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0 C1 C2 C3 C5 \nC6 C7 C9 C12 C14 C15 \nC16 C17 C18 C19 C20 C21 \nC22 C23 C24 C25 C26 C27 \nC28 C29 C30 C32 C34 C35 \nC36 C37 C40 C43 C44 C46 \nC47 C48 C49 C50 C53 C55 \nC56 C58 C60 C64 C65 C67 \nC69 C70 C71 C72 C73 C74 \nC75 C76 C77 C79 C80 C81 \nC83 C85 C87 C89 C92 C94 \nC96 C97 C98 C101 C102 C103 \nC104 C110 C113 C114 C116 C117 \nC118 C119 C120 C122 C124 C126 \nC127 C129 C131 C135 C137 C139 \nC140 C141 C142 C143 C146 C147 \nC149 C150 C151 C152 C153 C155 \nC157 C159 C160 C162 C164 C168 \nC169 C171 C173 C174 C175 C176 \nC177 C178 C179 C181 C184 C186 \nC187 C188 C189 C190 C191 C192 \nC193 C194 C195 C196 C197 C198 \nC199 C200 C201 C202 C203 C205 \nC207 C208 C209 C210 C212 C213 \nC215 C216 C217 C218 C219 C221 \nC223 C225 C227 C229 C233 C234 \nC236 C238 C239 C240 C241 C242 \nC243 C244 C246 C247 C248 C249 \nC250 C252 C254 C256 C257 C259 \nC261 C265 C266 C268 C270 C271 \nC272 C273 C274 C275 C276 C277 \nC279 C281 C283 C285 C288 C290 \nC292 C293 C294 C297 C298 C299 \nC300 C305 C308 C310 C311 C312 \nC313 C314 C315 C316 C317 C318 \nC319 C320 C321 C322 C323 C324 \nC325 C326 C328 C330 C331 C332 \nC333 C334 C335 C336 C337 C338 \nC340 C342 C344 C345 C346 C348 \nC352 C353 C355 C357 C358 C359 \nC360 C361 C363 C365 C366 C367 \nC368 C369 C370 C371 C372 C373 \nC374 C375 C376 C377 C378 C379 \nC380 C381 C383 C385 C386 C387 \nC388 C389 C391 C392 C393 C394 \nC395 C396 C397 C398 C399 C400 \nC401 C402 C403 C404 C405 C406 \nC407 C409 C411 C412 C413 C414 \nC415 C417 C419 C421 C424 C426 \nC428 C429 C430 C433 C434 C435 \nC436 C441 C442 C443 C444 C445 \nC446 C447 C448 C449 C450 C451 \nC452 C453 C454 C455 C456 C457 \nC459 C461 C462 C463 C464 C466 \nC468 C471 C473 C475 C476 C477 \nC480 C481 C482 C487 C489 C491 \nC492 C494 C496 C500 C501 C503 \nC505 C506 C507 C508 C509 C510 \nC512 C515 C517 C519 C520 C523 \nC524 C525 C526 C531 C533 C534 \nC536 C538 C542 C543 C545 C547 \nC548 C549 C550 C551 C554 C556 \nC558 C559 C560 C562 C563 C564 \nC569 C570 C573 C577 C578 C580 \nC582 C583 C584 C585 C586 C588 \nC590 C592 C593 C594 C597 C598 \nC599 C600 C605 C608 C609 C612 \nC613 C614 C615 C620 C622 C626 \nC627 C629 C631 C632 C633 C634 \nC635 C636 C638 C639 C640 C643 \nC644 C645 C650 C654 C655 C657 \nC659 C660 C661 C662 C663 C664 \nC665 C666 C669 C670 C671 C672 \nC679 C680 C682 C684 C685 C686 \nC687 C688 C690 C691 C694 C695 \nC696 C697 C698 C699 C700 C702 \nC704 C705 C706 C707 C708 C710 \nC711 C712 C713 C718 C719 C720 \nC725 C727 C728 C729 C730 C731 \nC732 C734 C735 C736 C737 C738 \nC739 C740 C741 C742 C743 C744 \nC745 C746 \n11606: C0_=_C1( C0 C1 ) C0_=_C2( C0 C2 ) C0_=_C3( C0 C3 ) C0_=_C5( C0 C5 ) C0_=_C6( C0 C6 ) \nC0_=_C7( C0 C7 ) C0_=_C9( C0 C9 ) C0_=_C12( C0 C12 ) C0_=_C14( C0 C14 ) C0_=_C15( C0 C15 ) C0_=_C16( C0 C16 ) \nC0_=_C17( C0 C17 ) C0_=_C18( C0 C18 ) C0_=_C19( C0 C19 ) C0_=_C20( C0 C20 ) C0_=_C21( C0 C21 ) C0_=_C22( C0 C22 ) \nC0_=_C23( C0 C23 ) C0_=_C24( C0 C24 ) C0_=_C25( C0 C25 ) C0_=_C26( C0 C26 ) C0_=_C27( C0 C27 ) C0_=_C28( C0 C28 ) \nC0_=_C29( C0 C29 ) C0_=_C30( C0 C30 ) C0_=_C32( C0 C32 ) C0_=_C34( C0 C34 ) C0_=_C35( C0 C35 ) C0_=_C36( C0 C36 ) \nC0_=_C37( C0 C37 ) C0_=_C40( C0 C40 ) C0_=_C43( C0 C43 ) C0_=_C44( C0 C44 ) C0_=_C46( C0 C46 ) C0_=_C47( C0 C47 ) \nC0_=_C48( C0 C48 ) C0_=_C49( C0 C49 ) C0_=_C50( C0 C50 ) C0_=_C53( C0 C53 ) C0_=_C55( C0 C55 ) C0_=_C56( C0 C56 ) \nC0_=_C58( C0 C58 ) C0_=_C60( C0 C60 ) C0_=_C64( C0 C64 ) C0_=_C65( C0 C65 ) C0_=_C67( C0 C67 ) C0_=_C69( C0 C69 ) \nC0_=_C70( C0 C70 ) C0_=_C71( C0 C71 ) C0_=_C72( C0 C72 ) C0_=_C73( C0 C73 ) C1_=_C2( C1 C2 ) C1_=_C3( C1 C3 ) \nC1_=_C5( C1 C5 ) C1_=_C6( C1 C6 ) C1_=_C7( C1 C7 ) C1_=_C9( C1 C9 ) C1_=_C12( C1 C12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2( C1 C32 ) C1_=_C34( C1 C34 ) \nC1_=_C35( C1 C35 ) C1_=_C36( C1 C36 ) C1_=_C37( C1 C37 ) C1_=_C74( C1 C74 ) C1_=_C75( C1 C75 ) C1_=_C76( C1 C76 ) \nC1_=_C77( C1 C77 ) C1_=_C79( C1 C79 ) C1_=_C80( C1 C80 ) C1_=_C81( C1 C81 ) C1_=_C83( C1 C83 ) C1_=_C85( C1 C85 ) \nC1_=_C87( C1 C87 ) C1_=_C89( C1 C89 ) C1_=_C92( C1 C92 ) C1_=_C94( C1 C94 ) C1_=_C96( C1 C96 ) C1_=_C97( C1 C97 ) \nC1_=_C98( C1 C98 ) C1_=_C101( C1 C101 ) C1_=_C102( C1 C102 ) C1_=_C103( C1 C103 ) C1_=_C104( C1 C104 ) C2_=_C3( C2 C3 ) \nC2_=_C5( C2 C5 ) C2_=_C6( C2 C6 ) C2_=_C7( C2 C7 ) C2_=_C9( C2 C9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5( C2 C35 ) C2_=_C36( C2 C36 ) C2_=_C37( C2 C37 ) C2_=_C74( C2 C74 ) C2_=_C110( C2 C110 ) C2_=_C113( C2 C113 ) \nC2_=_C114( C2 C114 ) C2_=_C116( C2 C116 ) C2_=_C117( C2 C117 ) C2_=_C118( C2 C118 ) C2_=_C119( C2 C119 ) C2_=_C120( C2 C120 ) \nC2_=_C122( C2 C122 ) C2_=_C124( C2 C124 ) C2_=_C126( C2 C126 ) C2_=_C127( C2 C127 ) C2_=_C129( C2 C129 ) C2_=_C131( C2 C131 ) \nC2_=_C135( C2 C135 ) C2_=_C137( C2 C137 ) C2_=_C139( C2 C139 ) C2_=_C140( C2 C140 ) C2_=_C141( C2 C141 ) C2_=_C142( C2 C142 ) \nC3_=_C5( C3 C5 ) C3_=_C6( C3 C6 ) C3_=_C7( C3 C7 ) C3_=_C9( C3 C9 ) C3_=_C12( C3 C12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2( C3 C32 ) C3_=_C34( C3 C34 ) \nC3_=_C35( C3 C35 ) C3_=_C36( C3 C36 ) C3_=_C37( C3 C37 ) C3_=_C75( C3 C75 ) C3_=_C143( C3 C143 ) C3_=_C146( C3 C146 ) \nC3_=_C147( C3 C147 ) C3_=_C149( C3 C149 ) C3_=_C150( C3 C150 ) C3_=_C151( C3 C151 ) C3_=_C152( C3 C152 ) C3_=_C153( C3 C153 ) \nC3_=_C155( C3 C155 ) C3_=_C157( C3 C157 ) C3_=_C159( C3 C159 ) C3_=_C160( C3 C160 ) C3_=_C162( C3 C162 ) C3_=_C164( C3 C164 ) \nC3_=_C168( C3 C168 ) C3_=_C169( C3 C169 ) C3_=_C171( C3 C171 ) C3_=_C173( C3 C173 ) C3_=_C174( C3 C174 ) C3_=_C175( C3 C175 ) \nC3_=_C176( C3 C176 ) C5_=_C6( C5 C6 ) C5_=_C7( C5 C7 ) C5_=_C9( C5 C9 ) C5_=_C12( C5 C12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4( C5 C34 ) \nC5_=_C35( C5 C35 ) C5_=_C36( C5 C36 ) C5_=_C37( C5 C37 ) C5_=_C76( C5 C76 ) C5_=_C177( C5 C177 ) C5_=_C212( C5 C212 ) \nC5_=_C213( C5 C213 ) C5_=_C215( C5 C215 ) C5_=_C216( C5 C216 ) C5_=_C217( C5 C217 ) C5_=_C218( C5 C218 ) C5_=_C219( C5 C219 ) \nC5_=_C221( C5 C221 ) C5_=_C223( C5 C223 ) C5_=_C225( C5 C225 ) C5_=_C227( C5 C227 ) C5_=_C229( C5 C229 ) C5_=_C233( C5 C233 ) \nC5_=_C234( C5 C234 ) C5_=_C236( C5 C236 ) C5_=_C238( C5 C238 ) C5_=_C239( C5 C239 ) C5_=_C240( C5 C240 ) C5_=_C241( C5 C241 ) \nC5_=_C242( C5 C242 ) C6_=_C7( C6 C7 ) C6_=_C9( C6 C9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4( C6 C34 ) C6_=_C35( C6 C35 ) \nC6_=_C36( C6 C36 ) C6_=_C37( C6 C37 ) C6_=_C77( C6 C77 ) C6_=_C178( C6 C178 ) C6_=_C243( C6 C243 ) C6_=_C244( C6 C244 ) \nC6_=_C246( C6 C246 ) C6_=_C247( C6 C247 ) C6_=_C248( C6 C248 ) C6_=_C249( C6 C249 ) C6_=_C250( C6 C250 ) C6_=_C252( C6 C252 ) \nC6_=_C254( C6 C254 ) C6_=_C256( C6 C256 ) C6_=_C257( C6 C257 ) C6_=_C259( C6 C259 ) C6_=_C261( C6 C261 ) C6_=_C265( C6 C265 ) \nC6_=_C266( C6 C266 ) C6_=_C268( C6 C268 ) C6_=_C270( C6 C270 ) C6_=_C271( C6 C271 ) C6_=_C272( C6 C272 ) C6_=_C273( C6 C273 ) \nC7_=_C9( C7 C9 ) C7_=_C12( C7 C12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4( C7 C34 ) C7_=_C35( C7 C35 ) C7_=_C36( C7 C36 ) C7_=_C37( C7 C37 ) \nC7_=_C43( C7 C43 ) C7_=_C113( C7 C113 ) C7_=_C146( C7 C146 ) C7_=_C179( C7 C179 ) C7_=_C212( C7 C212 ) C7_=_C243( C7 C243 ) \nC7_=_C274( C7 C274 ) C7_=_C275( C7 C275 ) C7_=_C276( C7 C276 ) C7_=_C277( C7 C277 ) C7_=_C279( C7 C279 ) C7_=_C281( C7 C281 ) \nC7_=_C283( C7 C283 ) C7_=_C285( C7 C285 ) C7_=_C288( C7 C288 ) C7_=_C290( C7 C290 ) C7_=_C292( C7 C292 ) C7_=_C293( C7 C293 ) \nC7_=_C294( C7 C294 ) C7_=_C297( C7 C297 ) C7_=_C298( C7 C298 ) C7_=_C299( C7 C299 ) C7_=_C300( C7 C300 ) C9_=_C12( C9 C12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4( C9 C34 ) C9_=_C35( C9 C35 ) C9_=_C36( C9 C36 ) C9_=_C37( C9 C37 ) C9_=_C181( C9 C181 ) C9_=_C275( C9 C275 ) \nC9_=_C305( C9 C305 ) C9_=_C334( C9 C334 ) C9_=_C335( C9 C335 ) C9_=_C336(</w:t>
      </w:r>
    </w:p>
    <w:p>
      <w:pPr>
        <w:pStyle w:val="PreformattedText"/>
        <w:bidi w:val="0"/>
        <w:spacing w:before="0" w:after="0"/>
        <w:jc w:val="left"/>
        <w:rPr/>
      </w:pPr>
      <w:r>
        <w:rPr/>
        <w:t xml:space="preserve"> </w:t>
      </w:r>
      <w:r>
        <w:rPr/>
        <w:t>C9 C336 ) C9_=_C337( C9 C337 ) C9_=_C338( C9 C338 ) \nC9_=_C340( C9 C340 ) C9_=_C342( C9 C342 ) C9_=_C344( C9 C344 ) C9_=_C345( C9 C345 ) C9_=_C346( C9 C346 ) C9_=_C348( C9 C348 ) \nC9_=_C352( C9 C352 ) C9_=_C353( C9 C353 ) C9_=_C355( C9 C355 ) C9_=_C357( C9 C357 ) C9_=_C358( C9 C358 ) C9_=_C359( C9 C359 ) \nC9_=_C360( C9 C360 ) C9_=_C361( C9 C361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4( C12 C34 ) C12_=_C35( C12 C35 ) C12_=_C36( C12 C36 ) C12_=_C37( C12 C37 ) \nC12_=_C48( C12 C48 ) C12_=_C118( C12 C118 ) C12_=_C151( C12 C151 ) C12_=_C184( C12 C184 ) C12_=_C217( C12 C217 ) C12_=_C248( C12 C248 ) \nC12_=_C308( C12 C308 ) C12_=_C336( C12 C336 ) C12_=_C363( C12 C363 ) C12_=_C389( C12 C389 ) C12_=_C415( C12 C415 ) C12_=_C417( C12 C417 ) \nC12_=_C419( C12 C419 ) C12_=_C421( C12 C421 ) C12_=_C424( C12 C424 ) C12_=_C426( C12 C426 ) C12_=_C428( C12 C428 ) C12_=_C429( C12 C429 ) \nC12_=_C430( C12 C430 ) C12_=_C433( C12 C433 ) C12_=_C434( C12 C434 ) C12_=_C435( C12 C435 ) C12_=_C436( C12 C436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4( C14 C34 ) C14_=_C35( C14 C35 ) \nC14_=_C36( C14 C36 ) C14_=_C37( C14 C37 ) C14_=_C50( C14 C50 ) C14_=_C120( C14 C120 ) C14_=_C153( C14 C153 ) C14_=_C186( C14 C186 ) \nC14_=_C219( C14 C219 ) C14_=_C250( C14 C250 ) C14_=_C310( C14 C310 ) C14_=_C338( C14 C338 ) C14_=_C365( C14 C365 ) C14_=_C391( C14 C391 ) \nC14_=_C441( C14 C441 ) C14_=_C466( C14 C466 ) C14_=_C468( C14 C468 ) C14_=_C471( C14 C471 ) C14_=_C473( C14 C473 ) C14_=_C475( C14 C475 ) \nC14_=_C476( C14 C476 ) C14_=_C477( C14 C477 ) C14_=_C480( C14 C480 ) C14_=_C481( C14 C481 ) C14_=_C482( C14 C482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4( C15 C34 ) C15_=_C35( C15 C35 ) C15_=_C36( C15 C36 ) \nC15_=_C37( C15 C37 ) C15_=_C85( C15 C85 ) C15_=_C187( C15 C187 ) C15_=_C281( C15 C281 ) C15_=_C311( C15 C311 ) C15_=_C366( C15 C366 ) \nC15_=_C417( C15 C417 ) C15_=_C442( C15 C442 ) C15_=_C487( C15 C487 ) C15_=_C489( C15 C489 ) C15_=_C491( C15 C491 ) C15_=_C492( C15 C492 ) \nC15_=_C494( C15 C494 ) C15_=_C496( C15 C496 ) C15_=_C500( C15 C500 ) C15_=_C501( C15 C501 ) C15_=_C503( C15 C503 ) C15_=_C505( C15 C505 ) \nC15_=_C506( C15 C506 ) C15_=_C507( C15 C507 ) C15_=_C508( C15 C508 ) C15_=_C509( C15 C509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5( C16 C35 ) C16_=_C36( C16 C36 ) C16_=_C37( C16 C37 ) C16_=_C122( C16 C122 ) \nC16_=_C155( C16 C155 ) C16_=_C188( C16 C188 ) C16_=_C221( C16 C221 ) C16_=_C252( C16 C252 ) C16_=_C312( C16 C312 ) C16_=_C340( C16 C340 ) \nC16_=_C367( C16 C367 ) C16_=_C392( C16 C392 ) C16_=_C487( C16 C487 ) C16_=_C510( C16 C510 ) C16_=_C512( C16 C512 ) C16_=_C515( C16 C515 ) \nC16_=_C517( C16 C517 ) C16_=_C519( C16 C519 ) C16_=_C520( C16 C520 ) C16_=_C523( C16 C523 ) C16_=_C524( C16 C524 ) C16_=_C525( C16 C525 ) \nC16_=_C526( C16 C526 ) C17_=_C18( C17 C18 ) C17_=_C19( C17 C19 ) C17_=_C20( C17 C20 ) C17_=_C21( C17 C21 ) C17_=_C22( C17 C22 ) \nC17_=_C23( C17 C23 ) C17_=_C24( C17 C24 ) C17_=_C25( C17 C25 ) C17_=_C26( C17 C26 ) C17_=_C27( C17 C27 ) C17_=_C28( C17 C28 ) \nC17_=_C29( C17 C29 ) C17_=_C30( C17 C30 ) C17_=_C32( C17 C32 ) C17_=_C34( C17 C34 ) C17_=_C35( C17 C35 ) C17_=_C36( C17 C36 ) \nC17_=_C37( C17 C37 ) C17_=_C87( C17 C87 ) C17_=_C189( C17 C189 ) C17_=_C283( C17 C283 ) C17_=_C313( C17 C313 ) C17_=_C368( C17 C368 ) \nC17_=_C393( C17 C393 ) C17_=_C419( C17 C419 ) C17_=_C443( C17 C443 ) C17_=_C466( C17 C466 ) C17_=_C510( C17 C510 ) C17_=_C531( C17 C531 ) \nC17_=_C533( C17 C533 ) C17_=_C534( C17 C534 ) C17_=_C536( C17 C536 ) C17_=_C538( C17 C538 ) C17_=_C542( C17 C542 ) C17_=_C543( C17 C543 ) \nC17_=_C545( C17 C545 ) C17_=_C547( C17 C547 ) C17_=_C548( C17 C548 ) C17_=_C549( C17 C549 ) C17_=_C550( C17 C550 ) C18_=_C19( C18 C19 ) \nC18_=_C20( C18 C20 ) C18_=_C21( C18 C21 ) C18_=_C22( C18 C22 ) C18_=_C23( C18 C23 ) C18_=_C24( C18 C24 ) C18_=_C25( C18 C25 ) \nC18_=_C26( C18 C26 ) C18_=_C27( C18 C27 ) C18_=_C28( C18 C28 ) C18_=_C29( C18 C29 ) C18_=_C30( C18 C30 ) C18_=_C32( C18 C32 ) \nC18_=_C34( C18 C34 ) C18_=_C35( C18 C35 ) C18_=_C36( C18 C36 ) C18_=_C37( C18 C37 ) C18_=_C53( C18 C53 ) C18_=_C124( C18 C124 ) \nC18_=_C157( C18 C157 ) C18_=_C190( C18 C190 ) C18_=_C223( C18 C223 ) C18_=_C254( C18 C254 ) C18_=_C342( C18 C342 ) C18_=_C369( C18 C369 ) \nC18_=_C394( C18 C394 ) C18_=_C444( C18 C444 ) C18_=_C489( C18 C489 ) C18_=_C531( C18 C531 ) C18_=_C551( C18 C551 ) C18_=_C554( C18 C554 ) \nC18_=_C556( C18 C556 ) C18_=_C558( C18 C558 ) C18_=_C559( C18 C559 ) C18_=_C560( C18 C560 ) C18_=_C562( C18 C562 ) C18_=_C563( C18 C563 ) \nC18_=_C564( C18 C564 ) C19_=_C20( C19 C20 ) C19_=_C21( C19 C21 ) C19_=_C22( C19 C22 ) C19_=_C23( C19 C23 ) C19_=_C24( C19 C24 ) \nC19_=_C25( C19 C25 ) C19_=_C26( C19 C26 ) C19_=_C27( C19 C27 ) C19_=_C28( C19 C28 ) C19_=_C29( C19 C29 ) C19_=_C30( C19 C30 ) \nC19_=_C32( C19 C32 ) C19_=_C34( C19 C34 ) C19_=_C35( C19 C35 ) C19_=_C36( C19 C36 ) C19_=_C37( C19 C37 ) C19_=_C89( C19 C89 ) \nC19_=_C191( C19 C191 ) C19_=_C285( C19 C285 ) C19_=_C314( C19 C314 ) C19_=_C370( C19 C370 ) C19_=_C395( C19 C395 ) C19_=_C421( C19 C421 ) \nC19_=_C445( C19 C445 ) C19_=_C468( C19 C468 ) C19_=_C512( C19 C512 ) C19_=_C551( C19 C551 ) C19_=_C569( C19 C569 ) C19_=_C570( C19 C570 ) \nC19_=_C573( C19 C573 ) C19_=_C577( C19 C577 ) C19_=_C578( C19 C578 ) C19_=_C580( C19 C580 ) C19_=_C582( C19 C582 ) C19_=_C583( C19 C583 ) \nC19_=_C584( C19 C584 ) C19_=_C585( C19 C585 ) C19_=_C586( C19 C586 ) C20_=_C21( C20 C21 ) C20_=_C22( C20 C22 ) C20_=_C23( C20 C23 ) \nC20_=_C24( C20 C24 ) C20_=_C25( C20 C25 ) C20_=_C26( C20 C26 ) C20_=_C27( C20 C27 ) C20_=_C28( C20 C28 ) C20_=_C29( C20 C29 ) \nC20_=_C30( C20 C30 ) C20_=_C32( C20 C32 ) C20_=_C34( C20 C34 ) C20_=_C35( C20 C35 ) C20_=_C36( C20 C36 ) C20_=_C37( C20 C37 ) \nC20_=_C55( C20 C55 ) C20_=_C126( C20 C126 ) C20_=_C159( C20 C159 ) C20_=_C192( C20 C192 ) C20_=_C256( C20 C256 ) C20_=_C315( C20 C315 ) \nC20_=_C344( C20 C344 ) C20_=_C371( C20 C371 ) C20_=_C396( C20 C396 ) C20_=_C446( C20 C446 ) C20_=_C491( C20 C491 ) C20_=_C533( C20 C533 ) \nC20_=_C569( C20 C569 ) C20_=_C588( C20 C588 ) C20_=_C590( C20 C590 ) C20_=_C592( C20 C592 ) C20_=_C593( C20 C593 ) C20_=_C594( C20 C594 ) \nC20_=_C597( C20 C597 ) C20_=_C598( C20 C598 ) C20_=_C599( C20 C599 ) C20_=_C600( C20 C600 ) C21_=_C22( C21 C22 ) C21_=_C23( C21 C23 ) \nC21_=_C24( C21 C24 ) C21_=_C25( C21 C25 ) C21_=_C26( C21 C26 ) C21_=_C27( C21 C27 ) C21_=_C28( C21 C28 ) C21_=_C29( C21 C29 ) \nC21_=_C30( C21 C30 ) C21_=_C32( C21 C32 ) C21_=_C34( C21 C34 ) C21_=_C35( C21 C35 ) C21_=_C36( C21 C36 ) C21_=_C37( C21 C37 ) \nC21_=_C56( C21 C56 ) C21_=_C127( C21 C127 ) C21_=_C160( C21 C160 ) C21_=_C193( C21 C193 ) C21_=_C225( C21 C225 ) C21_=_C257( C21 C257 ) \nC21_=_C316( C21 C316 ) C21_=_C345( C21 C345 ) C21_=_C372( C21 C372 ) C21_=_C397( C21 C397 ) C21_=_C447( C21 C447 ) C21_=_C492( C21 C492 ) \nC21_=_C534( C21 C534 ) C21_=_C570( C21 C570 ) C21_=_C605( C21 C605 ) C21_=_C608( C21 C608 ) C21_=_C609( C21 C609 ) C21_=_C612( C21 C612 ) \nC21_=_C613( C21 C613 ) C21_=_C614( C21 C614 ) C21_=_C615( C21 C615 ) C22_=_C23( C22 C23 ) C22_=_C24( C22 C24 ) C22_=_C25( C22 C25 ) \nC22_=_C26( C22 C26 ) C22_=_C27( C22 C27 ) C22_=_C28( C22 C28 ) C22_=_C29( C22 C29 ) C22_=_C30( C22 C30 ) C22_=_C32( C22 C32 ) \nC22_=_C34( C22 C34 ) C22_=_C35( C22 C35 ) C22_=_C36( C22 C36 ) C22_=_C37( C22 C37 ) C22_=_C92( C22 C92 ) C22_=_C194( C22 C194 ) \nC22_=_C288( C22 C288 ) C22_=_C317( C22 C317 ) C22_=_C373( C22 C373 ) C22_=_C398( C22 C398 ) C22_=_C424( C22 C424 ) C22_=_C448( C22 C448 ) \nC22_=_C471( C22 C471 ) C22_=_C515( C22 C515 ) C22_=_C554( C22 C554 ) C22_=_C588( C22 C588 ) C22_=_C605( C22 C605 ) C22_=_C620( C22 C620 ) \nC22_=_C622( C22 C622 ) C22_=_C626( C22 C626 ) C22_=_C627( C22 C627 ) C22_=_C629( C22 C629 ) C22_=_C631( C22 C631 ) C22_=_C632( C22 C632 ) \nC22_=_C633( C22 C633 ) C22_=_C634( C22 C634 ) C22_=_C635( C22 C635 ) C23_=_C24( C23 C24 ) C23_=_C25( C23 C25 ) C23_=_C26( C23 C26 ) \nC23_=_C27( C23 C27 ) C23_=_C28( C23 C28 ) C23_=_C29( C23 C29 ) C23_=_C30( C23 C30 ) C23_=_C32( C23 C32 ) C23_=_C34( C23 C34 ) \nC23_=_C35( C23 C35 ) C23_=_C36( C23 C36 ) C23_=_C37( C23 C37 ) C23_=_C58( C23 C58 ) C23_=_C129( C23 C129 ) C23_=_C162( C23 C162 ) \nC23_=_C195( C23 C195 ) C23_=_C227( C23 C227 ) C23_=_C259( C23 C259 ) C23_=_C318( C23 C318 ) C23_=_C346( C23 C346 ) C23_=_C374( C23 C374 ) \nC23_=_C399( C23 C399 ) C23_=_C449( C23 C449 ) C23_=_C494( C23 C494 ) C23_=_C536( C23 C536 ) C23_=_C620( C23 C620 ) C23_=_C636( C23 C636 ) \nC23_=_C638( C23 C638 ) C23_=_C639( C23 C639 ) C23_=_C640( C23 C640 ) C23_=_C643( C23 C643 ) C23_=_C644( C23 C644 ) C23_=_C645( C23 C645 ) \nC24_=_C25( C24 C25 ) C24_=_C26( C24 C26 ) C24_=_C27(</w:t>
      </w:r>
    </w:p>
    <w:p>
      <w:pPr>
        <w:pStyle w:val="PreformattedText"/>
        <w:bidi w:val="0"/>
        <w:spacing w:before="0" w:after="0"/>
        <w:jc w:val="left"/>
        <w:rPr/>
      </w:pPr>
      <w:r>
        <w:rPr/>
        <w:t xml:space="preserve"> </w:t>
      </w:r>
      <w:r>
        <w:rPr/>
        <w:t>C24 C27 ) C24_=_C28( C24 C28 ) C24_=_C29( C24 C29 ) C24_=_C30( C24 C30 ) \nC24_=_C32( C24 C32 ) C24_=_C34( C24 C34 ) C24_=_C35( C24 C35 ) C24_=_C36( C24 C36 ) C24_=_C37( C24 C37 ) C24_=_C94( C24 C94 ) \nC24_=_C196( C24 C196 ) C24_=_C290( C24 C290 ) C24_=_C319( C24 C319 ) C24_=_C375( C24 C375 ) C24_=_C400( C24 C400 ) C24_=_C426( C24 C426 ) \nC24_=_C450( C24 C450 ) C24_=_C473( C24 C473 ) C24_=_C517( C24 C517 ) C24_=_C556( C24 C556 ) C24_=_C590( C24 C590 ) C24_=_C636( C24 C636 ) \nC24_=_C650( C24 C650 ) C24_=_C654( C24 C654 ) C24_=_C655( C24 C655 ) C24_=_C657( C24 C657 ) C24_=_C659( C24 C659 ) C24_=_C660( C24 C660 ) \nC24_=_C661( C24 C661 ) C24_=_C662( C24 C662 ) C24_=_C663( C24 C663 ) C25_=_C26( C25 C26 ) C25_=_C27( C25 C27 ) C25_=_C28( C25 C28 ) \nC25_=_C29( C25 C29 ) C25_=_C30( C25 C30 ) C25_=_C32( C25 C32 ) C25_=_C34( C25 C34 ) C25_=_C35( C25 C35 ) C25_=_C36( C25 C36 ) \nC25_=_C37( C25 C37 ) C25_=_C60( C25 C60 ) C25_=_C131( C25 C131 ) C25_=_C164( C25 C164 ) C25_=_C197( C25 C197 ) C25_=_C229( C25 C229 ) \nC25_=_C261( C25 C261 ) C25_=_C320( C25 C320 ) C25_=_C348( C25 C348 ) C25_=_C376( C25 C376 ) C25_=_C401( C25 C401 ) C25_=_C451( C25 C451 ) \nC25_=_C496( C25 C496 ) C25_=_C538( C25 C538 ) C25_=_C573( C25 C573 ) C25_=_C622( C25 C622 ) C25_=_C650( C25 C650 ) C25_=_C664( C25 C664 ) \nC25_=_C665( C25 C665 ) C25_=_C666( C25 C666 ) C25_=_C669( C25 C669 ) C25_=_C670( C25 C670 ) C25_=_C671( C25 C671 ) C25_=_C672( C25 C672 ) \nC26_=_C27( C26 C27 ) C26_=_C28( C26 C28 ) C26_=_C29( C26 C29 ) C26_=_C30( C26 C30 ) C26_=_C32( C26 C32 ) C26_=_C34( C26 C34 ) \nC26_=_C35( C26 C35 ) C26_=_C36( C26 C36 ) C26_=_C37( C26 C37 ) C26_=_C96( C26 C96 ) C26_=_C198( C26 C198 ) C26_=_C292( C26 C292 ) \nC26_=_C321( C26 C321 ) C26_=_C377( C26 C377 ) C26_=_C402( C26 C402 ) C26_=_C428( C26 C428 ) C26_=_C452( C26 C452 ) C26_=_C475( C26 C475 ) \nC26_=_C558( C26 C558 ) C26_=_C592( C26 C592 ) C26_=_C638( C26 C638 ) C26_=_C664( C26 C664 ) C26_=_C679( C26 C679 ) C26_=_C680( C26 C680 ) \nC26_=_C682( C26 C682 ) C26_=_C684( C26 C684 ) C26_=_C685( C26 C685 ) C26_=_C686( C26 C686 ) C26_=_C687( C26 C687 ) C26_=_C688( C26 C688 ) \nC27_=_C28( C27 C28 ) C27_=_C29( C27 C29 ) C27_=_C30( C27 C30 ) C27_=_C32( C27 C32 ) C27_=_C34( C27 C34 ) C27_=_C35( C27 C35 ) \nC27_=_C36( C27 C36 ) C27_=_C37( C27 C37 ) C27_=_C97( C27 C97 ) C27_=_C199( C27 C199 ) C27_=_C293( C27 C293 ) C27_=_C322( C27 C322 ) \nC27_=_C378( C27 C378 ) C27_=_C403( C27 C403 ) C27_=_C429( C27 C429 ) C27_=_C453( C27 C453 ) C27_=_C476( C27 C476 ) C27_=_C519( C27 C519 ) \nC27_=_C559( C27 C559 ) C27_=_C593( C27 C593 ) C27_=_C608( C27 C608 ) C27_=_C639( C27 C639 ) C27_=_C665( C27 C665 ) C27_=_C690( C27 C690 ) \nC27_=_C691( C27 C691 ) C27_=_C694( C27 C694 ) C27_=_C695( C27 C695 ) C27_=_C696( C27 C696 ) C27_=_C697( C27 C697 ) C27_=_C698( C27 C698 ) \nC28_=_C29( C28 C29 ) C28_=_C30( C28 C30 ) C28_=_C32( C28 C32 ) C28_=_C34( C28 C34 ) C28_=_C35( C28 C35 ) C28_=_C36( C28 C36 ) \nC28_=_C37( C28 C37 ) C28_=_C64( C28 C64 ) C28_=_C135( C28 C135 ) C28_=_C168( C28 C168 ) C28_=_C201( C28 C201 ) C28_=_C233( C28 C233 ) \nC28_=_C265( C28 C265 ) C28_=_C324( C28 C324 ) C28_=_C352( C28 C352 ) C28_=_C379( C28 C379 ) C28_=_C405( C28 C405 ) C28_=_C455( C28 C455 ) \nC28_=_C500( C28 C500 ) C28_=_C542( C28 C542 ) C28_=_C577( C28 C577 ) C28_=_C626( C28 C626 ) C28_=_C654( C28 C654 ) C28_=_C679( C28 C679 ) \nC28_=_C690( C28 C690 ) C28_=_C699( C28 C699 ) C28_=_C710( C28 C710 ) C28_=_C711( C28 C711 ) C28_=_C712( C28 C712 ) C28_=_C713( C28 C713 ) \nC29_=_C30( C29 C30 ) C29_=_C32( C29 C32 ) C29_=_C34( C29 C34 ) C29_=_C35( C29 C35 ) C29_=_C36( C29 C36 ) C29_=_C37( C29 C37 ) \nC29_=_C65( C29 C65 ) C29_=_C169( C29 C169 ) C29_=_C202( C29 C202 ) C29_=_C234( C29 C234 ) C29_=_C266( C29 C266 ) C29_=_C325( C29 C325 ) \nC29_=_C353( C29 C353 ) C29_=_C380( C29 C380 ) C29_=_C406( C29 C406 ) C29_=_C456( C29 C456 ) C29_=_C501( C29 C501 ) C29_=_C543( C29 C543 ) \nC29_=_C578( C29 C578 ) C29_=_C627( C29 C627 ) C29_=_C655( C29 C655 ) C29_=_C680( C29 C680 ) C29_=_C691( C29 C691 ) C29_=_C700( C29 C700 ) \nC29_=_C718( C29 C718 ) C29_=_C719( C29 C719 ) C29_=_C720( C29 C720 ) C30_=_C32( C30 C32 ) C30_=_C34( C30 C34 ) C30_=_C35( C30 C35 ) \nC30_=_C36( C30 C36 ) C30_=_C37( C30 C37 ) C30_=_C101( C30 C101 ) C30_=_C203( C30 C203 ) C30_=_C297( C30 C297 ) C30_=_C326( C30 C326 ) \nC30_=_C381( C30 C381 ) C30_=_C407( C30 C407 ) C30_=_C433( C30 C433 ) C30_=_C457( C30 C457 ) C30_=_C480( C30 C480 ) C30_=_C523( C30 C523 ) \nC30_=_C562( C30 C562 ) C30_=_C597( C30 C597 ) C30_=_C612( C30 C612 ) C30_=_C669( C30 C669 ) C30_=_C710( C30 C710 ) C30_=_C718( C30 C718 ) \nC30_=_C725( C30 C725 ) C30_=_C727( C30 C727 ) C30_=_C728( C30 C728 ) C30_=_C729( C30 C729 ) C30_=_C730( C30 C730 ) C30_=_C731( C30 C731 ) \nC32_=_C34( C32 C34 ) C32_=_C35( C32 C35 ) C32_=_C36( C32 C36 ) C32_=_C37( C32 C37 ) C32_=_C103( C32 C103 ) C32_=_C205( C32 C205 ) \nC32_=_C299( C32 C299 ) C32_=_C328( C32 C328 ) C32_=_C383( C32 C383 ) C32_=_C409( C32 C409 ) C32_=_C435( C32 C435 ) C32_=_C459( C32 C459 ) \nC32_=_C525( C32 C525 ) C32_=_C599( C32 C599 ) C32_=_C614( C32 C614 ) C32_=_C644( C32 C644 ) C32_=_C671( C32 C671 ) C32_=_C712( C32 C712 ) \nC32_=_C720( C32 C720 ) C32_=_C732( C32 C732 ) C32_=_C738( C32 C738 ) C32_=_C739( C32 C739 ) C32_=_C740( C32 C740 ) C32_=_C741( C32 C741 ) \nC32_=_C742( C32 C742 ) C34_=_C35( C34 C35 ) C34_=_C36( C34 C36 ) C34_=_C37( C34 C37 ) C34_=_C70( C34 C70 ) C34_=_C140( C34 C140 ) \nC34_=_C174( C34 C174 ) C34_=_C207( C34 C207 ) C34_=_C239( C34 C239 ) C34_=_C271( C34 C271 ) C34_=_C330( C34 C330 ) C34_=_C358( C34 C358 ) \nC34_=_C385( C34 C385 ) C34_=_C411( C34 C411 ) C34_=_C461( C34 C461 ) C34_=_C506( C34 C506 ) C34_=_C548( C34 C548 ) C34_=_C583( C34 C583 ) \nC34_=_C632( C34 C632 ) C34_=_C660( C34 C660 ) C34_=_C685( C34 C685 ) C34_=_C695( C34 C695 ) C34_=_C705( C34 C705 ) C34_=_C728( C34 C728 ) \nC34_=_C734( C34 C734 ) C34_=_C739( C34 C739 ) C34_=_C743( C34 C743 ) C35_=_C36( C35 C36 ) C35_=_C37( C35 C37 ) C35_=_C71( C35 C71 ) \nC35_=_C208( C35 C208 ) C35_=_C240( C35 C240 ) C35_=_C331( C35 C331 ) C35_=_C359( C35 C359 ) C35_=_C386( C35 C386 ) C35_=_C412( C35 C412 ) \nC35_=_C462( C35 C462 ) C35_=_C507( C35 C507 ) C35_=_C549( C35 C549 ) C35_=_C584( C35 C584 ) C35_=_C633( C35 C633 ) C35_=_C661( C35 C661 ) \nC35_=_C686( C35 C686 ) C35_=_C696( C35 C696 ) C35_=_C706( C35 C706 ) C35_=_C729( C35 C729 ) C35_=_C735( C35 C735 ) C35_=_C740( C35 C740 ) \nC35_=_C744( C35 C744 ) C36_=_C37( C36 C37 ) C36_=_C72( C36 C72 ) C36_=_C141( C36 C141 ) C36_=_C175( C36 C175 ) C36_=_C209( C36 C209 ) \nC36_=_C241( C36 C241 ) C36_=_C272( C36 C272 ) C36_=_C332( C36 C332 ) C36_=_C360( C36 C360 ) C36_=_C387( C36 C387 ) C36_=_C413( C36 C413 ) \nC36_=_C463( C36 C463 ) C36_=_C508( C36 C508 ) C36_=_C550( C36 C550 ) C36_=_C585( C36 C585 ) C36_=_C634( C36 C634 ) C36_=_C662( C36 C662 ) \nC36_=_C687( C36 C687 ) C36_=_C697( C36 C697 ) C36_=_C707( C36 C707 ) C36_=_C730( C36 C730 ) C36_=_C736( C36 C736 ) C36_=_C741( C36 C741 ) \nC36_=_C745( C36 C745 ) C37_=_C73( C37 C73 ) C37_=_C142( C37 C142 ) C37_=_C176( C37 C176 ) C37_=_C210( C37 C210 ) C37_=_C242( C37 C242 ) \nC37_=_C273( C37 C273 ) C37_=_C333( C37 C333 ) C37_=_C361( C37 C361 ) C37_=_C388( C37 C388 ) C37_=_C414( C37 C414 ) C37_=_C464( C37 C464 ) \nC37_=_C509( C37 C509 ) C37_=_C586( C37 C586 ) C37_=_C635( C37 C635 ) C37_=_C663( C37 C663 ) C37_=_C688( C37 C688 ) C37_=_C698( C37 C698 ) \nC37_=_C708( C37 C708 ) C37_=_C731( C37 C731 ) C37_=_C737( C37 C737 ) C37_=_C742( C37 C742 ) C37_=_C746( C37 C746 ) C40_=_C43( C40 C43 ) \nC40_=_C44( C40 C44 ) C40_=_C46( C40 C46 ) C40_=_C47( C40 C47 ) C40_=_C48( C40 C48 ) C40_=_C49( C40 C49 ) C40_=_C50( C40 C50 ) \nC40_=_C53( C40 C53 ) C40_=_C55( C40 C55 ) C40_=_C56( C40 C56 ) C40_=_C58( C40 C58 ) C40_=_C60( C40 C60 ) C40_=_C64( C40 C64 ) \nC40_=_C65( C40 C65 ) C40_=_C67( C40 C67 ) C40_=_C69( C40 C69 ) C40_=_C70( C40 C70 ) C40_=_C71( C40 C71 ) C40_=_C72( C40 C72 ) \nC40_=_C73( C40 C73 ) C40_=_C110( C40 C110 ) C40_=_C143( C40 C143 ) C40_=_C177( C40 C177 ) C40_=_C178( C40 C178 ) C40_=_C179( C40 C179 ) \nC40_=_C181( C40 C181 ) C40_=_C184( C40 C184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5( C40 C205 ) C40_=_C207( C40 C207 ) C40_=_C208( C40 C208 ) C40_=_C209( C40 C209 ) \nC40_=_C210( C40 C210 ) C43_=_C44( C43 C44 ) C43_=_C46( C43 C46 ) C43_=_C47( C43 C47 ) C43_=_C48( C43 C48 ) C43_=_C49( C43 C49 ) \nC43_=_C50( C43 C50 ) C43_=_C53( C43 C53 ) C43_=_C55( C43 C55 ) C43_=_C56( C43 C56 ) C43_=_C58( C43 C58 ) C43_=_C60( C43 C60 ) \nC43_=_C64( C43 C64 ) C43_=_C65( C43 C65 ) C43_=_C67( C43 C67 ) C43_=_C69( C43 C69 ) C43_=_C70( C43 C70 ) C43_=_C71( C43 C71 ) \nC43_=_C72( C43 C72 ) C43_=_C73( C43 C73 ) C43_=_C113( C43 C113 ) C43_=_C146( C43 C146 ) C43_=_C179( C43 C179 ) C43_=_C212( C43 C212 ) \nC43_=_C243( C43 C243 ) C43_=_C274( C43 C274 ) C43_=_C275( C43 C275 ) C43_=_C276( C43 C276 ) C43_=_C277( C43 C277 ) C43_=_C279( C43 C279 ) \nC43_=_C281( C43 C281 ) C43_=_C283( C43 C283 ) C43_=_C285( C43 C285 ) C43_=_C288( C43 C288 ) C43_=_C290( C43 C290 ) C43_=_C292( C43 C292 ) \nC43_=_C293( C43 C293 ) C43_=_C294( C43 C294 ) C43_=_C297( C43 C297 ) C43_=_C298( C43 C298 ) C43_=_C299( C43 C299 ) C43_=_C300( C43 C300 ) \nC44_=_C46( C44 C46 ) C44_=_C47( C44 C47 ) C44_=_C48( C44 C48 ) C44_=_C49( C44 C49 ) C44_=_C50( C44 C50 ) C44_=_C53( C44 C53 ) \nC44_=_C55( C44 C55 ) C44_=_C56( C44 C56 ) C44_=_C58( C44 C58 ) C44_=_C60( C44 C60 ) C44_=_C64( C44 C64 ) C44_=_C65( C44 C65 ) \nC44_=_C67( C44 C67 ) C44_=_C69( C44 C69 ) C44_=_C70( C44 C70 ) C44_=_C71( C44 C71 ) C44_=_C72( C44 C72 ) C44_=_C73( C44 C73 ) \nC44_=_C79(</w:t>
      </w:r>
    </w:p>
    <w:p>
      <w:pPr>
        <w:pStyle w:val="PreformattedText"/>
        <w:bidi w:val="0"/>
        <w:spacing w:before="0" w:after="0"/>
        <w:jc w:val="left"/>
        <w:rPr/>
      </w:pPr>
      <w:r>
        <w:rPr/>
        <w:t xml:space="preserve"> </w:t>
      </w:r>
      <w:r>
        <w:rPr/>
        <w:t>C44 C79 ) C44_=_C114( C44 C114 ) C44_=_C147( C44 C147 ) C44_=_C213( C44 C213 ) C44_=_C244( C44 C244 ) C44_=_C274( C44 C274 ) \nC44_=_C305( C44 C305 ) C44_=_C308( C44 C308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8( C44 C328 ) C44_=_C330( C44 C330 ) C44_=_C331( C44 C331 ) C44_=_C332( C44 C332 ) C44_=_C333( C44 C333 ) \nC46_=_C47( C46 C47 ) C46_=_C48( C46 C48 ) C46_=_C49( C46 C49 ) C46_=_C50( C46 C50 ) C46_=_C53( C46 C53 ) C46_=_C55( C46 C55 ) \nC46_=_C56( C46 C56 ) C46_=_C58( C46 C58 ) C46_=_C60( C46 C60 ) C46_=_C64( C46 C64 ) C46_=_C65( C46 C65 ) C46_=_C67( C46 C67 ) \nC46_=_C69( C46 C69 ) C46_=_C70( C46 C70 ) C46_=_C71( C46 C71 ) C46_=_C72( C46 C72 ) C46_=_C73( C46 C73 ) C46_=_C80( C46 C80 ) \nC46_=_C116( C46 C116 ) C46_=_C149( C46 C149 ) C46_=_C215( C46 C215 ) C46_=_C246( C46 C246 ) C46_=_C276( C46 C276 ) C46_=_C334( C46 C334 ) \nC46_=_C363( C46 C363 ) C46_=_C365( C46 C365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3( C46 C383 ) C46_=_C385( C46 C385 ) C46_=_C386( C46 C386 ) C46_=_C387( C46 C387 ) C46_=_C388( C46 C388 ) C47_=_C48( C47 C48 ) \nC47_=_C49( C47 C49 ) C47_=_C50( C47 C50 ) C47_=_C53( C47 C53 ) C47_=_C55( C47 C55 ) C47_=_C56( C47 C56 ) C47_=_C58( C47 C58 ) \nC47_=_C60( C47 C60 ) C47_=_C64( C47 C64 ) C47_=_C65( C47 C65 ) C47_=_C67( C47 C67 ) C47_=_C69( C47 C69 ) C47_=_C70( C47 C70 ) \nC47_=_C71( C47 C71 ) C47_=_C72( C47 C72 ) C47_=_C73( C47 C73 ) C47_=_C81( C47 C81 ) C47_=_C117( C47 C117 ) C47_=_C150( C47 C150 ) \nC47_=_C216( C47 C216 ) C47_=_C247( C47 C247 ) C47_=_C277( C47 C277 ) C47_=_C335( C47 C335 ) C47_=_C389( C47 C389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9( C47 C409 ) C47_=_C411( C47 C411 ) \nC47_=_C412( C47 C412 ) C47_=_C413( C47 C413 ) C47_=_C414( C47 C414 ) C48_=_C49( C48 C49 ) C48_=_C50( C48 C50 ) C48_=_C53( C48 C53 ) \nC48_=_C55( C48 C55 ) C48_=_C56( C48 C56 ) C48_=_C58( C48 C58 ) C48_=_C60( C48 C60 ) C48_=_C64( C48 C64 ) C48_=_C65( C48 C65 ) \nC48_=_C67( C48 C67 ) C48_=_C69( C48 C69 ) C48_=_C70( C48 C70 ) C48_=_C71( C48 C71 ) C48_=_C72( C48 C72 ) C48_=_C73( C48 C73 ) \nC48_=_C118( C48 C118 ) C48_=_C151( C48 C151 ) C48_=_C184( C48 C184 ) C48_=_C217( C48 C217 ) C48_=_C248( C48 C248 ) C48_=_C308( C48 C308 ) \nC48_=_C336( C48 C336 ) C48_=_C363( C48 C363 ) C48_=_C389( C48 C389 ) C48_=_C415( C48 C415 ) C48_=_C417( C48 C417 ) C48_=_C419( C48 C419 ) \nC48_=_C421( C48 C421 ) C48_=_C424( C48 C424 ) C48_=_C426( C48 C426 ) C48_=_C428( C48 C428 ) C48_=_C429( C48 C429 ) C48_=_C430( C48 C430 ) \nC48_=_C433( C48 C433 ) C48_=_C434( C48 C434 ) C48_=_C435( C48 C435 ) C48_=_C436( C48 C436 ) C49_=_C50( C49 C50 ) C49_=_C53( C49 C53 ) \nC49_=_C55( C49 C55 ) C49_=_C56( C49 C56 ) C49_=_C58( C49 C58 ) C49_=_C60( C49 C60 ) C49_=_C64( C49 C64 ) C49_=_C65( C49 C65 ) \nC49_=_C67( C49 C67 ) C49_=_C69( C49 C69 ) C49_=_C70( C49 C70 ) C49_=_C71( C49 C71 ) C49_=_C72( C49 C72 ) C49_=_C73( C49 C73 ) \nC49_=_C83( C49 C83 ) C49_=_C119( C49 C119 ) C49_=_C152( C49 C152 ) C49_=_C218( C49 C218 ) C49_=_C249( C49 C249 ) C49_=_C279( C49 C279 ) \nC49_=_C337( C49 C337 ) C49_=_C415( C49 C415 ) C49_=_C441( C49 C441 ) C49_=_C442( C49 C442 ) C49_=_C443( C49 C443 ) C49_=_C444( C49 C444 ) \nC49_=_C445( C49 C445 ) C49_=_C446( C49 C446 ) C49_=_C447( C49 C447 ) C49_=_C448( C49 C448 ) C49_=_C449( C49 C449 ) C49_=_C450( C49 C450 ) \nC49_=_C451( C49 C451 ) C49_=_C452( C49 C452 ) C49_=_C453( C49 C453 ) C49_=_C454( C49 C454 ) C49_=_C455( C49 C455 ) C49_=_C456( C49 C456 ) \nC49_=_C457( C49 C457 ) C49_=_C459( C49 C459 ) C49_=_C461( C49 C461 ) C49_=_C462( C49 C462 ) C49_=_C463( C49 C463 ) C49_=_C464( C49 C464 ) \nC50_=_C53( C50 C53 ) C50_=_C55( C50 C55 ) C50_=_C56( C50 C56 ) C50_=_C58( C50 C58 ) C50_=_C60( C50 C60 ) C50_=_C64( C50 C64 ) \nC50_=_C65( C50 C65 ) C50_=_C67( C50 C67 ) C50_=_C69( C50 C69 ) C50_=_C70( C50 C70 ) C50_=_C71( C50 C71 ) C50_=_C72( C50 C72 ) \nC50_=_C73( C50 C73 ) C50_=_C120( C50 C120 ) C50_=_C153( C50 C153 ) C50_=_C186( C50 C186 ) C50_=_C219( C50 C219 ) C50_=_C250( C50 C250 ) \nC50_=_C310( C50 C310 ) C50_=_C338( C50 C338 ) C50_=_C365( C50 C365 ) C50_=_C391( C50 C391 ) C50_=_C441( C50 C441 ) C50_=_C466( C50 C466 ) \nC50_=_C468( C50 C468 ) C50_=_C471( C50 C471 ) C50_=_C473( C50 C473 ) C50_=_C475( C50 C475 ) C50_=_C476( C50 C476 ) C50_=_C477( C50 C477 ) \nC50_=_C480( C50 C480 ) C50_=_C481( C50 C481 ) C50_=_C482( C50 C482 ) C53_=_C55( C53 C55 ) C53_=_C56( C53 C56 ) C53_=_C58( C53 C58 ) \nC53_=_C60( C53 C60 ) C53_=_C64( C53 C64 ) C53_=_C65( C53 C65 ) C53_=_C67( C53 C67 ) C53_=_C69( C53 C69 ) C53_=_C70( C53 C70 ) \nC53_=_C71( C53 C71 ) C53_=_C72( C53 C72 ) C53_=_C73( C53 C73 ) C53_=_C124( C53 C124 ) C53_=_C157( C53 C157 ) C53_=_C190( C53 C190 ) \nC53_=_C223( C53 C223 ) C53_=_C254( C53 C254 ) C53_=_C342( C53 C342 ) C53_=_C369( C53 C369 ) C53_=_C394( C53 C394 ) C53_=_C444( C53 C444 ) \nC53_=_C489( C53 C489 ) C53_=_C531( C53 C531 ) C53_=_C551( C53 C551 ) C53_=_C554( C53 C554 ) C53_=_C556( C53 C556 ) C53_=_C558( C53 C558 ) \nC53_=_C559( C53 C559 ) C53_=_C560( C53 C560 ) C53_=_C562( C53 C562 ) C53_=_C563( C53 C563 ) C53_=_C564( C53 C564 ) C55_=_C56( C55 C56 ) \nC55_=_C58( C55 C58 ) C55_=_C60( C55 C60 ) C55_=_C64( C55 C64 ) C55_=_C65( C55 C65 ) C55_=_C67( C55 C67 ) C55_=_C69( C55 C69 ) \nC55_=_C70( C55 C70 ) C55_=_C71( C55 C71 ) C55_=_C72( C55 C72 ) C55_=_C73( C55 C73 ) C55_=_C126( C55 C126 ) C55_=_C159( C55 C159 ) \nC55_=_C192( C55 C192 ) C55_=_C256( C55 C256 ) C55_=_C315( C55 C315 ) C55_=_C344( C55 C344 ) C55_=_C371( C55 C371 ) C55_=_C396( C55 C396 ) \nC55_=_C446( C55 C446 ) C55_=_C491( C55 C491 ) C55_=_C533( C55 C533 ) C55_=_C569( C55 C569 ) C55_=_C588( C55 C588 ) C55_=_C590( C55 C590 ) \nC55_=_C592( C55 C592 ) C55_=_C593( C55 C593 ) C55_=_C594( C55 C594 ) C55_=_C597( C55 C597 ) C55_=_C598( C55 C598 ) C55_=_C599( C55 C599 ) \nC55_=_C600( C55 C600 ) C56_=_C58( C56 C58 ) C56_=_C60( C56 C60 ) C56_=_C64( C56 C64 ) C56_=_C65( C56 C65 ) C56_=_C67( C56 C67 ) \nC56_=_C69( C56 C69 ) C56_=_C70( C56 C70 ) C56_=_C71( C56 C71 ) C56_=_C72( C56 C72 ) C56_=_C73( C56 C73 ) C56_=_C127( C56 C127 ) \nC56_=_C160( C56 C160 ) C56_=_C193( C56 C193 ) C56_=_C225( C56 C225 ) C56_=_C257( C56 C257 ) C56_=_C316( C56 C316 ) C56_=_C345( C56 C345 ) \nC56_=_C372( C56 C372 ) C56_=_C397( C56 C397 ) C56_=_C447( C56 C447 ) C56_=_C492( C56 C492 ) C56_=_C534( C56 C534 ) C56_=_C570( C56 C570 ) \nC56_=_C605( C56 C605 ) C56_=_C608( C56 C608 ) C56_=_C609( C56 C609 ) C56_=_C612( C56 C612 ) C56_=_C613( C56 C613 ) C56_=_C614( C56 C614 ) \nC56_=_C615( C56 C615 ) C58_=_C60( C58 C60 ) C58_=_C64( C58 C64 ) C58_=_C65( C58 C65 ) C58_=_C67( C58 C67 ) C58_=_C69( C58 C69 ) \nC58_=_C70( C58 C70 ) C58_=_C71( C58 C71 ) C58_=_C72( C58 C72 ) C58_=_C73( C58 C73 ) C58_=_C129( C58 C129 ) C58_=_C162( C58 C162 ) \nC58_=_C195( C58 C195 ) C58_=_C227( C58 C227 ) C58_=_C259( C58 C259 ) C58_=_C318( C58 C318 ) C58_=_C346( C58 C346 ) C58_=_C374( C58 C374 ) \nC58_=_C399( C58 C399 ) C58_=_C449( C58 C449 ) C58_=_C494( C58 C494 ) C58_=_C536( C58 C536 ) C58_=_C620( C58 C620 ) C58_=_C636( C58 C636 ) \nC58_=_C638( C58 C638 ) C58_=_C639( C58 C639 ) C58_=_C640( C58 C640 ) C58_=_C643( C58 C643 ) C58_=_C644( C58 C644 ) C58_=_C645( C58 C645 ) \nC60_=_C64( C60 C64 ) C60_=_C65( C60 C65 ) C60_=_C67( C60 C67 ) C60_=_C69( C60 C69 ) C60_=_C70( C60 C70 ) C60_=_C71( C60 C71 ) \nC60_=_C72( C60 C72 ) C60_=_C73( C60 C73 ) C60_=_C131( C60 C131 ) C60_=_C164( C60 C164 ) C60_=_C197( C60 C197 ) C60_=_C229( C60 C229 ) \nC60_=_C261( C60 C261 ) C60_=_C320( C60 C320 ) C60_=_C348( C60 C348 ) C60_=_C376( C60 C376 ) C60_=_C401( C60 C401 ) C60_=_C451( C60 C451 ) \nC60_=_C496( C60 C496 ) C60_=_C538( C60 C538 ) C60_=_C573( C60 C573 ) C60_=_C622( C60 C622 ) C60_=_C650( C60 C650 ) C60_=_C664( C60 C664 ) \nC60_=_C665( C60 C665 ) C60_=_C666( C60 C666 ) C60_=_C669( C60 C669 ) C60_=_C670( C60 C670 ) C60_=_C671( C60 C671 ) C60_=_C672( C60 C672 ) \nC64_=_C65( C64 C65 ) C64_=_C67( C64 C67 ) C64_=_C69( C64 C69 ) C64_=_C70( C64 C70 ) C64_=_C71( C64 C71 ) C64_=_C72( C64 C72 ) \nC64_=_C73( C64 C73 ) C64_=_C135( C64 C135 ) C64_=_C168( C64 C168 ) C64_=_C201( C64 C201 ) C64_=_C233( C64 C233 ) C64_=_C265( C64 C265 ) \nC64_=_C324( C64 C324 ) C64_=_C352( C64 C352 ) C64_=_C379( C64 C379 ) C64_=_C405( C64 C405 ) C64_=_C455( C64 C455 ) C64_=_C500( C64 C500 ) \nC64_=_C542( C64 C542 ) C64_=_C577( C64 C577 ) C64_=_C626( C64 C626 ) C64_=_C654( C64 C654 ) C64_=_C679( C64 C679 ) C64_=_C690( C64 C690 ) \nC64_=_C699( C64 C699 ) C64_=_C710( C64 C710 ) C64_=_C711( C64 C711 ) C64_=_C712( C64 C712 ) C64_=_C713( C64 C713 ) C65_=_C67( C65 C67 ) \nC65_=_C69( C65 C69 ) C65_=_C70( C65 C70 ) C65_=_C71( C65 C71 ) C65_=_C72( C65 C72 ) C65_=_C73( C65 C73 ) C65_=_C169( C65 C169 ) \nC65_=_C202( C65 C202 ) C65_=_C234( C65 C234 ) C65_=_C266( C65 C266 ) C65_=_C325( C65 C325 ) C65_=_C353( C65 C353 ) C65_=_C380( C65 C380 ) \nC65_=_C406( C65 C406 ) C65_=_C456( C65 C456 ) C65_=_C501( C65 C501 ) C65_=_C543( C65 C543 ) C65_=_C578( C65 C578 )</w:t>
      </w:r>
    </w:p>
    <w:p>
      <w:pPr>
        <w:pStyle w:val="PreformattedText"/>
        <w:bidi w:val="0"/>
        <w:spacing w:before="0" w:after="0"/>
        <w:jc w:val="left"/>
        <w:rPr/>
      </w:pPr>
      <w:r>
        <w:rPr/>
        <w:t xml:space="preserve"> </w:t>
      </w:r>
      <w:r>
        <w:rPr/>
        <w:t>C65_=_C627( C65 C627 ) \nC65_=_C655( C65 C655 ) C65_=_C680( C65 C680 ) C65_=_C691( C65 C691 ) C65_=_C700( C65 C700 ) C65_=_C718( C65 C718 ) C65_=_C719( C65 C719 ) \nC65_=_C720( C65 C720 ) C67_=_C69( C67 C69 ) C67_=_C70( C67 C70 ) C67_=_C71( C67 C71 ) C67_=_C72( C67 C72 ) C67_=_C73( C67 C73 ) \nC67_=_C102( C67 C102 ) C67_=_C137( C67 C137 ) C67_=_C171( C67 C171 ) C67_=_C236( C67 C236 ) C67_=_C268( C67 C268 ) C67_=_C298( C67 C298 ) \nC67_=_C355( C67 C355 ) C67_=_C434( C67 C434 ) C67_=_C481( C67 C481 ) C67_=_C503( C67 C503 ) C67_=_C524( C67 C524 ) C67_=_C545( C67 C545 ) \nC67_=_C563( C67 C563 ) C67_=_C580( C67 C580 ) C67_=_C598( C67 C598 ) C67_=_C613( C67 C613 ) C67_=_C629( C67 C629 ) C67_=_C643( C67 C643 ) \nC67_=_C657( C67 C657 ) C67_=_C670( C67 C670 ) C67_=_C682( C67 C682 ) C67_=_C702( C67 C702 ) C67_=_C711( C67 C711 ) C67_=_C719( C67 C719 ) \nC67_=_C725( C67 C725 ) C67_=_C732( C67 C732 ) C67_=_C734( C67 C734 ) C67_=_C735( C67 C735 ) C67_=_C736( C67 C736 ) C67_=_C737( C67 C737 ) \nC69_=_C70( C69 C70 ) C69_=_C71( C69 C71 ) C69_=_C72( C69 C72 ) C69_=_C73( C69 C73 ) C69_=_C104( C69 C104 ) C69_=_C139( C69 C139 ) \nC69_=_C173( C69 C173 ) C69_=_C238( C69 C238 ) C69_=_C270( C69 C270 ) C69_=_C300( C69 C300 ) C69_=_C357( C69 C357 ) C69_=_C436( C69 C436 ) \nC69_=_C482( C69 C482 ) C69_=_C505( C69 C505 ) C69_=_C526( C69 C526 ) C69_=_C547( C69 C547 ) C69_=_C564( C69 C564 ) C69_=_C582( C69 C582 ) \nC69_=_C600( C69 C600 ) C69_=_C615( C69 C615 ) C69_=_C631( C69 C631 ) C69_=_C645( C69 C645 ) C69_=_C659( C69 C659 ) C69_=_C672( C69 C672 ) \nC69_=_C684( C69 C684 ) C69_=_C694( C69 C694 ) C69_=_C704( C69 C704 ) C69_=_C713( C69 C713 ) C69_=_C727( C69 C727 ) C69_=_C738( C69 C738 ) \nC69_=_C743( C69 C743 ) C69_=_C744( C69 C744 ) C69_=_C745( C69 C745 ) C69_=_C746( C69 C746 ) C70_=_C71( C70 C71 ) C70_=_C72( C70 C72 ) \nC70_=_C73( C70 C73 ) C70_=_C140( C70 C140 ) C70_=_C174( C70 C174 ) C70_=_C207( C70 C207 ) C70_=_C239( C70 C239 ) C70_=_C271( C70 C271 ) \nC70_=_C330( C70 C330 ) C70_=_C358( C70 C358 ) C70_=_C385( C70 C385 ) C70_=_C411( C70 C411 ) C70_=_C461( C70 C461 ) C70_=_C506( C70 C506 ) \nC70_=_C548( C70 C548 ) C70_=_C583( C70 C583 ) C70_=_C632( C70 C632 ) C70_=_C660( C70 C660 ) C70_=_C685( C70 C685 ) C70_=_C695( C70 C695 ) \nC70_=_C705( C70 C705 ) C70_=_C728( C70 C728 ) C70_=_C734( C70 C734 ) C70_=_C739( C70 C739 ) C70_=_C743( C70 C743 ) C71_=_C72( C71 C72 ) \nC71_=_C73( C71 C73 ) C71_=_C208( C71 C208 ) C71_=_C240( C71 C240 ) C71_=_C331( C71 C331 ) C71_=_C359( C71 C359 ) C71_=_C386( C71 C386 ) \nC71_=_C412( C71 C412 ) C71_=_C462( C71 C462 ) C71_=_C507( C71 C507 ) C71_=_C549( C71 C549 ) C71_=_C584( C71 C584 ) C71_=_C633( C71 C633 ) \nC71_=_C661( C71 C661 ) C71_=_C686( C71 C686 ) C71_=_C696( C71 C696 ) C71_=_C706( C71 C706 ) C71_=_C729( C71 C729 ) C71_=_C735( C71 C735 ) \nC71_=_C740( C71 C740 ) C71_=_C744( C71 C744 ) C72_=_C73( C72 C73 ) C72_=_C141( C72 C141 ) C72_=_C175( C72 C175 ) C72_=_C209( C72 C209 ) \nC72_=_C241( C72 C241 ) C72_=_C272( C72 C272 ) C72_=_C332( C72 C332 ) C72_=_C360( C72 C360 ) C72_=_C387( C72 C387 ) C72_=_C413( C72 C413 ) \nC72_=_C463( C72 C463 ) C72_=_C508( C72 C508 ) C72_=_C550( C72 C550 ) C72_=_C585( C72 C585 ) C72_=_C634( C72 C634 ) C72_=_C662( C72 C662 ) \nC72_=_C687( C72 C687 ) C72_=_C697( C72 C697 ) C72_=_C707( C72 C707 ) C72_=_C730( C72 C730 ) C72_=_C736( C72 C736 ) C72_=_C741( C72 C741 ) \nC72_=_C745( C72 C745 ) C73_=_C142( C73 C142 ) C73_=_C176( C73 C176 ) C73_=_C210( C73 C210 ) C73_=_C242( C73 C242 ) C73_=_C273( C73 C273 ) \nC73_=_C333( C73 C333 ) C73_=_C361( C73 C361 ) C73_=_C388( C73 C388 ) C73_=_C414( C73 C414 ) C73_=_C464( C73 C464 ) C73_=_C509( C73 C509 ) \nC73_=_C586( C73 C586 ) C73_=_C635( C73 C635 ) C73_=_C663( C73 C663 ) C73_=_C688( C73 C688 ) C73_=_C698( C73 C698 ) C73_=_C708( C73 C708 ) \nC73_=_C731( C73 C731 ) C73_=_C737( C73 C737 ) C73_=_C742( C73 C742 ) C73_=_C746( C73 C746 ) C74_=_C75( C74 C75 ) C74_=_C76( C74 C76 ) \nC74_=_C77( C74 C77 ) C74_=_C79( C74 C79 ) C74_=_C80( C74 C80 ) C74_=_C81( C74 C81 ) C74_=_C83( C74 C83 ) C74_=_C85( C74 C85 ) \nC74_=_C87( C74 C87 ) C74_=_C89( C74 C89 ) C74_=_C92( C74 C92 ) C74_=_C94( C74 C94 ) C74_=_C96( C74 C96 ) C74_=_C97( C74 C97 ) \nC74_=_C98( C74 C98 ) C74_=_C101( C74 C101 ) C74_=_C102( C74 C102 ) C74_=_C103( C74 C103 ) C74_=_C104( C74 C104 ) C74_=_C110( C74 C110 ) \nC74_=_C113( C74 C113 ) C74_=_C114( C74 C114 ) C74_=_C116( C74 C116 ) C74_=_C117( C74 C117 ) C74_=_C118( C74 C118 ) C74_=_C119( C74 C119 ) \nC74_=_C120( C74 C120 ) C74_=_C122( C74 C122 ) C74_=_C124( C74 C124 ) C74_=_C126( C74 C126 ) C74_=_C127( C74 C127 ) C74_=_C129( C74 C129 ) \nC74_=_C131( C74 C131 ) C74_=_C135( C74 C135 ) C74_=_C137( C74 C137 ) C74_=_C139( C74 C139 ) C74_=_C140( C74 C140 ) C74_=_C141( C74 C141 ) \nC74_=_C142( C74 C142 ) C75_=_C76( C75 C76 ) C75_=_C77( C75 C77 ) C75_=_C79( C75 C79 ) C75_=_C80( C75 C80 ) C75_=_C81( C75 C81 ) \nC75_=_C83( C75 C83 ) C75_=_C85( C75 C85 ) C75_=_C87( C75 C87 ) C75_=_C89( C75 C89 ) C75_=_C92( C75 C92 ) C75_=_C94( C75 C94 ) \nC75_=_C96( C75 C96 ) C75_=_C97( C75 C97 ) C75_=_C98( C75 C98 ) C75_=_C101( C75 C101 ) C75_=_C102( C75 C102 ) C75_=_C103( C75 C103 ) \nC75_=_C104( C75 C104 ) C75_=_C143( C75 C143 ) C75_=_C146( C75 C146 ) C75_=_C147( C75 C147 ) C75_=_C149( C75 C149 ) C75_=_C150( C75 C150 ) \nC75_=_C151( C75 C151 ) C75_=_C152( C75 C152 ) C75_=_C153( C75 C153 ) C75_=_C155( C75 C155 ) C75_=_C157( C75 C157 ) C75_=_C159( C75 C159 ) \nC75_=_C160( C75 C160 ) C75_=_C162( C75 C162 ) C75_=_C164( C75 C164 ) C75_=_C168( C75 C168 ) C75_=_C169( C75 C169 ) C75_=_C171( C75 C171 ) \nC75_=_C173( C75 C173 ) C75_=_C174( C75 C174 ) C75_=_C175( C75 C175 ) C75_=_C176( C75 C176 ) C76_=_C77( C76 C77 ) C76_=_C79( C76 C79 ) \nC76_=_C80( C76 C80 ) C76_=_C81( C76 C81 ) C76_=_C83( C76 C83 ) C76_=_C85( C76 C85 ) C76_=_C87( C76 C87 ) C76_=_C89( C76 C89 ) \nC76_=_C92( C76 C92 ) C76_=_C94( C76 C94 ) C76_=_C96( C76 C96 ) C76_=_C97( C76 C97 ) C76_=_C98( C76 C98 ) C76_=_C101( C76 C101 ) \nC76_=_C102( C76 C102 ) C76_=_C103( C76 C103 ) C76_=_C104( C76 C104 ) C76_=_C177( C76 C177 ) C76_=_C212( C76 C212 ) C76_=_C213( C76 C213 ) \nC76_=_C215( C76 C215 ) C76_=_C216( C76 C216 ) C76_=_C217( C76 C217 ) C76_=_C218( C76 C218 ) C76_=_C219( C76 C219 ) C76_=_C221( C76 C221 ) \nC76_=_C223( C76 C223 ) C76_=_C225( C76 C225 ) C76_=_C227( C76 C227 ) C76_=_C229( C76 C229 ) C76_=_C233( C76 C233 ) C76_=_C234( C76 C234 ) \nC76_=_C236( C76 C236 ) C76_=_C238( C76 C238 ) C76_=_C239( C76 C239 ) C76_=_C240( C76 C240 ) C76_=_C241( C76 C241 ) C76_=_C242( C76 C242 ) \nC77_=_C79( C77 C79 ) C77_=_C80( C77 C80 ) C77_=_C81( C77 C81 ) C77_=_C83( C77 C83 ) C77_=_C85( C77 C85 ) C77_=_C87( C77 C87 ) \nC77_=_C89( C77 C89 ) C77_=_C92( C77 C92 ) C77_=_C94( C77 C94 ) C77_=_C96( C77 C96 ) C77_=_C97( C77 C97 ) C77_=_C98( C77 C98 ) \nC77_=_C101( C77 C101 ) C77_=_C102( C77 C102 ) C77_=_C103( C77 C103 ) C77_=_C104( C77 C104 ) C77_=_C178( C77 C178 ) C77_=_C243( C77 C243 ) \nC77_=_C244( C77 C244 ) C77_=_C246( C77 C246 ) C77_=_C247( C77 C247 ) C77_=_C248( C77 C248 ) C77_=_C249( C77 C249 ) C77_=_C250( C77 C250 ) \nC77_=_C252( C77 C252 ) C77_=_C254( C77 C254 ) C77_=_C256( C77 C256 ) C77_=_C257( C77 C257 ) C77_=_C259( C77 C259 ) C77_=_C261( C77 C261 ) \nC77_=_C265( C77 C265 ) C77_=_C266( C77 C266 ) C77_=_C268( C77 C268 ) C77_=_C270( C77 C270 ) C77_=_C271( C77 C271 ) C77_=_C272( C77 C272 ) \nC77_=_C273( C77 C273 ) C79_=_C80( C79 C80 ) C79_=_C81( C79 C81 ) C79_=_C83( C79 C83 ) C79_=_C85( C79 C85 ) C79_=_C87( C79 C87 ) \nC79_=_C89( C79 C89 ) C79_=_C92( C79 C92 ) C79_=_C94( C79 C94 ) C79_=_C96( C79 C96 ) C79_=_C97( C79 C97 ) C79_=_C98( C79 C98 ) \nC79_=_C101( C79 C101 ) C79_=_C102( C79 C102 ) C79_=_C103( C79 C103 ) C79_=_C104( C79 C104 ) C79_=_C114( C79 C114 ) C79_=_C147( C79 C147 ) \nC79_=_C213( C79 C213 ) C79_=_C244( C79 C244 ) C79_=_C274( C79 C274 ) C79_=_C305( C79 C305 ) C79_=_C308( C79 C308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8( C79 C328 ) C79_=_C330( C79 C330 ) \nC79_=_C331( C79 C331 ) C79_=_C332( C79 C332 ) C79_=_C333( C79 C333 ) C80_=_C81( C80 C81 ) C80_=_C83( C80 C83 ) C80_=_C85( C80 C85 ) \nC80_=_C87( C80 C87 ) C80_=_C89( C80 C89 ) C80_=_C92( C80 C92 ) C80_=_C94( C80 C94 ) C80_=_C96( C80 C96 ) C80_=_C97( C80 C97 ) \nC80_=_C98( C80 C98 ) C80_=_C101( C80 C101 ) C80_=_C102( C80 C102 ) C80_=_C103( C80 C103 ) C80_=_C104( C80 C104 ) C80_=_C116( C80 C116 ) \nC80_=_C149( C80 C149 ) C80_=_C215( C80 C215 ) C80_=_C246( C80 C246 ) C80_=_C276( C80 C276 ) C80_=_C334( C80 C334 ) C80_=_C363( C80 C363 ) \nC80_=_C365( C80 C365 ) C80_=_C366( C80 C366 ) C80_=_C367( C80 C367 ) C80_=_C368( C80 C368 ) C80_=_C369( C80 C369 ) C80_=_C370( C80 C370 ) \nC80_=_C371( C80 C371 ) C80_=_C372( C80 C372 ) C80_=_C373( C80 C373 ) C80_=_C374( C80 C374 ) C80_=_C375( C80 C375 ) C80_=_C376( C80 C376 ) \nC80_=_C377( C80 C377 ) C80_=_C378( C80 C378 ) C80_=_C379( C80 C379 ) C80_=_C380( C80 C380 ) C80_=_C381( C80 C381 ) C80_=_C383( C80 C383 ) \nC80_=_C385( C80 C385 ) C80_=_C386( C80 C386 ) C80_=_C387( C80 C387 ) C80_=_C388( C80 C388 ) C81_=_C83( C81 C83 ) C81_=_C85( C81 C85 ) \nC81_=_C87( C81 C87 ) C81_=_C89( C81 C89 ) C81_=_C92( C81 C92 ) C81_=_C94( C81 C94 ) C81_=_C96( C81 C96 ) C81_=_C97( C81 C97 ) \nC81_=_C98( C81 C98 ) C81_=_C101( C81 C101 ) C81_=_C102( C81 C102 ) C81_=_C103( C81 C103 ) C81_=_C104( C81 C104 ) C81_=_C117( C81 C117 ) \nC81_=_C150( C81 C150 ) C81_=_C216( C81 C216 ) C81_=_C247( C81 C247 ) C81_=_C277( C81 C277 ) C81_=_C335( C81 C335 ) C81_=_C389( C81 C389 ) \nC81_=_C391( C81 C391 ) C81_=_C392( C81 C392 ) C81_=_C393( C81 C393 ) C81_=_C394( C81 C394 ) C81_=_C395( C81 C395 ) C81_=_C396( C81 C396</w:t>
      </w:r>
    </w:p>
    <w:p>
      <w:pPr>
        <w:pStyle w:val="PreformattedText"/>
        <w:bidi w:val="0"/>
        <w:spacing w:before="0" w:after="0"/>
        <w:jc w:val="left"/>
        <w:rPr/>
      </w:pPr>
      <w:r>
        <w:rPr/>
        <w:t xml:space="preserve"> </w:t>
      </w:r>
      <w:r>
        <w:rPr/>
        <w:t>) \nC81_=_C397( C81 C397 ) C81_=_C398( C81 C398 ) C81_=_C399( C81 C399 ) C81_=_C400( C81 C400 ) C81_=_C401( C81 C401 ) C81_=_C402( C81 C402 ) \nC81_=_C403( C81 C403 ) C81_=_C404( C81 C404 ) C81_=_C405( C81 C405 ) C81_=_C406( C81 C406 ) C81_=_C407( C81 C407 ) C81_=_C409( C81 C409 ) \nC81_=_C411( C81 C411 ) C81_=_C412( C81 C412 ) C81_=_C413( C81 C413 ) C81_=_C414( C81 C414 ) C83_=_C85( C83 C85 ) C83_=_C87( C83 C87 ) \nC83_=_C89( C83 C89 ) C83_=_C92( C83 C92 ) C83_=_C94( C83 C94 ) C83_=_C96( C83 C96 ) C83_=_C97( C83 C97 ) C83_=_C98( C83 C98 ) \nC83_=_C101( C83 C101 ) C83_=_C102( C83 C102 ) C83_=_C103( C83 C103 ) C83_=_C104( C83 C104 ) C83_=_C119( C83 C119 ) C83_=_C152( C83 C152 ) \nC83_=_C218( C83 C218 ) C83_=_C249( C83 C249 ) C83_=_C279( C83 C279 ) C83_=_C337( C83 C337 ) C83_=_C415( C83 C415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83_=_C459( C83 C459 ) C83_=_C461( C83 C461 ) \nC83_=_C462( C83 C462 ) C83_=_C463( C83 C463 ) C83_=_C464( C83 C464 ) C85_=_C87( C85 C87 ) C85_=_C89( C85 C89 ) C85_=_C92( C85 C92 ) \nC85_=_C94( C85 C94 ) C85_=_C96( C85 C96 ) C85_=_C97( C85 C97 ) C85_=_C98( C85 C98 ) C85_=_C101( C85 C101 ) C85_=_C102( C85 C102 ) \nC85_=_C103( C85 C103 ) C85_=_C104( C85 C104 ) C85_=_C187( C85 C187 ) C85_=_C281( C85 C281 ) C85_=_C311( C85 C311 ) C85_=_C366( C85 C366 ) \nC85_=_C417( C85 C417 ) C85_=_C442( C85 C442 ) C85_=_C487( C85 C487 ) C85_=_C489( C85 C489 ) C85_=_C491( C85 C491 ) C85_=_C492( C85 C492 ) \nC85_=_C494( C85 C494 ) C85_=_C496( C85 C496 ) C85_=_C500( C85 C500 ) C85_=_C501( C85 C501 ) C85_=_C503( C85 C503 ) C85_=_C505( C85 C505 ) \nC85_=_C506( C85 C506 ) C85_=_C507( C85 C507 ) C85_=_C508( C85 C508 ) C85_=_C509( C85 C509 ) C87_=_C89( C87 C89 ) C87_=_C92( C87 C92 ) \nC87_=_C94( C87 C94 ) C87_=_C96( C87 C96 ) C87_=_C97( C87 C97 ) C87_=_C98( C87 C98 ) C87_=_C101( C87 C101 ) C87_=_C102( C87 C102 ) \nC87_=_C103( C87 C103 ) C87_=_C104( C87 C104 ) C87_=_C189( C87 C189 ) C87_=_C283( C87 C283 ) C87_=_C313( C87 C313 ) C87_=_C368( C87 C368 ) \nC87_=_C393( C87 C393 ) C87_=_C419( C87 C419 ) C87_=_C443( C87 C443 ) C87_=_C466( C87 C466 ) C87_=_C510( C87 C510 ) C87_=_C531( C87 C531 ) \nC87_=_C533( C87 C533 ) C87_=_C534( C87 C534 ) C87_=_C536( C87 C536 ) C87_=_C538( C87 C538 ) C87_=_C542( C87 C542 ) C87_=_C543( C87 C543 ) \nC87_=_C545( C87 C545 ) C87_=_C547( C87 C547 ) C87_=_C548( C87 C548 ) C87_=_C549( C87 C549 ) C87_=_C550( C87 C550 ) C89_=_C92( C89 C92 ) \nC89_=_C94( C89 C94 ) C89_=_C96( C89 C96 ) C89_=_C97( C89 C97 ) C89_=_C98( C89 C98 ) C89_=_C101( C89 C101 ) C89_=_C102( C89 C102 ) \nC89_=_C103( C89 C103 ) C89_=_C104( C89 C104 ) C89_=_C191( C89 C191 ) C89_=_C285( C89 C285 ) C89_=_C314( C89 C314 ) C89_=_C370( C89 C370 ) \nC89_=_C395( C89 C395 ) C89_=_C421( C89 C421 ) C89_=_C445( C89 C445 ) C89_=_C468( C89 C468 ) C89_=_C512( C89 C512 ) C89_=_C551( C89 C551 ) \nC89_=_C569( C89 C569 ) C89_=_C570( C89 C570 ) C89_=_C573( C89 C573 ) C89_=_C577( C89 C577 ) C89_=_C578( C89 C578 ) C89_=_C580( C89 C580 ) \nC89_=_C582( C89 C582 ) C89_=_C583( C89 C583 ) C89_=_C584( C89 C584 ) C89_=_C585( C89 C585 ) C89_=_C586( C89 C586 ) C92_=_C94( C92 C94 ) \nC92_=_C96( C92 C96 ) C92_=_C97( C92 C97 ) C92_=_C98( C92 C98 ) C92_=_C101( C92 C101 ) C92_=_C102( C92 C102 ) C92_=_C103( C92 C103 ) \nC92_=_C104( C92 C104 ) C92_=_C194( C92 C194 ) C92_=_C288( C92 C288 ) C92_=_C317( C92 C317 ) C92_=_C373( C92 C373 ) C92_=_C398( C92 C398 ) \nC92_=_C424( C92 C424 ) C92_=_C448( C92 C448 ) C92_=_C471( C92 C471 ) C92_=_C515( C92 C515 ) C92_=_C554( C92 C554 ) C92_=_C588( C92 C588 ) \nC92_=_C605( C92 C605 ) C92_=_C620( C92 C620 ) C92_=_C622( C92 C622 ) C92_=_C626( C92 C626 ) C92_=_C627( C92 C627 ) C92_=_C629( C92 C629 ) \nC92_=_C631( C92 C631 ) C92_=_C632( C92 C632 ) C92_=_C633( C92 C633 ) C92_=_C634( C92 C634 ) C92_=_C635( C92 C635 ) C94_=_C96( C94 C96 ) \nC94_=_C97( C94 C97 ) C94_=_C98( C94 C98 ) C94_=_C101( C94 C101 ) C94_=_C102( C94 C102 ) C94_=_C103( C94 C103 ) C94_=_C104( C94 C104 ) \nC94_=_C196( C94 C196 ) C94_=_C290( C94 C290 ) C94_=_C319( C94 C319 ) C94_=_C375( C94 C375 ) C94_=_C400( C94 C400 ) C94_=_C426( C94 C426 ) \nC94_=_C450( C94 C450 ) C94_=_C473( C94 C473 ) C94_=_C517( C94 C517 ) C94_=_C556( C94 C556 ) C94_=_C590( C94 C590 ) C94_=_C636( C94 C636 ) \nC94_=_C650( C94 C650 ) C94_=_C654( C94 C654 ) C94_=_C655( C94 C655 ) C94_=_C657( C94 C657 ) C94_=_C659( C94 C659 ) C94_=_C660( C94 C660 ) \nC94_=_C661( C94 C661 ) C94_=_C662( C94 C662 ) C94_=_C663( C94 C663 ) C96_=_C97( C96 C97 ) C96_=_C98( C96 C98 ) C96_=_C101( C96 C101 ) \nC96_=_C102( C96 C102 ) C96_=_C103( C96 C103 ) C96_=_C104( C96 C104 ) C96_=_C198( C96 C198 ) C96_=_C292( C96 C292 ) C96_=_C321( C96 C321 ) \nC96_=_C377( C96 C377 ) C96_=_C402( C96 C402 ) C96_=_C428( C96 C428 ) C96_=_C452( C96 C452 ) C96_=_C475( C96 C475 ) C96_=_C558( C96 C558 ) \nC96_=_C592( C96 C592 ) C96_=_C638( C96 C638 ) C96_=_C664( C96 C664 ) C96_=_C679( C96 C679 ) C96_=_C680( C96 C680 ) C96_=_C682( C96 C682 ) \nC96_=_C684( C96 C684 ) C96_=_C685( C96 C685 ) C96_=_C686( C96 C686 ) C96_=_C687( C96 C687 ) C96_=_C688( C96 C688 ) C97_=_C98( C97 C98 ) \nC97_=_C101( C97 C101 ) C97_=_C102( C97 C102 ) C97_=_C103( C97 C103 ) C97_=_C104( C97 C104 ) C97_=_C199( C97 C199 ) C97_=_C293( C97 C293 ) \nC97_=_C322( C97 C322 ) C97_=_C378( C97 C378 ) C97_=_C403( C97 C403 ) C97_=_C429( C97 C429 ) C97_=_C453( C97 C453 ) C97_=_C476( C97 C476 ) \nC97_=_C519( C97 C519 ) C97_=_C559( C97 C559 ) C97_=_C593( C97 C593 ) C97_=_C608( C97 C608 ) C97_=_C639( C97 C639 ) C97_=_C665( C97 C665 ) \nC97_=_C690( C97 C690 ) C97_=_C691( C97 C691 ) C97_=_C694( C97 C694 ) C97_=_C695( C97 C695 ) C97_=_C696( C97 C696 ) C97_=_C697( C97 C697 ) \nC97_=_C698( C97 C698 ) C98_=_C101( C98 C101 ) C98_=_C102( C98 C102 ) C98_=_C103( C98 C103 ) C98_=_C104( C98 C104 ) C98_=_C200( C98 C200 ) \nC98_=_C294( C98 C294 ) C98_=_C323( C98 C323 ) C98_=_C404( C98 C404 ) C98_=_C430( C98 C430 ) C98_=_C454( C98 C454 ) C98_=_C477( C98 C477 ) \nC98_=_C520( C98 C520 ) C98_=_C560( C98 C560 ) C98_=_C594( C98 C594 ) C98_=_C609( C98 C609 ) C98_=_C640( C98 C640 ) C98_=_C666( C98 C666 ) \nC98_=_C699( C98 C699 ) C98_=_C700( C98 C700 ) C98_=_C702( C98 C702 ) C98_=_C704( C98 C704 ) C98_=_C705( C98 C705 ) C98_=_C706( C98 C706 ) \nC98_=_C707( C98 C707 ) C98_=_C708( C98 C708 ) C101_=_C102( C101 C102 ) C101_=_C103( C101 C103 ) C101_=_C104( C101 C104 ) C101_=_C203( C101 C203 ) \nC101_=_C297( C101 C297 ) C101_=_C326( C101 C326 ) C101_=_C381( C101 C381 ) C101_=_C407( C101 C407 ) C101_=_C433( C101 C433 ) C101_=_C457( C101 C457 ) \nC101_=_C480( C101 C480 ) C101_=_C523( C101 C523 ) C101_=_C562( C101 C562 ) C101_=_C597( C101 C597 ) C101_=_C612( C101 C612 ) C101_=_C669( C101 C669 ) \nC101_=_C710( C101 C710 ) C101_=_C718( C101 C718 ) C101_=_C725( C101 C725 ) C101_=_C727( C101 C727 ) C101_=_C728( C101 C728 ) C101_=_C729( C101 C729 ) \nC101_=_C730( C101 C730 ) C101_=_C731( C101 C731 ) C102_=_C103( C102 C103 ) C102_=_C104( C102 C104 ) C102_=_C137( C102 C137 ) C102_=_C171( C102 C171 ) \nC102_=_C236( C102 C236 ) C102_=_C268( C102 C268 ) C102_=_C298( C102 C298 ) C102_=_C355( C102 C355 ) C102_=_C434( C102 C434 ) C102_=_C481( C102 C481 ) \nC102_=_C503( C102 C503 ) C102_=_C524( C102 C524 ) C102_=_C545( C102 C545 ) C102_=_C563( C102 C563 ) C102_=_C580( C102 C580 ) C102_=_C598( C102 C598 ) \nC102_=_C613( C102 C613 ) C102_=_C629( C102 C629 ) C102_=_C643( C102 C643 ) C102_=_C657( C102 C657 ) C102_=_C670( C102 C670 ) C102_=_C682( C102 C682 ) \nC102_=_C702( C102 C702 ) C102_=_C711( C102 C711 ) C102_=_C719( C102 C719 ) C102_=_C725( C102 C725 ) C102_=_C732( C102 C732 ) C102_=_C734( C102 C734 ) \nC102_=_C735( C102 C735 ) C102_=_C736( C102 C736 ) C102_=_C737( C102 C737 ) C103_=_C104( C103 C104 ) C103_=_C205( C103 C205 ) C103_=_C299( C103 C299 ) \nC103_=_C328( C103 C328 ) C103_=_C383( C103 C383 ) C103_=_C409( C103 C409 ) C103_=_C435( C103 C435 ) C103_=_C459( C103 C459 ) C103_=_C525( C103 C525 ) \nC103_=_C599( C103 C599 ) C103_=_C614( C103 C614 ) C103_=_C644( C103 C644 ) C103_=_C671( C103 C671 ) C103_=_C712( C103 C712 ) C103_=_C720( C103 C720 ) \nC103_=_C732( C103 C732 ) C103_=_C738( C103 C738 ) C103_=_C739( C103 C739 ) C103_=_C740( C103 C740 ) C103_=_C741( C103 C741 ) C103_=_C742( C103 C742 ) \nC104_=_C139( C104 C139 ) C104_=_C173( C104 C173 ) C104_=_C238( C104 C238 ) C104_=_C270( C104 C270 ) C104_=_C300( C104 C300 ) C104_=_C357( C104 C357 ) \nC104_=_C436( C104 C436 ) C104_=_C482( C104 C482 ) C104_=_C505( C104 C505 ) C104_=_C526( C104 C526 ) C104_=_C547( C104 C547 ) C104_=_C564( C104 C564 ) \nC104_=_C582( C104 C582 ) C104_=_C600( C104 C600 ) C104_=_C615( C104 C615 ) C104_=_C631( C104 C631 ) C104_=_C645( C104 C645 ) C104_=_C659( C104 C659 ) \nC104_=_C672( C104 C672 ) C104_=_C684( C104 C684 ) C104_=_C694( C104 C694 ) C104_=_C704( C104 C704 ) C104_=_C713( C104 C713 ) C104_=_C727( C104 C727 ) \nC104_=_C738( C104 C738 ) C104_=_C743( C104 C743 ) C104_=_C744( C104 C744 ) C104_=_C745( C104 C745 ) C104_=_C746( C104 C746 ) C110_=_C113( C110 C113 ) \nC110_=_C114( C110 C114 ) C110_=_C116( C110 C116 ) C110_=_C117( C110 C117 ) C110_=_C118( C110 C118 ) C110_=_C119( C110 C119 ) C110_=_C120( C110 C120 ) \nC110_=_C122( C110 C122 ) C110_=_C124( C110 C124 ) C110_=_C126( C110 C126 ) C110_=_C127( C110 C127 ) C110_=_C129( C110 C129 ) C110_=_C131( C110 C131 ) \nC110_=_C135( C110 C135 ) C110_=_C137( C110 C137 ) C110_=_C139( C110 C139 ) C110_=_C140( C110 C140 ) C110_=_C141( C110 C141 ) C110_=_C142( C110 C142 ) \nC110_=_C143( C110 C143 ) C110_=_C177( C110 C177 ) C110_=_C178( C110 C178 ) C110_=_C179( C110 C179 ) C110_=_C181( C110 C181 ) C110_=_C184( C110 C184 ) \nC110_=_C186( C110 C186 ) C110_=_C187( C110 C187</w:t>
      </w:r>
    </w:p>
    <w:p>
      <w:pPr>
        <w:pStyle w:val="PreformattedText"/>
        <w:bidi w:val="0"/>
        <w:spacing w:before="0" w:after="0"/>
        <w:jc w:val="left"/>
        <w:rPr/>
      </w:pPr>
      <w:r>
        <w:rPr/>
        <w:t xml:space="preserve"> </w:t>
      </w:r>
      <w:r>
        <w:rPr/>
        <w:t>)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5( C110 C205 ) C110_=_C207( C110 C207 ) C110_=_C208( C110 C208 ) C110_=_C209( C110 C209 ) C110_=_C210( C110 C210 ) C113_=_C114( C113 C114 ) \nC113_=_C116( C113 C116 ) C113_=_C117( C113 C117 ) C113_=_C118( C113 C118 ) C113_=_C119( C113 C119 ) C113_=_C120( C113 C120 ) C113_=_C122( C113 C122 ) \nC113_=_C124( C113 C124 ) C113_=_C126( C113 C126 ) C113_=_C127( C113 C127 ) C113_=_C129( C113 C129 ) C113_=_C131( C113 C131 ) C113_=_C135( C113 C135 ) \nC113_=_C137( C113 C137 ) C113_=_C139( C113 C139 ) C113_=_C140( C113 C140 ) C113_=_C141( C113 C141 ) C113_=_C142( C113 C142 ) C113_=_C146( C113 C146 ) \nC113_=_C179( C113 C179 ) C113_=_C212( C113 C212 ) C113_=_C243( C113 C243 ) C113_=_C274( C113 C274 ) C113_=_C275( C113 C275 ) C113_=_C276( C113 C276 ) \nC113_=_C277( C113 C277 ) C113_=_C279( C113 C279 ) C113_=_C281( C113 C281 ) C113_=_C283( C113 C283 ) C113_=_C285( C113 C285 ) C113_=_C288( C113 C288 ) \nC113_=_C290( C113 C290 ) C113_=_C292( C113 C292 ) C113_=_C293( C113 C293 ) C113_=_C294( C113 C294 ) C113_=_C297( C113 C297 ) C113_=_C298( C113 C298 ) \nC113_=_C299( C113 C299 ) C113_=_C300( C113 C300 ) C114_=_C116( C114 C116 ) C114_=_C117( C114 C117 ) C114_=_C118( C114 C118 ) C114_=_C119( C114 C119 ) \nC114_=_C120( C114 C120 ) C114_=_C122( C114 C122 ) C114_=_C124( C114 C124 ) C114_=_C126( C114 C126 ) C114_=_C127( C114 C127 ) C114_=_C129( C114 C129 ) \nC114_=_C131( C114 C131 ) C114_=_C135( C114 C135 ) C114_=_C137( C114 C137 ) C114_=_C139( C114 C139 ) C114_=_C140( C114 C140 ) C114_=_C141( C114 C141 ) \nC114_=_C142( C114 C142 ) C114_=_C147( C114 C147 ) C114_=_C213( C114 C213 ) C114_=_C244( C114 C244 ) C114_=_C274( C114 C274 ) C114_=_C305( C114 C305 ) \nC114_=_C308( C114 C308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8( C114 C328 ) C114_=_C330( C114 C330 ) C114_=_C331( C114 C331 ) C114_=_C332( C114 C332 ) C114_=_C333( C114 C333 ) C116_=_C117( C116 C117 ) \nC116_=_C118( C116 C118 ) C116_=_C119( C116 C119 ) C116_=_C120( C116 C120 ) C116_=_C122( C116 C122 ) C116_=_C124( C116 C124 ) C116_=_C126( C116 C126 ) \nC116_=_C127( C116 C127 ) C116_=_C129( C116 C129 ) C116_=_C131( C116 C131 ) C116_=_C135( C116 C135 ) C116_=_C137( C116 C137 ) C116_=_C139( C116 C139 ) \nC116_=_C140( C116 C140 ) C116_=_C141( C116 C141 ) C116_=_C142( C116 C142 ) C116_=_C149( C116 C149 ) C116_=_C215( C116 C215 ) C116_=_C246( C116 C246 ) \nC116_=_C276( C116 C276 ) C116_=_C334( C116 C334 ) C116_=_C363( C116 C363 ) C116_=_C365( C116 C365 ) C116_=_C366( C116 C366 ) C116_=_C367( C116 C367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3( C116 C383 ) C116_=_C385( C116 C385 ) C116_=_C386( C116 C386 ) C116_=_C387( C116 C387 ) \nC116_=_C388( C116 C388 ) C117_=_C118( C117 C118 ) C117_=_C119( C117 C119 ) C117_=_C120( C117 C120 ) C117_=_C122( C117 C122 ) C117_=_C124( C117 C124 ) \nC117_=_C126( C117 C126 ) C117_=_C127( C117 C127 ) C117_=_C129( C117 C129 ) C117_=_C131( C117 C131 ) C117_=_C135( C117 C135 ) C117_=_C137( C117 C137 ) \nC117_=_C139( C117 C139 ) C117_=_C140( C117 C140 ) C117_=_C141( C117 C141 ) C117_=_C142( C117 C142 ) C117_=_C150( C117 C150 ) C117_=_C216( C117 C216 ) \nC117_=_C247( C117 C247 ) C117_=_C277( C117 C277 ) C117_=_C335( C117 C335 ) C117_=_C389( C117 C389 ) C117_=_C391( C117 C391 ) C117_=_C392( C117 C392 ) \nC117_=_C393( C117 C393 ) C117_=_C394( C117 C394 ) C117_=_C395( C117 C395 ) C117_=_C396( C117 C396 ) C117_=_C397( C117 C397 ) C117_=_C398( C117 C398 ) \nC117_=_C399( C117 C399 ) C117_=_C400( C117 C400 ) C117_=_C401( C117 C401 ) C117_=_C402( C117 C402 ) C117_=_C403( C117 C403 ) C117_=_C404( C117 C404 ) \nC117_=_C405( C117 C405 ) C117_=_C406( C117 C406 ) C117_=_C407( C117 C407 ) C117_=_C409( C117 C409 ) C117_=_C411( C117 C411 ) C117_=_C412( C117 C412 ) \nC117_=_C413( C117 C413 ) C117_=_C414( C117 C414 ) C118_=_C119( C118 C119 ) C118_=_C120( C118 C120 ) C118_=_C122( C118 C122 ) C118_=_C124( C118 C124 ) \nC118_=_C126( C118 C126 ) C118_=_C127( C118 C127 ) C118_=_C129( C118 C129 ) C118_=_C131( C118 C131 ) C118_=_C135( C118 C135 ) C118_=_C137( C118 C137 ) \nC118_=_C139( C118 C139 ) C118_=_C140( C118 C140 ) C118_=_C141( C118 C141 ) C118_=_C142( C118 C142 ) C118_=_C151( C118 C151 ) C118_=_C184( C118 C184 ) \nC118_=_C217( C118 C217 ) C118_=_C248( C118 C248 ) C118_=_C308( C118 C308 ) C118_=_C336( C118 C336 ) C118_=_C363( C118 C363 ) C118_=_C389( C118 C389 ) \nC118_=_C415( C118 C415 ) C118_=_C417( C118 C417 ) C118_=_C419( C118 C419 ) C118_=_C421( C118 C421 ) C118_=_C424( C118 C424 ) C118_=_C426( C118 C426 ) \nC118_=_C428( C118 C428 ) C118_=_C429( C118 C429 ) C118_=_C430( C118 C430 ) C118_=_C433( C118 C433 ) C118_=_C434( C118 C434 ) C118_=_C435( C118 C435 ) \nC118_=_C436( C118 C436 ) C119_=_C120( C119 C120 ) C119_=_C122( C119 C122 ) C119_=_C124( C119 C124 ) C119_=_C126( C119 C126 ) C119_=_C127( C119 C127 ) \nC119_=_C129( C119 C129 ) C119_=_C131( C119 C131 ) C119_=_C135( C119 C135 ) C119_=_C137( C119 C137 ) C119_=_C139( C119 C139 ) C119_=_C140( C119 C140 ) \nC119_=_C141( C119 C141 ) C119_=_C142( C119 C142 ) C119_=_C152( C119 C152 ) C119_=_C218( C119 C218 ) C119_=_C249( C119 C249 ) C119_=_C279( C119 C279 ) \nC119_=_C337( C119 C337 ) C119_=_C415( C119 C415 ) C119_=_C441( C119 C441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9( C119 C459 ) C119_=_C461( C119 C461 ) C119_=_C462( C119 C462 ) C119_=_C463( C119 C463 ) C119_=_C464( C119 C464 ) \nC120_=_C122( C120 C122 ) C120_=_C124( C120 C124 ) C120_=_C126( C120 C126 ) C120_=_C127( C120 C127 ) C120_=_C129( C120 C129 ) C120_=_C131( C120 C131 ) \nC120_=_C135( C120 C135 ) C120_=_C137( C120 C137 ) C120_=_C139( C120 C139 ) C120_=_C140( C120 C140 ) C120_=_C141( C120 C141 ) C120_=_C142( C120 C142 ) \nC120_=_C153( C120 C153 ) C120_=_C186( C120 C186 ) C120_=_C219( C120 C219 ) C120_=_C250( C120 C250 ) C120_=_C310( C120 C310 ) C120_=_C338( C120 C338 ) \nC120_=_C365( C120 C365 ) C120_=_C391( C120 C391 ) C120_=_C441( C120 C441 ) C120_=_C466( C120 C466 ) C120_=_C468( C120 C468 ) C120_=_C471( C120 C471 ) \nC120_=_C473( C120 C473 ) C120_=_C475( C120 C475 ) C120_=_C476( C120 C476 ) C120_=_C477( C120 C477 ) C120_=_C480( C120 C480 ) C120_=_C481( C120 C481 ) \nC120_=_C482( C120 C482 ) C122_=_C124( C122 C124 ) C122_=_C126( C122 C126 ) C122_=_C127( C122 C127 ) C122_=_C129( C122 C129 ) C122_=_C131( C122 C131 ) \nC122_=_C135( C122 C135 ) C122_=_C137( C122 C137 ) C122_=_C139( C122 C139 ) C122_=_C140( C122 C140 ) C122_=_C141( C122 C141 ) C122_=_C142( C122 C142 ) \nC122_=_C155( C122 C155 ) C122_=_C188( C122 C188 ) C122_=_C221( C122 C221 ) C122_=_C252( C122 C252 ) C122_=_C312( C122 C312 ) C122_=_C340( C122 C340 ) \nC122_=_C367( C122 C367 ) C122_=_C392( C122 C392 ) C122_=_C487( C122 C487 ) C122_=_C510( C122 C510 ) C122_=_C512( C122 C512 ) C122_=_C515( C122 C515 ) \nC122_=_C517( C122 C517 ) C122_=_C519( C122 C519 ) C122_=_C520( C122 C520 ) C122_=_C523( C122 C523 ) C122_=_C524( C122 C524 ) C122_=_C525( C122 C525 ) \nC122_=_C526( C122 C526 ) C124_=_C126( C124 C126 ) C124_=_C127( C124 C127 ) C124_=_C129( C124 C129 ) C124_=_C131( C124 C131 ) C124_=_C135( C124 C135 ) \nC124_=_C137( C124 C137 ) C124_=_C139( C124 C139 ) C124_=_C140( C124 C140 ) C124_=_C141( C124 C141 ) C124_=_C142( C124 C142 ) C124_=_C157( C124 C157 ) \nC124_=_C190( C124 C190 ) C124_=_C223( C124 C223 ) C124_=_C254( C124 C254 ) C124_=_C342( C124 C342 ) C124_=_C369( C124 C369 ) C124_=_C394( C124 C394 ) \nC124_=_C444( C124 C444 ) C124_=_C489( C124 C489 ) C124_=_C531( C124 C531 ) C124_=_C551( C124 C551 ) C124_=_C554( C124 C554 ) C124_=_C556( C124 C556 ) \nC124_=_C558( C124 C558 ) C124_=_C559( C124 C559 ) C124_=_C560( C124 C560 ) C124_=_C562( C124 C562 ) C124_=_C563( C124 C563 ) C124_=_C564( C124 C564 ) \nC126_=_C127( C126 C127 ) C126_=_C129( C126 C129 ) C126_=_C131( C126 C131 ) C126_=_C135( C126 C135 ) C126_=_C137( C126 C137 ) C126_=_C139( C126 C139 ) \nC126_=_C140( C126 C140 ) C126_=_C141( C126 C141 ) C126_=_C142( C126 C142 ) C126_=_C159( C126 C159 ) C126_=_C192( C126 C192 ) C126_=_C256( C126 C256 ) \nC126_=_C315( C126 C315 ) C126_=_C344( C126 C344 ) C126_=_C371( C126 C371 ) C126_=_C396( C126 C396 ) C126_=_C446( C126 C446 ) C126_=_C491( C126 C491 ) \nC126_=_C533( C126 C533 ) C126_=_C569( C126 C569 ) C126_=_C588( C126 C588 ) C126_=_C590( C126 C590 ) C126_=_C592( C126 C592 ) C126_=_C593( C126 C593 ) \nC126_=_C594( C126 C594 ) C126_=_C597( C126 C597 ) C126_=_C598( C126 C598 ) C126_=_C599( C126 C599 ) C126_=_C600( C126 C600 ) C127_=_C129( C127 C129 ) \nC127_=_C131( C127 C131 ) C127_=_C135( C127 C135 ) C127_=_C137( C127</w:t>
      </w:r>
    </w:p>
    <w:p>
      <w:pPr>
        <w:pStyle w:val="PreformattedText"/>
        <w:bidi w:val="0"/>
        <w:spacing w:before="0" w:after="0"/>
        <w:jc w:val="left"/>
        <w:rPr/>
      </w:pPr>
      <w:r>
        <w:rPr/>
        <w:t xml:space="preserve"> </w:t>
      </w:r>
      <w:r>
        <w:rPr/>
        <w:t>C137 ) C127_=_C139( C127 C139 ) C127_=_C140( C127 C140 ) C127_=_C141( C127 C141 ) \nC127_=_C142( C127 C142 ) C127_=_C160( C127 C160 ) C127_=_C193( C127 C193 ) C127_=_C225( C127 C225 ) C127_=_C257( C127 C257 ) C127_=_C316( C127 C316 ) \nC127_=_C345( C127 C345 ) C127_=_C372( C127 C372 ) C127_=_C397( C127 C397 ) C127_=_C447( C127 C447 ) C127_=_C492( C127 C492 ) C127_=_C534( C127 C534 ) \nC127_=_C570( C127 C570 ) C127_=_C605( C127 C605 ) C127_=_C608( C127 C608 ) C127_=_C609( C127 C609 ) C127_=_C612( C127 C612 ) C127_=_C613( C127 C613 ) \nC127_=_C614( C127 C614 ) C127_=_C615( C127 C615 ) C129_=_C131( C129 C131 ) C129_=_C135( C129 C135 ) C129_=_C137( C129 C137 ) C129_=_C139( C129 C139 ) \nC129_=_C140( C129 C140 ) C129_=_C141( C129 C141 ) C129_=_C142( C129 C142 ) C129_=_C162( C129 C162 ) C129_=_C195( C129 C195 ) C129_=_C227( C129 C227 ) \nC129_=_C259( C129 C259 ) C129_=_C318( C129 C318 ) C129_=_C346( C129 C346 ) C129_=_C374( C129 C374 ) C129_=_C399( C129 C399 ) C129_=_C449( C129 C449 ) \nC129_=_C494( C129 C494 ) C129_=_C536( C129 C536 ) C129_=_C620( C129 C620 ) C129_=_C636( C129 C636 ) C129_=_C638( C129 C638 ) C129_=_C639( C129 C639 ) \nC129_=_C640( C129 C640 ) C129_=_C643( C129 C643 ) C129_=_C644( C129 C644 ) C129_=_C645( C129 C645 ) C131_=_C135( C131 C135 ) C131_=_C137( C131 C137 ) \nC131_=_C139( C131 C139 ) C131_=_C140( C131 C140 ) C131_=_C141( C131 C141 ) C131_=_C142( C131 C142 ) C131_=_C164( C131 C164 ) C131_=_C197( C131 C197 ) \nC131_=_C229( C131 C229 ) C131_=_C261( C131 C261 ) C131_=_C320( C131 C320 ) C131_=_C348( C131 C348 ) C131_=_C376( C131 C376 ) C131_=_C401( C131 C401 ) \nC131_=_C451( C131 C451 ) C131_=_C496( C131 C496 ) C131_=_C538( C131 C538 ) C131_=_C573( C131 C573 ) C131_=_C622( C131 C622 ) C131_=_C650( C131 C650 ) \nC131_=_C664( C131 C664 ) C131_=_C665( C131 C665 ) C131_=_C666( C131 C666 ) C131_=_C669( C131 C669 ) C131_=_C670( C131 C670 ) C131_=_C671( C131 C671 ) \nC131_=_C672( C131 C672 ) C135_=_C137( C135 C137 ) C135_=_C139( C135 C139 ) C135_=_C140( C135 C140 ) C135_=_C141( C135 C141 ) C135_=_C142( C135 C142 ) \nC135_=_C168( C135 C168 ) C135_=_C201( C135 C201 ) C135_=_C233( C135 C233 ) C135_=_C265( C135 C265 ) C135_=_C324( C135 C324 ) C135_=_C352( C135 C352 ) \nC135_=_C379( C135 C379 ) C135_=_C405( C135 C405 ) C135_=_C455( C135 C455 ) C135_=_C500( C135 C500 ) C135_=_C542( C135 C542 ) C135_=_C577( C135 C577 ) \nC135_=_C626( C135 C626 ) C135_=_C654( C135 C654 ) C135_=_C679( C135 C679 ) C135_=_C690( C135 C690 ) C135_=_C699( C135 C699 ) C135_=_C710( C135 C710 ) \nC135_=_C711( C135 C711 ) C135_=_C712( C135 C712 ) C135_=_C713( C135 C713 ) C137_=_C139( C137 C139 ) C137_=_C140( C137 C140 ) C137_=_C141( C137 C141 ) \nC137_=_C142( C137 C142 ) C137_=_C171( C137 C171 ) C137_=_C236( C137 C236 ) C137_=_C268( C137 C268 ) C137_=_C298( C137 C298 ) C137_=_C355( C137 C355 ) \nC137_=_C434( C137 C434 ) C137_=_C481( C137 C481 ) C137_=_C503( C137 C503 ) C137_=_C524( C137 C524 ) C137_=_C545( C137 C545 ) C137_=_C563( C137 C563 ) \nC137_=_C580( C137 C580 ) C137_=_C598( C137 C598 ) C137_=_C613( C137 C613 ) C137_=_C629( C137 C629 ) C137_=_C643( C137 C643 ) C137_=_C657( C137 C657 ) \nC137_=_C670( C137 C670 ) C137_=_C682( C137 C682 ) C137_=_C702( C137 C702 ) C137_=_C711( C137 C711 ) C137_=_C719( C137 C719 ) C137_=_C725( C137 C725 ) \nC137_=_C732( C137 C732 ) C137_=_C734( C137 C734 ) C137_=_C735( C137 C735 ) C137_=_C736( C137 C736 ) C137_=_C737( C137 C737 ) C139_=_C140( C139 C140 ) \nC139_=_C141( C139 C141 ) C139_=_C142( C139 C142 ) C139_=_C173( C139 C173 ) C139_=_C238( C139 C238 ) C139_=_C270( C139 C270 ) C139_=_C300( C139 C300 ) \nC139_=_C357( C139 C357 ) C139_=_C436( C139 C436 ) C139_=_C482( C139 C482 ) C139_=_C505( C139 C505 ) C139_=_C526( C139 C526 ) C139_=_C547( C139 C547 ) \nC139_=_C564( C139 C564 ) C139_=_C582( C139 C582 ) C139_=_C600( C139 C600 ) C139_=_C615( C139 C615 ) C139_=_C631( C139 C631 ) C139_=_C645( C139 C645 ) \nC139_=_C659( C139 C659 ) C139_=_C672( C139 C672 ) C139_=_C684( C139 C684 ) C139_=_C694( C139 C694 ) C139_=_C704( C139 C704 ) C139_=_C713( C139 C713 ) \nC139_=_C727( C139 C727 ) C139_=_C738( C139 C738 ) C139_=_C743( C139 C743 ) C139_=_C744( C139 C744 ) C139_=_C745( C139 C745 ) C139_=_C746( C139 C746 ) \nC140_=_C141( C140 C141 ) C140_=_C142( C140 C142 ) C140_=_C174( C140 C174 ) C140_=_C207( C140 C207 ) C140_=_C239( C140 C239 ) C140_=_C271( C140 C271 ) \nC140_=_C330( C140 C330 ) C140_=_C358( C140 C358 ) C140_=_C385( C140 C385 ) C140_=_C411( C140 C411 ) C140_=_C461( C140 C461 ) C140_=_C506( C140 C506 ) \nC140_=_C548( C140 C548 ) C140_=_C583( C140 C583 ) C140_=_C632( C140 C632 ) C140_=_C660( C140 C660 ) C140_=_C685( C140 C685 ) C140_=_C695( C140 C695 ) \nC140_=_C705( C140 C705 ) C140_=_C728( C140 C728 ) C140_=_C734( C140 C734 ) C140_=_C739( C140 C739 ) C140_=_C743( C140 C743 ) C141_=_C142( C141 C142 ) \nC141_=_C175( C141 C175 ) C141_=_C209( C141 C209 ) C141_=_C241( C141 C241 ) C141_=_C272( C141 C272 ) C141_=_C332( C141 C332 ) C141_=_C360( C141 C360 ) \nC141_=_C387( C141 C387 ) C141_=_C413( C141 C413 ) C141_=_C463( C141 C463 ) C141_=_C508( C141 C508 ) C141_=_C550( C141 C550 ) C141_=_C585( C141 C585 ) \nC141_=_C634( C141 C634 ) C141_=_C662( C141 C662 ) C141_=_C687( C141 C687 ) C141_=_C697( C141 C697 ) C141_=_C707( C141 C707 ) C141_=_C730( C141 C730 ) \nC141_=_C736( C141 C736 ) C141_=_C741( C141 C741 ) C141_=_C745( C141 C745 ) C142_=_C176( C142 C176 ) C142_=_C210( C142 C210 ) C142_=_C242( C142 C242 ) \nC142_=_C273( C142 C273 ) C142_=_C333( C142 C333 ) C142_=_C361( C142 C361 ) C142_=_C388( C142 C388 ) C142_=_C414( C142 C414 ) C142_=_C464( C142 C464 ) \nC142_=_C509( C142 C509 ) C142_=_C586( C142 C586 ) C142_=_C635( C142 C635 ) C142_=_C663( C142 C663 ) C142_=_C688( C142 C688 ) C142_=_C698( C142 C698 ) \nC142_=_C708( C142 C708 ) C142_=_C731( C142 C731 ) C142_=_C737( C142 C737 ) C142_=_C742( C142 C742 ) C142_=_C746( C142 C746 ) C143_=_C146( C143 C146 ) \nC143_=_C147( C143 C147 ) C143_=_C149( C143 C149 ) C143_=_C150( C143 C150 ) C143_=_C151( C143 C151 ) C143_=_C152( C143 C152 ) C143_=_C153( C143 C153 ) \nC143_=_C155( C143 C155 ) C143_=_C157( C143 C157 ) C143_=_C159( C143 C159 ) C143_=_C160( C143 C160 ) C143_=_C162( C143 C162 ) C143_=_C164( C143 C164 ) \nC143_=_C168( C143 C168 ) C143_=_C169( C143 C169 ) C143_=_C171( C143 C171 ) C143_=_C173( C143 C173 ) C143_=_C174( C143 C174 ) C143_=_C175( C143 C175 ) \nC143_=_C176( C143 C176 ) C143_=_C177( C143 C177 ) C143_=_C178( C143 C178 ) C143_=_C179( C143 C179 ) C143_=_C181( C143 C181 ) C143_=_C184( C143 C184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3_=_C202( C143 C202 ) C143_=_C203( C143 C203 ) \nC143_=_C205( C143 C205 ) C143_=_C207( C143 C207 ) C143_=_C208( C143 C208 ) C143_=_C209( C143 C209 ) C143_=_C210( C143 C210 ) C146_=_C147( C146 C147 ) \nC146_=_C149( C146 C149 ) C146_=_C150( C146 C150 ) C146_=_C151( C146 C151 ) C146_=_C152( C146 C152 ) C146_=_C153( C146 C153 ) C146_=_C155( C146 C155 ) \nC146_=_C157( C146 C157 ) C146_=_C159( C146 C159 ) C146_=_C160( C146 C160 ) C146_=_C162( C146 C162 ) C146_=_C164( C146 C164 ) C146_=_C168( C146 C168 ) \nC146_=_C169( C146 C169 ) C146_=_C171( C146 C171 ) C146_=_C173( C146 C173 ) C146_=_C174( C146 C174 ) C146_=_C175( C146 C175 ) C146_=_C176( C146 C176 ) \nC146_=_C179( C146 C179 ) C146_=_C212( C146 C212 ) C146_=_C243( C146 C243 ) C146_=_C274( C146 C274 ) C146_=_C275( C146 C275 ) C146_=_C276( C146 C276 ) \nC146_=_C277( C146 C277 ) C146_=_C279( C146 C279 ) C146_=_C281( C146 C281 ) C146_=_C283( C146 C283 ) C146_=_C285( C146 C285 ) C146_=_C288( C146 C288 ) \nC146_=_C290( C146 C290 ) C146_=_C292( C146 C292 ) C146_=_C293( C146 C293 ) C146_=_C294( C146 C294 ) C146_=_C297( C146 C297 ) C146_=_C298( C146 C298 ) \nC146_=_C299( C146 C299 ) C146_=_C300( C146 C300 ) C147_=_C149( C147 C149 ) C147_=_C150( C147 C150 ) C147_=_C151( C147 C151 ) C147_=_C152( C147 C152 ) \nC147_=_C153( C147 C153 ) C147_=_C155( C147 C155 ) C147_=_C157( C147 C157 ) C147_=_C159( C147 C159 ) C147_=_C160( C147 C160 ) C147_=_C162( C147 C162 ) \nC147_=_C164( C147 C164 ) C147_=_C168( C147 C168 ) C147_=_C169( C147 C169 ) C147_=_C171( C147 C171 ) C147_=_C173( C147 C173 ) C147_=_C174( C147 C174 ) \nC147_=_C175( C147 C175 ) C147_=_C176( C147 C176 ) C147_=_C213( C147 C213 ) C147_=_C244( C147 C244 ) C147_=_C274( C147 C274 ) C147_=_C305( C147 C305 ) \nC147_=_C308( C147 C308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8( C147 C328 ) C147_=_C330( C147 C330 ) C147_=_C331( C147 C331 ) C147_=_C332( C147 C332 ) C147_=_C333( C147 C333 ) C149_=_C150( C149 C150 ) \nC149_=_C151( C149 C151 ) C149_=_C152( C149 C152 ) C149_=_C153( C149 C153 ) C149_=_C155( C149 C155 ) C149_=_C157( C149 C157 ) C149_=_C159( C149 C159 ) \nC149_=_C160( C149 C160 ) C149_=_C162( C149 C162 ) C149_=_C164( C149 C164 ) C149_=_C168( C149 C168 ) C149_=_C169( C149 C169 ) C149_=_C171( C149 C171 ) \nC149_=_C173( C149 C173 ) C149_=_C174( C149 C174 ) C149_=_C175( C149 C175 ) C149_=_C176( C149 C176 ) C149_=_C215( C149 C215 ) C149_=_C246( C149 C246 ) \nC149_=_C276( C149 C276 ) C149_=_C334( C149 C334 ) C149_=_C363( C149 C363 ) C149_=_C365( C149 C365 ) C149_=_C366( C149 C366 ) C149_=_C367( C149 C367 ) \nC149_=_C368( C149 C368 ) C149_=_C369( C149 C369 ) C149_=_C370( C149 C370 ) C149_=_C371(</w:t>
      </w:r>
    </w:p>
    <w:p>
      <w:pPr>
        <w:pStyle w:val="PreformattedText"/>
        <w:bidi w:val="0"/>
        <w:spacing w:before="0" w:after="0"/>
        <w:jc w:val="left"/>
        <w:rPr/>
      </w:pPr>
      <w:r>
        <w:rPr/>
        <w:t xml:space="preserve"> </w:t>
      </w:r>
      <w:r>
        <w:rPr/>
        <w:t>C149 C371 ) C149_=_C372( C149 C372 ) C149_=_C373( C149 C373 ) \nC149_=_C374( C149 C374 ) C149_=_C375( C149 C375 ) C149_=_C376( C149 C376 ) C149_=_C377( C149 C377 ) C149_=_C378( C149 C378 ) C149_=_C379( C149 C379 ) \nC149_=_C380( C149 C380 ) C149_=_C381( C149 C381 ) C149_=_C383( C149 C383 ) C149_=_C385( C149 C385 ) C149_=_C386( C149 C386 ) C149_=_C387( C149 C387 ) \nC149_=_C388( C149 C388 ) C150_=_C151( C150 C151 ) C150_=_C152( C150 C152 ) C150_=_C153( C150 C153 ) C150_=_C155( C150 C155 ) C150_=_C157( C150 C157 ) \nC150_=_C159( C150 C159 ) C150_=_C160( C150 C160 ) C150_=_C162( C150 C162 ) C150_=_C164( C150 C164 ) C150_=_C168( C150 C168 ) C150_=_C169( C150 C169 ) \nC150_=_C171( C150 C171 ) C150_=_C173( C150 C173 ) C150_=_C174( C150 C174 ) C150_=_C175( C150 C175 ) C150_=_C176( C150 C176 ) C150_=_C216( C150 C216 ) \nC150_=_C247( C150 C247 ) C150_=_C277( C150 C277 ) C150_=_C335( C150 C335 ) C150_=_C389( C150 C389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9( C150 C409 ) C150_=_C411( C150 C411 ) C150_=_C412( C150 C412 ) \nC150_=_C413( C150 C413 ) C150_=_C414( C150 C414 ) C151_=_C152( C151 C152 ) C151_=_C153( C151 C153 ) C151_=_C155( C151 C155 ) C151_=_C157( C151 C157 ) \nC151_=_C159( C151 C159 ) C151_=_C160( C151 C160 ) C151_=_C162( C151 C162 ) C151_=_C164( C151 C164 ) C151_=_C168( C151 C168 ) C151_=_C169( C151 C169 ) \nC151_=_C171( C151 C171 ) C151_=_C173( C151 C173 ) C151_=_C174( C151 C174 ) C151_=_C175( C151 C175 ) C151_=_C176( C151 C176 ) C151_=_C184( C151 C184 ) \nC151_=_C217( C151 C217 ) C151_=_C248( C151 C248 ) C151_=_C308( C151 C308 ) C151_=_C336( C151 C336 ) C151_=_C363( C151 C363 ) C151_=_C389( C151 C389 ) \nC151_=_C415( C151 C415 ) C151_=_C417( C151 C417 ) C151_=_C419( C151 C419 ) C151_=_C421( C151 C421 ) C151_=_C424( C151 C424 ) C151_=_C426( C151 C426 ) \nC151_=_C428( C151 C428 ) C151_=_C429( C151 C429 ) C151_=_C430( C151 C430 ) C151_=_C433( C151 C433 ) C151_=_C434( C151 C434 ) C151_=_C435( C151 C435 ) \nC151_=_C436( C151 C436 ) C152_=_C153( C152 C153 ) C152_=_C155( C152 C155 ) C152_=_C157( C152 C157 ) C152_=_C159( C152 C159 ) C152_=_C160( C152 C160 ) \nC152_=_C162( C152 C162 ) C152_=_C164( C152 C164 ) C152_=_C168( C152 C168 ) C152_=_C169( C152 C169 ) C152_=_C171( C152 C171 ) C152_=_C173( C152 C173 ) \nC152_=_C174( C152 C174 ) C152_=_C175( C152 C175 ) C152_=_C176( C152 C176 ) C152_=_C218( C152 C218 ) C152_=_C249( C152 C249 ) C152_=_C279( C152 C279 ) \nC152_=_C337( C152 C337 ) C152_=_C415( C152 C415 ) C152_=_C441( C152 C441 ) C152_=_C442( C152 C442 ) C152_=_C443( C152 C443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9( C152 C459 ) C152_=_C461( C152 C461 ) C152_=_C462( C152 C462 ) C152_=_C463( C152 C463 ) C152_=_C464( C152 C464 ) \nC153_=_C155( C153 C155 ) C153_=_C157( C153 C157 ) C153_=_C159( C153 C159 ) C153_=_C160( C153 C160 ) C153_=_C162( C153 C162 ) C153_=_C164( C153 C164 ) \nC153_=_C168( C153 C168 ) C153_=_C169( C153 C169 ) C153_=_C171( C153 C171 ) C153_=_C173( C153 C173 ) C153_=_C174( C153 C174 ) C153_=_C175( C153 C175 ) \nC153_=_C176( C153 C176 ) C153_=_C186( C153 C186 ) C153_=_C219( C153 C219 ) C153_=_C250( C153 C250 ) C153_=_C310( C153 C310 ) C153_=_C338( C153 C338 ) \nC153_=_C365( C153 C365 ) C153_=_C391( C153 C391 ) C153_=_C441( C153 C441 ) C153_=_C466( C153 C466 ) C153_=_C468( C153 C468 ) C153_=_C471( C153 C471 ) \nC153_=_C473( C153 C473 ) C153_=_C475( C153 C475 ) C153_=_C476( C153 C476 ) C153_=_C477( C153 C477 ) C153_=_C480( C153 C480 ) C153_=_C481( C153 C481 ) \nC153_=_C482( C153 C482 ) C155_=_C157( C155 C157 ) C155_=_C159( C155 C159 ) C155_=_C160( C155 C160 ) C155_=_C162( C155 C162 ) C155_=_C164( C155 C164 ) \nC155_=_C168( C155 C168 ) C155_=_C169( C155 C169 ) C155_=_C171( C155 C171 ) C155_=_C173( C155 C173 ) C155_=_C174( C155 C174 ) C155_=_C175( C155 C175 ) \nC155_=_C176( C155 C176 ) C155_=_C188( C155 C188 ) C155_=_C221( C155 C221 ) C155_=_C252( C155 C252 ) C155_=_C312( C155 C312 ) C155_=_C340( C155 C340 ) \nC155_=_C367( C155 C367 ) C155_=_C392( C155 C392 ) C155_=_C487( C155 C487 ) C155_=_C510( C155 C510 ) C155_=_C512( C155 C512 ) C155_=_C515( C155 C515 ) \nC155_=_C517( C155 C517 ) C155_=_C519( C155 C519 ) C155_=_C520( C155 C520 ) C155_=_C523( C155 C523 ) C155_=_C524( C155 C524 ) C155_=_C525( C155 C525 ) \nC155_=_C526( C155 C526 ) C157_=_C159( C157 C159 ) C157_=_C160( C157 C160 ) C157_=_C162( C157 C162 ) C157_=_C164( C157 C164 ) C157_=_C168( C157 C168 ) \nC157_=_C169( C157 C169 ) C157_=_C171( C157 C171 ) C157_=_C173( C157 C173 ) C157_=_C174( C157 C174 ) C157_=_C175( C157 C175 ) C157_=_C176( C157 C176 ) \nC157_=_C190( C157 C190 ) C157_=_C223( C157 C223 ) C157_=_C254( C157 C254 ) C157_=_C342( C157 C342 ) C157_=_C369( C157 C369 ) C157_=_C394( C157 C394 ) \nC157_=_C444( C157 C444 ) C157_=_C489( C157 C489 ) C157_=_C531( C157 C531 ) C157_=_C551( C157 C551 ) C157_=_C554( C157 C554 ) C157_=_C556( C157 C556 ) \nC157_=_C558( C157 C558 ) C157_=_C559( C157 C559 ) C157_=_C560( C157 C560 ) C157_=_C562( C157 C562 ) C157_=_C563( C157 C563 ) C157_=_C564( C157 C564 ) \nC159_=_C160( C159 C160 ) C159_=_C162( C159 C162 ) C159_=_C164( C159 C164 ) C159_=_C168( C159 C168 ) C159_=_C169( C159 C169 ) C159_=_C171( C159 C171 ) \nC159_=_C173( C159 C173 ) C159_=_C174( C159 C174 ) C159_=_C175( C159 C175 ) C159_=_C176( C159 C176 ) C159_=_C192( C159 C192 ) C159_=_C256( C159 C256 ) \nC159_=_C315( C159 C315 ) C159_=_C344( C159 C344 ) C159_=_C371( C159 C371 ) C159_=_C396( C159 C396 ) C159_=_C446( C159 C446 ) C159_=_C491( C159 C491 ) \nC159_=_C533( C159 C533 ) C159_=_C569( C159 C569 ) C159_=_C588( C159 C588 ) C159_=_C590( C159 C590 ) C159_=_C592( C159 C592 ) C159_=_C593( C159 C593 ) \nC159_=_C594( C159 C594 ) C159_=_C597( C159 C597 ) C159_=_C598( C159 C598 ) C159_=_C599( C159 C599 ) C159_=_C600( C159 C600 ) C160_=_C162( C160 C162 ) \nC160_=_C164( C160 C164 ) C160_=_C168( C160 C168 ) C160_=_C169( C160 C169 ) C160_=_C171( C160 C171 ) C160_=_C173( C160 C173 ) C160_=_C174( C160 C174 ) \nC160_=_C175( C160 C175 ) C160_=_C176( C160 C176 ) C160_=_C193( C160 C193 ) C160_=_C225( C160 C225 ) C160_=_C257( C160 C257 ) C160_=_C316( C160 C316 ) \nC160_=_C345( C160 C345 ) C160_=_C372( C160 C372 ) C160_=_C397( C160 C397 ) C160_=_C447( C160 C447 ) C160_=_C492( C160 C492 ) C160_=_C534( C160 C534 ) \nC160_=_C570( C160 C570 ) C160_=_C605( C160 C605 ) C160_=_C608( C160 C608 ) C160_=_C609( C160 C609 ) C160_=_C612( C160 C612 ) C160_=_C613( C160 C613 ) \nC160_=_C614( C160 C614 ) C160_=_C615( C160 C615 ) C162_=_C164( C162 C164 ) C162_=_C168( C162 C168 ) C162_=_C169( C162 C169 ) C162_=_C171( C162 C171 ) \nC162_=_C173( C162 C173 ) C162_=_C174( C162 C174 ) C162_=_C175( C162 C175 ) C162_=_C176( C162 C176 ) C162_=_C195( C162 C195 ) C162_=_C227( C162 C227 ) \nC162_=_C259( C162 C259 ) C162_=_C318( C162 C318 ) C162_=_C346( C162 C346 ) C162_=_C374( C162 C374 ) C162_=_C399( C162 C399 ) C162_=_C449( C162 C449 ) \nC162_=_C494( C162 C494 ) C162_=_C536( C162 C536 ) C162_=_C620( C162 C620 ) C162_=_C636( C162 C636 ) C162_=_C638( C162 C638 ) C162_=_C639( C162 C639 ) \nC162_=_C640( C162 C640 ) C162_=_C643( C162 C643 ) C162_=_C644( C162 C644 ) C162_=_C645( C162 C645 ) C164_=_C168( C164 C168 ) C164_=_C169( C164 C169 ) \nC164_=_C171( C164 C171 ) C164_=_C173( C164 C173 ) C164_=_C174( C164 C174 ) C164_=_C175( C164 C175 ) C164_=_C176( C164 C176 ) C164_=_C197( C164 C197 ) \nC164_=_C229( C164 C229 ) C164_=_C261( C164 C261 ) C164_=_C320( C164 C320 ) C164_=_C348( C164 C348 ) C164_=_C376( C164 C376 ) C164_=_C401( C164 C401 ) \nC164_=_C451( C164 C451 ) C164_=_C496( C164 C496 ) C164_=_C538( C164 C538 ) C164_=_C573( C164 C573 ) C164_=_C622( C164 C622 ) C164_=_C650( C164 C650 ) \nC164_=_C664( C164 C664 ) C164_=_C665( C164 C665 ) C164_=_C666( C164 C666 ) C164_=_C669( C164 C669 ) C164_=_C670( C164 C670 ) C164_=_C671( C164 C671 ) \nC164_=_C672( C164 C672 ) C168_=_C169( C168 C169 ) C168_=_C171( C168 C171 ) C168_=_C173( C168 C173 ) C168_=_C174( C168 C174 ) C168_=_C175( C168 C175 ) \nC168_=_C176( C168 C176 ) C168_=_C201( C168 C201 ) C168_=_C233( C168 C233 ) C168_=_C265( C168 C265 ) C168_=_C324( C168 C324 ) C168_=_C352( C168 C352 ) \nC168_=_C379( C168 C379 ) C168_=_C405( C168 C405 ) C168_=_C455( C168 C455 ) C168_=_C500( C168 C500 ) C168_=_C542( C168 C542 ) C168_=_C577( C168 C577 ) \nC168_=_C626( C168 C626 ) C168_=_C654( C168 C654 ) C168_=_C679( C168 C679 ) C168_=_C690( C168 C690 ) C168_=_C699( C168 C699 ) C168_=_C710( C168 C710 ) \nC168_=_C711( C168 C711 ) C168_=_C712( C168 C712 ) C168_=_C713( C168 C713 ) C169_=_C171( C169 C171 ) C169_=_C173( C169 C173 ) C169_=_C174( C169 C174 ) \nC169_=_C175( C169 C175 ) C169_=_C176( C169 C176 ) C169_=_C202( C169 C202 ) C169_=_C234( C169 C234 ) C169_=_C266( C169 C266 ) C169_=_C325( C169 C325 ) \nC169_=_C353( C169 C353 ) C169_=_C380( C169 C380 ) C169_=_C406( C169 C406 ) C169_=_C456( C169 C456 ) C169_=_C501( C169 C501 ) C169_=_C543( C169 C543 ) \nC169_=_C578( C169 C578 ) C169_=_C627( C169 C627 ) C169_=_C655( C169 C655 ) C169_=_C680( C169 C680 ) C169_=_C691( C169 C691 ) C169_=_C700( C169 C700 ) \nC169_=_C718( C169 C718 ) C169_=_C719( C169 C719 ) C169_=_C720( C169 C720 ) C171_=_C173( C171 C173 ) C171_=_C174( C171 C174 ) C171_=_C175( C171 C175 ) \nC171_=_C176( C171 C176 ) C171_=_C236( C171 C236 ) C171_=_C268( C171 C268 ) C171_=_C298( C171 C298 ) C171_=_C355(</w:t>
      </w:r>
    </w:p>
    <w:p>
      <w:pPr>
        <w:pStyle w:val="PreformattedText"/>
        <w:bidi w:val="0"/>
        <w:spacing w:before="0" w:after="0"/>
        <w:jc w:val="left"/>
        <w:rPr/>
      </w:pPr>
      <w:r>
        <w:rPr/>
        <w:t xml:space="preserve"> </w:t>
      </w:r>
      <w:r>
        <w:rPr/>
        <w:t>C171 C355 ) C171_=_C434( C171 C434 ) \nC171_=_C481( C171 C481 ) C171_=_C503( C171 C503 ) C171_=_C524( C171 C524 ) C171_=_C545( C171 C545 ) C171_=_C563( C171 C563 ) C171_=_C580( C171 C580 ) \nC171_=_C598( C171 C598 ) C171_=_C613( C171 C613 ) C171_=_C629( C171 C629 ) C171_=_C643( C171 C643 ) C171_=_C657( C171 C657 ) C171_=_C670( C171 C670 ) \nC171_=_C682( C171 C682 ) C171_=_C702( C171 C702 ) C171_=_C711( C171 C711 ) C171_=_C719( C171 C719 ) C171_=_C725( C171 C725 ) C171_=_C732( C171 C732 ) \nC171_=_C734( C171 C734 ) C171_=_C735( C171 C735 ) C171_=_C736( C171 C736 ) C171_=_C737( C171 C737 ) C173_=_C174( C173 C174 ) C173_=_C175( C173 C175 ) \nC173_=_C176( C173 C176 ) C173_=_C238( C173 C238 ) C173_=_C270( C173 C270 ) C173_=_C300( C173 C300 ) C173_=_C357( C173 C357 ) C173_=_C436( C173 C436 ) \nC173_=_C482( C173 C482 ) C173_=_C505( C173 C505 ) C173_=_C526( C173 C526 ) C173_=_C547( C173 C547 ) C173_=_C564( C173 C564 ) C173_=_C582( C173 C582 ) \nC173_=_C600( C173 C600 ) C173_=_C615( C173 C615 ) C173_=_C631( C173 C631 ) C173_=_C645( C173 C645 ) C173_=_C659( C173 C659 ) C173_=_C672( C173 C672 ) \nC173_=_C684( C173 C684 ) C173_=_C694( C173 C694 ) C173_=_C704( C173 C704 ) C173_=_C713( C173 C713 ) C173_=_C727( C173 C727 ) C173_=_C738( C173 C738 ) \nC173_=_C743( C173 C743 ) C173_=_C744( C173 C744 ) C173_=_C745( C173 C745 ) C173_=_C746( C173 C746 ) C174_=_C175( C174 C175 ) C174_=_C176( C174 C176 ) \nC174_=_C207( C174 C207 ) C174_=_C239( C174 C239 ) C174_=_C271( C174 C271 ) C174_=_C330( C174 C330 ) C174_=_C358( C174 C358 ) C174_=_C385( C174 C385 ) \nC174_=_C411( C174 C411 ) C174_=_C461( C174 C461 ) C174_=_C506( C174 C506 ) C174_=_C548( C174 C548 ) C174_=_C583( C174 C583 ) C174_=_C632( C174 C632 ) \nC174_=_C660( C174 C660 ) C174_=_C685( C174 C685 ) C174_=_C695( C174 C695 ) C174_=_C705( C174 C705 ) C174_=_C728( C174 C728 ) C174_=_C734( C174 C734 ) \nC174_=_C739( C174 C739 ) C174_=_C743( C174 C743 ) C175_=_C176( C175 C176 ) C175_=_C209( C175 C209 ) C175_=_C241( C175 C241 ) C175_=_C272( C175 C272 ) \nC175_=_C332( C175 C332 ) C175_=_C360( C175 C360 ) C175_=_C387( C175 C387 ) C175_=_C413( C175 C413 ) C175_=_C463( C175 C463 ) C175_=_C508( C175 C508 ) \nC175_=_C550( C175 C550 ) C175_=_C585( C175 C585 ) C175_=_C634( C175 C634 ) C175_=_C662( C175 C662 ) C175_=_C687( C175 C687 ) C175_=_C697( C175 C697 ) \nC175_=_C707( C175 C707 ) C175_=_C730( C175 C730 ) C175_=_C736( C175 C736 ) C175_=_C741( C175 C741 ) C175_=_C745( C175 C745 ) C176_=_C210( C176 C210 ) \nC176_=_C242( C176 C242 ) C176_=_C273( C176 C273 ) C176_=_C333( C176 C333 ) C176_=_C361( C176 C361 ) C176_=_C388( C176 C388 ) C176_=_C414( C176 C414 ) \nC176_=_C464( C176 C464 ) C176_=_C509( C176 C509 ) C176_=_C586( C176 C586 ) C176_=_C635( C176 C635 ) C176_=_C663( C176 C663 ) C176_=_C688( C176 C688 ) \nC176_=_C698( C176 C698 ) C176_=_C708( C176 C708 ) C176_=_C731( C176 C731 ) C176_=_C737( C176 C737 ) C176_=_C742( C176 C742 ) C176_=_C746( C176 C746 ) \nC177_=_C178( C177 C178 ) C177_=_C179( C177 C179 ) C177_=_C181( C177 C181 ) C177_=_C184( C177 C184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5( C177 C205 ) C177_=_C207( C177 C207 ) \nC177_=_C208( C177 C208 ) C177_=_C209( C177 C209 ) C177_=_C210( C177 C210 ) C177_=_C212( C177 C212 ) C177_=_C213( C177 C213 ) C177_=_C215( C177 C215 ) \nC177_=_C216( C177 C216 ) C177_=_C217( C177 C217 ) C177_=_C218( C177 C218 ) C177_=_C219( C177 C219 ) C177_=_C221( C177 C221 ) C177_=_C223( C177 C223 ) \nC177_=_C225( C177 C225 ) C177_=_C227( C177 C227 ) C177_=_C229( C177 C229 ) C177_=_C233( C177 C233 ) C177_=_C234( C177 C234 ) C177_=_C236( C177 C236 ) \nC177_=_C238( C177 C238 ) C177_=_C239( C177 C239 ) C177_=_C240( C177 C240 ) C177_=_C241( C177 C241 ) C177_=_C242( C177 C242 ) C178_=_C179( C178 C179 ) \nC178_=_C181( C178 C181 ) C178_=_C184( C178 C184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5( C178 C205 ) C178_=_C207( C178 C207 ) C178_=_C208( C178 C208 ) C178_=_C209( C178 C209 ) \nC178_=_C210( C178 C210 ) C178_=_C243( C178 C243 ) C178_=_C244( C178 C244 ) C178_=_C246( C178 C246 ) C178_=_C247( C178 C247 ) C178_=_C248( C178 C248 ) \nC178_=_C249( C178 C249 ) C178_=_C250( C178 C250 ) C178_=_C252( C178 C252 ) C178_=_C254( C178 C254 ) C178_=_C256( C178 C256 ) C178_=_C257( C178 C257 ) \nC178_=_C259( C178 C259 ) C178_=_C261( C178 C261 ) C178_=_C265( C178 C265 ) C178_=_C266( C178 C266 ) C178_=_C268( C178 C268 ) C178_=_C270( C178 C270 ) \nC178_=_C271( C178 C271 ) C178_=_C272( C178 C272 ) C178_=_C273( C178 C273 ) C179_=_C181( C179 C181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5( C179 C205 ) \nC179_=_C207( C179 C207 ) C179_=_C208( C179 C208 ) C179_=_C209( C179 C209 ) C179_=_C210( C179 C210 ) C179_=_C212( C179 C212 ) C179_=_C243( C179 C243 ) \nC179_=_C274( C179 C274 ) C179_=_C275( C179 C275 ) C179_=_C276( C179 C276 ) C179_=_C277( C179 C277 ) C179_=_C279( C179 C279 ) C179_=_C281( C179 C281 ) \nC179_=_C283( C179 C283 ) C179_=_C285( C179 C285 ) C179_=_C288( C179 C288 ) C179_=_C290( C179 C290 ) C179_=_C292( C179 C292 ) C179_=_C293( C179 C293 ) \nC179_=_C294( C179 C294 ) C179_=_C297( C179 C297 ) C179_=_C298( C179 C298 ) C179_=_C299( C179 C299 ) C179_=_C300( C179 C300 ) C181_=_C184( C181 C184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5( C181 C205 ) C181_=_C207( C181 C207 ) C181_=_C208( C181 C208 ) C181_=_C209( C181 C209 ) C181_=_C210( C181 C210 ) C181_=_C275( C181 C275 ) \nC181_=_C305( C181 C305 ) C181_=_C334( C181 C334 ) C181_=_C335( C181 C335 ) C181_=_C336( C181 C336 ) C181_=_C337( C181 C337 ) C181_=_C338( C181 C338 ) \nC181_=_C340( C181 C340 ) C181_=_C342( C181 C342 ) C181_=_C344( C181 C344 ) C181_=_C345( C181 C345 ) C181_=_C346( C181 C346 ) C181_=_C348( C181 C348 ) \nC181_=_C352( C181 C352 ) C181_=_C353( C181 C353 ) C181_=_C355( C181 C355 ) C181_=_C357( C181 C357 ) C181_=_C358( C181 C358 ) C181_=_C359( C181 C359 ) \nC181_=_C360( C181 C360 ) C181_=_C361( C181 C361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5( C184 C205 ) C184_=_C207( C184 C207 ) C184_=_C208( C184 C208 ) C184_=_C209( C184 C209 ) \nC184_=_C210( C184 C210 ) C184_=_C217( C184 C217 ) C184_=_C248( C184 C248 ) C184_=_C308( C184 C308 ) C184_=_C336( C184 C336 ) C184_=_C363( C184 C363 ) \nC184_=_C389( C184 C389 ) C184_=_C415( C184 C415 ) C184_=_C417( C184 C417 ) C184_=_C419( C184 C419 ) C184_=_C421( C184 C421 ) C184_=_C424( C184 C424 ) \nC184_=_C426( C184 C426 ) C184_=_C428( C184 C428 ) C184_=_C429( C184 C429 ) C184_=_C430( C184 C430 ) C184_=_C433( C184 C433 ) C184_=_C434( C184 C434 ) \nC184_=_C435( C184 C435 ) C184_=_C436( C184 C43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5( C186 C205 ) C186_=_C207( C186 C207 ) C186_=_C208( C186 C208 ) C186_=_C209( C186 C209 ) C186_=_C210( C186 C210 ) \nC186_=_C219( C186 C219 ) C186_=_C250( C186 C250 ) C186_=_C310( C186 C310 ) C186_=_C338( C186 C338 ) C186_=_C365( C186 C365 ) C186_=_C391( C186 C391 ) \nC186_=_C441( C186 C441 ) C186_=_C466( C186 C466 ) C186_=_C468( C186 C468 ) C186_=_C471( C186 C471 ) C186_=_C473( C186 C473 ) C186_=_C475( C186 C475 ) \nC186_=_C476( C186 C476 ) C186_=_C477( C186 C477 ) C186_=_C480( C186 C480 ) C186_=_C481( C186 C481 ) C186_=_C482( C186 C482 ) C187_=_C188( C187 C188 ) \nC187_=_C189( C187 C189 ) C187_=_C190( C187 C190 ) C187_=_C191( C187 C191 ) C187_=_C192( C187 C192 ) C187_=_C193( C187 C193 ) C187_=_C194( C187 C194 ) \nC187_=_C195( C187 C195 ) C187_=_C196( C187 C196 ) C187_=_C197( C187 C197 ) C187_=_C198( C187 C198 ) C187_=_C199( C187 C199 ) C187_=_C200(</w:t>
      </w:r>
    </w:p>
    <w:p>
      <w:pPr>
        <w:pStyle w:val="PreformattedText"/>
        <w:bidi w:val="0"/>
        <w:spacing w:before="0" w:after="0"/>
        <w:jc w:val="left"/>
        <w:rPr/>
      </w:pPr>
      <w:r>
        <w:rPr/>
        <w:t xml:space="preserve"> </w:t>
      </w:r>
      <w:r>
        <w:rPr/>
        <w:t>C187 C200 ) \nC187_=_C201( C187 C201 ) C187_=_C202( C187 C202 ) C187_=_C203( C187 C203 ) C187_=_C205( C187 C205 ) C187_=_C207( C187 C207 ) C187_=_C208( C187 C208 ) \nC187_=_C209( C187 C209 ) C187_=_C210( C187 C210 ) C187_=_C281( C187 C281 ) C187_=_C311( C187 C311 ) C187_=_C366( C187 C366 ) C187_=_C417( C187 C417 ) \nC187_=_C442( C187 C442 ) C187_=_C487( C187 C487 ) C187_=_C489( C187 C489 ) C187_=_C491( C187 C491 ) C187_=_C492( C187 C492 ) C187_=_C494( C187 C494 ) \nC187_=_C496( C187 C496 ) C187_=_C500( C187 C500 ) C187_=_C501( C187 C501 ) C187_=_C503( C187 C503 ) C187_=_C505( C187 C505 ) C187_=_C506( C187 C506 ) \nC187_=_C507( C187 C507 ) C187_=_C508( C187 C508 ) C187_=_C509( C187 C50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5( C188 C205 ) C188_=_C207( C188 C207 ) C188_=_C208( C188 C208 ) C188_=_C209( C188 C209 ) C188_=_C210( C188 C210 ) C188_=_C221( C188 C221 ) \nC188_=_C252( C188 C252 ) C188_=_C312( C188 C312 ) C188_=_C340( C188 C340 ) C188_=_C367( C188 C367 ) C188_=_C392( C188 C392 ) C188_=_C487( C188 C487 ) \nC188_=_C510( C188 C510 ) C188_=_C512( C188 C512 ) C188_=_C515( C188 C515 ) C188_=_C517( C188 C517 ) C188_=_C519( C188 C519 ) C188_=_C520( C188 C520 ) \nC188_=_C523( C188 C523 ) C188_=_C524( C188 C524 ) C188_=_C525( C188 C525 ) C188_=_C526( C188 C52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5( C189 C205 ) C189_=_C207( C189 C207 ) C189_=_C208( C189 C208 ) C189_=_C209( C189 C209 ) C189_=_C210( C189 C210 ) C189_=_C283( C189 C283 ) \nC189_=_C313( C189 C313 ) C189_=_C368( C189 C368 ) C189_=_C393( C189 C393 ) C189_=_C419( C189 C419 ) C189_=_C443( C189 C443 ) C189_=_C466( C189 C466 ) \nC189_=_C510( C189 C510 ) C189_=_C531( C189 C531 ) C189_=_C533( C189 C533 ) C189_=_C534( C189 C534 ) C189_=_C536( C189 C536 ) C189_=_C538( C189 C538 ) \nC189_=_C542( C189 C542 ) C189_=_C543( C189 C543 ) C189_=_C545( C189 C545 ) C189_=_C547( C189 C547 ) C189_=_C548( C189 C548 ) C189_=_C549( C189 C549 ) \nC189_=_C550( C189 C55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5( C190 C205 ) C190_=_C207( C190 C207 ) C190_=_C208( C190 C208 ) C190_=_C209( C190 C209 ) \nC190_=_C210( C190 C210 ) C190_=_C223( C190 C223 ) C190_=_C254( C190 C254 ) C190_=_C342( C190 C342 ) C190_=_C369( C190 C369 ) C190_=_C394( C190 C394 ) \nC190_=_C444( C190 C444 ) C190_=_C489( C190 C489 ) C190_=_C531( C190 C531 ) C190_=_C551( C190 C551 ) C190_=_C554( C190 C554 ) C190_=_C556( C190 C556 ) \nC190_=_C558( C190 C558 ) C190_=_C559( C190 C559 ) C190_=_C560( C190 C560 ) C190_=_C562( C190 C562 ) C190_=_C563( C190 C563 ) C190_=_C564( C190 C564 ) \nC191_=_C192( C191 C192 ) C191_=_C193( C191 C193 ) C191_=_C194( C191 C194 ) C191_=_C195( C191 C195 ) C191_=_C196( C191 C196 ) C191_=_C197( C191 C197 ) \nC191_=_C198( C191 C198 ) C191_=_C199( C191 C199 ) C191_=_C200( C191 C200 ) C191_=_C201( C191 C201 ) C191_=_C202( C191 C202 ) C191_=_C203( C191 C203 ) \nC191_=_C205( C191 C205 ) C191_=_C207( C191 C207 ) C191_=_C208( C191 C208 ) C191_=_C209( C191 C209 ) C191_=_C210( C191 C210 ) C191_=_C285( C191 C285 ) \nC191_=_C314( C191 C314 ) C191_=_C370( C191 C370 ) C191_=_C395( C191 C395 ) C191_=_C421( C191 C421 ) C191_=_C445( C191 C445 ) C191_=_C468( C191 C468 ) \nC191_=_C512( C191 C512 ) C191_=_C551( C191 C551 ) C191_=_C569( C191 C569 ) C191_=_C570( C191 C570 ) C191_=_C573( C191 C573 ) C191_=_C577( C191 C577 ) \nC191_=_C578( C191 C578 ) C191_=_C580( C191 C580 ) C191_=_C582( C191 C582 ) C191_=_C583( C191 C583 ) C191_=_C584( C191 C584 ) C191_=_C585( C191 C585 ) \nC191_=_C586( C191 C586 ) C192_=_C193( C192 C193 ) C192_=_C194( C192 C194 ) C192_=_C195( C192 C195 ) C192_=_C196( C192 C196 ) C192_=_C197( C192 C197 ) \nC192_=_C198( C192 C198 ) C192_=_C199( C192 C199 ) C192_=_C200( C192 C200 ) C192_=_C201( C192 C201 ) C192_=_C202( C192 C202 ) C192_=_C203( C192 C203 ) \nC192_=_C205( C192 C205 ) C192_=_C207( C192 C207 ) C192_=_C208( C192 C208 ) C192_=_C209( C192 C209 ) C192_=_C210( C192 C210 ) C192_=_C256( C192 C256 ) \nC192_=_C315( C192 C315 ) C192_=_C344( C192 C344 ) C192_=_C371( C192 C371 ) C192_=_C396( C192 C396 ) C192_=_C446( C192 C446 ) C192_=_C491( C192 C491 ) \nC192_=_C533( C192 C533 ) C192_=_C569( C192 C569 ) C192_=_C588( C192 C588 ) C192_=_C590( C192 C590 ) C192_=_C592( C192 C592 ) C192_=_C593( C192 C593 ) \nC192_=_C594( C192 C594 ) C192_=_C597( C192 C597 ) C192_=_C598( C192 C598 ) C192_=_C599( C192 C599 ) C192_=_C600( C192 C600 ) C193_=_C194( C193 C194 ) \nC193_=_C195( C193 C195 ) C193_=_C196( C193 C196 ) C193_=_C197( C193 C197 ) C193_=_C198( C193 C198 ) C193_=_C199( C193 C199 ) C193_=_C200( C193 C200 ) \nC193_=_C201( C193 C201 ) C193_=_C202( C193 C202 ) C193_=_C203( C193 C203 ) C193_=_C205( C193 C205 ) C193_=_C207( C193 C207 ) C193_=_C208( C193 C208 ) \nC193_=_C209( C193 C209 ) C193_=_C210( C193 C210 ) C193_=_C225( C193 C225 ) C193_=_C257( C193 C257 ) C193_=_C316( C193 C316 ) C193_=_C345( C193 C345 ) \nC193_=_C372( C193 C372 ) C193_=_C397( C193 C397 ) C193_=_C447( C193 C447 ) C193_=_C492( C193 C492 ) C193_=_C534( C193 C534 ) C193_=_C570( C193 C570 ) \nC193_=_C605( C193 C605 ) C193_=_C608( C193 C608 ) C193_=_C609( C193 C609 ) C193_=_C612( C193 C612 ) C193_=_C613( C193 C613 ) C193_=_C614( C193 C614 ) \nC193_=_C615( C193 C615 ) C194_=_C195( C194 C195 ) C194_=_C196( C194 C196 ) C194_=_C197( C194 C197 ) C194_=_C198( C194 C198 ) C194_=_C199( C194 C199 ) \nC194_=_C200( C194 C200 ) C194_=_C201( C194 C201 ) C194_=_C202( C194 C202 ) C194_=_C203( C194 C203 ) C194_=_C205( C194 C205 ) C194_=_C207( C194 C207 ) \nC194_=_C208( C194 C208 ) C194_=_C209( C194 C209 ) C194_=_C210( C194 C210 ) C194_=_C288( C194 C288 ) C194_=_C317( C194 C317 ) C194_=_C373( C194 C373 ) \nC194_=_C398( C194 C398 ) C194_=_C424( C194 C424 ) C194_=_C448( C194 C448 ) C194_=_C471( C194 C471 ) C194_=_C515( C194 C515 ) C194_=_C554( C194 C554 ) \nC194_=_C588( C194 C588 ) C194_=_C605( C194 C605 ) C194_=_C620( C194 C620 ) C194_=_C622( C194 C622 ) C194_=_C626( C194 C626 ) C194_=_C627( C194 C627 ) \nC194_=_C629( C194 C629 ) C194_=_C631( C194 C631 ) C194_=_C632( C194 C632 ) C194_=_C633( C194 C633 ) C194_=_C634( C194 C634 ) C194_=_C635( C194 C635 ) \nC195_=_C196( C195 C196 ) C195_=_C197( C195 C197 ) C195_=_C198( C195 C198 ) C195_=_C199( C195 C199 ) C195_=_C200( C195 C200 ) C195_=_C201( C195 C201 ) \nC195_=_C202( C195 C202 ) C195_=_C203( C195 C203 ) C195_=_C205( C195 C205 ) C195_=_C207( C195 C207 ) C195_=_C208( C195 C208 ) C195_=_C209( C195 C209 ) \nC195_=_C210( C195 C210 ) C195_=_C227( C195 C227 ) C195_=_C259( C195 C259 ) C195_=_C318( C195 C318 ) C195_=_C346( C195 C346 ) C195_=_C374( C195 C374 ) \nC195_=_C399( C195 C399 ) C195_=_C449( C195 C449 ) C195_=_C494( C195 C494 ) C195_=_C536( C195 C536 ) C195_=_C620( C195 C620 ) C195_=_C636( C195 C636 ) \nC195_=_C638( C195 C638 ) C195_=_C639( C195 C639 ) C195_=_C640( C195 C640 ) C195_=_C643( C195 C643 ) C195_=_C644( C195 C644 ) C195_=_C645( C195 C645 ) \nC196_=_C197( C196 C197 ) C196_=_C198( C196 C198 ) C196_=_C199( C196 C199 ) C196_=_C200( C196 C200 ) C196_=_C201( C196 C201 ) C196_=_C202( C196 C202 ) \nC196_=_C203( C196 C203 ) C196_=_C205( C196 C205 ) C196_=_C207( C196 C207 ) C196_=_C208( C196 C208 ) C196_=_C209( C196 C209 ) C196_=_C210( C196 C210 ) \nC196_=_C290( C196 C290 ) C196_=_C319( C196 C319 ) C196_=_C375( C196 C375 ) C196_=_C400( C196 C400 ) C196_=_C426( C196 C426 ) C196_=_C450( C196 C450 ) \nC196_=_C473( C196 C473 ) C196_=_C517( C196 C517 ) C196_=_C556( C196 C556 ) C196_=_C590( C196 C590 ) C196_=_C636( C196 C636 ) C196_=_C650( C196 C650 ) \nC196_=_C654( C196 C654 ) C196_=_C655( C196 C655 ) C196_=_C657( C196 C657 ) C196_=_C659( C196 C659 ) C196_=_C660( C196 C660 ) C196_=_C661( C196 C661 ) \nC196_=_C662( C196 C662 ) C196_=_C663( C196 C663 ) C197_=_C198( C197 C198 ) C197_=_C199( C197 C199 ) C197_=_C200( C197 C200 ) C197_=_C201( C197 C201 ) \nC197_=_C202( C197 C202 ) C197_=_C203( C197 C203 ) C197_=_C205( C197 C205 ) C197_=_C207( C197 C207 ) C197_=_C208( C197 C208 ) C197_=_C209( C197 C209 ) \nC197_=_C210( C197 C210 ) C197_=_C229( C197 C229 ) C197_=_C261( C197 C261 ) C197_=_C320( C197 C320 ) C197_=_C348( C197 C348 ) C197_=_C376( C197 C376 ) \nC197_=_C401( C197 C401 ) C197_=_C451( C197 C451 ) C197_=_C496( C197 C496 ) C197_=_C538( C197 C538 ) C197_=_C573( C197 C573 ) C197_=_C622( C197 C622 ) \nC197_=_C650( C197 C650 ) C197_=_C664( C197 C664 ) C197_=_C665( C197 C665 ) C197_=_C666( C197 C666 ) C197_=_C669( C197 C669 ) C197_=_C670( C197 C670 ) \nC197_=_C671( C197 C671 ) C197_=_C672( C197 C672 ) C198_=_C199( C198 C199 ) C198_=_C200( C198 C200 ) C198_=_C201( C198 C201 ) C198_=_C202( C198 C202 ) \nC198_=_C203( C198 C203 ) C198_=_C205( C198 C205 ) C198_=_C207( C198 C207 ) C198_=_C208( C198 C208 ) C198_=_C209( C198 C209 ) C198_=_C210( C198 C210 ) \nC198_=_C292( C198 C292 ) C198_=_C321( C198 C321 ) C198_=_C377( C198 C377 ) C198_=_C402( C198 C402 ) C198_=_C428( C198 C428 ) C198_=_C452( C198 C452 ) \nC198_=_C475( C198 C475 ) C198_=_C558( C198 C558 ) C198_=_C592( C198 C592 ) C198_=_C638( C198 C638 ) C198_=_C664( C198 C664 ) C198_=_C679( C198 C679 ) \nC198_=_C680(</w:t>
      </w:r>
    </w:p>
    <w:p>
      <w:pPr>
        <w:pStyle w:val="PreformattedText"/>
        <w:bidi w:val="0"/>
        <w:spacing w:before="0" w:after="0"/>
        <w:jc w:val="left"/>
        <w:rPr/>
      </w:pPr>
      <w:r>
        <w:rPr/>
        <w:t xml:space="preserve"> </w:t>
      </w:r>
      <w:r>
        <w:rPr/>
        <w:t>C198 C680 ) C198_=_C682( C198 C682 ) C198_=_C684( C198 C684 ) C198_=_C685( C198 C685 ) C198_=_C686( C198 C686 ) C198_=_C687( C198 C687 ) \nC198_=_C688( C198 C688 ) C199_=_C200( C199 C200 ) C199_=_C201( C199 C201 ) C199_=_C202( C199 C202 ) C199_=_C203( C199 C203 ) C199_=_C205( C199 C205 ) \nC199_=_C207( C199 C207 ) C199_=_C208( C199 C208 ) C199_=_C209( C199 C209 ) C199_=_C210( C199 C210 ) C199_=_C293( C199 C293 ) C199_=_C322( C199 C322 ) \nC199_=_C378( C199 C378 ) C199_=_C403( C199 C403 ) C199_=_C429( C199 C429 ) C199_=_C453( C199 C453 ) C199_=_C476( C199 C476 ) C199_=_C519( C199 C519 ) \nC199_=_C559( C199 C559 ) C199_=_C593( C199 C593 ) C199_=_C608( C199 C608 ) C199_=_C639( C199 C639 ) C199_=_C665( C199 C665 ) C199_=_C690( C199 C690 ) \nC199_=_C691( C199 C691 ) C199_=_C694( C199 C694 ) C199_=_C695( C199 C695 ) C199_=_C696( C199 C696 ) C199_=_C697( C199 C697 ) C199_=_C698( C199 C698 ) \nC200_=_C201( C200 C201 ) C200_=_C202( C200 C202 ) C200_=_C203( C200 C203 ) C200_=_C205( C200 C205 ) C200_=_C207( C200 C207 ) C200_=_C208( C200 C208 ) \nC200_=_C209( C200 C209 ) C200_=_C210( C200 C210 ) C200_=_C294( C200 C294 ) C200_=_C323( C200 C323 ) C200_=_C404( C200 C404 ) C200_=_C430( C200 C430 ) \nC200_=_C454( C200 C454 ) C200_=_C477( C200 C477 ) C200_=_C520( C200 C520 ) C200_=_C560( C200 C560 ) C200_=_C594( C200 C594 ) C200_=_C609( C200 C609 ) \nC200_=_C640( C200 C640 ) C200_=_C666( C200 C666 ) C200_=_C699( C200 C699 ) C200_=_C700( C200 C700 ) C200_=_C702( C200 C702 ) C200_=_C704( C200 C704 ) \nC200_=_C705( C200 C705 ) C200_=_C706( C200 C706 ) C200_=_C707( C200 C707 ) C200_=_C708( C200 C708 ) C201_=_C202( C201 C202 ) C201_=_C203( C201 C203 ) \nC201_=_C205( C201 C205 ) C201_=_C207( C201 C207 ) C201_=_C208( C201 C208 ) C201_=_C209( C201 C209 ) C201_=_C210( C201 C210 ) C201_=_C233( C201 C233 ) \nC201_=_C265( C201 C265 ) C201_=_C324( C201 C324 ) C201_=_C352( C201 C352 ) C201_=_C379( C201 C379 ) C201_=_C405( C201 C405 ) C201_=_C455( C201 C455 ) \nC201_=_C500( C201 C500 ) C201_=_C542( C201 C542 ) C201_=_C577( C201 C577 ) C201_=_C626( C201 C626 ) C201_=_C654( C201 C654 ) C201_=_C679( C201 C679 ) \nC201_=_C690( C201 C690 ) C201_=_C699( C201 C699 ) C201_=_C710( C201 C710 ) C201_=_C711( C201 C711 ) C201_=_C712( C201 C712 ) C201_=_C713( C201 C713 ) \nC202_=_C203( C202 C203 ) C202_=_C205( C202 C205 ) C202_=_C207( C202 C207 ) C202_=_C208( C202 C208 ) C202_=_C209( C202 C209 ) C202_=_C210( C202 C210 ) \nC202_=_C234( C202 C234 ) C202_=_C266( C202 C266 ) C202_=_C325( C202 C325 ) C202_=_C353( C202 C353 ) C202_=_C380( C202 C380 ) C202_=_C406( C202 C406 ) \nC202_=_C456( C202 C456 ) C202_=_C501( C202 C501 ) C202_=_C543( C202 C543 ) C202_=_C578( C202 C578 ) C202_=_C627( C202 C627 ) C202_=_C655( C202 C655 ) \nC202_=_C680( C202 C680 ) C202_=_C691( C202 C691 ) C202_=_C700( C202 C700 ) C202_=_C718( C202 C718 ) C202_=_C719( C202 C719 ) C202_=_C720( C202 C720 ) \nC203_=_C205( C203 C205 ) C203_=_C207( C203 C207 ) C203_=_C208( C203 C208 ) C203_=_C209( C203 C209 ) C203_=_C210( C203 C210 ) C203_=_C297( C203 C297 ) \nC203_=_C326( C203 C326 ) C203_=_C381( C203 C381 ) C203_=_C407( C203 C407 ) C203_=_C433( C203 C433 ) C203_=_C457( C203 C457 ) C203_=_C480( C203 C480 ) \nC203_=_C523( C203 C523 ) C203_=_C562( C203 C562 ) C203_=_C597( C203 C597 ) C203_=_C612( C203 C612 ) C203_=_C669( C203 C669 ) C203_=_C710( C203 C710 ) \nC203_=_C718( C203 C718 ) C203_=_C725( C203 C725 ) C203_=_C727( C203 C727 ) C203_=_C728( C203 C728 ) C203_=_C729( C203 C729 ) C203_=_C730( C203 C730 ) \nC203_=_C731( C203 C731 ) C205_=_C207( C205 C207 ) C205_=_C208( C205 C208 ) C205_=_C209( C205 C209 ) C205_=_C210( C205 C210 ) C205_=_C299( C205 C299 ) \nC205_=_C328( C205 C328 ) C205_=_C383( C205 C383 ) C205_=_C409( C205 C409 ) C205_=_C435( C205 C435 ) C205_=_C459( C205 C459 ) C205_=_C525( C205 C525 ) \nC205_=_C599( C205 C599 ) C205_=_C614( C205 C614 ) C205_=_C644( C205 C644 ) C205_=_C671( C205 C671 ) C205_=_C712( C205 C712 ) C205_=_C720( C205 C720 ) \nC205_=_C732( C205 C732 ) C205_=_C738( C205 C738 ) C205_=_C739( C205 C739 ) C205_=_C740( C205 C740 ) C205_=_C741( C205 C741 ) C205_=_C742( C205 C742 ) \nC207_=_C208( C207 C208 ) C207_=_C209( C207 C209 ) C207_=_C210( C207 C210 ) C207_=_C239( C207 C239 ) C207_=_C271( C207 C271 ) C207_=_C330( C207 C330 ) \nC207_=_C358( C207 C358 ) C207_=_C385( C207 C385 ) C207_=_C411( C207 C411 ) C207_=_C461( C207 C461 ) C207_=_C506( C207 C506 ) C207_=_C548( C207 C548 ) \nC207_=_C583( C207 C583 ) C207_=_C632( C207 C632 ) C207_=_C660( C207 C660 ) C207_=_C685( C207 C685 ) C207_=_C695( C207 C695 ) C207_=_C705( C207 C705 ) \nC207_=_C728( C207 C728 ) C207_=_C734( C207 C734 ) C207_=_C739( C207 C739 ) C207_=_C743( C207 C743 ) C208_=_C209( C208 C209 ) C208_=_C210( C208 C210 ) \nC208_=_C240( C208 C240 ) C208_=_C331( C208 C331 ) C208_=_C359( C208 C359 ) C208_=_C386( C208 C386 ) C208_=_C412( C208 C412 ) C208_=_C462( C208 C462 ) \nC208_=_C507( C208 C507 ) C208_=_C549( C208 C549 ) C208_=_C584( C208 C584 ) C208_=_C633( C208 C633 ) C208_=_C661( C208 C661 ) C208_=_C686( C208 C686 ) \nC208_=_C696( C208 C696 ) C208_=_C706( C208 C706 ) C208_=_C729( C208 C729 ) C208_=_C735( C208 C735 ) C208_=_C740( C208 C740 ) C208_=_C744( C208 C744 ) \nC209_=_C210( C209 C210 ) C209_=_C241( C209 C241 ) C209_=_C272( C209 C272 ) C209_=_C332( C209 C332 ) C209_=_C360( C209 C360 ) C209_=_C387( C209 C387 ) \nC209_=_C413( C209 C413 ) C209_=_C463( C209 C463 ) C209_=_C508( C209 C508 ) C209_=_C550( C209 C550 ) C209_=_C585( C209 C585 ) C209_=_C634( C209 C634 ) \nC209_=_C662( C209 C662 ) C209_=_C687( C209 C687 ) C209_=_C697( C209 C697 ) C209_=_C707( C209 C707 ) C209_=_C730( C209 C730 ) C209_=_C736( C209 C736 ) \nC209_=_C741( C209 C741 ) C209_=_C745( C209 C745 ) C210_=_C242( C210 C242 ) C210_=_C273( C210 C273 ) C210_=_C333( C210 C333 ) C210_=_C361( C210 C361 ) \nC210_=_C388( C210 C388 ) C210_=_C414( C210 C414 ) C210_=_C464( C210 C464 ) C210_=_C509( C210 C509 ) C210_=_C586( C210 C586 ) C210_=_C635( C210 C635 ) \nC210_=_C663( C210 C663 ) C210_=_C688( C210 C688 ) C210_=_C698( C210 C698 ) C210_=_C708( C210 C708 ) C210_=_C731( C210 C731 ) C210_=_C737( C210 C737 ) \nC210_=_C742( C210 C742 ) C210_=_C746( C210 C746 ) C212_=_C213( C212 C213 ) C212_=_C215( C212 C215 ) C212_=_C216( C212 C216 ) C212_=_C217( C212 C217 ) \nC212_=_C218( C212 C218 ) C212_=_C219( C212 C219 ) C212_=_C221( C212 C221 ) C212_=_C223( C212 C223 ) C212_=_C225( C212 C225 ) C212_=_C227( C212 C227 ) \nC212_=_C229( C212 C229 ) C212_=_C233( C212 C233 ) C212_=_C234( C212 C234 ) C212_=_C236( C212 C236 ) C212_=_C238( C212 C238 ) C212_=_C239( C212 C239 ) \nC212_=_C240( C212 C240 ) C212_=_C241( C212 C241 ) C212_=_C242( C212 C242 ) C212_=_C243( C212 C243 ) C212_=_C274( C212 C274 ) C212_=_C275( C212 C275 ) \nC212_=_C276( C212 C276 ) C212_=_C277( C212 C277 ) C212_=_C279( C212 C279 ) C212_=_C281( C212 C281 ) C212_=_C283( C212 C283 ) C212_=_C285( C212 C285 ) \nC212_=_C288( C212 C288 ) C212_=_C290( C212 C290 ) C212_=_C292( C212 C292 ) C212_=_C293( C212 C293 ) C212_=_C294( C212 C294 ) C212_=_C297( C212 C297 ) \nC212_=_C298( C212 C298 ) C212_=_C299( C212 C299 ) C212_=_C300( C212 C300 ) C213_=_C215( C213 C215 ) C213_=_C216( C213 C216 ) C213_=_C217( C213 C217 ) \nC213_=_C218( C213 C218 ) C213_=_C219( C213 C219 ) C213_=_C221( C213 C221 ) C213_=_C223( C213 C223 ) C213_=_C225( C213 C225 ) C213_=_C227( C213 C227 ) \nC213_=_C229( C213 C229 ) C213_=_C233( C213 C233 ) C213_=_C234( C213 C234 ) C213_=_C236( C213 C236 ) C213_=_C238( C213 C238 ) C213_=_C239( C213 C239 ) \nC213_=_C240( C213 C240 ) C213_=_C241( C213 C241 ) C213_=_C242( C213 C242 ) C213_=_C244( C213 C244 ) C213_=_C274( C213 C274 ) C213_=_C305( C213 C305 ) \nC213_=_C308( C213 C308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8( C213 C328 ) C213_=_C330( C213 C330 ) C213_=_C331( C213 C331 ) C213_=_C332( C213 C332 ) C213_=_C333( C213 C333 ) C215_=_C216( C215 C216 ) \nC215_=_C217( C215 C217 ) C215_=_C218( C215 C218 ) C215_=_C219( C215 C219 ) C215_=_C221( C215 C221 ) C215_=_C223( C215 C223 ) C215_=_C225( C215 C225 ) \nC215_=_C227( C215 C227 ) C215_=_C229( C215 C229 ) C215_=_C233( C215 C233 ) C215_=_C234( C215 C234 ) C215_=_C236( C215 C236 ) C215_=_C238( C215 C238 ) \nC215_=_C239( C215 C239 ) C215_=_C240( C215 C240 ) C215_=_C241( C215 C241 ) C215_=_C242( C215 C242 ) C215_=_C246( C215 C246 ) C215_=_C276( C215 C276 ) \nC215_=_C334( C215 C334 ) C215_=_C363( C215 C363 ) C215_=_C365( C215 C365 ) C215_=_C366( C215 C366 ) C215_=_C367( C215 C367 ) C215_=_C368( C215 C368 ) \nC215_=_C369( C215 C369 ) C215_=_C370( C215 C370 ) C215_=_C371( C215 C371 ) C215_=_C372( C215 C372 ) C215_=_C373( C215 C373 ) C215_=_C374( C215 C374 ) \nC215_=_C375( C215 C375 ) C215_=_C376( C215 C376 ) C215_=_C377( C215 C377 ) C215_=_C378( C215 C378 ) C215_=_C379( C215 C379 ) C215_=_C380( C215 C380 ) \nC215_=_C381( C215 C381 ) C215_=_C383( C215 C383 ) C215_=_C385( C215 C385 ) C215_=_C386( C215 C386 ) C215_=_C387( C215 C387 ) C215_=_C388( C215 C388 ) \nC216_=_C217( C216 C217 ) C216_=_C218( C216 C218 ) C216_=_C219( C216 C219 ) C216_=_C221( C216 C221 ) C216_=_C223( C216 C223 ) C216_=_C225( C216 C225 ) \nC216_=_C227( C216 C227 ) C216_=_C229( C216 C229 ) C216_=_C233( C216 C233 ) C216_=_C234( C216 C234 ) C216_=_C236( C216 C236 ) C216_=_C238( C216 C238 ) \nC216_=_C239( C216 C239 ) C216_=_C240( C216 C240 ) C216_=_C241( C216 C241 ) C216_=_C242( C216 C242 ) C216_=_C247( C216 C247 ) C216_=_C277( C216 C277 ) \nC216_=_C335( C216 C335 ) C216_=_C389( C216 C389 ) C216_=_C391( C216 C391 ) C216_=_C392( C216 C392 ) C216_=_C393( C216 C393 ) C216_=_C394( C216 C394 ) \nC216_=_C395( C216 C395 ) C216_=_C396(</w:t>
      </w:r>
    </w:p>
    <w:p>
      <w:pPr>
        <w:pStyle w:val="PreformattedText"/>
        <w:bidi w:val="0"/>
        <w:spacing w:before="0" w:after="0"/>
        <w:jc w:val="left"/>
        <w:rPr/>
      </w:pPr>
      <w:r>
        <w:rPr/>
        <w:t xml:space="preserve"> </w:t>
      </w:r>
      <w:r>
        <w:rPr/>
        <w:t>C216 C396 ) C216_=_C397( C216 C397 ) C216_=_C398( C216 C398 ) C216_=_C399( C216 C399 ) C216_=_C400( C216 C400 ) \nC216_=_C401( C216 C401 ) C216_=_C402( C216 C402 ) C216_=_C403( C216 C403 ) C216_=_C404( C216 C404 ) C216_=_C405( C216 C405 ) C216_=_C406( C216 C406 ) \nC216_=_C407( C216 C407 ) C216_=_C409( C216 C409 ) C216_=_C411( C216 C411 ) C216_=_C412( C216 C412 ) C216_=_C413( C216 C413 ) C216_=_C414( C216 C414 ) \nC217_=_C218( C217 C218 ) C217_=_C219( C217 C219 ) C217_=_C221( C217 C221 ) C217_=_C223( C217 C223 ) C217_=_C225( C217 C225 ) C217_=_C227( C217 C227 ) \nC217_=_C229( C217 C229 ) C217_=_C233( C217 C233 ) C217_=_C234( C217 C234 ) C217_=_C236( C217 C236 ) C217_=_C238( C217 C238 ) C217_=_C239( C217 C239 ) \nC217_=_C240( C217 C240 ) C217_=_C241( C217 C241 ) C217_=_C242( C217 C242 ) C217_=_C248( C217 C248 ) C217_=_C308( C217 C308 ) C217_=_C336( C217 C336 ) \nC217_=_C363( C217 C363 ) C217_=_C389( C217 C389 ) C217_=_C415( C217 C415 ) C217_=_C417( C217 C417 ) C217_=_C419( C217 C419 ) C217_=_C421( C217 C421 ) \nC217_=_C424( C217 C424 ) C217_=_C426( C217 C426 ) C217_=_C428( C217 C428 ) C217_=_C429( C217 C429 ) C217_=_C430( C217 C430 ) C217_=_C433( C217 C433 ) \nC217_=_C434( C217 C434 ) C217_=_C435( C217 C435 ) C217_=_C436( C217 C436 ) C218_=_C219( C218 C219 ) C218_=_C221( C218 C221 ) C218_=_C223( C218 C223 ) \nC218_=_C225( C218 C225 ) C218_=_C227( C218 C227 ) C218_=_C229( C218 C229 ) C218_=_C233( C218 C233 ) C218_=_C234( C218 C234 ) C218_=_C236( C218 C236 ) \nC218_=_C238( C218 C238 ) C218_=_C239( C218 C239 ) C218_=_C240( C218 C240 ) C218_=_C241( C218 C241 ) C218_=_C242( C218 C242 ) C218_=_C249( C218 C249 ) \nC218_=_C279( C218 C279 ) C218_=_C337( C218 C337 ) C218_=_C415( C218 C415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9( C218 C459 ) C218_=_C461( C218 C461 ) C218_=_C462( C218 C462 ) C218_=_C463( C218 C463 ) \nC218_=_C464( C218 C464 ) C219_=_C221( C219 C221 ) C219_=_C223( C219 C223 ) C219_=_C225( C219 C225 ) C219_=_C227( C219 C227 ) C219_=_C229( C219 C229 ) \nC219_=_C233( C219 C233 ) C219_=_C234( C219 C234 ) C219_=_C236( C219 C236 ) C219_=_C238( C219 C238 ) C219_=_C239( C219 C239 ) C219_=_C240( C219 C240 ) \nC219_=_C241( C219 C241 ) C219_=_C242( C219 C242 ) C219_=_C250( C219 C250 ) C219_=_C310( C219 C310 ) C219_=_C338( C219 C338 ) C219_=_C365( C219 C365 ) \nC219_=_C391( C219 C391 ) C219_=_C441( C219 C441 ) C219_=_C466( C219 C466 ) C219_=_C468( C219 C468 ) C219_=_C471( C219 C471 ) C219_=_C473( C219 C473 ) \nC219_=_C475( C219 C475 ) C219_=_C476( C219 C476 ) C219_=_C477( C219 C477 ) C219_=_C480( C219 C480 ) C219_=_C481( C219 C481 ) C219_=_C482( C219 C482 ) \nC221_=_C223( C221 C223 ) C221_=_C225( C221 C225 ) C221_=_C227( C221 C227 ) C221_=_C229( C221 C229 ) C221_=_C233( C221 C233 ) C221_=_C234( C221 C234 ) \nC221_=_C236( C221 C236 ) C221_=_C238( C221 C238 ) C221_=_C239( C221 C239 ) C221_=_C240( C221 C240 ) C221_=_C241( C221 C241 ) C221_=_C242( C221 C242 ) \nC221_=_C252( C221 C252 ) C221_=_C312( C221 C312 ) C221_=_C340( C221 C340 ) C221_=_C367( C221 C367 ) C221_=_C392( C221 C392 ) C221_=_C487( C221 C487 ) \nC221_=_C510( C221 C510 ) C221_=_C512( C221 C512 ) C221_=_C515( C221 C515 ) C221_=_C517( C221 C517 ) C221_=_C519( C221 C519 ) C221_=_C520( C221 C520 ) \nC221_=_C523( C221 C523 ) C221_=_C524( C221 C524 ) C221_=_C525( C221 C525 ) C221_=_C526( C221 C526 ) C223_=_C225( C223 C225 ) C223_=_C227( C223 C227 ) \nC223_=_C229( C223 C229 ) C223_=_C233( C223 C233 ) C223_=_C234( C223 C234 ) C223_=_C236( C223 C236 ) C223_=_C238( C223 C238 ) C223_=_C239( C223 C239 ) \nC223_=_C240( C223 C240 ) C223_=_C241( C223 C241 ) C223_=_C242( C223 C242 ) C223_=_C254( C223 C254 ) C223_=_C342( C223 C342 ) C223_=_C369( C223 C369 ) \nC223_=_C394( C223 C394 ) C223_=_C444( C223 C444 ) C223_=_C489( C223 C489 ) C223_=_C531( C223 C531 ) C223_=_C551( C223 C551 ) C223_=_C554( C223 C554 ) \nC223_=_C556( C223 C556 ) C223_=_C558( C223 C558 ) C223_=_C559( C223 C559 ) C223_=_C560( C223 C560 ) C223_=_C562( C223 C562 ) C223_=_C563( C223 C563 ) \nC223_=_C564( C223 C564 ) C225_=_C227( C225 C227 ) C225_=_C229( C225 C229 ) C225_=_C233( C225 C233 ) C225_=_C234( C225 C234 ) C225_=_C236( C225 C236 ) \nC225_=_C238( C225 C238 ) C225_=_C239( C225 C239 ) C225_=_C240( C225 C240 ) C225_=_C241( C225 C241 ) C225_=_C242( C225 C242 ) C225_=_C257( C225 C257 ) \nC225_=_C316( C225 C316 ) C225_=_C345( C225 C345 ) C225_=_C372( C225 C372 ) C225_=_C397( C225 C397 ) C225_=_C447( C225 C447 ) C225_=_C492( C225 C492 ) \nC225_=_C534( C225 C534 ) C225_=_C570( C225 C570 ) C225_=_C605( C225 C605 ) C225_=_C608( C225 C608 ) C225_=_C609( C225 C609 ) C225_=_C612( C225 C612 ) \nC225_=_C613( C225 C613 ) C225_=_C614( C225 C614 ) C225_=_C615( C225 C615 ) C227_=_C229( C227 C229 ) C227_=_C233( C227 C233 ) C227_=_C234( C227 C234 ) \nC227_=_C236( C227 C236 ) C227_=_C238( C227 C238 ) C227_=_C239( C227 C239 ) C227_=_C240( C227 C240 ) C227_=_C241( C227 C241 ) C227_=_C242( C227 C242 ) \nC227_=_C259( C227 C259 ) C227_=_C318( C227 C318 ) C227_=_C346( C227 C346 ) C227_=_C374( C227 C374 ) C227_=_C399( C227 C399 ) C227_=_C449( C227 C449 ) \nC227_=_C494( C227 C494 ) C227_=_C536( C227 C536 ) C227_=_C620( C227 C620 ) C227_=_C636( C227 C636 ) C227_=_C638( C227 C638 ) C227_=_C639( C227 C639 ) \nC227_=_C640( C227 C640 ) C227_=_C643( C227 C643 ) C227_=_C644( C227 C644 ) C227_=_C645( C227 C645 ) C229_=_C233( C229 C233 ) C229_=_C234( C229 C234 ) \nC229_=_C236( C229 C236 ) C229_=_C238( C229 C238 ) C229_=_C239( C229 C239 ) C229_=_C240( C229 C240 ) C229_=_C241( C229 C241 ) C229_=_C242( C229 C242 ) \nC229_=_C261( C229 C261 ) C229_=_C320( C229 C320 ) C229_=_C348( C229 C348 ) C229_=_C376( C229 C376 ) C229_=_C401( C229 C401 ) C229_=_C451( C229 C451 ) \nC229_=_C496( C229 C496 ) C229_=_C538( C229 C538 ) C229_=_C573( C229 C573 ) C229_=_C622( C229 C622 ) C229_=_C650( C229 C650 ) C229_=_C664( C229 C664 ) \nC229_=_C665( C229 C665 ) C229_=_C666( C229 C666 ) C229_=_C669( C229 C669 ) C229_=_C670( C229 C670 ) C229_=_C671( C229 C671 ) C229_=_C672( C229 C672 ) \nC233_=_C234( C233 C234 ) C233_=_C236( C233 C236 ) C233_=_C238( C233 C238 ) C233_=_C239( C233 C239 ) C233_=_C240( C233 C240 ) C233_=_C241( C233 C241 ) \nC233_=_C242( C233 C242 ) C233_=_C265( C233 C265 ) C233_=_C324( C233 C324 ) C233_=_C352( C233 C352 ) C233_=_C379( C233 C379 ) C233_=_C405( C233 C405 ) \nC233_=_C455( C233 C455 ) C233_=_C500( C233 C500 ) C233_=_C542( C233 C542 ) C233_=_C577( C233 C577 ) C233_=_C626( C233 C626 ) C233_=_C654( C233 C654 ) \nC233_=_C679( C233 C679 ) C233_=_C690( C233 C690 ) C233_=_C699( C233 C699 ) C233_=_C710( C233 C710 ) C233_=_C711( C233 C711 ) C233_=_C712( C233 C712 ) \nC233_=_C713( C233 C713 ) C234_=_C236( C234 C236 ) C234_=_C238( C234 C238 ) C234_=_C239( C234 C239 ) C234_=_C240( C234 C240 ) C234_=_C241( C234 C241 ) \nC234_=_C242( C234 C242 ) C234_=_C266( C234 C266 ) C234_=_C325( C234 C325 ) C234_=_C353( C234 C353 ) C234_=_C380( C234 C380 ) C234_=_C406( C234 C406 ) \nC234_=_C456( C234 C456 ) C234_=_C501( C234 C501 ) C234_=_C543( C234 C543 ) C234_=_C578( C234 C578 ) C234_=_C627( C234 C627 ) C234_=_C655( C234 C655 ) \nC234_=_C680( C234 C680 ) C234_=_C691( C234 C691 ) C234_=_C700( C234 C700 ) C234_=_C718( C234 C718 ) C234_=_C719( C234 C719 ) C234_=_C720( C234 C720 ) \nC236_=_C238( C236 C238 ) C236_=_C239( C236 C239 ) C236_=_C240( C236 C240 ) C236_=_C241( C236 C241 ) C236_=_C242( C236 C242 ) C236_=_C268( C236 C268 ) \nC236_=_C298( C236 C298 ) C236_=_C355( C236 C355 ) C236_=_C434( C236 C434 ) C236_=_C481( C236 C481 ) C236_=_C503( C236 C503 ) C236_=_C524( C236 C524 ) \nC236_=_C545( C236 C545 ) C236_=_C563( C236 C563 ) C236_=_C580( C236 C580 ) C236_=_C598( C236 C598 ) C236_=_C613( C236 C613 ) C236_=_C629( C236 C629 ) \nC236_=_C643( C236 C643 ) C236_=_C657( C236 C657 ) C236_=_C670( C236 C670 ) C236_=_C682( C236 C682 ) C236_=_C702( C236 C702 ) C236_=_C711( C236 C711 ) \nC236_=_C719( C236 C719 ) C236_=_C725( C236 C725 ) C236_=_C732( C236 C732 ) C236_=_C734( C236 C734 ) C236_=_C735( C236 C735 ) C236_=_C736( C236 C736 ) \nC236_=_C737( C236 C737 ) C238_=_C239( C238 C239 ) C238_=_C240( C238 C240 ) C238_=_C241( C238 C241 ) C238_=_C242( C238 C242 ) C238_=_C270( C238 C270 ) \nC238_=_C300( C238 C300 ) C238_=_C357( C238 C357 ) C238_=_C436( C238 C436 ) C238_=_C482( C238 C482 ) C238_=_C505( C238 C505 ) C238_=_C526( C238 C526 ) \nC238_=_C547( C238 C547 ) C238_=_C564( C238 C564 ) C238_=_C582( C238 C582 ) C238_=_C600( C238 C600 ) C238_=_C615( C238 C615 ) C238_=_C631( C238 C631 ) \nC238_=_C645( C238 C645 ) C238_=_C659( C238 C659 ) C238_=_C672( C238 C672 ) C238_=_C684( C238 C684 ) C238_=_C694( C238 C694 ) C238_=_C704( C238 C704 ) \nC238_=_C713( C238 C713 ) C238_=_C727( C238 C727 ) C238_=_C738( C238 C738 ) C238_=_C743( C238 C743 ) C238_=_C744( C238 C744 ) C238_=_C745( C238 C745 ) \nC238_=_C746( C238 C746 ) C239_=_C240( C239 C240 ) C239_=_C241( C239 C241 ) C239_=_C242( C239 C242 ) C239_=_C271( C239 C271 ) C239_=_C330( C239 C330 ) \nC239_=_C358( C239 C358 ) C239_=_C385( C239 C385 ) C239_=_C411( C239 C411 ) C239_=_C461( C239 C461 ) C239_=_C506( C239 C506 ) C239_=_C548( C239 C548 ) \nC239_=_C583( C239 C583 ) C239_=_C632( C239 C632 ) C239_=_C660( C239 C660 ) C239_=_C685( C239 C685 ) C239_=_C695( C239 C695 ) C239_=_C705( C239 C705 ) \nC239_=_C728( C239 C728 ) C239_=_C734( C239 C734 ) C239_=_C739( C239 C739 ) C239_=_C743( C239 C743 ) C240_=_C241( C240 C241 ) C240_=_C242( C240 C242 ) \nC240_=_C331( C240 C331 ) C240_=_C359( C240 C359 ) C240_=_C386( C240 C386 ) C240_=_C412( C240 C412 ) C240_=_C462( C240 C462 ) C240_=_C507( C240 C507 ) \nC240_=_C549( C240 C549 ) C240_=_C584( C240 C584 ) C240_=_C633(</w:t>
      </w:r>
    </w:p>
    <w:p>
      <w:pPr>
        <w:pStyle w:val="PreformattedText"/>
        <w:bidi w:val="0"/>
        <w:spacing w:before="0" w:after="0"/>
        <w:jc w:val="left"/>
        <w:rPr/>
      </w:pPr>
      <w:r>
        <w:rPr/>
        <w:t xml:space="preserve"> </w:t>
      </w:r>
      <w:r>
        <w:rPr/>
        <w:t>C240 C633 ) C240_=_C661( C240 C661 ) C240_=_C686( C240 C686 ) C240_=_C696( C240 C696 ) \nC240_=_C706( C240 C706 ) C240_=_C729( C240 C729 ) C240_=_C735( C240 C735 ) C240_=_C740( C240 C740 ) C240_=_C744( C240 C744 ) C241_=_C242( C241 C242 ) \nC241_=_C272( C241 C272 ) C241_=_C332( C241 C332 ) C241_=_C360( C241 C360 ) C241_=_C387( C241 C387 ) C241_=_C413( C241 C413 ) C241_=_C463( C241 C463 ) \nC241_=_C508( C241 C508 ) C241_=_C550( C241 C550 ) C241_=_C585( C241 C585 ) C241_=_C634( C241 C634 ) C241_=_C662( C241 C662 ) C241_=_C687( C241 C687 ) \nC241_=_C697( C241 C697 ) C241_=_C707( C241 C707 ) C241_=_C730( C241 C730 ) C241_=_C736( C241 C736 ) C241_=_C741( C241 C741 ) C241_=_C745( C241 C745 ) \nC242_=_C273( C242 C273 ) C242_=_C333( C242 C333 ) C242_=_C361( C242 C361 ) C242_=_C388( C242 C388 ) C242_=_C414( C242 C414 ) C242_=_C464( C242 C464 ) \nC242_=_C509( C242 C509 ) C242_=_C586( C242 C586 ) C242_=_C635( C242 C635 ) C242_=_C663( C242 C663 ) C242_=_C688( C242 C688 ) C242_=_C698( C242 C698 ) \nC242_=_C708( C242 C708 ) C242_=_C731( C242 C731 ) C242_=_C737( C242 C737 ) C242_=_C742( C242 C742 ) C242_=_C746( C242 C746 ) C243_=_C244( C243 C244 ) \nC243_=_C246( C243 C246 ) C243_=_C247( C243 C247 ) C243_=_C248( C243 C248 ) C243_=_C249( C243 C249 ) C243_=_C250( C243 C250 ) C243_=_C252( C243 C252 ) \nC243_=_C254( C243 C254 ) C243_=_C256( C243 C256 ) C243_=_C257( C243 C257 ) C243_=_C259( C243 C259 ) C243_=_C261( C243 C261 ) C243_=_C265( C243 C265 ) \nC243_=_C266( C243 C266 ) C243_=_C268( C243 C268 ) C243_=_C270( C243 C270 ) C243_=_C271( C243 C271 ) C243_=_C272( C243 C272 ) C243_=_C273( C243 C273 ) \nC243_=_C274( C243 C274 ) C243_=_C275( C243 C275 ) C243_=_C276( C243 C276 ) C243_=_C277( C243 C277 ) C243_=_C279( C243 C279 ) C243_=_C281( C243 C281 ) \nC243_=_C283( C243 C283 ) C243_=_C285( C243 C285 ) C243_=_C288( C243 C288 ) C243_=_C290( C243 C290 ) C243_=_C292( C243 C292 ) C243_=_C293( C243 C293 ) \nC243_=_C294( C243 C294 ) C243_=_C297( C243 C297 ) C243_=_C298( C243 C298 ) C243_=_C299( C243 C299 ) C243_=_C300( C243 C300 ) C244_=_C246( C244 C246 ) \nC244_=_C247( C244 C247 ) C244_=_C248( C244 C248 ) C244_=_C249( C244 C249 ) C244_=_C250( C244 C250 ) C244_=_C252( C244 C252 ) C244_=_C254( C244 C254 ) \nC244_=_C256( C244 C256 ) C244_=_C257( C244 C257 ) C244_=_C259( C244 C259 ) C244_=_C261( C244 C261 ) C244_=_C265( C244 C265 ) C244_=_C266( C244 C266 ) \nC244_=_C268( C244 C268 ) C244_=_C270( C244 C270 ) C244_=_C271( C244 C271 ) C244_=_C272( C244 C272 ) C244_=_C273( C244 C273 ) C244_=_C274( C244 C274 ) \nC244_=_C305( C244 C305 ) C244_=_C308( C244 C308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8( C244 C328 ) C244_=_C330( C244 C330 ) C244_=_C331( C244 C331 ) C244_=_C332( C244 C332 ) C244_=_C333( C244 C333 ) \nC246_=_C247( C246 C247 ) C246_=_C248( C246 C248 ) C246_=_C249( C246 C249 ) C246_=_C250( C246 C250 ) C246_=_C252( C246 C252 ) C246_=_C254( C246 C254 ) \nC246_=_C256( C246 C256 ) C246_=_C257( C246 C257 ) C246_=_C259( C246 C259 ) C246_=_C261( C246 C261 ) C246_=_C265( C246 C265 ) C246_=_C266( C246 C266 ) \nC246_=_C268( C246 C268 ) C246_=_C270( C246 C270 ) C246_=_C271( C246 C271 ) C246_=_C272( C246 C272 ) C246_=_C273( C246 C273 ) C246_=_C276( C246 C276 ) \nC246_=_C334( C246 C334 ) C246_=_C363( C246 C363 ) C246_=_C365( C246 C365 ) C246_=_C366( C246 C366 ) C246_=_C367( C246 C367 ) C246_=_C368( C246 C368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3( C246 C383 ) C246_=_C385( C246 C385 ) C246_=_C386( C246 C386 ) C246_=_C387( C246 C387 ) C246_=_C388( C246 C388 ) \nC247_=_C248( C247 C248 ) C247_=_C249( C247 C249 ) C247_=_C250( C247 C250 ) C247_=_C252( C247 C252 ) C247_=_C254( C247 C254 ) C247_=_C256( C247 C256 ) \nC247_=_C257( C247 C257 ) C247_=_C259( C247 C259 ) C247_=_C261( C247 C261 ) C247_=_C265( C247 C265 ) C247_=_C266( C247 C266 ) C247_=_C268( C247 C268 ) \nC247_=_C270( C247 C270 ) C247_=_C271( C247 C271 ) C247_=_C272( C247 C272 ) C247_=_C273( C247 C273 ) C247_=_C277( C247 C277 ) C247_=_C335( C247 C335 ) \nC247_=_C389( C247 C389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9( C247 C409 ) C247_=_C411( C247 C411 ) C247_=_C412( C247 C412 ) C247_=_C413( C247 C413 ) C247_=_C414( C247 C414 ) C248_=_C249( C248 C249 ) \nC248_=_C250( C248 C250 ) C248_=_C252( C248 C252 ) C248_=_C254( C248 C254 ) C248_=_C256( C248 C256 ) C248_=_C257( C248 C257 ) C248_=_C259( C248 C259 ) \nC248_=_C261( C248 C261 ) C248_=_C265( C248 C265 ) C248_=_C266( C248 C266 ) C248_=_C268( C248 C268 ) C248_=_C270( C248 C270 ) C248_=_C271( C248 C271 ) \nC248_=_C272( C248 C272 ) C248_=_C273( C248 C273 ) C248_=_C308( C248 C308 ) C248_=_C336( C248 C336 ) C248_=_C363( C248 C363 ) C248_=_C389( C248 C389 ) \nC248_=_C415( C248 C415 ) C248_=_C417( C248 C417 ) C248_=_C419( C248 C419 ) C248_=_C421( C248 C421 ) C248_=_C424( C248 C424 ) C248_=_C426( C248 C426 ) \nC248_=_C428( C248 C428 ) C248_=_C429( C248 C429 ) C248_=_C430( C248 C430 ) C248_=_C433( C248 C433 ) C248_=_C434( C248 C434 ) C248_=_C435( C248 C435 ) \nC248_=_C436( C248 C436 ) C249_=_C250( C249 C250 ) C249_=_C252( C249 C252 ) C249_=_C254( C249 C254 ) C249_=_C256( C249 C256 ) C249_=_C257( C249 C257 ) \nC249_=_C259( C249 C259 ) C249_=_C261( C249 C261 ) C249_=_C265( C249 C265 ) C249_=_C266( C249 C266 ) C249_=_C268( C249 C268 ) C249_=_C270( C249 C270 ) \nC249_=_C271( C249 C271 ) C249_=_C272( C249 C272 ) C249_=_C273( C249 C273 ) C249_=_C279( C249 C279 ) C249_=_C337( C249 C337 ) C249_=_C415( C249 C415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9( C249 C459 ) \nC249_=_C461( C249 C461 ) C249_=_C462( C249 C462 ) C249_=_C463( C249 C463 ) C249_=_C464( C249 C464 ) C250_=_C252( C250 C252 ) C250_=_C254( C250 C254 ) \nC250_=_C256( C250 C256 ) C250_=_C257( C250 C257 ) C250_=_C259( C250 C259 ) C250_=_C261( C250 C261 ) C250_=_C265( C250 C265 ) C250_=_C266( C250 C266 ) \nC250_=_C268( C250 C268 ) C250_=_C270( C250 C270 ) C250_=_C271( C250 C271 ) C250_=_C272( C250 C272 ) C250_=_C273( C250 C273 ) C250_=_C310( C250 C310 ) \nC250_=_C338( C250 C338 ) C250_=_C365( C250 C365 ) C250_=_C391( C250 C391 ) C250_=_C441( C250 C441 ) C250_=_C466( C250 C466 ) C250_=_C468( C250 C468 ) \nC250_=_C471( C250 C471 ) C250_=_C473( C250 C473 ) C250_=_C475( C250 C475 ) C250_=_C476( C250 C476 ) C250_=_C477( C250 C477 ) C250_=_C480( C250 C480 ) \nC250_=_C481( C250 C481 ) C250_=_C482( C250 C482 ) C252_=_C254( C252 C254 ) C252_=_C256( C252 C256 ) C252_=_C257( C252 C257 ) C252_=_C259( C252 C259 ) \nC252_=_C261( C252 C261 ) C252_=_C265( C252 C265 ) C252_=_C266( C252 C266 ) C252_=_C268( C252 C268 ) C252_=_C270( C252 C270 ) C252_=_C271( C252 C271 ) \nC252_=_C272( C252 C272 ) C252_=_C273( C252 C273 ) C252_=_C312( C252 C312 ) C252_=_C340( C252 C340 ) C252_=_C367( C252 C367 ) C252_=_C392( C252 C392 ) \nC252_=_C487( C252 C487 ) C252_=_C510( C252 C510 ) C252_=_C512( C252 C512 ) C252_=_C515( C252 C515 ) C252_=_C517( C252 C517 ) C252_=_C519( C252 C519 ) \nC252_=_C520( C252 C520 ) C252_=_C523( C252 C523 ) C252_=_C524( C252 C524 ) C252_=_C525( C252 C525 ) C252_=_C526( C252 C526 ) C254_=_C256( C254 C256 ) \nC254_=_C257( C254 C257 ) C254_=_C259( C254 C259 ) C254_=_C261( C254 C261 ) C254_=_C265( C254 C265 ) C254_=_C266( C254 C266 ) C254_=_C268( C254 C268 ) \nC254_=_C270( C254 C270 ) C254_=_C271( C254 C271 ) C254_=_C272( C254 C272 ) C254_=_C273( C254 C273 ) C254_=_C342( C254 C342 ) C254_=_C369( C254 C369 ) \nC254_=_C394( C254 C394 ) C254_=_C444( C254 C444 ) C254_=_C489( C254 C489 ) C254_=_C531( C254 C531 ) C254_=_C551( C254 C551 ) C254_=_C554( C254 C554 ) \nC254_=_C556( C254 C556 ) C254_=_C558( C254 C558 ) C254_=_C559( C254 C559 ) C254_=_C560( C254 C560 ) C254_=_C562( C254 C562 ) C254_=_C563( C254 C563 ) \nC254_=_C564( C254 C564 ) C256_=_C257( C256 C257 ) C256_=_C259( C256 C259 ) C256_=_C261( C256 C261 ) C256_=_C265( C256 C265 ) C256_=_C266( C256 C266 ) \nC256_=_C268( C256 C268 ) C256_=_C270( C256 C270 ) C256_=_C271( C256 C271 ) C256_=_C272( C256 C272 ) C256_=_C273( C256 C273 ) C256_=_C315( C256 C315 ) \nC256_=_C344( C256 C344 ) C256_=_C371( C256 C371 ) C256_=_C396( C256 C396 ) C256_=_C446( C256 C446 ) C256_=_C491( C256 C491 ) C256_=_C533( C256 C533 ) \nC256_=_C569( C256 C569 ) C256_=_C588( C256 C588 ) C256_=_C590( C256 C590 ) C256_=_C592( C256 C592 ) C256_=_C593( C256 C593 ) C256_=_C594( C256 C594 ) \nC256_=_C597( C256 C597 ) C256_=_C598( C256 C598 ) C256_=_C599( C256 C599 ) C256_=_C600( C256 C600 ) C257_=_C259( C257 C259 ) C257_=_C261( C257 C261 ) \nC257_=_C265( C257 C265 ) C257_=_C266( C257 C266 ) C257_=_C268( C257 C268 ) C257_=_C270(</w:t>
      </w:r>
    </w:p>
    <w:p>
      <w:pPr>
        <w:pStyle w:val="PreformattedText"/>
        <w:bidi w:val="0"/>
        <w:spacing w:before="0" w:after="0"/>
        <w:jc w:val="left"/>
        <w:rPr/>
      </w:pPr>
      <w:r>
        <w:rPr/>
        <w:t xml:space="preserve"> </w:t>
      </w:r>
      <w:r>
        <w:rPr/>
        <w:t>C257 C270 ) C257_=_C271( C257 C271 ) C257_=_C272( C257 C272 ) \nC257_=_C273( C257 C273 ) C257_=_C316( C257 C316 ) C257_=_C345( C257 C345 ) C257_=_C372( C257 C372 ) C257_=_C397( C257 C397 ) C257_=_C447( C257 C447 ) \nC257_=_C492( C257 C492 ) C257_=_C534( C257 C534 ) C257_=_C570( C257 C570 ) C257_=_C605( C257 C605 ) C257_=_C608( C257 C608 ) C257_=_C609( C257 C609 ) \nC257_=_C612( C257 C612 ) C257_=_C613( C257 C613 ) C257_=_C614( C257 C614 ) C257_=_C615( C257 C615 ) C259_=_C261( C259 C261 ) C259_=_C265( C259 C265 ) \nC259_=_C266( C259 C266 ) C259_=_C268( C259 C268 ) C259_=_C270( C259 C270 ) C259_=_C271( C259 C271 ) C259_=_C272( C259 C272 ) C259_=_C273( C259 C273 ) \nC259_=_C318( C259 C318 ) C259_=_C346( C259 C346 ) C259_=_C374( C259 C374 ) C259_=_C399( C259 C399 ) C259_=_C449( C259 C449 ) C259_=_C494( C259 C494 ) \nC259_=_C536( C259 C536 ) C259_=_C620( C259 C620 ) C259_=_C636( C259 C636 ) C259_=_C638( C259 C638 ) C259_=_C639( C259 C639 ) C259_=_C640( C259 C640 ) \nC259_=_C643( C259 C643 ) C259_=_C644( C259 C644 ) C259_=_C645( C259 C645 ) C261_=_C265( C261 C265 ) C261_=_C266( C261 C266 ) C261_=_C268( C261 C268 ) \nC261_=_C270( C261 C270 ) C261_=_C271( C261 C271 ) C261_=_C272( C261 C272 ) C261_=_C273( C261 C273 ) C261_=_C320( C261 C320 ) C261_=_C348( C261 C348 ) \nC261_=_C376( C261 C376 ) C261_=_C401( C261 C401 ) C261_=_C451( C261 C451 ) C261_=_C496( C261 C496 ) C261_=_C538( C261 C538 ) C261_=_C573( C261 C573 ) \nC261_=_C622( C261 C622 ) C261_=_C650( C261 C650 ) C261_=_C664( C261 C664 ) C261_=_C665( C261 C665 ) C261_=_C666( C261 C666 ) C261_=_C669( C261 C669 ) \nC261_=_C670( C261 C670 ) C261_=_C671( C261 C671 ) C261_=_C672( C261 C672 ) C265_=_C266( C265 C266 ) C265_=_C268( C265 C268 ) C265_=_C270( C265 C270 ) \nC265_=_C271( C265 C271 ) C265_=_C272( C265 C272 ) C265_=_C273( C265 C273 ) C265_=_C324( C265 C324 ) C265_=_C352( C265 C352 ) C265_=_C379( C265 C379 ) \nC265_=_C405( C265 C405 ) C265_=_C455( C265 C455 ) C265_=_C500( C265 C500 ) C265_=_C542( C265 C542 ) C265_=_C577( C265 C577 ) C265_=_C626( C265 C626 ) \nC265_=_C654( C265 C654 ) C265_=_C679( C265 C679 ) C265_=_C690( C265 C690 ) C265_=_C699( C265 C699 ) C265_=_C710( C265 C710 ) C265_=_C711( C265 C711 ) \nC265_=_C712( C265 C712 ) C265_=_C713( C265 C713 ) C266_=_C268( C266 C268 ) C266_=_C270( C266 C270 ) C266_=_C271( C266 C271 ) C266_=_C272( C266 C272 ) \nC266_=_C273( C266 C273 ) C266_=_C325( C266 C325 ) C266_=_C353( C266 C353 ) C266_=_C380( C266 C380 ) C266_=_C406( C266 C406 ) C266_=_C456( C266 C456 ) \nC266_=_C501( C266 C501 ) C266_=_C543( C266 C543 ) C266_=_C578( C266 C578 ) C266_=_C627( C266 C627 ) C266_=_C655( C266 C655 ) C266_=_C680( C266 C680 ) \nC266_=_C691( C266 C691 ) C266_=_C700( C266 C700 ) C266_=_C718( C266 C718 ) C266_=_C719( C266 C719 ) C266_=_C720( C266 C720 ) C268_=_C270( C268 C270 ) \nC268_=_C271( C268 C271 ) C268_=_C272( C268 C272 ) C268_=_C273( C268 C273 ) C268_=_C298( C268 C298 ) C268_=_C355( C268 C355 ) C268_=_C434( C268 C434 ) \nC268_=_C481( C268 C481 ) C268_=_C503( C268 C503 ) C268_=_C524( C268 C524 ) C268_=_C545( C268 C545 ) C268_=_C563( C268 C563 ) C268_=_C580( C268 C580 ) \nC268_=_C598( C268 C598 ) C268_=_C613( C268 C613 ) C268_=_C629( C268 C629 ) C268_=_C643( C268 C643 ) C268_=_C657( C268 C657 ) C268_=_C670( C268 C670 ) \nC268_=_C682( C268 C682 ) C268_=_C702( C268 C702 ) C268_=_C711( C268 C711 ) C268_=_C719( C268 C719 ) C268_=_C725( C268 C725 ) C268_=_C732( C268 C732 ) \nC268_=_C734( C268 C734 ) C268_=_C735( C268 C735 ) C268_=_C736( C268 C736 ) C268_=_C737( C268 C737 ) C270_=_C271( C270 C271 ) C270_=_C272( C270 C272 ) \nC270_=_C273( C270 C273 ) C270_=_C300( C270 C300 ) C270_=_C357( C270 C357 ) C270_=_C436( C270 C436 ) C270_=_C482( C270 C482 ) C270_=_C505( C270 C505 ) \nC270_=_C526( C270 C526 ) C270_=_C547( C270 C547 ) C270_=_C564( C270 C564 ) C270_=_C582( C270 C582 ) C270_=_C600( C270 C600 ) C270_=_C615( C270 C615 ) \nC270_=_C631( C270 C631 ) C270_=_C645( C270 C645 ) C270_=_C659( C270 C659 ) C270_=_C672( C270 C672 ) C270_=_C684( C270 C684 ) C270_=_C694( C270 C694 ) \nC270_=_C704( C270 C704 ) C270_=_C713( C270 C713 ) C270_=_C727( C270 C727 ) C270_=_C738( C270 C738 ) C270_=_C743( C270 C743 ) C270_=_C744( C270 C744 ) \nC270_=_C745( C270 C745 ) C270_=_C746( C270 C746 ) C271_=_C272( C271 C272 ) C271_=_C273( C271 C273 ) C271_=_C330( C271 C330 ) C271_=_C358( C271 C358 ) \nC271_=_C385( C271 C385 ) C271_=_C411( C271 C411 ) C271_=_C461( C271 C461 ) C271_=_C506( C271 C506 ) C271_=_C548( C271 C548 ) C271_=_C583( C271 C583 ) \nC271_=_C632( C271 C632 ) C271_=_C660( C271 C660 ) C271_=_C685( C271 C685 ) C271_=_C695( C271 C695 ) C271_=_C705( C271 C705 ) C271_=_C728( C271 C728 ) \nC271_=_C734( C271 C734 ) C271_=_C739( C271 C739 ) C271_=_C743( C271 C743 ) C272_=_C273( C272 C273 ) C272_=_C332( C272 C332 ) C272_=_C360( C272 C360 ) \nC272_=_C387( C272 C387 ) C272_=_C413( C272 C413 ) C272_=_C463( C272 C463 ) C272_=_C508( C272 C508 ) C272_=_C550( C272 C550 ) C272_=_C585( C272 C585 ) \nC272_=_C634( C272 C634 ) C272_=_C662( C272 C662 ) C272_=_C687( C272 C687 ) C272_=_C697( C272 C697 ) C272_=_C707( C272 C707 ) C272_=_C730( C272 C730 ) \nC272_=_C736( C272 C736 ) C272_=_C741( C272 C741 ) C272_=_C745( C272 C745 ) C273_=_C333( C273 C333 ) C273_=_C361( C273 C361 ) C273_=_C388( C273 C388 ) \nC273_=_C414( C273 C414 ) C273_=_C464( C273 C464 ) C273_=_C509( C273 C509 ) C273_=_C586( C273 C586 ) C273_=_C635( C273 C635 ) C273_=_C663( C273 C663 ) \nC273_=_C688( C273 C688 ) C273_=_C698( C273 C698 ) C273_=_C708( C273 C708 ) C273_=_C731( C273 C731 ) C273_=_C737( C273 C737 ) C273_=_C742( C273 C742 ) \nC273_=_C746( C273 C746 ) C274_=_C275( C274 C275 ) C274_=_C276( C274 C276 ) C274_=_C277( C274 C277 ) C274_=_C279( C274 C279 ) C274_=_C281( C274 C281 ) \nC274_=_C283( C274 C283 ) C274_=_C285( C274 C285 ) C274_=_C288( C274 C288 ) C274_=_C290( C274 C290 ) C274_=_C292( C274 C292 ) C274_=_C293( C274 C293 ) \nC274_=_C294( C274 C294 ) C274_=_C297( C274 C297 ) C274_=_C298( C274 C298 ) C274_=_C299( C274 C299 ) C274_=_C300( C274 C300 ) C274_=_C305( C274 C305 ) \nC274_=_C308( C274 C308 ) C274_=_C310( C274 C310 ) C274_=_C311( C274 C311 ) C274_=_C312( C274 C312 ) C274_=_C313( C274 C313 ) C274_=_C314( C274 C314 ) \nC274_=_C315( C274 C315 ) C274_=_C316( C274 C316 ) C274_=_C317( C274 C317 ) C274_=_C318( C274 C318 ) C274_=_C319( C274 C319 ) C274_=_C320( C274 C320 ) \nC274_=_C321( C274 C321 ) C274_=_C322( C274 C322 ) C274_=_C323( C274 C323 ) C274_=_C324( C274 C324 ) C274_=_C325( C274 C325 ) C274_=_C326( C274 C326 ) \nC274_=_C328( C274 C328 ) C274_=_C330( C274 C330 ) C274_=_C331( C274 C331 ) C274_=_C332( C274 C332 ) C274_=_C333( C274 C333 ) C275_=_C276( C275 C276 ) \nC275_=_C277( C275 C277 ) C275_=_C279( C275 C279 ) C275_=_C281( C275 C281 ) C275_=_C283( C275 C283 ) C275_=_C285( C275 C285 ) C275_=_C288( C275 C288 ) \nC275_=_C290( C275 C290 ) C275_=_C292( C275 C292 ) C275_=_C293( C275 C293 ) C275_=_C294( C275 C294 ) C275_=_C297( C275 C297 ) C275_=_C298( C275 C298 ) \nC275_=_C299( C275 C299 ) C275_=_C300( C275 C300 ) C275_=_C305( C275 C305 ) C275_=_C334( C275 C334 ) C275_=_C335( C275 C335 ) C275_=_C336( C275 C336 ) \nC275_=_C337( C275 C337 ) C275_=_C338( C275 C338 ) C275_=_C340( C275 C340 ) C275_=_C342( C275 C342 ) C275_=_C344( C275 C344 ) C275_=_C345( C275 C345 ) \nC275_=_C346( C275 C346 ) C275_=_C348( C275 C348 ) C275_=_C352( C275 C352 ) C275_=_C353( C275 C353 ) C275_=_C355( C275 C355 ) C275_=_C357( C275 C357 ) \nC275_=_C358( C275 C358 ) C275_=_C359( C275 C359 ) C275_=_C360( C275 C360 ) C275_=_C361( C275 C361 ) C276_=_C277( C276 C277 ) C276_=_C279( C276 C279 ) \nC276_=_C281( C276 C281 ) C276_=_C283( C276 C283 ) C276_=_C285( C276 C285 ) C276_=_C288( C276 C288 ) C276_=_C290( C276 C290 ) C276_=_C292( C276 C292 ) \nC276_=_C293( C276 C293 ) C276_=_C294( C276 C294 ) C276_=_C297( C276 C297 ) C276_=_C298( C276 C298 ) C276_=_C299( C276 C299 ) C276_=_C300( C276 C300 ) \nC276_=_C334( C276 C334 ) C276_=_C363( C276 C363 ) C276_=_C365( C276 C365 ) C276_=_C366( C276 C366 ) C276_=_C367( C276 C367 ) C276_=_C368( C276 C368 ) \nC276_=_C369( C276 C369 ) C276_=_C370( C276 C370 ) C276_=_C371( C276 C371 ) C276_=_C372( C276 C372 ) C276_=_C373( C276 C373 ) C276_=_C374( C276 C374 ) \nC276_=_C375( C276 C375 ) C276_=_C376( C276 C376 ) C276_=_C377( C276 C377 ) C276_=_C378( C276 C378 ) C276_=_C379( C276 C379 ) C276_=_C380( C276 C380 ) \nC276_=_C381( C276 C381 ) C276_=_C383( C276 C383 ) C276_=_C385( C276 C385 ) C276_=_C386( C276 C386 ) C276_=_C387( C276 C387 ) C276_=_C388( C276 C388 ) \nC277_=_C279( C277 C279 ) C277_=_C281( C277 C281 ) C277_=_C283( C277 C283 ) C277_=_C285( C277 C285 ) C277_=_C288( C277 C288 ) C277_=_C290( C277 C290 ) \nC277_=_C292( C277 C292 ) C277_=_C293( C277 C293 ) C277_=_C294( C277 C294 ) C277_=_C297( C277 C297 ) C277_=_C298( C277 C298 ) C277_=_C299( C277 C299 ) \nC277_=_C300( C277 C300 ) C277_=_C335( C277 C335 ) C277_=_C389( C277 C389 ) C277_=_C391( C277 C391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7( C277 C407 ) C277_=_C409( C277 C409 ) C277_=_C411( C277 C411 ) C277_=_C412( C277 C412 ) C277_=_C413( C277 C413 ) \nC277_=_C414( C277 C414 ) C279_=_C281( C279 C281 ) C279_=_C283( C279 C283 ) C279_=_C285( C279 C285 ) C279_=_C288( C279 C288 ) C279_=_C290( C279 C290 ) \nC279_=_C292( C279 C292 ) C279_=_C293( C279 C293 ) C279_=_C294( C279 C294 ) C279_=_C297( C279 C297 ) C279_=_C298( C279 C298 ) C279_=_C299( C279 C299 ) \nC279_=_C300( C279 C300 ) C279_=_C337( C279 C337 ) C279_=_C415( C279 C415 ) C279_=_C441( C279 C441 ) C279_=_C442( C279 C442 ) C279_=_C443( C279 C443 ) \nC279_=_C444( C279 C444 ) C279_=_C445( C279 C445 ) C279_=_C446( C279 C446 ) C279_=_C447( C279 C447 ) C279_=_C448(</w:t>
      </w:r>
    </w:p>
    <w:p>
      <w:pPr>
        <w:pStyle w:val="PreformattedText"/>
        <w:bidi w:val="0"/>
        <w:spacing w:before="0" w:after="0"/>
        <w:jc w:val="left"/>
        <w:rPr/>
      </w:pPr>
      <w:r>
        <w:rPr/>
        <w:t xml:space="preserve"> </w:t>
      </w:r>
      <w:r>
        <w:rPr/>
        <w:t>C279 C448 ) C279_=_C449( C279 C449 ) \nC279_=_C450( C279 C450 ) C279_=_C451( C279 C451 ) C279_=_C452( C279 C452 ) C279_=_C453( C279 C453 ) C279_=_C454( C279 C454 ) C279_=_C455( C279 C455 ) \nC279_=_C456( C279 C456 ) C279_=_C457( C279 C457 ) C279_=_C459( C279 C459 ) C279_=_C461( C279 C461 ) C279_=_C462( C279 C462 ) C279_=_C463( C279 C463 ) \nC279_=_C464( C279 C464 ) C281_=_C283( C281 C283 ) C281_=_C285( C281 C285 ) C281_=_C288( C281 C288 ) C281_=_C290( C281 C290 ) C281_=_C292( C281 C292 ) \nC281_=_C293( C281 C293 ) C281_=_C294( C281 C294 ) C281_=_C297( C281 C297 ) C281_=_C298( C281 C298 ) C281_=_C299( C281 C299 ) C281_=_C300( C281 C300 ) \nC281_=_C311( C281 C311 ) C281_=_C366( C281 C366 ) C281_=_C417( C281 C417 ) C281_=_C442( C281 C442 ) C281_=_C487( C281 C487 ) C281_=_C489( C281 C489 ) \nC281_=_C491( C281 C491 ) C281_=_C492( C281 C492 ) C281_=_C494( C281 C494 ) C281_=_C496( C281 C496 ) C281_=_C500( C281 C500 ) C281_=_C501( C281 C501 ) \nC281_=_C503( C281 C503 ) C281_=_C505( C281 C505 ) C281_=_C506( C281 C506 ) C281_=_C507( C281 C507 ) C281_=_C508( C281 C508 ) C281_=_C509( C281 C509 ) \nC283_=_C285( C283 C285 ) C283_=_C288( C283 C288 ) C283_=_C290( C283 C290 ) C283_=_C292( C283 C292 ) C283_=_C293( C283 C293 ) C283_=_C294( C283 C294 ) \nC283_=_C297( C283 C297 ) C283_=_C298( C283 C298 ) C283_=_C299( C283 C299 ) C283_=_C300( C283 C300 ) C283_=_C313( C283 C313 ) C283_=_C368( C283 C368 ) \nC283_=_C393( C283 C393 ) C283_=_C419( C283 C419 ) C283_=_C443( C283 C443 ) C283_=_C466( C283 C466 ) C283_=_C510( C283 C510 ) C283_=_C531( C283 C531 ) \nC283_=_C533( C283 C533 ) C283_=_C534( C283 C534 ) C283_=_C536( C283 C536 ) C283_=_C538( C283 C538 ) C283_=_C542( C283 C542 ) C283_=_C543( C283 C543 ) \nC283_=_C545( C283 C545 ) C283_=_C547( C283 C547 ) C283_=_C548( C283 C548 ) C283_=_C549( C283 C549 ) C283_=_C550( C283 C550 ) C285_=_C288( C285 C288 ) \nC285_=_C290( C285 C290 ) C285_=_C292( C285 C292 ) C285_=_C293( C285 C293 ) C285_=_C294( C285 C294 ) C285_=_C297( C285 C297 ) C285_=_C298( C285 C298 ) \nC285_=_C299( C285 C299 ) C285_=_C300( C285 C300 ) C285_=_C314( C285 C314 ) C285_=_C370( C285 C370 ) C285_=_C395( C285 C395 ) C285_=_C421( C285 C421 ) \nC285_=_C445( C285 C445 ) C285_=_C468( C285 C468 ) C285_=_C512( C285 C512 ) C285_=_C551( C285 C551 ) C285_=_C569( C285 C569 ) C285_=_C570( C285 C570 ) \nC285_=_C573( C285 C573 ) C285_=_C577( C285 C577 ) C285_=_C578( C285 C578 ) C285_=_C580( C285 C580 ) C285_=_C582( C285 C582 ) C285_=_C583( C285 C583 ) \nC285_=_C584( C285 C584 ) C285_=_C585( C285 C585 ) C285_=_C586( C285 C586 ) C288_=_C290( C288 C290 ) C288_=_C292( C288 C292 ) C288_=_C293( C288 C293 ) \nC288_=_C294( C288 C294 ) C288_=_C297( C288 C297 ) C288_=_C298( C288 C298 ) C288_=_C299( C288 C299 ) C288_=_C300( C288 C300 ) C288_=_C317( C288 C317 ) \nC288_=_C373( C288 C373 ) C288_=_C398( C288 C398 ) C288_=_C424( C288 C424 ) C288_=_C448( C288 C448 ) C288_=_C471( C288 C471 ) C288_=_C515( C288 C515 ) \nC288_=_C554( C288 C554 ) C288_=_C588( C288 C588 ) C288_=_C605( C288 C605 ) C288_=_C620( C288 C620 ) C288_=_C622( C288 C622 ) C288_=_C626( C288 C626 ) \nC288_=_C627( C288 C627 ) C288_=_C629( C288 C629 ) C288_=_C631( C288 C631 ) C288_=_C632( C288 C632 ) C288_=_C633( C288 C633 ) C288_=_C634( C288 C634 ) \nC288_=_C635( C288 C635 ) C290_=_C292( C290 C292 ) C290_=_C293( C290 C293 ) C290_=_C294( C290 C294 ) C290_=_C297( C290 C297 ) C290_=_C298( C290 C298 ) \nC290_=_C299( C290 C299 ) C290_=_C300( C290 C300 ) C290_=_C319( C290 C319 ) C290_=_C375( C290 C375 ) C290_=_C400( C290 C400 ) C290_=_C426( C290 C426 ) \nC290_=_C450( C290 C450 ) C290_=_C473( C290 C473 ) C290_=_C517( C290 C517 ) C290_=_C556( C290 C556 ) C290_=_C590( C290 C590 ) C290_=_C636( C290 C636 ) \nC290_=_C650( C290 C650 ) C290_=_C654( C290 C654 ) C290_=_C655( C290 C655 ) C290_=_C657( C290 C657 ) C290_=_C659( C290 C659 ) C290_=_C660( C290 C660 ) \nC290_=_C661( C290 C661 ) C290_=_C662( C290 C662 ) C290_=_C663( C290 C663 ) C292_=_C293( C292 C293 ) C292_=_C294( C292 C294 ) C292_=_C297( C292 C297 ) \nC292_=_C298( C292 C298 ) C292_=_C299( C292 C299 ) C292_=_C300( C292 C300 ) C292_=_C321( C292 C321 ) C292_=_C377( C292 C377 ) C292_=_C402( C292 C402 ) \nC292_=_C428( C292 C428 ) C292_=_C452( C292 C452 ) C292_=_C475( C292 C475 ) C292_=_C558( C292 C558 ) C292_=_C592( C292 C592 ) C292_=_C638( C292 C638 ) \nC292_=_C664( C292 C664 ) C292_=_C679( C292 C679 ) C292_=_C680( C292 C680 ) C292_=_C682( C292 C682 ) C292_=_C684( C292 C684 ) C292_=_C685( C292 C685 ) \nC292_=_C686( C292 C686 ) C292_=_C687( C292 C687 ) C292_=_C688( C292 C688 ) C293_=_C294( C293 C294 ) C293_=_C297( C293 C297 ) C293_=_C298( C293 C298 ) \nC293_=_C299( C293 C299 ) C293_=_C300( C293 C300 ) C293_=_C322( C293 C322 ) C293_=_C378( C293 C378 ) C293_=_C403( C293 C403 ) C293_=_C429( C293 C429 ) \nC293_=_C453( C293 C453 ) C293_=_C476( C293 C476 ) C293_=_C519( C293 C519 ) C293_=_C559( C293 C559 ) C293_=_C593( C293 C593 ) C293_=_C608( C293 C608 ) \nC293_=_C639( C293 C639 ) C293_=_C665( C293 C665 ) C293_=_C690( C293 C690 ) C293_=_C691( C293 C691 ) C293_=_C694( C293 C694 ) C293_=_C695( C293 C695 ) \nC293_=_C696( C293 C696 ) C293_=_C697( C293 C697 ) C293_=_C698( C293 C698 ) C294_=_C297( C294 C297 ) C294_=_C298( C294 C298 ) C294_=_C299( C294 C299 ) \nC294_=_C300( C294 C300 ) C294_=_C323( C294 C323 ) C294_=_C404( C294 C404 ) C294_=_C430( C294 C430 ) C294_=_C454( C294 C454 ) C294_=_C477( C294 C477 ) \nC294_=_C520( C294 C520 ) C294_=_C560( C294 C560 ) C294_=_C594( C294 C594 ) C294_=_C609( C294 C609 ) C294_=_C640( C294 C640 ) C294_=_C666( C294 C666 ) \nC294_=_C699( C294 C699 ) C294_=_C700( C294 C700 ) C294_=_C702( C294 C702 ) C294_=_C704( C294 C704 ) C294_=_C705( C294 C705 ) C294_=_C706( C294 C706 ) \nC294_=_C707( C294 C707 ) C294_=_C708( C294 C708 ) C297_=_C298( C297 C298 ) C297_=_C299( C297 C299 ) C297_=_C300( C297 C300 ) C297_=_C326( C297 C326 ) \nC297_=_C381( C297 C381 ) C297_=_C407( C297 C407 ) C297_=_C433( C297 C433 ) C297_=_C457( C297 C457 ) C297_=_C480( C297 C480 ) C297_=_C523( C297 C523 ) \nC297_=_C562( C297 C562 ) C297_=_C597( C297 C597 ) C297_=_C612( C297 C612 ) C297_=_C669( C297 C669 ) C297_=_C710( C297 C710 ) C297_=_C718( C297 C718 ) \nC297_=_C725( C297 C725 ) C297_=_C727( C297 C727 ) C297_=_C728( C297 C728 ) C297_=_C729( C297 C729 ) C297_=_C730( C297 C730 ) C297_=_C731( C297 C731 ) \nC298_=_C299( C298 C299 ) C298_=_C300( C298 C300 ) C298_=_C355( C298 C355 ) C298_=_C434( C298 C434 ) C298_=_C481( C298 C481 ) C298_=_C503( C298 C503 ) \nC298_=_C524( C298 C524 ) C298_=_C545( C298 C545 ) C298_=_C563( C298 C563 ) C298_=_C580( C298 C580 ) C298_=_C598( C298 C598 ) C298_=_C613( C298 C613 ) \nC298_=_C629( C298 C629 ) C298_=_C643( C298 C643 ) C298_=_C657( C298 C657 ) C298_=_C670( C298 C670 ) C298_=_C682( C298 C682 ) C298_=_C702( C298 C702 ) \nC298_=_C711( C298 C711 ) C298_=_C719( C298 C719 ) C298_=_C725( C298 C725 ) C298_=_C732( C298 C732 ) C298_=_C734( C298 C734 ) C298_=_C735( C298 C735 ) \nC298_=_C736( C298 C736 ) C298_=_C737( C298 C737 ) C299_=_C300( C299 C300 ) C299_=_C328( C299 C328 ) C299_=_C383( C299 C383 ) C299_=_C409( C299 C409 ) \nC299_=_C435( C299 C435 ) C299_=_C459( C299 C459 ) C299_=_C525( C299 C525 ) C299_=_C599( C299 C599 ) C299_=_C614( C299 C614 ) C299_=_C644( C299 C644 ) \nC299_=_C671( C299 C671 ) C299_=_C712( C299 C712 ) C299_=_C720( C299 C720 ) C299_=_C732( C299 C732 ) C299_=_C738( C299 C738 ) C299_=_C739( C299 C739 ) \nC299_=_C740( C299 C740 ) C299_=_C741( C299 C741 ) C299_=_C742( C299 C742 ) C300_=_C357( C300 C357 ) C300_=_C436( C300 C436 ) C300_=_C482( C300 C482 ) \nC300_=_C505( C300 C505 ) C300_=_C526( C300 C526 ) C300_=_C547( C300 C547 ) C300_=_C564( C300 C564 ) C300_=_C582( C300 C582 ) C300_=_C600( C300 C600 ) \nC300_=_C615( C300 C615 ) C300_=_C631( C300 C631 ) C300_=_C645( C300 C645 ) C300_=_C659( C300 C659 ) C300_=_C672( C300 C672 ) C300_=_C684( C300 C684 ) \nC300_=_C694( C300 C694 ) C300_=_C704( C300 C704 ) C300_=_C713( C300 C713 ) C300_=_C727( C300 C727 ) C300_=_C738( C300 C738 ) C300_=_C743( C300 C743 ) \nC300_=_C744( C300 C744 ) C300_=_C745( C300 C745 ) C300_=_C746( C300 C746 ) C305_=_C308( C305 C308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8( C305 C328 ) C305_=_C330( C305 C330 ) C305_=_C331( C305 C331 ) \nC305_=_C332( C305 C332 ) C305_=_C333( C305 C333 ) C305_=_C334( C305 C334 ) C305_=_C335( C305 C335 ) C305_=_C336( C305 C336 ) C305_=_C337( C305 C337 ) \nC305_=_C338( C305 C338 ) C305_=_C340( C305 C340 ) C305_=_C342( C305 C342 ) C305_=_C344( C305 C344 ) C305_=_C345( C305 C345 ) C305_=_C346( C305 C346 ) \nC305_=_C348( C305 C348 ) C305_=_C352( C305 C352 ) C305_=_C353( C305 C353 ) C305_=_C355( C305 C355 ) C305_=_C357( C305 C357 ) C305_=_C358( C305 C358 ) \nC305_=_C359( C305 C359 ) C305_=_C360( C305 C360 ) C305_=_C361( C305 C361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8( C308 C328 ) C308_=_C330( C308 C330 ) C308_=_C331( C308 C331 ) C308_=_C332( C308 C332 ) \nC308_=_C333( C308 C333 ) C308_=_C336( C308 C336 ) C308_=_C363( C308 C363 ) C308_=_C389( C308 C389 ) C308_=_C415( C308 C415 ) C308_=_C417( C308 C417 ) \nC308_=_C419( C308 C419 ) C308_=_C421( C308 C421 ) C308_=_C424( C308 C424 ) C308_=_C426( C308 C426 ) C308_=_C428( C308 C428 ) C308_=_C429(</w:t>
      </w:r>
    </w:p>
    <w:p>
      <w:pPr>
        <w:pStyle w:val="PreformattedText"/>
        <w:bidi w:val="0"/>
        <w:spacing w:before="0" w:after="0"/>
        <w:jc w:val="left"/>
        <w:rPr/>
      </w:pPr>
      <w:r>
        <w:rPr/>
        <w:t xml:space="preserve"> </w:t>
      </w:r>
      <w:r>
        <w:rPr/>
        <w:t>C308 C429 ) \nC308_=_C430( C308 C430 ) C308_=_C433( C308 C433 ) C308_=_C434( C308 C434 ) C308_=_C435( C308 C435 ) C308_=_C436( C308 C43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8( C310 C328 ) C310_=_C330( C310 C330 ) C310_=_C331( C310 C331 ) \nC310_=_C332( C310 C332 ) C310_=_C333( C310 C333 ) C310_=_C338( C310 C338 ) C310_=_C365( C310 C365 ) C310_=_C391( C310 C391 ) C310_=_C441( C310 C441 ) \nC310_=_C466( C310 C466 ) C310_=_C468( C310 C468 ) C310_=_C471( C310 C471 ) C310_=_C473( C310 C473 ) C310_=_C475( C310 C475 ) C310_=_C476( C310 C476 ) \nC310_=_C477( C310 C477 ) C310_=_C480( C310 C480 ) C310_=_C481( C310 C481 ) C310_=_C482( C310 C48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8( C311 C328 ) C311_=_C330( C311 C330 ) C311_=_C331( C311 C331 ) C311_=_C332( C311 C332 ) C311_=_C333( C311 C333 ) \nC311_=_C366( C311 C366 ) C311_=_C417( C311 C417 ) C311_=_C442( C311 C442 ) C311_=_C487( C311 C487 ) C311_=_C489( C311 C489 ) C311_=_C491( C311 C491 ) \nC311_=_C492( C311 C492 ) C311_=_C494( C311 C494 ) C311_=_C496( C311 C496 ) C311_=_C500( C311 C500 ) C311_=_C501( C311 C501 ) C311_=_C503( C311 C503 ) \nC311_=_C505( C311 C505 ) C311_=_C506( C311 C506 ) C311_=_C507( C311 C507 ) C311_=_C508( C311 C508 ) C311_=_C509( C311 C50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8( C312 C328 ) C312_=_C330( C312 C330 ) C312_=_C331( C312 C331 ) C312_=_C332( C312 C332 ) C312_=_C333( C312 C333 ) \nC312_=_C340( C312 C340 ) C312_=_C367( C312 C367 ) C312_=_C392( C312 C392 ) C312_=_C487( C312 C487 ) C312_=_C510( C312 C510 ) C312_=_C512( C312 C512 ) \nC312_=_C515( C312 C515 ) C312_=_C517( C312 C517 ) C312_=_C519( C312 C519 ) C312_=_C520( C312 C520 ) C312_=_C523( C312 C523 ) C312_=_C524( C312 C524 ) \nC312_=_C525( C312 C525 ) C312_=_C526( C312 C5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8( C313 C328 ) C313_=_C330( C313 C330 ) C313_=_C331( C313 C331 ) \nC313_=_C332( C313 C332 ) C313_=_C333( C313 C333 ) C313_=_C368( C313 C368 ) C313_=_C393( C313 C393 ) C313_=_C419( C313 C419 ) C313_=_C443( C313 C443 ) \nC313_=_C466( C313 C466 ) C313_=_C510( C313 C510 ) C313_=_C531( C313 C531 ) C313_=_C533( C313 C533 ) C313_=_C534( C313 C534 ) C313_=_C536( C313 C536 ) \nC313_=_C538( C313 C538 ) C313_=_C542( C313 C542 ) C313_=_C543( C313 C543 ) C313_=_C545( C313 C545 ) C313_=_C547( C313 C547 ) C313_=_C548( C313 C548 ) \nC313_=_C549( C313 C549 ) C313_=_C550( C313 C550 ) C314_=_C315( C314 C315 ) C314_=_C316( C314 C316 ) C314_=_C317( C314 C317 ) C314_=_C318( C314 C318 ) \nC314_=_C319( C314 C319 ) C314_=_C320( C314 C320 ) C314_=_C321( C314 C321 ) C314_=_C322( C314 C322 ) C314_=_C323( C314 C323 ) C314_=_C324( C314 C324 ) \nC314_=_C325( C314 C325 ) C314_=_C326( C314 C326 ) C314_=_C328( C314 C328 ) C314_=_C330( C314 C330 ) C314_=_C331( C314 C331 ) C314_=_C332( C314 C332 ) \nC314_=_C333( C314 C333 ) C314_=_C370( C314 C370 ) C314_=_C395( C314 C395 ) C314_=_C421( C314 C421 ) C314_=_C445( C314 C445 ) C314_=_C468( C314 C468 ) \nC314_=_C512( C314 C512 ) C314_=_C551( C314 C551 ) C314_=_C569( C314 C569 ) C314_=_C570( C314 C570 ) C314_=_C573( C314 C573 ) C314_=_C577( C314 C577 ) \nC314_=_C578( C314 C578 ) C314_=_C580( C314 C580 ) C314_=_C582( C314 C582 ) C314_=_C583( C314 C583 ) C314_=_C584( C314 C584 ) C314_=_C585( C314 C585 ) \nC314_=_C586( C314 C586 ) C315_=_C316( C315 C316 ) C315_=_C317( C315 C317 ) C315_=_C318( C315 C318 ) C315_=_C319( C315 C319 ) C315_=_C320( C315 C320 ) \nC315_=_C321( C315 C321 ) C315_=_C322( C315 C322 ) C315_=_C323( C315 C323 ) C315_=_C324( C315 C324 ) C315_=_C325( C315 C325 ) C315_=_C326( C315 C326 ) \nC315_=_C328( C315 C328 ) C315_=_C330( C315 C330 ) C315_=_C331( C315 C331 ) C315_=_C332( C315 C332 ) C315_=_C333( C315 C333 ) C315_=_C344( C315 C344 ) \nC315_=_C371( C315 C371 ) C315_=_C396( C315 C396 ) C315_=_C446( C315 C446 ) C315_=_C491( C315 C491 ) C315_=_C533( C315 C533 ) C315_=_C569( C315 C569 ) \nC315_=_C588( C315 C588 ) C315_=_C590( C315 C590 ) C315_=_C592( C315 C592 ) C315_=_C593( C315 C593 ) C315_=_C594( C315 C594 ) C315_=_C597( C315 C597 ) \nC315_=_C598( C315 C598 ) C315_=_C599( C315 C599 ) C315_=_C600( C315 C600 ) C316_=_C317( C316 C317 ) C316_=_C318( C316 C318 ) C316_=_C319( C316 C319 ) \nC316_=_C320( C316 C320 ) C316_=_C321( C316 C321 ) C316_=_C322( C316 C322 ) C316_=_C323( C316 C323 ) C316_=_C324( C316 C324 ) C316_=_C325( C316 C325 ) \nC316_=_C326( C316 C326 ) C316_=_C328( C316 C328 ) C316_=_C330( C316 C330 ) C316_=_C331( C316 C331 ) C316_=_C332( C316 C332 ) C316_=_C333( C316 C333 ) \nC316_=_C345( C316 C345 ) C316_=_C372( C316 C372 ) C316_=_C397( C316 C397 ) C316_=_C447( C316 C447 ) C316_=_C492( C316 C492 ) C316_=_C534( C316 C534 ) \nC316_=_C570( C316 C570 ) C316_=_C605( C316 C605 ) C316_=_C608( C316 C608 ) C316_=_C609( C316 C609 ) C316_=_C612( C316 C612 ) C316_=_C613( C316 C613 ) \nC316_=_C614( C316 C614 ) C316_=_C615( C316 C615 ) C317_=_C318( C317 C318 ) C317_=_C319( C317 C319 ) C317_=_C320( C317 C320 ) C317_=_C321( C317 C321 ) \nC317_=_C322( C317 C322 ) C317_=_C323( C317 C323 ) C317_=_C324( C317 C324 ) C317_=_C325( C317 C325 ) C317_=_C326( C317 C326 ) C317_=_C328( C317 C328 ) \nC317_=_C330( C317 C330 ) C317_=_C331( C317 C331 ) C317_=_C332( C317 C332 ) C317_=_C333( C317 C333 ) C317_=_C373( C317 C373 ) C317_=_C398( C317 C398 ) \nC317_=_C424( C317 C424 ) C317_=_C448( C317 C448 ) C317_=_C471( C317 C471 ) C317_=_C515( C317 C515 ) C317_=_C554( C317 C554 ) C317_=_C588( C317 C588 ) \nC317_=_C605( C317 C605 ) C317_=_C620( C317 C620 ) C317_=_C622( C317 C622 ) C317_=_C626( C317 C626 ) C317_=_C627( C317 C627 ) C317_=_C629( C317 C629 ) \nC317_=_C631( C317 C631 ) C317_=_C632( C317 C632 ) C317_=_C633( C317 C633 ) C317_=_C634( C317 C634 ) C317_=_C635( C317 C635 ) C318_=_C319( C318 C319 ) \nC318_=_C320( C318 C320 ) C318_=_C321( C318 C321 ) C318_=_C322( C318 C322 ) C318_=_C323( C318 C323 ) C318_=_C324( C318 C324 ) C318_=_C325( C318 C325 ) \nC318_=_C326( C318 C326 ) C318_=_C328( C318 C328 ) C318_=_C330( C318 C330 ) C318_=_C331( C318 C331 ) C318_=_C332( C318 C332 ) C318_=_C333( C318 C333 ) \nC318_=_C346( C318 C346 ) C318_=_C374( C318 C374 ) C318_=_C399( C318 C399 ) C318_=_C449( C318 C449 ) C318_=_C494( C318 C494 ) C318_=_C536( C318 C536 ) \nC318_=_C620( C318 C620 ) C318_=_C636( C318 C636 ) C318_=_C638( C318 C638 ) C318_=_C639( C318 C639 ) C318_=_C640( C318 C640 ) C318_=_C643( C318 C643 ) \nC318_=_C644( C318 C644 ) C318_=_C645( C318 C645 ) C319_=_C320( C319 C320 ) C319_=_C321( C319 C321 ) C319_=_C322( C319 C322 ) C319_=_C323( C319 C323 ) \nC319_=_C324( C319 C324 ) C319_=_C325( C319 C325 ) C319_=_C326( C319 C326 ) C319_=_C328( C319 C328 ) C319_=_C330( C319 C330 ) C319_=_C331( C319 C331 ) \nC319_=_C332( C319 C332 ) C319_=_C333( C319 C333 ) C319_=_C375( C319 C375 ) C319_=_C400( C319 C400 ) C319_=_C426( C319 C426 ) C319_=_C450( C319 C450 ) \nC319_=_C473( C319 C473 ) C319_=_C517( C319 C517 ) C319_=_C556( C319 C556 ) C319_=_C590( C319 C590 ) C319_=_C636( C319 C636 ) C319_=_C650( C319 C650 ) \nC319_=_C654( C319 C654 ) C319_=_C655( C319 C655 ) C319_=_C657( C319 C657 ) C319_=_C659( C319 C659 ) C319_=_C660( C319 C660 ) C319_=_C661( C319 C661 ) \nC319_=_C662( C319 C662 ) C319_=_C663( C319 C663 ) C320_=_C321( C320 C321 ) C320_=_C322( C320 C322 ) C320_=_C323( C320 C323 ) C320_=_C324( C320 C324 ) \nC320_=_C325( C320 C325 ) C320_=_C326( C320 C326 ) C320_=_C328( C320 C328 ) C320_=_C330( C320 C330 ) C320_=_C331( C320 C331 ) C320_=_C332( C320 C332 ) \nC320_=_C333( C320 C333 ) C320_=_C348( C320 C348 ) C320_=_C376( C320 C376 ) C320_=_C401( C320 C401 ) C320_=_C451( C320 C451 ) C320_=_C496( C320 C496 ) \nC320_=_C538( C320 C538 ) C320_=_C573( C320 C573 ) C320_=_C622( C320 C622 ) C320_=_C650( C320 C650 ) C320_=_C664( C320 C664 ) C320_=_C665( C320 C665 ) \nC320_=_C666( C320 C666 ) C320_=_C669( C320 C669 ) C320_=_C670( C320 C670 ) C320_=_C671( C320 C671 ) C320_=_C672( C320 C672 ) C321_=_C322( C321 C322 ) \nC321_=_C323( C321 C323 ) C321_=_C324( C321 C324 ) C321_=_C325( C321 C325 ) C321_=_C326( C321 C326 ) C321_=_C328( C321 C328 ) C321_=_C330( C321 C330 ) \nC321_=_C331( C321 C331 ) C321_=_C332( C321 C332 ) C321_=_C333( C321 C333 ) C321_=_C377( C321 C377 ) C321_=_C402( C321 C402 ) C321_=_C428( C321 C428 ) \nC321_=_C452( C321 C452 ) C321_=_C475( C321 C475 ) C321_=_C558( C321 C558 ) C321_=_C592( C321 C592 ) C321_=_C638( C321 C638 ) C321_=_C664( C321 C664 ) \nC321_=_C679( C321 C679 ) C321_=_C680( C321 C680 ) C321_=_C682( C321 C682 ) C321_=_C684( C321 C684 ) C321_=_C685( C321 C685 ) C321_=_C686( C321 C686 ) \nC321_=_C687( C321 C687 ) C321_=_C688( C321 C688 ) C322_=_C323( C322 C323 ) C322_=_C324( C322 C324 ) C322_=_C325( C322 C325 ) C322_=_C326( C322 C326 ) \nC322_=_C328(</w:t>
      </w:r>
    </w:p>
    <w:p>
      <w:pPr>
        <w:pStyle w:val="PreformattedText"/>
        <w:bidi w:val="0"/>
        <w:spacing w:before="0" w:after="0"/>
        <w:jc w:val="left"/>
        <w:rPr/>
      </w:pPr>
      <w:r>
        <w:rPr/>
        <w:t xml:space="preserve"> </w:t>
      </w:r>
      <w:r>
        <w:rPr/>
        <w:t>C322 C328 ) C322_=_C330( C322 C330 ) C322_=_C331( C322 C331 ) C322_=_C332( C322 C332 ) C322_=_C333( C322 C333 ) C322_=_C378( C322 C378 ) \nC322_=_C403( C322 C403 ) C322_=_C429( C322 C429 ) C322_=_C453( C322 C453 ) C322_=_C476( C322 C476 ) C322_=_C519( C322 C519 ) C322_=_C559( C322 C559 ) \nC322_=_C593( C322 C593 ) C322_=_C608( C322 C608 ) C322_=_C639( C322 C639 ) C322_=_C665( C322 C665 ) C322_=_C690( C322 C690 ) C322_=_C691( C322 C691 ) \nC322_=_C694( C322 C694 ) C322_=_C695( C322 C695 ) C322_=_C696( C322 C696 ) C322_=_C697( C322 C697 ) C322_=_C698( C322 C698 ) C323_=_C324( C323 C324 ) \nC323_=_C325( C323 C325 ) C323_=_C326( C323 C326 ) C323_=_C328( C323 C328 ) C323_=_C330( C323 C330 ) C323_=_C331( C323 C331 ) C323_=_C332( C323 C332 ) \nC323_=_C333( C323 C333 ) C323_=_C404( C323 C404 ) C323_=_C430( C323 C430 ) C323_=_C454( C323 C454 ) C323_=_C477( C323 C477 ) C323_=_C520( C323 C520 ) \nC323_=_C560( C323 C560 ) C323_=_C594( C323 C594 ) C323_=_C609( C323 C609 ) C323_=_C640( C323 C640 ) C323_=_C666( C323 C666 ) C323_=_C699( C323 C699 ) \nC323_=_C700( C323 C700 ) C323_=_C702( C323 C702 ) C323_=_C704( C323 C704 ) C323_=_C705( C323 C705 ) C323_=_C706( C323 C706 ) C323_=_C707( C323 C707 ) \nC323_=_C708( C323 C708 ) C324_=_C325( C324 C325 ) C324_=_C326( C324 C326 ) C324_=_C328( C324 C328 ) C324_=_C330( C324 C330 ) C324_=_C331( C324 C331 ) \nC324_=_C332( C324 C332 ) C324_=_C333( C324 C333 ) C324_=_C352( C324 C352 ) C324_=_C379( C324 C379 ) C324_=_C405( C324 C405 ) C324_=_C455( C324 C455 ) \nC324_=_C500( C324 C500 ) C324_=_C542( C324 C542 ) C324_=_C577( C324 C577 ) C324_=_C626( C324 C626 ) C324_=_C654( C324 C654 ) C324_=_C679( C324 C679 ) \nC324_=_C690( C324 C690 ) C324_=_C699( C324 C699 ) C324_=_C710( C324 C710 ) C324_=_C711( C324 C711 ) C324_=_C712( C324 C712 ) C324_=_C713( C324 C713 ) \nC325_=_C326( C325 C326 ) C325_=_C328( C325 C328 ) C325_=_C330( C325 C330 ) C325_=_C331( C325 C331 ) C325_=_C332( C325 C332 ) C325_=_C333( C325 C333 ) \nC325_=_C353( C325 C353 ) C325_=_C380( C325 C380 ) C325_=_C406( C325 C406 ) C325_=_C456( C325 C456 ) C325_=_C501( C325 C501 ) C325_=_C543( C325 C543 ) \nC325_=_C578( C325 C578 ) C325_=_C627( C325 C627 ) C325_=_C655( C325 C655 ) C325_=_C680( C325 C680 ) C325_=_C691( C325 C691 ) C325_=_C700( C325 C700 ) \nC325_=_C718( C325 C718 ) C325_=_C719( C325 C719 ) C325_=_C720( C325 C720 ) C326_=_C328( C326 C328 ) C326_=_C330( C326 C330 ) C326_=_C331( C326 C331 ) \nC326_=_C332( C326 C332 ) C326_=_C333( C326 C333 ) C326_=_C381( C326 C381 ) C326_=_C407( C326 C407 ) C326_=_C433( C326 C433 ) C326_=_C457( C326 C457 ) \nC326_=_C480( C326 C480 ) C326_=_C523( C326 C523 ) C326_=_C562( C326 C562 ) C326_=_C597( C326 C597 ) C326_=_C612( C326 C612 ) C326_=_C669( C326 C669 ) \nC326_=_C710( C326 C710 ) C326_=_C718( C326 C718 ) C326_=_C725( C326 C725 ) C326_=_C727( C326 C727 ) C326_=_C728( C326 C728 ) C326_=_C729( C326 C729 ) \nC326_=_C730( C326 C730 ) C326_=_C731( C326 C731 ) C328_=_C330( C328 C330 ) C328_=_C331( C328 C331 ) C328_=_C332( C328 C332 ) C328_=_C333( C328 C333 ) \nC328_=_C383( C328 C383 ) C328_=_C409( C328 C409 ) C328_=_C435( C328 C435 ) C328_=_C459( C328 C459 ) C328_=_C525( C328 C525 ) C328_=_C599( C328 C599 ) \nC328_=_C614( C328 C614 ) C328_=_C644( C328 C644 ) C328_=_C671( C328 C671 ) C328_=_C712( C328 C712 ) C328_=_C720( C328 C720 ) C328_=_C732( C328 C732 ) \nC328_=_C738( C328 C738 ) C328_=_C739( C328 C739 ) C328_=_C740( C328 C740 ) C328_=_C741( C328 C741 ) C328_=_C742( C328 C742 ) C330_=_C331( C330 C331 ) \nC330_=_C332( C330 C332 ) C330_=_C333( C330 C333 ) C330_=_C358( C330 C358 ) C330_=_C385( C330 C385 ) C330_=_C411( C330 C411 ) C330_=_C461( C330 C461 ) \nC330_=_C506( C330 C506 ) C330_=_C548( C330 C548 ) C330_=_C583( C330 C583 ) C330_=_C632( C330 C632 ) C330_=_C660( C330 C660 ) C330_=_C685( C330 C685 ) \nC330_=_C695( C330 C695 ) C330_=_C705( C330 C705 ) C330_=_C728( C330 C728 ) C330_=_C734( C330 C734 ) C330_=_C739( C330 C739 ) C330_=_C743( C330 C743 ) \nC331_=_C332( C331 C332 ) C331_=_C333( C331 C333 ) C331_=_C359( C331 C359 ) C331_=_C386( C331 C386 ) C331_=_C412( C331 C412 ) C331_=_C462( C331 C462 ) \nC331_=_C507( C331 C507 ) C331_=_C549( C331 C549 ) C331_=_C584( C331 C584 ) C331_=_C633( C331 C633 ) C331_=_C661( C331 C661 ) C331_=_C686( C331 C686 ) \nC331_=_C696( C331 C696 ) C331_=_C706( C331 C706 ) C331_=_C729( C331 C729 ) C331_=_C735( C331 C735 ) C331_=_C740( C331 C740 ) C331_=_C744( C331 C744 ) \nC332_=_C333( C332 C333 ) C332_=_C360( C332 C360 ) C332_=_C387( C332 C387 ) C332_=_C413( C332 C413 ) C332_=_C463( C332 C463 ) C332_=_C508( C332 C508 ) \nC332_=_C550( C332 C550 ) C332_=_C585( C332 C585 ) C332_=_C634( C332 C634 ) C332_=_C662( C332 C662 ) C332_=_C687( C332 C687 ) C332_=_C697( C332 C697 ) \nC332_=_C707( C332 C707 ) C332_=_C730( C332 C730 ) C332_=_C736( C332 C736 ) C332_=_C741( C332 C741 ) C332_=_C745( C332 C745 ) C333_=_C361( C333 C361 ) \nC333_=_C388( C333 C388 ) C333_=_C414( C333 C414 ) C333_=_C464( C333 C464 ) C333_=_C509( C333 C509 ) C333_=_C586( C333 C586 ) C333_=_C635( C333 C635 ) \nC333_=_C663( C333 C663 ) C333_=_C688( C333 C688 ) C333_=_C698( C333 C698 ) C333_=_C708( C333 C708 ) C333_=_C731( C333 C731 ) C333_=_C737( C333 C737 ) \nC333_=_C742( C333 C742 ) C333_=_C746( C333 C746 ) C334_=_C335( C334 C335 ) C334_=_C336( C334 C336 ) C334_=_C337( C334 C337 ) C334_=_C338( C334 C338 ) \nC334_=_C340( C334 C340 ) C334_=_C342( C334 C342 ) C334_=_C344( C334 C344 ) C334_=_C345( C334 C345 ) C334_=_C346( C334 C346 ) C334_=_C348( C334 C348 ) \nC334_=_C352( C334 C352 ) C334_=_C353( C334 C353 ) C334_=_C355( C334 C355 ) C334_=_C357( C334 C357 ) C334_=_C358( C334 C358 ) C334_=_C359( C334 C359 ) \nC334_=_C360( C334 C360 ) C334_=_C361( C334 C361 ) C334_=_C363( C334 C363 ) C334_=_C365( C334 C365 ) C334_=_C366( C334 C366 ) C334_=_C367( C334 C367 ) \nC334_=_C368( C334 C368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3( C334 C383 ) C334_=_C385( C334 C385 ) C334_=_C386( C334 C386 ) C334_=_C387( C334 C387 ) \nC334_=_C388( C334 C388 ) C335_=_C336( C335 C336 ) C335_=_C337( C335 C337 ) C335_=_C338( C335 C338 ) C335_=_C340( C335 C340 ) C335_=_C342( C335 C342 ) \nC335_=_C344( C335 C344 ) C335_=_C345( C335 C345 ) C335_=_C346( C335 C346 ) C335_=_C348( C335 C348 ) C335_=_C352( C335 C352 ) C335_=_C353( C335 C353 ) \nC335_=_C355( C335 C355 ) C335_=_C357( C335 C357 ) C335_=_C358( C335 C358 ) C335_=_C359( C335 C359 ) C335_=_C360( C335 C360 ) C335_=_C361( C335 C361 ) \nC335_=_C389( C335 C389 ) C335_=_C391( C335 C391 ) C335_=_C392( C335 C392 ) C335_=_C393( C335 C393 ) C335_=_C394( C335 C394 ) C335_=_C395( C335 C395 ) \nC335_=_C396( C335 C396 ) C335_=_C397( C335 C397 ) C335_=_C398( C335 C398 ) C335_=_C399( C335 C399 ) C335_=_C400( C335 C400 ) C335_=_C401( C335 C401 ) \nC335_=_C402( C335 C402 ) C335_=_C403( C335 C403 ) C335_=_C404( C335 C404 ) C335_=_C405( C335 C405 ) C335_=_C406( C335 C406 ) C335_=_C407( C335 C407 ) \nC335_=_C409( C335 C409 ) C335_=_C411( C335 C411 ) C335_=_C412( C335 C412 ) C335_=_C413( C335 C413 ) C335_=_C414( C335 C414 ) C336_=_C337( C336 C337 ) \nC336_=_C338( C336 C338 ) C336_=_C340( C336 C340 ) C336_=_C342( C336 C342 ) C336_=_C344( C336 C344 ) C336_=_C345( C336 C345 ) C336_=_C346( C336 C346 ) \nC336_=_C348( C336 C348 ) C336_=_C352( C336 C352 ) C336_=_C353( C336 C353 ) C336_=_C355( C336 C355 ) C336_=_C357( C336 C357 ) C336_=_C358( C336 C358 ) \nC336_=_C359( C336 C359 ) C336_=_C360( C336 C360 ) C336_=_C361( C336 C361 ) C336_=_C363( C336 C363 ) C336_=_C389( C336 C389 ) C336_=_C415( C336 C415 ) \nC336_=_C417( C336 C417 ) C336_=_C419( C336 C419 ) C336_=_C421( C336 C421 ) C336_=_C424( C336 C424 ) C336_=_C426( C336 C426 ) C336_=_C428( C336 C428 ) \nC336_=_C429( C336 C429 ) C336_=_C430( C336 C430 ) C336_=_C433( C336 C433 ) C336_=_C434( C336 C434 ) C336_=_C435( C336 C435 ) C336_=_C436( C336 C436 ) \nC337_=_C338( C337 C338 ) C337_=_C340( C337 C340 ) C337_=_C342( C337 C342 ) C337_=_C344( C337 C344 ) C337_=_C345( C337 C345 ) C337_=_C346( C337 C346 ) \nC337_=_C348( C337 C348 ) C337_=_C352( C337 C352 ) C337_=_C353( C337 C353 ) C337_=_C355( C337 C355 ) C337_=_C357( C337 C357 ) C337_=_C358( C337 C358 ) \nC337_=_C359( C337 C359 ) C337_=_C360( C337 C360 ) C337_=_C361( C337 C361 ) C337_=_C415( C337 C415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37_=_C454( C337 C454 ) \nC337_=_C455( C337 C455 ) C337_=_C456( C337 C456 ) C337_=_C457( C337 C457 ) C337_=_C459( C337 C459 ) C337_=_C461( C337 C461 ) C337_=_C462( C337 C462 ) \nC337_=_C463( C337 C463 ) C337_=_C464( C337 C464 ) C338_=_C340( C338 C340 ) C338_=_C342( C338 C342 ) C338_=_C344( C338 C344 ) C338_=_C345( C338 C345 ) \nC338_=_C346( C338 C346 ) C338_=_C348( C338 C348 ) C338_=_C352( C338 C352 ) C338_=_C353( C338 C353 ) C338_=_C355( C338 C355 ) C338_=_C357( C338 C357 ) \nC338_=_C358( C338 C358 ) C338_=_C359( C338 C359 ) C338_=_C360( C338 C360 ) C338_=_C361( C338 C361 ) C338_=_C365( C338 C365 ) C338_=_C391( C338 C391 ) \nC338_=_C441( C338 C441 ) C338_=_C466( C338 C466 ) C338_=_C468( C338 C468 ) C338_=_C471( C338 C471 ) C338_=_C473( C338 C473 ) C338_=_C475( C338 C475 ) \nC338_=_C476( C338 C476 ) C338_=_C477( C338 C477 ) C338_=_C480( C338 C480 ) C338_=_C481( C338 C481 ) C338_=_C482( C338 C482 ) C340_=_C342( C340 C342 ) \nC340_=_C344( C340 C344 ) C340_=_C345( C340 C345 ) C340_=_C346( C340 C346 ) C340_=_C348( C340 C348 ) C340_=_C352( C340 C352 ) C340_=_C353( C340 C353 ) \nC340_=_C355( C340 C355 ) C340_=_C357(</w:t>
      </w:r>
    </w:p>
    <w:p>
      <w:pPr>
        <w:pStyle w:val="PreformattedText"/>
        <w:bidi w:val="0"/>
        <w:spacing w:before="0" w:after="0"/>
        <w:jc w:val="left"/>
        <w:rPr/>
      </w:pPr>
      <w:r>
        <w:rPr/>
        <w:t xml:space="preserve"> </w:t>
      </w:r>
      <w:r>
        <w:rPr/>
        <w:t>C340 C357 ) C340_=_C358( C340 C358 ) C340_=_C359( C340 C359 ) C340_=_C360( C340 C360 ) C340_=_C361( C340 C361 ) \nC340_=_C367( C340 C367 ) C340_=_C392( C340 C392 ) C340_=_C487( C340 C487 ) C340_=_C510( C340 C510 ) C340_=_C512( C340 C512 ) C340_=_C515( C340 C515 ) \nC340_=_C517( C340 C517 ) C340_=_C519( C340 C519 ) C340_=_C520( C340 C520 ) C340_=_C523( C340 C523 ) C340_=_C524( C340 C524 ) C340_=_C525( C340 C525 ) \nC340_=_C526( C340 C526 ) C342_=_C344( C342 C344 ) C342_=_C345( C342 C345 ) C342_=_C346( C342 C346 ) C342_=_C348( C342 C348 ) C342_=_C352( C342 C352 ) \nC342_=_C353( C342 C353 ) C342_=_C355( C342 C355 ) C342_=_C357( C342 C357 ) C342_=_C358( C342 C358 ) C342_=_C359( C342 C359 ) C342_=_C360( C342 C360 ) \nC342_=_C361( C342 C361 ) C342_=_C369( C342 C369 ) C342_=_C394( C342 C394 ) C342_=_C444( C342 C444 ) C342_=_C489( C342 C489 ) C342_=_C531( C342 C531 ) \nC342_=_C551( C342 C551 ) C342_=_C554( C342 C554 ) C342_=_C556( C342 C556 ) C342_=_C558( C342 C558 ) C342_=_C559( C342 C559 ) C342_=_C560( C342 C560 ) \nC342_=_C562( C342 C562 ) C342_=_C563( C342 C563 ) C342_=_C564( C342 C564 ) C344_=_C345( C344 C345 ) C344_=_C346( C344 C346 ) C344_=_C348( C344 C348 ) \nC344_=_C352( C344 C352 ) C344_=_C353( C344 C353 ) C344_=_C355( C344 C355 ) C344_=_C357( C344 C357 ) C344_=_C358( C344 C358 ) C344_=_C359( C344 C359 ) \nC344_=_C360( C344 C360 ) C344_=_C361( C344 C361 ) C344_=_C371( C344 C371 ) C344_=_C396( C344 C396 ) C344_=_C446( C344 C446 ) C344_=_C491( C344 C491 ) \nC344_=_C533( C344 C533 ) C344_=_C569( C344 C569 ) C344_=_C588( C344 C588 ) C344_=_C590( C344 C590 ) C344_=_C592( C344 C592 ) C344_=_C593( C344 C593 ) \nC344_=_C594( C344 C594 ) C344_=_C597( C344 C597 ) C344_=_C598( C344 C598 ) C344_=_C599( C344 C599 ) C344_=_C600( C344 C600 ) C345_=_C346( C345 C346 ) \nC345_=_C348( C345 C348 ) C345_=_C352( C345 C352 ) C345_=_C353( C345 C353 ) C345_=_C355( C345 C355 ) C345_=_C357( C345 C357 ) C345_=_C358( C345 C358 ) \nC345_=_C359( C345 C359 ) C345_=_C360( C345 C360 ) C345_=_C361( C345 C361 ) C345_=_C372( C345 C372 ) C345_=_C397( C345 C397 ) C345_=_C447( C345 C447 ) \nC345_=_C492( C345 C492 ) C345_=_C534( C345 C534 ) C345_=_C570( C345 C570 ) C345_=_C605( C345 C605 ) C345_=_C608( C345 C608 ) C345_=_C609( C345 C609 ) \nC345_=_C612( C345 C612 ) C345_=_C613( C345 C613 ) C345_=_C614( C345 C614 ) C345_=_C615( C345 C615 ) C346_=_C348( C346 C348 ) C346_=_C352( C346 C352 ) \nC346_=_C353( C346 C353 ) C346_=_C355( C346 C355 ) C346_=_C357( C346 C357 ) C346_=_C358( C346 C358 ) C346_=_C359( C346 C359 ) C346_=_C360( C346 C360 ) \nC346_=_C361( C346 C361 ) C346_=_C374( C346 C374 ) C346_=_C399( C346 C399 ) C346_=_C449( C346 C449 ) C346_=_C494( C346 C494 ) C346_=_C536( C346 C536 ) \nC346_=_C620( C346 C620 ) C346_=_C636( C346 C636 ) C346_=_C638( C346 C638 ) C346_=_C639( C346 C639 ) C346_=_C640( C346 C640 ) C346_=_C643( C346 C643 ) \nC346_=_C644( C346 C644 ) C346_=_C645( C346 C645 ) C348_=_C352( C348 C352 ) C348_=_C353( C348 C353 ) C348_=_C355( C348 C355 ) C348_=_C357( C348 C357 ) \nC348_=_C358( C348 C358 ) C348_=_C359( C348 C359 ) C348_=_C360( C348 C360 ) C348_=_C361( C348 C361 ) C348_=_C376( C348 C376 ) C348_=_C401( C348 C401 ) \nC348_=_C451( C348 C451 ) C348_=_C496( C348 C496 ) C348_=_C538( C348 C538 ) C348_=_C573( C348 C573 ) C348_=_C622( C348 C622 ) C348_=_C650( C348 C650 ) \nC348_=_C664( C348 C664 ) C348_=_C665( C348 C665 ) C348_=_C666( C348 C666 ) C348_=_C669( C348 C669 ) C348_=_C670( C348 C670 ) C348_=_C671( C348 C671 ) \nC348_=_C672( C348 C672 ) C352_=_C353( C352 C353 ) C352_=_C355( C352 C355 ) C352_=_C357( C352 C357 ) C352_=_C358( C352 C358 ) C352_=_C359( C352 C359 ) \nC352_=_C360( C352 C360 ) C352_=_C361( C352 C361 ) C352_=_C379( C352 C379 ) C352_=_C405( C352 C405 ) C352_=_C455( C352 C455 ) C352_=_C500( C352 C500 ) \nC352_=_C542( C352 C542 ) C352_=_C577( C352 C577 ) C352_=_C626( C352 C626 ) C352_=_C654( C352 C654 ) C352_=_C679( C352 C679 ) C352_=_C690( C352 C690 ) \nC352_=_C699( C352 C699 ) C352_=_C710( C352 C710 ) C352_=_C711( C352 C711 ) C352_=_C712( C352 C712 ) C352_=_C713( C352 C713 ) C353_=_C355( C353 C355 ) \nC353_=_C357( C353 C357 ) C353_=_C358( C353 C358 ) C353_=_C359( C353 C359 ) C353_=_C360( C353 C360 ) C353_=_C361( C353 C361 ) C353_=_C380( C353 C380 ) \nC353_=_C406( C353 C406 ) C353_=_C456( C353 C456 ) C353_=_C501( C353 C501 ) C353_=_C543( C353 C543 ) C353_=_C578( C353 C578 ) C353_=_C627( C353 C627 ) \nC353_=_C655( C353 C655 ) C353_=_C680( C353 C680 ) C353_=_C691( C353 C691 ) C353_=_C700( C353 C700 ) C353_=_C718( C353 C718 ) C353_=_C719( C353 C719 ) \nC353_=_C720( C353 C720 ) C355_=_C357( C355 C357 ) C355_=_C358( C355 C358 ) C355_=_C359( C355 C359 ) C355_=_C360( C355 C360 ) C355_=_C361( C355 C361 ) \nC355_=_C434( C355 C434 ) C355_=_C481( C355 C481 ) C355_=_C503( C355 C503 ) C355_=_C524( C355 C524 ) C355_=_C545( C355 C545 ) C355_=_C563( C355 C563 ) \nC355_=_C580( C355 C580 ) C355_=_C598( C355 C598 ) C355_=_C613( C355 C613 ) C355_=_C629( C355 C629 ) C355_=_C643( C355 C643 ) C355_=_C657( C355 C657 ) \nC355_=_C670( C355 C670 ) C355_=_C682( C355 C682 ) C355_=_C702( C355 C702 ) C355_=_C711( C355 C711 ) C355_=_C719( C355 C719 ) C355_=_C725( C355 C725 ) \nC355_=_C732( C355 C732 ) C355_=_C734( C355 C734 ) C355_=_C735( C355 C735 ) C355_=_C736( C355 C736 ) C355_=_C737( C355 C737 ) C357_=_C358( C357 C358 ) \nC357_=_C359( C357 C359 ) C357_=_C360( C357 C360 ) C357_=_C361( C357 C361 ) C357_=_C436( C357 C436 ) C357_=_C482( C357 C482 ) C357_=_C505( C357 C505 ) \nC357_=_C526( C357 C526 ) C357_=_C547( C357 C547 ) C357_=_C564( C357 C564 ) C357_=_C582( C357 C582 ) C357_=_C600( C357 C600 ) C357_=_C615( C357 C615 ) \nC357_=_C631( C357 C631 ) C357_=_C645( C357 C645 ) C357_=_C659( C357 C659 ) C357_=_C672( C357 C672 ) C357_=_C684( C357 C684 ) C357_=_C694( C357 C694 ) \nC357_=_C704( C357 C704 ) C357_=_C713( C357 C713 ) C357_=_C727( C357 C727 ) C357_=_C738( C357 C738 ) C357_=_C743( C357 C743 ) C357_=_C744( C357 C744 ) \nC357_=_C745( C357 C745 ) C357_=_C746( C357 C746 ) C358_=_C359( C358 C359 ) C358_=_C360( C358 C360 ) C358_=_C361( C358 C361 ) C358_=_C385( C358 C385 ) \nC358_=_C411( C358 C411 ) C358_=_C461( C358 C461 ) C358_=_C506( C358 C506 ) C358_=_C548( C358 C548 ) C358_=_C583( C358 C583 ) C358_=_C632( C358 C632 ) \nC358_=_C660( C358 C660 ) C358_=_C685( C358 C685 ) C358_=_C695( C358 C695 ) C358_=_C705( C358 C705 ) C358_=_C728( C358 C728 ) C358_=_C734( C358 C734 ) \nC358_=_C739( C358 C739 ) C358_=_C743( C358 C743 ) C359_=_C360( C359 C360 ) C359_=_C361( C359 C361 ) C359_=_C386( C359 C386 ) C359_=_C412( C359 C412 ) \nC359_=_C462( C359 C462 ) C359_=_C507( C359 C507 ) C359_=_C549( C359 C549 ) C359_=_C584( C359 C584 ) C359_=_C633( C359 C633 ) C359_=_C661( C359 C661 ) \nC359_=_C686( C359 C686 ) C359_=_C696( C359 C696 ) C359_=_C706( C359 C706 ) C359_=_C729( C359 C729 ) C359_=_C735( C359 C735 ) C359_=_C740( C359 C740 ) \nC359_=_C744( C359 C744 ) C360_=_C361( C360 C361 ) C360_=_C387( C360 C387 ) C360_=_C413( C360 C413 ) C360_=_C463( C360 C463 ) C360_=_C508( C360 C508 ) \nC360_=_C550( C360 C550 ) C360_=_C585( C360 C585 ) C360_=_C634( C360 C634 ) C360_=_C662( C360 C662 ) C360_=_C687( C360 C687 ) C360_=_C697( C360 C697 ) \nC360_=_C707( C360 C707 ) C360_=_C730( C360 C730 ) C360_=_C736( C360 C736 ) C360_=_C741( C360 C741 ) C360_=_C745( C360 C745 ) C361_=_C388( C361 C388 ) \nC361_=_C414( C361 C414 ) C361_=_C464( C361 C464 ) C361_=_C509( C361 C509 ) C361_=_C586( C361 C586 ) C361_=_C635( C361 C635 ) C361_=_C663( C361 C663 ) \nC361_=_C688( C361 C688 ) C361_=_C698( C361 C698 ) C361_=_C708( C361 C708 ) C361_=_C731( C361 C731 ) C361_=_C737( C361 C737 ) C361_=_C742( C361 C742 ) \nC361_=_C746( C361 C746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3( C363 C383 ) C363_=_C385( C363 C385 ) C363_=_C386( C363 C386 ) C363_=_C387( C363 C387 ) C363_=_C388( C363 C388 ) C363_=_C389( C363 C389 ) \nC363_=_C415( C363 C415 ) C363_=_C417( C363 C417 ) C363_=_C419( C363 C419 ) C363_=_C421( C363 C421 ) C363_=_C424( C363 C424 ) C363_=_C426( C363 C426 ) \nC363_=_C428( C363 C428 ) C363_=_C429( C363 C429 ) C363_=_C430( C363 C430 ) C363_=_C433( C363 C433 ) C363_=_C434( C363 C434 ) C363_=_C435( C363 C435 ) \nC363_=_C436( C363 C43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3( C365 C383 ) \nC365_=_C385( C365 C385 ) C365_=_C386( C365 C386 ) C365_=_C387( C365 C387 ) C365_=_C388( C365 C388 ) C365_=_C391( C365 C391 ) C365_=_C441( C365 C441 ) \nC365_=_C466( C365 C466 ) C365_=_C468( C365 C468 ) C365_=_C471( C365 C471 ) C365_=_C473( C365 C473 ) C365_=_C475( C365 C475 ) C365_=_C476( C365 C476 ) \nC365_=_C477( C365 C477 ) C365_=_C480( C365 C480 ) C365_=_C481( C365 C481 ) C365_=_C482( C365 C48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3( C366 C383 ) C366_=_C385( C366 C385 ) C366_=_C386( C366 C386 ) C366_=_C387( C366 C387 ) C366_=_C388( C366 C388 ) \nC366_=_C417( C366 C417 ) C366_=_C442( C366 C442 ) C366_=_C487(</w:t>
      </w:r>
    </w:p>
    <w:p>
      <w:pPr>
        <w:pStyle w:val="PreformattedText"/>
        <w:bidi w:val="0"/>
        <w:spacing w:before="0" w:after="0"/>
        <w:jc w:val="left"/>
        <w:rPr/>
      </w:pPr>
      <w:r>
        <w:rPr/>
        <w:t xml:space="preserve"> </w:t>
      </w:r>
      <w:r>
        <w:rPr/>
        <w:t>C366 C487 ) C366_=_C489( C366 C489 ) C366_=_C491( C366 C491 ) C366_=_C492( C366 C492 ) \nC366_=_C494( C366 C494 ) C366_=_C496( C366 C496 ) C366_=_C500( C366 C500 ) C366_=_C501( C366 C501 ) C366_=_C503( C366 C503 ) C366_=_C505( C366 C505 ) \nC366_=_C506( C366 C506 ) C366_=_C507( C366 C507 ) C366_=_C508( C366 C508 ) C366_=_C509( C366 C50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3( C367 C383 ) C367_=_C385( C367 C385 ) C367_=_C386( C367 C386 ) C367_=_C387( C367 C387 ) C367_=_C388( C367 C388 ) C367_=_C392( C367 C392 ) \nC367_=_C487( C367 C487 ) C367_=_C510( C367 C510 ) C367_=_C512( C367 C512 ) C367_=_C515( C367 C515 ) C367_=_C517( C367 C517 ) C367_=_C519( C367 C519 ) \nC367_=_C520( C367 C520 ) C367_=_C523( C367 C523 ) C367_=_C524( C367 C524 ) C367_=_C525( C367 C525 ) C367_=_C526( C367 C52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3( C368 C383 ) C368_=_C385( C368 C385 ) C368_=_C386( C368 C386 ) C368_=_C387( C368 C387 ) C368_=_C388( C368 C388 ) C368_=_C393( C368 C393 ) \nC368_=_C419( C368 C419 ) C368_=_C443( C368 C443 ) C368_=_C466( C368 C466 ) C368_=_C510( C368 C510 ) C368_=_C531( C368 C531 ) C368_=_C533( C368 C533 ) \nC368_=_C534( C368 C534 ) C368_=_C536( C368 C536 ) C368_=_C538( C368 C538 ) C368_=_C542( C368 C542 ) C368_=_C543( C368 C543 ) C368_=_C545( C368 C545 ) \nC368_=_C547( C368 C547 ) C368_=_C548( C368 C548 ) C368_=_C549( C368 C549 ) C368_=_C550( C368 C550 ) C369_=_C370( C369 C370 ) C369_=_C371( C369 C371 ) \nC369_=_C372( C369 C372 ) C369_=_C373( C369 C373 ) C369_=_C374( C369 C374 ) C369_=_C375( C369 C375 ) C369_=_C376( C369 C376 ) C369_=_C377( C369 C377 ) \nC369_=_C378( C369 C378 ) C369_=_C379( C369 C379 ) C369_=_C380( C369 C380 ) C369_=_C381( C369 C381 ) C369_=_C383( C369 C383 ) C369_=_C385( C369 C385 ) \nC369_=_C386( C369 C386 ) C369_=_C387( C369 C387 ) C369_=_C388( C369 C388 ) C369_=_C394( C369 C394 ) C369_=_C444( C369 C444 ) C369_=_C489( C369 C489 ) \nC369_=_C531( C369 C531 ) C369_=_C551( C369 C551 ) C369_=_C554( C369 C554 ) C369_=_C556( C369 C556 ) C369_=_C558( C369 C558 ) C369_=_C559( C369 C559 ) \nC369_=_C560( C369 C560 ) C369_=_C562( C369 C562 ) C369_=_C563( C369 C563 ) C369_=_C564( C369 C564 ) C370_=_C371( C370 C371 ) C370_=_C372( C370 C372 ) \nC370_=_C373( C370 C373 ) C370_=_C374( C370 C374 ) C370_=_C375( C370 C375 ) C370_=_C376( C370 C376 ) C370_=_C377( C370 C377 ) C370_=_C378( C370 C378 ) \nC370_=_C379( C370 C379 ) C370_=_C380( C370 C380 ) C370_=_C381( C370 C381 ) C370_=_C383( C370 C383 ) C370_=_C385( C370 C385 ) C370_=_C386( C370 C386 ) \nC370_=_C387( C370 C387 ) C370_=_C388( C370 C388 ) C370_=_C395( C370 C395 ) C370_=_C421( C370 C421 ) C370_=_C445( C370 C445 ) C370_=_C468( C370 C468 ) \nC370_=_C512( C370 C512 ) C370_=_C551( C370 C551 ) C370_=_C569( C370 C569 ) C370_=_C570( C370 C570 ) C370_=_C573( C370 C573 ) C370_=_C577( C370 C577 ) \nC370_=_C578( C370 C578 ) C370_=_C580( C370 C580 ) C370_=_C582( C370 C582 ) C370_=_C583( C370 C583 ) C370_=_C584( C370 C584 ) C370_=_C585( C370 C585 ) \nC370_=_C586( C370 C586 ) C371_=_C372( C371 C372 ) C371_=_C373( C371 C373 ) C371_=_C374( C371 C374 ) C371_=_C375( C371 C375 ) C371_=_C376( C371 C376 ) \nC371_=_C377( C371 C377 ) C371_=_C378( C371 C378 ) C371_=_C379( C371 C379 ) C371_=_C380( C371 C380 ) C371_=_C381( C371 C381 ) C371_=_C383( C371 C383 ) \nC371_=_C385( C371 C385 ) C371_=_C386( C371 C386 ) C371_=_C387( C371 C387 ) C371_=_C388( C371 C388 ) C371_=_C396( C371 C396 ) C371_=_C446( C371 C446 ) \nC371_=_C491( C371 C491 ) C371_=_C533( C371 C533 ) C371_=_C569( C371 C569 ) C371_=_C588( C371 C588 ) C371_=_C590( C371 C590 ) C371_=_C592( C371 C592 ) \nC371_=_C593( C371 C593 ) C371_=_C594( C371 C594 ) C371_=_C597( C371 C597 ) C371_=_C598( C371 C598 ) C371_=_C599( C371 C599 ) C371_=_C600( C371 C600 ) \nC372_=_C373( C372 C373 ) C372_=_C374( C372 C374 ) C372_=_C375( C372 C375 ) C372_=_C376( C372 C376 ) C372_=_C377( C372 C377 ) C372_=_C378( C372 C378 ) \nC372_=_C379( C372 C379 ) C372_=_C380( C372 C380 ) C372_=_C381( C372 C381 ) C372_=_C383( C372 C383 ) C372_=_C385( C372 C385 ) C372_=_C386( C372 C386 ) \nC372_=_C387( C372 C387 ) C372_=_C388( C372 C388 ) C372_=_C397( C372 C397 ) C372_=_C447( C372 C447 ) C372_=_C492( C372 C492 ) C372_=_C534( C372 C534 ) \nC372_=_C570( C372 C570 ) C372_=_C605( C372 C605 ) C372_=_C608( C372 C608 ) C372_=_C609( C372 C609 ) C372_=_C612( C372 C612 ) C372_=_C613( C372 C613 ) \nC372_=_C614( C372 C614 ) C372_=_C615( C372 C615 ) C373_=_C374( C373 C374 ) C373_=_C375( C373 C375 ) C373_=_C376( C373 C376 ) C373_=_C377( C373 C377 ) \nC373_=_C378( C373 C378 ) C373_=_C379( C373 C379 ) C373_=_C380( C373 C380 ) C373_=_C381( C373 C381 ) C373_=_C383( C373 C383 ) C373_=_C385( C373 C385 ) \nC373_=_C386( C373 C386 ) C373_=_C387( C373 C387 ) C373_=_C388( C373 C388 ) C373_=_C398( C373 C398 ) C373_=_C424( C373 C424 ) C373_=_C448( C373 C448 ) \nC373_=_C471( C373 C471 ) C373_=_C515( C373 C515 ) C373_=_C554( C373 C554 ) C373_=_C588( C373 C588 ) C373_=_C605( C373 C605 ) C373_=_C620( C373 C620 ) \nC373_=_C622( C373 C622 ) C373_=_C626( C373 C626 ) C373_=_C627( C373 C627 ) C373_=_C629( C373 C629 ) C373_=_C631( C373 C631 ) C373_=_C632( C373 C632 ) \nC373_=_C633( C373 C633 ) C373_=_C634( C373 C634 ) C373_=_C635( C373 C635 ) C374_=_C375( C374 C375 ) C374_=_C376( C374 C376 ) C374_=_C377( C374 C377 ) \nC374_=_C378( C374 C378 ) C374_=_C379( C374 C379 ) C374_=_C380( C374 C380 ) C374_=_C381( C374 C381 ) C374_=_C383( C374 C383 ) C374_=_C385( C374 C385 ) \nC374_=_C386( C374 C386 ) C374_=_C387( C374 C387 ) C374_=_C388( C374 C388 ) C374_=_C399( C374 C399 ) C374_=_C449( C374 C449 ) C374_=_C494( C374 C494 ) \nC374_=_C536( C374 C536 ) C374_=_C620( C374 C620 ) C374_=_C636( C374 C636 ) C374_=_C638( C374 C638 ) C374_=_C639( C374 C639 ) C374_=_C640( C374 C640 ) \nC374_=_C643( C374 C643 ) C374_=_C644( C374 C644 ) C374_=_C645( C374 C645 ) C375_=_C376( C375 C376 ) C375_=_C377( C375 C377 ) C375_=_C378( C375 C378 ) \nC375_=_C379( C375 C379 ) C375_=_C380( C375 C380 ) C375_=_C381( C375 C381 ) C375_=_C383( C375 C383 ) C375_=_C385( C375 C385 ) C375_=_C386( C375 C386 ) \nC375_=_C387( C375 C387 ) C375_=_C388( C375 C388 ) C375_=_C400( C375 C400 ) C375_=_C426( C375 C426 ) C375_=_C450( C375 C450 ) C375_=_C473( C375 C473 ) \nC375_=_C517( C375 C517 ) C375_=_C556( C375 C556 ) C375_=_C590( C375 C590 ) C375_=_C636( C375 C636 ) C375_=_C650( C375 C650 ) C375_=_C654( C375 C654 ) \nC375_=_C655( C375 C655 ) C375_=_C657( C375 C657 ) C375_=_C659( C375 C659 ) C375_=_C660( C375 C660 ) C375_=_C661( C375 C661 ) C375_=_C662( C375 C662 ) \nC375_=_C663( C375 C663 ) C376_=_C377( C376 C377 ) C376_=_C378( C376 C378 ) C376_=_C379( C376 C379 ) C376_=_C380( C376 C380 ) C376_=_C381( C376 C381 ) \nC376_=_C383( C376 C383 ) C376_=_C385( C376 C385 ) C376_=_C386( C376 C386 ) C376_=_C387( C376 C387 ) C376_=_C388( C376 C388 ) C376_=_C401( C376 C401 ) \nC376_=_C451( C376 C451 ) C376_=_C496( C376 C496 ) C376_=_C538( C376 C538 ) C376_=_C573( C376 C573 ) C376_=_C622( C376 C622 ) C376_=_C650( C376 C650 ) \nC376_=_C664( C376 C664 ) C376_=_C665( C376 C665 ) C376_=_C666( C376 C666 ) C376_=_C669( C376 C669 ) C376_=_C670( C376 C670 ) C376_=_C671( C376 C671 ) \nC376_=_C672( C376 C672 ) C377_=_C378( C377 C378 ) C377_=_C379( C377 C379 ) C377_=_C380( C377 C380 ) C377_=_C381( C377 C381 ) C377_=_C383( C377 C383 ) \nC377_=_C385( C377 C385 ) C377_=_C386( C377 C386 ) C377_=_C387( C377 C387 ) C377_=_C388( C377 C388 ) C377_=_C402( C377 C402 ) C377_=_C428( C377 C428 ) \nC377_=_C452( C377 C452 ) C377_=_C475( C377 C475 ) C377_=_C558( C377 C558 ) C377_=_C592( C377 C592 ) C377_=_C638( C377 C638 ) C377_=_C664( C377 C664 ) \nC377_=_C679( C377 C679 ) C377_=_C680( C377 C680 ) C377_=_C682( C377 C682 ) C377_=_C684( C377 C684 ) C377_=_C685( C377 C685 ) C377_=_C686( C377 C686 ) \nC377_=_C687( C377 C687 ) C377_=_C688( C377 C688 ) C378_=_C379( C378 C379 ) C378_=_C380( C378 C380 ) C378_=_C381( C378 C381 ) C378_=_C383( C378 C383 ) \nC378_=_C385( C378 C385 ) C378_=_C386( C378 C386 ) C378_=_C387( C378 C387 ) C378_=_C388( C378 C388 ) C378_=_C403( C378 C403 ) C378_=_C429( C378 C429 ) \nC378_=_C453( C378 C453 ) C378_=_C476( C378 C476 ) C378_=_C519( C378 C519 ) C378_=_C559( C378 C559 ) C378_=_C593( C378 C593 ) C378_=_C608( C378 C608 ) \nC378_=_C639( C378 C639 ) C378_=_C665( C378 C665 ) C378_=_C690( C378 C690 ) C378_=_C691( C378 C691 ) C378_=_C694( C378 C694 ) C378_=_C695( C378 C695 ) \nC378_=_C696( C378 C696 ) C378_=_C697( C378 C697 ) C378_=_C698( C378 C698 ) C379_=_C380( C379 C380 ) C379_=_C381( C379 C381 ) C379_=_C383( C379 C383 ) \nC379_=_C385( C379 C385 ) C379_=_C386( C379 C386 ) C379_=_C387( C379 C387 ) C379_=_C388( C379 C388 ) C379_=_C405( C379 C405 ) C379_=_C455( C379 C455 ) \nC379_=_C500( C379 C500 ) C379_=_C542( C379 C542 ) C379_=_C577( C379 C577 ) C379_=_C626( C379 C626 ) C379_=_C654( C379 C654 ) C379_=_C679( C379 C679 ) \nC379_=_C690( C379 C690 ) C379_=_C699( C379 C699 ) C379_=_C710( C379 C710 ) C379_=_C711( C379 C711 ) C379_=_C712( C379 C712 ) C379_=_C713( C379 C713 ) \nC380_=_C381( C380 C381 ) C380_=_C383( C380 C383 ) C380_=_C385( C380 C385 ) C380_=_C386( C380 C386 ) C380_=_C387( C380 C387 ) C380_=_C388( C380 C388 ) \nC380_=_C406( C380 C406 ) C380_=_C456( C380 C456 ) C380_=_C501( C380 C501 ) C380_=_C543( C380 C543 ) C380_=_C578( C380 C578 ) C380_=_C627( C380 C627 ) \nC380_=_C655( C380 C655 ) C380_=_C680( C380 C680 ) C380_=_C691( C380 C691 ) C380_=_C700(</w:t>
      </w:r>
    </w:p>
    <w:p>
      <w:pPr>
        <w:pStyle w:val="PreformattedText"/>
        <w:bidi w:val="0"/>
        <w:spacing w:before="0" w:after="0"/>
        <w:jc w:val="left"/>
        <w:rPr/>
      </w:pPr>
      <w:r>
        <w:rPr/>
        <w:t xml:space="preserve"> </w:t>
      </w:r>
      <w:r>
        <w:rPr/>
        <w:t>C380 C700 ) C380_=_C718( C380 C718 ) C380_=_C719( C380 C719 ) \nC380_=_C720( C380 C720 ) C381_=_C383( C381 C383 ) C381_=_C385( C381 C385 ) C381_=_C386( C381 C386 ) C381_=_C387( C381 C387 ) C381_=_C388( C381 C388 ) \nC381_=_C407( C381 C407 ) C381_=_C433( C381 C433 ) C381_=_C457( C381 C457 ) C381_=_C480( C381 C480 ) C381_=_C523( C381 C523 ) C381_=_C562( C381 C562 ) \nC381_=_C597( C381 C597 ) C381_=_C612( C381 C612 ) C381_=_C669( C381 C669 ) C381_=_C710( C381 C710 ) C381_=_C718( C381 C718 ) C381_=_C725( C381 C725 ) \nC381_=_C727( C381 C727 ) C381_=_C728( C381 C728 ) C381_=_C729( C381 C729 ) C381_=_C730( C381 C730 ) C381_=_C731( C381 C731 ) C383_=_C385( C383 C385 ) \nC383_=_C386( C383 C386 ) C383_=_C387( C383 C387 ) C383_=_C388( C383 C388 ) C383_=_C409( C383 C409 ) C383_=_C435( C383 C435 ) C383_=_C459( C383 C459 ) \nC383_=_C525( C383 C525 ) C383_=_C599( C383 C599 ) C383_=_C614( C383 C614 ) C383_=_C644( C383 C644 ) C383_=_C671( C383 C671 ) C383_=_C712( C383 C712 ) \nC383_=_C720( C383 C720 ) C383_=_C732( C383 C732 ) C383_=_C738( C383 C738 ) C383_=_C739( C383 C739 ) C383_=_C740( C383 C740 ) C383_=_C741( C383 C741 ) \nC383_=_C742( C383 C742 ) C385_=_C386( C385 C386 ) C385_=_C387( C385 C387 ) C385_=_C388( C385 C388 ) C385_=_C411( C385 C411 ) C385_=_C461( C385 C461 ) \nC385_=_C506( C385 C506 ) C385_=_C548( C385 C548 ) C385_=_C583( C385 C583 ) C385_=_C632( C385 C632 ) C385_=_C660( C385 C660 ) C385_=_C685( C385 C685 ) \nC385_=_C695( C385 C695 ) C385_=_C705( C385 C705 ) C385_=_C728( C385 C728 ) C385_=_C734( C385 C734 ) C385_=_C739( C385 C739 ) C385_=_C743( C385 C743 ) \nC386_=_C387( C386 C387 ) C386_=_C388( C386 C388 ) C386_=_C412( C386 C412 ) C386_=_C462( C386 C462 ) C386_=_C507( C386 C507 ) C386_=_C549( C386 C549 ) \nC386_=_C584( C386 C584 ) C386_=_C633( C386 C633 ) C386_=_C661( C386 C661 ) C386_=_C686( C386 C686 ) C386_=_C696( C386 C696 ) C386_=_C706( C386 C706 ) \nC386_=_C729( C386 C729 ) C386_=_C735( C386 C735 ) C386_=_C740( C386 C740 ) C386_=_C744( C386 C744 ) C387_=_C388( C387 C388 ) C387_=_C413( C387 C413 ) \nC387_=_C463( C387 C463 ) C387_=_C508( C387 C508 ) C387_=_C550( C387 C550 ) C387_=_C585( C387 C585 ) C387_=_C634( C387 C634 ) C387_=_C662( C387 C662 ) \nC387_=_C687( C387 C687 ) C387_=_C697( C387 C697 ) C387_=_C707( C387 C707 ) C387_=_C730( C387 C730 ) C387_=_C736( C387 C736 ) C387_=_C741( C387 C741 ) \nC387_=_C745( C387 C745 ) C388_=_C414( C388 C414 ) C388_=_C464( C388 C464 ) C388_=_C509( C388 C509 ) C388_=_C586( C388 C586 ) C388_=_C635( C388 C635 ) \nC388_=_C663( C388 C663 ) C388_=_C688( C388 C688 ) C388_=_C698( C388 C698 ) C388_=_C708( C388 C708 ) C388_=_C731( C388 C731 ) C388_=_C737( C388 C737 ) \nC388_=_C742( C388 C742 ) C388_=_C746( C388 C746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9( C389 C409 ) C389_=_C411( C389 C411 ) C389_=_C412( C389 C412 ) C389_=_C413( C389 C413 ) C389_=_C414( C389 C414 ) \nC389_=_C415( C389 C415 ) C389_=_C417( C389 C417 ) C389_=_C419( C389 C419 ) C389_=_C421( C389 C421 ) C389_=_C424( C389 C424 ) C389_=_C426( C389 C426 ) \nC389_=_C428( C389 C428 ) C389_=_C429( C389 C429 ) C389_=_C430( C389 C430 ) C389_=_C433( C389 C433 ) C389_=_C434( C389 C434 ) C389_=_C435( C389 C435 ) \nC389_=_C436( C389 C43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9( C391 C409 ) \nC391_=_C411( C391 C411 ) C391_=_C412( C391 C412 ) C391_=_C413( C391 C413 ) C391_=_C414( C391 C414 ) C391_=_C441( C391 C441 ) C391_=_C466( C391 C466 ) \nC391_=_C468( C391 C468 ) C391_=_C471( C391 C471 ) C391_=_C473( C391 C473 ) C391_=_C475( C391 C475 ) C391_=_C476( C391 C476 ) C391_=_C477( C391 C477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9( C392 C409 ) C392_=_C411( C392 C411 ) C392_=_C412( C392 C412 ) C392_=_C413( C392 C413 ) C392_=_C414( C392 C414 ) C392_=_C487( C392 C487 ) \nC392_=_C510( C392 C510 ) C392_=_C512( C392 C512 ) C392_=_C515( C392 C515 ) C392_=_C517( C392 C517 ) C392_=_C519( C392 C519 ) C392_=_C520( C392 C520 ) \nC392_=_C523( C392 C523 ) C392_=_C524( C392 C524 ) C392_=_C525( C392 C525 ) C392_=_C526( C392 C526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9( C393 C409 ) C393_=_C411( C393 C411 ) C393_=_C412( C393 C412 ) C393_=_C413( C393 C413 ) C393_=_C414( C393 C414 ) C393_=_C419( C393 C419 ) \nC393_=_C443( C393 C443 ) C393_=_C466( C393 C466 ) C393_=_C510( C393 C510 ) C393_=_C531( C393 C531 ) C393_=_C533( C393 C533 ) C393_=_C534( C393 C534 ) \nC393_=_C536( C393 C536 ) C393_=_C538( C393 C538 ) C393_=_C542( C393 C542 ) C393_=_C543( C393 C543 ) C393_=_C545( C393 C545 ) C393_=_C547( C393 C547 ) \nC393_=_C548( C393 C548 ) C393_=_C549( C393 C549 ) C393_=_C550( C393 C55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9( C394 C409 ) C394_=_C411( C394 C411 ) \nC394_=_C412( C394 C412 ) C394_=_C413( C394 C413 ) C394_=_C414( C394 C414 ) C394_=_C444( C394 C444 ) C394_=_C489( C394 C489 ) C394_=_C531( C394 C531 ) \nC394_=_C551( C394 C551 ) C394_=_C554( C394 C554 ) C394_=_C556( C394 C556 ) C394_=_C558( C394 C558 ) C394_=_C559( C394 C559 ) C394_=_C560( C394 C560 ) \nC394_=_C562( C394 C562 ) C394_=_C563( C394 C563 ) C394_=_C564( C394 C564 ) C395_=_C396( C395 C396 ) C395_=_C397( C395 C397 ) C395_=_C398( C395 C398 ) \nC395_=_C399( C395 C399 ) C395_=_C400( C395 C400 ) C395_=_C401( C395 C401 ) C395_=_C402( C395 C402 ) C395_=_C403( C395 C403 ) C395_=_C404( C395 C404 ) \nC395_=_C405( C395 C405 ) C395_=_C406( C395 C406 ) C395_=_C407( C395 C407 ) C395_=_C409( C395 C409 ) C395_=_C411( C395 C411 ) C395_=_C412( C395 C412 ) \nC395_=_C413( C395 C413 ) C395_=_C414( C395 C414 ) C395_=_C421( C395 C421 ) C395_=_C445( C395 C445 ) C395_=_C468( C395 C468 ) C395_=_C512( C395 C512 ) \nC395_=_C551( C395 C551 ) C395_=_C569( C395 C569 ) C395_=_C570( C395 C570 ) C395_=_C573( C395 C573 ) C395_=_C577( C395 C577 ) C395_=_C578( C395 C578 ) \nC395_=_C580( C395 C580 ) C395_=_C582( C395 C582 ) C395_=_C583( C395 C583 ) C395_=_C584( C395 C584 ) C395_=_C585( C395 C585 ) C395_=_C586( C395 C586 ) \nC396_=_C397( C396 C397 ) C396_=_C398( C396 C398 ) C396_=_C399( C396 C399 ) C396_=_C400( C396 C400 ) C396_=_C401( C396 C401 ) C396_=_C402( C396 C402 ) \nC396_=_C403( C396 C403 ) C396_=_C404( C396 C404 ) C396_=_C405( C396 C405 ) C396_=_C406( C396 C406 ) C396_=_C407( C396 C407 ) C396_=_C409( C396 C409 ) \nC396_=_C411( C396 C411 ) C396_=_C412( C396 C412 ) C396_=_C413( C396 C413 ) C396_=_C414( C396 C414 ) C396_=_C446( C396 C446 ) C396_=_C491( C396 C491 ) \nC396_=_C533( C396 C533 ) C396_=_C569( C396 C569 ) C396_=_C588( C396 C588 ) C396_=_C590( C396 C590 ) C396_=_C592( C396 C592 ) C396_=_C593( C396 C593 ) \nC396_=_C594( C396 C594 ) C396_=_C597( C396 C597 ) C396_=_C598( C396 C598 ) C396_=_C599( C396 C599 ) C396_=_C600( C396 C600 ) C397_=_C398( C397 C398 ) \nC397_=_C399( C397 C399 ) C397_=_C400( C397 C400 ) C397_=_C401( C397 C401 ) C397_=_C402( C397 C402 ) C397_=_C403( C397 C403 ) C397_=_C404( C397 C404 ) \nC397_=_C405( C397 C405 ) C397_=_C406( C397 C406 ) C397_=_C407( C397 C407 ) C397_=_C409( C397 C409 ) C397_=_C411( C397 C411 ) C397_=_C412( C397 C412 ) \nC397_=_C413( C397 C413 ) C397_=_C414( C397 C414 ) C397_=_C447( C397 C447 ) C397_=_C492( C397 C492 ) C397_=_C534( C397 C534 ) C397_=_C570( C397 C570 ) \nC397_=_C605( C397 C605 ) C397_=_C608( C397 C608 ) C397_=_C609( C397 C609 ) C397_=_C612( C397 C612 ) C397_=_C613( C397 C613 ) C397_=_C614( C397 C614 ) \nC397_=_C615( C397 C615 ) C398_=_C399( C398 C399 ) C398_=_C400( C398 C400 ) C398_=_C401( C398 C401 ) C398_=_C402( C398 C402 ) C398_=_C403( C398 C403 ) \nC398_=_C404( C398 C404 ) C398_=_C405( C398 C405 ) C398_=_C406( C398 C406 ) C398_=_C407( C398 C407 ) C398_=_C409( C398 C409 ) C398_=_C411( C398 C411 ) \nC398_=_C412( C398 C412 ) C398_=_C413( C398 C413 ) C398_=_C414( C398 C414 ) C398_=_C424( C398 C424 ) C398_=_C448( C398 C448 ) C398_=_C471( C398 C471 ) \nC398_=_C515( C398 C515 ) C398_=_C554( C398 C554 ) C398_=_C588( C398 C588 ) C398_=_C605( C398 C605 ) C398_=_C620( C398 C620 ) C398_=_C622( C398 C622 ) \nC398_=_C626( C398 C626 ) C398_=_C627( C398 C627 ) C398_=_C629( C398 C629 ) C398_=_C631( C398 C631 ) C398_=_C632( C398 C632 ) C398_=_C633( C398 C633 ) \nC398_=_C634( C398 C634 ) C398_=_C635( C398 C635 ) C399_=_C400( C399 C400 ) C399_=_C401( C399 C401 ) C399_=_C402(</w:t>
      </w:r>
    </w:p>
    <w:p>
      <w:pPr>
        <w:pStyle w:val="PreformattedText"/>
        <w:bidi w:val="0"/>
        <w:spacing w:before="0" w:after="0"/>
        <w:jc w:val="left"/>
        <w:rPr/>
      </w:pPr>
      <w:r>
        <w:rPr/>
        <w:t xml:space="preserve"> </w:t>
      </w:r>
      <w:r>
        <w:rPr/>
        <w:t>C399 C402 ) C399_=_C403( C399 C403 ) \nC399_=_C404( C399 C404 ) C399_=_C405( C399 C405 ) C399_=_C406( C399 C406 ) C399_=_C407( C399 C407 ) C399_=_C409( C399 C409 ) C399_=_C411( C399 C411 ) \nC399_=_C412( C399 C412 ) C399_=_C413( C399 C413 ) C399_=_C414( C399 C414 ) C399_=_C449( C399 C449 ) C399_=_C494( C399 C494 ) C399_=_C536( C399 C536 ) \nC399_=_C620( C399 C620 ) C399_=_C636( C399 C636 ) C399_=_C638( C399 C638 ) C399_=_C639( C399 C639 ) C399_=_C640( C399 C640 ) C399_=_C643( C399 C643 ) \nC399_=_C644( C399 C644 ) C399_=_C645( C399 C645 ) C400_=_C401( C400 C401 ) C400_=_C402( C400 C402 ) C400_=_C403( C400 C403 ) C400_=_C404( C400 C404 ) \nC400_=_C405( C400 C405 ) C400_=_C406( C400 C406 ) C400_=_C407( C400 C407 ) C400_=_C409( C400 C409 ) C400_=_C411( C400 C411 ) C400_=_C412( C400 C412 ) \nC400_=_C413( C400 C413 ) C400_=_C414( C400 C414 ) C400_=_C426( C400 C426 ) C400_=_C450( C400 C450 ) C400_=_C473( C400 C473 ) C400_=_C517( C400 C517 ) \nC400_=_C556( C400 C556 ) C400_=_C590( C400 C590 ) C400_=_C636( C400 C636 ) C400_=_C650( C400 C650 ) C400_=_C654( C400 C654 ) C400_=_C655( C400 C655 ) \nC400_=_C657( C400 C657 ) C400_=_C659( C400 C659 ) C400_=_C660( C400 C660 ) C400_=_C661( C400 C661 ) C400_=_C662( C400 C662 ) C400_=_C663( C400 C663 ) \nC401_=_C402( C401 C402 ) C401_=_C403( C401 C403 ) C401_=_C404( C401 C404 ) C401_=_C405( C401 C405 ) C401_=_C406( C401 C406 ) C401_=_C407( C401 C407 ) \nC401_=_C409( C401 C409 ) C401_=_C411( C401 C411 ) C401_=_C412( C401 C412 ) C401_=_C413( C401 C413 ) C401_=_C414( C401 C414 ) C401_=_C451( C401 C451 ) \nC401_=_C496( C401 C496 ) C401_=_C538( C401 C538 ) C401_=_C573( C401 C573 ) C401_=_C622( C401 C622 ) C401_=_C650( C401 C650 ) C401_=_C664( C401 C664 ) \nC401_=_C665( C401 C665 ) C401_=_C666( C401 C666 ) C401_=_C669( C401 C669 ) C401_=_C670( C401 C670 ) C401_=_C671( C401 C671 ) C401_=_C672( C401 C672 ) \nC402_=_C403( C402 C403 ) C402_=_C404( C402 C404 ) C402_=_C405( C402 C405 ) C402_=_C406( C402 C406 ) C402_=_C407( C402 C407 ) C402_=_C409( C402 C409 ) \nC402_=_C411( C402 C411 ) C402_=_C412( C402 C412 ) C402_=_C413( C402 C413 ) C402_=_C414( C402 C414 ) C402_=_C428( C402 C428 ) C402_=_C452( C402 C452 ) \nC402_=_C475( C402 C475 ) C402_=_C558( C402 C558 ) C402_=_C592( C402 C592 ) C402_=_C638( C402 C638 ) C402_=_C664( C402 C664 ) C402_=_C679( C402 C679 ) \nC402_=_C680( C402 C680 ) C402_=_C682( C402 C682 ) C402_=_C684( C402 C684 ) C402_=_C685( C402 C685 ) C402_=_C686( C402 C686 ) C402_=_C687( C402 C687 ) \nC402_=_C688( C402 C688 ) C403_=_C404( C403 C404 ) C403_=_C405( C403 C405 ) C403_=_C406( C403 C406 ) C403_=_C407( C403 C407 ) C403_=_C409( C403 C409 ) \nC403_=_C411( C403 C411 ) C403_=_C412( C403 C412 ) C403_=_C413( C403 C413 ) C403_=_C414( C403 C414 ) C403_=_C429( C403 C429 ) C403_=_C453( C403 C453 ) \nC403_=_C476( C403 C476 ) C403_=_C519( C403 C519 ) C403_=_C559( C403 C559 ) C403_=_C593( C403 C593 ) C403_=_C608( C403 C608 ) C403_=_C639( C403 C639 ) \nC403_=_C665( C403 C665 ) C403_=_C690( C403 C690 ) C403_=_C691( C403 C691 ) C403_=_C694( C403 C694 ) C403_=_C695( C403 C695 ) C403_=_C696( C403 C696 ) \nC403_=_C697( C403 C697 ) C403_=_C698( C403 C698 ) C404_=_C405( C404 C405 ) C404_=_C406( C404 C406 ) C404_=_C407( C404 C407 ) C404_=_C409( C404 C409 ) \nC404_=_C411( C404 C411 ) C404_=_C412( C404 C412 ) C404_=_C413( C404 C413 ) C404_=_C414( C404 C414 ) C404_=_C430( C404 C430 ) C404_=_C454( C404 C454 ) \nC404_=_C477( C404 C477 ) C404_=_C520( C404 C520 ) C404_=_C560( C404 C560 ) C404_=_C594( C404 C594 ) C404_=_C609( C404 C609 ) C404_=_C640( C404 C640 ) \nC404_=_C666( C404 C666 ) C404_=_C699( C404 C699 ) C404_=_C700( C404 C700 ) C404_=_C702( C404 C702 ) C404_=_C704( C404 C704 ) C404_=_C705( C404 C705 ) \nC404_=_C706( C404 C706 ) C404_=_C707( C404 C707 ) C404_=_C708( C404 C708 ) C405_=_C406( C405 C406 ) C405_=_C407( C405 C407 ) C405_=_C409( C405 C409 ) \nC405_=_C411( C405 C411 ) C405_=_C412( C405 C412 ) C405_=_C413( C405 C413 ) C405_=_C414( C405 C414 ) C405_=_C455( C405 C455 ) C405_=_C500( C405 C500 ) \nC405_=_C542( C405 C542 ) C405_=_C577( C405 C577 ) C405_=_C626( C405 C626 ) C405_=_C654( C405 C654 ) C405_=_C679( C405 C679 ) C405_=_C690( C405 C690 ) \nC405_=_C699( C405 C699 ) C405_=_C710( C405 C710 ) C405_=_C711( C405 C711 ) C405_=_C712( C405 C712 ) C405_=_C713( C405 C713 ) C406_=_C407( C406 C407 ) \nC406_=_C409( C406 C409 ) C406_=_C411( C406 C411 ) C406_=_C412( C406 C412 ) C406_=_C413( C406 C413 ) C406_=_C414( C406 C414 ) C406_=_C456( C406 C456 ) \nC406_=_C501( C406 C501 ) C406_=_C543( C406 C543 ) C406_=_C578( C406 C578 ) C406_=_C627( C406 C627 ) C406_=_C655( C406 C655 ) C406_=_C680( C406 C680 ) \nC406_=_C691( C406 C691 ) C406_=_C700( C406 C700 ) C406_=_C718( C406 C718 ) C406_=_C719( C406 C719 ) C406_=_C720( C406 C720 ) C407_=_C409( C407 C409 ) \nC407_=_C411( C407 C411 ) C407_=_C412( C407 C412 ) C407_=_C413( C407 C413 ) C407_=_C414( C407 C414 ) C407_=_C433( C407 C433 ) C407_=_C457( C407 C457 ) \nC407_=_C480( C407 C480 ) C407_=_C523( C407 C523 ) C407_=_C562( C407 C562 ) C407_=_C597( C407 C597 ) C407_=_C612( C407 C612 ) C407_=_C669( C407 C669 ) \nC407_=_C710( C407 C710 ) C407_=_C718( C407 C718 ) C407_=_C725( C407 C725 ) C407_=_C727( C407 C727 ) C407_=_C728( C407 C728 ) C407_=_C729( C407 C729 ) \nC407_=_C730( C407 C730 ) C407_=_C731( C407 C731 ) C409_=_C411( C409 C411 ) C409_=_C412( C409 C412 ) C409_=_C413( C409 C413 ) C409_=_C414( C409 C414 ) \nC409_=_C435( C409 C435 ) C409_=_C459( C409 C459 ) C409_=_C525( C409 C525 ) C409_=_C599( C409 C599 ) C409_=_C614( C409 C614 ) C409_=_C644( C409 C644 ) \nC409_=_C671( C409 C671 ) C409_=_C712( C409 C712 ) C409_=_C720( C409 C720 ) C409_=_C732( C409 C732 ) C409_=_C738( C409 C738 ) C409_=_C739( C409 C739 ) \nC409_=_C740( C409 C740 ) C409_=_C741( C409 C741 ) C409_=_C742( C409 C742 ) C411_=_C412( C411 C412 ) C411_=_C413( C411 C413 ) C411_=_C414( C411 C414 ) \nC411_=_C461( C411 C461 ) C411_=_C506( C411 C506 ) C411_=_C548( C411 C548 ) C411_=_C583( C411 C583 ) C411_=_C632( C411 C632 ) C411_=_C660( C411 C660 ) \nC411_=_C685( C411 C685 ) C411_=_C695( C411 C695 ) C411_=_C705( C411 C705 ) C411_=_C728( C411 C728 ) C411_=_C734( C411 C734 ) C411_=_C739( C411 C739 ) \nC411_=_C743( C411 C743 ) C412_=_C413( C412 C413 ) C412_=_C414( C412 C414 ) C412_=_C462( C412 C462 ) C412_=_C507( C412 C507 ) C412_=_C549( C412 C549 ) \nC412_=_C584( C412 C584 ) C412_=_C633( C412 C633 ) C412_=_C661( C412 C661 ) C412_=_C686( C412 C686 ) C412_=_C696( C412 C696 ) C412_=_C706( C412 C706 ) \nC412_=_C729( C412 C729 ) C412_=_C735( C412 C735 ) C412_=_C740( C412 C740 ) C412_=_C744( C412 C744 ) C413_=_C414( C413 C414 ) C413_=_C463( C413 C463 ) \nC413_=_C508( C413 C508 ) C413_=_C550( C413 C550 ) C413_=_C585( C413 C585 ) C413_=_C634( C413 C634 ) C413_=_C662( C413 C662 ) C413_=_C687( C413 C687 ) \nC413_=_C697( C413 C697 ) C413_=_C707( C413 C707 ) C413_=_C730( C413 C730 ) C413_=_C736( C413 C736 ) C413_=_C741( C413 C741 ) C413_=_C745( C413 C745 ) \nC414_=_C464( C414 C464 ) C414_=_C509( C414 C509 ) C414_=_C586( C414 C586 ) C414_=_C635( C414 C635 ) C414_=_C663( C414 C663 ) C414_=_C688( C414 C688 ) \nC414_=_C698( C414 C698 ) C414_=_C708( C414 C708 ) C414_=_C731( C414 C731 ) C414_=_C737( C414 C737 ) C414_=_C742( C414 C742 ) C414_=_C746( C414 C746 ) \nC415_=_C417( C415 C417 ) C415_=_C419( C415 C419 ) C415_=_C421( C415 C421 ) C415_=_C424( C415 C424 ) C415_=_C426( C415 C426 ) C415_=_C428( C415 C428 ) \nC415_=_C429( C415 C429 ) C415_=_C430( C415 C430 ) C415_=_C433( C415 C433 ) C415_=_C434( C415 C434 ) C415_=_C435( C415 C435 ) C415_=_C436( C415 C436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9( C415 C459 ) \nC415_=_C461( C415 C461 ) C415_=_C462( C415 C462 ) C415_=_C463( C415 C463 ) C415_=_C464( C415 C464 ) C417_=_C419( C417 C419 ) C417_=_C421( C417 C421 ) \nC417_=_C424( C417 C424 ) C417_=_C426( C417 C426 ) C417_=_C428( C417 C428 ) C417_=_C429( C417 C429 ) C417_=_C430( C417 C430 ) C417_=_C433( C417 C433 ) \nC417_=_C434( C417 C434 ) C417_=_C435( C417 C435 ) C417_=_C436( C417 C436 ) C417_=_C442( C417 C442 ) C417_=_C487( C417 C487 ) C417_=_C489( C417 C489 ) \nC417_=_C491( C417 C491 ) C417_=_C492( C417 C492 ) C417_=_C494( C417 C494 ) C417_=_C496( C417 C496 ) C417_=_C500( C417 C500 ) C417_=_C501( C417 C501 ) \nC417_=_C503( C417 C503 ) C417_=_C505( C417 C505 ) C417_=_C506( C417 C506 ) C417_=_C507( C417 C507 ) C417_=_C508( C417 C508 ) C417_=_C509( C417 C509 ) \nC419_=_C421( C419 C421 ) C419_=_C424( C419 C424 ) C419_=_C426( C419 C426 ) C419_=_C428( C419 C428 ) C419_=_C429( C419 C429 ) C419_=_C430( C419 C430 ) \nC419_=_C433( C419 C433 ) C419_=_C434( C419 C434 ) C419_=_C435( C419 C435 ) C419_=_C436( C419 C436 ) C419_=_C443( C419 C443 ) C419_=_C466( C419 C466 ) \nC419_=_C510( C419 C510 ) C419_=_C531( C419 C531 ) C419_=_C533( C419 C533 ) C419_=_C534( C419 C534 ) C419_=_C536( C419 C536 ) C419_=_C538( C419 C538 ) \nC419_=_C542( C419 C542 ) C419_=_C543( C419 C543 ) C419_=_C545( C419 C545 ) C419_=_C547( C419 C547 ) C419_=_C548( C419 C548 ) C419_=_C549( C419 C549 ) \nC419_=_C550( C419 C550 ) C421_=_C424( C421 C424 ) C421_=_C426( C421 C426 ) C421_=_C428( C421 C428 ) C421_=_C429( C421 C429 ) C421_=_C430( C421 C430 ) \nC421_=_C433( C421 C433 ) C421_=_C434( C421 C434 ) C421_=_C435( C421 C435 ) C421_=_C436( C421 C436 ) C421_=_C445( C421 C445 ) C421_=_C468( C421 C468 ) \nC421_=_C512( C421 C512 ) C421_=_C551( C421 C551 ) C421_=_C569( C421 C569 ) C421_=_C570( C421 C570 ) C421_=_C573( C421 C573 ) C421_=_C577( C421 C577 ) \nC421_=_C578( C421 C578 ) C421_=_C580( C421 C580 ) C421_=_C582( C421 C582 ) C421_=_C583( C421 C583 ) C421_=_C584( C421 C584 ) C421_=_C585(</w:t>
      </w:r>
    </w:p>
    <w:p>
      <w:pPr>
        <w:pStyle w:val="PreformattedText"/>
        <w:bidi w:val="0"/>
        <w:spacing w:before="0" w:after="0"/>
        <w:jc w:val="left"/>
        <w:rPr/>
      </w:pPr>
      <w:r>
        <w:rPr/>
        <w:t xml:space="preserve"> </w:t>
      </w:r>
      <w:r>
        <w:rPr/>
        <w:t>C421 C585 ) \nC421_=_C586( C421 C586 ) C424_=_C426( C424 C426 ) C424_=_C428( C424 C428 ) C424_=_C429( C424 C429 ) C424_=_C430( C424 C430 ) C424_=_C433( C424 C433 ) \nC424_=_C434( C424 C434 ) C424_=_C435( C424 C435 ) C424_=_C436( C424 C436 ) C424_=_C448( C424 C448 ) C424_=_C471( C424 C471 ) C424_=_C515( C424 C515 ) \nC424_=_C554( C424 C554 ) C424_=_C588( C424 C588 ) C424_=_C605( C424 C605 ) C424_=_C620( C424 C620 ) C424_=_C622( C424 C622 ) C424_=_C626( C424 C626 ) \nC424_=_C627( C424 C627 ) C424_=_C629( C424 C629 ) C424_=_C631( C424 C631 ) C424_=_C632( C424 C632 ) C424_=_C633( C424 C633 ) C424_=_C634( C424 C634 ) \nC424_=_C635( C424 C635 ) C426_=_C428( C426 C428 ) C426_=_C429( C426 C429 ) C426_=_C430( C426 C430 ) C426_=_C433( C426 C433 ) C426_=_C434( C426 C434 ) \nC426_=_C435( C426 C435 ) C426_=_C436( C426 C436 ) C426_=_C450( C426 C450 ) C426_=_C473( C426 C473 ) C426_=_C517( C426 C517 ) C426_=_C556( C426 C556 ) \nC426_=_C590( C426 C590 ) C426_=_C636( C426 C636 ) C426_=_C650( C426 C650 ) C426_=_C654( C426 C654 ) C426_=_C655( C426 C655 ) C426_=_C657( C426 C657 ) \nC426_=_C659( C426 C659 ) C426_=_C660( C426 C660 ) C426_=_C661( C426 C661 ) C426_=_C662( C426 C662 ) C426_=_C663( C426 C663 ) C428_=_C429( C428 C429 ) \nC428_=_C430( C428 C430 ) C428_=_C433( C428 C433 ) C428_=_C434( C428 C434 ) C428_=_C435( C428 C435 ) C428_=_C436( C428 C436 ) C428_=_C452( C428 C452 ) \nC428_=_C475( C428 C475 ) C428_=_C558( C428 C558 ) C428_=_C592( C428 C592 ) C428_=_C638( C428 C638 ) C428_=_C664( C428 C664 ) C428_=_C679( C428 C679 ) \nC428_=_C680( C428 C680 ) C428_=_C682( C428 C682 ) C428_=_C684( C428 C684 ) C428_=_C685( C428 C685 ) C428_=_C686( C428 C686 ) C428_=_C687( C428 C687 ) \nC428_=_C688( C428 C688 ) C429_=_C430( C429 C430 ) C429_=_C433( C429 C433 ) C429_=_C434( C429 C434 ) C429_=_C435( C429 C435 ) C429_=_C436( C429 C436 ) \nC429_=_C453( C429 C453 ) C429_=_C476( C429 C476 ) C429_=_C519( C429 C519 ) C429_=_C559( C429 C559 ) C429_=_C593( C429 C593 ) C429_=_C608( C429 C608 ) \nC429_=_C639( C429 C639 ) C429_=_C665( C429 C665 ) C429_=_C690( C429 C690 ) C429_=_C691( C429 C691 ) C429_=_C694( C429 C694 ) C429_=_C695( C429 C695 ) \nC429_=_C696( C429 C696 ) C429_=_C697( C429 C697 ) C429_=_C698( C429 C698 ) C430_=_C433( C430 C433 ) C430_=_C434( C430 C434 ) C430_=_C435( C430 C435 ) \nC430_=_C436( C430 C436 ) C430_=_C454( C430 C454 ) C430_=_C477( C430 C477 ) C430_=_C520( C430 C520 ) C430_=_C560( C430 C560 ) C430_=_C594( C430 C594 ) \nC430_=_C609( C430 C609 ) C430_=_C640( C430 C640 ) C430_=_C666( C430 C666 ) C430_=_C699( C430 C699 ) C430_=_C700( C430 C700 ) C430_=_C702( C430 C702 ) \nC430_=_C704( C430 C704 ) C430_=_C705( C430 C705 ) C430_=_C706( C430 C706 ) C430_=_C707( C430 C707 ) C430_=_C708( C430 C708 ) C433_=_C434( C433 C434 ) \nC433_=_C435( C433 C435 ) C433_=_C436( C433 C436 ) C433_=_C457( C433 C457 ) C433_=_C480( C433 C480 ) C433_=_C523( C433 C523 ) C433_=_C562( C433 C562 ) \nC433_=_C597( C433 C597 ) C433_=_C612( C433 C612 ) C433_=_C669( C433 C669 ) C433_=_C710( C433 C710 ) C433_=_C718( C433 C718 ) C433_=_C725( C433 C725 ) \nC433_=_C727( C433 C727 ) C433_=_C728( C433 C728 ) C433_=_C729( C433 C729 ) C433_=_C730( C433 C730 ) C433_=_C731( C433 C731 ) C434_=_C435( C434 C435 ) \nC434_=_C436( C434 C436 ) C434_=_C481( C434 C481 ) C434_=_C503( C434 C503 ) C434_=_C524( C434 C524 ) C434_=_C545( C434 C545 ) C434_=_C563( C434 C563 ) \nC434_=_C580( C434 C580 ) C434_=_C598( C434 C598 ) C434_=_C613( C434 C613 ) C434_=_C629( C434 C629 ) C434_=_C643( C434 C643 ) C434_=_C657( C434 C657 ) \nC434_=_C670( C434 C670 ) C434_=_C682( C434 C682 ) C434_=_C702( C434 C702 ) C434_=_C711( C434 C711 ) C434_=_C719( C434 C719 ) C434_=_C725( C434 C725 ) \nC434_=_C732( C434 C732 ) C434_=_C734( C434 C734 ) C434_=_C735( C434 C735 ) C434_=_C736( C434 C736 ) C434_=_C737( C434 C737 ) C435_=_C436( C435 C436 ) \nC435_=_C459( C435 C459 ) C435_=_C525( C435 C525 ) C435_=_C599( C435 C599 ) C435_=_C614( C435 C614 ) C435_=_C644( C435 C644 ) C435_=_C671( C435 C671 ) \nC435_=_C712( C435 C712 ) C435_=_C720( C435 C720 ) C435_=_C732( C435 C732 ) C435_=_C738( C435 C738 ) C435_=_C739( C435 C739 ) C435_=_C740( C435 C740 ) \nC435_=_C741( C435 C741 ) C435_=_C742( C435 C742 ) C436_=_C482( C436 C482 ) C436_=_C505( C436 C505 ) C436_=_C526( C436 C526 ) C436_=_C547( C436 C547 ) \nC436_=_C564( C436 C564 ) C436_=_C582( C436 C582 ) C436_=_C600( C436 C600 ) C436_=_C615( C436 C615 ) C436_=_C631( C436 C631 ) C436_=_C645( C436 C645 ) \nC436_=_C659( C436 C659 ) C436_=_C672( C436 C672 ) C436_=_C684( C436 C684 ) C436_=_C694( C436 C694 ) C436_=_C704( C436 C704 ) C436_=_C713( C436 C713 ) \nC436_=_C727( C436 C727 ) C436_=_C738( C436 C738 ) C436_=_C743( C436 C743 ) C436_=_C744( C436 C744 ) C436_=_C745( C436 C745 ) C436_=_C746( C436 C74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9( C441 C459 ) C441_=_C461( C441 C461 ) \nC441_=_C462( C441 C462 ) C441_=_C463( C441 C463 ) C441_=_C464( C441 C464 ) C441_=_C466( C441 C466 ) C441_=_C468( C441 C468 ) C441_=_C471( C441 C471 ) \nC441_=_C473( C441 C473 ) C441_=_C475( C441 C475 ) C441_=_C476( C441 C476 ) C441_=_C477( C441 C477 ) C441_=_C480( C441 C480 ) C441_=_C481( C441 C481 ) \nC441_=_C482( C441 C48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9( C442 C459 ) C442_=_C461( C442 C461 ) \nC442_=_C462( C442 C462 ) C442_=_C463( C442 C463 ) C442_=_C464( C442 C464 ) C442_=_C487( C442 C487 ) C442_=_C489( C442 C489 ) C442_=_C491( C442 C491 ) \nC442_=_C492( C442 C492 ) C442_=_C494( C442 C494 ) C442_=_C496( C442 C496 ) C442_=_C500( C442 C500 ) C442_=_C501( C442 C501 ) C442_=_C503( C442 C503 ) \nC442_=_C505( C442 C505 ) C442_=_C506( C442 C506 ) C442_=_C507( C442 C507 ) C442_=_C508( C442 C508 ) C442_=_C509( C442 C50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9( C443 C459 ) C443_=_C461( C443 C461 ) C443_=_C462( C443 C462 ) C443_=_C463( C443 C463 ) C443_=_C464( C443 C464 ) \nC443_=_C466( C443 C466 ) C443_=_C510( C443 C510 ) C443_=_C531( C443 C531 ) C443_=_C533( C443 C533 ) C443_=_C534( C443 C534 ) C443_=_C536( C443 C536 ) \nC443_=_C538( C443 C538 ) C443_=_C542( C443 C542 ) C443_=_C543( C443 C543 ) C443_=_C545( C443 C545 ) C443_=_C547( C443 C547 ) C443_=_C548( C443 C548 ) \nC443_=_C549( C443 C549 ) C443_=_C550( C443 C55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9( C444 C459 ) C444_=_C461( C444 C461 ) C444_=_C462( C444 C462 ) \nC444_=_C463( C444 C463 ) C444_=_C464( C444 C464 ) C444_=_C489( C444 C489 ) C444_=_C531( C444 C531 ) C444_=_C551( C444 C551 ) C444_=_C554( C444 C554 ) \nC444_=_C556( C444 C556 ) C444_=_C558( C444 C558 ) C444_=_C559( C444 C559 ) C444_=_C560( C444 C560 ) C444_=_C562( C444 C562 ) C444_=_C563( C444 C563 ) \nC444_=_C564( C444 C564 ) C445_=_C446( C445 C446 ) C445_=_C447( C445 C447 ) C445_=_C448( C445 C448 ) C445_=_C449( C445 C449 ) C445_=_C450( C445 C450 ) \nC445_=_C451( C445 C451 ) C445_=_C452( C445 C452 ) C445_=_C453( C445 C453 ) C445_=_C454( C445 C454 ) C445_=_C455( C445 C455 ) C445_=_C456( C445 C456 ) \nC445_=_C457( C445 C457 ) C445_=_C459( C445 C459 ) C445_=_C461( C445 C461 ) C445_=_C462( C445 C462 ) C445_=_C463( C445 C463 ) C445_=_C464( C445 C464 ) \nC445_=_C468( C445 C468 ) C445_=_C512( C445 C512 ) C445_=_C551( C445 C551 ) C445_=_C569( C445 C569 ) C445_=_C570( C445 C570 ) C445_=_C573( C445 C573 ) \nC445_=_C577( C445 C577 ) C445_=_C578( C445 C578 ) C445_=_C580( C445 C580 ) C445_=_C582( C445 C582 ) C445_=_C583( C445 C583 ) C445_=_C584( C445 C584 ) \nC445_=_C585( C445 C585 ) C445_=_C586( C445 C586 ) C446_=_C447( C446 C447 ) C446_=_C448( C446 C448 ) C446_=_C449( C446 C449 ) C446_=_C450( C446 C450 ) \nC446_=_C451( C446 C451 ) C446_=_C452( C446 C452 ) C446_=_C453( C446 C453 ) C446_=_C454( C446 C454 ) C446_=_C455( C446 C455 ) C446_=_C456( C446 C456 ) \nC446_=_C457( C446 C457 ) C446_=_C459( C446 C459 ) C446_=_C461( C446 C461 ) C446_=_C462( C446 C462 ) C446_=_C463( C446 C463 ) C446_=_C464( C446 C464 ) \nC446_=_C491( C446 C491 ) C446_=_C533( C446 C533 ) C446_=_C569( C446 C569 ) C446_=_C588( C446 C588 ) C446_=_C590( C446 C590 ) C446_=_C592( C446 C592 ) \nC446_=_C593( C446 C593 ) C446_=_C594( C446 C594 ) C446_=_C597( C446 C597 ) C446_=_C598( C446 C598 ) C446_=_C599( C446 C599 ) C446_=_C600( C446 C600 ) \nC447_=_C448( C447 C448 ) C447_=_C449( C447 C449 ) C447_=_C450( C447 C450 ) C447_=_C451( C447 C451 ) C447_=_C452( C447 C452 ) C447_=_C453( C447 C453 ) \nC447_=_C454( C447 C454 ) C447_=_C455( C447 C455 ) C447_=_C456( C447 C456 ) C447_=_C457( C447 C457 ) C447_=_C459( C447 C459 ) C447_=_C461( C447 C461 ) \nC447_=_C462( C447 C462 ) C447_=_C463( C447 C463 ) C447_=_C464( C447 C464 ) C447_=_C492( C447 C492 ) C447_=_C534( C447 C534 ) C447_=_C570( C447 C570 ) \nC447_=_C605(</w:t>
      </w:r>
    </w:p>
    <w:p>
      <w:pPr>
        <w:pStyle w:val="PreformattedText"/>
        <w:bidi w:val="0"/>
        <w:spacing w:before="0" w:after="0"/>
        <w:jc w:val="left"/>
        <w:rPr/>
      </w:pPr>
      <w:r>
        <w:rPr/>
        <w:t xml:space="preserve"> </w:t>
      </w:r>
      <w:r>
        <w:rPr/>
        <w:t>C447 C605 ) C447_=_C608( C447 C608 ) C447_=_C609( C447 C609 ) C447_=_C612( C447 C612 ) C447_=_C613( C447 C613 ) C447_=_C614( C447 C614 ) \nC447_=_C615( C447 C615 ) C448_=_C449( C448 C449 ) C448_=_C450( C448 C450 ) C448_=_C451( C448 C451 ) C448_=_C452( C448 C452 ) C448_=_C453( C448 C453 ) \nC448_=_C454( C448 C454 ) C448_=_C455( C448 C455 ) C448_=_C456( C448 C456 ) C448_=_C457( C448 C457 ) C448_=_C459( C448 C459 ) C448_=_C461( C448 C461 ) \nC448_=_C462( C448 C462 ) C448_=_C463( C448 C463 ) C448_=_C464( C448 C464 ) C448_=_C471( C448 C471 ) C448_=_C515( C448 C515 ) C448_=_C554( C448 C554 ) \nC448_=_C588( C448 C588 ) C448_=_C605( C448 C605 ) C448_=_C620( C448 C620 ) C448_=_C622( C448 C622 ) C448_=_C626( C448 C626 ) C448_=_C627( C448 C627 ) \nC448_=_C629( C448 C629 ) C448_=_C631( C448 C631 ) C448_=_C632( C448 C632 ) C448_=_C633( C448 C633 ) C448_=_C634( C448 C634 ) C448_=_C635( C448 C635 ) \nC449_=_C450( C449 C450 ) C449_=_C451( C449 C451 ) C449_=_C452( C449 C452 ) C449_=_C453( C449 C453 ) C449_=_C454( C449 C454 ) C449_=_C455( C449 C455 ) \nC449_=_C456( C449 C456 ) C449_=_C457( C449 C457 ) C449_=_C459( C449 C459 ) C449_=_C461( C449 C461 ) C449_=_C462( C449 C462 ) C449_=_C463( C449 C463 ) \nC449_=_C464( C449 C464 ) C449_=_C494( C449 C494 ) C449_=_C536( C449 C536 ) C449_=_C620( C449 C620 ) C449_=_C636( C449 C636 ) C449_=_C638( C449 C638 ) \nC449_=_C639( C449 C639 ) C449_=_C640( C449 C640 ) C449_=_C643( C449 C643 ) C449_=_C644( C449 C644 ) C449_=_C645( C449 C645 ) C450_=_C451( C450 C451 ) \nC450_=_C452( C450 C452 ) C450_=_C453( C450 C453 ) C450_=_C454( C450 C454 ) C450_=_C455( C450 C455 ) C450_=_C456( C450 C456 ) C450_=_C457( C450 C457 ) \nC450_=_C459( C450 C459 ) C450_=_C461( C450 C461 ) C450_=_C462( C450 C462 ) C450_=_C463( C450 C463 ) C450_=_C464( C450 C464 ) C450_=_C473( C450 C473 ) \nC450_=_C517( C450 C517 ) C450_=_C556( C450 C556 ) C450_=_C590( C450 C590 ) C450_=_C636( C450 C636 ) C450_=_C650( C450 C650 ) C450_=_C654( C450 C654 ) \nC450_=_C655( C450 C655 ) C450_=_C657( C450 C657 ) C450_=_C659( C450 C659 ) C450_=_C660( C450 C660 ) C450_=_C661( C450 C661 ) C450_=_C662( C450 C662 ) \nC450_=_C663( C450 C663 ) C451_=_C452( C451 C452 ) C451_=_C453( C451 C453 ) C451_=_C454( C451 C454 ) C451_=_C455( C451 C455 ) C451_=_C456( C451 C456 ) \nC451_=_C457( C451 C457 ) C451_=_C459( C451 C459 ) C451_=_C461( C451 C461 ) C451_=_C462( C451 C462 ) C451_=_C463( C451 C463 ) C451_=_C464( C451 C464 ) \nC451_=_C496( C451 C496 ) C451_=_C538( C451 C538 ) C451_=_C573( C451 C573 ) C451_=_C622( C451 C622 ) C451_=_C650( C451 C650 ) C451_=_C664( C451 C664 ) \nC451_=_C665( C451 C665 ) C451_=_C666( C451 C666 ) C451_=_C669( C451 C669 ) C451_=_C670( C451 C670 ) C451_=_C671( C451 C671 ) C451_=_C672( C451 C672 ) \nC452_=_C453( C452 C453 ) C452_=_C454( C452 C454 ) C452_=_C455( C452 C455 ) C452_=_C456( C452 C456 ) C452_=_C457( C452 C457 ) C452_=_C459( C452 C459 ) \nC452_=_C461( C452 C461 ) C452_=_C462( C452 C462 ) C452_=_C463( C452 C463 ) C452_=_C464( C452 C464 ) C452_=_C475( C452 C475 ) C452_=_C558( C452 C558 ) \nC452_=_C592( C452 C592 ) C452_=_C638( C452 C638 ) C452_=_C664( C452 C664 ) C452_=_C679( C452 C679 ) C452_=_C680( C452 C680 ) C452_=_C682( C452 C682 ) \nC452_=_C684( C452 C684 ) C452_=_C685( C452 C685 ) C452_=_C686( C452 C686 ) C452_=_C687( C452 C687 ) C452_=_C688( C452 C688 ) C453_=_C454( C453 C454 ) \nC453_=_C455( C453 C455 ) C453_=_C456( C453 C456 ) C453_=_C457( C453 C457 ) C453_=_C459( C453 C459 ) C453_=_C461( C453 C461 ) C453_=_C462( C453 C462 ) \nC453_=_C463( C453 C463 ) C453_=_C464( C453 C464 ) C453_=_C476( C453 C476 ) C453_=_C519( C453 C519 ) C453_=_C559( C453 C559 ) C453_=_C593( C453 C593 ) \nC453_=_C608( C453 C608 ) C453_=_C639( C453 C639 ) C453_=_C665( C453 C665 ) C453_=_C690( C453 C690 ) C453_=_C691( C453 C691 ) C453_=_C694( C453 C694 ) \nC453_=_C695( C453 C695 ) C453_=_C696( C453 C696 ) C453_=_C697( C453 C697 ) C453_=_C698( C453 C698 ) C454_=_C455( C454 C455 ) C454_=_C456( C454 C456 ) \nC454_=_C457( C454 C457 ) C454_=_C459( C454 C459 ) C454_=_C461( C454 C461 ) C454_=_C462( C454 C462 ) C454_=_C463( C454 C463 ) C454_=_C464( C454 C464 ) \nC454_=_C477( C454 C477 ) C454_=_C520( C454 C520 ) C454_=_C560( C454 C560 ) C454_=_C594( C454 C594 ) C454_=_C609( C454 C609 ) C454_=_C640( C454 C640 ) \nC454_=_C666( C454 C666 ) C454_=_C699( C454 C699 ) C454_=_C700( C454 C700 ) C454_=_C702( C454 C702 ) C454_=_C704( C454 C704 ) C454_=_C705( C454 C705 ) \nC454_=_C706( C454 C706 ) C454_=_C707( C454 C707 ) C454_=_C708( C454 C708 ) C455_=_C456( C455 C456 ) C455_=_C457( C455 C457 ) C455_=_C459( C455 C459 ) \nC455_=_C461( C455 C461 ) C455_=_C462( C455 C462 ) C455_=_C463( C455 C463 ) C455_=_C464( C455 C464 ) C455_=_C500( C455 C500 ) C455_=_C542( C455 C542 ) \nC455_=_C577( C455 C577 ) C455_=_C626( C455 C626 ) C455_=_C654( C455 C654 ) C455_=_C679( C455 C679 ) C455_=_C690( C455 C690 ) C455_=_C699( C455 C699 ) \nC455_=_C710( C455 C710 ) C455_=_C711( C455 C711 ) C455_=_C712( C455 C712 ) C455_=_C713( C455 C713 ) C456_=_C457( C456 C457 ) C456_=_C459( C456 C459 ) \nC456_=_C461( C456 C461 ) C456_=_C462( C456 C462 ) C456_=_C463( C456 C463 ) C456_=_C464( C456 C464 ) C456_=_C501( C456 C501 ) C456_=_C543( C456 C543 ) \nC456_=_C578( C456 C578 ) C456_=_C627( C456 C627 ) C456_=_C655( C456 C655 ) C456_=_C680( C456 C680 ) C456_=_C691( C456 C691 ) C456_=_C700( C456 C700 ) \nC456_=_C718( C456 C718 ) C456_=_C719( C456 C719 ) C456_=_C720( C456 C720 ) C457_=_C459( C457 C459 ) C457_=_C461( C457 C461 ) C457_=_C462( C457 C462 ) \nC457_=_C463( C457 C463 ) C457_=_C464( C457 C464 ) C457_=_C480( C457 C480 ) C457_=_C523( C457 C523 ) C457_=_C562( C457 C562 ) C457_=_C597( C457 C597 ) \nC457_=_C612( C457 C612 ) C457_=_C669( C457 C669 ) C457_=_C710( C457 C710 ) C457_=_C718( C457 C718 ) C457_=_C725( C457 C725 ) C457_=_C727( C457 C727 ) \nC457_=_C728( C457 C728 ) C457_=_C729( C457 C729 ) C457_=_C730( C457 C730 ) C457_=_C731( C457 C731 ) C459_=_C461( C459 C461 ) C459_=_C462( C459 C462 ) \nC459_=_C463( C459 C463 ) C459_=_C464( C459 C464 ) C459_=_C525( C459 C525 ) C459_=_C599( C459 C599 ) C459_=_C614( C459 C614 ) C459_=_C644( C459 C644 ) \nC459_=_C671( C459 C671 ) C459_=_C712( C459 C712 ) C459_=_C720( C459 C720 ) C459_=_C732( C459 C732 ) C459_=_C738( C459 C738 ) C459_=_C739( C459 C739 ) \nC459_=_C740( C459 C740 ) C459_=_C741( C459 C741 ) C459_=_C742( C459 C742 ) C461_=_C462( C461 C462 ) C461_=_C463( C461 C463 ) C461_=_C464( C461 C464 ) \nC461_=_C506( C461 C506 ) C461_=_C548( C461 C548 ) C461_=_C583( C461 C583 ) C461_=_C632( C461 C632 ) C461_=_C660( C461 C660 ) C461_=_C685( C461 C685 ) \nC461_=_C695( C461 C695 ) C461_=_C705( C461 C705 ) C461_=_C728( C461 C728 ) C461_=_C734( C461 C734 ) C461_=_C739( C461 C739 ) C461_=_C743( C461 C743 ) \nC462_=_C463( C462 C463 ) C462_=_C464( C462 C464 ) C462_=_C507( C462 C507 ) C462_=_C549( C462 C549 ) C462_=_C584( C462 C584 ) C462_=_C633( C462 C633 ) \nC462_=_C661( C462 C661 ) C462_=_C686( C462 C686 ) C462_=_C696( C462 C696 ) C462_=_C706( C462 C706 ) C462_=_C729( C462 C729 ) C462_=_C735( C462 C735 ) \nC462_=_C740( C462 C740 ) C462_=_C744( C462 C744 ) C463_=_C464( C463 C464 ) C463_=_C508( C463 C508 ) C463_=_C550( C463 C550 ) C463_=_C585( C463 C585 ) \nC463_=_C634( C463 C634 ) C463_=_C662( C463 C662 ) C463_=_C687( C463 C687 ) C463_=_C697( C463 C697 ) C463_=_C707( C463 C707 ) C463_=_C730( C463 C730 ) \nC463_=_C736( C463 C736 ) C463_=_C741( C463 C741 ) C463_=_C745( C463 C745 ) C464_=_C509( C464 C509 ) C464_=_C586( C464 C586 ) C464_=_C635( C464 C635 ) \nC464_=_C663( C464 C663 ) C464_=_C688( C464 C688 ) C464_=_C698( C464 C698 ) C464_=_C708( C464 C708 ) C464_=_C731( C464 C731 ) C464_=_C737( C464 C737 ) \nC464_=_C742( C464 C742 ) C464_=_C746( C464 C746 ) C466_=_C468( C466 C468 ) C466_=_C471( C466 C471 ) C466_=_C473( C466 C473 ) C466_=_C475( C466 C475 ) \nC466_=_C476( C466 C476 ) C466_=_C477( C466 C477 ) C466_=_C480( C466 C480 ) C466_=_C481( C466 C481 ) C466_=_C482( C466 C482 ) C466_=_C510( C466 C510 ) \nC466_=_C531( C466 C531 ) C466_=_C533( C466 C533 ) C466_=_C534( C466 C534 ) C466_=_C536( C466 C536 ) C466_=_C538( C466 C538 ) C466_=_C542( C466 C542 ) \nC466_=_C543( C466 C543 ) C466_=_C545( C466 C545 ) C466_=_C547( C466 C547 ) C466_=_C548( C466 C548 ) C466_=_C549( C466 C549 ) C466_=_C550( C466 C550 ) \nC468_=_C471( C468 C471 ) C468_=_C473( C468 C473 ) C468_=_C475( C468 C475 ) C468_=_C476( C468 C476 ) C468_=_C477( C468 C477 ) C468_=_C480( C468 C480 ) \nC468_=_C481( C468 C481 ) C468_=_C482( C468 C482 ) C468_=_C512( C468 C512 ) C468_=_C551( C468 C551 ) C468_=_C569( C468 C569 ) C468_=_C570( C468 C570 ) \nC468_=_C573( C468 C573 ) C468_=_C577( C468 C577 ) C468_=_C578( C468 C578 ) C468_=_C580( C468 C580 ) C468_=_C582( C468 C582 ) C468_=_C583( C468 C583 ) \nC468_=_C584( C468 C584 ) C468_=_C585( C468 C585 ) C468_=_C586( C468 C586 ) C471_=_C473( C471 C473 ) C471_=_C475( C471 C475 ) C471_=_C476( C471 C476 ) \nC471_=_C477( C471 C477 ) C471_=_C480( C471 C480 ) C471_=_C481( C471 C481 ) C471_=_C482( C471 C482 ) C471_=_C515( C471 C515 ) C471_=_C554( C471 C554 ) \nC471_=_C588( C471 C588 ) C471_=_C605( C471 C605 ) C471_=_C620( C471 C620 ) C471_=_C622( C471 C622 ) C471_=_C626( C471 C626 ) C471_=_C627( C471 C627 ) \nC471_=_C629( C471 C629 ) C471_=_C631( C471 C631 ) C471_=_C632( C471 C632 ) C471_=_C633( C471 C633 ) C471_=_C634( C471 C634 ) C471_=_C635( C471 C635 ) \nC473_=_C475( C473 C475 ) C473_=_C476( C473 C476 ) C473_=_C477( C473 C477 ) C473_=_C480( C473 C480 ) C473_=_C481( C473 C481 ) C473_=_C482( C473 C482 ) \nC473_=_C517( C473 C517 ) C473_=_C556( C473 C556 ) C473_=_C590( C473 C590 ) C473_=_C636( C473 C636 ) C473_=_C650( C473 C650 ) C473_=_C654( C473 C654 ) \nC473_=_C655( C473 C655 ) C473_=_C657( C473 C657 ) C473_=_C659( C473 C659 ) C473_=_C660( C473 C660 ) C473_=_C661( C473 C661 ) C473_=_C662( C473 C662 ) \nC473_=_C663( C473 C663 ) C475_=_C476( C475 C476 ) C475_=_C477( C475 C477 ) C475_=_C480( C475 C480 ) C475_=_C481( C475 C481 ) C475_=_C482( C475 C482 ) \nC475_=_C558( C475 C558 ) C475_=_C592(</w:t>
      </w:r>
    </w:p>
    <w:p>
      <w:pPr>
        <w:pStyle w:val="PreformattedText"/>
        <w:bidi w:val="0"/>
        <w:spacing w:before="0" w:after="0"/>
        <w:jc w:val="left"/>
        <w:rPr/>
      </w:pPr>
      <w:r>
        <w:rPr/>
        <w:t xml:space="preserve"> </w:t>
      </w:r>
      <w:r>
        <w:rPr/>
        <w:t>C475 C592 ) C475_=_C638( C475 C638 ) C475_=_C664( C475 C664 ) C475_=_C679( C475 C679 ) C475_=_C680( C475 C680 ) \nC475_=_C682( C475 C682 ) C475_=_C684( C475 C684 ) C475_=_C685( C475 C685 ) C475_=_C686( C475 C686 ) C475_=_C687( C475 C687 ) C475_=_C688( C475 C688 ) \nC476_=_C477( C476 C477 ) C476_=_C480( C476 C480 ) C476_=_C481( C476 C481 ) C476_=_C482( C476 C482 ) C476_=_C519( C476 C519 ) C476_=_C559( C476 C559 ) \nC476_=_C593( C476 C593 ) C476_=_C608( C476 C608 ) C476_=_C639( C476 C639 ) C476_=_C665( C476 C665 ) C476_=_C690( C476 C690 ) C476_=_C691( C476 C691 ) \nC476_=_C694( C476 C694 ) C476_=_C695( C476 C695 ) C476_=_C696( C476 C696 ) C476_=_C697( C476 C697 ) C476_=_C698( C476 C698 ) C477_=_C480( C477 C480 ) \nC477_=_C481( C477 C481 ) C477_=_C482( C477 C482 ) C477_=_C520( C477 C520 ) C477_=_C560( C477 C560 ) C477_=_C594( C477 C594 ) C477_=_C609( C477 C609 ) \nC477_=_C640( C477 C640 ) C477_=_C666( C477 C666 ) C477_=_C699( C477 C699 ) C477_=_C700( C477 C700 ) C477_=_C702( C477 C702 ) C477_=_C704( C477 C704 ) \nC477_=_C705( C477 C705 ) C477_=_C706( C477 C706 ) C477_=_C707( C477 C707 ) C477_=_C708( C477 C708 ) C480_=_C481( C480 C481 ) C480_=_C482( C480 C482 ) \nC480_=_C523( C480 C523 ) C480_=_C562( C480 C562 ) C480_=_C597( C480 C597 ) C480_=_C612( C480 C612 ) C480_=_C669( C480 C669 ) C480_=_C710( C480 C710 ) \nC480_=_C718( C480 C718 ) C480_=_C725( C480 C725 ) C480_=_C727( C480 C727 ) C480_=_C728( C480 C728 ) C480_=_C729( C480 C729 ) C480_=_C730( C480 C730 ) \nC480_=_C731( C480 C731 ) C481_=_C482( C481 C482 ) C481_=_C503( C481 C503 ) C481_=_C524( C481 C524 ) C481_=_C545( C481 C545 ) C481_=_C563( C481 C563 ) \nC481_=_C580( C481 C580 ) C481_=_C598( C481 C598 ) C481_=_C613( C481 C613 ) C481_=_C629( C481 C629 ) C481_=_C643( C481 C643 ) C481_=_C657( C481 C657 ) \nC481_=_C670( C481 C670 ) C481_=_C682( C481 C682 ) C481_=_C702( C481 C702 ) C481_=_C711( C481 C711 ) C481_=_C719( C481 C719 ) C481_=_C725( C481 C725 ) \nC481_=_C732( C481 C732 ) C481_=_C734( C481 C734 ) C481_=_C735( C481 C735 ) C481_=_C736( C481 C736 ) C481_=_C737( C481 C737 ) C482_=_C505( C482 C505 ) \nC482_=_C526( C482 C526 ) C482_=_C547( C482 C547 ) C482_=_C564( C482 C564 ) C482_=_C582( C482 C582 ) C482_=_C600( C482 C600 ) C482_=_C615( C482 C615 ) \nC482_=_C631( C482 C631 ) C482_=_C645( C482 C645 ) C482_=_C659( C482 C659 ) C482_=_C672( C482 C672 ) C482_=_C684( C482 C684 ) C482_=_C694( C482 C694 ) \nC482_=_C704( C482 C704 ) C482_=_C713( C482 C713 ) C482_=_C727( C482 C727 ) C482_=_C738( C482 C738 ) C482_=_C743( C482 C743 ) C482_=_C744( C482 C744 ) \nC482_=_C745( C482 C745 ) C482_=_C746( C482 C746 ) C487_=_C489( C487 C489 ) C487_=_C491( C487 C491 ) C487_=_C492( C487 C492 ) C487_=_C494( C487 C494 ) \nC487_=_C496( C487 C496 ) C487_=_C500( C487 C500 ) C487_=_C501( C487 C501 ) C487_=_C503( C487 C503 ) C487_=_C505( C487 C505 ) C487_=_C506( C487 C506 ) \nC487_=_C507( C487 C507 ) C487_=_C508( C487 C508 ) C487_=_C509( C487 C509 ) C487_=_C510( C487 C510 ) C487_=_C512( C487 C512 ) C487_=_C515( C487 C515 ) \nC487_=_C517( C487 C517 ) C487_=_C519( C487 C519 ) C487_=_C520( C487 C520 ) C487_=_C523( C487 C523 ) C487_=_C524( C487 C524 ) C487_=_C525( C487 C525 ) \nC487_=_C526( C487 C526 ) C489_=_C491( C489 C491 ) C489_=_C492( C489 C492 ) C489_=_C494( C489 C494 ) C489_=_C496( C489 C496 ) C489_=_C500( C489 C500 ) \nC489_=_C501( C489 C501 ) C489_=_C503( C489 C503 ) C489_=_C505( C489 C505 ) C489_=_C506( C489 C506 ) C489_=_C507( C489 C507 ) C489_=_C508( C489 C508 ) \nC489_=_C509( C489 C509 ) C489_=_C531( C489 C531 ) C489_=_C551( C489 C551 ) C489_=_C554( C489 C554 ) C489_=_C556( C489 C556 ) C489_=_C558( C489 C558 ) \nC489_=_C559( C489 C559 ) C489_=_C560( C489 C560 ) C489_=_C562( C489 C562 ) C489_=_C563( C489 C563 ) C489_=_C564( C489 C564 ) C491_=_C492( C491 C492 ) \nC491_=_C494( C491 C494 ) C491_=_C496( C491 C496 ) C491_=_C500( C491 C500 ) C491_=_C501( C491 C501 ) C491_=_C503( C491 C503 ) C491_=_C505( C491 C505 ) \nC491_=_C506( C491 C506 ) C491_=_C507( C491 C507 ) C491_=_C508( C491 C508 ) C491_=_C509( C491 C509 ) C491_=_C533( C491 C533 ) C491_=_C569( C491 C569 ) \nC491_=_C588( C491 C588 ) C491_=_C590( C491 C590 ) C491_=_C592( C491 C592 ) C491_=_C593( C491 C593 ) C491_=_C594( C491 C594 ) C491_=_C597( C491 C597 ) \nC491_=_C598( C491 C598 ) C491_=_C599( C491 C599 ) C491_=_C600( C491 C600 ) C492_=_C494( C492 C494 ) C492_=_C496( C492 C496 ) C492_=_C500( C492 C500 ) \nC492_=_C501( C492 C501 ) C492_=_C503( C492 C503 ) C492_=_C505( C492 C505 ) C492_=_C506( C492 C506 ) C492_=_C507( C492 C507 ) C492_=_C508( C492 C508 ) \nC492_=_C509( C492 C509 ) C492_=_C534( C492 C534 ) C492_=_C570( C492 C570 ) C492_=_C605( C492 C605 ) C492_=_C608( C492 C608 ) C492_=_C609( C492 C609 ) \nC492_=_C612( C492 C612 ) C492_=_C613( C492 C613 ) C492_=_C614( C492 C614 ) C492_=_C615( C492 C615 ) C494_=_C496( C494 C496 ) C494_=_C500( C494 C500 ) \nC494_=_C501( C494 C501 ) C494_=_C503( C494 C503 ) C494_=_C505( C494 C505 ) C494_=_C506( C494 C506 ) C494_=_C507( C494 C507 ) C494_=_C508( C494 C508 ) \nC494_=_C509( C494 C509 ) C494_=_C536( C494 C536 ) C494_=_C620( C494 C620 ) C494_=_C636( C494 C636 ) C494_=_C638( C494 C638 ) C494_=_C639( C494 C639 ) \nC494_=_C640( C494 C640 ) C494_=_C643( C494 C643 ) C494_=_C644( C494 C644 ) C494_=_C645( C494 C645 ) C496_=_C500( C496 C500 ) C496_=_C501( C496 C501 ) \nC496_=_C503( C496 C503 ) C496_=_C505( C496 C505 ) C496_=_C506( C496 C506 ) C496_=_C507( C496 C507 ) C496_=_C508( C496 C508 ) C496_=_C509( C496 C509 ) \nC496_=_C538( C496 C538 ) C496_=_C573( C496 C573 ) C496_=_C622( C496 C622 ) C496_=_C650( C496 C650 ) C496_=_C664( C496 C664 ) C496_=_C665( C496 C665 ) \nC496_=_C666( C496 C666 ) C496_=_C669( C496 C669 ) C496_=_C670( C496 C670 ) C496_=_C671( C496 C671 ) C496_=_C672( C496 C672 ) C500_=_C501( C500 C501 ) \nC500_=_C503( C500 C503 ) C500_=_C505( C500 C505 ) C500_=_C506( C500 C506 ) C500_=_C507( C500 C507 ) C500_=_C508( C500 C508 ) C500_=_C509( C500 C509 ) \nC500_=_C542( C500 C542 ) C500_=_C577( C500 C577 ) C500_=_C626( C500 C626 ) C500_=_C654( C500 C654 ) C500_=_C679( C500 C679 ) C500_=_C690( C500 C690 ) \nC500_=_C699( C500 C699 ) C500_=_C710( C500 C710 ) C500_=_C711( C500 C711 ) C500_=_C712( C500 C712 ) C500_=_C713( C500 C713 ) C501_=_C503( C501 C503 ) \nC501_=_C505( C501 C505 ) C501_=_C506( C501 C506 ) C501_=_C507( C501 C507 ) C501_=_C508( C501 C508 ) C501_=_C509( C501 C509 ) C501_=_C543( C501 C543 ) \nC501_=_C578( C501 C578 ) C501_=_C627( C501 C627 ) C501_=_C655( C501 C655 ) C501_=_C680( C501 C680 ) C501_=_C691( C501 C691 ) C501_=_C700( C501 C700 ) \nC501_=_C718( C501 C718 ) C501_=_C719( C501 C719 ) C501_=_C720( C501 C720 ) C503_=_C505( C503 C505 ) C503_=_C506( C503 C506 ) C503_=_C507( C503 C507 ) \nC503_=_C508( C503 C508 ) C503_=_C509( C503 C509 ) C503_=_C524( C503 C524 ) C503_=_C545( C503 C545 ) C503_=_C563( C503 C563 ) C503_=_C580( C503 C580 ) \nC503_=_C598( C503 C598 ) C503_=_C613( C503 C613 ) C503_=_C629( C503 C629 ) C503_=_C643( C503 C643 ) C503_=_C657( C503 C657 ) C503_=_C670( C503 C670 ) \nC503_=_C682( C503 C682 ) C503_=_C702( C503 C702 ) C503_=_C711( C503 C711 ) C503_=_C719( C503 C719 ) C503_=_C725( C503 C725 ) C503_=_C732( C503 C732 ) \nC503_=_C734( C503 C734 ) C503_=_C735( C503 C735 ) C503_=_C736( C503 C736 ) C503_=_C737( C503 C737 ) C505_=_C506( C505 C506 ) C505_=_C507( C505 C507 ) \nC505_=_C508( C505 C508 ) C505_=_C509( C505 C509 ) C505_=_C526( C505 C526 ) C505_=_C547( C505 C547 ) C505_=_C564( C505 C564 ) C505_=_C582( C505 C582 ) \nC505_=_C600( C505 C600 ) C505_=_C615( C505 C615 ) C505_=_C631( C505 C631 ) C505_=_C645( C505 C645 ) C505_=_C659( C505 C659 ) C505_=_C672( C505 C672 ) \nC505_=_C684( C505 C684 ) C505_=_C694( C505 C694 ) C505_=_C704( C505 C704 ) C505_=_C713( C505 C713 ) C505_=_C727( C505 C727 ) C505_=_C738( C505 C738 ) \nC505_=_C743( C505 C743 ) C505_=_C744( C505 C744 ) C505_=_C745( C505 C745 ) C505_=_C746( C505 C746 ) C506_=_C507( C506 C507 ) C506_=_C508( C506 C508 ) \nC506_=_C509( C506 C509 ) C506_=_C548( C506 C548 ) C506_=_C583( C506 C583 ) C506_=_C632( C506 C632 ) C506_=_C660( C506 C660 ) C506_=_C685( C506 C685 ) \nC506_=_C695( C506 C695 ) C506_=_C705( C506 C705 ) C506_=_C728( C506 C728 ) C506_=_C734( C506 C734 ) C506_=_C739( C506 C739 ) C506_=_C743( C506 C743 ) \nC507_=_C508( C507 C508 ) C507_=_C509( C507 C509 ) C507_=_C549( C507 C549 ) C507_=_C584( C507 C584 ) C507_=_C633( C507 C633 ) C507_=_C661( C507 C661 ) \nC507_=_C686( C507 C686 ) C507_=_C696( C507 C696 ) C507_=_C706( C507 C706 ) C507_=_C729( C507 C729 ) C507_=_C735( C507 C735 ) C507_=_C740( C507 C740 ) \nC507_=_C744( C507 C744 ) C508_=_C509( C508 C509 ) C508_=_C550( C508 C550 ) C508_=_C585( C508 C585 ) C508_=_C634( C508 C634 ) C508_=_C662( C508 C662 ) \nC508_=_C687( C508 C687 ) C508_=_C697( C508 C697 ) C508_=_C707( C508 C707 ) C508_=_C730( C508 C730 ) C508_=_C736( C508 C736 ) C508_=_C741( C508 C741 ) \nC508_=_C745( C508 C745 ) C509_=_C586( C509 C586 ) C509_=_C635( C509 C635 ) C509_=_C663( C509 C663 ) C509_=_C688( C509 C688 ) C509_=_C698( C509 C698 ) \nC509_=_C708( C509 C708 ) C509_=_C731( C509 C731 ) C509_=_C737( C509 C737 ) C509_=_C742( C509 C742 ) C509_=_C746( C509 C746 ) C510_=_C512( C510 C512 ) \nC510_=_C515( C510 C515 ) C510_=_C517( C510 C517 ) C510_=_C519( C510 C519 ) C510_=_C520( C510 C520 ) C510_=_C523( C510 C523 ) C510_=_C524( C510 C524 ) \nC510_=_C525( C510 C525 ) C510_=_C526( C510 C526 ) C510_=_C531( C510 C531 ) C510_=_C533( C510 C533 ) C510_=_C534( C510 C534 ) C510_=_C536( C510 C536 ) \nC510_=_C538( C510 C538 ) C510_=_C542( C510 C542 ) C510_=_C543( C510 C543 ) C510_=_C545( C510 C545 ) C510_=_C547( C510 C547 ) C510_=_C548( C510 C548 ) \nC510_=_C549( C510 C549 ) C510_=_C550( C510 C550 ) C512_=_C515( C512 C515 ) C512_=_C517( C512 C517 ) C512_=_C519( C512 C519 ) C512_=_C520( C512 C520 ) \nC512_=_C523( C512 C523 ) C512_=_C524( C512 C524 ) C512_=_C525( C512 C525 ) C512_=_C526( C512 C526 ) C512_=_C551( C512 C551 ) C512_=_C569( C512 C569 ) \nC512_=_C570( C512 C570 ) C512_=_C573( C512 C573 ) C512_=_C577(</w:t>
      </w:r>
    </w:p>
    <w:p>
      <w:pPr>
        <w:pStyle w:val="PreformattedText"/>
        <w:bidi w:val="0"/>
        <w:spacing w:before="0" w:after="0"/>
        <w:jc w:val="left"/>
        <w:rPr/>
      </w:pPr>
      <w:r>
        <w:rPr/>
        <w:t xml:space="preserve"> </w:t>
      </w:r>
      <w:r>
        <w:rPr/>
        <w:t>C512 C577 ) C512_=_C578( C512 C578 ) C512_=_C580( C512 C580 ) C512_=_C582( C512 C582 ) \nC512_=_C583( C512 C583 ) C512_=_C584( C512 C584 ) C512_=_C585( C512 C585 ) C512_=_C586( C512 C586 ) C515_=_C517( C515 C517 ) C515_=_C519( C515 C519 ) \nC515_=_C520( C515 C520 ) C515_=_C523( C515 C523 ) C515_=_C524( C515 C524 ) C515_=_C525( C515 C525 ) C515_=_C526( C515 C526 ) C515_=_C554( C515 C554 ) \nC515_=_C588( C515 C588 ) C515_=_C605( C515 C605 ) C515_=_C620( C515 C620 ) C515_=_C622( C515 C622 ) C515_=_C626( C515 C626 ) C515_=_C627( C515 C627 ) \nC515_=_C629( C515 C629 ) C515_=_C631( C515 C631 ) C515_=_C632( C515 C632 ) C515_=_C633( C515 C633 ) C515_=_C634( C515 C634 ) C515_=_C635( C515 C635 ) \nC517_=_C519( C517 C519 ) C517_=_C520( C517 C520 ) C517_=_C523( C517 C523 ) C517_=_C524( C517 C524 ) C517_=_C525( C517 C525 ) C517_=_C526( C517 C526 ) \nC517_=_C556( C517 C556 ) C517_=_C590( C517 C590 ) C517_=_C636( C517 C636 ) C517_=_C650( C517 C650 ) C517_=_C654( C517 C654 ) C517_=_C655( C517 C655 ) \nC517_=_C657( C517 C657 ) C517_=_C659( C517 C659 ) C517_=_C660( C517 C660 ) C517_=_C661( C517 C661 ) C517_=_C662( C517 C662 ) C517_=_C663( C517 C663 ) \nC519_=_C520( C519 C520 ) C519_=_C523( C519 C523 ) C519_=_C524( C519 C524 ) C519_=_C525( C519 C525 ) C519_=_C526( C519 C526 ) C519_=_C559( C519 C559 ) \nC519_=_C593( C519 C593 ) C519_=_C608( C519 C608 ) C519_=_C639( C519 C639 ) C519_=_C665( C519 C665 ) C519_=_C690( C519 C690 ) C519_=_C691( C519 C691 ) \nC519_=_C694( C519 C694 ) C519_=_C695( C519 C695 ) C519_=_C696( C519 C696 ) C519_=_C697( C519 C697 ) C519_=_C698( C519 C698 ) C520_=_C523( C520 C523 ) \nC520_=_C524( C520 C524 ) C520_=_C525( C520 C525 ) C520_=_C526( C520 C526 ) C520_=_C560( C520 C560 ) C520_=_C594( C520 C594 ) C520_=_C609( C520 C609 ) \nC520_=_C640( C520 C640 ) C520_=_C666( C520 C666 ) C520_=_C699( C520 C699 ) C520_=_C700( C520 C700 ) C520_=_C702( C520 C702 ) C520_=_C704( C520 C704 ) \nC520_=_C705( C520 C705 ) C520_=_C706( C520 C706 ) C520_=_C707( C520 C707 ) C520_=_C708( C520 C708 ) C523_=_C524( C523 C524 ) C523_=_C525( C523 C525 ) \nC523_=_C526( C523 C526 ) C523_=_C562( C523 C562 ) C523_=_C597( C523 C597 ) C523_=_C612( C523 C612 ) C523_=_C669( C523 C669 ) C523_=_C710( C523 C710 ) \nC523_=_C718( C523 C718 ) C523_=_C725( C523 C725 ) C523_=_C727( C523 C727 ) C523_=_C728( C523 C728 ) C523_=_C729( C523 C729 ) C523_=_C730( C523 C730 ) \nC523_=_C731( C523 C731 ) C524_=_C525( C524 C525 ) C524_=_C526( C524 C526 ) C524_=_C545( C524 C545 ) C524_=_C563( C524 C563 ) C524_=_C580( C524 C580 ) \nC524_=_C598( C524 C598 ) C524_=_C613( C524 C613 ) C524_=_C629( C524 C629 ) C524_=_C643( C524 C643 ) C524_=_C657( C524 C657 ) C524_=_C670( C524 C670 ) \nC524_=_C682( C524 C682 ) C524_=_C702( C524 C702 ) C524_=_C711( C524 C711 ) C524_=_C719( C524 C719 ) C524_=_C725( C524 C725 ) C524_=_C732( C524 C732 ) \nC524_=_C734( C524 C734 ) C524_=_C735( C524 C735 ) C524_=_C736( C524 C736 ) C524_=_C737( C524 C737 ) C525_=_C526( C525 C526 ) C525_=_C599( C525 C599 ) \nC525_=_C614( C525 C614 ) C525_=_C644( C525 C644 ) C525_=_C671( C525 C671 ) C525_=_C712( C525 C712 ) C525_=_C720( C525 C720 ) C525_=_C732( C525 C732 ) \nC525_=_C738( C525 C738 ) C525_=_C739( C525 C739 ) C525_=_C740( C525 C740 ) C525_=_C741( C525 C741 ) C525_=_C742( C525 C742 ) C526_=_C547( C526 C547 ) \nC526_=_C564( C526 C564 ) C526_=_C582( C526 C582 ) C526_=_C600( C526 C600 ) C526_=_C615( C526 C615 ) C526_=_C631( C526 C631 ) C526_=_C645( C526 C645 ) \nC526_=_C659( C526 C659 ) C526_=_C672( C526 C672 ) C526_=_C684( C526 C684 ) C526_=_C694( C526 C694 ) C526_=_C704( C526 C704 ) C526_=_C713( C526 C713 ) \nC526_=_C727( C526 C727 ) C526_=_C738( C526 C738 ) C526_=_C743( C526 C743 ) C526_=_C744( C526 C744 ) C526_=_C745( C526 C745 ) C526_=_C746( C526 C746 ) \nC531_=_C533( C531 C533 ) C531_=_C534( C531 C534 ) C531_=_C536( C531 C536 ) C531_=_C538( C531 C538 ) C531_=_C542( C531 C542 ) C531_=_C543( C531 C543 ) \nC531_=_C545( C531 C545 ) C531_=_C547( C531 C547 ) C531_=_C548( C531 C548 ) C531_=_C549( C531 C549 ) C531_=_C550( C531 C550 ) C531_=_C551( C531 C551 ) \nC531_=_C554( C531 C554 ) C531_=_C556( C531 C556 ) C531_=_C558( C531 C558 ) C531_=_C559( C531 C559 ) C531_=_C560( C531 C560 ) C531_=_C562( C531 C562 ) \nC531_=_C563( C531 C563 ) C531_=_C564( C531 C564 ) C533_=_C534( C533 C534 ) C533_=_C536( C533 C536 ) C533_=_C538( C533 C538 ) C533_=_C542( C533 C542 ) \nC533_=_C543( C533 C543 ) C533_=_C545( C533 C545 ) C533_=_C547( C533 C547 ) C533_=_C548( C533 C548 ) C533_=_C549( C533 C549 ) C533_=_C550( C533 C550 ) \nC533_=_C569( C533 C569 ) C533_=_C588( C533 C588 ) C533_=_C590( C533 C590 ) C533_=_C592( C533 C592 ) C533_=_C593( C533 C593 ) C533_=_C594( C533 C594 ) \nC533_=_C597( C533 C597 ) C533_=_C598( C533 C598 ) C533_=_C599( C533 C599 ) C533_=_C600( C533 C600 ) C534_=_C536( C534 C536 ) C534_=_C538( C534 C538 ) \nC534_=_C542( C534 C542 ) C534_=_C543( C534 C543 ) C534_=_C545( C534 C545 ) C534_=_C547( C534 C547 ) C534_=_C548( C534 C548 ) C534_=_C549( C534 C549 ) \nC534_=_C550( C534 C550 ) C534_=_C570( C534 C570 ) C534_=_C605( C534 C605 ) C534_=_C608( C534 C608 ) C534_=_C609( C534 C609 ) C534_=_C612( C534 C612 ) \nC534_=_C613( C534 C613 ) C534_=_C614( C534 C614 ) C534_=_C615( C534 C615 ) C536_=_C538( C536 C538 ) C536_=_C542( C536 C542 ) C536_=_C543( C536 C543 ) \nC536_=_C545( C536 C545 ) C536_=_C547( C536 C547 ) C536_=_C548( C536 C548 ) C536_=_C549( C536 C549 ) C536_=_C550( C536 C550 ) C536_=_C620( C536 C620 ) \nC536_=_C636( C536 C636 ) C536_=_C638( C536 C638 ) C536_=_C639( C536 C639 ) C536_=_C640( C536 C640 ) C536_=_C643( C536 C643 ) C536_=_C644( C536 C644 ) \nC536_=_C645( C536 C645 ) C538_=_C542( C538 C542 ) C538_=_C543( C538 C543 ) C538_=_C545( C538 C545 ) C538_=_C547( C538 C547 ) C538_=_C548( C538 C548 ) \nC538_=_C549( C538 C549 ) C538_=_C550( C538 C550 ) C538_=_C573( C538 C573 ) C538_=_C622( C538 C622 ) C538_=_C650( C538 C650 ) C538_=_C664( C538 C664 ) \nC538_=_C665( C538 C665 ) C538_=_C666( C538 C666 ) C538_=_C669( C538 C669 ) C538_=_C670( C538 C670 ) C538_=_C671( C538 C671 ) C538_=_C672( C538 C672 ) \nC542_=_C543( C542 C543 ) C542_=_C545( C542 C545 ) C542_=_C547( C542 C547 ) C542_=_C548( C542 C548 ) C542_=_C549( C542 C549 ) C542_=_C550( C542 C550 ) \nC542_=_C577( C542 C577 ) C542_=_C626( C542 C626 ) C542_=_C654( C542 C654 ) C542_=_C679( C542 C679 ) C542_=_C690( C542 C690 ) C542_=_C699( C542 C699 ) \nC542_=_C710( C542 C710 ) C542_=_C711( C542 C711 ) C542_=_C712( C542 C712 ) C542_=_C713( C542 C713 ) C543_=_C545( C543 C545 ) C543_=_C547( C543 C547 ) \nC543_=_C548( C543 C548 ) C543_=_C549( C543 C549 ) C543_=_C550( C543 C550 ) C543_=_C578( C543 C578 ) C543_=_C627( C543 C627 ) C543_=_C655( C543 C655 ) \nC543_=_C680( C543 C680 ) C543_=_C691( C543 C691 ) C543_=_C700( C543 C700 ) C543_=_C718( C543 C718 ) C543_=_C719( C543 C719 ) C543_=_C720( C543 C720 ) \nC545_=_C547( C545 C547 ) C545_=_C548( C545 C548 ) C545_=_C549( C545 C549 ) C545_=_C550( C545 C550 ) C545_=_C563( C545 C563 ) C545_=_C580( C545 C580 ) \nC545_=_C598( C545 C598 ) C545_=_C613( C545 C613 ) C545_=_C629( C545 C629 ) C545_=_C643( C545 C643 ) C545_=_C657( C545 C657 ) C545_=_C670( C545 C670 ) \nC545_=_C682( C545 C682 ) C545_=_C702( C545 C702 ) C545_=_C711( C545 C711 ) C545_=_C719( C545 C719 ) C545_=_C725( C545 C725 ) C545_=_C732( C545 C732 ) \nC545_=_C734( C545 C734 ) C545_=_C735( C545 C735 ) C545_=_C736( C545 C736 ) C545_=_C737( C545 C737 ) C547_=_C548( C547 C548 ) C547_=_C549( C547 C549 ) \nC547_=_C550( C547 C550 ) C547_=_C564( C547 C564 ) C547_=_C582( C547 C582 ) C547_=_C600( C547 C600 ) C547_=_C615( C547 C615 ) C547_=_C631( C547 C631 ) \nC547_=_C645( C547 C645 ) C547_=_C659( C547 C659 ) C547_=_C672( C547 C672 ) C547_=_C684( C547 C684 ) C547_=_C694( C547 C694 ) C547_=_C704( C547 C704 ) \nC547_=_C713( C547 C713 ) C547_=_C727( C547 C727 ) C547_=_C738( C547 C738 ) C547_=_C743( C547 C743 ) C547_=_C744( C547 C744 ) C547_=_C745( C547 C745 ) \nC547_=_C746( C547 C746 ) C548_=_C549( C548 C549 ) C548_=_C550( C548 C550 ) C548_=_C583( C548 C583 ) C548_=_C632( C548 C632 ) C548_=_C660( C548 C660 ) \nC548_=_C685( C548 C685 ) C548_=_C695( C548 C695 ) C548_=_C705( C548 C705 ) C548_=_C728( C548 C728 ) C548_=_C734( C548 C734 ) C548_=_C739( C548 C739 ) \nC548_=_C743( C548 C743 ) C549_=_C550( C549 C550 ) C549_=_C584( C549 C584 ) C549_=_C633( C549 C633 ) C549_=_C661( C549 C661 ) C549_=_C686( C549 C686 ) \nC549_=_C696( C549 C696 ) C549_=_C706( C549 C706 ) C549_=_C729( C549 C729 ) C549_=_C735( C549 C735 ) C549_=_C740( C549 C740 ) C549_=_C744( C549 C744 ) \nC550_=_C585( C550 C585 ) C550_=_C634( C550 C634 ) C550_=_C662( C550 C662 ) C550_=_C687( C550 C687 ) C550_=_C697( C550 C697 ) C550_=_C707( C550 C707 ) \nC550_=_C730( C550 C730 ) C550_=_C736( C550 C736 ) C550_=_C741( C550 C741 ) C550_=_C745( C550 C745 ) C551_=_C554( C551 C554 ) C551_=_C556( C551 C556 ) \nC551_=_C558( C551 C558 ) C551_=_C559( C551 C559 ) C551_=_C560( C551 C560 ) C551_=_C562( C551 C562 ) C551_=_C563( C551 C563 ) C551_=_C564( C551 C564 ) \nC551_=_C569( C551 C569 ) C551_=_C570( C551 C570 ) C551_=_C573( C551 C573 ) C551_=_C577( C551 C577 ) C551_=_C578( C551 C578 ) C551_=_C580( C551 C580 ) \nC551_=_C582( C551 C582 ) C551_=_C583( C551 C583 ) C551_=_C584( C551 C584 ) C551_=_C585( C551 C585 ) C551_=_C586( C551 C586 ) C554_=_C556( C554 C556 ) \nC554_=_C558( C554 C558 ) C554_=_C559( C554 C559 ) C554_=_C560( C554 C560 ) C554_=_C562( C554 C562 ) C554_=_C563( C554 C563 ) C554_=_C564( C554 C564 ) \nC554_=_C588( C554 C588 ) C554_=_C605( C554 C605 ) C554_=_C620( C554 C620 ) C554_=_C622( C554 C622 ) C554_=_C626( C554 C626 ) C554_=_C627( C554 C627 ) \nC554_=_C629( C554 C629 ) C554_=_C631( C554 C631 ) C554_=_C632( C554 C632 ) C554_=_C633( C554 C633 ) C554_=_C634( C554 C634 ) C554_=_C635( C554 C635 ) \nC556_=_C558( C556 C558 ) C556_=_C559( C556 C559 ) C556_=_C560( C556 C560 ) C556_=_C562( C556 C562 ) C556_=_C563( C556 C563 ) C556_=_C564( C556 C564 ) \nC556_=_C590( C556 C590 ) C556_=_C636( C556 C636 ) C556_=_C650( C556 C650 ) C556_=_C654(</w:t>
      </w:r>
    </w:p>
    <w:p>
      <w:pPr>
        <w:pStyle w:val="PreformattedText"/>
        <w:bidi w:val="0"/>
        <w:spacing w:before="0" w:after="0"/>
        <w:jc w:val="left"/>
        <w:rPr/>
      </w:pPr>
      <w:r>
        <w:rPr/>
        <w:t xml:space="preserve"> </w:t>
      </w:r>
      <w:r>
        <w:rPr/>
        <w:t>C556 C654 ) C556_=_C655( C556 C655 ) C556_=_C657( C556 C657 ) \nC556_=_C659( C556 C659 ) C556_=_C660( C556 C660 ) C556_=_C661( C556 C661 ) C556_=_C662( C556 C662 ) C556_=_C663( C556 C663 ) C558_=_C559( C558 C559 ) \nC558_=_C560( C558 C560 ) C558_=_C562( C558 C562 ) C558_=_C563( C558 C563 ) C558_=_C564( C558 C564 ) C558_=_C592( C558 C592 ) C558_=_C638( C558 C638 ) \nC558_=_C664( C558 C664 ) C558_=_C679( C558 C679 ) C558_=_C680( C558 C680 ) C558_=_C682( C558 C682 ) C558_=_C684( C558 C684 ) C558_=_C685( C558 C685 ) \nC558_=_C686( C558 C686 ) C558_=_C687( C558 C687 ) C558_=_C688( C558 C688 ) C559_=_C560( C559 C560 ) C559_=_C562( C559 C562 ) C559_=_C563( C559 C563 ) \nC559_=_C564( C559 C564 ) C559_=_C593( C559 C593 ) C559_=_C608( C559 C608 ) C559_=_C639( C559 C639 ) C559_=_C665( C559 C665 ) C559_=_C690( C559 C690 ) \nC559_=_C691( C559 C691 ) C559_=_C694( C559 C694 ) C559_=_C695( C559 C695 ) C559_=_C696( C559 C696 ) C559_=_C697( C559 C697 ) C559_=_C698( C559 C698 ) \nC560_=_C562( C560 C562 ) C560_=_C563( C560 C563 ) C560_=_C564( C560 C564 ) C560_=_C594( C560 C594 ) C560_=_C609( C560 C609 ) C560_=_C640( C560 C640 ) \nC560_=_C666( C560 C666 ) C560_=_C699( C560 C699 ) C560_=_C700( C560 C700 ) C560_=_C702( C560 C702 ) C560_=_C704( C560 C704 ) C560_=_C705( C560 C705 ) \nC560_=_C706( C560 C706 ) C560_=_C707( C560 C707 ) C560_=_C708( C560 C708 ) C562_=_C563( C562 C563 ) C562_=_C564( C562 C564 ) C562_=_C597( C562 C597 ) \nC562_=_C612( C562 C612 ) C562_=_C669( C562 C669 ) C562_=_C710( C562 C710 ) C562_=_C718( C562 C718 ) C562_=_C725( C562 C725 ) C562_=_C727( C562 C727 ) \nC562_=_C728( C562 C728 ) C562_=_C729( C562 C729 ) C562_=_C730( C562 C730 ) C562_=_C731( C562 C731 ) C563_=_C564( C563 C564 ) C563_=_C580( C563 C580 ) \nC563_=_C598( C563 C598 ) C563_=_C613( C563 C613 ) C563_=_C629( C563 C629 ) C563_=_C643( C563 C643 ) C563_=_C657( C563 C657 ) C563_=_C670( C563 C670 ) \nC563_=_C682( C563 C682 ) C563_=_C702( C563 C702 ) C563_=_C711( C563 C711 ) C563_=_C719( C563 C719 ) C563_=_C725( C563 C725 ) C563_=_C732( C563 C732 ) \nC563_=_C734( C563 C734 ) C563_=_C735( C563 C735 ) C563_=_C736( C563 C736 ) C563_=_C737( C563 C737 ) C564_=_C582( C564 C582 ) C564_=_C600( C564 C600 ) \nC564_=_C615( C564 C615 ) C564_=_C631( C564 C631 ) C564_=_C645( C564 C645 ) C564_=_C659( C564 C659 ) C564_=_C672( C564 C672 ) C564_=_C684( C564 C684 ) \nC564_=_C694( C564 C694 ) C564_=_C704( C564 C704 ) C564_=_C713( C564 C713 ) C564_=_C727( C564 C727 ) C564_=_C738( C564 C738 ) C564_=_C743( C564 C743 ) \nC564_=_C744( C564 C744 ) C564_=_C745( C564 C745 ) C564_=_C746( C564 C746 ) C569_=_C570( C569 C570 ) C569_=_C573( C569 C573 ) C569_=_C577( C569 C577 ) \nC569_=_C578( C569 C578 ) C569_=_C580( C569 C580 ) C569_=_C582( C569 C582 ) C569_=_C583( C569 C583 ) C569_=_C584( C569 C584 ) C569_=_C585( C569 C585 ) \nC569_=_C586( C569 C586 ) C569_=_C588( C569 C588 ) C569_=_C590( C569 C590 ) C569_=_C592( C569 C592 ) C569_=_C593( C569 C593 ) C569_=_C594( C569 C594 ) \nC569_=_C597( C569 C597 ) C569_=_C598( C569 C598 ) C569_=_C599( C569 C599 ) C569_=_C600( C569 C600 ) C570_=_C573( C570 C573 ) C570_=_C577( C570 C577 ) \nC570_=_C578( C570 C578 ) C570_=_C580( C570 C580 ) C570_=_C582( C570 C582 ) C570_=_C583( C570 C583 ) C570_=_C584( C570 C584 ) C570_=_C585( C570 C585 ) \nC570_=_C586( C570 C586 ) C570_=_C605( C570 C605 ) C570_=_C608( C570 C608 ) C570_=_C609( C570 C609 ) C570_=_C612( C570 C612 ) C570_=_C613( C570 C613 ) \nC570_=_C614( C570 C614 ) C570_=_C615( C570 C615 ) C573_=_C577( C573 C577 ) C573_=_C578( C573 C578 ) C573_=_C580( C573 C580 ) C573_=_C582( C573 C582 ) \nC573_=_C583( C573 C583 ) C573_=_C584( C573 C584 ) C573_=_C585( C573 C585 ) C573_=_C586( C573 C586 ) C573_=_C622( C573 C622 ) C573_=_C650( C573 C650 ) \nC573_=_C664( C573 C664 ) C573_=_C665( C573 C665 ) C573_=_C666( C573 C666 ) C573_=_C669( C573 C669 ) C573_=_C670( C573 C670 ) C573_=_C671( C573 C671 ) \nC573_=_C672( C573 C672 ) C577_=_C578( C577 C578 ) C577_=_C580( C577 C580 ) C577_=_C582( C577 C582 ) C577_=_C583( C577 C583 ) C577_=_C584( C577 C584 ) \nC577_=_C585( C577 C585 ) C577_=_C586( C577 C586 ) C577_=_C626( C577 C626 ) C577_=_C654( C577 C654 ) C577_=_C679( C577 C679 ) C577_=_C690( C577 C690 ) \nC577_=_C699( C577 C699 ) C577_=_C710( C577 C710 ) C577_=_C711( C577 C711 ) C577_=_C712( C577 C712 ) C577_=_C713( C577 C713 ) C578_=_C580( C578 C580 ) \nC578_=_C582( C578 C582 ) C578_=_C583( C578 C583 ) C578_=_C584( C578 C584 ) C578_=_C585( C578 C585 ) C578_=_C586( C578 C586 ) C578_=_C627( C578 C627 ) \nC578_=_C655( C578 C655 ) C578_=_C680( C578 C680 ) C578_=_C691( C578 C691 ) C578_=_C700( C578 C700 ) C578_=_C718( C578 C718 ) C578_=_C719( C578 C719 ) \nC578_=_C720( C578 C720 ) C580_=_C582( C580 C582 ) C580_=_C583( C580 C583 ) C580_=_C584( C580 C584 ) C580_=_C585( C580 C585 ) C580_=_C586( C580 C586 ) \nC580_=_C598( C580 C598 ) C580_=_C613( C580 C613 ) C580_=_C629( C580 C629 ) C580_=_C643( C580 C643 ) C580_=_C657( C580 C657 ) C580_=_C670( C580 C670 ) \nC580_=_C682( C580 C682 ) C580_=_C702( C580 C702 ) C580_=_C711( C580 C711 ) C580_=_C719( C580 C719 ) C580_=_C725( C580 C725 ) C580_=_C732( C580 C732 ) \nC580_=_C734( C580 C734 ) C580_=_C735( C580 C735 ) C580_=_C736( C580 C736 ) C580_=_C737( C580 C737 ) C582_=_C583( C582 C583 ) C582_=_C584( C582 C584 ) \nC582_=_C585( C582 C585 ) C582_=_C586( C582 C586 ) C582_=_C600( C582 C600 ) C582_=_C615( C582 C615 ) C582_=_C631( C582 C631 ) C582_=_C645( C582 C645 ) \nC582_=_C659( C582 C659 ) C582_=_C672( C582 C672 ) C582_=_C684( C582 C684 ) C582_=_C694( C582 C694 ) C582_=_C704( C582 C704 ) C582_=_C713( C582 C713 ) \nC582_=_C727( C582 C727 ) C582_=_C738( C582 C738 ) C582_=_C743( C582 C743 ) C582_=_C744( C582 C744 ) C582_=_C745( C582 C745 ) C582_=_C746( C582 C746 ) \nC583_=_C584( C583 C584 ) C583_=_C585( C583 C585 ) C583_=_C586( C583 C586 ) C583_=_C632( C583 C632 ) C583_=_C660( C583 C660 ) C583_=_C685( C583 C685 ) \nC583_=_C695( C583 C695 ) C583_=_C705( C583 C705 ) C583_=_C728( C583 C728 ) C583_=_C734( C583 C734 ) C583_=_C739( C583 C739 ) C583_=_C743( C583 C743 ) \nC584_=_C585( C584 C585 ) C584_=_C586( C584 C586 ) C584_=_C633( C584 C633 ) C584_=_C661( C584 C661 ) C584_=_C686( C584 C686 ) C584_=_C696( C584 C696 ) \nC584_=_C706( C584 C706 ) C584_=_C729( C584 C729 ) C584_=_C735( C584 C735 ) C584_=_C740( C584 C740 ) C584_=_C744( C584 C744 ) C585_=_C586( C585 C586 ) \nC585_=_C634( C585 C634 ) C585_=_C662( C585 C662 ) C585_=_C687( C585 C687 ) C585_=_C697( C585 C697 ) C585_=_C707( C585 C707 ) C585_=_C730( C585 C730 ) \nC585_=_C736( C585 C736 ) C585_=_C741( C585 C741 ) C585_=_C745( C585 C745 ) C586_=_C635( C586 C635 ) C586_=_C663( C586 C663 ) C586_=_C688( C586 C688 ) \nC586_=_C698( C586 C698 ) C586_=_C708( C586 C708 ) C586_=_C731( C586 C731 ) C586_=_C737( C586 C737 ) C586_=_C742( C586 C742 ) C586_=_C746( C586 C746 ) \nC588_=_C590( C588 C590 ) C588_=_C592( C588 C592 ) C588_=_C593( C588 C593 ) C588_=_C594( C588 C594 ) C588_=_C597( C588 C597 ) C588_=_C598( C588 C598 ) \nC588_=_C599( C588 C599 ) C588_=_C600( C588 C600 ) C588_=_C605( C588 C605 ) C588_=_C620( C588 C620 ) C588_=_C622( C588 C622 ) C588_=_C626( C588 C626 ) \nC588_=_C627( C588 C627 ) C588_=_C629( C588 C629 ) C588_=_C631( C588 C631 ) C588_=_C632( C588 C632 ) C588_=_C633( C588 C633 ) C588_=_C634( C588 C634 ) \nC588_=_C635( C588 C635 ) C590_=_C592( C590 C592 ) C590_=_C593( C590 C593 ) C590_=_C594( C590 C594 ) C590_=_C597( C590 C597 ) C590_=_C598( C590 C598 ) \nC590_=_C599( C590 C599 ) C590_=_C600( C590 C600 ) C590_=_C636( C590 C636 ) C590_=_C650( C590 C650 ) C590_=_C654( C590 C654 ) C590_=_C655( C590 C655 ) \nC590_=_C657( C590 C657 ) C590_=_C659( C590 C659 ) C590_=_C660( C590 C660 ) C590_=_C661( C590 C661 ) C590_=_C662( C590 C662 ) C590_=_C663( C590 C663 ) \nC592_=_C593( C592 C593 ) C592_=_C594( C592 C594 ) C592_=_C597( C592 C597 ) C592_=_C598( C592 C598 ) C592_=_C599( C592 C599 ) C592_=_C600( C592 C600 ) \nC592_=_C638( C592 C638 ) C592_=_C664( C592 C664 ) C592_=_C679( C592 C679 ) C592_=_C680( C592 C680 ) C592_=_C682( C592 C682 ) C592_=_C684( C592 C684 ) \nC592_=_C685( C592 C685 ) C592_=_C686( C592 C686 ) C592_=_C687( C592 C687 ) C592_=_C688( C592 C688 ) C593_=_C594( C593 C594 ) C593_=_C597( C593 C597 ) \nC593_=_C598( C593 C598 ) C593_=_C599( C593 C599 ) C593_=_C600( C593 C600 ) C593_=_C608( C593 C608 ) C593_=_C639( C593 C639 ) C593_=_C665( C593 C665 ) \nC593_=_C690( C593 C690 ) C593_=_C691( C593 C691 ) C593_=_C694( C593 C694 ) C593_=_C695( C593 C695 ) C593_=_C696( C593 C696 ) C593_=_C697( C593 C697 ) \nC593_=_C698( C593 C698 ) C594_=_C597( C594 C597 ) C594_=_C598( C594 C598 ) C594_=_C599( C594 C599 ) C594_=_C600( C594 C600 ) C594_=_C609( C594 C609 ) \nC594_=_C640( C594 C640 ) C594_=_C666( C594 C666 ) C594_=_C699( C594 C699 ) C594_=_C700( C594 C700 ) C594_=_C702( C594 C702 ) C594_=_C704( C594 C704 ) \nC594_=_C705( C594 C705 ) C594_=_C706( C594 C706 ) C594_=_C707( C594 C707 ) C594_=_C708( C594 C708 ) C597_=_C598( C597 C598 ) C597_=_C599( C597 C599 ) \nC597_=_C600( C597 C600 ) C597_=_C612( C597 C612 ) C597_=_C669( C597 C669 ) C597_=_C710( C597 C710 ) C597_=_C718( C597 C718 ) C597_=_C725( C597 C725 ) \nC597_=_C727( C597 C727 ) C597_=_C728( C597 C728 ) C597_=_C729( C597 C729 ) C597_=_C730( C597 C730 ) C597_=_C731( C597 C731 ) C598_=_C599( C598 C599 ) \nC598_=_C600( C598 C600 ) C598_=_C613( C598 C613 ) C598_=_C629( C598 C629 ) C598_=_C643( C598 C643 ) C598_=_C657( C598 C657 ) C598_=_C670( C598 C670 ) \nC598_=_C682( C598 C682 ) C598_=_C702( C598 C702 ) C598_=_C711( C598 C711 ) C598_=_C719( C598 C719 ) C598_=_C725( C598 C725 ) C598_=_C732( C598 C732 ) \nC598_=_C734( C598 C734 ) C598_=_C735( C598 C735 ) C598_=_C736( C598 C736 ) C598_=_C737( C598 C737 ) C599_=_C600( C599 C600 ) C599_=_C614( C599 C614 ) \nC599_=_C644( C599 C644 ) C599_=_C671( C599 C671 ) C599_=_C712( C599 C712 ) C599_=_C720( C599 C720 ) C599_=_C732( C599 C732 ) C599_=_C738( C599 C738 ) \nC599_=_C739( C599 C739 ) C599_=_C740( C599 C740 ) C599_=_C741( C599 C741 ) C599_=_C742( C599 C742 ) C600_=_C615(</w:t>
      </w:r>
    </w:p>
    <w:p>
      <w:pPr>
        <w:pStyle w:val="PreformattedText"/>
        <w:bidi w:val="0"/>
        <w:spacing w:before="0" w:after="0"/>
        <w:jc w:val="left"/>
        <w:rPr/>
      </w:pPr>
      <w:r>
        <w:rPr/>
        <w:t xml:space="preserve"> </w:t>
      </w:r>
      <w:r>
        <w:rPr/>
        <w:t>C600 C615 ) C600_=_C631( C600 C631 ) \nC600_=_C645( C600 C645 ) C600_=_C659( C600 C659 ) C600_=_C672( C600 C672 ) C600_=_C684( C600 C684 ) C600_=_C694( C600 C694 ) C600_=_C704( C600 C704 ) \nC600_=_C713( C600 C713 ) C600_=_C727( C600 C727 ) C600_=_C738( C600 C738 ) C600_=_C743( C600 C743 ) C600_=_C744( C600 C744 ) C600_=_C745( C600 C745 ) \nC600_=_C746( C600 C746 ) C605_=_C608( C605 C608 ) C605_=_C609( C605 C609 ) C605_=_C612( C605 C612 ) C605_=_C613( C605 C613 ) C605_=_C614( C605 C614 ) \nC605_=_C615( C605 C615 ) C605_=_C620( C605 C620 ) C605_=_C622( C605 C622 ) C605_=_C626( C605 C626 ) C605_=_C627( C605 C627 ) C605_=_C629( C605 C629 ) \nC605_=_C631( C605 C631 ) C605_=_C632( C605 C632 ) C605_=_C633( C605 C633 ) C605_=_C634( C605 C634 ) C605_=_C635( C605 C635 ) C608_=_C609( C608 C609 ) \nC608_=_C612( C608 C612 ) C608_=_C613( C608 C613 ) C608_=_C614( C608 C614 ) C608_=_C615( C608 C615 ) C608_=_C639( C608 C639 ) C608_=_C665( C608 C665 ) \nC608_=_C690( C608 C690 ) C608_=_C691( C608 C691 ) C608_=_C694( C608 C694 ) C608_=_C695( C608 C695 ) C608_=_C696( C608 C696 ) C608_=_C697( C608 C697 ) \nC608_=_C698( C608 C698 ) C609_=_C612( C609 C612 ) C609_=_C613( C609 C613 ) C609_=_C614( C609 C614 ) C609_=_C615( C609 C615 ) C609_=_C640( C609 C640 ) \nC609_=_C666( C609 C666 ) C609_=_C699( C609 C699 ) C609_=_C700( C609 C700 ) C609_=_C702( C609 C702 ) C609_=_C704( C609 C704 ) C609_=_C705( C609 C705 ) \nC609_=_C706( C609 C706 ) C609_=_C707( C609 C707 ) C609_=_C708( C609 C708 ) C612_=_C613( C612 C613 ) C612_=_C614( C612 C614 ) C612_=_C615( C612 C615 ) \nC612_=_C669( C612 C669 ) C612_=_C710( C612 C710 ) C612_=_C718( C612 C718 ) C612_=_C725( C612 C725 ) C612_=_C727( C612 C727 ) C612_=_C728( C612 C728 ) \nC612_=_C729( C612 C729 ) C612_=_C730( C612 C730 ) C612_=_C731( C612 C731 ) C613_=_C614( C613 C614 ) C613_=_C615( C613 C615 ) C613_=_C629( C613 C629 ) \nC613_=_C643( C613 C643 ) C613_=_C657( C613 C657 ) C613_=_C670( C613 C670 ) C613_=_C682( C613 C682 ) C613_=_C702( C613 C702 ) C613_=_C711( C613 C711 ) \nC613_=_C719( C613 C719 ) C613_=_C725( C613 C725 ) C613_=_C732( C613 C732 ) C613_=_C734( C613 C734 ) C613_=_C735( C613 C735 ) C613_=_C736( C613 C736 ) \nC613_=_C737( C613 C737 ) C614_=_C615( C614 C615 ) C614_=_C644( C614 C644 ) C614_=_C671( C614 C671 ) C614_=_C712( C614 C712 ) C614_=_C720( C614 C720 ) \nC614_=_C732( C614 C732 ) C614_=_C738( C614 C738 ) C614_=_C739( C614 C739 ) C614_=_C740( C614 C740 ) C614_=_C741( C614 C741 ) C614_=_C742( C614 C742 ) \nC615_=_C631( C615 C631 ) C615_=_C645( C615 C645 ) C615_=_C659( C615 C659 ) C615_=_C672( C615 C672 ) C615_=_C684( C615 C684 ) C615_=_C694( C615 C694 ) \nC615_=_C704( C615 C704 ) C615_=_C713( C615 C713 ) C615_=_C727( C615 C727 ) C615_=_C738( C615 C738 ) C615_=_C743( C615 C743 ) C615_=_C744( C615 C744 ) \nC615_=_C745( C615 C745 ) C615_=_C746( C615 C746 ) C620_=_C622( C620 C622 ) C620_=_C626( C620 C626 ) C620_=_C627( C620 C627 ) C620_=_C629( C620 C629 ) \nC620_=_C631( C620 C631 ) C620_=_C632( C620 C632 ) C620_=_C633( C620 C633 ) C620_=_C634( C620 C634 ) C620_=_C635( C620 C635 ) C620_=_C636( C620 C636 ) \nC620_=_C638( C620 C638 ) C620_=_C639( C620 C639 ) C620_=_C640( C620 C640 ) C620_=_C643( C620 C643 ) C620_=_C644( C620 C644 ) C620_=_C645( C620 C645 ) \nC622_=_C626( C622 C626 ) C622_=_C627( C622 C627 ) C622_=_C629( C622 C629 ) C622_=_C631( C622 C631 ) C622_=_C632( C622 C632 ) C622_=_C633( C622 C633 ) \nC622_=_C634( C622 C634 ) C622_=_C635( C622 C635 ) C622_=_C650( C622 C650 ) C622_=_C664( C622 C664 ) C622_=_C665( C622 C665 ) C622_=_C666( C622 C666 ) \nC622_=_C669( C622 C669 ) C622_=_C670( C622 C670 ) C622_=_C671( C622 C671 ) C622_=_C672( C622 C672 ) C626_=_C627( C626 C627 ) C626_=_C629( C626 C629 ) \nC626_=_C631( C626 C631 ) C626_=_C632( C626 C632 ) C626_=_C633( C626 C633 ) C626_=_C634( C626 C634 ) C626_=_C635( C626 C635 ) C626_=_C654( C626 C654 ) \nC626_=_C679( C626 C679 ) C626_=_C690( C626 C690 ) C626_=_C699( C626 C699 ) C626_=_C710( C626 C710 ) C626_=_C711( C626 C711 ) C626_=_C712( C626 C712 ) \nC626_=_C713( C626 C713 ) C627_=_C629( C627 C629 ) C627_=_C631( C627 C631 ) C627_=_C632( C627 C632 ) C627_=_C633( C627 C633 ) C627_=_C634( C627 C634 ) \nC627_=_C635( C627 C635 ) C627_=_C655( C627 C655 ) C627_=_C680( C627 C680 ) C627_=_C691( C627 C691 ) C627_=_C700( C627 C700 ) C627_=_C718( C627 C718 ) \nC627_=_C719( C627 C719 ) C627_=_C720( C627 C720 ) C629_=_C631( C629 C631 ) C629_=_C632( C629 C632 ) C629_=_C633( C629 C633 ) C629_=_C634( C629 C634 ) \nC629_=_C635( C629 C635 ) C629_=_C643( C629 C643 ) C629_=_C657( C629 C657 ) C629_=_C670( C629 C670 ) C629_=_C682( C629 C682 ) C629_=_C702( C629 C702 ) \nC629_=_C711( C629 C711 ) C629_=_C719( C629 C719 ) C629_=_C725( C629 C725 ) C629_=_C732( C629 C732 ) C629_=_C734( C629 C734 ) C629_=_C735( C629 C735 ) \nC629_=_C736( C629 C736 ) C629_=_C737( C629 C737 ) C631_=_C632( C631 C632 ) C631_=_C633( C631 C633 ) C631_=_C634( C631 C634 ) C631_=_C635( C631 C635 ) \nC631_=_C645( C631 C645 ) C631_=_C659( C631 C659 ) C631_=_C672( C631 C672 ) C631_=_C684( C631 C684 ) C631_=_C694( C631 C694 ) C631_=_C704( C631 C704 ) \nC631_=_C713( C631 C713 ) C631_=_C727( C631 C727 ) C631_=_C738( C631 C738 ) C631_=_C743( C631 C743 ) C631_=_C744( C631 C744 ) C631_=_C745( C631 C745 ) \nC631_=_C746( C631 C746 ) C632_=_C633( C632 C633 ) C632_=_C634( C632 C634 ) C632_=_C635( C632 C635 ) C632_=_C660( C632 C660 ) C632_=_C685( C632 C685 ) \nC632_=_C695( C632 C695 ) C632_=_C705( C632 C705 ) C632_=_C728( C632 C728 ) C632_=_C734( C632 C734 ) C632_=_C739( C632 C739 ) C632_=_C743( C632 C743 ) \nC633_=_C634( C633 C634 ) C633_=_C635( C633 C635 ) C633_=_C661( C633 C661 ) C633_=_C686( C633 C686 ) C633_=_C696( C633 C696 ) C633_=_C706( C633 C706 ) \nC633_=_C729( C633 C729 ) C633_=_C735( C633 C735 ) C633_=_C740( C633 C740 ) C633_=_C744( C633 C744 ) C634_=_C635( C634 C635 ) C634_=_C662( C634 C662 ) \nC634_=_C687( C634 C687 ) C634_=_C697( C634 C697 ) C634_=_C707( C634 C707 ) C634_=_C730( C634 C730 ) C634_=_C736( C634 C736 ) C634_=_C741( C634 C741 ) \nC634_=_C745( C634 C745 ) C635_=_C663( C635 C663 ) C635_=_C688( C635 C688 ) C635_=_C698( C635 C698 ) C635_=_C708( C635 C708 ) C635_=_C731( C635 C731 ) \nC635_=_C737( C635 C737 ) C635_=_C742( C635 C742 ) C635_=_C746( C635 C746 ) C636_=_C638( C636 C638 ) C636_=_C639( C636 C639 ) C636_=_C640( C636 C640 ) \nC636_=_C643( C636 C643 ) C636_=_C644( C636 C644 ) C636_=_C645( C636 C645 ) C636_=_C650( C636 C650 ) C636_=_C654( C636 C654 ) C636_=_C655( C636 C655 ) \nC636_=_C657( C636 C657 ) C636_=_C659( C636 C659 ) C636_=_C660( C636 C660 ) C636_=_C661( C636 C661 ) C636_=_C662( C636 C662 ) C636_=_C663( C636 C663 ) \nC638_=_C639( C638 C639 ) C638_=_C640( C638 C640 ) C638_=_C643( C638 C643 ) C638_=_C644( C638 C644 ) C638_=_C645( C638 C645 ) C638_=_C664( C638 C664 ) \nC638_=_C679( C638 C679 ) C638_=_C680( C638 C680 ) C638_=_C682( C638 C682 ) C638_=_C684( C638 C684 ) C638_=_C685( C638 C685 ) C638_=_C686( C638 C686 ) \nC638_=_C687( C638 C687 ) C638_=_C688( C638 C688 ) C639_=_C640( C639 C640 ) C639_=_C643( C639 C643 ) C639_=_C644( C639 C644 ) C639_=_C645( C639 C645 ) \nC639_=_C665( C639 C665 ) C639_=_C690( C639 C690 ) C639_=_C691( C639 C691 ) C639_=_C694( C639 C694 ) C639_=_C695( C639 C695 ) C639_=_C696( C639 C696 ) \nC639_=_C697( C639 C697 ) C639_=_C698( C639 C698 ) C640_=_C643( C640 C643 ) C640_=_C644( C640 C644 ) C640_=_C645( C640 C645 ) C640_=_C666( C640 C666 ) \nC640_=_C699( C640 C699 ) C640_=_C700( C640 C700 ) C640_=_C702( C640 C702 ) C640_=_C704( C640 C704 ) C640_=_C705( C640 C705 ) C640_=_C706( C640 C706 ) \nC640_=_C707( C640 C707 ) C640_=_C708( C640 C708 ) C643_=_C644( C643 C644 ) C643_=_C645( C643 C645 ) C643_=_C657( C643 C657 ) C643_=_C670( C643 C670 ) \nC643_=_C682( C643 C682 ) C643_=_C702( C643 C702 ) C643_=_C711( C643 C711 ) C643_=_C719( C643 C719 ) C643_=_C725( C643 C725 ) C643_=_C732( C643 C732 ) \nC643_=_C734( C643 C734 ) C643_=_C735( C643 C735 ) C643_=_C736( C643 C736 ) C643_=_C737( C643 C737 ) C644_=_C645( C644 C645 ) C644_=_C671( C644 C671 ) \nC644_=_C712( C644 C712 ) C644_=_C720( C644 C720 ) C644_=_C732( C644 C732 ) C644_=_C738( C644 C738 ) C644_=_C739( C644 C739 ) C644_=_C740( C644 C740 ) \nC644_=_C741( C644 C741 ) C644_=_C742( C644 C742 ) C645_=_C659( C645 C659 ) C645_=_C672( C645 C672 ) C645_=_C684( C645 C684 ) C645_=_C694( C645 C694 ) \nC645_=_C704( C645 C704 ) C645_=_C713( C645 C713 ) C645_=_C727( C645 C727 ) C645_=_C738( C645 C738 ) C645_=_C743( C645 C743 ) C645_=_C744( C645 C744 ) \nC645_=_C745( C645 C745 ) C645_=_C746( C645 C746 ) C650_=_C654( C650 C654 ) C650_=_C655( C650 C655 ) C650_=_C657( C650 C657 ) C650_=_C659( C650 C659 ) \nC650_=_C660( C650 C660 ) C650_=_C661( C650 C661 ) C650_=_C662( C650 C662 ) C650_=_C663( C650 C663 ) C650_=_C664( C650 C664 ) C650_=_C665( C650 C665 ) \nC650_=_C666( C650 C666 ) C650_=_C669( C650 C669 ) C650_=_C670( C650 C670 ) C650_=_C671( C650 C671 ) C650_=_C672( C650 C672 ) C654_=_C655( C654 C655 ) \nC654_=_C657( C654 C657 ) C654_=_C659( C654 C659 ) C654_=_C660( C654 C660 ) C654_=_C661( C654 C661 ) C654_=_C662( C654 C662 ) C654_=_C663( C654 C663 ) \nC654_=_C679( C654 C679 ) C654_=_C690( C654 C690 ) C654_=_C699( C654 C699 ) C654_=_C710( C654 C710 ) C654_=_C711( C654 C711 ) C654_=_C712( C654 C712 ) \nC654_=_C713( C654 C713 ) C655_=_C657( C655 C657 ) C655_=_C659( C655 C659 ) C655_=_C660( C655 C660 ) C655_=_C661( C655 C661 ) C655_=_C662( C655 C662 ) \nC655_=_C663( C655 C663 ) C655_=_C680( C655 C680 ) C655_=_C691( C655 C691 ) C655_=_C700( C655 C700 ) C655_=_C718( C655 C718 ) C655_=_C719( C655 C719 ) \nC655_=_C720( C655 C720 ) C657_=_C659( C657 C659 ) C657_=_C660( C657 C660 ) C657_=_C661( C657 C661 ) C657_=_C662( C657 C662 ) C657_=_C663( C657 C663 ) \nC657_=_C670( C657 C670 ) C657_=_C682( C657 C682 ) C657_=_C702( C657 C702 ) C657_=_C711( C657 C711 ) C657_=_C719( C657 C719 ) C657_=_C725( C657 C725 ) \nC657_=_C732( C657 C732 ) C657_=_C734( C657 C734 ) C657_=_C735( C657 C735 ) C657_=_C736( C657 C736 ) C657_=_C737( C657 C737 ) C659_=_C660(</w:t>
      </w:r>
    </w:p>
    <w:p>
      <w:pPr>
        <w:pStyle w:val="PreformattedText"/>
        <w:bidi w:val="0"/>
        <w:spacing w:before="0" w:after="0"/>
        <w:jc w:val="left"/>
        <w:rPr/>
      </w:pPr>
      <w:r>
        <w:rPr/>
        <w:t xml:space="preserve"> </w:t>
      </w:r>
      <w:r>
        <w:rPr/>
        <w:t>C659 C660 ) \nC659_=_C661( C659 C661 ) C659_=_C662( C659 C662 ) C659_=_C663( C659 C663 ) C659_=_C672( C659 C672 ) C659_=_C684( C659 C684 ) C659_=_C694( C659 C694 ) \nC659_=_C704( C659 C704 ) C659_=_C713( C659 C713 ) C659_=_C727( C659 C727 ) C659_=_C738( C659 C738 ) C659_=_C743( C659 C743 ) C659_=_C744( C659 C744 ) \nC659_=_C745( C659 C745 ) C659_=_C746( C659 C746 ) C660_=_C661( C660 C661 ) C660_=_C662( C660 C662 ) C660_=_C663( C660 C663 ) C660_=_C685( C660 C685 ) \nC660_=_C695( C660 C695 ) C660_=_C705( C660 C705 ) C660_=_C728( C660 C728 ) C660_=_C734( C660 C734 ) C660_=_C739( C660 C739 ) C660_=_C743( C660 C743 ) \nC661_=_C662( C661 C662 ) C661_=_C663( C661 C663 ) C661_=_C686( C661 C686 ) C661_=_C696( C661 C696 ) C661_=_C706( C661 C706 ) C661_=_C729( C661 C729 ) \nC661_=_C735( C661 C735 ) C661_=_C740( C661 C740 ) C661_=_C744( C661 C744 ) C662_=_C663( C662 C663 ) C662_=_C687( C662 C687 ) C662_=_C697( C662 C697 ) \nC662_=_C707( C662 C707 ) C662_=_C730( C662 C730 ) C662_=_C736( C662 C736 ) C662_=_C741( C662 C741 ) C662_=_C745( C662 C745 ) C663_=_C688( C663 C688 ) \nC663_=_C698( C663 C698 ) C663_=_C708( C663 C708 ) C663_=_C731( C663 C731 ) C663_=_C737( C663 C737 ) C663_=_C742( C663 C742 ) C663_=_C746( C663 C746 ) \nC664_=_C665( C664 C665 ) C664_=_C666( C664 C666 ) C664_=_C669( C664 C669 ) C664_=_C670( C664 C670 ) C664_=_C671( C664 C671 ) C664_=_C672( C664 C672 ) \nC664_=_C679( C664 C679 ) C664_=_C680( C664 C680 ) C664_=_C682( C664 C682 ) C664_=_C684( C664 C684 ) C664_=_C685( C664 C685 ) C664_=_C686( C664 C686 ) \nC664_=_C687( C664 C687 ) C664_=_C688( C664 C688 ) C665_=_C666( C665 C666 ) C665_=_C669( C665 C669 ) C665_=_C670( C665 C670 ) C665_=_C671( C665 C671 ) \nC665_=_C672( C665 C672 ) C665_=_C690( C665 C690 ) C665_=_C691( C665 C691 ) C665_=_C694( C665 C694 ) C665_=_C695( C665 C695 ) C665_=_C696( C665 C696 ) \nC665_=_C697( C665 C697 ) C665_=_C698( C665 C698 ) C666_=_C669( C666 C669 ) C666_=_C670( C666 C670 ) C666_=_C671( C666 C671 ) C666_=_C672( C666 C672 ) \nC666_=_C699( C666 C699 ) C666_=_C700( C666 C700 ) C666_=_C702( C666 C702 ) C666_=_C704( C666 C704 ) C666_=_C705( C666 C705 ) C666_=_C706( C666 C706 ) \nC666_=_C707( C666 C707 ) C666_=_C708( C666 C708 ) C669_=_C670( C669 C670 ) C669_=_C671( C669 C671 ) C669_=_C672( C669 C672 ) C669_=_C710( C669 C710 ) \nC669_=_C718( C669 C718 ) C669_=_C725( C669 C725 ) C669_=_C727( C669 C727 ) C669_=_C728( C669 C728 ) C669_=_C729( C669 C729 ) C669_=_C730( C669 C730 ) \nC669_=_C731( C669 C731 ) C670_=_C671( C670 C671 ) C670_=_C672( C670 C672 ) C670_=_C682( C670 C682 ) C670_=_C702( C670 C702 ) C670_=_C711( C670 C711 ) \nC670_=_C719( C670 C719 ) C670_=_C725( C670 C725 ) C670_=_C732( C670 C732 ) C670_=_C734( C670 C734 ) C670_=_C735( C670 C735 ) C670_=_C736( C670 C736 ) \nC670_=_C737( C670 C737 ) C671_=_C672( C671 C672 ) C671_=_C712( C671 C712 ) C671_=_C720( C671 C720 ) C671_=_C732( C671 C732 ) C671_=_C738( C671 C738 ) \nC671_=_C739( C671 C739 ) C671_=_C740( C671 C740 ) C671_=_C741( C671 C741 ) C671_=_C742( C671 C742 ) C672_=_C684( C672 C684 ) C672_=_C694( C672 C694 ) \nC672_=_C704( C672 C704 ) C672_=_C713( C672 C713 ) C672_=_C727( C672 C727 ) C672_=_C738( C672 C738 ) C672_=_C743( C672 C743 ) C672_=_C744( C672 C744 ) \nC672_=_C745( C672 C745 ) C672_=_C746( C672 C746 ) C679_=_C680( C679 C680 ) C679_=_C682( C679 C682 ) C679_=_C684( C679 C684 ) C679_=_C685( C679 C685 ) \nC679_=_C686( C679 C686 ) C679_=_C687( C679 C687 ) C679_=_C688( C679 C688 ) C679_=_C690( C679 C690 ) C679_=_C699( C679 C699 ) C679_=_C710( C679 C710 ) \nC679_=_C711( C679 C711 ) C679_=_C712( C679 C712 ) C679_=_C713( C679 C713 ) C680_=_C682( C680 C682 ) C680_=_C684( C680 C684 ) C680_=_C685( C680 C685 ) \nC680_=_C686( C680 C686 ) C680_=_C687( C680 C687 ) C680_=_C688( C680 C688 ) C680_=_C691( C680 C691 ) C680_=_C700( C680 C700 ) C680_=_C718( C680 C718 ) \nC680_=_C719( C680 C719 ) C680_=_C720( C680 C720 ) C682_=_C684( C682 C684 ) C682_=_C685( C682 C685 ) C682_=_C686( C682 C686 ) C682_=_C687( C682 C687 ) \nC682_=_C688( C682 C688 ) C682_=_C702( C682 C702 ) C682_=_C711( C682 C711 ) C682_=_C719( C682 C719 ) C682_=_C725( C682 C725 ) C682_=_C732( C682 C732 ) \nC682_=_C734( C682 C734 ) C682_=_C735( C682 C735 ) C682_=_C736( C682 C736 ) C682_=_C737( C682 C737 ) C684_=_C685( C684 C685 ) C684_=_C686( C684 C686 ) \nC684_=_C687( C684 C687 ) C684_=_C688( C684 C688 ) C684_=_C694( C684 C694 ) C684_=_C704( C684 C704 ) C684_=_C713( C684 C713 ) C684_=_C727( C684 C727 ) \nC684_=_C738( C684 C738 ) C684_=_C743( C684 C743 ) C684_=_C744( C684 C744 ) C684_=_C745( C684 C745 ) C684_=_C746( C684 C746 ) C685_=_C686( C685 C686 ) \nC685_=_C687( C685 C687 ) C685_=_C688( C685 C688 ) C685_=_C695( C685 C695 ) C685_=_C705( C685 C705 ) C685_=_C728( C685 C728 ) C685_=_C734( C685 C734 ) \nC685_=_C739( C685 C739 ) C685_=_C743( C685 C743 ) C686_=_C687( C686 C687 ) C686_=_C688( C686 C688 ) C686_=_C696( C686 C696 ) C686_=_C706( C686 C706 ) \nC686_=_C729( C686 C729 ) C686_=_C735( C686 C735 ) C686_=_C740( C686 C740 ) C686_=_C744( C686 C744 ) C687_=_C688( C687 C688 ) C687_=_C697( C687 C697 ) \nC687_=_C707( C687 C707 ) C687_=_C730( C687 C730 ) C687_=_C736( C687 C736 ) C687_=_C741( C687 C741 ) C687_=_C745( C687 C745 ) C688_=_C698( C688 C698 ) \nC688_=_C708( C688 C708 ) C688_=_C731( C688 C731 ) C688_=_C737( C688 C737 ) C688_=_C742( C688 C742 ) C688_=_C746( C688 C746 ) C690_=_C691( C690 C691 ) \nC690_=_C694( C690 C694 ) C690_=_C695( C690 C695 ) C690_=_C696( C690 C696 ) C690_=_C697( C690 C697 ) C690_=_C698( C690 C698 ) C690_=_C699( C690 C699 ) \nC690_=_C710( C690 C710 ) C690_=_C711( C690 C711 ) C690_=_C712( C690 C712 ) C690_=_C713( C690 C713 ) C691_=_C694( C691 C694 ) C691_=_C695( C691 C695 ) \nC691_=_C696( C691 C696 ) C691_=_C697( C691 C697 ) C691_=_C698( C691 C698 ) C691_=_C700( C691 C700 ) C691_=_C718( C691 C718 ) C691_=_C719( C691 C719 ) \nC691_=_C720( C691 C720 ) C694_=_C695( C694 C695 ) C694_=_C696( C694 C696 ) C694_=_C697( C694 C697 ) C694_=_C698( C694 C698 ) C694_=_C704( C694 C704 ) \nC694_=_C713( C694 C713 ) C694_=_C727( C694 C727 ) C694_=_C738( C694 C738 ) C694_=_C743( C694 C743 ) C694_=_C744( C694 C744 ) C694_=_C745( C694 C745 ) \nC694_=_C746( C694 C746 ) C695_=_C696( C695 C696 ) C695_=_C697( C695 C697 ) C695_=_C698( C695 C698 ) C695_=_C705( C695 C705 ) C695_=_C728( C695 C728 ) \nC695_=_C734( C695 C734 ) C695_=_C739( C695 C739 ) C695_=_C743( C695 C743 ) C696_=_C697( C696 C697 ) C696_=_C698( C696 C698 ) C696_=_C706( C696 C706 ) \nC696_=_C729( C696 C729 ) C696_=_C735( C696 C735 ) C696_=_C740( C696 C740 ) C696_=_C744( C696 C744 ) C697_=_C698( C697 C698 ) C697_=_C707( C697 C707 ) \nC697_=_C730( C697 C730 ) C697_=_C736( C697 C736 ) C697_=_C741( C697 C741 ) C697_=_C745( C697 C745 ) C698_=_C708( C698 C708 ) C698_=_C731( C698 C731 ) \nC698_=_C737( C698 C737 ) C698_=_C742( C698 C742 ) C698_=_C746( C698 C746 ) C699_=_C700( C699 C700 ) C699_=_C702( C699 C702 ) C699_=_C704( C699 C704 ) \nC699_=_C705( C699 C705 ) C699_=_C706( C699 C706 ) C699_=_C707( C699 C707 ) C699_=_C708( C699 C708 ) C699_=_C710( C699 C710 ) C699_=_C711( C699 C711 ) \nC699_=_C712( C699 C712 ) C699_=_C713( C699 C713 ) C700_=_C702( C700 C702 ) C700_=_C704( C700 C704 ) C700_=_C705( C700 C705 ) C700_=_C706( C700 C706 ) \nC700_=_C707( C700 C707 ) C700_=_C708( C700 C708 ) C700_=_C718( C700 C718 ) C700_=_C719( C700 C719 ) C700_=_C720( C700 C720 ) C702_=_C704( C702 C704 ) \nC702_=_C705( C702 C705 ) C702_=_C706( C702 C706 ) C702_=_C707( C702 C707 ) C702_=_C708( C702 C708 ) C702_=_C711( C702 C711 ) C702_=_C719( C702 C719 ) \nC702_=_C725( C702 C725 ) C702_=_C732( C702 C732 ) C702_=_C734( C702 C734 ) C702_=_C735( C702 C735 ) C702_=_C736( C702 C736 ) C702_=_C737( C702 C737 ) \nC704_=_C705( C704 C705 ) C704_=_C706( C704 C706 ) C704_=_C707( C704 C707 ) C704_=_C708( C704 C708 ) C704_=_C713( C704 C713 ) C704_=_C727( C704 C727 ) \nC704_=_C738( C704 C738 ) C704_=_C743( C704 C743 ) C704_=_C744( C704 C744 ) C704_=_C745( C704 C745 ) C704_=_C746( C704 C746 ) C705_=_C706( C705 C706 ) \nC705_=_C707( C705 C707 ) C705_=_C708( C705 C708 ) C705_=_C728( C705 C728 ) C705_=_C734( C705 C734 ) C705_=_C739( C705 C739 ) C705_=_C743( C705 C743 ) \nC706_=_C707( C706 C707 ) C706_=_C708( C706 C708 ) C706_=_C729( C706 C729 ) C706_=_C735( C706 C735 ) C706_=_C740( C706 C740 ) C706_=_C744( C706 C744 ) \nC707_=_C708( C707 C708 ) C707_=_C730( C707 C730 ) C707_=_C736( C707 C736 ) C707_=_C741( C707 C741 ) C707_=_C745( C707 C745 ) C708_=_C731( C708 C731 ) \nC708_=_C737( C708 C737 ) C708_=_C742( C708 C742 ) C708_=_C746( C708 C746 ) C710_=_C711( C710 C711 ) C710_=_C712( C710 C712 ) C710_=_C713( C710 C713 ) \nC710_=_C718( C710 C718 ) C710_=_C725( C710 C725 ) C710_=_C727( C710 C727 ) C710_=_C728( C710 C728 ) C710_=_C729( C710 C729 ) C710_=_C730( C710 C730 ) \nC710_=_C731( C710 C731 ) C711_=_C712( C711 C712 ) C711_=_C713( C711 C713 ) C711_=_C719( C711 C719 ) C711_=_C725( C711 C725 ) C711_=_C732( C711 C732 ) \nC711_=_C734( C711 C734 ) C711_=_C735( C711 C735 ) C711_=_C736( C711 C736 ) C711_=_C737( C711 C737 ) C712_=_C713( C712 C713 ) C712_=_C720( C712 C720 ) \nC712_=_C732( C712 C732 ) C712_=_C738( C712 C738 ) C712_=_C739( C712 C739 ) C712_=_C740( C712 C740 ) C712_=_C741( C712 C741 ) C712_=_C742( C712 C742 ) \nC713_=_C727( C713 C727 ) C713_=_C738( C713 C738 ) C713_=_C743( C713 C743 ) C713_=_C744( C713 C744 ) C713_=_C745( C713 C745 ) C713_=_C746( C713 C746 ) \nC718_=_C719( C718 C719 ) C718_=_C720( C718 C720 ) C718_=_C725( C718 C725 ) C718_=_C727( C718 C727 ) C718_=_C728( C718 C728 ) C718_=_C729( C718 C729 ) \nC718_=_C730( C718 C730 ) C718_=_C731( C718 C731 ) C719_=_C720( C719 C720 ) C719_=_C725( C719 C725 ) C719_=_C732( C719 C732 ) C719_=_C734( C719 C734 ) \nC719_=_C735( C719 C735 ) C719_=_C736( C719 C736 ) C719_=_C737( C719 C737 ) C720_=_C732( C720 C732 ) C720_=_C738( C720 C738 ) C720_=_C739( C720 C739 ) \nC720_=_C740( C720 C740 ) C720_=_C741( C720 C741 ) C720_=_C742( C720 C742 ) C725_=_C727( C725 C727 ) C725_=_C728( C725 C728 ) C725_=_C729( C725 C729 ) \nC725_=_C730(</w:t>
      </w:r>
    </w:p>
    <w:p>
      <w:pPr>
        <w:pStyle w:val="PreformattedText"/>
        <w:bidi w:val="0"/>
        <w:spacing w:before="0" w:after="0"/>
        <w:jc w:val="left"/>
        <w:rPr/>
      </w:pPr>
      <w:r>
        <w:rPr/>
        <w:t xml:space="preserve"> </w:t>
      </w:r>
      <w:r>
        <w:rPr/>
        <w:t>C725 C730 ) C725_=_C731( C725 C731 ) C725_=_C732( C725 C732 ) C725_=_C734( C725 C734 ) C725_=_C735( C725 C735 ) C725_=_C736( C725 C736 ) \nC725_=_C737( C725 C737 ) C727_=_C728( C727 C728 ) C727_=_C729( C727 C729 ) C727_=_C730( C727 C730 ) C727_=_C731( C727 C731 ) C727_=_C738( C727 C738 ) \nC727_=_C743( C727 C743 ) C727_=_C744( C727 C744 ) C727_=_C745( C727 C745 ) C727_=_C746( C727 C746 ) C728_=_C729( C728 C729 ) C728_=_C730( C728 C730 ) \nC728_=_C731( C728 C731 ) C728_=_C734( C728 C734 ) C728_=_C739( C728 C739 ) C728_=_C743( C728 C743 ) C729_=_C730( C729 C730 ) C729_=_C731( C729 C731 ) \nC729_=_C735( C729 C735 ) C729_=_C740( C729 C740 ) C729_=_C744( C729 C744 ) C730_=_C731( C730 C731 ) C730_=_C736( C730 C736 ) C730_=_C741( C730 C741 ) \nC730_=_C745( C730 C745 ) C731_=_C737( C731 C737 ) C731_=_C742( C731 C742 ) C731_=_C746( C731 C746 ) C732_=_C734( C732 C734 ) C732_=_C735( C732 C735 ) \nC732_=_C736( C732 C736 ) C732_=_C737( C732 C737 ) C732_=_C738( C732 C738 ) C732_=_C739( C732 C739 ) C732_=_C740( C732 C740 ) C732_=_C741( C732 C741 ) \nC732_=_C742( C732 C742 ) C734_=_C735( C734 C735 ) C734_=_C736( C734 C736 ) C734_=_C737( C734 C737 ) C734_=_C739( C734 C739 ) C734_=_C743( C734 C743 ) \nC735_=_C736( C735 C736 ) C735_=_C737( C735 C737 ) C735_=_C740( C735 C740 ) C735_=_C744( C735 C744 ) C736_=_C737( C736 C737 ) C736_=_C741( C736 C741 ) \nC736_=_C745( C736 C745 ) C737_=_C742( C737 C742 ) C737_=_C746( C737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4[shape=box, label="id:4 level: 1\n264: C0 C1 C2 C3 C4 \nC5 C6 C7 C9 C12 C13 \nC14 C15 C16 C17 C18 C19 \nC20 C21 C22 C23 C24 C25 \nC26 C27 C28 C29 C30 C31 \nC32 C33 C34 C35 C36 C37 \nC40 C44 C46 C47 C49 C67 \nC69 C79 C80 C81 C83 C102 \nC104 C110 C114 C116 C117 C119 \nC137 C139 C143 C147 C149 C150 \nC152 C171 C173 C177 C178 C179 \nC180 C181 C182 C183 C184 C186 \nC187 C188 C189 C190 C191 C192 \nC193 C194 C195 C196 C197 C198 \nC199 C200 C201 C202 C203 C205 \nC207 C208 C209 C210 C213 C215 \nC216 C218 C236 C238 C244 C246 \nC247 C249 C268 C270 C274 C276 \nC277 C279 C298 C300 C305 C308 \nC309 C310 C311 C312 C313 C314 \nC315 C316 C317 C318 C319 C320 \nC321 C322 C323 C324 C325 C326 \nC327 C328 C329 C330 C331 C332 \nC333 C334 C335 C337 C355 C357 \nC363 C364 C365 C366 C367 C368 \nC369 C370 C371 C372 C373 C374 \nC375 C376 C377 C378 C379 C380 \nC381 C382 C383 C384 C385 C386 \nC387 C388 C389 C390 C391 C392 \nC393 C394 C395 C396 C397 C398 \nC399 C400 C401 C402 C403 C404 \nC405 C406 C407 C408 C409 C410 \nC411 C412 C413 C414 C415 C434 \nC436 C441 C442 C443 C444 C445 \nC446 C447 C448 C449 C450 C451 \nC452 C453 C454 C455 C456 C457 \nC459 C461 C462 C463 C464 C481 \nC482 C503 C505 C524 C526 C545 \nC547 C563 C564 C580 C582 C598 \nC600 C613 C615 C629 C631 C643 \nC645 C657 C659 C670 C672 C682 \nC684 C694 C702 C704 C711 C713 \nC719 C725 C727 C732 C734 C735 \nC736 C737 C738 C743 C744 C745 \nC746 \n5601: C0_=_C1( C0 C1 ) C0_=_C2( C0 C2 ) C0_=_C3( C0 C3 ) C0_=_C4( C0 C4 ) C0_=_C5( C0 C5 ) \nC0_=_C6( C0 C6 ) C0_=_C7( C0 C7 ) C0_=_C9( C0 C9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40( C0 C40 ) \nC0_=_C44( C0 C44 ) C0_=_C46( C0 C46 ) C0_=_C47( C0 C47 ) C0_=_C49( C0 C49 ) C0_=_C67( C0 C67 ) C0_=_C69( C0 C69 ) \nC1_=_C2( C1 C2 ) C1_=_C3( C1 C3 ) C1_=_C4( C1 C4 ) C1_=_C5( C1 C5 ) C1_=_C6( C1 C6 ) C1_=_C7( C1 C7 ) \nC1_=_C9( C1 C9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79( C1 C79 ) C1_=_C80( C1 C80 ) C1_=_C81( C1 C81 ) \nC1_=_C83( C1 C83 ) C1_=_C102( C1 C102 ) C1_=_C104( C1 C104 ) C2_=_C3( C2 C3 ) C2_=_C4( C2 C4 ) C2_=_C5( C2 C5 ) \nC2_=_C6( C2 C6 ) C2_=_C7( C2 C7 ) C2_=_C9( C2 C9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110( C2 C110 ) \nC2_=_C114( C2 C114 ) C2_=_C116( C2 C116 ) C2_=_C117( C2 C117 ) C2_=_C119( C2 C119 ) C2_=_C137( C2 C137 ) C2_=_C139( C2 C139 ) \nC3_=_C4( C3 C4 ) C3_=_C5( C3 C5 ) C3_=_C6( C3 C6 ) C3_=_C7( C3 C7 ) C3_=_C9( C3 C9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143( C3 C143 ) C3_=_C147( C3 C147 ) C3_=_C149( C3 C149 ) C3_=_C150( C3 C150 ) C3_=_C152( C3 C152 ) \nC3_=_C171( C3 C171 ) C3_=_C173( C3 C173 ) C4_=_C5( C4 C5 ) C4_=_C6( C4 C6 ) C4_=_C7( C4 C7 ) C4_=_C9( C4 C9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40( C4 C40 ) C4_=_C110( C4 C110 ) C4_=_C143( C4 C143 ) C4_=_C177( C4 C177 ) \nC4_=_C178( C4 C178 ) C4_=_C179( C4 C179 ) C4_=_C180( C4 C180 ) C4_=_C181( C4 C181 ) C4_=_C182( C4 C182 ) C4_=_C183( C4 C183 ) \nC4_=_C184( C4 C184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5( C4 C205 ) C4_=_C207( C4 C207 ) C4_=_C208( C4 C208 ) C4_=_C209( C4 C209 ) C4_=_C210( C4 C210 ) \nC5_=_C6( C5 C6 ) C5_=_C7( C5 C7 ) C5_=_C9( C5 C9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177( C5 C177 ) \nC5_=_C213( C5 C213 ) C5_=_C215( C5 C215 ) C5_=_C216( C5 C216 ) C5_=_C218( C5 C218 ) C5_=_C236( C5 C236 ) C5_=_C238( C5 C238 ) \nC6_=_C7( C6 C7 ) C6_=_C9( C6 C9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178( C6 C178 ) C6_=_C244( C6 C244 ) \nC6_=_C246( C6 C246 ) C6_=_C247( C6 C247 ) C6_=_C249( C6 C249 ) C6_=_C268( C6 C268 ) C6_=_C270( C6 C270 ) C7_=_C9( C7 C9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179( C7 C179 ) C7_=_C274( C7 C274 ) C7_=_C276( C7 C276 ) C7_=_C277( C7 C277 ) \nC7_=_C279( C7 C279 ) C7_=_C298( C7 C298 ) C7_=_C300( C7 C300 ) C9_=_C12( C9 C12 ) C9_=_C13( C9 C13 ) C9_=_C14( C9 C14 ) \nC9_=_C15( C9 C15 ) C9_=_C16( C9</w:t>
      </w:r>
    </w:p>
    <w:p>
      <w:pPr>
        <w:pStyle w:val="PreformattedText"/>
        <w:bidi w:val="0"/>
        <w:spacing w:before="0" w:after="0"/>
        <w:jc w:val="left"/>
        <w:rPr/>
      </w:pPr>
      <w:r>
        <w:rPr/>
        <w:t xml:space="preserve"> </w:t>
      </w:r>
      <w:r>
        <w:rPr/>
        <w:t>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181( C9 C181 ) \nC9_=_C305( C9 C305 ) C9_=_C334( C9 C334 ) C9_=_C335( C9 C335 ) C9_=_C337( C9 C337 ) C9_=_C355( C9 C355 ) C9_=_C357( C9 C35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184( C12 C184 ) C12_=_C308( C12 C308 ) C12_=_C363( C12 C363 ) C12_=_C389( C12 C389 ) C12_=_C415( C12 C415 ) \nC12_=_C434( C12 C434 ) C12_=_C436( C12 C43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9( C13 C49 ) C13_=_C83( C13 C83 ) C13_=_C119( C13 C119 ) C13_=_C152( C13 C152 ) \nC13_=_C218( C13 C218 ) C13_=_C249( C13 C249 ) C13_=_C279( C13 C279 ) C13_=_C309( C13 C309 ) C13_=_C337( C13 C337 ) C13_=_C364( C13 C364 ) \nC13_=_C390( C13 C390 ) C13_=_C415( C13 C415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9( C13 C459 ) C13_=_C461( C13 C461 ) C13_=_C462( C13 C462 ) C13_=_C463( C13 C463 ) C13_=_C464( C13 C46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186( C14 C186 ) \nC14_=_C310( C14 C310 ) C14_=_C365( C14 C365 ) C14_=_C391( C14 C391 ) C14_=_C441( C14 C441 ) C14_=_C481( C14 C481 ) C14_=_C482( C14 C482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187( C15 C187 ) C15_=_C311( C15 C311 ) \nC15_=_C366( C15 C366 ) C15_=_C442( C15 C442 ) C15_=_C503( C15 C503 ) C15_=_C505( C15 C50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188( C16 C188 ) C16_=_C312( C16 C312 ) C16_=_C367( C16 C367 ) C16_=_C392( C16 C392 ) C16_=_C524( C16 C524 ) \nC16_=_C526( C16 C52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189( C17 C189 ) C17_=_C313( C17 C313 ) C17_=_C368( C17 C368 ) \nC17_=_C393( C17 C393 ) C17_=_C443( C17 C443 ) C17_=_C545( C17 C545 ) C17_=_C547( C17 C54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190( C18 C190 ) \nC18_=_C369( C18 C369 ) C18_=_C394( C18 C394 ) C18_=_C444( C18 C444 ) C18_=_C563( C18 C563 ) C18_=_C564( C18 C564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191( C19 C191 ) \nC19_=_C314( C19 C314 ) C19_=_C370( C19 C370 ) C19_=_C395( C19 C395 ) C19_=_C445( C19 C445 ) C19_=_C580( C19 C580 ) C19_=_C582( C19 C58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192( C20 C192 ) \nC20_=_C315( C20 C315 ) C20_=_C371( C20 C371 ) C20_=_C396( C20 C396 ) C20_=_C446( C20 C446 ) C20_=_C598( C20 C598 ) C20_=_C600( C20 C60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193( C21 C193 ) C21_=_C316( C21 C316 ) \nC21_=_C372( C21 C372 ) C21_=_C397( C21 C397 ) C21_=_C447( C21 C447 ) C21_=_C613( C21 C613 ) C21_=_C615( C21 C61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194( C22 C194 ) C22_=_C317( C22 C317 ) C22_=_C373( C22 C373 ) C22_=_C398( C22 C398 ) \nC22_=_C448( C22 C448 ) C22_=_C629( C22 C629 ) C22_=_C631( C22 C631 ) C23_=_C24( C23 C24 ) C23_=_C25( C23 C25 ) C23_=_C26( C23 C26 ) \nC23_=_C27( C23 C27 ) C23_=_C28( C23 C28 ) C23_=_C29( C23 C29 ) C23_=_C30( C23 C30 ) C23_=_C31( C23 C31 ) C23_=_C32( C23 C32 ) \nC23_=_C33( C23 C33 ) C23_=_C34( C23 C34 ) C23_=_C35( C23 C35 ) C23_=_C36( C23 C36 ) C23_=_C37( C23 C37 ) C23_=_C195( C23 C195 ) \nC23_=_C318( C23 C318 ) C23_=_C374( C23 C374 ) C23_=_C399( C23 C399 ) C23_=_C449( C23 C449 ) C23_=_C643( C23 C643 ) C23_=_C645( C23 C645 ) \nC24_=_C25( C24 C25 ) C24_=_C26( C24 C26 ) C24_=_C27( C24 C27 ) C24_=_C28( C24 C28 ) C24_=_C29( C24 C29 ) C24_=_C30( C24 C30 ) \nC24_=_C31( C24 C31 ) C24_=_C32( C24 C32 ) C24_=_C33( C24 C33 ) C24_=_C34( C24 C34 ) C24_=_C35( C24 C35 ) C24_=_C36( C24 C36 ) \nC24_=_C37( C24 C37 ) C24_=_C196( C24 C196 ) C24_=_C319( C24 C319 ) C24_=_C375( C24 C375 ) C24_=_C400( C24 C400 ) C24_=_C450( C24 C450 ) \nC24_=_C657( C24 C657 ) C24_=_C659( C24 C659 ) C25_=_C26( C25 C26 ) C25_=_C27( C25 C27 ) C25_=_C28( C25 C28 ) C25_=_C29( C25 C29 ) \nC25_=_C30( C25 C30 ) C25_=_C31( C25 C31 ) C25_=_C32( C25 C32 ) C25_=_C33( C25 C33 ) C25_=_C34( C25 C34 ) C25_=_C35( C25 C35 ) \nC25_=_C36( C25 C36 ) C25_=_C37( C25 C37 ) C25_=_C197( C25 C197 ) C25_=_C320( C25 C320 ) C25_=_C376( C25 C376 ) C25_=_C401( C25 C401 ) \nC25_=_C451( C25 C451 ) C25_=_C670( C25 C670 ) C25_=_C672( C25 C672 ) C26_=_C27( C26 C27 ) C26_=_C28( C26 C28 ) C26_=_C29( C26 C29 ) \nC26_=_C30( C26 C30 ) C26_=_C31( C26 C31 ) C26_=_C32( C26 C32 ) C26_=_C33( C26 C33 ) C26_=_C34( C26 C34 ) C26_=_C35( C26 C35 ) \nC26_=_C36( C26 C36 ) C26_=_C37( C26 C37 ) C26_=_C198( C26 C198 ) C26_=_C321( C26 C321 ) C26_=_C377( C26 C377 ) C26_=_C402( C26 C402 ) \nC26_=_C452( C26 C452 ) C26_=_C682( C26 C682 ) C26_=_C684( C26 C684 ) C27_=_C28( C27 C28 ) C27_=_C29( C27 C29 ) C27_=_C30( C27 C30 ) \nC27_=_C31( C27 C31 ) C27_=_C32( C27 C32 ) C27_=_C33( C27 C33 ) C27_=_C34( C27 C34 ) C27_=_C35( C27 C35 ) C27_=_C36( C27 C36 ) \nC27_=_C37( C27 C37 ) C27_=_C199( C27 C199 ) C27_=_C322( C27 C322 ) C27_=_C378( C27 C378 ) C27_=_C403( C27 C403 ) C27_=_C453( C27 C453 ) \nC27_=_C694( C27 C694 ) C28_=_C29( C28 C29 ) C28_=_C30( C28 C30 ) C28_=_C31( C28 C31 ) C28_=_C32( C28 C32 ) C28_=_C33( C28 C33 ) \nC28_=_C34( C28 C34 ) C28_=_C35( C28 C35 ) C28_=_C36( C28 C36 ) C28_=_C37( C28 C37 ) C28_=_C201( C28 C201 ) C28_=_C324(</w:t>
      </w:r>
    </w:p>
    <w:p>
      <w:pPr>
        <w:pStyle w:val="PreformattedText"/>
        <w:bidi w:val="0"/>
        <w:spacing w:before="0" w:after="0"/>
        <w:jc w:val="left"/>
        <w:rPr/>
      </w:pPr>
      <w:r>
        <w:rPr/>
        <w:t xml:space="preserve"> </w:t>
      </w:r>
      <w:r>
        <w:rPr/>
        <w:t>C28 C324 ) \nC28_=_C379( C28 C379 ) C28_=_C405( C28 C405 ) C28_=_C455( C28 C455 ) C28_=_C711( C28 C711 ) C28_=_C713( C28 C713 ) C29_=_C30( C29 C30 ) \nC29_=_C31( C29 C31 ) C29_=_C32( C29 C32 ) C29_=_C33( C29 C33 ) C29_=_C34( C29 C34 ) C29_=_C35( C29 C35 ) C29_=_C36( C29 C36 ) \nC29_=_C37( C29 C37 ) C29_=_C202( C29 C202 ) C29_=_C325( C29 C325 ) C29_=_C380( C29 C380 ) C29_=_C406( C29 C406 ) C29_=_C456( C29 C456 ) \nC29_=_C719( C29 C719 ) C30_=_C31( C30 C31 ) C30_=_C32( C30 C32 ) C30_=_C33( C30 C33 ) C30_=_C34( C30 C34 ) C30_=_C35( C30 C35 ) \nC30_=_C36( C30 C36 ) C30_=_C37( C30 C37 ) C30_=_C203( C30 C203 ) C30_=_C326( C30 C326 ) C30_=_C381( C30 C381 ) C30_=_C407( C30 C407 ) \nC30_=_C457( C30 C457 ) C30_=_C725( C30 C725 ) C30_=_C727( C30 C727 ) C31_=_C32( C31 C32 ) C31_=_C33( C31 C33 ) C31_=_C34( C31 C34 ) \nC31_=_C35( C31 C35 ) C31_=_C36( C31 C36 ) C31_=_C37( C31 C37 ) C31_=_C67( C31 C67 ) C31_=_C102( C31 C102 ) C31_=_C137( C31 C137 ) \nC31_=_C171( C31 C171 ) C31_=_C236( C31 C236 ) C31_=_C268( C31 C268 ) C31_=_C298( C31 C298 ) C31_=_C327( C31 C327 ) C31_=_C355( C31 C355 ) \nC31_=_C382( C31 C382 ) C31_=_C408( C31 C408 ) C31_=_C434( C31 C434 ) C31_=_C481( C31 C481 ) C31_=_C503( C31 C503 ) C31_=_C524( C31 C524 ) \nC31_=_C545( C31 C545 ) C31_=_C563( C31 C563 ) C31_=_C580( C31 C580 ) C31_=_C598( C31 C598 ) C31_=_C613( C31 C613 ) C31_=_C629( C31 C629 ) \nC31_=_C643( C31 C643 ) C31_=_C657( C31 C657 ) C31_=_C670( C31 C670 ) C31_=_C682( C31 C682 ) C31_=_C702( C31 C702 ) C31_=_C711( C31 C711 ) \nC31_=_C719( C31 C719 ) C31_=_C725( C31 C725 ) C31_=_C732( C31 C732 ) C31_=_C734( C31 C734 ) C31_=_C735( C31 C735 ) C31_=_C736( C31 C736 ) \nC31_=_C737( C31 C737 ) C32_=_C33( C32 C33 ) C32_=_C34( C32 C34 ) C32_=_C35( C32 C35 ) C32_=_C36( C32 C36 ) C32_=_C37( C32 C37 ) \nC32_=_C205( C32 C205 ) C32_=_C328( C32 C328 ) C32_=_C383( C32 C383 ) C32_=_C409( C32 C409 ) C32_=_C459( C32 C459 ) C32_=_C732( C32 C732 ) \nC32_=_C738( C32 C738 ) C33_=_C34( C33 C34 ) C33_=_C35( C33 C35 ) C33_=_C36( C33 C36 ) C33_=_C37( C33 C37 ) C33_=_C69( C33 C69 ) \nC33_=_C104( C33 C104 ) C33_=_C139( C33 C139 ) C33_=_C173( C33 C173 ) C33_=_C238( C33 C238 ) C33_=_C270( C33 C270 ) C33_=_C300( C33 C300 ) \nC33_=_C329( C33 C329 ) C33_=_C357( C33 C357 ) C33_=_C384( C33 C384 ) C33_=_C410( C33 C410 ) C33_=_C436( C33 C436 ) C33_=_C482( C33 C482 ) \nC33_=_C505( C33 C505 ) C33_=_C526( C33 C526 ) C33_=_C547( C33 C547 ) C33_=_C564( C33 C564 ) C33_=_C582( C33 C582 ) C33_=_C600( C33 C600 ) \nC33_=_C615( C33 C615 ) C33_=_C631( C33 C631 ) C33_=_C645( C33 C645 ) C33_=_C659( C33 C659 ) C33_=_C672( C33 C672 ) C33_=_C684( C33 C684 ) \nC33_=_C694( C33 C694 ) C33_=_C704( C33 C704 ) C33_=_C713( C33 C713 ) C33_=_C727( C33 C727 ) C33_=_C738( C33 C738 ) C33_=_C743( C33 C743 ) \nC33_=_C744( C33 C744 ) C33_=_C745( C33 C745 ) C33_=_C746( C33 C746 ) C34_=_C35( C34 C35 ) C34_=_C36( C34 C36 ) C34_=_C37( C34 C37 ) \nC34_=_C207( C34 C207 ) C34_=_C330( C34 C330 ) C34_=_C385( C34 C385 ) C34_=_C411( C34 C411 ) C34_=_C461( C34 C461 ) C34_=_C734( C34 C734 ) \nC34_=_C743( C34 C743 ) C35_=_C36( C35 C36 ) C35_=_C37( C35 C37 ) C35_=_C208( C35 C208 ) C35_=_C331( C35 C331 ) C35_=_C386( C35 C386 ) \nC35_=_C412( C35 C412 ) C35_=_C462( C35 C462 ) C35_=_C735( C35 C735 ) C35_=_C744( C35 C744 ) C36_=_C37( C36 C37 ) C36_=_C209( C36 C209 ) \nC36_=_C332( C36 C332 ) C36_=_C387( C36 C387 ) C36_=_C413( C36 C413 ) C36_=_C463( C36 C463 ) C36_=_C736( C36 C736 ) C36_=_C745( C36 C745 ) \nC37_=_C210( C37 C210 ) C37_=_C333( C37 C333 ) C37_=_C388( C37 C388 ) C37_=_C414( C37 C414 ) C37_=_C464( C37 C464 ) C37_=_C737( C37 C737 ) \nC37_=_C746( C37 C746 ) C40_=_C44( C40 C44 ) C40_=_C46( C40 C46 ) C40_=_C47( C40 C47 ) C40_=_C49( C40 C49 ) C40_=_C67( C40 C67 ) \nC40_=_C69( C40 C69 ) C40_=_C110( C40 C110 ) C40_=_C143( C40 C143 ) C40_=_C177( C40 C177 ) C40_=_C178( C40 C178 ) C40_=_C179( C40 C179 ) \nC40_=_C180( C40 C180 ) C40_=_C181( C40 C181 ) C40_=_C182( C40 C182 ) C40_=_C183( C40 C183 ) C40_=_C184( C40 C184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5( C40 C205 ) \nC40_=_C207( C40 C207 ) C40_=_C208( C40 C208 ) C40_=_C209( C40 C209 ) C40_=_C210( C40 C210 ) C44_=_C46( C44 C46 ) C44_=_C47( C44 C47 ) \nC44_=_C49( C44 C49 ) C44_=_C67( C44 C67 ) C44_=_C69( C44 C69 ) C44_=_C79( C44 C79 ) C44_=_C114( C44 C114 ) C44_=_C147( C44 C147 ) \nC44_=_C180( C44 C180 ) C44_=_C213( C44 C213 ) C44_=_C244( C44 C244 ) C44_=_C274( C44 C274 ) C44_=_C305( C44 C305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44_=_C332( C44 C332 ) \nC44_=_C333( C44 C333 ) C46_=_C47( C46 C47 ) C46_=_C49( C46 C49 ) C46_=_C67( C46 C67 ) C46_=_C69( C46 C69 ) C46_=_C80( C46 C80 ) \nC46_=_C116( C46 C116 ) C46_=_C149( C46 C149 ) C46_=_C182( C46 C182 ) C46_=_C215( C46 C215 ) C46_=_C246( C46 C246 ) C46_=_C276( C46 C276 ) \nC46_=_C334( C46 C334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6_=_C387( C46 C387 ) C46_=_C388( C46 C388 ) C47_=_C49( C47 C49 ) C47_=_C67( C47 C67 ) C47_=_C69( C47 C69 ) \nC47_=_C81( C47 C81 ) C47_=_C117( C47 C117 ) C47_=_C150( C47 C150 ) C47_=_C183( C47 C183 ) C47_=_C216( C47 C216 ) C47_=_C247( C47 C247 ) \nC47_=_C277( C47 C277 ) C47_=_C335( C47 C335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49_=_C67( C49 C67 ) C49_=_C69( C49 C69 ) \nC49_=_C83( C49 C83 ) C49_=_C119( C49 C119 ) C49_=_C152( C49 C152 ) C49_=_C218( C49 C218 ) C49_=_C249( C49 C249 ) C49_=_C279( C49 C279 ) \nC49_=_C309( C49 C309 ) C49_=_C337( C49 C337 ) C49_=_C364( C49 C364 ) C49_=_C390( C49 C390 ) C49_=_C415( C49 C415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9( C49 C459 ) C49_=_C461( C49 C461 ) \nC49_=_C462( C49 C462 ) C49_=_C463( C49 C463 ) C49_=_C464( C49 C464 ) C67_=_C69( C67 C69 ) C67_=_C102( C67 C102 ) C67_=_C137( C67 C137 ) \nC67_=_C171( C67 C171 ) C67_=_C236( C67 C236 ) C67_=_C268( C67 C268 ) C67_=_C298( C67 C298 ) C67_=_C327( C67 C327 ) C67_=_C355( C67 C355 ) \nC67_=_C382( C67 C382 ) C67_=_C408( C67 C408 ) C67_=_C434( C67 C434 ) C67_=_C481( C67 C481 ) C67_=_C503( C67 C503 ) C67_=_C524( C67 C524 ) \nC67_=_C545( C67 C545 ) C67_=_C563( C67 C563 ) C67_=_C580( C67 C580 ) C67_=_C598( C67 C598 ) C67_=_C613( C67 C613 ) C67_=_C629( C67 C629 ) \nC67_=_C643( C67 C643 ) C67_=_C657( C67 C657 ) C67_=_C670( C67 C670 ) C67_=_C682( C67 C682 ) C67_=_C702( C67 C702 ) C67_=_C711( C67 C711 ) \nC67_=_C719( C67 C719 ) C67_=_C725( C67 C725 ) C67_=_C732( C67 C732 ) C67_=_C734( C67 C734 ) C67_=_C735( C67 C735 ) C67_=_C736( C67 C736 ) \nC67_=_C737( C67 C737 ) C69_=_C104( C69 C104 ) C69_=_C139( C69 C139 ) C69_=_C173( C69 C173 ) C69_=_C238( C69 C238 ) C69_=_C270( C69 C270 ) \nC69_=_C300( C69 C300 ) C69_=_C329( C69 C329 ) C69_=_C357( C69 C357 ) C69_=_C384( C69 C384 ) C69_=_C410( C69 C410 ) C69_=_C436( C69 C436 ) \nC69_=_C482( C69 C482 ) C69_=_C505( C69 C505 ) C69_=_C526( C69 C526 ) C69_=_C547( C69 C547 ) C69_=_C564( C69 C564 ) C69_=_C582( C69 C582 ) \nC69_=_C600( C69 C600 ) C69_=_C615( C69 C615 ) C69_=_C631( C69 C631 ) C69_=_C645( C69 C645 ) C69_=_C659( C69 C659 ) C69_=_C672( C69 C672 ) \nC69_=_C684( C69 C684 ) C69_=_C694( C69 C694 ) C69_=_C704( C69 C704 ) C69_=_C713( C69 C713 ) C69_=_C727( C69 C727 ) C69_=_C738( C69 C738 ) \nC69_=_C743( C69 C743 ) C69_=_C744( C69 C744 ) C69_=_C745( C69 C745 ) C69_=_C746( C69 C746 ) C79_=_C80( C79 C80 ) C79_=_C81( C79 C81 ) \nC79_=_C83( C79 C83 ) C79_=_C102( C79 C102 ) C79_=_C104( C79 C104 ) C79_=_C114( C79 C114 ) C79_=_C147( C79 C147 ) C79_=_C180( C79 C180 ) \nC79_=_C213( C79 C213 ) C79_=_C244( C79 C244 ) C79_=_C274( C79 C274 ) C79_=_C305( C79 C305 ) C79_=_C308( C79 C308 ) C79_=_C309( C79 C309 ) \nC79_=_C310( C79 C310 ) C79_=_C311( C79 C311 ) C79_=_C312( C79 C312 ) C79_=_C313(</w:t>
      </w:r>
    </w:p>
    <w:p>
      <w:pPr>
        <w:pStyle w:val="PreformattedText"/>
        <w:bidi w:val="0"/>
        <w:spacing w:before="0" w:after="0"/>
        <w:jc w:val="left"/>
        <w:rPr/>
      </w:pPr>
      <w:r>
        <w:rPr/>
        <w:t xml:space="preserve"> </w:t>
      </w:r>
      <w:r>
        <w:rPr/>
        <w:t>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80_=_C81( C80 C81 ) C80_=_C83( C80 C83 ) C80_=_C102( C80 C102 ) C80_=_C104( C80 C104 ) C80_=_C116( C80 C116 ) C80_=_C149( C80 C149 ) \nC80_=_C182( C80 C182 ) C80_=_C215( C80 C215 ) C80_=_C246( C80 C246 ) C80_=_C276( C80 C276 ) C80_=_C334( C80 C334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0_=_C385( C80 C385 ) C80_=_C386( C80 C386 ) C80_=_C387( C80 C387 ) \nC80_=_C388( C80 C388 ) C81_=_C83( C81 C83 ) C81_=_C102( C81 C102 ) C81_=_C104( C81 C104 ) C81_=_C117( C81 C117 ) C81_=_C150( C81 C150 ) \nC81_=_C183( C81 C183 ) C81_=_C216( C81 C216 ) C81_=_C247( C81 C247 ) C81_=_C277( C81 C277 ) C81_=_C335( C81 C335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81_=_C412( C81 C412 ) C81_=_C413( C81 C413 ) \nC81_=_C414( C81 C414 ) C83_=_C102( C83 C102 ) C83_=_C104( C83 C104 ) C83_=_C119( C83 C119 ) C83_=_C152( C83 C152 ) C83_=_C218( C83 C218 ) \nC83_=_C249( C83 C249 ) C83_=_C279( C83 C279 ) C83_=_C309( C83 C309 ) C83_=_C337( C83 C337 ) C83_=_C364( C83 C364 ) C83_=_C390( C83 C390 ) \nC83_=_C415( C83 C415 ) C83_=_C441( C83 C441 ) C83_=_C442( C83 C442 ) C83_=_C443( C83 C443 ) C83_=_C444( C83 C444 ) C83_=_C445( C83 C445 ) \nC83_=_C446( C83 C446 ) C83_=_C447( C83 C447 ) C83_=_C448( C83 C448 ) C83_=_C449( C83 C449 ) C83_=_C450( C83 C450 ) C83_=_C451( C83 C451 ) \nC83_=_C452( C83 C452 ) C83_=_C453( C83 C453 ) C83_=_C454( C83 C454 ) C83_=_C455( C83 C455 ) C83_=_C456( C83 C456 ) C83_=_C457( C83 C457 ) \nC83_=_C459( C83 C459 ) C83_=_C461( C83 C461 ) C83_=_C462( C83 C462 ) C83_=_C463( C83 C463 ) C83_=_C464( C83 C464 ) C102_=_C104( C102 C104 ) \nC102_=_C137( C102 C137 ) C102_=_C171( C102 C171 ) C102_=_C236( C102 C236 ) C102_=_C268( C102 C268 ) C102_=_C298( C102 C298 ) C102_=_C327( C102 C327 ) \nC102_=_C355( C102 C355 ) C102_=_C382( C102 C382 ) C102_=_C408( C102 C408 ) C102_=_C434( C102 C434 ) C102_=_C481( C102 C481 ) C102_=_C503( C102 C503 ) \nC102_=_C524( C102 C524 ) C102_=_C545( C102 C545 ) C102_=_C563( C102 C563 ) C102_=_C580( C102 C580 ) C102_=_C598( C102 C598 ) C102_=_C613( C102 C613 ) \nC102_=_C629( C102 C629 ) C102_=_C643( C102 C643 ) C102_=_C657( C102 C657 ) C102_=_C670( C102 C670 ) C102_=_C682( C102 C682 ) C102_=_C702( C102 C702 ) \nC102_=_C711( C102 C711 ) C102_=_C719( C102 C719 ) C102_=_C725( C102 C725 ) C102_=_C732( C102 C732 ) C102_=_C734( C102 C734 ) C102_=_C735( C102 C735 ) \nC102_=_C736( C102 C736 ) C102_=_C737( C102 C737 ) C104_=_C139( C104 C139 ) C104_=_C173( C104 C173 ) C104_=_C238( C104 C238 ) C104_=_C270( C104 C270 ) \nC104_=_C300( C104 C300 ) C104_=_C329( C104 C329 ) C104_=_C357( C104 C357 ) C104_=_C384( C104 C384 ) C104_=_C410( C104 C410 ) C104_=_C436( C104 C436 ) \nC104_=_C482( C104 C482 ) C104_=_C505( C104 C505 ) C104_=_C526( C104 C526 ) C104_=_C547( C104 C547 ) C104_=_C564( C104 C564 ) C104_=_C582( C104 C582 ) \nC104_=_C600( C104 C600 ) C104_=_C615( C104 C615 ) C104_=_C631( C104 C631 ) C104_=_C645( C104 C645 ) C104_=_C659( C104 C659 ) C104_=_C672( C104 C672 ) \nC104_=_C684( C104 C684 ) C104_=_C694( C104 C694 ) C104_=_C704( C104 C704 ) C104_=_C713( C104 C713 ) C104_=_C727( C104 C727 ) C104_=_C738( C104 C738 ) \nC104_=_C743( C104 C743 ) C104_=_C744( C104 C744 ) C104_=_C745( C104 C745 ) C104_=_C746( C104 C746 ) C110_=_C114( C110 C114 ) C110_=_C116( C110 C116 ) \nC110_=_C117( C110 C117 ) C110_=_C119( C110 C119 ) C110_=_C137( C110 C137 ) C110_=_C139( C110 C139 ) C110_=_C143( C110 C143 ) C110_=_C177( C110 C177 ) \nC110_=_C178( C110 C178 ) C110_=_C179( C110 C179 ) C110_=_C180( C110 C180 ) C110_=_C181( C110 C181 ) C110_=_C182( C110 C182 ) C110_=_C183( C110 C183 ) \nC110_=_C184( C110 C184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0_=_C205( C110 C205 ) C110_=_C207( C110 C207 ) C110_=_C208( C110 C208 ) C110_=_C209( C110 C209 ) C110_=_C210( C110 C210 ) \nC114_=_C116( C114 C116 ) C114_=_C117( C114 C117 ) C114_=_C119( C114 C119 ) C114_=_C137( C114 C137 ) C114_=_C139( C114 C139 ) C114_=_C147( C114 C147 ) \nC114_=_C180( C114 C180 ) C114_=_C213( C114 C213 ) C114_=_C244( C114 C244 ) C114_=_C274( C114 C274 ) C114_=_C305( C114 C305 ) C114_=_C308( C114 C308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14_=_C329( C114 C329 ) C114_=_C330( C114 C330 ) C114_=_C331( C114 C331 ) C114_=_C332( C114 C332 ) \nC114_=_C333( C114 C333 ) C116_=_C117( C116 C117 ) C116_=_C119( C116 C119 ) C116_=_C137( C116 C137 ) C116_=_C139( C116 C139 ) C116_=_C149( C116 C149 ) \nC116_=_C182( C116 C182 ) C116_=_C215( C116 C215 ) C116_=_C246( C116 C246 ) C116_=_C276( C116 C276 ) C116_=_C334( C116 C334 ) C116_=_C363( C116 C363 ) \nC116_=_C364( C116 C364 ) C116_=_C365( C116 C365 ) C116_=_C366( C116 C36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17_=_C119( C117 C119 ) C117_=_C137( C117 C137 ) C117_=_C139( C117 C139 ) C117_=_C150( C117 C150 ) C117_=_C183( C117 C183 ) \nC117_=_C216( C117 C216 ) C117_=_C247( C117 C247 ) C117_=_C277( C117 C277 ) C117_=_C335( C117 C335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9_=_C137( C119 C137 ) C119_=_C139( C119 C139 ) C119_=_C152( C119 C152 ) C119_=_C218( C119 C218 ) C119_=_C249( C119 C249 ) C119_=_C279( C119 C279 ) \nC119_=_C309( C119 C309 ) C119_=_C337( C119 C337 ) C119_=_C364( C119 C364 ) C119_=_C390( C119 C390 ) C119_=_C415( C119 C415 ) C119_=_C441( C119 C441 ) \nC119_=_C442( C119 C442 ) C119_=_C443( C119 C443 ) C119_=_C444( C119 C444 ) C119_=_C445( C119 C445 ) C119_=_C446( C119 C446 ) C119_=_C447( C119 C447 ) \nC119_=_C448( C119 C448 ) C119_=_C449( C119 C449 ) C119_=_C450( C119 C450 ) C119_=_C451( C119 C451 ) C119_=_C452( C119 C452 ) C119_=_C453( C119 C453 ) \nC119_=_C454( C119 C454 ) C119_=_C455( C119 C455 ) C119_=_C456( C119 C456 ) C119_=_C457( C119 C457 ) C119_=_C459( C119 C459 ) C119_=_C461( C119 C461 ) \nC119_=_C462( C119 C462 ) C119_=_C463( C119 C463 ) C119_=_C464( C119 C464 ) C137_=_C139( C137 C139 ) C137_=_C171( C137 C171 ) C137_=_C236( C137 C236 ) \nC137_=_C268( C137 C268 ) C137_=_C298( C137 C298 ) C137_=_C327( C137 C327 ) C137_=_C355( C137 C355 ) C137_=_C382( C137 C382 ) C137_=_C408( C137 C408 ) \nC137_=_C434( C137 C434 ) C137_=_C481( C137 C481 ) C137_=_C503( C137 C503 ) C137_=_C524( C137 C524 ) C137_=_C545( C137 C545 ) C137_=_C563( C137 C563 ) \nC137_=_C580( C137 C580 ) C137_=_C598( C137 C598 ) C137_=_C613( C137 C613 ) C137_=_C629( C137 C629 ) C137_=_C643( C137 C643 ) C137_=_C657( C137 C657 ) \nC137_=_C670( C137 C670 ) C137_=_C682( C137 C682 ) C137_=_C702( C137 C702 ) C137_=_C711( C137 C711 ) C137_=_C719( C137 C719 ) C137_=_C725( C137 C725 ) \nC137_=_C732( C137 C732 ) C137_=_C734( C137 C734 ) C137_=_C735( C137</w:t>
      </w:r>
    </w:p>
    <w:p>
      <w:pPr>
        <w:pStyle w:val="PreformattedText"/>
        <w:bidi w:val="0"/>
        <w:spacing w:before="0" w:after="0"/>
        <w:jc w:val="left"/>
        <w:rPr/>
      </w:pPr>
      <w:r>
        <w:rPr/>
        <w:t xml:space="preserve"> </w:t>
      </w:r>
      <w:r>
        <w:rPr/>
        <w:t>C735 ) C137_=_C736( C137 C736 ) C137_=_C737( C137 C737 ) C139_=_C173( C139 C173 ) \nC139_=_C238( C139 C238 ) C139_=_C270( C139 C270 ) C139_=_C300( C139 C300 ) C139_=_C329( C139 C329 ) C139_=_C357( C139 C357 ) C139_=_C384( C139 C384 ) \nC139_=_C410( C139 C410 ) C139_=_C436( C139 C436 ) C139_=_C482( C139 C482 ) C139_=_C505( C139 C505 ) C139_=_C526( C139 C526 ) C139_=_C547( C139 C547 ) \nC139_=_C564( C139 C564 ) C139_=_C582( C139 C582 ) C139_=_C600( C139 C600 ) C139_=_C615( C139 C615 ) C139_=_C631( C139 C631 ) C139_=_C645( C139 C645 ) \nC139_=_C659( C139 C659 ) C139_=_C672( C139 C672 ) C139_=_C684( C139 C684 ) C139_=_C694( C139 C694 ) C139_=_C704( C139 C704 ) C139_=_C713( C139 C713 ) \nC139_=_C727( C139 C727 ) C139_=_C738( C139 C738 ) C139_=_C743( C139 C743 ) C139_=_C744( C139 C744 ) C139_=_C745( C139 C745 ) C139_=_C746( C139 C746 ) \nC143_=_C147( C143 C147 ) C143_=_C149( C143 C149 ) C143_=_C150( C143 C150 ) C143_=_C152( C143 C152 ) C143_=_C171( C143 C171 ) C143_=_C173( C143 C173 ) \nC143_=_C177( C143 C177 ) C143_=_C178( C143 C178 ) C143_=_C179( C143 C179 ) C143_=_C180( C143 C180 ) C143_=_C181( C143 C181 ) C143_=_C182( C143 C182 ) \nC143_=_C183( C143 C183 ) C143_=_C184( C143 C184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3_=_C200( C143 C200 ) C143_=_C201( C143 C201 ) \nC143_=_C202( C143 C202 ) C143_=_C203( C143 C203 ) C143_=_C205( C143 C205 ) C143_=_C207( C143 C207 ) C143_=_C208( C143 C208 ) C143_=_C209( C143 C209 ) \nC143_=_C210( C143 C210 ) C147_=_C149( C147 C149 ) C147_=_C150( C147 C150 ) C147_=_C152( C147 C152 ) C147_=_C171( C147 C171 ) C147_=_C173( C147 C173 ) \nC147_=_C180( C147 C180 ) C147_=_C213( C147 C213 ) C147_=_C244( C147 C244 ) C147_=_C274( C147 C274 ) C147_=_C305( C147 C305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28( C147 C328 ) C147_=_C329( C147 C329 ) C147_=_C330( C147 C330 ) C147_=_C331( C147 C331 ) C147_=_C332( C147 C332 ) \nC147_=_C333( C147 C333 ) C149_=_C150( C149 C150 ) C149_=_C152( C149 C152 ) C149_=_C171( C149 C171 ) C149_=_C173( C149 C173 ) C149_=_C182( C149 C182 ) \nC149_=_C215( C149 C215 ) C149_=_C246( C149 C246 ) C149_=_C276( C149 C276 ) C149_=_C334( C149 C334 ) C149_=_C363( C149 C363 ) C149_=_C364( C149 C364 ) \nC149_=_C365( C149 C365 ) C149_=_C366( C149 C366 ) C149_=_C367( C149 C367 ) C149_=_C368( C149 C368 ) C149_=_C369( C149 C369 ) C149_=_C370( C149 C370 ) \nC149_=_C371( C149 C371 ) C149_=_C372( C149 C372 ) C149_=_C373( C149 C373 ) C149_=_C374( C149 C374 ) C149_=_C375( C149 C375 ) C149_=_C376( C149 C376 ) \nC149_=_C377( C149 C377 ) C149_=_C378( C149 C378 ) C149_=_C379( C149 C379 ) C149_=_C380( C149 C380 ) C149_=_C381( C149 C381 ) C149_=_C382( C149 C382 ) \nC149_=_C383( C149 C383 ) C149_=_C384( C149 C384 ) C149_=_C385( C149 C385 ) C149_=_C386( C149 C386 ) C149_=_C387( C149 C387 ) C149_=_C388( C149 C388 ) \nC150_=_C152( C150 C152 ) C150_=_C171( C150 C171 ) C150_=_C173( C150 C173 ) C150_=_C183( C150 C183 ) C150_=_C216( C150 C216 ) C150_=_C247( C150 C247 ) \nC150_=_C277( C150 C277 ) C150_=_C335( C150 C335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0_=_C410( C150 C410 ) \nC150_=_C411( C150 C411 ) C150_=_C412( C150 C412 ) C150_=_C413( C150 C413 ) C150_=_C414( C150 C414 ) C152_=_C171( C152 C171 ) C152_=_C173( C152 C173 ) \nC152_=_C218( C152 C218 ) C152_=_C249( C152 C249 ) C152_=_C279( C152 C279 ) C152_=_C309( C152 C309 ) C152_=_C337( C152 C337 ) C152_=_C364( C152 C364 ) \nC152_=_C390( C152 C390 ) C152_=_C415( C152 C415 ) C152_=_C441( C152 C441 ) C152_=_C442( C152 C442 ) C152_=_C443( C152 C443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9( C152 C459 ) C152_=_C461( C152 C461 ) C152_=_C462( C152 C462 ) C152_=_C463( C152 C463 ) C152_=_C464( C152 C464 ) \nC171_=_C173( C171 C173 ) C171_=_C236( C171 C236 ) C171_=_C268( C171 C268 ) C171_=_C298( C171 C298 ) C171_=_C327( C171 C327 ) C171_=_C355( C171 C355 ) \nC171_=_C382( C171 C382 ) C171_=_C408( C171 C408 ) C171_=_C434( C171 C434 ) C171_=_C481( C171 C481 ) C171_=_C503( C171 C503 ) C171_=_C524( C171 C524 ) \nC171_=_C545( C171 C545 ) C171_=_C563( C171 C563 ) C171_=_C580( C171 C580 ) C171_=_C598( C171 C598 ) C171_=_C613( C171 C613 ) C171_=_C629( C171 C629 ) \nC171_=_C643( C171 C643 ) C171_=_C657( C171 C657 ) C171_=_C670( C171 C670 ) C171_=_C682( C171 C682 ) C171_=_C702( C171 C702 ) C171_=_C711( C171 C711 ) \nC171_=_C719( C171 C719 ) C171_=_C725( C171 C725 ) C171_=_C732( C171 C732 ) C171_=_C734( C171 C734 ) C171_=_C735( C171 C735 ) C171_=_C736( C171 C736 ) \nC171_=_C737( C171 C737 ) C173_=_C238( C173 C238 ) C173_=_C270( C173 C270 ) C173_=_C300( C173 C300 ) C173_=_C329( C173 C329 ) C173_=_C357( C173 C357 ) \nC173_=_C384( C173 C384 ) C173_=_C410( C173 C410 ) C173_=_C436( C173 C436 ) C173_=_C482( C173 C482 ) C173_=_C505( C173 C505 ) C173_=_C526( C173 C526 ) \nC173_=_C547( C173 C547 ) C173_=_C564( C173 C564 ) C173_=_C582( C173 C582 ) C173_=_C600( C173 C600 ) C173_=_C615( C173 C615 ) C173_=_C631( C173 C631 ) \nC173_=_C645( C173 C645 ) C173_=_C659( C173 C659 ) C173_=_C672( C173 C672 ) C173_=_C684( C173 C684 ) C173_=_C694( C173 C694 ) C173_=_C704( C173 C704 ) \nC173_=_C713( C173 C713 ) C173_=_C727( C173 C727 ) C173_=_C738( C173 C738 ) C173_=_C743( C173 C743 ) C173_=_C744( C173 C744 ) C173_=_C745( C173 C745 ) \nC173_=_C746( C173 C746 ) C177_=_C178( C177 C178 ) C177_=_C179( C177 C179 ) C177_=_C180( C177 C180 ) C177_=_C181( C177 C181 ) C177_=_C182( C177 C182 ) \nC177_=_C183( C177 C183 ) C177_=_C184( C177 C184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5( C177 C205 ) C177_=_C207( C177 C207 ) C177_=_C208( C177 C208 ) C177_=_C209( C177 C209 ) \nC177_=_C210( C177 C210 ) C177_=_C213( C177 C213 ) C177_=_C215( C177 C215 ) C177_=_C216( C177 C216 ) C177_=_C218( C177 C218 ) C177_=_C236( C177 C236 ) \nC177_=_C238( C177 C238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5( C178 C205 ) C178_=_C207( C178 C207 ) C178_=_C208( C178 C208 ) C178_=_C209( C178 C209 ) C178_=_C210( C178 C210 ) \nC178_=_C244( C178 C244 ) C178_=_C246( C178 C246 ) C178_=_C247( C178 C247 ) C178_=_C249( C178 C249 ) C178_=_C268( C178 C268 ) C178_=_C270( C178 C270 ) \nC179_=_C180( C179 C180 ) C179_=_C181( C179 C181 ) C179_=_C182( C179 C182 ) C179_=_C183( C179 C183 ) C179_=_C184( C179 C184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5( C179 C205 ) \nC179_=_C207( C179 C207 ) C179_=_C208( C179 C208 ) C179_=_C209( C179 C209 ) C179_=_C210( C179 C210 ) C179_=_C274( C179 C274 ) C179_=_C276( C179 C276 ) \nC179_=_C277( C179 C277 ) C179_=_C279( C179 C279 ) C179_=_C298( C179 C298 ) C179_=_C300( C179 C300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w:t>
      </w:r>
    </w:p>
    <w:p>
      <w:pPr>
        <w:pStyle w:val="PreformattedText"/>
        <w:bidi w:val="0"/>
        <w:spacing w:before="0" w:after="0"/>
        <w:jc w:val="left"/>
        <w:rPr/>
      </w:pPr>
      <w:r>
        <w:rPr/>
        <w:t xml:space="preserve"> </w:t>
      </w:r>
      <w:r>
        <w:rPr/>
        <w:t>C180 C199 ) C180_=_C200( C180 C200 ) C180_=_C201( C180 C201 ) \nC180_=_C202( C180 C202 ) C180_=_C203( C180 C203 ) C180_=_C205( C180 C205 ) C180_=_C207( C180 C207 ) C180_=_C208( C180 C208 ) C180_=_C209( C180 C209 ) \nC180_=_C210( C180 C210 ) C180_=_C213( C180 C213 ) C180_=_C244( C180 C244 ) C180_=_C274( C180 C274 ) C180_=_C305( C180 C305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0_=_C331( C180 C331 ) C180_=_C332( C180 C332 ) \nC180_=_C333( C180 C333 ) C181_=_C182( C181 C182 ) C181_=_C183( C181 C183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5( C181 C205 ) C181_=_C207( C181 C207 ) \nC181_=_C208( C181 C208 ) C181_=_C209( C181 C209 ) C181_=_C210( C181 C210 ) C181_=_C305( C181 C305 ) C181_=_C334( C181 C334 ) C181_=_C335( C181 C335 ) \nC181_=_C337( C181 C337 ) C181_=_C355( C181 C355 ) C181_=_C357( C181 C357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5( C182 C205 ) \nC182_=_C207( C182 C207 ) C182_=_C208( C182 C208 ) C182_=_C209( C182 C209 ) C182_=_C210( C182 C210 ) C182_=_C215( C182 C215 ) C182_=_C246( C182 C246 ) \nC182_=_C276( C182 C276 ) C182_=_C334( C182 C334 ) C182_=_C363( C182 C363 ) C182_=_C364( C182 C364 ) C182_=_C365( C182 C365 ) C182_=_C366( C182 C366 ) \nC182_=_C367( C182 C367 ) C182_=_C368( C182 C368 ) C182_=_C369( C182 C369 ) C182_=_C370( C182 C370 ) C182_=_C371( C182 C371 ) C182_=_C372( C182 C372 ) \nC182_=_C373( C182 C373 ) C182_=_C374( C182 C374 ) C182_=_C375( C182 C375 ) C182_=_C376( C182 C376 ) C182_=_C377( C182 C377 ) C182_=_C378( C182 C378 ) \nC182_=_C379( C182 C379 ) C182_=_C380( C182 C380 ) C182_=_C381( C182 C381 ) C182_=_C382( C182 C382 ) C182_=_C383( C182 C383 ) C182_=_C384( C182 C384 ) \nC182_=_C385( C182 C385 ) C182_=_C386( C182 C386 ) C182_=_C387( C182 C387 ) C182_=_C388( C182 C388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5( C183 C205 ) \nC183_=_C207( C183 C207 ) C183_=_C208( C183 C208 ) C183_=_C209( C183 C209 ) C183_=_C210( C183 C210 ) C183_=_C216( C183 C216 ) C183_=_C247( C183 C247 ) \nC183_=_C277( C183 C277 ) C183_=_C335( C183 C335 ) C183_=_C389( C183 C389 ) C183_=_C390( C183 C390 ) C183_=_C391( C183 C391 ) C183_=_C392( C183 C392 ) \nC183_=_C393( C183 C393 ) C183_=_C394( C183 C394 ) C183_=_C395( C183 C395 ) C183_=_C396( C183 C396 ) C183_=_C397( C183 C397 ) C183_=_C398( C183 C398 ) \nC183_=_C399( C183 C399 ) C183_=_C400( C183 C400 ) C183_=_C401( C183 C401 ) C183_=_C402( C183 C402 ) C183_=_C403( C183 C403 ) C183_=_C404( C183 C404 ) \nC183_=_C405( C183 C405 ) C183_=_C406( C183 C406 ) C183_=_C407( C183 C407 ) C183_=_C408( C183 C408 ) C183_=_C409( C183 C409 ) C183_=_C410( C183 C410 ) \nC183_=_C411( C183 C411 ) C183_=_C412( C183 C412 ) C183_=_C413( C183 C413 ) C183_=_C414( C183 C414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5( C184 C205 ) C184_=_C207( C184 C207 ) \nC184_=_C208( C184 C208 ) C184_=_C209( C184 C209 ) C184_=_C210( C184 C210 ) C184_=_C308( C184 C308 ) C184_=_C363( C184 C363 ) C184_=_C389( C184 C389 ) \nC184_=_C415( C184 C415 ) C184_=_C434( C184 C434 ) C184_=_C436( C184 C436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5( C186 C205 ) C186_=_C207( C186 C207 ) C186_=_C208( C186 C208 ) C186_=_C209( C186 C209 ) \nC186_=_C210( C186 C210 ) C186_=_C310( C186 C310 ) C186_=_C365( C186 C365 ) C186_=_C391( C186 C391 ) C186_=_C441( C186 C441 ) C186_=_C481( C186 C481 ) \nC186_=_C482( C186 C48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5( C187 C205 ) \nC187_=_C207( C187 C207 ) C187_=_C208( C187 C208 ) C187_=_C209( C187 C209 ) C187_=_C210( C187 C210 ) C187_=_C311( C187 C311 ) C187_=_C366( C187 C366 ) \nC187_=_C442( C187 C442 ) C187_=_C503( C187 C503 ) C187_=_C505( C187 C5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5( C188 C205 ) C188_=_C207( C188 C207 ) C188_=_C208( C188 C208 ) C188_=_C209( C188 C209 ) C188_=_C210( C188 C210 ) C188_=_C312( C188 C312 ) \nC188_=_C367( C188 C367 ) C188_=_C392( C188 C392 ) C188_=_C524( C188 C524 ) C188_=_C526( C188 C52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5( C189 C205 ) C189_=_C207( C189 C207 ) C189_=_C208( C189 C208 ) C189_=_C209( C189 C209 ) C189_=_C210( C189 C210 ) C189_=_C313( C189 C313 ) \nC189_=_C368( C189 C368 ) C189_=_C393( C189 C393 ) C189_=_C443( C189 C443 ) C189_=_C545( C189 C545 ) C189_=_C547( C189 C54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207( C190 C207 ) C190_=_C208( C190 C208 ) C190_=_C209( C190 C209 ) C190_=_C210( C190 C210 ) C190_=_C369( C190 C369 ) \nC190_=_C394( C190 C394 ) C190_=_C444( C190 C444 ) C190_=_C563( C190 C563 ) C190_=_C564( C190 C564 ) C191_=_C192( C191 C192 ) C191_=_C193( C191 C193 ) \nC191_=_C194( C191 C194 ) C191_=_C195( C191 C195 ) C191_=_C196( C191 C196 ) C191_=_C197( C191 C197 ) C191_=_C198( C191 C198 ) C191_=_C199( C191 C199 ) \nC191_=_C200( C191 C200 ) C191_=_C201( C191 C201 ) C191_=_C202( C191 C202 ) C191_=_C203( C191 C203 ) C191_=_C205( C191 C205 ) C191_=_C207( C191 C207 ) \nC191_=_C208( C191 C208 ) C191_=_C209( C191 C209 ) C191_=_C210( C191 C210 ) C191_=_C314( C191 C314 ) C191_=_C370( C191 C370 ) C191_=_C395( C191 C395 ) \nC191_=_C445( C191 C445 ) C191_=_C580( C191 C580 ) C191_=_C582( C191 C582 ) C192_=_C193( C192 C193 ) C192_=_C194( C192 C194 ) C192_=_C195( C192 C195 ) \nC192_=_C196( C192 C196 ) C192_=_C197( C192 C197 ) C192_=_C198( C192 C198 ) C192_=_C199( C192 C199 ) C192_=_C200( C192 C200 ) C192_=_C201( C192 C201 ) \nC192_=_C202( C192 C202 ) C192_=_C203( C192 C203 ) C192_=_C205( C192 C205 ) C192_=_C207( C192 C207 ) C192_=_C208( C192 C208 ) C192_=_C209( C192 C209 ) \nC192_=_C210( C192 C210 ) C192_=_C315( C192 C315 ) C192_=_C371( C192 C371 ) C192_=_C396( C192 C396 ) C192_=_C446( C192 C446 ) C192_=_C598( C192 C598 ) \nC192_=_C600( C192 C600 ) C193_=_C194( C193 C194 ) C193_=_C195( C193 C195 ) C193_=_C196( C193 C196 ) C193_=_C197( C193 C197 ) C193_=_C198( C193 C198 ) \nC193_=_C199( C193 C199 ) C193_=_C200( C193 C200 ) C193_=_C201( C193 C201 ) C193_=_C202( C193 C202 ) C193_=_C203(</w:t>
      </w:r>
    </w:p>
    <w:p>
      <w:pPr>
        <w:pStyle w:val="PreformattedText"/>
        <w:bidi w:val="0"/>
        <w:spacing w:before="0" w:after="0"/>
        <w:jc w:val="left"/>
        <w:rPr/>
      </w:pPr>
      <w:r>
        <w:rPr/>
        <w:t xml:space="preserve"> </w:t>
      </w:r>
      <w:r>
        <w:rPr/>
        <w:t>C193 C203 ) C193_=_C205( C193 C205 ) \nC193_=_C207( C193 C207 ) C193_=_C208( C193 C208 ) C193_=_C209( C193 C209 ) C193_=_C210( C193 C210 ) C193_=_C316( C193 C316 ) C193_=_C372( C193 C372 ) \nC193_=_C397( C193 C397 ) C193_=_C447( C193 C447 ) C193_=_C613( C193 C613 ) C193_=_C615( C193 C615 ) C194_=_C195( C194 C195 ) C194_=_C196( C194 C196 ) \nC194_=_C197( C194 C197 ) C194_=_C198( C194 C198 ) C194_=_C199( C194 C199 ) C194_=_C200( C194 C200 ) C194_=_C201( C194 C201 ) C194_=_C202( C194 C202 ) \nC194_=_C203( C194 C203 ) C194_=_C205( C194 C205 ) C194_=_C207( C194 C207 ) C194_=_C208( C194 C208 ) C194_=_C209( C194 C209 ) C194_=_C210( C194 C210 ) \nC194_=_C317( C194 C317 ) C194_=_C373( C194 C373 ) C194_=_C398( C194 C398 ) C194_=_C448( C194 C448 ) C194_=_C629( C194 C629 ) C194_=_C631( C194 C631 ) \nC195_=_C196( C195 C196 ) C195_=_C197( C195 C197 ) C195_=_C198( C195 C198 ) C195_=_C199( C195 C199 ) C195_=_C200( C195 C200 ) C195_=_C201( C195 C201 ) \nC195_=_C202( C195 C202 ) C195_=_C203( C195 C203 ) C195_=_C205( C195 C205 ) C195_=_C207( C195 C207 ) C195_=_C208( C195 C208 ) C195_=_C209( C195 C209 ) \nC195_=_C210( C195 C210 ) C195_=_C318( C195 C318 ) C195_=_C374( C195 C374 ) C195_=_C399( C195 C399 ) C195_=_C449( C195 C449 ) C195_=_C643( C195 C643 ) \nC195_=_C645( C195 C645 ) C196_=_C197( C196 C197 ) C196_=_C198( C196 C198 ) C196_=_C199( C196 C199 ) C196_=_C200( C196 C200 ) C196_=_C201( C196 C201 ) \nC196_=_C202( C196 C202 ) C196_=_C203( C196 C203 ) C196_=_C205( C196 C205 ) C196_=_C207( C196 C207 ) C196_=_C208( C196 C208 ) C196_=_C209( C196 C209 ) \nC196_=_C210( C196 C210 ) C196_=_C319( C196 C319 ) C196_=_C375( C196 C375 ) C196_=_C400( C196 C400 ) C196_=_C450( C196 C450 ) C196_=_C657( C196 C657 ) \nC196_=_C659( C196 C659 ) C197_=_C198( C197 C198 ) C197_=_C199( C197 C199 ) C197_=_C200( C197 C200 ) C197_=_C201( C197 C201 ) C197_=_C202( C197 C202 ) \nC197_=_C203( C197 C203 ) C197_=_C205( C197 C205 ) C197_=_C207( C197 C207 ) C197_=_C208( C197 C208 ) C197_=_C209( C197 C209 ) C197_=_C210( C197 C210 ) \nC197_=_C320( C197 C320 ) C197_=_C376( C197 C376 ) C197_=_C401( C197 C401 ) C197_=_C451( C197 C451 ) C197_=_C670( C197 C670 ) C197_=_C672( C197 C672 ) \nC198_=_C199( C198 C199 ) C198_=_C200( C198 C200 ) C198_=_C201( C198 C201 ) C198_=_C202( C198 C202 ) C198_=_C203( C198 C203 ) C198_=_C205( C198 C205 ) \nC198_=_C207( C198 C207 ) C198_=_C208( C198 C208 ) C198_=_C209( C198 C209 ) C198_=_C210( C198 C210 ) C198_=_C321( C198 C321 ) C198_=_C377( C198 C377 ) \nC198_=_C402( C198 C402 ) C198_=_C452( C198 C452 ) C198_=_C682( C198 C682 ) C198_=_C684( C198 C684 ) C199_=_C200( C199 C200 ) C199_=_C201( C199 C201 ) \nC199_=_C202( C199 C202 ) C199_=_C203( C199 C203 ) C199_=_C205( C199 C205 ) C199_=_C207( C199 C207 ) C199_=_C208( C199 C208 ) C199_=_C209( C199 C209 ) \nC199_=_C210( C199 C210 ) C199_=_C322( C199 C322 ) C199_=_C378( C199 C378 ) C199_=_C403( C199 C403 ) C199_=_C453( C199 C453 ) C199_=_C694( C199 C694 ) \nC200_=_C201( C200 C201 ) C200_=_C202( C200 C202 ) C200_=_C203( C200 C203 ) C200_=_C205( C200 C205 ) C200_=_C207( C200 C207 ) C200_=_C208( C200 C208 ) \nC200_=_C209( C200 C209 ) C200_=_C210( C200 C210 ) C200_=_C323( C200 C323 ) C200_=_C404( C200 C404 ) C200_=_C454( C200 C454 ) C200_=_C702( C200 C702 ) \nC200_=_C704( C200 C704 ) C201_=_C202( C201 C202 ) C201_=_C203( C201 C203 ) C201_=_C205( C201 C205 ) C201_=_C207( C201 C207 ) C201_=_C208( C201 C208 ) \nC201_=_C209( C201 C209 ) C201_=_C210( C201 C210 ) C201_=_C324( C201 C324 ) C201_=_C379( C201 C379 ) C201_=_C405( C201 C405 ) C201_=_C455( C201 C455 ) \nC201_=_C711( C201 C711 ) C201_=_C713( C201 C713 ) C202_=_C203( C202 C203 ) C202_=_C205( C202 C205 ) C202_=_C207( C202 C207 ) C202_=_C208( C202 C208 ) \nC202_=_C209( C202 C209 ) C202_=_C210( C202 C210 ) C202_=_C325( C202 C325 ) C202_=_C380( C202 C380 ) C202_=_C406( C202 C406 ) C202_=_C456( C202 C456 ) \nC202_=_C719( C202 C719 ) C203_=_C205( C203 C205 ) C203_=_C207( C203 C207 ) C203_=_C208( C203 C208 ) C203_=_C209( C203 C209 ) C203_=_C210( C203 C210 ) \nC203_=_C326( C203 C326 ) C203_=_C381( C203 C381 ) C203_=_C407( C203 C407 ) C203_=_C457( C203 C457 ) C203_=_C725( C203 C725 ) C203_=_C727( C203 C727 ) \nC205_=_C207( C205 C207 ) C205_=_C208( C205 C208 ) C205_=_C209( C205 C209 ) C205_=_C210( C205 C210 ) C205_=_C328( C205 C328 ) C205_=_C383( C205 C383 ) \nC205_=_C409( C205 C409 ) C205_=_C459( C205 C459 ) C205_=_C732( C205 C732 ) C205_=_C738( C205 C738 ) C207_=_C208( C207 C208 ) C207_=_C209( C207 C209 ) \nC207_=_C210( C207 C210 ) C207_=_C330( C207 C330 ) C207_=_C385( C207 C385 ) C207_=_C411( C207 C411 ) C207_=_C461( C207 C461 ) C207_=_C734( C207 C734 ) \nC207_=_C743( C207 C743 ) C208_=_C209( C208 C209 ) C208_=_C210( C208 C210 ) C208_=_C331( C208 C331 ) C208_=_C386( C208 C386 ) C208_=_C412( C208 C412 ) \nC208_=_C462( C208 C462 ) C208_=_C735( C208 C735 ) C208_=_C744( C208 C744 ) C209_=_C210( C209 C210 ) C209_=_C332( C209 C332 ) C209_=_C387( C209 C387 ) \nC209_=_C413( C209 C413 ) C209_=_C463( C209 C463 ) C209_=_C736( C209 C736 ) C209_=_C745( C209 C745 ) C210_=_C333( C210 C333 ) C210_=_C388( C210 C388 ) \nC210_=_C414( C210 C414 ) C210_=_C464( C210 C464 ) C210_=_C737( C210 C737 ) C210_=_C746( C210 C746 ) C213_=_C215( C213 C215 ) C213_=_C216( C213 C216 ) \nC213_=_C218( C213 C218 ) C213_=_C236( C213 C236 ) C213_=_C238( C213 C238 ) C213_=_C244( C213 C244 ) C213_=_C274( C213 C274 ) C213_=_C305( C213 C305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13_=_C330( C213 C330 ) C213_=_C331( C213 C331 ) \nC213_=_C332( C213 C332 ) C213_=_C333( C213 C333 ) C215_=_C216( C215 C216 ) C215_=_C218( C215 C218 ) C215_=_C236( C215 C236 ) C215_=_C238( C215 C238 ) \nC215_=_C246( C215 C246 ) C215_=_C276( C215 C276 ) C215_=_C334( C215 C334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15_=_C388( C215 C388 ) C216_=_C218( C216 C218 ) \nC216_=_C236( C216 C236 ) C216_=_C238( C216 C238 ) C216_=_C247( C216 C247 ) C216_=_C277( C216 C277 ) C216_=_C335( C216 C335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412( C216 C412 ) C216_=_C413( C216 C413 ) \nC216_=_C414( C216 C414 ) C218_=_C236( C218 C236 ) C218_=_C238( C218 C238 ) C218_=_C249( C218 C249 ) C218_=_C279( C218 C279 ) C218_=_C309( C218 C309 ) \nC218_=_C337( C218 C337 ) C218_=_C364( C218 C364 ) C218_=_C390( C218 C390 ) C218_=_C415( C218 C415 ) C218_=_C441( C218 C441 ) C218_=_C442( C218 C442 ) \nC218_=_C443( C218 C443 ) C218_=_C444( C218 C444 ) C218_=_C445( C218 C445 ) C218_=_C446( C218 C446 ) C218_=_C447( C218 C447 ) C218_=_C448( C218 C448 ) \nC218_=_C449( C218 C449 ) C218_=_C450( C218 C450 ) C218_=_C451( C218 C451 ) C218_=_C452( C218 C452 ) C218_=_C453( C218 C453 ) C218_=_C454( C218 C454 ) \nC218_=_C455( C218 C455 ) C218_=_C456( C218 C456 ) C218_=_C457( C218 C457 ) C218_=_C459( C218 C459 ) C218_=_C461( C218 C461 ) C218_=_C462( C218 C462 ) \nC218_=_C463( C218 C463 ) C218_=_C464( C218 C464 ) C236_=_C238( C236 C238 ) C236_=_C268( C236 C268 ) C236_=_C298( C236 C298 ) C236_=_C327( C236 C327 ) \nC236_=_C355( C236 C355 ) C236_=_C382( C236 C382 ) C236_=_C408( C236 C408 ) C236_=_C434( C236 C434 ) C236_=_C481( C236 C481 ) C236_=_C503( C236 C503 ) \nC236_=_C524( C236 C524 ) C236_=_C545( C236 C545 ) C236_=_C563( C236 C563 ) C236_=_C580( C236 C580 ) C236_=_C598( C236 C598 ) C236_=_C613( C236 C613 ) \nC236_=_C629( C236 C629 ) C236_=_C643( C236 C643 ) C236_=_C657( C236 C657 ) C236_=_C670( C236 C670 ) C236_=_C682( C236 C682 ) C236_=_C702( C236 C702 ) \nC236_=_C711( C236 C711 ) C236_=_C719( C236 C719 ) C236_=_C725( C236 C725 ) C236_=_C732( C236 C732 ) C236_=_C734( C236 C734 ) C236_=_C735( C236 C735 ) \nC236_=_C736( C236 C736 ) C236_=_C737( C236 C737 ) C238_=_C270( C238 C270 ) C238_=_C300( C238 C300 ) C238_=_C329( C238 C329 ) C238_=_C357( C238 C357 ) \nC238_=_C384( C238 C384 ) C238_=_C410( C238 C410 ) C238_=_C436( C238 C436 ) C238_=_C482( C238 C482 ) C238_=_C505( C238 C505 ) C238_=_C526( C238 C526 ) \nC238_=_C547( C238 C547 ) C238_=_C564( C238 C564 ) C238_=_C582( C238 C582 ) C238_=_C600( C238 C600 ) C238_=_C615( C238 C615 ) C238_=_C631( C238 C631 ) \nC238_=_C645( C238 C645 ) C238_=_C659( C238 C659 ) C238_=_C672( C238 C672 ) C238_=_C684( C238 C684 ) C238_=_C694( C238 C694 ) C238_=_C704( C238 C704 ) \nC238_=_C713( C238 C713 ) C238_=_C727( C238 C727 ) C238_=_C738( C238 C738 ) C238_=_C743( C238 C743 ) C238_=_C744( C238 C744 ) C238_=_C745(</w:t>
      </w:r>
    </w:p>
    <w:p>
      <w:pPr>
        <w:pStyle w:val="PreformattedText"/>
        <w:bidi w:val="0"/>
        <w:spacing w:before="0" w:after="0"/>
        <w:jc w:val="left"/>
        <w:rPr/>
      </w:pPr>
      <w:r>
        <w:rPr/>
        <w:t xml:space="preserve"> </w:t>
      </w:r>
      <w:r>
        <w:rPr/>
        <w:t>C238 C745 ) \nC238_=_C746( C238 C746 ) C244_=_C246( C244 C246 ) C244_=_C247( C244 C247 ) C244_=_C249( C244 C249 ) C244_=_C268( C244 C268 ) C244_=_C270( C244 C270 ) \nC244_=_C274( C244 C274 ) C244_=_C305( C244 C305 ) C244_=_C308( C244 C308 ) C244_=_C309( C244 C309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44_=_C330( C244 C330 ) C244_=_C331( C244 C331 ) C244_=_C332( C244 C332 ) C244_=_C333( C244 C333 ) C246_=_C247( C246 C247 ) C246_=_C249( C246 C249 ) \nC246_=_C268( C246 C268 ) C246_=_C270( C246 C270 ) C246_=_C276( C246 C276 ) C246_=_C334( C246 C334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46_=_C388( C246 C388 ) \nC247_=_C249( C247 C249 ) C247_=_C268( C247 C268 ) C247_=_C270( C247 C270 ) C247_=_C277( C247 C277 ) C247_=_C335( C247 C335 ) C247_=_C389( C247 C389 ) \nC247_=_C390( C247 C390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47_=_C409( C247 C409 ) C247_=_C410( C247 C410 ) C247_=_C411( C247 C411 ) C247_=_C412( C247 C412 ) C247_=_C413( C247 C413 ) \nC247_=_C414( C247 C414 ) C249_=_C268( C249 C268 ) C249_=_C270( C249 C270 ) C249_=_C279( C249 C279 ) C249_=_C309( C249 C309 ) C249_=_C337( C249 C337 ) \nC249_=_C364( C249 C364 ) C249_=_C390( C249 C390 ) C249_=_C415( C249 C415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9( C249 C459 ) C249_=_C461( C249 C461 ) C249_=_C462( C249 C462 ) C249_=_C463( C249 C463 ) \nC249_=_C464( C249 C464 ) C268_=_C270( C268 C270 ) C268_=_C298( C268 C298 ) C268_=_C327( C268 C327 ) C268_=_C355( C268 C355 ) C268_=_C382( C268 C382 ) \nC268_=_C408( C268 C408 ) C268_=_C434( C268 C434 ) C268_=_C481( C268 C481 ) C268_=_C503( C268 C503 ) C268_=_C524( C268 C524 ) C268_=_C545( C268 C545 ) \nC268_=_C563( C268 C563 ) C268_=_C580( C268 C580 ) C268_=_C598( C268 C598 ) C268_=_C613( C268 C613 ) C268_=_C629( C268 C629 ) C268_=_C643( C268 C643 ) \nC268_=_C657( C268 C657 ) C268_=_C670( C268 C670 ) C268_=_C682( C268 C682 ) C268_=_C702( C268 C702 ) C268_=_C711( C268 C711 ) C268_=_C719( C268 C719 ) \nC268_=_C725( C268 C725 ) C268_=_C732( C268 C732 ) C268_=_C734( C268 C734 ) C268_=_C735( C268 C735 ) C268_=_C736( C268 C736 ) C268_=_C737( C268 C737 ) \nC270_=_C300( C270 C300 ) C270_=_C329( C270 C329 ) C270_=_C357( C270 C357 ) C270_=_C384( C270 C384 ) C270_=_C410( C270 C410 ) C270_=_C436( C270 C436 ) \nC270_=_C482( C270 C482 ) C270_=_C505( C270 C505 ) C270_=_C526( C270 C526 ) C270_=_C547( C270 C547 ) C270_=_C564( C270 C564 ) C270_=_C582( C270 C582 ) \nC270_=_C600( C270 C600 ) C270_=_C615( C270 C615 ) C270_=_C631( C270 C631 ) C270_=_C645( C270 C645 ) C270_=_C659( C270 C659 ) C270_=_C672( C270 C672 ) \nC270_=_C684( C270 C684 ) C270_=_C694( C270 C694 ) C270_=_C704( C270 C704 ) C270_=_C713( C270 C713 ) C270_=_C727( C270 C727 ) C270_=_C738( C270 C738 ) \nC270_=_C743( C270 C743 ) C270_=_C744( C270 C744 ) C270_=_C745( C270 C745 ) C270_=_C746( C270 C746 ) C274_=_C276( C274 C276 ) C274_=_C277( C274 C277 ) \nC274_=_C279( C274 C279 ) C274_=_C298( C274 C298 ) C274_=_C300( C274 C300 ) C274_=_C305( C274 C305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274_=_C332( C274 C332 ) C274_=_C333( C274 C333 ) \nC276_=_C277( C276 C277 ) C276_=_C279( C276 C279 ) C276_=_C298( C276 C298 ) C276_=_C300( C276 C300 ) C276_=_C334( C276 C334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4( C276 C384 ) C276_=_C385( C276 C385 ) C276_=_C386( C276 C386 ) C276_=_C387( C276 C387 ) \nC276_=_C388( C276 C388 ) C277_=_C279( C277 C279 ) C277_=_C298( C277 C298 ) C277_=_C300( C277 C300 ) C277_=_C335( C277 C335 ) C277_=_C389( C277 C389 ) \nC277_=_C390( C277 C390 ) C277_=_C391( C277 C391 ) C277_=_C392( C277 C392 ) C277_=_C393( C277 C393 ) C277_=_C394( C277 C394 ) C277_=_C395( C277 C395 ) \nC277_=_C396( C277 C396 ) C277_=_C397( C277 C397 ) C277_=_C398( C277 C398 ) C277_=_C399( C277 C399 ) C277_=_C400( C277 C400 ) C277_=_C401( C277 C401 ) \nC277_=_C402( C277 C402 ) C277_=_C403( C277 C403 ) C277_=_C404( C277 C404 ) C277_=_C405( C277 C405 ) C277_=_C406( C277 C406 ) C277_=_C407( C277 C407 ) \nC277_=_C408( C277 C408 ) C277_=_C409( C277 C409 ) C277_=_C410( C277 C410 ) C277_=_C411( C277 C411 ) C277_=_C412( C277 C412 ) C277_=_C413( C277 C413 ) \nC277_=_C414( C277 C414 ) C279_=_C298( C279 C298 ) C279_=_C300( C279 C300 ) C279_=_C309( C279 C309 ) C279_=_C337( C279 C337 ) C279_=_C364( C279 C364 ) \nC279_=_C390( C279 C390 ) C279_=_C415( C279 C415 ) C279_=_C441( C279 C441 ) C279_=_C442( C279 C442 ) C279_=_C443( C279 C443 ) C279_=_C444( C279 C444 ) \nC279_=_C445( C279 C445 ) C279_=_C446( C279 C446 ) C279_=_C447( C279 C447 ) C279_=_C448( C279 C448 ) C279_=_C449( C279 C449 ) C279_=_C450( C279 C450 ) \nC279_=_C451( C279 C451 ) C279_=_C452( C279 C452 ) C279_=_C453( C279 C453 ) C279_=_C454( C279 C454 ) C279_=_C455( C279 C455 ) C279_=_C456( C279 C456 ) \nC279_=_C457( C279 C457 ) C279_=_C459( C279 C459 ) C279_=_C461( C279 C461 ) C279_=_C462( C279 C462 ) C279_=_C463( C279 C463 ) C279_=_C464( C279 C464 ) \nC298_=_C300( C298 C300 ) C298_=_C327( C298 C327 ) C298_=_C355( C298 C355 ) C298_=_C382( C298 C382 ) C298_=_C408( C298 C408 ) C298_=_C434( C298 C434 ) \nC298_=_C481( C298 C481 ) C298_=_C503( C298 C503 ) C298_=_C524( C298 C524 ) C298_=_C545( C298 C545 ) C298_=_C563( C298 C563 ) C298_=_C580( C298 C580 ) \nC298_=_C598( C298 C598 ) C298_=_C613( C298 C613 ) C298_=_C629( C298 C629 ) C298_=_C643( C298 C643 ) C298_=_C657( C298 C657 ) C298_=_C670( C298 C670 ) \nC298_=_C682( C298 C682 ) C298_=_C702( C298 C702 ) C298_=_C711( C298 C711 ) C298_=_C719( C298 C719 ) C298_=_C725( C298 C725 ) C298_=_C732( C298 C732 ) \nC298_=_C734( C298 C734 ) C298_=_C735( C298 C735 ) C298_=_C736( C298 C736 ) C298_=_C737( C298 C737 ) C300_=_C329( C300 C329 ) C300_=_C357( C300 C357 ) \nC300_=_C384( C300 C384 ) C300_=_C410( C300 C410 ) C300_=_C436( C300 C436 ) C300_=_C482( C300 C482 ) C300_=_C505( C300 C505 ) C300_=_C526( C300 C526 ) \nC300_=_C547( C300 C547 ) C300_=_C564( C300 C564 ) C300_=_C582( C300 C582 ) C300_=_C600( C300 C600 ) C300_=_C615( C300 C615 ) C300_=_C631( C300 C631 ) \nC300_=_C645( C300 C645 ) C300_=_C659( C300 C659 ) C300_=_C672( C300 C672 ) C300_=_C684( C300 C684 ) C300_=_C694( C300 C694 ) C300_=_C704( C300 C704 ) \nC300_=_C713( C300 C713 ) C300_=_C727( C300 C727 ) C300_=_C738( C300 C738 ) C300_=_C743( C300 C743 ) C300_=_C744( C300 C744 ) C300_=_C745( C300 C745 ) \nC300_=_C746( C300 C746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7( C305 C337 ) \nC305_=_C355(</w:t>
      </w:r>
    </w:p>
    <w:p>
      <w:pPr>
        <w:pStyle w:val="PreformattedText"/>
        <w:bidi w:val="0"/>
        <w:spacing w:before="0" w:after="0"/>
        <w:jc w:val="left"/>
        <w:rPr/>
      </w:pPr>
      <w:r>
        <w:rPr/>
        <w:t xml:space="preserve"> </w:t>
      </w:r>
      <w:r>
        <w:rPr/>
        <w:t>C305 C355 ) C305_=_C357( C305 C357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63( C308 C363 ) C308_=_C389( C308 C389 ) C308_=_C415( C308 C415 ) \nC308_=_C434( C308 C434 ) C308_=_C436( C308 C43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7( C309 C337 ) C309_=_C364( C309 C364 ) C309_=_C390( C309 C390 ) C309_=_C415( C309 C415 ) \nC309_=_C441( C309 C441 ) C309_=_C442( C309 C442 ) C309_=_C443( C309 C443 ) C309_=_C444( C309 C444 ) C309_=_C445( C309 C445 ) C309_=_C446( C309 C446 ) \nC309_=_C447( C309 C447 ) C309_=_C448( C309 C448 ) C309_=_C449( C309 C449 ) C309_=_C450( C309 C450 ) C309_=_C451( C309 C451 ) C309_=_C452( C309 C452 ) \nC309_=_C453( C309 C453 ) C309_=_C454( C309 C454 ) C309_=_C455( C309 C455 ) C309_=_C456( C309 C456 ) C309_=_C457( C309 C457 ) C309_=_C459( C309 C459 ) \nC309_=_C461( C309 C461 ) C309_=_C462( C309 C462 ) C309_=_C463( C309 C463 ) C309_=_C464( C309 C46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65( C310 C365 ) C310_=_C391( C310 C391 ) C310_=_C441( C310 C441 ) \nC310_=_C481( C310 C481 ) C310_=_C482( C310 C482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66( C311 C366 ) C311_=_C442( C311 C442 ) C311_=_C503( C311 C503 ) C311_=_C505( C311 C50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67( C312 C367 ) C312_=_C392( C312 C392 ) C312_=_C524( C312 C524 ) C312_=_C526( C312 C5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68( C313 C368 ) C313_=_C393( C313 C393 ) C313_=_C443( C313 C443 ) C313_=_C545( C313 C545 ) C313_=_C547( C313 C54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70( C314 C370 ) C314_=_C395( C314 C395 ) C314_=_C445( C314 C445 ) C314_=_C580( C314 C580 ) C314_=_C582( C314 C58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71( C315 C371 ) C315_=_C396( C315 C396 ) C315_=_C446( C315 C446 ) C315_=_C598( C315 C598 ) C315_=_C600( C315 C60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72( C316 C372 ) C316_=_C397( C316 C397 ) \nC316_=_C447( C316 C447 ) C316_=_C613( C316 C613 ) C316_=_C615( C316 C615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73( C317 C373 ) C317_=_C398( C317 C398 ) C317_=_C448( C317 C448 ) C317_=_C629( C317 C629 ) C317_=_C631( C317 C631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74( C318 C374 ) C318_=_C399( C318 C399 ) C318_=_C449( C318 C449 ) \nC318_=_C643( C318 C643 ) C318_=_C645( C318 C64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75( C319 C375 ) C319_=_C400( C319 C400 ) \nC319_=_C450( C319 C450 ) C319_=_C657( C319 C657 ) C319_=_C659( C319 C659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76( C320 C376 ) C320_=_C401( C320 C401 ) \nC320_=_C451( C320 C451 ) C320_=_C670( C320 C670 ) C320_=_C672( C320 C672 ) C321_=_C322( C321 C322 ) C321_=_C323( C321 C323 ) C321_=_C324( C321 C324 ) \nC321_=_C325( C321 C325 ) C321_=_C326( C321 C326 ) C321_=_C327( C321 C327 ) C321_=_C328( C321 C328 ) C321_=_C329( C321 C329 ) C321_=_C330( C321 C330 ) \nC321_=_C331( C321 C331 ) C321_=_C332( C321 C332 ) C321_=_C333( C321 C333 ) C321_=_C377( C321 C377 ) C321_=_C402( C321 C402 ) C321_=_C452( C321 C452 ) \nC321_=_C682( C321 C682 ) C321_=_C684( C321 C684 ) C322_=_C323( C322 C323 ) C322_=_C324( C322 C324 ) C322_=_C325( C322 C325 ) C322_=_C326( C322 C326 ) \nC322_=_C327( C322 C327 ) C322_=_C328( C322 C328 ) C322_=_C329( C322 C329 ) C322_=_C330( C322 C330 ) C322_=_C331( C322 C331 ) C322_=_C332( C322 C332 ) \nC322_=_C333( C322 C333 ) C322_=_C378( C322 C378 ) C322_=_C403( C322 C403 ) C322_=_C453( C322 C453 ) C322_=_C694( C322 C694 ) C323_=_C324( C323 C324 ) \nC323_=_C325( C323 C325 ) C323_=_C326( C323 C326 ) C323_=_C327( C323 C327 ) C323_=_C328( C323 C328 ) C323_=_C329( C323 C329 ) C323_=_C330( C323 C330 ) \nC323_=_C331( C323 C331 ) C323_=_C332( C323 C332 ) C323_=_C333( C323 C333 ) C323_=_C404( C323 C404 ) C323_=_C454( C323 C454 ) C323_=_C702( C323 C702 ) \nC323_=_C704( C323 C704 ) C324_=_C325( C324 C325 ) C324_=_C326( C324 C326 ) C324_=_C327( C324 C327 ) C324_=_C328( C324 C328 ) C324_=_C329( C324 C329 ) \nC324_=_C330( C324 C330 ) C324_=_C331( C324 C331 ) C324_=_C332( C324 C332 ) C324_=_C333( C324 C333 ) C324_=_C379( C324 C379 ) C324_=_C405( C324 C405 ) \nC324_=_C455( C324 C455 ) C324_=_C711(</w:t>
      </w:r>
    </w:p>
    <w:p>
      <w:pPr>
        <w:pStyle w:val="PreformattedText"/>
        <w:bidi w:val="0"/>
        <w:spacing w:before="0" w:after="0"/>
        <w:jc w:val="left"/>
        <w:rPr/>
      </w:pPr>
      <w:r>
        <w:rPr/>
        <w:t xml:space="preserve"> </w:t>
      </w:r>
      <w:r>
        <w:rPr/>
        <w:t>C324 C711 ) C324_=_C713( C324 C713 ) C325_=_C326( C325 C326 ) C325_=_C327( C325 C327 ) C325_=_C328( C325 C328 ) \nC325_=_C329( C325 C329 ) C325_=_C330( C325 C330 ) C325_=_C331( C325 C331 ) C325_=_C332( C325 C332 ) C325_=_C333( C325 C333 ) C325_=_C380( C325 C380 ) \nC325_=_C406( C325 C406 ) C325_=_C456( C325 C456 ) C325_=_C719( C325 C719 ) C326_=_C327( C326 C327 ) C326_=_C328( C326 C328 ) C326_=_C329( C326 C329 ) \nC326_=_C330( C326 C330 ) C326_=_C331( C326 C331 ) C326_=_C332( C326 C332 ) C326_=_C333( C326 C333 ) C326_=_C381( C326 C381 ) C326_=_C407( C326 C407 ) \nC326_=_C457( C326 C457 ) C326_=_C725( C326 C725 ) C326_=_C727( C326 C727 ) C327_=_C328( C327 C328 ) C327_=_C329( C327 C329 ) C327_=_C330( C327 C330 ) \nC327_=_C331( C327 C331 ) C327_=_C332( C327 C332 ) C327_=_C333( C327 C333 ) C327_=_C355( C327 C355 ) C327_=_C382( C327 C382 ) C327_=_C408( C327 C408 ) \nC327_=_C434( C327 C434 ) C327_=_C481( C327 C481 ) C327_=_C503( C327 C503 ) C327_=_C524( C327 C524 ) C327_=_C545( C327 C545 ) C327_=_C563( C327 C563 ) \nC327_=_C580( C327 C580 ) C327_=_C598( C327 C598 ) C327_=_C613( C327 C613 ) C327_=_C629( C327 C629 ) C327_=_C643( C327 C643 ) C327_=_C657( C327 C657 ) \nC327_=_C670( C327 C670 ) C327_=_C682( C327 C682 ) C327_=_C702( C327 C702 ) C327_=_C711( C327 C711 ) C327_=_C719( C327 C719 ) C327_=_C725( C327 C725 ) \nC327_=_C732( C327 C732 ) C327_=_C734( C327 C734 ) C327_=_C735( C327 C735 ) C327_=_C736( C327 C736 ) C327_=_C737( C327 C737 ) C328_=_C329( C328 C329 ) \nC328_=_C330( C328 C330 ) C328_=_C331( C328 C331 ) C328_=_C332( C328 C332 ) C328_=_C333( C328 C333 ) C328_=_C383( C328 C383 ) C328_=_C409( C328 C409 ) \nC328_=_C459( C328 C459 ) C328_=_C732( C328 C732 ) C328_=_C738( C328 C738 ) C329_=_C330( C329 C330 ) C329_=_C331( C329 C331 ) C329_=_C332( C329 C332 ) \nC329_=_C333( C329 C333 ) C329_=_C357( C329 C357 ) C329_=_C384( C329 C384 ) C329_=_C410( C329 C410 ) C329_=_C436( C329 C436 ) C329_=_C482( C329 C482 ) \nC329_=_C505( C329 C505 ) C329_=_C526( C329 C526 ) C329_=_C547( C329 C547 ) C329_=_C564( C329 C564 ) C329_=_C582( C329 C582 ) C329_=_C600( C329 C600 ) \nC329_=_C615( C329 C615 ) C329_=_C631( C329 C631 ) C329_=_C645( C329 C645 ) C329_=_C659( C329 C659 ) C329_=_C672( C329 C672 ) C329_=_C684( C329 C684 ) \nC329_=_C694( C329 C694 ) C329_=_C704( C329 C704 ) C329_=_C713( C329 C713 ) C329_=_C727( C329 C727 ) C329_=_C738( C329 C738 ) C329_=_C743( C329 C743 ) \nC329_=_C744( C329 C744 ) C329_=_C745( C329 C745 ) C329_=_C746( C329 C746 ) C330_=_C331( C330 C331 ) C330_=_C332( C330 C332 ) C330_=_C333( C330 C333 ) \nC330_=_C385( C330 C385 ) C330_=_C411( C330 C411 ) C330_=_C461( C330 C461 ) C330_=_C734( C330 C734 ) C330_=_C743( C330 C743 ) C331_=_C332( C331 C332 ) \nC331_=_C333( C331 C333 ) C331_=_C386( C331 C386 ) C331_=_C412( C331 C412 ) C331_=_C462( C331 C462 ) C331_=_C735( C331 C735 ) C331_=_C744( C331 C744 ) \nC332_=_C333( C332 C333 ) C332_=_C387( C332 C387 ) C332_=_C413( C332 C413 ) C332_=_C463( C332 C463 ) C332_=_C736( C332 C736 ) C332_=_C745( C332 C745 ) \nC333_=_C388( C333 C388 ) C333_=_C414( C333 C414 ) C333_=_C464( C333 C464 ) C333_=_C737( C333 C737 ) C333_=_C746( C333 C746 ) C334_=_C335( C334 C335 ) \nC334_=_C337( C334 C337 ) C334_=_C355( C334 C355 ) C334_=_C357( C334 C357 ) C334_=_C363( C334 C36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4( C334 C384 ) C334_=_C385( C334 C385 ) C334_=_C386( C334 C386 ) C334_=_C387( C334 C387 ) C334_=_C388( C334 C388 ) C335_=_C337( C335 C337 ) \nC335_=_C355( C335 C355 ) C335_=_C357( C335 C357 ) C335_=_C389( C335 C389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37_=_C355( C337 C355 ) C337_=_C357( C337 C357 ) \nC337_=_C364( C337 C364 ) C337_=_C390( C337 C390 ) C337_=_C415( C337 C415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9( C337 C459 ) C337_=_C461( C337 C461 ) C337_=_C462( C337 C462 ) C337_=_C463( C337 C463 ) \nC337_=_C464( C337 C464 ) C355_=_C357( C355 C357 ) C355_=_C382( C355 C382 ) C355_=_C408( C355 C408 ) C355_=_C434( C355 C434 ) C355_=_C481( C355 C481 ) \nC355_=_C503( C355 C503 ) C355_=_C524( C355 C524 ) C355_=_C545( C355 C545 ) C355_=_C563( C355 C563 ) C355_=_C580( C355 C580 ) C355_=_C598( C355 C598 ) \nC355_=_C613( C355 C613 ) C355_=_C629( C355 C629 ) C355_=_C643( C355 C643 ) C355_=_C657( C355 C657 ) C355_=_C670( C355 C670 ) C355_=_C682( C355 C682 ) \nC355_=_C702( C355 C702 ) C355_=_C711( C355 C711 ) C355_=_C719( C355 C719 ) C355_=_C725( C355 C725 ) C355_=_C732( C355 C732 ) C355_=_C734( C355 C734 ) \nC355_=_C735( C355 C735 ) C355_=_C736( C355 C736 ) C355_=_C737( C355 C737 ) C357_=_C384( C357 C384 ) C357_=_C410( C357 C410 ) C357_=_C436( C357 C436 ) \nC357_=_C482( C357 C482 ) C357_=_C505( C357 C505 ) C357_=_C526( C357 C526 ) C357_=_C547( C357 C547 ) C357_=_C564( C357 C564 ) C357_=_C582( C357 C582 ) \nC357_=_C600( C357 C600 ) C357_=_C615( C357 C615 ) C357_=_C631( C357 C631 ) C357_=_C645( C357 C645 ) C357_=_C659( C357 C659 ) C357_=_C672( C357 C672 ) \nC357_=_C684( C357 C684 ) C357_=_C694( C357 C694 ) C357_=_C704( C357 C704 ) C357_=_C713( C357 C713 ) C357_=_C727( C357 C727 ) C357_=_C738( C357 C738 ) \nC357_=_C743( C357 C743 ) C357_=_C744( C357 C744 ) C357_=_C745( C357 C745 ) C357_=_C746( C357 C74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415( C363 C415 ) C363_=_C434( C363 C434 ) C363_=_C436( C363 C436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90( C364 C390 ) C364_=_C415( C364 C415 ) C364_=_C441( C364 C441 ) \nC364_=_C442( C364 C442 ) C364_=_C443( C364 C443 ) C364_=_C444( C364 C444 ) C364_=_C445( C364 C445 ) C364_=_C446( C364 C446 ) C364_=_C447( C364 C447 ) \nC364_=_C448( C364 C448 ) C364_=_C449( C364 C449 ) C364_=_C450( C364 C450 ) C364_=_C451( C364 C451 ) C364_=_C452( C364 C452 ) C364_=_C453( C364 C453 ) \nC364_=_C454( C364 C454 ) C364_=_C455( C364 C455 ) C364_=_C456( C364 C456 ) C364_=_C457( C364 C457 ) C364_=_C459( C364 C459 ) C364_=_C461( C364 C461 ) \nC364_=_C462( C364 C462 ) C364_=_C463( C364 C463 ) C364_=_C464( C364 C464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91( C365 C391 ) C365_=_C441( C365 C441 ) C365_=_C481( C365 C481 ) C365_=_C482( C365 C4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442( C366 C442 ) C366_=_C503( C366 C503 ) \nC366_=_C505( C366 C505 ) C367_=_C368( C367 C368 ) C367_=_C369(</w:t>
      </w:r>
    </w:p>
    <w:p>
      <w:pPr>
        <w:pStyle w:val="PreformattedText"/>
        <w:bidi w:val="0"/>
        <w:spacing w:before="0" w:after="0"/>
        <w:jc w:val="left"/>
        <w:rPr/>
      </w:pPr>
      <w:r>
        <w:rPr/>
        <w:t xml:space="preserve"> </w:t>
      </w:r>
      <w:r>
        <w:rPr/>
        <w:t>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92( C367 C392 ) C367_=_C524( C367 C524 ) \nC367_=_C526( C367 C526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93( C368 C393 ) C368_=_C443( C368 C443 ) C368_=_C545( C368 C545 ) \nC368_=_C547( C368 C54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94( C369 C394 ) C369_=_C444( C369 C444 ) C369_=_C563( C369 C563 ) C369_=_C564( C369 C56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95( C370 C395 ) C370_=_C445( C370 C445 ) C370_=_C580( C370 C580 ) C370_=_C582( C370 C58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96( C371 C396 ) C371_=_C446( C371 C446 ) C371_=_C598( C371 C598 ) \nC371_=_C600( C371 C60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97( C372 C397 ) \nC372_=_C447( C372 C447 ) C372_=_C613( C372 C613 ) C372_=_C615( C372 C61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98( C373 C398 ) C373_=_C448( C373 C448 ) C373_=_C629( C373 C629 ) C373_=_C631( C373 C63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99( C374 C399 ) C374_=_C449( C374 C449 ) C374_=_C643( C374 C643 ) C374_=_C645( C374 C645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400( C375 C400 ) \nC375_=_C450( C375 C450 ) C375_=_C657( C375 C657 ) C375_=_C659( C375 C659 ) C376_=_C377( C376 C377 ) C376_=_C378( C376 C378 ) C376_=_C379( C376 C379 ) \nC376_=_C380( C376 C380 ) C376_=_C381( C376 C381 ) C376_=_C382( C376 C382 ) C376_=_C383( C376 C383 ) C376_=_C384( C376 C384 ) C376_=_C385( C376 C385 ) \nC376_=_C386( C376 C386 ) C376_=_C387( C376 C387 ) C376_=_C388( C376 C388 ) C376_=_C401( C376 C401 ) C376_=_C451( C376 C451 ) C376_=_C670( C376 C670 ) \nC376_=_C672( C376 C672 ) C377_=_C378( C377 C378 ) C377_=_C379( C377 C379 ) C377_=_C380( C377 C380 ) C377_=_C381( C377 C381 ) C377_=_C382( C377 C382 ) \nC377_=_C383( C377 C383 ) C377_=_C384( C377 C384 ) C377_=_C385( C377 C385 ) C377_=_C386( C377 C386 ) C377_=_C387( C377 C387 ) C377_=_C388( C377 C388 ) \nC377_=_C402( C377 C402 ) C377_=_C452( C377 C452 ) C377_=_C682( C377 C682 ) C377_=_C684( C377 C684 ) C378_=_C379( C378 C379 ) C378_=_C380( C378 C380 ) \nC378_=_C381( C378 C381 ) C378_=_C382( C378 C382 ) C378_=_C383( C378 C383 ) C378_=_C384( C378 C384 ) C378_=_C385( C378 C385 ) C378_=_C386( C378 C386 ) \nC378_=_C387( C378 C387 ) C378_=_C388( C378 C388 ) C378_=_C403( C378 C403 ) C378_=_C453( C378 C453 ) C378_=_C694( C378 C694 ) C379_=_C380( C379 C380 ) \nC379_=_C381( C379 C381 ) C379_=_C382( C379 C382 ) C379_=_C383( C379 C383 ) C379_=_C384( C379 C384 ) C379_=_C385( C379 C385 ) C379_=_C386( C379 C386 ) \nC379_=_C387( C379 C387 ) C379_=_C388( C379 C388 ) C379_=_C405( C379 C405 ) C379_=_C455( C379 C455 ) C379_=_C711( C379 C711 ) C379_=_C713( C379 C713 ) \nC380_=_C381( C380 C381 ) C380_=_C382( C380 C382 ) C380_=_C383( C380 C383 ) C380_=_C384( C380 C384 ) C380_=_C385( C380 C385 ) C380_=_C386( C380 C386 ) \nC380_=_C387( C380 C387 ) C380_=_C388( C380 C388 ) C380_=_C406( C380 C406 ) C380_=_C456( C380 C456 ) C380_=_C719( C380 C719 ) C381_=_C382( C381 C382 ) \nC381_=_C383( C381 C383 ) C381_=_C384( C381 C384 ) C381_=_C385( C381 C385 ) C381_=_C386( C381 C386 ) C381_=_C387( C381 C387 ) C381_=_C388( C381 C388 ) \nC381_=_C407( C381 C407 ) C381_=_C457( C381 C457 ) C381_=_C725( C381 C725 ) C381_=_C727( C381 C727 ) C382_=_C383( C382 C383 ) C382_=_C384( C382 C384 ) \nC382_=_C385( C382 C385 ) C382_=_C386( C382 C386 ) C382_=_C387( C382 C387 ) C382_=_C388( C382 C388 ) C382_=_C408( C382 C408 ) C382_=_C434( C382 C434 ) \nC382_=_C481( C382 C481 ) C382_=_C503( C382 C503 ) C382_=_C524( C382 C524 ) C382_=_C545( C382 C545 ) C382_=_C563( C382 C563 ) C382_=_C580( C382 C580 ) \nC382_=_C598( C382 C598 ) C382_=_C613( C382 C613 ) C382_=_C629( C382 C629 ) C382_=_C643( C382 C643 ) C382_=_C657( C382 C657 ) C382_=_C670( C382 C670 ) \nC382_=_C682( C382 C682 ) C382_=_C702( C382 C702 ) C382_=_C711( C382 C711 ) C382_=_C719( C382 C719 ) C382_=_C725( C382 C725 ) C382_=_C732( C382 C732 ) \nC382_=_C734( C382 C734 ) C382_=_C735( C382 C735 ) C382_=_C736( C382 C736 ) C382_=_C737( C382 C737 ) C383_=_C384( C383 C384 ) C383_=_C385( C383 C385 ) \nC383_=_C386( C383 C386 ) C383_=_C387( C383 C387 ) C383_=_C388( C383 C388 ) C383_=_C409( C383 C409 ) C383_=_C459( C383 C459 ) C383_=_C732( C383 C732 ) \nC383_=_C738( C383 C738 ) C384_=_C385( C384 C385 ) C384_=_C386( C384 C386 ) C384_=_C387( C384 C387 ) C384_=_C388( C384 C388 ) C384_=_C410( C384 C410 ) \nC384_=_C436( C384 C436 ) C384_=_C482( C384 C482 ) C384_=_C505( C384 C505 ) C384_=_C526( C384 C526 ) C384_=_C547( C384 C547 ) C384_=_C564( C384 C564 ) \nC384_=_C582( C384 C582 ) C384_=_C600( C384 C600 ) C384_=_C615( C384 C615 ) C384_=_C631( C384 C631 ) C384_=_C645( C384 C645 ) C384_=_C659( C384 C659 ) \nC384_=_C672( C384 C672 ) C384_=_C684( C384 C684 ) C384_=_C694( C384 C694 ) C384_=_C704( C384 C704 ) C384_=_C713( C384 C713 ) C384_=_C727( C384 C727 ) \nC384_=_C738( C384 C738 ) C384_=_C743( C384 C743 ) C384_=_C744( C384 C744 ) C384_=_C745( C384 C745 ) C384_=_C746( C384 C746 ) C385_=_C386( C385 C386 ) \nC385_=_C387( C385 C387 ) C385_=_C388( C385 C388 ) C385_=_C411( C385 C411 ) C385_=_C461( C385 C461 ) C385_=_C734( C385 C734 ) C385_=_C743( C385 C743 ) \nC386_=_C387( C386 C387 ) C386_=_C388( C386 C388 ) C386_=_C412( C386 C412 ) C386_=_C462( C386 C462 ) C386_=_C735( C386 C735 ) C386_=_C744( C386 C744 ) \nC387_=_C388( C387 C388 ) C387_=_C413( C387 C413 ) C387_=_C463( C387 C463 ) C387_=_C736( C387 C736 ) C387_=_C745( C387 C745 ) C388_=_C414( C388 C414 ) \nC388_=_C464( C388 C464 ) C388_=_C737( C388 C737 ) C388_=_C746( C388 C746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34( C389 C434 ) \nC389_=_C436( C389 C436 ) C390_=_C391( C390 C391 ) C390_=_C392( C390 C392 ) C390_=_C393( C390 C393 ) C390_=_C394( C390 C394 ) C390_=_C395( C390 C395 ) \nC390_=_C396( C390 C396 ) C390_=_C397( C390 C397 ) C390_=_C398( C390 C398 ) C390_=_C399(</w:t>
      </w:r>
    </w:p>
    <w:p>
      <w:pPr>
        <w:pStyle w:val="PreformattedText"/>
        <w:bidi w:val="0"/>
        <w:spacing w:before="0" w:after="0"/>
        <w:jc w:val="left"/>
        <w:rPr/>
      </w:pPr>
      <w:r>
        <w:rPr/>
        <w:t xml:space="preserve"> </w:t>
      </w:r>
      <w:r>
        <w:rPr/>
        <w:t>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9( C390 C459 ) C390_=_C461( C390 C461 ) C390_=_C462( C390 C462 ) C390_=_C463( C390 C463 ) C390_=_C464( C390 C464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41( C391 C441 ) \nC391_=_C481( C391 C481 ) C391_=_C482( C391 C482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524( C392 C524 ) C392_=_C526( C392 C526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43( C393 C443 ) \nC393_=_C545( C393 C545 ) C393_=_C547( C393 C547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44( C394 C444 ) C394_=_C563( C394 C563 ) \nC394_=_C564( C394 C564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45( C395 C445 ) C395_=_C580( C395 C580 ) C395_=_C582( C395 C58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46( C396 C446 ) \nC396_=_C598( C396 C598 ) C396_=_C600( C396 C60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47( C397 C447 ) C397_=_C613( C397 C613 ) C397_=_C615( C397 C615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48( C398 C448 ) C398_=_C629( C398 C629 ) C398_=_C631( C398 C631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49( C399 C449 ) C399_=_C643( C399 C643 ) C399_=_C645( C399 C64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50( C400 C450 ) C400_=_C657( C400 C657 ) C400_=_C659( C400 C659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51( C401 C451 ) \nC401_=_C670( C401 C670 ) C401_=_C672( C401 C672 ) C402_=_C403( C402 C403 ) C402_=_C404( C402 C404 ) C402_=_C405( C402 C405 ) C402_=_C406( C402 C406 ) \nC402_=_C407( C402 C407 ) C402_=_C408( C402 C408 ) C402_=_C409( C402 C409 ) C402_=_C410( C402 C410 ) C402_=_C411( C402 C411 ) C402_=_C412( C402 C412 ) \nC402_=_C413( C402 C413 ) C402_=_C414( C402 C414 ) C402_=_C452( C402 C452 ) C402_=_C682( C402 C682 ) C402_=_C684( C402 C684 ) C403_=_C404( C403 C404 ) \nC403_=_C405( C403 C405 ) C403_=_C406( C403 C406 ) C403_=_C407( C403 C407 ) C403_=_C408( C403 C408 ) C403_=_C409( C403 C409 ) C403_=_C410( C403 C410 ) \nC403_=_C411( C403 C411 ) C403_=_C412( C403 C412 ) C403_=_C413( C403 C413 ) C403_=_C414( C403 C414 ) C403_=_C453( C403 C453 ) C403_=_C694( C403 C694 ) \nC404_=_C405( C404 C405 ) C404_=_C406( C404 C406 ) C404_=_C407( C404 C407 ) C404_=_C408( C404 C408 ) C404_=_C409( C404 C409 ) C404_=_C410( C404 C410 ) \nC404_=_C411( C404 C411 ) C404_=_C412( C404 C412 ) C404_=_C413( C404 C413 ) C404_=_C414( C404 C414 ) C404_=_C454( C404 C454 ) C404_=_C702( C404 C702 ) \nC404_=_C704( C404 C704 ) C405_=_C406( C405 C406 ) C405_=_C407( C405 C407 ) C405_=_C408( C405 C408 ) C405_=_C409( C405 C409 ) C405_=_C410( C405 C410 ) \nC405_=_C411( C405 C411 ) C405_=_C412( C405 C412 ) C405_=_C413( C405 C413 ) C405_=_C414( C405 C414 ) C405_=_C455( C405 C455 ) C405_=_C711( C405 C711 ) \nC405_=_C713( C405 C713 ) C406_=_C407( C406 C407 ) C406_=_C408( C406 C408 ) C406_=_C409( C406 C409 ) C406_=_C410( C406 C410 ) C406_=_C411( C406 C411 ) \nC406_=_C412( C406 C412 ) C406_=_C413( C406 C413 ) C406_=_C414( C406 C414 ) C406_=_C456( C406 C456 ) C406_=_C719( C406 C719 ) C407_=_C408( C407 C408 ) \nC407_=_C409( C407 C409 ) C407_=_C410( C407 C410 ) C407_=_C411( C407 C411 ) C407_=_C412( C407 C412 ) C407_=_C413( C407 C413 ) C407_=_C414( C407 C414 ) \nC407_=_C457( C407 C457 ) C407_=_C725( C407 C725 ) C407_=_C727( C407 C727 ) C408_=_C409( C408 C409 ) C408_=_C410( C408 C410 ) C408_=_C411( C408 C411 ) \nC408_=_C412( C408 C412 ) C408_=_C413( C408 C413 ) C408_=_C414( C408 C414 ) C408_=_C434( C408 C434 ) C408_=_C481( C408 C481 ) C408_=_C503( C408 C503 ) \nC408_=_C524( C408 C524 ) C408_=_C545( C408 C545 ) C408_=_C563( C408 C563 ) C408_=_C580( C408 C580 ) C408_=_C598( C408 C598 ) C408_=_C613( C408 C613 ) \nC408_=_C629( C408 C629 ) C408_=_C643( C408 C643 ) C408_=_C657( C408 C657 ) C408_=_C670( C408 C670 ) C408_=_C682( C408 C682 ) C408_=_C702( C408 C702 ) \nC408_=_C711( C408 C711 ) C408_=_C719( C408 C719 ) C408_=_C725( C408 C725 ) C408_=_C732( C408 C732 ) C408_=_C734( C408 C734 ) C408_=_C735( C408 C735 ) \nC408_=_C736( C408 C736 ) C408_=_C737( C408 C737 ) C409_=_C410( C409 C410 ) C409_=_C411( C409 C411 ) C409_=_C412( C409 C412 ) C409_=_C413( C409 C413 ) \nC409_=_C414( C409 C414 ) C409_=_C459( C409 C459 ) C409_=_C732( C409 C732 ) C409_=_C738( C409 C738 ) C410_=_C411( C410 C411 ) C410_=_C412( C410 C412 ) \nC410_=_C413( C410 C413 ) C410_=_C414( C410 C414 ) C410_=_C436( C410 C436 ) C410_=_C482( C410 C482 ) C410_=_C505( C410 C505 ) C410_=_C526( C410 C526 ) \nC410_=_C547( C410 C547 ) C410_=_C564( C410 C564 ) C410_=_C582( C410 C582 ) C410_=_C600( C410 C600 ) C410_=_C615(</w:t>
      </w:r>
    </w:p>
    <w:p>
      <w:pPr>
        <w:pStyle w:val="PreformattedText"/>
        <w:bidi w:val="0"/>
        <w:spacing w:before="0" w:after="0"/>
        <w:jc w:val="left"/>
        <w:rPr/>
      </w:pPr>
      <w:r>
        <w:rPr/>
        <w:t xml:space="preserve"> </w:t>
      </w:r>
      <w:r>
        <w:rPr/>
        <w:t>C410 C615 ) C410_=_C631( C410 C631 ) \nC410_=_C645( C410 C645 ) C410_=_C659( C410 C659 ) C410_=_C672( C410 C672 ) C410_=_C684( C410 C684 ) C410_=_C694( C410 C694 ) C410_=_C704( C410 C704 ) \nC410_=_C713( C410 C713 ) C410_=_C727( C410 C727 ) C410_=_C738( C410 C738 ) C410_=_C743( C410 C743 ) C410_=_C744( C410 C744 ) C410_=_C745( C410 C745 ) \nC410_=_C746( C410 C746 ) C411_=_C412( C411 C412 ) C411_=_C413( C411 C413 ) C411_=_C414( C411 C414 ) C411_=_C461( C411 C461 ) C411_=_C734( C411 C734 ) \nC411_=_C743( C411 C743 ) C412_=_C413( C412 C413 ) C412_=_C414( C412 C414 ) C412_=_C462( C412 C462 ) C412_=_C735( C412 C735 ) C412_=_C744( C412 C744 ) \nC413_=_C414( C413 C414 ) C413_=_C463( C413 C463 ) C413_=_C736( C413 C736 ) C413_=_C745( C413 C745 ) C414_=_C464( C414 C464 ) C414_=_C737( C414 C737 ) \nC414_=_C746( C414 C746 ) C415_=_C434( C415 C434 ) C415_=_C436( C415 C436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9( C415 C459 ) C415_=_C461( C415 C461 ) C415_=_C462( C415 C462 ) C415_=_C463( C415 C463 ) \nC415_=_C464( C415 C464 ) C434_=_C436( C434 C436 ) C434_=_C481( C434 C481 ) C434_=_C503( C434 C503 ) C434_=_C524( C434 C524 ) C434_=_C545( C434 C545 ) \nC434_=_C563( C434 C563 ) C434_=_C580( C434 C580 ) C434_=_C598( C434 C598 ) C434_=_C613( C434 C613 ) C434_=_C629( C434 C629 ) C434_=_C643( C434 C643 ) \nC434_=_C657( C434 C657 ) C434_=_C670( C434 C670 ) C434_=_C682( C434 C682 ) C434_=_C702( C434 C702 ) C434_=_C711( C434 C711 ) C434_=_C719( C434 C719 ) \nC434_=_C725( C434 C725 ) C434_=_C732( C434 C732 ) C434_=_C734( C434 C734 ) C434_=_C735( C434 C735 ) C434_=_C736( C434 C736 ) C434_=_C737( C434 C737 ) \nC436_=_C482( C436 C482 ) C436_=_C505( C436 C505 ) C436_=_C526( C436 C526 ) C436_=_C547( C436 C547 ) C436_=_C564( C436 C564 ) C436_=_C582( C436 C582 ) \nC436_=_C600( C436 C600 ) C436_=_C615( C436 C615 ) C436_=_C631( C436 C631 ) C436_=_C645( C436 C645 ) C436_=_C659( C436 C659 ) C436_=_C672( C436 C672 ) \nC436_=_C684( C436 C684 ) C436_=_C694( C436 C694 ) C436_=_C704( C436 C704 ) C436_=_C713( C436 C713 ) C436_=_C727( C436 C727 ) C436_=_C738( C436 C738 ) \nC436_=_C743( C436 C743 ) C436_=_C744( C436 C744 ) C436_=_C745( C436 C745 ) C436_=_C746( C436 C746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9( C441 C459 ) C441_=_C461( C441 C461 ) C441_=_C462( C441 C462 ) C441_=_C463( C441 C463 ) \nC441_=_C464( C441 C464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9( C442 C459 ) C442_=_C461( C442 C461 ) C442_=_C462( C442 C462 ) C442_=_C463( C442 C463 ) C442_=_C464( C442 C464 ) C442_=_C503( C442 C503 ) \nC442_=_C505( C442 C50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9( C443 C459 ) C443_=_C461( C443 C461 ) C443_=_C462( C443 C462 ) \nC443_=_C463( C443 C463 ) C443_=_C464( C443 C464 ) C443_=_C545( C443 C545 ) C443_=_C547( C443 C54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9( C444 C459 ) \nC444_=_C461( C444 C461 ) C444_=_C462( C444 C462 ) C444_=_C463( C444 C463 ) C444_=_C464( C444 C464 ) C444_=_C563( C444 C563 ) C444_=_C564( C444 C564 ) \nC445_=_C446( C445 C446 ) C445_=_C447( C445 C447 ) C445_=_C448( C445 C448 ) C445_=_C449( C445 C449 ) C445_=_C450( C445 C450 ) C445_=_C451( C445 C451 ) \nC445_=_C452( C445 C452 ) C445_=_C453( C445 C453 ) C445_=_C454( C445 C454 ) C445_=_C455( C445 C455 ) C445_=_C456( C445 C456 ) C445_=_C457( C445 C457 ) \nC445_=_C459( C445 C459 ) C445_=_C461( C445 C461 ) C445_=_C462( C445 C462 ) C445_=_C463( C445 C463 ) C445_=_C464( C445 C464 ) C445_=_C580( C445 C580 ) \nC445_=_C582( C445 C582 ) C446_=_C447( C446 C447 ) C446_=_C448( C446 C448 ) C446_=_C449( C446 C449 ) C446_=_C450( C446 C450 ) C446_=_C451( C446 C451 ) \nC446_=_C452( C446 C452 ) C446_=_C453( C446 C453 ) C446_=_C454( C446 C454 ) C446_=_C455( C446 C455 ) C446_=_C456( C446 C456 ) C446_=_C457( C446 C457 ) \nC446_=_C459( C446 C459 ) C446_=_C461( C446 C461 ) C446_=_C462( C446 C462 ) C446_=_C463( C446 C463 ) C446_=_C464( C446 C464 ) C446_=_C598( C446 C598 ) \nC446_=_C600( C446 C600 ) C447_=_C448( C447 C448 ) C447_=_C449( C447 C449 ) C447_=_C450( C447 C450 ) C447_=_C451( C447 C451 ) C447_=_C452( C447 C452 ) \nC447_=_C453( C447 C453 ) C447_=_C454( C447 C454 ) C447_=_C455( C447 C455 ) C447_=_C456( C447 C456 ) C447_=_C457( C447 C457 ) C447_=_C459( C447 C459 ) \nC447_=_C461( C447 C461 ) C447_=_C462( C447 C462 ) C447_=_C463( C447 C463 ) C447_=_C464( C447 C464 ) C447_=_C613( C447 C613 ) C447_=_C615( C447 C615 ) \nC448_=_C449( C448 C449 ) C448_=_C450( C448 C450 ) C448_=_C451( C448 C451 ) C448_=_C452( C448 C452 ) C448_=_C453( C448 C453 ) C448_=_C454( C448 C454 ) \nC448_=_C455( C448 C455 ) C448_=_C456( C448 C456 ) C448_=_C457( C448 C457 ) C448_=_C459( C448 C459 ) C448_=_C461( C448 C461 ) C448_=_C462( C448 C462 ) \nC448_=_C463( C448 C463 ) C448_=_C464( C448 C464 ) C448_=_C629( C448 C629 ) C448_=_C631( C448 C631 ) C449_=_C450( C449 C450 ) C449_=_C451( C449 C451 ) \nC449_=_C452( C449 C452 ) C449_=_C453( C449 C453 ) C449_=_C454( C449 C454 ) C449_=_C455( C449 C455 ) C449_=_C456( C449 C456 ) C449_=_C457( C449 C457 ) \nC449_=_C459( C449 C459 ) C449_=_C461( C449 C461 ) C449_=_C462( C449 C462 ) C449_=_C463( C449 C463 ) C449_=_C464( C449 C464 ) C449_=_C643( C449 C643 ) \nC449_=_C645( C449 C645 ) C450_=_C451( C450 C451 ) C450_=_C452( C450 C452 ) C450_=_C453( C450 C453 ) C450_=_C454( C450 C454 ) C450_=_C455( C450 C455 ) \nC450_=_C456( C450 C456 ) C450_=_C457( C450 C457 ) C450_=_C459( C450 C459 ) C450_=_C461( C450 C461 ) C450_=_C462( C450 C462 ) C450_=_C463( C450 C463 ) \nC450_=_C464( C450 C464 ) C450_=_C657( C450 C657 ) C450_=_C659( C450 C659 ) C451_=_C452( C451 C452 ) C451_=_C453( C451 C453 ) C451_=_C454( C451 C454 ) \nC451_=_C455( C451 C455 ) C451_=_C456( C451 C456 ) C451_=_C457( C451 C457 ) C451_=_C459( C451 C459 ) C451_=_C461( C451 C461 ) C451_=_C462( C451 C462 ) \nC451_=_C463( C451 C463 ) C451_=_C464( C451 C464 ) C451_=_C670( C451 C670 ) C451_=_C672( C451 C672 ) C452_=_C453( C452 C453 ) C452_=_C454( C452 C454 ) \nC452_=_C455( C452 C455 ) C452_=_C456( C452 C456 ) C452_=_C457( C452 C457 ) C452_=_C459( C452 C459 ) C452_=_C461( C452 C461 ) C452_=_C462( C452 C462 ) \nC452_=_C463( C452 C463 ) C452_=_C464( C452 C464 ) C452_=_C682( C452 C682 ) C452_=_C684( C452 C684 ) C453_=_C454( C453 C454 ) C453_=_C455( C453 C455 ) \nC453_=_C456( C453 C456 ) C453_=_C457( C453 C457 ) C453_=_C459( C453 C459 ) C453_=_C461( C453 C461 ) C453_=_C462( C453 C462 ) C453_=_C463( C453 C463 ) \nC453_=_C464( C453 C464 ) C453_=_C694( C453 C694 ) C454_=_C455( C454 C455 ) C454_=_C456( C454 C456 ) C454_=_C457( C454 C457 ) C454_=_C459( C454 C459 ) \nC454_=_C461( C454 C461 ) C454_=_C462( C454 C462 ) C454_=_C463( C454 C463 ) C454_=_C464( C454 C464 ) C454_=_C702( C454 C702 ) C454_=_C704( C454 C704 ) \nC455_=_C456( C455 C456 ) C455_=_C457( C455 C457 ) C455_=_C459( C455 C459 ) C455_=_C461( C455 C461 ) C455_=_C462( C455 C462 ) C455_=_C463( C455 C463 ) \nC455_=_C464( C455 C464 ) C455_=_C711( C455 C711 ) C455_=_C713( C455 C713 ) C456_=_C457( C456 C457 ) C456_=_C459( C456 C459 ) C456_=_C461( C456 C461 ) \nC456_=_C462( C456 C462 ) C456_=_C463( C456 C463 ) C456_=_C464( C456 C464 ) C456_=_C719( C456 C719 ) C457_=_C459( C457 C459 ) C457_=_C461( C457 C461 ) \nC457_=_C462( C457 C462 ) C457_=_C463( C457 C463 ) C457_=_C464( C457 C464 ) C457_=_C725( C457 C725 ) C457_=_C727( C457 C727 ) C459_=_C461( C459 C461 ) \nC459_=_C462( C459 C462 ) C459_=_C463( C459 C463 ) C459_=_C464( C459 C464 ) C459_=_C732( C459 C732 ) C459_=_C738( C459 C738 ) C461_=_C462( C461 C462 ) \nC461_=_C463( C461 C463 ) C461_=_C464( C461 C464 ) C461_=_C734( C461 C734 ) C461_=_C743( C461 C743 ) C462_=_C463( C462 C463 ) C462_=_C464( C462 C464 ) \nC462_=_C735( C462 C735 ) C462_=_C744( C462 C744 ) C463_=_C464( C463 C464 ) C463_=_C736( C463 C736 ) C463_=_C745( C463 C745 ) C464_=_C737( C464 C737 ) \nC464_=_C746( C464 C746 ) C481_=_C482( C481 C482 ) C481_=_C503( C481 C503 ) C481_=_C524( C481 C524 ) C481_=_C545( C481 C545 ) C481_=_C563( C481 C563 ) \nC481_=_C580( C481 C580 ) C481_=_C598( C481 C598 ) C481_=_C613( C481 C613 ) C481_=_C629( C481 C629 ) C481_=_C643( C481 C643 ) C481_=_C657( C481 C657 ) \nC481_=_C670( C481 C670 ) C481_=_C682( C481 C682 ) C481_=_C702( C481 C702 ) C481_=_C711( C481 C711 ) C481_=_C719( C481 C719 ) C481_=_C725(</w:t>
      </w:r>
    </w:p>
    <w:p>
      <w:pPr>
        <w:pStyle w:val="PreformattedText"/>
        <w:bidi w:val="0"/>
        <w:spacing w:before="0" w:after="0"/>
        <w:jc w:val="left"/>
        <w:rPr/>
      </w:pPr>
      <w:r>
        <w:rPr/>
        <w:t xml:space="preserve"> </w:t>
      </w:r>
      <w:r>
        <w:rPr/>
        <w:t>C481 C725 ) \nC481_=_C732( C481 C732 ) C481_=_C734( C481 C734 ) C481_=_C735( C481 C735 ) C481_=_C736( C481 C736 ) C481_=_C737( C481 C737 ) C482_=_C505( C482 C505 ) \nC482_=_C526( C482 C526 ) C482_=_C547( C482 C547 ) C482_=_C564( C482 C564 ) C482_=_C582( C482 C582 ) C482_=_C600( C482 C600 ) C482_=_C615( C482 C615 ) \nC482_=_C631( C482 C631 ) C482_=_C645( C482 C645 ) C482_=_C659( C482 C659 ) C482_=_C672( C482 C672 ) C482_=_C684( C482 C684 ) C482_=_C694( C482 C694 ) \nC482_=_C704( C482 C704 ) C482_=_C713( C482 C713 ) C482_=_C727( C482 C727 ) C482_=_C738( C482 C738 ) C482_=_C743( C482 C743 ) C482_=_C744( C482 C744 ) \nC482_=_C745( C482 C745 ) C482_=_C746( C482 C746 ) C503_=_C505( C503 C505 ) C503_=_C524( C503 C524 ) C503_=_C545( C503 C545 ) C503_=_C563( C503 C563 ) \nC503_=_C580( C503 C580 ) C503_=_C598( C503 C598 ) C503_=_C613( C503 C613 ) C503_=_C629( C503 C629 ) C503_=_C643( C503 C643 ) C503_=_C657( C503 C657 ) \nC503_=_C670( C503 C670 ) C503_=_C682( C503 C682 ) C503_=_C702( C503 C702 ) C503_=_C711( C503 C711 ) C503_=_C719( C503 C719 ) C503_=_C725( C503 C725 ) \nC503_=_C732( C503 C732 ) C503_=_C734( C503 C734 ) C503_=_C735( C503 C735 ) C503_=_C736( C503 C736 ) C503_=_C737( C503 C737 ) C505_=_C526( C505 C526 ) \nC505_=_C547( C505 C547 ) C505_=_C564( C505 C564 ) C505_=_C582( C505 C582 ) C505_=_C600( C505 C600 ) C505_=_C615( C505 C615 ) C505_=_C631( C505 C631 ) \nC505_=_C645( C505 C645 ) C505_=_C659( C505 C659 ) C505_=_C672( C505 C672 ) C505_=_C684( C505 C684 ) C505_=_C694( C505 C694 ) C505_=_C704( C505 C704 ) \nC505_=_C713( C505 C713 ) C505_=_C727( C505 C727 ) C505_=_C738( C505 C738 ) C505_=_C743( C505 C743 ) C505_=_C744( C505 C744 ) C505_=_C745( C505 C745 ) \nC505_=_C746( C505 C746 ) C524_=_C526( C524 C526 ) C524_=_C545( C524 C545 ) C524_=_C563( C524 C563 ) C524_=_C580( C524 C580 ) C524_=_C598( C524 C598 ) \nC524_=_C613( C524 C613 ) C524_=_C629( C524 C629 ) C524_=_C643( C524 C643 ) C524_=_C657( C524 C657 ) C524_=_C670( C524 C670 ) C524_=_C682( C524 C682 ) \nC524_=_C702( C524 C702 ) C524_=_C711( C524 C711 ) C524_=_C719( C524 C719 ) C524_=_C725( C524 C725 ) C524_=_C732( C524 C732 ) C524_=_C734( C524 C734 ) \nC524_=_C735( C524 C735 ) C524_=_C736( C524 C736 ) C524_=_C737( C524 C737 ) C526_=_C547( C526 C547 ) C526_=_C564( C526 C564 ) C526_=_C582( C526 C582 ) \nC526_=_C600( C526 C600 ) C526_=_C615( C526 C615 ) C526_=_C631( C526 C631 ) C526_=_C645( C526 C645 ) C526_=_C659( C526 C659 ) C526_=_C672( C526 C672 ) \nC526_=_C684( C526 C684 ) C526_=_C694( C526 C694 ) C526_=_C704( C526 C704 ) C526_=_C713( C526 C713 ) C526_=_C727( C526 C727 ) C526_=_C738( C526 C738 ) \nC526_=_C743( C526 C743 ) C526_=_C744( C526 C744 ) C526_=_C745( C526 C745 ) C526_=_C746( C526 C746 ) C545_=_C547( C545 C547 ) C545_=_C563( C545 C563 ) \nC545_=_C580( C545 C580 ) C545_=_C598( C545 C598 ) C545_=_C613( C545 C613 ) C545_=_C629( C545 C629 ) C545_=_C643( C545 C643 ) C545_=_C657( C545 C657 ) \nC545_=_C670( C545 C670 ) C545_=_C682( C545 C682 ) C545_=_C702( C545 C702 ) C545_=_C711( C545 C711 ) C545_=_C719( C545 C719 ) C545_=_C725( C545 C725 ) \nC545_=_C732( C545 C732 ) C545_=_C734( C545 C734 ) C545_=_C735( C545 C735 ) C545_=_C736( C545 C736 ) C545_=_C737( C545 C737 ) C547_=_C564( C547 C564 ) \nC547_=_C582( C547 C582 ) C547_=_C600( C547 C600 ) C547_=_C615( C547 C615 ) C547_=_C631( C547 C631 ) C547_=_C645( C547 C645 ) C547_=_C659( C547 C659 ) \nC547_=_C672( C547 C672 ) C547_=_C684( C547 C684 ) C547_=_C694( C547 C694 ) C547_=_C704( C547 C704 ) C547_=_C713( C547 C713 ) C547_=_C727( C547 C727 ) \nC547_=_C738( C547 C738 ) C547_=_C743( C547 C743 ) C547_=_C744( C547 C744 ) C547_=_C745( C547 C745 ) C547_=_C746( C547 C746 ) C563_=_C564( C563 C564 ) \nC563_=_C580( C563 C580 ) C563_=_C598( C563 C598 ) C563_=_C613( C563 C613 ) C563_=_C629( C563 C629 ) C563_=_C643( C563 C643 ) C563_=_C657( C563 C657 ) \nC563_=_C670( C563 C670 ) C563_=_C682( C563 C682 ) C563_=_C702( C563 C702 ) C563_=_C711( C563 C711 ) C563_=_C719( C563 C719 ) C563_=_C725( C563 C725 ) \nC563_=_C732( C563 C732 ) C563_=_C734( C563 C734 ) C563_=_C735( C563 C735 ) C563_=_C736( C563 C736 ) C563_=_C737( C563 C737 ) C564_=_C582( C564 C582 ) \nC564_=_C600( C564 C600 ) C564_=_C615( C564 C615 ) C564_=_C631( C564 C631 ) C564_=_C645( C564 C645 ) C564_=_C659( C564 C659 ) C564_=_C672( C564 C672 ) \nC564_=_C684( C564 C684 ) C564_=_C694( C564 C694 ) C564_=_C704( C564 C704 ) C564_=_C713( C564 C713 ) C564_=_C727( C564 C727 ) C564_=_C738( C564 C738 ) \nC564_=_C743( C564 C743 ) C564_=_C744( C564 C744 ) C564_=_C745( C564 C745 ) C564_=_C746( C564 C746 ) C580_=_C582( C580 C582 ) C580_=_C598( C580 C598 ) \nC580_=_C613( C580 C613 ) C580_=_C629( C580 C629 ) C580_=_C643( C580 C643 ) C580_=_C657( C580 C657 ) C580_=_C670( C580 C670 ) C580_=_C682( C580 C682 ) \nC580_=_C702( C580 C702 ) C580_=_C711( C580 C711 ) C580_=_C719( C580 C719 ) C580_=_C725( C580 C725 ) C580_=_C732( C580 C732 ) C580_=_C734( C580 C734 ) \nC580_=_C735( C580 C735 ) C580_=_C736( C580 C736 ) C580_=_C737( C580 C737 ) C582_=_C600( C582 C600 ) C582_=_C615( C582 C615 ) C582_=_C631( C582 C631 ) \nC582_=_C645( C582 C645 ) C582_=_C659( C582 C659 ) C582_=_C672( C582 C672 ) C582_=_C684( C582 C684 ) C582_=_C694( C582 C694 ) C582_=_C704( C582 C704 ) \nC582_=_C713( C582 C713 ) C582_=_C727( C582 C727 ) C582_=_C738( C582 C738 ) C582_=_C743( C582 C743 ) C582_=_C744( C582 C744 ) C582_=_C745( C582 C745 ) \nC582_=_C746( C582 C746 ) C598_=_C600( C598 C600 ) C598_=_C613( C598 C613 ) C598_=_C629( C598 C629 ) C598_=_C643( C598 C643 ) C598_=_C657( C598 C657 ) \nC598_=_C670( C598 C670 ) C598_=_C682( C598 C682 ) C598_=_C702( C598 C702 ) C598_=_C711( C598 C711 ) C598_=_C719( C598 C719 ) C598_=_C725( C598 C725 ) \nC598_=_C732( C598 C732 ) C598_=_C734( C598 C734 ) C598_=_C735( C598 C735 ) C598_=_C736( C598 C736 ) C598_=_C737( C598 C737 ) C600_=_C615( C600 C615 ) \nC600_=_C631( C600 C631 ) C600_=_C645( C600 C645 ) C600_=_C659( C600 C659 ) C600_=_C672( C600 C672 ) C600_=_C684( C600 C684 ) C600_=_C694( C600 C694 ) \nC600_=_C704( C600 C704 ) C600_=_C713( C600 C713 ) C600_=_C727( C600 C727 ) C600_=_C738( C600 C738 ) C600_=_C743( C600 C743 ) C600_=_C744( C600 C744 ) \nC600_=_C745( C600 C745 ) C600_=_C746( C600 C746 ) C613_=_C615( C613 C615 ) C613_=_C629( C613 C629 ) C613_=_C643( C613 C643 ) C613_=_C657( C613 C657 ) \nC613_=_C670( C613 C670 ) C613_=_C682( C613 C682 ) C613_=_C702( C613 C702 ) C613_=_C711( C613 C711 ) C613_=_C719( C613 C719 ) C613_=_C725( C613 C725 ) \nC613_=_C732( C613 C732 ) C613_=_C734( C613 C734 ) C613_=_C735( C613 C735 ) C613_=_C736( C613 C736 ) C613_=_C737( C613 C737 ) C615_=_C631( C615 C631 ) \nC615_=_C645( C615 C645 ) C615_=_C659( C615 C659 ) C615_=_C672( C615 C672 ) C615_=_C684( C615 C684 ) C615_=_C694( C615 C694 ) C615_=_C704( C615 C704 ) \nC615_=_C713( C615 C713 ) C615_=_C727( C615 C727 ) C615_=_C738( C615 C738 ) C615_=_C743( C615 C743 ) C615_=_C744( C615 C744 ) C615_=_C745( C615 C745 ) \nC615_=_C746( C615 C746 ) C629_=_C631( C629 C631 ) C629_=_C643( C629 C643 ) C629_=_C657( C629 C657 ) C629_=_C670( C629 C670 ) C629_=_C682( C629 C682 ) \nC629_=_C702( C629 C702 ) C629_=_C711( C629 C711 ) C629_=_C719( C629 C719 ) C629_=_C725( C629 C725 ) C629_=_C732( C629 C732 ) C629_=_C734( C629 C734 ) \nC629_=_C735( C629 C735 ) C629_=_C736( C629 C736 ) C629_=_C737( C629 C737 ) C631_=_C645( C631 C645 ) C631_=_C659( C631 C659 ) C631_=_C672( C631 C672 ) \nC631_=_C684( C631 C684 ) C631_=_C694( C631 C694 ) C631_=_C704( C631 C704 ) C631_=_C713( C631 C713 ) C631_=_C727( C631 C727 ) C631_=_C738( C631 C738 ) \nC631_=_C743( C631 C743 ) C631_=_C744( C631 C744 ) C631_=_C745( C631 C745 ) C631_=_C746( C631 C746 ) C643_=_C645( C643 C645 ) C643_=_C657( C643 C657 ) \nC643_=_C670( C643 C670 ) C643_=_C682( C643 C682 ) C643_=_C702( C643 C702 ) C643_=_C711( C643 C711 ) C643_=_C719( C643 C719 ) C643_=_C725( C643 C725 ) \nC643_=_C732( C643 C732 ) C643_=_C734( C643 C734 ) C643_=_C735( C643 C735 ) C643_=_C736( C643 C736 ) C643_=_C737( C643 C737 ) C645_=_C659( C645 C659 ) \nC645_=_C672( C645 C672 ) C645_=_C684( C645 C684 ) C645_=_C694( C645 C694 ) C645_=_C704( C645 C704 ) C645_=_C713( C645 C713 ) C645_=_C727( C645 C727 ) \nC645_=_C738( C645 C738 ) C645_=_C743( C645 C743 ) C645_=_C744( C645 C744 ) C645_=_C745( C645 C745 ) C645_=_C746( C645 C746 ) C657_=_C659( C657 C659 ) \nC657_=_C670( C657 C670 ) C657_=_C682( C657 C682 ) C657_=_C702( C657 C702 ) C657_=_C711( C657 C711 ) C657_=_C719( C657 C719 ) C657_=_C725( C657 C725 ) \nC657_=_C732( C657 C732 ) C657_=_C734( C657 C734 ) C657_=_C735( C657 C735 ) C657_=_C736( C657 C736 ) C657_=_C737( C657 C737 ) C659_=_C672( C659 C672 ) \nC659_=_C684( C659 C684 ) C659_=_C694( C659 C694 ) C659_=_C704( C659 C704 ) C659_=_C713( C659 C713 ) C659_=_C727( C659 C727 ) C659_=_C738( C659 C738 ) \nC659_=_C743( C659 C743 ) C659_=_C744( C659 C744 ) C659_=_C745( C659 C745 ) C659_=_C746( C659 C746 ) C670_=_C672( C670 C672 ) C670_=_C682( C670 C682 ) \nC670_=_C702( C670 C702 ) C670_=_C711( C670 C711 ) C670_=_C719( C670 C719 ) C670_=_C725( C670 C725 ) C670_=_C732( C670 C732 ) C670_=_C734( C670 C734 ) \nC670_=_C735( C670 C735 ) C670_=_C736( C670 C736 ) C670_=_C737( C670 C737 ) C672_=_C684( C672 C684 ) C672_=_C694( C672 C694 ) C672_=_C704( C672 C704 ) \nC672_=_C713( C672 C713 ) C672_=_C727( C672 C727 ) C672_=_C738( C672 C738 ) C672_=_C743( C672 C743 ) C672_=_C744( C672 C744 ) C672_=_C745( C672 C745 ) \nC672_=_C746( C672 C746 ) C682_=_C684( C682 C684 ) C682_=_C702( C682 C702 ) C682_=_C711( C682 C711 ) C682_=_C719( C682 C719 ) C682_=_C725( C682 C725 ) \nC682_=_C732( C682 C732 ) C682_=_C734( C682 C734 ) C682_=_C735( C682 C735 ) C682_=_C736( C682 C736 ) C682_=_C737( C682 C737 ) C684_=_C694( C684 C694 ) \nC684_=_C704( C684 C704 ) C684_=_C713( C684 C713 ) C684_=_C727( C684 C727 ) C684_=_C738( C684 C738 ) C684_=_C743( C684 C743 ) C684_=_C744( C684 C744 ) \nC684_=_C745( C684 C745 ) C684_=_C746( C684 C746 ) C694_=_C704( C694 C704 ) C694_=_C713( C694 C713 ) C694_=_C727( C694 C727 ) C694_=_C738( C694 C738 ) \nC694_=_C743(</w:t>
      </w:r>
    </w:p>
    <w:p>
      <w:pPr>
        <w:pStyle w:val="PreformattedText"/>
        <w:bidi w:val="0"/>
        <w:spacing w:before="0" w:after="0"/>
        <w:jc w:val="left"/>
        <w:rPr/>
      </w:pPr>
      <w:r>
        <w:rPr/>
        <w:t xml:space="preserve"> </w:t>
      </w:r>
      <w:r>
        <w:rPr/>
        <w:t>C694 C743 ) C694_=_C744( C694 C744 ) C694_=_C745( C694 C745 ) C694_=_C746( C694 C746 ) C702_=_C704( C702 C704 ) C702_=_C711( C702 C711 ) \nC702_=_C719( C702 C719 ) C702_=_C725( C702 C725 ) C702_=_C732( C702 C732 ) C702_=_C734( C702 C734 ) C702_=_C735( C702 C735 ) C702_=_C736( C702 C736 ) \nC702_=_C737( C702 C737 ) C704_=_C713( C704 C713 ) C704_=_C727( C704 C727 ) C704_=_C738( C704 C738 ) C704_=_C743( C704 C743 ) C704_=_C744( C704 C744 ) \nC704_=_C745( C704 C745 ) C704_=_C746( C704 C746 ) C711_=_C713( C711 C713 ) C711_=_C719( C711 C719 ) C711_=_C725( C711 C725 ) C711_=_C732( C711 C732 ) \nC711_=_C734( C711 C734 ) C711_=_C735( C711 C735 ) C711_=_C736( C711 C736 ) C711_=_C737( C711 C737 ) C713_=_C727( C713 C727 ) C713_=_C738( C713 C738 ) \nC713_=_C743( C713 C743 ) C713_=_C744( C713 C744 ) C713_=_C745( C713 C745 ) C713_=_C746( C713 C746 ) C719_=_C725( C719 C725 ) C719_=_C732( C719 C732 ) \nC719_=_C734( C719 C734 ) C719_=_C735( C719 C735 ) C719_=_C736( C719 C736 ) C719_=_C737( C719 C737 ) C725_=_C727( C725 C727 ) C725_=_C732( C725 C732 ) \nC725_=_C734( C725 C734 ) C725_=_C735( C725 C735 ) C725_=_C736( C725 C736 ) C725_=_C737( C725 C737 ) C727_=_C738( C727 C738 ) C727_=_C743( C727 C743 ) \nC727_=_C744( C727 C744 ) C727_=_C745( C727 C745 ) C727_=_C746( C727 C746 ) C732_=_C734( C732 C734 ) C732_=_C735( C732 C735 ) C732_=_C736( C732 C736 ) \nC732_=_C737( C732 C737 ) C732_=_C738( C732 C738 ) C734_=_C735( C734 C735 ) C734_=_C736( C734 C736 ) C734_=_C737( C734 C737 ) C734_=_C743( C734 C743 ) \nC735_=_C736( C735 C736 ) C735_=_C737( C735 C737 ) C735_=_C744( C735 C744 ) C736_=_C737( C736 C737 ) C736_=_C745( C736 C745 ) C737_=_C746( C737 C746 ) \nC738_=_C743( C738 C743 ) C738_=_C744( C738 C744 ) C738_=_C745( C738 C745 ) C738_=_C746( C738 C746 ) C743_=_C744( C743 C744 ) C743_=_C745( C743 C745 ) \nC743_=_C746( C743 C746 ) C744_=_C745( C744 C745 ) C744_=_C746( C744 C746 ) C745_=_C746( C745 C746 ) "];3-&gt;4[label="248: C0 C1 C2 C3 C5 \nC6 C7 C9 C12 C14 C15 \nC16 C17 C18 C19 C20 C21 \nC22 C23 C24 C25 C26 C27 \nC28 C29 C30 C32 C34 C35 \nC36 C37 C40 C44 C46 C47 \nC49 C67 C69 C79 C80 C81 \nC83 C102 C104 C110 C114 C116 \nC117 C119 C137 C139 C143 C147 \nC149 C150 C152 C171 C173 C177 \nC178 C179 C181 C184 C186 C187 \nC188 C189 C190 C191 C192 C193 \nC194 C195 C196 C197 C198 C199 \nC200 C201 C202 C203 C205 C207 \nC208 C209 C210 C213 C215 C216 \nC218 C236 C238 C244 C246 C247 \nC249 C268 C270 C274 C276 C277 \nC279 C298 C300 C305 C308 C310 \nC311 C312 C313 C314 C315 C316 \nC317 C318 C319 C320 C321 C322 \nC323 C324 C325 C326 C328 C330 \nC331 C332 C333 C334 C335 C337 \nC355 C357 C363 C365 C366 C367 \nC368 C369 C370 C371 C372 C373 \nC374 C375 C376 C377 C378 C379 \nC380 C381 C383 C385 C386 C387 \nC388 C389 C391 C392 C393 C394 \nC395 C396 C397 C398 C399 C400 \nC401 C402 C403 C404 C405 C406 \nC407 C409 C411 C412 C413 C414 \nC415 C434 C436 C441 C442 C443 \nC444 C445 C446 C447 C448 C449 \nC450 C451 C452 C453 C454 C455 \nC456 C457 C459 C461 C462 C463 \nC464 C481 C482 C503 C505 C524 \nC526 C545 C547 C563 C564 C580 \nC582 C598 C600 C613 C615 C629 \nC631 C643 C645 C657 C659 C670 \nC672 C682 C684 C694 C702 C704 \nC711 C713 C719 C725 C727 C732 \nC734 C735 C736 C737 C738 C743 \nC744 C745 C746 \n4561: C0_=_C1 ,C0_=_C2 ,C0_=_C3 ,C0_=_C5 ,C0_=_C6 ,\nC0_=_C7 ,C0_=_C9 ,C0_=_C12 ,C0_=_C14 ,C0_=_C15 ,C0_=_C16 ,\nC0_=_C17 ,C0_=_C18 ,C0_=_C19 ,C0_=_C20 ,C0_=_C21 ,C0_=_C22 ,\nC0_=_C23 ,C0_=_C24 ,C0_=_C25 ,C0_=_C26 ,C0_=_C27 ,C0_=_C28 ,\nC0_=_C29 ,C0_=_C30 ,C0_=_C32 ,C0_=_C34 ,C0_=_C35 ,C0_=_C36 ,\nC0_=_C37 ,C0_=_C40 ,C0_=_C44 ,C0_=_C46 ,C0_=_C47 ,C0_=_C49 ,\nC0_=_C67 ,C0_=_C69 ,C1_=_C2 ,C1_=_C3 ,C1_=_C5 ,C1_=_C6 ,\nC1_=_C7 ,C1_=_C9 ,C1_=_C12 ,C1_=_C14 ,C1_=_C15 ,C1_=_C16 ,\nC1_=_C17 ,C1_=_C18 ,C1_=_C19 ,C1_=_C20 ,C1_=_C21 ,C1_=_C22 ,\nC1_=_C23 ,C1_=_C24 ,C1_=_C25 ,C1_=_C26 ,C1_=_C27 ,C1_=_C28 ,\nC1_=_C29 ,C1_=_C30 ,C1_=_C32 ,C1_=_C34 ,C1_=_C35 ,C1_=_C36 ,\nC1_=_C37 ,C1_=_C79 ,C1_=_C80 ,C1_=_C81 ,C1_=_C83 ,C1_=_C102 ,\nC1_=_C104 ,C2_=_C3 ,C2_=_C5 ,C2_=_C6 ,C2_=_C7 ,C2_=_C9 ,\nC2_=_C12 ,C2_=_C14 ,C2_=_C15 ,C2_=_C16 ,C2_=_C17 ,C2_=_C18 ,\nC2_=_C19 ,C2_=_C20 ,C2_=_C21 ,C2_=_C22 ,C2_=_C23 ,C2_=_C24 ,\nC2_=_C25 ,C2_=_C26 ,C2_=_C27 ,C2_=_C28 ,C2_=_C29 ,C2_=_C30 ,\nC2_=_C32 ,C2_=_C34 ,C2_=_C35 ,C2_=_C36 ,C2_=_C37 ,C2_=_C110 ,\nC2_=_C114 ,C2_=_C116 ,C2_=_C117 ,C2_=_C119 ,C2_=_C137 ,C2_=_C139 ,\nC3_=_C5 ,C3_=_C6 ,C3_=_C7 ,C3_=_C9 ,C3_=_C12 ,C3_=_C14 ,\nC3_=_C15 ,C3_=_C16 ,C3_=_C17 ,C3_=_C18 ,C3_=_C19 ,C3_=_C20 ,\nC3_=_C21 ,C3_=_C22 ,C3_=_C23 ,C3_=_C24 ,C3_=_C25 ,C3_=_C26 ,\nC3_=_C27 ,C3_=_C28 ,C3_=_C29 ,C3_=_C30 ,C3_=_C32 ,C3_=_C34 ,\nC3_=_C35 ,C3_=_C36 ,C3_=_C37 ,C3_=_C143 ,C3_=_C147 ,C3_=_C149 ,\nC3_=_C150 ,C3_=_C152 ,C3_=_C171 ,C3_=_C173 ,C5_=_C6 ,C5_=_C7 ,\nC5_=_C9 ,C5_=_C12 ,C5_=_C14 ,C5_=_C15 ,C5_=_C16 ,C5_=_C17 ,\nC5_=_C18 ,C5_=_C19 ,C5_=_C20 ,C5_=_C21 ,C5_=_C22 ,C5_=_C23 ,\nC5_=_C24 ,C5_=_C25 ,C5_=_C26 ,C5_=_C27 ,C5_=_C28 ,C5_=_C29 ,\nC5_=_C30 ,C5_=_C32 ,C5_=_C34 ,C5_=_C35 ,C5_=_C36 ,C5_=_C37 ,\nC5_=_C177 ,C5_=_C213 ,C5_=_C215 ,C5_=_C216 ,C5_=_C218 ,C5_=_C236 ,\nC5_=_C238 ,C6_=_C7 ,C6_=_C9 ,C6_=_C12 ,C6_=_C14 ,C6_=_C15 ,\nC6_=_C16 ,C6_=_C17 ,C6_=_C18 ,C6_=_C19 ,C6_=_C20 ,C6_=_C21 ,\nC6_=_C22 ,C6_=_C23 ,C6_=_C24 ,C6_=_C25 ,C6_=_C26 ,C6_=_C27 ,\nC6_=_C28 ,C6_=_C29 ,C6_=_C30 ,C6_=_C32 ,C6_=_C34 ,C6_=_C35 ,\nC6_=_C36 ,C6_=_C37 ,C6_=_C178 ,C6_=_C244 ,C6_=_C246 ,C6_=_C247 ,\nC6_=_C249 ,C6_=_C268 ,C6_=_C270 ,C7_=_C9 ,C7_=_C12 ,C7_=_C14 ,\nC7_=_C15 ,C7_=_C16 ,C7_=_C17 ,C7_=_C18 ,C7_=_C19 ,C7_=_C20 ,\nC7_=_C21 ,C7_=_C22 ,C7_=_C23 ,C7_=_C24 ,C7_=_C25 ,C7_=_C26 ,\nC7_=_C27 ,C7_=_C28 ,C7_=_C29 ,C7_=_C30 ,C7_=_C32 ,C7_=_C34 ,\nC7_=_C35 ,C7_=_C36 ,C7_=_C37 ,C7_=_C179 ,C7_=_C274 ,C7_=_C276 ,\nC7_=_C277 ,C7_=_C279 ,C7_=_C298 ,C7_=_C300 ,C9_=_C12 ,C9_=_C14 ,\nC9_=_C15 ,C9_=_C16 ,C9_=_C17 ,C9_=_C18 ,C9_=_C19 ,C9_=_C20 ,\nC9_=_C21 ,C9_=_C22 ,C9_=_C23 ,C9_=_C24 ,C9_=_C25 ,C9_=_C26 ,\nC9_=_C27 ,C9_=_C28 ,C9_=_C29 ,C9_=_C30 ,C9_=_C32 ,C9_=_C34 ,\nC9_=_C35 ,C9_=_C36 ,C9_=_C37 ,C9_=_C181 ,C9_=_C305 ,C9_=_C334 ,\nC9_=_C335 ,C9_=_C337 ,C9_=_C355 ,C9_=_C357 ,C12_=_C14 ,C12_=_C15 ,\nC12_=_C16 ,C12_=_C17 ,C12_=_C18 ,C12_=_C19 ,C12_=_C20 ,C12_=_C21 ,\nC12_=_C22 ,C12_=_C23 ,C12_=_C24 ,C12_=_C25 ,C12_=_C26 ,C12_=_C27 ,\nC12_=_C28 ,C12_=_C29 ,C12_=_C30 ,C12_=_C32 ,C12_=_C34 ,C12_=_C35 ,\nC12_=_C36 ,C12_=_C37 ,C12_=_C184 ,C12_=_C308 ,C12_=_C363 ,C12_=_C389 ,\nC12_=_C415 ,C12_=_C434 ,C12_=_C436 ,C14_=_C15 ,C14_=_C16 ,C14_=_C17 ,\nC14_=_C18 ,C14_=_C19 ,C14_=_C20 ,C14_=_C21 ,C14_=_C22 ,C14_=_C23 ,\nC14_=_C24 ,C14_=_C25 ,C14_=_C26 ,C14_=_C27 ,C14_=_C28 ,C14_=_C29 ,\nC14_=_C30 ,C14_=_C32 ,C14_=_C34 ,C14_=_C35 ,C14_=_C36 ,C14_=_C37 ,\nC14_=_C186 ,C14_=_C310 ,C14_=_C365 ,C14_=_C391 ,C14_=_C441 ,C14_=_C481 ,\nC14_=_C482 ,C15_=_C16 ,C15_=_C17 ,C15_=_C18 ,C15_=_C19 ,C15_=_C20 ,\nC15_=_C21 ,C15_=_C22 ,C15_=_C23 ,C15_=_C24 ,C15_=_C25 ,C15_=_C26 ,\nC15_=_C27 ,C15_=_C28 ,C15_=_C29 ,C15_=_C30 ,C15_=_C32 ,C15_=_C34 ,\nC15_=_C35 ,C15_=_C36 ,C15_=_C37 ,C15_=_C187 ,C15_=_C311 ,C15_=_C366 ,\nC15_=_C442 ,C15_=_C503 ,C15_=_C505 ,C16_=_C17 ,C16_=_C18 ,C16_=_C19 ,\nC16_=_C20 ,C16_=_C21 ,C16_=_C22 ,C16_=_C23 ,C16_=_C24 ,C16_=_C25 ,\nC16_=_C26 ,C16_=_C27 ,C16_=_C28 ,C16_=_C29 ,C16_=_C30 ,C16_=_C32 ,\nC16_=_C34 ,C16_=_C35 ,C16_=_C36 ,C16_=_C37 ,C16_=_C188 ,C16_=_C312 ,\nC16_=_C367 ,C16_=_C392 ,C16_=_C524 ,C16_=_C526 ,C17_=_C18 ,C17_=_C19 ,\nC17_=_C20 ,C17_=_C21 ,C17_=_C22 ,C17_=_C23 ,C17_=_C24 ,C17_=_C25 ,\nC17_=_C26 ,C17_=_C27 ,C17_=_C28 ,C17_=_C29 ,C17_=_C30 ,C17_=_C32 ,\nC17_=_C34 ,C17_=_C35 ,C17_=_C36 ,C17_=_C37 ,C17_=_C189 ,C17_=_C313 ,\nC17_=_C368 ,C17_=_C393 ,C17_=_C443 ,C17_=_C545 ,C17_=_C547 ,C18_=_C19 ,\nC18_=_C20 ,C18_=_C21 ,C18_=_C22 ,C18_=_C23 ,C18_=_C24 ,C18_=_C25 ,\nC18_=_C26 ,C18_=_C27 ,C18_=_C28 ,C18_=_C29 ,C18_=_C30 ,C18_=_C32 ,\nC18_=_C34 ,C18_=_C35 ,C18_=_C36 ,C18_=_C37 ,C18_=_C190 ,C18_=_C369 ,\nC18_=_C394 ,C18_=_C444 ,C18_=_C563 ,C18_=_C564 ,C19_=_C20 ,C19_=_C21 ,\nC19_=_C22 ,C19_=_C23 ,C19_=_C24 ,C19_=_C25 ,C19_=_C26 ,C19_=_C27 ,\nC19_=_C28 ,C19_=_C29 ,C19_=_C30 ,C19_=_C32 ,C19_=_C34 ,C19_=_C35 ,\nC19_=_C36 ,C19_=_C37 ,C19_=_C191 ,C19_=_C314 ,C19_=_C370 ,C19_=_C395 ,\nC19_=_C445 ,C19_=_C580 ,C19_=_C582 ,C20_=_C21 ,C20_=_C22 ,C20_=_C23 ,\nC20_=_C24 ,C20_=_C25 ,C20_=_C26 ,C20_=_C27 ,C20_=_C28 ,C20_=_C29 ,\nC20_=_C30 ,C20_=_C32 ,C20_=_C34 ,C20_=_C35 ,C20_=_C36 ,C20_=_C37 ,\nC20_=_C192 ,C20_=_C315 ,C20_=_C371 ,C20_=_C396 ,C20_=_C446 ,C20_=_C598 ,\nC20_=_C600 ,C21_=_C22 ,C21_=_C23 ,C21_=_C24 ,C21_=_C25 ,C21_=_C26 ,\nC21_=_C27 ,C21_=_C28 ,C21_=_C29 ,C21_=_C30 ,C21_=_C32 ,C21_=_C34 ,\nC21_=_C35 ,C21_=_C36 ,C21_=_C37 ,C21_=_C193 ,C21_=_C316 ,C21_=_C372 ,\nC21_=_C397 ,C21_=_C447 ,C21_=_C613 ,C21_=_C615 ,C22_=_C23 ,C22_=_C24 ,\nC22_=_C25 ,C22_=_C26 ,C22_=_C27 ,C22_=_C28 ,C22_=_C29 ,C22_=_C30 ,\nC22_=_C32 ,C22_=_C34 ,C22_=_C35 ,C22_=_C36 ,C22_=_C37 ,C22_=_C194 ,\nC22_=_C317 ,C22_=_C373 ,C22_=_C398 ,C22_=_C448 ,C22_=_C629 ,C22_=_C631 ,\nC23_=_C24 ,C23_=_C25 ,C23_=_C26 ,C23_=_C27 ,C23_=_C28 ,C23_=_C29 ,\nC23_=_C30 ,C23_=_C32 ,C23_=_C34 ,C23_=_C35 ,C23_=_C36 ,C23_=_C37 ,\nC23_=_C195 ,C23_=_C318 ,C23_=_C374 ,C23_=_C399 ,C23_=_C449 ,C23_=_C643 ,\nC23_=_C645 ,C24_=_C25 ,C24_=_C26 ,C24_=_C27 ,C24_=_C28 ,C24_=_C29 ,\nC24_=_C30 ,C24_=_C32 ,C24_=_C34 ,C24_=_C35 ,C24_=_C36 ,C24_=_C37 ,\nC24_=_C196 ,C24_=_C319 ,C24_=_C375 ,C24_=_C400 ,C24_=_C450 ,C24_=_C657 ,\nC24_=_C659 ,C25_=_C26 ,C25_=_C27 ,C25_=_C28 ,C25_=_C29 ,C25_=_C30 ,\nC25_=_C32 ,C25_=_C34 ,C25_=_C35 ,C25_=_C36 ,C25_=_C37 ,C25_=_C197 ,\nC25_=_C320 ,C25_=_C376 ,C25_=_C401 ,C25_=_C451 ,C25_=_C670 ,C25_=_C672 ,\nC26_=_C27 ,C26_=_C28 ,C26_=_C29 ,C26_=_C30 ,C26_=_C32 ,C26_=_C34 ,\nC26_=_C35 ,C26_=_C36 ,C26_=_C37 ,C26_=_C198 ,C26_=_C321 ,C26_=_C377 ,\nC26_=_C402 ,C26_=_C452 ,C26_=_C682 ,C26_=_C684 ,C27_=_C28 ,C27_=_C29 ,\nC27_=_C30 ,C27_=_C32 ,C27_=_C34 ,C27_=_C35 ,C27_=_C36 ,C27_=_C37 ,\nC27_=_C199 ,C27_=_C322 ,C27_=_C378 ,C27_=_C403 ,C27_=_C453 ,C27_=_C694 ,\nC28_=_C29 ,C28_=_C30 ,C28_=_C32 ,C28_=_C34 ,C28_=_C35 ,C28_=_C36 ,\nC28_=_C37 ,C28_=_C201 ,C28_=_C324 ,C28_=_C379 ,C28_=_C405</w:t>
      </w:r>
    </w:p>
    <w:p>
      <w:pPr>
        <w:pStyle w:val="PreformattedText"/>
        <w:bidi w:val="0"/>
        <w:spacing w:before="0" w:after="0"/>
        <w:jc w:val="left"/>
        <w:rPr/>
      </w:pPr>
      <w:r>
        <w:rPr/>
        <w:t xml:space="preserve"> </w:t>
      </w:r>
      <w:r>
        <w:rPr/>
        <w:t>,C28_=_C455 ,\nC28_=_C711 ,C28_=_C713 ,C29_=_C30 ,C29_=_C32 ,C29_=_C34 ,C29_=_C35 ,\nC29_=_C36 ,C29_=_C37 ,C29_=_C202 ,C29_=_C325 ,C29_=_C380 ,C29_=_C406 ,\nC29_=_C456 ,C29_=_C719 ,C30_=_C32 ,C30_=_C34 ,C30_=_C35 ,C30_=_C36 ,\nC30_=_C37 ,C30_=_C203 ,C30_=_C326 ,C30_=_C381 ,C30_=_C407 ,C30_=_C457 ,\nC30_=_C725 ,C30_=_C727 ,C32_=_C34 ,C32_=_C35 ,C32_=_C36 ,C32_=_C37 ,\nC32_=_C205 ,C32_=_C328 ,C32_=_C383 ,C32_=_C409 ,C32_=_C459 ,C32_=_C732 ,\nC32_=_C738 ,C34_=_C35 ,C34_=_C36 ,C34_=_C37 ,C34_=_C207 ,C34_=_C330 ,\nC34_=_C385 ,C34_=_C411 ,C34_=_C461 ,C34_=_C734 ,C34_=_C743 ,C35_=_C36 ,\nC35_=_C37 ,C35_=_C208 ,C35_=_C331 ,C35_=_C386 ,C35_=_C412 ,C35_=_C462 ,\nC35_=_C735 ,C35_=_C744 ,C36_=_C37 ,C36_=_C209 ,C36_=_C332 ,C36_=_C387 ,\nC36_=_C413 ,C36_=_C463 ,C36_=_C736 ,C36_=_C745 ,C37_=_C210 ,C37_=_C333 ,\nC37_=_C388 ,C37_=_C414 ,C37_=_C464 ,C37_=_C737 ,C37_=_C746 ,C40_=_C44 ,\nC40_=_C46 ,C40_=_C47 ,C40_=_C49 ,C40_=_C67 ,C40_=_C69 ,C40_=_C110 ,\nC40_=_C143 ,C40_=_C177 ,C40_=_C178 ,C40_=_C179 ,C40_=_C181 ,C40_=_C184 ,\nC40_=_C186 ,C40_=_C187 ,C40_=_C188 ,C40_=_C189 ,C40_=_C190 ,C40_=_C191 ,\nC40_=_C192 ,C40_=_C193 ,C40_=_C194 ,C40_=_C195 ,C40_=_C196 ,C40_=_C197 ,\nC40_=_C198 ,C40_=_C199 ,C40_=_C200 ,C40_=_C201 ,C40_=_C202 ,C40_=_C203 ,\nC40_=_C205 ,C40_=_C207 ,C40_=_C208 ,C40_=_C209 ,C40_=_C210 ,C44_=_C46 ,\nC44_=_C47 ,C44_=_C49 ,C44_=_C67 ,C44_=_C69 ,C44_=_C79 ,C44_=_C114 ,\nC44_=_C147 ,C44_=_C213 ,C44_=_C244 ,C44_=_C274 ,C44_=_C305 ,C44_=_C308 ,\nC44_=_C310 ,C44_=_C311 ,C44_=_C312 ,C44_=_C313 ,C44_=_C314 ,C44_=_C315 ,\nC44_=_C316 ,C44_=_C317 ,C44_=_C318 ,C44_=_C319 ,C44_=_C320 ,C44_=_C321 ,\nC44_=_C322 ,C44_=_C323 ,C44_=_C324 ,C44_=_C325 ,C44_=_C326 ,C44_=_C328 ,\nC44_=_C330 ,C44_=_C331 ,C44_=_C332 ,C44_=_C333 ,C46_=_C47 ,C46_=_C49 ,\nC46_=_C67 ,C46_=_C69 ,C46_=_C80 ,C46_=_C116 ,C46_=_C149 ,C46_=_C215 ,\nC46_=_C246 ,C46_=_C276 ,C46_=_C334 ,C46_=_C363 ,C46_=_C365 ,C46_=_C366 ,\nC46_=_C367 ,C46_=_C368 ,C46_=_C369 ,C46_=_C370 ,C46_=_C371 ,C46_=_C372 ,\nC46_=_C373 ,C46_=_C374 ,C46_=_C375 ,C46_=_C376 ,C46_=_C377 ,C46_=_C378 ,\nC46_=_C379 ,C46_=_C380 ,C46_=_C381 ,C46_=_C383 ,C46_=_C385 ,C46_=_C386 ,\nC46_=_C387 ,C46_=_C388 ,C47_=_C49 ,C47_=_C67 ,C47_=_C69 ,C47_=_C81 ,\nC47_=_C117 ,C47_=_C150 ,C47_=_C216 ,C47_=_C247 ,C47_=_C277 ,C47_=_C335 ,\nC47_=_C389 ,C47_=_C391 ,C47_=_C392 ,C47_=_C393 ,C47_=_C394 ,C47_=_C395 ,\nC47_=_C396 ,C47_=_C397 ,C47_=_C398 ,C47_=_C399 ,C47_=_C400 ,C47_=_C401 ,\nC47_=_C402 ,C47_=_C403 ,C47_=_C404 ,C47_=_C405 ,C47_=_C406 ,C47_=_C407 ,\nC47_=_C409 ,C47_=_C411 ,C47_=_C412 ,C47_=_C413 ,C47_=_C414 ,C49_=_C67 ,\nC49_=_C69 ,C49_=_C83 ,C49_=_C119 ,C49_=_C152 ,C49_=_C218 ,C49_=_C249 ,\nC49_=_C279 ,C49_=_C337 ,C49_=_C415 ,C49_=_C441 ,C49_=_C442 ,C49_=_C443 ,\nC49_=_C444 ,C49_=_C445 ,C49_=_C446 ,C49_=_C447 ,C49_=_C448 ,C49_=_C449 ,\nC49_=_C450 ,C49_=_C451 ,C49_=_C452 ,C49_=_C453 ,C49_=_C454 ,C49_=_C455 ,\nC49_=_C456 ,C49_=_C457 ,C49_=_C459 ,C49_=_C461 ,C49_=_C462 ,C49_=_C463 ,\nC49_=_C464 ,C67_=_C69 ,C67_=_C102 ,C67_=_C137 ,C67_=_C171 ,C67_=_C236 ,\nC67_=_C268 ,C67_=_C298 ,C67_=_C355 ,C67_=_C434 ,C67_=_C481 ,C67_=_C503 ,\nC67_=_C524 ,C67_=_C545 ,C67_=_C563 ,C67_=_C580 ,C67_=_C598 ,C67_=_C613 ,\nC67_=_C629 ,C67_=_C643 ,C67_=_C657 ,C67_=_C670 ,C67_=_C682 ,C67_=_C702 ,\nC67_=_C711 ,C67_=_C719 ,C67_=_C725 ,C67_=_C732 ,C67_=_C734 ,C67_=_C735 ,\nC67_=_C736 ,C67_=_C737 ,C69_=_C104 ,C69_=_C139 ,C69_=_C173 ,C69_=_C238 ,\nC69_=_C270 ,C69_=_C300 ,C69_=_C357 ,C69_=_C436 ,C69_=_C482 ,C69_=_C505 ,\nC69_=_C526 ,C69_=_C547 ,C69_=_C564 ,C69_=_C582 ,C69_=_C600 ,C69_=_C615 ,\nC69_=_C631 ,C69_=_C645 ,C69_=_C659 ,C69_=_C672 ,C69_=_C684 ,C69_=_C694 ,\nC69_=_C704 ,C69_=_C713 ,C69_=_C727 ,C69_=_C738 ,C69_=_C743 ,C69_=_C744 ,\nC69_=_C745 ,C69_=_C746 ,C79_=_C80 ,C79_=_C81 ,C79_=_C83 ,C79_=_C102 ,\nC79_=_C104 ,C79_=_C114 ,C79_=_C147 ,C79_=_C213 ,C79_=_C244 ,C79_=_C274 ,\nC79_=_C305 ,C79_=_C308 ,C79_=_C310 ,C79_=_C311 ,C79_=_C312 ,C79_=_C313 ,\nC79_=_C314 ,C79_=_C315 ,C79_=_C316 ,C79_=_C317 ,C79_=_C318 ,C79_=_C319 ,\nC79_=_C320 ,C79_=_C321 ,C79_=_C322 ,C79_=_C323 ,C79_=_C324 ,C79_=_C325 ,\nC79_=_C326 ,C79_=_C328 ,C79_=_C330 ,C79_=_C331 ,C79_=_C332 ,C79_=_C333 ,\nC80_=_C81 ,C80_=_C83 ,C80_=_C102 ,C80_=_C104 ,C80_=_C116 ,C80_=_C149 ,\nC80_=_C215 ,C80_=_C246 ,C80_=_C276 ,C80_=_C334 ,C80_=_C363 ,C80_=_C365 ,\nC80_=_C366 ,C80_=_C367 ,C80_=_C368 ,C80_=_C369 ,C80_=_C370 ,C80_=_C371 ,\nC80_=_C372 ,C80_=_C373 ,C80_=_C374 ,C80_=_C375 ,C80_=_C376 ,C80_=_C377 ,\nC80_=_C378 ,C80_=_C379 ,C80_=_C380 ,C80_=_C381 ,C80_=_C383 ,C80_=_C385 ,\nC80_=_C386 ,C80_=_C387 ,C80_=_C388 ,C81_=_C83 ,C81_=_C102 ,C81_=_C104 ,\nC81_=_C117 ,C81_=_C150 ,C81_=_C216 ,C81_=_C247 ,C81_=_C277 ,C81_=_C335 ,\nC81_=_C389 ,C81_=_C391 ,C81_=_C392 ,C81_=_C393 ,C81_=_C394 ,C81_=_C395 ,\nC81_=_C396 ,C81_=_C397 ,C81_=_C398 ,C81_=_C399 ,C81_=_C400 ,C81_=_C401 ,\nC81_=_C402 ,C81_=_C403 ,C81_=_C404 ,C81_=_C405 ,C81_=_C406 ,C81_=_C407 ,\nC81_=_C409 ,C81_=_C411 ,C81_=_C412 ,C81_=_C413 ,C81_=_C414 ,C83_=_C102 ,\nC83_=_C104 ,C83_=_C119 ,C83_=_C152 ,C83_=_C218 ,C83_=_C249 ,C83_=_C279 ,\nC83_=_C337 ,C83_=_C415 ,C83_=_C441 ,C83_=_C442 ,C83_=_C443 ,C83_=_C444 ,\nC83_=_C445 ,C83_=_C446 ,C83_=_C447 ,C83_=_C448 ,C83_=_C449 ,C83_=_C450 ,\nC83_=_C451 ,C83_=_C452 ,C83_=_C453 ,C83_=_C454 ,C83_=_C455 ,C83_=_C456 ,\nC83_=_C457 ,C83_=_C459 ,C83_=_C461 ,C83_=_C462 ,C83_=_C463 ,C83_=_C464 ,\nC102_=_C104 ,C102_=_C137 ,C102_=_C171 ,C102_=_C236 ,C102_=_C268 ,C102_=_C298 ,\nC102_=_C355 ,C102_=_C434 ,C102_=_C481 ,C102_=_C503 ,C102_=_C524 ,C102_=_C545 ,\nC102_=_C563 ,C102_=_C580 ,C102_=_C598 ,C102_=_C613 ,C102_=_C629 ,C102_=_C643 ,\nC102_=_C657 ,C102_=_C670 ,C102_=_C682 ,C102_=_C702 ,C102_=_C711 ,C102_=_C719 ,\nC102_=_C725 ,C102_=_C732 ,C102_=_C734 ,C102_=_C735 ,C102_=_C736 ,C102_=_C737 ,\nC104_=_C139 ,C104_=_C173 ,C104_=_C238 ,C104_=_C270 ,C104_=_C300 ,C104_=_C357 ,\nC104_=_C436 ,C104_=_C482 ,C104_=_C505 ,C104_=_C526 ,C104_=_C547 ,C104_=_C564 ,\nC104_=_C582 ,C104_=_C600 ,C104_=_C615 ,C104_=_C631 ,C104_=_C645 ,C104_=_C659 ,\nC104_=_C672 ,C104_=_C684 ,C104_=_C694 ,C104_=_C704 ,C104_=_C713 ,C104_=_C727 ,\nC104_=_C738 ,C104_=_C743 ,C104_=_C744 ,C104_=_C745 ,C104_=_C746 ,C110_=_C114 ,\nC110_=_C116 ,C110_=_C117 ,C110_=_C119 ,C110_=_C137 ,C110_=_C139 ,C110_=_C143 ,\nC110_=_C177 ,C110_=_C178 ,C110_=_C179 ,C110_=_C181 ,C110_=_C184 ,C110_=_C186 ,\nC110_=_C187 ,C110_=_C188 ,C110_=_C189 ,C110_=_C190 ,C110_=_C191 ,C110_=_C192 ,\nC110_=_C193 ,C110_=_C194 ,C110_=_C195 ,C110_=_C196 ,C110_=_C197 ,C110_=_C198 ,\nC110_=_C199 ,C110_=_C200 ,C110_=_C201 ,C110_=_C202 ,C110_=_C203 ,C110_=_C205 ,\nC110_=_C207 ,C110_=_C208 ,C110_=_C209 ,C110_=_C210 ,C114_=_C116 ,C114_=_C117 ,\nC114_=_C119 ,C114_=_C137 ,C114_=_C139 ,C114_=_C147 ,C114_=_C213 ,C114_=_C244 ,\nC114_=_C274 ,C114_=_C305 ,C114_=_C308 ,C114_=_C310 ,C114_=_C311 ,C114_=_C312 ,\nC114_=_C313 ,C114_=_C314 ,C114_=_C315 ,C114_=_C316 ,C114_=_C317 ,C114_=_C318 ,\nC114_=_C319 ,C114_=_C320 ,C114_=_C321 ,C114_=_C322 ,C114_=_C323 ,C114_=_C324 ,\nC114_=_C325 ,C114_=_C326 ,C114_=_C328 ,C114_=_C330 ,C114_=_C331 ,C114_=_C332 ,\nC114_=_C333 ,C116_=_C117 ,C116_=_C119 ,C116_=_C137 ,C116_=_C139 ,C116_=_C149 ,\nC116_=_C215 ,C116_=_C246 ,C116_=_C276 ,C116_=_C334 ,C116_=_C363 ,C116_=_C365 ,\nC116_=_C366 ,C116_=_C367 ,C116_=_C368 ,C116_=_C369 ,C116_=_C370 ,C116_=_C371 ,\nC116_=_C372 ,C116_=_C373 ,C116_=_C374 ,C116_=_C375 ,C116_=_C376 ,C116_=_C377 ,\nC116_=_C378 ,C116_=_C379 ,C116_=_C380 ,C116_=_C381 ,C116_=_C383 ,C116_=_C385 ,\nC116_=_C386 ,C116_=_C387 ,C116_=_C388 ,C117_=_C119 ,C117_=_C137 ,C117_=_C139 ,\nC117_=_C150 ,C117_=_C216 ,C117_=_C247 ,C117_=_C277 ,C117_=_C335 ,C117_=_C389 ,\nC117_=_C391 ,C117_=_C392 ,C117_=_C393 ,C117_=_C394 ,C117_=_C395 ,C117_=_C396 ,\nC117_=_C397 ,C117_=_C398 ,C117_=_C399 ,C117_=_C400 ,C117_=_C401 ,C117_=_C402 ,\nC117_=_C403 ,C117_=_C404 ,C117_=_C405 ,C117_=_C406 ,C117_=_C407 ,C117_=_C409 ,\nC117_=_C411 ,C117_=_C412 ,C117_=_C413 ,C117_=_C414 ,C119_=_C137 ,C119_=_C139 ,\nC119_=_C152 ,C119_=_C218 ,C119_=_C249 ,C119_=_C279 ,C119_=_C337 ,C119_=_C415 ,\nC119_=_C441 ,C119_=_C442 ,C119_=_C443 ,C119_=_C444 ,C119_=_C445 ,C119_=_C446 ,\nC119_=_C447 ,C119_=_C448 ,C119_=_C449 ,C119_=_C450 ,C119_=_C451 ,C119_=_C452 ,\nC119_=_C453 ,C119_=_C454 ,C119_=_C455 ,C119_=_C456 ,C119_=_C457 ,C119_=_C459 ,\nC119_=_C461 ,C119_=_C462 ,C119_=_C463 ,C119_=_C464 ,C137_=_C139 ,C137_=_C171 ,\nC137_=_C236 ,C137_=_C268 ,C137_=_C298 ,C137_=_C355 ,C137_=_C434 ,C137_=_C481 ,\nC137_=_C503 ,C137_=_C524 ,C137_=_C545 ,C137_=_C563 ,C137_=_C580 ,C137_=_C598 ,\nC137_=_C613 ,C137_=_C629 ,C137_=_C643 ,C137_=_C657 ,C137_=_C670 ,C137_=_C682 ,\nC137_=_C702 ,C137_=_C711 ,C137_=_C719 ,C137_=_C725 ,C137_=_C732 ,C137_=_C734 ,\nC137_=_C735 ,C137_=_C736 ,C137_=_C737 ,C139_=_C173 ,C139_=_C238 ,C139_=_C270 ,\nC139_=_C300 ,C139_=_C357 ,C139_=_C436 ,C139_=_C482 ,C139_=_C505 ,C139_=_C526 ,\nC139_=_C547 ,C139_=_C564 ,C139_=_C582 ,C139_=_C600 ,C139_=_C615 ,C139_=_C631 ,\nC139_=_C645 ,C139_=_C659 ,C139_=_C672 ,C139_=_C684 ,C139_=_C694 ,C139_=_C704 ,\nC139_=_C713 ,C139_=_C727 ,C139_=_C738 ,C139_=_C743 ,C139_=_C744 ,C139_=_C745 ,\nC139_=_C746 ,C143_=_C147 ,C143_=_C149 ,C143_=_C150 ,C143_=_C152 ,C143_=_C171 ,\nC143_=_C173 ,C143_=_C177 ,C143_=_C178 ,C143_=_C179 ,C143_=_C181 ,C143_=_C184 ,\nC143_=_C186 ,C143_=_C187 ,C143_=_C188 ,C143_=_C189 ,C143_=_C190 ,C143_=_C191 ,\nC143_=_C192 ,C143_=_C193 ,C143_=_C194 ,C143_=_C195 ,C143_=_C196 ,C143_=_C197 ,\nC143_=_C198 ,C143_=_C199 ,C143_=_C200 ,C143_=_C201 ,C143_=_C202 ,C143_=_C203 ,\nC143_=_C205 ,C143_=_C207 ,C143_=_C208 ,C143_=_C209 ,C143_=_C210 ,C147_=_C149 ,\nC147_=_C150 ,C147_=_C152 ,C147_=_C171 ,C147_=_C173 ,C147_=_C213 ,C147_=_C244 ,\nC147_=_C274 ,C147_=_C305 ,C147_=_C308 ,C147_=_C310 ,C147_=_C311 ,C147_=_C312 ,\nC147_=_C313 ,C147_=_C314 ,C147_=_C315 ,C147_=_C316 ,C147_=_C317 ,C147_=_C318 ,\nC147_=_C319 ,C147_=_C320 ,C147_=_C321 ,C147_=_C322 ,C147_=_C323 ,C147_=_C324 ,\nC147_=_C325 ,C147_=_C326 ,C147_=_C328 ,C147_=_C330 ,C147_=_C331 ,C147_=_C332 ,\nC147_=_C333 ,C149_=_C150 ,C149_=_C152 ,C149_=_C171</w:t>
      </w:r>
    </w:p>
    <w:p>
      <w:pPr>
        <w:pStyle w:val="PreformattedText"/>
        <w:bidi w:val="0"/>
        <w:spacing w:before="0" w:after="0"/>
        <w:jc w:val="left"/>
        <w:rPr/>
      </w:pPr>
      <w:r>
        <w:rPr/>
        <w:t xml:space="preserve"> </w:t>
      </w:r>
      <w:r>
        <w:rPr/>
        <w:t>,C149_=_C173 ,C149_=_C215 ,\nC149_=_C246 ,C149_=_C276 ,C149_=_C334 ,C149_=_C363 ,C149_=_C365 ,C149_=_C366 ,\nC149_=_C367 ,C149_=_C368 ,C149_=_C369 ,C149_=_C370 ,C149_=_C371 ,C149_=_C372 ,\nC149_=_C373 ,C149_=_C374 ,C149_=_C375 ,C149_=_C376 ,C149_=_C377 ,C149_=_C378 ,\nC149_=_C379 ,C149_=_C380 ,C149_=_C381 ,C149_=_C383 ,C149_=_C385 ,C149_=_C386 ,\nC149_=_C387 ,C149_=_C388 ,C150_=_C152 ,C150_=_C171 ,C150_=_C173 ,C150_=_C216 ,\nC150_=_C247 ,C150_=_C277 ,C150_=_C335 ,C150_=_C389 ,C150_=_C391 ,C150_=_C392 ,\nC150_=_C393 ,C150_=_C394 ,C150_=_C395 ,C150_=_C396 ,C150_=_C397 ,C150_=_C398 ,\nC150_=_C399 ,C150_=_C400 ,C150_=_C401 ,C150_=_C402 ,C150_=_C403 ,C150_=_C404 ,\nC150_=_C405 ,C150_=_C406 ,C150_=_C407 ,C150_=_C409 ,C150_=_C411 ,C150_=_C412 ,\nC150_=_C413 ,C150_=_C414 ,C152_=_C171 ,C152_=_C173 ,C152_=_C218 ,C152_=_C249 ,\nC152_=_C279 ,C152_=_C337 ,C152_=_C415 ,C152_=_C441 ,C152_=_C442 ,C152_=_C443 ,\nC152_=_C444 ,C152_=_C445 ,C152_=_C446 ,C152_=_C447 ,C152_=_C448 ,C152_=_C449 ,\nC152_=_C450 ,C152_=_C451 ,C152_=_C452 ,C152_=_C453 ,C152_=_C454 ,C152_=_C455 ,\nC152_=_C456 ,C152_=_C457 ,C152_=_C459 ,C152_=_C461 ,C152_=_C462 ,C152_=_C463 ,\nC152_=_C464 ,C171_=_C173 ,C171_=_C236 ,C171_=_C268 ,C171_=_C298 ,C171_=_C355 ,\nC171_=_C434 ,C171_=_C481 ,C171_=_C503 ,C171_=_C524 ,C171_=_C545 ,C171_=_C563 ,\nC171_=_C580 ,C171_=_C598 ,C171_=_C613 ,C171_=_C629 ,C171_=_C643 ,C171_=_C657 ,\nC171_=_C670 ,C171_=_C682 ,C171_=_C702 ,C171_=_C711 ,C171_=_C719 ,C171_=_C725 ,\nC171_=_C732 ,C171_=_C734 ,C171_=_C735 ,C171_=_C736 ,C171_=_C737 ,C173_=_C238 ,\nC173_=_C270 ,C173_=_C300 ,C173_=_C357 ,C173_=_C436 ,C173_=_C482 ,C173_=_C505 ,\nC173_=_C526 ,C173_=_C547 ,C173_=_C564 ,C173_=_C582 ,C173_=_C600 ,C173_=_C615 ,\nC173_=_C631 ,C173_=_C645 ,C173_=_C659 ,C173_=_C672 ,C173_=_C684 ,C173_=_C694 ,\nC173_=_C704 ,C173_=_C713 ,C173_=_C727 ,C173_=_C738 ,C173_=_C743 ,C173_=_C744 ,\nC173_=_C745 ,C173_=_C746 ,C177_=_C178 ,C177_=_C179 ,C177_=_C181 ,C177_=_C184 ,\nC177_=_C186 ,C177_=_C187 ,C177_=_C188 ,C177_=_C189 ,C177_=_C190 ,C177_=_C191 ,\nC177_=_C192 ,C177_=_C193 ,C177_=_C194 ,C177_=_C195 ,C177_=_C196 ,C177_=_C197 ,\nC177_=_C198 ,C177_=_C199 ,C177_=_C200 ,C177_=_C201 ,C177_=_C202 ,C177_=_C203 ,\nC177_=_C205 ,C177_=_C207 ,C177_=_C208 ,C177_=_C209 ,C177_=_C210 ,C177_=_C213 ,\nC177_=_C215 ,C177_=_C216 ,C177_=_C218 ,C177_=_C236 ,C177_=_C238 ,C178_=_C179 ,\nC178_=_C181 ,C178_=_C184 ,C178_=_C186 ,C178_=_C187 ,C178_=_C188 ,C178_=_C189 ,\nC178_=_C190 ,C178_=_C191 ,C178_=_C192 ,C178_=_C193 ,C178_=_C194 ,C178_=_C195 ,\nC178_=_C196 ,C178_=_C197 ,C178_=_C198 ,C178_=_C199 ,C178_=_C200 ,C178_=_C201 ,\nC178_=_C202 ,C178_=_C203 ,C178_=_C205 ,C178_=_C207 ,C178_=_C208 ,C178_=_C209 ,\nC178_=_C210 ,C178_=_C244 ,C178_=_C246 ,C178_=_C247 ,C178_=_C249 ,C178_=_C268 ,\nC178_=_C270 ,C179_=_C181 ,C179_=_C184 ,C179_=_C186 ,C179_=_C187 ,C179_=_C188 ,\nC179_=_C189 ,C179_=_C190 ,C179_=_C191 ,C179_=_C192 ,C179_=_C193 ,C179_=_C194 ,\nC179_=_C195 ,C179_=_C196 ,C179_=_C197 ,C179_=_C198 ,C179_=_C199 ,C179_=_C200 ,\nC179_=_C201 ,C179_=_C202 ,C179_=_C203 ,C179_=_C205 ,C179_=_C207 ,C179_=_C208 ,\nC179_=_C209 ,C179_=_C210 ,C179_=_C274 ,C179_=_C276 ,C179_=_C277 ,C179_=_C279 ,\nC179_=_C298 ,C179_=_C300 ,C181_=_C184 ,C181_=_C186 ,C181_=_C187 ,C181_=_C188 ,\nC181_=_C189 ,C181_=_C190 ,C181_=_C191 ,C181_=_C192 ,C181_=_C193 ,C181_=_C194 ,\nC181_=_C195 ,C181_=_C196 ,C181_=_C197 ,C181_=_C198 ,C181_=_C199 ,C181_=_C200 ,\nC181_=_C201 ,C181_=_C202 ,C181_=_C203 ,C181_=_C205 ,C181_=_C207 ,C181_=_C208 ,\nC181_=_C209 ,C181_=_C210 ,C181_=_C305 ,C181_=_C334 ,C181_=_C335 ,C181_=_C337 ,\nC181_=_C355 ,C181_=_C357 ,C184_=_C186 ,C184_=_C187 ,C184_=_C188 ,C184_=_C189 ,\nC184_=_C190 ,C184_=_C191 ,C184_=_C192 ,C184_=_C193 ,C184_=_C194 ,C184_=_C195 ,\nC184_=_C196 ,C184_=_C197 ,C184_=_C198 ,C184_=_C199 ,C184_=_C200 ,C184_=_C201 ,\nC184_=_C202 ,C184_=_C203 ,C184_=_C205 ,C184_=_C207 ,C184_=_C208 ,C184_=_C209 ,\nC184_=_C210 ,C184_=_C308 ,C184_=_C363 ,C184_=_C389 ,C184_=_C415 ,C184_=_C434 ,\nC184_=_C436 ,C186_=_C187 ,C186_=_C188 ,C186_=_C189 ,C186_=_C190 ,C186_=_C191 ,\nC186_=_C192 ,C186_=_C193 ,C186_=_C194 ,C186_=_C195 ,C186_=_C196 ,C186_=_C197 ,\nC186_=_C198 ,C186_=_C199 ,C186_=_C200 ,C186_=_C201 ,C186_=_C202 ,C186_=_C203 ,\nC186_=_C205 ,C186_=_C207 ,C186_=_C208 ,C186_=_C209 ,C186_=_C210 ,C186_=_C310 ,\nC186_=_C365 ,C186_=_C391 ,C186_=_C441 ,C186_=_C481 ,C186_=_C482 ,C187_=_C188 ,\nC187_=_C189 ,C187_=_C190 ,C187_=_C191 ,C187_=_C192 ,C187_=_C193 ,C187_=_C194 ,\nC187_=_C195 ,C187_=_C196 ,C187_=_C197 ,C187_=_C198 ,C187_=_C199 ,C187_=_C200 ,\nC187_=_C201 ,C187_=_C202 ,C187_=_C203 ,C187_=_C205 ,C187_=_C207 ,C187_=_C208 ,\nC187_=_C209 ,C187_=_C210 ,C187_=_C311 ,C187_=_C366 ,C187_=_C442 ,C187_=_C503 ,\nC187_=_C505 ,C188_=_C189 ,C188_=_C190 ,C188_=_C191 ,C188_=_C192 ,C188_=_C193 ,\nC188_=_C194 ,C188_=_C195 ,C188_=_C196 ,C188_=_C197 ,C188_=_C198 ,C188_=_C199 ,\nC188_=_C200 ,C188_=_C201 ,C188_=_C202 ,C188_=_C203 ,C188_=_C205 ,C188_=_C207 ,\nC188_=_C208 ,C188_=_C209 ,C188_=_C210 ,C188_=_C312 ,C188_=_C367 ,C188_=_C392 ,\nC188_=_C524 ,C188_=_C526 ,C189_=_C190 ,C189_=_C191 ,C189_=_C192 ,C189_=_C193 ,\nC189_=_C194 ,C189_=_C195 ,C189_=_C196 ,C189_=_C197 ,C189_=_C198 ,C189_=_C199 ,\nC189_=_C200 ,C189_=_C201 ,C189_=_C202 ,C189_=_C203 ,C189_=_C205 ,C189_=_C207 ,\nC189_=_C208 ,C189_=_C209 ,C189_=_C210 ,C189_=_C313 ,C189_=_C368 ,C189_=_C393 ,\nC189_=_C443 ,C189_=_C545 ,C189_=_C547 ,C190_=_C191 ,C190_=_C192 ,C190_=_C193 ,\nC190_=_C194 ,C190_=_C195 ,C190_=_C196 ,C190_=_C197 ,C190_=_C198 ,C190_=_C199 ,\nC190_=_C200 ,C190_=_C201 ,C190_=_C202 ,C190_=_C203 ,C190_=_C205 ,C190_=_C207 ,\nC190_=_C208 ,C190_=_C209 ,C190_=_C210 ,C190_=_C369 ,C190_=_C394 ,C190_=_C444 ,\nC190_=_C563 ,C190_=_C564 ,C191_=_C192 ,C191_=_C193 ,C191_=_C194 ,C191_=_C195 ,\nC191_=_C196 ,C191_=_C197 ,C191_=_C198 ,C191_=_C199 ,C191_=_C200 ,C191_=_C201 ,\nC191_=_C202 ,C191_=_C203 ,C191_=_C205 ,C191_=_C207 ,C191_=_C208 ,C191_=_C209 ,\nC191_=_C210 ,C191_=_C314 ,C191_=_C370 ,C191_=_C395 ,C191_=_C445 ,C191_=_C580 ,\nC191_=_C582 ,C192_=_C193 ,C192_=_C194 ,C192_=_C195 ,C192_=_C196 ,C192_=_C197 ,\nC192_=_C198 ,C192_=_C199 ,C192_=_C200 ,C192_=_C201 ,C192_=_C202 ,C192_=_C203 ,\nC192_=_C205 ,C192_=_C207 ,C192_=_C208 ,C192_=_C209 ,C192_=_C210 ,C192_=_C315 ,\nC192_=_C371 ,C192_=_C396 ,C192_=_C446 ,C192_=_C598 ,C192_=_C600 ,C193_=_C194 ,\nC193_=_C195 ,C193_=_C196 ,C193_=_C197 ,C193_=_C198 ,C193_=_C199 ,C193_=_C200 ,\nC193_=_C201 ,C193_=_C202 ,C193_=_C203 ,C193_=_C205 ,C193_=_C207 ,C193_=_C208 ,\nC193_=_C209 ,C193_=_C210 ,C193_=_C316 ,C193_=_C372 ,C193_=_C397 ,C193_=_C447 ,\nC193_=_C613 ,C193_=_C615 ,C194_=_C195 ,C194_=_C196 ,C194_=_C197 ,C194_=_C198 ,\nC194_=_C199 ,C194_=_C200 ,C194_=_C201 ,C194_=_C202 ,C194_=_C203 ,C194_=_C205 ,\nC194_=_C207 ,C194_=_C208 ,C194_=_C209 ,C194_=_C210 ,C194_=_C317 ,C194_=_C373 ,\nC194_=_C398 ,C194_=_C448 ,C194_=_C629 ,C194_=_C631 ,C195_=_C196 ,C195_=_C197 ,\nC195_=_C198 ,C195_=_C199 ,C195_=_C200 ,C195_=_C201 ,C195_=_C202 ,C195_=_C203 ,\nC195_=_C205 ,C195_=_C207 ,C195_=_C208 ,C195_=_C209 ,C195_=_C210 ,C195_=_C318 ,\nC195_=_C374 ,C195_=_C399 ,C195_=_C449 ,C195_=_C643 ,C195_=_C645 ,C196_=_C197 ,\nC196_=_C198 ,C196_=_C199 ,C196_=_C200 ,C196_=_C201 ,C196_=_C202 ,C196_=_C203 ,\nC196_=_C205 ,C196_=_C207 ,C196_=_C208 ,C196_=_C209 ,C196_=_C210 ,C196_=_C319 ,\nC196_=_C375 ,C196_=_C400 ,C196_=_C450 ,C196_=_C657 ,C196_=_C659 ,C197_=_C198 ,\nC197_=_C199 ,C197_=_C200 ,C197_=_C201 ,C197_=_C202 ,C197_=_C203 ,C197_=_C205 ,\nC197_=_C207 ,C197_=_C208 ,C197_=_C209 ,C197_=_C210 ,C197_=_C320 ,C197_=_C376 ,\nC197_=_C401 ,C197_=_C451 ,C197_=_C670 ,C197_=_C672 ,C198_=_C199 ,C198_=_C200 ,\nC198_=_C201 ,C198_=_C202 ,C198_=_C203 ,C198_=_C205 ,C198_=_C207 ,C198_=_C208 ,\nC198_=_C209 ,C198_=_C210 ,C198_=_C321 ,C198_=_C377 ,C198_=_C402 ,C198_=_C452 ,\nC198_=_C682 ,C198_=_C684 ,C199_=_C200 ,C199_=_C201 ,C199_=_C202 ,C199_=_C203 ,\nC199_=_C205 ,C199_=_C207 ,C199_=_C208 ,C199_=_C209 ,C199_=_C210 ,C199_=_C322 ,\nC199_=_C378 ,C199_=_C403 ,C199_=_C453 ,C199_=_C694 ,C200_=_C201 ,C200_=_C202 ,\nC200_=_C203 ,C200_=_C205 ,C200_=_C207 ,C200_=_C208 ,C200_=_C209 ,C200_=_C210 ,\nC200_=_C323 ,C200_=_C404 ,C200_=_C454 ,C200_=_C702 ,C200_=_C704 ,C201_=_C202 ,\nC201_=_C203 ,C201_=_C205 ,C201_=_C207 ,C201_=_C208 ,C201_=_C209 ,C201_=_C210 ,\nC201_=_C324 ,C201_=_C379 ,C201_=_C405 ,C201_=_C455 ,C201_=_C711 ,C201_=_C713 ,\nC202_=_C203 ,C202_=_C205 ,C202_=_C207 ,C202_=_C208 ,C202_=_C209 ,C202_=_C210 ,\nC202_=_C325 ,C202_=_C380 ,C202_=_C406 ,C202_=_C456 ,C202_=_C719 ,C203_=_C205 ,\nC203_=_C207 ,C203_=_C208 ,C203_=_C209 ,C203_=_C210 ,C203_=_C326 ,C203_=_C381 ,\nC203_=_C407 ,C203_=_C457 ,C203_=_C725 ,C203_=_C727 ,C205_=_C207 ,C205_=_C208 ,\nC205_=_C209 ,C205_=_C210 ,C205_=_C328 ,C205_=_C383 ,C205_=_C409 ,C205_=_C459 ,\nC205_=_C732 ,C205_=_C738 ,C207_=_C208 ,C207_=_C209 ,C207_=_C210 ,C207_=_C330 ,\nC207_=_C385 ,C207_=_C411 ,C207_=_C461 ,C207_=_C734 ,C207_=_C743 ,C208_=_C209 ,\nC208_=_C210 ,C208_=_C331 ,C208_=_C386 ,C208_=_C412 ,C208_=_C462 ,C208_=_C735 ,\nC208_=_C744 ,C209_=_C210 ,C209_=_C332 ,C209_=_C387 ,C209_=_C413 ,C209_=_C463 ,\nC209_=_C736 ,C209_=_C745 ,C210_=_C333 ,C210_=_C388 ,C210_=_C414 ,C210_=_C464 ,\nC210_=_C737 ,C210_=_C746 ,C213_=_C215 ,C213_=_C216 ,C213_=_C218 ,C213_=_C236 ,\nC213_=_C238 ,C213_=_C244 ,C213_=_C274 ,C213_=_C305 ,C213_=_C308 ,C213_=_C310 ,\nC213_=_C311 ,C213_=_C312 ,C213_=_C313 ,C213_=_C314 ,C213_=_C315 ,C213_=_C316 ,\nC213_=_C317 ,C213_=_C318 ,C213_=_C319 ,C213_=_C320 ,C213_=_C321 ,C213_=_C322 ,\nC213_=_C323 ,C213_=_C324 ,C213_=_C325 ,C213_=_C326 ,C213_=_C328 ,C213_=_C330 ,\nC213_=_C331 ,C213_=_C332 ,C213_=_C333 ,C215_=_C216 ,C215_=_C218 ,C215_=_C236 ,\nC215_=_C238 ,C215_=_C246 ,C215_=_C276 ,C215_=_C334 ,C215_=_C363 ,C215_=_C365 ,\nC215_=_C366 ,C215_=_C367 ,C215_=_C368 ,C215_=_C369 ,C215_=_C370 ,C215_=_C371 ,\nC215_=_C372 ,C215_=_C373 ,C215_=_C374 ,C215_=_C375 ,C215_=_C376 ,C215_=_C377 ,\nC215_=_C378 ,C215_=_C379 ,C215_=_C380 ,C215_=_C381 ,C215_=_C383 ,C215_=_C385 ,\nC215_=_C386 ,C215_=_C387 ,C215_=_C388</w:t>
      </w:r>
    </w:p>
    <w:p>
      <w:pPr>
        <w:pStyle w:val="PreformattedText"/>
        <w:bidi w:val="0"/>
        <w:spacing w:before="0" w:after="0"/>
        <w:jc w:val="left"/>
        <w:rPr/>
      </w:pPr>
      <w:r>
        <w:rPr/>
        <w:t xml:space="preserve"> </w:t>
      </w:r>
      <w:r>
        <w:rPr/>
        <w:t>,C216_=_C218 ,C216_=_C236 ,C216_=_C238 ,\nC216_=_C247 ,C216_=_C277 ,C216_=_C335 ,C216_=_C389 ,C216_=_C391 ,C216_=_C392 ,\nC216_=_C393 ,C216_=_C394 ,C216_=_C395 ,C216_=_C396 ,C216_=_C397 ,C216_=_C398 ,\nC216_=_C399 ,C216_=_C400 ,C216_=_C401 ,C216_=_C402 ,C216_=_C403 ,C216_=_C404 ,\nC216_=_C405 ,C216_=_C406 ,C216_=_C407 ,C216_=_C409 ,C216_=_C411 ,C216_=_C412 ,\nC216_=_C413 ,C216_=_C414 ,C218_=_C236 ,C218_=_C238 ,C218_=_C249 ,C218_=_C279 ,\nC218_=_C337 ,C218_=_C415 ,C218_=_C441 ,C218_=_C442 ,C218_=_C443 ,C218_=_C444 ,\nC218_=_C445 ,C218_=_C446 ,C218_=_C447 ,C218_=_C448 ,C218_=_C449 ,C218_=_C450 ,\nC218_=_C451 ,C218_=_C452 ,C218_=_C453 ,C218_=_C454 ,C218_=_C455 ,C218_=_C456 ,\nC218_=_C457 ,C218_=_C459 ,C218_=_C461 ,C218_=_C462 ,C218_=_C463 ,C218_=_C464 ,\nC236_=_C238 ,C236_=_C268 ,C236_=_C298 ,C236_=_C355 ,C236_=_C434 ,C236_=_C481 ,\nC236_=_C503 ,C236_=_C524 ,C236_=_C545 ,C236_=_C563 ,C236_=_C580 ,C236_=_C598 ,\nC236_=_C613 ,C236_=_C629 ,C236_=_C643 ,C236_=_C657 ,C236_=_C670 ,C236_=_C682 ,\nC236_=_C702 ,C236_=_C711 ,C236_=_C719 ,C236_=_C725 ,C236_=_C732 ,C236_=_C734 ,\nC236_=_C735 ,C236_=_C736 ,C236_=_C737 ,C238_=_C270 ,C238_=_C300 ,C238_=_C357 ,\nC238_=_C436 ,C238_=_C482 ,C238_=_C505 ,C238_=_C526 ,C238_=_C547 ,C238_=_C564 ,\nC238_=_C582 ,C238_=_C600 ,C238_=_C615 ,C238_=_C631 ,C238_=_C645 ,C238_=_C659 ,\nC238_=_C672 ,C238_=_C684 ,C238_=_C694 ,C238_=_C704 ,C238_=_C713 ,C238_=_C727 ,\nC238_=_C738 ,C238_=_C743 ,C238_=_C744 ,C238_=_C745 ,C238_=_C746 ,C244_=_C246 ,\nC244_=_C247 ,C244_=_C249 ,C244_=_C268 ,C244_=_C270 ,C244_=_C274 ,C244_=_C305 ,\nC244_=_C308 ,C244_=_C310 ,C244_=_C311 ,C244_=_C312 ,C244_=_C313 ,C244_=_C314 ,\nC244_=_C315 ,C244_=_C316 ,C244_=_C317 ,C244_=_C318 ,C244_=_C319 ,C244_=_C320 ,\nC244_=_C321 ,C244_=_C322 ,C244_=_C323 ,C244_=_C324 ,C244_=_C325 ,C244_=_C326 ,\nC244_=_C328 ,C244_=_C330 ,C244_=_C331 ,C244_=_C332 ,C244_=_C333 ,C246_=_C247 ,\nC246_=_C249 ,C246_=_C268 ,C246_=_C270 ,C246_=_C276 ,C246_=_C334 ,C246_=_C363 ,\nC246_=_C365 ,C246_=_C366 ,C246_=_C367 ,C246_=_C368 ,C246_=_C369 ,C246_=_C370 ,\nC246_=_C371 ,C246_=_C372 ,C246_=_C373 ,C246_=_C374 ,C246_=_C375 ,C246_=_C376 ,\nC246_=_C377 ,C246_=_C378 ,C246_=_C379 ,C246_=_C380 ,C246_=_C381 ,C246_=_C383 ,\nC246_=_C385 ,C246_=_C386 ,C246_=_C387 ,C246_=_C388 ,C247_=_C249 ,C247_=_C268 ,\nC247_=_C270 ,C247_=_C277 ,C247_=_C335 ,C247_=_C389 ,C247_=_C391 ,C247_=_C392 ,\nC247_=_C393 ,C247_=_C394 ,C247_=_C395 ,C247_=_C396 ,C247_=_C397 ,C247_=_C398 ,\nC247_=_C399 ,C247_=_C400 ,C247_=_C401 ,C247_=_C402 ,C247_=_C403 ,C247_=_C404 ,\nC247_=_C405 ,C247_=_C406 ,C247_=_C407 ,C247_=_C409 ,C247_=_C411 ,C247_=_C412 ,\nC247_=_C413 ,C247_=_C414 ,C249_=_C268 ,C249_=_C270 ,C249_=_C279 ,C249_=_C337 ,\nC249_=_C415 ,C249_=_C441 ,C249_=_C442 ,C249_=_C443 ,C249_=_C444 ,C249_=_C445 ,\nC249_=_C446 ,C249_=_C447 ,C249_=_C448 ,C249_=_C449 ,C249_=_C450 ,C249_=_C451 ,\nC249_=_C452 ,C249_=_C453 ,C249_=_C454 ,C249_=_C455 ,C249_=_C456 ,C249_=_C457 ,\nC249_=_C459 ,C249_=_C461 ,C249_=_C462 ,C249_=_C463 ,C249_=_C464 ,C268_=_C270 ,\nC268_=_C298 ,C268_=_C355 ,C268_=_C434 ,C268_=_C481 ,C268_=_C503 ,C268_=_C524 ,\nC268_=_C545 ,C268_=_C563 ,C268_=_C580 ,C268_=_C598 ,C268_=_C613 ,C268_=_C629 ,\nC268_=_C643 ,C268_=_C657 ,C268_=_C670 ,C268_=_C682 ,C268_=_C702 ,C268_=_C711 ,\nC268_=_C719 ,C268_=_C725 ,C268_=_C732 ,C268_=_C734 ,C268_=_C735 ,C268_=_C736 ,\nC268_=_C737 ,C270_=_C300 ,C270_=_C357 ,C270_=_C436 ,C270_=_C482 ,C270_=_C505 ,\nC270_=_C526 ,C270_=_C547 ,C270_=_C564 ,C270_=_C582 ,C270_=_C600 ,C270_=_C615 ,\nC270_=_C631 ,C270_=_C645 ,C270_=_C659 ,C270_=_C672 ,C270_=_C684 ,C270_=_C694 ,\nC270_=_C704 ,C270_=_C713 ,C270_=_C727 ,C270_=_C738 ,C270_=_C743 ,C270_=_C744 ,\nC270_=_C745 ,C270_=_C746 ,C274_=_C276 ,C274_=_C277 ,C274_=_C279 ,C274_=_C298 ,\nC274_=_C300 ,C274_=_C305 ,C274_=_C308 ,C274_=_C310 ,C274_=_C311 ,C274_=_C312 ,\nC274_=_C313 ,C274_=_C314 ,C274_=_C315 ,C274_=_C316 ,C274_=_C317 ,C274_=_C318 ,\nC274_=_C319 ,C274_=_C320 ,C274_=_C321 ,C274_=_C322 ,C274_=_C323 ,C274_=_C324 ,\nC274_=_C325 ,C274_=_C326 ,C274_=_C328 ,C274_=_C330 ,C274_=_C331 ,C274_=_C332 ,\nC274_=_C333 ,C276_=_C277 ,C276_=_C279 ,C276_=_C298 ,C276_=_C300 ,C276_=_C334 ,\nC276_=_C363 ,C276_=_C365 ,C276_=_C366 ,C276_=_C367 ,C276_=_C368 ,C276_=_C369 ,\nC276_=_C370 ,C276_=_C371 ,C276_=_C372 ,C276_=_C373 ,C276_=_C374 ,C276_=_C375 ,\nC276_=_C376 ,C276_=_C377 ,C276_=_C378 ,C276_=_C379 ,C276_=_C380 ,C276_=_C381 ,\nC276_=_C383 ,C276_=_C385 ,C276_=_C386 ,C276_=_C387 ,C276_=_C388 ,C277_=_C279 ,\nC277_=_C298 ,C277_=_C300 ,C277_=_C335 ,C277_=_C389 ,C277_=_C391 ,C277_=_C392 ,\nC277_=_C393 ,C277_=_C394 ,C277_=_C395 ,C277_=_C396 ,C277_=_C397 ,C277_=_C398 ,\nC277_=_C399 ,C277_=_C400 ,C277_=_C401 ,C277_=_C402 ,C277_=_C403 ,C277_=_C404 ,\nC277_=_C405 ,C277_=_C406 ,C277_=_C407 ,C277_=_C409 ,C277_=_C411 ,C277_=_C412 ,\nC277_=_C413 ,C277_=_C414 ,C279_=_C298 ,C279_=_C300 ,C279_=_C337 ,C279_=_C415 ,\nC279_=_C441 ,C279_=_C442 ,C279_=_C443 ,C279_=_C444 ,C279_=_C445 ,C279_=_C446 ,\nC279_=_C447 ,C279_=_C448 ,C279_=_C449 ,C279_=_C450 ,C279_=_C451 ,C279_=_C452 ,\nC279_=_C453 ,C279_=_C454 ,C279_=_C455 ,C279_=_C456 ,C279_=_C457 ,C279_=_C459 ,\nC279_=_C461 ,C279_=_C462 ,C279_=_C463 ,C279_=_C464 ,C298_=_C300 ,C298_=_C355 ,\nC298_=_C434 ,C298_=_C481 ,C298_=_C503 ,C298_=_C524 ,C298_=_C545 ,C298_=_C563 ,\nC298_=_C580 ,C298_=_C598 ,C298_=_C613 ,C298_=_C629 ,C298_=_C643 ,C298_=_C657 ,\nC298_=_C670 ,C298_=_C682 ,C298_=_C702 ,C298_=_C711 ,C298_=_C719 ,C298_=_C725 ,\nC298_=_C732 ,C298_=_C734 ,C298_=_C735 ,C298_=_C736 ,C298_=_C737 ,C300_=_C357 ,\nC300_=_C436 ,C300_=_C482 ,C300_=_C505 ,C300_=_C526 ,C300_=_C547 ,C300_=_C564 ,\nC300_=_C582 ,C300_=_C600 ,C300_=_C615 ,C300_=_C631 ,C300_=_C645 ,C300_=_C659 ,\nC300_=_C672 ,C300_=_C684 ,C300_=_C694 ,C300_=_C704 ,C300_=_C713 ,C300_=_C727 ,\nC300_=_C738 ,C300_=_C743 ,C300_=_C744 ,C300_=_C745 ,C300_=_C746 ,C305_=_C308 ,\nC305_=_C310 ,C305_=_C311 ,C305_=_C312 ,C305_=_C313 ,C305_=_C314 ,C305_=_C315 ,\nC305_=_C316 ,C305_=_C317 ,C305_=_C318 ,C305_=_C319 ,C305_=_C320 ,C305_=_C321 ,\nC305_=_C322 ,C305_=_C323 ,C305_=_C324 ,C305_=_C325 ,C305_=_C326 ,C305_=_C328 ,\nC305_=_C330 ,C305_=_C331 ,C305_=_C332 ,C305_=_C333 ,C305_=_C334 ,C305_=_C335 ,\nC305_=_C337 ,C305_=_C355 ,C305_=_C357 ,C308_=_C310 ,C308_=_C311 ,C308_=_C312 ,\nC308_=_C313 ,C308_=_C314 ,C308_=_C315 ,C308_=_C316 ,C308_=_C317 ,C308_=_C318 ,\nC308_=_C319 ,C308_=_C320 ,C308_=_C321 ,C308_=_C322 ,C308_=_C323 ,C308_=_C324 ,\nC308_=_C325 ,C308_=_C326 ,C308_=_C328 ,C308_=_C330 ,C308_=_C331 ,C308_=_C332 ,\nC308_=_C333 ,C308_=_C363 ,C308_=_C389 ,C308_=_C415 ,C308_=_C434 ,C308_=_C436 ,\nC310_=_C311 ,C310_=_C312 ,C310_=_C313 ,C310_=_C314 ,C310_=_C315 ,C310_=_C316 ,\nC310_=_C317 ,C310_=_C318 ,C310_=_C319 ,C310_=_C320 ,C310_=_C321 ,C310_=_C322 ,\nC310_=_C323 ,C310_=_C324 ,C310_=_C325 ,C310_=_C326 ,C310_=_C328 ,C310_=_C330 ,\nC310_=_C331 ,C310_=_C332 ,C310_=_C333 ,C310_=_C365 ,C310_=_C391 ,C310_=_C441 ,\nC310_=_C481 ,C310_=_C482 ,C311_=_C312 ,C311_=_C313 ,C311_=_C314 ,C311_=_C315 ,\nC311_=_C316 ,C311_=_C317 ,C311_=_C318 ,C311_=_C319 ,C311_=_C320 ,C311_=_C321 ,\nC311_=_C322 ,C311_=_C323 ,C311_=_C324 ,C311_=_C325 ,C311_=_C326 ,C311_=_C328 ,\nC311_=_C330 ,C311_=_C331 ,C311_=_C332 ,C311_=_C333 ,C311_=_C366 ,C311_=_C442 ,\nC311_=_C503 ,C311_=_C505 ,C312_=_C313 ,C312_=_C314 ,C312_=_C315 ,C312_=_C316 ,\nC312_=_C317 ,C312_=_C318 ,C312_=_C319 ,C312_=_C320 ,C312_=_C321 ,C312_=_C322 ,\nC312_=_C323 ,C312_=_C324 ,C312_=_C325 ,C312_=_C326 ,C312_=_C328 ,C312_=_C330 ,\nC312_=_C331 ,C312_=_C332 ,C312_=_C333 ,C312_=_C367 ,C312_=_C392 ,C312_=_C524 ,\nC312_=_C526 ,C313_=_C314 ,C313_=_C315 ,C313_=_C316 ,C313_=_C317 ,C313_=_C318 ,\nC313_=_C319 ,C313_=_C320 ,C313_=_C321 ,C313_=_C322 ,C313_=_C323 ,C313_=_C324 ,\nC313_=_C325 ,C313_=_C326 ,C313_=_C328 ,C313_=_C330 ,C313_=_C331 ,C313_=_C332 ,\nC313_=_C333 ,C313_=_C368 ,C313_=_C393 ,C313_=_C443 ,C313_=_C545 ,C313_=_C547 ,\nC314_=_C315 ,C314_=_C316 ,C314_=_C317 ,C314_=_C318 ,C314_=_C319 ,C314_=_C320 ,\nC314_=_C321 ,C314_=_C322 ,C314_=_C323 ,C314_=_C324 ,C314_=_C325 ,C314_=_C326 ,\nC314_=_C328 ,C314_=_C330 ,C314_=_C331 ,C314_=_C332 ,C314_=_C333 ,C314_=_C370 ,\nC314_=_C395 ,C314_=_C445 ,C314_=_C580 ,C314_=_C582 ,C315_=_C316 ,C315_=_C317 ,\nC315_=_C318 ,C315_=_C319 ,C315_=_C320 ,C315_=_C321 ,C315_=_C322 ,C315_=_C323 ,\nC315_=_C324 ,C315_=_C325 ,C315_=_C326 ,C315_=_C328 ,C315_=_C330 ,C315_=_C331 ,\nC315_=_C332 ,C315_=_C333 ,C315_=_C371 ,C315_=_C396 ,C315_=_C446 ,C315_=_C598 ,\nC315_=_C600 ,C316_=_C317 ,C316_=_C318 ,C316_=_C319 ,C316_=_C320 ,C316_=_C321 ,\nC316_=_C322 ,C316_=_C323 ,C316_=_C324 ,C316_=_C325 ,C316_=_C326 ,C316_=_C328 ,\nC316_=_C330 ,C316_=_C331 ,C316_=_C332 ,C316_=_C333 ,C316_=_C372 ,C316_=_C397 ,\nC316_=_C447 ,C316_=_C613 ,C316_=_C615 ,C317_=_C318 ,C317_=_C319 ,C317_=_C320 ,\nC317_=_C321 ,C317_=_C322 ,C317_=_C323 ,C317_=_C324 ,C317_=_C325 ,C317_=_C326 ,\nC317_=_C328 ,C317_=_C330 ,C317_=_C331 ,C317_=_C332 ,C317_=_C333 ,C317_=_C373 ,\nC317_=_C398 ,C317_=_C448 ,C317_=_C629 ,C317_=_C631 ,C318_=_C319 ,C318_=_C320 ,\nC318_=_C321 ,C318_=_C322 ,C318_=_C323 ,C318_=_C324 ,C318_=_C325 ,C318_=_C326 ,\nC318_=_C328 ,C318_=_C330 ,C318_=_C331 ,C318_=_C332 ,C318_=_C333 ,C318_=_C374 ,\nC318_=_C399 ,C318_=_C449 ,C318_=_C643 ,C318_=_C645 ,C319_=_C320 ,C319_=_C321 ,\nC319_=_C322 ,C319_=_C323 ,C319_=_C324 ,C319_=_C325 ,C319_=_C326 ,C319_=_C328 ,\nC319_=_C330 ,C319_=_C331 ,C319_=_C332 ,C319_=_C333 ,C319_=_C375 ,C319_=_C400 ,\nC319_=_C450 ,C319_=_C657 ,C319_=_C659 ,C320_=_C321 ,C320_=_C322 ,C320_=_C323 ,\nC320_=_C324 ,C320_=_C325 ,C320_=_C326 ,C320_=_C328 ,C320_=_C330 ,C320_=_C331 ,\nC320_=_C332 ,C320_=_C333 ,C320_=_C376 ,C320_=_C401 ,C320_=_C451 ,C320_=_C670 ,\nC320_=_C672 ,C321_=_C322 ,C321_=_C323 ,C321_=_C324 ,C321_=_C325 ,C321_=_C326 ,\nC321_=_C328 ,C321_=_C330 ,C321_=_C331 ,C321_=_C332 ,C321_=_C333 ,C321_=_C377 ,\nC321_=_C402 ,C321_=_C452 ,C321_=_C682 ,C321_=_C684 ,C322_=_C323 ,C322_=_C324 ,\nC322_=_C325 ,C322_=_C326 ,C322_=_C328 ,C322_=_C330 ,C322_=_C331 ,C322_=_C332 ,\nC322_=_C333 ,C322_=_C378</w:t>
      </w:r>
    </w:p>
    <w:p>
      <w:pPr>
        <w:pStyle w:val="PreformattedText"/>
        <w:bidi w:val="0"/>
        <w:spacing w:before="0" w:after="0"/>
        <w:jc w:val="left"/>
        <w:rPr/>
      </w:pPr>
      <w:r>
        <w:rPr/>
        <w:t xml:space="preserve"> </w:t>
      </w:r>
      <w:r>
        <w:rPr/>
        <w:t>,C322_=_C403 ,C322_=_C453 ,C322_=_C694 ,C323_=_C324 ,\nC323_=_C325 ,C323_=_C326 ,C323_=_C328 ,C323_=_C330 ,C323_=_C331 ,C323_=_C332 ,\nC323_=_C333 ,C323_=_C404 ,C323_=_C454 ,C323_=_C702 ,C323_=_C704 ,C324_=_C325 ,\nC324_=_C326 ,C324_=_C328 ,C324_=_C330 ,C324_=_C331 ,C324_=_C332 ,C324_=_C333 ,\nC324_=_C379 ,C324_=_C405 ,C324_=_C455 ,C324_=_C711 ,C324_=_C713 ,C325_=_C326 ,\nC325_=_C328 ,C325_=_C330 ,C325_=_C331 ,C325_=_C332 ,C325_=_C333 ,C325_=_C380 ,\nC325_=_C406 ,C325_=_C456 ,C325_=_C719 ,C326_=_C328 ,C326_=_C330 ,C326_=_C331 ,\nC326_=_C332 ,C326_=_C333 ,C326_=_C381 ,C326_=_C407 ,C326_=_C457 ,C326_=_C725 ,\nC326_=_C727 ,C328_=_C330 ,C328_=_C331 ,C328_=_C332 ,C328_=_C333 ,C328_=_C383 ,\nC328_=_C409 ,C328_=_C459 ,C328_=_C732 ,C328_=_C738 ,C330_=_C331 ,C330_=_C332 ,\nC330_=_C333 ,C330_=_C385 ,C330_=_C411 ,C330_=_C461 ,C330_=_C734 ,C330_=_C743 ,\nC331_=_C332 ,C331_=_C333 ,C331_=_C386 ,C331_=_C412 ,C331_=_C462 ,C331_=_C735 ,\nC331_=_C744 ,C332_=_C333 ,C332_=_C387 ,C332_=_C413 ,C332_=_C463 ,C332_=_C736 ,\nC332_=_C745 ,C333_=_C388 ,C333_=_C414 ,C333_=_C464 ,C333_=_C737 ,C333_=_C746 ,\nC334_=_C335 ,C334_=_C337 ,C334_=_C355 ,C334_=_C357 ,C334_=_C363 ,C334_=_C365 ,\nC334_=_C366 ,C334_=_C367 ,C334_=_C368 ,C334_=_C369 ,C334_=_C370 ,C334_=_C371 ,\nC334_=_C372 ,C334_=_C373 ,C334_=_C374 ,C334_=_C375 ,C334_=_C376 ,C334_=_C377 ,\nC334_=_C378 ,C334_=_C379 ,C334_=_C380 ,C334_=_C381 ,C334_=_C383 ,C334_=_C385 ,\nC334_=_C386 ,C334_=_C387 ,C334_=_C388 ,C335_=_C337 ,C335_=_C355 ,C335_=_C357 ,\nC335_=_C389 ,C335_=_C391 ,C335_=_C392 ,C335_=_C393 ,C335_=_C394 ,C335_=_C395 ,\nC335_=_C396 ,C335_=_C397 ,C335_=_C398 ,C335_=_C399 ,C335_=_C400 ,C335_=_C401 ,\nC335_=_C402 ,C335_=_C403 ,C335_=_C404 ,C335_=_C405 ,C335_=_C406 ,C335_=_C407 ,\nC335_=_C409 ,C335_=_C411 ,C335_=_C412 ,C335_=_C413 ,C335_=_C414 ,C337_=_C355 ,\nC337_=_C357 ,C337_=_C415 ,C337_=_C441 ,C337_=_C442 ,C337_=_C443 ,C337_=_C444 ,\nC337_=_C445 ,C337_=_C446 ,C337_=_C447 ,C337_=_C448 ,C337_=_C449 ,C337_=_C450 ,\nC337_=_C451 ,C337_=_C452 ,C337_=_C453 ,C337_=_C454 ,C337_=_C455 ,C337_=_C456 ,\nC337_=_C457 ,C337_=_C459 ,C337_=_C461 ,C337_=_C462 ,C337_=_C463 ,C337_=_C464 ,\nC355_=_C357 ,C355_=_C434 ,C355_=_C481 ,C355_=_C503 ,C355_=_C524 ,C355_=_C545 ,\nC355_=_C563 ,C355_=_C580 ,C355_=_C598 ,C355_=_C613 ,C355_=_C629 ,C355_=_C643 ,\nC355_=_C657 ,C355_=_C670 ,C355_=_C682 ,C355_=_C702 ,C355_=_C711 ,C355_=_C719 ,\nC355_=_C725 ,C355_=_C732 ,C355_=_C734 ,C355_=_C735 ,C355_=_C736 ,C355_=_C737 ,\nC357_=_C436 ,C357_=_C482 ,C357_=_C505 ,C357_=_C526 ,C357_=_C547 ,C357_=_C564 ,\nC357_=_C582 ,C357_=_C600 ,C357_=_C615 ,C357_=_C631 ,C357_=_C645 ,C357_=_C659 ,\nC357_=_C672 ,C357_=_C684 ,C357_=_C694 ,C357_=_C704 ,C357_=_C713 ,C357_=_C727 ,\nC357_=_C738 ,C357_=_C743 ,C357_=_C744 ,C357_=_C745 ,C357_=_C746 ,C363_=_C365 ,\nC363_=_C366 ,C363_=_C367 ,C363_=_C368 ,C363_=_C369 ,C363_=_C370 ,C363_=_C371 ,\nC363_=_C372 ,C363_=_C373 ,C363_=_C374 ,C363_=_C375 ,C363_=_C376 ,C363_=_C377 ,\nC363_=_C378 ,C363_=_C379 ,C363_=_C380 ,C363_=_C381 ,C363_=_C383 ,C363_=_C385 ,\nC363_=_C386 ,C363_=_C387 ,C363_=_C388 ,C363_=_C389 ,C363_=_C415 ,C363_=_C434 ,\nC363_=_C436 ,C365_=_C366 ,C365_=_C367 ,C365_=_C368 ,C365_=_C369 ,C365_=_C370 ,\nC365_=_C371 ,C365_=_C372 ,C365_=_C373 ,C365_=_C374 ,C365_=_C375 ,C365_=_C376 ,\nC365_=_C377 ,C365_=_C378 ,C365_=_C379 ,C365_=_C380 ,C365_=_C381 ,C365_=_C383 ,\nC365_=_C385 ,C365_=_C386 ,C365_=_C387 ,C365_=_C388 ,C365_=_C391 ,C365_=_C441 ,\nC365_=_C481 ,C365_=_C482 ,C366_=_C367 ,C366_=_C368 ,C366_=_C369 ,C366_=_C370 ,\nC366_=_C371 ,C366_=_C372 ,C366_=_C373 ,C366_=_C374 ,C366_=_C375 ,C366_=_C376 ,\nC366_=_C377 ,C366_=_C378 ,C366_=_C379 ,C366_=_C380 ,C366_=_C381 ,C366_=_C383 ,\nC366_=_C385 ,C366_=_C386 ,C366_=_C387 ,C366_=_C388 ,C366_=_C442 ,C366_=_C503 ,\nC366_=_C505 ,C367_=_C368 ,C367_=_C369 ,C367_=_C370 ,C367_=_C371 ,C367_=_C372 ,\nC367_=_C373 ,C367_=_C374 ,C367_=_C375 ,C367_=_C376 ,C367_=_C377 ,C367_=_C378 ,\nC367_=_C379 ,C367_=_C380 ,C367_=_C381 ,C367_=_C383 ,C367_=_C385 ,C367_=_C386 ,\nC367_=_C387 ,C367_=_C388 ,C367_=_C392 ,C367_=_C524 ,C367_=_C526 ,C368_=_C369 ,\nC368_=_C370 ,C368_=_C371 ,C368_=_C372 ,C368_=_C373 ,C368_=_C374 ,C368_=_C375 ,\nC368_=_C376 ,C368_=_C377 ,C368_=_C378 ,C368_=_C379 ,C368_=_C380 ,C368_=_C381 ,\nC368_=_C383 ,C368_=_C385 ,C368_=_C386 ,C368_=_C387 ,C368_=_C388 ,C368_=_C393 ,\nC368_=_C443 ,C368_=_C545 ,C368_=_C547 ,C369_=_C370 ,C369_=_C371 ,C369_=_C372 ,\nC369_=_C373 ,C369_=_C374 ,C369_=_C375 ,C369_=_C376 ,C369_=_C377 ,C369_=_C378 ,\nC369_=_C379 ,C369_=_C380 ,C369_=_C381 ,C369_=_C383 ,C369_=_C385 ,C369_=_C386 ,\nC369_=_C387 ,C369_=_C388 ,C369_=_C394 ,C369_=_C444 ,C369_=_C563 ,C369_=_C564 ,\nC370_=_C371 ,C370_=_C372 ,C370_=_C373 ,C370_=_C374 ,C370_=_C375 ,C370_=_C376 ,\nC370_=_C377 ,C370_=_C378 ,C370_=_C379 ,C370_=_C380 ,C370_=_C381 ,C370_=_C383 ,\nC370_=_C385 ,C370_=_C386 ,C370_=_C387 ,C370_=_C388 ,C370_=_C395 ,C370_=_C445 ,\nC370_=_C580 ,C370_=_C582 ,C371_=_C372 ,C371_=_C373 ,C371_=_C374 ,C371_=_C375 ,\nC371_=_C376 ,C371_=_C377 ,C371_=_C378 ,C371_=_C379 ,C371_=_C380 ,C371_=_C381 ,\nC371_=_C383 ,C371_=_C385 ,C371_=_C386 ,C371_=_C387 ,C371_=_C388 ,C371_=_C396 ,\nC371_=_C446 ,C371_=_C598 ,C371_=_C600 ,C372_=_C373 ,C372_=_C374 ,C372_=_C375 ,\nC372_=_C376 ,C372_=_C377 ,C372_=_C378 ,C372_=_C379 ,C372_=_C380 ,C372_=_C381 ,\nC372_=_C383 ,C372_=_C385 ,C372_=_C386 ,C372_=_C387 ,C372_=_C388 ,C372_=_C397 ,\nC372_=_C447 ,C372_=_C613 ,C372_=_C615 ,C373_=_C374 ,C373_=_C375 ,C373_=_C376 ,\nC373_=_C377 ,C373_=_C378 ,C373_=_C379 ,C373_=_C380 ,C373_=_C381 ,C373_=_C383 ,\nC373_=_C385 ,C373_=_C386 ,C373_=_C387 ,C373_=_C388 ,C373_=_C398 ,C373_=_C448 ,\nC373_=_C629 ,C373_=_C631 ,C374_=_C375 ,C374_=_C376 ,C374_=_C377 ,C374_=_C378 ,\nC374_=_C379 ,C374_=_C380 ,C374_=_C381 ,C374_=_C383 ,C374_=_C385 ,C374_=_C386 ,\nC374_=_C387 ,C374_=_C388 ,C374_=_C399 ,C374_=_C449 ,C374_=_C643 ,C374_=_C645 ,\nC375_=_C376 ,C375_=_C377 ,C375_=_C378 ,C375_=_C379 ,C375_=_C380 ,C375_=_C381 ,\nC375_=_C383 ,C375_=_C385 ,C375_=_C386 ,C375_=_C387 ,C375_=_C388 ,C375_=_C400 ,\nC375_=_C450 ,C375_=_C657 ,C375_=_C659 ,C376_=_C377 ,C376_=_C378 ,C376_=_C379 ,\nC376_=_C380 ,C376_=_C381 ,C376_=_C383 ,C376_=_C385 ,C376_=_C386 ,C376_=_C387 ,\nC376_=_C388 ,C376_=_C401 ,C376_=_C451 ,C376_=_C670 ,C376_=_C672 ,C377_=_C378 ,\nC377_=_C379 ,C377_=_C380 ,C377_=_C381 ,C377_=_C383 ,C377_=_C385 ,C377_=_C386 ,\nC377_=_C387 ,C377_=_C388 ,C377_=_C402 ,C377_=_C452 ,C377_=_C682 ,C377_=_C684 ,\nC378_=_C379 ,C378_=_C380 ,C378_=_C381 ,C378_=_C383 ,C378_=_C385 ,C378_=_C386 ,\nC378_=_C387 ,C378_=_C388 ,C378_=_C403 ,C378_=_C453 ,C378_=_C694 ,C379_=_C380 ,\nC379_=_C381 ,C379_=_C383 ,C379_=_C385 ,C379_=_C386 ,C379_=_C387 ,C379_=_C388 ,\nC379_=_C405 ,C379_=_C455 ,C379_=_C711 ,C379_=_C713 ,C380_=_C381 ,C380_=_C383 ,\nC380_=_C385 ,C380_=_C386 ,C380_=_C387 ,C380_=_C388 ,C380_=_C406 ,C380_=_C456 ,\nC380_=_C719 ,C381_=_C383 ,C381_=_C385 ,C381_=_C386 ,C381_=_C387 ,C381_=_C388 ,\nC381_=_C407 ,C381_=_C457 ,C381_=_C725 ,C381_=_C727 ,C383_=_C385 ,C383_=_C386 ,\nC383_=_C387 ,C383_=_C388 ,C383_=_C409 ,C383_=_C459 ,C383_=_C732 ,C383_=_C738 ,\nC385_=_C386 ,C385_=_C387 ,C385_=_C388 ,C385_=_C411 ,C385_=_C461 ,C385_=_C734 ,\nC385_=_C743 ,C386_=_C387 ,C386_=_C388 ,C386_=_C412 ,C386_=_C462 ,C386_=_C735 ,\nC386_=_C744 ,C387_=_C388 ,C387_=_C413 ,C387_=_C463 ,C387_=_C736 ,C387_=_C745 ,\nC388_=_C414 ,C388_=_C464 ,C388_=_C737 ,C388_=_C746 ,C389_=_C391 ,C389_=_C392 ,\nC389_=_C393 ,C389_=_C394 ,C389_=_C395 ,C389_=_C396 ,C389_=_C397 ,C389_=_C398 ,\nC389_=_C399 ,C389_=_C400 ,C389_=_C401 ,C389_=_C402 ,C389_=_C403 ,C389_=_C404 ,\nC389_=_C405 ,C389_=_C406 ,C389_=_C407 ,C389_=_C409 ,C389_=_C411 ,C389_=_C412 ,\nC389_=_C413 ,C389_=_C414 ,C389_=_C415 ,C389_=_C434 ,C389_=_C436 ,C391_=_C392 ,\nC391_=_C393 ,C391_=_C394 ,C391_=_C395 ,C391_=_C396 ,C391_=_C397 ,C391_=_C398 ,\nC391_=_C399 ,C391_=_C400 ,C391_=_C401 ,C391_=_C402 ,C391_=_C403 ,C391_=_C404 ,\nC391_=_C405 ,C391_=_C406 ,C391_=_C407 ,C391_=_C409 ,C391_=_C411 ,C391_=_C412 ,\nC391_=_C413 ,C391_=_C414 ,C391_=_C441 ,C391_=_C481 ,C391_=_C482 ,C392_=_C393 ,\nC392_=_C394 ,C392_=_C395 ,C392_=_C396 ,C392_=_C397 ,C392_=_C398 ,C392_=_C399 ,\nC392_=_C400 ,C392_=_C401 ,C392_=_C402 ,C392_=_C403 ,C392_=_C404 ,C392_=_C405 ,\nC392_=_C406 ,C392_=_C407 ,C392_=_C409 ,C392_=_C411 ,C392_=_C412 ,C392_=_C413 ,\nC392_=_C414 ,C392_=_C524 ,C392_=_C526 ,C393_=_C394 ,C393_=_C395 ,C393_=_C396 ,\nC393_=_C397 ,C393_=_C398 ,C393_=_C399 ,C393_=_C400 ,C393_=_C401 ,C393_=_C402 ,\nC393_=_C403 ,C393_=_C404 ,C393_=_C405 ,C393_=_C406 ,C393_=_C407 ,C393_=_C409 ,\nC393_=_C411 ,C393_=_C412 ,C393_=_C413 ,C393_=_C414 ,C393_=_C443 ,C393_=_C545 ,\nC393_=_C547 ,C394_=_C395 ,C394_=_C396 ,C394_=_C397 ,C394_=_C398 ,C394_=_C399 ,\nC394_=_C400 ,C394_=_C401 ,C394_=_C402 ,C394_=_C403 ,C394_=_C404 ,C394_=_C405 ,\nC394_=_C406 ,C394_=_C407 ,C394_=_C409 ,C394_=_C411 ,C394_=_C412 ,C394_=_C413 ,\nC394_=_C414 ,C394_=_C444 ,C394_=_C563 ,C394_=_C564 ,C395_=_C396 ,C395_=_C397 ,\nC395_=_C398 ,C395_=_C399 ,C395_=_C400 ,C395_=_C401 ,C395_=_C402 ,C395_=_C403 ,\nC395_=_C404 ,C395_=_C405 ,C395_=_C406 ,C395_=_C407 ,C395_=_C409 ,C395_=_C411 ,\nC395_=_C412 ,C395_=_C413 ,C395_=_C414 ,C395_=_C445 ,C395_=_C580 ,C395_=_C582 ,\nC396_=_C397 ,C396_=_C398 ,C396_=_C399 ,C396_=_C400 ,C396_=_C401 ,C396_=_C402 ,\nC396_=_C403 ,C396_=_C404 ,C396_=_C405 ,C396_=_C406 ,C396_=_C407 ,C396_=_C409 ,\nC396_=_C411 ,C396_=_C412 ,C396_=_C413 ,C396_=_C414 ,C396_=_C446 ,C396_=_C598 ,\nC396_=_C600 ,C397_=_C398 ,C397_=_C399 ,C397_=_C400 ,C397_=_C401 ,C397_=_C402 ,\nC397_=_C403 ,C397_=_C404 ,C397_=_C405 ,C397_=_C406 ,C397_=_C407 ,C397_=_C409 ,\nC397_=_C411 ,C397_=_C412 ,C397_=_C413 ,C397_=_C414 ,C397_=_C447 ,C397_=_C613 ,\nC397_=_C615 ,C398_=_C399 ,C398_=_C400 ,C398_=_C401 ,C398_=_C402 ,C398_=_C403 ,\nC398_=_C404 ,C398_=_C405 ,C398_=_C406 ,C398_=_C407 ,C398_=_C409 ,C398_=_C411 ,\nC398_=_C412 ,C398_=_C413 ,C398_=_C414 ,C398_=_C448 ,C398_=_C629 ,C398_=_C631 ,\nC399_=_C400 ,C399_=_C401 ,C399_=_C402 ,C399_=_C403 ,C399_=_C404 ,C399_=_C405 ,\nC399_=_C406</w:t>
      </w:r>
    </w:p>
    <w:p>
      <w:pPr>
        <w:pStyle w:val="PreformattedText"/>
        <w:bidi w:val="0"/>
        <w:spacing w:before="0" w:after="0"/>
        <w:jc w:val="left"/>
        <w:rPr/>
      </w:pPr>
      <w:r>
        <w:rPr/>
        <w:t xml:space="preserve"> </w:t>
      </w:r>
      <w:r>
        <w:rPr/>
        <w:t>,C399_=_C407 ,C399_=_C409 ,C399_=_C411 ,C399_=_C412 ,C399_=_C413 ,\nC399_=_C414 ,C399_=_C449 ,C399_=_C643 ,C399_=_C645 ,C400_=_C401 ,C400_=_C402 ,\nC400_=_C403 ,C400_=_C404 ,C400_=_C405 ,C400_=_C406 ,C400_=_C407 ,C400_=_C409 ,\nC400_=_C411 ,C400_=_C412 ,C400_=_C413 ,C400_=_C414 ,C400_=_C450 ,C400_=_C657 ,\nC400_=_C659 ,C401_=_C402 ,C401_=_C403 ,C401_=_C404 ,C401_=_C405 ,C401_=_C406 ,\nC401_=_C407 ,C401_=_C409 ,C401_=_C411 ,C401_=_C412 ,C401_=_C413 ,C401_=_C414 ,\nC401_=_C451 ,C401_=_C670 ,C401_=_C672 ,C402_=_C403 ,C402_=_C404 ,C402_=_C405 ,\nC402_=_C406 ,C402_=_C407 ,C402_=_C409 ,C402_=_C411 ,C402_=_C412 ,C402_=_C413 ,\nC402_=_C414 ,C402_=_C452 ,C402_=_C682 ,C402_=_C684 ,C403_=_C404 ,C403_=_C405 ,\nC403_=_C406 ,C403_=_C407 ,C403_=_C409 ,C403_=_C411 ,C403_=_C412 ,C403_=_C413 ,\nC403_=_C414 ,C403_=_C453 ,C403_=_C694 ,C404_=_C405 ,C404_=_C406 ,C404_=_C407 ,\nC404_=_C409 ,C404_=_C411 ,C404_=_C412 ,C404_=_C413 ,C404_=_C414 ,C404_=_C454 ,\nC404_=_C702 ,C404_=_C704 ,C405_=_C406 ,C405_=_C407 ,C405_=_C409 ,C405_=_C411 ,\nC405_=_C412 ,C405_=_C413 ,C405_=_C414 ,C405_=_C455 ,C405_=_C711 ,C405_=_C713 ,\nC406_=_C407 ,C406_=_C409 ,C406_=_C411 ,C406_=_C412 ,C406_=_C413 ,C406_=_C414 ,\nC406_=_C456 ,C406_=_C719 ,C407_=_C409 ,C407_=_C411 ,C407_=_C412 ,C407_=_C413 ,\nC407_=_C414 ,C407_=_C457 ,C407_=_C725 ,C407_=_C727 ,C409_=_C411 ,C409_=_C412 ,\nC409_=_C413 ,C409_=_C414 ,C409_=_C459 ,C409_=_C732 ,C409_=_C738 ,C411_=_C412 ,\nC411_=_C413 ,C411_=_C414 ,C411_=_C461 ,C411_=_C734 ,C411_=_C743 ,C412_=_C413 ,\nC412_=_C414 ,C412_=_C462 ,C412_=_C735 ,C412_=_C744 ,C413_=_C414 ,C413_=_C463 ,\nC413_=_C736 ,C413_=_C745 ,C414_=_C464 ,C414_=_C737 ,C414_=_C746 ,C415_=_C434 ,\nC415_=_C436 ,C415_=_C441 ,C415_=_C442 ,C415_=_C443 ,C415_=_C444 ,C415_=_C445 ,\nC415_=_C446 ,C415_=_C447 ,C415_=_C448 ,C415_=_C449 ,C415_=_C450 ,C415_=_C451 ,\nC415_=_C452 ,C415_=_C453 ,C415_=_C454 ,C415_=_C455 ,C415_=_C456 ,C415_=_C457 ,\nC415_=_C459 ,C415_=_C461 ,C415_=_C462 ,C415_=_C463 ,C415_=_C464 ,C434_=_C436 ,\nC434_=_C481 ,C434_=_C503 ,C434_=_C524 ,C434_=_C545 ,C434_=_C563 ,C434_=_C580 ,\nC434_=_C598 ,C434_=_C613 ,C434_=_C629 ,C434_=_C643 ,C434_=_C657 ,C434_=_C670 ,\nC434_=_C682 ,C434_=_C702 ,C434_=_C711 ,C434_=_C719 ,C434_=_C725 ,C434_=_C732 ,\nC434_=_C734 ,C434_=_C735 ,C434_=_C736 ,C434_=_C737 ,C436_=_C482 ,C436_=_C505 ,\nC436_=_C526 ,C436_=_C547 ,C436_=_C564 ,C436_=_C582 ,C436_=_C600 ,C436_=_C615 ,\nC436_=_C631 ,C436_=_C645 ,C436_=_C659 ,C436_=_C672 ,C436_=_C684 ,C436_=_C694 ,\nC436_=_C704 ,C436_=_C713 ,C436_=_C727 ,C436_=_C738 ,C436_=_C743 ,C436_=_C744 ,\nC436_=_C745 ,C436_=_C746 ,C441_=_C442 ,C441_=_C443 ,C441_=_C444 ,C441_=_C445 ,\nC441_=_C446 ,C441_=_C447 ,C441_=_C448 ,C441_=_C449 ,C441_=_C450 ,C441_=_C451 ,\nC441_=_C452 ,C441_=_C453 ,C441_=_C454 ,C441_=_C455 ,C441_=_C456 ,C441_=_C457 ,\nC441_=_C459 ,C441_=_C461 ,C441_=_C462 ,C441_=_C463 ,C441_=_C464 ,C441_=_C481 ,\nC441_=_C482 ,C442_=_C443 ,C442_=_C444 ,C442_=_C445 ,C442_=_C446 ,C442_=_C447 ,\nC442_=_C448 ,C442_=_C449 ,C442_=_C450 ,C442_=_C451 ,C442_=_C452 ,C442_=_C453 ,\nC442_=_C454 ,C442_=_C455 ,C442_=_C456 ,C442_=_C457 ,C442_=_C459 ,C442_=_C461 ,\nC442_=_C462 ,C442_=_C463 ,C442_=_C464 ,C442_=_C503 ,C442_=_C505 ,C443_=_C444 ,\nC443_=_C445 ,C443_=_C446 ,C443_=_C447 ,C443_=_C448 ,C443_=_C449 ,C443_=_C450 ,\nC443_=_C451 ,C443_=_C452 ,C443_=_C453 ,C443_=_C454 ,C443_=_C455 ,C443_=_C456 ,\nC443_=_C457 ,C443_=_C459 ,C443_=_C461 ,C443_=_C462 ,C443_=_C463 ,C443_=_C464 ,\nC443_=_C545 ,C443_=_C547 ,C444_=_C445 ,C444_=_C446 ,C444_=_C447 ,C444_=_C448 ,\nC444_=_C449 ,C444_=_C450 ,C444_=_C451 ,C444_=_C452 ,C444_=_C453 ,C444_=_C454 ,\nC444_=_C455 ,C444_=_C456 ,C444_=_C457 ,C444_=_C459 ,C444_=_C461 ,C444_=_C462 ,\nC444_=_C463 ,C444_=_C464 ,C444_=_C563 ,C444_=_C564 ,C445_=_C446 ,C445_=_C447 ,\nC445_=_C448 ,C445_=_C449 ,C445_=_C450 ,C445_=_C451 ,C445_=_C452 ,C445_=_C453 ,\nC445_=_C454 ,C445_=_C455 ,C445_=_C456 ,C445_=_C457 ,C445_=_C459 ,C445_=_C461 ,\nC445_=_C462 ,C445_=_C463 ,C445_=_C464 ,C445_=_C580 ,C445_=_C582 ,C446_=_C447 ,\nC446_=_C448 ,C446_=_C449 ,C446_=_C450 ,C446_=_C451 ,C446_=_C452 ,C446_=_C453 ,\nC446_=_C454 ,C446_=_C455 ,C446_=_C456 ,C446_=_C457 ,C446_=_C459 ,C446_=_C461 ,\nC446_=_C462 ,C446_=_C463 ,C446_=_C464 ,C446_=_C598 ,C446_=_C600 ,C447_=_C448 ,\nC447_=_C449 ,C447_=_C450 ,C447_=_C451 ,C447_=_C452 ,C447_=_C453 ,C447_=_C454 ,\nC447_=_C455 ,C447_=_C456 ,C447_=_C457 ,C447_=_C459 ,C447_=_C461 ,C447_=_C462 ,\nC447_=_C463 ,C447_=_C464 ,C447_=_C613 ,C447_=_C615 ,C448_=_C449 ,C448_=_C450 ,\nC448_=_C451 ,C448_=_C452 ,C448_=_C453 ,C448_=_C454 ,C448_=_C455 ,C448_=_C456 ,\nC448_=_C457 ,C448_=_C459 ,C448_=_C461 ,C448_=_C462 ,C448_=_C463 ,C448_=_C464 ,\nC448_=_C629 ,C448_=_C631 ,C449_=_C450 ,C449_=_C451 ,C449_=_C452 ,C449_=_C453 ,\nC449_=_C454 ,C449_=_C455 ,C449_=_C456 ,C449_=_C457 ,C449_=_C459 ,C449_=_C461 ,\nC449_=_C462 ,C449_=_C463 ,C449_=_C464 ,C449_=_C643 ,C449_=_C645 ,C450_=_C451 ,\nC450_=_C452 ,C450_=_C453 ,C450_=_C454 ,C450_=_C455 ,C450_=_C456 ,C450_=_C457 ,\nC450_=_C459 ,C450_=_C461 ,C450_=_C462 ,C450_=_C463 ,C450_=_C464 ,C450_=_C657 ,\nC450_=_C659 ,C451_=_C452 ,C451_=_C453 ,C451_=_C454 ,C451_=_C455 ,C451_=_C456 ,\nC451_=_C457 ,C451_=_C459 ,C451_=_C461 ,C451_=_C462 ,C451_=_C463 ,C451_=_C464 ,\nC451_=_C670 ,C451_=_C672 ,C452_=_C453 ,C452_=_C454 ,C452_=_C455 ,C452_=_C456 ,\nC452_=_C457 ,C452_=_C459 ,C452_=_C461 ,C452_=_C462 ,C452_=_C463 ,C452_=_C464 ,\nC452_=_C682 ,C452_=_C684 ,C453_=_C454 ,C453_=_C455 ,C453_=_C456 ,C453_=_C457 ,\nC453_=_C459 ,C453_=_C461 ,C453_=_C462 ,C453_=_C463 ,C453_=_C464 ,C453_=_C694 ,\nC454_=_C455 ,C454_=_C456 ,C454_=_C457 ,C454_=_C459 ,C454_=_C461 ,C454_=_C462 ,\nC454_=_C463 ,C454_=_C464 ,C454_=_C702 ,C454_=_C704 ,C455_=_C456 ,C455_=_C457 ,\nC455_=_C459 ,C455_=_C461 ,C455_=_C462 ,C455_=_C463 ,C455_=_C464 ,C455_=_C711 ,\nC455_=_C713 ,C456_=_C457 ,C456_=_C459 ,C456_=_C461 ,C456_=_C462 ,C456_=_C463 ,\nC456_=_C464 ,C456_=_C719 ,C457_=_C459 ,C457_=_C461 ,C457_=_C462 ,C457_=_C463 ,\nC457_=_C464 ,C457_=_C725 ,C457_=_C727 ,C459_=_C461 ,C459_=_C462 ,C459_=_C463 ,\nC459_=_C464 ,C459_=_C732 ,C459_=_C738 ,C461_=_C462 ,C461_=_C463 ,C461_=_C464 ,\nC461_=_C734 ,C461_=_C743 ,C462_=_C463 ,C462_=_C464 ,C462_=_C735 ,C462_=_C744 ,\nC463_=_C464 ,C463_=_C736 ,C463_=_C745 ,C464_=_C737 ,C464_=_C746 ,C481_=_C482 ,\nC481_=_C503 ,C481_=_C524 ,C481_=_C545 ,C481_=_C563 ,C481_=_C580 ,C481_=_C598 ,\nC481_=_C613 ,C481_=_C629 ,C481_=_C643 ,C481_=_C657 ,C481_=_C670 ,C481_=_C682 ,\nC481_=_C702 ,C481_=_C711 ,C481_=_C719 ,C481_=_C725 ,C481_=_C732 ,C481_=_C734 ,\nC481_=_C735 ,C481_=_C736 ,C481_=_C737 ,C482_=_C505 ,C482_=_C526 ,C482_=_C547 ,\nC482_=_C564 ,C482_=_C582 ,C482_=_C600 ,C482_=_C615 ,C482_=_C631 ,C482_=_C645 ,\nC482_=_C659 ,C482_=_C672 ,C482_=_C684 ,C482_=_C694 ,C482_=_C704 ,C482_=_C713 ,\nC482_=_C727 ,C482_=_C738 ,C482_=_C743 ,C482_=_C744 ,C482_=_C745 ,C482_=_C746 ,\nC503_=_C505 ,C503_=_C524 ,C503_=_C545 ,C503_=_C563 ,C503_=_C580 ,C503_=_C598 ,\nC503_=_C613 ,C503_=_C629 ,C503_=_C643 ,C503_=_C657 ,C503_=_C670 ,C503_=_C682 ,\nC503_=_C702 ,C503_=_C711 ,C503_=_C719 ,C503_=_C725 ,C503_=_C732 ,C503_=_C734 ,\nC503_=_C735 ,C503_=_C736 ,C503_=_C737 ,C505_=_C526 ,C505_=_C547 ,C505_=_C564 ,\nC505_=_C582 ,C505_=_C600 ,C505_=_C615 ,C505_=_C631 ,C505_=_C645 ,C505_=_C659 ,\nC505_=_C672 ,C505_=_C684 ,C505_=_C694 ,C505_=_C704 ,C505_=_C713 ,C505_=_C727 ,\nC505_=_C738 ,C505_=_C743 ,C505_=_C744 ,C505_=_C745 ,C505_=_C746 ,C524_=_C526 ,\nC524_=_C545 ,C524_=_C563 ,C524_=_C580 ,C524_=_C598 ,C524_=_C613 ,C524_=_C629 ,\nC524_=_C643 ,C524_=_C657 ,C524_=_C670 ,C524_=_C682 ,C524_=_C702 ,C524_=_C711 ,\nC524_=_C719 ,C524_=_C725 ,C524_=_C732 ,C524_=_C734 ,C524_=_C735 ,C524_=_C736 ,\nC524_=_C737 ,C526_=_C547 ,C526_=_C564 ,C526_=_C582 ,C526_=_C600 ,C526_=_C615 ,\nC526_=_C631 ,C526_=_C645 ,C526_=_C659 ,C526_=_C672 ,C526_=_C684 ,C526_=_C694 ,\nC526_=_C704 ,C526_=_C713 ,C526_=_C727 ,C526_=_C738 ,C526_=_C743 ,C526_=_C744 ,\nC526_=_C745 ,C526_=_C746 ,C545_=_C547 ,C545_=_C563 ,C545_=_C580 ,C545_=_C598 ,\nC545_=_C613 ,C545_=_C629 ,C545_=_C643 ,C545_=_C657 ,C545_=_C670 ,C545_=_C682 ,\nC545_=_C702 ,C545_=_C711 ,C545_=_C719 ,C545_=_C725 ,C545_=_C732 ,C545_=_C734 ,\nC545_=_C735 ,C545_=_C736 ,C545_=_C737 ,C547_=_C564 ,C547_=_C582 ,C547_=_C600 ,\nC547_=_C615 ,C547_=_C631 ,C547_=_C645 ,C547_=_C659 ,C547_=_C672 ,C547_=_C684 ,\nC547_=_C694 ,C547_=_C704 ,C547_=_C713 ,C547_=_C727 ,C547_=_C738 ,C547_=_C743 ,\nC547_=_C744 ,C547_=_C745 ,C547_=_C746 ,C563_=_C564 ,C563_=_C580 ,C563_=_C598 ,\nC563_=_C613 ,C563_=_C629 ,C563_=_C643 ,C563_=_C657 ,C563_=_C670 ,C563_=_C682 ,\nC563_=_C702 ,C563_=_C711 ,C563_=_C719 ,C563_=_C725 ,C563_=_C732 ,C563_=_C734 ,\nC563_=_C735 ,C563_=_C736 ,C563_=_C737 ,C564_=_C582 ,C564_=_C600 ,C564_=_C615 ,\nC564_=_C631 ,C564_=_C645 ,C564_=_C659 ,C564_=_C672 ,C564_=_C684 ,C564_=_C694 ,\nC564_=_C704 ,C564_=_C713 ,C564_=_C727 ,C564_=_C738 ,C564_=_C743 ,C564_=_C744 ,\nC564_=_C745 ,C564_=_C746 ,C580_=_C582 ,C580_=_C598 ,C580_=_C613 ,C580_=_C629 ,\nC580_=_C643 ,C580_=_C657 ,C580_=_C670 ,C580_=_C682 ,C580_=_C702 ,C580_=_C711 ,\nC580_=_C719 ,C580_=_C725 ,C580_=_C732 ,C580_=_C734 ,C580_=_C735 ,C580_=_C736 ,\nC580_=_C737 ,C582_=_C600 ,C582_=_C615 ,C582_=_C631 ,C582_=_C645 ,C582_=_C659 ,\nC582_=_C672 ,C582_=_C684 ,C582_=_C694 ,C582_=_C704 ,C582_=_C713 ,C582_=_C727 ,\nC582_=_C738 ,C582_=_C743 ,C582_=_C744 ,C582_=_C745 ,C582_=_C746 ,C598_=_C600 ,\nC598_=_C613 ,C598_=_C629 ,C598_=_C643 ,C598_=_C657 ,C598_=_C670 ,C598_=_C682 ,\nC598_=_C702 ,C598_=_C711 ,C598_=_C719 ,C598_=_C725 ,C598_=_C732 ,C598_=_C734 ,\nC598_=_C735 ,C598_=_C736 ,C598_=_C737 ,C600_=_C615 ,C600_=_C631 ,C600_=_C645 ,\nC600_=_C659 ,C600_=_C672 ,C600_=_C684 ,C600_=_C694 ,C600_=_C704 ,C600_=_C713 ,\nC600_=_C727 ,C600_=_C738 ,C600_=_C743 ,C600_=_C744 ,C600_=_C745 ,C600_=_C746 ,\nC613_=_C615 ,C613_=_C629 ,C613_=_C643 ,C613_=_C657 ,C613_=_C670 ,C613_=_C682 ,\nC613_=_C702 ,C613_=_C711 ,C613_=_C719 ,C613_=_C725 ,C613_=_C732 ,C613_=_C734 ,\nC613_=_C735 ,C613_=_C736 ,C613_=_C737 ,C615_=_C631 ,C615_=_C645 ,C615_=_C659</w:t>
      </w:r>
    </w:p>
    <w:p>
      <w:pPr>
        <w:pStyle w:val="PreformattedText"/>
        <w:bidi w:val="0"/>
        <w:spacing w:before="0" w:after="0"/>
        <w:jc w:val="left"/>
        <w:rPr/>
      </w:pPr>
      <w:r>
        <w:rPr/>
        <w:t xml:space="preserve"> </w:t>
      </w:r>
      <w:r>
        <w:rPr/>
        <w:t>,\nC615_=_C672 ,C615_=_C684 ,C615_=_C694 ,C615_=_C704 ,C615_=_C713 ,C615_=_C727 ,\nC615_=_C738 ,C615_=_C743 ,C615_=_C744 ,C615_=_C745 ,C615_=_C746 ,C629_=_C631 ,\nC629_=_C643 ,C629_=_C657 ,C629_=_C670 ,C629_=_C682 ,C629_=_C702 ,C629_=_C711 ,\nC629_=_C719 ,C629_=_C725 ,C629_=_C732 ,C629_=_C734 ,C629_=_C735 ,C629_=_C736 ,\nC629_=_C737 ,C631_=_C645 ,C631_=_C659 ,C631_=_C672 ,C631_=_C684 ,C631_=_C694 ,\nC631_=_C704 ,C631_=_C713 ,C631_=_C727 ,C631_=_C738 ,C631_=_C743 ,C631_=_C744 ,\nC631_=_C745 ,C631_=_C746 ,C643_=_C645 ,C643_=_C657 ,C643_=_C670 ,C643_=_C682 ,\nC643_=_C702 ,C643_=_C711 ,C643_=_C719 ,C643_=_C725 ,C643_=_C732 ,C643_=_C734 ,\nC643_=_C735 ,C643_=_C736 ,C643_=_C737 ,C645_=_C659 ,C645_=_C672 ,C645_=_C684 ,\nC645_=_C694 ,C645_=_C704 ,C645_=_C713 ,C645_=_C727 ,C645_=_C738 ,C645_=_C743 ,\nC645_=_C744 ,C645_=_C745 ,C645_=_C746 ,C657_=_C659 ,C657_=_C670 ,C657_=_C682 ,\nC657_=_C702 ,C657_=_C711 ,C657_=_C719 ,C657_=_C725 ,C657_=_C732 ,C657_=_C734 ,\nC657_=_C735 ,C657_=_C736 ,C657_=_C737 ,C659_=_C672 ,C659_=_C684 ,C659_=_C694 ,\nC659_=_C704 ,C659_=_C713 ,C659_=_C727 ,C659_=_C738 ,C659_=_C743 ,C659_=_C744 ,\nC659_=_C745 ,C659_=_C746 ,C670_=_C672 ,C670_=_C682 ,C670_=_C702 ,C670_=_C711 ,\nC670_=_C719 ,C670_=_C725 ,C670_=_C732 ,C670_=_C734 ,C670_=_C735 ,C670_=_C736 ,\nC670_=_C737 ,C672_=_C684 ,C672_=_C694 ,C672_=_C704 ,C672_=_C713 ,C672_=_C727 ,\nC672_=_C738 ,C672_=_C743 ,C672_=_C744 ,C672_=_C745 ,C672_=_C746 ,C682_=_C684 ,\nC682_=_C702 ,C682_=_C711 ,C682_=_C719 ,C682_=_C725 ,C682_=_C732 ,C682_=_C734 ,\nC682_=_C735 ,C682_=_C736 ,C682_=_C737 ,C684_=_C694 ,C684_=_C704 ,C684_=_C713 ,\nC684_=_C727 ,C684_=_C738 ,C684_=_C743 ,C684_=_C744 ,C684_=_C745 ,C684_=_C746 ,\nC694_=_C704 ,C694_=_C713 ,C694_=_C727 ,C694_=_C738 ,C694_=_C743 ,C694_=_C744 ,\nC694_=_C745 ,C694_=_C746 ,C702_=_C704 ,C702_=_C711 ,C702_=_C719 ,C702_=_C725 ,\nC702_=_C732 ,C702_=_C734 ,C702_=_C735 ,C702_=_C736 ,C702_=_C737 ,C704_=_C713 ,\nC704_=_C727 ,C704_=_C738 ,C704_=_C743 ,C704_=_C744 ,C704_=_C745 ,C704_=_C746 ,\nC711_=_C713 ,C711_=_C719 ,C711_=_C725 ,C711_=_C732 ,C711_=_C734 ,C711_=_C735 ,\nC711_=_C736 ,C711_=_C737 ,C713_=_C727 ,C713_=_C738 ,C713_=_C743 ,C713_=_C744 ,\nC713_=_C745 ,C713_=_C746 ,C719_=_C725 ,C719_=_C732 ,C719_=_C734 ,C719_=_C735 ,\nC719_=_C736 ,C719_=_C737 ,C725_=_C727 ,C725_=_C732 ,C725_=_C734 ,C725_=_C735 ,\nC725_=_C736 ,C725_=_C737 ,C727_=_C738 ,C727_=_C743 ,C727_=_C744 ,C727_=_C745 ,\nC727_=_C746 ,C732_=_C734 ,C732_=_C735 ,C732_=_C736 ,C732_=_C737 ,C732_=_C738 ,\nC734_=_C735 ,C734_=_C736 ,C734_=_C737 ,C734_=_C743 ,C735_=_C736 ,C735_=_C737 ,\nC735_=_C744 ,C736_=_C737 ,C736_=_C745 ,C737_=_C746 ,C738_=_C743 ,C738_=_C744 ,\nC738_=_C745 ,C738_=_C746 ,C743_=_C744 ,C743_=_C745 ,C743_=_C746 ,C744_=_C745 ,\nC744_=_C746 ,C745_=_C746 ,"];5[shape=box, label="id:5 level: 1\n426: C0 C2 C3 C5 C6 \nC9 C15 C17 C19 C22 C24 \nC26 C27 C30 C32 C40 C41 \nC42 C43 C44 C46 C47 C48 \nC49 C50 C52 C53 C54 C55 \nC56 C57 C58 C59 C60 C62 \nC64 C65 C66 C67 C69 C70 \nC71 C72 C73 C74 C75 C76 \nC77 C85 C87 C89 C92 C94 \nC96 C97 C98 C101 C103 C110 \nC111 C112 C113 C114 C116 C117 \nC118 C119 C120 C122 C123 C124 \nC125 C126 C127 C128 C129 C130 \nC131 C133 C135 C136 C137 C139 \nC140 C141 C142 C143 C144 C145 \nC146 C147 C149 C150 C151 C152 \nC153 C155 C156 C157 C158 C159 \nC160 C161 C162 C163 C164 C166 \nC168 C169 C170 C171 C173 C174 \nC175 C176 C177 C178 C181 C187 \nC189 C191 C194 C196 C198 C199 \nC200 C203 C205 C212 C213 C214 \nC215 C216 C217 C218 C219 C220 \nC221 C223 C225 C227 C229 C230 \nC232 C233 C234 C236 C237 C238 \nC239 C240 C241 C242 C243 C244 \nC245 C246 C247 C248 C249 C250 \nC251 C252 C254 C256 C257 C259 \nC261 C262 C264 C265 C266 C268 \nC269 C270 C271 C272 C273 C275 \nC281 C283 C285 C288 C290 C292 \nC293 C294 C297 C299 C305 C311 \nC313 C314 C317 C319 C321 C322 \nC323 C326 C328 C334 C335 C336 \nC337 C338 C340 C341 C342 C343 \nC344 C345 C346 C347 C348 C350 \nC352 C353 C354 C355 C357 C358 \nC359 C360 C361 C366 C368 C370 \nC373 C375 C377 C378 C381 C383 \nC393 C395 C398 C400 C402 C403 \nC404 C407 C409 C417 C419 C421 \nC424 C426 C428 C429 C430 C433 \nC435 C442 C443 C445 C448 C450 \nC452 C453 C454 C457 C459 C466 \nC468 C471 C473 C475 C476 C477 \nC480 C487 C488 C489 C490 C491 \nC492 C493 C494 C495 C496 C498 \nC500 C501 C502 C503 C505 C506 \nC507 C508 C509 C510 C512 C515 \nC517 C519 C520 C523 C525 C531 \nC533 C534 C536 C538 C539 C541 \nC542 C543 C545 C546 C547 C548 \nC549 C550 C551 C554 C556 C558 \nC559 C560 C562 C569 C570 C573 \nC574 C576 C577 C578 C580 C581 \nC582 C583 C584 C585 C586 C588 \nC590 C592 C593 C594 C597 C599 \nC605 C608 C609 C612 C614 C620 \nC622 C623 C625 C626 C627 C629 \nC630 C631 C632 C633 C634 C635 \nC636 C638 C639 C640 C644 C650 \nC651 C653 C654 C655 C657 C658 \nC659 C660 C661 C662 C663 C664 \nC665 C666 C669 C671 C677 C679 \nC680 C681 C682 C684 C685 C686 \nC687 C688 C689 C690 C691 C693 \nC694 C695 C696 C697 C698 C699 \nC700 C701 C702 C704 C705 C706 \nC707 C708 C710 C712 C718 C720 \nC725 C726 C727 C728 C729 C730 \nC731 C732 C738 C739 C740 C741 \nC742 \n9803: C0_=_C2( C0 C2 ) C0_=_C3( C0 C3 ) C0_=_C5( C0 C5 ) C0_=_C6( C0 C6 ) C0_=_C9( C0 C9 ) \nC0_=_C15( C0 C15 ) C0_=_C17( C0 C17 ) C0_=_C19( C0 C19 ) C0_=_C22( C0 C22 ) C0_=_C24( C0 C24 ) C0_=_C26( C0 C26 ) \nC0_=_C27( C0 C27 ) C0_=_C30( C0 C30 ) C0_=_C32( C0 C32 ) C0_=_C40( C0 C40 ) C0_=_C41( C0 C41 ) C0_=_C42( C0 C42 ) \nC0_=_C43( C0 C43 ) C0_=_C44( C0 C44 ) C0_=_C46( C0 C46 ) C0_=_C47( C0 C47 ) C0_=_C48( C0 C48 ) C0_=_C49( C0 C49 ) \nC0_=_C50( C0 C50 ) C0_=_C52( C0 C52 ) C0_=_C53( C0 C53 ) C0_=_C54( C0 C54 ) C0_=_C55( C0 C55 ) C0_=_C56( C0 C56 ) \nC0_=_C57( C0 C57 ) C0_=_C58( C0 C58 ) C0_=_C59( C0 C59 ) C0_=_C60( C0 C60 ) C0_=_C62( C0 C62 ) C0_=_C64( C0 C64 ) \nC0_=_C65( C0 C65 ) C0_=_C66( C0 C66 ) C0_=_C67( C0 C67 ) C0_=_C69( C0 C69 ) C0_=_C70( C0 C70 ) C0_=_C71( C0 C71 ) \nC0_=_C72( C0 C72 ) C0_=_C73( C0 C73 ) C2_=_C3( C2 C3 ) C2_=_C5( C2 C5 ) C2_=_C6( C2 C6 ) C2_=_C9( C2 C9 ) \nC2_=_C15( C2 C15 ) C2_=_C17( C2 C17 ) C2_=_C19( C2 C19 ) C2_=_C22( C2 C22 ) C2_=_C24( C2 C24 ) C2_=_C26( C2 C26 ) \nC2_=_C27( C2 C27 ) C2_=_C30( C2 C30 ) C2_=_C32( C2 C32 ) C2_=_C74( C2 C74 ) C2_=_C110( C2 C110 ) C2_=_C111( C2 C111 ) \nC2_=_C112( C2 C112 ) C2_=_C113( C2 C113 ) C2_=_C114( C2 C114 ) C2_=_C116( C2 C116 ) C2_=_C117( C2 C117 ) C2_=_C118( C2 C118 ) \nC2_=_C119( C2 C119 ) C2_=_C120( C2 C120 ) C2_=_C122( C2 C122 ) C2_=_C123( C2 C123 ) C2_=_C124( C2 C124 ) C2_=_C125( C2 C125 ) \nC2_=_C126( C2 C126 ) C2_=_C127( C2 C127 ) C2_=_C128( C2 C128 ) C2_=_C129( C2 C129 ) C2_=_C130( C2 C130 ) C2_=_C131( C2 C131 ) \nC2_=_C133( C2 C133 ) C2_=_C135( C2 C135 ) C2_=_C136( C2 C136 ) C2_=_C137( C2 C137 ) C2_=_C139( C2 C139 ) C2_=_C140( C2 C140 ) \nC2_=_C141( C2 C141 ) C2_=_C142( C2 C142 ) C3_=_C5( C3 C5 ) C3_=_C6( C3 C6 ) C3_=_C9( C3 C9 ) C3_=_C15( C3 C15 ) \nC3_=_C17( C3 C17 ) C3_=_C19( C3 C19 ) C3_=_C22( C3 C22 ) C3_=_C24( C3 C24 ) C3_=_C26( C3 C26 ) C3_=_C27( C3 C27 ) \nC3_=_C30( C3 C30 ) C3_=_C32( C3 C32 ) C3_=_C75( C3 C75 ) C3_=_C143( C3 C143 ) C3_=_C144( C3 C144 ) C3_=_C145( C3 C145 ) \nC3_=_C146( C3 C146 ) C3_=_C147( C3 C147 ) C3_=_C149( C3 C149 ) C3_=_C150( C3 C150 ) C3_=_C151( C3 C151 ) C3_=_C152( C3 C152 ) \nC3_=_C153( C3 C153 ) C3_=_C155( C3 C155 ) C3_=_C156( C3 C156 ) C3_=_C157( C3 C157 ) C3_=_C158( C3 C158 ) C3_=_C159( C3 C159 ) \nC3_=_C160( C3 C160 ) C3_=_C161( C3 C161 ) C3_=_C162( C3 C162 ) C3_=_C163( C3 C163 ) C3_=_C164( C3 C164 ) C3_=_C166( C3 C166 ) \nC3_=_C168( C3 C168 ) C3_=_C169( C3 C169 ) C3_=_C170( C3 C170 ) C3_=_C171( C3 C171 ) C3_=_C173( C3 C173 ) C3_=_C174( C3 C174 ) \nC3_=_C175( C3 C175 ) C3_=_C176( C3 C176 ) C5_=_C6( C5 C6 ) C5_=_C9( C5 C9 ) C5_=_C15( C5 C15 ) C5_=_C17( C5 C17 ) \nC5_=_C19( C5 C19 ) C5_=_C22( C5 C22 ) C5_=_C24( C5 C24 ) C5_=_C26( C5 C26 ) C5_=_C27( C5 C27 ) C5_=_C30( C5 C30 ) \nC5_=_C32( C5 C32 ) C5_=_C41( C5 C41 ) C5_=_C76( C5 C76 ) C5_=_C111( C5 C111 ) C5_=_C144( C5 C144 ) C5_=_C177( C5 C177 ) \nC5_=_C212( C5 C212 ) C5_=_C213( C5 C213 ) C5_=_C214( C5 C214 ) C5_=_C215( C5 C215 ) C5_=_C216( C5 C216 ) C5_=_C217( C5 C217 ) \nC5_=_C218( C5 C218 ) C5_=_C219( C5 C219 ) C5_=_C220( C5 C220 ) C5_=_C221( C5 C221 ) C5_=_C223( C5 C223 ) C5_=_C225( C5 C225 ) \nC5_=_C227( C5 C227 ) C5_=_C229( C5 C229 ) C5_=_C230( C5 C230 ) C5_=_C232( C5 C232 ) C5_=_C233( C5 C233 ) C5_=_C234( C5 C234 ) \nC5_=_C236( C5 C236 ) C5_=_C237( C5 C237 ) C5_=_C238( C5 C238 ) C5_=_C239( C5 C239 ) C5_=_C240( C5 C240 ) C5_=_C241( C5 C241 ) \nC5_=_C242( C5 C242 ) C6_=_C9( C6 C9 ) C6_=_C15( C6 C15 ) C6_=_C17( C6 C17 ) C6_=_C19( C6 C19 ) C6_=_C22( C6 C22 ) \nC6_=_C24( C6 C24 ) C6_=_C26( C6 C26 ) C6_=_C27( C6 C27 ) C6_=_C30( C6 C30 ) C6_=_C32( C6 C32 ) C6_=_C42( C6 C42 ) \nC6_=_C77( C6 C77 ) C6_=_C112( C6 C112 ) C6_=_C145( C6 C145 ) C6_=_C178( C6 C178 ) C6_=_C243( C6 C243 ) C6_=_C244( C6 C244 ) \nC6_=_C245( C6 C245 ) C6_=_C246( C6 C246 ) C6_=_C247( C6 C247 ) C6_=_C248( C6 C248 ) C6_=_C249( C6 C249 ) C6_=_C250( C6 C250 ) \nC6_=_C251( C6 C251 ) C6_=_C252( C6 C252 ) C6_=_C254( C6 C254 ) C6_=_C256( C6 C256 ) C6_=_C257( C6 C257 ) C6_=_C259( C6 C259 ) \nC6_=_C261( C6 C261 ) C6_=_C262( C6 C262 ) C6_=_C264( C6 C264 ) C6_=_C265( C6 C265 ) C6_=_C266( C6 C266 ) C6_=_C268( C6 C268 ) \nC6_=_C269( C6 C269 ) C6_=_C270( C6 C270 ) C6_=_C271( C6 C271 ) C6_=_C272( C6 C272 ) C6_=_C273( C6 C273 ) C9_=_C15( C9 C15 ) \nC9_=_C17( C9 C17 ) C9_=_C19( C9 C19 ) C9_=_C22( C9 C22 ) C9_=_C24( C9 C24 ) C9_=_C26( C9 C26 ) C9_=_C27( C9 C27 ) \nC9_=_C30( C9 C30 ) C9_=_C32( C9 C32 ) C9_=_C181( C9 C181 ) C9_=_C214( C9 C214 ) C9_=_C245( C9 C245 ) C9_=_C275( C9 C275 ) \nC9_=_C305( C9 C305 ) C9_=_C334( C9 C334 ) C9_=_C335( C9 C335 ) C9_=_C336( C9 C336 ) C9_=_C337( C9 C337 ) C9_=_C338( C9 C338 ) \nC9_=_C340( C9 C340 ) C9_=_C341( C9 C341 ) C9_=_C342( C9 C342 ) C9_=_C343( C9 C343 ) C9_=_C344( C9 C344 ) C9_=_C345( C9 C345 ) \nC9_=_C346( C9 C346 ) C9_=_C347( C9 C347 ) C9_=_C348( C9 C348 ) C9_=_C350( C9 C350 ) C9_=_C352( C9 C352 ) C9_=_C353( C9 C353 ) \nC9_=_C354( C9 C354 ) C9_=_C355(</w:t>
      </w:r>
    </w:p>
    <w:p>
      <w:pPr>
        <w:pStyle w:val="PreformattedText"/>
        <w:bidi w:val="0"/>
        <w:spacing w:before="0" w:after="0"/>
        <w:jc w:val="left"/>
        <w:rPr/>
      </w:pPr>
      <w:r>
        <w:rPr/>
        <w:t xml:space="preserve"> </w:t>
      </w:r>
      <w:r>
        <w:rPr/>
        <w:t>C9 C355 ) C9_=_C357( C9 C357 ) C9_=_C358( C9 C358 ) C9_=_C359( C9 C359 ) C9_=_C360( C9 C360 ) \nC9_=_C361( C9 C361 ) C15_=_C17( C15 C17 ) C15_=_C19( C15 C19 ) C15_=_C22( C15 C22 ) C15_=_C24( C15 C24 ) C15_=_C26( C15 C26 ) \nC15_=_C27( C15 C27 ) C15_=_C30( C15 C30 ) C15_=_C32( C15 C32 ) C15_=_C85( C15 C85 ) C15_=_C187( C15 C187 ) C15_=_C220( C15 C220 ) \nC15_=_C251( C15 C251 ) C15_=_C281( C15 C281 ) C15_=_C311( C15 C311 ) C15_=_C366( C15 C366 ) C15_=_C417( C15 C417 ) C15_=_C442( C15 C442 ) \nC15_=_C487( C15 C487 ) C15_=_C488( C15 C488 ) C15_=_C489( C15 C489 ) C15_=_C490( C15 C490 ) C15_=_C491( C15 C491 ) C15_=_C492( C15 C492 ) \nC15_=_C493( C15 C493 ) C15_=_C494( C15 C494 ) C15_=_C495( C15 C495 ) C15_=_C496( C15 C496 ) C15_=_C498( C15 C498 ) C15_=_C500( C15 C500 ) \nC15_=_C501( C15 C501 ) C15_=_C502( C15 C502 ) C15_=_C503( C15 C503 ) C15_=_C505( C15 C505 ) C15_=_C506( C15 C506 ) C15_=_C507( C15 C507 ) \nC15_=_C508( C15 C508 ) C15_=_C509( C15 C509 ) C17_=_C19( C17 C19 ) C17_=_C22( C17 C22 ) C17_=_C24( C17 C24 ) C17_=_C26( C17 C26 ) \nC17_=_C27( C17 C27 ) C17_=_C30( C17 C30 ) C17_=_C32( C17 C32 ) C17_=_C52( C17 C52 ) C17_=_C87( C17 C87 ) C17_=_C123( C17 C123 ) \nC17_=_C156( C17 C156 ) C17_=_C189( C17 C189 ) C17_=_C283( C17 C283 ) C17_=_C313( C17 C313 ) C17_=_C341( C17 C341 ) C17_=_C368( C17 C368 ) \nC17_=_C393( C17 C393 ) C17_=_C419( C17 C419 ) C17_=_C443( C17 C443 ) C17_=_C466( C17 C466 ) C17_=_C488( C17 C488 ) C17_=_C510( C17 C510 ) \nC17_=_C531( C17 C531 ) C17_=_C533( C17 C533 ) C17_=_C534( C17 C534 ) C17_=_C536( C17 C536 ) C17_=_C538( C17 C538 ) C17_=_C539( C17 C539 ) \nC17_=_C541( C17 C541 ) C17_=_C542( C17 C542 ) C17_=_C543( C17 C543 ) C17_=_C545( C17 C545 ) C17_=_C546( C17 C546 ) C17_=_C547( C17 C547 ) \nC17_=_C548( C17 C548 ) C17_=_C549( C17 C549 ) C17_=_C550( C17 C550 ) C19_=_C22( C19 C22 ) C19_=_C24( C19 C24 ) C19_=_C26( C19 C26 ) \nC19_=_C27( C19 C27 ) C19_=_C30( C19 C30 ) C19_=_C32( C19 C32 ) C19_=_C54( C19 C54 ) C19_=_C89( C19 C89 ) C19_=_C125( C19 C125 ) \nC19_=_C158( C19 C158 ) C19_=_C191( C19 C191 ) C19_=_C285( C19 C285 ) C19_=_C314( C19 C314 ) C19_=_C343( C19 C343 ) C19_=_C370( C19 C370 ) \nC19_=_C395( C19 C395 ) C19_=_C421( C19 C421 ) C19_=_C445( C19 C445 ) C19_=_C468( C19 C468 ) C19_=_C490( C19 C490 ) C19_=_C512( C19 C512 ) \nC19_=_C551( C19 C551 ) C19_=_C569( C19 C569 ) C19_=_C570( C19 C570 ) C19_=_C573( C19 C573 ) C19_=_C574( C19 C574 ) C19_=_C576( C19 C576 ) \nC19_=_C577( C19 C577 ) C19_=_C578( C19 C578 ) C19_=_C580( C19 C580 ) C19_=_C581( C19 C581 ) C19_=_C582( C19 C582 ) C19_=_C583( C19 C583 ) \nC19_=_C584( C19 C584 ) C19_=_C585( C19 C585 ) C19_=_C586( C19 C586 ) C22_=_C24( C22 C24 ) C22_=_C26( C22 C26 ) C22_=_C27( C22 C27 ) \nC22_=_C30( C22 C30 ) C22_=_C32( C22 C32 ) C22_=_C57( C22 C57 ) C22_=_C92( C22 C92 ) C22_=_C128( C22 C128 ) C22_=_C161( C22 C161 ) \nC22_=_C194( C22 C194 ) C22_=_C288( C22 C288 ) C22_=_C317( C22 C317 ) C22_=_C373( C22 C373 ) C22_=_C398( C22 C398 ) C22_=_C424( C22 C424 ) \nC22_=_C448( C22 C448 ) C22_=_C471( C22 C471 ) C22_=_C493( C22 C493 ) C22_=_C515( C22 C515 ) C22_=_C554( C22 C554 ) C22_=_C588( C22 C588 ) \nC22_=_C605( C22 C605 ) C22_=_C620( C22 C620 ) C22_=_C622( C22 C622 ) C22_=_C623( C22 C623 ) C22_=_C625( C22 C625 ) C22_=_C626( C22 C626 ) \nC22_=_C627( C22 C627 ) C22_=_C629( C22 C629 ) C22_=_C630( C22 C630 ) C22_=_C631( C22 C631 ) C22_=_C632( C22 C632 ) C22_=_C633( C22 C633 ) \nC22_=_C634( C22 C634 ) C22_=_C635( C22 C635 ) C24_=_C26( C24 C26 ) C24_=_C27( C24 C27 ) C24_=_C30( C24 C30 ) C24_=_C32( C24 C32 ) \nC24_=_C59( C24 C59 ) C24_=_C94( C24 C94 ) C24_=_C130( C24 C130 ) C24_=_C163( C24 C163 ) C24_=_C196( C24 C196 ) C24_=_C290( C24 C290 ) \nC24_=_C319( C24 C319 ) C24_=_C347( C24 C347 ) C24_=_C375( C24 C375 ) C24_=_C400( C24 C400 ) C24_=_C426( C24 C426 ) C24_=_C450( C24 C450 ) \nC24_=_C473( C24 C473 ) C24_=_C495( C24 C495 ) C24_=_C517( C24 C517 ) C24_=_C556( C24 C556 ) C24_=_C590( C24 C590 ) C24_=_C636( C24 C636 ) \nC24_=_C650( C24 C650 ) C24_=_C651( C24 C651 ) C24_=_C653( C24 C653 ) C24_=_C654( C24 C654 ) C24_=_C655( C24 C655 ) C24_=_C657( C24 C657 ) \nC24_=_C658( C24 C658 ) C24_=_C659( C24 C659 ) C24_=_C660( C24 C660 ) C24_=_C661( C24 C661 ) C24_=_C662( C24 C662 ) C24_=_C663( C24 C663 ) \nC26_=_C27( C26 C27 ) C26_=_C30( C26 C30 ) C26_=_C32( C26 C32 ) C26_=_C96( C26 C96 ) C26_=_C198( C26 C198 ) C26_=_C230( C26 C230 ) \nC26_=_C262( C26 C262 ) C26_=_C292( C26 C292 ) C26_=_C321( C26 C321 ) C26_=_C377( C26 C377 ) C26_=_C402( C26 C402 ) C26_=_C428( C26 C428 ) \nC26_=_C452( C26 C452 ) C26_=_C475( C26 C475 ) C26_=_C539( C26 C539 ) C26_=_C558( C26 C558 ) C26_=_C574( C26 C574 ) C26_=_C592( C26 C592 ) \nC26_=_C623( C26 C623 ) C26_=_C638( C26 C638 ) C26_=_C651( C26 C651 ) C26_=_C664( C26 C664 ) C26_=_C677( C26 C677 ) C26_=_C679( C26 C679 ) \nC26_=_C680( C26 C680 ) C26_=_C681( C26 C681 ) C26_=_C682( C26 C682 ) C26_=_C684( C26 C684 ) C26_=_C685( C26 C685 ) C26_=_C686( C26 C686 ) \nC26_=_C687( C26 C687 ) C26_=_C688( C26 C688 ) C27_=_C30( C27 C30 ) C27_=_C32( C27 C32 ) C27_=_C62( C27 C62 ) C27_=_C97( C27 C97 ) \nC27_=_C133( C27 C133 ) C27_=_C166( C27 C166 ) C27_=_C199( C27 C199 ) C27_=_C293( C27 C293 ) C27_=_C322( C27 C322 ) C27_=_C350( C27 C350 ) \nC27_=_C378( C27 C378 ) C27_=_C403( C27 C403 ) C27_=_C429( C27 C429 ) C27_=_C453( C27 C453 ) C27_=_C476( C27 C476 ) C27_=_C498( C27 C498 ) \nC27_=_C519( C27 C519 ) C27_=_C559( C27 C559 ) C27_=_C593( C27 C593 ) C27_=_C608( C27 C608 ) C27_=_C639( C27 C639 ) C27_=_C665( C27 C665 ) \nC27_=_C677( C27 C677 ) C27_=_C689( C27 C689 ) C27_=_C690( C27 C690 ) C27_=_C691( C27 C691 ) C27_=_C693( C27 C693 ) C27_=_C694( C27 C694 ) \nC27_=_C695( C27 C695 ) C27_=_C696( C27 C696 ) C27_=_C697( C27 C697 ) C27_=_C698( C27 C698 ) C30_=_C32( C30 C32 ) C30_=_C66( C30 C66 ) \nC30_=_C101( C30 C101 ) C30_=_C136( C30 C136 ) C30_=_C170( C30 C170 ) C30_=_C203( C30 C203 ) C30_=_C297( C30 C297 ) C30_=_C326( C30 C326 ) \nC30_=_C354( C30 C354 ) C30_=_C381( C30 C381 ) C30_=_C407( C30 C407 ) C30_=_C433( C30 C433 ) C30_=_C457( C30 C457 ) C30_=_C480( C30 C480 ) \nC30_=_C502( C30 C502 ) C30_=_C523( C30 C523 ) C30_=_C562( C30 C562 ) C30_=_C597( C30 C597 ) C30_=_C612( C30 C612 ) C30_=_C669( C30 C669 ) \nC30_=_C681( C30 C681 ) C30_=_C701( C30 C701 ) C30_=_C710( C30 C710 ) C30_=_C718( C30 C718 ) C30_=_C725( C30 C725 ) C30_=_C726( C30 C726 ) \nC30_=_C727( C30 C727 ) C30_=_C728( C30 C728 ) C30_=_C729( C30 C729 ) C30_=_C730( C30 C730 ) C30_=_C731( C30 C731 ) C32_=_C103( C32 C103 ) \nC32_=_C205( C32 C205 ) C32_=_C237( C32 C237 ) C32_=_C269( C32 C269 ) C32_=_C299( C32 C299 ) C32_=_C328( C32 C328 ) C32_=_C383( C32 C383 ) \nC32_=_C409( C32 C409 ) C32_=_C435( C32 C435 ) C32_=_C459( C32 C459 ) C32_=_C525( C32 C525 ) C32_=_C546( C32 C546 ) C32_=_C581( C32 C581 ) \nC32_=_C599( C32 C599 ) C32_=_C614( C32 C614 ) C32_=_C630( C32 C630 ) C32_=_C644( C32 C644 ) C32_=_C658( C32 C658 ) C32_=_C671( C32 C671 ) \nC32_=_C693( C32 C693 ) C32_=_C712( C32 C712 ) C32_=_C720( C32 C720 ) C32_=_C726( C32 C726 ) C32_=_C732( C32 C732 ) C32_=_C738( C32 C738 ) \nC32_=_C739( C32 C739 ) C32_=_C740( C32 C740 ) C32_=_C741( C32 C741 ) C32_=_C742( C32 C742 ) C40_=_C41( C40 C41 ) C40_=_C42( C40 C42 ) \nC40_=_C43( C40 C43 ) C40_=_C44( C40 C44 ) C40_=_C46( C40 C46 ) C40_=_C47( C40 C47 ) C40_=_C48( C40 C48 ) C40_=_C49( C40 C49 ) \nC40_=_C50( C40 C50 ) C40_=_C52( C40 C52 ) C40_=_C53( C40 C53 ) C40_=_C54( C40 C54 ) C40_=_C55( C40 C55 ) C40_=_C56( C40 C56 ) \nC40_=_C57( C40 C57 ) C40_=_C58( C40 C58 ) C40_=_C59( C40 C59 ) C40_=_C60( C40 C60 ) C40_=_C62( C40 C62 ) C40_=_C64( C40 C64 ) \nC40_=_C65( C40 C65 ) C40_=_C66( C40 C66 ) C40_=_C67( C40 C67 ) C40_=_C69( C40 C69 ) C40_=_C70( C40 C70 ) C40_=_C71( C40 C71 ) \nC40_=_C72( C40 C72 ) C40_=_C73( C40 C73 ) C40_=_C110( C40 C110 ) C40_=_C143( C40 C143 ) C40_=_C177( C40 C177 ) C40_=_C178( C40 C178 ) \nC40_=_C181( C40 C181 ) C40_=_C187( C40 C187 ) C40_=_C189( C40 C189 ) C40_=_C191( C40 C191 ) C40_=_C194( C40 C194 ) C40_=_C196( C40 C196 ) \nC40_=_C198( C40 C198 ) C40_=_C199( C40 C199 ) C40_=_C200( C40 C200 ) C40_=_C203( C40 C203 ) C40_=_C205( C40 C205 ) C41_=_C42( C41 C42 ) \nC41_=_C43( C41 C43 ) C41_=_C44( C41 C44 ) C41_=_C46( C41 C46 ) C41_=_C47( C41 C47 ) C41_=_C48( C41 C48 ) C41_=_C49( C41 C49 ) \nC41_=_C50( C41 C50 ) C41_=_C52( C41 C52 ) C41_=_C53( C41 C53 ) C41_=_C54( C41 C54 ) C41_=_C55( C41 C55 ) C41_=_C56( C41 C56 ) \nC41_=_C57( C41 C57 ) C41_=_C58( C41 C58 ) C41_=_C59( C41 C59 ) C41_=_C60( C41 C60 ) C41_=_C62( C41 C62 ) C41_=_C64( C41 C64 ) \nC41_=_C65( C41 C65 ) C41_=_C66( C41 C66 ) C41_=_C67( C41 C67 ) C41_=_C69( C41 C69 ) C41_=_C70( C41 C70 ) C41_=_C71( C41 C71 ) \nC41_=_C72( C41 C72 ) C41_=_C73( C41 C73 ) C41_=_C76( C41 C76 ) C41_=_C111( C41 C111 ) C41_=_C144( C41 C144 ) C41_=_C177( C41 C177 ) \nC41_=_C212( C41 C212 ) C41_=_C213( C41 C213 ) C41_=_C214( C41 C214 ) C41_=_C215( C41 C215 ) C41_=_C216( C41 C216 ) C41_=_C217( C41 C217 ) \nC41_=_C218( C41 C218 ) C41_=_C219( C41 C219 ) C41_=_C220( C41 C220 ) C41_=_C221( C41 C221 ) C41_=_C223( C41 C223 ) C41_=_C225( C41 C225 ) \nC41_=_C227( C41 C227 ) C41_=_C229( C41 C229 ) C41_=_C230( C41 C230 ) C41_=_C232( C41 C232 ) C41_=_C233( C41 C233 ) C41_=_C234( C41 C234 ) \nC41_=_C236( C41 C236 ) C41_=_C237( C41 C237 ) C41_=_C238( C41 C238 ) C41_=_C239( C41 C239 ) C41_=_C240( C41 C240 ) C41_=_C241( C41 C241 ) \nC41_=_C242( C41 C242 ) C42_=_C43( C42 C43 ) C42_=_C44( C42 C44 ) C42_=_C46( C42 C46 ) C42_=_C47( C42 C47 ) C42_=_C48( C42 C48 ) \nC42_=_C49( C42 C49 ) C42_=_C50( C42 C50 ) C42_=_C52( C42 C52 ) C42_=_C53( C42 C53 ) C42_=_C54( C42 C54 ) C42_=_C55( C42 C55 ) \nC42_=_C56( C42 C56 ) C42_=_C57( C42 C57 ) C42_=_C58( C42 C58 ) C42_=_C59( C42 C59 ) C42_=_C60( C42 C60 ) C42_=_C62( C42 C62 ) \nC42_=_C64( C42 C64 ) C42_=_C65( C42 C65 ) C42_=_C66( C42 C66 ) C42_=_C67( C42 C67 ) C42_=_C69( C42 C69 ) C42_=_C70( C42 C70 ) \nC42_=_C71( C42 C71 ) C42_=_C72( C42 C72 ) C42_=_C73( C42 C73 ) C42_=_C77( C42 C77 ) C42_=_C112( C42 C112 ) C42_=_C145( C42</w:t>
      </w:r>
    </w:p>
    <w:p>
      <w:pPr>
        <w:pStyle w:val="PreformattedText"/>
        <w:bidi w:val="0"/>
        <w:spacing w:before="0" w:after="0"/>
        <w:jc w:val="left"/>
        <w:rPr/>
      </w:pPr>
      <w:r>
        <w:rPr/>
        <w:t xml:space="preserve"> </w:t>
      </w:r>
      <w:r>
        <w:rPr/>
        <w:t>C145 ) \nC42_=_C178( C42 C178 ) C42_=_C243( C42 C243 ) C42_=_C244( C42 C244 ) C42_=_C245( C42 C245 ) C42_=_C246( C42 C246 ) C42_=_C247( C42 C247 ) \nC42_=_C248( C42 C248 ) C42_=_C249( C42 C249 ) C42_=_C250( C42 C250 ) C42_=_C251( C42 C251 ) C42_=_C252( C42 C252 ) C42_=_C254( C42 C254 ) \nC42_=_C256( C42 C256 ) C42_=_C257( C42 C257 ) C42_=_C259( C42 C259 ) C42_=_C261( C42 C261 ) C42_=_C262( C42 C262 ) C42_=_C264( C42 C264 ) \nC42_=_C265( C42 C265 ) C42_=_C266( C42 C266 ) C42_=_C268( C42 C268 ) C42_=_C269( C42 C269 ) C42_=_C270( C42 C270 ) C42_=_C271( C42 C271 ) \nC42_=_C272( C42 C272 ) C42_=_C273( C42 C273 ) C43_=_C44( C43 C44 ) C43_=_C46( C43 C46 ) C43_=_C47( C43 C47 ) C43_=_C48( C43 C48 ) \nC43_=_C49( C43 C49 ) C43_=_C50( C43 C50 ) C43_=_C52( C43 C52 ) C43_=_C53( C43 C53 ) C43_=_C54( C43 C54 ) C43_=_C55( C43 C55 ) \nC43_=_C56( C43 C56 ) C43_=_C57( C43 C57 ) C43_=_C58( C43 C58 ) C43_=_C59( C43 C59 ) C43_=_C60( C43 C60 ) C43_=_C62( C43 C62 ) \nC43_=_C64( C43 C64 ) C43_=_C65( C43 C65 ) C43_=_C66( C43 C66 ) C43_=_C67( C43 C67 ) C43_=_C69( C43 C69 ) C43_=_C70( C43 C70 ) \nC43_=_C71( C43 C71 ) C43_=_C72( C43 C72 ) C43_=_C73( C43 C73 ) C43_=_C113( C43 C113 ) C43_=_C146( C43 C146 ) C43_=_C212( C43 C212 ) \nC43_=_C243( C43 C243 ) C43_=_C275( C43 C275 ) C43_=_C281( C43 C281 ) C43_=_C283( C43 C283 ) C43_=_C285( C43 C285 ) C43_=_C288( C43 C288 ) \nC43_=_C290( C43 C290 ) C43_=_C292( C43 C292 ) C43_=_C293( C43 C293 ) C43_=_C294( C43 C294 ) C43_=_C297( C43 C297 ) C43_=_C299( C43 C299 ) \nC44_=_C46( C44 C46 ) C44_=_C47( C44 C47 ) C44_=_C48( C44 C48 ) C44_=_C49( C44 C49 ) C44_=_C50( C44 C50 ) C44_=_C52( C44 C52 ) \nC44_=_C53( C44 C53 ) C44_=_C54( C44 C54 ) C44_=_C55( C44 C55 ) C44_=_C56( C44 C56 ) C44_=_C57( C44 C57 ) C44_=_C58( C44 C58 ) \nC44_=_C59( C44 C59 ) C44_=_C60( C44 C60 ) C44_=_C62( C44 C62 ) C44_=_C64( C44 C64 ) C44_=_C65( C44 C65 ) C44_=_C66( C44 C66 ) \nC44_=_C67( C44 C67 ) C44_=_C69( C44 C69 ) C44_=_C70( C44 C70 ) C44_=_C71( C44 C71 ) C44_=_C72( C44 C72 ) C44_=_C73( C44 C73 ) \nC44_=_C114( C44 C114 ) C44_=_C147( C44 C147 ) C44_=_C213( C44 C213 ) C44_=_C244( C44 C244 ) C44_=_C305( C44 C305 ) C44_=_C311( C44 C311 ) \nC44_=_C313( C44 C313 ) C44_=_C314( C44 C314 ) C44_=_C317( C44 C317 ) C44_=_C319( C44 C319 ) C44_=_C321( C44 C321 ) C44_=_C322( C44 C322 ) \nC44_=_C323( C44 C323 ) C44_=_C326( C44 C326 ) C44_=_C328( C44 C328 ) C46_=_C47( C46 C47 ) C46_=_C48( C46 C48 ) C46_=_C49( C46 C49 ) \nC46_=_C50( C46 C50 ) C46_=_C52( C46 C52 ) C46_=_C53( C46 C53 ) C46_=_C54( C46 C54 ) C46_=_C55( C46 C55 ) C46_=_C56( C46 C56 ) \nC46_=_C57( C46 C57 ) C46_=_C58( C46 C58 ) C46_=_C59( C46 C59 ) C46_=_C60( C46 C60 ) C46_=_C62( C46 C62 ) C46_=_C64( C46 C64 ) \nC46_=_C65( C46 C65 ) C46_=_C66( C46 C66 ) C46_=_C67( C46 C67 ) C46_=_C69( C46 C69 ) C46_=_C70( C46 C70 ) C46_=_C71( C46 C71 ) \nC46_=_C72( C46 C72 ) C46_=_C73( C46 C73 ) C46_=_C116( C46 C116 ) C46_=_C149( C46 C149 ) C46_=_C215( C46 C215 ) C46_=_C246( C46 C246 ) \nC46_=_C334( C46 C334 ) C46_=_C366( C46 C366 ) C46_=_C368( C46 C368 ) C46_=_C370( C46 C370 ) C46_=_C373( C46 C373 ) C46_=_C375( C46 C375 ) \nC46_=_C377( C46 C377 ) C46_=_C378( C46 C378 ) C46_=_C381( C46 C381 ) C46_=_C383( C46 C383 ) C47_=_C48( C47 C48 ) C47_=_C49( C47 C49 ) \nC47_=_C50( C47 C50 ) C47_=_C52( C47 C52 ) C47_=_C53( C47 C53 ) C47_=_C54( C47 C54 ) C47_=_C55( C47 C55 ) C47_=_C56( C47 C56 ) \nC47_=_C57( C47 C57 ) C47_=_C58( C47 C58 ) C47_=_C59( C47 C59 ) C47_=_C60( C47 C60 ) C47_=_C62( C47 C62 ) C47_=_C64( C47 C64 ) \nC47_=_C65( C47 C65 ) C47_=_C66( C47 C66 ) C47_=_C67( C47 C67 ) C47_=_C69( C47 C69 ) C47_=_C70( C47 C70 ) C47_=_C71( C47 C71 ) \nC47_=_C72( C47 C72 ) C47_=_C73( C47 C73 ) C47_=_C117( C47 C117 ) C47_=_C150( C47 C150 ) C47_=_C216( C47 C216 ) C47_=_C247( C47 C247 ) \nC47_=_C335( C47 C335 ) C47_=_C393( C47 C393 ) C47_=_C395( C47 C395 ) C47_=_C398( C47 C398 ) C47_=_C400( C47 C400 ) C47_=_C402( C47 C402 ) \nC47_=_C403( C47 C403 ) C47_=_C404( C47 C404 ) C47_=_C407( C47 C407 ) C47_=_C409( C47 C409 ) C48_=_C49( C48 C49 ) C48_=_C50( C48 C50 ) \nC48_=_C52( C48 C52 ) C48_=_C53( C48 C53 ) C48_=_C54( C48 C54 ) C48_=_C55( C48 C55 ) C48_=_C56( C48 C56 ) C48_=_C57( C48 C57 ) \nC48_=_C58( C48 C58 ) C48_=_C59( C48 C59 ) C48_=_C60( C48 C60 ) C48_=_C62( C48 C62 ) C48_=_C64( C48 C64 ) C48_=_C65( C48 C65 ) \nC48_=_C66( C48 C66 ) C48_=_C67( C48 C67 ) C48_=_C69( C48 C69 ) C48_=_C70( C48 C70 ) C48_=_C71( C48 C71 ) C48_=_C72( C48 C72 ) \nC48_=_C73( C48 C73 ) C48_=_C118( C48 C118 ) C48_=_C151( C48 C151 ) C48_=_C217( C48 C217 ) C48_=_C248( C48 C248 ) C48_=_C336( C48 C336 ) \nC48_=_C417( C48 C417 ) C48_=_C419( C48 C419 ) C48_=_C421( C48 C421 ) C48_=_C424( C48 C424 ) C48_=_C426( C48 C426 ) C48_=_C428( C48 C428 ) \nC48_=_C429( C48 C429 ) C48_=_C430( C48 C430 ) C48_=_C433( C48 C433 ) C48_=_C435( C48 C435 ) C49_=_C50( C49 C50 ) C49_=_C52( C49 C52 ) \nC49_=_C53( C49 C53 ) C49_=_C54( C49 C54 ) C49_=_C55( C49 C55 ) C49_=_C56( C49 C56 ) C49_=_C57( C49 C57 ) C49_=_C58( C49 C58 ) \nC49_=_C59( C49 C59 ) C49_=_C60( C49 C60 ) C49_=_C62( C49 C62 ) C49_=_C64( C49 C64 ) C49_=_C65( C49 C65 ) C49_=_C66( C49 C66 ) \nC49_=_C67( C49 C67 ) C49_=_C69( C49 C69 ) C49_=_C70( C49 C70 ) C49_=_C71( C49 C71 ) C49_=_C72( C49 C72 ) C49_=_C73( C49 C73 ) \nC49_=_C119( C49 C119 ) C49_=_C152( C49 C152 ) C49_=_C218( C49 C218 ) C49_=_C249( C49 C249 ) C49_=_C337( C49 C337 ) C49_=_C442( C49 C442 ) \nC49_=_C443( C49 C443 ) C49_=_C445( C49 C445 ) C49_=_C448( C49 C448 ) C49_=_C450( C49 C450 ) C49_=_C452( C49 C452 ) C49_=_C453( C49 C453 ) \nC49_=_C454( C49 C454 ) C49_=_C457( C49 C457 ) C49_=_C459( C49 C459 ) C50_=_C52( C50 C52 ) C50_=_C53( C50 C53 ) C50_=_C54( C50 C54 ) \nC50_=_C55( C50 C55 ) C50_=_C56( C50 C56 ) C50_=_C57( C50 C57 ) C50_=_C58( C50 C58 ) C50_=_C59( C50 C59 ) C50_=_C60( C50 C60 ) \nC50_=_C62( C50 C62 ) C50_=_C64( C50 C64 ) C50_=_C65( C50 C65 ) C50_=_C66( C50 C66 ) C50_=_C67( C50 C67 ) C50_=_C69( C50 C69 ) \nC50_=_C70( C50 C70 ) C50_=_C71( C50 C71 ) C50_=_C72( C50 C72 ) C50_=_C73( C50 C73 ) C50_=_C120( C50 C120 ) C50_=_C153( C50 C153 ) \nC50_=_C219( C50 C219 ) C50_=_C250( C50 C250 ) C50_=_C338( C50 C338 ) C50_=_C466( C50 C466 ) C50_=_C468( C50 C468 ) C50_=_C471( C50 C471 ) \nC50_=_C473( C50 C473 ) C50_=_C475( C50 C475 ) C50_=_C476( C50 C476 ) C50_=_C477( C50 C477 ) C50_=_C480( C50 C480 ) C52_=_C53( C52 C53 ) \nC52_=_C54( C52 C54 ) C52_=_C55( C52 C55 ) C52_=_C56( C52 C56 ) C52_=_C57( C52 C57 ) C52_=_C58( C52 C58 ) C52_=_C59( C52 C59 ) \nC52_=_C60( C52 C60 ) C52_=_C62( C52 C62 ) C52_=_C64( C52 C64 ) C52_=_C65( C52 C65 ) C52_=_C66( C52 C66 ) C52_=_C67( C52 C67 ) \nC52_=_C69( C52 C69 ) C52_=_C70( C52 C70 ) C52_=_C71( C52 C71 ) C52_=_C72( C52 C72 ) C52_=_C73( C52 C73 ) C52_=_C87( C52 C87 ) \nC52_=_C123( C52 C123 ) C52_=_C156( C52 C156 ) C52_=_C189( C52 C189 ) C52_=_C283( C52 C283 ) C52_=_C313( C52 C313 ) C52_=_C341( C52 C341 ) \nC52_=_C368( C52 C368 ) C52_=_C393( C52 C393 ) C52_=_C419( C52 C419 ) C52_=_C443( C52 C443 ) C52_=_C466( C52 C466 ) C52_=_C488( C52 C488 ) \nC52_=_C510( C52 C510 ) C52_=_C531( C52 C531 ) C52_=_C533( C52 C533 ) C52_=_C534( C52 C534 ) C52_=_C536( C52 C536 ) C52_=_C538( C52 C538 ) \nC52_=_C539( C52 C539 ) C52_=_C541( C52 C541 ) C52_=_C542( C52 C542 ) C52_=_C543( C52 C543 ) C52_=_C545( C52 C545 ) C52_=_C546( C52 C546 ) \nC52_=_C547( C52 C547 ) C52_=_C548( C52 C548 ) C52_=_C549( C52 C549 ) C52_=_C550( C52 C550 ) C53_=_C54( C53 C54 ) C53_=_C55( C53 C55 ) \nC53_=_C56( C53 C56 ) C53_=_C57( C53 C57 ) C53_=_C58( C53 C58 ) C53_=_C59( C53 C59 ) C53_=_C60( C53 C60 ) C53_=_C62( C53 C62 ) \nC53_=_C64( C53 C64 ) C53_=_C65( C53 C65 ) C53_=_C66( C53 C66 ) C53_=_C67( C53 C67 ) C53_=_C69( C53 C69 ) C53_=_C70( C53 C70 ) \nC53_=_C71( C53 C71 ) C53_=_C72( C53 C72 ) C53_=_C73( C53 C73 ) C53_=_C124( C53 C124 ) C53_=_C157( C53 C157 ) C53_=_C223( C53 C223 ) \nC53_=_C254( C53 C254 ) C53_=_C342( C53 C342 ) C53_=_C489( C53 C489 ) C53_=_C531( C53 C531 ) C53_=_C551( C53 C551 ) C53_=_C554( C53 C554 ) \nC53_=_C556( C53 C556 ) C53_=_C558( C53 C558 ) C53_=_C559( C53 C559 ) C53_=_C560( C53 C560 ) C53_=_C562( C53 C562 ) C54_=_C55( C54 C55 ) \nC54_=_C56( C54 C56 ) C54_=_C57( C54 C57 ) C54_=_C58( C54 C58 ) C54_=_C59( C54 C59 ) C54_=_C60( C54 C60 ) C54_=_C62( C54 C62 ) \nC54_=_C64( C54 C64 ) C54_=_C65( C54 C65 ) C54_=_C66( C54 C66 ) C54_=_C67( C54 C67 ) C54_=_C69( C54 C69 ) C54_=_C70( C54 C70 ) \nC54_=_C71( C54 C71 ) C54_=_C72( C54 C72 ) C54_=_C73( C54 C73 ) C54_=_C89( C54 C89 ) C54_=_C125( C54 C125 ) C54_=_C158( C54 C158 ) \nC54_=_C191( C54 C191 ) C54_=_C285( C54 C285 ) C54_=_C314( C54 C314 ) C54_=_C343( C54 C343 ) C54_=_C370( C54 C370 ) C54_=_C395( C54 C395 ) \nC54_=_C421( C54 C421 ) C54_=_C445( C54 C445 ) C54_=_C468( C54 C468 ) C54_=_C490( C54 C490 ) C54_=_C512( C54 C512 ) C54_=_C551( C54 C551 ) \nC54_=_C569( C54 C569 ) C54_=_C570( C54 C570 ) C54_=_C573( C54 C573 ) C54_=_C574( C54 C574 ) C54_=_C576( C54 C576 ) C54_=_C577( C54 C577 ) \nC54_=_C578( C54 C578 ) C54_=_C580( C54 C580 ) C54_=_C581( C54 C581 ) C54_=_C582( C54 C582 ) C54_=_C583( C54 C583 ) C54_=_C584( C54 C584 ) \nC54_=_C585( C54 C585 ) C54_=_C586( C54 C586 ) C55_=_C56( C55 C56 ) C55_=_C57( C55 C57 ) C55_=_C58( C55 C58 ) C55_=_C59( C55 C59 ) \nC55_=_C60( C55 C60 ) C55_=_C62( C55 C62 ) C55_=_C64( C55 C64 ) C55_=_C65( C55 C65 ) C55_=_C66( C55 C66 ) C55_=_C67( C55 C67 ) \nC55_=_C69( C55 C69 ) C55_=_C70( C55 C70 ) C55_=_C71( C55 C71 ) C55_=_C72( C55 C72 ) C55_=_C73( C55 C73 ) C55_=_C126( C55 C126 ) \nC55_=_C159( C55 C159 ) C55_=_C256( C55 C256 ) C55_=_C344( C55 C344 ) C55_=_C491( C55 C491 ) C55_=_C533( C55 C533 ) C55_=_C569( C55 C569 ) \nC55_=_C588( C55 C588 ) C55_=_C590( C55 C590 ) C55_=_C592( C55 C592 ) C55_=_C593( C55 C593 ) C55_=_C594( C55 C594 ) C55_=_C597( C55 C597 ) \nC55_=_C599( C55 C599 ) C56_=_C57( C56 C57 ) C56_=_C58( C56 C58 ) C56_=_C59( C56 C59 ) C56_=_C60( C56 C60 ) C56_=_C62( C56 C62 ) \nC56_=_C64( C56 C64 ) C56_=_C65( C56 C65 ) C56_=_C66( C56 C66 ) C56_=_C67( C56 C67 ) C56_=_C69( C56 C69 ) C56_=_C70( C56 C70 )</w:t>
      </w:r>
    </w:p>
    <w:p>
      <w:pPr>
        <w:pStyle w:val="PreformattedText"/>
        <w:bidi w:val="0"/>
        <w:spacing w:before="0" w:after="0"/>
        <w:jc w:val="left"/>
        <w:rPr/>
      </w:pPr>
      <w:r>
        <w:rPr/>
        <w:t xml:space="preserve"> </w:t>
      </w:r>
      <w:r>
        <w:rPr/>
        <w:t>\nC56_=_C71( C56 C71 ) C56_=_C72( C56 C72 ) C56_=_C73( C56 C73 ) C56_=_C127( C56 C127 ) C56_=_C160( C56 C160 ) C56_=_C225( C56 C225 ) \nC56_=_C257( C56 C257 ) C56_=_C345( C56 C345 ) C56_=_C492( C56 C492 ) C56_=_C534( C56 C534 ) C56_=_C570( C56 C570 ) C56_=_C605( C56 C605 ) \nC56_=_C608( C56 C608 ) C56_=_C609( C56 C609 ) C56_=_C612( C56 C612 ) C56_=_C614( C56 C614 ) C57_=_C58( C57 C58 ) C57_=_C59( C57 C59 ) \nC57_=_C60( C57 C60 ) C57_=_C62( C57 C62 ) C57_=_C64( C57 C64 ) C57_=_C65( C57 C65 ) C57_=_C66( C57 C66 ) C57_=_C67( C57 C67 ) \nC57_=_C69( C57 C69 ) C57_=_C70( C57 C70 ) C57_=_C71( C57 C71 ) C57_=_C72( C57 C72 ) C57_=_C73( C57 C73 ) C57_=_C92( C57 C92 ) \nC57_=_C128( C57 C128 ) C57_=_C161( C57 C161 ) C57_=_C194( C57 C194 ) C57_=_C288( C57 C288 ) C57_=_C317( C57 C317 ) C57_=_C373( C57 C373 ) \nC57_=_C398( C57 C398 ) C57_=_C424( C57 C424 ) C57_=_C448( C57 C448 ) C57_=_C471( C57 C471 ) C57_=_C493( C57 C493 ) C57_=_C515( C57 C515 ) \nC57_=_C554( C57 C554 ) C57_=_C588( C57 C588 ) C57_=_C605( C57 C605 ) C57_=_C620( C57 C620 ) C57_=_C622( C57 C622 ) C57_=_C623( C57 C623 ) \nC57_=_C625( C57 C625 ) C57_=_C626( C57 C626 ) C57_=_C627( C57 C627 ) C57_=_C629( C57 C629 ) C57_=_C630( C57 C630 ) C57_=_C631( C57 C631 ) \nC57_=_C632( C57 C632 ) C57_=_C633( C57 C633 ) C57_=_C634( C57 C634 ) C57_=_C635( C57 C635 ) C58_=_C59( C58 C59 ) C58_=_C60( C58 C60 ) \nC58_=_C62( C58 C62 ) C58_=_C64( C58 C64 ) C58_=_C65( C58 C65 ) C58_=_C66( C58 C66 ) C58_=_C67( C58 C67 ) C58_=_C69( C58 C69 ) \nC58_=_C70( C58 C70 ) C58_=_C71( C58 C71 ) C58_=_C72( C58 C72 ) C58_=_C73( C58 C73 ) C58_=_C129( C58 C129 ) C58_=_C162( C58 C162 ) \nC58_=_C227( C58 C227 ) C58_=_C259( C58 C259 ) C58_=_C346( C58 C346 ) C58_=_C494( C58 C494 ) C58_=_C536( C58 C536 ) C58_=_C620( C58 C620 ) \nC58_=_C636( C58 C636 ) C58_=_C638( C58 C638 ) C58_=_C639( C58 C639 ) C58_=_C640( C58 C640 ) C58_=_C644( C58 C644 ) C59_=_C60( C59 C60 ) \nC59_=_C62( C59 C62 ) C59_=_C64( C59 C64 ) C59_=_C65( C59 C65 ) C59_=_C66( C59 C66 ) C59_=_C67( C59 C67 ) C59_=_C69( C59 C69 ) \nC59_=_C70( C59 C70 ) C59_=_C71( C59 C71 ) C59_=_C72( C59 C72 ) C59_=_C73( C59 C73 ) C59_=_C94( C59 C94 ) C59_=_C130( C59 C130 ) \nC59_=_C163( C59 C163 ) C59_=_C196( C59 C196 ) C59_=_C290( C59 C290 ) C59_=_C319( C59 C319 ) C59_=_C347( C59 C347 ) C59_=_C375( C59 C375 ) \nC59_=_C400( C59 C400 ) C59_=_C426( C59 C426 ) C59_=_C450( C59 C450 ) C59_=_C473( C59 C473 ) C59_=_C495( C59 C495 ) C59_=_C517( C59 C517 ) \nC59_=_C556( C59 C556 ) C59_=_C590( C59 C590 ) C59_=_C636( C59 C636 ) C59_=_C650( C59 C650 ) C59_=_C651( C59 C651 ) C59_=_C653( C59 C653 ) \nC59_=_C654( C59 C654 ) C59_=_C655( C59 C655 ) C59_=_C657( C59 C657 ) C59_=_C658( C59 C658 ) C59_=_C659( C59 C659 ) C59_=_C660( C59 C660 ) \nC59_=_C661( C59 C661 ) C59_=_C662( C59 C662 ) C59_=_C663( C59 C663 ) C60_=_C62( C60 C62 ) C60_=_C64( C60 C64 ) C60_=_C65( C60 C65 ) \nC60_=_C66( C60 C66 ) C60_=_C67( C60 C67 ) C60_=_C69( C60 C69 ) C60_=_C70( C60 C70 ) C60_=_C71( C60 C71 ) C60_=_C72( C60 C72 ) \nC60_=_C73( C60 C73 ) C60_=_C131( C60 C131 ) C60_=_C164( C60 C164 ) C60_=_C229( C60 C229 ) C60_=_C261( C60 C261 ) C60_=_C348( C60 C348 ) \nC60_=_C496( C60 C496 ) C60_=_C538( C60 C538 ) C60_=_C573( C60 C573 ) C60_=_C622( C60 C622 ) C60_=_C650( C60 C650 ) C60_=_C664( C60 C664 ) \nC60_=_C665( C60 C665 ) C60_=_C666( C60 C666 ) C60_=_C669( C60 C669 ) C60_=_C671( C60 C671 ) C62_=_C64( C62 C64 ) C62_=_C65( C62 C65 ) \nC62_=_C66( C62 C66 ) C62_=_C67( C62 C67 ) C62_=_C69( C62 C69 ) C62_=_C70( C62 C70 ) C62_=_C71( C62 C71 ) C62_=_C72( C62 C72 ) \nC62_=_C73( C62 C73 ) C62_=_C97( C62 C97 ) C62_=_C133( C62 C133 ) C62_=_C166( C62 C166 ) C62_=_C199( C62 C199 ) C62_=_C293( C62 C293 ) \nC62_=_C322( C62 C322 ) C62_=_C350( C62 C350 ) C62_=_C378( C62 C378 ) C62_=_C403( C62 C403 ) C62_=_C429( C62 C429 ) C62_=_C453( C62 C453 ) \nC62_=_C476( C62 C476 ) C62_=_C498( C62 C498 ) C62_=_C519( C62 C519 ) C62_=_C559( C62 C559 ) C62_=_C593( C62 C593 ) C62_=_C608( C62 C608 ) \nC62_=_C639( C62 C639 ) C62_=_C665( C62 C665 ) C62_=_C677( C62 C677 ) C62_=_C689( C62 C689 ) C62_=_C690( C62 C690 ) C62_=_C691( C62 C691 ) \nC62_=_C693( C62 C693 ) C62_=_C694( C62 C694 ) C62_=_C695( C62 C695 ) C62_=_C696( C62 C696 ) C62_=_C697( C62 C697 ) C62_=_C698( C62 C698 ) \nC64_=_C65( C64 C65 ) C64_=_C66( C64 C66 ) C64_=_C67( C64 C67 ) C64_=_C69( C64 C69 ) C64_=_C70( C64 C70 ) C64_=_C71( C64 C71 ) \nC64_=_C72( C64 C72 ) C64_=_C73( C64 C73 ) C64_=_C135( C64 C135 ) C64_=_C168( C64 C168 ) C64_=_C233( C64 C233 ) C64_=_C265( C64 C265 ) \nC64_=_C352( C64 C352 ) C64_=_C500( C64 C500 ) C64_=_C542( C64 C542 ) C64_=_C577( C64 C577 ) C64_=_C626( C64 C626 ) C64_=_C654( C64 C654 ) \nC64_=_C679( C64 C679 ) C64_=_C690( C64 C690 ) C64_=_C699( C64 C699 ) C64_=_C710( C64 C710 ) C64_=_C712( C64 C712 ) C65_=_C66( C65 C66 ) \nC65_=_C67( C65 C67 ) C65_=_C69( C65 C69 ) C65_=_C70( C65 C70 ) C65_=_C71( C65 C71 ) C65_=_C72( C65 C72 ) C65_=_C73( C65 C73 ) \nC65_=_C169( C65 C169 ) C65_=_C234( C65 C234 ) C65_=_C266( C65 C266 ) C65_=_C353( C65 C353 ) C65_=_C501( C65 C501 ) C65_=_C543( C65 C543 ) \nC65_=_C578( C65 C578 ) C65_=_C627( C65 C627 ) C65_=_C655( C65 C655 ) C65_=_C680( C65 C680 ) C65_=_C691( C65 C691 ) C65_=_C700( C65 C700 ) \nC65_=_C718( C65 C718 ) C65_=_C720( C65 C720 ) C66_=_C67( C66 C67 ) C66_=_C69( C66 C69 ) C66_=_C70( C66 C70 ) C66_=_C71( C66 C71 ) \nC66_=_C72( C66 C72 ) C66_=_C73( C66 C73 ) C66_=_C101( C66 C101 ) C66_=_C136( C66 C136 ) C66_=_C170( C66 C170 ) C66_=_C203( C66 C203 ) \nC66_=_C297( C66 C297 ) C66_=_C326( C66 C326 ) C66_=_C354( C66 C354 ) C66_=_C381( C66 C381 ) C66_=_C407( C66 C407 ) C66_=_C433( C66 C433 ) \nC66_=_C457( C66 C457 ) C66_=_C480( C66 C480 ) C66_=_C502( C66 C502 ) C66_=_C523( C66 C523 ) C66_=_C562( C66 C562 ) C66_=_C597( C66 C597 ) \nC66_=_C612( C66 C612 ) C66_=_C669( C66 C669 ) C66_=_C681( C66 C681 ) C66_=_C701( C66 C701 ) C66_=_C710( C66 C710 ) C66_=_C718( C66 C718 ) \nC66_=_C725( C66 C725 ) C66_=_C726( C66 C726 ) C66_=_C727( C66 C727 ) C66_=_C728( C66 C728 ) C66_=_C729( C66 C729 ) C66_=_C730( C66 C730 ) \nC66_=_C731( C66 C731 ) C67_=_C69( C67 C69 ) C67_=_C70( C67 C70 ) C67_=_C71( C67 C71 ) C67_=_C72( C67 C72 ) C67_=_C73( C67 C73 ) \nC67_=_C137( C67 C137 ) C67_=_C171( C67 C171 ) C67_=_C236( C67 C236 ) C67_=_C268( C67 C268 ) C67_=_C355( C67 C355 ) C67_=_C503( C67 C503 ) \nC67_=_C545( C67 C545 ) C67_=_C580( C67 C580 ) C67_=_C629( C67 C629 ) C67_=_C657( C67 C657 ) C67_=_C682( C67 C682 ) C67_=_C702( C67 C702 ) \nC67_=_C725( C67 C725 ) C67_=_C732( C67 C732 ) C69_=_C70( C69 C70 ) C69_=_C71( C69 C71 ) C69_=_C72( C69 C72 ) C69_=_C73( C69 C73 ) \nC69_=_C139( C69 C139 ) C69_=_C173( C69 C173 ) C69_=_C238( C69 C238 ) C69_=_C270( C69 C270 ) C69_=_C357( C69 C357 ) C69_=_C505( C69 C505 ) \nC69_=_C547( C69 C547 ) C69_=_C582( C69 C582 ) C69_=_C631( C69 C631 ) C69_=_C659( C69 C659 ) C69_=_C684( C69 C684 ) C69_=_C694( C69 C694 ) \nC69_=_C704( C69 C704 ) C69_=_C727( C69 C727 ) C69_=_C738( C69 C738 ) C70_=_C71( C70 C71 ) C70_=_C72( C70 C72 ) C70_=_C73( C70 C73 ) \nC70_=_C140( C70 C140 ) C70_=_C174( C70 C174 ) C70_=_C239( C70 C239 ) C70_=_C271( C70 C271 ) C70_=_C358( C70 C358 ) C70_=_C506( C70 C506 ) \nC70_=_C548( C70 C548 ) C70_=_C583( C70 C583 ) C70_=_C632( C70 C632 ) C70_=_C660( C70 C660 ) C70_=_C685( C70 C685 ) C70_=_C695( C70 C695 ) \nC70_=_C705( C70 C705 ) C70_=_C728( C70 C728 ) C70_=_C739( C70 C739 ) C71_=_C72( C71 C72 ) C71_=_C73( C71 C73 ) C71_=_C240( C71 C240 ) \nC71_=_C359( C71 C359 ) C71_=_C507( C71 C507 ) C71_=_C549( C71 C549 ) C71_=_C584( C71 C584 ) C71_=_C633( C71 C633 ) C71_=_C661( C71 C661 ) \nC71_=_C686( C71 C686 ) C71_=_C696( C71 C696 ) C71_=_C706( C71 C706 ) C71_=_C729( C71 C729 ) C71_=_C740( C71 C740 ) C72_=_C73( C72 C73 ) \nC72_=_C141( C72 C141 ) C72_=_C175( C72 C175 ) C72_=_C241( C72 C241 ) C72_=_C272( C72 C272 ) C72_=_C360( C72 C360 ) C72_=_C508( C72 C508 ) \nC72_=_C550( C72 C550 ) C72_=_C585( C72 C585 ) C72_=_C634( C72 C634 ) C72_=_C662( C72 C662 ) C72_=_C687( C72 C687 ) C72_=_C697( C72 C697 ) \nC72_=_C707( C72 C707 ) C72_=_C730( C72 C730 ) C72_=_C741( C72 C741 ) C73_=_C142( C73 C142 ) C73_=_C176( C73 C176 ) C73_=_C242( C73 C242 ) \nC73_=_C273( C73 C273 ) C73_=_C361( C73 C361 ) C73_=_C509( C73 C509 ) C73_=_C586( C73 C586 ) C73_=_C635( C73 C635 ) C73_=_C663( C73 C663 ) \nC73_=_C688( C73 C688 ) C73_=_C698( C73 C698 ) C73_=_C708( C73 C708 ) C73_=_C731( C73 C731 ) C73_=_C742( C73 C742 ) C74_=_C75( C74 C75 ) \nC74_=_C76( C74 C76 ) C74_=_C77( C74 C77 ) C74_=_C85( C74 C85 ) C74_=_C87( C74 C87 ) C74_=_C89( C74 C89 ) C74_=_C92( C74 C92 ) \nC74_=_C94( C74 C94 ) C74_=_C96( C74 C96 ) C74_=_C97( C74 C97 ) C74_=_C98( C74 C98 ) C74_=_C101( C74 C101 ) C74_=_C103( C74 C103 ) \nC74_=_C110( C74 C110 ) C74_=_C111( C74 C111 ) C74_=_C112( C74 C112 ) C74_=_C113( C74 C113 ) C74_=_C114( C74 C114 ) C74_=_C116( C74 C116 ) \nC74_=_C117( C74 C117 ) C74_=_C118( C74 C118 ) C74_=_C119( C74 C119 ) C74_=_C120( C74 C120 ) C74_=_C122( C74 C122 ) C74_=_C123( C74 C123 ) \nC74_=_C124( C74 C124 ) C74_=_C125( C74 C125 ) C74_=_C126( C74 C126 ) C74_=_C127( C74 C127 ) C74_=_C128( C74 C128 ) C74_=_C129( C74 C129 ) \nC74_=_C130( C74 C130 ) C74_=_C131( C74 C131 ) C74_=_C133( C74 C133 ) C74_=_C135( C74 C135 ) C74_=_C136( C74 C136 ) C74_=_C137( C74 C137 ) \nC74_=_C139( C74 C139 ) C74_=_C140( C74 C140 ) C74_=_C141( C74 C141 ) C74_=_C142( C74 C142 ) C75_=_C76( C75 C76 ) C75_=_C77( C75 C77 ) \nC75_=_C85( C75 C85 ) C75_=_C87( C75 C87 ) C75_=_C89( C75 C89 ) C75_=_C92( C75 C92 ) C75_=_C94( C75 C94 ) C75_=_C96( C75 C96 ) \nC75_=_C97( C75 C97 ) C75_=_C98( C75 C98 ) C75_=_C101( C75 C101 ) C75_=_C103( C75 C103 ) C75_=_C143( C75 C143 ) C75_=_C144( C75 C144 ) \nC75_=_C145( C75 C145 ) C75_=_C146( C75 C146 ) C75_=_C147( C75 C147 ) C75_=_C149( C75 C149 ) C75_=_C150( C75 C150 ) C75_=_C151( C75 C151 ) \nC75_=_C152( C75 C152 ) C75_=_C153( C75 C153 ) C75_=_C155( C75 C155 ) C75_=_C156( C75 C156 ) C75_=_C157( C75 C157 ) C75_=_C158( C75 C158 ) \nC75_=_C159( C75 C159 ) C75_=_C160( C75 C160 ) C75_=_C161(</w:t>
      </w:r>
    </w:p>
    <w:p>
      <w:pPr>
        <w:pStyle w:val="PreformattedText"/>
        <w:bidi w:val="0"/>
        <w:spacing w:before="0" w:after="0"/>
        <w:jc w:val="left"/>
        <w:rPr/>
      </w:pPr>
      <w:r>
        <w:rPr/>
        <w:t xml:space="preserve"> </w:t>
      </w:r>
      <w:r>
        <w:rPr/>
        <w:t>C75 C161 ) C75_=_C162( C75 C162 ) C75_=_C163( C75 C163 ) C75_=_C164( C75 C164 ) \nC75_=_C166( C75 C166 ) C75_=_C168( C75 C168 ) C75_=_C169( C75 C169 ) C75_=_C170( C75 C170 ) C75_=_C171( C75 C171 ) C75_=_C173( C75 C173 ) \nC75_=_C174( C75 C174 ) C75_=_C175( C75 C175 ) C75_=_C176( C75 C176 ) C76_=_C77( C76 C77 ) C76_=_C85( C76 C85 ) C76_=_C87( C76 C87 ) \nC76_=_C89( C76 C89 ) C76_=_C92( C76 C92 ) C76_=_C94( C76 C94 ) C76_=_C96( C76 C96 ) C76_=_C97( C76 C97 ) C76_=_C98( C76 C98 ) \nC76_=_C101( C76 C101 ) C76_=_C103( C76 C103 ) C76_=_C111( C76 C111 ) C76_=_C144( C76 C144 ) C76_=_C177( C76 C177 ) C76_=_C212( C76 C212 ) \nC76_=_C213( C76 C213 ) C76_=_C214( C76 C214 ) C76_=_C215( C76 C215 ) C76_=_C216( C76 C216 ) C76_=_C217( C76 C217 ) C76_=_C218( C76 C218 ) \nC76_=_C219( C76 C219 ) C76_=_C220( C76 C220 ) C76_=_C221( C76 C221 ) C76_=_C223( C76 C223 ) C76_=_C225( C76 C225 ) C76_=_C227( C76 C227 ) \nC76_=_C229( C76 C229 ) C76_=_C230( C76 C230 ) C76_=_C232( C76 C232 ) C76_=_C233( C76 C233 ) C76_=_C234( C76 C234 ) C76_=_C236( C76 C236 ) \nC76_=_C237( C76 C237 ) C76_=_C238( C76 C238 ) C76_=_C239( C76 C239 ) C76_=_C240( C76 C240 ) C76_=_C241( C76 C241 ) C76_=_C242( C76 C242 ) \nC77_=_C85( C77 C85 ) C77_=_C87( C77 C87 ) C77_=_C89( C77 C89 ) C77_=_C92( C77 C92 ) C77_=_C94( C77 C94 ) C77_=_C96( C77 C96 ) \nC77_=_C97( C77 C97 ) C77_=_C98( C77 C98 ) C77_=_C101( C77 C101 ) C77_=_C103( C77 C103 ) C77_=_C112( C77 C112 ) C77_=_C145( C77 C145 ) \nC77_=_C178( C77 C178 ) C77_=_C243( C77 C243 ) C77_=_C244( C77 C244 ) C77_=_C245( C77 C245 ) C77_=_C246( C77 C246 ) C77_=_C247( C77 C247 ) \nC77_=_C248( C77 C248 ) C77_=_C249( C77 C249 ) C77_=_C250( C77 C250 ) C77_=_C251( C77 C251 ) C77_=_C252( C77 C252 ) C77_=_C254( C77 C254 ) \nC77_=_C256( C77 C256 ) C77_=_C257( C77 C257 ) C77_=_C259( C77 C259 ) C77_=_C261( C77 C261 ) C77_=_C262( C77 C262 ) C77_=_C264( C77 C264 ) \nC77_=_C265( C77 C265 ) C77_=_C266( C77 C266 ) C77_=_C268( C77 C268 ) C77_=_C269( C77 C269 ) C77_=_C270( C77 C270 ) C77_=_C271( C77 C271 ) \nC77_=_C272( C77 C272 ) C77_=_C273( C77 C273 ) C85_=_C87( C85 C87 ) C85_=_C89( C85 C89 ) C85_=_C92( C85 C92 ) C85_=_C94( C85 C94 ) \nC85_=_C96( C85 C96 ) C85_=_C97( C85 C97 ) C85_=_C98( C85 C98 ) C85_=_C101( C85 C101 ) C85_=_C103( C85 C103 ) C85_=_C187( C85 C187 ) \nC85_=_C220( C85 C220 ) C85_=_C251( C85 C251 ) C85_=_C281( C85 C281 ) C85_=_C311( C85 C311 ) C85_=_C366( C85 C366 ) C85_=_C417( C85 C417 ) \nC85_=_C442( C85 C442 ) C85_=_C487( C85 C487 ) C85_=_C488( C85 C488 ) C85_=_C489( C85 C489 ) C85_=_C490( C85 C490 ) C85_=_C491( C85 C491 ) \nC85_=_C492( C85 C492 ) C85_=_C493( C85 C493 ) C85_=_C494( C85 C494 ) C85_=_C495( C85 C495 ) C85_=_C496( C85 C496 ) C85_=_C498( C85 C498 ) \nC85_=_C500( C85 C500 ) C85_=_C501( C85 C501 ) C85_=_C502( C85 C502 ) C85_=_C503( C85 C503 ) C85_=_C505( C85 C505 ) C85_=_C506( C85 C506 ) \nC85_=_C507( C85 C507 ) C85_=_C508( C85 C508 ) C85_=_C509( C85 C509 ) C87_=_C89( C87 C89 ) C87_=_C92( C87 C92 ) C87_=_C94( C87 C94 ) \nC87_=_C96( C87 C96 ) C87_=_C97( C87 C97 ) C87_=_C98( C87 C98 ) C87_=_C101( C87 C101 ) C87_=_C103( C87 C103 ) C87_=_C123( C87 C123 ) \nC87_=_C156( C87 C156 ) C87_=_C189( C87 C189 ) C87_=_C283( C87 C283 ) C87_=_C313( C87 C313 ) C87_=_C341( C87 C341 ) C87_=_C368( C87 C368 ) \nC87_=_C393( C87 C393 ) C87_=_C419( C87 C419 ) C87_=_C443( C87 C443 ) C87_=_C466( C87 C466 ) C87_=_C488( C87 C488 ) C87_=_C510( C87 C510 ) \nC87_=_C531( C87 C531 ) C87_=_C533( C87 C533 ) C87_=_C534( C87 C534 ) C87_=_C536( C87 C536 ) C87_=_C538( C87 C538 ) C87_=_C539( C87 C539 ) \nC87_=_C541( C87 C541 ) C87_=_C542( C87 C542 ) C87_=_C543( C87 C543 ) C87_=_C545( C87 C545 ) C87_=_C546( C87 C546 ) C87_=_C547( C87 C547 ) \nC87_=_C548( C87 C548 ) C87_=_C549( C87 C549 ) C87_=_C550( C87 C550 ) C89_=_C92( C89 C92 ) C89_=_C94( C89 C94 ) C89_=_C96( C89 C96 ) \nC89_=_C97( C89 C97 ) C89_=_C98( C89 C98 ) C89_=_C101( C89 C101 ) C89_=_C103( C89 C103 ) C89_=_C125( C89 C125 ) C89_=_C158( C89 C158 ) \nC89_=_C191( C89 C191 ) C89_=_C285( C89 C285 ) C89_=_C314( C89 C314 ) C89_=_C343( C89 C343 ) C89_=_C370( C89 C370 ) C89_=_C395( C89 C395 ) \nC89_=_C421( C89 C421 ) C89_=_C445( C89 C445 ) C89_=_C468( C89 C468 ) C89_=_C490( C89 C490 ) C89_=_C512( C89 C512 ) C89_=_C551( C89 C551 ) \nC89_=_C569( C89 C569 ) C89_=_C570( C89 C570 ) C89_=_C573( C89 C573 ) C89_=_C574( C89 C574 ) C89_=_C576( C89 C576 ) C89_=_C577( C89 C577 ) \nC89_=_C578( C89 C578 ) C89_=_C580( C89 C580 ) C89_=_C581( C89 C581 ) C89_=_C582( C89 C582 ) C89_=_C583( C89 C583 ) C89_=_C584( C89 C584 ) \nC89_=_C585( C89 C585 ) C89_=_C586( C89 C586 ) C92_=_C94( C92 C94 ) C92_=_C96( C92 C96 ) C92_=_C97( C92 C97 ) C92_=_C98( C92 C98 ) \nC92_=_C101( C92 C101 ) C92_=_C103( C92 C103 ) C92_=_C128( C92 C128 ) C92_=_C161( C92 C161 ) C92_=_C194( C92 C194 ) C92_=_C288( C92 C288 ) \nC92_=_C317( C92 C317 ) C92_=_C373( C92 C373 ) C92_=_C398( C92 C398 ) C92_=_C424( C92 C424 ) C92_=_C448( C92 C448 ) C92_=_C471( C92 C471 ) \nC92_=_C493( C92 C493 ) C92_=_C515( C92 C515 ) C92_=_C554( C92 C554 ) C92_=_C588( C92 C588 ) C92_=_C605( C92 C605 ) C92_=_C620( C92 C620 ) \nC92_=_C622( C92 C622 ) C92_=_C623( C92 C623 ) C92_=_C625( C92 C625 ) C92_=_C626( C92 C626 ) C92_=_C627( C92 C627 ) C92_=_C629( C92 C629 ) \nC92_=_C630( C92 C630 ) C92_=_C631( C92 C631 ) C92_=_C632( C92 C632 ) C92_=_C633( C92 C633 ) C92_=_C634( C92 C634 ) C92_=_C635( C92 C635 ) \nC94_=_C96( C94 C96 ) C94_=_C97( C94 C97 ) C94_=_C98( C94 C98 ) C94_=_C101( C94 C101 ) C94_=_C103( C94 C103 ) C94_=_C130( C94 C130 ) \nC94_=_C163( C94 C163 ) C94_=_C196( C94 C196 ) C94_=_C290( C94 C290 ) C94_=_C319( C94 C319 ) C94_=_C347( C94 C347 ) C94_=_C375( C94 C375 ) \nC94_=_C400( C94 C400 ) C94_=_C426( C94 C426 ) C94_=_C450( C94 C450 ) C94_=_C473( C94 C473 ) C94_=_C495( C94 C495 ) C94_=_C517( C94 C517 ) \nC94_=_C556( C94 C556 ) C94_=_C590( C94 C590 ) C94_=_C636( C94 C636 ) C94_=_C650( C94 C650 ) C94_=_C651( C94 C651 ) C94_=_C653( C94 C653 ) \nC94_=_C654( C94 C654 ) C94_=_C655( C94 C655 ) C94_=_C657( C94 C657 ) C94_=_C658( C94 C658 ) C94_=_C659( C94 C659 ) C94_=_C660( C94 C660 ) \nC94_=_C661( C94 C661 ) C94_=_C662( C94 C662 ) C94_=_C663( C94 C663 ) C96_=_C97( C96 C97 ) C96_=_C98( C96 C98 ) C96_=_C101( C96 C101 ) \nC96_=_C103( C96 C103 ) C96_=_C198( C96 C198 ) C96_=_C230( C96 C230 ) C96_=_C262( C96 C262 ) C96_=_C292( C96 C292 ) C96_=_C321( C96 C321 ) \nC96_=_C377( C96 C377 ) C96_=_C402( C96 C402 ) C96_=_C428( C96 C428 ) C96_=_C452( C96 C452 ) C96_=_C475( C96 C475 ) C96_=_C539( C96 C539 ) \nC96_=_C558( C96 C558 ) C96_=_C574( C96 C574 ) C96_=_C592( C96 C592 ) C96_=_C623( C96 C623 ) C96_=_C638( C96 C638 ) C96_=_C651( C96 C651 ) \nC96_=_C664( C96 C664 ) C96_=_C677( C96 C677 ) C96_=_C679( C96 C679 ) C96_=_C680( C96 C680 ) C96_=_C681( C96 C681 ) C96_=_C682( C96 C682 ) \nC96_=_C684( C96 C684 ) C96_=_C685( C96 C685 ) C96_=_C686( C96 C686 ) C96_=_C687( C96 C687 ) C96_=_C688( C96 C688 ) C97_=_C98( C97 C98 ) \nC97_=_C101( C97 C101 ) C97_=_C103( C97 C103 ) C97_=_C133( C97 C133 ) C97_=_C166( C97 C166 ) C97_=_C199( C97 C199 ) C97_=_C293( C97 C293 ) \nC97_=_C322( C97 C322 ) C97_=_C350( C97 C350 ) C97_=_C378( C97 C378 ) C97_=_C403( C97 C403 ) C97_=_C429( C97 C429 ) C97_=_C453( C97 C453 ) \nC97_=_C476( C97 C476 ) C97_=_C498( C97 C498 ) C97_=_C519( C97 C519 ) C97_=_C559( C97 C559 ) C97_=_C593( C97 C593 ) C97_=_C608( C97 C608 ) \nC97_=_C639( C97 C639 ) C97_=_C665( C97 C665 ) C97_=_C677( C97 C677 ) C97_=_C689( C97 C689 ) C97_=_C690( C97 C690 ) C97_=_C691( C97 C691 ) \nC97_=_C693( C97 C693 ) C97_=_C694( C97 C694 ) C97_=_C695( C97 C695 ) C97_=_C696( C97 C696 ) C97_=_C697( C97 C697 ) C97_=_C698( C97 C698 ) \nC98_=_C101( C98 C101 ) C98_=_C103( C98 C103 ) C98_=_C200( C98 C200 ) C98_=_C232( C98 C232 ) C98_=_C264( C98 C264 ) C98_=_C294( C98 C294 ) \nC98_=_C323( C98 C323 ) C98_=_C404( C98 C404 ) C98_=_C430( C98 C430 ) C98_=_C454( C98 C454 ) C98_=_C477( C98 C477 ) C98_=_C520( C98 C520 ) \nC98_=_C541( C98 C541 ) C98_=_C560( C98 C560 ) C98_=_C576( C98 C576 ) C98_=_C594( C98 C594 ) C98_=_C609( C98 C609 ) C98_=_C625( C98 C625 ) \nC98_=_C640( C98 C640 ) C98_=_C653( C98 C653 ) C98_=_C666( C98 C666 ) C98_=_C689( C98 C689 ) C98_=_C699( C98 C699 ) C98_=_C700( C98 C700 ) \nC98_=_C701( C98 C701 ) C98_=_C702( C98 C702 ) C98_=_C704( C98 C704 ) C98_=_C705( C98 C705 ) C98_=_C706( C98 C706 ) C98_=_C707( C98 C707 ) \nC98_=_C708( C98 C708 ) C101_=_C103( C101 C103 ) C101_=_C136( C101 C136 ) C101_=_C170( C101 C170 ) C101_=_C203( C101 C203 ) C101_=_C297( C101 C297 ) \nC101_=_C326( C101 C326 ) C101_=_C354( C101 C354 ) C101_=_C381( C101 C381 ) C101_=_C407( C101 C407 ) C101_=_C433( C101 C433 ) C101_=_C457( C101 C457 ) \nC101_=_C480( C101 C480 ) C101_=_C502( C101 C502 ) C101_=_C523( C101 C523 ) C101_=_C562( C101 C562 ) C101_=_C597( C101 C597 ) C101_=_C612( C101 C612 ) \nC101_=_C669( C101 C669 ) C101_=_C681( C101 C681 ) C101_=_C701( C101 C701 ) C101_=_C710( C101 C710 ) C101_=_C718( C101 C718 ) C101_=_C725( C101 C725 ) \nC101_=_C726( C101 C726 ) C101_=_C727( C101 C727 ) C101_=_C728( C101 C728 ) C101_=_C729( C101 C729 ) C101_=_C730( C101 C730 ) C101_=_C731( C101 C731 ) \nC103_=_C205( C103 C205 ) C103_=_C237( C103 C237 ) C103_=_C269( C103 C269 ) C103_=_C299( C103 C299 ) C103_=_C328( C103 C328 ) C103_=_C383( C103 C383 ) \nC103_=_C409( C103 C409 ) C103_=_C435( C103 C435 ) C103_=_C459( C103 C459 ) C103_=_C525( C103 C525 ) C103_=_C546( C103 C546 ) C103_=_C581( C103 C581 ) \nC103_=_C599( C103 C599 ) C103_=_C614( C103 C614 ) C103_=_C630( C103 C630 ) C103_=_C644( C103 C644 ) C103_=_C658( C103 C658 ) C103_=_C671( C103 C671 ) \nC103_=_C693( C103 C693 ) C103_=_C712( C103 C712 ) C103_=_C720( C103 C720 ) C103_=_C726( C103 C726 ) C103_=_C732( C103 C732 ) C103_=_C738( C103 C738 ) \nC103_=_C739( C103 C739 ) C103_=_C740( C103 C740 ) C103_=_C741( C103 C741 ) C103_=_C742( C103 C742 ) C110_=_C111( C110 C111 ) C110_=_C112( C110 C112 ) \nC110_=_C113( C110 C113 ) C110_=_C114( C110 C114 ) C110_=_C116( C110 C116 ) C110_=_C117( C110 C117 ) C110_=_C118( C110 C118 ) C110_=_C119(</w:t>
      </w:r>
    </w:p>
    <w:p>
      <w:pPr>
        <w:pStyle w:val="PreformattedText"/>
        <w:bidi w:val="0"/>
        <w:spacing w:before="0" w:after="0"/>
        <w:jc w:val="left"/>
        <w:rPr/>
      </w:pPr>
      <w:r>
        <w:rPr/>
        <w:t xml:space="preserve"> </w:t>
      </w:r>
      <w:r>
        <w:rPr/>
        <w:t>C110 C119 ) \nC110_=_C120( C110 C120 ) C110_=_C122( C110 C122 ) C110_=_C123( C110 C123 ) C110_=_C124( C110 C124 ) C110_=_C125( C110 C125 ) C110_=_C126( C110 C126 ) \nC110_=_C127( C110 C127 ) C110_=_C128( C110 C128 ) C110_=_C129( C110 C129 ) C110_=_C130( C110 C130 ) C110_=_C131( C110 C131 ) C110_=_C133( C110 C133 ) \nC110_=_C135( C110 C135 ) C110_=_C136( C110 C136 ) C110_=_C137( C110 C137 ) C110_=_C139( C110 C139 ) C110_=_C140( C110 C140 ) C110_=_C141( C110 C141 ) \nC110_=_C142( C110 C142 ) C110_=_C143( C110 C143 ) C110_=_C177( C110 C177 ) C110_=_C178( C110 C178 ) C110_=_C181( C110 C181 ) C110_=_C187( C110 C187 ) \nC110_=_C189( C110 C189 ) C110_=_C191( C110 C191 ) C110_=_C194( C110 C194 ) C110_=_C196( C110 C196 ) C110_=_C198( C110 C198 ) C110_=_C199( C110 C199 ) \nC110_=_C200( C110 C200 ) C110_=_C203( C110 C203 ) C110_=_C205( C110 C205 ) C111_=_C112( C111 C112 ) C111_=_C113( C111 C113 ) C111_=_C114( C111 C114 ) \nC111_=_C116( C111 C116 ) C111_=_C117( C111 C117 ) C111_=_C118( C111 C118 ) C111_=_C119( C111 C119 ) C111_=_C120( C111 C120 ) C111_=_C122( C111 C122 ) \nC111_=_C123( C111 C123 ) C111_=_C124( C111 C124 ) C111_=_C125( C111 C125 ) C111_=_C126( C111 C126 ) C111_=_C127( C111 C127 ) C111_=_C128( C111 C128 ) \nC111_=_C129( C111 C129 ) C111_=_C130( C111 C130 ) C111_=_C131( C111 C131 ) C111_=_C133( C111 C133 ) C111_=_C135( C111 C135 ) C111_=_C136( C111 C136 ) \nC111_=_C137( C111 C137 ) C111_=_C139( C111 C139 ) C111_=_C140( C111 C140 ) C111_=_C141( C111 C141 ) C111_=_C142( C111 C142 ) C111_=_C144( C111 C144 ) \nC111_=_C177( C111 C177 ) C111_=_C212( C111 C212 ) C111_=_C213( C111 C213 ) C111_=_C214( C111 C214 ) C111_=_C215( C111 C215 ) C111_=_C216( C111 C216 ) \nC111_=_C217( C111 C217 ) C111_=_C218( C111 C218 ) C111_=_C219( C111 C219 ) C111_=_C220( C111 C220 ) C111_=_C221( C111 C221 ) C111_=_C223( C111 C223 ) \nC111_=_C225( C111 C225 ) C111_=_C227( C111 C227 ) C111_=_C229( C111 C229 ) C111_=_C230( C111 C230 ) C111_=_C232( C111 C232 ) C111_=_C233( C111 C233 ) \nC111_=_C234( C111 C234 ) C111_=_C236( C111 C236 ) C111_=_C237( C111 C237 ) C111_=_C238( C111 C238 ) C111_=_C239( C111 C239 ) C111_=_C240( C111 C240 ) \nC111_=_C241( C111 C241 ) C111_=_C242( C111 C242 ) C112_=_C113( C112 C113 ) C112_=_C114( C112 C114 ) C112_=_C116( C112 C116 ) C112_=_C117( C112 C117 ) \nC112_=_C118( C112 C118 ) C112_=_C119( C112 C119 ) C112_=_C120( C112 C120 ) C112_=_C122( C112 C122 ) C112_=_C123( C112 C123 ) C112_=_C124( C112 C124 ) \nC112_=_C125( C112 C125 ) C112_=_C126( C112 C126 ) C112_=_C127( C112 C127 ) C112_=_C128( C112 C128 ) C112_=_C129( C112 C129 ) C112_=_C130( C112 C130 ) \nC112_=_C131( C112 C131 ) C112_=_C133( C112 C133 ) C112_=_C135( C112 C135 ) C112_=_C136( C112 C136 ) C112_=_C137( C112 C137 ) C112_=_C139( C112 C139 ) \nC112_=_C140( C112 C140 ) C112_=_C141( C112 C141 ) C112_=_C142( C112 C142 ) C112_=_C145( C112 C145 ) C112_=_C178( C112 C178 ) C112_=_C243( C112 C243 ) \nC112_=_C244( C112 C244 ) C112_=_C245( C112 C245 ) C112_=_C246( C112 C246 ) C112_=_C247( C112 C247 ) C112_=_C248( C112 C248 ) C112_=_C249( C112 C249 ) \nC112_=_C250( C112 C250 ) C112_=_C251( C112 C251 ) C112_=_C252( C112 C252 ) C112_=_C254( C112 C254 ) C112_=_C256( C112 C256 ) C112_=_C257( C112 C257 ) \nC112_=_C259( C112 C259 ) C112_=_C261( C112 C261 ) C112_=_C262( C112 C262 ) C112_=_C264( C112 C264 ) C112_=_C265( C112 C265 ) C112_=_C266( C112 C266 ) \nC112_=_C268( C112 C268 ) C112_=_C269( C112 C269 ) C112_=_C270( C112 C270 ) C112_=_C271( C112 C271 ) C112_=_C272( C112 C272 ) C112_=_C273( C112 C273 ) \nC113_=_C114( C113 C114 ) C113_=_C116( C113 C116 ) C113_=_C117( C113 C117 ) C113_=_C118( C113 C118 ) C113_=_C119( C113 C119 ) C113_=_C120( C113 C120 ) \nC113_=_C122( C113 C122 ) C113_=_C123( C113 C123 ) C113_=_C124( C113 C124 ) C113_=_C125( C113 C125 ) C113_=_C126( C113 C126 ) C113_=_C127( C113 C127 ) \nC113_=_C128( C113 C128 ) C113_=_C129( C113 C129 ) C113_=_C130( C113 C130 ) C113_=_C131( C113 C131 ) C113_=_C133( C113 C133 ) C113_=_C135( C113 C135 ) \nC113_=_C136( C113 C136 ) C113_=_C137( C113 C137 ) C113_=_C139( C113 C139 ) C113_=_C140( C113 C140 ) C113_=_C141( C113 C141 ) C113_=_C142( C113 C142 ) \nC113_=_C146( C113 C146 ) C113_=_C212( C113 C212 ) C113_=_C243( C113 C243 ) C113_=_C275( C113 C275 ) C113_=_C281( C113 C281 ) C113_=_C283( C113 C283 ) \nC113_=_C285( C113 C285 ) C113_=_C288( C113 C288 ) C113_=_C290( C113 C290 ) C113_=_C292( C113 C292 ) C113_=_C293( C113 C293 ) C113_=_C294( C113 C294 ) \nC113_=_C297( C113 C297 ) C113_=_C299( C113 C299 ) C114_=_C116( C114 C116 ) C114_=_C117( C114 C117 ) C114_=_C118( C114 C118 ) C114_=_C119( C114 C119 ) \nC114_=_C120( C114 C120 ) C114_=_C122( C114 C122 ) C114_=_C123( C114 C123 ) C114_=_C124( C114 C124 ) C114_=_C125( C114 C125 ) C114_=_C126( C114 C126 ) \nC114_=_C127( C114 C127 ) C114_=_C128( C114 C128 ) C114_=_C129( C114 C129 ) C114_=_C130( C114 C130 ) C114_=_C131( C114 C131 ) C114_=_C133( C114 C133 ) \nC114_=_C135( C114 C135 ) C114_=_C136( C114 C136 ) C114_=_C137( C114 C137 ) C114_=_C139( C114 C139 ) C114_=_C140( C114 C140 ) C114_=_C141( C114 C141 ) \nC114_=_C142( C114 C142 ) C114_=_C147( C114 C147 ) C114_=_C213( C114 C213 ) C114_=_C244( C114 C244 ) C114_=_C305( C114 C305 ) C114_=_C311( C114 C311 ) \nC114_=_C313( C114 C313 ) C114_=_C314( C114 C314 ) C114_=_C317( C114 C317 ) C114_=_C319( C114 C319 ) C114_=_C321( C114 C321 ) C114_=_C322( C114 C322 ) \nC114_=_C323( C114 C323 ) C114_=_C326( C114 C326 ) C114_=_C328( C114 C328 ) C116_=_C117( C116 C117 ) C116_=_C118( C116 C118 ) C116_=_C119( C116 C119 ) \nC116_=_C120( C116 C120 ) C116_=_C122( C116 C122 ) C116_=_C123( C116 C123 ) C116_=_C124( C116 C124 ) C116_=_C125( C116 C125 ) C116_=_C126( C116 C126 ) \nC116_=_C127( C116 C127 ) C116_=_C128( C116 C128 ) C116_=_C129( C116 C129 ) C116_=_C130( C116 C130 ) C116_=_C131( C116 C131 ) C116_=_C133( C116 C133 ) \nC116_=_C135( C116 C135 ) C116_=_C136( C116 C136 ) C116_=_C137( C116 C137 ) C116_=_C139( C116 C139 ) C116_=_C140( C116 C140 ) C116_=_C141( C116 C141 ) \nC116_=_C142( C116 C142 ) C116_=_C149( C116 C149 ) C116_=_C215( C116 C215 ) C116_=_C246( C116 C246 ) C116_=_C334( C116 C334 ) C116_=_C366( C116 C366 ) \nC116_=_C368( C116 C368 ) C116_=_C370( C116 C370 ) C116_=_C373( C116 C373 ) C116_=_C375( C116 C375 ) C116_=_C377( C116 C377 ) C116_=_C378( C116 C378 ) \nC116_=_C381( C116 C381 ) C116_=_C383( C116 C383 ) C117_=_C118( C117 C118 ) C117_=_C119( C117 C119 ) C117_=_C120( C117 C120 ) C117_=_C122( C117 C122 ) \nC117_=_C123( C117 C123 ) C117_=_C124( C117 C124 ) C117_=_C125( C117 C125 ) C117_=_C126( C117 C126 ) C117_=_C127( C117 C127 ) C117_=_C128( C117 C128 ) \nC117_=_C129( C117 C129 ) C117_=_C130( C117 C130 ) C117_=_C131( C117 C131 ) C117_=_C133( C117 C133 ) C117_=_C135( C117 C135 ) C117_=_C136( C117 C136 ) \nC117_=_C137( C117 C137 ) C117_=_C139( C117 C139 ) C117_=_C140( C117 C140 ) C117_=_C141( C117 C141 ) C117_=_C142( C117 C142 ) C117_=_C150( C117 C150 ) \nC117_=_C216( C117 C216 ) C117_=_C247( C117 C247 ) C117_=_C335( C117 C335 ) C117_=_C393( C117 C393 ) C117_=_C395( C117 C395 ) C117_=_C398( C117 C398 ) \nC117_=_C400( C117 C400 ) C117_=_C402( C117 C402 ) C117_=_C403( C117 C403 ) C117_=_C404( C117 C404 ) C117_=_C407( C117 C407 ) C117_=_C409( C117 C409 ) \nC118_=_C119( C118 C119 ) C118_=_C120( C118 C120 ) C118_=_C122( C118 C122 ) C118_=_C123( C118 C123 ) C118_=_C124( C118 C124 ) C118_=_C125( C118 C125 ) \nC118_=_C126( C118 C126 ) C118_=_C127( C118 C127 ) C118_=_C128( C118 C128 ) C118_=_C129( C118 C129 ) C118_=_C130( C118 C130 ) C118_=_C131( C118 C131 ) \nC118_=_C133( C118 C133 ) C118_=_C135( C118 C135 ) C118_=_C136( C118 C136 ) C118_=_C137( C118 C137 ) C118_=_C139( C118 C139 ) C118_=_C140( C118 C140 ) \nC118_=_C141( C118 C141 ) C118_=_C142( C118 C142 ) C118_=_C151( C118 C151 ) C118_=_C217( C118 C217 ) C118_=_C248( C118 C248 ) C118_=_C336( C118 C336 ) \nC118_=_C417( C118 C417 ) C118_=_C419( C118 C419 ) C118_=_C421( C118 C421 ) C118_=_C424( C118 C424 ) C118_=_C426( C118 C426 ) C118_=_C428( C118 C428 ) \nC118_=_C429( C118 C429 ) C118_=_C430( C118 C430 ) C118_=_C433( C118 C433 ) C118_=_C435( C118 C435 ) C119_=_C120( C119 C120 ) C119_=_C122( C119 C122 ) \nC119_=_C123( C119 C123 ) C119_=_C124( C119 C124 ) C119_=_C125( C119 C125 ) C119_=_C126( C119 C126 ) C119_=_C127( C119 C127 ) C119_=_C128( C119 C128 ) \nC119_=_C129( C119 C129 ) C119_=_C130( C119 C130 ) C119_=_C131( C119 C131 ) C119_=_C133( C119 C133 ) C119_=_C135( C119 C135 ) C119_=_C136( C119 C136 ) \nC119_=_C137( C119 C137 ) C119_=_C139( C119 C139 ) C119_=_C140( C119 C140 ) C119_=_C141( C119 C141 ) C119_=_C142( C119 C142 ) C119_=_C152( C119 C152 ) \nC119_=_C218( C119 C218 ) C119_=_C249( C119 C249 ) C119_=_C337( C119 C337 ) C119_=_C442( C119 C442 ) C119_=_C443( C119 C443 ) C119_=_C445( C119 C445 ) \nC119_=_C448( C119 C448 ) C119_=_C450( C119 C450 ) C119_=_C452( C119 C452 ) C119_=_C453( C119 C453 ) C119_=_C454( C119 C454 ) C119_=_C457( C119 C457 ) \nC119_=_C459( C119 C459 ) C120_=_C122( C120 C122 ) C120_=_C123( C120 C123 ) C120_=_C124( C120 C124 ) C120_=_C125( C120 C125 ) C120_=_C126( C120 C126 ) \nC120_=_C127( C120 C127 ) C120_=_C128( C120 C128 ) C120_=_C129( C120 C129 ) C120_=_C130( C120 C130 ) C120_=_C131( C120 C131 ) C120_=_C133( C120 C133 ) \nC120_=_C135( C120 C135 ) C120_=_C136( C120 C136 ) C120_=_C137( C120 C137 ) C120_=_C139( C120 C139 ) C120_=_C140( C120 C140 ) C120_=_C141( C120 C141 ) \nC120_=_C142( C120 C142 ) C120_=_C153( C120 C153 ) C120_=_C219( C120 C219 ) C120_=_C250( C120 C250 ) C120_=_C338( C120 C338 ) C120_=_C466( C120 C466 ) \nC120_=_C468( C120 C468 ) C120_=_C471( C120 C471 ) C120_=_C473( C120 C473 ) C120_=_C475( C120 C475 ) C120_=_C476( C120 C476 ) C120_=_C477( C120 C477 ) \nC120_=_C480( C120 C480 ) C122_=_C123( C122 C123 ) C122_=_C124( C122 C124 ) C122_=_C125( C122 C125 ) C122_=_C126( C122 C126 ) C122_=_C127( C122 C127 ) \nC122_=_C128( C122 C128 ) C122_=_C129( C122 C129 ) C122_=_C130( C122 C130 ) C122_=_C131( C122 C131 ) C122_=_C133( C122 C133 ) C122_=_C135( C122 C135 ) \nC122_=_C136(</w:t>
      </w:r>
    </w:p>
    <w:p>
      <w:pPr>
        <w:pStyle w:val="PreformattedText"/>
        <w:bidi w:val="0"/>
        <w:spacing w:before="0" w:after="0"/>
        <w:jc w:val="left"/>
        <w:rPr/>
      </w:pPr>
      <w:r>
        <w:rPr/>
        <w:t xml:space="preserve"> </w:t>
      </w:r>
      <w:r>
        <w:rPr/>
        <w:t>C122 C136 ) C122_=_C137( C122 C137 ) C122_=_C139( C122 C139 ) C122_=_C140( C122 C140 ) C122_=_C141( C122 C141 ) C122_=_C142( C122 C142 ) \nC122_=_C155( C122 C155 ) C122_=_C221( C122 C221 ) C122_=_C252( C122 C252 ) C122_=_C340( C122 C340 ) C122_=_C487( C122 C487 ) C122_=_C510( C122 C510 ) \nC122_=_C512( C122 C512 ) C122_=_C515( C122 C515 ) C122_=_C517( C122 C517 ) C122_=_C519( C122 C519 ) C122_=_C520( C122 C520 ) C122_=_C523( C122 C523 ) \nC122_=_C525( C122 C525 ) C123_=_C124( C123 C124 ) C123_=_C125( C123 C125 ) C123_=_C126( C123 C126 ) C123_=_C127( C123 C127 ) C123_=_C128( C123 C128 ) \nC123_=_C129( C123 C129 ) C123_=_C130( C123 C130 ) C123_=_C131( C123 C131 ) C123_=_C133( C123 C133 ) C123_=_C135( C123 C135 ) C123_=_C136( C123 C136 ) \nC123_=_C137( C123 C137 ) C123_=_C139( C123 C139 ) C123_=_C140( C123 C140 ) C123_=_C141( C123 C141 ) C123_=_C142( C123 C142 ) C123_=_C156( C123 C156 ) \nC123_=_C189( C123 C189 ) C123_=_C283( C123 C283 ) C123_=_C313( C123 C313 ) C123_=_C341( C123 C341 ) C123_=_C368( C123 C368 ) C123_=_C393( C123 C393 ) \nC123_=_C419( C123 C419 ) C123_=_C443( C123 C443 ) C123_=_C466( C123 C466 ) C123_=_C488( C123 C488 ) C123_=_C510( C123 C510 ) C123_=_C531( C123 C531 ) \nC123_=_C533( C123 C533 ) C123_=_C534( C123 C534 ) C123_=_C536( C123 C536 ) C123_=_C538( C123 C538 ) C123_=_C539( C123 C539 ) C123_=_C541( C123 C541 ) \nC123_=_C542( C123 C542 ) C123_=_C543( C123 C543 ) C123_=_C545( C123 C545 ) C123_=_C546( C123 C546 ) C123_=_C547( C123 C547 ) C123_=_C548( C123 C548 ) \nC123_=_C549( C123 C549 ) C123_=_C550( C123 C550 ) C124_=_C125( C124 C125 ) C124_=_C126( C124 C126 ) C124_=_C127( C124 C127 ) C124_=_C128( C124 C128 ) \nC124_=_C129( C124 C129 ) C124_=_C130( C124 C130 ) C124_=_C131( C124 C131 ) C124_=_C133( C124 C133 ) C124_=_C135( C124 C135 ) C124_=_C136( C124 C136 ) \nC124_=_C137( C124 C137 ) C124_=_C139( C124 C139 ) C124_=_C140( C124 C140 ) C124_=_C141( C124 C141 ) C124_=_C142( C124 C142 ) C124_=_C157( C124 C157 ) \nC124_=_C223( C124 C223 ) C124_=_C254( C124 C254 ) C124_=_C342( C124 C342 ) C124_=_C489( C124 C489 ) C124_=_C531( C124 C531 ) C124_=_C551( C124 C551 ) \nC124_=_C554( C124 C554 ) C124_=_C556( C124 C556 ) C124_=_C558( C124 C558 ) C124_=_C559( C124 C559 ) C124_=_C560( C124 C560 ) C124_=_C562( C124 C562 ) \nC125_=_C126( C125 C126 ) C125_=_C127( C125 C127 ) C125_=_C128( C125 C128 ) C125_=_C129( C125 C129 ) C125_=_C130( C125 C130 ) C125_=_C131( C125 C131 ) \nC125_=_C133( C125 C133 ) C125_=_C135( C125 C135 ) C125_=_C136( C125 C136 ) C125_=_C137( C125 C137 ) C125_=_C139( C125 C139 ) C125_=_C140( C125 C140 ) \nC125_=_C141( C125 C141 ) C125_=_C142( C125 C142 ) C125_=_C158( C125 C158 ) C125_=_C191( C125 C191 ) C125_=_C285( C125 C285 ) C125_=_C314( C125 C314 ) \nC125_=_C343( C125 C343 ) C125_=_C370( C125 C370 ) C125_=_C395( C125 C395 ) C125_=_C421( C125 C421 ) C125_=_C445( C125 C445 ) C125_=_C468( C125 C468 ) \nC125_=_C490( C125 C490 ) C125_=_C512( C125 C512 ) C125_=_C551( C125 C551 ) C125_=_C569( C125 C569 ) C125_=_C570( C125 C570 ) C125_=_C573( C125 C573 ) \nC125_=_C574( C125 C574 ) C125_=_C576( C125 C576 ) C125_=_C577( C125 C577 ) C125_=_C578( C125 C578 ) C125_=_C580( C125 C580 ) C125_=_C581( C125 C581 ) \nC125_=_C582( C125 C582 ) C125_=_C583( C125 C583 ) C125_=_C584( C125 C584 ) C125_=_C585( C125 C585 ) C125_=_C586( C125 C586 ) C126_=_C127( C126 C127 ) \nC126_=_C128( C126 C128 ) C126_=_C129( C126 C129 ) C126_=_C130( C126 C130 ) C126_=_C131( C126 C131 ) C126_=_C133( C126 C133 ) C126_=_C135( C126 C135 ) \nC126_=_C136( C126 C136 ) C126_=_C137( C126 C137 ) C126_=_C139( C126 C139 ) C126_=_C140( C126 C140 ) C126_=_C141( C126 C141 ) C126_=_C142( C126 C142 ) \nC126_=_C159( C126 C159 ) C126_=_C256( C126 C256 ) C126_=_C344( C126 C344 ) C126_=_C491( C126 C491 ) C126_=_C533( C126 C533 ) C126_=_C569( C126 C569 ) \nC126_=_C588( C126 C588 ) C126_=_C590( C126 C590 ) C126_=_C592( C126 C592 ) C126_=_C593( C126 C593 ) C126_=_C594( C126 C594 ) C126_=_C597( C126 C597 ) \nC126_=_C599( C126 C599 ) C127_=_C128( C127 C128 ) C127_=_C129( C127 C129 ) C127_=_C130( C127 C130 ) C127_=_C131( C127 C131 ) C127_=_C133( C127 C133 ) \nC127_=_C135( C127 C135 ) C127_=_C136( C127 C136 ) C127_=_C137( C127 C137 ) C127_=_C139( C127 C139 ) C127_=_C140( C127 C140 ) C127_=_C141( C127 C141 ) \nC127_=_C142( C127 C142 ) C127_=_C160( C127 C160 ) C127_=_C225( C127 C225 ) C127_=_C257( C127 C257 ) C127_=_C345( C127 C345 ) C127_=_C492( C127 C492 ) \nC127_=_C534( C127 C534 ) C127_=_C570( C127 C570 ) C127_=_C605( C127 C605 ) C127_=_C608( C127 C608 ) C127_=_C609( C127 C609 ) C127_=_C612( C127 C612 ) \nC127_=_C614( C127 C614 ) C128_=_C129( C128 C129 ) C128_=_C130( C128 C130 ) C128_=_C131( C128 C131 ) C128_=_C133( C128 C133 ) C128_=_C135( C128 C135 ) \nC128_=_C136( C128 C136 ) C128_=_C137( C128 C137 ) C128_=_C139( C128 C139 ) C128_=_C140( C128 C140 ) C128_=_C141( C128 C141 ) C128_=_C142( C128 C142 ) \nC128_=_C161( C128 C161 ) C128_=_C194( C128 C194 ) C128_=_C288( C128 C288 ) C128_=_C317( C128 C317 ) C128_=_C373( C128 C373 ) C128_=_C398( C128 C398 ) \nC128_=_C424( C128 C424 ) C128_=_C448( C128 C448 ) C128_=_C471( C128 C471 ) C128_=_C493( C128 C493 ) C128_=_C515( C128 C515 ) C128_=_C554( C128 C554 ) \nC128_=_C588( C128 C588 ) C128_=_C605( C128 C605 ) C128_=_C620( C128 C620 ) C128_=_C622( C128 C622 ) C128_=_C623( C128 C623 ) C128_=_C625( C128 C625 ) \nC128_=_C626( C128 C626 ) C128_=_C627( C128 C627 ) C128_=_C629( C128 C629 ) C128_=_C630( C128 C630 ) C128_=_C631( C128 C631 ) C128_=_C632( C128 C632 ) \nC128_=_C633( C128 C633 ) C128_=_C634( C128 C634 ) C128_=_C635( C128 C635 ) C129_=_C130( C129 C130 ) C129_=_C131( C129 C131 ) C129_=_C133( C129 C133 ) \nC129_=_C135( C129 C135 ) C129_=_C136( C129 C136 ) C129_=_C137( C129 C137 ) C129_=_C139( C129 C139 ) C129_=_C140( C129 C140 ) C129_=_C141( C129 C141 ) \nC129_=_C142( C129 C142 ) C129_=_C162( C129 C162 ) C129_=_C227( C129 C227 ) C129_=_C259( C129 C259 ) C129_=_C346( C129 C346 ) C129_=_C494( C129 C494 ) \nC129_=_C536( C129 C536 ) C129_=_C620( C129 C620 ) C129_=_C636( C129 C636 ) C129_=_C638( C129 C638 ) C129_=_C639( C129 C639 ) C129_=_C640( C129 C640 ) \nC129_=_C644( C129 C644 ) C130_=_C131( C130 C131 ) C130_=_C133( C130 C133 ) C130_=_C135( C130 C135 ) C130_=_C136( C130 C136 ) C130_=_C137( C130 C137 ) \nC130_=_C139( C130 C139 ) C130_=_C140( C130 C140 ) C130_=_C141( C130 C141 ) C130_=_C142( C130 C142 ) C130_=_C163( C130 C163 ) C130_=_C196( C130 C196 ) \nC130_=_C290( C130 C290 ) C130_=_C319( C130 C319 ) C130_=_C347( C130 C347 ) C130_=_C375( C130 C375 ) C130_=_C400( C130 C400 ) C130_=_C426( C130 C426 ) \nC130_=_C450( C130 C450 ) C130_=_C473( C130 C473 ) C130_=_C495( C130 C495 ) C130_=_C517( C130 C517 ) C130_=_C556( C130 C556 ) C130_=_C590( C130 C590 ) \nC130_=_C636( C130 C636 ) C130_=_C650( C130 C650 ) C130_=_C651( C130 C651 ) C130_=_C653( C130 C653 ) C130_=_C654( C130 C654 ) C130_=_C655( C130 C655 ) \nC130_=_C657( C130 C657 ) C130_=_C658( C130 C658 ) C130_=_C659( C130 C659 ) C130_=_C660( C130 C660 ) C130_=_C661( C130 C661 ) C130_=_C662( C130 C662 ) \nC130_=_C663( C130 C663 ) C131_=_C133( C131 C133 ) C131_=_C135( C131 C135 ) C131_=_C136( C131 C136 ) C131_=_C137( C131 C137 ) C131_=_C139( C131 C139 ) \nC131_=_C140( C131 C140 ) C131_=_C141( C131 C141 ) C131_=_C142( C131 C142 ) C131_=_C164( C131 C164 ) C131_=_C229( C131 C229 ) C131_=_C261( C131 C261 ) \nC131_=_C348( C131 C348 ) C131_=_C496( C131 C496 ) C131_=_C538( C131 C538 ) C131_=_C573( C131 C573 ) C131_=_C622( C131 C622 ) C131_=_C650( C131 C650 ) \nC131_=_C664( C131 C664 ) C131_=_C665( C131 C665 ) C131_=_C666( C131 C666 ) C131_=_C669( C131 C669 ) C131_=_C671( C131 C671 ) C133_=_C135( C133 C135 ) \nC133_=_C136( C133 C136 ) C133_=_C137( C133 C137 ) C133_=_C139( C133 C139 ) C133_=_C140( C133 C140 ) C133_=_C141( C133 C141 ) C133_=_C142( C133 C142 ) \nC133_=_C166( C133 C166 ) C133_=_C199( C133 C199 ) C133_=_C293( C133 C293 ) C133_=_C322( C133 C322 ) C133_=_C350( C133 C350 ) C133_=_C378( C133 C378 ) \nC133_=_C403( C133 C403 ) C133_=_C429( C133 C429 ) C133_=_C453( C133 C453 ) C133_=_C476( C133 C476 ) C133_=_C498( C133 C498 ) C133_=_C519( C133 C519 ) \nC133_=_C559( C133 C559 ) C133_=_C593( C133 C593 ) C133_=_C608( C133 C608 ) C133_=_C639( C133 C639 ) C133_=_C665( C133 C665 ) C133_=_C677( C133 C677 ) \nC133_=_C689( C133 C689 ) C133_=_C690( C133 C690 ) C133_=_C691( C133 C691 ) C133_=_C693( C133 C693 ) C133_=_C694( C133 C694 ) C133_=_C695( C133 C695 ) \nC133_=_C696( C133 C696 ) C133_=_C697( C133 C697 ) C133_=_C698( C133 C698 ) C135_=_C136( C135 C136 ) C135_=_C137( C135 C137 ) C135_=_C139( C135 C139 ) \nC135_=_C140( C135 C140 ) C135_=_C141( C135 C141 ) C135_=_C142( C135 C142 ) C135_=_C168( C135 C168 ) C135_=_C233( C135 C233 ) C135_=_C265( C135 C265 ) \nC135_=_C352( C135 C352 ) C135_=_C500( C135 C500 ) C135_=_C542( C135 C542 ) C135_=_C577( C135 C577 ) C135_=_C626( C135 C626 ) C135_=_C654( C135 C654 ) \nC135_=_C679( C135 C679 ) C135_=_C690( C135 C690 ) C135_=_C699( C135 C699 ) C135_=_C710( C135 C710 ) C135_=_C712( C135 C712 ) C136_=_C137( C136 C137 ) \nC136_=_C139( C136 C139 ) C136_=_C140( C136 C140 ) C136_=_C141( C136 C141 ) C136_=_C142( C136 C142 ) C136_=_C170( C136 C170 ) C136_=_C203( C136 C203 ) \nC136_=_C297( C136 C297 ) C136_=_C326( C136 C326 ) C136_=_C354( C136 C354 ) C136_=_C381( C136 C381 ) C136_=_C407( C136 C407 ) C136_=_C433( C136 C433 ) \nC136_=_C457( C136 C457 ) C136_=_C480( C136 C480 ) C136_=_C502( C136 C502 ) C136_=_C523( C136 C523 ) C136_=_C562( C136 C562 ) C136_=_C597( C136 C597 ) \nC136_=_C612( C136 C612 ) C136_=_C669( C136 C669 ) C136_=_C681( C136 C681 ) C136_=_C701( C136 C701 ) C136_=_C710( C136 C710 ) C136_=_C718( C136 C718 ) \nC136_=_C725( C136 C725 ) C136_=_C726( C136 C726 ) C136_=_C727( C136 C727 ) C136_=_C728( C136 C728 ) C136_=_C729( C136 C729 ) C136_=_C730( C136 C730 ) \nC136_=_C731( C136 C731 ) C137_=_C139( C137 C139 ) C137_=_C140( C137 C140 ) C137_=_C141( C137 C141 ) C137_=_C142( C137 C142 ) C137_=_C171( C137 C171 ) \nC137_=_C236( C137 C236 ) C137_=_C268(</w:t>
      </w:r>
    </w:p>
    <w:p>
      <w:pPr>
        <w:pStyle w:val="PreformattedText"/>
        <w:bidi w:val="0"/>
        <w:spacing w:before="0" w:after="0"/>
        <w:jc w:val="left"/>
        <w:rPr/>
      </w:pPr>
      <w:r>
        <w:rPr/>
        <w:t xml:space="preserve"> </w:t>
      </w:r>
      <w:r>
        <w:rPr/>
        <w:t>C137 C268 ) C137_=_C355( C137 C355 ) C137_=_C503( C137 C503 ) C137_=_C545( C137 C545 ) C137_=_C580( C137 C580 ) \nC137_=_C629( C137 C629 ) C137_=_C657( C137 C657 ) C137_=_C682( C137 C682 ) C137_=_C702( C137 C702 ) C137_=_C725( C137 C725 ) C137_=_C732( C137 C732 ) \nC139_=_C140( C139 C140 ) C139_=_C141( C139 C141 ) C139_=_C142( C139 C142 ) C139_=_C173( C139 C173 ) C139_=_C238( C139 C238 ) C139_=_C270( C139 C270 ) \nC139_=_C357( C139 C357 ) C139_=_C505( C139 C505 ) C139_=_C547( C139 C547 ) C139_=_C582( C139 C582 ) C139_=_C631( C139 C631 ) C139_=_C659( C139 C659 ) \nC139_=_C684( C139 C684 ) C139_=_C694( C139 C694 ) C139_=_C704( C139 C704 ) C139_=_C727( C139 C727 ) C139_=_C738( C139 C738 ) C140_=_C141( C140 C141 ) \nC140_=_C142( C140 C142 ) C140_=_C174( C140 C174 ) C140_=_C239( C140 C239 ) C140_=_C271( C140 C271 ) C140_=_C358( C140 C358 ) C140_=_C506( C140 C506 ) \nC140_=_C548( C140 C548 ) C140_=_C583( C140 C583 ) C140_=_C632( C140 C632 ) C140_=_C660( C140 C660 ) C140_=_C685( C140 C685 ) C140_=_C695( C140 C695 ) \nC140_=_C705( C140 C705 ) C140_=_C728( C140 C728 ) C140_=_C739( C140 C739 ) C141_=_C142( C141 C142 ) C141_=_C175( C141 C175 ) C141_=_C241( C141 C241 ) \nC141_=_C272( C141 C272 ) C141_=_C360( C141 C360 ) C141_=_C508( C141 C508 ) C141_=_C550( C141 C550 ) C141_=_C585( C141 C585 ) C141_=_C634( C141 C634 ) \nC141_=_C662( C141 C662 ) C141_=_C687( C141 C687 ) C141_=_C697( C141 C697 ) C141_=_C707( C141 C707 ) C141_=_C730( C141 C730 ) C141_=_C741( C141 C741 ) \nC142_=_C176( C142 C176 ) C142_=_C242( C142 C242 ) C142_=_C273( C142 C273 ) C142_=_C361( C142 C361 ) C142_=_C509( C142 C509 ) C142_=_C586( C142 C586 ) \nC142_=_C635( C142 C635 ) C142_=_C663( C142 C663 ) C142_=_C688( C142 C688 ) C142_=_C698( C142 C698 ) C142_=_C708( C142 C708 ) C142_=_C731( C142 C731 ) \nC142_=_C742( C142 C742 ) C143_=_C144( C143 C144 ) C143_=_C145( C143 C145 ) C143_=_C146( C143 C146 ) C143_=_C147( C143 C147 ) C143_=_C149( C143 C149 ) \nC143_=_C150( C143 C150 ) C143_=_C151( C143 C151 ) C143_=_C152( C143 C152 ) C143_=_C153( C143 C153 ) C143_=_C155( C143 C155 ) C143_=_C156( C143 C156 ) \nC143_=_C157( C143 C157 ) C143_=_C158( C143 C158 ) C143_=_C159( C143 C159 ) C143_=_C160( C143 C160 ) C143_=_C161( C143 C161 ) C143_=_C162( C143 C162 ) \nC143_=_C163( C143 C163 ) C143_=_C164( C143 C164 ) C143_=_C166( C143 C166 ) C143_=_C168( C143 C168 ) C143_=_C169( C143 C169 ) C143_=_C170( C143 C170 ) \nC143_=_C171( C143 C171 ) C143_=_C173( C143 C173 ) C143_=_C174( C143 C174 ) C143_=_C175( C143 C175 ) C143_=_C176( C143 C176 ) C143_=_C177( C143 C177 ) \nC143_=_C178( C143 C178 ) C143_=_C181( C143 C181 ) C143_=_C187( C143 C187 ) C143_=_C189( C143 C189 ) C143_=_C191( C143 C191 ) C143_=_C194( C143 C194 ) \nC143_=_C196( C143 C196 ) C143_=_C198( C143 C198 ) C143_=_C199( C143 C199 ) C143_=_C200( C143 C200 ) C143_=_C203( C143 C203 ) C143_=_C205( C143 C205 ) \nC144_=_C145( C144 C145 ) C144_=_C146( C144 C146 ) C144_=_C147( C144 C147 ) C144_=_C149( C144 C149 ) C144_=_C150( C144 C150 ) C144_=_C151( C144 C151 ) \nC144_=_C152( C144 C152 ) C144_=_C153( C144 C153 ) C144_=_C155( C144 C155 ) C144_=_C156( C144 C156 ) C144_=_C157( C144 C157 ) C144_=_C158( C144 C158 ) \nC144_=_C159( C144 C159 ) C144_=_C160( C144 C160 ) C144_=_C161( C144 C161 ) C144_=_C162( C144 C162 ) C144_=_C163( C144 C163 ) C144_=_C164( C144 C164 ) \nC144_=_C166( C144 C166 ) C144_=_C168( C144 C168 ) C144_=_C169( C144 C169 ) C144_=_C170( C144 C170 ) C144_=_C171( C144 C171 ) C144_=_C173( C144 C173 ) \nC144_=_C174( C144 C174 ) C144_=_C175( C144 C175 ) C144_=_C176( C144 C176 ) C144_=_C177( C144 C177 ) C144_=_C212( C144 C212 ) C144_=_C213( C144 C213 ) \nC144_=_C214( C144 C214 ) C144_=_C215( C144 C215 ) C144_=_C216( C144 C216 ) C144_=_C217( C144 C217 ) C144_=_C218( C144 C218 ) C144_=_C219( C144 C219 ) \nC144_=_C220( C144 C220 ) C144_=_C221( C144 C221 ) C144_=_C223( C144 C223 ) C144_=_C225( C144 C225 ) C144_=_C227( C144 C227 ) C144_=_C229( C144 C229 ) \nC144_=_C230( C144 C230 ) C144_=_C232( C144 C232 ) C144_=_C233( C144 C233 ) C144_=_C234( C144 C234 ) C144_=_C236( C144 C236 ) C144_=_C237( C144 C237 ) \nC144_=_C238( C144 C238 ) C144_=_C239( C144 C239 ) C144_=_C240( C144 C240 ) C144_=_C241( C144 C241 ) C144_=_C242( C144 C242 ) C145_=_C146( C145 C146 ) \nC145_=_C147( C145 C147 ) C145_=_C149( C145 C149 ) C145_=_C150( C145 C150 ) C145_=_C151( C145 C151 ) C145_=_C152( C145 C152 ) C145_=_C153( C145 C153 ) \nC145_=_C155( C145 C155 ) C145_=_C156( C145 C156 ) C145_=_C157( C145 C157 ) C145_=_C158( C145 C158 ) C145_=_C159( C145 C159 ) C145_=_C160( C145 C160 ) \nC145_=_C161( C145 C161 ) C145_=_C162( C145 C162 ) C145_=_C163( C145 C163 ) C145_=_C164( C145 C164 ) C145_=_C166( C145 C166 ) C145_=_C168( C145 C168 ) \nC145_=_C169( C145 C169 ) C145_=_C170( C145 C170 ) C145_=_C171( C145 C171 ) C145_=_C173( C145 C173 ) C145_=_C174( C145 C174 ) C145_=_C175( C145 C175 ) \nC145_=_C176( C145 C176 ) C145_=_C178( C145 C178 ) C145_=_C243( C145 C243 ) C145_=_C244( C145 C244 ) C145_=_C245( C145 C245 ) C145_=_C246( C145 C246 ) \nC145_=_C247( C145 C247 ) C145_=_C248( C145 C248 ) C145_=_C249( C145 C249 ) C145_=_C250( C145 C250 ) C145_=_C251( C145 C251 ) C145_=_C252( C145 C252 ) \nC145_=_C254( C145 C254 ) C145_=_C256( C145 C256 ) C145_=_C257( C145 C257 ) C145_=_C259( C145 C259 ) C145_=_C261( C145 C261 ) C145_=_C262( C145 C262 ) \nC145_=_C264( C145 C264 ) C145_=_C265( C145 C265 ) C145_=_C266( C145 C266 ) C145_=_C268( C145 C268 ) C145_=_C269( C145 C269 ) C145_=_C270( C145 C270 ) \nC145_=_C271( C145 C271 ) C145_=_C272( C145 C272 ) C145_=_C273( C145 C273 ) C146_=_C147( C146 C147 ) C146_=_C149( C146 C149 ) C146_=_C150( C146 C150 ) \nC146_=_C151( C146 C151 ) C146_=_C152( C146 C152 ) C146_=_C153( C146 C153 ) C146_=_C155( C146 C155 ) C146_=_C156( C146 C156 ) C146_=_C157( C146 C157 ) \nC146_=_C158( C146 C158 ) C146_=_C159( C146 C159 ) C146_=_C160( C146 C160 ) C146_=_C161( C146 C161 ) C146_=_C162( C146 C162 ) C146_=_C163( C146 C163 ) \nC146_=_C164( C146 C164 ) C146_=_C166( C146 C166 ) C146_=_C168( C146 C168 ) C146_=_C169( C146 C169 ) C146_=_C170( C146 C170 ) C146_=_C171( C146 C171 ) \nC146_=_C173( C146 C173 ) C146_=_C174( C146 C174 ) C146_=_C175( C146 C175 ) C146_=_C176( C146 C176 ) C146_=_C212( C146 C212 ) C146_=_C243( C146 C243 ) \nC146_=_C275( C146 C275 ) C146_=_C281( C146 C281 ) C146_=_C283( C146 C283 ) C146_=_C285( C146 C285 ) C146_=_C288( C146 C288 ) C146_=_C290( C146 C290 ) \nC146_=_C292( C146 C292 ) C146_=_C293( C146 C293 ) C146_=_C294( C146 C294 ) C146_=_C297( C146 C297 ) C146_=_C299( C146 C299 ) C147_=_C149( C147 C149 ) \nC147_=_C150( C147 C150 ) C147_=_C151( C147 C151 ) C147_=_C152( C147 C152 ) C147_=_C153( C147 C153 ) C147_=_C155( C147 C155 ) C147_=_C156( C147 C156 ) \nC147_=_C157( C147 C157 ) C147_=_C158( C147 C158 ) C147_=_C159( C147 C159 ) C147_=_C160( C147 C160 ) C147_=_C161( C147 C161 ) C147_=_C162( C147 C162 ) \nC147_=_C163( C147 C163 ) C147_=_C164( C147 C164 ) C147_=_C166( C147 C166 ) C147_=_C168( C147 C168 ) C147_=_C169( C147 C169 ) C147_=_C170( C147 C170 ) \nC147_=_C171( C147 C171 ) C147_=_C173( C147 C173 ) C147_=_C174( C147 C174 ) C147_=_C175( C147 C175 ) C147_=_C176( C147 C176 ) C147_=_C213( C147 C213 ) \nC147_=_C244( C147 C244 ) C147_=_C305( C147 C305 ) C147_=_C311( C147 C311 ) C147_=_C313( C147 C313 ) C147_=_C314( C147 C314 ) C147_=_C317( C147 C317 ) \nC147_=_C319( C147 C319 ) C147_=_C321( C147 C321 ) C147_=_C322( C147 C322 ) C147_=_C323( C147 C323 ) C147_=_C326( C147 C326 ) C147_=_C328( C147 C328 ) \nC149_=_C150( C149 C150 ) C149_=_C151( C149 C151 ) C149_=_C152( C149 C152 ) C149_=_C153( C149 C153 ) C149_=_C155( C149 C155 ) C149_=_C156( C149 C156 ) \nC149_=_C157( C149 C157 ) C149_=_C158( C149 C158 ) C149_=_C159( C149 C159 ) C149_=_C160( C149 C160 ) C149_=_C161( C149 C161 ) C149_=_C162( C149 C162 ) \nC149_=_C163( C149 C163 ) C149_=_C164( C149 C164 ) C149_=_C166( C149 C166 ) C149_=_C168( C149 C168 ) C149_=_C169( C149 C169 ) C149_=_C170( C149 C170 ) \nC149_=_C171( C149 C171 ) C149_=_C173( C149 C173 ) C149_=_C174( C149 C174 ) C149_=_C175( C149 C175 ) C149_=_C176( C149 C176 ) C149_=_C215( C149 C215 ) \nC149_=_C246( C149 C246 ) C149_=_C334( C149 C334 ) C149_=_C366( C149 C366 ) C149_=_C368( C149 C368 ) C149_=_C370( C149 C370 ) C149_=_C373( C149 C373 ) \nC149_=_C375( C149 C375 ) C149_=_C377( C149 C377 ) C149_=_C378( C149 C378 ) C149_=_C381( C149 C381 ) C149_=_C383( C149 C383 ) C150_=_C151( C150 C151 ) \nC150_=_C152( C150 C152 ) C150_=_C153( C150 C153 ) C150_=_C155( C150 C155 ) C150_=_C156( C150 C156 ) C150_=_C157( C150 C157 ) C150_=_C158( C150 C158 ) \nC150_=_C159( C150 C159 ) C150_=_C160( C150 C160 ) C150_=_C161( C150 C161 ) C150_=_C162( C150 C162 ) C150_=_C163( C150 C163 ) C150_=_C164( C150 C164 ) \nC150_=_C166( C150 C166 ) C150_=_C168( C150 C168 ) C150_=_C169( C150 C169 ) C150_=_C170( C150 C170 ) C150_=_C171( C150 C171 ) C150_=_C173( C150 C173 ) \nC150_=_C174( C150 C174 ) C150_=_C175( C150 C175 ) C150_=_C176( C150 C176 ) C150_=_C216( C150 C216 ) C150_=_C247( C150 C247 ) C150_=_C335( C150 C335 ) \nC150_=_C393( C150 C393 ) C150_=_C395( C150 C395 ) C150_=_C398( C150 C398 ) C150_=_C400( C150 C400 ) C150_=_C402( C150 C402 ) C150_=_C403( C150 C403 ) \nC150_=_C404( C150 C404 ) C150_=_C407( C150 C407 ) C150_=_C409( C150 C409 ) C151_=_C152( C151 C152 ) C151_=_C153( C151 C153 ) C151_=_C155( C151 C155 ) \nC151_=_C156( C151 C156 ) C151_=_C157( C151 C157 ) C151_=_C158( C151 C158 ) C151_=_C159( C151 C159 ) C151_=_C160( C151 C160 ) C151_=_C161( C151 C161 ) \nC151_=_C162( C151 C162 ) C151_=_C163( C151 C163 ) C151_=_C164( C151 C164 ) C151_=_C166( C151 C166 ) C151_=_C168( C151 C168 ) C151_=_C169( C151 C169 ) \nC151_=_C170( C151 C170 ) C151_=_C171( C151 C171 ) C151_=_C173( C151 C173 ) C151_=_C174( C151 C174 ) C151_=_C175( C151 C175 ) C151_=_C176( C151 C176 ) \nC151_=_C217( C151 C217 ) C151_=_C248( C151 C248 ) C151_=_C336( C151 C336 ) C151_=_C417( C151 C417 ) C151_=_C419( C151 C419 ) C151_=_C421( C151 C421 ) \nC151_=_C424( C151 C424 ) C151_=_C426( C151 C426 ) C151_=_C428(</w:t>
      </w:r>
    </w:p>
    <w:p>
      <w:pPr>
        <w:pStyle w:val="PreformattedText"/>
        <w:bidi w:val="0"/>
        <w:spacing w:before="0" w:after="0"/>
        <w:jc w:val="left"/>
        <w:rPr/>
      </w:pPr>
      <w:r>
        <w:rPr/>
        <w:t xml:space="preserve"> </w:t>
      </w:r>
      <w:r>
        <w:rPr/>
        <w:t>C151 C428 ) C151_=_C429( C151 C429 ) C151_=_C430( C151 C430 ) C151_=_C433( C151 C433 ) \nC151_=_C435( C151 C435 ) C152_=_C153( C152 C153 ) C152_=_C155( C152 C155 ) C152_=_C156( C152 C156 ) C152_=_C157( C152 C157 ) C152_=_C158( C152 C158 ) \nC152_=_C159( C152 C159 ) C152_=_C160( C152 C160 ) C152_=_C161( C152 C161 ) C152_=_C162( C152 C162 ) C152_=_C163( C152 C163 ) C152_=_C164( C152 C164 ) \nC152_=_C166( C152 C166 ) C152_=_C168( C152 C168 ) C152_=_C169( C152 C169 ) C152_=_C170( C152 C170 ) C152_=_C171( C152 C171 ) C152_=_C173( C152 C173 ) \nC152_=_C174( C152 C174 ) C152_=_C175( C152 C175 ) C152_=_C176( C152 C176 ) C152_=_C218( C152 C218 ) C152_=_C249( C152 C249 ) C152_=_C337( C152 C337 ) \nC152_=_C442( C152 C442 ) C152_=_C443( C152 C443 ) C152_=_C445( C152 C445 ) C152_=_C448( C152 C448 ) C152_=_C450( C152 C450 ) C152_=_C452( C152 C452 ) \nC152_=_C453( C152 C453 ) C152_=_C454( C152 C454 ) C152_=_C457( C152 C457 ) C152_=_C459( C152 C459 ) C153_=_C155( C153 C155 ) C153_=_C156( C153 C156 ) \nC153_=_C157( C153 C157 ) C153_=_C158( C153 C158 ) C153_=_C159( C153 C159 ) C153_=_C160( C153 C160 ) C153_=_C161( C153 C161 ) C153_=_C162( C153 C162 ) \nC153_=_C163( C153 C163 ) C153_=_C164( C153 C164 ) C153_=_C166( C153 C166 ) C153_=_C168( C153 C168 ) C153_=_C169( C153 C169 ) C153_=_C170( C153 C170 ) \nC153_=_C171( C153 C171 ) C153_=_C173( C153 C173 ) C153_=_C174( C153 C174 ) C153_=_C175( C153 C175 ) C153_=_C176( C153 C176 ) C153_=_C219( C153 C219 ) \nC153_=_C250( C153 C250 ) C153_=_C338( C153 C338 ) C153_=_C466( C153 C466 ) C153_=_C468( C153 C468 ) C153_=_C471( C153 C471 ) C153_=_C473( C153 C473 ) \nC153_=_C475( C153 C475 ) C153_=_C476( C153 C476 ) C153_=_C477( C153 C477 ) C153_=_C480( C153 C480 ) C155_=_C156( C155 C156 ) C155_=_C157( C155 C157 ) \nC155_=_C158( C155 C158 ) C155_=_C159( C155 C159 ) C155_=_C160( C155 C160 ) C155_=_C161( C155 C161 ) C155_=_C162( C155 C162 ) C155_=_C163( C155 C163 ) \nC155_=_C164( C155 C164 ) C155_=_C166( C155 C166 ) C155_=_C168( C155 C168 ) C155_=_C169( C155 C169 ) C155_=_C170( C155 C170 ) C155_=_C171( C155 C171 ) \nC155_=_C173( C155 C173 ) C155_=_C174( C155 C174 ) C155_=_C175( C155 C175 ) C155_=_C176( C155 C176 ) C155_=_C221( C155 C221 ) C155_=_C252( C155 C252 ) \nC155_=_C340( C155 C340 ) C155_=_C487( C155 C487 ) C155_=_C510( C155 C510 ) C155_=_C512( C155 C512 ) C155_=_C515( C155 C515 ) C155_=_C517( C155 C517 ) \nC155_=_C519( C155 C519 ) C155_=_C520( C155 C520 ) C155_=_C523( C155 C523 ) C155_=_C525( C155 C525 ) C156_=_C157( C156 C157 ) C156_=_C158( C156 C158 ) \nC156_=_C159( C156 C159 ) C156_=_C160( C156 C160 ) C156_=_C161( C156 C161 ) C156_=_C162( C156 C162 ) C156_=_C163( C156 C163 ) C156_=_C164( C156 C164 ) \nC156_=_C166( C156 C166 ) C156_=_C168( C156 C168 ) C156_=_C169( C156 C169 ) C156_=_C170( C156 C170 ) C156_=_C171( C156 C171 ) C156_=_C173( C156 C173 ) \nC156_=_C174( C156 C174 ) C156_=_C175( C156 C175 ) C156_=_C176( C156 C176 ) C156_=_C189( C156 C189 ) C156_=_C283( C156 C283 ) C156_=_C313( C156 C313 ) \nC156_=_C341( C156 C341 ) C156_=_C368( C156 C368 ) C156_=_C393( C156 C393 ) C156_=_C419( C156 C419 ) C156_=_C443( C156 C443 ) C156_=_C466( C156 C466 ) \nC156_=_C488( C156 C488 ) C156_=_C510( C156 C510 ) C156_=_C531( C156 C531 ) C156_=_C533( C156 C533 ) C156_=_C534( C156 C534 ) C156_=_C536( C156 C536 ) \nC156_=_C538( C156 C538 ) C156_=_C539( C156 C539 ) C156_=_C541( C156 C541 ) C156_=_C542( C156 C542 ) C156_=_C543( C156 C543 ) C156_=_C545( C156 C545 ) \nC156_=_C546( C156 C546 ) C156_=_C547( C156 C547 ) C156_=_C548( C156 C548 ) C156_=_C549( C156 C549 ) C156_=_C550( C156 C550 ) C157_=_C158( C157 C158 ) \nC157_=_C159( C157 C159 ) C157_=_C160( C157 C160 ) C157_=_C161( C157 C161 ) C157_=_C162( C157 C162 ) C157_=_C163( C157 C163 ) C157_=_C164( C157 C164 ) \nC157_=_C166( C157 C166 ) C157_=_C168( C157 C168 ) C157_=_C169( C157 C169 ) C157_=_C170( C157 C170 ) C157_=_C171( C157 C171 ) C157_=_C173( C157 C173 ) \nC157_=_C174( C157 C174 ) C157_=_C175( C157 C175 ) C157_=_C176( C157 C176 ) C157_=_C223( C157 C223 ) C157_=_C254( C157 C254 ) C157_=_C342( C157 C342 ) \nC157_=_C489( C157 C489 ) C157_=_C531( C157 C531 ) C157_=_C551( C157 C551 ) C157_=_C554( C157 C554 ) C157_=_C556( C157 C556 ) C157_=_C558( C157 C558 ) \nC157_=_C559( C157 C559 ) C157_=_C560( C157 C560 ) C157_=_C562( C157 C562 ) C158_=_C159( C158 C159 ) C158_=_C160( C158 C160 ) C158_=_C161( C158 C161 ) \nC158_=_C162( C158 C162 ) C158_=_C163( C158 C163 ) C158_=_C164( C158 C164 ) C158_=_C166( C158 C166 ) C158_=_C168( C158 C168 ) C158_=_C169( C158 C169 ) \nC158_=_C170( C158 C170 ) C158_=_C171( C158 C171 ) C158_=_C173( C158 C173 ) C158_=_C174( C158 C174 ) C158_=_C175( C158 C175 ) C158_=_C176( C158 C176 ) \nC158_=_C191( C158 C191 ) C158_=_C285( C158 C285 ) C158_=_C314( C158 C314 ) C158_=_C343( C158 C343 ) C158_=_C370( C158 C370 ) C158_=_C395( C158 C395 ) \nC158_=_C421( C158 C421 ) C158_=_C445( C158 C445 ) C158_=_C468( C158 C468 ) C158_=_C490( C158 C490 ) C158_=_C512( C158 C512 ) C158_=_C551( C158 C551 ) \nC158_=_C569( C158 C569 ) C158_=_C570( C158 C570 ) C158_=_C573( C158 C573 ) C158_=_C574( C158 C574 ) C158_=_C576( C158 C576 ) C158_=_C577( C158 C577 ) \nC158_=_C578( C158 C578 ) C158_=_C580( C158 C580 ) C158_=_C581( C158 C581 ) C158_=_C582( C158 C582 ) C158_=_C583( C158 C583 ) C158_=_C584( C158 C584 ) \nC158_=_C585( C158 C585 ) C158_=_C586( C158 C586 ) C159_=_C160( C159 C160 ) C159_=_C161( C159 C161 ) C159_=_C162( C159 C162 ) C159_=_C163( C159 C163 ) \nC159_=_C164( C159 C164 ) C159_=_C166( C159 C166 ) C159_=_C168( C159 C168 ) C159_=_C169( C159 C169 ) C159_=_C170( C159 C170 ) C159_=_C171( C159 C171 ) \nC159_=_C173( C159 C173 ) C159_=_C174( C159 C174 ) C159_=_C175( C159 C175 ) C159_=_C176( C159 C176 ) C159_=_C256( C159 C256 ) C159_=_C344( C159 C344 ) \nC159_=_C491( C159 C491 ) C159_=_C533( C159 C533 ) C159_=_C569( C159 C569 ) C159_=_C588( C159 C588 ) C159_=_C590( C159 C590 ) C159_=_C592( C159 C592 ) \nC159_=_C593( C159 C593 ) C159_=_C594( C159 C594 ) C159_=_C597( C159 C597 ) C159_=_C599( C159 C599 ) C160_=_C161( C160 C161 ) C160_=_C162( C160 C162 ) \nC160_=_C163( C160 C163 ) C160_=_C164( C160 C164 ) C160_=_C166( C160 C166 ) C160_=_C168( C160 C168 ) C160_=_C169( C160 C169 ) C160_=_C170( C160 C170 ) \nC160_=_C171( C160 C171 ) C160_=_C173( C160 C173 ) C160_=_C174( C160 C174 ) C160_=_C175( C160 C175 ) C160_=_C176( C160 C176 ) C160_=_C225( C160 C225 ) \nC160_=_C257( C160 C257 ) C160_=_C345( C160 C345 ) C160_=_C492( C160 C492 ) C160_=_C534( C160 C534 ) C160_=_C570( C160 C570 ) C160_=_C605( C160 C605 ) \nC160_=_C608( C160 C608 ) C160_=_C609( C160 C609 ) C160_=_C612( C160 C612 ) C160_=_C614( C160 C614 ) C161_=_C162( C161 C162 ) C161_=_C163( C161 C163 ) \nC161_=_C164( C161 C164 ) C161_=_C166( C161 C166 ) C161_=_C168( C161 C168 ) C161_=_C169( C161 C169 ) C161_=_C170( C161 C170 ) C161_=_C171( C161 C171 ) \nC161_=_C173( C161 C173 ) C161_=_C174( C161 C174 ) C161_=_C175( C161 C175 ) C161_=_C176( C161 C176 ) C161_=_C194( C161 C194 ) C161_=_C288( C161 C288 ) \nC161_=_C317( C161 C317 ) C161_=_C373( C161 C373 ) C161_=_C398( C161 C398 ) C161_=_C424( C161 C424 ) C161_=_C448( C161 C448 ) C161_=_C471( C161 C471 ) \nC161_=_C493( C161 C493 ) C161_=_C515( C161 C515 ) C161_=_C554( C161 C554 ) C161_=_C588( C161 C588 ) C161_=_C605( C161 C605 ) C161_=_C620( C161 C620 ) \nC161_=_C622( C161 C622 ) C161_=_C623( C161 C623 ) C161_=_C625( C161 C625 ) C161_=_C626( C161 C626 ) C161_=_C627( C161 C627 ) C161_=_C629( C161 C629 ) \nC161_=_C630( C161 C630 ) C161_=_C631( C161 C631 ) C161_=_C632( C161 C632 ) C161_=_C633( C161 C633 ) C161_=_C634( C161 C634 ) C161_=_C635( C161 C635 ) \nC162_=_C163( C162 C163 ) C162_=_C164( C162 C164 ) C162_=_C166( C162 C166 ) C162_=_C168( C162 C168 ) C162_=_C169( C162 C169 ) C162_=_C170( C162 C170 ) \nC162_=_C171( C162 C171 ) C162_=_C173( C162 C173 ) C162_=_C174( C162 C174 ) C162_=_C175( C162 C175 ) C162_=_C176( C162 C176 ) C162_=_C227( C162 C227 ) \nC162_=_C259( C162 C259 ) C162_=_C346( C162 C346 ) C162_=_C494( C162 C494 ) C162_=_C536( C162 C536 ) C162_=_C620( C162 C620 ) C162_=_C636( C162 C636 ) \nC162_=_C638( C162 C638 ) C162_=_C639( C162 C639 ) C162_=_C640( C162 C640 ) C162_=_C644( C162 C644 ) C163_=_C164( C163 C164 ) C163_=_C166( C163 C166 ) \nC163_=_C168( C163 C168 ) C163_=_C169( C163 C169 ) C163_=_C170( C163 C170 ) C163_=_C171( C163 C171 ) C163_=_C173( C163 C173 ) C163_=_C174( C163 C174 ) \nC163_=_C175( C163 C175 ) C163_=_C176( C163 C176 ) C163_=_C196( C163 C196 ) C163_=_C290( C163 C290 ) C163_=_C319( C163 C319 ) C163_=_C347( C163 C347 ) \nC163_=_C375( C163 C375 ) C163_=_C400( C163 C400 ) C163_=_C426( C163 C426 ) C163_=_C450( C163 C450 ) C163_=_C473( C163 C473 ) C163_=_C495( C163 C495 ) \nC163_=_C517( C163 C517 ) C163_=_C556( C163 C556 ) C163_=_C590( C163 C590 ) C163_=_C636( C163 C636 ) C163_=_C650( C163 C650 ) C163_=_C651( C163 C651 ) \nC163_=_C653( C163 C653 ) C163_=_C654( C163 C654 ) C163_=_C655( C163 C655 ) C163_=_C657( C163 C657 ) C163_=_C658( C163 C658 ) C163_=_C659( C163 C659 ) \nC163_=_C660( C163 C660 ) C163_=_C661( C163 C661 ) C163_=_C662( C163 C662 ) C163_=_C663( C163 C663 ) C164_=_C166( C164 C166 ) C164_=_C168( C164 C168 ) \nC164_=_C169( C164 C169 ) C164_=_C170( C164 C170 ) C164_=_C171( C164 C171 ) C164_=_C173( C164 C173 ) C164_=_C174( C164 C174 ) C164_=_C175( C164 C175 ) \nC164_=_C176( C164 C176 ) C164_=_C229( C164 C229 ) C164_=_C261( C164 C261 ) C164_=_C348( C164 C348 ) C164_=_C496( C164 C496 ) C164_=_C538( C164 C538 ) \nC164_=_C573( C164 C573 ) C164_=_C622( C164 C622 ) C164_=_C650( C164 C650 ) C164_=_C664( C164 C664 ) C164_=_C665( C164 C665 ) C164_=_C666( C164 C666 ) \nC164_=_C669( C164 C669 ) C164_=_C671( C164 C671 ) C166_=_C168( C166 C168 ) C166_=_C169( C166 C169 ) C166_=_C170( C166 C170 ) C166_=_C171( C166 C171 ) \nC166_=_C173( C166 C173 ) C166_=_C174( C166 C174 ) C166_=_C175( C166 C175 ) C166_=_C176( C166 C176 ) C166_=_C199( C166 C199 ) C166_=_C293( C166 C293 ) \nC166_=_C322( C166 C322 ) C166_=_C350( C166 C350 ) C166_=_C378( C166 C378 ) C166_=_C403(</w:t>
      </w:r>
    </w:p>
    <w:p>
      <w:pPr>
        <w:pStyle w:val="PreformattedText"/>
        <w:bidi w:val="0"/>
        <w:spacing w:before="0" w:after="0"/>
        <w:jc w:val="left"/>
        <w:rPr/>
      </w:pPr>
      <w:r>
        <w:rPr/>
        <w:t xml:space="preserve"> </w:t>
      </w:r>
      <w:r>
        <w:rPr/>
        <w:t>C166 C403 ) C166_=_C429( C166 C429 ) C166_=_C453( C166 C453 ) \nC166_=_C476( C166 C476 ) C166_=_C498( C166 C498 ) C166_=_C519( C166 C519 ) C166_=_C559( C166 C559 ) C166_=_C593( C166 C593 ) C166_=_C608( C166 C608 ) \nC166_=_C639( C166 C639 ) C166_=_C665( C166 C665 ) C166_=_C677( C166 C677 ) C166_=_C689( C166 C689 ) C166_=_C690( C166 C690 ) C166_=_C691( C166 C691 ) \nC166_=_C693( C166 C693 ) C166_=_C694( C166 C694 ) C166_=_C695( C166 C695 ) C166_=_C696( C166 C696 ) C166_=_C697( C166 C697 ) C166_=_C698( C166 C698 ) \nC168_=_C169( C168 C169 ) C168_=_C170( C168 C170 ) C168_=_C171( C168 C171 ) C168_=_C173( C168 C173 ) C168_=_C174( C168 C174 ) C168_=_C175( C168 C175 ) \nC168_=_C176( C168 C176 ) C168_=_C233( C168 C233 ) C168_=_C265( C168 C265 ) C168_=_C352( C168 C352 ) C168_=_C500( C168 C500 ) C168_=_C542( C168 C542 ) \nC168_=_C577( C168 C577 ) C168_=_C626( C168 C626 ) C168_=_C654( C168 C654 ) C168_=_C679( C168 C679 ) C168_=_C690( C168 C690 ) C168_=_C699( C168 C699 ) \nC168_=_C710( C168 C710 ) C168_=_C712( C168 C712 ) C169_=_C170( C169 C170 ) C169_=_C171( C169 C171 ) C169_=_C173( C169 C173 ) C169_=_C174( C169 C174 ) \nC169_=_C175( C169 C175 ) C169_=_C176( C169 C176 ) C169_=_C234( C169 C234 ) C169_=_C266( C169 C266 ) C169_=_C353( C169 C353 ) C169_=_C501( C169 C501 ) \nC169_=_C543( C169 C543 ) C169_=_C578( C169 C578 ) C169_=_C627( C169 C627 ) C169_=_C655( C169 C655 ) C169_=_C680( C169 C680 ) C169_=_C691( C169 C691 ) \nC169_=_C700( C169 C700 ) C169_=_C718( C169 C718 ) C169_=_C720( C169 C720 ) C170_=_C171( C170 C171 ) C170_=_C173( C170 C173 ) C170_=_C174( C170 C174 ) \nC170_=_C175( C170 C175 ) C170_=_C176( C170 C176 ) C170_=_C203( C170 C203 ) C170_=_C297( C170 C297 ) C170_=_C326( C170 C326 ) C170_=_C354( C170 C354 ) \nC170_=_C381( C170 C381 ) C170_=_C407( C170 C407 ) C170_=_C433( C170 C433 ) C170_=_C457( C170 C457 ) C170_=_C480( C170 C480 ) C170_=_C502( C170 C502 ) \nC170_=_C523( C170 C523 ) C170_=_C562( C170 C562 ) C170_=_C597( C170 C597 ) C170_=_C612( C170 C612 ) C170_=_C669( C170 C669 ) C170_=_C681( C170 C681 ) \nC170_=_C701( C170 C701 ) C170_=_C710( C170 C710 ) C170_=_C718( C170 C718 ) C170_=_C725( C170 C725 ) C170_=_C726( C170 C726 ) C170_=_C727( C170 C727 ) \nC170_=_C728( C170 C728 ) C170_=_C729( C170 C729 ) C170_=_C730( C170 C730 ) C170_=_C731( C170 C731 ) C171_=_C173( C171 C173 ) C171_=_C174( C171 C174 ) \nC171_=_C175( C171 C175 ) C171_=_C176( C171 C176 ) C171_=_C236( C171 C236 ) C171_=_C268( C171 C268 ) C171_=_C355( C171 C355 ) C171_=_C503( C171 C503 ) \nC171_=_C545( C171 C545 ) C171_=_C580( C171 C580 ) C171_=_C629( C171 C629 ) C171_=_C657( C171 C657 ) C171_=_C682( C171 C682 ) C171_=_C702( C171 C702 ) \nC171_=_C725( C171 C725 ) C171_=_C732( C171 C732 ) C173_=_C174( C173 C174 ) C173_=_C175( C173 C175 ) C173_=_C176( C173 C176 ) C173_=_C238( C173 C238 ) \nC173_=_C270( C173 C270 ) C173_=_C357( C173 C357 ) C173_=_C505( C173 C505 ) C173_=_C547( C173 C547 ) C173_=_C582( C173 C582 ) C173_=_C631( C173 C631 ) \nC173_=_C659( C173 C659 ) C173_=_C684( C173 C684 ) C173_=_C694( C173 C694 ) C173_=_C704( C173 C704 ) C173_=_C727( C173 C727 ) C173_=_C738( C173 C738 ) \nC174_=_C175( C174 C175 ) C174_=_C176( C174 C176 ) C174_=_C239( C174 C239 ) C174_=_C271( C174 C271 ) C174_=_C358( C174 C358 ) C174_=_C506( C174 C506 ) \nC174_=_C548( C174 C548 ) C174_=_C583( C174 C583 ) C174_=_C632( C174 C632 ) C174_=_C660( C174 C660 ) C174_=_C685( C174 C685 ) C174_=_C695( C174 C695 ) \nC174_=_C705( C174 C705 ) C174_=_C728( C174 C728 ) C174_=_C739( C174 C739 ) C175_=_C176( C175 C176 ) C175_=_C241( C175 C241 ) C175_=_C272( C175 C272 ) \nC175_=_C360( C175 C360 ) C175_=_C508( C175 C508 ) C175_=_C550( C175 C550 ) C175_=_C585( C175 C585 ) C175_=_C634( C175 C634 ) C175_=_C662( C175 C662 ) \nC175_=_C687( C175 C687 ) C175_=_C697( C175 C697 ) C175_=_C707( C175 C707 ) C175_=_C730( C175 C730 ) C175_=_C741( C175 C741 ) C176_=_C242( C176 C242 ) \nC176_=_C273( C176 C273 ) C176_=_C361( C176 C361 ) C176_=_C509( C176 C509 ) C176_=_C586( C176 C586 ) C176_=_C635( C176 C635 ) C176_=_C663( C176 C663 ) \nC176_=_C688( C176 C688 ) C176_=_C698( C176 C698 ) C176_=_C708( C176 C708 ) C176_=_C731( C176 C731 ) C176_=_C742( C176 C742 ) C177_=_C178( C177 C178 ) \nC177_=_C181( C177 C181 ) C177_=_C187( C177 C187 ) C177_=_C189( C177 C189 ) C177_=_C191( C177 C191 ) C177_=_C194( C177 C194 ) C177_=_C196( C177 C196 ) \nC177_=_C198( C177 C198 ) C177_=_C199( C177 C199 ) C177_=_C200( C177 C200 ) C177_=_C203( C177 C203 ) C177_=_C205( C177 C205 ) C177_=_C212( C177 C212 ) \nC177_=_C213( C177 C213 ) C177_=_C214( C177 C214 ) C177_=_C215( C177 C215 ) C177_=_C216( C177 C216 ) C177_=_C217( C177 C217 ) C177_=_C218( C177 C218 ) \nC177_=_C219( C177 C219 ) C177_=_C220( C177 C220 ) C177_=_C221( C177 C221 ) C177_=_C223( C177 C223 ) C177_=_C225( C177 C225 ) C177_=_C227( C177 C227 ) \nC177_=_C229( C177 C229 ) C177_=_C230( C177 C230 ) C177_=_C232( C177 C232 ) C177_=_C233( C177 C233 ) C177_=_C234( C177 C234 ) C177_=_C236( C177 C236 ) \nC177_=_C237( C177 C237 ) C177_=_C238( C177 C238 ) C177_=_C239( C177 C239 ) C177_=_C240( C177 C240 ) C177_=_C241( C177 C241 ) C177_=_C242( C177 C242 ) \nC178_=_C181( C178 C181 ) C178_=_C187( C178 C187 ) C178_=_C189( C178 C189 ) C178_=_C191( C178 C191 ) C178_=_C194( C178 C194 ) C178_=_C196( C178 C196 ) \nC178_=_C198( C178 C198 ) C178_=_C199( C178 C199 ) C178_=_C200( C178 C200 ) C178_=_C203( C178 C203 ) C178_=_C205( C178 C205 ) C178_=_C243( C178 C243 ) \nC178_=_C244( C178 C244 ) C178_=_C245( C178 C245 ) C178_=_C246( C178 C246 ) C178_=_C247( C178 C247 ) C178_=_C248( C178 C248 ) C178_=_C249( C178 C249 ) \nC178_=_C250( C178 C250 ) C178_=_C251( C178 C251 ) C178_=_C252( C178 C252 ) C178_=_C254( C178 C254 ) C178_=_C256( C178 C256 ) C178_=_C257( C178 C257 ) \nC178_=_C259( C178 C259 ) C178_=_C261( C178 C261 ) C178_=_C262( C178 C262 ) C178_=_C264( C178 C264 ) C178_=_C265( C178 C265 ) C178_=_C266( C178 C266 ) \nC178_=_C268( C178 C268 ) C178_=_C269( C178 C269 ) C178_=_C270( C178 C270 ) C178_=_C271( C178 C271 ) C178_=_C272( C178 C272 ) C178_=_C273( C178 C273 ) \nC181_=_C187( C181 C187 ) C181_=_C189( C181 C189 ) C181_=_C191( C181 C191 ) C181_=_C194( C181 C194 ) C181_=_C196( C181 C196 ) C181_=_C198( C181 C198 ) \nC181_=_C199( C181 C199 ) C181_=_C200( C181 C200 ) C181_=_C203( C181 C203 ) C181_=_C205( C181 C205 ) C181_=_C214( C181 C214 ) C181_=_C245( C181 C245 ) \nC181_=_C275( C181 C275 ) C181_=_C305( C181 C305 ) C181_=_C334( C181 C334 ) C181_=_C335( C181 C335 ) C181_=_C336( C181 C336 ) C181_=_C337( C181 C337 ) \nC181_=_C338( C181 C338 ) C181_=_C340( C181 C340 ) C181_=_C341( C181 C341 ) C181_=_C342( C181 C342 ) C181_=_C343( C181 C343 ) C181_=_C344( C181 C344 ) \nC181_=_C345( C181 C345 ) C181_=_C346( C181 C346 ) C181_=_C347( C181 C347 ) C181_=_C348( C181 C348 ) C181_=_C350( C181 C350 ) C181_=_C352( C181 C352 ) \nC181_=_C353( C181 C353 ) C181_=_C354( C181 C354 ) C181_=_C355( C181 C355 ) C181_=_C357( C181 C357 ) C181_=_C358( C181 C358 ) C181_=_C359( C181 C359 ) \nC181_=_C360( C181 C360 ) C181_=_C361( C181 C361 ) C187_=_C189( C187 C189 ) C187_=_C191( C187 C191 ) C187_=_C194( C187 C194 ) C187_=_C196( C187 C196 ) \nC187_=_C198( C187 C198 ) C187_=_C199( C187 C199 ) C187_=_C200( C187 C200 ) C187_=_C203( C187 C203 ) C187_=_C205( C187 C205 ) C187_=_C220( C187 C220 ) \nC187_=_C251( C187 C251 ) C187_=_C281( C187 C281 ) C187_=_C311( C187 C311 ) C187_=_C366( C187 C366 ) C187_=_C417( C187 C417 ) C187_=_C442( C187 C442 ) \nC187_=_C487( C187 C487 ) C187_=_C488( C187 C488 ) C187_=_C489( C187 C489 ) C187_=_C490( C187 C490 ) C187_=_C491( C187 C491 ) C187_=_C492( C187 C492 ) \nC187_=_C493( C187 C493 ) C187_=_C494( C187 C494 ) C187_=_C495( C187 C495 ) C187_=_C496( C187 C496 ) C187_=_C498( C187 C498 ) C187_=_C500( C187 C500 ) \nC187_=_C501( C187 C501 ) C187_=_C502( C187 C502 ) C187_=_C503( C187 C503 ) C187_=_C505( C187 C505 ) C187_=_C506( C187 C506 ) C187_=_C507( C187 C507 ) \nC187_=_C508( C187 C508 ) C187_=_C509( C187 C509 ) C189_=_C191( C189 C191 ) C189_=_C194( C189 C194 ) C189_=_C196( C189 C196 ) C189_=_C198( C189 C198 ) \nC189_=_C199( C189 C199 ) C189_=_C200( C189 C200 ) C189_=_C203( C189 C203 ) C189_=_C205( C189 C205 ) C189_=_C283( C189 C283 ) C189_=_C313( C189 C313 ) \nC189_=_C341( C189 C341 ) C189_=_C368( C189 C368 ) C189_=_C393( C189 C393 ) C189_=_C419( C189 C419 ) C189_=_C443( C189 C443 ) C189_=_C466( C189 C466 ) \nC189_=_C488( C189 C488 ) C189_=_C510( C189 C510 ) C189_=_C531( C189 C531 ) C189_=_C533( C189 C533 ) C189_=_C534( C189 C534 ) C189_=_C536( C189 C536 ) \nC189_=_C538( C189 C538 ) C189_=_C539( C189 C539 ) C189_=_C541( C189 C541 ) C189_=_C542( C189 C542 ) C189_=_C543( C189 C543 ) C189_=_C545( C189 C545 ) \nC189_=_C546( C189 C546 ) C189_=_C547( C189 C547 ) C189_=_C548( C189 C548 ) C189_=_C549( C189 C549 ) C189_=_C550( C189 C550 ) C191_=_C194( C191 C194 ) \nC191_=_C196( C191 C196 ) C191_=_C198( C191 C198 ) C191_=_C199( C191 C199 ) C191_=_C200( C191 C200 ) C191_=_C203( C191 C203 ) C191_=_C205( C191 C205 ) \nC191_=_C285( C191 C285 ) C191_=_C314( C191 C314 ) C191_=_C343( C191 C343 ) C191_=_C370( C191 C370 ) C191_=_C395( C191 C395 ) C191_=_C421( C191 C421 ) \nC191_=_C445( C191 C445 ) C191_=_C468( C191 C468 ) C191_=_C490( C191 C490 ) C191_=_C512( C191 C512 ) C191_=_C551( C191 C551 ) C191_=_C569( C191 C569 ) \nC191_=_C570( C191 C570 ) C191_=_C573( C191 C573 ) C191_=_C574( C191 C574 ) C191_=_C576( C191 C576 ) C191_=_C577( C191 C577 ) C191_=_C578( C191 C578 ) \nC191_=_C580( C191 C580 ) C191_=_C581( C191 C581 ) C191_=_C582( C191 C582 ) C191_=_C583( C191 C583 ) C191_=_C584( C191 C584 ) C191_=_C585( C191 C585 ) \nC191_=_C586( C191 C586 ) C194_=_C196( C194 C196 ) C194_=_C198( C194 C198 ) C194_=_C199( C194 C199 ) C194_=_C200( C194 C200 ) C194_=_C203( C194 C203 ) \nC194_=_C205( C194 C205 ) C194_=_C288( C194 C288 ) C194_=_C317( C194 C317 ) C194_=_C373( C194 C373 ) C194_=_C398( C194 C398 ) C194_=_C424( C194 C424 ) \nC194_=_C448( C194 C448 ) C194_=_C471( C194 C471 ) C194_=_C493( C194 C493 ) C194_=_C515( C194 C515 ) C194_=_C554(</w:t>
      </w:r>
    </w:p>
    <w:p>
      <w:pPr>
        <w:pStyle w:val="PreformattedText"/>
        <w:bidi w:val="0"/>
        <w:spacing w:before="0" w:after="0"/>
        <w:jc w:val="left"/>
        <w:rPr/>
      </w:pPr>
      <w:r>
        <w:rPr/>
        <w:t xml:space="preserve"> </w:t>
      </w:r>
      <w:r>
        <w:rPr/>
        <w:t>C194 C554 ) C194_=_C588( C194 C588 ) \nC194_=_C605( C194 C605 ) C194_=_C620( C194 C620 ) C194_=_C622( C194 C622 ) C194_=_C623( C194 C623 ) C194_=_C625( C194 C625 ) C194_=_C626( C194 C626 ) \nC194_=_C627( C194 C627 ) C194_=_C629( C194 C629 ) C194_=_C630( C194 C630 ) C194_=_C631( C194 C631 ) C194_=_C632( C194 C632 ) C194_=_C633( C194 C633 ) \nC194_=_C634( C194 C634 ) C194_=_C635( C194 C635 ) C196_=_C198( C196 C198 ) C196_=_C199( C196 C199 ) C196_=_C200( C196 C200 ) C196_=_C203( C196 C203 ) \nC196_=_C205( C196 C205 ) C196_=_C290( C196 C290 ) C196_=_C319( C196 C319 ) C196_=_C347( C196 C347 ) C196_=_C375( C196 C375 ) C196_=_C400( C196 C400 ) \nC196_=_C426( C196 C426 ) C196_=_C450( C196 C450 ) C196_=_C473( C196 C473 ) C196_=_C495( C196 C495 ) C196_=_C517( C196 C517 ) C196_=_C556( C196 C556 ) \nC196_=_C590( C196 C590 ) C196_=_C636( C196 C636 ) C196_=_C650( C196 C650 ) C196_=_C651( C196 C651 ) C196_=_C653( C196 C653 ) C196_=_C654( C196 C654 ) \nC196_=_C655( C196 C655 ) C196_=_C657( C196 C657 ) C196_=_C658( C196 C658 ) C196_=_C659( C196 C659 ) C196_=_C660( C196 C660 ) C196_=_C661( C196 C661 ) \nC196_=_C662( C196 C662 ) C196_=_C663( C196 C663 ) C198_=_C199( C198 C199 ) C198_=_C200( C198 C200 ) C198_=_C203( C198 C203 ) C198_=_C205( C198 C205 ) \nC198_=_C230( C198 C230 ) C198_=_C262( C198 C262 ) C198_=_C292( C198 C292 ) C198_=_C321( C198 C321 ) C198_=_C377( C198 C377 ) C198_=_C402( C198 C402 ) \nC198_=_C428( C198 C428 ) C198_=_C452( C198 C452 ) C198_=_C475( C198 C475 ) C198_=_C539( C198 C539 ) C198_=_C558( C198 C558 ) C198_=_C574( C198 C574 ) \nC198_=_C592( C198 C592 ) C198_=_C623( C198 C623 ) C198_=_C638( C198 C638 ) C198_=_C651( C198 C651 ) C198_=_C664( C198 C664 ) C198_=_C677( C198 C677 ) \nC198_=_C679( C198 C679 ) C198_=_C680( C198 C680 ) C198_=_C681( C198 C681 ) C198_=_C682( C198 C682 ) C198_=_C684( C198 C684 ) C198_=_C685( C198 C685 ) \nC198_=_C686( C198 C686 ) C198_=_C687( C198 C687 ) C198_=_C688( C198 C688 ) C199_=_C200( C199 C200 ) C199_=_C203( C199 C203 ) C199_=_C205( C199 C205 ) \nC199_=_C293( C199 C293 ) C199_=_C322( C199 C322 ) C199_=_C350( C199 C350 ) C199_=_C378( C199 C378 ) C199_=_C403( C199 C403 ) C199_=_C429( C199 C429 ) \nC199_=_C453( C199 C453 ) C199_=_C476( C199 C476 ) C199_=_C498( C199 C498 ) C199_=_C519( C199 C519 ) C199_=_C559( C199 C559 ) C199_=_C593( C199 C593 ) \nC199_=_C608( C199 C608 ) C199_=_C639( C199 C639 ) C199_=_C665( C199 C665 ) C199_=_C677( C199 C677 ) C199_=_C689( C199 C689 ) C199_=_C690( C199 C690 ) \nC199_=_C691( C199 C691 ) C199_=_C693( C199 C693 ) C199_=_C694( C199 C694 ) C199_=_C695( C199 C695 ) C199_=_C696( C199 C696 ) C199_=_C697( C199 C697 ) \nC199_=_C698( C199 C698 ) C200_=_C203( C200 C203 ) C200_=_C205( C200 C205 ) C200_=_C232( C200 C232 ) C200_=_C264( C200 C264 ) C200_=_C294( C200 C294 ) \nC200_=_C323( C200 C323 ) C200_=_C404( C200 C404 ) C200_=_C430( C200 C430 ) C200_=_C454( C200 C454 ) C200_=_C477( C200 C477 ) C200_=_C520( C200 C520 ) \nC200_=_C541( C200 C541 ) C200_=_C560( C200 C560 ) C200_=_C576( C200 C576 ) C200_=_C594( C200 C594 ) C200_=_C609( C200 C609 ) C200_=_C625( C200 C625 ) \nC200_=_C640( C200 C640 ) C200_=_C653( C200 C653 ) C200_=_C666( C200 C666 ) C200_=_C689( C200 C689 ) C200_=_C699( C200 C699 ) C200_=_C700( C200 C700 ) \nC200_=_C701( C200 C701 ) C200_=_C702( C200 C702 ) C200_=_C704( C200 C704 ) C200_=_C705( C200 C705 ) C200_=_C706( C200 C706 ) C200_=_C707( C200 C707 ) \nC200_=_C708( C200 C708 ) C203_=_C205( C203 C205 ) C203_=_C297( C203 C297 ) C203_=_C326( C203 C326 ) C203_=_C354( C203 C354 ) C203_=_C381( C203 C381 ) \nC203_=_C407( C203 C407 ) C203_=_C433( C203 C433 ) C203_=_C457( C203 C457 ) C203_=_C480( C203 C480 ) C203_=_C502( C203 C502 ) C203_=_C523( C203 C523 ) \nC203_=_C562( C203 C562 ) C203_=_C597( C203 C597 ) C203_=_C612( C203 C612 ) C203_=_C669( C203 C669 ) C203_=_C681( C203 C681 ) C203_=_C701( C203 C701 ) \nC203_=_C710( C203 C710 ) C203_=_C718( C203 C718 ) C203_=_C725( C203 C725 ) C203_=_C726( C203 C726 ) C203_=_C727( C203 C727 ) C203_=_C728( C203 C728 ) \nC203_=_C729( C203 C729 ) C203_=_C730( C203 C730 ) C203_=_C731( C203 C731 ) C205_=_C237( C205 C237 ) C205_=_C269( C205 C269 ) C205_=_C299( C205 C299 ) \nC205_=_C328( C205 C328 ) C205_=_C383( C205 C383 ) C205_=_C409( C205 C409 ) C205_=_C435( C205 C435 ) C205_=_C459( C205 C459 ) C205_=_C525( C205 C525 ) \nC205_=_C546( C205 C546 ) C205_=_C581( C205 C581 ) C205_=_C599( C205 C599 ) C205_=_C614( C205 C614 ) C205_=_C630( C205 C630 ) C205_=_C644( C205 C644 ) \nC205_=_C658( C205 C658 ) C205_=_C671( C205 C671 ) C205_=_C693( C205 C693 ) C205_=_C712( C205 C712 ) C205_=_C720( C205 C720 ) C205_=_C726( C205 C726 ) \nC205_=_C732( C205 C732 ) C205_=_C738( C205 C738 ) C205_=_C739( C205 C739 ) C205_=_C740( C205 C740 ) C205_=_C741( C205 C741 ) C205_=_C742( C205 C742 ) \nC212_=_C213( C212 C213 ) C212_=_C214( C212 C214 ) C212_=_C215( C212 C215 ) C212_=_C216( C212 C216 ) C212_=_C217( C212 C217 ) C212_=_C218( C212 C218 ) \nC212_=_C219( C212 C219 ) C212_=_C220( C212 C220 ) C212_=_C221( C212 C221 ) C212_=_C223( C212 C223 ) C212_=_C225( C212 C225 ) C212_=_C227( C212 C227 ) \nC212_=_C229( C212 C229 ) C212_=_C230( C212 C230 ) C212_=_C232( C212 C232 ) C212_=_C233( C212 C233 ) C212_=_C234( C212 C234 ) C212_=_C236( C212 C236 ) \nC212_=_C237( C212 C237 ) C212_=_C238( C212 C238 ) C212_=_C239( C212 C239 ) C212_=_C240( C212 C240 ) C212_=_C241( C212 C241 ) C212_=_C242( C212 C242 ) \nC212_=_C243( C212 C243 ) C212_=_C275( C212 C275 ) C212_=_C281( C212 C281 ) C212_=_C283( C212 C283 ) C212_=_C285( C212 C285 ) C212_=_C288( C212 C288 ) \nC212_=_C290( C212 C290 ) C212_=_C292( C212 C292 ) C212_=_C293( C212 C293 ) C212_=_C294( C212 C294 ) C212_=_C297( C212 C297 ) C212_=_C299( C212 C299 ) \nC213_=_C214( C213 C214 ) C213_=_C215( C213 C215 ) C213_=_C216( C213 C216 ) C213_=_C217( C213 C217 ) C213_=_C218( C213 C218 ) C213_=_C219( C213 C219 ) \nC213_=_C220( C213 C220 ) C213_=_C221( C213 C221 ) C213_=_C223( C213 C223 ) C213_=_C225( C213 C225 ) C213_=_C227( C213 C227 ) C213_=_C229( C213 C229 ) \nC213_=_C230( C213 C230 ) C213_=_C232( C213 C232 ) C213_=_C233( C213 C233 ) C213_=_C234( C213 C234 ) C213_=_C236( C213 C236 ) C213_=_C237( C213 C237 ) \nC213_=_C238( C213 C238 ) C213_=_C239( C213 C239 ) C213_=_C240( C213 C240 ) C213_=_C241( C213 C241 ) C213_=_C242( C213 C242 ) C213_=_C244( C213 C244 ) \nC213_=_C305( C213 C305 ) C213_=_C311( C213 C311 ) C213_=_C313( C213 C313 ) C213_=_C314( C213 C314 ) C213_=_C317( C213 C317 ) C213_=_C319( C213 C319 ) \nC213_=_C321( C213 C321 ) C213_=_C322( C213 C322 ) C213_=_C323( C213 C323 ) C213_=_C326( C213 C326 ) C213_=_C328( C213 C328 ) C214_=_C215( C214 C215 ) \nC214_=_C216( C214 C216 ) C214_=_C217( C214 C217 ) C214_=_C218( C214 C218 ) C214_=_C219( C214 C219 ) C214_=_C220( C214 C220 ) C214_=_C221( C214 C221 ) \nC214_=_C223( C214 C223 ) C214_=_C225( C214 C225 ) C214_=_C227( C214 C227 ) C214_=_C229( C214 C229 ) C214_=_C230( C214 C230 ) C214_=_C232( C214 C232 ) \nC214_=_C233( C214 C233 ) C214_=_C234( C214 C234 ) C214_=_C236( C214 C236 ) C214_=_C237( C214 C237 ) C214_=_C238( C214 C238 ) C214_=_C239( C214 C239 ) \nC214_=_C240( C214 C240 ) C214_=_C241( C214 C241 ) C214_=_C242( C214 C242 ) C214_=_C245( C214 C245 ) C214_=_C275( C214 C275 ) C214_=_C305( C214 C305 ) \nC214_=_C334( C214 C334 ) C214_=_C335( C214 C335 ) C214_=_C336( C214 C336 ) C214_=_C337( C214 C337 ) C214_=_C338( C214 C338 ) C214_=_C340( C214 C340 ) \nC214_=_C341( C214 C341 ) C214_=_C342( C214 C342 ) C214_=_C343( C214 C343 ) C214_=_C344( C214 C344 ) C214_=_C345( C214 C345 ) C214_=_C346( C214 C346 ) \nC214_=_C347( C214 C347 ) C214_=_C348( C214 C348 ) C214_=_C350( C214 C350 ) C214_=_C352( C214 C352 ) C214_=_C353( C214 C353 ) C214_=_C354( C214 C354 ) \nC214_=_C355( C214 C355 ) C214_=_C357( C214 C357 ) C214_=_C358( C214 C358 ) C214_=_C359( C214 C359 ) C214_=_C360( C214 C360 ) C214_=_C361( C214 C361 ) \nC215_=_C216( C215 C216 ) C215_=_C217( C215 C217 ) C215_=_C218( C215 C218 ) C215_=_C219( C215 C219 ) C215_=_C220( C215 C220 ) C215_=_C221( C215 C221 ) \nC215_=_C223( C215 C223 ) C215_=_C225( C215 C225 ) C215_=_C227( C215 C227 ) C215_=_C229( C215 C229 ) C215_=_C230( C215 C230 ) C215_=_C232( C215 C232 ) \nC215_=_C233( C215 C233 ) C215_=_C234( C215 C234 ) C215_=_C236( C215 C236 ) C215_=_C237( C215 C237 ) C215_=_C238( C215 C238 ) C215_=_C239( C215 C239 ) \nC215_=_C240( C215 C240 ) C215_=_C241( C215 C241 ) C215_=_C242( C215 C242 ) C215_=_C246( C215 C246 ) C215_=_C334( C215 C334 ) C215_=_C366( C215 C366 ) \nC215_=_C368( C215 C368 ) C215_=_C370( C215 C370 ) C215_=_C373( C215 C373 ) C215_=_C375( C215 C375 ) C215_=_C377( C215 C377 ) C215_=_C378( C215 C378 ) \nC215_=_C381( C215 C381 ) C215_=_C383( C215 C383 ) C216_=_C217( C216 C217 ) C216_=_C218( C216 C218 ) C216_=_C219( C216 C219 ) C216_=_C220( C216 C220 ) \nC216_=_C221( C216 C221 ) C216_=_C223( C216 C223 ) C216_=_C225( C216 C225 ) C216_=_C227( C216 C227 ) C216_=_C229( C216 C229 ) C216_=_C230( C216 C230 ) \nC216_=_C232( C216 C232 ) C216_=_C233( C216 C233 ) C216_=_C234( C216 C234 ) C216_=_C236( C216 C236 ) C216_=_C237( C216 C237 ) C216_=_C238( C216 C238 ) \nC216_=_C239( C216 C239 ) C216_=_C240( C216 C240 ) C216_=_C241( C216 C241 ) C216_=_C242( C216 C242 ) C216_=_C247( C216 C247 ) C216_=_C335( C216 C335 ) \nC216_=_C393( C216 C393 ) C216_=_C395( C216 C395 ) C216_=_C398( C216 C398 ) C216_=_C400( C216 C400 ) C216_=_C402( C216 C402 ) C216_=_C403( C216 C403 ) \nC216_=_C404( C216 C404 ) C216_=_C407( C216 C407 ) C216_=_C409( C216 C409 ) C217_=_C218( C217 C218 ) C217_=_C219( C217 C219 ) C217_=_C220( C217 C220 ) \nC217_=_C221( C217 C221 ) C217_=_C223( C217 C223 ) C217_=_C225( C217 C225 ) C217_=_C227( C217 C227 ) C217_=_C229( C217 C229 ) C217_=_C230( C217 C230 ) \nC217_=_C232( C217 C232 ) C217_=_C233( C217 C233 ) C217_=_C234( C217 C234 ) C217_=_C236( C217 C236 ) C217_=_C237( C217 C237 ) C217_=_C238( C217 C238 ) \nC217_=_C239( C217 C239 ) C217_=_C240( C217 C240 ) C217_=_C241( C217 C241 ) C217_=_C242( C217 C242 ) C217_=_C248( C217 C248 ) C217_=_C336(</w:t>
      </w:r>
    </w:p>
    <w:p>
      <w:pPr>
        <w:pStyle w:val="PreformattedText"/>
        <w:bidi w:val="0"/>
        <w:spacing w:before="0" w:after="0"/>
        <w:jc w:val="left"/>
        <w:rPr/>
      </w:pPr>
      <w:r>
        <w:rPr/>
        <w:t xml:space="preserve"> </w:t>
      </w:r>
      <w:r>
        <w:rPr/>
        <w:t>C217 C336 ) \nC217_=_C417( C217 C417 ) C217_=_C419( C217 C419 ) C217_=_C421( C217 C421 ) C217_=_C424( C217 C424 ) C217_=_C426( C217 C426 ) C217_=_C428( C217 C428 ) \nC217_=_C429( C217 C429 ) C217_=_C430( C217 C430 ) C217_=_C433( C217 C433 ) C217_=_C435( C217 C435 ) C218_=_C219( C218 C219 ) C218_=_C220( C218 C220 ) \nC218_=_C221( C218 C221 ) C218_=_C223( C218 C223 ) C218_=_C225( C218 C225 ) C218_=_C227( C218 C227 ) C218_=_C229( C218 C229 ) C218_=_C230( C218 C230 ) \nC218_=_C232( C218 C232 ) C218_=_C233( C218 C233 ) C218_=_C234( C218 C234 ) C218_=_C236( C218 C236 ) C218_=_C237( C218 C237 ) C218_=_C238( C218 C238 ) \nC218_=_C239( C218 C239 ) C218_=_C240( C218 C240 ) C218_=_C241( C218 C241 ) C218_=_C242( C218 C242 ) C218_=_C249( C218 C249 ) C218_=_C337( C218 C337 ) \nC218_=_C442( C218 C442 ) C218_=_C443( C218 C443 ) C218_=_C445( C218 C445 ) C218_=_C448( C218 C448 ) C218_=_C450( C218 C450 ) C218_=_C452( C218 C452 ) \nC218_=_C453( C218 C453 ) C218_=_C454( C218 C454 ) C218_=_C457( C218 C457 ) C218_=_C459( C218 C459 ) C219_=_C220( C219 C220 ) C219_=_C221( C219 C221 ) \nC219_=_C223( C219 C223 ) C219_=_C225( C219 C225 ) C219_=_C227( C219 C227 ) C219_=_C229( C219 C229 ) C219_=_C230( C219 C230 ) C219_=_C232( C219 C232 ) \nC219_=_C233( C219 C233 ) C219_=_C234( C219 C234 ) C219_=_C236( C219 C236 ) C219_=_C237( C219 C237 ) C219_=_C238( C219 C238 ) C219_=_C239( C219 C239 ) \nC219_=_C240( C219 C240 ) C219_=_C241( C219 C241 ) C219_=_C242( C219 C242 ) C219_=_C250( C219 C250 ) C219_=_C338( C219 C338 ) C219_=_C466( C219 C466 ) \nC219_=_C468( C219 C468 ) C219_=_C471( C219 C471 ) C219_=_C473( C219 C473 ) C219_=_C475( C219 C475 ) C219_=_C476( C219 C476 ) C219_=_C477( C219 C477 ) \nC219_=_C480( C219 C480 ) C220_=_C221( C220 C221 ) C220_=_C223( C220 C223 ) C220_=_C225( C220 C225 ) C220_=_C227( C220 C227 ) C220_=_C229( C220 C229 ) \nC220_=_C230( C220 C230 ) C220_=_C232( C220 C232 ) C220_=_C233( C220 C233 ) C220_=_C234( C220 C234 ) C220_=_C236( C220 C236 ) C220_=_C237( C220 C237 ) \nC220_=_C238( C220 C238 ) C220_=_C239( C220 C239 ) C220_=_C240( C220 C240 ) C220_=_C241( C220 C241 ) C220_=_C242( C220 C242 ) C220_=_C251( C220 C251 ) \nC220_=_C281( C220 C281 ) C220_=_C311( C220 C311 ) C220_=_C366( C220 C366 ) C220_=_C417( C220 C417 ) C220_=_C442( C220 C442 ) C220_=_C487( C220 C487 ) \nC220_=_C488( C220 C488 ) C220_=_C489( C220 C489 ) C220_=_C490( C220 C490 ) C220_=_C491( C220 C491 ) C220_=_C492( C220 C492 ) C220_=_C493( C220 C493 ) \nC220_=_C494( C220 C494 ) C220_=_C495( C220 C495 ) C220_=_C496( C220 C496 ) C220_=_C498( C220 C498 ) C220_=_C500( C220 C500 ) C220_=_C501( C220 C501 ) \nC220_=_C502( C220 C502 ) C220_=_C503( C220 C503 ) C220_=_C505( C220 C505 ) C220_=_C506( C220 C506 ) C220_=_C507( C220 C507 ) C220_=_C508( C220 C508 ) \nC220_=_C509( C220 C509 ) C221_=_C223( C221 C223 ) C221_=_C225( C221 C225 ) C221_=_C227( C221 C227 ) C221_=_C229( C221 C229 ) C221_=_C230( C221 C230 ) \nC221_=_C232( C221 C232 ) C221_=_C233( C221 C233 ) C221_=_C234( C221 C234 ) C221_=_C236( C221 C236 ) C221_=_C237( C221 C237 ) C221_=_C238( C221 C238 ) \nC221_=_C239( C221 C239 ) C221_=_C240( C221 C240 ) C221_=_C241( C221 C241 ) C221_=_C242( C221 C242 ) C221_=_C252( C221 C252 ) C221_=_C340( C221 C340 ) \nC221_=_C487( C221 C487 ) C221_=_C510( C221 C510 ) C221_=_C512( C221 C512 ) C221_=_C515( C221 C515 ) C221_=_C517( C221 C517 ) C221_=_C519( C221 C519 ) \nC221_=_C520( C221 C520 ) C221_=_C523( C221 C523 ) C221_=_C525( C221 C525 ) C223_=_C225( C223 C225 ) C223_=_C227( C223 C227 ) C223_=_C229( C223 C229 ) \nC223_=_C230( C223 C230 ) C223_=_C232( C223 C232 ) C223_=_C233( C223 C233 ) C223_=_C234( C223 C234 ) C223_=_C236( C223 C236 ) C223_=_C237( C223 C237 ) \nC223_=_C238( C223 C238 ) C223_=_C239( C223 C239 ) C223_=_C240( C223 C240 ) C223_=_C241( C223 C241 ) C223_=_C242( C223 C242 ) C223_=_C254( C223 C254 ) \nC223_=_C342( C223 C342 ) C223_=_C489( C223 C489 ) C223_=_C531( C223 C531 ) C223_=_C551( C223 C551 ) C223_=_C554( C223 C554 ) C223_=_C556( C223 C556 ) \nC223_=_C558( C223 C558 ) C223_=_C559( C223 C559 ) C223_=_C560( C223 C560 ) C223_=_C562( C223 C562 ) C225_=_C227( C225 C227 ) C225_=_C229( C225 C229 ) \nC225_=_C230( C225 C230 ) C225_=_C232( C225 C232 ) C225_=_C233( C225 C233 ) C225_=_C234( C225 C234 ) C225_=_C236( C225 C236 ) C225_=_C237( C225 C237 ) \nC225_=_C238( C225 C238 ) C225_=_C239( C225 C239 ) C225_=_C240( C225 C240 ) C225_=_C241( C225 C241 ) C225_=_C242( C225 C242 ) C225_=_C257( C225 C257 ) \nC225_=_C345( C225 C345 ) C225_=_C492( C225 C492 ) C225_=_C534( C225 C534 ) C225_=_C570( C225 C570 ) C225_=_C605( C225 C605 ) C225_=_C608( C225 C608 ) \nC225_=_C609( C225 C609 ) C225_=_C612( C225 C612 ) C225_=_C614( C225 C614 ) C227_=_C229( C227 C229 ) C227_=_C230( C227 C230 ) C227_=_C232( C227 C232 ) \nC227_=_C233( C227 C233 ) C227_=_C234( C227 C234 ) C227_=_C236( C227 C236 ) C227_=_C237( C227 C237 ) C227_=_C238( C227 C238 ) C227_=_C239( C227 C239 ) \nC227_=_C240( C227 C240 ) C227_=_C241( C227 C241 ) C227_=_C242( C227 C242 ) C227_=_C259( C227 C259 ) C227_=_C346( C227 C346 ) C227_=_C494( C227 C494 ) \nC227_=_C536( C227 C536 ) C227_=_C620( C227 C620 ) C227_=_C636( C227 C636 ) C227_=_C638( C227 C638 ) C227_=_C639( C227 C639 ) C227_=_C640( C227 C640 ) \nC227_=_C644( C227 C644 ) C229_=_C230( C229 C230 ) C229_=_C232( C229 C232 ) C229_=_C233( C229 C233 ) C229_=_C234( C229 C234 ) C229_=_C236( C229 C236 ) \nC229_=_C237( C229 C237 ) C229_=_C238( C229 C238 ) C229_=_C239( C229 C239 ) C229_=_C240( C229 C240 ) C229_=_C241( C229 C241 ) C229_=_C242( C229 C242 ) \nC229_=_C261( C229 C261 ) C229_=_C348( C229 C348 ) C229_=_C496( C229 C496 ) C229_=_C538( C229 C538 ) C229_=_C573( C229 C573 ) C229_=_C622( C229 C622 ) \nC229_=_C650( C229 C650 ) C229_=_C664( C229 C664 ) C229_=_C665( C229 C665 ) C229_=_C666( C229 C666 ) C229_=_C669( C229 C669 ) C229_=_C671( C229 C671 ) \nC230_=_C232( C230 C232 ) C230_=_C233( C230 C233 ) C230_=_C234( C230 C234 ) C230_=_C236( C230 C236 ) C230_=_C237( C230 C237 ) C230_=_C238( C230 C238 ) \nC230_=_C239( C230 C239 ) C230_=_C240( C230 C240 ) C230_=_C241( C230 C241 ) C230_=_C242( C230 C242 ) C230_=_C262( C230 C262 ) C230_=_C292( C230 C292 ) \nC230_=_C321( C230 C321 ) C230_=_C377( C230 C377 ) C230_=_C402( C230 C402 ) C230_=_C428( C230 C428 ) C230_=_C452( C230 C452 ) C230_=_C475( C230 C475 ) \nC230_=_C539( C230 C539 ) C230_=_C558( C230 C558 ) C230_=_C574( C230 C574 ) C230_=_C592( C230 C592 ) C230_=_C623( C230 C623 ) C230_=_C638( C230 C638 ) \nC230_=_C651( C230 C651 ) C230_=_C664( C230 C664 ) C230_=_C677( C230 C677 ) C230_=_C679( C230 C679 ) C230_=_C680( C230 C680 ) C230_=_C681( C230 C681 ) \nC230_=_C682( C230 C682 ) C230_=_C684( C230 C684 ) C230_=_C685( C230 C685 ) C230_=_C686( C230 C686 ) C230_=_C687( C230 C687 ) C230_=_C688( C230 C688 ) \nC232_=_C233( C232 C233 ) C232_=_C234( C232 C234 ) C232_=_C236( C232 C236 ) C232_=_C237( C232 C237 ) C232_=_C238( C232 C238 ) C232_=_C239( C232 C239 ) \nC232_=_C240( C232 C240 ) C232_=_C241( C232 C241 ) C232_=_C242( C232 C242 ) C232_=_C264( C232 C264 ) C232_=_C294( C232 C294 ) C232_=_C323( C232 C323 ) \nC232_=_C404( C232 C404 ) C232_=_C430( C232 C430 ) C232_=_C454( C232 C454 ) C232_=_C477( C232 C477 ) C232_=_C520( C232 C520 ) C232_=_C541( C232 C541 ) \nC232_=_C560( C232 C560 ) C232_=_C576( C232 C576 ) C232_=_C594( C232 C594 ) C232_=_C609( C232 C609 ) C232_=_C625( C232 C625 ) C232_=_C640( C232 C640 ) \nC232_=_C653( C232 C653 ) C232_=_C666( C232 C666 ) C232_=_C689( C232 C689 ) C232_=_C699( C232 C699 ) C232_=_C700( C232 C700 ) C232_=_C701( C232 C701 ) \nC232_=_C702( C232 C702 ) C232_=_C704( C232 C704 ) C232_=_C705( C232 C705 ) C232_=_C706( C232 C706 ) C232_=_C707( C232 C707 ) C232_=_C708( C232 C708 ) \nC233_=_C234( C233 C234 ) C233_=_C236( C233 C236 ) C233_=_C237( C233 C237 ) C233_=_C238( C233 C238 ) C233_=_C239( C233 C239 ) C233_=_C240( C233 C240 ) \nC233_=_C241( C233 C241 ) C233_=_C242( C233 C242 ) C233_=_C265( C233 C265 ) C233_=_C352( C233 C352 ) C233_=_C500( C233 C500 ) C233_=_C542( C233 C542 ) \nC233_=_C577( C233 C577 ) C233_=_C626( C233 C626 ) C233_=_C654( C233 C654 ) C233_=_C679( C233 C679 ) C233_=_C690( C233 C690 ) C233_=_C699( C233 C699 ) \nC233_=_C710( C233 C710 ) C233_=_C712( C233 C712 ) C234_=_C236( C234 C236 ) C234_=_C237( C234 C237 ) C234_=_C238( C234 C238 ) C234_=_C239( C234 C239 ) \nC234_=_C240( C234 C240 ) C234_=_C241( C234 C241 ) C234_=_C242( C234 C242 ) C234_=_C266( C234 C266 ) C234_=_C353( C234 C353 ) C234_=_C501( C234 C501 ) \nC234_=_C543( C234 C543 ) C234_=_C578( C234 C578 ) C234_=_C627( C234 C627 ) C234_=_C655( C234 C655 ) C234_=_C680( C234 C680 ) C234_=_C691( C234 C691 ) \nC234_=_C700( C234 C700 ) C234_=_C718( C234 C718 ) C234_=_C720( C234 C720 ) C236_=_C237( C236 C237 ) C236_=_C238( C236 C238 ) C236_=_C239( C236 C239 ) \nC236_=_C240( C236 C240 ) C236_=_C241( C236 C241 ) C236_=_C242( C236 C242 ) C236_=_C268( C236 C268 ) C236_=_C355( C236 C355 ) C236_=_C503( C236 C503 ) \nC236_=_C545( C236 C545 ) C236_=_C580( C236 C580 ) C236_=_C629( C236 C629 ) C236_=_C657( C236 C657 ) C236_=_C682( C236 C682 ) C236_=_C702( C236 C702 ) \nC236_=_C725( C236 C725 ) C236_=_C732( C236 C732 ) C237_=_C238( C237 C238 ) C237_=_C239( C237 C239 ) C237_=_C240( C237 C240 ) C237_=_C241( C237 C241 ) \nC237_=_C242( C237 C242 ) C237_=_C269( C237 C269 ) C237_=_C299( C237 C299 ) C237_=_C328( C237 C328 ) C237_=_C383( C237 C383 ) C237_=_C409( C237 C409 ) \nC237_=_C435( C237 C435 ) C237_=_C459( C237 C459 ) C237_=_C525( C237 C525 ) C237_=_C546( C237 C546 ) C237_=_C581( C237 C581 ) C237_=_C599( C237 C599 ) \nC237_=_C614( C237 C614 ) C237_=_C630( C237 C630 ) C237_=_C644( C237 C644 ) C237_=_C658( C237 C658 ) C237_=_C671( C237 C671 ) C237_=_C693( C237 C693 ) \nC237_=_C712( C237 C712 ) C237_=_C720( C237 C720 ) C237_=_C726( C237 C726 ) C237_=_C732( C237 C732 ) C237_=_C738( C237 C738 ) C237_=_C739( C237 C739 ) \nC237_=_C740( C237 C740 ) C237_=_C741( C237 C741 ) C237_=_C742( C237 C742 ) C238_=_C239( C238 C239 ) C238_=_C240( C238 C240 ) C238_=_C241( C238 C241 ) \nC238_=_C242(</w:t>
      </w:r>
    </w:p>
    <w:p>
      <w:pPr>
        <w:pStyle w:val="PreformattedText"/>
        <w:bidi w:val="0"/>
        <w:spacing w:before="0" w:after="0"/>
        <w:jc w:val="left"/>
        <w:rPr/>
      </w:pPr>
      <w:r>
        <w:rPr/>
        <w:t xml:space="preserve"> </w:t>
      </w:r>
      <w:r>
        <w:rPr/>
        <w:t>C238 C242 ) C238_=_C270( C238 C270 ) C238_=_C357( C238 C357 ) C238_=_C505( C238 C505 ) C238_=_C547( C238 C547 ) C238_=_C582( C238 C582 ) \nC238_=_C631( C238 C631 ) C238_=_C659( C238 C659 ) C238_=_C684( C238 C684 ) C238_=_C694( C238 C694 ) C238_=_C704( C238 C704 ) C238_=_C727( C238 C727 ) \nC238_=_C738( C238 C738 ) C239_=_C240( C239 C240 ) C239_=_C241( C239 C241 ) C239_=_C242( C239 C242 ) C239_=_C271( C239 C271 ) C239_=_C358( C239 C358 ) \nC239_=_C506( C239 C506 ) C239_=_C548( C239 C548 ) C239_=_C583( C239 C583 ) C239_=_C632( C239 C632 ) C239_=_C660( C239 C660 ) C239_=_C685( C239 C685 ) \nC239_=_C695( C239 C695 ) C239_=_C705( C239 C705 ) C239_=_C728( C239 C728 ) C239_=_C739( C239 C739 ) C240_=_C241( C240 C241 ) C240_=_C242( C240 C242 ) \nC240_=_C359( C240 C359 ) C240_=_C507( C240 C507 ) C240_=_C549( C240 C549 ) C240_=_C584( C240 C584 ) C240_=_C633( C240 C633 ) C240_=_C661( C240 C661 ) \nC240_=_C686( C240 C686 ) C240_=_C696( C240 C696 ) C240_=_C706( C240 C706 ) C240_=_C729( C240 C729 ) C240_=_C740( C240 C740 ) C241_=_C242( C241 C242 ) \nC241_=_C272( C241 C272 ) C241_=_C360( C241 C360 ) C241_=_C508( C241 C508 ) C241_=_C550( C241 C550 ) C241_=_C585( C241 C585 ) C241_=_C634( C241 C634 ) \nC241_=_C662( C241 C662 ) C241_=_C687( C241 C687 ) C241_=_C697( C241 C697 ) C241_=_C707( C241 C707 ) C241_=_C730( C241 C730 ) C241_=_C741( C241 C741 ) \nC242_=_C273( C242 C273 ) C242_=_C361( C242 C361 ) C242_=_C509( C242 C509 ) C242_=_C586( C242 C586 ) C242_=_C635( C242 C635 ) C242_=_C663( C242 C663 ) \nC242_=_C688( C242 C688 ) C242_=_C698( C242 C698 ) C242_=_C708( C242 C708 ) C242_=_C731( C242 C731 ) C242_=_C742( C242 C742 ) C243_=_C244( C243 C244 ) \nC243_=_C245( C243 C245 ) C243_=_C246( C243 C246 ) C243_=_C247( C243 C247 ) C243_=_C248( C243 C248 ) C243_=_C249( C243 C249 ) C243_=_C250( C243 C250 ) \nC243_=_C251( C243 C251 ) C243_=_C252( C243 C252 ) C243_=_C254( C243 C254 ) C243_=_C256( C243 C256 ) C243_=_C257( C243 C257 ) C243_=_C259( C243 C259 ) \nC243_=_C261( C243 C261 ) C243_=_C262( C243 C262 ) C243_=_C264( C243 C264 ) C243_=_C265( C243 C265 ) C243_=_C266( C243 C266 ) C243_=_C268( C243 C268 ) \nC243_=_C269( C243 C269 ) C243_=_C270( C243 C270 ) C243_=_C271( C243 C271 ) C243_=_C272( C243 C272 ) C243_=_C273( C243 C273 ) C243_=_C275( C243 C275 ) \nC243_=_C281( C243 C281 ) C243_=_C283( C243 C283 ) C243_=_C285( C243 C285 ) C243_=_C288( C243 C288 ) C243_=_C290( C243 C290 ) C243_=_C292( C243 C292 ) \nC243_=_C293( C243 C293 ) C243_=_C294( C243 C294 ) C243_=_C297( C243 C297 ) C243_=_C299( C243 C299 ) C244_=_C245( C244 C245 ) C244_=_C246( C244 C246 ) \nC244_=_C247( C244 C247 ) C244_=_C248( C244 C248 ) C244_=_C249( C244 C249 ) C244_=_C250( C244 C250 ) C244_=_C251( C244 C251 ) C244_=_C252( C244 C252 ) \nC244_=_C254( C244 C254 ) C244_=_C256( C244 C256 ) C244_=_C257( C244 C257 ) C244_=_C259( C244 C259 ) C244_=_C261( C244 C261 ) C244_=_C262( C244 C262 ) \nC244_=_C264( C244 C264 ) C244_=_C265( C244 C265 ) C244_=_C266( C244 C266 ) C244_=_C268( C244 C268 ) C244_=_C269( C244 C269 ) C244_=_C270( C244 C270 ) \nC244_=_C271( C244 C271 ) C244_=_C272( C244 C272 ) C244_=_C273( C244 C273 ) C244_=_C305( C244 C305 ) C244_=_C311( C244 C311 ) C244_=_C313( C244 C313 ) \nC244_=_C314( C244 C314 ) C244_=_C317( C244 C317 ) C244_=_C319( C244 C319 ) C244_=_C321( C244 C321 ) C244_=_C322( C244 C322 ) C244_=_C323( C244 C323 ) \nC244_=_C326( C244 C326 ) C244_=_C328( C244 C328 ) C245_=_C246( C245 C246 ) C245_=_C247( C245 C247 ) C245_=_C248( C245 C248 ) C245_=_C249( C245 C249 ) \nC245_=_C250( C245 C250 ) C245_=_C251( C245 C251 ) C245_=_C252( C245 C252 ) C245_=_C254( C245 C254 ) C245_=_C256( C245 C256 ) C245_=_C257( C245 C257 ) \nC245_=_C259( C245 C259 ) C245_=_C261( C245 C261 ) C245_=_C262( C245 C262 ) C245_=_C264( C245 C264 ) C245_=_C265( C245 C265 ) C245_=_C266( C245 C266 ) \nC245_=_C268( C245 C268 ) C245_=_C269( C245 C269 ) C245_=_C270( C245 C270 ) C245_=_C271( C245 C271 ) C245_=_C272( C245 C272 ) C245_=_C273( C245 C273 ) \nC245_=_C275( C245 C275 ) C245_=_C305( C245 C305 ) C245_=_C334( C245 C334 ) C245_=_C335( C245 C335 ) C245_=_C336( C245 C336 ) C245_=_C337( C245 C337 ) \nC245_=_C338( C245 C338 ) C245_=_C340( C245 C340 ) C245_=_C341( C245 C341 ) C245_=_C342( C245 C342 ) C245_=_C343( C245 C343 ) C245_=_C344( C245 C344 ) \nC245_=_C345( C245 C345 ) C245_=_C346( C245 C346 ) C245_=_C347( C245 C347 ) C245_=_C348( C245 C348 ) C245_=_C350( C245 C350 ) C245_=_C352( C245 C352 ) \nC245_=_C353( C245 C353 ) C245_=_C354( C245 C354 ) C245_=_C355( C245 C355 ) C245_=_C357( C245 C357 ) C245_=_C358( C245 C358 ) C245_=_C359( C245 C359 ) \nC245_=_C360( C245 C360 ) C245_=_C361( C245 C361 ) C246_=_C247( C246 C247 ) C246_=_C248( C246 C248 ) C246_=_C249( C246 C249 ) C246_=_C250( C246 C250 ) \nC246_=_C251( C246 C251 ) C246_=_C252( C246 C252 ) C246_=_C254( C246 C254 ) C246_=_C256( C246 C256 ) C246_=_C257( C246 C257 ) C246_=_C259( C246 C259 ) \nC246_=_C261( C246 C261 ) C246_=_C262( C246 C262 ) C246_=_C264( C246 C264 ) C246_=_C265( C246 C265 ) C246_=_C266( C246 C266 ) C246_=_C268( C246 C268 ) \nC246_=_C269( C246 C269 ) C246_=_C270( C246 C270 ) C246_=_C271( C246 C271 ) C246_=_C272( C246 C272 ) C246_=_C273( C246 C273 ) C246_=_C334( C246 C334 ) \nC246_=_C366( C246 C366 ) C246_=_C368( C246 C368 ) C246_=_C370( C246 C370 ) C246_=_C373( C246 C373 ) C246_=_C375( C246 C375 ) C246_=_C377( C246 C377 ) \nC246_=_C378( C246 C378 ) C246_=_C381( C246 C381 ) C246_=_C383( C246 C383 ) C247_=_C248( C247 C248 ) C247_=_C249( C247 C249 ) C247_=_C250( C247 C250 ) \nC247_=_C251( C247 C251 ) C247_=_C252( C247 C252 ) C247_=_C254( C247 C254 ) C247_=_C256( C247 C256 ) C247_=_C257( C247 C257 ) C247_=_C259( C247 C259 ) \nC247_=_C261( C247 C261 ) C247_=_C262( C247 C262 ) C247_=_C264( C247 C264 ) C247_=_C265( C247 C265 ) C247_=_C266( C247 C266 ) C247_=_C268( C247 C268 ) \nC247_=_C269( C247 C269 ) C247_=_C270( C247 C270 ) C247_=_C271( C247 C271 ) C247_=_C272( C247 C272 ) C247_=_C273( C247 C273 ) C247_=_C335( C247 C335 ) \nC247_=_C393( C247 C393 ) C247_=_C395( C247 C395 ) C247_=_C398( C247 C398 ) C247_=_C400( C247 C400 ) C247_=_C402( C247 C402 ) C247_=_C403( C247 C403 ) \nC247_=_C404( C247 C404 ) C247_=_C407( C247 C407 ) C247_=_C409( C247 C409 ) C248_=_C249( C248 C249 ) C248_=_C250( C248 C250 ) C248_=_C251( C248 C251 ) \nC248_=_C252( C248 C252 ) C248_=_C254( C248 C254 ) C248_=_C256( C248 C256 ) C248_=_C257( C248 C257 ) C248_=_C259( C248 C259 ) C248_=_C261( C248 C261 ) \nC248_=_C262( C248 C262 ) C248_=_C264( C248 C264 ) C248_=_C265( C248 C265 ) C248_=_C266( C248 C266 ) C248_=_C268( C248 C268 ) C248_=_C269( C248 C269 ) \nC248_=_C270( C248 C270 ) C248_=_C271( C248 C271 ) C248_=_C272( C248 C272 ) C248_=_C273( C248 C273 ) C248_=_C336( C248 C336 ) C248_=_C417( C248 C417 ) \nC248_=_C419( C248 C419 ) C248_=_C421( C248 C421 ) C248_=_C424( C248 C424 ) C248_=_C426( C248 C426 ) C248_=_C428( C248 C428 ) C248_=_C429( C248 C429 ) \nC248_=_C430( C248 C430 ) C248_=_C433( C248 C433 ) C248_=_C435( C248 C435 ) C249_=_C250( C249 C250 ) C249_=_C251( C249 C251 ) C249_=_C252( C249 C252 ) \nC249_=_C254( C249 C254 ) C249_=_C256( C249 C256 ) C249_=_C257( C249 C257 ) C249_=_C259( C249 C259 ) C249_=_C261( C249 C261 ) C249_=_C262( C249 C262 ) \nC249_=_C264( C249 C264 ) C249_=_C265( C249 C265 ) C249_=_C266( C249 C266 ) C249_=_C268( C249 C268 ) C249_=_C269( C249 C269 ) C249_=_C270( C249 C270 ) \nC249_=_C271( C249 C271 ) C249_=_C272( C249 C272 ) C249_=_C273( C249 C273 ) C249_=_C337( C249 C337 ) C249_=_C442( C249 C442 ) C249_=_C443( C249 C443 ) \nC249_=_C445( C249 C445 ) C249_=_C448( C249 C448 ) C249_=_C450( C249 C450 ) C249_=_C452( C249 C452 ) C249_=_C453( C249 C453 ) C249_=_C454( C249 C454 ) \nC249_=_C457( C249 C457 ) C249_=_C459( C249 C459 ) C250_=_C251( C250 C251 ) C250_=_C252( C250 C252 ) C250_=_C254( C250 C254 ) C250_=_C256( C250 C256 ) \nC250_=_C257( C250 C257 ) C250_=_C259( C250 C259 ) C250_=_C261( C250 C261 ) C250_=_C262( C250 C262 ) C250_=_C264( C250 C264 ) C250_=_C265( C250 C265 ) \nC250_=_C266( C250 C266 ) C250_=_C268( C250 C268 ) C250_=_C269( C250 C269 ) C250_=_C270( C250 C270 ) C250_=_C271( C250 C271 ) C250_=_C272( C250 C272 ) \nC250_=_C273( C250 C273 ) C250_=_C338( C250 C338 ) C250_=_C466( C250 C466 ) C250_=_C468( C250 C468 ) C250_=_C471( C250 C471 ) C250_=_C473( C250 C473 ) \nC250_=_C475( C250 C475 ) C250_=_C476( C250 C476 ) C250_=_C477( C250 C477 ) C250_=_C480( C250 C480 ) C251_=_C252( C251 C252 ) C251_=_C254( C251 C254 ) \nC251_=_C256( C251 C256 ) C251_=_C257( C251 C257 ) C251_=_C259( C251 C259 ) C251_=_C261( C251 C261 ) C251_=_C262( C251 C262 ) C251_=_C264( C251 C264 ) \nC251_=_C265( C251 C265 ) C251_=_C266( C251 C266 ) C251_=_C268( C251 C268 ) C251_=_C269( C251 C269 ) C251_=_C270( C251 C270 ) C251_=_C271( C251 C271 ) \nC251_=_C272( C251 C272 ) C251_=_C273( C251 C273 ) C251_=_C281( C251 C281 ) C251_=_C311( C251 C311 ) C251_=_C366( C251 C366 ) C251_=_C417( C251 C417 ) \nC251_=_C442( C251 C442 ) C251_=_C487( C251 C487 ) C251_=_C488( C251 C488 ) C251_=_C489( C251 C489 ) C251_=_C490( C251 C490 ) C251_=_C491( C251 C491 ) \nC251_=_C492( C251 C492 ) C251_=_C493( C251 C493 ) C251_=_C494( C251 C494 ) C251_=_C495( C251 C495 ) C251_=_C496( C251 C496 ) C251_=_C498( C251 C498 ) \nC251_=_C500( C251 C500 ) C251_=_C501( C251 C501 ) C251_=_C502( C251 C502 ) C251_=_C503( C251 C503 ) C251_=_C505( C251 C505 ) C251_=_C506( C251 C506 ) \nC251_=_C507( C251 C507 ) C251_=_C508( C251 C508 ) C251_=_C509( C251 C509 ) C252_=_C254( C252 C254 ) C252_=_C256( C252 C256 ) C252_=_C257( C252 C257 ) \nC252_=_C259( C252 C259 ) C252_=_C261( C252 C261 ) C252_=_C262( C252 C262 ) C252_=_C264( C252 C264 ) C252_=_C265( C252 C265 ) C252_=_C266( C252 C266 ) \nC252_=_C268( C252 C268 ) C252_=_C269( C252 C269 ) C252_=_C270( C252 C270 ) C252_=_C271( C252 C271 ) C252_=_C272( C252 C272 ) C252_=_C273( C252 C273 ) \nC252_=_C340( C252 C340 ) C252_=_C487( C252 C487 ) C252_=_C510( C252 C510 ) C252_=_C512( C252 C512 ) C252_=_C515( C252 C515 ) C252_=_C517( C252 C517 ) \nC252_=_C519( C252 C519 ) C252_=_C520(</w:t>
      </w:r>
    </w:p>
    <w:p>
      <w:pPr>
        <w:pStyle w:val="PreformattedText"/>
        <w:bidi w:val="0"/>
        <w:spacing w:before="0" w:after="0"/>
        <w:jc w:val="left"/>
        <w:rPr/>
      </w:pPr>
      <w:r>
        <w:rPr/>
        <w:t xml:space="preserve"> </w:t>
      </w:r>
      <w:r>
        <w:rPr/>
        <w:t>C252 C520 ) C252_=_C523( C252 C523 ) C252_=_C525( C252 C525 ) C254_=_C256( C254 C256 ) C254_=_C257( C254 C257 ) \nC254_=_C259( C254 C259 ) C254_=_C261( C254 C261 ) C254_=_C262( C254 C262 ) C254_=_C264( C254 C264 ) C254_=_C265( C254 C265 ) C254_=_C266( C254 C266 ) \nC254_=_C268( C254 C268 ) C254_=_C269( C254 C269 ) C254_=_C270( C254 C270 ) C254_=_C271( C254 C271 ) C254_=_C272( C254 C272 ) C254_=_C273( C254 C273 ) \nC254_=_C342( C254 C342 ) C254_=_C489( C254 C489 ) C254_=_C531( C254 C531 ) C254_=_C551( C254 C551 ) C254_=_C554( C254 C554 ) C254_=_C556( C254 C556 ) \nC254_=_C558( C254 C558 ) C254_=_C559( C254 C559 ) C254_=_C560( C254 C560 ) C254_=_C562( C254 C562 ) C256_=_C257( C256 C257 ) C256_=_C259( C256 C259 ) \nC256_=_C261( C256 C261 ) C256_=_C262( C256 C262 ) C256_=_C264( C256 C264 ) C256_=_C265( C256 C265 ) C256_=_C266( C256 C266 ) C256_=_C268( C256 C268 ) \nC256_=_C269( C256 C269 ) C256_=_C270( C256 C270 ) C256_=_C271( C256 C271 ) C256_=_C272( C256 C272 ) C256_=_C273( C256 C273 ) C256_=_C344( C256 C344 ) \nC256_=_C491( C256 C491 ) C256_=_C533( C256 C533 ) C256_=_C569( C256 C569 ) C256_=_C588( C256 C588 ) C256_=_C590( C256 C590 ) C256_=_C592( C256 C592 ) \nC256_=_C593( C256 C593 ) C256_=_C594( C256 C594 ) C256_=_C597( C256 C597 ) C256_=_C599( C256 C599 ) C257_=_C259( C257 C259 ) C257_=_C261( C257 C261 ) \nC257_=_C262( C257 C262 ) C257_=_C264( C257 C264 ) C257_=_C265( C257 C265 ) C257_=_C266( C257 C266 ) C257_=_C268( C257 C268 ) C257_=_C269( C257 C269 ) \nC257_=_C270( C257 C270 ) C257_=_C271( C257 C271 ) C257_=_C272( C257 C272 ) C257_=_C273( C257 C273 ) C257_=_C345( C257 C345 ) C257_=_C492( C257 C492 ) \nC257_=_C534( C257 C534 ) C257_=_C570( C257 C570 ) C257_=_C605( C257 C605 ) C257_=_C608( C257 C608 ) C257_=_C609( C257 C609 ) C257_=_C612( C257 C612 ) \nC257_=_C614( C257 C614 ) C259_=_C261( C259 C261 ) C259_=_C262( C259 C262 ) C259_=_C264( C259 C264 ) C259_=_C265( C259 C265 ) C259_=_C266( C259 C266 ) \nC259_=_C268( C259 C268 ) C259_=_C269( C259 C269 ) C259_=_C270( C259 C270 ) C259_=_C271( C259 C271 ) C259_=_C272( C259 C272 ) C259_=_C273( C259 C273 ) \nC259_=_C346( C259 C346 ) C259_=_C494( C259 C494 ) C259_=_C536( C259 C536 ) C259_=_C620( C259 C620 ) C259_=_C636( C259 C636 ) C259_=_C638( C259 C638 ) \nC259_=_C639( C259 C639 ) C259_=_C640( C259 C640 ) C259_=_C644( C259 C644 ) C261_=_C262( C261 C262 ) C261_=_C264( C261 C264 ) C261_=_C265( C261 C265 ) \nC261_=_C266( C261 C266 ) C261_=_C268( C261 C268 ) C261_=_C269( C261 C269 ) C261_=_C270( C261 C270 ) C261_=_C271( C261 C271 ) C261_=_C272( C261 C272 ) \nC261_=_C273( C261 C273 ) C261_=_C348( C261 C348 ) C261_=_C496( C261 C496 ) C261_=_C538( C261 C538 ) C261_=_C573( C261 C573 ) C261_=_C622( C261 C622 ) \nC261_=_C650( C261 C650 ) C261_=_C664( C261 C664 ) C261_=_C665( C261 C665 ) C261_=_C666( C261 C666 ) C261_=_C669( C261 C669 ) C261_=_C671( C261 C671 ) \nC262_=_C264( C262 C264 ) C262_=_C265( C262 C265 ) C262_=_C266( C262 C266 ) C262_=_C268( C262 C268 ) C262_=_C269( C262 C269 ) C262_=_C270( C262 C270 ) \nC262_=_C271( C262 C271 ) C262_=_C272( C262 C272 ) C262_=_C273( C262 C273 ) C262_=_C292( C262 C292 ) C262_=_C321( C262 C321 ) C262_=_C377( C262 C377 ) \nC262_=_C402( C262 C402 ) C262_=_C428( C262 C428 ) C262_=_C452( C262 C452 ) C262_=_C475( C262 C475 ) C262_=_C539( C262 C539 ) C262_=_C558( C262 C558 ) \nC262_=_C574( C262 C574 ) C262_=_C592( C262 C592 ) C262_=_C623( C262 C623 ) C262_=_C638( C262 C638 ) C262_=_C651( C262 C651 ) C262_=_C664( C262 C664 ) \nC262_=_C677( C262 C677 ) C262_=_C679( C262 C679 ) C262_=_C680( C262 C680 ) C262_=_C681( C262 C681 ) C262_=_C682( C262 C682 ) C262_=_C684( C262 C684 ) \nC262_=_C685( C262 C685 ) C262_=_C686( C262 C686 ) C262_=_C687( C262 C687 ) C262_=_C688( C262 C688 ) C264_=_C265( C264 C265 ) C264_=_C266( C264 C266 ) \nC264_=_C268( C264 C268 ) C264_=_C269( C264 C269 ) C264_=_C270( C264 C270 ) C264_=_C271( C264 C271 ) C264_=_C272( C264 C272 ) C264_=_C273( C264 C273 ) \nC264_=_C294( C264 C294 ) C264_=_C323( C264 C323 ) C264_=_C404( C264 C404 ) C264_=_C430( C264 C430 ) C264_=_C454( C264 C454 ) C264_=_C477( C264 C477 ) \nC264_=_C520( C264 C520 ) C264_=_C541( C264 C541 ) C264_=_C560( C264 C560 ) C264_=_C576( C264 C576 ) C264_=_C594( C264 C594 ) C264_=_C609( C264 C609 ) \nC264_=_C625( C264 C625 ) C264_=_C640( C264 C640 ) C264_=_C653( C264 C653 ) C264_=_C666( C264 C666 ) C264_=_C689( C264 C689 ) C264_=_C699( C264 C699 ) \nC264_=_C700( C264 C700 ) C264_=_C701( C264 C701 ) C264_=_C702( C264 C702 ) C264_=_C704( C264 C704 ) C264_=_C705( C264 C705 ) C264_=_C706( C264 C706 ) \nC264_=_C707( C264 C707 ) C264_=_C708( C264 C708 ) C265_=_C266( C265 C266 ) C265_=_C268( C265 C268 ) C265_=_C269( C265 C269 ) C265_=_C270( C265 C270 ) \nC265_=_C271( C265 C271 ) C265_=_C272( C265 C272 ) C265_=_C273( C265 C273 ) C265_=_C352( C265 C352 ) C265_=_C500( C265 C500 ) C265_=_C542( C265 C542 ) \nC265_=_C577( C265 C577 ) C265_=_C626( C265 C626 ) C265_=_C654( C265 C654 ) C265_=_C679( C265 C679 ) C265_=_C690( C265 C690 ) C265_=_C699( C265 C699 ) \nC265_=_C710( C265 C710 ) C265_=_C712( C265 C712 ) C266_=_C268( C266 C268 ) C266_=_C269( C266 C269 ) C266_=_C270( C266 C270 ) C266_=_C271( C266 C271 ) \nC266_=_C272( C266 C272 ) C266_=_C273( C266 C273 ) C266_=_C353( C266 C353 ) C266_=_C501( C266 C501 ) C266_=_C543( C266 C543 ) C266_=_C578( C266 C578 ) \nC266_=_C627( C266 C627 ) C266_=_C655( C266 C655 ) C266_=_C680( C266 C680 ) C266_=_C691( C266 C691 ) C266_=_C700( C266 C700 ) C266_=_C718( C266 C718 ) \nC266_=_C720( C266 C720 ) C268_=_C269( C268 C269 ) C268_=_C270( C268 C270 ) C268_=_C271( C268 C271 ) C268_=_C272( C268 C272 ) C268_=_C273( C268 C273 ) \nC268_=_C355( C268 C355 ) C268_=_C503( C268 C503 ) C268_=_C545( C268 C545 ) C268_=_C580( C268 C580 ) C268_=_C629( C268 C629 ) C268_=_C657( C268 C657 ) \nC268_=_C682( C268 C682 ) C268_=_C702( C268 C702 ) C268_=_C725( C268 C725 ) C268_=_C732( C268 C732 ) C269_=_C270( C269 C270 ) C269_=_C271( C269 C271 ) \nC269_=_C272( C269 C272 ) C269_=_C273( C269 C273 ) C269_=_C299( C269 C299 ) C269_=_C328( C269 C328 ) C269_=_C383( C269 C383 ) C269_=_C409( C269 C409 ) \nC269_=_C435( C269 C435 ) C269_=_C459( C269 C459 ) C269_=_C525( C269 C525 ) C269_=_C546( C269 C546 ) C269_=_C581( C269 C581 ) C269_=_C599( C269 C599 ) \nC269_=_C614( C269 C614 ) C269_=_C630( C269 C630 ) C269_=_C644( C269 C644 ) C269_=_C658( C269 C658 ) C269_=_C671( C269 C671 ) C269_=_C693( C269 C693 ) \nC269_=_C712( C269 C712 ) C269_=_C720( C269 C720 ) C269_=_C726( C269 C726 ) C269_=_C732( C269 C732 ) C269_=_C738( C269 C738 ) C269_=_C739( C269 C739 ) \nC269_=_C740( C269 C740 ) C269_=_C741( C269 C741 ) C269_=_C742( C269 C742 ) C270_=_C271( C270 C271 ) C270_=_C272( C270 C272 ) C270_=_C273( C270 C273 ) \nC270_=_C357( C270 C357 ) C270_=_C505( C270 C505 ) C270_=_C547( C270 C547 ) C270_=_C582( C270 C582 ) C270_=_C631( C270 C631 ) C270_=_C659( C270 C659 ) \nC270_=_C684( C270 C684 ) C270_=_C694( C270 C694 ) C270_=_C704( C270 C704 ) C270_=_C727( C270 C727 ) C270_=_C738( C270 C738 ) C271_=_C272( C271 C272 ) \nC271_=_C273( C271 C273 ) C271_=_C358( C271 C358 ) C271_=_C506( C271 C506 ) C271_=_C548( C271 C548 ) C271_=_C583( C271 C583 ) C271_=_C632( C271 C632 ) \nC271_=_C660( C271 C660 ) C271_=_C685( C271 C685 ) C271_=_C695( C271 C695 ) C271_=_C705( C271 C705 ) C271_=_C728( C271 C728 ) C271_=_C739( C271 C739 ) \nC272_=_C273( C272 C273 ) C272_=_C360( C272 C360 ) C272_=_C508( C272 C508 ) C272_=_C550( C272 C550 ) C272_=_C585( C272 C585 ) C272_=_C634( C272 C634 ) \nC272_=_C662( C272 C662 ) C272_=_C687( C272 C687 ) C272_=_C697( C272 C697 ) C272_=_C707( C272 C707 ) C272_=_C730( C272 C730 ) C272_=_C741( C272 C741 ) \nC273_=_C361( C273 C361 ) C273_=_C509( C273 C509 ) C273_=_C586( C273 C586 ) C273_=_C635( C273 C635 ) C273_=_C663( C273 C663 ) C273_=_C688( C273 C688 ) \nC273_=_C698( C273 C698 ) C273_=_C708( C273 C708 ) C273_=_C731( C273 C731 ) C273_=_C742( C273 C742 ) C275_=_C281( C275 C281 ) C275_=_C283( C275 C283 ) \nC275_=_C285( C275 C285 ) C275_=_C288( C275 C288 ) C275_=_C290( C275 C290 ) C275_=_C292( C275 C292 ) C275_=_C293( C275 C293 ) C275_=_C294( C275 C294 ) \nC275_=_C297( C275 C297 ) C275_=_C299( C275 C299 ) C275_=_C305( C275 C305 ) C275_=_C334( C275 C334 ) C275_=_C335( C275 C335 ) C275_=_C336( C275 C336 ) \nC275_=_C337( C275 C337 ) C275_=_C338( C275 C338 ) C275_=_C340( C275 C340 ) C275_=_C341( C275 C341 ) C275_=_C342( C275 C342 ) C275_=_C343( C275 C343 ) \nC275_=_C344( C275 C344 ) C275_=_C345( C275 C345 ) C275_=_C346( C275 C346 ) C275_=_C347( C275 C347 ) C275_=_C348( C275 C348 ) C275_=_C350( C275 C350 ) \nC275_=_C352( C275 C352 ) C275_=_C353( C275 C353 ) C275_=_C354( C275 C354 ) C275_=_C355( C275 C355 ) C275_=_C357( C275 C357 ) C275_=_C358( C275 C358 ) \nC275_=_C359( C275 C359 ) C275_=_C360( C275 C360 ) C275_=_C361( C275 C361 ) C281_=_C283( C281 C283 ) C281_=_C285( C281 C285 ) C281_=_C288( C281 C288 ) \nC281_=_C290( C281 C290 ) C281_=_C292( C281 C292 ) C281_=_C293( C281 C293 ) C281_=_C294( C281 C294 ) C281_=_C297( C281 C297 ) C281_=_C299( C281 C299 ) \nC281_=_C311( C281 C311 ) C281_=_C366( C281 C366 ) C281_=_C417( C281 C417 ) C281_=_C442( C281 C442 ) C281_=_C487( C281 C487 ) C281_=_C488( C281 C488 ) \nC281_=_C489( C281 C489 ) C281_=_C490( C281 C490 ) C281_=_C491( C281 C491 ) C281_=_C492( C281 C492 ) C281_=_C493( C281 C493 ) C281_=_C494( C281 C494 ) \nC281_=_C495( C281 C495 ) C281_=_C496( C281 C496 ) C281_=_C498( C281 C498 ) C281_=_C500( C281 C500 ) C281_=_C501( C281 C501 ) C281_=_C502( C281 C502 ) \nC281_=_C503( C281 C503 ) C281_=_C505( C281 C505 ) C281_=_C506( C281 C506 ) C281_=_C507( C281 C507 ) C281_=_C508( C281 C508 ) C281_=_C509( C281 C509 ) \nC283_=_C285( C283 C285 ) C283_=_C288( C283 C288 ) C283_=_C290( C283 C290 ) C283_=_C292( C283 C292 ) C283_=_C293( C283 C293 ) C283_=_C294( C283 C294 ) \nC283_=_C297( C283 C297 ) C283_=_C299( C283 C299 ) C283_=_C313( C283 C313 ) C283_=_C341( C283 C341 ) C283_=_C368( C283 C368 ) C283_=_C393( C283 C393 ) \nC283_=_C419( C283 C419 ) C283_=_C443( C283 C443 ) C283_=_C466(</w:t>
      </w:r>
    </w:p>
    <w:p>
      <w:pPr>
        <w:pStyle w:val="PreformattedText"/>
        <w:bidi w:val="0"/>
        <w:spacing w:before="0" w:after="0"/>
        <w:jc w:val="left"/>
        <w:rPr/>
      </w:pPr>
      <w:r>
        <w:rPr/>
        <w:t xml:space="preserve"> </w:t>
      </w:r>
      <w:r>
        <w:rPr/>
        <w:t>C283 C466 ) C283_=_C488( C283 C488 ) C283_=_C510( C283 C510 ) C283_=_C531( C283 C531 ) \nC283_=_C533( C283 C533 ) C283_=_C534( C283 C534 ) C283_=_C536( C283 C536 ) C283_=_C538( C283 C538 ) C283_=_C539( C283 C539 ) C283_=_C541( C283 C541 ) \nC283_=_C542( C283 C542 ) C283_=_C543( C283 C543 ) C283_=_C545( C283 C545 ) C283_=_C546( C283 C546 ) C283_=_C547( C283 C547 ) C283_=_C548( C283 C548 ) \nC283_=_C549( C283 C549 ) C283_=_C550( C283 C550 ) C285_=_C288( C285 C288 ) C285_=_C290( C285 C290 ) C285_=_C292( C285 C292 ) C285_=_C293( C285 C293 ) \nC285_=_C294( C285 C294 ) C285_=_C297( C285 C297 ) C285_=_C299( C285 C299 ) C285_=_C314( C285 C314 ) C285_=_C343( C285 C343 ) C285_=_C370( C285 C370 ) \nC285_=_C395( C285 C395 ) C285_=_C421( C285 C421 ) C285_=_C445( C285 C445 ) C285_=_C468( C285 C468 ) C285_=_C490( C285 C490 ) C285_=_C512( C285 C512 ) \nC285_=_C551( C285 C551 ) C285_=_C569( C285 C569 ) C285_=_C570( C285 C570 ) C285_=_C573( C285 C573 ) C285_=_C574( C285 C574 ) C285_=_C576( C285 C576 ) \nC285_=_C577( C285 C577 ) C285_=_C578( C285 C578 ) C285_=_C580( C285 C580 ) C285_=_C581( C285 C581 ) C285_=_C582( C285 C582 ) C285_=_C583( C285 C583 ) \nC285_=_C584( C285 C584 ) C285_=_C585( C285 C585 ) C285_=_C586( C285 C586 ) C288_=_C290( C288 C290 ) C288_=_C292( C288 C292 ) C288_=_C293( C288 C293 ) \nC288_=_C294( C288 C294 ) C288_=_C297( C288 C297 ) C288_=_C299( C288 C299 ) C288_=_C317( C288 C317 ) C288_=_C373( C288 C373 ) C288_=_C398( C288 C398 ) \nC288_=_C424( C288 C424 ) C288_=_C448( C288 C448 ) C288_=_C471( C288 C471 ) C288_=_C493( C288 C493 ) C288_=_C515( C288 C515 ) C288_=_C554( C288 C554 ) \nC288_=_C588( C288 C588 ) C288_=_C605( C288 C605 ) C288_=_C620( C288 C620 ) C288_=_C622( C288 C622 ) C288_=_C623( C288 C623 ) C288_=_C625( C288 C625 ) \nC288_=_C626( C288 C626 ) C288_=_C627( C288 C627 ) C288_=_C629( C288 C629 ) C288_=_C630( C288 C630 ) C288_=_C631( C288 C631 ) C288_=_C632( C288 C632 ) \nC288_=_C633( C288 C633 ) C288_=_C634( C288 C634 ) C288_=_C635( C288 C635 ) C290_=_C292( C290 C292 ) C290_=_C293( C290 C293 ) C290_=_C294( C290 C294 ) \nC290_=_C297( C290 C297 ) C290_=_C299( C290 C299 ) C290_=_C319( C290 C319 ) C290_=_C347( C290 C347 ) C290_=_C375( C290 C375 ) C290_=_C400( C290 C400 ) \nC290_=_C426( C290 C426 ) C290_=_C450( C290 C450 ) C290_=_C473( C290 C473 ) C290_=_C495( C290 C495 ) C290_=_C517( C290 C517 ) C290_=_C556( C290 C556 ) \nC290_=_C590( C290 C590 ) C290_=_C636( C290 C636 ) C290_=_C650( C290 C650 ) C290_=_C651( C290 C651 ) C290_=_C653( C290 C653 ) C290_=_C654( C290 C654 ) \nC290_=_C655( C290 C655 ) C290_=_C657( C290 C657 ) C290_=_C658( C290 C658 ) C290_=_C659( C290 C659 ) C290_=_C660( C290 C660 ) C290_=_C661( C290 C661 ) \nC290_=_C662( C290 C662 ) C290_=_C663( C290 C663 ) C292_=_C293( C292 C293 ) C292_=_C294( C292 C294 ) C292_=_C297( C292 C297 ) C292_=_C299( C292 C299 ) \nC292_=_C321( C292 C321 ) C292_=_C377( C292 C377 ) C292_=_C402( C292 C402 ) C292_=_C428( C292 C428 ) C292_=_C452( C292 C452 ) C292_=_C475( C292 C475 ) \nC292_=_C539( C292 C539 ) C292_=_C558( C292 C558 ) C292_=_C574( C292 C574 ) C292_=_C592( C292 C592 ) C292_=_C623( C292 C623 ) C292_=_C638( C292 C638 ) \nC292_=_C651( C292 C651 ) C292_=_C664( C292 C664 ) C292_=_C677( C292 C677 ) C292_=_C679( C292 C679 ) C292_=_C680( C292 C680 ) C292_=_C681( C292 C681 ) \nC292_=_C682( C292 C682 ) C292_=_C684( C292 C684 ) C292_=_C685( C292 C685 ) C292_=_C686( C292 C686 ) C292_=_C687( C292 C687 ) C292_=_C688( C292 C688 ) \nC293_=_C294( C293 C294 ) C293_=_C297( C293 C297 ) C293_=_C299( C293 C299 ) C293_=_C322( C293 C322 ) C293_=_C350( C293 C350 ) C293_=_C378( C293 C378 ) \nC293_=_C403( C293 C403 ) C293_=_C429( C293 C429 ) C293_=_C453( C293 C453 ) C293_=_C476( C293 C476 ) C293_=_C498( C293 C498 ) C293_=_C519( C293 C519 ) \nC293_=_C559( C293 C559 ) C293_=_C593( C293 C593 ) C293_=_C608( C293 C608 ) C293_=_C639( C293 C639 ) C293_=_C665( C293 C665 ) C293_=_C677( C293 C677 ) \nC293_=_C689( C293 C689 ) C293_=_C690( C293 C690 ) C293_=_C691( C293 C691 ) C293_=_C693( C293 C693 ) C293_=_C694( C293 C694 ) C293_=_C695( C293 C695 ) \nC293_=_C696( C293 C696 ) C293_=_C697( C293 C697 ) C293_=_C698( C293 C698 ) C294_=_C297( C294 C297 ) C294_=_C299( C294 C299 ) C294_=_C323( C294 C323 ) \nC294_=_C404( C294 C404 ) C294_=_C430( C294 C430 ) C294_=_C454( C294 C454 ) C294_=_C477( C294 C477 ) C294_=_C520( C294 C520 ) C294_=_C541( C294 C541 ) \nC294_=_C560( C294 C560 ) C294_=_C576( C294 C576 ) C294_=_C594( C294 C594 ) C294_=_C609( C294 C609 ) C294_=_C625( C294 C625 ) C294_=_C640( C294 C640 ) \nC294_=_C653( C294 C653 ) C294_=_C666( C294 C666 ) C294_=_C689( C294 C689 ) C294_=_C699( C294 C699 ) C294_=_C700( C294 C700 ) C294_=_C701( C294 C701 ) \nC294_=_C702( C294 C702 ) C294_=_C704( C294 C704 ) C294_=_C705( C294 C705 ) C294_=_C706( C294 C706 ) C294_=_C707( C294 C707 ) C294_=_C708( C294 C708 ) \nC297_=_C299( C297 C299 ) C297_=_C326( C297 C326 ) C297_=_C354( C297 C354 ) C297_=_C381( C297 C381 ) C297_=_C407( C297 C407 ) C297_=_C433( C297 C433 ) \nC297_=_C457( C297 C457 ) C297_=_C480( C297 C480 ) C297_=_C502( C297 C502 ) C297_=_C523( C297 C523 ) C297_=_C562( C297 C562 ) C297_=_C597( C297 C597 ) \nC297_=_C612( C297 C612 ) C297_=_C669( C297 C669 ) C297_=_C681( C297 C681 ) C297_=_C701( C297 C701 ) C297_=_C710( C297 C710 ) C297_=_C718( C297 C718 ) \nC297_=_C725( C297 C725 ) C297_=_C726( C297 C726 ) C297_=_C727( C297 C727 ) C297_=_C728( C297 C728 ) C297_=_C729( C297 C729 ) C297_=_C730( C297 C730 ) \nC297_=_C731( C297 C731 ) C299_=_C328( C299 C328 ) C299_=_C383( C299 C383 ) C299_=_C409( C299 C409 ) C299_=_C435( C299 C435 ) C299_=_C459( C299 C459 ) \nC299_=_C525( C299 C525 ) C299_=_C546( C299 C546 ) C299_=_C581( C299 C581 ) C299_=_C599( C299 C599 ) C299_=_C614( C299 C614 ) C299_=_C630( C299 C630 ) \nC299_=_C644( C299 C644 ) C299_=_C658( C299 C658 ) C299_=_C671( C299 C671 ) C299_=_C693( C299 C693 ) C299_=_C712( C299 C712 ) C299_=_C720( C299 C720 ) \nC299_=_C726( C299 C726 ) C299_=_C732( C299 C732 ) C299_=_C738( C299 C738 ) C299_=_C739( C299 C739 ) C299_=_C740( C299 C740 ) C299_=_C741( C299 C741 ) \nC299_=_C742( C299 C742 ) C305_=_C311( C305 C311 ) C305_=_C313( C305 C313 ) C305_=_C314( C305 C314 ) C305_=_C317( C305 C317 ) C305_=_C319( C305 C319 ) \nC305_=_C321( C305 C321 ) C305_=_C322( C305 C322 ) C305_=_C323( C305 C323 ) C305_=_C326( C305 C326 ) C305_=_C328( C305 C328 ) C305_=_C334( C305 C334 ) \nC305_=_C335( C305 C335 ) C305_=_C336( C305 C336 ) C305_=_C337( C305 C337 ) C305_=_C338( C305 C338 ) C305_=_C340( C305 C340 ) C305_=_C341( C305 C341 ) \nC305_=_C342( C305 C342 ) C305_=_C343( C305 C343 ) C305_=_C344( C305 C344 ) C305_=_C345( C305 C345 ) C305_=_C346( C305 C346 ) C305_=_C347( C305 C347 ) \nC305_=_C348( C305 C348 ) C305_=_C350( C305 C350 ) C305_=_C352( C305 C352 ) C305_=_C353( C305 C353 ) C305_=_C354( C305 C354 ) C305_=_C355( C305 C355 ) \nC305_=_C357( C305 C357 ) C305_=_C358( C305 C358 ) C305_=_C359( C305 C359 ) C305_=_C360( C305 C360 ) C305_=_C361( C305 C361 ) C311_=_C313( C311 C313 ) \nC311_=_C314( C311 C314 ) C311_=_C317( C311 C317 ) C311_=_C319( C311 C319 ) C311_=_C321( C311 C321 ) C311_=_C322( C311 C322 ) C311_=_C323( C311 C323 ) \nC311_=_C326( C311 C326 ) C311_=_C328( C311 C328 ) C311_=_C366( C311 C366 ) C311_=_C417( C311 C417 ) C311_=_C442( C311 C442 ) C311_=_C487( C311 C487 ) \nC311_=_C488( C311 C488 ) C311_=_C489( C311 C489 ) C311_=_C490( C311 C490 ) C311_=_C491( C311 C491 ) C311_=_C492( C311 C492 ) C311_=_C493( C311 C493 ) \nC311_=_C494( C311 C494 ) C311_=_C495( C311 C495 ) C311_=_C496( C311 C496 ) C311_=_C498( C311 C498 ) C311_=_C500( C311 C500 ) C311_=_C501( C311 C501 ) \nC311_=_C502( C311 C502 ) C311_=_C503( C311 C503 ) C311_=_C505( C311 C505 ) C311_=_C506( C311 C506 ) C311_=_C507( C311 C507 ) C311_=_C508( C311 C508 ) \nC311_=_C509( C311 C509 ) C313_=_C314( C313 C314 ) C313_=_C317( C313 C317 ) C313_=_C319( C313 C319 ) C313_=_C321( C313 C321 ) C313_=_C322( C313 C322 ) \nC313_=_C323( C313 C323 ) C313_=_C326( C313 C326 ) C313_=_C328( C313 C328 ) C313_=_C341( C313 C341 ) C313_=_C368( C313 C368 ) C313_=_C393( C313 C393 ) \nC313_=_C419( C313 C419 ) C313_=_C443( C313 C443 ) C313_=_C466( C313 C466 ) C313_=_C488( C313 C488 ) C313_=_C510( C313 C510 ) C313_=_C531( C313 C531 ) \nC313_=_C533( C313 C533 ) C313_=_C534( C313 C534 ) C313_=_C536( C313 C536 ) C313_=_C538( C313 C538 ) C313_=_C539( C313 C539 ) C313_=_C541( C313 C541 ) \nC313_=_C542( C313 C542 ) C313_=_C543( C313 C543 ) C313_=_C545( C313 C545 ) C313_=_C546( C313 C546 ) C313_=_C547( C313 C547 ) C313_=_C548( C313 C548 ) \nC313_=_C549( C313 C549 ) C313_=_C550( C313 C550 ) C314_=_C317( C314 C317 ) C314_=_C319( C314 C319 ) C314_=_C321( C314 C321 ) C314_=_C322( C314 C322 ) \nC314_=_C323( C314 C323 ) C314_=_C326( C314 C326 ) C314_=_C328( C314 C328 ) C314_=_C343( C314 C343 ) C314_=_C370( C314 C370 ) C314_=_C395( C314 C395 ) \nC314_=_C421( C314 C421 ) C314_=_C445( C314 C445 ) C314_=_C468( C314 C468 ) C314_=_C490( C314 C490 ) C314_=_C512( C314 C512 ) C314_=_C551( C314 C551 ) \nC314_=_C569( C314 C569 ) C314_=_C570( C314 C570 ) C314_=_C573( C314 C573 ) C314_=_C574( C314 C574 ) C314_=_C576( C314 C576 ) C314_=_C577( C314 C577 ) \nC314_=_C578( C314 C578 ) C314_=_C580( C314 C580 ) C314_=_C581( C314 C581 ) C314_=_C582( C314 C582 ) C314_=_C583( C314 C583 ) C314_=_C584( C314 C584 ) \nC314_=_C585( C314 C585 ) C314_=_C586( C314 C586 ) C317_=_C319( C317 C319 ) C317_=_C321( C317 C321 ) C317_=_C322( C317 C322 ) C317_=_C323( C317 C323 ) \nC317_=_C326( C317 C326 ) C317_=_C328( C317 C328 ) C317_=_C373( C317 C373 ) C317_=_C398( C317 C398 ) C317_=_C424( C317 C424 ) C317_=_C448( C317 C448 ) \nC317_=_C471( C317 C471 ) C317_=_C493( C317 C493 ) C317_=_C515( C317 C515 ) C317_=_C554( C317 C554 ) C317_=_C588( C317 C588 ) C317_=_C605( C317 C605 ) \nC317_=_C620( C317 C620 ) C317_=_C622( C317 C622 ) C317_=_C623( C317 C623 ) C317_=_C625( C317 C625 ) C317_=_C626( C317 C626 ) C317_=_C627( C317 C627 ) \nC317_=_C629( C317 C629 ) C317_=_C630( C317 C630 ) C317_=_C631( C317 C631 ) C317_=_C632(</w:t>
      </w:r>
    </w:p>
    <w:p>
      <w:pPr>
        <w:pStyle w:val="PreformattedText"/>
        <w:bidi w:val="0"/>
        <w:spacing w:before="0" w:after="0"/>
        <w:jc w:val="left"/>
        <w:rPr/>
      </w:pPr>
      <w:r>
        <w:rPr/>
        <w:t xml:space="preserve"> </w:t>
      </w:r>
      <w:r>
        <w:rPr/>
        <w:t>C317 C632 ) C317_=_C633( C317 C633 ) C317_=_C634( C317 C634 ) \nC317_=_C635( C317 C635 ) C319_=_C321( C319 C321 ) C319_=_C322( C319 C322 ) C319_=_C323( C319 C323 ) C319_=_C326( C319 C326 ) C319_=_C328( C319 C328 ) \nC319_=_C347( C319 C347 ) C319_=_C375( C319 C375 ) C319_=_C400( C319 C400 ) C319_=_C426( C319 C426 ) C319_=_C450( C319 C450 ) C319_=_C473( C319 C473 ) \nC319_=_C495( C319 C495 ) C319_=_C517( C319 C517 ) C319_=_C556( C319 C556 ) C319_=_C590( C319 C590 ) C319_=_C636( C319 C636 ) C319_=_C650( C319 C650 ) \nC319_=_C651( C319 C651 ) C319_=_C653( C319 C653 ) C319_=_C654( C319 C654 ) C319_=_C655( C319 C655 ) C319_=_C657( C319 C657 ) C319_=_C658( C319 C658 ) \nC319_=_C659( C319 C659 ) C319_=_C660( C319 C660 ) C319_=_C661( C319 C661 ) C319_=_C662( C319 C662 ) C319_=_C663( C319 C663 ) C321_=_C322( C321 C322 ) \nC321_=_C323( C321 C323 ) C321_=_C326( C321 C326 ) C321_=_C328( C321 C328 ) C321_=_C377( C321 C377 ) C321_=_C402( C321 C402 ) C321_=_C428( C321 C428 ) \nC321_=_C452( C321 C452 ) C321_=_C475( C321 C475 ) C321_=_C539( C321 C539 ) C321_=_C558( C321 C558 ) C321_=_C574( C321 C574 ) C321_=_C592( C321 C592 ) \nC321_=_C623( C321 C623 ) C321_=_C638( C321 C638 ) C321_=_C651( C321 C651 ) C321_=_C664( C321 C664 ) C321_=_C677( C321 C677 ) C321_=_C679( C321 C679 ) \nC321_=_C680( C321 C680 ) C321_=_C681( C321 C681 ) C321_=_C682( C321 C682 ) C321_=_C684( C321 C684 ) C321_=_C685( C321 C685 ) C321_=_C686( C321 C686 ) \nC321_=_C687( C321 C687 ) C321_=_C688( C321 C688 ) C322_=_C323( C322 C323 ) C322_=_C326( C322 C326 ) C322_=_C328( C322 C328 ) C322_=_C350( C322 C350 ) \nC322_=_C378( C322 C378 ) C322_=_C403( C322 C403 ) C322_=_C429( C322 C429 ) C322_=_C453( C322 C453 ) C322_=_C476( C322 C476 ) C322_=_C498( C322 C498 ) \nC322_=_C519( C322 C519 ) C322_=_C559( C322 C559 ) C322_=_C593( C322 C593 ) C322_=_C608( C322 C608 ) C322_=_C639( C322 C639 ) C322_=_C665( C322 C665 ) \nC322_=_C677( C322 C677 ) C322_=_C689( C322 C689 ) C322_=_C690( C322 C690 ) C322_=_C691( C322 C691 ) C322_=_C693( C322 C693 ) C322_=_C694( C322 C694 ) \nC322_=_C695( C322 C695 ) C322_=_C696( C322 C696 ) C322_=_C697( C322 C697 ) C322_=_C698( C322 C698 ) C323_=_C326( C323 C326 ) C323_=_C328( C323 C328 ) \nC323_=_C404( C323 C404 ) C323_=_C430( C323 C430 ) C323_=_C454( C323 C454 ) C323_=_C477( C323 C477 ) C323_=_C520( C323 C520 ) C323_=_C541( C323 C541 ) \nC323_=_C560( C323 C560 ) C323_=_C576( C323 C576 ) C323_=_C594( C323 C594 ) C323_=_C609( C323 C609 ) C323_=_C625( C323 C625 ) C323_=_C640( C323 C640 ) \nC323_=_C653( C323 C653 ) C323_=_C666( C323 C666 ) C323_=_C689( C323 C689 ) C323_=_C699( C323 C699 ) C323_=_C700( C323 C700 ) C323_=_C701( C323 C701 ) \nC323_=_C702( C323 C702 ) C323_=_C704( C323 C704 ) C323_=_C705( C323 C705 ) C323_=_C706( C323 C706 ) C323_=_C707( C323 C707 ) C323_=_C708( C323 C708 ) \nC326_=_C328( C326 C328 ) C326_=_C354( C326 C354 ) C326_=_C381( C326 C381 ) C326_=_C407( C326 C407 ) C326_=_C433( C326 C433 ) C326_=_C457( C326 C457 ) \nC326_=_C480( C326 C480 ) C326_=_C502( C326 C502 ) C326_=_C523( C326 C523 ) C326_=_C562( C326 C562 ) C326_=_C597( C326 C597 ) C326_=_C612( C326 C612 ) \nC326_=_C669( C326 C669 ) C326_=_C681( C326 C681 ) C326_=_C701( C326 C701 ) C326_=_C710( C326 C710 ) C326_=_C718( C326 C718 ) C326_=_C725( C326 C725 ) \nC326_=_C726( C326 C726 ) C326_=_C727( C326 C727 ) C326_=_C728( C326 C728 ) C326_=_C729( C326 C729 ) C326_=_C730( C326 C730 ) C326_=_C731( C326 C731 ) \nC328_=_C383( C328 C383 ) C328_=_C409( C328 C409 ) C328_=_C435( C328 C435 ) C328_=_C459( C328 C459 ) C328_=_C525( C328 C525 ) C328_=_C546( C328 C546 ) \nC328_=_C581( C328 C581 ) C328_=_C599( C328 C599 ) C328_=_C614( C328 C614 ) C328_=_C630( C328 C630 ) C328_=_C644( C328 C644 ) C328_=_C658( C328 C658 ) \nC328_=_C671( C328 C671 ) C328_=_C693( C328 C693 ) C328_=_C712( C328 C712 ) C328_=_C720( C328 C720 ) C328_=_C726( C328 C726 ) C328_=_C732( C328 C732 ) \nC328_=_C738( C328 C738 ) C328_=_C739( C328 C739 ) C328_=_C740( C328 C740 ) C328_=_C741( C328 C741 ) C328_=_C742( C328 C742 ) C334_=_C335( C334 C335 ) \nC334_=_C336( C334 C336 ) C334_=_C337( C334 C337 ) C334_=_C338( C334 C338 ) C334_=_C340( C334 C340 ) C334_=_C341( C334 C341 ) C334_=_C342( C334 C342 ) \nC334_=_C343( C334 C343 ) C334_=_C344( C334 C344 ) C334_=_C345( C334 C345 ) C334_=_C346( C334 C346 ) C334_=_C347( C334 C347 ) C334_=_C348( C334 C348 ) \nC334_=_C350( C334 C350 ) C334_=_C352( C334 C352 ) C334_=_C353( C334 C353 ) C334_=_C354( C334 C354 ) C334_=_C355( C334 C355 ) C334_=_C357( C334 C357 ) \nC334_=_C358( C334 C358 ) C334_=_C359( C334 C359 ) C334_=_C360( C334 C360 ) C334_=_C361( C334 C361 ) C334_=_C366( C334 C366 ) C334_=_C368( C334 C368 ) \nC334_=_C370( C334 C370 ) C334_=_C373( C334 C373 ) C334_=_C375( C334 C375 ) C334_=_C377( C334 C377 ) C334_=_C378( C334 C378 ) C334_=_C381( C334 C381 ) \nC334_=_C383( C334 C383 ) C335_=_C336( C335 C336 ) C335_=_C337( C335 C337 ) C335_=_C338( C335 C338 ) C335_=_C340( C335 C340 ) C335_=_C341( C335 C341 ) \nC335_=_C342( C335 C342 ) C335_=_C343( C335 C343 ) C335_=_C344( C335 C344 ) C335_=_C345( C335 C345 ) C335_=_C346( C335 C346 ) C335_=_C347( C335 C347 ) \nC335_=_C348( C335 C348 ) C335_=_C350( C335 C350 ) C335_=_C352( C335 C352 ) C335_=_C353( C335 C353 ) C335_=_C354( C335 C354 ) C335_=_C355( C335 C355 ) \nC335_=_C357( C335 C357 ) C335_=_C358( C335 C358 ) C335_=_C359( C335 C359 ) C335_=_C360( C335 C360 ) C335_=_C361( C335 C361 ) C335_=_C393( C335 C393 ) \nC335_=_C395( C335 C395 ) C335_=_C398( C335 C398 ) C335_=_C400( C335 C400 ) C335_=_C402( C335 C402 ) C335_=_C403( C335 C403 ) C335_=_C404( C335 C404 ) \nC335_=_C407( C335 C407 ) C335_=_C409( C335 C409 ) C336_=_C337( C336 C337 ) C336_=_C338( C336 C338 ) C336_=_C340( C336 C340 ) C336_=_C341( C336 C341 ) \nC336_=_C342( C336 C342 ) C336_=_C343( C336 C343 ) C336_=_C344( C336 C344 ) C336_=_C345( C336 C345 ) C336_=_C346( C336 C346 ) C336_=_C347( C336 C347 ) \nC336_=_C348( C336 C348 ) C336_=_C350( C336 C350 ) C336_=_C352( C336 C352 ) C336_=_C353( C336 C353 ) C336_=_C354( C336 C354 ) C336_=_C355( C336 C355 ) \nC336_=_C357( C336 C357 ) C336_=_C358( C336 C358 ) C336_=_C359( C336 C359 ) C336_=_C360( C336 C360 ) C336_=_C361( C336 C361 ) C336_=_C417( C336 C417 ) \nC336_=_C419( C336 C419 ) C336_=_C421( C336 C421 ) C336_=_C424( C336 C424 ) C336_=_C426( C336 C426 ) C336_=_C428( C336 C428 ) C336_=_C429( C336 C429 ) \nC336_=_C430( C336 C430 ) C336_=_C433( C336 C433 ) C336_=_C435( C336 C435 ) C337_=_C338( C337 C338 ) C337_=_C340( C337 C340 ) C337_=_C341( C337 C341 ) \nC337_=_C342( C337 C342 ) C337_=_C343( C337 C343 ) C337_=_C344( C337 C344 ) C337_=_C345( C337 C345 ) C337_=_C346( C337 C346 ) C337_=_C347( C337 C347 ) \nC337_=_C348( C337 C348 ) C337_=_C350( C337 C350 ) C337_=_C352( C337 C352 ) C337_=_C353( C337 C353 ) C337_=_C354( C337 C354 ) C337_=_C355( C337 C355 ) \nC337_=_C357( C337 C357 ) C337_=_C358( C337 C358 ) C337_=_C359( C337 C359 ) C337_=_C360( C337 C360 ) C337_=_C361( C337 C361 ) C337_=_C442( C337 C442 ) \nC337_=_C443( C337 C443 ) C337_=_C445( C337 C445 ) C337_=_C448( C337 C448 ) C337_=_C450( C337 C450 ) C337_=_C452( C337 C452 ) C337_=_C453( C337 C453 ) \nC337_=_C454( C337 C454 ) C337_=_C457( C337 C457 ) C337_=_C459( C337 C459 ) C338_=_C340( C338 C340 ) C338_=_C341( C338 C341 ) C338_=_C342( C338 C342 ) \nC338_=_C343( C338 C343 ) C338_=_C344( C338 C344 ) C338_=_C345( C338 C345 ) C338_=_C346( C338 C346 ) C338_=_C347( C338 C347 ) C338_=_C348( C338 C348 ) \nC338_=_C350( C338 C350 ) C338_=_C352( C338 C352 ) C338_=_C353( C338 C353 ) C338_=_C354( C338 C354 ) C338_=_C355( C338 C355 ) C338_=_C357( C338 C357 ) \nC338_=_C358( C338 C358 ) C338_=_C359( C338 C359 ) C338_=_C360( C338 C360 ) C338_=_C361( C338 C361 ) C338_=_C466( C338 C466 ) C338_=_C468( C338 C468 ) \nC338_=_C471( C338 C471 ) C338_=_C473( C338 C473 ) C338_=_C475( C338 C475 ) C338_=_C476( C338 C476 ) C338_=_C477( C338 C477 ) C338_=_C480( C338 C480 ) \nC340_=_C341( C340 C341 ) C340_=_C342( C340 C342 ) C340_=_C343( C340 C343 ) C340_=_C344( C340 C344 ) C340_=_C345( C340 C345 ) C340_=_C346( C340 C346 ) \nC340_=_C347( C340 C347 ) C340_=_C348( C340 C348 ) C340_=_C350( C340 C350 ) C340_=_C352( C340 C352 ) C340_=_C353( C340 C353 ) C340_=_C354( C340 C354 ) \nC340_=_C355( C340 C355 ) C340_=_C357( C340 C357 ) C340_=_C358( C340 C358 ) C340_=_C359( C340 C359 ) C340_=_C360( C340 C360 ) C340_=_C361( C340 C361 ) \nC340_=_C487( C340 C487 ) C340_=_C510( C340 C510 ) C340_=_C512( C340 C512 ) C340_=_C515( C340 C515 ) C340_=_C517( C340 C517 ) C340_=_C519( C340 C519 ) \nC340_=_C520( C340 C520 ) C340_=_C523( C340 C523 ) C340_=_C525( C340 C525 ) C341_=_C342( C341 C342 ) C341_=_C343( C341 C343 ) C341_=_C344( C341 C344 ) \nC341_=_C345( C341 C345 ) C341_=_C346( C341 C346 ) C341_=_C347( C341 C347 ) C341_=_C348( C341 C348 ) C341_=_C350( C341 C350 ) C341_=_C352( C341 C352 ) \nC341_=_C353( C341 C353 ) C341_=_C354( C341 C354 ) C341_=_C355( C341 C355 ) C341_=_C357( C341 C357 ) C341_=_C358( C341 C358 ) C341_=_C359( C341 C359 ) \nC341_=_C360( C341 C360 ) C341_=_C361( C341 C361 ) C341_=_C368( C341 C368 ) C341_=_C393( C341 C393 ) C341_=_C419( C341 C419 ) C341_=_C443( C341 C443 ) \nC341_=_C466( C341 C466 ) C341_=_C488( C341 C488 ) C341_=_C510( C341 C510 ) C341_=_C531( C341 C531 ) C341_=_C533( C341 C533 ) C341_=_C534( C341 C534 ) \nC341_=_C536( C341 C536 ) C341_=_C538( C341 C538 ) C341_=_C539( C341 C539 ) C341_=_C541( C341 C541 ) C341_=_C542( C341 C542 ) C341_=_C543( C341 C543 ) \nC341_=_C545( C341 C545 ) C341_=_C546( C341 C546 ) C341_=_C547( C341 C547 ) C341_=_C548( C341 C548 ) C341_=_C549( C341 C549 ) C341_=_C550( C341 C550 ) \nC342_=_C343( C342 C343 ) C342_=_C344( C342 C344 ) C342_=_C345( C342 C345 ) C342_=_C346( C342 C346 ) C342_=_C347( C342 C347 ) C342_=_C348( C342 C348 ) \nC342_=_C350( C342 C350 ) C342_=_C352( C342 C352 ) C342_=_C353( C342 C353 ) C342_=_C354( C342 C354 ) C342_=_C355( C342 C355 ) C342_=_C357( C342 C357 ) \nC342_=_C358( C342 C358 ) C342_=_C359( C342 C359 ) C342_=_C360( C342 C360 ) C342_=_C361( C342 C361 ) C342_=_C489(</w:t>
      </w:r>
    </w:p>
    <w:p>
      <w:pPr>
        <w:pStyle w:val="PreformattedText"/>
        <w:bidi w:val="0"/>
        <w:spacing w:before="0" w:after="0"/>
        <w:jc w:val="left"/>
        <w:rPr/>
      </w:pPr>
      <w:r>
        <w:rPr/>
        <w:t xml:space="preserve"> </w:t>
      </w:r>
      <w:r>
        <w:rPr/>
        <w:t>C342 C489 ) C342_=_C531( C342 C531 ) \nC342_=_C551( C342 C551 ) C342_=_C554( C342 C554 ) C342_=_C556( C342 C556 ) C342_=_C558( C342 C558 ) C342_=_C559( C342 C559 ) C342_=_C560( C342 C560 ) \nC342_=_C562( C342 C562 ) C343_=_C344( C343 C344 ) C343_=_C345( C343 C345 ) C343_=_C346( C343 C346 ) C343_=_C347( C343 C347 ) C343_=_C348( C343 C348 ) \nC343_=_C350( C343 C350 ) C343_=_C352( C343 C352 ) C343_=_C353( C343 C353 ) C343_=_C354( C343 C354 ) C343_=_C355( C343 C355 ) C343_=_C357( C343 C357 ) \nC343_=_C358( C343 C358 ) C343_=_C359( C343 C359 ) C343_=_C360( C343 C360 ) C343_=_C361( C343 C361 ) C343_=_C370( C343 C370 ) C343_=_C395( C343 C395 ) \nC343_=_C421( C343 C421 ) C343_=_C445( C343 C445 ) C343_=_C468( C343 C468 ) C343_=_C490( C343 C490 ) C343_=_C512( C343 C512 ) C343_=_C551( C343 C551 ) \nC343_=_C569( C343 C569 ) C343_=_C570( C343 C570 ) C343_=_C573( C343 C573 ) C343_=_C574( C343 C574 ) C343_=_C576( C343 C576 ) C343_=_C577( C343 C577 ) \nC343_=_C578( C343 C578 ) C343_=_C580( C343 C580 ) C343_=_C581( C343 C581 ) C343_=_C582( C343 C582 ) C343_=_C583( C343 C583 ) C343_=_C584( C343 C584 ) \nC343_=_C585( C343 C585 ) C343_=_C586( C343 C586 ) C344_=_C345( C344 C345 ) C344_=_C346( C344 C346 ) C344_=_C347( C344 C347 ) C344_=_C348( C344 C348 ) \nC344_=_C350( C344 C350 ) C344_=_C352( C344 C352 ) C344_=_C353( C344 C353 ) C344_=_C354( C344 C354 ) C344_=_C355( C344 C355 ) C344_=_C357( C344 C357 ) \nC344_=_C358( C344 C358 ) C344_=_C359( C344 C359 ) C344_=_C360( C344 C360 ) C344_=_C361( C344 C361 ) C344_=_C491( C344 C491 ) C344_=_C533( C344 C533 ) \nC344_=_C569( C344 C569 ) C344_=_C588( C344 C588 ) C344_=_C590( C344 C590 ) C344_=_C592( C344 C592 ) C344_=_C593( C344 C593 ) C344_=_C594( C344 C594 ) \nC344_=_C597( C344 C597 ) C344_=_C599( C344 C599 ) C345_=_C346( C345 C346 ) C345_=_C347( C345 C347 ) C345_=_C348( C345 C348 ) C345_=_C350( C345 C350 ) \nC345_=_C352( C345 C352 ) C345_=_C353( C345 C353 ) C345_=_C354( C345 C354 ) C345_=_C355( C345 C355 ) C345_=_C357( C345 C357 ) C345_=_C358( C345 C358 ) \nC345_=_C359( C345 C359 ) C345_=_C360( C345 C360 ) C345_=_C361( C345 C361 ) C345_=_C492( C345 C492 ) C345_=_C534( C345 C534 ) C345_=_C570( C345 C570 ) \nC345_=_C605( C345 C605 ) C345_=_C608( C345 C608 ) C345_=_C609( C345 C609 ) C345_=_C612( C345 C612 ) C345_=_C614( C345 C614 ) C346_=_C347( C346 C347 ) \nC346_=_C348( C346 C348 ) C346_=_C350( C346 C350 ) C346_=_C352( C346 C352 ) C346_=_C353( C346 C353 ) C346_=_C354( C346 C354 ) C346_=_C355( C346 C355 ) \nC346_=_C357( C346 C357 ) C346_=_C358( C346 C358 ) C346_=_C359( C346 C359 ) C346_=_C360( C346 C360 ) C346_=_C361( C346 C361 ) C346_=_C494( C346 C494 ) \nC346_=_C536( C346 C536 ) C346_=_C620( C346 C620 ) C346_=_C636( C346 C636 ) C346_=_C638( C346 C638 ) C346_=_C639( C346 C639 ) C346_=_C640( C346 C640 ) \nC346_=_C644( C346 C644 ) C347_=_C348( C347 C348 ) C347_=_C350( C347 C350 ) C347_=_C352( C347 C352 ) C347_=_C353( C347 C353 ) C347_=_C354( C347 C354 ) \nC347_=_C355( C347 C355 ) C347_=_C357( C347 C357 ) C347_=_C358( C347 C358 ) C347_=_C359( C347 C359 ) C347_=_C360( C347 C360 ) C347_=_C361( C347 C361 ) \nC347_=_C375( C347 C375 ) C347_=_C400( C347 C400 ) C347_=_C426( C347 C426 ) C347_=_C450( C347 C450 ) C347_=_C473( C347 C473 ) C347_=_C495( C347 C495 ) \nC347_=_C517( C347 C517 ) C347_=_C556( C347 C556 ) C347_=_C590( C347 C590 ) C347_=_C636( C347 C636 ) C347_=_C650( C347 C650 ) C347_=_C651( C347 C651 ) \nC347_=_C653( C347 C653 ) C347_=_C654( C347 C654 ) C347_=_C655( C347 C655 ) C347_=_C657( C347 C657 ) C347_=_C658( C347 C658 ) C347_=_C659( C347 C659 ) \nC347_=_C660( C347 C660 ) C347_=_C661( C347 C661 ) C347_=_C662( C347 C662 ) C347_=_C663( C347 C663 ) C348_=_C350( C348 C350 ) C348_=_C352( C348 C352 ) \nC348_=_C353( C348 C353 ) C348_=_C354( C348 C354 ) C348_=_C355( C348 C355 ) C348_=_C357( C348 C357 ) C348_=_C358( C348 C358 ) C348_=_C359( C348 C359 ) \nC348_=_C360( C348 C360 ) C348_=_C361( C348 C361 ) C348_=_C496( C348 C496 ) C348_=_C538( C348 C538 ) C348_=_C573( C348 C573 ) C348_=_C622( C348 C622 ) \nC348_=_C650( C348 C650 ) C348_=_C664( C348 C664 ) C348_=_C665( C348 C665 ) C348_=_C666( C348 C666 ) C348_=_C669( C348 C669 ) C348_=_C671( C348 C671 ) \nC350_=_C352( C350 C352 ) C350_=_C353( C350 C353 ) C350_=_C354( C350 C354 ) C350_=_C355( C350 C355 ) C350_=_C357( C350 C357 ) C350_=_C358( C350 C358 ) \nC350_=_C359( C350 C359 ) C350_=_C360( C350 C360 ) C350_=_C361( C350 C361 ) C350_=_C378( C350 C378 ) C350_=_C403( C350 C403 ) C350_=_C429( C350 C429 ) \nC350_=_C453( C350 C453 ) C350_=_C476( C350 C476 ) C350_=_C498( C350 C498 ) C350_=_C519( C350 C519 ) C350_=_C559( C350 C559 ) C350_=_C593( C350 C593 ) \nC350_=_C608( C350 C608 ) C350_=_C639( C350 C639 ) C350_=_C665( C350 C665 ) C350_=_C677( C350 C677 ) C350_=_C689( C350 C689 ) C350_=_C690( C350 C690 ) \nC350_=_C691( C350 C691 ) C350_=_C693( C350 C693 ) C350_=_C694( C350 C694 ) C350_=_C695( C350 C695 ) C350_=_C696( C350 C696 ) C350_=_C697( C350 C697 ) \nC350_=_C698( C350 C698 ) C352_=_C353( C352 C353 ) C352_=_C354( C352 C354 ) C352_=_C355( C352 C355 ) C352_=_C357( C352 C357 ) C352_=_C358( C352 C358 ) \nC352_=_C359( C352 C359 ) C352_=_C360( C352 C360 ) C352_=_C361( C352 C361 ) C352_=_C500( C352 C500 ) C352_=_C542( C352 C542 ) C352_=_C577( C352 C577 ) \nC352_=_C626( C352 C626 ) C352_=_C654( C352 C654 ) C352_=_C679( C352 C679 ) C352_=_C690( C352 C690 ) C352_=_C699( C352 C699 ) C352_=_C710( C352 C710 ) \nC352_=_C712( C352 C712 ) C353_=_C354( C353 C354 ) C353_=_C355( C353 C355 ) C353_=_C357( C353 C357 ) C353_=_C358( C353 C358 ) C353_=_C359( C353 C359 ) \nC353_=_C360( C353 C360 ) C353_=_C361( C353 C361 ) C353_=_C501( C353 C501 ) C353_=_C543( C353 C543 ) C353_=_C578( C353 C578 ) C353_=_C627( C353 C627 ) \nC353_=_C655( C353 C655 ) C353_=_C680( C353 C680 ) C353_=_C691( C353 C691 ) C353_=_C700( C353 C700 ) C353_=_C718( C353 C718 ) C353_=_C720( C353 C720 ) \nC354_=_C355( C354 C355 ) C354_=_C357( C354 C357 ) C354_=_C358( C354 C358 ) C354_=_C359( C354 C359 ) C354_=_C360( C354 C360 ) C354_=_C361( C354 C361 ) \nC354_=_C381( C354 C381 ) C354_=_C407( C354 C407 ) C354_=_C433( C354 C433 ) C354_=_C457( C354 C457 ) C354_=_C480( C354 C480 ) C354_=_C502( C354 C502 ) \nC354_=_C523( C354 C523 ) C354_=_C562( C354 C562 ) C354_=_C597( C354 C597 ) C354_=_C612( C354 C612 ) C354_=_C669( C354 C669 ) C354_=_C681( C354 C681 ) \nC354_=_C701( C354 C701 ) C354_=_C710( C354 C710 ) C354_=_C718( C354 C718 ) C354_=_C725( C354 C725 ) C354_=_C726( C354 C726 ) C354_=_C727( C354 C727 ) \nC354_=_C728( C354 C728 ) C354_=_C729( C354 C729 ) C354_=_C730( C354 C730 ) C354_=_C731( C354 C731 ) C355_=_C357( C355 C357 ) C355_=_C358( C355 C358 ) \nC355_=_C359( C355 C359 ) C355_=_C360( C355 C360 ) C355_=_C361( C355 C361 ) C355_=_C503( C355 C503 ) C355_=_C545( C355 C545 ) C355_=_C580( C355 C580 ) \nC355_=_C629( C355 C629 ) C355_=_C657( C355 C657 ) C355_=_C682( C355 C682 ) C355_=_C702( C355 C702 ) C355_=_C725( C355 C725 ) C355_=_C732( C355 C732 ) \nC357_=_C358( C357 C358 ) C357_=_C359( C357 C359 ) C357_=_C360( C357 C360 ) C357_=_C361( C357 C361 ) C357_=_C505( C357 C505 ) C357_=_C547( C357 C547 ) \nC357_=_C582( C357 C582 ) C357_=_C631( C357 C631 ) C357_=_C659( C357 C659 ) C357_=_C684( C357 C684 ) C357_=_C694( C357 C694 ) C357_=_C704( C357 C704 ) \nC357_=_C727( C357 C727 ) C357_=_C738( C357 C738 ) C358_=_C359( C358 C359 ) C358_=_C360( C358 C360 ) C358_=_C361( C358 C361 ) C358_=_C506( C358 C506 ) \nC358_=_C548( C358 C548 ) C358_=_C583( C358 C583 ) C358_=_C632( C358 C632 ) C358_=_C660( C358 C660 ) C358_=_C685( C358 C685 ) C358_=_C695( C358 C695 ) \nC358_=_C705( C358 C705 ) C358_=_C728( C358 C728 ) C358_=_C739( C358 C739 ) C359_=_C360( C359 C360 ) C359_=_C361( C359 C361 ) C359_=_C507( C359 C507 ) \nC359_=_C549( C359 C549 ) C359_=_C584( C359 C584 ) C359_=_C633( C359 C633 ) C359_=_C661( C359 C661 ) C359_=_C686( C359 C686 ) C359_=_C696( C359 C696 ) \nC359_=_C706( C359 C706 ) C359_=_C729( C359 C729 ) C359_=_C740( C359 C740 ) C360_=_C361( C360 C361 ) C360_=_C508( C360 C508 ) C360_=_C550( C360 C550 ) \nC360_=_C585( C360 C585 ) C360_=_C634( C360 C634 ) C360_=_C662( C360 C662 ) C360_=_C687( C360 C687 ) C360_=_C697( C360 C697 ) C360_=_C707( C360 C707 ) \nC360_=_C730( C360 C730 ) C360_=_C741( C360 C741 ) C361_=_C509( C361 C509 ) C361_=_C586( C361 C586 ) C361_=_C635( C361 C635 ) C361_=_C663( C361 C663 ) \nC361_=_C688( C361 C688 ) C361_=_C698( C361 C698 ) C361_=_C708( C361 C708 ) C361_=_C731( C361 C731 ) C361_=_C742( C361 C742 ) C366_=_C368( C366 C368 ) \nC366_=_C370( C366 C370 ) C366_=_C373( C366 C373 ) C366_=_C375( C366 C375 ) C366_=_C377( C366 C377 ) C366_=_C378( C366 C378 ) C366_=_C381( C366 C381 ) \nC366_=_C383( C366 C383 ) C366_=_C417( C366 C417 ) C366_=_C442( C366 C442 ) C366_=_C487( C366 C487 ) C366_=_C488( C366 C488 ) C366_=_C489( C366 C489 ) \nC366_=_C490( C366 C490 ) C366_=_C491( C366 C491 ) C366_=_C492( C366 C492 ) C366_=_C493( C366 C493 ) C366_=_C494( C366 C494 ) C366_=_C495( C366 C495 ) \nC366_=_C496( C366 C496 ) C366_=_C498( C366 C498 ) C366_=_C500( C366 C500 ) C366_=_C501( C366 C501 ) C366_=_C502( C366 C502 ) C366_=_C503( C366 C503 ) \nC366_=_C505( C366 C505 ) C366_=_C506( C366 C506 ) C366_=_C507( C366 C507 ) C366_=_C508( C366 C508 ) C366_=_C509( C366 C509 ) C368_=_C370( C368 C370 ) \nC368_=_C373( C368 C373 ) C368_=_C375( C368 C375 ) C368_=_C377( C368 C377 ) C368_=_C378( C368 C378 ) C368_=_C381( C368 C381 ) C368_=_C383( C368 C383 ) \nC368_=_C393( C368 C393 ) C368_=_C419( C368 C419 ) C368_=_C443( C368 C443 ) C368_=_C466( C368 C466 ) C368_=_C488( C368 C488 ) C368_=_C510( C368 C510 ) \nC368_=_C531( C368 C531 ) C368_=_C533( C368 C533 ) C368_=_C534( C368 C534 ) C368_=_C536( C368 C536 ) C368_=_C538( C368 C538 ) C368_=_C539( C368 C539 ) \nC368_=_C541( C368 C541 ) C368_=_C542( C368 C542 ) C368_=_C543( C368 C543 ) C368_=_C545( C368 C545 ) C368_=_C546( C368 C546 ) C368_=_C547( C368 C547 ) \nC368_=_C548( C368 C548 ) C368_=_C549( C368 C549 ) C368_=_C550( C368 C550 ) C370_=_C373( C370 C373 ) C370_=_C375( C370 C375 ) C370_=_C377(</w:t>
      </w:r>
    </w:p>
    <w:p>
      <w:pPr>
        <w:pStyle w:val="PreformattedText"/>
        <w:bidi w:val="0"/>
        <w:spacing w:before="0" w:after="0"/>
        <w:jc w:val="left"/>
        <w:rPr/>
      </w:pPr>
      <w:r>
        <w:rPr/>
        <w:t xml:space="preserve"> </w:t>
      </w:r>
      <w:r>
        <w:rPr/>
        <w:t>C370 C377 ) \nC370_=_C378( C370 C378 ) C370_=_C381( C370 C381 ) C370_=_C383( C370 C383 ) C370_=_C395( C370 C395 ) C370_=_C421( C370 C421 ) C370_=_C445( C370 C445 ) \nC370_=_C468( C370 C468 ) C370_=_C490( C370 C490 ) C370_=_C512( C370 C512 ) C370_=_C551( C370 C551 ) C370_=_C569( C370 C569 ) C370_=_C570( C370 C570 ) \nC370_=_C573( C370 C573 ) C370_=_C574( C370 C574 ) C370_=_C576( C370 C576 ) C370_=_C577( C370 C577 ) C370_=_C578( C370 C578 ) C370_=_C580( C370 C580 ) \nC370_=_C581( C370 C581 ) C370_=_C582( C370 C582 ) C370_=_C583( C370 C583 ) C370_=_C584( C370 C584 ) C370_=_C585( C370 C585 ) C370_=_C586( C370 C586 ) \nC373_=_C375( C373 C375 ) C373_=_C377( C373 C377 ) C373_=_C378( C373 C378 ) C373_=_C381( C373 C381 ) C373_=_C383( C373 C383 ) C373_=_C398( C373 C398 ) \nC373_=_C424( C373 C424 ) C373_=_C448( C373 C448 ) C373_=_C471( C373 C471 ) C373_=_C493( C373 C493 ) C373_=_C515( C373 C515 ) C373_=_C554( C373 C554 ) \nC373_=_C588( C373 C588 ) C373_=_C605( C373 C605 ) C373_=_C620( C373 C620 ) C373_=_C622( C373 C622 ) C373_=_C623( C373 C623 ) C373_=_C625( C373 C625 ) \nC373_=_C626( C373 C626 ) C373_=_C627( C373 C627 ) C373_=_C629( C373 C629 ) C373_=_C630( C373 C630 ) C373_=_C631( C373 C631 ) C373_=_C632( C373 C632 ) \nC373_=_C633( C373 C633 ) C373_=_C634( C373 C634 ) C373_=_C635( C373 C635 ) C375_=_C377( C375 C377 ) C375_=_C378( C375 C378 ) C375_=_C381( C375 C381 ) \nC375_=_C383( C375 C383 ) C375_=_C400( C375 C400 ) C375_=_C426( C375 C426 ) C375_=_C450( C375 C450 ) C375_=_C473( C375 C473 ) C375_=_C495( C375 C495 ) \nC375_=_C517( C375 C517 ) C375_=_C556( C375 C556 ) C375_=_C590( C375 C590 ) C375_=_C636( C375 C636 ) C375_=_C650( C375 C650 ) C375_=_C651( C375 C651 ) \nC375_=_C653( C375 C653 ) C375_=_C654( C375 C654 ) C375_=_C655( C375 C655 ) C375_=_C657( C375 C657 ) C375_=_C658( C375 C658 ) C375_=_C659( C375 C659 ) \nC375_=_C660( C375 C660 ) C375_=_C661( C375 C661 ) C375_=_C662( C375 C662 ) C375_=_C663( C375 C663 ) C377_=_C378( C377 C378 ) C377_=_C381( C377 C381 ) \nC377_=_C383( C377 C383 ) C377_=_C402( C377 C402 ) C377_=_C428( C377 C428 ) C377_=_C452( C377 C452 ) C377_=_C475( C377 C475 ) C377_=_C539( C377 C539 ) \nC377_=_C558( C377 C558 ) C377_=_C574( C377 C574 ) C377_=_C592( C377 C592 ) C377_=_C623( C377 C623 ) C377_=_C638( C377 C638 ) C377_=_C651( C377 C651 ) \nC377_=_C664( C377 C664 ) C377_=_C677( C377 C677 ) C377_=_C679( C377 C679 ) C377_=_C680( C377 C680 ) C377_=_C681( C377 C681 ) C377_=_C682( C377 C682 ) \nC377_=_C684( C377 C684 ) C377_=_C685( C377 C685 ) C377_=_C686( C377 C686 ) C377_=_C687( C377 C687 ) C377_=_C688( C377 C688 ) C378_=_C381( C378 C381 ) \nC378_=_C383( C378 C383 ) C378_=_C403( C378 C403 ) C378_=_C429( C378 C429 ) C378_=_C453( C378 C453 ) C378_=_C476( C378 C476 ) C378_=_C498( C378 C498 ) \nC378_=_C519( C378 C519 ) C378_=_C559( C378 C559 ) C378_=_C593( C378 C593 ) C378_=_C608( C378 C608 ) C378_=_C639( C378 C639 ) C378_=_C665( C378 C665 ) \nC378_=_C677( C378 C677 ) C378_=_C689( C378 C689 ) C378_=_C690( C378 C690 ) C378_=_C691( C378 C691 ) C378_=_C693( C378 C693 ) C378_=_C694( C378 C694 ) \nC378_=_C695( C378 C695 ) C378_=_C696( C378 C696 ) C378_=_C697( C378 C697 ) C378_=_C698( C378 C698 ) C381_=_C383( C381 C383 ) C381_=_C407( C381 C407 ) \nC381_=_C433( C381 C433 ) C381_=_C457( C381 C457 ) C381_=_C480( C381 C480 ) C381_=_C502( C381 C502 ) C381_=_C523( C381 C523 ) C381_=_C562( C381 C562 ) \nC381_=_C597( C381 C597 ) C381_=_C612( C381 C612 ) C381_=_C669( C381 C669 ) C381_=_C681( C381 C681 ) C381_=_C701( C381 C701 ) C381_=_C710( C381 C710 ) \nC381_=_C718( C381 C718 ) C381_=_C725( C381 C725 ) C381_=_C726( C381 C726 ) C381_=_C727( C381 C727 ) C381_=_C728( C381 C728 ) C381_=_C729( C381 C729 ) \nC381_=_C730( C381 C730 ) C381_=_C731( C381 C731 ) C383_=_C409( C383 C409 ) C383_=_C435( C383 C435 ) C383_=_C459( C383 C459 ) C383_=_C525( C383 C525 ) \nC383_=_C546( C383 C546 ) C383_=_C581( C383 C581 ) C383_=_C599( C383 C599 ) C383_=_C614( C383 C614 ) C383_=_C630( C383 C630 ) C383_=_C644( C383 C644 ) \nC383_=_C658( C383 C658 ) C383_=_C671( C383 C671 ) C383_=_C693( C383 C693 ) C383_=_C712( C383 C712 ) C383_=_C720( C383 C720 ) C383_=_C726( C383 C726 ) \nC383_=_C732( C383 C732 ) C383_=_C738( C383 C738 ) C383_=_C739( C383 C739 ) C383_=_C740( C383 C740 ) C383_=_C741( C383 C741 ) C383_=_C742( C383 C742 ) \nC393_=_C395( C393 C395 ) C393_=_C398( C393 C398 ) C393_=_C400( C393 C400 ) C393_=_C402( C393 C402 ) C393_=_C403( C393 C403 ) C393_=_C404( C393 C404 ) \nC393_=_C407( C393 C407 ) C393_=_C409( C393 C409 ) C393_=_C419( C393 C419 ) C393_=_C443( C393 C443 ) C393_=_C466( C393 C466 ) C393_=_C488( C393 C488 ) \nC393_=_C510( C393 C510 ) C393_=_C531( C393 C531 ) C393_=_C533( C393 C533 ) C393_=_C534( C393 C534 ) C393_=_C536( C393 C536 ) C393_=_C538( C393 C538 ) \nC393_=_C539( C393 C539 ) C393_=_C541( C393 C541 ) C393_=_C542( C393 C542 ) C393_=_C543( C393 C543 ) C393_=_C545( C393 C545 ) C393_=_C546( C393 C546 ) \nC393_=_C547( C393 C547 ) C393_=_C548( C393 C548 ) C393_=_C549( C393 C549 ) C393_=_C550( C393 C550 ) C395_=_C398( C395 C398 ) C395_=_C400( C395 C400 ) \nC395_=_C402( C395 C402 ) C395_=_C403( C395 C403 ) C395_=_C404( C395 C404 ) C395_=_C407( C395 C407 ) C395_=_C409( C395 C409 ) C395_=_C421( C395 C421 ) \nC395_=_C445( C395 C445 ) C395_=_C468( C395 C468 ) C395_=_C490( C395 C490 ) C395_=_C512( C395 C512 ) C395_=_C551( C395 C551 ) C395_=_C569( C395 C569 ) \nC395_=_C570( C395 C570 ) C395_=_C573( C395 C573 ) C395_=_C574( C395 C574 ) C395_=_C576( C395 C576 ) C395_=_C577( C395 C577 ) C395_=_C578( C395 C578 ) \nC395_=_C580( C395 C580 ) C395_=_C581( C395 C581 ) C395_=_C582( C395 C582 ) C395_=_C583( C395 C583 ) C395_=_C584( C395 C584 ) C395_=_C585( C395 C585 ) \nC395_=_C586( C395 C586 ) C398_=_C400( C398 C400 ) C398_=_C402( C398 C402 ) C398_=_C403( C398 C403 ) C398_=_C404( C398 C404 ) C398_=_C407( C398 C407 ) \nC398_=_C409( C398 C409 ) C398_=_C424( C398 C424 ) C398_=_C448( C398 C448 ) C398_=_C471( C398 C471 ) C398_=_C493( C398 C493 ) C398_=_C515( C398 C515 ) \nC398_=_C554( C398 C554 ) C398_=_C588( C398 C588 ) C398_=_C605( C398 C605 ) C398_=_C620( C398 C620 ) C398_=_C622( C398 C622 ) C398_=_C623( C398 C623 ) \nC398_=_C625( C398 C625 ) C398_=_C626( C398 C626 ) C398_=_C627( C398 C627 ) C398_=_C629( C398 C629 ) C398_=_C630( C398 C630 ) C398_=_C631( C398 C631 ) \nC398_=_C632( C398 C632 ) C398_=_C633( C398 C633 ) C398_=_C634( C398 C634 ) C398_=_C635( C398 C635 ) C400_=_C402( C400 C402 ) C400_=_C403( C400 C403 ) \nC400_=_C404( C400 C404 ) C400_=_C407( C400 C407 ) C400_=_C409( C400 C409 ) C400_=_C426( C400 C426 ) C400_=_C450( C400 C450 ) C400_=_C473( C400 C473 ) \nC400_=_C495( C400 C495 ) C400_=_C517( C400 C517 ) C400_=_C556( C400 C556 ) C400_=_C590( C400 C590 ) C400_=_C636( C400 C636 ) C400_=_C650( C400 C650 ) \nC400_=_C651( C400 C651 ) C400_=_C653( C400 C653 ) C400_=_C654( C400 C654 ) C400_=_C655( C400 C655 ) C400_=_C657( C400 C657 ) C400_=_C658( C400 C658 ) \nC400_=_C659( C400 C659 ) C400_=_C660( C400 C660 ) C400_=_C661( C400 C661 ) C400_=_C662( C400 C662 ) C400_=_C663( C400 C663 ) C402_=_C403( C402 C403 ) \nC402_=_C404( C402 C404 ) C402_=_C407( C402 C407 ) C402_=_C409( C402 C409 ) C402_=_C428( C402 C428 ) C402_=_C452( C402 C452 ) C402_=_C475( C402 C475 ) \nC402_=_C539( C402 C539 ) C402_=_C558( C402 C558 ) C402_=_C574( C402 C574 ) C402_=_C592( C402 C592 ) C402_=_C623( C402 C623 ) C402_=_C638( C402 C638 ) \nC402_=_C651( C402 C651 ) C402_=_C664( C402 C664 ) C402_=_C677( C402 C677 ) C402_=_C679( C402 C679 ) C402_=_C680( C402 C680 ) C402_=_C681( C402 C681 ) \nC402_=_C682( C402 C682 ) C402_=_C684( C402 C684 ) C402_=_C685( C402 C685 ) C402_=_C686( C402 C686 ) C402_=_C687( C402 C687 ) C402_=_C688( C402 C688 ) \nC403_=_C404( C403 C404 ) C403_=_C407( C403 C407 ) C403_=_C409( C403 C409 ) C403_=_C429( C403 C429 ) C403_=_C453( C403 C453 ) C403_=_C476( C403 C476 ) \nC403_=_C498( C403 C498 ) C403_=_C519( C403 C519 ) C403_=_C559( C403 C559 ) C403_=_C593( C403 C593 ) C403_=_C608( C403 C608 ) C403_=_C639( C403 C639 ) \nC403_=_C665( C403 C665 ) C403_=_C677( C403 C677 ) C403_=_C689( C403 C689 ) C403_=_C690( C403 C690 ) C403_=_C691( C403 C691 ) C403_=_C693( C403 C693 ) \nC403_=_C694( C403 C694 ) C403_=_C695( C403 C695 ) C403_=_C696( C403 C696 ) C403_=_C697( C403 C697 ) C403_=_C698( C403 C698 ) C404_=_C407( C404 C407 ) \nC404_=_C409( C404 C409 ) C404_=_C430( C404 C430 ) C404_=_C454( C404 C454 ) C404_=_C477( C404 C477 ) C404_=_C520( C404 C520 ) C404_=_C541( C404 C541 ) \nC404_=_C560( C404 C560 ) C404_=_C576( C404 C576 ) C404_=_C594( C404 C594 ) C404_=_C609( C404 C609 ) C404_=_C625( C404 C625 ) C404_=_C640( C404 C640 ) \nC404_=_C653( C404 C653 ) C404_=_C666( C404 C666 ) C404_=_C689( C404 C689 ) C404_=_C699( C404 C699 ) C404_=_C700( C404 C700 ) C404_=_C701( C404 C701 ) \nC404_=_C702( C404 C702 ) C404_=_C704( C404 C704 ) C404_=_C705( C404 C705 ) C404_=_C706( C404 C706 ) C404_=_C707( C404 C707 ) C404_=_C708( C404 C708 ) \nC407_=_C409( C407 C409 ) C407_=_C433( C407 C433 ) C407_=_C457( C407 C457 ) C407_=_C480( C407 C480 ) C407_=_C502( C407 C502 ) C407_=_C523( C407 C523 ) \nC407_=_C562( C407 C562 ) C407_=_C597( C407 C597 ) C407_=_C612( C407 C612 ) C407_=_C669( C407 C669 ) C407_=_C681( C407 C681 ) C407_=_C701( C407 C701 ) \nC407_=_C710( C407 C710 ) C407_=_C718( C407 C718 ) C407_=_C725( C407 C725 ) C407_=_C726( C407 C726 ) C407_=_C727( C407 C727 ) C407_=_C728( C407 C728 ) \nC407_=_C729( C407 C729 ) C407_=_C730( C407 C730 ) C407_=_C731( C407 C731 ) C409_=_C435( C409 C435 ) C409_=_C459( C409 C459 ) C409_=_C525( C409 C525 ) \nC409_=_C546( C409 C546 ) C409_=_C581( C409 C581 ) C409_=_C599( C409 C599 ) C409_=_C614( C409 C614 ) C409_=_C630( C409 C630 ) C409_=_C644( C409 C644 ) \nC409_=_C658( C409 C658 ) C409_=_C671( C409 C671 ) C409_=_C693( C409 C693 ) C409_=_C712( C409 C712 ) C409_=_C720( C409 C720 ) C409_=_C726( C409 C726 ) \nC409_=_C732( C409 C732 ) C409_=_C738( C409 C738 ) C409_=_C739( C409 C739 ) C409_=_C740( C409 C740 ) C409_=_C741( C409 C741 ) C409_=_C742( C409 C742 ) \nC417_=_C419(</w:t>
      </w:r>
    </w:p>
    <w:p>
      <w:pPr>
        <w:pStyle w:val="PreformattedText"/>
        <w:bidi w:val="0"/>
        <w:spacing w:before="0" w:after="0"/>
        <w:jc w:val="left"/>
        <w:rPr/>
      </w:pPr>
      <w:r>
        <w:rPr/>
        <w:t xml:space="preserve"> </w:t>
      </w:r>
      <w:r>
        <w:rPr/>
        <w:t>C417 C419 ) C417_=_C421( C417 C421 ) C417_=_C424( C417 C424 ) C417_=_C426( C417 C426 ) C417_=_C428( C417 C428 ) C417_=_C429( C417 C429 ) \nC417_=_C430( C417 C430 ) C417_=_C433( C417 C433 ) C417_=_C435( C417 C435 ) C417_=_C442( C417 C442 ) C417_=_C487( C417 C487 ) C417_=_C488( C417 C488 ) \nC417_=_C489( C417 C489 ) C417_=_C490( C417 C490 ) C417_=_C491( C417 C491 ) C417_=_C492( C417 C492 ) C417_=_C493( C417 C493 ) C417_=_C494( C417 C494 ) \nC417_=_C495( C417 C495 ) C417_=_C496( C417 C496 ) C417_=_C498( C417 C498 ) C417_=_C500( C417 C500 ) C417_=_C501( C417 C501 ) C417_=_C502( C417 C502 ) \nC417_=_C503( C417 C503 ) C417_=_C505( C417 C505 ) C417_=_C506( C417 C506 ) C417_=_C507( C417 C507 ) C417_=_C508( C417 C508 ) C417_=_C509( C417 C509 ) \nC419_=_C421( C419 C421 ) C419_=_C424( C419 C424 ) C419_=_C426( C419 C426 ) C419_=_C428( C419 C428 ) C419_=_C429( C419 C429 ) C419_=_C430( C419 C430 ) \nC419_=_C433( C419 C433 ) C419_=_C435( C419 C435 ) C419_=_C443( C419 C443 ) C419_=_C466( C419 C466 ) C419_=_C488( C419 C488 ) C419_=_C510( C419 C510 ) \nC419_=_C531( C419 C531 ) C419_=_C533( C419 C533 ) C419_=_C534( C419 C534 ) C419_=_C536( C419 C536 ) C419_=_C538( C419 C538 ) C419_=_C539( C419 C539 ) \nC419_=_C541( C419 C541 ) C419_=_C542( C419 C542 ) C419_=_C543( C419 C543 ) C419_=_C545( C419 C545 ) C419_=_C546( C419 C546 ) C419_=_C547( C419 C547 ) \nC419_=_C548( C419 C548 ) C419_=_C549( C419 C549 ) C419_=_C550( C419 C550 ) C421_=_C424( C421 C424 ) C421_=_C426( C421 C426 ) C421_=_C428( C421 C428 ) \nC421_=_C429( C421 C429 ) C421_=_C430( C421 C430 ) C421_=_C433( C421 C433 ) C421_=_C435( C421 C435 ) C421_=_C445( C421 C445 ) C421_=_C468( C421 C468 ) \nC421_=_C490( C421 C490 ) C421_=_C512( C421 C512 ) C421_=_C551( C421 C551 ) C421_=_C569( C421 C569 ) C421_=_C570( C421 C570 ) C421_=_C573( C421 C573 ) \nC421_=_C574( C421 C574 ) C421_=_C576( C421 C576 ) C421_=_C577( C421 C577 ) C421_=_C578( C421 C578 ) C421_=_C580( C421 C580 ) C421_=_C581( C421 C581 ) \nC421_=_C582( C421 C582 ) C421_=_C583( C421 C583 ) C421_=_C584( C421 C584 ) C421_=_C585( C421 C585 ) C421_=_C586( C421 C586 ) C424_=_C426( C424 C426 ) \nC424_=_C428( C424 C428 ) C424_=_C429( C424 C429 ) C424_=_C430( C424 C430 ) C424_=_C433( C424 C433 ) C424_=_C435( C424 C435 ) C424_=_C448( C424 C448 ) \nC424_=_C471( C424 C471 ) C424_=_C493( C424 C493 ) C424_=_C515( C424 C515 ) C424_=_C554( C424 C554 ) C424_=_C588( C424 C588 ) C424_=_C605( C424 C605 ) \nC424_=_C620( C424 C620 ) C424_=_C622( C424 C622 ) C424_=_C623( C424 C623 ) C424_=_C625( C424 C625 ) C424_=_C626( C424 C626 ) C424_=_C627( C424 C627 ) \nC424_=_C629( C424 C629 ) C424_=_C630( C424 C630 ) C424_=_C631( C424 C631 ) C424_=_C632( C424 C632 ) C424_=_C633( C424 C633 ) C424_=_C634( C424 C634 ) \nC424_=_C635( C424 C635 ) C426_=_C428( C426 C428 ) C426_=_C429( C426 C429 ) C426_=_C430( C426 C430 ) C426_=_C433( C426 C433 ) C426_=_C435( C426 C435 ) \nC426_=_C450( C426 C450 ) C426_=_C473( C426 C473 ) C426_=_C495( C426 C495 ) C426_=_C517( C426 C517 ) C426_=_C556( C426 C556 ) C426_=_C590( C426 C590 ) \nC426_=_C636( C426 C636 ) C426_=_C650( C426 C650 ) C426_=_C651( C426 C651 ) C426_=_C653( C426 C653 ) C426_=_C654( C426 C654 ) C426_=_C655( C426 C655 ) \nC426_=_C657( C426 C657 ) C426_=_C658( C426 C658 ) C426_=_C659( C426 C659 ) C426_=_C660( C426 C660 ) C426_=_C661( C426 C661 ) C426_=_C662( C426 C662 ) \nC426_=_C663( C426 C663 ) C428_=_C429( C428 C429 ) C428_=_C430( C428 C430 ) C428_=_C433( C428 C433 ) C428_=_C435( C428 C435 ) C428_=_C452( C428 C452 ) \nC428_=_C475( C428 C475 ) C428_=_C539( C428 C539 ) C428_=_C558( C428 C558 ) C428_=_C574( C428 C574 ) C428_=_C592( C428 C592 ) C428_=_C623( C428 C623 ) \nC428_=_C638( C428 C638 ) C428_=_C651( C428 C651 ) C428_=_C664( C428 C664 ) C428_=_C677( C428 C677 ) C428_=_C679( C428 C679 ) C428_=_C680( C428 C680 ) \nC428_=_C681( C428 C681 ) C428_=_C682( C428 C682 ) C428_=_C684( C428 C684 ) C428_=_C685( C428 C685 ) C428_=_C686( C428 C686 ) C428_=_C687( C428 C687 ) \nC428_=_C688( C428 C688 ) C429_=_C430( C429 C430 ) C429_=_C433( C429 C433 ) C429_=_C435( C429 C435 ) C429_=_C453( C429 C453 ) C429_=_C476( C429 C476 ) \nC429_=_C498( C429 C498 ) C429_=_C519( C429 C519 ) C429_=_C559( C429 C559 ) C429_=_C593( C429 C593 ) C429_=_C608( C429 C608 ) C429_=_C639( C429 C639 ) \nC429_=_C665( C429 C665 ) C429_=_C677( C429 C677 ) C429_=_C689( C429 C689 ) C429_=_C690( C429 C690 ) C429_=_C691( C429 C691 ) C429_=_C693( C429 C693 ) \nC429_=_C694( C429 C694 ) C429_=_C695( C429 C695 ) C429_=_C696( C429 C696 ) C429_=_C697( C429 C697 ) C429_=_C698( C429 C698 ) C430_=_C433( C430 C433 ) \nC430_=_C435( C430 C435 ) C430_=_C454( C430 C454 ) C430_=_C477( C430 C477 ) C430_=_C520( C430 C520 ) C430_=_C541( C430 C541 ) C430_=_C560( C430 C560 ) \nC430_=_C576( C430 C576 ) C430_=_C594( C430 C594 ) C430_=_C609( C430 C609 ) C430_=_C625( C430 C625 ) C430_=_C640( C430 C640 ) C430_=_C653( C430 C653 ) \nC430_=_C666( C430 C666 ) C430_=_C689( C430 C689 ) C430_=_C699( C430 C699 ) C430_=_C700( C430 C700 ) C430_=_C701( C430 C701 ) C430_=_C702( C430 C702 ) \nC430_=_C704( C430 C704 ) C430_=_C705( C430 C705 ) C430_=_C706( C430 C706 ) C430_=_C707( C430 C707 ) C430_=_C708( C430 C708 ) C433_=_C435( C433 C435 ) \nC433_=_C457( C433 C457 ) C433_=_C480( C433 C480 ) C433_=_C502( C433 C502 ) C433_=_C523( C433 C523 ) C433_=_C562( C433 C562 ) C433_=_C597( C433 C597 ) \nC433_=_C612( C433 C612 ) C433_=_C669( C433 C669 ) C433_=_C681( C433 C681 ) C433_=_C701( C433 C701 ) C433_=_C710( C433 C710 ) C433_=_C718( C433 C718 ) \nC433_=_C725( C433 C725 ) C433_=_C726( C433 C726 ) C433_=_C727( C433 C727 ) C433_=_C728( C433 C728 ) C433_=_C729( C433 C729 ) C433_=_C730( C433 C730 ) \nC433_=_C731( C433 C731 ) C435_=_C459( C435 C459 ) C435_=_C525( C435 C525 ) C435_=_C546( C435 C546 ) C435_=_C581( C435 C581 ) C435_=_C599( C435 C599 ) \nC435_=_C614( C435 C614 ) C435_=_C630( C435 C630 ) C435_=_C644( C435 C644 ) C435_=_C658( C435 C658 ) C435_=_C671( C435 C671 ) C435_=_C693( C435 C693 ) \nC435_=_C712( C435 C712 ) C435_=_C720( C435 C720 ) C435_=_C726( C435 C726 ) C435_=_C732( C435 C732 ) C435_=_C738( C435 C738 ) C435_=_C739( C435 C739 ) \nC435_=_C740( C435 C740 ) C435_=_C741( C435 C741 ) C435_=_C742( C435 C742 ) C442_=_C443( C442 C443 ) C442_=_C445( C442 C445 ) C442_=_C448( C442 C448 ) \nC442_=_C450( C442 C450 ) C442_=_C452( C442 C452 ) C442_=_C453( C442 C453 ) C442_=_C454( C442 C454 ) C442_=_C457( C442 C457 ) C442_=_C459( C442 C459 ) \nC442_=_C487( C442 C487 ) C442_=_C488( C442 C488 ) C442_=_C489( C442 C489 ) C442_=_C490( C442 C490 ) C442_=_C491( C442 C491 ) C442_=_C492( C442 C492 ) \nC442_=_C493( C442 C493 ) C442_=_C494( C442 C494 ) C442_=_C495( C442 C495 ) C442_=_C496( C442 C496 ) C442_=_C498( C442 C498 ) C442_=_C500( C442 C500 ) \nC442_=_C501( C442 C501 ) C442_=_C502( C442 C502 ) C442_=_C503( C442 C503 ) C442_=_C505( C442 C505 ) C442_=_C506( C442 C506 ) C442_=_C507( C442 C507 ) \nC442_=_C508( C442 C508 ) C442_=_C509( C442 C509 ) C443_=_C445( C443 C445 ) C443_=_C448( C443 C448 ) C443_=_C450( C443 C450 ) C443_=_C452( C443 C452 ) \nC443_=_C453( C443 C453 ) C443_=_C454( C443 C454 ) C443_=_C457( C443 C457 ) C443_=_C459( C443 C459 ) C443_=_C466( C443 C466 ) C443_=_C488( C443 C488 ) \nC443_=_C510( C443 C510 ) C443_=_C531( C443 C531 ) C443_=_C533( C443 C533 ) C443_=_C534( C443 C534 ) C443_=_C536( C443 C536 ) C443_=_C538( C443 C538 ) \nC443_=_C539( C443 C539 ) C443_=_C541( C443 C541 ) C443_=_C542( C443 C542 ) C443_=_C543( C443 C543 ) C443_=_C545( C443 C545 ) C443_=_C546( C443 C546 ) \nC443_=_C547( C443 C547 ) C443_=_C548( C443 C548 ) C443_=_C549( C443 C549 ) C443_=_C550( C443 C550 ) C445_=_C448( C445 C448 ) C445_=_C450( C445 C450 ) \nC445_=_C452( C445 C452 ) C445_=_C453( C445 C453 ) C445_=_C454( C445 C454 ) C445_=_C457( C445 C457 ) C445_=_C459( C445 C459 ) C445_=_C468( C445 C468 ) \nC445_=_C490( C445 C490 ) C445_=_C512( C445 C512 ) C445_=_C551( C445 C551 ) C445_=_C569( C445 C569 ) C445_=_C570( C445 C570 ) C445_=_C573( C445 C573 ) \nC445_=_C574( C445 C574 ) C445_=_C576( C445 C576 ) C445_=_C577( C445 C577 ) C445_=_C578( C445 C578 ) C445_=_C580( C445 C580 ) C445_=_C581( C445 C581 ) \nC445_=_C582( C445 C582 ) C445_=_C583( C445 C583 ) C445_=_C584( C445 C584 ) C445_=_C585( C445 C585 ) C445_=_C586( C445 C586 ) C448_=_C450( C448 C450 ) \nC448_=_C452( C448 C452 ) C448_=_C453( C448 C453 ) C448_=_C454( C448 C454 ) C448_=_C457( C448 C457 ) C448_=_C459( C448 C459 ) C448_=_C471( C448 C471 ) \nC448_=_C493( C448 C493 ) C448_=_C515( C448 C515 ) C448_=_C554( C448 C554 ) C448_=_C588( C448 C588 ) C448_=_C605( C448 C605 ) C448_=_C620( C448 C620 ) \nC448_=_C622( C448 C622 ) C448_=_C623( C448 C623 ) C448_=_C625( C448 C625 ) C448_=_C626( C448 C626 ) C448_=_C627( C448 C627 ) C448_=_C629( C448 C629 ) \nC448_=_C630( C448 C630 ) C448_=_C631( C448 C631 ) C448_=_C632( C448 C632 ) C448_=_C633( C448 C633 ) C448_=_C634( C448 C634 ) C448_=_C635( C448 C635 ) \nC450_=_C452( C450 C452 ) C450_=_C453( C450 C453 ) C450_=_C454( C450 C454 ) C450_=_C457( C450 C457 ) C450_=_C459( C450 C459 ) C450_=_C473( C450 C473 ) \nC450_=_C495( C450 C495 ) C450_=_C517( C450 C517 ) C450_=_C556( C450 C556 ) C450_=_C590( C450 C590 ) C450_=_C636( C450 C636 ) C450_=_C650( C450 C650 ) \nC450_=_C651( C450 C651 ) C450_=_C653( C450 C653 ) C450_=_C654( C450 C654 ) C450_=_C655( C450 C655 ) C450_=_C657( C450 C657 ) C450_=_C658( C450 C658 ) \nC450_=_C659( C450 C659 ) C450_=_C660( C450 C660 ) C450_=_C661( C450 C661 ) C450_=_C662( C450 C662 ) C450_=_C663( C450 C663 ) C452_=_C453( C452 C453 ) \nC452_=_C454( C452 C454 ) C452_=_C457( C452 C457 ) C452_=_C459( C452 C459 ) C452_=_C475( C452 C475 ) C452_=_C539( C452 C539 ) C452_=_C558( C452 C558 ) \nC452_=_C574( C452 C574 ) C452_=_C592( C452 C592 ) C452_=_C623( C452 C623 ) C452_=_C638( C452 C638 ) C452_=_C651( C452 C651 ) C452_=_C664( C452 C664 ) \nC452_=_C677( C452 C677 ) C452_=_C679( C452 C679 ) C452_=_C680( C452 C680 ) C452_=_C681( C452 C681 ) C452_=_C682( C452 C682 ) C452_=_C684( C452 C684 ) \nC452_=_C685( C452 C685 ) C452_=_C686(</w:t>
      </w:r>
    </w:p>
    <w:p>
      <w:pPr>
        <w:pStyle w:val="PreformattedText"/>
        <w:bidi w:val="0"/>
        <w:spacing w:before="0" w:after="0"/>
        <w:jc w:val="left"/>
        <w:rPr/>
      </w:pPr>
      <w:r>
        <w:rPr/>
        <w:t xml:space="preserve"> </w:t>
      </w:r>
      <w:r>
        <w:rPr/>
        <w:t>C452 C686 ) C452_=_C687( C452 C687 ) C452_=_C688( C452 C688 ) C453_=_C454( C453 C454 ) C453_=_C457( C453 C457 ) \nC453_=_C459( C453 C459 ) C453_=_C476( C453 C476 ) C453_=_C498( C453 C498 ) C453_=_C519( C453 C519 ) C453_=_C559( C453 C559 ) C453_=_C593( C453 C593 ) \nC453_=_C608( C453 C608 ) C453_=_C639( C453 C639 ) C453_=_C665( C453 C665 ) C453_=_C677( C453 C677 ) C453_=_C689( C453 C689 ) C453_=_C690( C453 C690 ) \nC453_=_C691( C453 C691 ) C453_=_C693( C453 C693 ) C453_=_C694( C453 C694 ) C453_=_C695( C453 C695 ) C453_=_C696( C453 C696 ) C453_=_C697( C453 C697 ) \nC453_=_C698( C453 C698 ) C454_=_C457( C454 C457 ) C454_=_C459( C454 C459 ) C454_=_C477( C454 C477 ) C454_=_C520( C454 C520 ) C454_=_C541( C454 C541 ) \nC454_=_C560( C454 C560 ) C454_=_C576( C454 C576 ) C454_=_C594( C454 C594 ) C454_=_C609( C454 C609 ) C454_=_C625( C454 C625 ) C454_=_C640( C454 C640 ) \nC454_=_C653( C454 C653 ) C454_=_C666( C454 C666 ) C454_=_C689( C454 C689 ) C454_=_C699( C454 C699 ) C454_=_C700( C454 C700 ) C454_=_C701( C454 C701 ) \nC454_=_C702( C454 C702 ) C454_=_C704( C454 C704 ) C454_=_C705( C454 C705 ) C454_=_C706( C454 C706 ) C454_=_C707( C454 C707 ) C454_=_C708( C454 C708 ) \nC457_=_C459( C457 C459 ) C457_=_C480( C457 C480 ) C457_=_C502( C457 C502 ) C457_=_C523( C457 C523 ) C457_=_C562( C457 C562 ) C457_=_C597( C457 C597 ) \nC457_=_C612( C457 C612 ) C457_=_C669( C457 C669 ) C457_=_C681( C457 C681 ) C457_=_C701( C457 C701 ) C457_=_C710( C457 C710 ) C457_=_C718( C457 C718 ) \nC457_=_C725( C457 C725 ) C457_=_C726( C457 C726 ) C457_=_C727( C457 C727 ) C457_=_C728( C457 C728 ) C457_=_C729( C457 C729 ) C457_=_C730( C457 C730 ) \nC457_=_C731( C457 C731 ) C459_=_C525( C459 C525 ) C459_=_C546( C459 C546 ) C459_=_C581( C459 C581 ) C459_=_C599( C459 C599 ) C459_=_C614( C459 C614 ) \nC459_=_C630( C459 C630 ) C459_=_C644( C459 C644 ) C459_=_C658( C459 C658 ) C459_=_C671( C459 C671 ) C459_=_C693( C459 C693 ) C459_=_C712( C459 C712 ) \nC459_=_C720( C459 C720 ) C459_=_C726( C459 C726 ) C459_=_C732( C459 C732 ) C459_=_C738( C459 C738 ) C459_=_C739( C459 C739 ) C459_=_C740( C459 C740 ) \nC459_=_C741( C459 C741 ) C459_=_C742( C459 C742 ) C466_=_C468( C466 C468 ) C466_=_C471( C466 C471 ) C466_=_C473( C466 C473 ) C466_=_C475( C466 C475 ) \nC466_=_C476( C466 C476 ) C466_=_C477( C466 C477 ) C466_=_C480( C466 C480 ) C466_=_C488( C466 C488 ) C466_=_C510( C466 C510 ) C466_=_C531( C466 C531 ) \nC466_=_C533( C466 C533 ) C466_=_C534( C466 C534 ) C466_=_C536( C466 C536 ) C466_=_C538( C466 C538 ) C466_=_C539( C466 C539 ) C466_=_C541( C466 C541 ) \nC466_=_C542( C466 C542 ) C466_=_C543( C466 C543 ) C466_=_C545( C466 C545 ) C466_=_C546( C466 C546 ) C466_=_C547( C466 C547 ) C466_=_C548( C466 C548 ) \nC466_=_C549( C466 C549 ) C466_=_C550( C466 C550 ) C468_=_C471( C468 C471 ) C468_=_C473( C468 C473 ) C468_=_C475( C468 C475 ) C468_=_C476( C468 C476 ) \nC468_=_C477( C468 C477 ) C468_=_C480( C468 C480 ) C468_=_C490( C468 C490 ) C468_=_C512( C468 C512 ) C468_=_C551( C468 C551 ) C468_=_C569( C468 C569 ) \nC468_=_C570( C468 C570 ) C468_=_C573( C468 C573 ) C468_=_C574( C468 C574 ) C468_=_C576( C468 C576 ) C468_=_C577( C468 C577 ) C468_=_C578( C468 C578 ) \nC468_=_C580( C468 C580 ) C468_=_C581( C468 C581 ) C468_=_C582( C468 C582 ) C468_=_C583( C468 C583 ) C468_=_C584( C468 C584 ) C468_=_C585( C468 C585 ) \nC468_=_C586( C468 C586 ) C471_=_C473( C471 C473 ) C471_=_C475( C471 C475 ) C471_=_C476( C471 C476 ) C471_=_C477( C471 C477 ) C471_=_C480( C471 C480 ) \nC471_=_C493( C471 C493 ) C471_=_C515( C471 C515 ) C471_=_C554( C471 C554 ) C471_=_C588( C471 C588 ) C471_=_C605( C471 C605 ) C471_=_C620( C471 C620 ) \nC471_=_C622( C471 C622 ) C471_=_C623( C471 C623 ) C471_=_C625( C471 C625 ) C471_=_C626( C471 C626 ) C471_=_C627( C471 C627 ) C471_=_C629( C471 C629 ) \nC471_=_C630( C471 C630 ) C471_=_C631( C471 C631 ) C471_=_C632( C471 C632 ) C471_=_C633( C471 C633 ) C471_=_C634( C471 C634 ) C471_=_C635( C471 C635 ) \nC473_=_C475( C473 C475 ) C473_=_C476( C473 C476 ) C473_=_C477( C473 C477 ) C473_=_C480( C473 C480 ) C473_=_C495( C473 C495 ) C473_=_C517( C473 C517 ) \nC473_=_C556( C473 C556 ) C473_=_C590( C473 C590 ) C473_=_C636( C473 C636 ) C473_=_C650( C473 C650 ) C473_=_C651( C473 C651 ) C473_=_C653( C473 C653 ) \nC473_=_C654( C473 C654 ) C473_=_C655( C473 C655 ) C473_=_C657( C473 C657 ) C473_=_C658( C473 C658 ) C473_=_C659( C473 C659 ) C473_=_C660( C473 C660 ) \nC473_=_C661( C473 C661 ) C473_=_C662( C473 C662 ) C473_=_C663( C473 C663 ) C475_=_C476( C475 C476 ) C475_=_C477( C475 C477 ) C475_=_C480( C475 C480 ) \nC475_=_C539( C475 C539 ) C475_=_C558( C475 C558 ) C475_=_C574( C475 C574 ) C475_=_C592( C475 C592 ) C475_=_C623( C475 C623 ) C475_=_C638( C475 C638 ) \nC475_=_C651( C475 C651 ) C475_=_C664( C475 C664 ) C475_=_C677( C475 C677 ) C475_=_C679( C475 C679 ) C475_=_C680( C475 C680 ) C475_=_C681( C475 C681 ) \nC475_=_C682( C475 C682 ) C475_=_C684( C475 C684 ) C475_=_C685( C475 C685 ) C475_=_C686( C475 C686 ) C475_=_C687( C475 C687 ) C475_=_C688( C475 C688 ) \nC476_=_C477( C476 C477 ) C476_=_C480( C476 C480 ) C476_=_C498( C476 C498 ) C476_=_C519( C476 C519 ) C476_=_C559( C476 C559 ) C476_=_C593( C476 C593 ) \nC476_=_C608( C476 C608 ) C476_=_C639( C476 C639 ) C476_=_C665( C476 C665 ) C476_=_C677( C476 C677 ) C476_=_C689( C476 C689 ) C476_=_C690( C476 C690 ) \nC476_=_C691( C476 C691 ) C476_=_C693( C476 C693 ) C476_=_C694( C476 C694 ) C476_=_C695( C476 C695 ) C476_=_C696( C476 C696 ) C476_=_C697( C476 C697 ) \nC476_=_C698( C476 C698 ) C477_=_C480( C477 C480 ) C477_=_C520( C477 C520 ) C477_=_C541( C477 C541 ) C477_=_C560( C477 C560 ) C477_=_C576( C477 C576 ) \nC477_=_C594( C477 C594 ) C477_=_C609( C477 C609 ) C477_=_C625( C477 C625 ) C477_=_C640( C477 C640 ) C477_=_C653( C477 C653 ) C477_=_C666( C477 C666 ) \nC477_=_C689( C477 C689 ) C477_=_C699( C477 C699 ) C477_=_C700( C477 C700 ) C477_=_C701( C477 C701 ) C477_=_C702( C477 C702 ) C477_=_C704( C477 C704 ) \nC477_=_C705( C477 C705 ) C477_=_C706( C477 C706 ) C477_=_C707( C477 C707 ) C477_=_C708( C477 C708 ) C480_=_C502( C480 C502 ) C480_=_C523( C480 C523 ) \nC480_=_C562( C480 C562 ) C480_=_C597( C480 C597 ) C480_=_C612( C480 C612 ) C480_=_C669( C480 C669 ) C480_=_C681( C480 C681 ) C480_=_C701( C480 C701 ) \nC480_=_C710( C480 C710 ) C480_=_C718( C480 C718 ) C480_=_C725( C480 C725 ) C480_=_C726( C480 C726 ) C480_=_C727( C480 C727 ) C480_=_C728( C480 C728 ) \nC480_=_C729( C480 C729 ) C480_=_C730( C480 C730 ) C480_=_C731( C480 C731 ) C487_=_C488( C487 C488 ) C487_=_C489( C487 C489 ) C487_=_C490( C487 C490 ) \nC487_=_C491( C487 C491 ) C487_=_C492( C487 C492 ) C487_=_C493( C487 C493 ) C487_=_C494( C487 C494 ) C487_=_C495( C487 C495 ) C487_=_C496( C487 C496 ) \nC487_=_C498( C487 C498 ) C487_=_C500( C487 C500 ) C487_=_C501( C487 C501 ) C487_=_C502( C487 C502 ) C487_=_C503( C487 C503 ) C487_=_C505( C487 C505 ) \nC487_=_C506( C487 C506 ) C487_=_C507( C487 C507 ) C487_=_C508( C487 C508 ) C487_=_C509( C487 C509 ) C487_=_C510( C487 C510 ) C487_=_C512( C487 C512 ) \nC487_=_C515( C487 C515 ) C487_=_C517( C487 C517 ) C487_=_C519( C487 C519 ) C487_=_C520( C487 C520 ) C487_=_C523( C487 C523 ) C487_=_C525( C487 C525 ) \nC488_=_C489( C488 C489 ) C488_=_C490( C488 C490 ) C488_=_C491( C488 C491 ) C488_=_C492( C488 C492 ) C488_=_C493( C488 C493 ) C488_=_C494( C488 C494 ) \nC488_=_C495( C488 C495 ) C488_=_C496( C488 C496 ) C488_=_C498( C488 C498 ) C488_=_C500( C488 C500 ) C488_=_C501( C488 C501 ) C488_=_C502( C488 C502 ) \nC488_=_C503( C488 C503 ) C488_=_C505( C488 C505 ) C488_=_C506( C488 C506 ) C488_=_C507( C488 C507 ) C488_=_C508( C488 C508 ) C488_=_C509( C488 C509 ) \nC488_=_C510( C488 C510 ) C488_=_C531( C488 C531 ) C488_=_C533( C488 C533 ) C488_=_C534( C488 C534 ) C488_=_C536( C488 C536 ) C488_=_C538( C488 C538 ) \nC488_=_C539( C488 C539 ) C488_=_C541( C488 C541 ) C488_=_C542( C488 C542 ) C488_=_C543( C488 C543 ) C488_=_C545( C488 C545 ) C488_=_C546( C488 C546 ) \nC488_=_C547( C488 C547 ) C488_=_C548( C488 C548 ) C488_=_C549( C488 C549 ) C488_=_C550( C488 C550 ) C489_=_C490( C489 C490 ) C489_=_C491( C489 C491 ) \nC489_=_C492( C489 C492 ) C489_=_C493( C489 C493 ) C489_=_C494( C489 C494 ) C489_=_C495( C489 C495 ) C489_=_C496( C489 C496 ) C489_=_C498( C489 C498 ) \nC489_=_C500( C489 C500 ) C489_=_C501( C489 C501 ) C489_=_C502( C489 C502 ) C489_=_C503( C489 C503 ) C489_=_C505( C489 C505 ) C489_=_C506( C489 C506 ) \nC489_=_C507( C489 C507 ) C489_=_C508( C489 C508 ) C489_=_C509( C489 C509 ) C489_=_C531( C489 C531 ) C489_=_C551( C489 C551 ) C489_=_C554( C489 C554 ) \nC489_=_C556( C489 C556 ) C489_=_C558( C489 C558 ) C489_=_C559( C489 C559 ) C489_=_C560( C489 C560 ) C489_=_C562( C489 C562 ) C490_=_C491( C490 C491 ) \nC490_=_C492( C490 C492 ) C490_=_C493( C490 C493 ) C490_=_C494( C490 C494 ) C490_=_C495( C490 C495 ) C490_=_C496( C490 C496 ) C490_=_C498( C490 C498 ) \nC490_=_C500( C490 C500 ) C490_=_C501( C490 C501 ) C490_=_C502( C490 C502 ) C490_=_C503( C490 C503 ) C490_=_C505( C490 C505 ) C490_=_C506( C490 C506 ) \nC490_=_C507( C490 C507 ) C490_=_C508( C490 C508 ) C490_=_C509( C490 C509 ) C490_=_C512( C490 C512 ) C490_=_C551( C490 C551 ) C490_=_C569( C490 C569 ) \nC490_=_C570( C490 C570 ) C490_=_C573( C490 C573 ) C490_=_C574( C490 C574 ) C490_=_C576( C490 C576 ) C490_=_C577( C490 C577 ) C490_=_C578( C490 C578 ) \nC490_=_C580( C490 C580 ) C490_=_C581( C490 C581 ) C490_=_C582( C490 C582 ) C490_=_C583( C490 C583 ) C490_=_C584( C490 C584 ) C490_=_C585( C490 C585 ) \nC490_=_C586( C490 C586 ) C491_=_C492( C491 C492 ) C491_=_C493( C491 C493 ) C491_=_C494( C491 C494 ) C491_=_C495( C491 C495 ) C491_=_C496( C491 C496 ) \nC491_=_C498( C491 C498 ) C491_=_C500( C491 C500 ) C491_=_C501( C491 C501 ) C491_=_C502( C491 C502 ) C491_=_C503( C491 C503 ) C491_=_C505( C491 C505 ) \nC491_=_C506( C491 C506 ) C491_=_C507( C491 C507 ) C491_=_C508( C491 C508 ) C491_=_C509( C491 C509 ) C491_=_C533( C491 C533 ) C491_=_C569( C491 C569 ) \nC491_=_C588( C491 C588 ) C491_=_C590( C491 C590 ) C491_=_C592(</w:t>
      </w:r>
    </w:p>
    <w:p>
      <w:pPr>
        <w:pStyle w:val="PreformattedText"/>
        <w:bidi w:val="0"/>
        <w:spacing w:before="0" w:after="0"/>
        <w:jc w:val="left"/>
        <w:rPr/>
      </w:pPr>
      <w:r>
        <w:rPr/>
        <w:t xml:space="preserve"> </w:t>
      </w:r>
      <w:r>
        <w:rPr/>
        <w:t>C491 C592 ) C491_=_C593( C491 C593 ) C491_=_C594( C491 C594 ) C491_=_C597( C491 C597 ) \nC491_=_C599( C491 C599 ) C492_=_C493( C492 C493 ) C492_=_C494( C492 C494 ) C492_=_C495( C492 C495 ) C492_=_C496( C492 C496 ) C492_=_C498( C492 C498 ) \nC492_=_C500( C492 C500 ) C492_=_C501( C492 C501 ) C492_=_C502( C492 C502 ) C492_=_C503( C492 C503 ) C492_=_C505( C492 C505 ) C492_=_C506( C492 C506 ) \nC492_=_C507( C492 C507 ) C492_=_C508( C492 C508 ) C492_=_C509( C492 C509 ) C492_=_C534( C492 C534 ) C492_=_C570( C492 C570 ) C492_=_C605( C492 C605 ) \nC492_=_C608( C492 C608 ) C492_=_C609( C492 C609 ) C492_=_C612( C492 C612 ) C492_=_C614( C492 C614 ) C493_=_C494( C493 C494 ) C493_=_C495( C493 C495 ) \nC493_=_C496( C493 C496 ) C493_=_C498( C493 C498 ) C493_=_C500( C493 C500 ) C493_=_C501( C493 C501 ) C493_=_C502( C493 C502 ) C493_=_C503( C493 C503 ) \nC493_=_C505( C493 C505 ) C493_=_C506( C493 C506 ) C493_=_C507( C493 C507 ) C493_=_C508( C493 C508 ) C493_=_C509( C493 C509 ) C493_=_C515( C493 C515 ) \nC493_=_C554( C493 C554 ) C493_=_C588( C493 C588 ) C493_=_C605( C493 C605 ) C493_=_C620( C493 C620 ) C493_=_C622( C493 C622 ) C493_=_C623( C493 C623 ) \nC493_=_C625( C493 C625 ) C493_=_C626( C493 C626 ) C493_=_C627( C493 C627 ) C493_=_C629( C493 C629 ) C493_=_C630( C493 C630 ) C493_=_C631( C493 C631 ) \nC493_=_C632( C493 C632 ) C493_=_C633( C493 C633 ) C493_=_C634( C493 C634 ) C493_=_C635( C493 C635 ) C494_=_C495( C494 C495 ) C494_=_C496( C494 C496 ) \nC494_=_C498( C494 C498 ) C494_=_C500( C494 C500 ) C494_=_C501( C494 C501 ) C494_=_C502( C494 C502 ) C494_=_C503( C494 C503 ) C494_=_C505( C494 C505 ) \nC494_=_C506( C494 C506 ) C494_=_C507( C494 C507 ) C494_=_C508( C494 C508 ) C494_=_C509( C494 C509 ) C494_=_C536( C494 C536 ) C494_=_C620( C494 C620 ) \nC494_=_C636( C494 C636 ) C494_=_C638( C494 C638 ) C494_=_C639( C494 C639 ) C494_=_C640( C494 C640 ) C494_=_C644( C494 C644 ) C495_=_C496( C495 C496 ) \nC495_=_C498( C495 C498 ) C495_=_C500( C495 C500 ) C495_=_C501( C495 C501 ) C495_=_C502( C495 C502 ) C495_=_C503( C495 C503 ) C495_=_C505( C495 C505 ) \nC495_=_C506( C495 C506 ) C495_=_C507( C495 C507 ) C495_=_C508( C495 C508 ) C495_=_C509( C495 C509 ) C495_=_C517( C495 C517 ) C495_=_C556( C495 C556 ) \nC495_=_C590( C495 C590 ) C495_=_C636( C495 C636 ) C495_=_C650( C495 C650 ) C495_=_C651( C495 C651 ) C495_=_C653( C495 C653 ) C495_=_C654( C495 C654 ) \nC495_=_C655( C495 C655 ) C495_=_C657( C495 C657 ) C495_=_C658( C495 C658 ) C495_=_C659( C495 C659 ) C495_=_C660( C495 C660 ) C495_=_C661( C495 C661 ) \nC495_=_C662( C495 C662 ) C495_=_C663( C495 C663 ) C496_=_C498( C496 C498 ) C496_=_C500( C496 C500 ) C496_=_C501( C496 C501 ) C496_=_C502( C496 C502 ) \nC496_=_C503( C496 C503 ) C496_=_C505( C496 C505 ) C496_=_C506( C496 C506 ) C496_=_C507( C496 C507 ) C496_=_C508( C496 C508 ) C496_=_C509( C496 C509 ) \nC496_=_C538( C496 C538 ) C496_=_C573( C496 C573 ) C496_=_C622( C496 C622 ) C496_=_C650( C496 C650 ) C496_=_C664( C496 C664 ) C496_=_C665( C496 C665 ) \nC496_=_C666( C496 C666 ) C496_=_C669( C496 C669 ) C496_=_C671( C496 C671 ) C498_=_C500( C498 C500 ) C498_=_C501( C498 C501 ) C498_=_C502( C498 C502 ) \nC498_=_C503( C498 C503 ) C498_=_C505( C498 C505 ) C498_=_C506( C498 C506 ) C498_=_C507( C498 C507 ) C498_=_C508( C498 C508 ) C498_=_C509( C498 C509 ) \nC498_=_C519( C498 C519 ) C498_=_C559( C498 C559 ) C498_=_C593( C498 C593 ) C498_=_C608( C498 C608 ) C498_=_C639( C498 C639 ) C498_=_C665( C498 C665 ) \nC498_=_C677( C498 C677 ) C498_=_C689( C498 C689 ) C498_=_C690( C498 C690 ) C498_=_C691( C498 C691 ) C498_=_C693( C498 C693 ) C498_=_C694( C498 C694 ) \nC498_=_C695( C498 C695 ) C498_=_C696( C498 C696 ) C498_=_C697( C498 C697 ) C498_=_C698( C498 C698 ) C500_=_C501( C500 C501 ) C500_=_C502( C500 C502 ) \nC500_=_C503( C500 C503 ) C500_=_C505( C500 C505 ) C500_=_C506( C500 C506 ) C500_=_C507( C500 C507 ) C500_=_C508( C500 C508 ) C500_=_C509( C500 C509 ) \nC500_=_C542( C500 C542 ) C500_=_C577( C500 C577 ) C500_=_C626( C500 C626 ) C500_=_C654( C500 C654 ) C500_=_C679( C500 C679 ) C500_=_C690( C500 C690 ) \nC500_=_C699( C500 C699 ) C500_=_C710( C500 C710 ) C500_=_C712( C500 C712 ) C501_=_C502( C501 C502 ) C501_=_C503( C501 C503 ) C501_=_C505( C501 C505 ) \nC501_=_C506( C501 C506 ) C501_=_C507( C501 C507 ) C501_=_C508( C501 C508 ) C501_=_C509( C501 C509 ) C501_=_C543( C501 C543 ) C501_=_C578( C501 C578 ) \nC501_=_C627( C501 C627 ) C501_=_C655( C501 C655 ) C501_=_C680( C501 C680 ) C501_=_C691( C501 C691 ) C501_=_C700( C501 C700 ) C501_=_C718( C501 C718 ) \nC501_=_C720( C501 C720 ) C502_=_C503( C502 C503 ) C502_=_C505( C502 C505 ) C502_=_C506( C502 C506 ) C502_=_C507( C502 C507 ) C502_=_C508( C502 C508 ) \nC502_=_C509( C502 C509 ) C502_=_C523( C502 C523 ) C502_=_C562( C502 C562 ) C502_=_C597( C502 C597 ) C502_=_C612( C502 C612 ) C502_=_C669( C502 C669 ) \nC502_=_C681( C502 C681 ) C502_=_C701( C502 C701 ) C502_=_C710( C502 C710 ) C502_=_C718( C502 C718 ) C502_=_C725( C502 C725 ) C502_=_C726( C502 C726 ) \nC502_=_C727( C502 C727 ) C502_=_C728( C502 C728 ) C502_=_C729( C502 C729 ) C502_=_C730( C502 C730 ) C502_=_C731( C502 C731 ) C503_=_C505( C503 C505 ) \nC503_=_C506( C503 C506 ) C503_=_C507( C503 C507 ) C503_=_C508( C503 C508 ) C503_=_C509( C503 C509 ) C503_=_C545( C503 C545 ) C503_=_C580( C503 C580 ) \nC503_=_C629( C503 C629 ) C503_=_C657( C503 C657 ) C503_=_C682( C503 C682 ) C503_=_C702( C503 C702 ) C503_=_C725( C503 C725 ) C503_=_C732( C503 C732 ) \nC505_=_C506( C505 C506 ) C505_=_C507( C505 C507 ) C505_=_C508( C505 C508 ) C505_=_C509( C505 C509 ) C505_=_C547( C505 C547 ) C505_=_C582( C505 C582 ) \nC505_=_C631( C505 C631 ) C505_=_C659( C505 C659 ) C505_=_C684( C505 C684 ) C505_=_C694( C505 C694 ) C505_=_C704( C505 C704 ) C505_=_C727( C505 C727 ) \nC505_=_C738( C505 C738 ) C506_=_C507( C506 C507 ) C506_=_C508( C506 C508 ) C506_=_C509( C506 C509 ) C506_=_C548( C506 C548 ) C506_=_C583( C506 C583 ) \nC506_=_C632( C506 C632 ) C506_=_C660( C506 C660 ) C506_=_C685( C506 C685 ) C506_=_C695( C506 C695 ) C506_=_C705( C506 C705 ) C506_=_C728( C506 C728 ) \nC506_=_C739( C506 C739 ) C507_=_C508( C507 C508 ) C507_=_C509( C507 C509 ) C507_=_C549( C507 C549 ) C507_=_C584( C507 C584 ) C507_=_C633( C507 C633 ) \nC507_=_C661( C507 C661 ) C507_=_C686( C507 C686 ) C507_=_C696( C507 C696 ) C507_=_C706( C507 C706 ) C507_=_C729( C507 C729 ) C507_=_C740( C507 C740 ) \nC508_=_C509( C508 C509 ) C508_=_C550( C508 C550 ) C508_=_C585( C508 C585 ) C508_=_C634( C508 C634 ) C508_=_C662( C508 C662 ) C508_=_C687( C508 C687 ) \nC508_=_C697( C508 C697 ) C508_=_C707( C508 C707 ) C508_=_C730( C508 C730 ) C508_=_C741( C508 C741 ) C509_=_C586( C509 C586 ) C509_=_C635( C509 C635 ) \nC509_=_C663( C509 C663 ) C509_=_C688( C509 C688 ) C509_=_C698( C509 C698 ) C509_=_C708( C509 C708 ) C509_=_C731( C509 C731 ) C509_=_C742( C509 C742 ) \nC510_=_C512( C510 C512 ) C510_=_C515( C510 C515 ) C510_=_C517( C510 C517 ) C510_=_C519( C510 C519 ) C510_=_C520( C510 C520 ) C510_=_C523( C510 C523 ) \nC510_=_C525( C510 C525 ) C510_=_C531( C510 C531 ) C510_=_C533( C510 C533 ) C510_=_C534( C510 C534 ) C510_=_C536( C510 C536 ) C510_=_C538( C510 C538 ) \nC510_=_C539( C510 C539 ) C510_=_C541( C510 C541 ) C510_=_C542( C510 C542 ) C510_=_C543( C510 C543 ) C510_=_C545( C510 C545 ) C510_=_C546( C510 C546 ) \nC510_=_C547( C510 C547 ) C510_=_C548( C510 C548 ) C510_=_C549( C510 C549 ) C510_=_C550( C510 C550 ) C512_=_C515( C512 C515 ) C512_=_C517( C512 C517 ) \nC512_=_C519( C512 C519 ) C512_=_C520( C512 C520 ) C512_=_C523( C512 C523 ) C512_=_C525( C512 C525 ) C512_=_C551( C512 C551 ) C512_=_C569( C512 C569 ) \nC512_=_C570( C512 C570 ) C512_=_C573( C512 C573 ) C512_=_C574( C512 C574 ) C512_=_C576( C512 C576 ) C512_=_C577( C512 C577 ) C512_=_C578( C512 C578 ) \nC512_=_C580( C512 C580 ) C512_=_C581( C512 C581 ) C512_=_C582( C512 C582 ) C512_=_C583( C512 C583 ) C512_=_C584( C512 C584 ) C512_=_C585( C512 C585 ) \nC512_=_C586( C512 C586 ) C515_=_C517( C515 C517 ) C515_=_C519( C515 C519 ) C515_=_C520( C515 C520 ) C515_=_C523( C515 C523 ) C515_=_C525( C515 C525 ) \nC515_=_C554( C515 C554 ) C515_=_C588( C515 C588 ) C515_=_C605( C515 C605 ) C515_=_C620( C515 C620 ) C515_=_C622( C515 C622 ) C515_=_C623( C515 C623 ) \nC515_=_C625( C515 C625 ) C515_=_C626( C515 C626 ) C515_=_C627( C515 C627 ) C515_=_C629( C515 C629 ) C515_=_C630( C515 C630 ) C515_=_C631( C515 C631 ) \nC515_=_C632( C515 C632 ) C515_=_C633( C515 C633 ) C515_=_C634( C515 C634 ) C515_=_C635( C515 C635 ) C517_=_C519( C517 C519 ) C517_=_C520( C517 C520 ) \nC517_=_C523( C517 C523 ) C517_=_C525( C517 C525 ) C517_=_C556( C517 C556 ) C517_=_C590( C517 C590 ) C517_=_C636( C517 C636 ) C517_=_C650( C517 C650 ) \nC517_=_C651( C517 C651 ) C517_=_C653( C517 C653 ) C517_=_C654( C517 C654 ) C517_=_C655( C517 C655 ) C517_=_C657( C517 C657 ) C517_=_C658( C517 C658 ) \nC517_=_C659( C517 C659 ) C517_=_C660( C517 C660 ) C517_=_C661( C517 C661 ) C517_=_C662( C517 C662 ) C517_=_C663( C517 C663 ) C519_=_C520( C519 C520 ) \nC519_=_C523( C519 C523 ) C519_=_C525( C519 C525 ) C519_=_C559( C519 C559 ) C519_=_C593( C519 C593 ) C519_=_C608( C519 C608 ) C519_=_C639( C519 C639 ) \nC519_=_C665( C519 C665 ) C519_=_C677( C519 C677 ) C519_=_C689( C519 C689 ) C519_=_C690( C519 C690 ) C519_=_C691( C519 C691 ) C519_=_C693( C519 C693 ) \nC519_=_C694( C519 C694 ) C519_=_C695( C519 C695 ) C519_=_C696( C519 C696 ) C519_=_C697( C519 C697 ) C519_=_C698( C519 C698 ) C520_=_C523( C520 C523 ) \nC520_=_C525( C520 C525 ) C520_=_C541( C520 C541 ) C520_=_C560( C520 C560 ) C520_=_C576( C520 C576 ) C520_=_C594( C520 C594 ) C520_=_C609( C520 C609 ) \nC520_=_C625( C520 C625 ) C520_=_C640( C520 C640 ) C520_=_C653( C520 C653 ) C520_=_C666( C520 C666 ) C520_=_C689( C520 C689 ) C520_=_C699( C520 C699 ) \nC520_=_C700( C520 C700 ) C520_=_C701( C520 C701 ) C520_=_C702( C520 C702 ) C520_=_C704( C520 C704 ) C520_=_C705( C520 C705 ) C520_=_C706( C520 C706 ) \nC520_=_C707( C520 C707 ) C520_=_C708( C520 C708 ) C523_=_C525( C523 C525 ) C523_=_C562(</w:t>
      </w:r>
    </w:p>
    <w:p>
      <w:pPr>
        <w:pStyle w:val="PreformattedText"/>
        <w:bidi w:val="0"/>
        <w:spacing w:before="0" w:after="0"/>
        <w:jc w:val="left"/>
        <w:rPr/>
      </w:pPr>
      <w:r>
        <w:rPr/>
        <w:t xml:space="preserve"> </w:t>
      </w:r>
      <w:r>
        <w:rPr/>
        <w:t>C523 C562 ) C523_=_C597( C523 C597 ) C523_=_C612( C523 C612 ) \nC523_=_C669( C523 C669 ) C523_=_C681( C523 C681 ) C523_=_C701( C523 C701 ) C523_=_C710( C523 C710 ) C523_=_C718( C523 C718 ) C523_=_C725( C523 C725 ) \nC523_=_C726( C523 C726 ) C523_=_C727( C523 C727 ) C523_=_C728( C523 C728 ) C523_=_C729( C523 C729 ) C523_=_C730( C523 C730 ) C523_=_C731( C523 C731 ) \nC525_=_C546( C525 C546 ) C525_=_C581( C525 C581 ) C525_=_C599( C525 C599 ) C525_=_C614( C525 C614 ) C525_=_C630( C525 C630 ) C525_=_C644( C525 C644 ) \nC525_=_C658( C525 C658 ) C525_=_C671( C525 C671 ) C525_=_C693( C525 C693 ) C525_=_C712( C525 C712 ) C525_=_C720( C525 C720 ) C525_=_C726( C525 C726 ) \nC525_=_C732( C525 C732 ) C525_=_C738( C525 C738 ) C525_=_C739( C525 C739 ) C525_=_C740( C525 C740 ) C525_=_C741( C525 C741 ) C525_=_C742( C525 C742 ) \nC531_=_C533( C531 C533 ) C531_=_C534( C531 C534 ) C531_=_C536( C531 C536 ) C531_=_C538( C531 C538 ) C531_=_C539( C531 C539 ) C531_=_C541( C531 C541 ) \nC531_=_C542( C531 C542 ) C531_=_C543( C531 C543 ) C531_=_C545( C531 C545 ) C531_=_C546( C531 C546 ) C531_=_C547( C531 C547 ) C531_=_C548( C531 C548 ) \nC531_=_C549( C531 C549 ) C531_=_C550( C531 C550 ) C531_=_C551( C531 C551 ) C531_=_C554( C531 C554 ) C531_=_C556( C531 C556 ) C531_=_C558( C531 C558 ) \nC531_=_C559( C531 C559 ) C531_=_C560( C531 C560 ) C531_=_C562( C531 C562 ) C533_=_C534( C533 C534 ) C533_=_C536( C533 C536 ) C533_=_C538( C533 C538 ) \nC533_=_C539( C533 C539 ) C533_=_C541( C533 C541 ) C533_=_C542( C533 C542 ) C533_=_C543( C533 C543 ) C533_=_C545( C533 C545 ) C533_=_C546( C533 C546 ) \nC533_=_C547( C533 C547 ) C533_=_C548( C533 C548 ) C533_=_C549( C533 C549 ) C533_=_C550( C533 C550 ) C533_=_C569( C533 C569 ) C533_=_C588( C533 C588 ) \nC533_=_C590( C533 C590 ) C533_=_C592( C533 C592 ) C533_=_C593( C533 C593 ) C533_=_C594( C533 C594 ) C533_=_C597( C533 C597 ) C533_=_C599( C533 C599 ) \nC534_=_C536( C534 C536 ) C534_=_C538( C534 C538 ) C534_=_C539( C534 C539 ) C534_=_C541( C534 C541 ) C534_=_C542( C534 C542 ) C534_=_C543( C534 C543 ) \nC534_=_C545( C534 C545 ) C534_=_C546( C534 C546 ) C534_=_C547( C534 C547 ) C534_=_C548( C534 C548 ) C534_=_C549( C534 C549 ) C534_=_C550( C534 C550 ) \nC534_=_C570( C534 C570 ) C534_=_C605( C534 C605 ) C534_=_C608( C534 C608 ) C534_=_C609( C534 C609 ) C534_=_C612( C534 C612 ) C534_=_C614( C534 C614 ) \nC536_=_C538( C536 C538 ) C536_=_C539( C536 C539 ) C536_=_C541( C536 C541 ) C536_=_C542( C536 C542 ) C536_=_C543( C536 C543 ) C536_=_C545( C536 C545 ) \nC536_=_C546( C536 C546 ) C536_=_C547( C536 C547 ) C536_=_C548( C536 C548 ) C536_=_C549( C536 C549 ) C536_=_C550( C536 C550 ) C536_=_C620( C536 C620 ) \nC536_=_C636( C536 C636 ) C536_=_C638( C536 C638 ) C536_=_C639( C536 C639 ) C536_=_C640( C536 C640 ) C536_=_C644( C536 C644 ) C538_=_C539( C538 C539 ) \nC538_=_C541( C538 C541 ) C538_=_C542( C538 C542 ) C538_=_C543( C538 C543 ) C538_=_C545( C538 C545 ) C538_=_C546( C538 C546 ) C538_=_C547( C538 C547 ) \nC538_=_C548( C538 C548 ) C538_=_C549( C538 C549 ) C538_=_C550( C538 C550 ) C538_=_C573( C538 C573 ) C538_=_C622( C538 C622 ) C538_=_C650( C538 C650 ) \nC538_=_C664( C538 C664 ) C538_=_C665( C538 C665 ) C538_=_C666( C538 C666 ) C538_=_C669( C538 C669 ) C538_=_C671( C538 C671 ) C539_=_C541( C539 C541 ) \nC539_=_C542( C539 C542 ) C539_=_C543( C539 C543 ) C539_=_C545( C539 C545 ) C539_=_C546( C539 C546 ) C539_=_C547( C539 C547 ) C539_=_C548( C539 C548 ) \nC539_=_C549( C539 C549 ) C539_=_C550( C539 C550 ) C539_=_C558( C539 C558 ) C539_=_C574( C539 C574 ) C539_=_C592( C539 C592 ) C539_=_C623( C539 C623 ) \nC539_=_C638( C539 C638 ) C539_=_C651( C539 C651 ) C539_=_C664( C539 C664 ) C539_=_C677( C539 C677 ) C539_=_C679( C539 C679 ) C539_=_C680( C539 C680 ) \nC539_=_C681( C539 C681 ) C539_=_C682( C539 C682 ) C539_=_C684( C539 C684 ) C539_=_C685( C539 C685 ) C539_=_C686( C539 C686 ) C539_=_C687( C539 C687 ) \nC539_=_C688( C539 C688 ) C541_=_C542( C541 C542 ) C541_=_C543( C541 C543 ) C541_=_C545( C541 C545 ) C541_=_C546( C541 C546 ) C541_=_C547( C541 C547 ) \nC541_=_C548( C541 C548 ) C541_=_C549( C541 C549 ) C541_=_C550( C541 C550 ) C541_=_C560( C541 C560 ) C541_=_C576( C541 C576 ) C541_=_C594( C541 C594 ) \nC541_=_C609( C541 C609 ) C541_=_C625( C541 C625 ) C541_=_C640( C541 C640 ) C541_=_C653( C541 C653 ) C541_=_C666( C541 C666 ) C541_=_C689( C541 C689 ) \nC541_=_C699( C541 C699 ) C541_=_C700( C541 C700 ) C541_=_C701( C541 C701 ) C541_=_C702( C541 C702 ) C541_=_C704( C541 C704 ) C541_=_C705( C541 C705 ) \nC541_=_C706( C541 C706 ) C541_=_C707( C541 C707 ) C541_=_C708( C541 C708 ) C542_=_C543( C542 C543 ) C542_=_C545( C542 C545 ) C542_=_C546( C542 C546 ) \nC542_=_C547( C542 C547 ) C542_=_C548( C542 C548 ) C542_=_C549( C542 C549 ) C542_=_C550( C542 C550 ) C542_=_C577( C542 C577 ) C542_=_C626( C542 C626 ) \nC542_=_C654( C542 C654 ) C542_=_C679( C542 C679 ) C542_=_C690( C542 C690 ) C542_=_C699( C542 C699 ) C542_=_C710( C542 C710 ) C542_=_C712( C542 C712 ) \nC543_=_C545( C543 C545 ) C543_=_C546( C543 C546 ) C543_=_C547( C543 C547 ) C543_=_C548( C543 C548 ) C543_=_C549( C543 C549 ) C543_=_C550( C543 C550 ) \nC543_=_C578( C543 C578 ) C543_=_C627( C543 C627 ) C543_=_C655( C543 C655 ) C543_=_C680( C543 C680 ) C543_=_C691( C543 C691 ) C543_=_C700( C543 C700 ) \nC543_=_C718( C543 C718 ) C543_=_C720( C543 C720 ) C545_=_C546( C545 C546 ) C545_=_C547( C545 C547 ) C545_=_C548( C545 C548 ) C545_=_C549( C545 C549 ) \nC545_=_C550( C545 C550 ) C545_=_C580( C545 C580 ) C545_=_C629( C545 C629 ) C545_=_C657( C545 C657 ) C545_=_C682( C545 C682 ) C545_=_C702( C545 C702 ) \nC545_=_C725( C545 C725 ) C545_=_C732( C545 C732 ) C546_=_C547( C546 C547 ) C546_=_C548( C546 C548 ) C546_=_C549( C546 C549 ) C546_=_C550( C546 C550 ) \nC546_=_C581( C546 C581 ) C546_=_C599( C546 C599 ) C546_=_C614( C546 C614 ) C546_=_C630( C546 C630 ) C546_=_C644( C546 C644 ) C546_=_C658( C546 C658 ) \nC546_=_C671( C546 C671 ) C546_=_C693( C546 C693 ) C546_=_C712( C546 C712 ) C546_=_C720( C546 C720 ) C546_=_C726( C546 C726 ) C546_=_C732( C546 C732 ) \nC546_=_C738( C546 C738 ) C546_=_C739( C546 C739 ) C546_=_C740( C546 C740 ) C546_=_C741( C546 C741 ) C546_=_C742( C546 C742 ) C547_=_C548( C547 C548 ) \nC547_=_C549( C547 C549 ) C547_=_C550( C547 C550 ) C547_=_C582( C547 C582 ) C547_=_C631( C547 C631 ) C547_=_C659( C547 C659 ) C547_=_C684( C547 C684 ) \nC547_=_C694( C547 C694 ) C547_=_C704( C547 C704 ) C547_=_C727( C547 C727 ) C547_=_C738( C547 C738 ) C548_=_C549( C548 C549 ) C548_=_C550( C548 C550 ) \nC548_=_C583( C548 C583 ) C548_=_C632( C548 C632 ) C548_=_C660( C548 C660 ) C548_=_C685( C548 C685 ) C548_=_C695( C548 C695 ) C548_=_C705( C548 C705 ) \nC548_=_C728( C548 C728 ) C548_=_C739( C548 C739 ) C549_=_C550( C549 C550 ) C549_=_C584( C549 C584 ) C549_=_C633( C549 C633 ) C549_=_C661( C549 C661 ) \nC549_=_C686( C549 C686 ) C549_=_C696( C549 C696 ) C549_=_C706( C549 C706 ) C549_=_C729( C549 C729 ) C549_=_C740( C549 C740 ) C550_=_C585( C550 C585 ) \nC550_=_C634( C550 C634 ) C550_=_C662( C550 C662 ) C550_=_C687( C550 C687 ) C550_=_C697( C550 C697 ) C550_=_C707( C550 C707 ) C550_=_C730( C550 C730 ) \nC550_=_C741( C550 C741 ) C551_=_C554( C551 C554 ) C551_=_C556( C551 C556 ) C551_=_C558( C551 C558 ) C551_=_C559( C551 C559 ) C551_=_C560( C551 C560 ) \nC551_=_C562( C551 C562 ) C551_=_C569( C551 C569 ) C551_=_C570( C551 C570 ) C551_=_C573( C551 C573 ) C551_=_C574( C551 C574 ) C551_=_C576( C551 C576 ) \nC551_=_C577( C551 C577 ) C551_=_C578( C551 C578 ) C551_=_C580( C551 C580 ) C551_=_C581( C551 C581 ) C551_=_C582( C551 C582 ) C551_=_C583( C551 C583 ) \nC551_=_C584( C551 C584 ) C551_=_C585( C551 C585 ) C551_=_C586( C551 C586 ) C554_=_C556( C554 C556 ) C554_=_C558( C554 C558 ) C554_=_C559( C554 C559 ) \nC554_=_C560( C554 C560 ) C554_=_C562( C554 C562 ) C554_=_C588( C554 C588 ) C554_=_C605( C554 C605 ) C554_=_C620( C554 C620 ) C554_=_C622( C554 C622 ) \nC554_=_C623( C554 C623 ) C554_=_C625( C554 C625 ) C554_=_C626( C554 C626 ) C554_=_C627( C554 C627 ) C554_=_C629( C554 C629 ) C554_=_C630( C554 C630 ) \nC554_=_C631( C554 C631 ) C554_=_C632( C554 C632 ) C554_=_C633( C554 C633 ) C554_=_C634( C554 C634 ) C554_=_C635( C554 C635 ) C556_=_C558( C556 C558 ) \nC556_=_C559( C556 C559 ) C556_=_C560( C556 C560 ) C556_=_C562( C556 C562 ) C556_=_C590( C556 C590 ) C556_=_C636( C556 C636 ) C556_=_C650( C556 C650 ) \nC556_=_C651( C556 C651 ) C556_=_C653( C556 C653 ) C556_=_C654( C556 C654 ) C556_=_C655( C556 C655 ) C556_=_C657( C556 C657 ) C556_=_C658( C556 C658 ) \nC556_=_C659( C556 C659 ) C556_=_C660( C556 C660 ) C556_=_C661( C556 C661 ) C556_=_C662( C556 C662 ) C556_=_C663( C556 C663 ) C558_=_C559( C558 C559 ) \nC558_=_C560( C558 C560 ) C558_=_C562( C558 C562 ) C558_=_C574( C558 C574 ) C558_=_C592( C558 C592 ) C558_=_C623( C558 C623 ) C558_=_C638( C558 C638 ) \nC558_=_C651( C558 C651 ) C558_=_C664( C558 C664 ) C558_=_C677( C558 C677 ) C558_=_C679( C558 C679 ) C558_=_C680( C558 C680 ) C558_=_C681( C558 C681 ) \nC558_=_C682( C558 C682 ) C558_=_C684( C558 C684 ) C558_=_C685( C558 C685 ) C558_=_C686( C558 C686 ) C558_=_C687( C558 C687 ) C558_=_C688( C558 C688 ) \nC559_=_C560( C559 C560 ) C559_=_C562( C559 C562 ) C559_=_C593( C559 C593 ) C559_=_C608( C559 C608 ) C559_=_C639( C559 C639 ) C559_=_C665( C559 C665 ) \nC559_=_C677( C559 C677 ) C559_=_C689( C559 C689 ) C559_=_C690( C559 C690 ) C559_=_C691( C559 C691 ) C559_=_C693( C559 C693 ) C559_=_C694( C559 C694 ) \nC559_=_C695( C559 C695 ) C559_=_C696( C559 C696 ) C559_=_C697( C559 C697 ) C559_=_C698( C559 C698 ) C560_=_C562( C560 C562 ) C560_=_C576( C560 C576 ) \nC560_=_C594( C560 C594 ) C560_=_C609( C560 C609 ) C560_=_C625( C560 C625 ) C560_=_C640( C560 C640 ) C560_=_C653( C560 C653 ) C560_=_C666( C560 C666 ) \nC560_=_C689( C560 C689 ) C560_=_C699( C560 C699 ) C560_=_C700( C560 C700 ) C560_=_C701( C560 C701 ) C560_=_C702( C560 C702 ) C560_=_C704( C560 C704 ) \nC560_=_C705( C560 C705 ) C560_=_C706( C560 C706 ) C560_=_C707( C560 C707 ) C560_=_C708( C560 C708 ) C562_=_C597(</w:t>
      </w:r>
    </w:p>
    <w:p>
      <w:pPr>
        <w:pStyle w:val="PreformattedText"/>
        <w:bidi w:val="0"/>
        <w:spacing w:before="0" w:after="0"/>
        <w:jc w:val="left"/>
        <w:rPr/>
      </w:pPr>
      <w:r>
        <w:rPr/>
        <w:t xml:space="preserve"> </w:t>
      </w:r>
      <w:r>
        <w:rPr/>
        <w:t>C562 C597 ) C562_=_C612( C562 C612 ) \nC562_=_C669( C562 C669 ) C562_=_C681( C562 C681 ) C562_=_C701( C562 C701 ) C562_=_C710( C562 C710 ) C562_=_C718( C562 C718 ) C562_=_C725( C562 C725 ) \nC562_=_C726( C562 C726 ) C562_=_C727( C562 C727 ) C562_=_C728( C562 C728 ) C562_=_C729( C562 C729 ) C562_=_C730( C562 C730 ) C562_=_C731( C562 C731 ) \nC569_=_C570( C569 C570 ) C569_=_C573( C569 C573 ) C569_=_C574( C569 C574 ) C569_=_C576( C569 C576 ) C569_=_C577( C569 C577 ) C569_=_C578( C569 C578 ) \nC569_=_C580( C569 C580 ) C569_=_C581( C569 C581 ) C569_=_C582( C569 C582 ) C569_=_C583( C569 C583 ) C569_=_C584( C569 C584 ) C569_=_C585( C569 C585 ) \nC569_=_C586( C569 C586 ) C569_=_C588( C569 C588 ) C569_=_C590( C569 C590 ) C569_=_C592( C569 C592 ) C569_=_C593( C569 C593 ) C569_=_C594( C569 C594 ) \nC569_=_C597( C569 C597 ) C569_=_C599( C569 C599 ) C570_=_C573( C570 C573 ) C570_=_C574( C570 C574 ) C570_=_C576( C570 C576 ) C570_=_C577( C570 C577 ) \nC570_=_C578( C570 C578 ) C570_=_C580( C570 C580 ) C570_=_C581( C570 C581 ) C570_=_C582( C570 C582 ) C570_=_C583( C570 C583 ) C570_=_C584( C570 C584 ) \nC570_=_C585( C570 C585 ) C570_=_C586( C570 C586 ) C570_=_C605( C570 C605 ) C570_=_C608( C570 C608 ) C570_=_C609( C570 C609 ) C570_=_C612( C570 C612 ) \nC570_=_C614( C570 C614 ) C573_=_C574( C573 C574 ) C573_=_C576( C573 C576 ) C573_=_C577( C573 C577 ) C573_=_C578( C573 C578 ) C573_=_C580( C573 C580 ) \nC573_=_C581( C573 C581 ) C573_=_C582( C573 C582 ) C573_=_C583( C573 C583 ) C573_=_C584( C573 C584 ) C573_=_C585( C573 C585 ) C573_=_C586( C573 C586 ) \nC573_=_C622( C573 C622 ) C573_=_C650( C573 C650 ) C573_=_C664( C573 C664 ) C573_=_C665( C573 C665 ) C573_=_C666( C573 C666 ) C573_=_C669( C573 C669 ) \nC573_=_C671( C573 C671 ) C574_=_C576( C574 C576 ) C574_=_C577( C574 C577 ) C574_=_C578( C574 C578 ) C574_=_C580( C574 C580 ) C574_=_C581( C574 C581 ) \nC574_=_C582( C574 C582 ) C574_=_C583( C574 C583 ) C574_=_C584( C574 C584 ) C574_=_C585( C574 C585 ) C574_=_C586( C574 C586 ) C574_=_C592( C574 C592 ) \nC574_=_C623( C574 C623 ) C574_=_C638( C574 C638 ) C574_=_C651( C574 C651 ) C574_=_C664( C574 C664 ) C574_=_C677( C574 C677 ) C574_=_C679( C574 C679 ) \nC574_=_C680( C574 C680 ) C574_=_C681( C574 C681 ) C574_=_C682( C574 C682 ) C574_=_C684( C574 C684 ) C574_=_C685( C574 C685 ) C574_=_C686( C574 C686 ) \nC574_=_C687( C574 C687 ) C574_=_C688( C574 C688 ) C576_=_C577( C576 C577 ) C576_=_C578( C576 C578 ) C576_=_C580( C576 C580 ) C576_=_C581( C576 C581 ) \nC576_=_C582( C576 C582 ) C576_=_C583( C576 C583 ) C576_=_C584( C576 C584 ) C576_=_C585( C576 C585 ) C576_=_C586( C576 C586 ) C576_=_C594( C576 C594 ) \nC576_=_C609( C576 C609 ) C576_=_C625( C576 C625 ) C576_=_C640( C576 C640 ) C576_=_C653( C576 C653 ) C576_=_C666( C576 C666 ) C576_=_C689( C576 C689 ) \nC576_=_C699( C576 C699 ) C576_=_C700( C576 C700 ) C576_=_C701( C576 C701 ) C576_=_C702( C576 C702 ) C576_=_C704( C576 C704 ) C576_=_C705( C576 C705 ) \nC576_=_C706( C576 C706 ) C576_=_C707( C576 C707 ) C576_=_C708( C576 C708 ) C577_=_C578( C577 C578 ) C577_=_C580( C577 C580 ) C577_=_C581( C577 C581 ) \nC577_=_C582( C577 C582 ) C577_=_C583( C577 C583 ) C577_=_C584( C577 C584 ) C577_=_C585( C577 C585 ) C577_=_C586( C577 C586 ) C577_=_C626( C577 C626 ) \nC577_=_C654( C577 C654 ) C577_=_C679( C577 C679 ) C577_=_C690( C577 C690 ) C577_=_C699( C577 C699 ) C577_=_C710( C577 C710 ) C577_=_C712( C577 C712 ) \nC578_=_C580( C578 C580 ) C578_=_C581( C578 C581 ) C578_=_C582( C578 C582 ) C578_=_C583( C578 C583 ) C578_=_C584( C578 C584 ) C578_=_C585( C578 C585 ) \nC578_=_C586( C578 C586 ) C578_=_C627( C578 C627 ) C578_=_C655( C578 C655 ) C578_=_C680( C578 C680 ) C578_=_C691( C578 C691 ) C578_=_C700( C578 C700 ) \nC578_=_C718( C578 C718 ) C578_=_C720( C578 C720 ) C580_=_C581( C580 C581 ) C580_=_C582( C580 C582 ) C580_=_C583( C580 C583 ) C580_=_C584( C580 C584 ) \nC580_=_C585( C580 C585 ) C580_=_C586( C580 C586 ) C580_=_C629( C580 C629 ) C580_=_C657( C580 C657 ) C580_=_C682( C580 C682 ) C580_=_C702( C580 C702 ) \nC580_=_C725( C580 C725 ) C580_=_C732( C580 C732 ) C581_=_C582( C581 C582 ) C581_=_C583( C581 C583 ) C581_=_C584( C581 C584 ) C581_=_C585( C581 C585 ) \nC581_=_C586( C581 C586 ) C581_=_C599( C581 C599 ) C581_=_C614( C581 C614 ) C581_=_C630( C581 C630 ) C581_=_C644( C581 C644 ) C581_=_C658( C581 C658 ) \nC581_=_C671( C581 C671 ) C581_=_C693( C581 C693 ) C581_=_C712( C581 C712 ) C581_=_C720( C581 C720 ) C581_=_C726( C581 C726 ) C581_=_C732( C581 C732 ) \nC581_=_C738( C581 C738 ) C581_=_C739( C581 C739 ) C581_=_C740( C581 C740 ) C581_=_C741( C581 C741 ) C581_=_C742( C581 C742 ) C582_=_C583( C582 C583 ) \nC582_=_C584( C582 C584 ) C582_=_C585( C582 C585 ) C582_=_C586( C582 C586 ) C582_=_C631( C582 C631 ) C582_=_C659( C582 C659 ) C582_=_C684( C582 C684 ) \nC582_=_C694( C582 C694 ) C582_=_C704( C582 C704 ) C582_=_C727( C582 C727 ) C582_=_C738( C582 C738 ) C583_=_C584( C583 C584 ) C583_=_C585( C583 C585 ) \nC583_=_C586( C583 C586 ) C583_=_C632( C583 C632 ) C583_=_C660( C583 C660 ) C583_=_C685( C583 C685 ) C583_=_C695( C583 C695 ) C583_=_C705( C583 C705 ) \nC583_=_C728( C583 C728 ) C583_=_C739( C583 C739 ) C584_=_C585( C584 C585 ) C584_=_C586( C584 C586 ) C584_=_C633( C584 C633 ) C584_=_C661( C584 C661 ) \nC584_=_C686( C584 C686 ) C584_=_C696( C584 C696 ) C584_=_C706( C584 C706 ) C584_=_C729( C584 C729 ) C584_=_C740( C584 C740 ) C585_=_C586( C585 C586 ) \nC585_=_C634( C585 C634 ) C585_=_C662( C585 C662 ) C585_=_C687( C585 C687 ) C585_=_C697( C585 C697 ) C585_=_C707( C585 C707 ) C585_=_C730( C585 C730 ) \nC585_=_C741( C585 C741 ) C586_=_C635( C586 C635 ) C586_=_C663( C586 C663 ) C586_=_C688( C586 C688 ) C586_=_C698( C586 C698 ) C586_=_C708( C586 C708 ) \nC586_=_C731( C586 C731 ) C586_=_C742( C586 C742 ) C588_=_C590( C588 C590 ) C588_=_C592( C588 C592 ) C588_=_C593( C588 C593 ) C588_=_C594( C588 C594 ) \nC588_=_C597( C588 C597 ) C588_=_C599( C588 C599 ) C588_=_C605( C588 C605 ) C588_=_C620( C588 C620 ) C588_=_C622( C588 C622 ) C588_=_C623( C588 C623 ) \nC588_=_C625( C588 C625 ) C588_=_C626( C588 C626 ) C588_=_C627( C588 C627 ) C588_=_C629( C588 C629 ) C588_=_C630( C588 C630 ) C588_=_C631( C588 C631 ) \nC588_=_C632( C588 C632 ) C588_=_C633( C588 C633 ) C588_=_C634( C588 C634 ) C588_=_C635( C588 C635 ) C590_=_C592( C590 C592 ) C590_=_C593( C590 C593 ) \nC590_=_C594( C590 C594 ) C590_=_C597( C590 C597 ) C590_=_C599( C590 C599 ) C590_=_C636( C590 C636 ) C590_=_C650( C590 C650 ) C590_=_C651( C590 C651 ) \nC590_=_C653( C590 C653 ) C590_=_C654( C590 C654 ) C590_=_C655( C590 C655 ) C590_=_C657( C590 C657 ) C590_=_C658( C590 C658 ) C590_=_C659( C590 C659 ) \nC590_=_C660( C590 C660 ) C590_=_C661( C590 C661 ) C590_=_C662( C590 C662 ) C590_=_C663( C590 C663 ) C592_=_C593( C592 C593 ) C592_=_C594( C592 C594 ) \nC592_=_C597( C592 C597 ) C592_=_C599( C592 C599 ) C592_=_C623( C592 C623 ) C592_=_C638( C592 C638 ) C592_=_C651( C592 C651 ) C592_=_C664( C592 C664 ) \nC592_=_C677( C592 C677 ) C592_=_C679( C592 C679 ) C592_=_C680( C592 C680 ) C592_=_C681( C592 C681 ) C592_=_C682( C592 C682 ) C592_=_C684( C592 C684 ) \nC592_=_C685( C592 C685 ) C592_=_C686( C592 C686 ) C592_=_C687( C592 C687 ) C592_=_C688( C592 C688 ) C593_=_C594( C593 C594 ) C593_=_C597( C593 C597 ) \nC593_=_C599( C593 C599 ) C593_=_C608( C593 C608 ) C593_=_C639( C593 C639 ) C593_=_C665( C593 C665 ) C593_=_C677( C593 C677 ) C593_=_C689( C593 C689 ) \nC593_=_C690( C593 C690 ) C593_=_C691( C593 C691 ) C593_=_C693( C593 C693 ) C593_=_C694( C593 C694 ) C593_=_C695( C593 C695 ) C593_=_C696( C593 C696 ) \nC593_=_C697( C593 C697 ) C593_=_C698( C593 C698 ) C594_=_C597( C594 C597 ) C594_=_C599( C594 C599 ) C594_=_C609( C594 C609 ) C594_=_C625( C594 C625 ) \nC594_=_C640( C594 C640 ) C594_=_C653( C594 C653 ) C594_=_C666( C594 C666 ) C594_=_C689( C594 C689 ) C594_=_C699( C594 C699 ) C594_=_C700( C594 C700 ) \nC594_=_C701( C594 C701 ) C594_=_C702( C594 C702 ) C594_=_C704( C594 C704 ) C594_=_C705( C594 C705 ) C594_=_C706( C594 C706 ) C594_=_C707( C594 C707 ) \nC594_=_C708( C594 C708 ) C597_=_C599( C597 C599 ) C597_=_C612( C597 C612 ) C597_=_C669( C597 C669 ) C597_=_C681( C597 C681 ) C597_=_C701( C597 C701 ) \nC597_=_C710( C597 C710 ) C597_=_C718( C597 C718 ) C597_=_C725( C597 C725 ) C597_=_C726( C597 C726 ) C597_=_C727( C597 C727 ) C597_=_C728( C597 C728 ) \nC597_=_C729( C597 C729 ) C597_=_C730( C597 C730 ) C597_=_C731( C597 C731 ) C599_=_C614( C599 C614 ) C599_=_C630( C599 C630 ) C599_=_C644( C599 C644 ) \nC599_=_C658( C599 C658 ) C599_=_C671( C599 C671 ) C599_=_C693( C599 C693 ) C599_=_C712( C599 C712 ) C599_=_C720( C599 C720 ) C599_=_C726( C599 C726 ) \nC599_=_C732( C599 C732 ) C599_=_C738( C599 C738 ) C599_=_C739( C599 C739 ) C599_=_C740( C599 C740 ) C599_=_C741( C599 C741 ) C599_=_C742( C599 C742 ) \nC605_=_C608( C605 C608 ) C605_=_C609( C605 C609 ) C605_=_C612( C605 C612 ) C605_=_C614( C605 C614 ) C605_=_C620( C605 C620 ) C605_=_C622( C605 C622 ) \nC605_=_C623( C605 C623 ) C605_=_C625( C605 C625 ) C605_=_C626( C605 C626 ) C605_=_C627( C605 C627 ) C605_=_C629( C605 C629 ) C605_=_C630( C605 C630 ) \nC605_=_C631( C605 C631 ) C605_=_C632( C605 C632 ) C605_=_C633( C605 C633 ) C605_=_C634( C605 C634 ) C605_=_C635( C605 C635 ) C608_=_C609( C608 C609 ) \nC608_=_C612( C608 C612 ) C608_=_C614( C608 C614 ) C608_=_C639( C608 C639 ) C608_=_C665( C608 C665 ) C608_=_C677( C608 C677 ) C608_=_C689( C608 C689 ) \nC608_=_C690( C608 C690 ) C608_=_C691( C608 C691 ) C608_=_C693( C608 C693 ) C608_=_C694( C608 C694 ) C608_=_C695( C608 C695 ) C608_=_C696( C608 C696 ) \nC608_=_C697( C608 C697 ) C608_=_C698( C608 C698 ) C609_=_C612( C609 C612 ) C609_=_C614( C609 C614 ) C609_=_C625( C609 C625 ) C609_=_C640( C609 C640 ) \nC609_=_C653( C609 C653 ) C609_=_C666( C609 C666 ) C609_=_C689( C609 C689 ) C609_=_C699( C609 C699 ) C609_=_C700( C609 C700 ) C609_=_C701( C609 C701 ) \nC609_=_C702( C609 C702 ) C609_=_C704( C609 C704 ) C609_=_C705( C609 C705 ) C609_=_C706( C609 C706 ) C609_=_C707( C609 C707 ) C609_=_C708(</w:t>
      </w:r>
    </w:p>
    <w:p>
      <w:pPr>
        <w:pStyle w:val="PreformattedText"/>
        <w:bidi w:val="0"/>
        <w:spacing w:before="0" w:after="0"/>
        <w:jc w:val="left"/>
        <w:rPr/>
      </w:pPr>
      <w:r>
        <w:rPr/>
        <w:t xml:space="preserve"> </w:t>
      </w:r>
      <w:r>
        <w:rPr/>
        <w:t>C609 C708 ) \nC612_=_C614( C612 C614 ) C612_=_C669( C612 C669 ) C612_=_C681( C612 C681 ) C612_=_C701( C612 C701 ) C612_=_C710( C612 C710 ) C612_=_C718( C612 C718 ) \nC612_=_C725( C612 C725 ) C612_=_C726( C612 C726 ) C612_=_C727( C612 C727 ) C612_=_C728( C612 C728 ) C612_=_C729( C612 C729 ) C612_=_C730( C612 C730 ) \nC612_=_C731( C612 C731 ) C614_=_C630( C614 C630 ) C614_=_C644( C614 C644 ) C614_=_C658( C614 C658 ) C614_=_C671( C614 C671 ) C614_=_C693( C614 C693 ) \nC614_=_C712( C614 C712 ) C614_=_C720( C614 C720 ) C614_=_C726( C614 C726 ) C614_=_C732( C614 C732 ) C614_=_C738( C614 C738 ) C614_=_C739( C614 C739 ) \nC614_=_C740( C614 C740 ) C614_=_C741( C614 C741 ) C614_=_C742( C614 C742 ) C620_=_C622( C620 C622 ) C620_=_C623( C620 C623 ) C620_=_C625( C620 C625 ) \nC620_=_C626( C620 C626 ) C620_=_C627( C620 C627 ) C620_=_C629( C620 C629 ) C620_=_C630( C620 C630 ) C620_=_C631( C620 C631 ) C620_=_C632( C620 C632 ) \nC620_=_C633( C620 C633 ) C620_=_C634( C620 C634 ) C620_=_C635( C620 C635 ) C620_=_C636( C620 C636 ) C620_=_C638( C620 C638 ) C620_=_C639( C620 C639 ) \nC620_=_C640( C620 C640 ) C620_=_C644( C620 C644 ) C622_=_C623( C622 C623 ) C622_=_C625( C622 C625 ) C622_=_C626( C622 C626 ) C622_=_C627( C622 C627 ) \nC622_=_C629( C622 C629 ) C622_=_C630( C622 C630 ) C622_=_C631( C622 C631 ) C622_=_C632( C622 C632 ) C622_=_C633( C622 C633 ) C622_=_C634( C622 C634 ) \nC622_=_C635( C622 C635 ) C622_=_C650( C622 C650 ) C622_=_C664( C622 C664 ) C622_=_C665( C622 C665 ) C622_=_C666( C622 C666 ) C622_=_C669( C622 C669 ) \nC622_=_C671( C622 C671 ) C623_=_C625( C623 C625 ) C623_=_C626( C623 C626 ) C623_=_C627( C623 C627 ) C623_=_C629( C623 C629 ) C623_=_C630( C623 C630 ) \nC623_=_C631( C623 C631 ) C623_=_C632( C623 C632 ) C623_=_C633( C623 C633 ) C623_=_C634( C623 C634 ) C623_=_C635( C623 C635 ) C623_=_C638( C623 C638 ) \nC623_=_C651( C623 C651 ) C623_=_C664( C623 C664 ) C623_=_C677( C623 C677 ) C623_=_C679( C623 C679 ) C623_=_C680( C623 C680 ) C623_=_C681( C623 C681 ) \nC623_=_C682( C623 C682 ) C623_=_C684( C623 C684 ) C623_=_C685( C623 C685 ) C623_=_C686( C623 C686 ) C623_=_C687( C623 C687 ) C623_=_C688( C623 C688 ) \nC625_=_C626( C625 C626 ) C625_=_C627( C625 C627 ) C625_=_C629( C625 C629 ) C625_=_C630( C625 C630 ) C625_=_C631( C625 C631 ) C625_=_C632( C625 C632 ) \nC625_=_C633( C625 C633 ) C625_=_C634( C625 C634 ) C625_=_C635( C625 C635 ) C625_=_C640( C625 C640 ) C625_=_C653( C625 C653 ) C625_=_C666( C625 C666 ) \nC625_=_C689( C625 C689 ) C625_=_C699( C625 C699 ) C625_=_C700( C625 C700 ) C625_=_C701( C625 C701 ) C625_=_C702( C625 C702 ) C625_=_C704( C625 C704 ) \nC625_=_C705( C625 C705 ) C625_=_C706( C625 C706 ) C625_=_C707( C625 C707 ) C625_=_C708( C625 C708 ) C626_=_C627( C626 C627 ) C626_=_C629( C626 C629 ) \nC626_=_C630( C626 C630 ) C626_=_C631( C626 C631 ) C626_=_C632( C626 C632 ) C626_=_C633( C626 C633 ) C626_=_C634( C626 C634 ) C626_=_C635( C626 C635 ) \nC626_=_C654( C626 C654 ) C626_=_C679( C626 C679 ) C626_=_C690( C626 C690 ) C626_=_C699( C626 C699 ) C626_=_C710( C626 C710 ) C626_=_C712( C626 C712 ) \nC627_=_C629( C627 C629 ) C627_=_C630( C627 C630 ) C627_=_C631( C627 C631 ) C627_=_C632( C627 C632 ) C627_=_C633( C627 C633 ) C627_=_C634( C627 C634 ) \nC627_=_C635( C627 C635 ) C627_=_C655( C627 C655 ) C627_=_C680( C627 C680 ) C627_=_C691( C627 C691 ) C627_=_C700( C627 C700 ) C627_=_C718( C627 C718 ) \nC627_=_C720( C627 C720 ) C629_=_C630( C629 C630 ) C629_=_C631( C629 C631 ) C629_=_C632( C629 C632 ) C629_=_C633( C629 C633 ) C629_=_C634( C629 C634 ) \nC629_=_C635( C629 C635 ) C629_=_C657( C629 C657 ) C629_=_C682( C629 C682 ) C629_=_C702( C629 C702 ) C629_=_C725( C629 C725 ) C629_=_C732( C629 C732 ) \nC630_=_C631( C630 C631 ) C630_=_C632( C630 C632 ) C630_=_C633( C630 C633 ) C630_=_C634( C630 C634 ) C630_=_C635( C630 C635 ) C630_=_C644( C630 C644 ) \nC630_=_C658( C630 C658 ) C630_=_C671( C630 C671 ) C630_=_C693( C630 C693 ) C630_=_C712( C630 C712 ) C630_=_C720( C630 C720 ) C630_=_C726( C630 C726 ) \nC630_=_C732( C630 C732 ) C630_=_C738( C630 C738 ) C630_=_C739( C630 C739 ) C630_=_C740( C630 C740 ) C630_=_C741( C630 C741 ) C630_=_C742( C630 C742 ) \nC631_=_C632( C631 C632 ) C631_=_C633( C631 C633 ) C631_=_C634( C631 C634 ) C631_=_C635( C631 C635 ) C631_=_C659( C631 C659 ) C631_=_C684( C631 C684 ) \nC631_=_C694( C631 C694 ) C631_=_C704( C631 C704 ) C631_=_C727( C631 C727 ) C631_=_C738( C631 C738 ) C632_=_C633( C632 C633 ) C632_=_C634( C632 C634 ) \nC632_=_C635( C632 C635 ) C632_=_C660( C632 C660 ) C632_=_C685( C632 C685 ) C632_=_C695( C632 C695 ) C632_=_C705( C632 C705 ) C632_=_C728( C632 C728 ) \nC632_=_C739( C632 C739 ) C633_=_C634( C633 C634 ) C633_=_C635( C633 C635 ) C633_=_C661( C633 C661 ) C633_=_C686( C633 C686 ) C633_=_C696( C633 C696 ) \nC633_=_C706( C633 C706 ) C633_=_C729( C633 C729 ) C633_=_C740( C633 C740 ) C634_=_C635( C634 C635 ) C634_=_C662( C634 C662 ) C634_=_C687( C634 C687 ) \nC634_=_C697( C634 C697 ) C634_=_C707( C634 C707 ) C634_=_C730( C634 C730 ) C634_=_C741( C634 C741 ) C635_=_C663( C635 C663 ) C635_=_C688( C635 C688 ) \nC635_=_C698( C635 C698 ) C635_=_C708( C635 C708 ) C635_=_C731( C635 C731 ) C635_=_C742( C635 C742 ) C636_=_C638( C636 C638 ) C636_=_C639( C636 C639 ) \nC636_=_C640( C636 C640 ) C636_=_C644( C636 C644 ) C636_=_C650( C636 C650 ) C636_=_C651( C636 C651 ) C636_=_C653( C636 C653 ) C636_=_C654( C636 C654 ) \nC636_=_C655( C636 C655 ) C636_=_C657( C636 C657 ) C636_=_C658( C636 C658 ) C636_=_C659( C636 C659 ) C636_=_C660( C636 C660 ) C636_=_C661( C636 C661 ) \nC636_=_C662( C636 C662 ) C636_=_C663( C636 C663 ) C638_=_C639( C638 C639 ) C638_=_C640( C638 C640 ) C638_=_C644( C638 C644 ) C638_=_C651( C638 C651 ) \nC638_=_C664( C638 C664 ) C638_=_C677( C638 C677 ) C638_=_C679( C638 C679 ) C638_=_C680( C638 C680 ) C638_=_C681( C638 C681 ) C638_=_C682( C638 C682 ) \nC638_=_C684( C638 C684 ) C638_=_C685( C638 C685 ) C638_=_C686( C638 C686 ) C638_=_C687( C638 C687 ) C638_=_C688( C638 C688 ) C639_=_C640( C639 C640 ) \nC639_=_C644( C639 C644 ) C639_=_C665( C639 C665 ) C639_=_C677( C639 C677 ) C639_=_C689( C639 C689 ) C639_=_C690( C639 C690 ) C639_=_C691( C639 C691 ) \nC639_=_C693( C639 C693 ) C639_=_C694( C639 C694 ) C639_=_C695( C639 C695 ) C639_=_C696( C639 C696 ) C639_=_C697( C639 C697 ) C639_=_C698( C639 C698 ) \nC640_=_C644( C640 C644 ) C640_=_C653( C640 C653 ) C640_=_C666( C640 C666 ) C640_=_C689( C640 C689 ) C640_=_C699( C640 C699 ) C640_=_C700( C640 C700 ) \nC640_=_C701( C640 C701 ) C640_=_C702( C640 C702 ) C640_=_C704( C640 C704 ) C640_=_C705( C640 C705 ) C640_=_C706( C640 C706 ) C640_=_C707( C640 C707 ) \nC640_=_C708( C640 C708 ) C644_=_C658( C644 C658 ) C644_=_C671( C644 C671 ) C644_=_C693( C644 C693 ) C644_=_C712( C644 C712 ) C644_=_C720( C644 C720 ) \nC644_=_C726( C644 C726 ) C644_=_C732( C644 C732 ) C644_=_C738( C644 C738 ) C644_=_C739( C644 C739 ) C644_=_C740( C644 C740 ) C644_=_C741( C644 C741 ) \nC644_=_C742( C644 C742 ) C650_=_C651( C650 C651 ) C650_=_C653( C650 C653 ) C650_=_C654( C650 C654 ) C650_=_C655( C650 C655 ) C650_=_C657( C650 C657 ) \nC650_=_C658( C650 C658 ) C650_=_C659( C650 C659 ) C650_=_C660( C650 C660 ) C650_=_C661( C650 C661 ) C650_=_C662( C650 C662 ) C650_=_C663( C650 C663 ) \nC650_=_C664( C650 C664 ) C650_=_C665( C650 C665 ) C650_=_C666( C650 C666 ) C650_=_C669( C650 C669 ) C650_=_C671( C650 C671 ) C651_=_C653( C651 C653 ) \nC651_=_C654( C651 C654 ) C651_=_C655( C651 C655 ) C651_=_C657( C651 C657 ) C651_=_C658( C651 C658 ) C651_=_C659( C651 C659 ) C651_=_C660( C651 C660 ) \nC651_=_C661( C651 C661 ) C651_=_C662( C651 C662 ) C651_=_C663( C651 C663 ) C651_=_C664( C651 C664 ) C651_=_C677( C651 C677 ) C651_=_C679( C651 C679 ) \nC651_=_C680( C651 C680 ) C651_=_C681( C651 C681 ) C651_=_C682( C651 C682 ) C651_=_C684( C651 C684 ) C651_=_C685( C651 C685 ) C651_=_C686( C651 C686 ) \nC651_=_C687( C651 C687 ) C651_=_C688( C651 C688 ) C653_=_C654( C653 C654 ) C653_=_C655( C653 C655 ) C653_=_C657( C653 C657 ) C653_=_C658( C653 C658 ) \nC653_=_C659( C653 C659 ) C653_=_C660( C653 C660 ) C653_=_C661( C653 C661 ) C653_=_C662( C653 C662 ) C653_=_C663( C653 C663 ) C653_=_C666( C653 C666 ) \nC653_=_C689( C653 C689 ) C653_=_C699( C653 C699 ) C653_=_C700( C653 C700 ) C653_=_C701( C653 C701 ) C653_=_C702( C653 C702 ) C653_=_C704( C653 C704 ) \nC653_=_C705( C653 C705 ) C653_=_C706( C653 C706 ) C653_=_C707( C653 C707 ) C653_=_C708( C653 C708 ) C654_=_C655( C654 C655 ) C654_=_C657( C654 C657 ) \nC654_=_C658( C654 C658 ) C654_=_C659( C654 C659 ) C654_=_C660( C654 C660 ) C654_=_C661( C654 C661 ) C654_=_C662( C654 C662 ) C654_=_C663( C654 C663 ) \nC654_=_C679( C654 C679 ) C654_=_C690( C654 C690 ) C654_=_C699( C654 C699 ) C654_=_C710( C654 C710 ) C654_=_C712( C654 C712 ) C655_=_C657( C655 C657 ) \nC655_=_C658( C655 C658 ) C655_=_C659( C655 C659 ) C655_=_C660( C655 C660 ) C655_=_C661( C655 C661 ) C655_=_C662( C655 C662 ) C655_=_C663( C655 C663 ) \nC655_=_C680( C655 C680 ) C655_=_C691( C655 C691 ) C655_=_C700( C655 C700 ) C655_=_C718( C655 C718 ) C655_=_C720( C655 C720 ) C657_=_C658( C657 C658 ) \nC657_=_C659( C657 C659 ) C657_=_C660( C657 C660 ) C657_=_C661( C657 C661 ) C657_=_C662( C657 C662 ) C657_=_C663( C657 C663 ) C657_=_C682( C657 C682 ) \nC657_=_C702( C657 C702 ) C657_=_C725( C657 C725 ) C657_=_C732( C657 C732 ) C658_=_C659( C658 C659 ) C658_=_C660( C658 C660 ) C658_=_C661( C658 C661 ) \nC658_=_C662( C658 C662 ) C658_=_C663( C658 C663 ) C658_=_C671( C658 C671 ) C658_=_C693( C658 C693 ) C658_=_C712( C658 C712 ) C658_=_C720( C658 C720 ) \nC658_=_C726( C658 C726 ) C658_=_C732( C658 C732 ) C658_=_C738( C658 C738 ) C658_=_C739( C658 C739 ) C658_=_C740( C658 C740 ) C658_=_C741( C658 C741 ) \nC658_=_C742( C658 C742 ) C659_=_C660( C659 C660 ) C659_=_C661( C659 C661 ) C659_=_C662( C659 C662 ) C659_=_C663( C659 C663 ) C659_=_C684( C659 C684 ) \nC659_=_C694( C659 C694 ) C659_=_C704( C659 C704 ) C659_=_C727( C659 C727 ) C659_=_C738( C659 C738 ) C660_=_C661( C660 C661 ) C660_=_C662( C660 C662 ) \nC660_=_C663(</w:t>
      </w:r>
    </w:p>
    <w:p>
      <w:pPr>
        <w:pStyle w:val="PreformattedText"/>
        <w:bidi w:val="0"/>
        <w:spacing w:before="0" w:after="0"/>
        <w:jc w:val="left"/>
        <w:rPr/>
      </w:pPr>
      <w:r>
        <w:rPr/>
        <w:t xml:space="preserve"> </w:t>
      </w:r>
      <w:r>
        <w:rPr/>
        <w:t>C660 C663 ) C660_=_C685( C660 C685 ) C660_=_C695( C660 C695 ) C660_=_C705( C660 C705 ) C660_=_C728( C660 C728 ) C660_=_C739( C660 C739 ) \nC661_=_C662( C661 C662 ) C661_=_C663( C661 C663 ) C661_=_C686( C661 C686 ) C661_=_C696( C661 C696 ) C661_=_C706( C661 C706 ) C661_=_C729( C661 C729 ) \nC661_=_C740( C661 C740 ) C662_=_C663( C662 C663 ) C662_=_C687( C662 C687 ) C662_=_C697( C662 C697 ) C662_=_C707( C662 C707 ) C662_=_C730( C662 C730 ) \nC662_=_C741( C662 C741 ) C663_=_C688( C663 C688 ) C663_=_C698( C663 C698 ) C663_=_C708( C663 C708 ) C663_=_C731( C663 C731 ) C663_=_C742( C663 C742 ) \nC664_=_C665( C664 C665 ) C664_=_C666( C664 C666 ) C664_=_C669( C664 C669 ) C664_=_C671( C664 C671 ) C664_=_C677( C664 C677 ) C664_=_C679( C664 C679 ) \nC664_=_C680( C664 C680 ) C664_=_C681( C664 C681 ) C664_=_C682( C664 C682 ) C664_=_C684( C664 C684 ) C664_=_C685( C664 C685 ) C664_=_C686( C664 C686 ) \nC664_=_C687( C664 C687 ) C664_=_C688( C664 C688 ) C665_=_C666( C665 C666 ) C665_=_C669( C665 C669 ) C665_=_C671( C665 C671 ) C665_=_C677( C665 C677 ) \nC665_=_C689( C665 C689 ) C665_=_C690( C665 C690 ) C665_=_C691( C665 C691 ) C665_=_C693( C665 C693 ) C665_=_C694( C665 C694 ) C665_=_C695( C665 C695 ) \nC665_=_C696( C665 C696 ) C665_=_C697( C665 C697 ) C665_=_C698( C665 C698 ) C666_=_C669( C666 C669 ) C666_=_C671( C666 C671 ) C666_=_C689( C666 C689 ) \nC666_=_C699( C666 C699 ) C666_=_C700( C666 C700 ) C666_=_C701( C666 C701 ) C666_=_C702( C666 C702 ) C666_=_C704( C666 C704 ) C666_=_C705( C666 C705 ) \nC666_=_C706( C666 C706 ) C666_=_C707( C666 C707 ) C666_=_C708( C666 C708 ) C669_=_C671( C669 C671 ) C669_=_C681( C669 C681 ) C669_=_C701( C669 C701 ) \nC669_=_C710( C669 C710 ) C669_=_C718( C669 C718 ) C669_=_C725( C669 C725 ) C669_=_C726( C669 C726 ) C669_=_C727( C669 C727 ) C669_=_C728( C669 C728 ) \nC669_=_C729( C669 C729 ) C669_=_C730( C669 C730 ) C669_=_C731( C669 C731 ) C671_=_C693( C671 C693 ) C671_=_C712( C671 C712 ) C671_=_C720( C671 C720 ) \nC671_=_C726( C671 C726 ) C671_=_C732( C671 C732 ) C671_=_C738( C671 C738 ) C671_=_C739( C671 C739 ) C671_=_C740( C671 C740 ) C671_=_C741( C671 C741 ) \nC671_=_C742( C671 C742 ) C677_=_C679( C677 C679 ) C677_=_C680( C677 C680 ) C677_=_C681( C677 C681 ) C677_=_C682( C677 C682 ) C677_=_C684( C677 C684 ) \nC677_=_C685( C677 C685 ) C677_=_C686( C677 C686 ) C677_=_C687( C677 C687 ) C677_=_C688( C677 C688 ) C677_=_C689( C677 C689 ) C677_=_C690( C677 C690 ) \nC677_=_C691( C677 C691 ) C677_=_C693( C677 C693 ) C677_=_C694( C677 C694 ) C677_=_C695( C677 C695 ) C677_=_C696( C677 C696 ) C677_=_C697( C677 C697 ) \nC677_=_C698( C677 C698 ) C679_=_C680( C679 C680 ) C679_=_C681( C679 C681 ) C679_=_C682( C679 C682 ) C679_=_C684( C679 C684 ) C679_=_C685( C679 C685 ) \nC679_=_C686( C679 C686 ) C679_=_C687( C679 C687 ) C679_=_C688( C679 C688 ) C679_=_C690( C679 C690 ) C679_=_C699( C679 C699 ) C679_=_C710( C679 C710 ) \nC679_=_C712( C679 C712 ) C680_=_C681( C680 C681 ) C680_=_C682( C680 C682 ) C680_=_C684( C680 C684 ) C680_=_C685( C680 C685 ) C680_=_C686( C680 C686 ) \nC680_=_C687( C680 C687 ) C680_=_C688( C680 C688 ) C680_=_C691( C680 C691 ) C680_=_C700( C680 C700 ) C680_=_C718( C680 C718 ) C680_=_C720( C680 C720 ) \nC681_=_C682( C681 C682 ) C681_=_C684( C681 C684 ) C681_=_C685( C681 C685 ) C681_=_C686( C681 C686 ) C681_=_C687( C681 C687 ) C681_=_C688( C681 C688 ) \nC681_=_C701( C681 C701 ) C681_=_C710( C681 C710 ) C681_=_C718( C681 C718 ) C681_=_C725( C681 C725 ) C681_=_C726( C681 C726 ) C681_=_C727( C681 C727 ) \nC681_=_C728( C681 C728 ) C681_=_C729( C681 C729 ) C681_=_C730( C681 C730 ) C681_=_C731( C681 C731 ) C682_=_C684( C682 C684 ) C682_=_C685( C682 C685 ) \nC682_=_C686( C682 C686 ) C682_=_C687( C682 C687 ) C682_=_C688( C682 C688 ) C682_=_C702( C682 C702 ) C682_=_C725( C682 C725 ) C682_=_C732( C682 C732 ) \nC684_=_C685( C684 C685 ) C684_=_C686( C684 C686 ) C684_=_C687( C684 C687 ) C684_=_C688( C684 C688 ) C684_=_C694( C684 C694 ) C684_=_C704( C684 C704 ) \nC684_=_C727( C684 C727 ) C684_=_C738( C684 C738 ) C685_=_C686( C685 C686 ) C685_=_C687( C685 C687 ) C685_=_C688( C685 C688 ) C685_=_C695( C685 C695 ) \nC685_=_C705( C685 C705 ) C685_=_C728( C685 C728 ) C685_=_C739( C685 C739 ) C686_=_C687( C686 C687 ) C686_=_C688( C686 C688 ) C686_=_C696( C686 C696 ) \nC686_=_C706( C686 C706 ) C686_=_C729( C686 C729 ) C686_=_C740( C686 C740 ) C687_=_C688( C687 C688 ) C687_=_C697( C687 C697 ) C687_=_C707( C687 C707 ) \nC687_=_C730( C687 C730 ) C687_=_C741( C687 C741 ) C688_=_C698( C688 C698 ) C688_=_C708( C688 C708 ) C688_=_C731( C688 C731 ) C688_=_C742( C688 C742 ) \nC689_=_C690( C689 C690 ) C689_=_C691( C689 C691 ) C689_=_C693( C689 C693 ) C689_=_C694( C689 C694 ) C689_=_C695( C689 C695 ) C689_=_C696( C689 C696 ) \nC689_=_C697( C689 C697 ) C689_=_C698( C689 C698 ) C689_=_C699( C689 C699 ) C689_=_C700( C689 C700 ) C689_=_C701( C689 C701 ) C689_=_C702( C689 C702 ) \nC689_=_C704( C689 C704 ) C689_=_C705( C689 C705 ) C689_=_C706( C689 C706 ) C689_=_C707( C689 C707 ) C689_=_C708( C689 C708 ) C690_=_C691( C690 C691 ) \nC690_=_C693( C690 C693 ) C690_=_C694( C690 C694 ) C690_=_C695( C690 C695 ) C690_=_C696( C690 C696 ) C690_=_C697( C690 C697 ) C690_=_C698( C690 C698 ) \nC690_=_C699( C690 C699 ) C690_=_C710( C690 C710 ) C690_=_C712( C690 C712 ) C691_=_C693( C691 C693 ) C691_=_C694( C691 C694 ) C691_=_C695( C691 C695 ) \nC691_=_C696( C691 C696 ) C691_=_C697( C691 C697 ) C691_=_C698( C691 C698 ) C691_=_C700( C691 C700 ) C691_=_C718( C691 C718 ) C691_=_C720( C691 C720 ) \nC693_=_C694( C693 C694 ) C693_=_C695( C693 C695 ) C693_=_C696( C693 C696 ) C693_=_C697( C693 C697 ) C693_=_C698( C693 C698 ) C693_=_C712( C693 C712 ) \nC693_=_C720( C693 C720 ) C693_=_C726( C693 C726 ) C693_=_C732( C693 C732 ) C693_=_C738( C693 C738 ) C693_=_C739( C693 C739 ) C693_=_C740( C693 C740 ) \nC693_=_C741( C693 C741 ) C693_=_C742( C693 C742 ) C694_=_C695( C694 C695 ) C694_=_C696( C694 C696 ) C694_=_C697( C694 C697 ) C694_=_C698( C694 C698 ) \nC694_=_C704( C694 C704 ) C694_=_C727( C694 C727 ) C694_=_C738( C694 C738 ) C695_=_C696( C695 C696 ) C695_=_C697( C695 C697 ) C695_=_C698( C695 C698 ) \nC695_=_C705( C695 C705 ) C695_=_C728( C695 C728 ) C695_=_C739( C695 C739 ) C696_=_C697( C696 C697 ) C696_=_C698( C696 C698 ) C696_=_C706( C696 C706 ) \nC696_=_C729( C696 C729 ) C696_=_C740( C696 C740 ) C697_=_C698( C697 C698 ) C697_=_C707( C697 C707 ) C697_=_C730( C697 C730 ) C697_=_C741( C697 C741 ) \nC698_=_C708( C698 C708 ) C698_=_C731( C698 C731 ) C698_=_C742( C698 C742 ) C699_=_C700( C699 C700 ) C699_=_C701( C699 C701 ) C699_=_C702( C699 C702 ) \nC699_=_C704( C699 C704 ) C699_=_C705( C699 C705 ) C699_=_C706( C699 C706 ) C699_=_C707( C699 C707 ) C699_=_C708( C699 C708 ) C699_=_C710( C699 C710 ) \nC699_=_C712( C699 C712 ) C700_=_C701( C700 C701 ) C700_=_C702( C700 C702 ) C700_=_C704( C700 C704 ) C700_=_C705( C700 C705 ) C700_=_C706( C700 C706 ) \nC700_=_C707( C700 C707 ) C700_=_C708( C700 C708 ) C700_=_C718( C700 C718 ) C700_=_C720( C700 C720 ) C701_=_C702( C701 C702 ) C701_=_C704( C701 C704 ) \nC701_=_C705( C701 C705 ) C701_=_C706( C701 C706 ) C701_=_C707( C701 C707 ) C701_=_C708( C701 C708 ) C701_=_C710( C701 C710 ) C701_=_C718( C701 C718 ) \nC701_=_C725( C701 C725 ) C701_=_C726( C701 C726 ) C701_=_C727( C701 C727 ) C701_=_C728( C701 C728 ) C701_=_C729( C701 C729 ) C701_=_C730( C701 C730 ) \nC701_=_C731( C701 C731 ) C702_=_C704( C702 C704 ) C702_=_C705( C702 C705 ) C702_=_C706( C702 C706 ) C702_=_C707( C702 C707 ) C702_=_C708( C702 C708 ) \nC702_=_C725( C702 C725 ) C702_=_C732( C702 C732 ) C704_=_C705( C704 C705 ) C704_=_C706( C704 C706 ) C704_=_C707( C704 C707 ) C704_=_C708( C704 C708 ) \nC704_=_C727( C704 C727 ) C704_=_C738( C704 C738 ) C705_=_C706( C705 C706 ) C705_=_C707( C705 C707 ) C705_=_C708( C705 C708 ) C705_=_C728( C705 C728 ) \nC705_=_C739( C705 C739 ) C706_=_C707( C706 C707 ) C706_=_C708( C706 C708 ) C706_=_C729( C706 C729 ) C706_=_C740( C706 C740 ) C707_=_C708( C707 C708 ) \nC707_=_C730( C707 C730 ) C707_=_C741( C707 C741 ) C708_=_C731( C708 C731 ) C708_=_C742( C708 C742 ) C710_=_C712( C710 C712 ) C710_=_C718( C710 C718 ) \nC710_=_C725( C710 C725 ) C710_=_C726( C710 C726 ) C710_=_C727( C710 C727 ) C710_=_C728( C710 C728 ) C710_=_C729( C710 C729 ) C710_=_C730( C710 C730 ) \nC710_=_C731( C710 C731 ) C712_=_C720( C712 C720 ) C712_=_C726( C712 C726 ) C712_=_C732( C712 C732 ) C712_=_C738( C712 C738 ) C712_=_C739( C712 C739 ) \nC712_=_C740( C712 C740 ) C712_=_C741( C712 C741 ) C712_=_C742( C712 C742 ) C718_=_C720( C718 C720 ) C718_=_C725( C718 C725 ) C718_=_C726( C718 C726 ) \nC718_=_C727( C718 C727 ) C718_=_C728( C718 C728 ) C718_=_C729( C718 C729 ) C718_=_C730( C718 C730 ) C718_=_C731( C718 C731 ) C720_=_C726( C720 C726 ) \nC720_=_C732( C720 C732 ) C720_=_C738( C720 C738 ) C720_=_C739( C720 C739 ) C720_=_C740( C720 C740 ) C720_=_C741( C720 C741 ) C720_=_C742( C720 C742 ) \nC725_=_C726( C725 C726 ) C725_=_C727( C725 C727 ) C725_=_C728( C725 C728 ) C725_=_C729( C725 C729 ) C725_=_C730( C725 C730 ) C725_=_C731( C725 C731 ) \nC725_=_C732( C725 C732 ) C726_=_C727( C726 C727 ) C726_=_C728( C726 C728 ) C726_=_C729( C726 C729 ) C726_=_C730( C726 C730 ) C726_=_C731( C726 C731 ) \nC726_=_C732( C726 C732 ) C726_=_C738( C726 C738 ) C726_=_C739( C726 C739 ) C726_=_C740( C726 C740 ) C726_=_C741( C726 C741 ) C726_=_C742( C726 C742 ) \nC727_=_C728( C727 C728 ) C727_=_C729( C727 C729 ) C727_=_C730( C727 C730 ) C727_=_C731( C727 C731 ) C727_=_C738( C727 C738 ) C728_=_C729( C728 C729 ) \nC728_=_C730( C728 C730 ) C728_=_C731( C728 C731 ) C728_=_C739( C728 C739 ) C729_=_C730( C729 C730 ) C729_=_C731( C729 C731 ) C729_=_C740( C729 C740 ) \nC730_=_C731( C730 C731 ) C730_=_C741( C730 C741 ) C731_=_C742( C731 C742 ) C732_=_C738( C732 C738 ) C732_=_C739( C732 C739 ) C732_=_C740( C732 C740 ) \nC732_=_C741( C732 C741 ) C732_=_C742( C732 C742 ) C738_=_C739( C738 C739 ) C738_=_C740( C738 C740 ) C738_=_C741( C738 C741 ) C738_=_C742( C738 C742 ) \nC739_=_C740( C739 C740 ) C739_=_C741(</w:t>
      </w:r>
    </w:p>
    <w:p>
      <w:pPr>
        <w:pStyle w:val="PreformattedText"/>
        <w:bidi w:val="0"/>
        <w:spacing w:before="0" w:after="0"/>
        <w:jc w:val="left"/>
        <w:rPr/>
      </w:pPr>
      <w:r>
        <w:rPr/>
        <w:t xml:space="preserve"> </w:t>
      </w:r>
      <w:r>
        <w:rPr/>
        <w:t>C739 C741 ) C739_=_C742( C739 C742 ) C740_=_C741( C740 C741 ) C740_=_C742( C740 C742 ) C741_=_C742( C741 C742 ) "];3-&gt;5[label="363: C0 C2 C3 C5 C6 \nC9 C15 C17 C19 C22 C24 \nC26 C27 C30 C32 C40 C43 \nC44 C46 C47 C48 C49 C50 \nC53 C55 C56 C58 C60 C64 \nC65 C67 C69 C70 C71 C72 \nC73 C74 C75 C76 C77 C85 \nC87 C89 C92 C94 C96 C97 \nC98 C101 C103 C110 C113 C114 \nC116 C117 C118 C119 C120 C122 \nC124 C126 C127 C129 C131 C135 \nC137 C139 C140 C141 C142 C143 \nC146 C147 C149 C150 C151 C152 \nC153 C155 C157 C159 C160 C162 \nC164 C168 C169 C171 C173 C174 \nC175 C176 C177 C178 C181 C187 \nC189 C191 C194 C196 C198 C199 \nC200 C203 C205 C212 C213 C215 \nC216 C217 C218 C219 C221 C223 \nC225 C227 C229 C233 C234 C236 \nC238 C239 C240 C241 C242 C243 \nC244 C246 C247 C248 C249 C250 \nC252 C254 C256 C257 C259 C261 \nC265 C266 C268 C270 C271 C272 \nC273 C275 C281 C283 C285 C288 \nC290 C292 C293 C294 C297 C299 \nC305 C311 C313 C314 C317 C319 \nC321 C322 C323 C326 C328 C334 \nC335 C336 C337 C338 C340 C342 \nC344 C345 C346 C348 C352 C353 \nC355 C357 C358 C359 C360 C361 \nC366 C368 C370 C373 C375 C377 \nC378 C381 C383 C393 C395 C398 \nC400 C402 C403 C404 C407 C409 \nC417 C419 C421 C424 C426 C428 \nC429 C430 C433 C435 C442 C443 \nC445 C448 C450 C452 C453 C454 \nC457 C459 C466 C468 C471 C473 \nC475 C476 C477 C480 C487 C489 \nC491 C492 C494 C496 C500 C501 \nC503 C505 C506 C507 C508 C509 \nC510 C512 C515 C517 C519 C520 \nC523 C525 C531 C533 C534 C536 \nC538 C542 C543 C545 C547 C548 \nC549 C550 C551 C554 C556 C558 \nC559 C560 C562 C569 C570 C573 \nC577 C578 C580 C582 C583 C584 \nC585 C586 C588 C590 C592 C593 \nC594 C597 C599 C605 C608 C609 \nC612 C614 C620 C622 C626 C627 \nC629 C631 C632 C633 C634 C635 \nC636 C638 C639 C640 C644 C650 \nC654 C655 C657 C659 C660 C661 \nC662 C663 C664 C665 C666 C669 \nC671 C679 C680 C682 C684 C685 \nC686 C687 C688 C690 C691 C694 \nC695 C696 C697 C698 C699 C700 \nC702 C704 C705 C706 C707 C708 \nC710 C712 C718 C720 C725 C727 \nC728 C729 C730 C731 C732 C738 \nC739 C740 C741 C742 \n6512: C0_=_C2 ,C0_=_C3 ,C0_=_C5 ,C0_=_C6 ,C0_=_C9 ,\nC0_=_C15 ,C0_=_C17 ,C0_=_C19 ,C0_=_C22 ,C0_=_C24 ,C0_=_C26 ,\nC0_=_C27 ,C0_=_C30 ,C0_=_C32 ,C0_=_C40 ,C0_=_C43 ,C0_=_C44 ,\nC0_=_C46 ,C0_=_C47 ,C0_=_C48 ,C0_=_C49 ,C0_=_C50 ,C0_=_C53 ,\nC0_=_C55 ,C0_=_C56 ,C0_=_C58 ,C0_=_C60 ,C0_=_C64 ,C0_=_C65 ,\nC0_=_C67 ,C0_=_C69 ,C0_=_C70 ,C0_=_C71 ,C0_=_C72 ,C0_=_C73 ,\nC2_=_C3 ,C2_=_C5 ,C2_=_C6 ,C2_=_C9 ,C2_=_C15 ,C2_=_C17 ,\nC2_=_C19 ,C2_=_C22 ,C2_=_C24 ,C2_=_C26 ,C2_=_C27 ,C2_=_C30 ,\nC2_=_C32 ,C2_=_C74 ,C2_=_C110 ,C2_=_C113 ,C2_=_C114 ,C2_=_C116 ,\nC2_=_C117 ,C2_=_C118 ,C2_=_C119 ,C2_=_C120 ,C2_=_C122 ,C2_=_C124 ,\nC2_=_C126 ,C2_=_C127 ,C2_=_C129 ,C2_=_C131 ,C2_=_C135 ,C2_=_C137 ,\nC2_=_C139 ,C2_=_C140 ,C2_=_C141 ,C2_=_C142 ,C3_=_C5 ,C3_=_C6 ,\nC3_=_C9 ,C3_=_C15 ,C3_=_C17 ,C3_=_C19 ,C3_=_C22 ,C3_=_C24 ,\nC3_=_C26 ,C3_=_C27 ,C3_=_C30 ,C3_=_C32 ,C3_=_C75 ,C3_=_C143 ,\nC3_=_C146 ,C3_=_C147 ,C3_=_C149 ,C3_=_C150 ,C3_=_C151 ,C3_=_C152 ,\nC3_=_C153 ,C3_=_C155 ,C3_=_C157 ,C3_=_C159 ,C3_=_C160 ,C3_=_C162 ,\nC3_=_C164 ,C3_=_C168 ,C3_=_C169 ,C3_=_C171 ,C3_=_C173 ,C3_=_C174 ,\nC3_=_C175 ,C3_=_C176 ,C5_=_C6 ,C5_=_C9 ,C5_=_C15 ,C5_=_C17 ,\nC5_=_C19 ,C5_=_C22 ,C5_=_C24 ,C5_=_C26 ,C5_=_C27 ,C5_=_C30 ,\nC5_=_C32 ,C5_=_C76 ,C5_=_C177 ,C5_=_C212 ,C5_=_C213 ,C5_=_C215 ,\nC5_=_C216 ,C5_=_C217 ,C5_=_C218 ,C5_=_C219 ,C5_=_C221 ,C5_=_C223 ,\nC5_=_C225 ,C5_=_C227 ,C5_=_C229 ,C5_=_C233 ,C5_=_C234 ,C5_=_C236 ,\nC5_=_C238 ,C5_=_C239 ,C5_=_C240 ,C5_=_C241 ,C5_=_C242 ,C6_=_C9 ,\nC6_=_C15 ,C6_=_C17 ,C6_=_C19 ,C6_=_C22 ,C6_=_C24 ,C6_=_C26 ,\nC6_=_C27 ,C6_=_C30 ,C6_=_C32 ,C6_=_C77 ,C6_=_C178 ,C6_=_C243 ,\nC6_=_C244 ,C6_=_C246 ,C6_=_C247 ,C6_=_C248 ,C6_=_C249 ,C6_=_C250 ,\nC6_=_C252 ,C6_=_C254 ,C6_=_C256 ,C6_=_C257 ,C6_=_C259 ,C6_=_C261 ,\nC6_=_C265 ,C6_=_C266 ,C6_=_C268 ,C6_=_C270 ,C6_=_C271 ,C6_=_C272 ,\nC6_=_C273 ,C9_=_C15 ,C9_=_C17 ,C9_=_C19 ,C9_=_C22 ,C9_=_C24 ,\nC9_=_C26 ,C9_=_C27 ,C9_=_C30 ,C9_=_C32 ,C9_=_C181 ,C9_=_C275 ,\nC9_=_C305 ,C9_=_C334 ,C9_=_C335 ,C9_=_C336 ,C9_=_C337 ,C9_=_C338 ,\nC9_=_C340 ,C9_=_C342 ,C9_=_C344 ,C9_=_C345 ,C9_=_C346 ,C9_=_C348 ,\nC9_=_C352 ,C9_=_C353 ,C9_=_C355 ,C9_=_C357 ,C9_=_C358 ,C9_=_C359 ,\nC9_=_C360 ,C9_=_C361 ,C15_=_C17 ,C15_=_C19 ,C15_=_C22 ,C15_=_C24 ,\nC15_=_C26 ,C15_=_C27 ,C15_=_C30 ,C15_=_C32 ,C15_=_C85 ,C15_=_C187 ,\nC15_=_C281 ,C15_=_C311 ,C15_=_C366 ,C15_=_C417 ,C15_=_C442 ,C15_=_C487 ,\nC15_=_C489 ,C15_=_C491 ,C15_=_C492 ,C15_=_C494 ,C15_=_C496 ,C15_=_C500 ,\nC15_=_C501 ,C15_=_C503 ,C15_=_C505 ,C15_=_C506 ,C15_=_C507 ,C15_=_C508 ,\nC15_=_C509 ,C17_=_C19 ,C17_=_C22 ,C17_=_C24 ,C17_=_C26 ,C17_=_C27 ,\nC17_=_C30 ,C17_=_C32 ,C17_=_C87 ,C17_=_C189 ,C17_=_C283 ,C17_=_C313 ,\nC17_=_C368 ,C17_=_C393 ,C17_=_C419 ,C17_=_C443 ,C17_=_C466 ,C17_=_C510 ,\nC17_=_C531 ,C17_=_C533 ,C17_=_C534 ,C17_=_C536 ,C17_=_C538 ,C17_=_C542 ,\nC17_=_C543 ,C17_=_C545 ,C17_=_C547 ,C17_=_C548 ,C17_=_C549 ,C17_=_C550 ,\nC19_=_C22 ,C19_=_C24 ,C19_=_C26 ,C19_=_C27 ,C19_=_C30 ,C19_=_C32 ,\nC19_=_C89 ,C19_=_C191 ,C19_=_C285 ,C19_=_C314 ,C19_=_C370 ,C19_=_C395 ,\nC19_=_C421 ,C19_=_C445 ,C19_=_C468 ,C19_=_C512 ,C19_=_C551 ,C19_=_C569 ,\nC19_=_C570 ,C19_=_C573 ,C19_=_C577 ,C19_=_C578 ,C19_=_C580 ,C19_=_C582 ,\nC19_=_C583 ,C19_=_C584 ,C19_=_C585 ,C19_=_C586 ,C22_=_C24 ,C22_=_C26 ,\nC22_=_C27 ,C22_=_C30 ,C22_=_C32 ,C22_=_C92 ,C22_=_C194 ,C22_=_C288 ,\nC22_=_C317 ,C22_=_C373 ,C22_=_C398 ,C22_=_C424 ,C22_=_C448 ,C22_=_C471 ,\nC22_=_C515 ,C22_=_C554 ,C22_=_C588 ,C22_=_C605 ,C22_=_C620 ,C22_=_C622 ,\nC22_=_C626 ,C22_=_C627 ,C22_=_C629 ,C22_=_C631 ,C22_=_C632 ,C22_=_C633 ,\nC22_=_C634 ,C22_=_C635 ,C24_=_C26 ,C24_=_C27 ,C24_=_C30 ,C24_=_C32 ,\nC24_=_C94 ,C24_=_C196 ,C24_=_C290 ,C24_=_C319 ,C24_=_C375 ,C24_=_C400 ,\nC24_=_C426 ,C24_=_C450 ,C24_=_C473 ,C24_=_C517 ,C24_=_C556 ,C24_=_C590 ,\nC24_=_C636 ,C24_=_C650 ,C24_=_C654 ,C24_=_C655 ,C24_=_C657 ,C24_=_C659 ,\nC24_=_C660 ,C24_=_C661 ,C24_=_C662 ,C24_=_C663 ,C26_=_C27 ,C26_=_C30 ,\nC26_=_C32 ,C26_=_C96 ,C26_=_C198 ,C26_=_C292 ,C26_=_C321 ,C26_=_C377 ,\nC26_=_C402 ,C26_=_C428 ,C26_=_C452 ,C26_=_C475 ,C26_=_C558 ,C26_=_C592 ,\nC26_=_C638 ,C26_=_C664 ,C26_=_C679 ,C26_=_C680 ,C26_=_C682 ,C26_=_C684 ,\nC26_=_C685 ,C26_=_C686 ,C26_=_C687 ,C26_=_C688 ,C27_=_C30 ,C27_=_C32 ,\nC27_=_C97 ,C27_=_C199 ,C27_=_C293 ,C27_=_C322 ,C27_=_C378 ,C27_=_C403 ,\nC27_=_C429 ,C27_=_C453 ,C27_=_C476 ,C27_=_C519 ,C27_=_C559 ,C27_=_C593 ,\nC27_=_C608 ,C27_=_C639 ,C27_=_C665 ,C27_=_C690 ,C27_=_C691 ,C27_=_C694 ,\nC27_=_C695 ,C27_=_C696 ,C27_=_C697 ,C27_=_C698 ,C30_=_C32 ,C30_=_C101 ,\nC30_=_C203 ,C30_=_C297 ,C30_=_C326 ,C30_=_C381 ,C30_=_C407 ,C30_=_C433 ,\nC30_=_C457 ,C30_=_C480 ,C30_=_C523 ,C30_=_C562 ,C30_=_C597 ,C30_=_C612 ,\nC30_=_C669 ,C30_=_C710 ,C30_=_C718 ,C30_=_C725 ,C30_=_C727 ,C30_=_C728 ,\nC30_=_C729 ,C30_=_C730 ,C30_=_C731 ,C32_=_C103 ,C32_=_C205 ,C32_=_C299 ,\nC32_=_C328 ,C32_=_C383 ,C32_=_C409 ,C32_=_C435 ,C32_=_C459 ,C32_=_C525 ,\nC32_=_C599 ,C32_=_C614 ,C32_=_C644 ,C32_=_C671 ,C32_=_C712 ,C32_=_C720 ,\nC32_=_C732 ,C32_=_C738 ,C32_=_C739 ,C32_=_C740 ,C32_=_C741 ,C32_=_C742 ,\nC40_=_C43 ,C40_=_C44 ,C40_=_C46 ,C40_=_C47 ,C40_=_C48 ,C40_=_C49 ,\nC40_=_C50 ,C40_=_C53 ,C40_=_C55 ,C40_=_C56 ,C40_=_C58 ,C40_=_C60 ,\nC40_=_C64 ,C40_=_C65 ,C40_=_C67 ,C40_=_C69 ,C40_=_C70 ,C40_=_C71 ,\nC40_=_C72 ,C40_=_C73 ,C40_=_C110 ,C40_=_C143 ,C40_=_C177 ,C40_=_C178 ,\nC40_=_C181 ,C40_=_C187 ,C40_=_C189 ,C40_=_C191 ,C40_=_C194 ,C40_=_C196 ,\nC40_=_C198 ,C40_=_C199 ,C40_=_C200 ,C40_=_C203 ,C40_=_C205 ,C43_=_C44 ,\nC43_=_C46 ,C43_=_C47 ,C43_=_C48 ,C43_=_C49 ,C43_=_C50 ,C43_=_C53 ,\nC43_=_C55 ,C43_=_C56 ,C43_=_C58 ,C43_=_C60 ,C43_=_C64 ,C43_=_C65 ,\nC43_=_C67 ,C43_=_C69 ,C43_=_C70 ,C43_=_C71 ,C43_=_C72 ,C43_=_C73 ,\nC43_=_C113 ,C43_=_C146 ,C43_=_C212 ,C43_=_C243 ,C43_=_C275 ,C43_=_C281 ,\nC43_=_C283 ,C43_=_C285 ,C43_=_C288 ,C43_=_C290 ,C43_=_C292 ,C43_=_C293 ,\nC43_=_C294 ,C43_=_C297 ,C43_=_C299 ,C44_=_C46 ,C44_=_C47 ,C44_=_C48 ,\nC44_=_C49 ,C44_=_C50 ,C44_=_C53 ,C44_=_C55 ,C44_=_C56 ,C44_=_C58 ,\nC44_=_C60 ,C44_=_C64 ,C44_=_C65 ,C44_=_C67 ,C44_=_C69 ,C44_=_C70 ,\nC44_=_C71 ,C44_=_C72 ,C44_=_C73 ,C44_=_C114 ,C44_=_C147 ,C44_=_C213 ,\nC44_=_C244 ,C44_=_C305 ,C44_=_C311 ,C44_=_C313 ,C44_=_C314 ,C44_=_C317 ,\nC44_=_C319 ,C44_=_C321 ,C44_=_C322 ,C44_=_C323 ,C44_=_C326 ,C44_=_C328 ,\nC46_=_C47 ,C46_=_C48 ,C46_=_C49 ,C46_=_C50 ,C46_=_C53 ,C46_=_C55 ,\nC46_=_C56 ,C46_=_C58 ,C46_=_C60 ,C46_=_C64 ,C46_=_C65 ,C46_=_C67 ,\nC46_=_C69 ,C46_=_C70 ,C46_=_C71 ,C46_=_C72 ,C46_=_C73 ,C46_=_C116 ,\nC46_=_C149 ,C46_=_C215 ,C46_=_C246 ,C46_=_C334 ,C46_=_C366 ,C46_=_C368 ,\nC46_=_C370 ,C46_=_C373 ,C46_=_C375 ,C46_=_C377 ,C46_=_C378 ,C46_=_C381 ,\nC46_=_C383 ,C47_=_C48 ,C47_=_C49 ,C47_=_C50 ,C47_=_C53 ,C47_=_C55 ,\nC47_=_C56 ,C47_=_C58 ,C47_=_C60 ,C47_=_C64 ,C47_=_C65 ,C47_=_C67 ,\nC47_=_C69 ,C47_=_C70 ,C47_=_C71 ,C47_=_C72 ,C47_=_C73 ,C47_=_C117 ,\nC47_=_C150 ,C47_=_C216 ,C47_=_C247 ,C47_=_C335 ,C47_=_C393 ,C47_=_C395 ,\nC47_=_C398 ,C47_=_C400 ,C47_=_C402 ,C47_=_C403 ,C47_=_C404 ,C47_=_C407 ,\nC47_=_C409 ,C48_=_C49 ,C48_=_C50 ,C48_=_C53 ,C48_=_C55 ,C48_=_C56 ,\nC48_=_C58 ,C48_=_C60 ,C48_=_C64 ,C48_=_C65 ,C48_=_C67 ,C48_=_C69 ,\nC48_=_C70 ,C48_=_C71 ,C48_=_C72 ,C48_=_C73 ,C48_=_C118 ,C48_=_C151 ,\nC48_=_C217 ,C48_=_C248 ,C48_=_C336 ,C48_=_C417 ,C48_=_C419 ,C48_=_C421 ,\nC48_=_C424 ,C48_=_C426 ,C48_=_C428 ,C48_=_C429 ,C48_=_C430 ,C48_=_C433 ,\nC48_=_C435 ,C49_=_C50 ,C49_=_C53 ,C49_=_C55 ,C49_=_C56 ,C49_=_C58 ,\nC49_=_C60 ,C49_=_C64 ,C49_=_C65 ,C49_=_C67 ,C49_=_C69 ,C49_=_C70 ,\nC49_=_C71 ,C49_=_C72 ,C49_=_C73 ,C49_=_C119 ,C49_=_C152 ,C49_=_C218 ,\nC49_=_C249 ,C49_=_C337 ,C49_=_C442 ,C49_=_C443 ,C49_=_C445 ,C49_=_C448 ,\nC49_=_C450 ,C49_=_C452 ,C49_=_C453 ,C49_=_C454 ,C49_=_C457 ,C49_=_C459 ,\nC50_=_C53 ,C50_=_C55 ,C50_=_C56 ,C50_=_C58 ,C50_=_C60 ,C50_=_C64 ,\nC50_=_C65 ,C50_=_C67 ,C50_=_C69 ,C50_=_C70 ,C50_=_C71 ,C50_=_C72 ,\nC50_=_C73 ,C50_=_C120 ,C50_=_C153 ,C50_=_C219 ,C50_=_C250 ,C50_=_C338 ,\nC50_=_C466 ,C50_=_C468 ,C50_=_C471 ,C50_=_C473 ,C50_=_C475 ,C50_=_C476 ,\nC50_=_C477 ,C50_=_C480</w:t>
      </w:r>
    </w:p>
    <w:p>
      <w:pPr>
        <w:pStyle w:val="PreformattedText"/>
        <w:bidi w:val="0"/>
        <w:spacing w:before="0" w:after="0"/>
        <w:jc w:val="left"/>
        <w:rPr/>
      </w:pPr>
      <w:r>
        <w:rPr/>
        <w:t xml:space="preserve"> </w:t>
      </w:r>
      <w:r>
        <w:rPr/>
        <w:t>,C53_=_C55 ,C53_=_C56 ,C53_=_C58 ,C53_=_C60 ,\nC53_=_C64 ,C53_=_C65 ,C53_=_C67 ,C53_=_C69 ,C53_=_C70 ,C53_=_C71 ,\nC53_=_C72 ,C53_=_C73 ,C53_=_C124 ,C53_=_C157 ,C53_=_C223 ,C53_=_C254 ,\nC53_=_C342 ,C53_=_C489 ,C53_=_C531 ,C53_=_C551 ,C53_=_C554 ,C53_=_C556 ,\nC53_=_C558 ,C53_=_C559 ,C53_=_C560 ,C53_=_C562 ,C55_=_C56 ,C55_=_C58 ,\nC55_=_C60 ,C55_=_C64 ,C55_=_C65 ,C55_=_C67 ,C55_=_C69 ,C55_=_C70 ,\nC55_=_C71 ,C55_=_C72 ,C55_=_C73 ,C55_=_C126 ,C55_=_C159 ,C55_=_C256 ,\nC55_=_C344 ,C55_=_C491 ,C55_=_C533 ,C55_=_C569 ,C55_=_C588 ,C55_=_C590 ,\nC55_=_C592 ,C55_=_C593 ,C55_=_C594 ,C55_=_C597 ,C55_=_C599 ,C56_=_C58 ,\nC56_=_C60 ,C56_=_C64 ,C56_=_C65 ,C56_=_C67 ,C56_=_C69 ,C56_=_C70 ,\nC56_=_C71 ,C56_=_C72 ,C56_=_C73 ,C56_=_C127 ,C56_=_C160 ,C56_=_C225 ,\nC56_=_C257 ,C56_=_C345 ,C56_=_C492 ,C56_=_C534 ,C56_=_C570 ,C56_=_C605 ,\nC56_=_C608 ,C56_=_C609 ,C56_=_C612 ,C56_=_C614 ,C58_=_C60 ,C58_=_C64 ,\nC58_=_C65 ,C58_=_C67 ,C58_=_C69 ,C58_=_C70 ,C58_=_C71 ,C58_=_C72 ,\nC58_=_C73 ,C58_=_C129 ,C58_=_C162 ,C58_=_C227 ,C58_=_C259 ,C58_=_C346 ,\nC58_=_C494 ,C58_=_C536 ,C58_=_C620 ,C58_=_C636 ,C58_=_C638 ,C58_=_C639 ,\nC58_=_C640 ,C58_=_C644 ,C60_=_C64 ,C60_=_C65 ,C60_=_C67 ,C60_=_C69 ,\nC60_=_C70 ,C60_=_C71 ,C60_=_C72 ,C60_=_C73 ,C60_=_C131 ,C60_=_C164 ,\nC60_=_C229 ,C60_=_C261 ,C60_=_C348 ,C60_=_C496 ,C60_=_C538 ,C60_=_C573 ,\nC60_=_C622 ,C60_=_C650 ,C60_=_C664 ,C60_=_C665 ,C60_=_C666 ,C60_=_C669 ,\nC60_=_C671 ,C64_=_C65 ,C64_=_C67 ,C64_=_C69 ,C64_=_C70 ,C64_=_C71 ,\nC64_=_C72 ,C64_=_C73 ,C64_=_C135 ,C64_=_C168 ,C64_=_C233 ,C64_=_C265 ,\nC64_=_C352 ,C64_=_C500 ,C64_=_C542 ,C64_=_C577 ,C64_=_C626 ,C64_=_C654 ,\nC64_=_C679 ,C64_=_C690 ,C64_=_C699 ,C64_=_C710 ,C64_=_C712 ,C65_=_C67 ,\nC65_=_C69 ,C65_=_C70 ,C65_=_C71 ,C65_=_C72 ,C65_=_C73 ,C65_=_C169 ,\nC65_=_C234 ,C65_=_C266 ,C65_=_C353 ,C65_=_C501 ,C65_=_C543 ,C65_=_C578 ,\nC65_=_C627 ,C65_=_C655 ,C65_=_C680 ,C65_=_C691 ,C65_=_C700 ,C65_=_C718 ,\nC65_=_C720 ,C67_=_C69 ,C67_=_C70 ,C67_=_C71 ,C67_=_C72 ,C67_=_C73 ,\nC67_=_C137 ,C67_=_C171 ,C67_=_C236 ,C67_=_C268 ,C67_=_C355 ,C67_=_C503 ,\nC67_=_C545 ,C67_=_C580 ,C67_=_C629 ,C67_=_C657 ,C67_=_C682 ,C67_=_C702 ,\nC67_=_C725 ,C67_=_C732 ,C69_=_C70 ,C69_=_C71 ,C69_=_C72 ,C69_=_C73 ,\nC69_=_C139 ,C69_=_C173 ,C69_=_C238 ,C69_=_C270 ,C69_=_C357 ,C69_=_C505 ,\nC69_=_C547 ,C69_=_C582 ,C69_=_C631 ,C69_=_C659 ,C69_=_C684 ,C69_=_C694 ,\nC69_=_C704 ,C69_=_C727 ,C69_=_C738 ,C70_=_C71 ,C70_=_C72 ,C70_=_C73 ,\nC70_=_C140 ,C70_=_C174 ,C70_=_C239 ,C70_=_C271 ,C70_=_C358 ,C70_=_C506 ,\nC70_=_C548 ,C70_=_C583 ,C70_=_C632 ,C70_=_C660 ,C70_=_C685 ,C70_=_C695 ,\nC70_=_C705 ,C70_=_C728 ,C70_=_C739 ,C71_=_C72 ,C71_=_C73 ,C71_=_C240 ,\nC71_=_C359 ,C71_=_C507 ,C71_=_C549 ,C71_=_C584 ,C71_=_C633 ,C71_=_C661 ,\nC71_=_C686 ,C71_=_C696 ,C71_=_C706 ,C71_=_C729 ,C71_=_C740 ,C72_=_C73 ,\nC72_=_C141 ,C72_=_C175 ,C72_=_C241 ,C72_=_C272 ,C72_=_C360 ,C72_=_C508 ,\nC72_=_C550 ,C72_=_C585 ,C72_=_C634 ,C72_=_C662 ,C72_=_C687 ,C72_=_C697 ,\nC72_=_C707 ,C72_=_C730 ,C72_=_C741 ,C73_=_C142 ,C73_=_C176 ,C73_=_C242 ,\nC73_=_C273 ,C73_=_C361 ,C73_=_C509 ,C73_=_C586 ,C73_=_C635 ,C73_=_C663 ,\nC73_=_C688 ,C73_=_C698 ,C73_=_C708 ,C73_=_C731 ,C73_=_C742 ,C74_=_C75 ,\nC74_=_C76 ,C74_=_C77 ,C74_=_C85 ,C74_=_C87 ,C74_=_C89 ,C74_=_C92 ,\nC74_=_C94 ,C74_=_C96 ,C74_=_C97 ,C74_=_C98 ,C74_=_C101 ,C74_=_C103 ,\nC74_=_C110 ,C74_=_C113 ,C74_=_C114 ,C74_=_C116 ,C74_=_C117 ,C74_=_C118 ,\nC74_=_C119 ,C74_=_C120 ,C74_=_C122 ,C74_=_C124 ,C74_=_C126 ,C74_=_C127 ,\nC74_=_C129 ,C74_=_C131 ,C74_=_C135 ,C74_=_C137 ,C74_=_C139 ,C74_=_C140 ,\nC74_=_C141 ,C74_=_C142 ,C75_=_C76 ,C75_=_C77 ,C75_=_C85 ,C75_=_C87 ,\nC75_=_C89 ,C75_=_C92 ,C75_=_C94 ,C75_=_C96 ,C75_=_C97 ,C75_=_C98 ,\nC75_=_C101 ,C75_=_C103 ,C75_=_C143 ,C75_=_C146 ,C75_=_C147 ,C75_=_C149 ,\nC75_=_C150 ,C75_=_C151 ,C75_=_C152 ,C75_=_C153 ,C75_=_C155 ,C75_=_C157 ,\nC75_=_C159 ,C75_=_C160 ,C75_=_C162 ,C75_=_C164 ,C75_=_C168 ,C75_=_C169 ,\nC75_=_C171 ,C75_=_C173 ,C75_=_C174 ,C75_=_C175 ,C75_=_C176 ,C76_=_C77 ,\nC76_=_C85 ,C76_=_C87 ,C76_=_C89 ,C76_=_C92 ,C76_=_C94 ,C76_=_C96 ,\nC76_=_C97 ,C76_=_C98 ,C76_=_C101 ,C76_=_C103 ,C76_=_C177 ,C76_=_C212 ,\nC76_=_C213 ,C76_=_C215 ,C76_=_C216 ,C76_=_C217 ,C76_=_C218 ,C76_=_C219 ,\nC76_=_C221 ,C76_=_C223 ,C76_=_C225 ,C76_=_C227 ,C76_=_C229 ,C76_=_C233 ,\nC76_=_C234 ,C76_=_C236 ,C76_=_C238 ,C76_=_C239 ,C76_=_C240 ,C76_=_C241 ,\nC76_=_C242 ,C77_=_C85 ,C77_=_C87 ,C77_=_C89 ,C77_=_C92 ,C77_=_C94 ,\nC77_=_C96 ,C77_=_C97 ,C77_=_C98 ,C77_=_C101 ,C77_=_C103 ,C77_=_C178 ,\nC77_=_C243 ,C77_=_C244 ,C77_=_C246 ,C77_=_C247 ,C77_=_C248 ,C77_=_C249 ,\nC77_=_C250 ,C77_=_C252 ,C77_=_C254 ,C77_=_C256 ,C77_=_C257 ,C77_=_C259 ,\nC77_=_C261 ,C77_=_C265 ,C77_=_C266 ,C77_=_C268 ,C77_=_C270 ,C77_=_C271 ,\nC77_=_C272 ,C77_=_C273 ,C85_=_C87 ,C85_=_C89 ,C85_=_C92 ,C85_=_C94 ,\nC85_=_C96 ,C85_=_C97 ,C85_=_C98 ,C85_=_C101 ,C85_=_C103 ,C85_=_C187 ,\nC85_=_C281 ,C85_=_C311 ,C85_=_C366 ,C85_=_C417 ,C85_=_C442 ,C85_=_C487 ,\nC85_=_C489 ,C85_=_C491 ,C85_=_C492 ,C85_=_C494 ,C85_=_C496 ,C85_=_C500 ,\nC85_=_C501 ,C85_=_C503 ,C85_=_C505 ,C85_=_C506 ,C85_=_C507 ,C85_=_C508 ,\nC85_=_C509 ,C87_=_C89 ,C87_=_C92 ,C87_=_C94 ,C87_=_C96 ,C87_=_C97 ,\nC87_=_C98 ,C87_=_C101 ,C87_=_C103 ,C87_=_C189 ,C87_=_C283 ,C87_=_C313 ,\nC87_=_C368 ,C87_=_C393 ,C87_=_C419 ,C87_=_C443 ,C87_=_C466 ,C87_=_C510 ,\nC87_=_C531 ,C87_=_C533 ,C87_=_C534 ,C87_=_C536 ,C87_=_C538 ,C87_=_C542 ,\nC87_=_C543 ,C87_=_C545 ,C87_=_C547 ,C87_=_C548 ,C87_=_C549 ,C87_=_C550 ,\nC89_=_C92 ,C89_=_C94 ,C89_=_C96 ,C89_=_C97 ,C89_=_C98 ,C89_=_C101 ,\nC89_=_C103 ,C89_=_C191 ,C89_=_C285 ,C89_=_C314 ,C89_=_C370 ,C89_=_C395 ,\nC89_=_C421 ,C89_=_C445 ,C89_=_C468 ,C89_=_C512 ,C89_=_C551 ,C89_=_C569 ,\nC89_=_C570 ,C89_=_C573 ,C89_=_C577 ,C89_=_C578 ,C89_=_C580 ,C89_=_C582 ,\nC89_=_C583 ,C89_=_C584 ,C89_=_C585 ,C89_=_C586 ,C92_=_C94 ,C92_=_C96 ,\nC92_=_C97 ,C92_=_C98 ,C92_=_C101 ,C92_=_C103 ,C92_=_C194 ,C92_=_C288 ,\nC92_=_C317 ,C92_=_C373 ,C92_=_C398 ,C92_=_C424 ,C92_=_C448 ,C92_=_C471 ,\nC92_=_C515 ,C92_=_C554 ,C92_=_C588 ,C92_=_C605 ,C92_=_C620 ,C92_=_C622 ,\nC92_=_C626 ,C92_=_C627 ,C92_=_C629 ,C92_=_C631 ,C92_=_C632 ,C92_=_C633 ,\nC92_=_C634 ,C92_=_C635 ,C94_=_C96 ,C94_=_C97 ,C94_=_C98 ,C94_=_C101 ,\nC94_=_C103 ,C94_=_C196 ,C94_=_C290 ,C94_=_C319 ,C94_=_C375 ,C94_=_C400 ,\nC94_=_C426 ,C94_=_C450 ,C94_=_C473 ,C94_=_C517 ,C94_=_C556 ,C94_=_C590 ,\nC94_=_C636 ,C94_=_C650 ,C94_=_C654 ,C94_=_C655 ,C94_=_C657 ,C94_=_C659 ,\nC94_=_C660 ,C94_=_C661 ,C94_=_C662 ,C94_=_C663 ,C96_=_C97 ,C96_=_C98 ,\nC96_=_C101 ,C96_=_C103 ,C96_=_C198 ,C96_=_C292 ,C96_=_C321 ,C96_=_C377 ,\nC96_=_C402 ,C96_=_C428 ,C96_=_C452 ,C96_=_C475 ,C96_=_C558 ,C96_=_C592 ,\nC96_=_C638 ,C96_=_C664 ,C96_=_C679 ,C96_=_C680 ,C96_=_C682 ,C96_=_C684 ,\nC96_=_C685 ,C96_=_C686 ,C96_=_C687 ,C96_=_C688 ,C97_=_C98 ,C97_=_C101 ,\nC97_=_C103 ,C97_=_C199 ,C97_=_C293 ,C97_=_C322 ,C97_=_C378 ,C97_=_C403 ,\nC97_=_C429 ,C97_=_C453 ,C97_=_C476 ,C97_=_C519 ,C97_=_C559 ,C97_=_C593 ,\nC97_=_C608 ,C97_=_C639 ,C97_=_C665 ,C97_=_C690 ,C97_=_C691 ,C97_=_C694 ,\nC97_=_C695 ,C97_=_C696 ,C97_=_C697 ,C97_=_C698 ,C98_=_C101 ,C98_=_C103 ,\nC98_=_C200 ,C98_=_C294 ,C98_=_C323 ,C98_=_C404 ,C98_=_C430 ,C98_=_C454 ,\nC98_=_C477 ,C98_=_C520 ,C98_=_C560 ,C98_=_C594 ,C98_=_C609 ,C98_=_C640 ,\nC98_=_C666 ,C98_=_C699 ,C98_=_C700 ,C98_=_C702 ,C98_=_C704 ,C98_=_C705 ,\nC98_=_C706 ,C98_=_C707 ,C98_=_C708 ,C101_=_C103 ,C101_=_C203 ,C101_=_C297 ,\nC101_=_C326 ,C101_=_C381 ,C101_=_C407 ,C101_=_C433 ,C101_=_C457 ,C101_=_C480 ,\nC101_=_C523 ,C101_=_C562 ,C101_=_C597 ,C101_=_C612 ,C101_=_C669 ,C101_=_C710 ,\nC101_=_C718 ,C101_=_C725 ,C101_=_C727 ,C101_=_C728 ,C101_=_C729 ,C101_=_C730 ,\nC101_=_C731 ,C103_=_C205 ,C103_=_C299 ,C103_=_C328 ,C103_=_C383 ,C103_=_C409 ,\nC103_=_C435 ,C103_=_C459 ,C103_=_C525 ,C103_=_C599 ,C103_=_C614 ,C103_=_C644 ,\nC103_=_C671 ,C103_=_C712 ,C103_=_C720 ,C103_=_C732 ,C103_=_C738 ,C103_=_C739 ,\nC103_=_C740 ,C103_=_C741 ,C103_=_C742 ,C110_=_C113 ,C110_=_C114 ,C110_=_C116 ,\nC110_=_C117 ,C110_=_C118 ,C110_=_C119 ,C110_=_C120 ,C110_=_C122 ,C110_=_C124 ,\nC110_=_C126 ,C110_=_C127 ,C110_=_C129 ,C110_=_C131 ,C110_=_C135 ,C110_=_C137 ,\nC110_=_C139 ,C110_=_C140 ,C110_=_C141 ,C110_=_C142 ,C110_=_C143 ,C110_=_C177 ,\nC110_=_C178 ,C110_=_C181 ,C110_=_C187 ,C110_=_C189 ,C110_=_C191 ,C110_=_C194 ,\nC110_=_C196 ,C110_=_C198 ,C110_=_C199 ,C110_=_C200 ,C110_=_C203 ,C110_=_C205 ,\nC113_=_C114 ,C113_=_C116 ,C113_=_C117 ,C113_=_C118 ,C113_=_C119 ,C113_=_C120 ,\nC113_=_C122 ,C113_=_C124 ,C113_=_C126 ,C113_=_C127 ,C113_=_C129 ,C113_=_C131 ,\nC113_=_C135 ,C113_=_C137 ,C113_=_C139 ,C113_=_C140 ,C113_=_C141 ,C113_=_C142 ,\nC113_=_C146 ,C113_=_C212 ,C113_=_C243 ,C113_=_C275 ,C113_=_C281 ,C113_=_C283 ,\nC113_=_C285 ,C113_=_C288 ,C113_=_C290 ,C113_=_C292 ,C113_=_C293 ,C113_=_C294 ,\nC113_=_C297 ,C113_=_C299 ,C114_=_C116 ,C114_=_C117 ,C114_=_C118 ,C114_=_C119 ,\nC114_=_C120 ,C114_=_C122 ,C114_=_C124 ,C114_=_C126 ,C114_=_C127 ,C114_=_C129 ,\nC114_=_C131 ,C114_=_C135 ,C114_=_C137 ,C114_=_C139 ,C114_=_C140 ,C114_=_C141 ,\nC114_=_C142 ,C114_=_C147 ,C114_=_C213 ,C114_=_C244 ,C114_=_C305 ,C114_=_C311 ,\nC114_=_C313 ,C114_=_C314 ,C114_=_C317 ,C114_=_C319 ,C114_=_C321 ,C114_=_C322 ,\nC114_=_C323 ,C114_=_C326 ,C114_=_C328 ,C116_=_C117 ,C116_=_C118 ,C116_=_C119 ,\nC116_=_C120 ,C116_=_C122 ,C116_=_C124 ,C116_=_C126 ,C116_=_C127 ,C116_=_C129 ,\nC116_=_C131 ,C116_=_C135 ,C116_=_C137 ,C116_=_C139 ,C116_=_C140 ,C116_=_C141 ,\nC116_=_C142 ,C116_=_C149 ,C116_=_C215 ,C116_=_C246 ,C116_=_C334 ,C116_=_C366 ,\nC116_=_C368 ,C116_=_C370 ,C116_=_C373 ,C116_=_C375 ,C116_=_C377 ,C116_=_C378 ,\nC116_=_C381 ,C116_=_C383 ,C117_=_C118 ,C117_=_C119 ,C117_=_C120 ,C117_=_C122 ,\nC117_=_C124 ,C117_=_C126 ,C117_=_C127 ,C117_=_C129 ,C117_=_C131 ,C117_=_C135 ,\nC117_=_C137 ,C117_=_C139 ,C117_=_C140 ,C117_=_C141 ,C117_=_C142 ,C117_=_C150 ,\nC117_=_C216 ,C117_=_C247 ,C117_=_C335 ,C117_=_C393 ,C117_=_C395 ,C117_=_C398 ,\nC117_=_C400 ,C117_=_C402 ,C117_=_C403 ,C117_=_C404 ,C117_=_C407 ,C117_=_C409 ,\nC118_=_C119 ,C118_=_C120 ,C118_=_C122</w:t>
      </w:r>
    </w:p>
    <w:p>
      <w:pPr>
        <w:pStyle w:val="PreformattedText"/>
        <w:bidi w:val="0"/>
        <w:spacing w:before="0" w:after="0"/>
        <w:jc w:val="left"/>
        <w:rPr/>
      </w:pPr>
      <w:r>
        <w:rPr/>
        <w:t xml:space="preserve"> </w:t>
      </w:r>
      <w:r>
        <w:rPr/>
        <w:t>,C118_=_C124 ,C118_=_C126 ,C118_=_C127 ,\nC118_=_C129 ,C118_=_C131 ,C118_=_C135 ,C118_=_C137 ,C118_=_C139 ,C118_=_C140 ,\nC118_=_C141 ,C118_=_C142 ,C118_=_C151 ,C118_=_C217 ,C118_=_C248 ,C118_=_C336 ,\nC118_=_C417 ,C118_=_C419 ,C118_=_C421 ,C118_=_C424 ,C118_=_C426 ,C118_=_C428 ,\nC118_=_C429 ,C118_=_C430 ,C118_=_C433 ,C118_=_C435 ,C119_=_C120 ,C119_=_C122 ,\nC119_=_C124 ,C119_=_C126 ,C119_=_C127 ,C119_=_C129 ,C119_=_C131 ,C119_=_C135 ,\nC119_=_C137 ,C119_=_C139 ,C119_=_C140 ,C119_=_C141 ,C119_=_C142 ,C119_=_C152 ,\nC119_=_C218 ,C119_=_C249 ,C119_=_C337 ,C119_=_C442 ,C119_=_C443 ,C119_=_C445 ,\nC119_=_C448 ,C119_=_C450 ,C119_=_C452 ,C119_=_C453 ,C119_=_C454 ,C119_=_C457 ,\nC119_=_C459 ,C120_=_C122 ,C120_=_C124 ,C120_=_C126 ,C120_=_C127 ,C120_=_C129 ,\nC120_=_C131 ,C120_=_C135 ,C120_=_C137 ,C120_=_C139 ,C120_=_C140 ,C120_=_C141 ,\nC120_=_C142 ,C120_=_C153 ,C120_=_C219 ,C120_=_C250 ,C120_=_C338 ,C120_=_C466 ,\nC120_=_C468 ,C120_=_C471 ,C120_=_C473 ,C120_=_C475 ,C120_=_C476 ,C120_=_C477 ,\nC120_=_C480 ,C122_=_C124 ,C122_=_C126 ,C122_=_C127 ,C122_=_C129 ,C122_=_C131 ,\nC122_=_C135 ,C122_=_C137 ,C122_=_C139 ,C122_=_C140 ,C122_=_C141 ,C122_=_C142 ,\nC122_=_C155 ,C122_=_C221 ,C122_=_C252 ,C122_=_C340 ,C122_=_C487 ,C122_=_C510 ,\nC122_=_C512 ,C122_=_C515 ,C122_=_C517 ,C122_=_C519 ,C122_=_C520 ,C122_=_C523 ,\nC122_=_C525 ,C124_=_C126 ,C124_=_C127 ,C124_=_C129 ,C124_=_C131 ,C124_=_C135 ,\nC124_=_C137 ,C124_=_C139 ,C124_=_C140 ,C124_=_C141 ,C124_=_C142 ,C124_=_C157 ,\nC124_=_C223 ,C124_=_C254 ,C124_=_C342 ,C124_=_C489 ,C124_=_C531 ,C124_=_C551 ,\nC124_=_C554 ,C124_=_C556 ,C124_=_C558 ,C124_=_C559 ,C124_=_C560 ,C124_=_C562 ,\nC126_=_C127 ,C126_=_C129 ,C126_=_C131 ,C126_=_C135 ,C126_=_C137 ,C126_=_C139 ,\nC126_=_C140 ,C126_=_C141 ,C126_=_C142 ,C126_=_C159 ,C126_=_C256 ,C126_=_C344 ,\nC126_=_C491 ,C126_=_C533 ,C126_=_C569 ,C126_=_C588 ,C126_=_C590 ,C126_=_C592 ,\nC126_=_C593 ,C126_=_C594 ,C126_=_C597 ,C126_=_C599 ,C127_=_C129 ,C127_=_C131 ,\nC127_=_C135 ,C127_=_C137 ,C127_=_C139 ,C127_=_C140 ,C127_=_C141 ,C127_=_C142 ,\nC127_=_C160 ,C127_=_C225 ,C127_=_C257 ,C127_=_C345 ,C127_=_C492 ,C127_=_C534 ,\nC127_=_C570 ,C127_=_C605 ,C127_=_C608 ,C127_=_C609 ,C127_=_C612 ,C127_=_C614 ,\nC129_=_C131 ,C129_=_C135 ,C129_=_C137 ,C129_=_C139 ,C129_=_C140 ,C129_=_C141 ,\nC129_=_C142 ,C129_=_C162 ,C129_=_C227 ,C129_=_C259 ,C129_=_C346 ,C129_=_C494 ,\nC129_=_C536 ,C129_=_C620 ,C129_=_C636 ,C129_=_C638 ,C129_=_C639 ,C129_=_C640 ,\nC129_=_C644 ,C131_=_C135 ,C131_=_C137 ,C131_=_C139 ,C131_=_C140 ,C131_=_C141 ,\nC131_=_C142 ,C131_=_C164 ,C131_=_C229 ,C131_=_C261 ,C131_=_C348 ,C131_=_C496 ,\nC131_=_C538 ,C131_=_C573 ,C131_=_C622 ,C131_=_C650 ,C131_=_C664 ,C131_=_C665 ,\nC131_=_C666 ,C131_=_C669 ,C131_=_C671 ,C135_=_C137 ,C135_=_C139 ,C135_=_C140 ,\nC135_=_C141 ,C135_=_C142 ,C135_=_C168 ,C135_=_C233 ,C135_=_C265 ,C135_=_C352 ,\nC135_=_C500 ,C135_=_C542 ,C135_=_C577 ,C135_=_C626 ,C135_=_C654 ,C135_=_C679 ,\nC135_=_C690 ,C135_=_C699 ,C135_=_C710 ,C135_=_C712 ,C137_=_C139 ,C137_=_C140 ,\nC137_=_C141 ,C137_=_C142 ,C137_=_C171 ,C137_=_C236 ,C137_=_C268 ,C137_=_C355 ,\nC137_=_C503 ,C137_=_C545 ,C137_=_C580 ,C137_=_C629 ,C137_=_C657 ,C137_=_C682 ,\nC137_=_C702 ,C137_=_C725 ,C137_=_C732 ,C139_=_C140 ,C139_=_C141 ,C139_=_C142 ,\nC139_=_C173 ,C139_=_C238 ,C139_=_C270 ,C139_=_C357 ,C139_=_C505 ,C139_=_C547 ,\nC139_=_C582 ,C139_=_C631 ,C139_=_C659 ,C139_=_C684 ,C139_=_C694 ,C139_=_C704 ,\nC139_=_C727 ,C139_=_C738 ,C140_=_C141 ,C140_=_C142 ,C140_=_C174 ,C140_=_C239 ,\nC140_=_C271 ,C140_=_C358 ,C140_=_C506 ,C140_=_C548 ,C140_=_C583 ,C140_=_C632 ,\nC140_=_C660 ,C140_=_C685 ,C140_=_C695 ,C140_=_C705 ,C140_=_C728 ,C140_=_C739 ,\nC141_=_C142 ,C141_=_C175 ,C141_=_C241 ,C141_=_C272 ,C141_=_C360 ,C141_=_C508 ,\nC141_=_C550 ,C141_=_C585 ,C141_=_C634 ,C141_=_C662 ,C141_=_C687 ,C141_=_C697 ,\nC141_=_C707 ,C141_=_C730 ,C141_=_C741 ,C142_=_C176 ,C142_=_C242 ,C142_=_C273 ,\nC142_=_C361 ,C142_=_C509 ,C142_=_C586 ,C142_=_C635 ,C142_=_C663 ,C142_=_C688 ,\nC142_=_C698 ,C142_=_C708 ,C142_=_C731 ,C142_=_C742 ,C143_=_C146 ,C143_=_C147 ,\nC143_=_C149 ,C143_=_C150 ,C143_=_C151 ,C143_=_C152 ,C143_=_C153 ,C143_=_C155 ,\nC143_=_C157 ,C143_=_C159 ,C143_=_C160 ,C143_=_C162 ,C143_=_C164 ,C143_=_C168 ,\nC143_=_C169 ,C143_=_C171 ,C143_=_C173 ,C143_=_C174 ,C143_=_C175 ,C143_=_C176 ,\nC143_=_C177 ,C143_=_C178 ,C143_=_C181 ,C143_=_C187 ,C143_=_C189 ,C143_=_C191 ,\nC143_=_C194 ,C143_=_C196 ,C143_=_C198 ,C143_=_C199 ,C143_=_C200 ,C143_=_C203 ,\nC143_=_C205 ,C146_=_C147 ,C146_=_C149 ,C146_=_C150 ,C146_=_C151 ,C146_=_C152 ,\nC146_=_C153 ,C146_=_C155 ,C146_=_C157 ,C146_=_C159 ,C146_=_C160 ,C146_=_C162 ,\nC146_=_C164 ,C146_=_C168 ,C146_=_C169 ,C146_=_C171 ,C146_=_C173 ,C146_=_C174 ,\nC146_=_C175 ,C146_=_C176 ,C146_=_C212 ,C146_=_C243 ,C146_=_C275 ,C146_=_C281 ,\nC146_=_C283 ,C146_=_C285 ,C146_=_C288 ,C146_=_C290 ,C146_=_C292 ,C146_=_C293 ,\nC146_=_C294 ,C146_=_C297 ,C146_=_C299 ,C147_=_C149 ,C147_=_C150 ,C147_=_C151 ,\nC147_=_C152 ,C147_=_C153 ,C147_=_C155 ,C147_=_C157 ,C147_=_C159 ,C147_=_C160 ,\nC147_=_C162 ,C147_=_C164 ,C147_=_C168 ,C147_=_C169 ,C147_=_C171 ,C147_=_C173 ,\nC147_=_C174 ,C147_=_C175 ,C147_=_C176 ,C147_=_C213 ,C147_=_C244 ,C147_=_C305 ,\nC147_=_C311 ,C147_=_C313 ,C147_=_C314 ,C147_=_C317 ,C147_=_C319 ,C147_=_C321 ,\nC147_=_C322 ,C147_=_C323 ,C147_=_C326 ,C147_=_C328 ,C149_=_C150 ,C149_=_C151 ,\nC149_=_C152 ,C149_=_C153 ,C149_=_C155 ,C149_=_C157 ,C149_=_C159 ,C149_=_C160 ,\nC149_=_C162 ,C149_=_C164 ,C149_=_C168 ,C149_=_C169 ,C149_=_C171 ,C149_=_C173 ,\nC149_=_C174 ,C149_=_C175 ,C149_=_C176 ,C149_=_C215 ,C149_=_C246 ,C149_=_C334 ,\nC149_=_C366 ,C149_=_C368 ,C149_=_C370 ,C149_=_C373 ,C149_=_C375 ,C149_=_C377 ,\nC149_=_C378 ,C149_=_C381 ,C149_=_C383 ,C150_=_C151 ,C150_=_C152 ,C150_=_C153 ,\nC150_=_C155 ,C150_=_C157 ,C150_=_C159 ,C150_=_C160 ,C150_=_C162 ,C150_=_C164 ,\nC150_=_C168 ,C150_=_C169 ,C150_=_C171 ,C150_=_C173 ,C150_=_C174 ,C150_=_C175 ,\nC150_=_C176 ,C150_=_C216 ,C150_=_C247 ,C150_=_C335 ,C150_=_C393 ,C150_=_C395 ,\nC150_=_C398 ,C150_=_C400 ,C150_=_C402 ,C150_=_C403 ,C150_=_C404 ,C150_=_C407 ,\nC150_=_C409 ,C151_=_C152 ,C151_=_C153 ,C151_=_C155 ,C151_=_C157 ,C151_=_C159 ,\nC151_=_C160 ,C151_=_C162 ,C151_=_C164 ,C151_=_C168 ,C151_=_C169 ,C151_=_C171 ,\nC151_=_C173 ,C151_=_C174 ,C151_=_C175 ,C151_=_C176 ,C151_=_C217 ,C151_=_C248 ,\nC151_=_C336 ,C151_=_C417 ,C151_=_C419 ,C151_=_C421 ,C151_=_C424 ,C151_=_C426 ,\nC151_=_C428 ,C151_=_C429 ,C151_=_C430 ,C151_=_C433 ,C151_=_C435 ,C152_=_C153 ,\nC152_=_C155 ,C152_=_C157 ,C152_=_C159 ,C152_=_C160 ,C152_=_C162 ,C152_=_C164 ,\nC152_=_C168 ,C152_=_C169 ,C152_=_C171 ,C152_=_C173 ,C152_=_C174 ,C152_=_C175 ,\nC152_=_C176 ,C152_=_C218 ,C152_=_C249 ,C152_=_C337 ,C152_=_C442 ,C152_=_C443 ,\nC152_=_C445 ,C152_=_C448 ,C152_=_C450 ,C152_=_C452 ,C152_=_C453 ,C152_=_C454 ,\nC152_=_C457 ,C152_=_C459 ,C153_=_C155 ,C153_=_C157 ,C153_=_C159 ,C153_=_C160 ,\nC153_=_C162 ,C153_=_C164 ,C153_=_C168 ,C153_=_C169 ,C153_=_C171 ,C153_=_C173 ,\nC153_=_C174 ,C153_=_C175 ,C153_=_C176 ,C153_=_C219 ,C153_=_C250 ,C153_=_C338 ,\nC153_=_C466 ,C153_=_C468 ,C153_=_C471 ,C153_=_C473 ,C153_=_C475 ,C153_=_C476 ,\nC153_=_C477 ,C153_=_C480 ,C155_=_C157 ,C155_=_C159 ,C155_=_C160 ,C155_=_C162 ,\nC155_=_C164 ,C155_=_C168 ,C155_=_C169 ,C155_=_C171 ,C155_=_C173 ,C155_=_C174 ,\nC155_=_C175 ,C155_=_C176 ,C155_=_C221 ,C155_=_C252 ,C155_=_C340 ,C155_=_C487 ,\nC155_=_C510 ,C155_=_C512 ,C155_=_C515 ,C155_=_C517 ,C155_=_C519 ,C155_=_C520 ,\nC155_=_C523 ,C155_=_C525 ,C157_=_C159 ,C157_=_C160 ,C157_=_C162 ,C157_=_C164 ,\nC157_=_C168 ,C157_=_C169 ,C157_=_C171 ,C157_=_C173 ,C157_=_C174 ,C157_=_C175 ,\nC157_=_C176 ,C157_=_C223 ,C157_=_C254 ,C157_=_C342 ,C157_=_C489 ,C157_=_C531 ,\nC157_=_C551 ,C157_=_C554 ,C157_=_C556 ,C157_=_C558 ,C157_=_C559 ,C157_=_C560 ,\nC157_=_C562 ,C159_=_C160 ,C159_=_C162 ,C159_=_C164 ,C159_=_C168 ,C159_=_C169 ,\nC159_=_C171 ,C159_=_C173 ,C159_=_C174 ,C159_=_C175 ,C159_=_C176 ,C159_=_C256 ,\nC159_=_C344 ,C159_=_C491 ,C159_=_C533 ,C159_=_C569 ,C159_=_C588 ,C159_=_C590 ,\nC159_=_C592 ,C159_=_C593 ,C159_=_C594 ,C159_=_C597 ,C159_=_C599 ,C160_=_C162 ,\nC160_=_C164 ,C160_=_C168 ,C160_=_C169 ,C160_=_C171 ,C160_=_C173 ,C160_=_C174 ,\nC160_=_C175 ,C160_=_C176 ,C160_=_C225 ,C160_=_C257 ,C160_=_C345 ,C160_=_C492 ,\nC160_=_C534 ,C160_=_C570 ,C160_=_C605 ,C160_=_C608 ,C160_=_C609 ,C160_=_C612 ,\nC160_=_C614 ,C162_=_C164 ,C162_=_C168 ,C162_=_C169 ,C162_=_C171 ,C162_=_C173 ,\nC162_=_C174 ,C162_=_C175 ,C162_=_C176 ,C162_=_C227 ,C162_=_C259 ,C162_=_C346 ,\nC162_=_C494 ,C162_=_C536 ,C162_=_C620 ,C162_=_C636 ,C162_=_C638 ,C162_=_C639 ,\nC162_=_C640 ,C162_=_C644 ,C164_=_C168 ,C164_=_C169 ,C164_=_C171 ,C164_=_C173 ,\nC164_=_C174 ,C164_=_C175 ,C164_=_C176 ,C164_=_C229 ,C164_=_C261 ,C164_=_C348 ,\nC164_=_C496 ,C164_=_C538 ,C164_=_C573 ,C164_=_C622 ,C164_=_C650 ,C164_=_C664 ,\nC164_=_C665 ,C164_=_C666 ,C164_=_C669 ,C164_=_C671 ,C168_=_C169 ,C168_=_C171 ,\nC168_=_C173 ,C168_=_C174 ,C168_=_C175 ,C168_=_C176 ,C168_=_C233 ,C168_=_C265 ,\nC168_=_C352 ,C168_=_C500 ,C168_=_C542 ,C168_=_C577 ,C168_=_C626 ,C168_=_C654 ,\nC168_=_C679 ,C168_=_C690 ,C168_=_C699 ,C168_=_C710 ,C168_=_C712 ,C169_=_C171 ,\nC169_=_C173 ,C169_=_C174 ,C169_=_C175 ,C169_=_C176 ,C169_=_C234 ,C169_=_C266 ,\nC169_=_C353 ,C169_=_C501 ,C169_=_C543 ,C169_=_C578 ,C169_=_C627 ,C169_=_C655 ,\nC169_=_C680 ,C169_=_C691 ,C169_=_C700 ,C169_=_C718 ,C169_=_C720 ,C171_=_C173 ,\nC171_=_C174 ,C171_=_C175 ,C171_=_C176 ,C171_=_C236 ,C171_=_C268 ,C171_=_C355 ,\nC171_=_C503 ,C171_=_C545 ,C171_=_C580 ,C171_=_C629 ,C171_=_C657 ,C171_=_C682 ,\nC171_=_C702 ,C171_=_C725 ,C171_=_C732 ,C173_=_C174 ,C173_=_C175 ,C173_=_C176 ,\nC173_=_C238 ,C173_=_C270 ,C173_=_C357 ,C173_=_C505 ,C173_=_C547 ,C173_=_C582 ,\nC173_=_C631 ,C173_=_C659 ,C173_=_C684 ,C173_=_C694 ,C173_=_C704 ,C173_=_C727 ,\nC173_=_C738 ,C174_=_C175 ,C174_=_C176 ,C174_=_C239 ,C174_=_C271 ,C174_=_C358 ,\nC174_=_C506 ,C174_=_C548 ,C174_=_C583 ,C174_=_C632 ,C174_=_C660 ,C174_=_C685 ,\nC174_=_C695 ,C174_=_C705</w:t>
      </w:r>
    </w:p>
    <w:p>
      <w:pPr>
        <w:pStyle w:val="PreformattedText"/>
        <w:bidi w:val="0"/>
        <w:spacing w:before="0" w:after="0"/>
        <w:jc w:val="left"/>
        <w:rPr/>
      </w:pPr>
      <w:r>
        <w:rPr/>
        <w:t xml:space="preserve"> </w:t>
      </w:r>
      <w:r>
        <w:rPr/>
        <w:t>,C174_=_C728 ,C174_=_C739 ,C175_=_C176 ,C175_=_C241 ,\nC175_=_C272 ,C175_=_C360 ,C175_=_C508 ,C175_=_C550 ,C175_=_C585 ,C175_=_C634 ,\nC175_=_C662 ,C175_=_C687 ,C175_=_C697 ,C175_=_C707 ,C175_=_C730 ,C175_=_C741 ,\nC176_=_C242 ,C176_=_C273 ,C176_=_C361 ,C176_=_C509 ,C176_=_C586 ,C176_=_C635 ,\nC176_=_C663 ,C176_=_C688 ,C176_=_C698 ,C176_=_C708 ,C176_=_C731 ,C176_=_C742 ,\nC177_=_C178 ,C177_=_C181 ,C177_=_C187 ,C177_=_C189 ,C177_=_C191 ,C177_=_C194 ,\nC177_=_C196 ,C177_=_C198 ,C177_=_C199 ,C177_=_C200 ,C177_=_C203 ,C177_=_C205 ,\nC177_=_C212 ,C177_=_C213 ,C177_=_C215 ,C177_=_C216 ,C177_=_C217 ,C177_=_C218 ,\nC177_=_C219 ,C177_=_C221 ,C177_=_C223 ,C177_=_C225 ,C177_=_C227 ,C177_=_C229 ,\nC177_=_C233 ,C177_=_C234 ,C177_=_C236 ,C177_=_C238 ,C177_=_C239 ,C177_=_C240 ,\nC177_=_C241 ,C177_=_C242 ,C178_=_C181 ,C178_=_C187 ,C178_=_C189 ,C178_=_C191 ,\nC178_=_C194 ,C178_=_C196 ,C178_=_C198 ,C178_=_C199 ,C178_=_C200 ,C178_=_C203 ,\nC178_=_C205 ,C178_=_C243 ,C178_=_C244 ,C178_=_C246 ,C178_=_C247 ,C178_=_C248 ,\nC178_=_C249 ,C178_=_C250 ,C178_=_C252 ,C178_=_C254 ,C178_=_C256 ,C178_=_C257 ,\nC178_=_C259 ,C178_=_C261 ,C178_=_C265 ,C178_=_C266 ,C178_=_C268 ,C178_=_C270 ,\nC178_=_C271 ,C178_=_C272 ,C178_=_C273 ,C181_=_C187 ,C181_=_C189 ,C181_=_C191 ,\nC181_=_C194 ,C181_=_C196 ,C181_=_C198 ,C181_=_C199 ,C181_=_C200 ,C181_=_C203 ,\nC181_=_C205 ,C181_=_C275 ,C181_=_C305 ,C181_=_C334 ,C181_=_C335 ,C181_=_C336 ,\nC181_=_C337 ,C181_=_C338 ,C181_=_C340 ,C181_=_C342 ,C181_=_C344 ,C181_=_C345 ,\nC181_=_C346 ,C181_=_C348 ,C181_=_C352 ,C181_=_C353 ,C181_=_C355 ,C181_=_C357 ,\nC181_=_C358 ,C181_=_C359 ,C181_=_C360 ,C181_=_C361 ,C187_=_C189 ,C187_=_C191 ,\nC187_=_C194 ,C187_=_C196 ,C187_=_C198 ,C187_=_C199 ,C187_=_C200 ,C187_=_C203 ,\nC187_=_C205 ,C187_=_C281 ,C187_=_C311 ,C187_=_C366 ,C187_=_C417 ,C187_=_C442 ,\nC187_=_C487 ,C187_=_C489 ,C187_=_C491 ,C187_=_C492 ,C187_=_C494 ,C187_=_C496 ,\nC187_=_C500 ,C187_=_C501 ,C187_=_C503 ,C187_=_C505 ,C187_=_C506 ,C187_=_C507 ,\nC187_=_C508 ,C187_=_C509 ,C189_=_C191 ,C189_=_C194 ,C189_=_C196 ,C189_=_C198 ,\nC189_=_C199 ,C189_=_C200 ,C189_=_C203 ,C189_=_C205 ,C189_=_C283 ,C189_=_C313 ,\nC189_=_C368 ,C189_=_C393 ,C189_=_C419 ,C189_=_C443 ,C189_=_C466 ,C189_=_C510 ,\nC189_=_C531 ,C189_=_C533 ,C189_=_C534 ,C189_=_C536 ,C189_=_C538 ,C189_=_C542 ,\nC189_=_C543 ,C189_=_C545 ,C189_=_C547 ,C189_=_C548 ,C189_=_C549 ,C189_=_C550 ,\nC191_=_C194 ,C191_=_C196 ,C191_=_C198 ,C191_=_C199 ,C191_=_C200 ,C191_=_C203 ,\nC191_=_C205 ,C191_=_C285 ,C191_=_C314 ,C191_=_C370 ,C191_=_C395 ,C191_=_C421 ,\nC191_=_C445 ,C191_=_C468 ,C191_=_C512 ,C191_=_C551 ,C191_=_C569 ,C191_=_C570 ,\nC191_=_C573 ,C191_=_C577 ,C191_=_C578 ,C191_=_C580 ,C191_=_C582 ,C191_=_C583 ,\nC191_=_C584 ,C191_=_C585 ,C191_=_C586 ,C194_=_C196 ,C194_=_C198 ,C194_=_C199 ,\nC194_=_C200 ,C194_=_C203 ,C194_=_C205 ,C194_=_C288 ,C194_=_C317 ,C194_=_C373 ,\nC194_=_C398 ,C194_=_C424 ,C194_=_C448 ,C194_=_C471 ,C194_=_C515 ,C194_=_C554 ,\nC194_=_C588 ,C194_=_C605 ,C194_=_C620 ,C194_=_C622 ,C194_=_C626 ,C194_=_C627 ,\nC194_=_C629 ,C194_=_C631 ,C194_=_C632 ,C194_=_C633 ,C194_=_C634 ,C194_=_C635 ,\nC196_=_C198 ,C196_=_C199 ,C196_=_C200 ,C196_=_C203 ,C196_=_C205 ,C196_=_C290 ,\nC196_=_C319 ,C196_=_C375 ,C196_=_C400 ,C196_=_C426 ,C196_=_C450 ,C196_=_C473 ,\nC196_=_C517 ,C196_=_C556 ,C196_=_C590 ,C196_=_C636 ,C196_=_C650 ,C196_=_C654 ,\nC196_=_C655 ,C196_=_C657 ,C196_=_C659 ,C196_=_C660 ,C196_=_C661 ,C196_=_C662 ,\nC196_=_C663 ,C198_=_C199 ,C198_=_C200 ,C198_=_C203 ,C198_=_C205 ,C198_=_C292 ,\nC198_=_C321 ,C198_=_C377 ,C198_=_C402 ,C198_=_C428 ,C198_=_C452 ,C198_=_C475 ,\nC198_=_C558 ,C198_=_C592 ,C198_=_C638 ,C198_=_C664 ,C198_=_C679 ,C198_=_C680 ,\nC198_=_C682 ,C198_=_C684 ,C198_=_C685 ,C198_=_C686 ,C198_=_C687 ,C198_=_C688 ,\nC199_=_C200 ,C199_=_C203 ,C199_=_C205 ,C199_=_C293 ,C199_=_C322 ,C199_=_C378 ,\nC199_=_C403 ,C199_=_C429 ,C199_=_C453 ,C199_=_C476 ,C199_=_C519 ,C199_=_C559 ,\nC199_=_C593 ,C199_=_C608 ,C199_=_C639 ,C199_=_C665 ,C199_=_C690 ,C199_=_C691 ,\nC199_=_C694 ,C199_=_C695 ,C199_=_C696 ,C199_=_C697 ,C199_=_C698 ,C200_=_C203 ,\nC200_=_C205 ,C200_=_C294 ,C200_=_C323 ,C200_=_C404 ,C200_=_C430 ,C200_=_C454 ,\nC200_=_C477 ,C200_=_C520 ,C200_=_C560 ,C200_=_C594 ,C200_=_C609 ,C200_=_C640 ,\nC200_=_C666 ,C200_=_C699 ,C200_=_C700 ,C200_=_C702 ,C200_=_C704 ,C200_=_C705 ,\nC200_=_C706 ,C200_=_C707 ,C200_=_C708 ,C203_=_C205 ,C203_=_C297 ,C203_=_C326 ,\nC203_=_C381 ,C203_=_C407 ,C203_=_C433 ,C203_=_C457 ,C203_=_C480 ,C203_=_C523 ,\nC203_=_C562 ,C203_=_C597 ,C203_=_C612 ,C203_=_C669 ,C203_=_C710 ,C203_=_C718 ,\nC203_=_C725 ,C203_=_C727 ,C203_=_C728 ,C203_=_C729 ,C203_=_C730 ,C203_=_C731 ,\nC205_=_C299 ,C205_=_C328 ,C205_=_C383 ,C205_=_C409 ,C205_=_C435 ,C205_=_C459 ,\nC205_=_C525 ,C205_=_C599 ,C205_=_C614 ,C205_=_C644 ,C205_=_C671 ,C205_=_C712 ,\nC205_=_C720 ,C205_=_C732 ,C205_=_C738 ,C205_=_C739 ,C205_=_C740 ,C205_=_C741 ,\nC205_=_C742 ,C212_=_C213 ,C212_=_C215 ,C212_=_C216 ,C212_=_C217 ,C212_=_C218 ,\nC212_=_C219 ,C212_=_C221 ,C212_=_C223 ,C212_=_C225 ,C212_=_C227 ,C212_=_C229 ,\nC212_=_C233 ,C212_=_C234 ,C212_=_C236 ,C212_=_C238 ,C212_=_C239 ,C212_=_C240 ,\nC212_=_C241 ,C212_=_C242 ,C212_=_C243 ,C212_=_C275 ,C212_=_C281 ,C212_=_C283 ,\nC212_=_C285 ,C212_=_C288 ,C212_=_C290 ,C212_=_C292 ,C212_=_C293 ,C212_=_C294 ,\nC212_=_C297 ,C212_=_C299 ,C213_=_C215 ,C213_=_C216 ,C213_=_C217 ,C213_=_C218 ,\nC213_=_C219 ,C213_=_C221 ,C213_=_C223 ,C213_=_C225 ,C213_=_C227 ,C213_=_C229 ,\nC213_=_C233 ,C213_=_C234 ,C213_=_C236 ,C213_=_C238 ,C213_=_C239 ,C213_=_C240 ,\nC213_=_C241 ,C213_=_C242 ,C213_=_C244 ,C213_=_C305 ,C213_=_C311 ,C213_=_C313 ,\nC213_=_C314 ,C213_=_C317 ,C213_=_C319 ,C213_=_C321 ,C213_=_C322 ,C213_=_C323 ,\nC213_=_C326 ,C213_=_C328 ,C215_=_C216 ,C215_=_C217 ,C215_=_C218 ,C215_=_C219 ,\nC215_=_C221 ,C215_=_C223 ,C215_=_C225 ,C215_=_C227 ,C215_=_C229 ,C215_=_C233 ,\nC215_=_C234 ,C215_=_C236 ,C215_=_C238 ,C215_=_C239 ,C215_=_C240 ,C215_=_C241 ,\nC215_=_C242 ,C215_=_C246 ,C215_=_C334 ,C215_=_C366 ,C215_=_C368 ,C215_=_C370 ,\nC215_=_C373 ,C215_=_C375 ,C215_=_C377 ,C215_=_C378 ,C215_=_C381 ,C215_=_C383 ,\nC216_=_C217 ,C216_=_C218 ,C216_=_C219 ,C216_=_C221 ,C216_=_C223 ,C216_=_C225 ,\nC216_=_C227 ,C216_=_C229 ,C216_=_C233 ,C216_=_C234 ,C216_=_C236 ,C216_=_C238 ,\nC216_=_C239 ,C216_=_C240 ,C216_=_C241 ,C216_=_C242 ,C216_=_C247 ,C216_=_C335 ,\nC216_=_C393 ,C216_=_C395 ,C216_=_C398 ,C216_=_C400 ,C216_=_C402 ,C216_=_C403 ,\nC216_=_C404 ,C216_=_C407 ,C216_=_C409 ,C217_=_C218 ,C217_=_C219 ,C217_=_C221 ,\nC217_=_C223 ,C217_=_C225 ,C217_=_C227 ,C217_=_C229 ,C217_=_C233 ,C217_=_C234 ,\nC217_=_C236 ,C217_=_C238 ,C217_=_C239 ,C217_=_C240 ,C217_=_C241 ,C217_=_C242 ,\nC217_=_C248 ,C217_=_C336 ,C217_=_C417 ,C217_=_C419 ,C217_=_C421 ,C217_=_C424 ,\nC217_=_C426 ,C217_=_C428 ,C217_=_C429 ,C217_=_C430 ,C217_=_C433 ,C217_=_C435 ,\nC218_=_C219 ,C218_=_C221 ,C218_=_C223 ,C218_=_C225 ,C218_=_C227 ,C218_=_C229 ,\nC218_=_C233 ,C218_=_C234 ,C218_=_C236 ,C218_=_C238 ,C218_=_C239 ,C218_=_C240 ,\nC218_=_C241 ,C218_=_C242 ,C218_=_C249 ,C218_=_C337 ,C218_=_C442 ,C218_=_C443 ,\nC218_=_C445 ,C218_=_C448 ,C218_=_C450 ,C218_=_C452 ,C218_=_C453 ,C218_=_C454 ,\nC218_=_C457 ,C218_=_C459 ,C219_=_C221 ,C219_=_C223 ,C219_=_C225 ,C219_=_C227 ,\nC219_=_C229 ,C219_=_C233 ,C219_=_C234 ,C219_=_C236 ,C219_=_C238 ,C219_=_C239 ,\nC219_=_C240 ,C219_=_C241 ,C219_=_C242 ,C219_=_C250 ,C219_=_C338 ,C219_=_C466 ,\nC219_=_C468 ,C219_=_C471 ,C219_=_C473 ,C219_=_C475 ,C219_=_C476 ,C219_=_C477 ,\nC219_=_C480 ,C221_=_C223 ,C221_=_C225 ,C221_=_C227 ,C221_=_C229 ,C221_=_C233 ,\nC221_=_C234 ,C221_=_C236 ,C221_=_C238 ,C221_=_C239 ,C221_=_C240 ,C221_=_C241 ,\nC221_=_C242 ,C221_=_C252 ,C221_=_C340 ,C221_=_C487 ,C221_=_C510 ,C221_=_C512 ,\nC221_=_C515 ,C221_=_C517 ,C221_=_C519 ,C221_=_C520 ,C221_=_C523 ,C221_=_C525 ,\nC223_=_C225 ,C223_=_C227 ,C223_=_C229 ,C223_=_C233 ,C223_=_C234 ,C223_=_C236 ,\nC223_=_C238 ,C223_=_C239 ,C223_=_C240 ,C223_=_C241 ,C223_=_C242 ,C223_=_C254 ,\nC223_=_C342 ,C223_=_C489 ,C223_=_C531 ,C223_=_C551 ,C223_=_C554 ,C223_=_C556 ,\nC223_=_C558 ,C223_=_C559 ,C223_=_C560 ,C223_=_C562 ,C225_=_C227 ,C225_=_C229 ,\nC225_=_C233 ,C225_=_C234 ,C225_=_C236 ,C225_=_C238 ,C225_=_C239 ,C225_=_C240 ,\nC225_=_C241 ,C225_=_C242 ,C225_=_C257 ,C225_=_C345 ,C225_=_C492 ,C225_=_C534 ,\nC225_=_C570 ,C225_=_C605 ,C225_=_C608 ,C225_=_C609 ,C225_=_C612 ,C225_=_C614 ,\nC227_=_C229 ,C227_=_C233 ,C227_=_C234 ,C227_=_C236 ,C227_=_C238 ,C227_=_C239 ,\nC227_=_C240 ,C227_=_C241 ,C227_=_C242 ,C227_=_C259 ,C227_=_C346 ,C227_=_C494 ,\nC227_=_C536 ,C227_=_C620 ,C227_=_C636 ,C227_=_C638 ,C227_=_C639 ,C227_=_C640 ,\nC227_=_C644 ,C229_=_C233 ,C229_=_C234 ,C229_=_C236 ,C229_=_C238 ,C229_=_C239 ,\nC229_=_C240 ,C229_=_C241 ,C229_=_C242 ,C229_=_C261 ,C229_=_C348 ,C229_=_C496 ,\nC229_=_C538 ,C229_=_C573 ,C229_=_C622 ,C229_=_C650 ,C229_=_C664 ,C229_=_C665 ,\nC229_=_C666 ,C229_=_C669 ,C229_=_C671 ,C233_=_C234 ,C233_=_C236 ,C233_=_C238 ,\nC233_=_C239 ,C233_=_C240 ,C233_=_C241 ,C233_=_C242 ,C233_=_C265 ,C233_=_C352 ,\nC233_=_C500 ,C233_=_C542 ,C233_=_C577 ,C233_=_C626 ,C233_=_C654 ,C233_=_C679 ,\nC233_=_C690 ,C233_=_C699 ,C233_=_C710 ,C233_=_C712 ,C234_=_C236 ,C234_=_C238 ,\nC234_=_C239 ,C234_=_C240 ,C234_=_C241 ,C234_=_C242 ,C234_=_C266 ,C234_=_C353 ,\nC234_=_C501 ,C234_=_C543 ,C234_=_C578 ,C234_=_C627 ,C234_=_C655 ,C234_=_C680 ,\nC234_=_C691 ,C234_=_C700 ,C234_=_C718 ,C234_=_C720 ,C236_=_C238 ,C236_=_C239 ,\nC236_=_C240 ,C236_=_C241 ,C236_=_C242 ,C236_=_C268 ,C236_=_C355 ,C236_=_C503 ,\nC236_=_C545 ,C236_=_C580 ,C236_=_C629 ,C236_=_C657 ,C236_=_C682 ,C236_=_C702 ,\nC236_=_C725 ,C236_=_C732 ,C238_=_C239 ,C238_=_C240 ,C238_=_C241 ,C238_=_C242 ,\nC238_=_C270 ,C238_=_C357 ,C238_=_C505 ,C238_=_C547 ,C238_=_C582 ,C238_=_C631 ,\nC238_=_C659 ,C238_=_C684 ,C238_=_C694 ,C238_=_C704 ,C238_=_C727 ,C238_=_C738 ,\nC239_=_C240 ,C239_=_C241 ,C239_=_C242 ,C239_=_C271 ,C239_=_C358 ,C239_=_C506 ,\nC239_=_C548 ,C239_=_C583 ,C239_=_C632 ,C239_=_C660 ,C239_=_C685 ,C239_=_C695 ,\nC239_=_C705</w:t>
      </w:r>
    </w:p>
    <w:p>
      <w:pPr>
        <w:pStyle w:val="PreformattedText"/>
        <w:bidi w:val="0"/>
        <w:spacing w:before="0" w:after="0"/>
        <w:jc w:val="left"/>
        <w:rPr/>
      </w:pPr>
      <w:r>
        <w:rPr/>
        <w:t xml:space="preserve"> </w:t>
      </w:r>
      <w:r>
        <w:rPr/>
        <w:t>,C239_=_C728 ,C239_=_C739 ,C240_=_C241 ,C240_=_C242 ,C240_=_C359 ,\nC240_=_C507 ,C240_=_C549 ,C240_=_C584 ,C240_=_C633 ,C240_=_C661 ,C240_=_C686 ,\nC240_=_C696 ,C240_=_C706 ,C240_=_C729 ,C240_=_C740 ,C241_=_C242 ,C241_=_C272 ,\nC241_=_C360 ,C241_=_C508 ,C241_=_C550 ,C241_=_C585 ,C241_=_C634 ,C241_=_C662 ,\nC241_=_C687 ,C241_=_C697 ,C241_=_C707 ,C241_=_C730 ,C241_=_C741 ,C242_=_C273 ,\nC242_=_C361 ,C242_=_C509 ,C242_=_C586 ,C242_=_C635 ,C242_=_C663 ,C242_=_C688 ,\nC242_=_C698 ,C242_=_C708 ,C242_=_C731 ,C242_=_C742 ,C243_=_C244 ,C243_=_C246 ,\nC243_=_C247 ,C243_=_C248 ,C243_=_C249 ,C243_=_C250 ,C243_=_C252 ,C243_=_C254 ,\nC243_=_C256 ,C243_=_C257 ,C243_=_C259 ,C243_=_C261 ,C243_=_C265 ,C243_=_C266 ,\nC243_=_C268 ,C243_=_C270 ,C243_=_C271 ,C243_=_C272 ,C243_=_C273 ,C243_=_C275 ,\nC243_=_C281 ,C243_=_C283 ,C243_=_C285 ,C243_=_C288 ,C243_=_C290 ,C243_=_C292 ,\nC243_=_C293 ,C243_=_C294 ,C243_=_C297 ,C243_=_C299 ,C244_=_C246 ,C244_=_C247 ,\nC244_=_C248 ,C244_=_C249 ,C244_=_C250 ,C244_=_C252 ,C244_=_C254 ,C244_=_C256 ,\nC244_=_C257 ,C244_=_C259 ,C244_=_C261 ,C244_=_C265 ,C244_=_C266 ,C244_=_C268 ,\nC244_=_C270 ,C244_=_C271 ,C244_=_C272 ,C244_=_C273 ,C244_=_C305 ,C244_=_C311 ,\nC244_=_C313 ,C244_=_C314 ,C244_=_C317 ,C244_=_C319 ,C244_=_C321 ,C244_=_C322 ,\nC244_=_C323 ,C244_=_C326 ,C244_=_C328 ,C246_=_C247 ,C246_=_C248 ,C246_=_C249 ,\nC246_=_C250 ,C246_=_C252 ,C246_=_C254 ,C246_=_C256 ,C246_=_C257 ,C246_=_C259 ,\nC246_=_C261 ,C246_=_C265 ,C246_=_C266 ,C246_=_C268 ,C246_=_C270 ,C246_=_C271 ,\nC246_=_C272 ,C246_=_C273 ,C246_=_C334 ,C246_=_C366 ,C246_=_C368 ,C246_=_C370 ,\nC246_=_C373 ,C246_=_C375 ,C246_=_C377 ,C246_=_C378 ,C246_=_C381 ,C246_=_C383 ,\nC247_=_C248 ,C247_=_C249 ,C247_=_C250 ,C247_=_C252 ,C247_=_C254 ,C247_=_C256 ,\nC247_=_C257 ,C247_=_C259 ,C247_=_C261 ,C247_=_C265 ,C247_=_C266 ,C247_=_C268 ,\nC247_=_C270 ,C247_=_C271 ,C247_=_C272 ,C247_=_C273 ,C247_=_C335 ,C247_=_C393 ,\nC247_=_C395 ,C247_=_C398 ,C247_=_C400 ,C247_=_C402 ,C247_=_C403 ,C247_=_C404 ,\nC247_=_C407 ,C247_=_C409 ,C248_=_C249 ,C248_=_C250 ,C248_=_C252 ,C248_=_C254 ,\nC248_=_C256 ,C248_=_C257 ,C248_=_C259 ,C248_=_C261 ,C248_=_C265 ,C248_=_C266 ,\nC248_=_C268 ,C248_=_C270 ,C248_=_C271 ,C248_=_C272 ,C248_=_C273 ,C248_=_C336 ,\nC248_=_C417 ,C248_=_C419 ,C248_=_C421 ,C248_=_C424 ,C248_=_C426 ,C248_=_C428 ,\nC248_=_C429 ,C248_=_C430 ,C248_=_C433 ,C248_=_C435 ,C249_=_C250 ,C249_=_C252 ,\nC249_=_C254 ,C249_=_C256 ,C249_=_C257 ,C249_=_C259 ,C249_=_C261 ,C249_=_C265 ,\nC249_=_C266 ,C249_=_C268 ,C249_=_C270 ,C249_=_C271 ,C249_=_C272 ,C249_=_C273 ,\nC249_=_C337 ,C249_=_C442 ,C249_=_C443 ,C249_=_C445 ,C249_=_C448 ,C249_=_C450 ,\nC249_=_C452 ,C249_=_C453 ,C249_=_C454 ,C249_=_C457 ,C249_=_C459 ,C250_=_C252 ,\nC250_=_C254 ,C250_=_C256 ,C250_=_C257 ,C250_=_C259 ,C250_=_C261 ,C250_=_C265 ,\nC250_=_C266 ,C250_=_C268 ,C250_=_C270 ,C250_=_C271 ,C250_=_C272 ,C250_=_C273 ,\nC250_=_C338 ,C250_=_C466 ,C250_=_C468 ,C250_=_C471 ,C250_=_C473 ,C250_=_C475 ,\nC250_=_C476 ,C250_=_C477 ,C250_=_C480 ,C252_=_C254 ,C252_=_C256 ,C252_=_C257 ,\nC252_=_C259 ,C252_=_C261 ,C252_=_C265 ,C252_=_C266 ,C252_=_C268 ,C252_=_C270 ,\nC252_=_C271 ,C252_=_C272 ,C252_=_C273 ,C252_=_C340 ,C252_=_C487 ,C252_=_C510 ,\nC252_=_C512 ,C252_=_C515 ,C252_=_C517 ,C252_=_C519 ,C252_=_C520 ,C252_=_C523 ,\nC252_=_C525 ,C254_=_C256 ,C254_=_C257 ,C254_=_C259 ,C254_=_C261 ,C254_=_C265 ,\nC254_=_C266 ,C254_=_C268 ,C254_=_C270 ,C254_=_C271 ,C254_=_C272 ,C254_=_C273 ,\nC254_=_C342 ,C254_=_C489 ,C254_=_C531 ,C254_=_C551 ,C254_=_C554 ,C254_=_C556 ,\nC254_=_C558 ,C254_=_C559 ,C254_=_C560 ,C254_=_C562 ,C256_=_C257 ,C256_=_C259 ,\nC256_=_C261 ,C256_=_C265 ,C256_=_C266 ,C256_=_C268 ,C256_=_C270 ,C256_=_C271 ,\nC256_=_C272 ,C256_=_C273 ,C256_=_C344 ,C256_=_C491 ,C256_=_C533 ,C256_=_C569 ,\nC256_=_C588 ,C256_=_C590 ,C256_=_C592 ,C256_=_C593 ,C256_=_C594 ,C256_=_C597 ,\nC256_=_C599 ,C257_=_C259 ,C257_=_C261 ,C257_=_C265 ,C257_=_C266 ,C257_=_C268 ,\nC257_=_C270 ,C257_=_C271 ,C257_=_C272 ,C257_=_C273 ,C257_=_C345 ,C257_=_C492 ,\nC257_=_C534 ,C257_=_C570 ,C257_=_C605 ,C257_=_C608 ,C257_=_C609 ,C257_=_C612 ,\nC257_=_C614 ,C259_=_C261 ,C259_=_C265 ,C259_=_C266 ,C259_=_C268 ,C259_=_C270 ,\nC259_=_C271 ,C259_=_C272 ,C259_=_C273 ,C259_=_C346 ,C259_=_C494 ,C259_=_C536 ,\nC259_=_C620 ,C259_=_C636 ,C259_=_C638 ,C259_=_C639 ,C259_=_C640 ,C259_=_C644 ,\nC261_=_C265 ,C261_=_C266 ,C261_=_C268 ,C261_=_C270 ,C261_=_C271 ,C261_=_C272 ,\nC261_=_C273 ,C261_=_C348 ,C261_=_C496 ,C261_=_C538 ,C261_=_C573 ,C261_=_C622 ,\nC261_=_C650 ,C261_=_C664 ,C261_=_C665 ,C261_=_C666 ,C261_=_C669 ,C261_=_C671 ,\nC265_=_C266 ,C265_=_C268 ,C265_=_C270 ,C265_=_C271 ,C265_=_C272 ,C265_=_C273 ,\nC265_=_C352 ,C265_=_C500 ,C265_=_C542 ,C265_=_C577 ,C265_=_C626 ,C265_=_C654 ,\nC265_=_C679 ,C265_=_C690 ,C265_=_C699 ,C265_=_C710 ,C265_=_C712 ,C266_=_C268 ,\nC266_=_C270 ,C266_=_C271 ,C266_=_C272 ,C266_=_C273 ,C266_=_C353 ,C266_=_C501 ,\nC266_=_C543 ,C266_=_C578 ,C266_=_C627 ,C266_=_C655 ,C266_=_C680 ,C266_=_C691 ,\nC266_=_C700 ,C266_=_C718 ,C266_=_C720 ,C268_=_C270 ,C268_=_C271 ,C268_=_C272 ,\nC268_=_C273 ,C268_=_C355 ,C268_=_C503 ,C268_=_C545 ,C268_=_C580 ,C268_=_C629 ,\nC268_=_C657 ,C268_=_C682 ,C268_=_C702 ,C268_=_C725 ,C268_=_C732 ,C270_=_C271 ,\nC270_=_C272 ,C270_=_C273 ,C270_=_C357 ,C270_=_C505 ,C270_=_C547 ,C270_=_C582 ,\nC270_=_C631 ,C270_=_C659 ,C270_=_C684 ,C270_=_C694 ,C270_=_C704 ,C270_=_C727 ,\nC270_=_C738 ,C271_=_C272 ,C271_=_C273 ,C271_=_C358 ,C271_=_C506 ,C271_=_C548 ,\nC271_=_C583 ,C271_=_C632 ,C271_=_C660 ,C271_=_C685 ,C271_=_C695 ,C271_=_C705 ,\nC271_=_C728 ,C271_=_C739 ,C272_=_C273 ,C272_=_C360 ,C272_=_C508 ,C272_=_C550 ,\nC272_=_C585 ,C272_=_C634 ,C272_=_C662 ,C272_=_C687 ,C272_=_C697 ,C272_=_C707 ,\nC272_=_C730 ,C272_=_C741 ,C273_=_C361 ,C273_=_C509 ,C273_=_C586 ,C273_=_C635 ,\nC273_=_C663 ,C273_=_C688 ,C273_=_C698 ,C273_=_C708 ,C273_=_C731 ,C273_=_C742 ,\nC275_=_C281 ,C275_=_C283 ,C275_=_C285 ,C275_=_C288 ,C275_=_C290 ,C275_=_C292 ,\nC275_=_C293 ,C275_=_C294 ,C275_=_C297 ,C275_=_C299 ,C275_=_C305 ,C275_=_C334 ,\nC275_=_C335 ,C275_=_C336 ,C275_=_C337 ,C275_=_C338 ,C275_=_C340 ,C275_=_C342 ,\nC275_=_C344 ,C275_=_C345 ,C275_=_C346 ,C275_=_C348 ,C275_=_C352 ,C275_=_C353 ,\nC275_=_C355 ,C275_=_C357 ,C275_=_C358 ,C275_=_C359 ,C275_=_C360 ,C275_=_C361 ,\nC281_=_C283 ,C281_=_C285 ,C281_=_C288 ,C281_=_C290 ,C281_=_C292 ,C281_=_C293 ,\nC281_=_C294 ,C281_=_C297 ,C281_=_C299 ,C281_=_C311 ,C281_=_C366 ,C281_=_C417 ,\nC281_=_C442 ,C281_=_C487 ,C281_=_C489 ,C281_=_C491 ,C281_=_C492 ,C281_=_C494 ,\nC281_=_C496 ,C281_=_C500 ,C281_=_C501 ,C281_=_C503 ,C281_=_C505 ,C281_=_C506 ,\nC281_=_C507 ,C281_=_C508 ,C281_=_C509 ,C283_=_C285 ,C283_=_C288 ,C283_=_C290 ,\nC283_=_C292 ,C283_=_C293 ,C283_=_C294 ,C283_=_C297 ,C283_=_C299 ,C283_=_C313 ,\nC283_=_C368 ,C283_=_C393 ,C283_=_C419 ,C283_=_C443 ,C283_=_C466 ,C283_=_C510 ,\nC283_=_C531 ,C283_=_C533 ,C283_=_C534 ,C283_=_C536 ,C283_=_C538 ,C283_=_C542 ,\nC283_=_C543 ,C283_=_C545 ,C283_=_C547 ,C283_=_C548 ,C283_=_C549 ,C283_=_C550 ,\nC285_=_C288 ,C285_=_C290 ,C285_=_C292 ,C285_=_C293 ,C285_=_C294 ,C285_=_C297 ,\nC285_=_C299 ,C285_=_C314 ,C285_=_C370 ,C285_=_C395 ,C285_=_C421 ,C285_=_C445 ,\nC285_=_C468 ,C285_=_C512 ,C285_=_C551 ,C285_=_C569 ,C285_=_C570 ,C285_=_C573 ,\nC285_=_C577 ,C285_=_C578 ,C285_=_C580 ,C285_=_C582 ,C285_=_C583 ,C285_=_C584 ,\nC285_=_C585 ,C285_=_C586 ,C288_=_C290 ,C288_=_C292 ,C288_=_C293 ,C288_=_C294 ,\nC288_=_C297 ,C288_=_C299 ,C288_=_C317 ,C288_=_C373 ,C288_=_C398 ,C288_=_C424 ,\nC288_=_C448 ,C288_=_C471 ,C288_=_C515 ,C288_=_C554 ,C288_=_C588 ,C288_=_C605 ,\nC288_=_C620 ,C288_=_C622 ,C288_=_C626 ,C288_=_C627 ,C288_=_C629 ,C288_=_C631 ,\nC288_=_C632 ,C288_=_C633 ,C288_=_C634 ,C288_=_C635 ,C290_=_C292 ,C290_=_C293 ,\nC290_=_C294 ,C290_=_C297 ,C290_=_C299 ,C290_=_C319 ,C290_=_C375 ,C290_=_C400 ,\nC290_=_C426 ,C290_=_C450 ,C290_=_C473 ,C290_=_C517 ,C290_=_C556 ,C290_=_C590 ,\nC290_=_C636 ,C290_=_C650 ,C290_=_C654 ,C290_=_C655 ,C290_=_C657 ,C290_=_C659 ,\nC290_=_C660 ,C290_=_C661 ,C290_=_C662 ,C290_=_C663 ,C292_=_C293 ,C292_=_C294 ,\nC292_=_C297 ,C292_=_C299 ,C292_=_C321 ,C292_=_C377 ,C292_=_C402 ,C292_=_C428 ,\nC292_=_C452 ,C292_=_C475 ,C292_=_C558 ,C292_=_C592 ,C292_=_C638 ,C292_=_C664 ,\nC292_=_C679 ,C292_=_C680 ,C292_=_C682 ,C292_=_C684 ,C292_=_C685 ,C292_=_C686 ,\nC292_=_C687 ,C292_=_C688 ,C293_=_C294 ,C293_=_C297 ,C293_=_C299 ,C293_=_C322 ,\nC293_=_C378 ,C293_=_C403 ,C293_=_C429 ,C293_=_C453 ,C293_=_C476 ,C293_=_C519 ,\nC293_=_C559 ,C293_=_C593 ,C293_=_C608 ,C293_=_C639 ,C293_=_C665 ,C293_=_C690 ,\nC293_=_C691 ,C293_=_C694 ,C293_=_C695 ,C293_=_C696 ,C293_=_C697 ,C293_=_C698 ,\nC294_=_C297 ,C294_=_C299 ,C294_=_C323 ,C294_=_C404 ,C294_=_C430 ,C294_=_C454 ,\nC294_=_C477 ,C294_=_C520 ,C294_=_C560 ,C294_=_C594 ,C294_=_C609 ,C294_=_C640 ,\nC294_=_C666 ,C294_=_C699 ,C294_=_C700 ,C294_=_C702 ,C294_=_C704 ,C294_=_C705 ,\nC294_=_C706 ,C294_=_C707 ,C294_=_C708 ,C297_=_C299 ,C297_=_C326 ,C297_=_C381 ,\nC297_=_C407 ,C297_=_C433 ,C297_=_C457 ,C297_=_C480 ,C297_=_C523 ,C297_=_C562 ,\nC297_=_C597 ,C297_=_C612 ,C297_=_C669 ,C297_=_C710 ,C297_=_C718 ,C297_=_C725 ,\nC297_=_C727 ,C297_=_C728 ,C297_=_C729 ,C297_=_C730 ,C297_=_C731 ,C299_=_C328 ,\nC299_=_C383 ,C299_=_C409 ,C299_=_C435 ,C299_=_C459 ,C299_=_C525 ,C299_=_C599 ,\nC299_=_C614 ,C299_=_C644 ,C299_=_C671 ,C299_=_C712 ,C299_=_C720 ,C299_=_C732 ,\nC299_=_C738 ,C299_=_C739 ,C299_=_C740 ,C299_=_C741 ,C299_=_C742 ,C305_=_C311 ,\nC305_=_C313 ,C305_=_C314 ,C305_=_C317 ,C305_=_C319 ,C305_=_C321 ,C305_=_C322 ,\nC305_=_C323 ,C305_=_C326 ,C305_=_C328 ,C305_=_C334 ,C305_=_C335 ,C305_=_C336 ,\nC305_=_C337 ,C305_=_C338 ,C305_=_C340 ,C305_=_C342 ,C305_=_C344 ,C305_=_C345 ,\nC305_=_C346 ,C305_=_C348 ,C305_=_C352 ,C305_=_C353 ,C305_=_C355 ,C305_=_C357 ,\nC305_=_C358 ,C305_=_C359 ,C305_=_C360 ,C305_=_C361 ,C311_=_C313 ,C311_=_C314 ,\nC311_=_C317 ,C311_=_C319 ,C311_=_C321 ,C311_=_C322 ,C311_=_C323 ,C311_=_C326 ,\nC311_=_C328 ,C311_=_C366 ,C311_=_C417 ,C311_=_C442 ,C311_=_C487 ,C311_=_C489</w:t>
      </w:r>
    </w:p>
    <w:p>
      <w:pPr>
        <w:pStyle w:val="PreformattedText"/>
        <w:bidi w:val="0"/>
        <w:spacing w:before="0" w:after="0"/>
        <w:jc w:val="left"/>
        <w:rPr/>
      </w:pPr>
      <w:r>
        <w:rPr/>
        <w:t xml:space="preserve"> </w:t>
      </w:r>
      <w:r>
        <w:rPr/>
        <w:t>,\nC311_=_C491 ,C311_=_C492 ,C311_=_C494 ,C311_=_C496 ,C311_=_C500 ,C311_=_C501 ,\nC311_=_C503 ,C311_=_C505 ,C311_=_C506 ,C311_=_C507 ,C311_=_C508 ,C311_=_C509 ,\nC313_=_C314 ,C313_=_C317 ,C313_=_C319 ,C313_=_C321 ,C313_=_C322 ,C313_=_C323 ,\nC313_=_C326 ,C313_=_C328 ,C313_=_C368 ,C313_=_C393 ,C313_=_C419 ,C313_=_C443 ,\nC313_=_C466 ,C313_=_C510 ,C313_=_C531 ,C313_=_C533 ,C313_=_C534 ,C313_=_C536 ,\nC313_=_C538 ,C313_=_C542 ,C313_=_C543 ,C313_=_C545 ,C313_=_C547 ,C313_=_C548 ,\nC313_=_C549 ,C313_=_C550 ,C314_=_C317 ,C314_=_C319 ,C314_=_C321 ,C314_=_C322 ,\nC314_=_C323 ,C314_=_C326 ,C314_=_C328 ,C314_=_C370 ,C314_=_C395 ,C314_=_C421 ,\nC314_=_C445 ,C314_=_C468 ,C314_=_C512 ,C314_=_C551 ,C314_=_C569 ,C314_=_C570 ,\nC314_=_C573 ,C314_=_C577 ,C314_=_C578 ,C314_=_C580 ,C314_=_C582 ,C314_=_C583 ,\nC314_=_C584 ,C314_=_C585 ,C314_=_C586 ,C317_=_C319 ,C317_=_C321 ,C317_=_C322 ,\nC317_=_C323 ,C317_=_C326 ,C317_=_C328 ,C317_=_C373 ,C317_=_C398 ,C317_=_C424 ,\nC317_=_C448 ,C317_=_C471 ,C317_=_C515 ,C317_=_C554 ,C317_=_C588 ,C317_=_C605 ,\nC317_=_C620 ,C317_=_C622 ,C317_=_C626 ,C317_=_C627 ,C317_=_C629 ,C317_=_C631 ,\nC317_=_C632 ,C317_=_C633 ,C317_=_C634 ,C317_=_C635 ,C319_=_C321 ,C319_=_C322 ,\nC319_=_C323 ,C319_=_C326 ,C319_=_C328 ,C319_=_C375 ,C319_=_C400 ,C319_=_C426 ,\nC319_=_C450 ,C319_=_C473 ,C319_=_C517 ,C319_=_C556 ,C319_=_C590 ,C319_=_C636 ,\nC319_=_C650 ,C319_=_C654 ,C319_=_C655 ,C319_=_C657 ,C319_=_C659 ,C319_=_C660 ,\nC319_=_C661 ,C319_=_C662 ,C319_=_C663 ,C321_=_C322 ,C321_=_C323 ,C321_=_C326 ,\nC321_=_C328 ,C321_=_C377 ,C321_=_C402 ,C321_=_C428 ,C321_=_C452 ,C321_=_C475 ,\nC321_=_C558 ,C321_=_C592 ,C321_=_C638 ,C321_=_C664 ,C321_=_C679 ,C321_=_C680 ,\nC321_=_C682 ,C321_=_C684 ,C321_=_C685 ,C321_=_C686 ,C321_=_C687 ,C321_=_C688 ,\nC322_=_C323 ,C322_=_C326 ,C322_=_C328 ,C322_=_C378 ,C322_=_C403 ,C322_=_C429 ,\nC322_=_C453 ,C322_=_C476 ,C322_=_C519 ,C322_=_C559 ,C322_=_C593 ,C322_=_C608 ,\nC322_=_C639 ,C322_=_C665 ,C322_=_C690 ,C322_=_C691 ,C322_=_C694 ,C322_=_C695 ,\nC322_=_C696 ,C322_=_C697 ,C322_=_C698 ,C323_=_C326 ,C323_=_C328 ,C323_=_C404 ,\nC323_=_C430 ,C323_=_C454 ,C323_=_C477 ,C323_=_C520 ,C323_=_C560 ,C323_=_C594 ,\nC323_=_C609 ,C323_=_C640 ,C323_=_C666 ,C323_=_C699 ,C323_=_C700 ,C323_=_C702 ,\nC323_=_C704 ,C323_=_C705 ,C323_=_C706 ,C323_=_C707 ,C323_=_C708 ,C326_=_C328 ,\nC326_=_C381 ,C326_=_C407 ,C326_=_C433 ,C326_=_C457 ,C326_=_C480 ,C326_=_C523 ,\nC326_=_C562 ,C326_=_C597 ,C326_=_C612 ,C326_=_C669 ,C326_=_C710 ,C326_=_C718 ,\nC326_=_C725 ,C326_=_C727 ,C326_=_C728 ,C326_=_C729 ,C326_=_C730 ,C326_=_C731 ,\nC328_=_C383 ,C328_=_C409 ,C328_=_C435 ,C328_=_C459 ,C328_=_C525 ,C328_=_C599 ,\nC328_=_C614 ,C328_=_C644 ,C328_=_C671 ,C328_=_C712 ,C328_=_C720 ,C328_=_C732 ,\nC328_=_C738 ,C328_=_C739 ,C328_=_C740 ,C328_=_C741 ,C328_=_C742 ,C334_=_C335 ,\nC334_=_C336 ,C334_=_C337 ,C334_=_C338 ,C334_=_C340 ,C334_=_C342 ,C334_=_C344 ,\nC334_=_C345 ,C334_=_C346 ,C334_=_C348 ,C334_=_C352 ,C334_=_C353 ,C334_=_C355 ,\nC334_=_C357 ,C334_=_C358 ,C334_=_C359 ,C334_=_C360 ,C334_=_C361 ,C334_=_C366 ,\nC334_=_C368 ,C334_=_C370 ,C334_=_C373 ,C334_=_C375 ,C334_=_C377 ,C334_=_C378 ,\nC334_=_C381 ,C334_=_C383 ,C335_=_C336 ,C335_=_C337 ,C335_=_C338 ,C335_=_C340 ,\nC335_=_C342 ,C335_=_C344 ,C335_=_C345 ,C335_=_C346 ,C335_=_C348 ,C335_=_C352 ,\nC335_=_C353 ,C335_=_C355 ,C335_=_C357 ,C335_=_C358 ,C335_=_C359 ,C335_=_C360 ,\nC335_=_C361 ,C335_=_C393 ,C335_=_C395 ,C335_=_C398 ,C335_=_C400 ,C335_=_C402 ,\nC335_=_C403 ,C335_=_C404 ,C335_=_C407 ,C335_=_C409 ,C336_=_C337 ,C336_=_C338 ,\nC336_=_C340 ,C336_=_C342 ,C336_=_C344 ,C336_=_C345 ,C336_=_C346 ,C336_=_C348 ,\nC336_=_C352 ,C336_=_C353 ,C336_=_C355 ,C336_=_C357 ,C336_=_C358 ,C336_=_C359 ,\nC336_=_C360 ,C336_=_C361 ,C336_=_C417 ,C336_=_C419 ,C336_=_C421 ,C336_=_C424 ,\nC336_=_C426 ,C336_=_C428 ,C336_=_C429 ,C336_=_C430 ,C336_=_C433 ,C336_=_C435 ,\nC337_=_C338 ,C337_=_C340 ,C337_=_C342 ,C337_=_C344 ,C337_=_C345 ,C337_=_C346 ,\nC337_=_C348 ,C337_=_C352 ,C337_=_C353 ,C337_=_C355 ,C337_=_C357 ,C337_=_C358 ,\nC337_=_C359 ,C337_=_C360 ,C337_=_C361 ,C337_=_C442 ,C337_=_C443 ,C337_=_C445 ,\nC337_=_C448 ,C337_=_C450 ,C337_=_C452 ,C337_=_C453 ,C337_=_C454 ,C337_=_C457 ,\nC337_=_C459 ,C338_=_C340 ,C338_=_C342 ,C338_=_C344 ,C338_=_C345 ,C338_=_C346 ,\nC338_=_C348 ,C338_=_C352 ,C338_=_C353 ,C338_=_C355 ,C338_=_C357 ,C338_=_C358 ,\nC338_=_C359 ,C338_=_C360 ,C338_=_C361 ,C338_=_C466 ,C338_=_C468 ,C338_=_C471 ,\nC338_=_C473 ,C338_=_C475 ,C338_=_C476 ,C338_=_C477 ,C338_=_C480 ,C340_=_C342 ,\nC340_=_C344 ,C340_=_C345 ,C340_=_C346 ,C340_=_C348 ,C340_=_C352 ,C340_=_C353 ,\nC340_=_C355 ,C340_=_C357 ,C340_=_C358 ,C340_=_C359 ,C340_=_C360 ,C340_=_C361 ,\nC340_=_C487 ,C340_=_C510 ,C340_=_C512 ,C340_=_C515 ,C340_=_C517 ,C340_=_C519 ,\nC340_=_C520 ,C340_=_C523 ,C340_=_C525 ,C342_=_C344 ,C342_=_C345 ,C342_=_C346 ,\nC342_=_C348 ,C342_=_C352 ,C342_=_C353 ,C342_=_C355 ,C342_=_C357 ,C342_=_C358 ,\nC342_=_C359 ,C342_=_C360 ,C342_=_C361 ,C342_=_C489 ,C342_=_C531 ,C342_=_C551 ,\nC342_=_C554 ,C342_=_C556 ,C342_=_C558 ,C342_=_C559 ,C342_=_C560 ,C342_=_C562 ,\nC344_=_C345 ,C344_=_C346 ,C344_=_C348 ,C344_=_C352 ,C344_=_C353 ,C344_=_C355 ,\nC344_=_C357 ,C344_=_C358 ,C344_=_C359 ,C344_=_C360 ,C344_=_C361 ,C344_=_C491 ,\nC344_=_C533 ,C344_=_C569 ,C344_=_C588 ,C344_=_C590 ,C344_=_C592 ,C344_=_C593 ,\nC344_=_C594 ,C344_=_C597 ,C344_=_C599 ,C345_=_C346 ,C345_=_C348 ,C345_=_C352 ,\nC345_=_C353 ,C345_=_C355 ,C345_=_C357 ,C345_=_C358 ,C345_=_C359 ,C345_=_C360 ,\nC345_=_C361 ,C345_=_C492 ,C345_=_C534 ,C345_=_C570 ,C345_=_C605 ,C345_=_C608 ,\nC345_=_C609 ,C345_=_C612 ,C345_=_C614 ,C346_=_C348 ,C346_=_C352 ,C346_=_C353 ,\nC346_=_C355 ,C346_=_C357 ,C346_=_C358 ,C346_=_C359 ,C346_=_C360 ,C346_=_C361 ,\nC346_=_C494 ,C346_=_C536 ,C346_=_C620 ,C346_=_C636 ,C346_=_C638 ,C346_=_C639 ,\nC346_=_C640 ,C346_=_C644 ,C348_=_C352 ,C348_=_C353 ,C348_=_C355 ,C348_=_C357 ,\nC348_=_C358 ,C348_=_C359 ,C348_=_C360 ,C348_=_C361 ,C348_=_C496 ,C348_=_C538 ,\nC348_=_C573 ,C348_=_C622 ,C348_=_C650 ,C348_=_C664 ,C348_=_C665 ,C348_=_C666 ,\nC348_=_C669 ,C348_=_C671 ,C352_=_C353 ,C352_=_C355 ,C352_=_C357 ,C352_=_C358 ,\nC352_=_C359 ,C352_=_C360 ,C352_=_C361 ,C352_=_C500 ,C352_=_C542 ,C352_=_C577 ,\nC352_=_C626 ,C352_=_C654 ,C352_=_C679 ,C352_=_C690 ,C352_=_C699 ,C352_=_C710 ,\nC352_=_C712 ,C353_=_C355 ,C353_=_C357 ,C353_=_C358 ,C353_=_C359 ,C353_=_C360 ,\nC353_=_C361 ,C353_=_C501 ,C353_=_C543 ,C353_=_C578 ,C353_=_C627 ,C353_=_C655 ,\nC353_=_C680 ,C353_=_C691 ,C353_=_C700 ,C353_=_C718 ,C353_=_C720 ,C355_=_C357 ,\nC355_=_C358 ,C355_=_C359 ,C355_=_C360 ,C355_=_C361 ,C355_=_C503 ,C355_=_C545 ,\nC355_=_C580 ,C355_=_C629 ,C355_=_C657 ,C355_=_C682 ,C355_=_C702 ,C355_=_C725 ,\nC355_=_C732 ,C357_=_C358 ,C357_=_C359 ,C357_=_C360 ,C357_=_C361 ,C357_=_C505 ,\nC357_=_C547 ,C357_=_C582 ,C357_=_C631 ,C357_=_C659 ,C357_=_C684 ,C357_=_C694 ,\nC357_=_C704 ,C357_=_C727 ,C357_=_C738 ,C358_=_C359 ,C358_=_C360 ,C358_=_C361 ,\nC358_=_C506 ,C358_=_C548 ,C358_=_C583 ,C358_=_C632 ,C358_=_C660 ,C358_=_C685 ,\nC358_=_C695 ,C358_=_C705 ,C358_=_C728 ,C358_=_C739 ,C359_=_C360 ,C359_=_C361 ,\nC359_=_C507 ,C359_=_C549 ,C359_=_C584 ,C359_=_C633 ,C359_=_C661 ,C359_=_C686 ,\nC359_=_C696 ,C359_=_C706 ,C359_=_C729 ,C359_=_C740 ,C360_=_C361 ,C360_=_C508 ,\nC360_=_C550 ,C360_=_C585 ,C360_=_C634 ,C360_=_C662 ,C360_=_C687 ,C360_=_C697 ,\nC360_=_C707 ,C360_=_C730 ,C360_=_C741 ,C361_=_C509 ,C361_=_C586 ,C361_=_C635 ,\nC361_=_C663 ,C361_=_C688 ,C361_=_C698 ,C361_=_C708 ,C361_=_C731 ,C361_=_C742 ,\nC366_=_C368 ,C366_=_C370 ,C366_=_C373 ,C366_=_C375 ,C366_=_C377 ,C366_=_C378 ,\nC366_=_C381 ,C366_=_C383 ,C366_=_C417 ,C366_=_C442 ,C366_=_C487 ,C366_=_C489 ,\nC366_=_C491 ,C366_=_C492 ,C366_=_C494 ,C366_=_C496 ,C366_=_C500 ,C366_=_C501 ,\nC366_=_C503 ,C366_=_C505 ,C366_=_C506 ,C366_=_C507 ,C366_=_C508 ,C366_=_C509 ,\nC368_=_C370 ,C368_=_C373 ,C368_=_C375 ,C368_=_C377 ,C368_=_C378 ,C368_=_C381 ,\nC368_=_C383 ,C368_=_C393 ,C368_=_C419 ,C368_=_C443 ,C368_=_C466 ,C368_=_C510 ,\nC368_=_C531 ,C368_=_C533 ,C368_=_C534 ,C368_=_C536 ,C368_=_C538 ,C368_=_C542 ,\nC368_=_C543 ,C368_=_C545 ,C368_=_C547 ,C368_=_C548 ,C368_=_C549 ,C368_=_C550 ,\nC370_=_C373 ,C370_=_C375 ,C370_=_C377 ,C370_=_C378 ,C370_=_C381 ,C370_=_C383 ,\nC370_=_C395 ,C370_=_C421 ,C370_=_C445 ,C370_=_C468 ,C370_=_C512 ,C370_=_C551 ,\nC370_=_C569 ,C370_=_C570 ,C370_=_C573 ,C370_=_C577 ,C370_=_C578 ,C370_=_C580 ,\nC370_=_C582 ,C370_=_C583 ,C370_=_C584 ,C370_=_C585 ,C370_=_C586 ,C373_=_C375 ,\nC373_=_C377 ,C373_=_C378 ,C373_=_C381 ,C373_=_C383 ,C373_=_C398 ,C373_=_C424 ,\nC373_=_C448 ,C373_=_C471 ,C373_=_C515 ,C373_=_C554 ,C373_=_C588 ,C373_=_C605 ,\nC373_=_C620 ,C373_=_C622 ,C373_=_C626 ,C373_=_C627 ,C373_=_C629 ,C373_=_C631 ,\nC373_=_C632 ,C373_=_C633 ,C373_=_C634 ,C373_=_C635 ,C375_=_C377 ,C375_=_C378 ,\nC375_=_C381 ,C375_=_C383 ,C375_=_C400 ,C375_=_C426 ,C375_=_C450 ,C375_=_C473 ,\nC375_=_C517 ,C375_=_C556 ,C375_=_C590 ,C375_=_C636 ,C375_=_C650 ,C375_=_C654 ,\nC375_=_C655 ,C375_=_C657 ,C375_=_C659 ,C375_=_C660 ,C375_=_C661 ,C375_=_C662 ,\nC375_=_C663 ,C377_=_C378 ,C377_=_C381 ,C377_=_C383 ,C377_=_C402 ,C377_=_C428 ,\nC377_=_C452 ,C377_=_C475 ,C377_=_C558 ,C377_=_C592 ,C377_=_C638 ,C377_=_C664 ,\nC377_=_C679 ,C377_=_C680 ,C377_=_C682 ,C377_=_C684 ,C377_=_C685 ,C377_=_C686 ,\nC377_=_C687 ,C377_=_C688 ,C378_=_C381 ,C378_=_C383 ,C378_=_C403 ,C378_=_C429 ,\nC378_=_C453 ,C378_=_C476 ,C378_=_C519 ,C378_=_C559 ,C378_=_C593 ,C378_=_C608 ,\nC378_=_C639 ,C378_=_C665 ,C378_=_C690 ,C378_=_C691 ,C378_=_C694 ,C378_=_C695 ,\nC378_=_C696 ,C378_=_C697 ,C378_=_C698 ,C381_=_C383 ,C381_=_C407 ,C381_=_C433 ,\nC381_=_C457 ,C381_=_C480 ,C381_=_C523 ,C381_=_C562 ,C381_=_C597 ,C381_=_C612 ,\nC381_=_C669 ,C381_=_C710 ,C381_=_C718 ,C381_=_C725 ,C381_=_C727 ,C381_=_C728 ,\nC381_=_C729 ,C381_=_C730 ,C381_=_C731 ,C383_=_C409 ,C383_=_C435 ,C383_=_C459 ,\nC383_=_C525 ,C383_=_C599 ,C383_=_C614 ,C383_=_C644 ,C383_=_C671 ,C383_=_C712 ,\nC383_=_C720 ,C383_=_C732 ,C383_=_C738 ,C383_=_C739 ,C383_=_C740</w:t>
      </w:r>
    </w:p>
    <w:p>
      <w:pPr>
        <w:pStyle w:val="PreformattedText"/>
        <w:bidi w:val="0"/>
        <w:spacing w:before="0" w:after="0"/>
        <w:jc w:val="left"/>
        <w:rPr/>
      </w:pPr>
      <w:r>
        <w:rPr/>
        <w:t xml:space="preserve"> </w:t>
      </w:r>
      <w:r>
        <w:rPr/>
        <w:t>,C383_=_C741 ,\nC383_=_C742 ,C393_=_C395 ,C393_=_C398 ,C393_=_C400 ,C393_=_C402 ,C393_=_C403 ,\nC393_=_C404 ,C393_=_C407 ,C393_=_C409 ,C393_=_C419 ,C393_=_C443 ,C393_=_C466 ,\nC393_=_C510 ,C393_=_C531 ,C393_=_C533 ,C393_=_C534 ,C393_=_C536 ,C393_=_C538 ,\nC393_=_C542 ,C393_=_C543 ,C393_=_C545 ,C393_=_C547 ,C393_=_C548 ,C393_=_C549 ,\nC393_=_C550 ,C395_=_C398 ,C395_=_C400 ,C395_=_C402 ,C395_=_C403 ,C395_=_C404 ,\nC395_=_C407 ,C395_=_C409 ,C395_=_C421 ,C395_=_C445 ,C395_=_C468 ,C395_=_C512 ,\nC395_=_C551 ,C395_=_C569 ,C395_=_C570 ,C395_=_C573 ,C395_=_C577 ,C395_=_C578 ,\nC395_=_C580 ,C395_=_C582 ,C395_=_C583 ,C395_=_C584 ,C395_=_C585 ,C395_=_C586 ,\nC398_=_C400 ,C398_=_C402 ,C398_=_C403 ,C398_=_C404 ,C398_=_C407 ,C398_=_C409 ,\nC398_=_C424 ,C398_=_C448 ,C398_=_C471 ,C398_=_C515 ,C398_=_C554 ,C398_=_C588 ,\nC398_=_C605 ,C398_=_C620 ,C398_=_C622 ,C398_=_C626 ,C398_=_C627 ,C398_=_C629 ,\nC398_=_C631 ,C398_=_C632 ,C398_=_C633 ,C398_=_C634 ,C398_=_C635 ,C400_=_C402 ,\nC400_=_C403 ,C400_=_C404 ,C400_=_C407 ,C400_=_C409 ,C400_=_C426 ,C400_=_C450 ,\nC400_=_C473 ,C400_=_C517 ,C400_=_C556 ,C400_=_C590 ,C400_=_C636 ,C400_=_C650 ,\nC400_=_C654 ,C400_=_C655 ,C400_=_C657 ,C400_=_C659 ,C400_=_C660 ,C400_=_C661 ,\nC400_=_C662 ,C400_=_C663 ,C402_=_C403 ,C402_=_C404 ,C402_=_C407 ,C402_=_C409 ,\nC402_=_C428 ,C402_=_C452 ,C402_=_C475 ,C402_=_C558 ,C402_=_C592 ,C402_=_C638 ,\nC402_=_C664 ,C402_=_C679 ,C402_=_C680 ,C402_=_C682 ,C402_=_C684 ,C402_=_C685 ,\nC402_=_C686 ,C402_=_C687 ,C402_=_C688 ,C403_=_C404 ,C403_=_C407 ,C403_=_C409 ,\nC403_=_C429 ,C403_=_C453 ,C403_=_C476 ,C403_=_C519 ,C403_=_C559 ,C403_=_C593 ,\nC403_=_C608 ,C403_=_C639 ,C403_=_C665 ,C403_=_C690 ,C403_=_C691 ,C403_=_C694 ,\nC403_=_C695 ,C403_=_C696 ,C403_=_C697 ,C403_=_C698 ,C404_=_C407 ,C404_=_C409 ,\nC404_=_C430 ,C404_=_C454 ,C404_=_C477 ,C404_=_C520 ,C404_=_C560 ,C404_=_C594 ,\nC404_=_C609 ,C404_=_C640 ,C404_=_C666 ,C404_=_C699 ,C404_=_C700 ,C404_=_C702 ,\nC404_=_C704 ,C404_=_C705 ,C404_=_C706 ,C404_=_C707 ,C404_=_C708 ,C407_=_C409 ,\nC407_=_C433 ,C407_=_C457 ,C407_=_C480 ,C407_=_C523 ,C407_=_C562 ,C407_=_C597 ,\nC407_=_C612 ,C407_=_C669 ,C407_=_C710 ,C407_=_C718 ,C407_=_C725 ,C407_=_C727 ,\nC407_=_C728 ,C407_=_C729 ,C407_=_C730 ,C407_=_C731 ,C409_=_C435 ,C409_=_C459 ,\nC409_=_C525 ,C409_=_C599 ,C409_=_C614 ,C409_=_C644 ,C409_=_C671 ,C409_=_C712 ,\nC409_=_C720 ,C409_=_C732 ,C409_=_C738 ,C409_=_C739 ,C409_=_C740 ,C409_=_C741 ,\nC409_=_C742 ,C417_=_C419 ,C417_=_C421 ,C417_=_C424 ,C417_=_C426 ,C417_=_C428 ,\nC417_=_C429 ,C417_=_C430 ,C417_=_C433 ,C417_=_C435 ,C417_=_C442 ,C417_=_C487 ,\nC417_=_C489 ,C417_=_C491 ,C417_=_C492 ,C417_=_C494 ,C417_=_C496 ,C417_=_C500 ,\nC417_=_C501 ,C417_=_C503 ,C417_=_C505 ,C417_=_C506 ,C417_=_C507 ,C417_=_C508 ,\nC417_=_C509 ,C419_=_C421 ,C419_=_C424 ,C419_=_C426 ,C419_=_C428 ,C419_=_C429 ,\nC419_=_C430 ,C419_=_C433 ,C419_=_C435 ,C419_=_C443 ,C419_=_C466 ,C419_=_C510 ,\nC419_=_C531 ,C419_=_C533 ,C419_=_C534 ,C419_=_C536 ,C419_=_C538 ,C419_=_C542 ,\nC419_=_C543 ,C419_=_C545 ,C419_=_C547 ,C419_=_C548 ,C419_=_C549 ,C419_=_C550 ,\nC421_=_C424 ,C421_=_C426 ,C421_=_C428 ,C421_=_C429 ,C421_=_C430 ,C421_=_C433 ,\nC421_=_C435 ,C421_=_C445 ,C421_=_C468 ,C421_=_C512 ,C421_=_C551 ,C421_=_C569 ,\nC421_=_C570 ,C421_=_C573 ,C421_=_C577 ,C421_=_C578 ,C421_=_C580 ,C421_=_C582 ,\nC421_=_C583 ,C421_=_C584 ,C421_=_C585 ,C421_=_C586 ,C424_=_C426 ,C424_=_C428 ,\nC424_=_C429 ,C424_=_C430 ,C424_=_C433 ,C424_=_C435 ,C424_=_C448 ,C424_=_C471 ,\nC424_=_C515 ,C424_=_C554 ,C424_=_C588 ,C424_=_C605 ,C424_=_C620 ,C424_=_C622 ,\nC424_=_C626 ,C424_=_C627 ,C424_=_C629 ,C424_=_C631 ,C424_=_C632 ,C424_=_C633 ,\nC424_=_C634 ,C424_=_C635 ,C426_=_C428 ,C426_=_C429 ,C426_=_C430 ,C426_=_C433 ,\nC426_=_C435 ,C426_=_C450 ,C426_=_C473 ,C426_=_C517 ,C426_=_C556 ,C426_=_C590 ,\nC426_=_C636 ,C426_=_C650 ,C426_=_C654 ,C426_=_C655 ,C426_=_C657 ,C426_=_C659 ,\nC426_=_C660 ,C426_=_C661 ,C426_=_C662 ,C426_=_C663 ,C428_=_C429 ,C428_=_C430 ,\nC428_=_C433 ,C428_=_C435 ,C428_=_C452 ,C428_=_C475 ,C428_=_C558 ,C428_=_C592 ,\nC428_=_C638 ,C428_=_C664 ,C428_=_C679 ,C428_=_C680 ,C428_=_C682 ,C428_=_C684 ,\nC428_=_C685 ,C428_=_C686 ,C428_=_C687 ,C428_=_C688 ,C429_=_C430 ,C429_=_C433 ,\nC429_=_C435 ,C429_=_C453 ,C429_=_C476 ,C429_=_C519 ,C429_=_C559 ,C429_=_C593 ,\nC429_=_C608 ,C429_=_C639 ,C429_=_C665 ,C429_=_C690 ,C429_=_C691 ,C429_=_C694 ,\nC429_=_C695 ,C429_=_C696 ,C429_=_C697 ,C429_=_C698 ,C430_=_C433 ,C430_=_C435 ,\nC430_=_C454 ,C430_=_C477 ,C430_=_C520 ,C430_=_C560 ,C430_=_C594 ,C430_=_C609 ,\nC430_=_C640 ,C430_=_C666 ,C430_=_C699 ,C430_=_C700 ,C430_=_C702 ,C430_=_C704 ,\nC430_=_C705 ,C430_=_C706 ,C430_=_C707 ,C430_=_C708 ,C433_=_C435 ,C433_=_C457 ,\nC433_=_C480 ,C433_=_C523 ,C433_=_C562 ,C433_=_C597 ,C433_=_C612 ,C433_=_C669 ,\nC433_=_C710 ,C433_=_C718 ,C433_=_C725 ,C433_=_C727 ,C433_=_C728 ,C433_=_C729 ,\nC433_=_C730 ,C433_=_C731 ,C435_=_C459 ,C435_=_C525 ,C435_=_C599 ,C435_=_C614 ,\nC435_=_C644 ,C435_=_C671 ,C435_=_C712 ,C435_=_C720 ,C435_=_C732 ,C435_=_C738 ,\nC435_=_C739 ,C435_=_C740 ,C435_=_C741 ,C435_=_C742 ,C442_=_C443 ,C442_=_C445 ,\nC442_=_C448 ,C442_=_C450 ,C442_=_C452 ,C442_=_C453 ,C442_=_C454 ,C442_=_C457 ,\nC442_=_C459 ,C442_=_C487 ,C442_=_C489 ,C442_=_C491 ,C442_=_C492 ,C442_=_C494 ,\nC442_=_C496 ,C442_=_C500 ,C442_=_C501 ,C442_=_C503 ,C442_=_C505 ,C442_=_C506 ,\nC442_=_C507 ,C442_=_C508 ,C442_=_C509 ,C443_=_C445 ,C443_=_C448 ,C443_=_C450 ,\nC443_=_C452 ,C443_=_C453 ,C443_=_C454 ,C443_=_C457 ,C443_=_C459 ,C443_=_C466 ,\nC443_=_C510 ,C443_=_C531 ,C443_=_C533 ,C443_=_C534 ,C443_=_C536 ,C443_=_C538 ,\nC443_=_C542 ,C443_=_C543 ,C443_=_C545 ,C443_=_C547 ,C443_=_C548 ,C443_=_C549 ,\nC443_=_C550 ,C445_=_C448 ,C445_=_C450 ,C445_=_C452 ,C445_=_C453 ,C445_=_C454 ,\nC445_=_C457 ,C445_=_C459 ,C445_=_C468 ,C445_=_C512 ,C445_=_C551 ,C445_=_C569 ,\nC445_=_C570 ,C445_=_C573 ,C445_=_C577 ,C445_=_C578 ,C445_=_C580 ,C445_=_C582 ,\nC445_=_C583 ,C445_=_C584 ,C445_=_C585 ,C445_=_C586 ,C448_=_C450 ,C448_=_C452 ,\nC448_=_C453 ,C448_=_C454 ,C448_=_C457 ,C448_=_C459 ,C448_=_C471 ,C448_=_C515 ,\nC448_=_C554 ,C448_=_C588 ,C448_=_C605 ,C448_=_C620 ,C448_=_C622 ,C448_=_C626 ,\nC448_=_C627 ,C448_=_C629 ,C448_=_C631 ,C448_=_C632 ,C448_=_C633 ,C448_=_C634 ,\nC448_=_C635 ,C450_=_C452 ,C450_=_C453 ,C450_=_C454 ,C450_=_C457 ,C450_=_C459 ,\nC450_=_C473 ,C450_=_C517 ,C450_=_C556 ,C450_=_C590 ,C450_=_C636 ,C450_=_C650 ,\nC450_=_C654 ,C450_=_C655 ,C450_=_C657 ,C450_=_C659 ,C450_=_C660 ,C450_=_C661 ,\nC450_=_C662 ,C450_=_C663 ,C452_=_C453 ,C452_=_C454 ,C452_=_C457 ,C452_=_C459 ,\nC452_=_C475 ,C452_=_C558 ,C452_=_C592 ,C452_=_C638 ,C452_=_C664 ,C452_=_C679 ,\nC452_=_C680 ,C452_=_C682 ,C452_=_C684 ,C452_=_C685 ,C452_=_C686 ,C452_=_C687 ,\nC452_=_C688 ,C453_=_C454 ,C453_=_C457 ,C453_=_C459 ,C453_=_C476 ,C453_=_C519 ,\nC453_=_C559 ,C453_=_C593 ,C453_=_C608 ,C453_=_C639 ,C453_=_C665 ,C453_=_C690 ,\nC453_=_C691 ,C453_=_C694 ,C453_=_C695 ,C453_=_C696 ,C453_=_C697 ,C453_=_C698 ,\nC454_=_C457 ,C454_=_C459 ,C454_=_C477 ,C454_=_C520 ,C454_=_C560 ,C454_=_C594 ,\nC454_=_C609 ,C454_=_C640 ,C454_=_C666 ,C454_=_C699 ,C454_=_C700 ,C454_=_C702 ,\nC454_=_C704 ,C454_=_C705 ,C454_=_C706 ,C454_=_C707 ,C454_=_C708 ,C457_=_C459 ,\nC457_=_C480 ,C457_=_C523 ,C457_=_C562 ,C457_=_C597 ,C457_=_C612 ,C457_=_C669 ,\nC457_=_C710 ,C457_=_C718 ,C457_=_C725 ,C457_=_C727 ,C457_=_C728 ,C457_=_C729 ,\nC457_=_C730 ,C457_=_C731 ,C459_=_C525 ,C459_=_C599 ,C459_=_C614 ,C459_=_C644 ,\nC459_=_C671 ,C459_=_C712 ,C459_=_C720 ,C459_=_C732 ,C459_=_C738 ,C459_=_C739 ,\nC459_=_C740 ,C459_=_C741 ,C459_=_C742 ,C466_=_C468 ,C466_=_C471 ,C466_=_C473 ,\nC466_=_C475 ,C466_=_C476 ,C466_=_C477 ,C466_=_C480 ,C466_=_C510 ,C466_=_C531 ,\nC466_=_C533 ,C466_=_C534 ,C466_=_C536 ,C466_=_C538 ,C466_=_C542 ,C466_=_C543 ,\nC466_=_C545 ,C466_=_C547 ,C466_=_C548 ,C466_=_C549 ,C466_=_C550 ,C468_=_C471 ,\nC468_=_C473 ,C468_=_C475 ,C468_=_C476 ,C468_=_C477 ,C468_=_C480 ,C468_=_C512 ,\nC468_=_C551 ,C468_=_C569 ,C468_=_C570 ,C468_=_C573 ,C468_=_C577 ,C468_=_C578 ,\nC468_=_C580 ,C468_=_C582 ,C468_=_C583 ,C468_=_C584 ,C468_=_C585 ,C468_=_C586 ,\nC471_=_C473 ,C471_=_C475 ,C471_=_C476 ,C471_=_C477 ,C471_=_C480 ,C471_=_C515 ,\nC471_=_C554 ,C471_=_C588 ,C471_=_C605 ,C471_=_C620 ,C471_=_C622 ,C471_=_C626 ,\nC471_=_C627 ,C471_=_C629 ,C471_=_C631 ,C471_=_C632 ,C471_=_C633 ,C471_=_C634 ,\nC471_=_C635 ,C473_=_C475 ,C473_=_C476 ,C473_=_C477 ,C473_=_C480 ,C473_=_C517 ,\nC473_=_C556 ,C473_=_C590 ,C473_=_C636 ,C473_=_C650 ,C473_=_C654 ,C473_=_C655 ,\nC473_=_C657 ,C473_=_C659 ,C473_=_C660 ,C473_=_C661 ,C473_=_C662 ,C473_=_C663 ,\nC475_=_C476 ,C475_=_C477 ,C475_=_C480 ,C475_=_C558 ,C475_=_C592 ,C475_=_C638 ,\nC475_=_C664 ,C475_=_C679 ,C475_=_C680 ,C475_=_C682 ,C475_=_C684 ,C475_=_C685 ,\nC475_=_C686 ,C475_=_C687 ,C475_=_C688 ,C476_=_C477 ,C476_=_C480 ,C476_=_C519 ,\nC476_=_C559 ,C476_=_C593 ,C476_=_C608 ,C476_=_C639 ,C476_=_C665 ,C476_=_C690 ,\nC476_=_C691 ,C476_=_C694 ,C476_=_C695 ,C476_=_C696 ,C476_=_C697 ,C476_=_C698 ,\nC477_=_C480 ,C477_=_C520 ,C477_=_C560 ,C477_=_C594 ,C477_=_C609 ,C477_=_C640 ,\nC477_=_C666 ,C477_=_C699 ,C477_=_C700 ,C477_=_C702 ,C477_=_C704 ,C477_=_C705 ,\nC477_=_C706 ,C477_=_C707 ,C477_=_C708 ,C480_=_C523 ,C480_=_C562 ,C480_=_C597 ,\nC480_=_C612 ,C480_=_C669 ,C480_=_C710 ,C480_=_C718 ,C480_=_C725 ,C480_=_C727 ,\nC480_=_C728 ,C480_=_C729 ,C480_=_C730 ,C480_=_C731 ,C487_=_C489 ,C487_=_C491 ,\nC487_=_C492 ,C487_=_C494 ,C487_=_C496 ,C487_=_C500 ,C487_=_C501 ,C487_=_C503 ,\nC487_=_C505 ,C487_=_C506 ,C487_=_C507 ,C487_=_C508 ,C487_=_C509 ,C487_=_C510 ,\nC487_=_C512 ,C487_=_C515 ,C487_=_C517 ,C487_=_C519 ,C487_=_C520 ,C487_=_C523 ,\nC487_=_C525 ,C489_=_C491 ,C489_=_C492 ,C489_=_C494 ,C489_=_C496 ,C489_=_C500 ,\nC489_=_C501 ,C489_=_C503 ,C489_=_C505 ,C489_=_C506 ,C489_=_C507 ,C489_=_C508 ,\nC489_=_C509 ,C489_=_C531 ,C489_=_C551 ,C489_=_C554 ,C489_=_C556 ,C489_=_C558 ,\nC489_=_C559 ,C489_=_C560 ,C489_=_C562 ,C491_=_C492 ,C491_=_C494 ,C491_=_C496 ,\nC491_=_C500 ,C491_=_C501 ,C491_=_C503 ,C491_=_C505</w:t>
      </w:r>
    </w:p>
    <w:p>
      <w:pPr>
        <w:pStyle w:val="PreformattedText"/>
        <w:bidi w:val="0"/>
        <w:spacing w:before="0" w:after="0"/>
        <w:jc w:val="left"/>
        <w:rPr/>
      </w:pPr>
      <w:r>
        <w:rPr/>
        <w:t xml:space="preserve"> </w:t>
      </w:r>
      <w:r>
        <w:rPr/>
        <w:t>,C491_=_C506 ,C491_=_C507 ,\nC491_=_C508 ,C491_=_C509 ,C491_=_C533 ,C491_=_C569 ,C491_=_C588 ,C491_=_C590 ,\nC491_=_C592 ,C491_=_C593 ,C491_=_C594 ,C491_=_C597 ,C491_=_C599 ,C492_=_C494 ,\nC492_=_C496 ,C492_=_C500 ,C492_=_C501 ,C492_=_C503 ,C492_=_C505 ,C492_=_C506 ,\nC492_=_C507 ,C492_=_C508 ,C492_=_C509 ,C492_=_C534 ,C492_=_C570 ,C492_=_C605 ,\nC492_=_C608 ,C492_=_C609 ,C492_=_C612 ,C492_=_C614 ,C494_=_C496 ,C494_=_C500 ,\nC494_=_C501 ,C494_=_C503 ,C494_=_C505 ,C494_=_C506 ,C494_=_C507 ,C494_=_C508 ,\nC494_=_C509 ,C494_=_C536 ,C494_=_C620 ,C494_=_C636 ,C494_=_C638 ,C494_=_C639 ,\nC494_=_C640 ,C494_=_C644 ,C496_=_C500 ,C496_=_C501 ,C496_=_C503 ,C496_=_C505 ,\nC496_=_C506 ,C496_=_C507 ,C496_=_C508 ,C496_=_C509 ,C496_=_C538 ,C496_=_C573 ,\nC496_=_C622 ,C496_=_C650 ,C496_=_C664 ,C496_=_C665 ,C496_=_C666 ,C496_=_C669 ,\nC496_=_C671 ,C500_=_C501 ,C500_=_C503 ,C500_=_C505 ,C500_=_C506 ,C500_=_C507 ,\nC500_=_C508 ,C500_=_C509 ,C500_=_C542 ,C500_=_C577 ,C500_=_C626 ,C500_=_C654 ,\nC500_=_C679 ,C500_=_C690 ,C500_=_C699 ,C500_=_C710 ,C500_=_C712 ,C501_=_C503 ,\nC501_=_C505 ,C501_=_C506 ,C501_=_C507 ,C501_=_C508 ,C501_=_C509 ,C501_=_C543 ,\nC501_=_C578 ,C501_=_C627 ,C501_=_C655 ,C501_=_C680 ,C501_=_C691 ,C501_=_C700 ,\nC501_=_C718 ,C501_=_C720 ,C503_=_C505 ,C503_=_C506 ,C503_=_C507 ,C503_=_C508 ,\nC503_=_C509 ,C503_=_C545 ,C503_=_C580 ,C503_=_C629 ,C503_=_C657 ,C503_=_C682 ,\nC503_=_C702 ,C503_=_C725 ,C503_=_C732 ,C505_=_C506 ,C505_=_C507 ,C505_=_C508 ,\nC505_=_C509 ,C505_=_C547 ,C505_=_C582 ,C505_=_C631 ,C505_=_C659 ,C505_=_C684 ,\nC505_=_C694 ,C505_=_C704 ,C505_=_C727 ,C505_=_C738 ,C506_=_C507 ,C506_=_C508 ,\nC506_=_C509 ,C506_=_C548 ,C506_=_C583 ,C506_=_C632 ,C506_=_C660 ,C506_=_C685 ,\nC506_=_C695 ,C506_=_C705 ,C506_=_C728 ,C506_=_C739 ,C507_=_C508 ,C507_=_C509 ,\nC507_=_C549 ,C507_=_C584 ,C507_=_C633 ,C507_=_C661 ,C507_=_C686 ,C507_=_C696 ,\nC507_=_C706 ,C507_=_C729 ,C507_=_C740 ,C508_=_C509 ,C508_=_C550 ,C508_=_C585 ,\nC508_=_C634 ,C508_=_C662 ,C508_=_C687 ,C508_=_C697 ,C508_=_C707 ,C508_=_C730 ,\nC508_=_C741 ,C509_=_C586 ,C509_=_C635 ,C509_=_C663 ,C509_=_C688 ,C509_=_C698 ,\nC509_=_C708 ,C509_=_C731 ,C509_=_C742 ,C510_=_C512 ,C510_=_C515 ,C510_=_C517 ,\nC510_=_C519 ,C510_=_C520 ,C510_=_C523 ,C510_=_C525 ,C510_=_C531 ,C510_=_C533 ,\nC510_=_C534 ,C510_=_C536 ,C510_=_C538 ,C510_=_C542 ,C510_=_C543 ,C510_=_C545 ,\nC510_=_C547 ,C510_=_C548 ,C510_=_C549 ,C510_=_C550 ,C512_=_C515 ,C512_=_C517 ,\nC512_=_C519 ,C512_=_C520 ,C512_=_C523 ,C512_=_C525 ,C512_=_C551 ,C512_=_C569 ,\nC512_=_C570 ,C512_=_C573 ,C512_=_C577 ,C512_=_C578 ,C512_=_C580 ,C512_=_C582 ,\nC512_=_C583 ,C512_=_C584 ,C512_=_C585 ,C512_=_C586 ,C515_=_C517 ,C515_=_C519 ,\nC515_=_C520 ,C515_=_C523 ,C515_=_C525 ,C515_=_C554 ,C515_=_C588 ,C515_=_C605 ,\nC515_=_C620 ,C515_=_C622 ,C515_=_C626 ,C515_=_C627 ,C515_=_C629 ,C515_=_C631 ,\nC515_=_C632 ,C515_=_C633 ,C515_=_C634 ,C515_=_C635 ,C517_=_C519 ,C517_=_C520 ,\nC517_=_C523 ,C517_=_C525 ,C517_=_C556 ,C517_=_C590 ,C517_=_C636 ,C517_=_C650 ,\nC517_=_C654 ,C517_=_C655 ,C517_=_C657 ,C517_=_C659 ,C517_=_C660 ,C517_=_C661 ,\nC517_=_C662 ,C517_=_C663 ,C519_=_C520 ,C519_=_C523 ,C519_=_C525 ,C519_=_C559 ,\nC519_=_C593 ,C519_=_C608 ,C519_=_C639 ,C519_=_C665 ,C519_=_C690 ,C519_=_C691 ,\nC519_=_C694 ,C519_=_C695 ,C519_=_C696 ,C519_=_C697 ,C519_=_C698 ,C520_=_C523 ,\nC520_=_C525 ,C520_=_C560 ,C520_=_C594 ,C520_=_C609 ,C520_=_C640 ,C520_=_C666 ,\nC520_=_C699 ,C520_=_C700 ,C520_=_C702 ,C520_=_C704 ,C520_=_C705 ,C520_=_C706 ,\nC520_=_C707 ,C520_=_C708 ,C523_=_C525 ,C523_=_C562 ,C523_=_C597 ,C523_=_C612 ,\nC523_=_C669 ,C523_=_C710 ,C523_=_C718 ,C523_=_C725 ,C523_=_C727 ,C523_=_C728 ,\nC523_=_C729 ,C523_=_C730 ,C523_=_C731 ,C525_=_C599 ,C525_=_C614 ,C525_=_C644 ,\nC525_=_C671 ,C525_=_C712 ,C525_=_C720 ,C525_=_C732 ,C525_=_C738 ,C525_=_C739 ,\nC525_=_C740 ,C525_=_C741 ,C525_=_C742 ,C531_=_C533 ,C531_=_C534 ,C531_=_C536 ,\nC531_=_C538 ,C531_=_C542 ,C531_=_C543 ,C531_=_C545 ,C531_=_C547 ,C531_=_C548 ,\nC531_=_C549 ,C531_=_C550 ,C531_=_C551 ,C531_=_C554 ,C531_=_C556 ,C531_=_C558 ,\nC531_=_C559 ,C531_=_C560 ,C531_=_C562 ,C533_=_C534 ,C533_=_C536 ,C533_=_C538 ,\nC533_=_C542 ,C533_=_C543 ,C533_=_C545 ,C533_=_C547 ,C533_=_C548 ,C533_=_C549 ,\nC533_=_C550 ,C533_=_C569 ,C533_=_C588 ,C533_=_C590 ,C533_=_C592 ,C533_=_C593 ,\nC533_=_C594 ,C533_=_C597 ,C533_=_C599 ,C534_=_C536 ,C534_=_C538 ,C534_=_C542 ,\nC534_=_C543 ,C534_=_C545 ,C534_=_C547 ,C534_=_C548 ,C534_=_C549 ,C534_=_C550 ,\nC534_=_C570 ,C534_=_C605 ,C534_=_C608 ,C534_=_C609 ,C534_=_C612 ,C534_=_C614 ,\nC536_=_C538 ,C536_=_C542 ,C536_=_C543 ,C536_=_C545 ,C536_=_C547 ,C536_=_C548 ,\nC536_=_C549 ,C536_=_C550 ,C536_=_C620 ,C536_=_C636 ,C536_=_C638 ,C536_=_C639 ,\nC536_=_C640 ,C536_=_C644 ,C538_=_C542 ,C538_=_C543 ,C538_=_C545 ,C538_=_C547 ,\nC538_=_C548 ,C538_=_C549 ,C538_=_C550 ,C538_=_C573 ,C538_=_C622 ,C538_=_C650 ,\nC538_=_C664 ,C538_=_C665 ,C538_=_C666 ,C538_=_C669 ,C538_=_C671 ,C542_=_C543 ,\nC542_=_C545 ,C542_=_C547 ,C542_=_C548 ,C542_=_C549 ,C542_=_C550 ,C542_=_C577 ,\nC542_=_C626 ,C542_=_C654 ,C542_=_C679 ,C542_=_C690 ,C542_=_C699 ,C542_=_C710 ,\nC542_=_C712 ,C543_=_C545 ,C543_=_C547 ,C543_=_C548 ,C543_=_C549 ,C543_=_C550 ,\nC543_=_C578 ,C543_=_C627 ,C543_=_C655 ,C543_=_C680 ,C543_=_C691 ,C543_=_C700 ,\nC543_=_C718 ,C543_=_C720 ,C545_=_C547 ,C545_=_C548 ,C545_=_C549 ,C545_=_C550 ,\nC545_=_C580 ,C545_=_C629 ,C545_=_C657 ,C545_=_C682 ,C545_=_C702 ,C545_=_C725 ,\nC545_=_C732 ,C547_=_C548 ,C547_=_C549 ,C547_=_C550 ,C547_=_C582 ,C547_=_C631 ,\nC547_=_C659 ,C547_=_C684 ,C547_=_C694 ,C547_=_C704 ,C547_=_C727 ,C547_=_C738 ,\nC548_=_C549 ,C548_=_C550 ,C548_=_C583 ,C548_=_C632 ,C548_=_C660 ,C548_=_C685 ,\nC548_=_C695 ,C548_=_C705 ,C548_=_C728 ,C548_=_C739 ,C549_=_C550 ,C549_=_C584 ,\nC549_=_C633 ,C549_=_C661 ,C549_=_C686 ,C549_=_C696 ,C549_=_C706 ,C549_=_C729 ,\nC549_=_C740 ,C550_=_C585 ,C550_=_C634 ,C550_=_C662 ,C550_=_C687 ,C550_=_C697 ,\nC550_=_C707 ,C550_=_C730 ,C550_=_C741 ,C551_=_C554 ,C551_=_C556 ,C551_=_C558 ,\nC551_=_C559 ,C551_=_C560 ,C551_=_C562 ,C551_=_C569 ,C551_=_C570 ,C551_=_C573 ,\nC551_=_C577 ,C551_=_C578 ,C551_=_C580 ,C551_=_C582 ,C551_=_C583 ,C551_=_C584 ,\nC551_=_C585 ,C551_=_C586 ,C554_=_C556 ,C554_=_C558 ,C554_=_C559 ,C554_=_C560 ,\nC554_=_C562 ,C554_=_C588 ,C554_=_C605 ,C554_=_C620 ,C554_=_C622 ,C554_=_C626 ,\nC554_=_C627 ,C554_=_C629 ,C554_=_C631 ,C554_=_C632 ,C554_=_C633 ,C554_=_C634 ,\nC554_=_C635 ,C556_=_C558 ,C556_=_C559 ,C556_=_C560 ,C556_=_C562 ,C556_=_C590 ,\nC556_=_C636 ,C556_=_C650 ,C556_=_C654 ,C556_=_C655 ,C556_=_C657 ,C556_=_C659 ,\nC556_=_C660 ,C556_=_C661 ,C556_=_C662 ,C556_=_C663 ,C558_=_C559 ,C558_=_C560 ,\nC558_=_C562 ,C558_=_C592 ,C558_=_C638 ,C558_=_C664 ,C558_=_C679 ,C558_=_C680 ,\nC558_=_C682 ,C558_=_C684 ,C558_=_C685 ,C558_=_C686 ,C558_=_C687 ,C558_=_C688 ,\nC559_=_C560 ,C559_=_C562 ,C559_=_C593 ,C559_=_C608 ,C559_=_C639 ,C559_=_C665 ,\nC559_=_C690 ,C559_=_C691 ,C559_=_C694 ,C559_=_C695 ,C559_=_C696 ,C559_=_C697 ,\nC559_=_C698 ,C560_=_C562 ,C560_=_C594 ,C560_=_C609 ,C560_=_C640 ,C560_=_C666 ,\nC560_=_C699 ,C560_=_C700 ,C560_=_C702 ,C560_=_C704 ,C560_=_C705 ,C560_=_C706 ,\nC560_=_C707 ,C560_=_C708 ,C562_=_C597 ,C562_=_C612 ,C562_=_C669 ,C562_=_C710 ,\nC562_=_C718 ,C562_=_C725 ,C562_=_C727 ,C562_=_C728 ,C562_=_C729 ,C562_=_C730 ,\nC562_=_C731 ,C569_=_C570 ,C569_=_C573 ,C569_=_C577 ,C569_=_C578 ,C569_=_C580 ,\nC569_=_C582 ,C569_=_C583 ,C569_=_C584 ,C569_=_C585 ,C569_=_C586 ,C569_=_C588 ,\nC569_=_C590 ,C569_=_C592 ,C569_=_C593 ,C569_=_C594 ,C569_=_C597 ,C569_=_C599 ,\nC570_=_C573 ,C570_=_C577 ,C570_=_C578 ,C570_=_C580 ,C570_=_C582 ,C570_=_C583 ,\nC570_=_C584 ,C570_=_C585 ,C570_=_C586 ,C570_=_C605 ,C570_=_C608 ,C570_=_C609 ,\nC570_=_C612 ,C570_=_C614 ,C573_=_C577 ,C573_=_C578 ,C573_=_C580 ,C573_=_C582 ,\nC573_=_C583 ,C573_=_C584 ,C573_=_C585 ,C573_=_C586 ,C573_=_C622 ,C573_=_C650 ,\nC573_=_C664 ,C573_=_C665 ,C573_=_C666 ,C573_=_C669 ,C573_=_C671 ,C577_=_C578 ,\nC577_=_C580 ,C577_=_C582 ,C577_=_C583 ,C577_=_C584 ,C577_=_C585 ,C577_=_C586 ,\nC577_=_C626 ,C577_=_C654 ,C577_=_C679 ,C577_=_C690 ,C577_=_C699 ,C577_=_C710 ,\nC577_=_C712 ,C578_=_C580 ,C578_=_C582 ,C578_=_C583 ,C578_=_C584 ,C578_=_C585 ,\nC578_=_C586 ,C578_=_C627 ,C578_=_C655 ,C578_=_C680 ,C578_=_C691 ,C578_=_C700 ,\nC578_=_C718 ,C578_=_C720 ,C580_=_C582 ,C580_=_C583 ,C580_=_C584 ,C580_=_C585 ,\nC580_=_C586 ,C580_=_C629 ,C580_=_C657 ,C580_=_C682 ,C580_=_C702 ,C580_=_C725 ,\nC580_=_C732 ,C582_=_C583 ,C582_=_C584 ,C582_=_C585 ,C582_=_C586 ,C582_=_C631 ,\nC582_=_C659 ,C582_=_C684 ,C582_=_C694 ,C582_=_C704 ,C582_=_C727 ,C582_=_C738 ,\nC583_=_C584 ,C583_=_C585 ,C583_=_C586 ,C583_=_C632 ,C583_=_C660 ,C583_=_C685 ,\nC583_=_C695 ,C583_=_C705 ,C583_=_C728 ,C583_=_C739 ,C584_=_C585 ,C584_=_C586 ,\nC584_=_C633 ,C584_=_C661 ,C584_=_C686 ,C584_=_C696 ,C584_=_C706 ,C584_=_C729 ,\nC584_=_C740 ,C585_=_C586 ,C585_=_C634 ,C585_=_C662 ,C585_=_C687 ,C585_=_C697 ,\nC585_=_C707 ,C585_=_C730 ,C585_=_C741 ,C586_=_C635 ,C586_=_C663 ,C586_=_C688 ,\nC586_=_C698 ,C586_=_C708 ,C586_=_C731 ,C586_=_C742 ,C588_=_C590 ,C588_=_C592 ,\nC588_=_C593 ,C588_=_C594 ,C588_=_C597 ,C588_=_C599 ,C588_=_C605 ,C588_=_C620 ,\nC588_=_C622 ,C588_=_C626 ,C588_=_C627 ,C588_=_C629 ,C588_=_C631 ,C588_=_C632 ,\nC588_=_C633 ,C588_=_C634 ,C588_=_C635 ,C590_=_C592 ,C590_=_C593 ,C590_=_C594 ,\nC590_=_C597 ,C590_=_C599 ,C590_=_C636 ,C590_=_C650 ,C590_=_C654 ,C590_=_C655 ,\nC590_=_C657 ,C590_=_C659 ,C590_=_C660 ,C590_=_C661 ,C590_=_C662 ,C590_=_C663 ,\nC592_=_C593 ,C592_=_C594 ,C592_=_C597 ,C592_=_C599 ,C592_=_C638 ,C592_=_C664 ,\nC592_=_C679 ,C592_=_C680 ,C592_=_C682 ,C592_=_C684 ,C592_=_C685 ,C592_=_C686 ,\nC592_=_C687 ,C592_=_C688 ,C593_=_C594 ,C593_=_C597 ,C593_=_C599 ,C593_=_C608 ,\nC593_=_C639 ,C593_=_C665 ,C593_=_C690 ,C593_=_C691 ,C593_=_C694 ,C593_=_C695 ,\nC593_=_C696 ,C593_=_C697 ,C593_=_C698 ,C594_=_C597 ,C594_=_C599 ,C594_=_C609 ,\nC594_=_C640 ,C594_=_C666 ,C594_=_C699 ,C594_=_C700 ,C594_=_C702 ,C594_=_C704 ,\nC594_=_C705 ,C594_=_C706 ,C594_=_C707</w:t>
      </w:r>
    </w:p>
    <w:p>
      <w:pPr>
        <w:pStyle w:val="PreformattedText"/>
        <w:bidi w:val="0"/>
        <w:spacing w:before="0" w:after="0"/>
        <w:jc w:val="left"/>
        <w:rPr/>
      </w:pPr>
      <w:r>
        <w:rPr/>
        <w:t xml:space="preserve"> </w:t>
      </w:r>
      <w:r>
        <w:rPr/>
        <w:t>,C594_=_C708 ,C597_=_C599 ,C597_=_C612 ,\nC597_=_C669 ,C597_=_C710 ,C597_=_C718 ,C597_=_C725 ,C597_=_C727 ,C597_=_C728 ,\nC597_=_C729 ,C597_=_C730 ,C597_=_C731 ,C599_=_C614 ,C599_=_C644 ,C599_=_C671 ,\nC599_=_C712 ,C599_=_C720 ,C599_=_C732 ,C599_=_C738 ,C599_=_C739 ,C599_=_C740 ,\nC599_=_C741 ,C599_=_C742 ,C605_=_C608 ,C605_=_C609 ,C605_=_C612 ,C605_=_C614 ,\nC605_=_C620 ,C605_=_C622 ,C605_=_C626 ,C605_=_C627 ,C605_=_C629 ,C605_=_C631 ,\nC605_=_C632 ,C605_=_C633 ,C605_=_C634 ,C605_=_C635 ,C608_=_C609 ,C608_=_C612 ,\nC608_=_C614 ,C608_=_C639 ,C608_=_C665 ,C608_=_C690 ,C608_=_C691 ,C608_=_C694 ,\nC608_=_C695 ,C608_=_C696 ,C608_=_C697 ,C608_=_C698 ,C609_=_C612 ,C609_=_C614 ,\nC609_=_C640 ,C609_=_C666 ,C609_=_C699 ,C609_=_C700 ,C609_=_C702 ,C609_=_C704 ,\nC609_=_C705 ,C609_=_C706 ,C609_=_C707 ,C609_=_C708 ,C612_=_C614 ,C612_=_C669 ,\nC612_=_C710 ,C612_=_C718 ,C612_=_C725 ,C612_=_C727 ,C612_=_C728 ,C612_=_C729 ,\nC612_=_C730 ,C612_=_C731 ,C614_=_C644 ,C614_=_C671 ,C614_=_C712 ,C614_=_C720 ,\nC614_=_C732 ,C614_=_C738 ,C614_=_C739 ,C614_=_C740 ,C614_=_C741 ,C614_=_C742 ,\nC620_=_C622 ,C620_=_C626 ,C620_=_C627 ,C620_=_C629 ,C620_=_C631 ,C620_=_C632 ,\nC620_=_C633 ,C620_=_C634 ,C620_=_C635 ,C620_=_C636 ,C620_=_C638 ,C620_=_C639 ,\nC620_=_C640 ,C620_=_C644 ,C622_=_C626 ,C622_=_C627 ,C622_=_C629 ,C622_=_C631 ,\nC622_=_C632 ,C622_=_C633 ,C622_=_C634 ,C622_=_C635 ,C622_=_C650 ,C622_=_C664 ,\nC622_=_C665 ,C622_=_C666 ,C622_=_C669 ,C622_=_C671 ,C626_=_C627 ,C626_=_C629 ,\nC626_=_C631 ,C626_=_C632 ,C626_=_C633 ,C626_=_C634 ,C626_=_C635 ,C626_=_C654 ,\nC626_=_C679 ,C626_=_C690 ,C626_=_C699 ,C626_=_C710 ,C626_=_C712 ,C627_=_C629 ,\nC627_=_C631 ,C627_=_C632 ,C627_=_C633 ,C627_=_C634 ,C627_=_C635 ,C627_=_C655 ,\nC627_=_C680 ,C627_=_C691 ,C627_=_C700 ,C627_=_C718 ,C627_=_C720 ,C629_=_C631 ,\nC629_=_C632 ,C629_=_C633 ,C629_=_C634 ,C629_=_C635 ,C629_=_C657 ,C629_=_C682 ,\nC629_=_C702 ,C629_=_C725 ,C629_=_C732 ,C631_=_C632 ,C631_=_C633 ,C631_=_C634 ,\nC631_=_C635 ,C631_=_C659 ,C631_=_C684 ,C631_=_C694 ,C631_=_C704 ,C631_=_C727 ,\nC631_=_C738 ,C632_=_C633 ,C632_=_C634 ,C632_=_C635 ,C632_=_C660 ,C632_=_C685 ,\nC632_=_C695 ,C632_=_C705 ,C632_=_C728 ,C632_=_C739 ,C633_=_C634 ,C633_=_C635 ,\nC633_=_C661 ,C633_=_C686 ,C633_=_C696 ,C633_=_C706 ,C633_=_C729 ,C633_=_C740 ,\nC634_=_C635 ,C634_=_C662 ,C634_=_C687 ,C634_=_C697 ,C634_=_C707 ,C634_=_C730 ,\nC634_=_C741 ,C635_=_C663 ,C635_=_C688 ,C635_=_C698 ,C635_=_C708 ,C635_=_C731 ,\nC635_=_C742 ,C636_=_C638 ,C636_=_C639 ,C636_=_C640 ,C636_=_C644 ,C636_=_C650 ,\nC636_=_C654 ,C636_=_C655 ,C636_=_C657 ,C636_=_C659 ,C636_=_C660 ,C636_=_C661 ,\nC636_=_C662 ,C636_=_C663 ,C638_=_C639 ,C638_=_C640 ,C638_=_C644 ,C638_=_C664 ,\nC638_=_C679 ,C638_=_C680 ,C638_=_C682 ,C638_=_C684 ,C638_=_C685 ,C638_=_C686 ,\nC638_=_C687 ,C638_=_C688 ,C639_=_C640 ,C639_=_C644 ,C639_=_C665 ,C639_=_C690 ,\nC639_=_C691 ,C639_=_C694 ,C639_=_C695 ,C639_=_C696 ,C639_=_C697 ,C639_=_C698 ,\nC640_=_C644 ,C640_=_C666 ,C640_=_C699 ,C640_=_C700 ,C640_=_C702 ,C640_=_C704 ,\nC640_=_C705 ,C640_=_C706 ,C640_=_C707 ,C640_=_C708 ,C644_=_C671 ,C644_=_C712 ,\nC644_=_C720 ,C644_=_C732 ,C644_=_C738 ,C644_=_C739 ,C644_=_C740 ,C644_=_C741 ,\nC644_=_C742 ,C650_=_C654 ,C650_=_C655 ,C650_=_C657 ,C650_=_C659 ,C650_=_C660 ,\nC650_=_C661 ,C650_=_C662 ,C650_=_C663 ,C650_=_C664 ,C650_=_C665 ,C650_=_C666 ,\nC650_=_C669 ,C650_=_C671 ,C654_=_C655 ,C654_=_C657 ,C654_=_C659 ,C654_=_C660 ,\nC654_=_C661 ,C654_=_C662 ,C654_=_C663 ,C654_=_C679 ,C654_=_C690 ,C654_=_C699 ,\nC654_=_C710 ,C654_=_C712 ,C655_=_C657 ,C655_=_C659 ,C655_=_C660 ,C655_=_C661 ,\nC655_=_C662 ,C655_=_C663 ,C655_=_C680 ,C655_=_C691 ,C655_=_C700 ,C655_=_C718 ,\nC655_=_C720 ,C657_=_C659 ,C657_=_C660 ,C657_=_C661 ,C657_=_C662 ,C657_=_C663 ,\nC657_=_C682 ,C657_=_C702 ,C657_=_C725 ,C657_=_C732 ,C659_=_C660 ,C659_=_C661 ,\nC659_=_C662 ,C659_=_C663 ,C659_=_C684 ,C659_=_C694 ,C659_=_C704 ,C659_=_C727 ,\nC659_=_C738 ,C660_=_C661 ,C660_=_C662 ,C660_=_C663 ,C660_=_C685 ,C660_=_C695 ,\nC660_=_C705 ,C660_=_C728 ,C660_=_C739 ,C661_=_C662 ,C661_=_C663 ,C661_=_C686 ,\nC661_=_C696 ,C661_=_C706 ,C661_=_C729 ,C661_=_C740 ,C662_=_C663 ,C662_=_C687 ,\nC662_=_C697 ,C662_=_C707 ,C662_=_C730 ,C662_=_C741 ,C663_=_C688 ,C663_=_C698 ,\nC663_=_C708 ,C663_=_C731 ,C663_=_C742 ,C664_=_C665 ,C664_=_C666 ,C664_=_C669 ,\nC664_=_C671 ,C664_=_C679 ,C664_=_C680 ,C664_=_C682 ,C664_=_C684 ,C664_=_C685 ,\nC664_=_C686 ,C664_=_C687 ,C664_=_C688 ,C665_=_C666 ,C665_=_C669 ,C665_=_C671 ,\nC665_=_C690 ,C665_=_C691 ,C665_=_C694 ,C665_=_C695 ,C665_=_C696 ,C665_=_C697 ,\nC665_=_C698 ,C666_=_C669 ,C666_=_C671 ,C666_=_C699 ,C666_=_C700 ,C666_=_C702 ,\nC666_=_C704 ,C666_=_C705 ,C666_=_C706 ,C666_=_C707 ,C666_=_C708 ,C669_=_C671 ,\nC669_=_C710 ,C669_=_C718 ,C669_=_C725 ,C669_=_C727 ,C669_=_C728 ,C669_=_C729 ,\nC669_=_C730 ,C669_=_C731 ,C671_=_C712 ,C671_=_C720 ,C671_=_C732 ,C671_=_C738 ,\nC671_=_C739 ,C671_=_C740 ,C671_=_C741 ,C671_=_C742 ,C679_=_C680 ,C679_=_C682 ,\nC679_=_C684 ,C679_=_C685 ,C679_=_C686 ,C679_=_C687 ,C679_=_C688 ,C679_=_C690 ,\nC679_=_C699 ,C679_=_C710 ,C679_=_C712 ,C680_=_C682 ,C680_=_C684 ,C680_=_C685 ,\nC680_=_C686 ,C680_=_C687 ,C680_=_C688 ,C680_=_C691 ,C680_=_C700 ,C680_=_C718 ,\nC680_=_C720 ,C682_=_C684 ,C682_=_C685 ,C682_=_C686 ,C682_=_C687 ,C682_=_C688 ,\nC682_=_C702 ,C682_=_C725 ,C682_=_C732 ,C684_=_C685 ,C684_=_C686 ,C684_=_C687 ,\nC684_=_C688 ,C684_=_C694 ,C684_=_C704 ,C684_=_C727 ,C684_=_C738 ,C685_=_C686 ,\nC685_=_C687 ,C685_=_C688 ,C685_=_C695 ,C685_=_C705 ,C685_=_C728 ,C685_=_C739 ,\nC686_=_C687 ,C686_=_C688 ,C686_=_C696 ,C686_=_C706 ,C686_=_C729 ,C686_=_C740 ,\nC687_=_C688 ,C687_=_C697 ,C687_=_C707 ,C687_=_C730 ,C687_=_C741 ,C688_=_C698 ,\nC688_=_C708 ,C688_=_C731 ,C688_=_C742 ,C690_=_C691 ,C690_=_C694 ,C690_=_C695 ,\nC690_=_C696 ,C690_=_C697 ,C690_=_C698 ,C690_=_C699 ,C690_=_C710 ,C690_=_C712 ,\nC691_=_C694 ,C691_=_C695 ,C691_=_C696 ,C691_=_C697 ,C691_=_C698 ,C691_=_C700 ,\nC691_=_C718 ,C691_=_C720 ,C694_=_C695 ,C694_=_C696 ,C694_=_C697 ,C694_=_C698 ,\nC694_=_C704 ,C694_=_C727 ,C694_=_C738 ,C695_=_C696 ,C695_=_C697 ,C695_=_C698 ,\nC695_=_C705 ,C695_=_C728 ,C695_=_C739 ,C696_=_C697 ,C696_=_C698 ,C696_=_C706 ,\nC696_=_C729 ,C696_=_C740 ,C697_=_C698 ,C697_=_C707 ,C697_=_C730 ,C697_=_C741 ,\nC698_=_C708 ,C698_=_C731 ,C698_=_C742 ,C699_=_C700 ,C699_=_C702 ,C699_=_C704 ,\nC699_=_C705 ,C699_=_C706 ,C699_=_C707 ,C699_=_C708 ,C699_=_C710 ,C699_=_C712 ,\nC700_=_C702 ,C700_=_C704 ,C700_=_C705 ,C700_=_C706 ,C700_=_C707 ,C700_=_C708 ,\nC700_=_C718 ,C700_=_C720 ,C702_=_C704 ,C702_=_C705 ,C702_=_C706 ,C702_=_C707 ,\nC702_=_C708 ,C702_=_C725 ,C702_=_C732 ,C704_=_C705 ,C704_=_C706 ,C704_=_C707 ,\nC704_=_C708 ,C704_=_C727 ,C704_=_C738 ,C705_=_C706 ,C705_=_C707 ,C705_=_C708 ,\nC705_=_C728 ,C705_=_C739 ,C706_=_C707 ,C706_=_C708 ,C706_=_C729 ,C706_=_C740 ,\nC707_=_C708 ,C707_=_C730 ,C707_=_C741 ,C708_=_C731 ,C708_=_C742 ,C710_=_C712 ,\nC710_=_C718 ,C710_=_C725 ,C710_=_C727 ,C710_=_C728 ,C710_=_C729 ,C710_=_C730 ,\nC710_=_C731 ,C712_=_C720 ,C712_=_C732 ,C712_=_C738 ,C712_=_C739 ,C712_=_C740 ,\nC712_=_C741 ,C712_=_C742 ,C718_=_C720 ,C718_=_C725 ,C718_=_C727 ,C718_=_C728 ,\nC718_=_C729 ,C718_=_C730 ,C718_=_C731 ,C720_=_C732 ,C720_=_C738 ,C720_=_C739 ,\nC720_=_C740 ,C720_=_C741 ,C720_=_C742 ,C725_=_C727 ,C725_=_C728 ,C725_=_C729 ,\nC725_=_C730 ,C725_=_C731 ,C725_=_C732 ,C727_=_C728 ,C727_=_C729 ,C727_=_C730 ,\nC727_=_C731 ,C727_=_C738 ,C728_=_C729 ,C728_=_C730 ,C728_=_C731 ,C728_=_C739 ,\nC729_=_C730 ,C729_=_C731 ,C729_=_C740 ,C730_=_C731 ,C730_=_C741 ,C731_=_C742 ,\nC732_=_C738 ,C732_=_C739 ,C732_=_C740 ,C732_=_C741 ,C732_=_C742 ,C738_=_C739 ,\nC738_=_C740 ,C738_=_C741 ,C738_=_C742 ,C739_=_C740 ,C739_=_C741 ,C739_=_C742 ,\nC740_=_C741 ,C740_=_C742 ,C741_=_C742 ,"];6[shape=box, label="id:6 level: 1\n427: C1 C7 C12 C14 C16 \nC18 C20 C21 C23 C25 C28 \nC29 C34 C35 C36 C37 C43 \nC48 C50 C53 C55 C56 C58 \nC60 C64 C65 C70 C71 C72 \nC73 C74 C75 C76 C77 C78 \nC79 C80 C81 C82 C83 C85 \nC87 C89 C90 C92 C94 C95 \nC96 C97 C98 C99 C101 C102 \nC103 C104 C105 C107 C108 C113 \nC118 C120 C122 C124 C126 C127 \nC129 C131 C135 C140 C141 C142 \nC146 C151 C153 C155 C157 C159 \nC160 C162 C164 C168 C169 C174 \nC175 C176 C179 C184 C186 C188 \nC190 C192 C193 C195 C197 C201 \nC202 C207 C208 C209 C210 C212 \nC217 C219 C221 C223 C225 C227 \nC229 C233 C234 C239 C240 C241 \nC242 C243 C248 C250 C252 C254 \nC256 C257 C259 C261 C265 C266 \nC271 C272 C273 C274 C275 C276 \nC277 C279 C280 C281 C282 C283 \nC284 C285 C287 C288 C289 C290 \nC292 C293 C294 C296 C297 C298 \nC299 C300 C302 C308 C310 C312 \nC315 C316 C318 C320 C324 C325 \nC330 C331 C332 C333 C336 C338 \nC340 C342 C344 C345 C346 C348 \nC352 C353 C358 C359 C360 C361 \nC363 C365 C367 C369 C371 C372 \nC374 C376 C379 C380 C385 C386 \nC387 C388 C389 C391 C392 C394 \nC396 C397 C399 C401 C405 C406 \nC411 C412 C413 C414 C415 C416 \nC417 C418 C419 C420 C421 C423 \nC424 C425 C426 C428 C429 C430 \nC432 C433 C434 C435 C436 C438 \nC441 C444 C446 C447 C449 C451 \nC455 C456 C461 C462 C463 C464 \nC466 C468 C469 C471 C473 C474 \nC475 C476 C477 C478 C480 C481 \nC482 C483 C485 C486 C487 C489 \nC491 C492 C494 C496 C500 C501 \nC506 C507 C508 C509 C510 C512 \nC513 C515 C517 C518 C519 C520 \nC521 C523 C524 C525 C526 C527 \nC529 C530 C531 C533 C534 C536 \nC538 C542 C543 C548 C549 C550 \nC551 C552 C554 C556 C557 C558 \nC559 C560 C561 C562 C563 C564 \nC565 C567 C568 C569 C570 C573 \nC577 C578 C583 C584 C585 C586 \nC587 C588 C589 C590 C592 C593 \nC594 C596 C597 C598 C599 C600 \nC602 C605 C607 C608 C609 C610 \nC612 C613 C614 C615 C616 C618 \nC619 C620 C622 C626 C627 C632 \nC633 C634 C635 C636 C637 C638 \nC639 C640 C641 C643 C644 C645 \nC646 C648 C649 C650 C654 C655 \nC660 C661 C662 C663 C664 C665 \nC666 C668 C669 C670 C671 C672 \nC674 C679 C680 C685 C686 C687 \nC688 C690 C691 C695 C696 C697 \nC698 C699 C700 C705 C706 C707 \nC708 C709 C710 C711 C712 C713 \nC715 C718 C719 C720 C721 C723 \nC724 C728 C729 C730 C731 C734 \nC735 C736 C737 C739 C740 C741</w:t>
      </w:r>
    </w:p>
    <w:p>
      <w:pPr>
        <w:pStyle w:val="PreformattedText"/>
        <w:bidi w:val="0"/>
        <w:spacing w:before="0" w:after="0"/>
        <w:jc w:val="left"/>
        <w:rPr/>
      </w:pPr>
      <w:r>
        <w:rPr/>
        <w:t xml:space="preserve"> </w:t>
      </w:r>
      <w:r>
        <w:rPr/>
        <w:t>\nC742 C743 C744 C745 C746 C747 \nC750 C751 \n9868: C1_=_C7( C1 C7 ) C1_=_C12( C1 C12 ) C1_=_C14( C1 C14 ) C1_=_C16( C1 C16 ) C1_=_C18( C1 C18 ) \nC1_=_C20( C1 C20 ) C1_=_C21( C1 C21 ) C1_=_C23( C1 C23 ) C1_=_C25( C1 C25 ) C1_=_C28( C1 C28 ) C1_=_C29( C1 C29 ) \nC1_=_C34( C1 C34 ) C1_=_C35( C1 C35 ) C1_=_C36( C1 C36 ) C1_=_C37( C1 C37 ) C1_=_C74( C1 C74 ) C1_=_C75( C1 C75 ) \nC1_=_C76( C1 C76 ) C1_=_C77( C1 C77 ) C1_=_C78( C1 C78 ) C1_=_C79( C1 C79 ) C1_=_C80( C1 C80 ) C1_=_C81( C1 C81 ) \nC1_=_C82( C1 C82 ) C1_=_C83( C1 C83 ) C1_=_C85( C1 C85 ) C1_=_C87( C1 C87 ) C1_=_C89( C1 C89 ) C1_=_C90( C1 C90 ) \nC1_=_C92( C1 C92 ) C1_=_C94( C1 C94 ) C1_=_C95( C1 C95 ) C1_=_C96( C1 C96 ) C1_=_C97( C1 C97 ) C1_=_C98( C1 C98 ) \nC1_=_C99( C1 C99 ) C1_=_C101( C1 C101 ) C1_=_C102( C1 C102 ) C1_=_C103( C1 C103 ) C1_=_C104( C1 C104 ) C1_=_C105( C1 C105 ) \nC1_=_C107( C1 C107 ) C1_=_C108( C1 C108 ) C7_=_C12( C7 C12 ) C7_=_C14( C7 C14 ) C7_=_C16( C7 C16 ) C7_=_C18( C7 C18 ) \nC7_=_C20( C7 C20 ) C7_=_C21( C7 C21 ) C7_=_C23( C7 C23 ) C7_=_C25( C7 C25 ) C7_=_C28( C7 C28 ) C7_=_C29( C7 C29 ) \nC7_=_C34( C7 C34 ) C7_=_C35( C7 C35 ) C7_=_C36( C7 C36 ) C7_=_C37( C7 C37 ) C7_=_C43( C7 C43 ) C7_=_C78( C7 C78 ) \nC7_=_C113( C7 C113 ) C7_=_C146( C7 C146 ) C7_=_C179( C7 C179 ) C7_=_C212( C7 C212 ) C7_=_C243( C7 C243 ) C7_=_C274( C7 C274 ) \nC7_=_C275( C7 C275 ) C7_=_C276( C7 C276 ) C7_=_C277( C7 C277 ) C7_=_C279( C7 C279 ) C7_=_C280( C7 C280 ) C7_=_C281( C7 C281 ) \nC7_=_C282( C7 C282 ) C7_=_C283( C7 C283 ) C7_=_C284( C7 C284 ) C7_=_C285( C7 C285 ) C7_=_C287( C7 C287 ) C7_=_C288( C7 C288 ) \nC7_=_C289( C7 C289 ) C7_=_C290( C7 C290 ) C7_=_C292( C7 C292 ) C7_=_C293( C7 C293 ) C7_=_C294( C7 C294 ) C7_=_C296( C7 C296 ) \nC7_=_C297( C7 C297 ) C7_=_C298( C7 C298 ) C7_=_C299( C7 C299 ) C7_=_C300( C7 C300 ) C7_=_C302( C7 C302 ) C12_=_C14( C12 C14 ) \nC12_=_C16( C12 C16 ) C12_=_C18( C12 C18 ) C12_=_C20( C12 C20 ) C12_=_C21( C12 C21 ) C12_=_C23( C12 C23 ) C12_=_C25( C12 C25 ) \nC12_=_C28( C12 C28 ) C12_=_C29( C12 C29 ) C12_=_C34( C12 C34 ) C12_=_C35( C12 C35 ) C12_=_C36( C12 C36 ) C12_=_C37( C12 C37 ) \nC12_=_C48( C12 C48 ) C12_=_C82( C12 C82 ) C12_=_C118( C12 C118 ) C12_=_C151( C12 C151 ) C12_=_C184( C12 C184 ) C12_=_C217( C12 C217 ) \nC12_=_C248( C12 C248 ) C12_=_C308( C12 C308 ) C12_=_C336( C12 C336 ) C12_=_C363( C12 C363 ) C12_=_C389( C12 C389 ) C12_=_C415( C12 C415 ) \nC12_=_C416( C12 C416 ) C12_=_C417( C12 C417 ) C12_=_C418( C12 C418 ) C12_=_C419( C12 C419 ) C12_=_C420( C12 C420 ) C12_=_C421( C12 C421 ) \nC12_=_C423( C12 C423 ) C12_=_C424( C12 C424 ) C12_=_C425( C12 C425 ) C12_=_C426( C12 C426 ) C12_=_C428( C12 C428 ) C12_=_C429( C12 C429 ) \nC12_=_C430( C12 C430 ) C12_=_C432( C12 C432 ) C12_=_C433( C12 C433 ) C12_=_C434( C12 C434 ) C12_=_C435( C12 C435 ) C12_=_C436( C12 C436 ) \nC12_=_C438( C12 C438 ) C14_=_C16( C14 C16 ) C14_=_C18( C14 C18 ) C14_=_C20( C14 C20 ) C14_=_C21( C14 C21 ) C14_=_C23( C14 C23 ) \nC14_=_C25( C14 C25 ) C14_=_C28( C14 C28 ) C14_=_C29( C14 C29 ) C14_=_C34( C14 C34 ) C14_=_C35( C14 C35 ) C14_=_C36( C14 C36 ) \nC14_=_C37( C14 C37 ) C14_=_C50( C14 C50 ) C14_=_C120( C14 C120 ) C14_=_C153( C14 C153 ) C14_=_C186( C14 C186 ) C14_=_C219( C14 C219 ) \nC14_=_C250( C14 C250 ) C14_=_C280( C14 C280 ) C14_=_C310( C14 C310 ) C14_=_C338( C14 C338 ) C14_=_C365( C14 C365 ) C14_=_C391( C14 C391 ) \nC14_=_C416( C14 C416 ) C14_=_C441( C14 C441 ) C14_=_C466( C14 C466 ) C14_=_C468( C14 C468 ) C14_=_C469( C14 C469 ) C14_=_C471( C14 C471 ) \nC14_=_C473( C14 C473 ) C14_=_C474( C14 C474 ) C14_=_C475( C14 C475 ) C14_=_C476( C14 C476 ) C14_=_C477( C14 C477 ) C14_=_C478( C14 C478 ) \nC14_=_C480( C14 C480 ) C14_=_C481( C14 C481 ) C14_=_C482( C14 C482 ) C14_=_C483( C14 C483 ) C14_=_C485( C14 C485 ) C14_=_C486( C14 C486 ) \nC16_=_C18( C16 C18 ) C16_=_C20( C16 C20 ) C16_=_C21( C16 C21 ) C16_=_C23( C16 C23 ) C16_=_C25( C16 C25 ) C16_=_C28( C16 C28 ) \nC16_=_C29( C16 C29 ) C16_=_C34( C16 C34 ) C16_=_C35( C16 C35 ) C16_=_C36( C16 C36 ) C16_=_C37( C16 C37 ) C16_=_C122( C16 C122 ) \nC16_=_C155( C16 C155 ) C16_=_C188( C16 C188 ) C16_=_C221( C16 C221 ) C16_=_C252( C16 C252 ) C16_=_C282( C16 C282 ) C16_=_C312( C16 C312 ) \nC16_=_C340( C16 C340 ) C16_=_C367( C16 C367 ) C16_=_C392( C16 C392 ) C16_=_C418( C16 C418 ) C16_=_C487( C16 C487 ) C16_=_C510( C16 C510 ) \nC16_=_C512( C16 C512 ) C16_=_C513( C16 C513 ) C16_=_C515( C16 C515 ) C16_=_C517( C16 C517 ) C16_=_C518( C16 C518 ) C16_=_C519( C16 C519 ) \nC16_=_C520( C16 C520 ) C16_=_C521( C16 C521 ) C16_=_C523( C16 C523 ) C16_=_C524( C16 C524 ) C16_=_C525( C16 C525 ) C16_=_C526( C16 C526 ) \nC16_=_C527( C16 C527 ) C16_=_C529( C16 C529 ) C16_=_C530( C16 C530 ) C18_=_C20( C18 C20 ) C18_=_C21( C18 C21 ) C18_=_C23( C18 C23 ) \nC18_=_C25( C18 C25 ) C18_=_C28( C18 C28 ) C18_=_C29( C18 C29 ) C18_=_C34( C18 C34 ) C18_=_C35( C18 C35 ) C18_=_C36( C18 C36 ) \nC18_=_C37( C18 C37 ) C18_=_C53( C18 C53 ) C18_=_C124( C18 C124 ) C18_=_C157( C18 C157 ) C18_=_C190( C18 C190 ) C18_=_C223( C18 C223 ) \nC18_=_C254( C18 C254 ) C18_=_C284( C18 C284 ) C18_=_C342( C18 C342 ) C18_=_C369( C18 C369 ) C18_=_C394( C18 C394 ) C18_=_C420( C18 C420 ) \nC18_=_C444( C18 C444 ) C18_=_C489( C18 C489 ) C18_=_C531( C18 C531 ) C18_=_C551( C18 C551 ) C18_=_C552( C18 C552 ) C18_=_C554( C18 C554 ) \nC18_=_C556( C18 C556 ) C18_=_C557( C18 C557 ) C18_=_C558( C18 C558 ) C18_=_C559( C18 C559 ) C18_=_C560( C18 C560 ) C18_=_C561( C18 C561 ) \nC18_=_C562( C18 C562 ) C18_=_C563( C18 C563 ) C18_=_C564( C18 C564 ) C18_=_C565( C18 C565 ) C18_=_C567( C18 C567 ) C18_=_C568( C18 C568 ) \nC20_=_C21( C20 C21 ) C20_=_C23( C20 C23 ) C20_=_C25( C20 C25 ) C20_=_C28( C20 C28 ) C20_=_C29( C20 C29 ) C20_=_C34( C20 C34 ) \nC20_=_C35( C20 C35 ) C20_=_C36( C20 C36 ) C20_=_C37( C20 C37 ) C20_=_C55( C20 C55 ) C20_=_C90( C20 C90 ) C20_=_C126( C20 C126 ) \nC20_=_C159( C20 C159 ) C20_=_C192( C20 C192 ) C20_=_C256( C20 C256 ) C20_=_C315( C20 C315 ) C20_=_C344( C20 C344 ) C20_=_C371( C20 C371 ) \nC20_=_C396( C20 C396 ) C20_=_C446( C20 C446 ) C20_=_C469( C20 C469 ) C20_=_C491( C20 C491 ) C20_=_C513( C20 C513 ) C20_=_C533( C20 C533 ) \nC20_=_C552( C20 C552 ) C20_=_C569( C20 C569 ) C20_=_C587( C20 C587 ) C20_=_C588( C20 C588 ) C20_=_C589( C20 C589 ) C20_=_C590( C20 C590 ) \nC20_=_C592( C20 C592 ) C20_=_C593( C20 C593 ) C20_=_C594( C20 C594 ) C20_=_C596( C20 C596 ) C20_=_C597( C20 C597 ) C20_=_C598( C20 C598 ) \nC20_=_C599( C20 C599 ) C20_=_C600( C20 C600 ) C20_=_C602( C20 C602 ) C21_=_C23( C21 C23 ) C21_=_C25( C21 C25 ) C21_=_C28( C21 C28 ) \nC21_=_C29( C21 C29 ) C21_=_C34( C21 C34 ) C21_=_C35( C21 C35 ) C21_=_C36( C21 C36 ) C21_=_C37( C21 C37 ) C21_=_C56( C21 C56 ) \nC21_=_C127( C21 C127 ) C21_=_C160( C21 C160 ) C21_=_C193( C21 C193 ) C21_=_C225( C21 C225 ) C21_=_C257( C21 C257 ) C21_=_C287( C21 C287 ) \nC21_=_C316( C21 C316 ) C21_=_C345( C21 C345 ) C21_=_C372( C21 C372 ) C21_=_C397( C21 C397 ) C21_=_C423( C21 C423 ) C21_=_C447( C21 C447 ) \nC21_=_C492( C21 C492 ) C21_=_C534( C21 C534 ) C21_=_C570( C21 C570 ) C21_=_C587( C21 C587 ) C21_=_C605( C21 C605 ) C21_=_C607( C21 C607 ) \nC21_=_C608( C21 C608 ) C21_=_C609( C21 C609 ) C21_=_C610( C21 C610 ) C21_=_C612( C21 C612 ) C21_=_C613( C21 C613 ) C21_=_C614( C21 C614 ) \nC21_=_C615( C21 C615 ) C21_=_C616( C21 C616 ) C21_=_C618( C21 C618 ) C21_=_C619( C21 C619 ) C23_=_C25( C23 C25 ) C23_=_C28( C23 C28 ) \nC23_=_C29( C23 C29 ) C23_=_C34( C23 C34 ) C23_=_C35( C23 C35 ) C23_=_C36( C23 C36 ) C23_=_C37( C23 C37 ) C23_=_C58( C23 C58 ) \nC23_=_C129( C23 C129 ) C23_=_C162( C23 C162 ) C23_=_C195( C23 C195 ) C23_=_C227( C23 C227 ) C23_=_C259( C23 C259 ) C23_=_C289( C23 C289 ) \nC23_=_C318( C23 C318 ) C23_=_C346( C23 C346 ) C23_=_C374( C23 C374 ) C23_=_C399( C23 C399 ) C23_=_C425( C23 C425 ) C23_=_C449( C23 C449 ) \nC23_=_C494( C23 C494 ) C23_=_C536( C23 C536 ) C23_=_C589( C23 C589 ) C23_=_C620( C23 C620 ) C23_=_C636( C23 C636 ) C23_=_C637( C23 C637 ) \nC23_=_C638( C23 C638 ) C23_=_C639( C23 C639 ) C23_=_C640( C23 C640 ) C23_=_C641( C23 C641 ) C23_=_C643( C23 C643 ) C23_=_C644( C23 C644 ) \nC23_=_C645( C23 C645 ) C23_=_C646( C23 C646 ) C23_=_C648( C23 C648 ) C23_=_C649( C23 C649 ) C25_=_C28( C25 C28 ) C25_=_C29( C25 C29 ) \nC25_=_C34( C25 C34 ) C25_=_C35( C25 C35 ) C25_=_C36( C25 C36 ) C25_=_C37( C25 C37 ) C25_=_C60( C25 C60 ) C25_=_C95( C25 C95 ) \nC25_=_C131( C25 C131 ) C25_=_C164( C25 C164 ) C25_=_C197( C25 C197 ) C25_=_C229( C25 C229 ) C25_=_C261( C25 C261 ) C25_=_C320( C25 C320 ) \nC25_=_C348( C25 C348 ) C25_=_C376( C25 C376 ) C25_=_C401( C25 C401 ) C25_=_C451( C25 C451 ) C25_=_C474( C25 C474 ) C25_=_C496( C25 C496 ) \nC25_=_C518( C25 C518 ) C25_=_C538( C25 C538 ) C25_=_C557( C25 C557 ) C25_=_C573( C25 C573 ) C25_=_C607( C25 C607 ) C25_=_C622( C25 C622 ) \nC25_=_C637( C25 C637 ) C25_=_C650( C25 C650 ) C25_=_C664( C25 C664 ) C25_=_C665( C25 C665 ) C25_=_C666( C25 C666 ) C25_=_C668( C25 C668 ) \nC25_=_C669( C25 C669 ) C25_=_C670( C25 C670 ) C25_=_C671( C25 C671 ) C25_=_C672( C25 C672 ) C25_=_C674( C25 C674 ) C28_=_C29( C28 C29 ) \nC28_=_C34( C28 C34 ) C28_=_C35( C28 C35 ) C28_=_C36( C28 C36 ) C28_=_C37( C28 C37 ) C28_=_C64( C28 C64 ) C28_=_C99( C28 C99 ) \nC28_=_C135( C28 C135 ) C28_=_C168( C28 C168 ) C28_=_C201( C28 C201 ) C28_=_C233( C28 C233 ) C28_=_C265( C28 C265 ) C28_=_C324( C28 C324 ) \nC28_=_C352( C28 C352 ) C28_=_C379( C28 C379 ) C28_=_C405( C28 C405 ) C28_=_C455( C28 C455 ) C28_=_C478( C28 C478 ) C28_=_C500( C28 C500 ) \nC28_=_C521( C28 C521 ) C28_=_C542( C28 C542 ) C28_=_C561( C28 C561 ) C28_=_C577( C28 C577 ) C28_=_C610( C28 C610 ) C28_=_C626( C28 C626 ) \nC28_=_C641( C28 C641 ) C28_=_C654( C28 C654 ) C28_=_C679( C28 C679 ) C28_=_C690( C28 C690 ) C28_=_C699( C28 C699 ) C28_=_C709( C28 C709 ) \nC28_=_C710( C28 C710 ) C28_=_C711( C28 C711 ) C28_=_C712( C28 C712 ) C28_=_C713( C28 C713 ) C28_=_C715( C28 C715 ) C29_=_C34( C29 C34 ) \nC29_=_C35( C29 C35 ) C29_=_C36( C29 C36 ) C29_=_C37( C29 C37 ) C29_=_C65( C29 C65 ) C29_=_C169( C29 C169 ) C29_=_C202( C29</w:t>
      </w:r>
    </w:p>
    <w:p>
      <w:pPr>
        <w:pStyle w:val="PreformattedText"/>
        <w:bidi w:val="0"/>
        <w:spacing w:before="0" w:after="0"/>
        <w:jc w:val="left"/>
        <w:rPr/>
      </w:pPr>
      <w:r>
        <w:rPr/>
        <w:t xml:space="preserve"> </w:t>
      </w:r>
      <w:r>
        <w:rPr/>
        <w:t>C202 ) \nC29_=_C234( C29 C234 ) C29_=_C266( C29 C266 ) C29_=_C296( C29 C296 ) C29_=_C325( C29 C325 ) C29_=_C353( C29 C353 ) C29_=_C380( C29 C380 ) \nC29_=_C406( C29 C406 ) C29_=_C432( C29 C432 ) C29_=_C456( C29 C456 ) C29_=_C501( C29 C501 ) C29_=_C543( C29 C543 ) C29_=_C578( C29 C578 ) \nC29_=_C596( C29 C596 ) C29_=_C627( C29 C627 ) C29_=_C655( C29 C655 ) C29_=_C668( C29 C668 ) C29_=_C680( C29 C680 ) C29_=_C691( C29 C691 ) \nC29_=_C700( C29 C700 ) C29_=_C709( C29 C709 ) C29_=_C718( C29 C718 ) C29_=_C719( C29 C719 ) C29_=_C720( C29 C720 ) C29_=_C721( C29 C721 ) \nC29_=_C723( C29 C723 ) C29_=_C724( C29 C724 ) C34_=_C35( C34 C35 ) C34_=_C36( C34 C36 ) C34_=_C37( C34 C37 ) C34_=_C70( C34 C70 ) \nC34_=_C105( C34 C105 ) C34_=_C140( C34 C140 ) C34_=_C174( C34 C174 ) C34_=_C207( C34 C207 ) C34_=_C239( C34 C239 ) C34_=_C271( C34 C271 ) \nC34_=_C330( C34 C330 ) C34_=_C358( C34 C358 ) C34_=_C385( C34 C385 ) C34_=_C411( C34 C411 ) C34_=_C461( C34 C461 ) C34_=_C483( C34 C483 ) \nC34_=_C506( C34 C506 ) C34_=_C527( C34 C527 ) C34_=_C548( C34 C548 ) C34_=_C565( C34 C565 ) C34_=_C583( C34 C583 ) C34_=_C616( C34 C616 ) \nC34_=_C632( C34 C632 ) C34_=_C646( C34 C646 ) C34_=_C660( C34 C660 ) C34_=_C685( C34 C685 ) C34_=_C695( C34 C695 ) C34_=_C705( C34 C705 ) \nC34_=_C721( C34 C721 ) C34_=_C728( C34 C728 ) C34_=_C734( C34 C734 ) C34_=_C739( C34 C739 ) C34_=_C743( C34 C743 ) C34_=_C747( C34 C747 ) \nC35_=_C36( C35 C36 ) C35_=_C37( C35 C37 ) C35_=_C71( C35 C71 ) C35_=_C208( C35 C208 ) C35_=_C240( C35 C240 ) C35_=_C302( C35 C302 ) \nC35_=_C331( C35 C331 ) C35_=_C359( C35 C359 ) C35_=_C386( C35 C386 ) C35_=_C412( C35 C412 ) C35_=_C438( C35 C438 ) C35_=_C462( C35 C462 ) \nC35_=_C507( C35 C507 ) C35_=_C549( C35 C549 ) C35_=_C584( C35 C584 ) C35_=_C602( C35 C602 ) C35_=_C633( C35 C633 ) C35_=_C661( C35 C661 ) \nC35_=_C674( C35 C674 ) C35_=_C686( C35 C686 ) C35_=_C696( C35 C696 ) C35_=_C706( C35 C706 ) C35_=_C715( C35 C715 ) C35_=_C729( C35 C729 ) \nC35_=_C735( C35 C735 ) C35_=_C740( C35 C740 ) C35_=_C744( C35 C744 ) C35_=_C747( C35 C747 ) C35_=_C750( C35 C750 ) C35_=_C751( C35 C751 ) \nC36_=_C37( C36 C37 ) C36_=_C72( C36 C72 ) C36_=_C107( C36 C107 ) C36_=_C141( C36 C141 ) C36_=_C175( C36 C175 ) C36_=_C209( C36 C209 ) \nC36_=_C241( C36 C241 ) C36_=_C272( C36 C272 ) C36_=_C332( C36 C332 ) C36_=_C360( C36 C360 ) C36_=_C387( C36 C387 ) C36_=_C413( C36 C413 ) \nC36_=_C463( C36 C463 ) C36_=_C485( C36 C485 ) C36_=_C508( C36 C508 ) C36_=_C529( C36 C529 ) C36_=_C550( C36 C550 ) C36_=_C567( C36 C567 ) \nC36_=_C585( C36 C585 ) C36_=_C618( C36 C618 ) C36_=_C634( C36 C634 ) C36_=_C648( C36 C648 ) C36_=_C662( C36 C662 ) C36_=_C687( C36 C687 ) \nC36_=_C697( C36 C697 ) C36_=_C707( C36 C707 ) C36_=_C723( C36 C723 ) C36_=_C730( C36 C730 ) C36_=_C736( C36 C736 ) C36_=_C741( C36 C741 ) \nC36_=_C745( C36 C745 ) C36_=_C750( C36 C750 ) C37_=_C73( C37 C73 ) C37_=_C108( C37 C108 ) C37_=_C142( C37 C142 ) C37_=_C176( C37 C176 ) \nC37_=_C210( C37 C210 ) C37_=_C242( C37 C242 ) C37_=_C273( C37 C273 ) C37_=_C333( C37 C333 ) C37_=_C361( C37 C361 ) C37_=_C388( C37 C388 ) \nC37_=_C414( C37 C414 ) C37_=_C464( C37 C464 ) C37_=_C486( C37 C486 ) C37_=_C509( C37 C509 ) C37_=_C530( C37 C530 ) C37_=_C568( C37 C568 ) \nC37_=_C586( C37 C586 ) C37_=_C619( C37 C619 ) C37_=_C635( C37 C635 ) C37_=_C649( C37 C649 ) C37_=_C663( C37 C663 ) C37_=_C688( C37 C688 ) \nC37_=_C698( C37 C698 ) C37_=_C708( C37 C708 ) C37_=_C724( C37 C724 ) C37_=_C731( C37 C731 ) C37_=_C737( C37 C737 ) C37_=_C742( C37 C742 ) \nC37_=_C746( C37 C746 ) C37_=_C751( C37 C751 ) C43_=_C48( C43 C48 ) C43_=_C50( C43 C50 ) C43_=_C53( C43 C53 ) C43_=_C55( C43 C55 ) \nC43_=_C56( C43 C56 ) C43_=_C58( C43 C58 ) C43_=_C60( C43 C60 ) C43_=_C64( C43 C64 ) C43_=_C65( C43 C65 ) C43_=_C70( C43 C70 ) \nC43_=_C71( C43 C71 ) C43_=_C72( C43 C72 ) C43_=_C73( C43 C73 ) C43_=_C78( C43 C78 ) C43_=_C113( C43 C113 ) C43_=_C146( C43 C146 ) \nC43_=_C179( C43 C179 ) C43_=_C212( C43 C212 ) C43_=_C243( C43 C243 ) C43_=_C274( C43 C274 ) C43_=_C275( C43 C275 ) C43_=_C276( C43 C276 ) \nC43_=_C277( C43 C277 ) C43_=_C279( C43 C279 ) C43_=_C280( C43 C280 ) C43_=_C281( C43 C281 ) C43_=_C282( C43 C282 ) C43_=_C283( C43 C283 ) \nC43_=_C284( C43 C284 ) C43_=_C285( C43 C285 ) C43_=_C287( C43 C287 ) C43_=_C288( C43 C288 ) C43_=_C289( C43 C289 ) C43_=_C290( C43 C290 ) \nC43_=_C292( C43 C292 ) C43_=_C293( C43 C293 ) C43_=_C294( C43 C294 ) C43_=_C296( C43 C296 ) C43_=_C297( C43 C297 ) C43_=_C298( C43 C298 ) \nC43_=_C299( C43 C299 ) C43_=_C300( C43 C300 ) C43_=_C302( C43 C302 ) C48_=_C50( C48 C50 ) C48_=_C53( C48 C53 ) C48_=_C55( C48 C55 ) \nC48_=_C56( C48 C56 ) C48_=_C58( C48 C58 ) C48_=_C60( C48 C60 ) C48_=_C64( C48 C64 ) C48_=_C65( C48 C65 ) C48_=_C70( C48 C70 ) \nC48_=_C71( C48 C71 ) C48_=_C72( C48 C72 ) C48_=_C73( C48 C73 ) C48_=_C82( C48 C82 ) C48_=_C118( C48 C118 ) C48_=_C151( C48 C151 ) \nC48_=_C184( C48 C184 ) C48_=_C217( C48 C217 ) C48_=_C248( C48 C248 ) C48_=_C308( C48 C308 ) C48_=_C336( C48 C336 ) C48_=_C363( C48 C363 ) \nC48_=_C389( C48 C389 ) C48_=_C415( C48 C415 ) C48_=_C416( C48 C416 ) C48_=_C417( C48 C417 ) C48_=_C418( C48 C418 ) C48_=_C419( C48 C419 ) \nC48_=_C420( C48 C420 ) C48_=_C421( C48 C421 ) C48_=_C423( C48 C423 ) C48_=_C424( C48 C424 ) C48_=_C425( C48 C425 ) C48_=_C426( C48 C426 ) \nC48_=_C428( C48 C428 ) C48_=_C429( C48 C429 ) C48_=_C430( C48 C430 ) C48_=_C432( C48 C432 ) C48_=_C433( C48 C433 ) C48_=_C434( C48 C434 ) \nC48_=_C435( C48 C435 ) C48_=_C436( C48 C436 ) C48_=_C438( C48 C438 ) C50_=_C53( C50 C53 ) C50_=_C55( C50 C55 ) C50_=_C56( C50 C56 ) \nC50_=_C58( C50 C58 ) C50_=_C60( C50 C60 ) C50_=_C64( C50 C64 ) C50_=_C65( C50 C65 ) C50_=_C70( C50 C70 ) C50_=_C71( C50 C71 ) \nC50_=_C72( C50 C72 ) C50_=_C73( C50 C73 ) C50_=_C120( C50 C120 ) C50_=_C153( C50 C153 ) C50_=_C186( C50 C186 ) C50_=_C219( C50 C219 ) \nC50_=_C250( C50 C250 ) C50_=_C280( C50 C280 ) C50_=_C310( C50 C310 ) C50_=_C338( C50 C338 ) C50_=_C365( C50 C365 ) C50_=_C391( C50 C391 ) \nC50_=_C416( C50 C416 ) C50_=_C441( C50 C441 ) C50_=_C466( C50 C466 ) C50_=_C468( C50 C468 ) C50_=_C469( C50 C469 ) C50_=_C471( C50 C471 ) \nC50_=_C473( C50 C473 ) C50_=_C474( C50 C474 ) C50_=_C475( C50 C475 ) C50_=_C476( C50 C476 ) C50_=_C477( C50 C477 ) C50_=_C478( C50 C478 ) \nC50_=_C480( C50 C480 ) C50_=_C481( C50 C481 ) C50_=_C482( C50 C482 ) C50_=_C483( C50 C483 ) C50_=_C485( C50 C485 ) C50_=_C486( C50 C486 ) \nC53_=_C55( C53 C55 ) C53_=_C56( C53 C56 ) C53_=_C58( C53 C58 ) C53_=_C60( C53 C60 ) C53_=_C64( C53 C64 ) C53_=_C65( C53 C65 ) \nC53_=_C70( C53 C70 ) C53_=_C71( C53 C71 ) C53_=_C72( C53 C72 ) C53_=_C73( C53 C73 ) C53_=_C124( C53 C124 ) C53_=_C157( C53 C157 ) \nC53_=_C190( C53 C190 ) C53_=_C223( C53 C223 ) C53_=_C254( C53 C254 ) C53_=_C284( C53 C284 ) C53_=_C342( C53 C342 ) C53_=_C369( C53 C369 ) \nC53_=_C394( C53 C394 ) C53_=_C420( C53 C420 ) C53_=_C444( C53 C444 ) C53_=_C489( C53 C489 ) C53_=_C531( C53 C531 ) C53_=_C551( C53 C551 ) \nC53_=_C552( C53 C552 ) C53_=_C554( C53 C554 ) C53_=_C556( C53 C556 ) C53_=_C557( C53 C557 ) C53_=_C558( C53 C558 ) C53_=_C559( C53 C559 ) \nC53_=_C560( C53 C560 ) C53_=_C561( C53 C561 ) C53_=_C562( C53 C562 ) C53_=_C563( C53 C563 ) C53_=_C564( C53 C564 ) C53_=_C565( C53 C565 ) \nC53_=_C567( C53 C567 ) C53_=_C568( C53 C568 ) C55_=_C56( C55 C56 ) C55_=_C58( C55 C58 ) C55_=_C60( C55 C60 ) C55_=_C64( C55 C64 ) \nC55_=_C65( C55 C65 ) C55_=_C70( C55 C70 ) C55_=_C71( C55 C71 ) C55_=_C72( C55 C72 ) C55_=_C73( C55 C73 ) C55_=_C90( C55 C90 ) \nC55_=_C126( C55 C126 ) C55_=_C159( C55 C159 ) C55_=_C192( C55 C192 ) C55_=_C256( C55 C256 ) C55_=_C315( C55 C315 ) C55_=_C344( C55 C344 ) \nC55_=_C371( C55 C371 ) C55_=_C396( C55 C396 ) C55_=_C446( C55 C446 ) C55_=_C469( C55 C469 ) C55_=_C491( C55 C491 ) C55_=_C513( C55 C513 ) \nC55_=_C533( C55 C533 ) C55_=_C552( C55 C552 ) C55_=_C569( C55 C569 ) C55_=_C587( C55 C587 ) C55_=_C588( C55 C588 ) C55_=_C589( C55 C589 ) \nC55_=_C590( C55 C590 ) C55_=_C592( C55 C592 ) C55_=_C593( C55 C593 ) C55_=_C594( C55 C594 ) C55_=_C596( C55 C596 ) C55_=_C597( C55 C597 ) \nC55_=_C598( C55 C598 ) C55_=_C599( C55 C599 ) C55_=_C600( C55 C600 ) C55_=_C602( C55 C602 ) C56_=_C58( C56 C58 ) C56_=_C60( C56 C60 ) \nC56_=_C64( C56 C64 ) C56_=_C65( C56 C65 ) C56_=_C70( C56 C70 ) C56_=_C71( C56 C71 ) C56_=_C72( C56 C72 ) C56_=_C73( C56 C73 ) \nC56_=_C127( C56 C127 ) C56_=_C160( C56 C160 ) C56_=_C193( C56 C193 ) C56_=_C225( C56 C225 ) C56_=_C257( C56 C257 ) C56_=_C287( C56 C287 ) \nC56_=_C316( C56 C316 ) C56_=_C345( C56 C345 ) C56_=_C372( C56 C372 ) C56_=_C397( C56 C397 ) C56_=_C423( C56 C423 ) C56_=_C447( C56 C447 ) \nC56_=_C492( C56 C492 ) C56_=_C534( C56 C534 ) C56_=_C570( C56 C570 ) C56_=_C587( C56 C587 ) C56_=_C605( C56 C605 ) C56_=_C607( C56 C607 ) \nC56_=_C608( C56 C608 ) C56_=_C609( C56 C609 ) C56_=_C610( C56 C610 ) C56_=_C612( C56 C612 ) C56_=_C613( C56 C613 ) C56_=_C614( C56 C614 ) \nC56_=_C615( C56 C615 ) C56_=_C616( C56 C616 ) C56_=_C618( C56 C618 ) C56_=_C619( C56 C619 ) C58_=_C60( C58 C60 ) C58_=_C64( C58 C64 ) \nC58_=_C65( C58 C65 ) C58_=_C70( C58 C70 ) C58_=_C71( C58 C71 ) C58_=_C72( C58 C72 ) C58_=_C73( C58 C73 ) C58_=_C129( C58 C129 ) \nC58_=_C162( C58 C162 ) C58_=_C195( C58 C195 ) C58_=_C227( C58 C227 ) C58_=_C259( C58 C259 ) C58_=_C289( C58 C289 ) C58_=_C318( C58 C318 ) \nC58_=_C346( C58 C346 ) C58_=_C374( C58 C374 ) C58_=_C399( C58 C399 ) C58_=_C425( C58 C425 ) C58_=_C449( C58 C449 ) C58_=_C494( C58 C494 ) \nC58_=_C536( C58 C536 ) C58_=_C589( C58 C589 ) C58_=_C620( C58 C620 ) C58_=_C636( C58 C636 ) C58_=_C637( C58 C637 ) C58_=_C638( C58 C638 ) \nC58_=_C639( C58 C639 ) C58_=_C640( C58 C640 ) C58_=_C641( C58 C641 ) C58_=_C643( C58 C643 ) C58_=_C644( C58 C644 ) C58_=_C645( C58 C645 ) \nC58_=_C646( C58 C646 ) C58_=_C648( C58 C648 ) C58_=_C649( C58 C649 ) C60_=_C64( C60 C64 ) C60_=_C65( C60 C65 ) C60_=_C70( C60 C70 ) \nC60_=_C71( C60 C71 ) C60_=_C72( C60 C72 ) C60_=_C73( C60 C73 ) C60_=_C95( C60 C95 ) C60_=_C131( C60 C131 ) C60_=_C164( C60</w:t>
      </w:r>
    </w:p>
    <w:p>
      <w:pPr>
        <w:pStyle w:val="PreformattedText"/>
        <w:bidi w:val="0"/>
        <w:spacing w:before="0" w:after="0"/>
        <w:jc w:val="left"/>
        <w:rPr/>
      </w:pPr>
      <w:r>
        <w:rPr/>
        <w:t xml:space="preserve"> </w:t>
      </w:r>
      <w:r>
        <w:rPr/>
        <w:t>C164 ) \nC60_=_C197( C60 C197 ) C60_=_C229( C60 C229 ) C60_=_C261( C60 C261 ) C60_=_C320( C60 C320 ) C60_=_C348( C60 C348 ) C60_=_C376( C60 C376 ) \nC60_=_C401( C60 C401 ) C60_=_C451( C60 C451 ) C60_=_C474( C60 C474 ) C60_=_C496( C60 C496 ) C60_=_C518( C60 C518 ) C60_=_C538( C60 C538 ) \nC60_=_C557( C60 C557 ) C60_=_C573( C60 C573 ) C60_=_C607( C60 C607 ) C60_=_C622( C60 C622 ) C60_=_C637( C60 C637 ) C60_=_C650( C60 C650 ) \nC60_=_C664( C60 C664 ) C60_=_C665( C60 C665 ) C60_=_C666( C60 C666 ) C60_=_C668( C60 C668 ) C60_=_C669( C60 C669 ) C60_=_C670( C60 C670 ) \nC60_=_C671( C60 C671 ) C60_=_C672( C60 C672 ) C60_=_C674( C60 C674 ) C64_=_C65( C64 C65 ) C64_=_C70( C64 C70 ) C64_=_C71( C64 C71 ) \nC64_=_C72( C64 C72 ) C64_=_C73( C64 C73 ) C64_=_C99( C64 C99 ) C64_=_C135( C64 C135 ) C64_=_C168( C64 C168 ) C64_=_C201( C64 C201 ) \nC64_=_C233( C64 C233 ) C64_=_C265( C64 C265 ) C64_=_C324( C64 C324 ) C64_=_C352( C64 C352 ) C64_=_C379( C64 C379 ) C64_=_C405( C64 C405 ) \nC64_=_C455( C64 C455 ) C64_=_C478( C64 C478 ) C64_=_C500( C64 C500 ) C64_=_C521( C64 C521 ) C64_=_C542( C64 C542 ) C64_=_C561( C64 C561 ) \nC64_=_C577( C64 C577 ) C64_=_C610( C64 C610 ) C64_=_C626( C64 C626 ) C64_=_C641( C64 C641 ) C64_=_C654( C64 C654 ) C64_=_C679( C64 C679 ) \nC64_=_C690( C64 C690 ) C64_=_C699( C64 C699 ) C64_=_C709( C64 C709 ) C64_=_C710( C64 C710 ) C64_=_C711( C64 C711 ) C64_=_C712( C64 C712 ) \nC64_=_C713( C64 C713 ) C64_=_C715( C64 C715 ) C65_=_C70( C65 C70 ) C65_=_C71( C65 C71 ) C65_=_C72( C65 C72 ) C65_=_C73( C65 C73 ) \nC65_=_C169( C65 C169 ) C65_=_C202( C65 C202 ) C65_=_C234( C65 C234 ) C65_=_C266( C65 C266 ) C65_=_C296( C65 C296 ) C65_=_C325( C65 C325 ) \nC65_=_C353( C65 C353 ) C65_=_C380( C65 C380 ) C65_=_C406( C65 C406 ) C65_=_C432( C65 C432 ) C65_=_C456( C65 C456 ) C65_=_C501( C65 C501 ) \nC65_=_C543( C65 C543 ) C65_=_C578( C65 C578 ) C65_=_C596( C65 C596 ) C65_=_C627( C65 C627 ) C65_=_C655( C65 C655 ) C65_=_C668( C65 C668 ) \nC65_=_C680( C65 C680 ) C65_=_C691( C65 C691 ) C65_=_C700( C65 C700 ) C65_=_C709( C65 C709 ) C65_=_C718( C65 C718 ) C65_=_C719( C65 C719 ) \nC65_=_C720( C65 C720 ) C65_=_C721( C65 C721 ) C65_=_C723( C65 C723 ) C65_=_C724( C65 C724 ) C70_=_C71( C70 C71 ) C70_=_C72( C70 C72 ) \nC70_=_C73( C70 C73 ) C70_=_C105( C70 C105 ) C70_=_C140( C70 C140 ) C70_=_C174( C70 C174 ) C70_=_C207( C70 C207 ) C70_=_C239( C70 C239 ) \nC70_=_C271( C70 C271 ) C70_=_C330( C70 C330 ) C70_=_C358( C70 C358 ) C70_=_C385( C70 C385 ) C70_=_C411( C70 C411 ) C70_=_C461( C70 C461 ) \nC70_=_C483( C70 C483 ) C70_=_C506( C70 C506 ) C70_=_C527( C70 C527 ) C70_=_C548( C70 C548 ) C70_=_C565( C70 C565 ) C70_=_C583( C70 C583 ) \nC70_=_C616( C70 C616 ) C70_=_C632( C70 C632 ) C70_=_C646( C70 C646 ) C70_=_C660( C70 C660 ) C70_=_C685( C70 C685 ) C70_=_C695( C70 C695 ) \nC70_=_C705( C70 C705 ) C70_=_C721( C70 C721 ) C70_=_C728( C70 C728 ) C70_=_C734( C70 C734 ) C70_=_C739( C70 C739 ) C70_=_C743( C70 C743 ) \nC70_=_C747( C70 C747 ) C71_=_C72( C71 C72 ) C71_=_C73( C71 C73 ) C71_=_C208( C71 C208 ) C71_=_C240( C71 C240 ) C71_=_C302( C71 C302 ) \nC71_=_C331( C71 C331 ) C71_=_C359( C71 C359 ) C71_=_C386( C71 C386 ) C71_=_C412( C71 C412 ) C71_=_C438( C71 C438 ) C71_=_C462( C71 C462 ) \nC71_=_C507( C71 C507 ) C71_=_C549( C71 C549 ) C71_=_C584( C71 C584 ) C71_=_C602( C71 C602 ) C71_=_C633( C71 C633 ) C71_=_C661( C71 C661 ) \nC71_=_C674( C71 C674 ) C71_=_C686( C71 C686 ) C71_=_C696( C71 C696 ) C71_=_C706( C71 C706 ) C71_=_C715( C71 C715 ) C71_=_C729( C71 C729 ) \nC71_=_C735( C71 C735 ) C71_=_C740( C71 C740 ) C71_=_C744( C71 C744 ) C71_=_C747( C71 C747 ) C71_=_C750( C71 C750 ) C71_=_C751( C71 C751 ) \nC72_=_C73( C72 C73 ) C72_=_C107( C72 C107 ) C72_=_C141( C72 C141 ) C72_=_C175( C72 C175 ) C72_=_C209( C72 C209 ) C72_=_C241( C72 C241 ) \nC72_=_C272( C72 C272 ) C72_=_C332( C72 C332 ) C72_=_C360( C72 C360 ) C72_=_C387( C72 C387 ) C72_=_C413( C72 C413 ) C72_=_C463( C72 C463 ) \nC72_=_C485( C72 C485 ) C72_=_C508( C72 C508 ) C72_=_C529( C72 C529 ) C72_=_C550( C72 C550 ) C72_=_C567( C72 C567 ) C72_=_C585( C72 C585 ) \nC72_=_C618( C72 C618 ) C72_=_C634( C72 C634 ) C72_=_C648( C72 C648 ) C72_=_C662( C72 C662 ) C72_=_C687( C72 C687 ) C72_=_C697( C72 C697 ) \nC72_=_C707( C72 C707 ) C72_=_C723( C72 C723 ) C72_=_C730( C72 C730 ) C72_=_C736( C72 C736 ) C72_=_C741( C72 C741 ) C72_=_C745( C72 C745 ) \nC72_=_C750( C72 C750 ) C73_=_C108( C73 C108 ) C73_=_C142( C73 C142 ) C73_=_C176( C73 C176 ) C73_=_C210( C73 C210 ) C73_=_C242( C73 C242 ) \nC73_=_C273( C73 C273 ) C73_=_C333( C73 C333 ) C73_=_C361( C73 C361 ) C73_=_C388( C73 C388 ) C73_=_C414( C73 C414 ) C73_=_C464( C73 C464 ) \nC73_=_C486( C73 C486 ) C73_=_C509( C73 C509 ) C73_=_C530( C73 C530 ) C73_=_C568( C73 C568 ) C73_=_C586( C73 C586 ) C73_=_C619( C73 C619 ) \nC73_=_C635( C73 C635 ) C73_=_C649( C73 C649 ) C73_=_C663( C73 C663 ) C73_=_C688( C73 C688 ) C73_=_C698( C73 C698 ) C73_=_C708( C73 C708 ) \nC73_=_C724( C73 C724 ) C73_=_C731( C73 C731 ) C73_=_C737( C73 C737 ) C73_=_C742( C73 C742 ) C73_=_C746( C73 C746 ) C73_=_C751( C73 C751 ) \nC74_=_C75( C74 C75 ) C74_=_C76( C74 C76 ) C74_=_C77( C74 C77 ) C74_=_C78( C74 C78 ) C74_=_C79( C74 C79 ) C74_=_C80( C74 C80 ) \nC74_=_C81( C74 C81 ) C74_=_C82( C74 C82 ) C74_=_C83( C74 C83 ) C74_=_C85( C74 C85 ) C74_=_C87( C74 C87 ) C74_=_C89( C74 C89 ) \nC74_=_C90( C74 C90 ) C74_=_C92( C74 C92 ) C74_=_C94( C74 C94 ) C74_=_C95( C74 C95 ) C74_=_C96( C74 C96 ) C74_=_C97( C74 C97 ) \nC74_=_C98( C74 C98 ) C74_=_C99( C74 C99 ) C74_=_C101( C74 C101 ) C74_=_C102( C74 C102 ) C74_=_C103( C74 C103 ) C74_=_C104( C74 C104 ) \nC74_=_C105( C74 C105 ) C74_=_C107( C74 C107 ) C74_=_C108( C74 C108 ) C74_=_C113( C74 C113 ) C74_=_C118( C74 C118 ) C74_=_C120( C74 C120 ) \nC74_=_C122( C74 C122 ) C74_=_C124( C74 C124 ) C74_=_C126( C74 C126 ) C74_=_C127( C74 C127 ) C74_=_C129( C74 C129 ) C74_=_C131( C74 C131 ) \nC74_=_C135( C74 C135 ) C74_=_C140( C74 C140 ) C74_=_C141( C74 C141 ) C74_=_C142( C74 C142 ) C75_=_C76( C75 C76 ) C75_=_C77( C75 C77 ) \nC75_=_C78( C75 C78 ) C75_=_C79( C75 C79 ) C75_=_C80( C75 C80 ) C75_=_C81( C75 C81 ) C75_=_C82( C75 C82 ) C75_=_C83( C75 C83 ) \nC75_=_C85( C75 C85 ) C75_=_C87( C75 C87 ) C75_=_C89( C75 C89 ) C75_=_C90( C75 C90 ) C75_=_C92( C75 C92 ) C75_=_C94( C75 C94 ) \nC75_=_C95( C75 C95 ) C75_=_C96( C75 C96 ) C75_=_C97( C75 C97 ) C75_=_C98( C75 C98 ) C75_=_C99( C75 C99 ) C75_=_C101( C75 C101 ) \nC75_=_C102( C75 C102 ) C75_=_C103( C75 C103 ) C75_=_C104( C75 C104 ) C75_=_C105( C75 C105 ) C75_=_C107( C75 C107 ) C75_=_C108( C75 C108 ) \nC75_=_C146( C75 C146 ) C75_=_C151( C75 C151 ) C75_=_C153( C75 C153 ) C75_=_C155( C75 C155 ) C75_=_C157( C75 C157 ) C75_=_C159( C75 C159 ) \nC75_=_C160( C75 C160 ) C75_=_C162( C75 C162 ) C75_=_C164( C75 C164 ) C75_=_C168( C75 C168 ) C75_=_C169( C75 C169 ) C75_=_C174( C75 C174 ) \nC75_=_C175( C75 C175 ) C75_=_C176( C75 C176 ) C76_=_C77( C76 C77 ) C76_=_C78( C76 C78 ) C76_=_C79( C76 C79 ) C76_=_C80( C76 C80 ) \nC76_=_C81( C76 C81 ) C76_=_C82( C76 C82 ) C76_=_C83( C76 C83 ) C76_=_C85( C76 C85 ) C76_=_C87( C76 C87 ) C76_=_C89( C76 C89 ) \nC76_=_C90( C76 C90 ) C76_=_C92( C76 C92 ) C76_=_C94( C76 C94 ) C76_=_C95( C76 C95 ) C76_=_C96( C76 C96 ) C76_=_C97( C76 C97 ) \nC76_=_C98( C76 C98 ) C76_=_C99( C76 C99 ) C76_=_C101( C76 C101 ) C76_=_C102( C76 C102 ) C76_=_C103( C76 C103 ) C76_=_C104( C76 C104 ) \nC76_=_C105( C76 C105 ) C76_=_C107( C76 C107 ) C76_=_C108( C76 C108 ) C76_=_C212( C76 C212 ) C76_=_C217( C76 C217 ) C76_=_C219( C76 C219 ) \nC76_=_C221( C76 C221 ) C76_=_C223( C76 C223 ) C76_=_C225( C76 C225 ) C76_=_C227( C76 C227 ) C76_=_C229( C76 C229 ) C76_=_C233( C76 C233 ) \nC76_=_C234( C76 C234 ) C76_=_C239( C76 C239 ) C76_=_C240( C76 C240 ) C76_=_C241( C76 C241 ) C76_=_C242( C76 C242 ) C77_=_C78( C77 C78 ) \nC77_=_C79( C77 C79 ) C77_=_C80( C77 C80 ) C77_=_C81( C77 C81 ) C77_=_C82( C77 C82 ) C77_=_C83( C77 C83 ) C77_=_C85( C77 C85 ) \nC77_=_C87( C77 C87 ) C77_=_C89( C77 C89 ) C77_=_C90( C77 C90 ) C77_=_C92( C77 C92 ) C77_=_C94( C77 C94 ) C77_=_C95( C77 C95 ) \nC77_=_C96( C77 C96 ) C77_=_C97( C77 C97 ) C77_=_C98( C77 C98 ) C77_=_C99( C77 C99 ) C77_=_C101( C77 C101 ) C77_=_C102( C77 C102 ) \nC77_=_C103( C77 C103 ) C77_=_C104( C77 C104 ) C77_=_C105( C77 C105 ) C77_=_C107( C77 C107 ) C77_=_C108( C77 C108 ) C77_=_C243( C77 C243 ) \nC77_=_C248( C77 C248 ) C77_=_C250( C77 C250 ) C77_=_C252( C77 C252 ) C77_=_C254( C77 C254 ) C77_=_C256( C77 C256 ) C77_=_C257( C77 C257 ) \nC77_=_C259( C77 C259 ) C77_=_C261( C77 C261 ) C77_=_C265( C77 C265 ) C77_=_C266( C77 C266 ) C77_=_C271( C77 C271 ) C77_=_C272( C77 C272 ) \nC77_=_C273( C77 C273 ) C78_=_C79( C78 C79 ) C78_=_C80( C78 C80 ) C78_=_C81( C78 C81 ) C78_=_C82( C78 C82 ) C78_=_C83( C78 C83 ) \nC78_=_C85( C78 C85 ) C78_=_C87( C78 C87 ) C78_=_C89( C78 C89 ) C78_=_C90( C78 C90 ) C78_=_C92( C78 C92 ) C78_=_C94( C78 C94 ) \nC78_=_C95( C78 C95 ) C78_=_C96( C78 C96 ) C78_=_C97( C78 C97 ) C78_=_C98( C78 C98 ) C78_=_C99( C78 C99 ) C78_=_C101( C78 C101 ) \nC78_=_C102( C78 C102 ) C78_=_C103( C78 C103 ) C78_=_C104( C78 C104 ) C78_=_C105( C78 C105 ) C78_=_C107( C78 C107 ) C78_=_C108( C78 C108 ) \nC78_=_C113( C78 C113 ) C78_=_C146( C78 C146 ) C78_=_C179( C78 C179 ) C78_=_C212( C78 C212 ) C78_=_C243( C78 C243 ) C78_=_C274( C78 C274 ) \nC78_=_C275( C78 C275 ) C78_=_C276( C78 C276 ) C78_=_C277( C78 C277 ) C78_=_C279( C78 C279 ) C78_=_C280( C78 C280 ) C78_=_C281( C78 C281 ) \nC78_=_C282( C78 C282 ) C78_=_C283( C78 C283 ) C78_=_C284( C78 C284 ) C78_=_C285( C78 C285 ) C78_=_C287( C78 C287 ) C78_=_C288( C78 C288 ) \nC78_=_C289( C78 C289 ) C78_=_C290( C78 C290 ) C78_=_C292( C78 C292 ) C78_=_C293( C78 C293 ) C78_=_C294( C78 C294 ) C78_=_C296( C78 C296 ) \nC78_=_C297( C78 C297 ) C78_=_C298( C78 C298 ) C78_=_C299( C78 C299 ) C78_=_C300( C78 C300 ) C78_=_C302( C78 C302 ) C79_=_C80( C79 C80 ) \nC79_=_C81( C79 C81 ) C79_=_C82( C79 C82 ) C79_=_C83( C79 C83 ) C79_=_C85( C79 C85 ) C79_=_C87( C79 C87 ) C79_=_C89( C79 C89 ) \nC79_=_C90( C79 C90 ) C79_=_C92( C79 C92</w:t>
      </w:r>
    </w:p>
    <w:p>
      <w:pPr>
        <w:pStyle w:val="PreformattedText"/>
        <w:bidi w:val="0"/>
        <w:spacing w:before="0" w:after="0"/>
        <w:jc w:val="left"/>
        <w:rPr/>
      </w:pPr>
      <w:r>
        <w:rPr/>
        <w:t xml:space="preserve"> </w:t>
      </w:r>
      <w:r>
        <w:rPr/>
        <w:t>) C79_=_C94( C79 C94 ) C79_=_C95( C79 C95 ) C79_=_C96( C79 C96 ) C79_=_C97( C79 C97 ) \nC79_=_C98( C79 C98 ) C79_=_C99( C79 C99 ) C79_=_C101( C79 C101 ) C79_=_C102( C79 C102 ) C79_=_C103( C79 C103 ) C79_=_C104( C79 C104 ) \nC79_=_C105( C79 C105 ) C79_=_C107( C79 C107 ) C79_=_C108( C79 C108 ) C79_=_C274( C79 C274 ) C79_=_C308( C79 C308 ) C79_=_C310( C79 C310 ) \nC79_=_C312( C79 C312 ) C79_=_C315( C79 C315 ) C79_=_C316( C79 C316 ) C79_=_C318( C79 C318 ) C79_=_C320( C79 C320 ) C79_=_C324( C79 C324 ) \nC79_=_C325( C79 C325 ) C79_=_C330( C79 C330 ) C79_=_C331( C79 C331 ) C79_=_C332( C79 C332 ) C79_=_C333( C79 C333 ) C80_=_C81( C80 C81 ) \nC80_=_C82( C80 C82 ) C80_=_C83( C80 C83 ) C80_=_C85( C80 C85 ) C80_=_C87( C80 C87 ) C80_=_C89( C80 C89 ) C80_=_C90( C80 C90 ) \nC80_=_C92( C80 C92 ) C80_=_C94( C80 C94 ) C80_=_C95( C80 C95 ) C80_=_C96( C80 C96 ) C80_=_C97( C80 C97 ) C80_=_C98( C80 C98 ) \nC80_=_C99( C80 C99 ) C80_=_C101( C80 C101 ) C80_=_C102( C80 C102 ) C80_=_C103( C80 C103 ) C80_=_C104( C80 C104 ) C80_=_C105( C80 C105 ) \nC80_=_C107( C80 C107 ) C80_=_C108( C80 C108 ) C80_=_C276( C80 C276 ) C80_=_C363( C80 C363 ) C80_=_C365( C80 C365 ) C80_=_C367( C80 C367 ) \nC80_=_C369( C80 C369 ) C80_=_C371( C80 C371 ) C80_=_C372( C80 C372 ) C80_=_C374( C80 C374 ) C80_=_C376( C80 C376 ) C80_=_C379( C80 C379 ) \nC80_=_C380( C80 C380 ) C80_=_C385( C80 C385 ) C80_=_C386( C80 C386 ) C80_=_C387( C80 C387 ) C80_=_C388( C80 C388 ) C81_=_C82( C81 C82 ) \nC81_=_C83( C81 C83 ) C81_=_C85( C81 C85 ) C81_=_C87( C81 C87 ) C81_=_C89( C81 C89 ) C81_=_C90( C81 C90 ) C81_=_C92( C81 C92 ) \nC81_=_C94( C81 C94 ) C81_=_C95( C81 C95 ) C81_=_C96( C81 C96 ) C81_=_C97( C81 C97 ) C81_=_C98( C81 C98 ) C81_=_C99( C81 C99 ) \nC81_=_C101( C81 C101 ) C81_=_C102( C81 C102 ) C81_=_C103( C81 C103 ) C81_=_C104( C81 C104 ) C81_=_C105( C81 C105 ) C81_=_C107( C81 C107 ) \nC81_=_C108( C81 C108 ) C81_=_C277( C81 C277 ) C81_=_C389( C81 C389 ) C81_=_C391( C81 C391 ) C81_=_C392( C81 C392 ) C81_=_C394( C81 C394 ) \nC81_=_C396( C81 C396 ) C81_=_C397( C81 C397 ) C81_=_C399( C81 C399 ) C81_=_C401( C81 C401 ) C81_=_C405( C81 C405 ) C81_=_C406( C81 C406 ) \nC81_=_C411( C81 C411 ) C81_=_C412( C81 C412 ) C81_=_C413( C81 C413 ) C81_=_C414( C81 C414 ) C82_=_C83( C82 C83 ) C82_=_C85( C82 C85 ) \nC82_=_C87( C82 C87 ) C82_=_C89( C82 C89 ) C82_=_C90( C82 C90 ) C82_=_C92( C82 C92 ) C82_=_C94( C82 C94 ) C82_=_C95( C82 C95 ) \nC82_=_C96( C82 C96 ) C82_=_C97( C82 C97 ) C82_=_C98( C82 C98 ) C82_=_C99( C82 C99 ) C82_=_C101( C82 C101 ) C82_=_C102( C82 C102 ) \nC82_=_C103( C82 C103 ) C82_=_C104( C82 C104 ) C82_=_C105( C82 C105 ) C82_=_C107( C82 C107 ) C82_=_C108( C82 C108 ) C82_=_C118( C82 C118 ) \nC82_=_C151( C82 C151 ) C82_=_C184( C82 C184 ) C82_=_C217( C82 C217 ) C82_=_C248( C82 C248 ) C82_=_C308( C82 C308 ) C82_=_C336( C82 C336 ) \nC82_=_C363( C82 C363 ) C82_=_C389( C82 C389 ) C82_=_C415( C82 C415 ) C82_=_C416( C82 C416 ) C82_=_C417( C82 C417 ) C82_=_C418( C82 C418 ) \nC82_=_C419( C82 C419 ) C82_=_C420( C82 C420 ) C82_=_C421( C82 C421 ) C82_=_C423( C82 C423 ) C82_=_C424( C82 C424 ) C82_=_C425( C82 C425 ) \nC82_=_C426( C82 C426 ) C82_=_C428( C82 C428 ) C82_=_C429( C82 C429 ) C82_=_C430( C82 C430 ) C82_=_C432( C82 C432 ) C82_=_C433( C82 C433 ) \nC82_=_C434( C82 C434 ) C82_=_C435( C82 C435 ) C82_=_C436( C82 C436 ) C82_=_C438( C82 C438 ) C83_=_C85( C83 C85 ) C83_=_C87( C83 C87 ) \nC83_=_C89( C83 C89 ) C83_=_C90( C83 C90 ) C83_=_C92( C83 C92 ) C83_=_C94( C83 C94 ) C83_=_C95( C83 C95 ) C83_=_C96( C83 C96 ) \nC83_=_C97( C83 C97 ) C83_=_C98( C83 C98 ) C83_=_C99( C83 C99 ) C83_=_C101( C83 C101 ) C83_=_C102( C83 C102 ) C83_=_C103( C83 C103 ) \nC83_=_C104( C83 C104 ) C83_=_C105( C83 C105 ) C83_=_C107( C83 C107 ) C83_=_C108( C83 C108 ) C83_=_C279( C83 C279 ) C83_=_C415( C83 C415 ) \nC83_=_C441( C83 C441 ) C83_=_C444( C83 C444 ) C83_=_C446( C83 C446 ) C83_=_C447( C83 C447 ) C83_=_C449( C83 C449 ) C83_=_C451( C83 C451 ) \nC83_=_C455( C83 C455 ) C83_=_C456( C83 C456 ) C83_=_C461( C83 C461 ) C83_=_C462( C83 C462 ) C83_=_C463( C83 C463 ) C83_=_C464( C83 C464 ) \nC85_=_C87( C85 C87 ) C85_=_C89( C85 C89 ) C85_=_C90( C85 C90 ) C85_=_C92( C85 C92 ) C85_=_C94( C85 C94 ) C85_=_C95( C85 C95 ) \nC85_=_C96( C85 C96 ) C85_=_C97( C85 C97 ) C85_=_C98( C85 C98 ) C85_=_C99( C85 C99 ) C85_=_C101( C85 C101 ) C85_=_C102( C85 C102 ) \nC85_=_C103( C85 C103 ) C85_=_C104( C85 C104 ) C85_=_C105( C85 C105 ) C85_=_C107( C85 C107 ) C85_=_C108( C85 C108 ) C85_=_C281( C85 C281 ) \nC85_=_C417( C85 C417 ) C85_=_C487( C85 C487 ) C85_=_C489( C85 C489 ) C85_=_C491( C85 C491 ) C85_=_C492( C85 C492 ) C85_=_C494( C85 C494 ) \nC85_=_C496( C85 C496 ) C85_=_C500( C85 C500 ) C85_=_C501( C85 C501 ) C85_=_C506( C85 C506 ) C85_=_C507( C85 C507 ) C85_=_C508( C85 C508 ) \nC85_=_C509( C85 C509 ) C87_=_C89( C87 C89 ) C87_=_C90( C87 C90 ) C87_=_C92( C87 C92 ) C87_=_C94( C87 C94 ) C87_=_C95( C87 C95 ) \nC87_=_C96( C87 C96 ) C87_=_C97( C87 C97 ) C87_=_C98( C87 C98 ) C87_=_C99( C87 C99 ) C87_=_C101( C87 C101 ) C87_=_C102( C87 C102 ) \nC87_=_C103( C87 C103 ) C87_=_C104( C87 C104 ) C87_=_C105( C87 C105 ) C87_=_C107( C87 C107 ) C87_=_C108( C87 C108 ) C87_=_C283( C87 C283 ) \nC87_=_C419( C87 C419 ) C87_=_C466( C87 C466 ) C87_=_C510( C87 C510 ) C87_=_C531( C87 C531 ) C87_=_C533( C87 C533 ) C87_=_C534( C87 C534 ) \nC87_=_C536( C87 C536 ) C87_=_C538( C87 C538 ) C87_=_C542( C87 C542 ) C87_=_C543( C87 C543 ) C87_=_C548( C87 C548 ) C87_=_C549( C87 C549 ) \nC87_=_C550( C87 C550 ) C89_=_C90( C89 C90 ) C89_=_C92( C89 C92 ) C89_=_C94( C89 C94 ) C89_=_C95( C89 C95 ) C89_=_C96( C89 C96 ) \nC89_=_C97( C89 C97 ) C89_=_C98( C89 C98 ) C89_=_C99( C89 C99 ) C89_=_C101( C89 C101 ) C89_=_C102( C89 C102 ) C89_=_C103( C89 C103 ) \nC89_=_C104( C89 C104 ) C89_=_C105( C89 C105 ) C89_=_C107( C89 C107 ) C89_=_C108( C89 C108 ) C89_=_C285( C89 C285 ) C89_=_C421( C89 C421 ) \nC89_=_C468( C89 C468 ) C89_=_C512( C89 C512 ) C89_=_C551( C89 C551 ) C89_=_C569( C89 C569 ) C89_=_C570( C89 C570 ) C89_=_C573( C89 C573 ) \nC89_=_C577( C89 C577 ) C89_=_C578( C89 C578 ) C89_=_C583( C89 C583 ) C89_=_C584( C89 C584 ) C89_=_C585( C89 C585 ) C89_=_C586( C89 C586 ) \nC90_=_C92( C90 C92 ) C90_=_C94( C90 C94 ) C90_=_C95( C90 C95 ) C90_=_C96( C90 C96 ) C90_=_C97( C90 C97 ) C90_=_C98( C90 C98 ) \nC90_=_C99( C90 C99 ) C90_=_C101( C90 C101 ) C90_=_C102( C90 C102 ) C90_=_C103( C90 C103 ) C90_=_C104( C90 C104 ) C90_=_C105( C90 C105 ) \nC90_=_C107( C90 C107 ) C90_=_C108( C90 C108 ) C90_=_C126( C90 C126 ) C90_=_C159( C90 C159 ) C90_=_C192( C90 C192 ) C90_=_C256( C90 C256 ) \nC90_=_C315( C90 C315 ) C90_=_C344( C90 C344 ) C90_=_C371( C90 C371 ) C90_=_C396( C90 C396 ) C90_=_C446( C90 C446 ) C90_=_C469( C90 C469 ) \nC90_=_C491( C90 C491 ) C90_=_C513( C90 C513 ) C90_=_C533( C90 C533 ) C90_=_C552( C90 C552 ) C90_=_C569( C90 C569 ) C90_=_C587( C90 C587 ) \nC90_=_C588( C90 C588 ) C90_=_C589( C90 C589 ) C90_=_C590( C90 C590 ) C90_=_C592( C90 C592 ) C90_=_C593( C90 C593 ) C90_=_C594( C90 C594 ) \nC90_=_C596( C90 C596 ) C90_=_C597( C90 C597 ) C90_=_C598( C90 C598 ) C90_=_C599( C90 C599 ) C90_=_C600( C90 C600 ) C90_=_C602( C90 C602 ) \nC92_=_C94( C92 C94 ) C92_=_C95( C92 C95 ) C92_=_C96( C92 C96 ) C92_=_C97( C92 C97 ) C92_=_C98( C92 C98 ) C92_=_C99( C92 C99 ) \nC92_=_C101( C92 C101 ) C92_=_C102( C92 C102 ) C92_=_C103( C92 C103 ) C92_=_C104( C92 C104 ) C92_=_C105( C92 C105 ) C92_=_C107( C92 C107 ) \nC92_=_C108( C92 C108 ) C92_=_C288( C92 C288 ) C92_=_C424( C92 C424 ) C92_=_C471( C92 C471 ) C92_=_C515( C92 C515 ) C92_=_C554( C92 C554 ) \nC92_=_C588( C92 C588 ) C92_=_C605( C92 C605 ) C92_=_C620( C92 C620 ) C92_=_C622( C92 C622 ) C92_=_C626( C92 C626 ) C92_=_C627( C92 C627 ) \nC92_=_C632( C92 C632 ) C92_=_C633( C92 C633 ) C92_=_C634( C92 C634 ) C92_=_C635( C92 C635 ) C94_=_C95( C94 C95 ) C94_=_C96( C94 C96 ) \nC94_=_C97( C94 C97 ) C94_=_C98( C94 C98 ) C94_=_C99( C94 C99 ) C94_=_C101( C94 C101 ) C94_=_C102( C94 C102 ) C94_=_C103( C94 C103 ) \nC94_=_C104( C94 C104 ) C94_=_C105( C94 C105 ) C94_=_C107( C94 C107 ) C94_=_C108( C94 C108 ) C94_=_C290( C94 C290 ) C94_=_C426( C94 C426 ) \nC94_=_C473( C94 C473 ) C94_=_C517( C94 C517 ) C94_=_C556( C94 C556 ) C94_=_C590( C94 C590 ) C94_=_C636( C94 C636 ) C94_=_C650( C94 C650 ) \nC94_=_C654( C94 C654 ) C94_=_C655( C94 C655 ) C94_=_C660( C94 C660 ) C94_=_C661( C94 C661 ) C94_=_C662( C94 C662 ) C94_=_C663( C94 C663 ) \nC95_=_C96( C95 C96 ) C95_=_C97( C95 C97 ) C95_=_C98( C95 C98 ) C95_=_C99( C95 C99 ) C95_=_C101( C95 C101 ) C95_=_C102( C95 C102 ) \nC95_=_C103( C95 C103 ) C95_=_C104( C95 C104 ) C95_=_C105( C95 C105 ) C95_=_C107( C95 C107 ) C95_=_C108( C95 C108 ) C95_=_C131( C95 C131 ) \nC95_=_C164( C95 C164 ) C95_=_C197( C95 C197 ) C95_=_C229( C95 C229 ) C95_=_C261( C95 C261 ) C95_=_C320( C95 C320 ) C95_=_C348( C95 C348 ) \nC95_=_C376( C95 C376 ) C95_=_C401( C95 C401 ) C95_=_C451( C95 C451 ) C95_=_C474( C95 C474 ) C95_=_C496( C95 C496 ) C95_=_C518( C95 C518 ) \nC95_=_C538( C95 C538 ) C95_=_C557( C95 C557 ) C95_=_C573( C95 C573 ) C95_=_C607( C95 C607 ) C95_=_C622( C95 C622 ) C95_=_C637( C95 C637 ) \nC95_=_C650( C95 C650 ) C95_=_C664( C95 C664 ) C95_=_C665( C95 C665 ) C95_=_C666( C95 C666 ) C95_=_C668( C95 C668 ) C95_=_C669( C95 C669 ) \nC95_=_C670( C95 C670 ) C95_=_C671( C95 C671 ) C95_=_C672( C95 C672 ) C95_=_C674( C95 C674 ) C96_=_C97( C96 C97 ) C96_=_C98( C96 C98 ) \nC96_=_C99( C96 C99 ) C96_=_C101( C96 C101 ) C96_=_C102( C96 C102 ) C96_=_C103( C96 C103 ) C96_=_C104( C96 C104 ) C96_=_C105( C96 C105 ) \nC96_=_C107( C96 C107 ) C96_=_C108( C96 C108 ) C96_=_C292( C96 C292 ) C96_=_C428( C96 C428 ) C96_=_C475( C96 C475 ) C96_=_C558( C96 C558 ) \nC96_=_C592( C96 C592 ) C96_=_C638( C96 C638 ) C96_=_C664( C96 C664 ) C96_=_C679( C96 C679 ) C96_=_C680( C96 C680 ) C96_=_C685( C96 C685 ) \nC96_=_C686( C96 C686 ) C96_=_C687( C96 C687 ) C96_=_C688( C96 C688 ) C97_=_C98( C97 C98 ) C97_=_C99( C97 C99 ) C97_=_C101( C97 C101 ) \nC97_=_C102( C97 C102 ) C97_=_C103( C97 C103 ) C97_=_C104( C97 C104 ) C97_=_C105( C97</w:t>
      </w:r>
    </w:p>
    <w:p>
      <w:pPr>
        <w:pStyle w:val="PreformattedText"/>
        <w:bidi w:val="0"/>
        <w:spacing w:before="0" w:after="0"/>
        <w:jc w:val="left"/>
        <w:rPr/>
      </w:pPr>
      <w:r>
        <w:rPr/>
        <w:t xml:space="preserve"> </w:t>
      </w:r>
      <w:r>
        <w:rPr/>
        <w:t>C105 ) C97_=_C107( C97 C107 ) C97_=_C108( C97 C108 ) \nC97_=_C293( C97 C293 ) C97_=_C429( C97 C429 ) C97_=_C476( C97 C476 ) C97_=_C519( C97 C519 ) C97_=_C559( C97 C559 ) C97_=_C593( C97 C593 ) \nC97_=_C608( C97 C608 ) C97_=_C639( C97 C639 ) C97_=_C665( C97 C665 ) C97_=_C690( C97 C690 ) C97_=_C691( C97 C691 ) C97_=_C695( C97 C695 ) \nC97_=_C696( C97 C696 ) C97_=_C697( C97 C697 ) C97_=_C698( C97 C698 ) C98_=_C99( C98 C99 ) C98_=_C101( C98 C101 ) C98_=_C102( C98 C102 ) \nC98_=_C103( C98 C103 ) C98_=_C104( C98 C104 ) C98_=_C105( C98 C105 ) C98_=_C107( C98 C107 ) C98_=_C108( C98 C108 ) C98_=_C294( C98 C294 ) \nC98_=_C430( C98 C430 ) C98_=_C477( C98 C477 ) C98_=_C520( C98 C520 ) C98_=_C560( C98 C560 ) C98_=_C594( C98 C594 ) C98_=_C609( C98 C609 ) \nC98_=_C640( C98 C640 ) C98_=_C666( C98 C666 ) C98_=_C699( C98 C699 ) C98_=_C700( C98 C700 ) C98_=_C705( C98 C705 ) C98_=_C706( C98 C706 ) \nC98_=_C707( C98 C707 ) C98_=_C708( C98 C708 ) C99_=_C101( C99 C101 ) C99_=_C102( C99 C102 ) C99_=_C103( C99 C103 ) C99_=_C104( C99 C104 ) \nC99_=_C105( C99 C105 ) C99_=_C107( C99 C107 ) C99_=_C108( C99 C108 ) C99_=_C135( C99 C135 ) C99_=_C168( C99 C168 ) C99_=_C201( C99 C201 ) \nC99_=_C233( C99 C233 ) C99_=_C265( C99 C265 ) C99_=_C324( C99 C324 ) C99_=_C352( C99 C352 ) C99_=_C379( C99 C379 ) C99_=_C405( C99 C405 ) \nC99_=_C455( C99 C455 ) C99_=_C478( C99 C478 ) C99_=_C500( C99 C500 ) C99_=_C521( C99 C521 ) C99_=_C542( C99 C542 ) C99_=_C561( C99 C561 ) \nC99_=_C577( C99 C577 ) C99_=_C610( C99 C610 ) C99_=_C626( C99 C626 ) C99_=_C641( C99 C641 ) C99_=_C654( C99 C654 ) C99_=_C679( C99 C679 ) \nC99_=_C690( C99 C690 ) C99_=_C699( C99 C699 ) C99_=_C709( C99 C709 ) C99_=_C710( C99 C710 ) C99_=_C711( C99 C711 ) C99_=_C712( C99 C712 ) \nC99_=_C713( C99 C713 ) C99_=_C715( C99 C715 ) C101_=_C102( C101 C102 ) C101_=_C103( C101 C103 ) C101_=_C104( C101 C104 ) C101_=_C105( C101 C105 ) \nC101_=_C107( C101 C107 ) C101_=_C108( C101 C108 ) C101_=_C297( C101 C297 ) C101_=_C433( C101 C433 ) C101_=_C480( C101 C480 ) C101_=_C523( C101 C523 ) \nC101_=_C562( C101 C562 ) C101_=_C597( C101 C597 ) C101_=_C612( C101 C612 ) C101_=_C669( C101 C669 ) C101_=_C710( C101 C710 ) C101_=_C718( C101 C718 ) \nC101_=_C728( C101 C728 ) C101_=_C729( C101 C729 ) C101_=_C730( C101 C730 ) C101_=_C731( C101 C731 ) C102_=_C103( C102 C103 ) C102_=_C104( C102 C104 ) \nC102_=_C105( C102 C105 ) C102_=_C107( C102 C107 ) C102_=_C108( C102 C108 ) C102_=_C298( C102 C298 ) C102_=_C434( C102 C434 ) C102_=_C481( C102 C481 ) \nC102_=_C524( C102 C524 ) C102_=_C563( C102 C563 ) C102_=_C598( C102 C598 ) C102_=_C613( C102 C613 ) C102_=_C643( C102 C643 ) C102_=_C670( C102 C670 ) \nC102_=_C711( C102 C711 ) C102_=_C719( C102 C719 ) C102_=_C734( C102 C734 ) C102_=_C735( C102 C735 ) C102_=_C736( C102 C736 ) C102_=_C737( C102 C737 ) \nC103_=_C104( C103 C104 ) C103_=_C105( C103 C105 ) C103_=_C107( C103 C107 ) C103_=_C108( C103 C108 ) C103_=_C299( C103 C299 ) C103_=_C435( C103 C435 ) \nC103_=_C525( C103 C525 ) C103_=_C599( C103 C599 ) C103_=_C614( C103 C614 ) C103_=_C644( C103 C644 ) C103_=_C671( C103 C671 ) C103_=_C712( C103 C712 ) \nC103_=_C720( C103 C720 ) C103_=_C739( C103 C739 ) C103_=_C740( C103 C740 ) C103_=_C741( C103 C741 ) C103_=_C742( C103 C742 ) C104_=_C105( C104 C105 ) \nC104_=_C107( C104 C107 ) C104_=_C108( C104 C108 ) C104_=_C300( C104 C300 ) C104_=_C436( C104 C436 ) C104_=_C482( C104 C482 ) C104_=_C526( C104 C526 ) \nC104_=_C564( C104 C564 ) C104_=_C600( C104 C600 ) C104_=_C615( C104 C615 ) C104_=_C645( C104 C645 ) C104_=_C672( C104 C672 ) C104_=_C713( C104 C713 ) \nC104_=_C743( C104 C743 ) C104_=_C744( C104 C744 ) C104_=_C745( C104 C745 ) C104_=_C746( C104 C746 ) C105_=_C107( C105 C107 ) C105_=_C108( C105 C108 ) \nC105_=_C140( C105 C140 ) C105_=_C174( C105 C174 ) C105_=_C207( C105 C207 ) C105_=_C239( C105 C239 ) C105_=_C271( C105 C271 ) C105_=_C330( C105 C330 ) \nC105_=_C358( C105 C358 ) C105_=_C385( C105 C385 ) C105_=_C411( C105 C411 ) C105_=_C461( C105 C461 ) C105_=_C483( C105 C483 ) C105_=_C506( C105 C506 ) \nC105_=_C527( C105 C527 ) C105_=_C548( C105 C548 ) C105_=_C565( C105 C565 ) C105_=_C583( C105 C583 ) C105_=_C616( C105 C616 ) C105_=_C632( C105 C632 ) \nC105_=_C646( C105 C646 ) C105_=_C660( C105 C660 ) C105_=_C685( C105 C685 ) C105_=_C695( C105 C695 ) C105_=_C705( C105 C705 ) C105_=_C721( C105 C721 ) \nC105_=_C728( C105 C728 ) C105_=_C734( C105 C734 ) C105_=_C739( C105 C739 ) C105_=_C743( C105 C743 ) C105_=_C747( C105 C747 ) C107_=_C108( C107 C108 ) \nC107_=_C141( C107 C141 ) C107_=_C175( C107 C175 ) C107_=_C209( C107 C209 ) C107_=_C241( C107 C241 ) C107_=_C272( C107 C272 ) C107_=_C332( C107 C332 ) \nC107_=_C360( C107 C360 ) C107_=_C387( C107 C387 ) C107_=_C413( C107 C413 ) C107_=_C463( C107 C463 ) C107_=_C485( C107 C485 ) C107_=_C508( C107 C508 ) \nC107_=_C529( C107 C529 ) C107_=_C550( C107 C550 ) C107_=_C567( C107 C567 ) C107_=_C585( C107 C585 ) C107_=_C618( C107 C618 ) C107_=_C634( C107 C634 ) \nC107_=_C648( C107 C648 ) C107_=_C662( C107 C662 ) C107_=_C687( C107 C687 ) C107_=_C697( C107 C697 ) C107_=_C707( C107 C707 ) C107_=_C723( C107 C723 ) \nC107_=_C730( C107 C730 ) C107_=_C736( C107 C736 ) C107_=_C741( C107 C741 ) C107_=_C745( C107 C745 ) C107_=_C750( C107 C750 ) C108_=_C142( C108 C142 ) \nC108_=_C176( C108 C176 ) C108_=_C210( C108 C210 ) C108_=_C242( C108 C242 ) C108_=_C273( C108 C273 ) C108_=_C333( C108 C333 ) C108_=_C361( C108 C361 ) \nC108_=_C388( C108 C388 ) C108_=_C414( C108 C414 ) C108_=_C464( C108 C464 ) C108_=_C486( C108 C486 ) C108_=_C509( C108 C509 ) C108_=_C530( C108 C530 ) \nC108_=_C568( C108 C568 ) C108_=_C586( C108 C586 ) C108_=_C619( C108 C619 ) C108_=_C635( C108 C635 ) C108_=_C649( C108 C649 ) C108_=_C663( C108 C663 ) \nC108_=_C688( C108 C688 ) C108_=_C698( C108 C698 ) C108_=_C708( C108 C708 ) C108_=_C724( C108 C724 ) C108_=_C731( C108 C731 ) C108_=_C737( C108 C737 ) \nC108_=_C742( C108 C742 ) C108_=_C746( C108 C746 ) C108_=_C751( C108 C751 ) C113_=_C118( C113 C118 ) C113_=_C120( C113 C120 ) C113_=_C122( C113 C122 ) \nC113_=_C124( C113 C124 ) C113_=_C126( C113 C126 ) C113_=_C127( C113 C127 ) C113_=_C129( C113 C129 ) C113_=_C131( C113 C131 ) C113_=_C135( C113 C135 ) \nC113_=_C140( C113 C140 ) C113_=_C141( C113 C141 ) C113_=_C142( C113 C142 ) C113_=_C146( C113 C146 ) C113_=_C179( C113 C179 ) C113_=_C212( C113 C212 ) \nC113_=_C243( C113 C243 ) C113_=_C274( C113 C274 ) C113_=_C275( C113 C275 ) C113_=_C276( C113 C276 ) C113_=_C277( C113 C277 ) C113_=_C279( C113 C279 ) \nC113_=_C280( C113 C280 ) C113_=_C281( C113 C281 ) C113_=_C282( C113 C282 ) C113_=_C283( C113 C283 ) C113_=_C284( C113 C284 ) C113_=_C285( C113 C285 ) \nC113_=_C287( C113 C287 ) C113_=_C288( C113 C288 ) C113_=_C289( C113 C289 ) C113_=_C290( C113 C290 ) C113_=_C292( C113 C292 ) C113_=_C293( C113 C293 ) \nC113_=_C294( C113 C294 ) C113_=_C296( C113 C296 ) C113_=_C297( C113 C297 ) C113_=_C298( C113 C298 ) C113_=_C299( C113 C299 ) C113_=_C300( C113 C300 ) \nC113_=_C302( C113 C302 ) C118_=_C120( C118 C120 ) C118_=_C122( C118 C122 ) C118_=_C124( C118 C124 ) C118_=_C126( C118 C126 ) C118_=_C127( C118 C127 ) \nC118_=_C129( C118 C129 ) C118_=_C131( C118 C131 ) C118_=_C135( C118 C135 ) C118_=_C140( C118 C140 ) C118_=_C141( C118 C141 ) C118_=_C142( C118 C142 ) \nC118_=_C151( C118 C151 ) C118_=_C184( C118 C184 ) C118_=_C217( C118 C217 ) C118_=_C248( C118 C248 ) C118_=_C308( C118 C308 ) C118_=_C336( C118 C336 ) \nC118_=_C363( C118 C363 ) C118_=_C389( C118 C389 ) C118_=_C415( C118 C415 ) C118_=_C416( C118 C416 ) C118_=_C417( C118 C417 ) C118_=_C418( C118 C418 ) \nC118_=_C419( C118 C419 ) C118_=_C420( C118 C420 ) C118_=_C421( C118 C421 ) C118_=_C423( C118 C423 ) C118_=_C424( C118 C424 ) C118_=_C425( C118 C425 ) \nC118_=_C426( C118 C426 ) C118_=_C428( C118 C428 ) C118_=_C429( C118 C429 ) C118_=_C430( C118 C430 ) C118_=_C432( C118 C432 ) C118_=_C433( C118 C433 ) \nC118_=_C434( C118 C434 ) C118_=_C435( C118 C435 ) C118_=_C436( C118 C436 ) C118_=_C438( C118 C438 ) C120_=_C122( C120 C122 ) C120_=_C124( C120 C124 ) \nC120_=_C126( C120 C126 ) C120_=_C127( C120 C127 ) C120_=_C129( C120 C129 ) C120_=_C131( C120 C131 ) C120_=_C135( C120 C135 ) C120_=_C140( C120 C140 ) \nC120_=_C141( C120 C141 ) C120_=_C142( C120 C142 ) C120_=_C153( C120 C153 ) C120_=_C186( C120 C186 ) C120_=_C219( C120 C219 ) C120_=_C250( C120 C250 ) \nC120_=_C280( C120 C280 ) C120_=_C310( C120 C310 ) C120_=_C338( C120 C338 ) C120_=_C365( C120 C365 ) C120_=_C391( C120 C391 ) C120_=_C416( C120 C416 ) \nC120_=_C441( C120 C441 ) C120_=_C466( C120 C466 ) C120_=_C468( C120 C468 ) C120_=_C469( C120 C469 ) C120_=_C471( C120 C471 ) C120_=_C473( C120 C473 ) \nC120_=_C474( C120 C474 ) C120_=_C475( C120 C475 ) C120_=_C476( C120 C476 ) C120_=_C477( C120 C477 ) C120_=_C478( C120 C478 ) C120_=_C480( C120 C480 ) \nC120_=_C481( C120 C481 ) C120_=_C482( C120 C482 ) C120_=_C483( C120 C483 ) C120_=_C485( C120 C485 ) C120_=_C486( C120 C486 ) C122_=_C124( C122 C124 ) \nC122_=_C126( C122 C126 ) C122_=_C127( C122 C127 ) C122_=_C129( C122 C129 ) C122_=_C131( C122 C131 ) C122_=_C135( C122 C135 ) C122_=_C140( C122 C140 ) \nC122_=_C141( C122 C141 ) C122_=_C142( C122 C142 ) C122_=_C155( C122 C155 ) C122_=_C188( C122 C188 ) C122_=_C221( C122 C221 ) C122_=_C252( C122 C252 ) \nC122_=_C282( C122 C282 ) C122_=_C312( C122 C312 ) C122_=_C340( C122 C340 ) C122_=_C367( C122 C367 ) C122_=_C392( C122 C392 ) C122_=_C418( C122 C418 ) \nC122_=_C487( C122 C487 ) C122_=_C510( C122 C510 ) C122_=_C512( C122 C512 ) C122_=_C513( C122 C513 ) C122_=_C515( C122 C515 ) C122_=_C517( C122 C517 ) \nC122_=_C518( C122 C518 ) C122_=_C519( C122 C519 ) C122_=_C520( C122 C520 ) C122_=_C521( C122 C521 ) C122_=_C523( C122 C523 ) C122_=_C524( C122 C524 ) \nC122_=_C525( C122 C525 ) C122_=_C526( C122 C526 ) C122_=_C527( C122 C527 ) C122_=_C529( C122 C529 ) C122_=_C530( C122 C530 ) C124_=_C126( C124 C126 ) \nC124_=_C127( C124 C127 ) C124_=_C129( C124 C129 ) C124_=_C131( C124 C131 ) C124_=_C135( C124 C135 ) C124_=_C140( C124</w:t>
      </w:r>
    </w:p>
    <w:p>
      <w:pPr>
        <w:pStyle w:val="PreformattedText"/>
        <w:bidi w:val="0"/>
        <w:spacing w:before="0" w:after="0"/>
        <w:jc w:val="left"/>
        <w:rPr/>
      </w:pPr>
      <w:r>
        <w:rPr/>
        <w:t xml:space="preserve"> </w:t>
      </w:r>
      <w:r>
        <w:rPr/>
        <w:t>C140 ) C124_=_C141( C124 C141 ) \nC124_=_C142( C124 C142 ) C124_=_C157( C124 C157 ) C124_=_C190( C124 C190 ) C124_=_C223( C124 C223 ) C124_=_C254( C124 C254 ) C124_=_C284( C124 C284 ) \nC124_=_C342( C124 C342 ) C124_=_C369( C124 C369 ) C124_=_C394( C124 C394 ) C124_=_C420( C124 C420 ) C124_=_C444( C124 C444 ) C124_=_C489( C124 C489 ) \nC124_=_C531( C124 C531 ) C124_=_C551( C124 C551 ) C124_=_C552( C124 C552 ) C124_=_C554( C124 C554 ) C124_=_C556( C124 C556 ) C124_=_C557( C124 C557 ) \nC124_=_C558( C124 C558 ) C124_=_C559( C124 C559 ) C124_=_C560( C124 C560 ) C124_=_C561( C124 C561 ) C124_=_C562( C124 C562 ) C124_=_C563( C124 C563 ) \nC124_=_C564( C124 C564 ) C124_=_C565( C124 C565 ) C124_=_C567( C124 C567 ) C124_=_C568( C124 C568 ) C126_=_C127( C126 C127 ) C126_=_C129( C126 C129 ) \nC126_=_C131( C126 C131 ) C126_=_C135( C126 C135 ) C126_=_C140( C126 C140 ) C126_=_C141( C126 C141 ) C126_=_C142( C126 C142 ) C126_=_C159( C126 C159 ) \nC126_=_C192( C126 C192 ) C126_=_C256( C126 C256 ) C126_=_C315( C126 C315 ) C126_=_C344( C126 C344 ) C126_=_C371( C126 C371 ) C126_=_C396( C126 C396 ) \nC126_=_C446( C126 C446 ) C126_=_C469( C126 C469 ) C126_=_C491( C126 C491 ) C126_=_C513( C126 C513 ) C126_=_C533( C126 C533 ) C126_=_C552( C126 C552 ) \nC126_=_C569( C126 C569 ) C126_=_C587( C126 C587 ) C126_=_C588( C126 C588 ) C126_=_C589( C126 C589 ) C126_=_C590( C126 C590 ) C126_=_C592( C126 C592 ) \nC126_=_C593( C126 C593 ) C126_=_C594( C126 C594 ) C126_=_C596( C126 C596 ) C126_=_C597( C126 C597 ) C126_=_C598( C126 C598 ) C126_=_C599( C126 C599 ) \nC126_=_C600( C126 C600 ) C126_=_C602( C126 C602 ) C127_=_C129( C127 C129 ) C127_=_C131( C127 C131 ) C127_=_C135( C127 C135 ) C127_=_C140( C127 C140 ) \nC127_=_C141( C127 C141 ) C127_=_C142( C127 C142 ) C127_=_C160( C127 C160 ) C127_=_C193( C127 C193 ) C127_=_C225( C127 C225 ) C127_=_C257( C127 C257 ) \nC127_=_C287( C127 C287 ) C127_=_C316( C127 C316 ) C127_=_C345( C127 C345 ) C127_=_C372( C127 C372 ) C127_=_C397( C127 C397 ) C127_=_C423( C127 C423 ) \nC127_=_C447( C127 C447 ) C127_=_C492( C127 C492 ) C127_=_C534( C127 C534 ) C127_=_C570( C127 C570 ) C127_=_C587( C127 C587 ) C127_=_C605( C127 C605 ) \nC127_=_C607( C127 C607 ) C127_=_C608( C127 C608 ) C127_=_C609( C127 C609 ) C127_=_C610( C127 C610 ) C127_=_C612( C127 C612 ) C127_=_C613( C127 C613 ) \nC127_=_C614( C127 C614 ) C127_=_C615( C127 C615 ) C127_=_C616( C127 C616 ) C127_=_C618( C127 C618 ) C127_=_C619( C127 C619 ) C129_=_C131( C129 C131 ) \nC129_=_C135( C129 C135 ) C129_=_C140( C129 C140 ) C129_=_C141( C129 C141 ) C129_=_C142( C129 C142 ) C129_=_C162( C129 C162 ) C129_=_C195( C129 C195 ) \nC129_=_C227( C129 C227 ) C129_=_C259( C129 C259 ) C129_=_C289( C129 C289 ) C129_=_C318( C129 C318 ) C129_=_C346( C129 C346 ) C129_=_C374( C129 C374 ) \nC129_=_C399( C129 C399 ) C129_=_C425( C129 C425 ) C129_=_C449( C129 C449 ) C129_=_C494( C129 C494 ) C129_=_C536( C129 C536 ) C129_=_C589( C129 C589 ) \nC129_=_C620( C129 C620 ) C129_=_C636( C129 C636 ) C129_=_C637( C129 C637 ) C129_=_C638( C129 C638 ) C129_=_C639( C129 C639 ) C129_=_C640( C129 C640 ) \nC129_=_C641( C129 C641 ) C129_=_C643( C129 C643 ) C129_=_C644( C129 C644 ) C129_=_C645( C129 C645 ) C129_=_C646( C129 C646 ) C129_=_C648( C129 C648 ) \nC129_=_C649( C129 C649 ) C131_=_C135( C131 C135 ) C131_=_C140( C131 C140 ) C131_=_C141( C131 C141 ) C131_=_C142( C131 C142 ) C131_=_C164( C131 C164 ) \nC131_=_C197( C131 C197 ) C131_=_C229( C131 C229 ) C131_=_C261( C131 C261 ) C131_=_C320( C131 C320 ) C131_=_C348( C131 C348 ) C131_=_C376( C131 C376 ) \nC131_=_C401( C131 C401 ) C131_=_C451( C131 C451 ) C131_=_C474( C131 C474 ) C131_=_C496( C131 C496 ) C131_=_C518( C131 C518 ) C131_=_C538( C131 C538 ) \nC131_=_C557( C131 C557 ) C131_=_C573( C131 C573 ) C131_=_C607( C131 C607 ) C131_=_C622( C131 C622 ) C131_=_C637( C131 C637 ) C131_=_C650( C131 C650 ) \nC131_=_C664( C131 C664 ) C131_=_C665( C131 C665 ) C131_=_C666( C131 C666 ) C131_=_C668( C131 C668 ) C131_=_C669( C131 C669 ) C131_=_C670( C131 C670 ) \nC131_=_C671( C131 C671 ) C131_=_C672( C131 C672 ) C131_=_C674( C131 C674 ) C135_=_C140( C135 C140 ) C135_=_C141( C135 C141 ) C135_=_C142( C135 C142 ) \nC135_=_C168( C135 C168 ) C135_=_C201( C135 C201 ) C135_=_C233( C135 C233 ) C135_=_C265( C135 C265 ) C135_=_C324( C135 C324 ) C135_=_C352( C135 C352 ) \nC135_=_C379( C135 C379 ) C135_=_C405( C135 C405 ) C135_=_C455( C135 C455 ) C135_=_C478( C135 C478 ) C135_=_C500( C135 C500 ) C135_=_C521( C135 C521 ) \nC135_=_C542( C135 C542 ) C135_=_C561( C135 C561 ) C135_=_C577( C135 C577 ) C135_=_C610( C135 C610 ) C135_=_C626( C135 C626 ) C135_=_C641( C135 C641 ) \nC135_=_C654( C135 C654 ) C135_=_C679( C135 C679 ) C135_=_C690( C135 C690 ) C135_=_C699( C135 C699 ) C135_=_C709( C135 C709 ) C135_=_C710( C135 C710 ) \nC135_=_C711( C135 C711 ) C135_=_C712( C135 C712 ) C135_=_C713( C135 C713 ) C135_=_C715( C135 C715 ) C140_=_C141( C140 C141 ) C140_=_C142( C140 C142 ) \nC140_=_C174( C140 C174 ) C140_=_C207( C140 C207 ) C140_=_C239( C140 C239 ) C140_=_C271( C140 C271 ) C140_=_C330( C140 C330 ) C140_=_C358( C140 C358 ) \nC140_=_C385( C140 C385 ) C140_=_C411( C140 C411 ) C140_=_C461( C140 C461 ) C140_=_C483( C140 C483 ) C140_=_C506( C140 C506 ) C140_=_C527( C140 C527 ) \nC140_=_C548( C140 C548 ) C140_=_C565( C140 C565 ) C140_=_C583( C140 C583 ) C140_=_C616( C140 C616 ) C140_=_C632( C140 C632 ) C140_=_C646( C140 C646 ) \nC140_=_C660( C140 C660 ) C140_=_C685( C140 C685 ) C140_=_C695( C140 C695 ) C140_=_C705( C140 C705 ) C140_=_C721( C140 C721 ) C140_=_C728( C140 C728 ) \nC140_=_C734( C140 C734 ) C140_=_C739( C140 C739 ) C140_=_C743( C140 C743 ) C140_=_C747( C140 C747 ) C141_=_C142( C141 C142 ) C141_=_C175( C141 C175 ) \nC141_=_C209( C141 C209 ) C141_=_C241( C141 C241 ) C141_=_C272( C141 C272 ) C141_=_C332( C141 C332 ) C141_=_C360( C141 C360 ) C141_=_C387( C141 C387 ) \nC141_=_C413( C141 C413 ) C141_=_C463( C141 C463 ) C141_=_C485( C141 C485 ) C141_=_C508( C141 C508 ) C141_=_C529( C141 C529 ) C141_=_C550( C141 C550 ) \nC141_=_C567( C141 C567 ) C141_=_C585( C141 C585 ) C141_=_C618( C141 C618 ) C141_=_C634( C141 C634 ) C141_=_C648( C141 C648 ) C141_=_C662( C141 C662 ) \nC141_=_C687( C141 C687 ) C141_=_C697( C141 C697 ) C141_=_C707( C141 C707 ) C141_=_C723( C141 C723 ) C141_=_C730( C141 C730 ) C141_=_C736( C141 C736 ) \nC141_=_C741( C141 C741 ) C141_=_C745( C141 C745 ) C141_=_C750( C141 C750 ) C142_=_C176( C142 C176 ) C142_=_C210( C142 C210 ) C142_=_C242( C142 C242 ) \nC142_=_C273( C142 C273 ) C142_=_C333( C142 C333 ) C142_=_C361( C142 C361 ) C142_=_C388( C142 C388 ) C142_=_C414( C142 C414 ) C142_=_C464( C142 C464 ) \nC142_=_C486( C142 C486 ) C142_=_C509( C142 C509 ) C142_=_C530( C142 C530 ) C142_=_C568( C142 C568 ) C142_=_C586( C142 C586 ) C142_=_C619( C142 C619 ) \nC142_=_C635( C142 C635 ) C142_=_C649( C142 C649 ) C142_=_C663( C142 C663 ) C142_=_C688( C142 C688 ) C142_=_C698( C142 C698 ) C142_=_C708( C142 C708 ) \nC142_=_C724( C142 C724 ) C142_=_C731( C142 C731 ) C142_=_C737( C142 C737 ) C142_=_C742( C142 C742 ) C142_=_C746( C142 C746 ) C142_=_C751( C142 C751 ) \nC146_=_C151( C146 C151 ) C146_=_C153( C146 C153 ) C146_=_C155( C146 C155 ) C146_=_C157( C146 C157 ) C146_=_C159( C146 C159 ) C146_=_C160( C146 C160 ) \nC146_=_C162( C146 C162 ) C146_=_C164( C146 C164 ) C146_=_C168( C146 C168 ) C146_=_C169( C146 C169 ) C146_=_C174( C146 C174 ) C146_=_C175( C146 C175 ) \nC146_=_C176( C146 C176 ) C146_=_C179( C146 C179 ) C146_=_C212( C146 C212 ) C146_=_C243( C146 C243 ) C146_=_C274( C146 C274 ) C146_=_C275( C146 C275 ) \nC146_=_C276( C146 C276 ) C146_=_C277( C146 C277 ) C146_=_C279( C146 C279 ) C146_=_C280( C146 C280 ) C146_=_C281( C146 C281 ) C146_=_C282( C146 C282 ) \nC146_=_C283( C146 C283 ) C146_=_C284( C146 C284 ) C146_=_C285( C146 C285 ) C146_=_C287( C146 C287 ) C146_=_C288( C146 C288 ) C146_=_C289( C146 C289 ) \nC146_=_C290( C146 C290 ) C146_=_C292( C146 C292 ) C146_=_C293( C146 C293 ) C146_=_C294( C146 C294 ) C146_=_C296( C146 C296 ) C146_=_C297( C146 C297 ) \nC146_=_C298( C146 C298 ) C146_=_C299( C146 C299 ) C146_=_C300( C146 C300 ) C146_=_C302( C146 C302 ) C151_=_C153( C151 C153 ) C151_=_C155( C151 C155 ) \nC151_=_C157( C151 C157 ) C151_=_C159( C151 C159 ) C151_=_C160( C151 C160 ) C151_=_C162( C151 C162 ) C151_=_C164( C151 C164 ) C151_=_C168( C151 C168 ) \nC151_=_C169( C151 C169 ) C151_=_C174( C151 C174 ) C151_=_C175( C151 C175 ) C151_=_C176( C151 C176 ) C151_=_C184( C151 C184 ) C151_=_C217( C151 C217 ) \nC151_=_C248( C151 C248 ) C151_=_C308( C151 C308 ) C151_=_C336( C151 C336 ) C151_=_C363( C151 C363 ) C151_=_C389( C151 C389 ) C151_=_C415( C151 C415 ) \nC151_=_C416( C151 C416 ) C151_=_C417( C151 C417 ) C151_=_C418( C151 C418 ) C151_=_C419( C151 C419 ) C151_=_C420( C151 C420 ) C151_=_C421( C151 C421 ) \nC151_=_C423( C151 C423 ) C151_=_C424( C151 C424 ) C151_=_C425( C151 C425 ) C151_=_C426( C151 C426 ) C151_=_C428( C151 C428 ) C151_=_C429( C151 C429 ) \nC151_=_C430( C151 C430 ) C151_=_C432( C151 C432 ) C151_=_C433( C151 C433 ) C151_=_C434( C151 C434 ) C151_=_C435( C151 C435 ) C151_=_C436( C151 C436 ) \nC151_=_C438( C151 C438 ) C153_=_C155( C153 C155 ) C153_=_C157( C153 C157 ) C153_=_C159( C153 C159 ) C153_=_C160( C153 C160 ) C153_=_C162( C153 C162 ) \nC153_=_C164( C153 C164 ) C153_=_C168( C153 C168 ) C153_=_C169( C153 C169 ) C153_=_C174( C153 C174 ) C153_=_C175( C153 C175 ) C153_=_C176( C153 C176 ) \nC153_=_C186( C153 C186 ) C153_=_C219( C153 C219 ) C153_=_C250( C153 C250 ) C153_=_C280( C153 C280 ) C153_=_C310( C153 C310 ) C153_=_C338( C153 C338 ) \nC153_=_C365( C153 C365 ) C153_=_C391( C153 C391 ) C153_=_C416( C153 C416 ) C153_=_C441( C153 C441 ) C153_=_C466( C153 C466 ) C153_=_C468( C153 C468 ) \nC153_=_C469( C153 C469 ) C153_=_C471( C153 C471 ) C153_=_C473( C153 C473 ) C153_=_C474( C153 C474 ) C153_=_C475( C153 C475 ) C153_=_C476( C153 C476 ) \nC153_=_C477( C153 C477 ) C153_=_C478( C153 C478 ) C153_=_C480( C153 C480 ) C153_=_C481( C153 C481 ) C153_=_C482( C153 C482 ) C153_=_C483(</w:t>
      </w:r>
    </w:p>
    <w:p>
      <w:pPr>
        <w:pStyle w:val="PreformattedText"/>
        <w:bidi w:val="0"/>
        <w:spacing w:before="0" w:after="0"/>
        <w:jc w:val="left"/>
        <w:rPr/>
      </w:pPr>
      <w:r>
        <w:rPr/>
        <w:t xml:space="preserve"> </w:t>
      </w:r>
      <w:r>
        <w:rPr/>
        <w:t>C153 C483 ) \nC153_=_C485( C153 C485 ) C153_=_C486( C153 C486 ) C155_=_C157( C155 C157 ) C155_=_C159( C155 C159 ) C155_=_C160( C155 C160 ) C155_=_C162( C155 C162 ) \nC155_=_C164( C155 C164 ) C155_=_C168( C155 C168 ) C155_=_C169( C155 C169 ) C155_=_C174( C155 C174 ) C155_=_C175( C155 C175 ) C155_=_C176( C155 C176 ) \nC155_=_C188( C155 C188 ) C155_=_C221( C155 C221 ) C155_=_C252( C155 C252 ) C155_=_C282( C155 C282 ) C155_=_C312( C155 C312 ) C155_=_C340( C155 C340 ) \nC155_=_C367( C155 C367 ) C155_=_C392( C155 C392 ) C155_=_C418( C155 C418 ) C155_=_C487( C155 C487 ) C155_=_C510( C155 C510 ) C155_=_C512( C155 C512 ) \nC155_=_C513( C155 C513 ) C155_=_C515( C155 C515 ) C155_=_C517( C155 C517 ) C155_=_C518( C155 C518 ) C155_=_C519( C155 C519 ) C155_=_C520( C155 C520 ) \nC155_=_C521( C155 C521 ) C155_=_C523( C155 C523 ) C155_=_C524( C155 C524 ) C155_=_C525( C155 C525 ) C155_=_C526( C155 C526 ) C155_=_C527( C155 C527 ) \nC155_=_C529( C155 C529 ) C155_=_C530( C155 C530 ) C157_=_C159( C157 C159 ) C157_=_C160( C157 C160 ) C157_=_C162( C157 C162 ) C157_=_C164( C157 C164 ) \nC157_=_C168( C157 C168 ) C157_=_C169( C157 C169 ) C157_=_C174( C157 C174 ) C157_=_C175( C157 C175 ) C157_=_C176( C157 C176 ) C157_=_C190( C157 C190 ) \nC157_=_C223( C157 C223 ) C157_=_C254( C157 C254 ) C157_=_C284( C157 C284 ) C157_=_C342( C157 C342 ) C157_=_C369( C157 C369 ) C157_=_C394( C157 C394 ) \nC157_=_C420( C157 C420 ) C157_=_C444( C157 C444 ) C157_=_C489( C157 C489 ) C157_=_C531( C157 C531 ) C157_=_C551( C157 C551 ) C157_=_C552( C157 C552 ) \nC157_=_C554( C157 C554 ) C157_=_C556( C157 C556 ) C157_=_C557( C157 C557 ) C157_=_C558( C157 C558 ) C157_=_C559( C157 C559 ) C157_=_C560( C157 C560 ) \nC157_=_C561( C157 C561 ) C157_=_C562( C157 C562 ) C157_=_C563( C157 C563 ) C157_=_C564( C157 C564 ) C157_=_C565( C157 C565 ) C157_=_C567( C157 C567 ) \nC157_=_C568( C157 C568 ) C159_=_C160( C159 C160 ) C159_=_C162( C159 C162 ) C159_=_C164( C159 C164 ) C159_=_C168( C159 C168 ) C159_=_C169( C159 C169 ) \nC159_=_C174( C159 C174 ) C159_=_C175( C159 C175 ) C159_=_C176( C159 C176 ) C159_=_C192( C159 C192 ) C159_=_C256( C159 C256 ) C159_=_C315( C159 C315 ) \nC159_=_C344( C159 C344 ) C159_=_C371( C159 C371 ) C159_=_C396( C159 C396 ) C159_=_C446( C159 C446 ) C159_=_C469( C159 C469 ) C159_=_C491( C159 C491 ) \nC159_=_C513( C159 C513 ) C159_=_C533( C159 C533 ) C159_=_C552( C159 C552 ) C159_=_C569( C159 C569 ) C159_=_C587( C159 C587 ) C159_=_C588( C159 C588 ) \nC159_=_C589( C159 C589 ) C159_=_C590( C159 C590 ) C159_=_C592( C159 C592 ) C159_=_C593( C159 C593 ) C159_=_C594( C159 C594 ) C159_=_C596( C159 C596 ) \nC159_=_C597( C159 C597 ) C159_=_C598( C159 C598 ) C159_=_C599( C159 C599 ) C159_=_C600( C159 C600 ) C159_=_C602( C159 C602 ) C160_=_C162( C160 C162 ) \nC160_=_C164( C160 C164 ) C160_=_C168( C160 C168 ) C160_=_C169( C160 C169 ) C160_=_C174( C160 C174 ) C160_=_C175( C160 C175 ) C160_=_C176( C160 C176 ) \nC160_=_C193( C160 C193 ) C160_=_C225( C160 C225 ) C160_=_C257( C160 C257 ) C160_=_C287( C160 C287 ) C160_=_C316( C160 C316 ) C160_=_C345( C160 C345 ) \nC160_=_C372( C160 C372 ) C160_=_C397( C160 C397 ) C160_=_C423( C160 C423 ) C160_=_C447( C160 C447 ) C160_=_C492( C160 C492 ) C160_=_C534( C160 C534 ) \nC160_=_C570( C160 C570 ) C160_=_C587( C160 C587 ) C160_=_C605( C160 C605 ) C160_=_C607( C160 C607 ) C160_=_C608( C160 C608 ) C160_=_C609( C160 C609 ) \nC160_=_C610( C160 C610 ) C160_=_C612( C160 C612 ) C160_=_C613( C160 C613 ) C160_=_C614( C160 C614 ) C160_=_C615( C160 C615 ) C160_=_C616( C160 C616 ) \nC160_=_C618( C160 C618 ) C160_=_C619( C160 C619 ) C162_=_C164( C162 C164 ) C162_=_C168( C162 C168 ) C162_=_C169( C162 C169 ) C162_=_C174( C162 C174 ) \nC162_=_C175( C162 C175 ) C162_=_C176( C162 C176 ) C162_=_C195( C162 C195 ) C162_=_C227( C162 C227 ) C162_=_C259( C162 C259 ) C162_=_C289( C162 C289 ) \nC162_=_C318( C162 C318 ) C162_=_C346( C162 C346 ) C162_=_C374( C162 C374 ) C162_=_C399( C162 C399 ) C162_=_C425( C162 C425 ) C162_=_C449( C162 C449 ) \nC162_=_C494( C162 C494 ) C162_=_C536( C162 C536 ) C162_=_C589( C162 C589 ) C162_=_C620( C162 C620 ) C162_=_C636( C162 C636 ) C162_=_C637( C162 C637 ) \nC162_=_C638( C162 C638 ) C162_=_C639( C162 C639 ) C162_=_C640( C162 C640 ) C162_=_C641( C162 C641 ) C162_=_C643( C162 C643 ) C162_=_C644( C162 C644 ) \nC162_=_C645( C162 C645 ) C162_=_C646( C162 C646 ) C162_=_C648( C162 C648 ) C162_=_C649( C162 C649 ) C164_=_C168( C164 C168 ) C164_=_C169( C164 C169 ) \nC164_=_C174( C164 C174 ) C164_=_C175( C164 C175 ) C164_=_C176( C164 C176 ) C164_=_C197( C164 C197 ) C164_=_C229( C164 C229 ) C164_=_C261( C164 C261 ) \nC164_=_C320( C164 C320 ) C164_=_C348( C164 C348 ) C164_=_C376( C164 C376 ) C164_=_C401( C164 C401 ) C164_=_C451( C164 C451 ) C164_=_C474( C164 C474 ) \nC164_=_C496( C164 C496 ) C164_=_C518( C164 C518 ) C164_=_C538( C164 C538 ) C164_=_C557( C164 C557 ) C164_=_C573( C164 C573 ) C164_=_C607( C164 C607 ) \nC164_=_C622( C164 C622 ) C164_=_C637( C164 C637 ) C164_=_C650( C164 C650 ) C164_=_C664( C164 C664 ) C164_=_C665( C164 C665 ) C164_=_C666( C164 C666 ) \nC164_=_C668( C164 C668 ) C164_=_C669( C164 C669 ) C164_=_C670( C164 C670 ) C164_=_C671( C164 C671 ) C164_=_C672( C164 C672 ) C164_=_C674( C164 C674 ) \nC168_=_C169( C168 C169 ) C168_=_C174( C168 C174 ) C168_=_C175( C168 C175 ) C168_=_C176( C168 C176 ) C168_=_C201( C168 C201 ) C168_=_C233( C168 C233 ) \nC168_=_C265( C168 C265 ) C168_=_C324( C168 C324 ) C168_=_C352( C168 C352 ) C168_=_C379( C168 C379 ) C168_=_C405( C168 C405 ) C168_=_C455( C168 C455 ) \nC168_=_C478( C168 C478 ) C168_=_C500( C168 C500 ) C168_=_C521( C168 C521 ) C168_=_C542( C168 C542 ) C168_=_C561( C168 C561 ) C168_=_C577( C168 C577 ) \nC168_=_C610( C168 C610 ) C168_=_C626( C168 C626 ) C168_=_C641( C168 C641 ) C168_=_C654( C168 C654 ) C168_=_C679( C168 C679 ) C168_=_C690( C168 C690 ) \nC168_=_C699( C168 C699 ) C168_=_C709( C168 C709 ) C168_=_C710( C168 C710 ) C168_=_C711( C168 C711 ) C168_=_C712( C168 C712 ) C168_=_C713( C168 C713 ) \nC168_=_C715( C168 C715 ) C169_=_C174( C169 C174 ) C169_=_C175( C169 C175 ) C169_=_C176( C169 C176 ) C169_=_C202( C169 C202 ) C169_=_C234( C169 C234 ) \nC169_=_C266( C169 C266 ) C169_=_C296( C169 C296 ) C169_=_C325( C169 C325 ) C169_=_C353( C169 C353 ) C169_=_C380( C169 C380 ) C169_=_C406( C169 C406 ) \nC169_=_C432( C169 C432 ) C169_=_C456( C169 C456 ) C169_=_C501( C169 C501 ) C169_=_C543( C169 C543 ) C169_=_C578( C169 C578 ) C169_=_C596( C169 C596 ) \nC169_=_C627( C169 C627 ) C169_=_C655( C169 C655 ) C169_=_C668( C169 C668 ) C169_=_C680( C169 C680 ) C169_=_C691( C169 C691 ) C169_=_C700( C169 C700 ) \nC169_=_C709( C169 C709 ) C169_=_C718( C169 C718 ) C169_=_C719( C169 C719 ) C169_=_C720( C169 C720 ) C169_=_C721( C169 C721 ) C169_=_C723( C169 C723 ) \nC169_=_C724( C169 C724 ) C174_=_C175( C174 C175 ) C174_=_C176( C174 C176 ) C174_=_C207( C174 C207 ) C174_=_C239( C174 C239 ) C174_=_C271( C174 C271 ) \nC174_=_C330( C174 C330 ) C174_=_C358( C174 C358 ) C174_=_C385( C174 C385 ) C174_=_C411( C174 C411 ) C174_=_C461( C174 C461 ) C174_=_C483( C174 C483 ) \nC174_=_C506( C174 C506 ) C174_=_C527( C174 C527 ) C174_=_C548( C174 C548 ) C174_=_C565( C174 C565 ) C174_=_C583( C174 C583 ) C174_=_C616( C174 C616 ) \nC174_=_C632( C174 C632 ) C174_=_C646( C174 C646 ) C174_=_C660( C174 C660 ) C174_=_C685( C174 C685 ) C174_=_C695( C174 C695 ) C174_=_C705( C174 C705 ) \nC174_=_C721( C174 C721 ) C174_=_C728( C174 C728 ) C174_=_C734( C174 C734 ) C174_=_C739( C174 C739 ) C174_=_C743( C174 C743 ) C174_=_C747( C174 C747 ) \nC175_=_C176( C175 C176 ) C175_=_C209( C175 C209 ) C175_=_C241( C175 C241 ) C175_=_C272( C175 C272 ) C175_=_C332( C175 C332 ) C175_=_C360( C175 C360 ) \nC175_=_C387( C175 C387 ) C175_=_C413( C175 C413 ) C175_=_C463( C175 C463 ) C175_=_C485( C175 C485 ) C175_=_C508( C175 C508 ) C175_=_C529( C175 C529 ) \nC175_=_C550( C175 C550 ) C175_=_C567( C175 C567 ) C175_=_C585( C175 C585 ) C175_=_C618( C175 C618 ) C175_=_C634( C175 C634 ) C175_=_C648( C175 C648 ) \nC175_=_C662( C175 C662 ) C175_=_C687( C175 C687 ) C175_=_C697( C175 C697 ) C175_=_C707( C175 C707 ) C175_=_C723( C175 C723 ) C175_=_C730( C175 C730 ) \nC175_=_C736( C175 C736 ) C175_=_C741( C175 C741 ) C175_=_C745( C175 C745 ) C175_=_C750( C175 C750 ) C176_=_C210( C176 C210 ) C176_=_C242( C176 C242 ) \nC176_=_C273( C176 C273 ) C176_=_C333( C176 C333 ) C176_=_C361( C176 C361 ) C176_=_C388( C176 C388 ) C176_=_C414( C176 C414 ) C176_=_C464( C176 C464 ) \nC176_=_C486( C176 C486 ) C176_=_C509( C176 C509 ) C176_=_C530( C176 C530 ) C176_=_C568( C176 C568 ) C176_=_C586( C176 C586 ) C176_=_C619( C176 C619 ) \nC176_=_C635( C176 C635 ) C176_=_C649( C176 C649 ) C176_=_C663( C176 C663 ) C176_=_C688( C176 C688 ) C176_=_C698( C176 C698 ) C176_=_C708( C176 C708 ) \nC176_=_C724( C176 C724 ) C176_=_C731( C176 C731 ) C176_=_C737( C176 C737 ) C176_=_C742( C176 C742 ) C176_=_C746( C176 C746 ) C176_=_C751( C176 C751 ) \nC179_=_C184( C179 C184 ) C179_=_C186( C179 C186 ) C179_=_C188( C179 C188 ) C179_=_C190( C179 C190 ) C179_=_C192( C179 C192 ) C179_=_C193( C179 C193 ) \nC179_=_C195( C179 C195 ) C179_=_C197( C179 C197 ) C179_=_C201( C179 C201 ) C179_=_C202( C179 C202 ) C179_=_C207( C179 C207 ) C179_=_C208( C179 C208 ) \nC179_=_C209( C179 C209 ) C179_=_C210( C179 C210 ) C179_=_C212( C179 C212 ) C179_=_C243( C179 C243 ) C179_=_C274( C179 C274 ) C179_=_C275( C179 C275 ) \nC179_=_C276( C179 C276 ) C179_=_C277( C179 C277 ) C179_=_C279( C179 C279 ) C179_=_C280( C179 C280 ) C179_=_C281( C179 C281 ) C179_=_C282( C179 C282 ) \nC179_=_C283( C179 C283 ) C179_=_C284( C179 C284 ) C179_=_C285( C179 C285 ) C179_=_C287( C179 C287 ) C179_=_C288( C179 C288 ) C179_=_C289( C179 C289 ) \nC179_=_C290( C179 C290 ) C179_=_C292( C179 C292 ) C179_=_C293( C179 C293 ) C179_=_C294( C179 C294 ) C179_=_C296( C179 C296 ) C179_=_C297( C179 C297 ) \nC179_=_C298( C179 C298 ) C179_=_C299( C179 C299 ) C179_=_C300( C179 C300 ) C179_=_C302( C179 C302 ) C184_=_C186( C184 C186 ) C184_=_C188( C184 C188 ) \nC184_=_C190(</w:t>
      </w:r>
    </w:p>
    <w:p>
      <w:pPr>
        <w:pStyle w:val="PreformattedText"/>
        <w:bidi w:val="0"/>
        <w:spacing w:before="0" w:after="0"/>
        <w:jc w:val="left"/>
        <w:rPr/>
      </w:pPr>
      <w:r>
        <w:rPr/>
        <w:t xml:space="preserve"> </w:t>
      </w:r>
      <w:r>
        <w:rPr/>
        <w:t>C184 C190 ) C184_=_C192( C184 C192 ) C184_=_C193( C184 C193 ) C184_=_C195( C184 C195 ) C184_=_C197( C184 C197 ) C184_=_C201( C184 C201 ) \nC184_=_C202( C184 C202 ) C184_=_C207( C184 C207 ) C184_=_C208( C184 C208 ) C184_=_C209( C184 C209 ) C184_=_C210( C184 C210 ) C184_=_C217( C184 C217 ) \nC184_=_C248( C184 C248 ) C184_=_C308( C184 C308 ) C184_=_C336( C184 C336 ) C184_=_C363( C184 C363 ) C184_=_C389( C184 C389 ) C184_=_C415( C184 C415 ) \nC184_=_C416( C184 C416 ) C184_=_C417( C184 C417 ) C184_=_C418( C184 C418 ) C184_=_C419( C184 C419 ) C184_=_C420( C184 C420 ) C184_=_C421( C184 C421 ) \nC184_=_C423( C184 C423 ) C184_=_C424( C184 C424 ) C184_=_C425( C184 C425 ) C184_=_C426( C184 C426 ) C184_=_C428( C184 C428 ) C184_=_C429( C184 C429 ) \nC184_=_C430( C184 C430 ) C184_=_C432( C184 C432 ) C184_=_C433( C184 C433 ) C184_=_C434( C184 C434 ) C184_=_C435( C184 C435 ) C184_=_C436( C184 C436 ) \nC184_=_C438( C184 C438 ) C186_=_C188( C186 C188 ) C186_=_C190( C186 C190 ) C186_=_C192( C186 C192 ) C186_=_C193( C186 C193 ) C186_=_C195( C186 C195 ) \nC186_=_C197( C186 C197 ) C186_=_C201( C186 C201 ) C186_=_C202( C186 C202 ) C186_=_C207( C186 C207 ) C186_=_C208( C186 C208 ) C186_=_C209( C186 C209 ) \nC186_=_C210( C186 C210 ) C186_=_C219( C186 C219 ) C186_=_C250( C186 C250 ) C186_=_C280( C186 C280 ) C186_=_C310( C186 C310 ) C186_=_C338( C186 C338 ) \nC186_=_C365( C186 C365 ) C186_=_C391( C186 C391 ) C186_=_C416( C186 C416 ) C186_=_C441( C186 C441 ) C186_=_C466( C186 C466 ) C186_=_C468( C186 C468 ) \nC186_=_C469( C186 C469 ) C186_=_C471( C186 C471 ) C186_=_C473( C186 C473 ) C186_=_C474( C186 C474 ) C186_=_C475( C186 C475 ) C186_=_C476( C186 C476 ) \nC186_=_C477( C186 C477 ) C186_=_C478( C186 C478 ) C186_=_C480( C186 C480 ) C186_=_C481( C186 C481 ) C186_=_C482( C186 C482 ) C186_=_C483( C186 C483 ) \nC186_=_C485( C186 C485 ) C186_=_C486( C186 C486 ) C188_=_C190( C188 C190 ) C188_=_C192( C188 C192 ) C188_=_C193( C188 C193 ) C188_=_C195( C188 C195 ) \nC188_=_C197( C188 C197 ) C188_=_C201( C188 C201 ) C188_=_C202( C188 C202 ) C188_=_C207( C188 C207 ) C188_=_C208( C188 C208 ) C188_=_C209( C188 C209 ) \nC188_=_C210( C188 C210 ) C188_=_C221( C188 C221 ) C188_=_C252( C188 C252 ) C188_=_C282( C188 C282 ) C188_=_C312( C188 C312 ) C188_=_C340( C188 C340 ) \nC188_=_C367( C188 C367 ) C188_=_C392( C188 C392 ) C188_=_C418( C188 C418 ) C188_=_C487( C188 C487 ) C188_=_C510( C188 C510 ) C188_=_C512( C188 C512 ) \nC188_=_C513( C188 C513 ) C188_=_C515( C188 C515 ) C188_=_C517( C188 C517 ) C188_=_C518( C188 C518 ) C188_=_C519( C188 C519 ) C188_=_C520( C188 C520 ) \nC188_=_C521( C188 C521 ) C188_=_C523( C188 C523 ) C188_=_C524( C188 C524 ) C188_=_C525( C188 C525 ) C188_=_C526( C188 C526 ) C188_=_C527( C188 C527 ) \nC188_=_C529( C188 C529 ) C188_=_C530( C188 C530 ) C190_=_C192( C190 C192 ) C190_=_C193( C190 C193 ) C190_=_C195( C190 C195 ) C190_=_C197( C190 C197 ) \nC190_=_C201( C190 C201 ) C190_=_C202( C190 C202 ) C190_=_C207( C190 C207 ) C190_=_C208( C190 C208 ) C190_=_C209( C190 C209 ) C190_=_C210( C190 C210 ) \nC190_=_C223( C190 C223 ) C190_=_C254( C190 C254 ) C190_=_C284( C190 C284 ) C190_=_C342( C190 C342 ) C190_=_C369( C190 C369 ) C190_=_C394( C190 C394 ) \nC190_=_C420( C190 C420 ) C190_=_C444( C190 C444 ) C190_=_C489( C190 C489 ) C190_=_C531( C190 C531 ) C190_=_C551( C190 C551 ) C190_=_C552( C190 C552 ) \nC190_=_C554( C190 C554 ) C190_=_C556( C190 C556 ) C190_=_C557( C190 C557 ) C190_=_C558( C190 C558 ) C190_=_C559( C190 C559 ) C190_=_C560( C190 C560 ) \nC190_=_C561( C190 C561 ) C190_=_C562( C190 C562 ) C190_=_C563( C190 C563 ) C190_=_C564( C190 C564 ) C190_=_C565( C190 C565 ) C190_=_C567( C190 C567 ) \nC190_=_C568( C190 C568 ) C192_=_C193( C192 C193 ) C192_=_C195( C192 C195 ) C192_=_C197( C192 C197 ) C192_=_C201( C192 C201 ) C192_=_C202( C192 C202 ) \nC192_=_C207( C192 C207 ) C192_=_C208( C192 C208 ) C192_=_C209( C192 C209 ) C192_=_C210( C192 C210 ) C192_=_C256( C192 C256 ) C192_=_C315( C192 C315 ) \nC192_=_C344( C192 C344 ) C192_=_C371( C192 C371 ) C192_=_C396( C192 C396 ) C192_=_C446( C192 C446 ) C192_=_C469( C192 C469 ) C192_=_C491( C192 C491 ) \nC192_=_C513( C192 C513 ) C192_=_C533( C192 C533 ) C192_=_C552( C192 C552 ) C192_=_C569( C192 C569 ) C192_=_C587( C192 C587 ) C192_=_C588( C192 C588 ) \nC192_=_C589( C192 C589 ) C192_=_C590( C192 C590 ) C192_=_C592( C192 C592 ) C192_=_C593( C192 C593 ) C192_=_C594( C192 C594 ) C192_=_C596( C192 C596 ) \nC192_=_C597( C192 C597 ) C192_=_C598( C192 C598 ) C192_=_C599( C192 C599 ) C192_=_C600( C192 C600 ) C192_=_C602( C192 C602 ) C193_=_C195( C193 C195 ) \nC193_=_C197( C193 C197 ) C193_=_C201( C193 C201 ) C193_=_C202( C193 C202 ) C193_=_C207( C193 C207 ) C193_=_C208( C193 C208 ) C193_=_C209( C193 C209 ) \nC193_=_C210( C193 C210 ) C193_=_C225( C193 C225 ) C193_=_C257( C193 C257 ) C193_=_C287( C193 C287 ) C193_=_C316( C193 C316 ) C193_=_C345( C193 C345 ) \nC193_=_C372( C193 C372 ) C193_=_C397( C193 C397 ) C193_=_C423( C193 C423 ) C193_=_C447( C193 C447 ) C193_=_C492( C193 C492 ) C193_=_C534( C193 C534 ) \nC193_=_C570( C193 C570 ) C193_=_C587( C193 C587 ) C193_=_C605( C193 C605 ) C193_=_C607( C193 C607 ) C193_=_C608( C193 C608 ) C193_=_C609( C193 C609 ) \nC193_=_C610( C193 C610 ) C193_=_C612( C193 C612 ) C193_=_C613( C193 C613 ) C193_=_C614( C193 C614 ) C193_=_C615( C193 C615 ) C193_=_C616( C193 C616 ) \nC193_=_C618( C193 C618 ) C193_=_C619( C193 C619 ) C195_=_C197( C195 C197 ) C195_=_C201( C195 C201 ) C195_=_C202( C195 C202 ) C195_=_C207( C195 C207 ) \nC195_=_C208( C195 C208 ) C195_=_C209( C195 C209 ) C195_=_C210( C195 C210 ) C195_=_C227( C195 C227 ) C195_=_C259( C195 C259 ) C195_=_C289( C195 C289 ) \nC195_=_C318( C195 C318 ) C195_=_C346( C195 C346 ) C195_=_C374( C195 C374 ) C195_=_C399( C195 C399 ) C195_=_C425( C195 C425 ) C195_=_C449( C195 C449 ) \nC195_=_C494( C195 C494 ) C195_=_C536( C195 C536 ) C195_=_C589( C195 C589 ) C195_=_C620( C195 C620 ) C195_=_C636( C195 C636 ) C195_=_C637( C195 C637 ) \nC195_=_C638( C195 C638 ) C195_=_C639( C195 C639 ) C195_=_C640( C195 C640 ) C195_=_C641( C195 C641 ) C195_=_C643( C195 C643 ) C195_=_C644( C195 C644 ) \nC195_=_C645( C195 C645 ) C195_=_C646( C195 C646 ) C195_=_C648( C195 C648 ) C195_=_C649( C195 C649 ) C197_=_C201( C197 C201 ) C197_=_C202( C197 C202 ) \nC197_=_C207( C197 C207 ) C197_=_C208( C197 C208 ) C197_=_C209( C197 C209 ) C197_=_C210( C197 C210 ) C197_=_C229( C197 C229 ) C197_=_C261( C197 C261 ) \nC197_=_C320( C197 C320 ) C197_=_C348( C197 C348 ) C197_=_C376( C197 C376 ) C197_=_C401( C197 C401 ) C197_=_C451( C197 C451 ) C197_=_C474( C197 C474 ) \nC197_=_C496( C197 C496 ) C197_=_C518( C197 C518 ) C197_=_C538( C197 C538 ) C197_=_C557( C197 C557 ) C197_=_C573( C197 C573 ) C197_=_C607( C197 C607 ) \nC197_=_C622( C197 C622 ) C197_=_C637( C197 C637 ) C197_=_C650( C197 C650 ) C197_=_C664( C197 C664 ) C197_=_C665( C197 C665 ) C197_=_C666( C197 C666 ) \nC197_=_C668( C197 C668 ) C197_=_C669( C197 C669 ) C197_=_C670( C197 C670 ) C197_=_C671( C197 C671 ) C197_=_C672( C197 C672 ) C197_=_C674( C197 C674 ) \nC201_=_C202( C201 C202 ) C201_=_C207( C201 C207 ) C201_=_C208( C201 C208 ) C201_=_C209( C201 C209 ) C201_=_C210( C201 C210 ) C201_=_C233( C201 C233 ) \nC201_=_C265( C201 C265 ) C201_=_C324( C201 C324 ) C201_=_C352( C201 C352 ) C201_=_C379( C201 C379 ) C201_=_C405( C201 C405 ) C201_=_C455( C201 C455 ) \nC201_=_C478( C201 C478 ) C201_=_C500( C201 C500 ) C201_=_C521( C201 C521 ) C201_=_C542( C201 C542 ) C201_=_C561( C201 C561 ) C201_=_C577( C201 C577 ) \nC201_=_C610( C201 C610 ) C201_=_C626( C201 C626 ) C201_=_C641( C201 C641 ) C201_=_C654( C201 C654 ) C201_=_C679( C201 C679 ) C201_=_C690( C201 C690 ) \nC201_=_C699( C201 C699 ) C201_=_C709( C201 C709 ) C201_=_C710( C201 C710 ) C201_=_C711( C201 C711 ) C201_=_C712( C201 C712 ) C201_=_C713( C201 C713 ) \nC201_=_C715( C201 C715 ) C202_=_C207( C202 C207 ) C202_=_C208( C202 C208 ) C202_=_C209( C202 C209 ) C202_=_C210( C202 C210 ) C202_=_C234( C202 C234 ) \nC202_=_C266( C202 C266 ) C202_=_C296( C202 C296 ) C202_=_C325( C202 C325 ) C202_=_C353( C202 C353 ) C202_=_C380( C202 C380 ) C202_=_C406( C202 C406 ) \nC202_=_C432( C202 C432 ) C202_=_C456( C202 C456 ) C202_=_C501( C202 C501 ) C202_=_C543( C202 C543 ) C202_=_C578( C202 C578 ) C202_=_C596( C202 C596 ) \nC202_=_C627( C202 C627 ) C202_=_C655( C202 C655 ) C202_=_C668( C202 C668 ) C202_=_C680( C202 C680 ) C202_=_C691( C202 C691 ) C202_=_C700( C202 C700 ) \nC202_=_C709( C202 C709 ) C202_=_C718( C202 C718 ) C202_=_C719( C202 C719 ) C202_=_C720( C202 C720 ) C202_=_C721( C202 C721 ) C202_=_C723( C202 C723 ) \nC202_=_C724( C202 C724 ) C207_=_C208( C207 C208 ) C207_=_C209( C207 C209 ) C207_=_C210( C207 C210 ) C207_=_C239( C207 C239 ) C207_=_C271( C207 C271 ) \nC207_=_C330( C207 C330 ) C207_=_C358( C207 C358 ) C207_=_C385( C207 C385 ) C207_=_C411( C207 C411 ) C207_=_C461( C207 C461 ) C207_=_C483( C207 C483 ) \nC207_=_C506( C207 C506 ) C207_=_C527( C207 C527 ) C207_=_C548( C207 C548 ) C207_=_C565( C207 C565 ) C207_=_C583( C207 C583 ) C207_=_C616( C207 C616 ) \nC207_=_C632( C207 C632 ) C207_=_C646( C207 C646 ) C207_=_C660( C207 C660 ) C207_=_C685( C207 C685 ) C207_=_C695( C207 C695 ) C207_=_C705( C207 C705 ) \nC207_=_C721( C207 C721 ) C207_=_C728( C207 C728 ) C207_=_C734( C207 C734 ) C207_=_C739( C207 C739 ) C207_=_C743( C207 C743 ) C207_=_C747( C207 C747 ) \nC208_=_C209( C208 C209 ) C208_=_C210( C208 C210 ) C208_=_C240( C208 C240 ) C208_=_C302( C208 C302 ) C208_=_C331( C208 C331 ) C208_=_C359( C208 C359 ) \nC208_=_C386( C208 C386 ) C208_=_C412( C208 C412 ) C208_=_C438( C208 C438 ) C208_=_C462( C208 C462 ) C208_=_C507( C208 C507 ) C208_=_C549( C208 C549 ) \nC208_=_C584( C208 C584 ) C208_=_C602( C208 C602 ) C208_=_C633( C208 C633 ) C208_=_C661( C208 C661 ) C208_=_C674( C208 C674 ) C208_=_C686( C208 C686 ) \nC208_=_C696( C208 C696 ) C208_=_C706( C208 C706 ) C208_=_C715( C208 C715 ) C208_=_C729( C208 C729 ) C208_=_C735( C208 C735 ) C208_=_C740( C208 C740 ) \nC208_=_C744( C208 C744 ) C208_=_C747(</w:t>
      </w:r>
    </w:p>
    <w:p>
      <w:pPr>
        <w:pStyle w:val="PreformattedText"/>
        <w:bidi w:val="0"/>
        <w:spacing w:before="0" w:after="0"/>
        <w:jc w:val="left"/>
        <w:rPr/>
      </w:pPr>
      <w:r>
        <w:rPr/>
        <w:t xml:space="preserve"> </w:t>
      </w:r>
      <w:r>
        <w:rPr/>
        <w:t>C208 C747 ) C208_=_C750( C208 C750 ) C208_=_C751( C208 C751 ) C209_=_C210( C209 C210 ) C209_=_C241( C209 C241 ) \nC209_=_C272( C209 C272 ) C209_=_C332( C209 C332 ) C209_=_C360( C209 C360 ) C209_=_C387( C209 C387 ) C209_=_C413( C209 C413 ) C209_=_C463( C209 C463 ) \nC209_=_C485( C209 C485 ) C209_=_C508( C209 C508 ) C209_=_C529( C209 C529 ) C209_=_C550( C209 C550 ) C209_=_C567( C209 C567 ) C209_=_C585( C209 C585 ) \nC209_=_C618( C209 C618 ) C209_=_C634( C209 C634 ) C209_=_C648( C209 C648 ) C209_=_C662( C209 C662 ) C209_=_C687( C209 C687 ) C209_=_C697( C209 C697 ) \nC209_=_C707( C209 C707 ) C209_=_C723( C209 C723 ) C209_=_C730( C209 C730 ) C209_=_C736( C209 C736 ) C209_=_C741( C209 C741 ) C209_=_C745( C209 C745 ) \nC209_=_C750( C209 C750 ) C210_=_C242( C210 C242 ) C210_=_C273( C210 C273 ) C210_=_C333( C210 C333 ) C210_=_C361( C210 C361 ) C210_=_C388( C210 C388 ) \nC210_=_C414( C210 C414 ) C210_=_C464( C210 C464 ) C210_=_C486( C210 C486 ) C210_=_C509( C210 C509 ) C210_=_C530( C210 C530 ) C210_=_C568( C210 C568 ) \nC210_=_C586( C210 C586 ) C210_=_C619( C210 C619 ) C210_=_C635( C210 C635 ) C210_=_C649( C210 C649 ) C210_=_C663( C210 C663 ) C210_=_C688( C210 C688 ) \nC210_=_C698( C210 C698 ) C210_=_C708( C210 C708 ) C210_=_C724( C210 C724 ) C210_=_C731( C210 C731 ) C210_=_C737( C210 C737 ) C210_=_C742( C210 C742 ) \nC210_=_C746( C210 C746 ) C210_=_C751( C210 C751 ) C212_=_C217( C212 C217 ) C212_=_C219( C212 C219 ) C212_=_C221( C212 C221 ) C212_=_C223( C212 C223 ) \nC212_=_C225( C212 C225 ) C212_=_C227( C212 C227 ) C212_=_C229( C212 C229 ) C212_=_C233( C212 C233 ) C212_=_C234( C212 C234 ) C212_=_C239( C212 C239 ) \nC212_=_C240( C212 C240 ) C212_=_C241( C212 C241 ) C212_=_C242( C212 C242 ) C212_=_C243( C212 C243 ) C212_=_C274( C212 C274 ) C212_=_C275( C212 C275 ) \nC212_=_C276( C212 C276 ) C212_=_C277( C212 C277 ) C212_=_C279( C212 C279 ) C212_=_C280( C212 C280 ) C212_=_C281( C212 C281 ) C212_=_C282( C212 C282 ) \nC212_=_C283( C212 C283 ) C212_=_C284( C212 C284 ) C212_=_C285( C212 C285 ) C212_=_C287( C212 C287 ) C212_=_C288( C212 C288 ) C212_=_C289( C212 C289 ) \nC212_=_C290( C212 C290 ) C212_=_C292( C212 C292 ) C212_=_C293( C212 C293 ) C212_=_C294( C212 C294 ) C212_=_C296( C212 C296 ) C212_=_C297( C212 C297 ) \nC212_=_C298( C212 C298 ) C212_=_C299( C212 C299 ) C212_=_C300( C212 C300 ) C212_=_C302( C212 C302 ) C217_=_C219( C217 C219 ) C217_=_C221( C217 C221 ) \nC217_=_C223( C217 C223 ) C217_=_C225( C217 C225 ) C217_=_C227( C217 C227 ) C217_=_C229( C217 C229 ) C217_=_C233( C217 C233 ) C217_=_C234( C217 C234 ) \nC217_=_C239( C217 C239 ) C217_=_C240( C217 C240 ) C217_=_C241( C217 C241 ) C217_=_C242( C217 C242 ) C217_=_C248( C217 C248 ) C217_=_C308( C217 C308 ) \nC217_=_C336( C217 C336 ) C217_=_C363( C217 C363 ) C217_=_C389( C217 C389 ) C217_=_C415( C217 C415 ) C217_=_C416( C217 C416 ) C217_=_C417( C217 C417 ) \nC217_=_C418( C217 C418 ) C217_=_C419( C217 C419 ) C217_=_C420( C217 C420 ) C217_=_C421( C217 C421 ) C217_=_C423( C217 C423 ) C217_=_C424( C217 C424 ) \nC217_=_C425( C217 C425 ) C217_=_C426( C217 C426 ) C217_=_C428( C217 C428 ) C217_=_C429( C217 C429 ) C217_=_C430( C217 C430 ) C217_=_C432( C217 C432 ) \nC217_=_C433( C217 C433 ) C217_=_C434( C217 C434 ) C217_=_C435( C217 C435 ) C217_=_C436( C217 C436 ) C217_=_C438( C217 C438 ) C219_=_C221( C219 C221 ) \nC219_=_C223( C219 C223 ) C219_=_C225( C219 C225 ) C219_=_C227( C219 C227 ) C219_=_C229( C219 C229 ) C219_=_C233( C219 C233 ) C219_=_C234( C219 C234 ) \nC219_=_C239( C219 C239 ) C219_=_C240( C219 C240 ) C219_=_C241( C219 C241 ) C219_=_C242( C219 C242 ) C219_=_C250( C219 C250 ) C219_=_C280( C219 C280 ) \nC219_=_C310( C219 C310 ) C219_=_C338( C219 C338 ) C219_=_C365( C219 C365 ) C219_=_C391( C219 C391 ) C219_=_C416( C219 C416 ) C219_=_C441( C219 C441 ) \nC219_=_C466( C219 C466 ) C219_=_C468( C219 C468 ) C219_=_C469( C219 C469 ) C219_=_C471( C219 C471 ) C219_=_C473( C219 C473 ) C219_=_C474( C219 C474 ) \nC219_=_C475( C219 C475 ) C219_=_C476( C219 C476 ) C219_=_C477( C219 C477 ) C219_=_C478( C219 C478 ) C219_=_C480( C219 C480 ) C219_=_C481( C219 C481 ) \nC219_=_C482( C219 C482 ) C219_=_C483( C219 C483 ) C219_=_C485( C219 C485 ) C219_=_C486( C219 C486 ) C221_=_C223( C221 C223 ) C221_=_C225( C221 C225 ) \nC221_=_C227( C221 C227 ) C221_=_C229( C221 C229 ) C221_=_C233( C221 C233 ) C221_=_C234( C221 C234 ) C221_=_C239( C221 C239 ) C221_=_C240( C221 C240 ) \nC221_=_C241( C221 C241 ) C221_=_C242( C221 C242 ) C221_=_C252( C221 C252 ) C221_=_C282( C221 C282 ) C221_=_C312( C221 C312 ) C221_=_C340( C221 C340 ) \nC221_=_C367( C221 C367 ) C221_=_C392( C221 C392 ) C221_=_C418( C221 C418 ) C221_=_C487( C221 C487 ) C221_=_C510( C221 C510 ) C221_=_C512( C221 C512 ) \nC221_=_C513( C221 C513 ) C221_=_C515( C221 C515 ) C221_=_C517( C221 C517 ) C221_=_C518( C221 C518 ) C221_=_C519( C221 C519 ) C221_=_C520( C221 C520 ) \nC221_=_C521( C221 C521 ) C221_=_C523( C221 C523 ) C221_=_C524( C221 C524 ) C221_=_C525( C221 C525 ) C221_=_C526( C221 C526 ) C221_=_C527( C221 C527 ) \nC221_=_C529( C221 C529 ) C221_=_C530( C221 C530 ) C223_=_C225( C223 C225 ) C223_=_C227( C223 C227 ) C223_=_C229( C223 C229 ) C223_=_C233( C223 C233 ) \nC223_=_C234( C223 C234 ) C223_=_C239( C223 C239 ) C223_=_C240( C223 C240 ) C223_=_C241( C223 C241 ) C223_=_C242( C223 C242 ) C223_=_C254( C223 C254 ) \nC223_=_C284( C223 C284 ) C223_=_C342( C223 C342 ) C223_=_C369( C223 C369 ) C223_=_C394( C223 C394 ) C223_=_C420( C223 C420 ) C223_=_C444( C223 C444 ) \nC223_=_C489( C223 C489 ) C223_=_C531( C223 C531 ) C223_=_C551( C223 C551 ) C223_=_C552( C223 C552 ) C223_=_C554( C223 C554 ) C223_=_C556( C223 C556 ) \nC223_=_C557( C223 C557 ) C223_=_C558( C223 C558 ) C223_=_C559( C223 C559 ) C223_=_C560( C223 C560 ) C223_=_C561( C223 C561 ) C223_=_C562( C223 C562 ) \nC223_=_C563( C223 C563 ) C223_=_C564( C223 C564 ) C223_=_C565( C223 C565 ) C223_=_C567( C223 C567 ) C223_=_C568( C223 C568 ) C225_=_C227( C225 C227 ) \nC225_=_C229( C225 C229 ) C225_=_C233( C225 C233 ) C225_=_C234( C225 C234 ) C225_=_C239( C225 C239 ) C225_=_C240( C225 C240 ) C225_=_C241( C225 C241 ) \nC225_=_C242( C225 C242 ) C225_=_C257( C225 C257 ) C225_=_C287( C225 C287 ) C225_=_C316( C225 C316 ) C225_=_C345( C225 C345 ) C225_=_C372( C225 C372 ) \nC225_=_C397( C225 C397 ) C225_=_C423( C225 C423 ) C225_=_C447( C225 C447 ) C225_=_C492( C225 C492 ) C225_=_C534( C225 C534 ) C225_=_C570( C225 C570 ) \nC225_=_C587( C225 C587 ) C225_=_C605( C225 C605 ) C225_=_C607( C225 C607 ) C225_=_C608( C225 C608 ) C225_=_C609( C225 C609 ) C225_=_C610( C225 C610 ) \nC225_=_C612( C225 C612 ) C225_=_C613( C225 C613 ) C225_=_C614( C225 C614 ) C225_=_C615( C225 C615 ) C225_=_C616( C225 C616 ) C225_=_C618( C225 C618 ) \nC225_=_C619( C225 C619 ) C227_=_C229( C227 C229 ) C227_=_C233( C227 C233 ) C227_=_C234( C227 C234 ) C227_=_C239( C227 C239 ) C227_=_C240( C227 C240 ) \nC227_=_C241( C227 C241 ) C227_=_C242( C227 C242 ) C227_=_C259( C227 C259 ) C227_=_C289( C227 C289 ) C227_=_C318( C227 C318 ) C227_=_C346( C227 C346 ) \nC227_=_C374( C227 C374 ) C227_=_C399( C227 C399 ) C227_=_C425( C227 C425 ) C227_=_C449( C227 C449 ) C227_=_C494( C227 C494 ) C227_=_C536( C227 C536 ) \nC227_=_C589( C227 C589 ) C227_=_C620( C227 C620 ) C227_=_C636( C227 C636 ) C227_=_C637( C227 C637 ) C227_=_C638( C227 C638 ) C227_=_C639( C227 C639 ) \nC227_=_C640( C227 C640 ) C227_=_C641( C227 C641 ) C227_=_C643( C227 C643 ) C227_=_C644( C227 C644 ) C227_=_C645( C227 C645 ) C227_=_C646( C227 C646 ) \nC227_=_C648( C227 C648 ) C227_=_C649( C227 C649 ) C229_=_C233( C229 C233 ) C229_=_C234( C229 C234 ) C229_=_C239( C229 C239 ) C229_=_C240( C229 C240 ) \nC229_=_C241( C229 C241 ) C229_=_C242( C229 C242 ) C229_=_C261( C229 C261 ) C229_=_C320( C229 C320 ) C229_=_C348( C229 C348 ) C229_=_C376( C229 C376 ) \nC229_=_C401( C229 C401 ) C229_=_C451( C229 C451 ) C229_=_C474( C229 C474 ) C229_=_C496( C229 C496 ) C229_=_C518( C229 C518 ) C229_=_C538( C229 C538 ) \nC229_=_C557( C229 C557 ) C229_=_C573( C229 C573 ) C229_=_C607( C229 C607 ) C229_=_C622( C229 C622 ) C229_=_C637( C229 C637 ) C229_=_C650( C229 C650 ) \nC229_=_C664( C229 C664 ) C229_=_C665( C229 C665 ) C229_=_C666( C229 C666 ) C229_=_C668( C229 C668 ) C229_=_C669( C229 C669 ) C229_=_C670( C229 C670 ) \nC229_=_C671( C229 C671 ) C229_=_C672( C229 C672 ) C229_=_C674( C229 C674 ) C233_=_C234( C233 C234 ) C233_=_C239( C233 C239 ) C233_=_C240( C233 C240 ) \nC233_=_C241( C233 C241 ) C233_=_C242( C233 C242 ) C233_=_C265( C233 C265 ) C233_=_C324( C233 C324 ) C233_=_C352( C233 C352 ) C233_=_C379( C233 C379 ) \nC233_=_C405( C233 C405 ) C233_=_C455( C233 C455 ) C233_=_C478( C233 C478 ) C233_=_C500( C233 C500 ) C233_=_C521( C233 C521 ) C233_=_C542( C233 C542 ) \nC233_=_C561( C233 C561 ) C233_=_C577( C233 C577 ) C233_=_C610( C233 C610 ) C233_=_C626( C233 C626 ) C233_=_C641( C233 C641 ) C233_=_C654( C233 C654 ) \nC233_=_C679( C233 C679 ) C233_=_C690( C233 C690 ) C233_=_C699( C233 C699 ) C233_=_C709( C233 C709 ) C233_=_C710( C233 C710 ) C233_=_C711( C233 C711 ) \nC233_=_C712( C233 C712 ) C233_=_C713( C233 C713 ) C233_=_C715( C233 C715 ) C234_=_C239( C234 C239 ) C234_=_C240( C234 C240 ) C234_=_C241( C234 C241 ) \nC234_=_C242( C234 C242 ) C234_=_C266( C234 C266 ) C234_=_C296( C234 C296 ) C234_=_C325( C234 C325 ) C234_=_C353( C234 C353 ) C234_=_C380( C234 C380 ) \nC234_=_C406( C234 C406 ) C234_=_C432( C234 C432 ) C234_=_C456( C234 C456 ) C234_=_C501( C234 C501 ) C234_=_C543( C234 C543 ) C234_=_C578( C234 C578 ) \nC234_=_C596( C234 C596 ) C234_=_C627( C234 C627 ) C234_=_C655( C234 C655 ) C234_=_C668( C234 C668 ) C234_=_C680( C234 C680 ) C234_=_C691( C234 C691 ) \nC234_=_C700( C234 C700 ) C234_=_C709( C234 C709 ) C234_=_C718( C234 C718 ) C234_=_C719( C234 C719 ) C234_=_C720( C234 C720 ) C234_=_C721( C234 C721 ) \nC234_=_C723( C234 C723 ) C234_=_C724( C234 C724 ) C239_=_C240( C239 C240 ) C239_=_C241( C239 C241 ) C239_=_C242( C239 C242 ) C239_=_C271( C239 C271 ) \nC239_=_C330( C239 C330 ) C239_=_C358( C239 C358 ) C239_=_C385(</w:t>
      </w:r>
    </w:p>
    <w:p>
      <w:pPr>
        <w:pStyle w:val="PreformattedText"/>
        <w:bidi w:val="0"/>
        <w:spacing w:before="0" w:after="0"/>
        <w:jc w:val="left"/>
        <w:rPr/>
      </w:pPr>
      <w:r>
        <w:rPr/>
        <w:t xml:space="preserve"> </w:t>
      </w:r>
      <w:r>
        <w:rPr/>
        <w:t>C239 C385 ) C239_=_C411( C239 C411 ) C239_=_C461( C239 C461 ) C239_=_C483( C239 C483 ) \nC239_=_C506( C239 C506 ) C239_=_C527( C239 C527 ) C239_=_C548( C239 C548 ) C239_=_C565( C239 C565 ) C239_=_C583( C239 C583 ) C239_=_C616( C239 C616 ) \nC239_=_C632( C239 C632 ) C239_=_C646( C239 C646 ) C239_=_C660( C239 C660 ) C239_=_C685( C239 C685 ) C239_=_C695( C239 C695 ) C239_=_C705( C239 C705 ) \nC239_=_C721( C239 C721 ) C239_=_C728( C239 C728 ) C239_=_C734( C239 C734 ) C239_=_C739( C239 C739 ) C239_=_C743( C239 C743 ) C239_=_C747( C239 C747 ) \nC240_=_C241( C240 C241 ) C240_=_C242( C240 C242 ) C240_=_C302( C240 C302 ) C240_=_C331( C240 C331 ) C240_=_C359( C240 C359 ) C240_=_C386( C240 C386 ) \nC240_=_C412( C240 C412 ) C240_=_C438( C240 C438 ) C240_=_C462( C240 C462 ) C240_=_C507( C240 C507 ) C240_=_C549( C240 C549 ) C240_=_C584( C240 C584 ) \nC240_=_C602( C240 C602 ) C240_=_C633( C240 C633 ) C240_=_C661( C240 C661 ) C240_=_C674( C240 C674 ) C240_=_C686( C240 C686 ) C240_=_C696( C240 C696 ) \nC240_=_C706( C240 C706 ) C240_=_C715( C240 C715 ) C240_=_C729( C240 C729 ) C240_=_C735( C240 C735 ) C240_=_C740( C240 C740 ) C240_=_C744( C240 C744 ) \nC240_=_C747( C240 C747 ) C240_=_C750( C240 C750 ) C240_=_C751( C240 C751 ) C241_=_C242( C241 C242 ) C241_=_C272( C241 C272 ) C241_=_C332( C241 C332 ) \nC241_=_C360( C241 C360 ) C241_=_C387( C241 C387 ) C241_=_C413( C241 C413 ) C241_=_C463( C241 C463 ) C241_=_C485( C241 C485 ) C241_=_C508( C241 C508 ) \nC241_=_C529( C241 C529 ) C241_=_C550( C241 C550 ) C241_=_C567( C241 C567 ) C241_=_C585( C241 C585 ) C241_=_C618( C241 C618 ) C241_=_C634( C241 C634 ) \nC241_=_C648( C241 C648 ) C241_=_C662( C241 C662 ) C241_=_C687( C241 C687 ) C241_=_C697( C241 C697 ) C241_=_C707( C241 C707 ) C241_=_C723( C241 C723 ) \nC241_=_C730( C241 C730 ) C241_=_C736( C241 C736 ) C241_=_C741( C241 C741 ) C241_=_C745( C241 C745 ) C241_=_C750( C241 C750 ) C242_=_C273( C242 C273 ) \nC242_=_C333( C242 C333 ) C242_=_C361( C242 C361 ) C242_=_C388( C242 C388 ) C242_=_C414( C242 C414 ) C242_=_C464( C242 C464 ) C242_=_C486( C242 C486 ) \nC242_=_C509( C242 C509 ) C242_=_C530( C242 C530 ) C242_=_C568( C242 C568 ) C242_=_C586( C242 C586 ) C242_=_C619( C242 C619 ) C242_=_C635( C242 C635 ) \nC242_=_C649( C242 C649 ) C242_=_C663( C242 C663 ) C242_=_C688( C242 C688 ) C242_=_C698( C242 C698 ) C242_=_C708( C242 C708 ) C242_=_C724( C242 C724 ) \nC242_=_C731( C242 C731 ) C242_=_C737( C242 C737 ) C242_=_C742( C242 C742 ) C242_=_C746( C242 C746 ) C242_=_C751( C242 C751 ) C243_=_C248( C243 C248 ) \nC243_=_C250( C243 C250 ) C243_=_C252( C243 C252 ) C243_=_C254( C243 C254 ) C243_=_C256( C243 C256 ) C243_=_C257( C243 C257 ) C243_=_C259( C243 C259 ) \nC243_=_C261( C243 C261 ) C243_=_C265( C243 C265 ) C243_=_C266( C243 C266 ) C243_=_C271( C243 C271 ) C243_=_C272( C243 C272 ) C243_=_C273( C243 C273 ) \nC243_=_C274( C243 C274 ) C243_=_C275( C243 C275 ) C243_=_C276( C243 C276 ) C243_=_C277( C243 C277 ) C243_=_C279( C243 C279 ) C243_=_C280( C243 C280 ) \nC243_=_C281( C243 C281 ) C243_=_C282( C243 C282 ) C243_=_C283( C243 C283 ) C243_=_C284( C243 C284 ) C243_=_C285( C243 C285 ) C243_=_C287( C243 C287 ) \nC243_=_C288( C243 C288 ) C243_=_C289( C243 C289 ) C243_=_C290( C243 C290 ) C243_=_C292( C243 C292 ) C243_=_C293( C243 C293 ) C243_=_C294( C243 C294 ) \nC243_=_C296( C243 C296 ) C243_=_C297( C243 C297 ) C243_=_C298( C243 C298 ) C243_=_C299( C243 C299 ) C243_=_C300( C243 C300 ) C243_=_C302( C243 C302 ) \nC248_=_C250( C248 C250 ) C248_=_C252( C248 C252 ) C248_=_C254( C248 C254 ) C248_=_C256( C248 C256 ) C248_=_C257( C248 C257 ) C248_=_C259( C248 C259 ) \nC248_=_C261( C248 C261 ) C248_=_C265( C248 C265 ) C248_=_C266( C248 C266 ) C248_=_C271( C248 C271 ) C248_=_C272( C248 C272 ) C248_=_C273( C248 C273 ) \nC248_=_C308( C248 C308 ) C248_=_C336( C248 C336 ) C248_=_C363( C248 C363 ) C248_=_C389( C248 C389 ) C248_=_C415( C248 C415 ) C248_=_C416( C248 C416 ) \nC248_=_C417( C248 C417 ) C248_=_C418( C248 C418 ) C248_=_C419( C248 C419 ) C248_=_C420( C248 C420 ) C248_=_C421( C248 C421 ) C248_=_C423( C248 C423 ) \nC248_=_C424( C248 C424 ) C248_=_C425( C248 C425 ) C248_=_C426( C248 C426 ) C248_=_C428( C248 C428 ) C248_=_C429( C248 C429 ) C248_=_C430( C248 C430 ) \nC248_=_C432( C248 C432 ) C248_=_C433( C248 C433 ) C248_=_C434( C248 C434 ) C248_=_C435( C248 C435 ) C248_=_C436( C248 C436 ) C248_=_C438( C248 C438 ) \nC250_=_C252( C250 C252 ) C250_=_C254( C250 C254 ) C250_=_C256( C250 C256 ) C250_=_C257( C250 C257 ) C250_=_C259( C250 C259 ) C250_=_C261( C250 C261 ) \nC250_=_C265( C250 C265 ) C250_=_C266( C250 C266 ) C250_=_C271( C250 C271 ) C250_=_C272( C250 C272 ) C250_=_C273( C250 C273 ) C250_=_C280( C250 C280 ) \nC250_=_C310( C250 C310 ) C250_=_C338( C250 C338 ) C250_=_C365( C250 C365 ) C250_=_C391( C250 C391 ) C250_=_C416( C250 C416 ) C250_=_C441( C250 C441 ) \nC250_=_C466( C250 C466 ) C250_=_C468( C250 C468 ) C250_=_C469( C250 C469 ) C250_=_C471( C250 C471 ) C250_=_C473( C250 C473 ) C250_=_C474( C250 C474 ) \nC250_=_C475( C250 C475 ) C250_=_C476( C250 C476 ) C250_=_C477( C250 C477 ) C250_=_C478( C250 C478 ) C250_=_C480( C250 C480 ) C250_=_C481( C250 C481 ) \nC250_=_C482( C250 C482 ) C250_=_C483( C250 C483 ) C250_=_C485( C250 C485 ) C250_=_C486( C250 C486 ) C252_=_C254( C252 C254 ) C252_=_C256( C252 C256 ) \nC252_=_C257( C252 C257 ) C252_=_C259( C252 C259 ) C252_=_C261( C252 C261 ) C252_=_C265( C252 C265 ) C252_=_C266( C252 C266 ) C252_=_C271( C252 C271 ) \nC252_=_C272( C252 C272 ) C252_=_C273( C252 C273 ) C252_=_C282( C252 C282 ) C252_=_C312( C252 C312 ) C252_=_C340( C252 C340 ) C252_=_C367( C252 C367 ) \nC252_=_C392( C252 C392 ) C252_=_C418( C252 C418 ) C252_=_C487( C252 C487 ) C252_=_C510( C252 C510 ) C252_=_C512( C252 C512 ) C252_=_C513( C252 C513 ) \nC252_=_C515( C252 C515 ) C252_=_C517( C252 C517 ) C252_=_C518( C252 C518 ) C252_=_C519( C252 C519 ) C252_=_C520( C252 C520 ) C252_=_C521( C252 C521 ) \nC252_=_C523( C252 C523 ) C252_=_C524( C252 C524 ) C252_=_C525( C252 C525 ) C252_=_C526( C252 C526 ) C252_=_C527( C252 C527 ) C252_=_C529( C252 C529 ) \nC252_=_C530( C252 C530 ) C254_=_C256( C254 C256 ) C254_=_C257( C254 C257 ) C254_=_C259( C254 C259 ) C254_=_C261( C254 C261 ) C254_=_C265( C254 C265 ) \nC254_=_C266( C254 C266 ) C254_=_C271( C254 C271 ) C254_=_C272( C254 C272 ) C254_=_C273( C254 C273 ) C254_=_C284( C254 C284 ) C254_=_C342( C254 C342 ) \nC254_=_C369( C254 C369 ) C254_=_C394( C254 C394 ) C254_=_C420( C254 C420 ) C254_=_C444( C254 C444 ) C254_=_C489( C254 C489 ) C254_=_C531( C254 C531 ) \nC254_=_C551( C254 C551 ) C254_=_C552( C254 C552 ) C254_=_C554( C254 C554 ) C254_=_C556( C254 C556 ) C254_=_C557( C254 C557 ) C254_=_C558( C254 C558 ) \nC254_=_C559( C254 C559 ) C254_=_C560( C254 C560 ) C254_=_C561( C254 C561 ) C254_=_C562( C254 C562 ) C254_=_C563( C254 C563 ) C254_=_C564( C254 C564 ) \nC254_=_C565( C254 C565 ) C254_=_C567( C254 C567 ) C254_=_C568( C254 C568 ) C256_=_C257( C256 C257 ) C256_=_C259( C256 C259 ) C256_=_C261( C256 C261 ) \nC256_=_C265( C256 C265 ) C256_=_C266( C256 C266 ) C256_=_C271( C256 C271 ) C256_=_C272( C256 C272 ) C256_=_C273( C256 C273 ) C256_=_C315( C256 C315 ) \nC256_=_C344( C256 C344 ) C256_=_C371( C256 C371 ) C256_=_C396( C256 C396 ) C256_=_C446( C256 C446 ) C256_=_C469( C256 C469 ) C256_=_C491( C256 C491 ) \nC256_=_C513( C256 C513 ) C256_=_C533( C256 C533 ) C256_=_C552( C256 C552 ) C256_=_C569( C256 C569 ) C256_=_C587( C256 C587 ) C256_=_C588( C256 C588 ) \nC256_=_C589( C256 C589 ) C256_=_C590( C256 C590 ) C256_=_C592( C256 C592 ) C256_=_C593( C256 C593 ) C256_=_C594( C256 C594 ) C256_=_C596( C256 C596 ) \nC256_=_C597( C256 C597 ) C256_=_C598( C256 C598 ) C256_=_C599( C256 C599 ) C256_=_C600( C256 C600 ) C256_=_C602( C256 C602 ) C257_=_C259( C257 C259 ) \nC257_=_C261( C257 C261 ) C257_=_C265( C257 C265 ) C257_=_C266( C257 C266 ) C257_=_C271( C257 C271 ) C257_=_C272( C257 C272 ) C257_=_C273( C257 C273 ) \nC257_=_C287( C257 C287 ) C257_=_C316( C257 C316 ) C257_=_C345( C257 C345 ) C257_=_C372( C257 C372 ) C257_=_C397( C257 C397 ) C257_=_C423( C257 C423 ) \nC257_=_C447( C257 C447 ) C257_=_C492( C257 C492 ) C257_=_C534( C257 C534 ) C257_=_C570( C257 C570 ) C257_=_C587( C257 C587 ) C257_=_C605( C257 C605 ) \nC257_=_C607( C257 C607 ) C257_=_C608( C257 C608 ) C257_=_C609( C257 C609 ) C257_=_C610( C257 C610 ) C257_=_C612( C257 C612 ) C257_=_C613( C257 C613 ) \nC257_=_C614( C257 C614 ) C257_=_C615( C257 C615 ) C257_=_C616( C257 C616 ) C257_=_C618( C257 C618 ) C257_=_C619( C257 C619 ) C259_=_C261( C259 C261 ) \nC259_=_C265( C259 C265 ) C259_=_C266( C259 C266 ) C259_=_C271( C259 C271 ) C259_=_C272( C259 C272 ) C259_=_C273( C259 C273 ) C259_=_C289( C259 C289 ) \nC259_=_C318( C259 C318 ) C259_=_C346( C259 C346 ) C259_=_C374( C259 C374 ) C259_=_C399( C259 C399 ) C259_=_C425( C259 C425 ) C259_=_C449( C259 C449 ) \nC259_=_C494( C259 C494 ) C259_=_C536( C259 C536 ) C259_=_C589( C259 C589 ) C259_=_C620( C259 C620 ) C259_=_C636( C259 C636 ) C259_=_C637( C259 C637 ) \nC259_=_C638( C259 C638 ) C259_=_C639( C259 C639 ) C259_=_C640( C259 C640 ) C259_=_C641( C259 C641 ) C259_=_C643( C259 C643 ) C259_=_C644( C259 C644 ) \nC259_=_C645( C259 C645 ) C259_=_C646( C259 C646 ) C259_=_C648( C259 C648 ) C259_=_C649( C259 C649 ) C261_=_C265( C261 C265 ) C261_=_C266( C261 C266 ) \nC261_=_C271( C261 C271 ) C261_=_C272( C261 C272 ) C261_=_C273( C261 C273 ) C261_=_C320( C261 C320 ) C261_=_C348( C261 C348 ) C261_=_C376( C261 C376 ) \nC261_=_C401( C261 C401 ) C261_=_C451( C261 C451 ) C261_=_C474( C261 C474 ) C261_=_C496( C261 C496 ) C261_=_C518( C261 C518 ) C261_=_C538( C261 C538 ) \nC261_=_C557( C261 C557 ) C261_=_C573( C261 C573 ) C261_=_C607( C261 C607 ) C261_=_C622( C261 C622 ) C261_=_C637( C261 C637 ) C261_=_C650( C261 C650 ) \nC261_=_C664( C261 C664 ) C261_=_C665( C261 C665 ) C261_=_C666( C261 C666 ) C261_=_C668( C261 C668 ) C261_=_C669( C261 C669 ) C261_=_C670( C261 C670 ) \nC261_=_C671( C261 C671 ) C261_=_C672( C261 C672 ) C261_=_C674( C261 C674 ) C265_=_C266(</w:t>
      </w:r>
    </w:p>
    <w:p>
      <w:pPr>
        <w:pStyle w:val="PreformattedText"/>
        <w:bidi w:val="0"/>
        <w:spacing w:before="0" w:after="0"/>
        <w:jc w:val="left"/>
        <w:rPr/>
      </w:pPr>
      <w:r>
        <w:rPr/>
        <w:t xml:space="preserve"> </w:t>
      </w:r>
      <w:r>
        <w:rPr/>
        <w:t>C265 C266 ) C265_=_C271( C265 C271 ) C265_=_C272( C265 C272 ) \nC265_=_C273( C265 C273 ) C265_=_C324( C265 C324 ) C265_=_C352( C265 C352 ) C265_=_C379( C265 C379 ) C265_=_C405( C265 C405 ) C265_=_C455( C265 C455 ) \nC265_=_C478( C265 C478 ) C265_=_C500( C265 C500 ) C265_=_C521( C265 C521 ) C265_=_C542( C265 C542 ) C265_=_C561( C265 C561 ) C265_=_C577( C265 C577 ) \nC265_=_C610( C265 C610 ) C265_=_C626( C265 C626 ) C265_=_C641( C265 C641 ) C265_=_C654( C265 C654 ) C265_=_C679( C265 C679 ) C265_=_C690( C265 C690 ) \nC265_=_C699( C265 C699 ) C265_=_C709( C265 C709 ) C265_=_C710( C265 C710 ) C265_=_C711( C265 C711 ) C265_=_C712( C265 C712 ) C265_=_C713( C265 C713 ) \nC265_=_C715( C265 C715 ) C266_=_C271( C266 C271 ) C266_=_C272( C266 C272 ) C266_=_C273( C266 C273 ) C266_=_C296( C266 C296 ) C266_=_C325( C266 C325 ) \nC266_=_C353( C266 C353 ) C266_=_C380( C266 C380 ) C266_=_C406( C266 C406 ) C266_=_C432( C266 C432 ) C266_=_C456( C266 C456 ) C266_=_C501( C266 C501 ) \nC266_=_C543( C266 C543 ) C266_=_C578( C266 C578 ) C266_=_C596( C266 C596 ) C266_=_C627( C266 C627 ) C266_=_C655( C266 C655 ) C266_=_C668( C266 C668 ) \nC266_=_C680( C266 C680 ) C266_=_C691( C266 C691 ) C266_=_C700( C266 C700 ) C266_=_C709( C266 C709 ) C266_=_C718( C266 C718 ) C266_=_C719( C266 C719 ) \nC266_=_C720( C266 C720 ) C266_=_C721( C266 C721 ) C266_=_C723( C266 C723 ) C266_=_C724( C266 C724 ) C271_=_C272( C271 C272 ) C271_=_C273( C271 C273 ) \nC271_=_C330( C271 C330 ) C271_=_C358( C271 C358 ) C271_=_C385( C271 C385 ) C271_=_C411( C271 C411 ) C271_=_C461( C271 C461 ) C271_=_C483( C271 C483 ) \nC271_=_C506( C271 C506 ) C271_=_C527( C271 C527 ) C271_=_C548( C271 C548 ) C271_=_C565( C271 C565 ) C271_=_C583( C271 C583 ) C271_=_C616( C271 C616 ) \nC271_=_C632( C271 C632 ) C271_=_C646( C271 C646 ) C271_=_C660( C271 C660 ) C271_=_C685( C271 C685 ) C271_=_C695( C271 C695 ) C271_=_C705( C271 C705 ) \nC271_=_C721( C271 C721 ) C271_=_C728( C271 C728 ) C271_=_C734( C271 C734 ) C271_=_C739( C271 C739 ) C271_=_C743( C271 C743 ) C271_=_C747( C271 C747 ) \nC272_=_C273( C272 C273 ) C272_=_C332( C272 C332 ) C272_=_C360( C272 C360 ) C272_=_C387( C272 C387 ) C272_=_C413( C272 C413 ) C272_=_C463( C272 C463 ) \nC272_=_C485( C272 C485 ) C272_=_C508( C272 C508 ) C272_=_C529( C272 C529 ) C272_=_C550( C272 C550 ) C272_=_C567( C272 C567 ) C272_=_C585( C272 C585 ) \nC272_=_C618( C272 C618 ) C272_=_C634( C272 C634 ) C272_=_C648( C272 C648 ) C272_=_C662( C272 C662 ) C272_=_C687( C272 C687 ) C272_=_C697( C272 C697 ) \nC272_=_C707( C272 C707 ) C272_=_C723( C272 C723 ) C272_=_C730( C272 C730 ) C272_=_C736( C272 C736 ) C272_=_C741( C272 C741 ) C272_=_C745( C272 C745 ) \nC272_=_C750( C272 C750 ) C273_=_C333( C273 C333 ) C273_=_C361( C273 C361 ) C273_=_C388( C273 C388 ) C273_=_C414( C273 C414 ) C273_=_C464( C273 C464 ) \nC273_=_C486( C273 C486 ) C273_=_C509( C273 C509 ) C273_=_C530( C273 C530 ) C273_=_C568( C273 C568 ) C273_=_C586( C273 C586 ) C273_=_C619( C273 C619 ) \nC273_=_C635( C273 C635 ) C273_=_C649( C273 C649 ) C273_=_C663( C273 C663 ) C273_=_C688( C273 C688 ) C273_=_C698( C273 C698 ) C273_=_C708( C273 C708 ) \nC273_=_C724( C273 C724 ) C273_=_C731( C273 C731 ) C273_=_C737( C273 C737 ) C273_=_C742( C273 C742 ) C273_=_C746( C273 C746 ) C273_=_C751( C273 C751 ) \nC274_=_C275( C274 C275 ) C274_=_C276( C274 C276 ) C274_=_C277( C274 C277 ) C274_=_C279( C274 C279 ) C274_=_C280( C274 C280 ) C274_=_C281( C274 C281 ) \nC274_=_C282( C274 C282 ) C274_=_C283( C274 C283 ) C274_=_C284( C274 C284 ) C274_=_C285( C274 C285 ) C274_=_C287( C274 C287 ) C274_=_C288( C274 C288 ) \nC274_=_C289( C274 C289 ) C274_=_C290( C274 C290 ) C274_=_C292( C274 C292 ) C274_=_C293( C274 C293 ) C274_=_C294( C274 C294 ) C274_=_C296( C274 C296 ) \nC274_=_C297( C274 C297 ) C274_=_C298( C274 C298 ) C274_=_C299( C274 C299 ) C274_=_C300( C274 C300 ) C274_=_C302( C274 C302 ) C274_=_C308( C274 C308 ) \nC274_=_C310( C274 C310 ) C274_=_C312( C274 C312 ) C274_=_C315( C274 C315 ) C274_=_C316( C274 C316 ) C274_=_C318( C274 C318 ) C274_=_C320( C274 C320 ) \nC274_=_C324( C274 C324 ) C274_=_C325( C274 C325 ) C274_=_C330( C274 C330 ) C274_=_C331( C274 C331 ) C274_=_C332( C274 C332 ) C274_=_C333( C274 C333 ) \nC275_=_C276( C275 C276 ) C275_=_C277( C275 C277 ) C275_=_C279( C275 C279 ) C275_=_C280( C275 C280 ) C275_=_C281( C275 C281 ) C275_=_C282( C275 C282 ) \nC275_=_C283( C275 C283 ) C275_=_C284( C275 C284 ) C275_=_C285( C275 C285 ) C275_=_C287( C275 C287 ) C275_=_C288( C275 C288 ) C275_=_C289( C275 C289 ) \nC275_=_C290( C275 C290 ) C275_=_C292( C275 C292 ) C275_=_C293( C275 C293 ) C275_=_C294( C275 C294 ) C275_=_C296( C275 C296 ) C275_=_C297( C275 C297 ) \nC275_=_C298( C275 C298 ) C275_=_C299( C275 C299 ) C275_=_C300( C275 C300 ) C275_=_C302( C275 C302 ) C275_=_C336( C275 C336 ) C275_=_C338( C275 C338 ) \nC275_=_C340( C275 C340 ) C275_=_C342( C275 C342 ) C275_=_C344( C275 C344 ) C275_=_C345( C275 C345 ) C275_=_C346( C275 C346 ) C275_=_C348( C275 C348 ) \nC275_=_C352( C275 C352 ) C275_=_C353( C275 C353 ) C275_=_C358( C275 C358 ) C275_=_C359( C275 C359 ) C275_=_C360( C275 C360 ) C275_=_C361( C275 C361 ) \nC276_=_C277( C276 C277 ) C276_=_C279( C276 C279 ) C276_=_C280( C276 C280 ) C276_=_C281( C276 C281 ) C276_=_C282( C276 C282 ) C276_=_C283( C276 C283 ) \nC276_=_C284( C276 C284 ) C276_=_C285( C276 C285 ) C276_=_C287( C276 C287 ) C276_=_C288( C276 C288 ) C276_=_C289( C276 C289 ) C276_=_C290( C276 C290 ) \nC276_=_C292( C276 C292 ) C276_=_C293( C276 C293 ) C276_=_C294( C276 C294 ) C276_=_C296( C276 C296 ) C276_=_C297( C276 C297 ) C276_=_C298( C276 C298 ) \nC276_=_C299( C276 C299 ) C276_=_C300( C276 C300 ) C276_=_C302( C276 C302 ) C276_=_C363( C276 C363 ) C276_=_C365( C276 C365 ) C276_=_C367( C276 C367 ) \nC276_=_C369( C276 C369 ) C276_=_C371( C276 C371 ) C276_=_C372( C276 C372 ) C276_=_C374( C276 C374 ) C276_=_C376( C276 C376 ) C276_=_C379( C276 C379 ) \nC276_=_C380( C276 C380 ) C276_=_C385( C276 C385 ) C276_=_C386( C276 C386 ) C276_=_C387( C276 C387 ) C276_=_C388( C276 C388 ) C277_=_C279( C277 C279 ) \nC277_=_C280( C277 C280 ) C277_=_C281( C277 C281 ) C277_=_C282( C277 C282 ) C277_=_C283( C277 C283 ) C277_=_C284( C277 C284 ) C277_=_C285( C277 C285 ) \nC277_=_C287( C277 C287 ) C277_=_C288( C277 C288 ) C277_=_C289( C277 C289 ) C277_=_C290( C277 C290 ) C277_=_C292( C277 C292 ) C277_=_C293( C277 C293 ) \nC277_=_C294( C277 C294 ) C277_=_C296( C277 C296 ) C277_=_C297( C277 C297 ) C277_=_C298( C277 C298 ) C277_=_C299( C277 C299 ) C277_=_C300( C277 C300 ) \nC277_=_C302( C277 C302 ) C277_=_C389( C277 C389 ) C277_=_C391( C277 C391 ) C277_=_C392( C277 C392 ) C277_=_C394( C277 C394 ) C277_=_C396( C277 C396 ) \nC277_=_C397( C277 C397 ) C277_=_C399( C277 C399 ) C277_=_C401( C277 C401 ) C277_=_C405( C277 C405 ) C277_=_C406( C277 C406 ) C277_=_C411( C277 C411 ) \nC277_=_C412( C277 C412 ) C277_=_C413( C277 C413 ) C277_=_C414( C277 C414 ) C279_=_C280( C279 C280 ) C279_=_C281( C279 C281 ) C279_=_C282( C279 C282 ) \nC279_=_C283( C279 C283 ) C279_=_C284( C279 C284 ) C279_=_C285( C279 C285 ) C279_=_C287( C279 C287 ) C279_=_C288( C279 C288 ) C279_=_C289( C279 C289 ) \nC279_=_C290( C279 C290 ) C279_=_C292( C279 C292 ) C279_=_C293( C279 C293 ) C279_=_C294( C279 C294 ) C279_=_C296( C279 C296 ) C279_=_C297( C279 C297 ) \nC279_=_C298( C279 C298 ) C279_=_C299( C279 C299 ) C279_=_C300( C279 C300 ) C279_=_C302( C279 C302 ) C279_=_C415( C279 C415 ) C279_=_C441( C279 C441 ) \nC279_=_C444( C279 C444 ) C279_=_C446( C279 C446 ) C279_=_C447( C279 C447 ) C279_=_C449( C279 C449 ) C279_=_C451( C279 C451 ) C279_=_C455( C279 C455 ) \nC279_=_C456( C279 C456 ) C279_=_C461( C279 C461 ) C279_=_C462( C279 C462 ) C279_=_C463( C279 C463 ) C279_=_C464( C279 C464 ) C280_=_C281( C280 C281 ) \nC280_=_C282( C280 C282 ) C280_=_C283( C280 C283 ) C280_=_C284( C280 C284 ) C280_=_C285( C280 C285 ) C280_=_C287( C280 C287 ) C280_=_C288( C280 C288 ) \nC280_=_C289( C280 C289 ) C280_=_C290( C280 C290 ) C280_=_C292( C280 C292 ) C280_=_C293( C280 C293 ) C280_=_C294( C280 C294 ) C280_=_C296( C280 C296 ) \nC280_=_C297( C280 C297 ) C280_=_C298( C280 C298 ) C280_=_C299( C280 C299 ) C280_=_C300( C280 C300 ) C280_=_C302( C280 C302 ) C280_=_C310( C280 C310 ) \nC280_=_C338( C280 C338 ) C280_=_C365( C280 C365 ) C280_=_C391( C280 C391 ) C280_=_C416( C280 C416 ) C280_=_C441( C280 C441 ) C280_=_C466( C280 C466 ) \nC280_=_C468( C280 C468 ) C280_=_C469( C280 C469 ) C280_=_C471( C280 C471 ) C280_=_C473( C280 C473 ) C280_=_C474( C280 C474 ) C280_=_C475( C280 C475 ) \nC280_=_C476( C280 C476 ) C280_=_C477( C280 C477 ) C280_=_C478( C280 C478 ) C280_=_C480( C280 C480 ) C280_=_C481( C280 C481 ) C280_=_C482( C280 C482 ) \nC280_=_C483( C280 C483 ) C280_=_C485( C280 C485 ) C280_=_C486( C280 C486 ) C281_=_C282( C281 C282 ) C281_=_C283( C281 C283 ) C281_=_C284( C281 C284 ) \nC281_=_C285( C281 C285 ) C281_=_C287( C281 C287 ) C281_=_C288( C281 C288 ) C281_=_C289( C281 C289 ) C281_=_C290( C281 C290 ) C281_=_C292( C281 C292 ) \nC281_=_C293( C281 C293 ) C281_=_C294( C281 C294 ) C281_=_C296( C281 C296 ) C281_=_C297( C281 C297 ) C281_=_C298( C281 C298 ) C281_=_C299( C281 C299 ) \nC281_=_C300( C281 C300 ) C281_=_C302( C281 C302 ) C281_=_C417( C281 C417 ) C281_=_C487( C281 C487 ) C281_=_C489( C281 C489 ) C281_=_C491( C281 C491 ) \nC281_=_C492( C281 C492 ) C281_=_C494( C281 C494 ) C281_=_C496( C281 C496 ) C281_=_C500( C281 C500 ) C281_=_C501( C281 C501 ) C281_=_C506( C281 C506 ) \nC281_=_C507( C281 C507 ) C281_=_C508( C281 C508 ) C281_=_C509( C281 C509 ) C282_=_C283( C282 C283 ) C282_=_C284( C282 C284 ) C282_=_C285( C282 C285 ) \nC282_=_C287( C282 C287 ) C282_=_C288( C282 C288 ) C282_=_C289( C282 C289 ) C282_=_C290( C282 C290 ) C282_=_C292( C282 C292 ) C282_=_C293( C282 C293 ) \nC282_=_C294( C282 C294 ) C282_=_C296( C282 C296 ) C282_=_C297( C282 C297 ) C282_=_C298( C282 C298 ) C282_=_C299( C282 C299 ) C282_=_C300( C282 C300 ) \nC282_=_C302( C282 C302 ) C282_=_C312( C282 C312 ) C282_=_C340( C282 C340 ) C282_=_C367( C282 C367 ) C282_=_C392(</w:t>
      </w:r>
    </w:p>
    <w:p>
      <w:pPr>
        <w:pStyle w:val="PreformattedText"/>
        <w:bidi w:val="0"/>
        <w:spacing w:before="0" w:after="0"/>
        <w:jc w:val="left"/>
        <w:rPr/>
      </w:pPr>
      <w:r>
        <w:rPr/>
        <w:t xml:space="preserve"> </w:t>
      </w:r>
      <w:r>
        <w:rPr/>
        <w:t>C282 C392 ) C282_=_C418( C282 C418 ) \nC282_=_C487( C282 C487 ) C282_=_C510( C282 C510 ) C282_=_C512( C282 C512 ) C282_=_C513( C282 C513 ) C282_=_C515( C282 C515 ) C282_=_C517( C282 C517 ) \nC282_=_C518( C282 C518 ) C282_=_C519( C282 C519 ) C282_=_C520( C282 C520 ) C282_=_C521( C282 C521 ) C282_=_C523( C282 C523 ) C282_=_C524( C282 C524 ) \nC282_=_C525( C282 C525 ) C282_=_C526( C282 C526 ) C282_=_C527( C282 C527 ) C282_=_C529( C282 C529 ) C282_=_C530( C282 C530 ) C283_=_C284( C283 C284 ) \nC283_=_C285( C283 C285 ) C283_=_C287( C283 C287 ) C283_=_C288( C283 C288 ) C283_=_C289( C283 C289 ) C283_=_C290( C283 C290 ) C283_=_C292( C283 C292 ) \nC283_=_C293( C283 C293 ) C283_=_C294( C283 C294 ) C283_=_C296( C283 C296 ) C283_=_C297( C283 C297 ) C283_=_C298( C283 C298 ) C283_=_C299( C283 C299 ) \nC283_=_C300( C283 C300 ) C283_=_C302( C283 C302 ) C283_=_C419( C283 C419 ) C283_=_C466( C283 C466 ) C283_=_C510( C283 C510 ) C283_=_C531( C283 C531 ) \nC283_=_C533( C283 C533 ) C283_=_C534( C283 C534 ) C283_=_C536( C283 C536 ) C283_=_C538( C283 C538 ) C283_=_C542( C283 C542 ) C283_=_C543( C283 C543 ) \nC283_=_C548( C283 C548 ) C283_=_C549( C283 C549 ) C283_=_C550( C283 C550 ) C284_=_C285( C284 C285 ) C284_=_C287( C284 C287 ) C284_=_C288( C284 C288 ) \nC284_=_C289( C284 C289 ) C284_=_C290( C284 C290 ) C284_=_C292( C284 C292 ) C284_=_C293( C284 C293 ) C284_=_C294( C284 C294 ) C284_=_C296( C284 C296 ) \nC284_=_C297( C284 C297 ) C284_=_C298( C284 C298 ) C284_=_C299( C284 C299 ) C284_=_C300( C284 C300 ) C284_=_C302( C284 C302 ) C284_=_C342( C284 C342 ) \nC284_=_C369( C284 C369 ) C284_=_C394( C284 C394 ) C284_=_C420( C284 C420 ) C284_=_C444( C284 C444 ) C284_=_C489( C284 C489 ) C284_=_C531( C284 C531 ) \nC284_=_C551( C284 C551 ) C284_=_C552( C284 C552 ) C284_=_C554( C284 C554 ) C284_=_C556( C284 C556 ) C284_=_C557( C284 C557 ) C284_=_C558( C284 C558 ) \nC284_=_C559( C284 C559 ) C284_=_C560( C284 C560 ) C284_=_C561( C284 C561 ) C284_=_C562( C284 C562 ) C284_=_C563( C284 C563 ) C284_=_C564( C284 C564 ) \nC284_=_C565( C284 C565 ) C284_=_C567( C284 C567 ) C284_=_C568( C284 C568 ) C285_=_C287( C285 C287 ) C285_=_C288( C285 C288 ) C285_=_C289( C285 C289 ) \nC285_=_C290( C285 C290 ) C285_=_C292( C285 C292 ) C285_=_C293( C285 C293 ) C285_=_C294( C285 C294 ) C285_=_C296( C285 C296 ) C285_=_C297( C285 C297 ) \nC285_=_C298( C285 C298 ) C285_=_C299( C285 C299 ) C285_=_C300( C285 C300 ) C285_=_C302( C285 C302 ) C285_=_C421( C285 C421 ) C285_=_C468( C285 C468 ) \nC285_=_C512( C285 C512 ) C285_=_C551( C285 C551 ) C285_=_C569( C285 C569 ) C285_=_C570( C285 C570 ) C285_=_C573( C285 C573 ) C285_=_C577( C285 C577 ) \nC285_=_C578( C285 C578 ) C285_=_C583( C285 C583 ) C285_=_C584( C285 C584 ) C285_=_C585( C285 C585 ) C285_=_C586( C285 C586 ) C287_=_C288( C287 C288 ) \nC287_=_C289( C287 C289 ) C287_=_C290( C287 C290 ) C287_=_C292( C287 C292 ) C287_=_C293( C287 C293 ) C287_=_C294( C287 C294 ) C287_=_C296( C287 C296 ) \nC287_=_C297( C287 C297 ) C287_=_C298( C287 C298 ) C287_=_C299( C287 C299 ) C287_=_C300( C287 C300 ) C287_=_C302( C287 C302 ) C287_=_C316( C287 C316 ) \nC287_=_C345( C287 C345 ) C287_=_C372( C287 C372 ) C287_=_C397( C287 C397 ) C287_=_C423( C287 C423 ) C287_=_C447( C287 C447 ) C287_=_C492( C287 C492 ) \nC287_=_C534( C287 C534 ) C287_=_C570( C287 C570 ) C287_=_C587( C287 C587 ) C287_=_C605( C287 C605 ) C287_=_C607( C287 C607 ) C287_=_C608( C287 C608 ) \nC287_=_C609( C287 C609 ) C287_=_C610( C287 C610 ) C287_=_C612( C287 C612 ) C287_=_C613( C287 C613 ) C287_=_C614( C287 C614 ) C287_=_C615( C287 C615 ) \nC287_=_C616( C287 C616 ) C287_=_C618( C287 C618 ) C287_=_C619( C287 C619 ) C288_=_C289( C288 C289 ) C288_=_C290( C288 C290 ) C288_=_C292( C288 C292 ) \nC288_=_C293( C288 C293 ) C288_=_C294( C288 C294 ) C288_=_C296( C288 C296 ) C288_=_C297( C288 C297 ) C288_=_C298( C288 C298 ) C288_=_C299( C288 C299 ) \nC288_=_C300( C288 C300 ) C288_=_C302( C288 C302 ) C288_=_C424( C288 C424 ) C288_=_C471( C288 C471 ) C288_=_C515( C288 C515 ) C288_=_C554( C288 C554 ) \nC288_=_C588( C288 C588 ) C288_=_C605( C288 C605 ) C288_=_C620( C288 C620 ) C288_=_C622( C288 C622 ) C288_=_C626( C288 C626 ) C288_=_C627( C288 C627 ) \nC288_=_C632( C288 C632 ) C288_=_C633( C288 C633 ) C288_=_C634( C288 C634 ) C288_=_C635( C288 C635 ) C289_=_C290( C289 C290 ) C289_=_C292( C289 C292 ) \nC289_=_C293( C289 C293 ) C289_=_C294( C289 C294 ) C289_=_C296( C289 C296 ) C289_=_C297( C289 C297 ) C289_=_C298( C289 C298 ) C289_=_C299( C289 C299 ) \nC289_=_C300( C289 C300 ) C289_=_C302( C289 C302 ) C289_=_C318( C289 C318 ) C289_=_C346( C289 C346 ) C289_=_C374( C289 C374 ) C289_=_C399( C289 C399 ) \nC289_=_C425( C289 C425 ) C289_=_C449( C289 C449 ) C289_=_C494( C289 C494 ) C289_=_C536( C289 C536 ) C289_=_C589( C289 C589 ) C289_=_C620( C289 C620 ) \nC289_=_C636( C289 C636 ) C289_=_C637( C289 C637 ) C289_=_C638( C289 C638 ) C289_=_C639( C289 C639 ) C289_=_C640( C289 C640 ) C289_=_C641( C289 C641 ) \nC289_=_C643( C289 C643 ) C289_=_C644( C289 C644 ) C289_=_C645( C289 C645 ) C289_=_C646( C289 C646 ) C289_=_C648( C289 C648 ) C289_=_C649( C289 C649 ) \nC290_=_C292( C290 C292 ) C290_=_C293( C290 C293 ) C290_=_C294( C290 C294 ) C290_=_C296( C290 C296 ) C290_=_C297( C290 C297 ) C290_=_C298( C290 C298 ) \nC290_=_C299( C290 C299 ) C290_=_C300( C290 C300 ) C290_=_C302( C290 C302 ) C290_=_C426( C290 C426 ) C290_=_C473( C290 C473 ) C290_=_C517( C290 C517 ) \nC290_=_C556( C290 C556 ) C290_=_C590( C290 C590 ) C290_=_C636( C290 C636 ) C290_=_C650( C290 C650 ) C290_=_C654( C290 C654 ) C290_=_C655( C290 C655 ) \nC290_=_C660( C290 C660 ) C290_=_C661( C290 C661 ) C290_=_C662( C290 C662 ) C290_=_C663( C290 C663 ) C292_=_C293( C292 C293 ) C292_=_C294( C292 C294 ) \nC292_=_C296( C292 C296 ) C292_=_C297( C292 C297 ) C292_=_C298( C292 C298 ) C292_=_C299( C292 C299 ) C292_=_C300( C292 C300 ) C292_=_C302( C292 C302 ) \nC292_=_C428( C292 C428 ) C292_=_C475( C292 C475 ) C292_=_C558( C292 C558 ) C292_=_C592( C292 C592 ) C292_=_C638( C292 C638 ) C292_=_C664( C292 C664 ) \nC292_=_C679( C292 C679 ) C292_=_C680( C292 C680 ) C292_=_C685( C292 C685 ) C292_=_C686( C292 C686 ) C292_=_C687( C292 C687 ) C292_=_C688( C292 C688 ) \nC293_=_C294( C293 C294 ) C293_=_C296( C293 C296 ) C293_=_C297( C293 C297 ) C293_=_C298( C293 C298 ) C293_=_C299( C293 C299 ) C293_=_C300( C293 C300 ) \nC293_=_C302( C293 C302 ) C293_=_C429( C293 C429 ) C293_=_C476( C293 C476 ) C293_=_C519( C293 C519 ) C293_=_C559( C293 C559 ) C293_=_C593( C293 C593 ) \nC293_=_C608( C293 C608 ) C293_=_C639( C293 C639 ) C293_=_C665( C293 C665 ) C293_=_C690( C293 C690 ) C293_=_C691( C293 C691 ) C293_=_C695( C293 C695 ) \nC293_=_C696( C293 C696 ) C293_=_C697( C293 C697 ) C293_=_C698( C293 C698 ) C294_=_C296( C294 C296 ) C294_=_C297( C294 C297 ) C294_=_C298( C294 C298 ) \nC294_=_C299( C294 C299 ) C294_=_C300( C294 C300 ) C294_=_C302( C294 C302 ) C294_=_C430( C294 C430 ) C294_=_C477( C294 C477 ) C294_=_C520( C294 C520 ) \nC294_=_C560( C294 C560 ) C294_=_C594( C294 C594 ) C294_=_C609( C294 C609 ) C294_=_C640( C294 C640 ) C294_=_C666( C294 C666 ) C294_=_C699( C294 C699 ) \nC294_=_C700( C294 C700 ) C294_=_C705( C294 C705 ) C294_=_C706( C294 C706 ) C294_=_C707( C294 C707 ) C294_=_C708( C294 C708 ) C296_=_C297( C296 C297 ) \nC296_=_C298( C296 C298 ) C296_=_C299( C296 C299 ) C296_=_C300( C296 C300 ) C296_=_C302( C296 C302 ) C296_=_C325( C296 C325 ) C296_=_C353( C296 C353 ) \nC296_=_C380( C296 C380 ) C296_=_C406( C296 C406 ) C296_=_C432( C296 C432 ) C296_=_C456( C296 C456 ) C296_=_C501( C296 C501 ) C296_=_C543( C296 C543 ) \nC296_=_C578( C296 C578 ) C296_=_C596( C296 C596 ) C296_=_C627( C296 C627 ) C296_=_C655( C296 C655 ) C296_=_C668( C296 C668 ) C296_=_C680( C296 C680 ) \nC296_=_C691( C296 C691 ) C296_=_C700( C296 C700 ) C296_=_C709( C296 C709 ) C296_=_C718( C296 C718 ) C296_=_C719( C296 C719 ) C296_=_C720( C296 C720 ) \nC296_=_C721( C296 C721 ) C296_=_C723( C296 C723 ) C296_=_C724( C296 C724 ) C297_=_C298( C297 C298 ) C297_=_C299( C297 C299 ) C297_=_C300( C297 C300 ) \nC297_=_C302( C297 C302 ) C297_=_C433( C297 C433 ) C297_=_C480( C297 C480 ) C297_=_C523( C297 C523 ) C297_=_C562( C297 C562 ) C297_=_C597( C297 C597 ) \nC297_=_C612( C297 C612 ) C297_=_C669( C297 C669 ) C297_=_C710( C297 C710 ) C297_=_C718( C297 C718 ) C297_=_C728( C297 C728 ) C297_=_C729( C297 C729 ) \nC297_=_C730( C297 C730 ) C297_=_C731( C297 C731 ) C298_=_C299( C298 C299 ) C298_=_C300( C298 C300 ) C298_=_C302( C298 C302 ) C298_=_C434( C298 C434 ) \nC298_=_C481( C298 C481 ) C298_=_C524( C298 C524 ) C298_=_C563( C298 C563 ) C298_=_C598( C298 C598 ) C298_=_C613( C298 C613 ) C298_=_C643( C298 C643 ) \nC298_=_C670( C298 C670 ) C298_=_C711( C298 C711 ) C298_=_C719( C298 C719 ) C298_=_C734( C298 C734 ) C298_=_C735( C298 C735 ) C298_=_C736( C298 C736 ) \nC298_=_C737( C298 C737 ) C299_=_C300( C299 C300 ) C299_=_C302( C299 C302 ) C299_=_C435( C299 C435 ) C299_=_C525( C299 C525 ) C299_=_C599( C299 C599 ) \nC299_=_C614( C299 C614 ) C299_=_C644( C299 C644 ) C299_=_C671( C299 C671 ) C299_=_C712( C299 C712 ) C299_=_C720( C299 C720 ) C299_=_C739( C299 C739 ) \nC299_=_C740( C299 C740 ) C299_=_C741( C299 C741 ) C299_=_C742( C299 C742 ) C300_=_C302( C300 C302 ) C300_=_C436( C300 C436 ) C300_=_C482( C300 C482 ) \nC300_=_C526( C300 C526 ) C300_=_C564( C300 C564 ) C300_=_C600( C300 C600 ) C300_=_C615( C300 C615 ) C300_=_C645( C300 C645 ) C300_=_C672( C300 C672 ) \nC300_=_C713( C300 C713 ) C300_=_C743( C300 C743 ) C300_=_C744( C300 C744 ) C300_=_C745( C300 C745 ) C300_=_C746( C300 C746 ) C302_=_C331( C302 C331 ) \nC302_=_C359( C302 C359 ) C302_=_C386( C302 C386 ) C302_=_C412( C302 C412 ) C302_=_C438( C302 C438 ) C302_=_C462( C302 C462 ) C302_=_C507( C302 C507 ) \nC302_=_C549( C302 C549 ) C302_=_C584( C302 C584 ) C302_=_C602( C302 C602 ) C302_=_C633( C302 C633 ) C302_=_C661( C302 C661 ) C302_=_C674( C302 C674 ) \nC302_=_C686( C302 C686 ) C302_=_C696( C302 C696 ) C302_=_C706( C302 C706 ) C302_=_C715( C302 C715 ) C302_=_C729( C302 C729 ) C302_=_C735(</w:t>
      </w:r>
    </w:p>
    <w:p>
      <w:pPr>
        <w:pStyle w:val="PreformattedText"/>
        <w:bidi w:val="0"/>
        <w:spacing w:before="0" w:after="0"/>
        <w:jc w:val="left"/>
        <w:rPr/>
      </w:pPr>
      <w:r>
        <w:rPr/>
        <w:t xml:space="preserve"> </w:t>
      </w:r>
      <w:r>
        <w:rPr/>
        <w:t>C302 C735 ) \nC302_=_C740( C302 C740 ) C302_=_C744( C302 C744 ) C302_=_C747( C302 C747 ) C302_=_C750( C302 C750 ) C302_=_C751( C302 C751 ) C308_=_C310( C308 C310 ) \nC308_=_C312( C308 C312 ) C308_=_C315( C308 C315 ) C308_=_C316( C308 C316 ) C308_=_C318( C308 C318 ) C308_=_C320( C308 C320 ) C308_=_C324( C308 C324 ) \nC308_=_C325( C308 C325 ) C308_=_C330( C308 C330 ) C308_=_C331( C308 C331 ) C308_=_C332( C308 C332 ) C308_=_C333( C308 C333 ) C308_=_C336( C308 C336 ) \nC308_=_C363( C308 C363 ) C308_=_C389( C308 C389 ) C308_=_C415( C308 C415 ) C308_=_C416( C308 C416 ) C308_=_C417( C308 C417 ) C308_=_C418( C308 C418 ) \nC308_=_C419( C308 C419 ) C308_=_C420( C308 C420 ) C308_=_C421( C308 C421 ) C308_=_C423( C308 C423 ) C308_=_C424( C308 C424 ) C308_=_C425( C308 C425 ) \nC308_=_C426( C308 C426 ) C308_=_C428( C308 C428 ) C308_=_C429( C308 C429 ) C308_=_C430( C308 C430 ) C308_=_C432( C308 C432 ) C308_=_C433( C308 C433 ) \nC308_=_C434( C308 C434 ) C308_=_C435( C308 C435 ) C308_=_C436( C308 C436 ) C308_=_C438( C308 C438 ) C310_=_C312( C310 C312 ) C310_=_C315( C310 C315 ) \nC310_=_C316( C310 C316 ) C310_=_C318( C310 C318 ) C310_=_C320( C310 C320 ) C310_=_C324( C310 C324 ) C310_=_C325( C310 C325 ) C310_=_C330( C310 C330 ) \nC310_=_C331( C310 C331 ) C310_=_C332( C310 C332 ) C310_=_C333( C310 C333 ) C310_=_C338( C310 C338 ) C310_=_C365( C310 C365 ) C310_=_C391( C310 C391 ) \nC310_=_C416( C310 C416 ) C310_=_C441( C310 C441 ) C310_=_C466( C310 C466 ) C310_=_C468( C310 C468 ) C310_=_C469( C310 C469 ) C310_=_C471( C310 C471 ) \nC310_=_C473( C310 C473 ) C310_=_C474( C310 C474 ) C310_=_C475( C310 C475 ) C310_=_C476( C310 C476 ) C310_=_C477( C310 C477 ) C310_=_C478( C310 C478 ) \nC310_=_C480( C310 C480 ) C310_=_C481( C310 C481 ) C310_=_C482( C310 C482 ) C310_=_C483( C310 C483 ) C310_=_C485( C310 C485 ) C310_=_C486( C310 C486 ) \nC312_=_C315( C312 C315 ) C312_=_C316( C312 C316 ) C312_=_C318( C312 C318 ) C312_=_C320( C312 C320 ) C312_=_C324( C312 C324 ) C312_=_C325( C312 C325 ) \nC312_=_C330( C312 C330 ) C312_=_C331( C312 C331 ) C312_=_C332( C312 C332 ) C312_=_C333( C312 C333 ) C312_=_C340( C312 C340 ) C312_=_C367( C312 C367 ) \nC312_=_C392( C312 C392 ) C312_=_C418( C312 C418 ) C312_=_C487( C312 C487 ) C312_=_C510( C312 C510 ) C312_=_C512( C312 C512 ) C312_=_C513( C312 C513 ) \nC312_=_C515( C312 C515 ) C312_=_C517( C312 C517 ) C312_=_C518( C312 C518 ) C312_=_C519( C312 C519 ) C312_=_C520( C312 C520 ) C312_=_C521( C312 C521 ) \nC312_=_C523( C312 C523 ) C312_=_C524( C312 C524 ) C312_=_C525( C312 C525 ) C312_=_C526( C312 C526 ) C312_=_C527( C312 C527 ) C312_=_C529( C312 C529 ) \nC312_=_C530( C312 C530 ) C315_=_C316( C315 C316 ) C315_=_C318( C315 C318 ) C315_=_C320( C315 C320 ) C315_=_C324( C315 C324 ) C315_=_C325( C315 C325 ) \nC315_=_C330( C315 C330 ) C315_=_C331( C315 C331 ) C315_=_C332( C315 C332 ) C315_=_C333( C315 C333 ) C315_=_C344( C315 C344 ) C315_=_C371( C315 C371 ) \nC315_=_C396( C315 C396 ) C315_=_C446( C315 C446 ) C315_=_C469( C315 C469 ) C315_=_C491( C315 C491 ) C315_=_C513( C315 C513 ) C315_=_C533( C315 C533 ) \nC315_=_C552( C315 C552 ) C315_=_C569( C315 C569 ) C315_=_C587( C315 C587 ) C315_=_C588( C315 C588 ) C315_=_C589( C315 C589 ) C315_=_C590( C315 C590 ) \nC315_=_C592( C315 C592 ) C315_=_C593( C315 C593 ) C315_=_C594( C315 C594 ) C315_=_C596( C315 C596 ) C315_=_C597( C315 C597 ) C315_=_C598( C315 C598 ) \nC315_=_C599( C315 C599 ) C315_=_C600( C315 C600 ) C315_=_C602( C315 C602 ) C316_=_C318( C316 C318 ) C316_=_C320( C316 C320 ) C316_=_C324( C316 C324 ) \nC316_=_C325( C316 C325 ) C316_=_C330( C316 C330 ) C316_=_C331( C316 C331 ) C316_=_C332( C316 C332 ) C316_=_C333( C316 C333 ) C316_=_C345( C316 C345 ) \nC316_=_C372( C316 C372 ) C316_=_C397( C316 C397 ) C316_=_C423( C316 C423 ) C316_=_C447( C316 C447 ) C316_=_C492( C316 C492 ) C316_=_C534( C316 C534 ) \nC316_=_C570( C316 C570 ) C316_=_C587( C316 C587 ) C316_=_C605( C316 C605 ) C316_=_C607( C316 C607 ) C316_=_C608( C316 C608 ) C316_=_C609( C316 C609 ) \nC316_=_C610( C316 C610 ) C316_=_C612( C316 C612 ) C316_=_C613( C316 C613 ) C316_=_C614( C316 C614 ) C316_=_C615( C316 C615 ) C316_=_C616( C316 C616 ) \nC316_=_C618( C316 C618 ) C316_=_C619( C316 C619 ) C318_=_C320( C318 C320 ) C318_=_C324( C318 C324 ) C318_=_C325( C318 C325 ) C318_=_C330( C318 C330 ) \nC318_=_C331( C318 C331 ) C318_=_C332( C318 C332 ) C318_=_C333( C318 C333 ) C318_=_C346( C318 C346 ) C318_=_C374( C318 C374 ) C318_=_C399( C318 C399 ) \nC318_=_C425( C318 C425 ) C318_=_C449( C318 C449 ) C318_=_C494( C318 C494 ) C318_=_C536( C318 C536 ) C318_=_C589( C318 C589 ) C318_=_C620( C318 C620 ) \nC318_=_C636( C318 C636 ) C318_=_C637( C318 C637 ) C318_=_C638( C318 C638 ) C318_=_C639( C318 C639 ) C318_=_C640( C318 C640 ) C318_=_C641( C318 C641 ) \nC318_=_C643( C318 C643 ) C318_=_C644( C318 C644 ) C318_=_C645( C318 C645 ) C318_=_C646( C318 C646 ) C318_=_C648( C318 C648 ) C318_=_C649( C318 C649 ) \nC320_=_C324( C320 C324 ) C320_=_C325( C320 C325 ) C320_=_C330( C320 C330 ) C320_=_C331( C320 C331 ) C320_=_C332( C320 C332 ) C320_=_C333( C320 C333 ) \nC320_=_C348( C320 C348 ) C320_=_C376( C320 C376 ) C320_=_C401( C320 C401 ) C320_=_C451( C320 C451 ) C320_=_C474( C320 C474 ) C320_=_C496( C320 C496 ) \nC320_=_C518( C320 C518 ) C320_=_C538( C320 C538 ) C320_=_C557( C320 C557 ) C320_=_C573( C320 C573 ) C320_=_C607( C320 C607 ) C320_=_C622( C320 C622 ) \nC320_=_C637( C320 C637 ) C320_=_C650( C320 C650 ) C320_=_C664( C320 C664 ) C320_=_C665( C320 C665 ) C320_=_C666( C320 C666 ) C320_=_C668( C320 C668 ) \nC320_=_C669( C320 C669 ) C320_=_C670( C320 C670 ) C320_=_C671( C320 C671 ) C320_=_C672( C320 C672 ) C320_=_C674( C320 C674 ) C324_=_C325( C324 C325 ) \nC324_=_C330( C324 C330 ) C324_=_C331( C324 C331 ) C324_=_C332( C324 C332 ) C324_=_C333( C324 C333 ) C324_=_C352( C324 C352 ) C324_=_C379( C324 C379 ) \nC324_=_C405( C324 C405 ) C324_=_C455( C324 C455 ) C324_=_C478( C324 C478 ) C324_=_C500( C324 C500 ) C324_=_C521( C324 C521 ) C324_=_C542( C324 C542 ) \nC324_=_C561( C324 C561 ) C324_=_C577( C324 C577 ) C324_=_C610( C324 C610 ) C324_=_C626( C324 C626 ) C324_=_C641( C324 C641 ) C324_=_C654( C324 C654 ) \nC324_=_C679( C324 C679 ) C324_=_C690( C324 C690 ) C324_=_C699( C324 C699 ) C324_=_C709( C324 C709 ) C324_=_C710( C324 C710 ) C324_=_C711( C324 C711 ) \nC324_=_C712( C324 C712 ) C324_=_C713( C324 C713 ) C324_=_C715( C324 C715 ) C325_=_C330( C325 C330 ) C325_=_C331( C325 C331 ) C325_=_C332( C325 C332 ) \nC325_=_C333( C325 C333 ) C325_=_C353( C325 C353 ) C325_=_C380( C325 C380 ) C325_=_C406( C325 C406 ) C325_=_C432( C325 C432 ) C325_=_C456( C325 C456 ) \nC325_=_C501( C325 C501 ) C325_=_C543( C325 C543 ) C325_=_C578( C325 C578 ) C325_=_C596( C325 C596 ) C325_=_C627( C325 C627 ) C325_=_C655( C325 C655 ) \nC325_=_C668( C325 C668 ) C325_=_C680( C325 C680 ) C325_=_C691( C325 C691 ) C325_=_C700( C325 C700 ) C325_=_C709( C325 C709 ) C325_=_C718( C325 C718 ) \nC325_=_C719( C325 C719 ) C325_=_C720( C325 C720 ) C325_=_C721( C325 C721 ) C325_=_C723( C325 C723 ) C325_=_C724( C325 C724 ) C330_=_C331( C330 C331 ) \nC330_=_C332( C330 C332 ) C330_=_C333( C330 C333 ) C330_=_C358( C330 C358 ) C330_=_C385( C330 C385 ) C330_=_C411( C330 C411 ) C330_=_C461( C330 C461 ) \nC330_=_C483( C330 C483 ) C330_=_C506( C330 C506 ) C330_=_C527( C330 C527 ) C330_=_C548( C330 C548 ) C330_=_C565( C330 C565 ) C330_=_C583( C330 C583 ) \nC330_=_C616( C330 C616 ) C330_=_C632( C330 C632 ) C330_=_C646( C330 C646 ) C330_=_C660( C330 C660 ) C330_=_C685( C330 C685 ) C330_=_C695( C330 C695 ) \nC330_=_C705( C330 C705 ) C330_=_C721( C330 C721 ) C330_=_C728( C330 C728 ) C330_=_C734( C330 C734 ) C330_=_C739( C330 C739 ) C330_=_C743( C330 C743 ) \nC330_=_C747( C330 C747 ) C331_=_C332( C331 C332 ) C331_=_C333( C331 C333 ) C331_=_C359( C331 C359 ) C331_=_C386( C331 C386 ) C331_=_C412( C331 C412 ) \nC331_=_C438( C331 C438 ) C331_=_C462( C331 C462 ) C331_=_C507( C331 C507 ) C331_=_C549( C331 C549 ) C331_=_C584( C331 C584 ) C331_=_C602( C331 C602 ) \nC331_=_C633( C331 C633 ) C331_=_C661( C331 C661 ) C331_=_C674( C331 C674 ) C331_=_C686( C331 C686 ) C331_=_C696( C331 C696 ) C331_=_C706( C331 C706 ) \nC331_=_C715( C331 C715 ) C331_=_C729( C331 C729 ) C331_=_C735( C331 C735 ) C331_=_C740( C331 C740 ) C331_=_C744( C331 C744 ) C331_=_C747( C331 C747 ) \nC331_=_C750( C331 C750 ) C331_=_C751( C331 C751 ) C332_=_C333( C332 C333 ) C332_=_C360( C332 C360 ) C332_=_C387( C332 C387 ) C332_=_C413( C332 C413 ) \nC332_=_C463( C332 C463 ) C332_=_C485( C332 C485 ) C332_=_C508( C332 C508 ) C332_=_C529( C332 C529 ) C332_=_C550( C332 C550 ) C332_=_C567( C332 C567 ) \nC332_=_C585( C332 C585 ) C332_=_C618( C332 C618 ) C332_=_C634( C332 C634 ) C332_=_C648( C332 C648 ) C332_=_C662( C332 C662 ) C332_=_C687( C332 C687 ) \nC332_=_C697( C332 C697 ) C332_=_C707( C332 C707 ) C332_=_C723( C332 C723 ) C332_=_C730( C332 C730 ) C332_=_C736( C332 C736 ) C332_=_C741( C332 C741 ) \nC332_=_C745( C332 C745 ) C332_=_C750( C332 C750 ) C333_=_C361( C333 C361 ) C333_=_C388( C333 C388 ) C333_=_C414( C333 C414 ) C333_=_C464( C333 C464 ) \nC333_=_C486( C333 C486 ) C333_=_C509( C333 C509 ) C333_=_C530( C333 C530 ) C333_=_C568( C333 C568 ) C333_=_C586( C333 C586 ) C333_=_C619( C333 C619 ) \nC333_=_C635( C333 C635 ) C333_=_C649( C333 C649 ) C333_=_C663( C333 C663 ) C333_=_C688( C333 C688 ) C333_=_C698( C333 C698 ) C333_=_C708( C333 C708 ) \nC333_=_C724( C333 C724 ) C333_=_C731( C333 C731 ) C333_=_C737( C333 C737 ) C333_=_C742( C333 C742 ) C333_=_C746( C333 C746 ) C333_=_C751( C333 C751 ) \nC336_=_C338( C336 C338 ) C336_=_C340( C336 C340 ) C336_=_C342( C336 C342 ) C336_=_C344( C336 C344 ) C336_=_C345( C336 C345 ) C336_=_C346( C336 C346 ) \nC336_=_C348( C336 C348 ) C336_=_C352( C336 C352 ) C336_=_C353( C336 C353 ) C336_=_C358( C336 C358 ) C336_=_C359( C336 C359 ) C336_=_C360( C336 C360 ) \nC336_=_C361( C336 C361 ) C336_=_C363( C336 C363 ) C336_=_C389( C336 C389 ) C336_=_C415( C336 C415 ) C336_=_C416( C336 C416 ) C336_=_C417( C336 C417 ) \nC336_=_C418(</w:t>
      </w:r>
    </w:p>
    <w:p>
      <w:pPr>
        <w:pStyle w:val="PreformattedText"/>
        <w:bidi w:val="0"/>
        <w:spacing w:before="0" w:after="0"/>
        <w:jc w:val="left"/>
        <w:rPr/>
      </w:pPr>
      <w:r>
        <w:rPr/>
        <w:t xml:space="preserve"> </w:t>
      </w:r>
      <w:r>
        <w:rPr/>
        <w:t>C336 C418 ) C336_=_C419( C336 C419 ) C336_=_C420( C336 C420 ) C336_=_C421( C336 C421 ) C336_=_C423( C336 C423 ) C336_=_C424( C336 C424 ) \nC336_=_C425( C336 C425 ) C336_=_C426( C336 C426 ) C336_=_C428( C336 C428 ) C336_=_C429( C336 C429 ) C336_=_C430( C336 C430 ) C336_=_C432( C336 C432 ) \nC336_=_C433( C336 C433 ) C336_=_C434( C336 C434 ) C336_=_C435( C336 C435 ) C336_=_C436( C336 C436 ) C336_=_C438( C336 C438 ) C338_=_C340( C338 C340 ) \nC338_=_C342( C338 C342 ) C338_=_C344( C338 C344 ) C338_=_C345( C338 C345 ) C338_=_C346( C338 C346 ) C338_=_C348( C338 C348 ) C338_=_C352( C338 C352 ) \nC338_=_C353( C338 C353 ) C338_=_C358( C338 C358 ) C338_=_C359( C338 C359 ) C338_=_C360( C338 C360 ) C338_=_C361( C338 C361 ) C338_=_C365( C338 C365 ) \nC338_=_C391( C338 C391 ) C338_=_C416( C338 C416 ) C338_=_C441( C338 C441 ) C338_=_C466( C338 C466 ) C338_=_C468( C338 C468 ) C338_=_C469( C338 C469 ) \nC338_=_C471( C338 C471 ) C338_=_C473( C338 C473 ) C338_=_C474( C338 C474 ) C338_=_C475( C338 C475 ) C338_=_C476( C338 C476 ) C338_=_C477( C338 C477 ) \nC338_=_C478( C338 C478 ) C338_=_C480( C338 C480 ) C338_=_C481( C338 C481 ) C338_=_C482( C338 C482 ) C338_=_C483( C338 C483 ) C338_=_C485( C338 C485 ) \nC338_=_C486( C338 C486 ) C340_=_C342( C340 C342 ) C340_=_C344( C340 C344 ) C340_=_C345( C340 C345 ) C340_=_C346( C340 C346 ) C340_=_C348( C340 C348 ) \nC340_=_C352( C340 C352 ) C340_=_C353( C340 C353 ) C340_=_C358( C340 C358 ) C340_=_C359( C340 C359 ) C340_=_C360( C340 C360 ) C340_=_C361( C340 C361 ) \nC340_=_C367( C340 C367 ) C340_=_C392( C340 C392 ) C340_=_C418( C340 C418 ) C340_=_C487( C340 C487 ) C340_=_C510( C340 C510 ) C340_=_C512( C340 C512 ) \nC340_=_C513( C340 C513 ) C340_=_C515( C340 C515 ) C340_=_C517( C340 C517 ) C340_=_C518( C340 C518 ) C340_=_C519( C340 C519 ) C340_=_C520( C340 C520 ) \nC340_=_C521( C340 C521 ) C340_=_C523( C340 C523 ) C340_=_C524( C340 C524 ) C340_=_C525( C340 C525 ) C340_=_C526( C340 C526 ) C340_=_C527( C340 C527 ) \nC340_=_C529( C340 C529 ) C340_=_C530( C340 C530 ) C342_=_C344( C342 C344 ) C342_=_C345( C342 C345 ) C342_=_C346( C342 C346 ) C342_=_C348( C342 C348 ) \nC342_=_C352( C342 C352 ) C342_=_C353( C342 C353 ) C342_=_C358( C342 C358 ) C342_=_C359( C342 C359 ) C342_=_C360( C342 C360 ) C342_=_C361( C342 C361 ) \nC342_=_C369( C342 C369 ) C342_=_C394( C342 C394 ) C342_=_C420( C342 C420 ) C342_=_C444( C342 C444 ) C342_=_C489( C342 C489 ) C342_=_C531( C342 C531 ) \nC342_=_C551( C342 C551 ) C342_=_C552( C342 C552 ) C342_=_C554( C342 C554 ) C342_=_C556( C342 C556 ) C342_=_C557( C342 C557 ) C342_=_C558( C342 C558 ) \nC342_=_C559( C342 C559 ) C342_=_C560( C342 C560 ) C342_=_C561( C342 C561 ) C342_=_C562( C342 C562 ) C342_=_C563( C342 C563 ) C342_=_C564( C342 C564 ) \nC342_=_C565( C342 C565 ) C342_=_C567( C342 C567 ) C342_=_C568( C342 C568 ) C344_=_C345( C344 C345 ) C344_=_C346( C344 C346 ) C344_=_C348( C344 C348 ) \nC344_=_C352( C344 C352 ) C344_=_C353( C344 C353 ) C344_=_C358( C344 C358 ) C344_=_C359( C344 C359 ) C344_=_C360( C344 C360 ) C344_=_C361( C344 C361 ) \nC344_=_C371( C344 C371 ) C344_=_C396( C344 C396 ) C344_=_C446( C344 C446 ) C344_=_C469( C344 C469 ) C344_=_C491( C344 C491 ) C344_=_C513( C344 C513 ) \nC344_=_C533( C344 C533 ) C344_=_C552( C344 C552 ) C344_=_C569( C344 C569 ) C344_=_C587( C344 C587 ) C344_=_C588( C344 C588 ) C344_=_C589( C344 C589 ) \nC344_=_C590( C344 C590 ) C344_=_C592( C344 C592 ) C344_=_C593( C344 C593 ) C344_=_C594( C344 C594 ) C344_=_C596( C344 C596 ) C344_=_C597( C344 C597 ) \nC344_=_C598( C344 C598 ) C344_=_C599( C344 C599 ) C344_=_C600( C344 C600 ) C344_=_C602( C344 C602 ) C345_=_C346( C345 C346 ) C345_=_C348( C345 C348 ) \nC345_=_C352( C345 C352 ) C345_=_C353( C345 C353 ) C345_=_C358( C345 C358 ) C345_=_C359( C345 C359 ) C345_=_C360( C345 C360 ) C345_=_C361( C345 C361 ) \nC345_=_C372( C345 C372 ) C345_=_C397( C345 C397 ) C345_=_C423( C345 C423 ) C345_=_C447( C345 C447 ) C345_=_C492( C345 C492 ) C345_=_C534( C345 C534 ) \nC345_=_C570( C345 C570 ) C345_=_C587( C345 C587 ) C345_=_C605( C345 C605 ) C345_=_C607( C345 C607 ) C345_=_C608( C345 C608 ) C345_=_C609( C345 C609 ) \nC345_=_C610( C345 C610 ) C345_=_C612( C345 C612 ) C345_=_C613( C345 C613 ) C345_=_C614( C345 C614 ) C345_=_C615( C345 C615 ) C345_=_C616( C345 C616 ) \nC345_=_C618( C345 C618 ) C345_=_C619( C345 C619 ) C346_=_C348( C346 C348 ) C346_=_C352( C346 C352 ) C346_=_C353( C346 C353 ) C346_=_C358( C346 C358 ) \nC346_=_C359( C346 C359 ) C346_=_C360( C346 C360 ) C346_=_C361( C346 C361 ) C346_=_C374( C346 C374 ) C346_=_C399( C346 C399 ) C346_=_C425( C346 C425 ) \nC346_=_C449( C346 C449 ) C346_=_C494( C346 C494 ) C346_=_C536( C346 C536 ) C346_=_C589( C346 C589 ) C346_=_C620( C346 C620 ) C346_=_C636( C346 C636 ) \nC346_=_C637( C346 C637 ) C346_=_C638( C346 C638 ) C346_=_C639( C346 C639 ) C346_=_C640( C346 C640 ) C346_=_C641( C346 C641 ) C346_=_C643( C346 C643 ) \nC346_=_C644( C346 C644 ) C346_=_C645( C346 C645 ) C346_=_C646( C346 C646 ) C346_=_C648( C346 C648 ) C346_=_C649( C346 C649 ) C348_=_C352( C348 C352 ) \nC348_=_C353( C348 C353 ) C348_=_C358( C348 C358 ) C348_=_C359( C348 C359 ) C348_=_C360( C348 C360 ) C348_=_C361( C348 C361 ) C348_=_C376( C348 C376 ) \nC348_=_C401( C348 C401 ) C348_=_C451( C348 C451 ) C348_=_C474( C348 C474 ) C348_=_C496( C348 C496 ) C348_=_C518( C348 C518 ) C348_=_C538( C348 C538 ) \nC348_=_C557( C348 C557 ) C348_=_C573( C348 C573 ) C348_=_C607( C348 C607 ) C348_=_C622( C348 C622 ) C348_=_C637( C348 C637 ) C348_=_C650( C348 C650 ) \nC348_=_C664( C348 C664 ) C348_=_C665( C348 C665 ) C348_=_C666( C348 C666 ) C348_=_C668( C348 C668 ) C348_=_C669( C348 C669 ) C348_=_C670( C348 C670 ) \nC348_=_C671( C348 C671 ) C348_=_C672( C348 C672 ) C348_=_C674( C348 C674 ) C352_=_C353( C352 C353 ) C352_=_C358( C352 C358 ) C352_=_C359( C352 C359 ) \nC352_=_C360( C352 C360 ) C352_=_C361( C352 C361 ) C352_=_C379( C352 C379 ) C352_=_C405( C352 C405 ) C352_=_C455( C352 C455 ) C352_=_C478( C352 C478 ) \nC352_=_C500( C352 C500 ) C352_=_C521( C352 C521 ) C352_=_C542( C352 C542 ) C352_=_C561( C352 C561 ) C352_=_C577( C352 C577 ) C352_=_C610( C352 C610 ) \nC352_=_C626( C352 C626 ) C352_=_C641( C352 C641 ) C352_=_C654( C352 C654 ) C352_=_C679( C352 C679 ) C352_=_C690( C352 C690 ) C352_=_C699( C352 C699 ) \nC352_=_C709( C352 C709 ) C352_=_C710( C352 C710 ) C352_=_C711( C352 C711 ) C352_=_C712( C352 C712 ) C352_=_C713( C352 C713 ) C352_=_C715( C352 C715 ) \nC353_=_C358( C353 C358 ) C353_=_C359( C353 C359 ) C353_=_C360( C353 C360 ) C353_=_C361( C353 C361 ) C353_=_C380( C353 C380 ) C353_=_C406( C353 C406 ) \nC353_=_C432( C353 C432 ) C353_=_C456( C353 C456 ) C353_=_C501( C353 C501 ) C353_=_C543( C353 C543 ) C353_=_C578( C353 C578 ) C353_=_C596( C353 C596 ) \nC353_=_C627( C353 C627 ) C353_=_C655( C353 C655 ) C353_=_C668( C353 C668 ) C353_=_C680( C353 C680 ) C353_=_C691( C353 C691 ) C353_=_C700( C353 C700 ) \nC353_=_C709( C353 C709 ) C353_=_C718( C353 C718 ) C353_=_C719( C353 C719 ) C353_=_C720( C353 C720 ) C353_=_C721( C353 C721 ) C353_=_C723( C353 C723 ) \nC353_=_C724( C353 C724 ) C358_=_C359( C358 C359 ) C358_=_C360( C358 C360 ) C358_=_C361( C358 C361 ) C358_=_C385( C358 C385 ) C358_=_C411( C358 C411 ) \nC358_=_C461( C358 C461 ) C358_=_C483( C358 C483 ) C358_=_C506( C358 C506 ) C358_=_C527( C358 C527 ) C358_=_C548( C358 C548 ) C358_=_C565( C358 C565 ) \nC358_=_C583( C358 C583 ) C358_=_C616( C358 C616 ) C358_=_C632( C358 C632 ) C358_=_C646( C358 C646 ) C358_=_C660( C358 C660 ) C358_=_C685( C358 C685 ) \nC358_=_C695( C358 C695 ) C358_=_C705( C358 C705 ) C358_=_C721( C358 C721 ) C358_=_C728( C358 C728 ) C358_=_C734( C358 C734 ) C358_=_C739( C358 C739 ) \nC358_=_C743( C358 C743 ) C358_=_C747( C358 C747 ) C359_=_C360( C359 C360 ) C359_=_C361( C359 C361 ) C359_=_C386( C359 C386 ) C359_=_C412( C359 C412 ) \nC359_=_C438( C359 C438 ) C359_=_C462( C359 C462 ) C359_=_C507( C359 C507 ) C359_=_C549( C359 C549 ) C359_=_C584( C359 C584 ) C359_=_C602( C359 C602 ) \nC359_=_C633( C359 C633 ) C359_=_C661( C359 C661 ) C359_=_C674( C359 C674 ) C359_=_C686( C359 C686 ) C359_=_C696( C359 C696 ) C359_=_C706( C359 C706 ) \nC359_=_C715( C359 C715 ) C359_=_C729( C359 C729 ) C359_=_C735( C359 C735 ) C359_=_C740( C359 C740 ) C359_=_C744( C359 C744 ) C359_=_C747( C359 C747 ) \nC359_=_C750( C359 C750 ) C359_=_C751( C359 C751 ) C360_=_C361( C360 C361 ) C360_=_C387( C360 C387 ) C360_=_C413( C360 C413 ) C360_=_C463( C360 C463 ) \nC360_=_C485( C360 C485 ) C360_=_C508( C360 C508 ) C360_=_C529( C360 C529 ) C360_=_C550( C360 C550 ) C360_=_C567( C360 C567 ) C360_=_C585( C360 C585 ) \nC360_=_C618( C360 C618 ) C360_=_C634( C360 C634 ) C360_=_C648( C360 C648 ) C360_=_C662( C360 C662 ) C360_=_C687( C360 C687 ) C360_=_C697( C360 C697 ) \nC360_=_C707( C360 C707 ) C360_=_C723( C360 C723 ) C360_=_C730( C360 C730 ) C360_=_C736( C360 C736 ) C360_=_C741( C360 C741 ) C360_=_C745( C360 C745 ) \nC360_=_C750( C360 C750 ) C361_=_C388( C361 C388 ) C361_=_C414( C361 C414 ) C361_=_C464( C361 C464 ) C361_=_C486( C361 C486 ) C361_=_C509( C361 C509 ) \nC361_=_C530( C361 C530 ) C361_=_C568( C361 C568 ) C361_=_C586( C361 C586 ) C361_=_C619( C361 C619 ) C361_=_C635( C361 C635 ) C361_=_C649( C361 C649 ) \nC361_=_C663( C361 C663 ) C361_=_C688( C361 C688 ) C361_=_C698( C361 C698 ) C361_=_C708( C361 C708 ) C361_=_C724( C361 C724 ) C361_=_C731( C361 C731 ) \nC361_=_C737( C361 C737 ) C361_=_C742( C361 C742 ) C361_=_C746( C361 C746 ) C361_=_C751( C361 C751 ) C363_=_C365( C363 C365 ) C363_=_C367( C363 C367 ) \nC363_=_C369( C363 C369 ) C363_=_C371( C363 C371 ) C363_=_C372( C363 C372 ) C363_=_C374( C363 C374 ) C363_=_C376( C363 C376 ) C363_=_C379( C363 C379 ) \nC363_=_C380( C363 C380 ) C363_=_C385( C363 C385 ) C363_=_C386( C363 C386 ) C363_=_C387( C363 C387 ) C363_=_C388( C363 C388 ) C363_=_C389( C363 C389 ) \nC363_=_C415( C363 C415 ) C363_=_C416( C363 C416 ) C363_=_C417( C363 C417 ) C363_=_C418( C363 C418 ) C363_=_C419( C363 C419 ) C363_=_C420( C363 C420 ) \nC363_=_C421( C363 C421 ) C363_=_C423(</w:t>
      </w:r>
    </w:p>
    <w:p>
      <w:pPr>
        <w:pStyle w:val="PreformattedText"/>
        <w:bidi w:val="0"/>
        <w:spacing w:before="0" w:after="0"/>
        <w:jc w:val="left"/>
        <w:rPr/>
      </w:pPr>
      <w:r>
        <w:rPr/>
        <w:t xml:space="preserve"> </w:t>
      </w:r>
      <w:r>
        <w:rPr/>
        <w:t>C363 C423 ) C363_=_C424( C363 C424 ) C363_=_C425( C363 C425 ) C363_=_C426( C363 C426 ) C363_=_C428( C363 C428 ) \nC363_=_C429( C363 C429 ) C363_=_C430( C363 C430 ) C363_=_C432( C363 C432 ) C363_=_C433( C363 C433 ) C363_=_C434( C363 C434 ) C363_=_C435( C363 C435 ) \nC363_=_C436( C363 C436 ) C363_=_C438( C363 C438 ) C365_=_C367( C365 C367 ) C365_=_C369( C365 C369 ) C365_=_C371( C365 C371 ) C365_=_C372( C365 C372 ) \nC365_=_C374( C365 C374 ) C365_=_C376( C365 C376 ) C365_=_C379( C365 C379 ) C365_=_C380( C365 C380 ) C365_=_C385( C365 C385 ) C365_=_C386( C365 C386 ) \nC365_=_C387( C365 C387 ) C365_=_C388( C365 C388 ) C365_=_C391( C365 C391 ) C365_=_C416( C365 C416 ) C365_=_C441( C365 C441 ) C365_=_C466( C365 C466 ) \nC365_=_C468( C365 C468 ) C365_=_C469( C365 C469 ) C365_=_C471( C365 C471 ) C365_=_C473( C365 C473 ) C365_=_C474( C365 C474 ) C365_=_C475( C365 C475 ) \nC365_=_C476( C365 C476 ) C365_=_C477( C365 C477 ) C365_=_C478( C365 C478 ) C365_=_C480( C365 C480 ) C365_=_C481( C365 C481 ) C365_=_C482( C365 C482 ) \nC365_=_C483( C365 C483 ) C365_=_C485( C365 C485 ) C365_=_C486( C365 C486 ) C367_=_C369( C367 C369 ) C367_=_C371( C367 C371 ) C367_=_C372( C367 C372 ) \nC367_=_C374( C367 C374 ) C367_=_C376( C367 C376 ) C367_=_C379( C367 C379 ) C367_=_C380( C367 C380 ) C367_=_C385( C367 C385 ) C367_=_C386( C367 C386 ) \nC367_=_C387( C367 C387 ) C367_=_C388( C367 C388 ) C367_=_C392( C367 C392 ) C367_=_C418( C367 C418 ) C367_=_C487( C367 C487 ) C367_=_C510( C367 C510 ) \nC367_=_C512( C367 C512 ) C367_=_C513( C367 C513 ) C367_=_C515( C367 C515 ) C367_=_C517( C367 C517 ) C367_=_C518( C367 C518 ) C367_=_C519( C367 C519 ) \nC367_=_C520( C367 C520 ) C367_=_C521( C367 C521 ) C367_=_C523( C367 C523 ) C367_=_C524( C367 C524 ) C367_=_C525( C367 C525 ) C367_=_C526( C367 C526 ) \nC367_=_C527( C367 C527 ) C367_=_C529( C367 C529 ) C367_=_C530( C367 C530 ) C369_=_C371( C369 C371 ) C369_=_C372( C369 C372 ) C369_=_C374( C369 C374 ) \nC369_=_C376( C369 C376 ) C369_=_C379( C369 C379 ) C369_=_C380( C369 C380 ) C369_=_C385( C369 C385 ) C369_=_C386( C369 C386 ) C369_=_C387( C369 C387 ) \nC369_=_C388( C369 C388 ) C369_=_C394( C369 C394 ) C369_=_C420( C369 C420 ) C369_=_C444( C369 C444 ) C369_=_C489( C369 C489 ) C369_=_C531( C369 C531 ) \nC369_=_C551( C369 C551 ) C369_=_C552( C369 C552 ) C369_=_C554( C369 C554 ) C369_=_C556( C369 C556 ) C369_=_C557( C369 C557 ) C369_=_C558( C369 C558 ) \nC369_=_C559( C369 C559 ) C369_=_C560( C369 C560 ) C369_=_C561( C369 C561 ) C369_=_C562( C369 C562 ) C369_=_C563( C369 C563 ) C369_=_C564( C369 C564 ) \nC369_=_C565( C369 C565 ) C369_=_C567( C369 C567 ) C369_=_C568( C369 C568 ) C371_=_C372( C371 C372 ) C371_=_C374( C371 C374 ) C371_=_C376( C371 C376 ) \nC371_=_C379( C371 C379 ) C371_=_C380( C371 C380 ) C371_=_C385( C371 C385 ) C371_=_C386( C371 C386 ) C371_=_C387( C371 C387 ) C371_=_C388( C371 C388 ) \nC371_=_C396( C371 C396 ) C371_=_C446( C371 C446 ) C371_=_C469( C371 C469 ) C371_=_C491( C371 C491 ) C371_=_C513( C371 C513 ) C371_=_C533( C371 C533 ) \nC371_=_C552( C371 C552 ) C371_=_C569( C371 C569 ) C371_=_C587( C371 C587 ) C371_=_C588( C371 C588 ) C371_=_C589( C371 C589 ) C371_=_C590( C371 C590 ) \nC371_=_C592( C371 C592 ) C371_=_C593( C371 C593 ) C371_=_C594( C371 C594 ) C371_=_C596( C371 C596 ) C371_=_C597( C371 C597 ) C371_=_C598( C371 C598 ) \nC371_=_C599( C371 C599 ) C371_=_C600( C371 C600 ) C371_=_C602( C371 C602 ) C372_=_C374( C372 C374 ) C372_=_C376( C372 C376 ) C372_=_C379( C372 C379 ) \nC372_=_C380( C372 C380 ) C372_=_C385( C372 C385 ) C372_=_C386( C372 C386 ) C372_=_C387( C372 C387 ) C372_=_C388( C372 C388 ) C372_=_C397( C372 C397 ) \nC372_=_C423( C372 C423 ) C372_=_C447( C372 C447 ) C372_=_C492( C372 C492 ) C372_=_C534( C372 C534 ) C372_=_C570( C372 C570 ) C372_=_C587( C372 C587 ) \nC372_=_C605( C372 C605 ) C372_=_C607( C372 C607 ) C372_=_C608( C372 C608 ) C372_=_C609( C372 C609 ) C372_=_C610( C372 C610 ) C372_=_C612( C372 C612 ) \nC372_=_C613( C372 C613 ) C372_=_C614( C372 C614 ) C372_=_C615( C372 C615 ) C372_=_C616( C372 C616 ) C372_=_C618( C372 C618 ) C372_=_C619( C372 C619 ) \nC374_=_C376( C374 C376 ) C374_=_C379( C374 C379 ) C374_=_C380( C374 C380 ) C374_=_C385( C374 C385 ) C374_=_C386( C374 C386 ) C374_=_C387( C374 C387 ) \nC374_=_C388( C374 C388 ) C374_=_C399( C374 C399 ) C374_=_C425( C374 C425 ) C374_=_C449( C374 C449 ) C374_=_C494( C374 C494 ) C374_=_C536( C374 C536 ) \nC374_=_C589( C374 C589 ) C374_=_C620( C374 C620 ) C374_=_C636( C374 C636 ) C374_=_C637( C374 C637 ) C374_=_C638( C374 C638 ) C374_=_C639( C374 C639 ) \nC374_=_C640( C374 C640 ) C374_=_C641( C374 C641 ) C374_=_C643( C374 C643 ) C374_=_C644( C374 C644 ) C374_=_C645( C374 C645 ) C374_=_C646( C374 C646 ) \nC374_=_C648( C374 C648 ) C374_=_C649( C374 C649 ) C376_=_C379( C376 C379 ) C376_=_C380( C376 C380 ) C376_=_C385( C376 C385 ) C376_=_C386( C376 C386 ) \nC376_=_C387( C376 C387 ) C376_=_C388( C376 C388 ) C376_=_C401( C376 C401 ) C376_=_C451( C376 C451 ) C376_=_C474( C376 C474 ) C376_=_C496( C376 C496 ) \nC376_=_C518( C376 C518 ) C376_=_C538( C376 C538 ) C376_=_C557( C376 C557 ) C376_=_C573( C376 C573 ) C376_=_C607( C376 C607 ) C376_=_C622( C376 C622 ) \nC376_=_C637( C376 C637 ) C376_=_C650( C376 C650 ) C376_=_C664( C376 C664 ) C376_=_C665( C376 C665 ) C376_=_C666( C376 C666 ) C376_=_C668( C376 C668 ) \nC376_=_C669( C376 C669 ) C376_=_C670( C376 C670 ) C376_=_C671( C376 C671 ) C376_=_C672( C376 C672 ) C376_=_C674( C376 C674 ) C379_=_C380( C379 C380 ) \nC379_=_C385( C379 C385 ) C379_=_C386( C379 C386 ) C379_=_C387( C379 C387 ) C379_=_C388( C379 C388 ) C379_=_C405( C379 C405 ) C379_=_C455( C379 C455 ) \nC379_=_C478( C379 C478 ) C379_=_C500( C379 C500 ) C379_=_C521( C379 C521 ) C379_=_C542( C379 C542 ) C379_=_C561( C379 C561 ) C379_=_C577( C379 C577 ) \nC379_=_C610( C379 C610 ) C379_=_C626( C379 C626 ) C379_=_C641( C379 C641 ) C379_=_C654( C379 C654 ) C379_=_C679( C379 C679 ) C379_=_C690( C379 C690 ) \nC379_=_C699( C379 C699 ) C379_=_C709( C379 C709 ) C379_=_C710( C379 C710 ) C379_=_C711( C379 C711 ) C379_=_C712( C379 C712 ) C379_=_C713( C379 C713 ) \nC379_=_C715( C379 C715 ) C380_=_C385( C380 C385 ) C380_=_C386( C380 C386 ) C380_=_C387( C380 C387 ) C380_=_C388( C380 C388 ) C380_=_C406( C380 C406 ) \nC380_=_C432( C380 C432 ) C380_=_C456( C380 C456 ) C380_=_C501( C380 C501 ) C380_=_C543( C380 C543 ) C380_=_C578( C380 C578 ) C380_=_C596( C380 C596 ) \nC380_=_C627( C380 C627 ) C380_=_C655( C380 C655 ) C380_=_C668( C380 C668 ) C380_=_C680( C380 C680 ) C380_=_C691( C380 C691 ) C380_=_C700( C380 C700 ) \nC380_=_C709( C380 C709 ) C380_=_C718( C380 C718 ) C380_=_C719( C380 C719 ) C380_=_C720( C380 C720 ) C380_=_C721( C380 C721 ) C380_=_C723( C380 C723 ) \nC380_=_C724( C380 C724 ) C385_=_C386( C385 C386 ) C385_=_C387( C385 C387 ) C385_=_C388( C385 C388 ) C385_=_C411( C385 C411 ) C385_=_C461( C385 C461 ) \nC385_=_C483( C385 C483 ) C385_=_C506( C385 C506 ) C385_=_C527( C385 C527 ) C385_=_C548( C385 C548 ) C385_=_C565( C385 C565 ) C385_=_C583( C385 C583 ) \nC385_=_C616( C385 C616 ) C385_=_C632( C385 C632 ) C385_=_C646( C385 C646 ) C385_=_C660( C385 C660 ) C385_=_C685( C385 C685 ) C385_=_C695( C385 C695 ) \nC385_=_C705( C385 C705 ) C385_=_C721( C385 C721 ) C385_=_C728( C385 C728 ) C385_=_C734( C385 C734 ) C385_=_C739( C385 C739 ) C385_=_C743( C385 C743 ) \nC385_=_C747( C385 C747 ) C386_=_C387( C386 C387 ) C386_=_C388( C386 C388 ) C386_=_C412( C386 C412 ) C386_=_C438( C386 C438 ) C386_=_C462( C386 C462 ) \nC386_=_C507( C386 C507 ) C386_=_C549( C386 C549 ) C386_=_C584( C386 C584 ) C386_=_C602( C386 C602 ) C386_=_C633( C386 C633 ) C386_=_C661( C386 C661 ) \nC386_=_C674( C386 C674 ) C386_=_C686( C386 C686 ) C386_=_C696( C386 C696 ) C386_=_C706( C386 C706 ) C386_=_C715( C386 C715 ) C386_=_C729( C386 C729 ) \nC386_=_C735( C386 C735 ) C386_=_C740( C386 C740 ) C386_=_C744( C386 C744 ) C386_=_C747( C386 C747 ) C386_=_C750( C386 C750 ) C386_=_C751( C386 C751 ) \nC387_=_C388( C387 C388 ) C387_=_C413( C387 C413 ) C387_=_C463( C387 C463 ) C387_=_C485( C387 C485 ) C387_=_C508( C387 C508 ) C387_=_C529( C387 C529 ) \nC387_=_C550( C387 C550 ) C387_=_C567( C387 C567 ) C387_=_C585( C387 C585 ) C387_=_C618( C387 C618 ) C387_=_C634( C387 C634 ) C387_=_C648( C387 C648 ) \nC387_=_C662( C387 C662 ) C387_=_C687( C387 C687 ) C387_=_C697( C387 C697 ) C387_=_C707( C387 C707 ) C387_=_C723( C387 C723 ) C387_=_C730( C387 C730 ) \nC387_=_C736( C387 C736 ) C387_=_C741( C387 C741 ) C387_=_C745( C387 C745 ) C387_=_C750( C387 C750 ) C388_=_C414( C388 C414 ) C388_=_C464( C388 C464 ) \nC388_=_C486( C388 C486 ) C388_=_C509( C388 C509 ) C388_=_C530( C388 C530 ) C388_=_C568( C388 C568 ) C388_=_C586( C388 C586 ) C388_=_C619( C388 C619 ) \nC388_=_C635( C388 C635 ) C388_=_C649( C388 C649 ) C388_=_C663( C388 C663 ) C388_=_C688( C388 C688 ) C388_=_C698( C388 C698 ) C388_=_C708( C388 C708 ) \nC388_=_C724( C388 C724 ) C388_=_C731( C388 C731 ) C388_=_C737( C388 C737 ) C388_=_C742( C388 C742 ) C388_=_C746( C388 C746 ) C388_=_C751( C388 C751 ) \nC389_=_C391( C389 C391 ) C389_=_C392( C389 C392 ) C389_=_C394( C389 C394 ) C389_=_C396( C389 C396 ) C389_=_C397( C389 C397 ) C389_=_C399( C389 C399 ) \nC389_=_C401( C389 C401 ) C389_=_C405( C389 C405 ) C389_=_C406( C389 C406 ) C389_=_C411( C389 C411 ) C389_=_C412( C389 C412 ) C389_=_C413( C389 C413 ) \nC389_=_C414( C389 C414 ) C389_=_C415( C389 C415 ) C389_=_C416( C389 C416 ) C389_=_C417( C389 C417 ) C389_=_C418( C389 C418 ) C389_=_C419( C389 C419 ) \nC389_=_C420( C389 C420 ) C389_=_C421( C389 C421 ) C389_=_C423( C389 C423 ) C389_=_C424( C389 C424 ) C389_=_C425( C389 C425 ) C389_=_C426( C389 C426 ) \nC389_=_C428( C389 C428 ) C389_=_C429( C389 C429 ) C389_=_C430( C389 C430 ) C389_=_C432( C389 C432 ) C389_=_C433( C389 C433 ) C389_=_C434( C389 C434 ) \nC389_=_C435( C389 C435 ) C389_=_C436( C389 C436 ) C389_=_C438( C389 C438 ) C391_=_C392( C391 C392 ) C391_=_C394( C391 C394 ) C391_=_C396( C391 C396 ) \nC391_=_C397( C391 C397 ) C391_=_C399( C391 C399 ) C391_=_C401(</w:t>
      </w:r>
    </w:p>
    <w:p>
      <w:pPr>
        <w:pStyle w:val="PreformattedText"/>
        <w:bidi w:val="0"/>
        <w:spacing w:before="0" w:after="0"/>
        <w:jc w:val="left"/>
        <w:rPr/>
      </w:pPr>
      <w:r>
        <w:rPr/>
        <w:t xml:space="preserve"> </w:t>
      </w:r>
      <w:r>
        <w:rPr/>
        <w:t>C391 C401 ) C391_=_C405( C391 C405 ) C391_=_C406( C391 C406 ) C391_=_C411( C391 C411 ) \nC391_=_C412( C391 C412 ) C391_=_C413( C391 C413 ) C391_=_C414( C391 C414 ) C391_=_C416( C391 C416 ) C391_=_C441( C391 C441 ) C391_=_C466( C391 C466 ) \nC391_=_C468( C391 C468 ) C391_=_C469( C391 C469 ) C391_=_C471( C391 C471 ) C391_=_C473( C391 C473 ) C391_=_C474( C391 C474 ) C391_=_C475( C391 C475 ) \nC391_=_C476( C391 C476 ) C391_=_C477( C391 C477 ) C391_=_C478( C391 C478 ) C391_=_C480( C391 C480 ) C391_=_C481( C391 C481 ) C391_=_C482( C391 C482 ) \nC391_=_C483( C391 C483 ) C391_=_C485( C391 C485 ) C391_=_C486( C391 C486 ) C392_=_C394( C392 C394 ) C392_=_C396( C392 C396 ) C392_=_C397( C392 C397 ) \nC392_=_C399( C392 C399 ) C392_=_C401( C392 C401 ) C392_=_C405( C392 C405 ) C392_=_C406( C392 C406 ) C392_=_C411( C392 C411 ) C392_=_C412( C392 C412 ) \nC392_=_C413( C392 C413 ) C392_=_C414( C392 C414 ) C392_=_C418( C392 C418 ) C392_=_C487( C392 C487 ) C392_=_C510( C392 C510 ) C392_=_C512( C392 C512 ) \nC392_=_C513( C392 C513 ) C392_=_C515( C392 C515 ) C392_=_C517( C392 C517 ) C392_=_C518( C392 C518 ) C392_=_C519( C392 C519 ) C392_=_C520( C392 C520 ) \nC392_=_C521( C392 C521 ) C392_=_C523( C392 C523 ) C392_=_C524( C392 C524 ) C392_=_C525( C392 C525 ) C392_=_C526( C392 C526 ) C392_=_C527( C392 C527 ) \nC392_=_C529( C392 C529 ) C392_=_C530( C392 C530 ) C394_=_C396( C394 C396 ) C394_=_C397( C394 C397 ) C394_=_C399( C394 C399 ) C394_=_C401( C394 C401 ) \nC394_=_C405( C394 C405 ) C394_=_C406( C394 C406 ) C394_=_C411( C394 C411 ) C394_=_C412( C394 C412 ) C394_=_C413( C394 C413 ) C394_=_C414( C394 C414 ) \nC394_=_C420( C394 C420 ) C394_=_C444( C394 C444 ) C394_=_C489( C394 C489 ) C394_=_C531( C394 C531 ) C394_=_C551( C394 C551 ) C394_=_C552( C394 C552 ) \nC394_=_C554( C394 C554 ) C394_=_C556( C394 C556 ) C394_=_C557( C394 C557 ) C394_=_C558( C394 C558 ) C394_=_C559( C394 C559 ) C394_=_C560( C394 C560 ) \nC394_=_C561( C394 C561 ) C394_=_C562( C394 C562 ) C394_=_C563( C394 C563 ) C394_=_C564( C394 C564 ) C394_=_C565( C394 C565 ) C394_=_C567( C394 C567 ) \nC394_=_C568( C394 C568 ) C396_=_C397( C396 C397 ) C396_=_C399( C396 C399 ) C396_=_C401( C396 C401 ) C396_=_C405( C396 C405 ) C396_=_C406( C396 C406 ) \nC396_=_C411( C396 C411 ) C396_=_C412( C396 C412 ) C396_=_C413( C396 C413 ) C396_=_C414( C396 C414 ) C396_=_C446( C396 C446 ) C396_=_C469( C396 C469 ) \nC396_=_C491( C396 C491 ) C396_=_C513( C396 C513 ) C396_=_C533( C396 C533 ) C396_=_C552( C396 C552 ) C396_=_C569( C396 C569 ) C396_=_C587( C396 C587 ) \nC396_=_C588( C396 C588 ) C396_=_C589( C396 C589 ) C396_=_C590( C396 C590 ) C396_=_C592( C396 C592 ) C396_=_C593( C396 C593 ) C396_=_C594( C396 C594 ) \nC396_=_C596( C396 C596 ) C396_=_C597( C396 C597 ) C396_=_C598( C396 C598 ) C396_=_C599( C396 C599 ) C396_=_C600( C396 C600 ) C396_=_C602( C396 C602 ) \nC397_=_C399( C397 C399 ) C397_=_C401( C397 C401 ) C397_=_C405( C397 C405 ) C397_=_C406( C397 C406 ) C397_=_C411( C397 C411 ) C397_=_C412( C397 C412 ) \nC397_=_C413( C397 C413 ) C397_=_C414( C397 C414 ) C397_=_C423( C397 C423 ) C397_=_C447( C397 C447 ) C397_=_C492( C397 C492 ) C397_=_C534( C397 C534 ) \nC397_=_C570( C397 C570 ) C397_=_C587( C397 C587 ) C397_=_C605( C397 C605 ) C397_=_C607( C397 C607 ) C397_=_C608( C397 C608 ) C397_=_C609( C397 C609 ) \nC397_=_C610( C397 C610 ) C397_=_C612( C397 C612 ) C397_=_C613( C397 C613 ) C397_=_C614( C397 C614 ) C397_=_C615( C397 C615 ) C397_=_C616( C397 C616 ) \nC397_=_C618( C397 C618 ) C397_=_C619( C397 C619 ) C399_=_C401( C399 C401 ) C399_=_C405( C399 C405 ) C399_=_C406( C399 C406 ) C399_=_C411( C399 C411 ) \nC399_=_C412( C399 C412 ) C399_=_C413( C399 C413 ) C399_=_C414( C399 C414 ) C399_=_C425( C399 C425 ) C399_=_C449( C399 C449 ) C399_=_C494( C399 C494 ) \nC399_=_C536( C399 C536 ) C399_=_C589( C399 C589 ) C399_=_C620( C399 C620 ) C399_=_C636( C399 C636 ) C399_=_C637( C399 C637 ) C399_=_C638( C399 C638 ) \nC399_=_C639( C399 C639 ) C399_=_C640( C399 C640 ) C399_=_C641( C399 C641 ) C399_=_C643( C399 C643 ) C399_=_C644( C399 C644 ) C399_=_C645( C399 C645 ) \nC399_=_C646( C399 C646 ) C399_=_C648( C399 C648 ) C399_=_C649( C399 C649 ) C401_=_C405( C401 C405 ) C401_=_C406( C401 C406 ) C401_=_C411( C401 C411 ) \nC401_=_C412( C401 C412 ) C401_=_C413( C401 C413 ) C401_=_C414( C401 C414 ) C401_=_C451( C401 C451 ) C401_=_C474( C401 C474 ) C401_=_C496( C401 C496 ) \nC401_=_C518( C401 C518 ) C401_=_C538( C401 C538 ) C401_=_C557( C401 C557 ) C401_=_C573( C401 C573 ) C401_=_C607( C401 C607 ) C401_=_C622( C401 C622 ) \nC401_=_C637( C401 C637 ) C401_=_C650( C401 C650 ) C401_=_C664( C401 C664 ) C401_=_C665( C401 C665 ) C401_=_C666( C401 C666 ) C401_=_C668( C401 C668 ) \nC401_=_C669( C401 C669 ) C401_=_C670( C401 C670 ) C401_=_C671( C401 C671 ) C401_=_C672( C401 C672 ) C401_=_C674( C401 C674 ) C405_=_C406( C405 C406 ) \nC405_=_C411( C405 C411 ) C405_=_C412( C405 C412 ) C405_=_C413( C405 C413 ) C405_=_C414( C405 C414 ) C405_=_C455( C405 C455 ) C405_=_C478( C405 C478 ) \nC405_=_C500( C405 C500 ) C405_=_C521( C405 C521 ) C405_=_C542( C405 C542 ) C405_=_C561( C405 C561 ) C405_=_C577( C405 C577 ) C405_=_C610( C405 C610 ) \nC405_=_C626( C405 C626 ) C405_=_C641( C405 C641 ) C405_=_C654( C405 C654 ) C405_=_C679( C405 C679 ) C405_=_C690( C405 C690 ) C405_=_C699( C405 C699 ) \nC405_=_C709( C405 C709 ) C405_=_C710( C405 C710 ) C405_=_C711( C405 C711 ) C405_=_C712( C405 C712 ) C405_=_C713( C405 C713 ) C405_=_C715( C405 C715 ) \nC406_=_C411( C406 C411 ) C406_=_C412( C406 C412 ) C406_=_C413( C406 C413 ) C406_=_C414( C406 C414 ) C406_=_C432( C406 C432 ) C406_=_C456( C406 C456 ) \nC406_=_C501( C406 C501 ) C406_=_C543( C406 C543 ) C406_=_C578( C406 C578 ) C406_=_C596( C406 C596 ) C406_=_C627( C406 C627 ) C406_=_C655( C406 C655 ) \nC406_=_C668( C406 C668 ) C406_=_C680( C406 C680 ) C406_=_C691( C406 C691 ) C406_=_C700( C406 C700 ) C406_=_C709( C406 C709 ) C406_=_C718( C406 C718 ) \nC406_=_C719( C406 C719 ) C406_=_C720( C406 C720 ) C406_=_C721( C406 C721 ) C406_=_C723( C406 C723 ) C406_=_C724( C406 C724 ) C411_=_C412( C411 C412 ) \nC411_=_C413( C411 C413 ) C411_=_C414( C411 C414 ) C411_=_C461( C411 C461 ) C411_=_C483( C411 C483 ) C411_=_C506( C411 C506 ) C411_=_C527( C411 C527 ) \nC411_=_C548( C411 C548 ) C411_=_C565( C411 C565 ) C411_=_C583( C411 C583 ) C411_=_C616( C411 C616 ) C411_=_C632( C411 C632 ) C411_=_C646( C411 C646 ) \nC411_=_C660( C411 C660 ) C411_=_C685( C411 C685 ) C411_=_C695( C411 C695 ) C411_=_C705( C411 C705 ) C411_=_C721( C411 C721 ) C411_=_C728( C411 C728 ) \nC411_=_C734( C411 C734 ) C411_=_C739( C411 C739 ) C411_=_C743( C411 C743 ) C411_=_C747( C411 C747 ) C412_=_C413( C412 C413 ) C412_=_C414( C412 C414 ) \nC412_=_C438( C412 C438 ) C412_=_C462( C412 C462 ) C412_=_C507( C412 C507 ) C412_=_C549( C412 C549 ) C412_=_C584( C412 C584 ) C412_=_C602( C412 C602 ) \nC412_=_C633( C412 C633 ) C412_=_C661( C412 C661 ) C412_=_C674( C412 C674 ) C412_=_C686( C412 C686 ) C412_=_C696( C412 C696 ) C412_=_C706( C412 C706 ) \nC412_=_C715( C412 C715 ) C412_=_C729( C412 C729 ) C412_=_C735( C412 C735 ) C412_=_C740( C412 C740 ) C412_=_C744( C412 C744 ) C412_=_C747( C412 C747 ) \nC412_=_C750( C412 C750 ) C412_=_C751( C412 C751 ) C413_=_C414( C413 C414 ) C413_=_C463( C413 C463 ) C413_=_C485( C413 C485 ) C413_=_C508( C413 C508 ) \nC413_=_C529( C413 C529 ) C413_=_C550( C413 C550 ) C413_=_C567( C413 C567 ) C413_=_C585( C413 C585 ) C413_=_C618( C413 C618 ) C413_=_C634( C413 C634 ) \nC413_=_C648( C413 C648 ) C413_=_C662( C413 C662 ) C413_=_C687( C413 C687 ) C413_=_C697( C413 C697 ) C413_=_C707( C413 C707 ) C413_=_C723( C413 C723 ) \nC413_=_C730( C413 C730 ) C413_=_C736( C413 C736 ) C413_=_C741( C413 C741 ) C413_=_C745( C413 C745 ) C413_=_C750( C413 C750 ) C414_=_C464( C414 C464 ) \nC414_=_C486( C414 C486 ) C414_=_C509( C414 C509 ) C414_=_C530( C414 C530 ) C414_=_C568( C414 C568 ) C414_=_C586( C414 C586 ) C414_=_C619( C414 C619 ) \nC414_=_C635( C414 C635 ) C414_=_C649( C414 C649 ) C414_=_C663( C414 C663 ) C414_=_C688( C414 C688 ) C414_=_C698( C414 C698 ) C414_=_C708( C414 C708 ) \nC414_=_C724( C414 C724 ) C414_=_C731( C414 C731 ) C414_=_C737( C414 C737 ) C414_=_C742( C414 C742 ) C414_=_C746( C414 C746 ) C414_=_C751( C414 C751 ) \nC415_=_C416( C415 C416 ) C415_=_C417( C415 C417 ) C415_=_C418( C415 C418 ) C415_=_C419( C415 C419 ) C415_=_C420( C415 C420 ) C415_=_C421( C415 C421 ) \nC415_=_C423( C415 C423 ) C415_=_C424( C415 C424 ) C415_=_C425( C415 C425 ) C415_=_C426( C415 C426 ) C415_=_C428( C415 C428 ) C415_=_C429( C415 C429 ) \nC415_=_C430( C415 C430 ) C415_=_C432( C415 C432 ) C415_=_C433( C415 C433 ) C415_=_C434( C415 C434 ) C415_=_C435( C415 C435 ) C415_=_C436( C415 C436 ) \nC415_=_C438( C415 C438 ) C415_=_C441( C415 C441 ) C415_=_C444( C415 C444 ) C415_=_C446( C415 C446 ) C415_=_C447( C415 C447 ) C415_=_C449( C415 C449 ) \nC415_=_C451( C415 C451 ) C415_=_C455( C415 C455 ) C415_=_C456( C415 C456 ) C415_=_C461( C415 C461 ) C415_=_C462( C415 C462 ) C415_=_C463( C415 C463 ) \nC415_=_C464( C415 C464 ) C416_=_C417( C416 C417 ) C416_=_C418( C416 C418 ) C416_=_C419( C416 C419 ) C416_=_C420( C416 C420 ) C416_=_C421( C416 C421 ) \nC416_=_C423( C416 C423 ) C416_=_C424( C416 C424 ) C416_=_C425( C416 C425 ) C416_=_C426( C416 C426 ) C416_=_C428( C416 C428 ) C416_=_C429( C416 C429 ) \nC416_=_C430( C416 C430 ) C416_=_C432( C416 C432 ) C416_=_C433( C416 C433 ) C416_=_C434( C416 C434 ) C416_=_C435( C416 C435 ) C416_=_C436( C416 C436 ) \nC416_=_C438( C416 C438 ) C416_=_C441( C416 C441 ) C416_=_C466( C416 C466 ) C416_=_C468( C416 C468 ) C416_=_C469( C416 C469 ) C416_=_C471( C416 C471 ) \nC416_=_C473( C416 C473 ) C416_=_C474( C416 C474 ) C416_=_C475( C416 C475 ) C416_=_C476( C416 C476 ) C416_=_C477( C416 C477 ) C416_=_C478( C416 C478 ) \nC416_=_C480( C416 C480 ) C416_=_C481( C416 C481 ) C416_=_C482( C416 C482 ) C416_=_C483( C416 C483 ) C416_=_C485( C416 C485 ) C416_=_C486( C416 C486 ) \nC417_=_C418( C417 C418 ) C417_=_C419( C417 C419 ) C417_=_C420( C417 C420 ) C417_=_C421(</w:t>
      </w:r>
    </w:p>
    <w:p>
      <w:pPr>
        <w:pStyle w:val="PreformattedText"/>
        <w:bidi w:val="0"/>
        <w:spacing w:before="0" w:after="0"/>
        <w:jc w:val="left"/>
        <w:rPr/>
      </w:pPr>
      <w:r>
        <w:rPr/>
        <w:t xml:space="preserve"> </w:t>
      </w:r>
      <w:r>
        <w:rPr/>
        <w:t>C417 C421 ) C417_=_C423( C417 C423 ) C417_=_C424( C417 C424 ) \nC417_=_C425( C417 C425 ) C417_=_C426( C417 C426 ) C417_=_C428( C417 C428 ) C417_=_C429( C417 C429 ) C417_=_C430( C417 C430 ) C417_=_C432( C417 C432 ) \nC417_=_C433( C417 C433 ) C417_=_C434( C417 C434 ) C417_=_C435( C417 C435 ) C417_=_C436( C417 C436 ) C417_=_C438( C417 C438 ) C417_=_C487( C417 C487 ) \nC417_=_C489( C417 C489 ) C417_=_C491( C417 C491 ) C417_=_C492( C417 C492 ) C417_=_C494( C417 C494 ) C417_=_C496( C417 C496 ) C417_=_C500( C417 C500 ) \nC417_=_C501( C417 C501 ) C417_=_C506( C417 C506 ) C417_=_C507( C417 C507 ) C417_=_C508( C417 C508 ) C417_=_C509( C417 C509 ) C418_=_C419( C418 C419 ) \nC418_=_C420( C418 C420 ) C418_=_C421( C418 C421 ) C418_=_C423( C418 C423 ) C418_=_C424( C418 C424 ) C418_=_C425( C418 C425 ) C418_=_C426( C418 C426 ) \nC418_=_C428( C418 C428 ) C418_=_C429( C418 C429 ) C418_=_C430( C418 C430 ) C418_=_C432( C418 C432 ) C418_=_C433( C418 C433 ) C418_=_C434( C418 C434 ) \nC418_=_C435( C418 C435 ) C418_=_C436( C418 C436 ) C418_=_C438( C418 C438 ) C418_=_C487( C418 C487 ) C418_=_C510( C418 C510 ) C418_=_C512( C418 C512 ) \nC418_=_C513( C418 C513 ) C418_=_C515( C418 C515 ) C418_=_C517( C418 C517 ) C418_=_C518( C418 C518 ) C418_=_C519( C418 C519 ) C418_=_C520( C418 C520 ) \nC418_=_C521( C418 C521 ) C418_=_C523( C418 C523 ) C418_=_C524( C418 C524 ) C418_=_C525( C418 C525 ) C418_=_C526( C418 C526 ) C418_=_C527( C418 C527 ) \nC418_=_C529( C418 C529 ) C418_=_C530( C418 C530 ) C419_=_C420( C419 C420 ) C419_=_C421( C419 C421 ) C419_=_C423( C419 C423 ) C419_=_C424( C419 C424 ) \nC419_=_C425( C419 C425 ) C419_=_C426( C419 C426 ) C419_=_C428( C419 C428 ) C419_=_C429( C419 C429 ) C419_=_C430( C419 C430 ) C419_=_C432( C419 C432 ) \nC419_=_C433( C419 C433 ) C419_=_C434( C419 C434 ) C419_=_C435( C419 C435 ) C419_=_C436( C419 C436 ) C419_=_C438( C419 C438 ) C419_=_C466( C419 C466 ) \nC419_=_C510( C419 C510 ) C419_=_C531( C419 C531 ) C419_=_C533( C419 C533 ) C419_=_C534( C419 C534 ) C419_=_C536( C419 C536 ) C419_=_C538( C419 C538 ) \nC419_=_C542( C419 C542 ) C419_=_C543( C419 C543 ) C419_=_C548( C419 C548 ) C419_=_C549( C419 C549 ) C419_=_C550( C419 C550 ) C420_=_C421( C420 C421 ) \nC420_=_C423( C420 C423 ) C420_=_C424( C420 C424 ) C420_=_C425( C420 C425 ) C420_=_C426( C420 C426 ) C420_=_C428( C420 C428 ) C420_=_C429( C420 C429 ) \nC420_=_C430( C420 C430 ) C420_=_C432( C420 C432 ) C420_=_C433( C420 C433 ) C420_=_C434( C420 C434 ) C420_=_C435( C420 C435 ) C420_=_C436( C420 C436 ) \nC420_=_C438( C420 C438 ) C420_=_C444( C420 C444 ) C420_=_C489( C420 C489 ) C420_=_C531( C420 C531 ) C420_=_C551( C420 C551 ) C420_=_C552( C420 C552 ) \nC420_=_C554( C420 C554 ) C420_=_C556( C420 C556 ) C420_=_C557( C420 C557 ) C420_=_C558( C420 C558 ) C420_=_C559( C420 C559 ) C420_=_C560( C420 C560 ) \nC420_=_C561( C420 C561 ) C420_=_C562( C420 C562 ) C420_=_C563( C420 C563 ) C420_=_C564( C420 C564 ) C420_=_C565( C420 C565 ) C420_=_C567( C420 C567 ) \nC420_=_C568( C420 C568 ) C421_=_C423( C421 C423 ) C421_=_C424( C421 C424 ) C421_=_C425( C421 C425 ) C421_=_C426( C421 C426 ) C421_=_C428( C421 C428 ) \nC421_=_C429( C421 C429 ) C421_=_C430( C421 C430 ) C421_=_C432( C421 C432 ) C421_=_C433( C421 C433 ) C421_=_C434( C421 C434 ) C421_=_C435( C421 C435 ) \nC421_=_C436( C421 C436 ) C421_=_C438( C421 C438 ) C421_=_C468( C421 C468 ) C421_=_C512( C421 C512 ) C421_=_C551( C421 C551 ) C421_=_C569( C421 C569 ) \nC421_=_C570( C421 C570 ) C421_=_C573( C421 C573 ) C421_=_C577( C421 C577 ) C421_=_C578( C421 C578 ) C421_=_C583( C421 C583 ) C421_=_C584( C421 C584 ) \nC421_=_C585( C421 C585 ) C421_=_C586( C421 C586 ) C423_=_C424( C423 C424 ) C423_=_C425( C423 C425 ) C423_=_C426( C423 C426 ) C423_=_C428( C423 C428 ) \nC423_=_C429( C423 C429 ) C423_=_C430( C423 C430 ) C423_=_C432( C423 C432 ) C423_=_C433( C423 C433 ) C423_=_C434( C423 C434 ) C423_=_C435( C423 C435 ) \nC423_=_C436( C423 C436 ) C423_=_C438( C423 C438 ) C423_=_C447( C423 C447 ) C423_=_C492( C423 C492 ) C423_=_C534( C423 C534 ) C423_=_C570( C423 C570 ) \nC423_=_C587( C423 C587 ) C423_=_C605( C423 C605 ) C423_=_C607( C423 C607 ) C423_=_C608( C423 C608 ) C423_=_C609( C423 C609 ) C423_=_C610( C423 C610 ) \nC423_=_C612( C423 C612 ) C423_=_C613( C423 C613 ) C423_=_C614( C423 C614 ) C423_=_C615( C423 C615 ) C423_=_C616( C423 C616 ) C423_=_C618( C423 C618 ) \nC423_=_C619( C423 C619 ) C424_=_C425( C424 C425 ) C424_=_C426( C424 C426 ) C424_=_C428( C424 C428 ) C424_=_C429( C424 C429 ) C424_=_C430( C424 C430 ) \nC424_=_C432( C424 C432 ) C424_=_C433( C424 C433 ) C424_=_C434( C424 C434 ) C424_=_C435( C424 C435 ) C424_=_C436( C424 C436 ) C424_=_C438( C424 C438 ) \nC424_=_C471( C424 C471 ) C424_=_C515( C424 C515 ) C424_=_C554( C424 C554 ) C424_=_C588( C424 C588 ) C424_=_C605( C424 C605 ) C424_=_C620( C424 C620 ) \nC424_=_C622( C424 C622 ) C424_=_C626( C424 C626 ) C424_=_C627( C424 C627 ) C424_=_C632( C424 C632 ) C424_=_C633( C424 C633 ) C424_=_C634( C424 C634 ) \nC424_=_C635( C424 C635 ) C425_=_C426( C425 C426 ) C425_=_C428( C425 C428 ) C425_=_C429( C425 C429 ) C425_=_C430( C425 C430 ) C425_=_C432( C425 C432 ) \nC425_=_C433( C425 C433 ) C425_=_C434( C425 C434 ) C425_=_C435( C425 C435 ) C425_=_C436( C425 C436 ) C425_=_C438( C425 C438 ) C425_=_C449( C425 C449 ) \nC425_=_C494( C425 C494 ) C425_=_C536( C425 C536 ) C425_=_C589( C425 C589 ) C425_=_C620( C425 C620 ) C425_=_C636( C425 C636 ) C425_=_C637( C425 C637 ) \nC425_=_C638( C425 C638 ) C425_=_C639( C425 C639 ) C425_=_C640( C425 C640 ) C425_=_C641( C425 C641 ) C425_=_C643( C425 C643 ) C425_=_C644( C425 C644 ) \nC425_=_C645( C425 C645 ) C425_=_C646( C425 C646 ) C425_=_C648( C425 C648 ) C425_=_C649( C425 C649 ) C426_=_C428( C426 C428 ) C426_=_C429( C426 C429 ) \nC426_=_C430( C426 C430 ) C426_=_C432( C426 C432 ) C426_=_C433( C426 C433 ) C426_=_C434( C426 C434 ) C426_=_C435( C426 C435 ) C426_=_C436( C426 C436 ) \nC426_=_C438( C426 C438 ) C426_=_C473( C426 C473 ) C426_=_C517( C426 C517 ) C426_=_C556( C426 C556 ) C426_=_C590( C426 C590 ) C426_=_C636( C426 C636 ) \nC426_=_C650( C426 C650 ) C426_=_C654( C426 C654 ) C426_=_C655( C426 C655 ) C426_=_C660( C426 C660 ) C426_=_C661( C426 C661 ) C426_=_C662( C426 C662 ) \nC426_=_C663( C426 C663 ) C428_=_C429( C428 C429 ) C428_=_C430( C428 C430 ) C428_=_C432( C428 C432 ) C428_=_C433( C428 C433 ) C428_=_C434( C428 C434 ) \nC428_=_C435( C428 C435 ) C428_=_C436( C428 C436 ) C428_=_C438( C428 C438 ) C428_=_C475( C428 C475 ) C428_=_C558( C428 C558 ) C428_=_C592( C428 C592 ) \nC428_=_C638( C428 C638 ) C428_=_C664( C428 C664 ) C428_=_C679( C428 C679 ) C428_=_C680( C428 C680 ) C428_=_C685( C428 C685 ) C428_=_C686( C428 C686 ) \nC428_=_C687( C428 C687 ) C428_=_C688( C428 C688 ) C429_=_C430( C429 C430 ) C429_=_C432( C429 C432 ) C429_=_C433( C429 C433 ) C429_=_C434( C429 C434 ) \nC429_=_C435( C429 C435 ) C429_=_C436( C429 C436 ) C429_=_C438( C429 C438 ) C429_=_C476( C429 C476 ) C429_=_C519( C429 C519 ) C429_=_C559( C429 C559 ) \nC429_=_C593( C429 C593 ) C429_=_C608( C429 C608 ) C429_=_C639( C429 C639 ) C429_=_C665( C429 C665 ) C429_=_C690( C429 C690 ) C429_=_C691( C429 C691 ) \nC429_=_C695( C429 C695 ) C429_=_C696( C429 C696 ) C429_=_C697( C429 C697 ) C429_=_C698( C429 C698 ) C430_=_C432( C430 C432 ) C430_=_C433( C430 C433 ) \nC430_=_C434( C430 C434 ) C430_=_C435( C430 C435 ) C430_=_C436( C430 C436 ) C430_=_C438( C430 C438 ) C430_=_C477( C430 C477 ) C430_=_C520( C430 C520 ) \nC430_=_C560( C430 C560 ) C430_=_C594( C430 C594 ) C430_=_C609( C430 C609 ) C430_=_C640( C430 C640 ) C430_=_C666( C430 C666 ) C430_=_C699( C430 C699 ) \nC430_=_C700( C430 C700 ) C430_=_C705( C430 C705 ) C430_=_C706( C430 C706 ) C430_=_C707( C430 C707 ) C430_=_C708( C430 C708 ) C432_=_C433( C432 C433 ) \nC432_=_C434( C432 C434 ) C432_=_C435( C432 C435 ) C432_=_C436( C432 C436 ) C432_=_C438( C432 C438 ) C432_=_C456( C432 C456 ) C432_=_C501( C432 C501 ) \nC432_=_C543( C432 C543 ) C432_=_C578( C432 C578 ) C432_=_C596( C432 C596 ) C432_=_C627( C432 C627 ) C432_=_C655( C432 C655 ) C432_=_C668( C432 C668 ) \nC432_=_C680( C432 C680 ) C432_=_C691( C432 C691 ) C432_=_C700( C432 C700 ) C432_=_C709( C432 C709 ) C432_=_C718( C432 C718 ) C432_=_C719( C432 C719 ) \nC432_=_C720( C432 C720 ) C432_=_C721( C432 C721 ) C432_=_C723( C432 C723 ) C432_=_C724( C432 C724 ) C433_=_C434( C433 C434 ) C433_=_C435( C433 C435 ) \nC433_=_C436( C433 C436 ) C433_=_C438( C433 C438 ) C433_=_C480( C433 C480 ) C433_=_C523( C433 C523 ) C433_=_C562( C433 C562 ) C433_=_C597( C433 C597 ) \nC433_=_C612( C433 C612 ) C433_=_C669( C433 C669 ) C433_=_C710( C433 C710 ) C433_=_C718( C433 C718 ) C433_=_C728( C433 C728 ) C433_=_C729( C433 C729 ) \nC433_=_C730( C433 C730 ) C433_=_C731( C433 C731 ) C434_=_C435( C434 C435 ) C434_=_C436( C434 C436 ) C434_=_C438( C434 C438 ) C434_=_C481( C434 C481 ) \nC434_=_C524( C434 C524 ) C434_=_C563( C434 C563 ) C434_=_C598( C434 C598 ) C434_=_C613( C434 C613 ) C434_=_C643( C434 C643 ) C434_=_C670( C434 C670 ) \nC434_=_C711( C434 C711 ) C434_=_C719( C434 C719 ) C434_=_C734( C434 C734 ) C434_=_C735( C434 C735 ) C434_=_C736( C434 C736 ) C434_=_C737( C434 C737 ) \nC435_=_C436( C435 C436 ) C435_=_C438( C435 C438 ) C435_=_C525( C435 C525 ) C435_=_C599( C435 C599 ) C435_=_C614( C435 C614 ) C435_=_C644( C435 C644 ) \nC435_=_C671( C435 C671 ) C435_=_C712( C435 C712 ) C435_=_C720( C435 C720 ) C435_=_C739( C435 C739 ) C435_=_C740( C435 C740 ) C435_=_C741( C435 C741 ) \nC435_=_C742( C435 C742 ) C436_=_C438( C436 C438 ) C436_=_C482( C436 C482 ) C436_=_C526( C436 C526 ) C436_=_C564( C436 C564 ) C436_=_C600( C436 C600 ) \nC436_=_C615( C436 C615 ) C436_=_C645( C436 C645 ) C436_=_C672( C436 C672 ) C436_=_C713( C436 C713 ) C436_=_C743( C436 C743 ) C436_=_C744( C436 C744 ) \nC436_=_C745( C436 C745 ) C436_=_C746( C436 C746 ) C438_=_C462( C438 C462 ) C438_=_C507( C438 C507 ) C438_=_C549( C438 C549 ) C438_=_C584( C438 C584 ) \nC438_=_C602( C438 C602 ) C438_=_C633( C438 C633 ) C438_=_C661( C438 C661 ) C438_=_C674( C438 C674 ) C438_=_C686(</w:t>
      </w:r>
    </w:p>
    <w:p>
      <w:pPr>
        <w:pStyle w:val="PreformattedText"/>
        <w:bidi w:val="0"/>
        <w:spacing w:before="0" w:after="0"/>
        <w:jc w:val="left"/>
        <w:rPr/>
      </w:pPr>
      <w:r>
        <w:rPr/>
        <w:t xml:space="preserve"> </w:t>
      </w:r>
      <w:r>
        <w:rPr/>
        <w:t>C438 C686 ) C438_=_C696( C438 C696 ) \nC438_=_C706( C438 C706 ) C438_=_C715( C438 C715 ) C438_=_C729( C438 C729 ) C438_=_C735( C438 C735 ) C438_=_C740( C438 C740 ) C438_=_C744( C438 C744 ) \nC438_=_C747( C438 C747 ) C438_=_C750( C438 C750 ) C438_=_C751( C438 C751 ) C441_=_C444( C441 C444 ) C441_=_C446( C441 C446 ) C441_=_C447( C441 C447 ) \nC441_=_C449( C441 C449 ) C441_=_C451( C441 C451 ) C441_=_C455( C441 C455 ) C441_=_C456( C441 C456 ) C441_=_C461( C441 C461 ) C441_=_C462( C441 C462 ) \nC441_=_C463( C441 C463 ) C441_=_C464( C441 C464 ) C441_=_C466( C441 C466 ) C441_=_C468( C441 C468 ) C441_=_C469( C441 C469 ) C441_=_C471( C441 C471 ) \nC441_=_C473( C441 C473 ) C441_=_C474( C441 C474 ) C441_=_C475( C441 C475 ) C441_=_C476( C441 C476 ) C441_=_C477( C441 C477 ) C441_=_C478( C441 C478 ) \nC441_=_C480( C441 C480 ) C441_=_C481( C441 C481 ) C441_=_C482( C441 C482 ) C441_=_C483( C441 C483 ) C441_=_C485( C441 C485 ) C441_=_C486( C441 C486 ) \nC444_=_C446( C444 C446 ) C444_=_C447( C444 C447 ) C444_=_C449( C444 C449 ) C444_=_C451( C444 C451 ) C444_=_C455( C444 C455 ) C444_=_C456( C444 C456 ) \nC444_=_C461( C444 C461 ) C444_=_C462( C444 C462 ) C444_=_C463( C444 C463 ) C444_=_C464( C444 C464 ) C444_=_C489( C444 C489 ) C444_=_C531( C444 C531 ) \nC444_=_C551( C444 C551 ) C444_=_C552( C444 C552 ) C444_=_C554( C444 C554 ) C444_=_C556( C444 C556 ) C444_=_C557( C444 C557 ) C444_=_C558( C444 C558 ) \nC444_=_C559( C444 C559 ) C444_=_C560( C444 C560 ) C444_=_C561( C444 C561 ) C444_=_C562( C444 C562 ) C444_=_C563( C444 C563 ) C444_=_C564( C444 C564 ) \nC444_=_C565( C444 C565 ) C444_=_C567( C444 C567 ) C444_=_C568( C444 C568 ) C446_=_C447( C446 C447 ) C446_=_C449( C446 C449 ) C446_=_C451( C446 C451 ) \nC446_=_C455( C446 C455 ) C446_=_C456( C446 C456 ) C446_=_C461( C446 C461 ) C446_=_C462( C446 C462 ) C446_=_C463( C446 C463 ) C446_=_C464( C446 C464 ) \nC446_=_C469( C446 C469 ) C446_=_C491( C446 C491 ) C446_=_C513( C446 C513 ) C446_=_C533( C446 C533 ) C446_=_C552( C446 C552 ) C446_=_C569( C446 C569 ) \nC446_=_C587( C446 C587 ) C446_=_C588( C446 C588 ) C446_=_C589( C446 C589 ) C446_=_C590( C446 C590 ) C446_=_C592( C446 C592 ) C446_=_C593( C446 C593 ) \nC446_=_C594( C446 C594 ) C446_=_C596( C446 C596 ) C446_=_C597( C446 C597 ) C446_=_C598( C446 C598 ) C446_=_C599( C446 C599 ) C446_=_C600( C446 C600 ) \nC446_=_C602( C446 C602 ) C447_=_C449( C447 C449 ) C447_=_C451( C447 C451 ) C447_=_C455( C447 C455 ) C447_=_C456( C447 C456 ) C447_=_C461( C447 C461 ) \nC447_=_C462( C447 C462 ) C447_=_C463( C447 C463 ) C447_=_C464( C447 C464 ) C447_=_C492( C447 C492 ) C447_=_C534( C447 C534 ) C447_=_C570( C447 C570 ) \nC447_=_C587( C447 C587 ) C447_=_C605( C447 C605 ) C447_=_C607( C447 C607 ) C447_=_C608( C447 C608 ) C447_=_C609( C447 C609 ) C447_=_C610( C447 C610 ) \nC447_=_C612( C447 C612 ) C447_=_C613( C447 C613 ) C447_=_C614( C447 C614 ) C447_=_C615( C447 C615 ) C447_=_C616( C447 C616 ) C447_=_C618( C447 C618 ) \nC447_=_C619( C447 C619 ) C449_=_C451( C449 C451 ) C449_=_C455( C449 C455 ) C449_=_C456( C449 C456 ) C449_=_C461( C449 C461 ) C449_=_C462( C449 C462 ) \nC449_=_C463( C449 C463 ) C449_=_C464( C449 C464 ) C449_=_C494( C449 C494 ) C449_=_C536( C449 C536 ) C449_=_C589( C449 C589 ) C449_=_C620( C449 C620 ) \nC449_=_C636( C449 C636 ) C449_=_C637( C449 C637 ) C449_=_C638( C449 C638 ) C449_=_C639( C449 C639 ) C449_=_C640( C449 C640 ) C449_=_C641( C449 C641 ) \nC449_=_C643( C449 C643 ) C449_=_C644( C449 C644 ) C449_=_C645( C449 C645 ) C449_=_C646( C449 C646 ) C449_=_C648( C449 C648 ) C449_=_C649( C449 C649 ) \nC451_=_C455( C451 C455 ) C451_=_C456( C451 C456 ) C451_=_C461( C451 C461 ) C451_=_C462( C451 C462 ) C451_=_C463( C451 C463 ) C451_=_C464( C451 C464 ) \nC451_=_C474( C451 C474 ) C451_=_C496( C451 C496 ) C451_=_C518( C451 C518 ) C451_=_C538( C451 C538 ) C451_=_C557( C451 C557 ) C451_=_C573( C451 C573 ) \nC451_=_C607( C451 C607 ) C451_=_C622( C451 C622 ) C451_=_C637( C451 C637 ) C451_=_C650( C451 C650 ) C451_=_C664( C451 C664 ) C451_=_C665( C451 C665 ) \nC451_=_C666( C451 C666 ) C451_=_C668( C451 C668 ) C451_=_C669( C451 C669 ) C451_=_C670( C451 C670 ) C451_=_C671( C451 C671 ) C451_=_C672( C451 C672 ) \nC451_=_C674( C451 C674 ) C455_=_C456( C455 C456 ) C455_=_C461( C455 C461 ) C455_=_C462( C455 C462 ) C455_=_C463( C455 C463 ) C455_=_C464( C455 C464 ) \nC455_=_C478( C455 C478 ) C455_=_C500( C455 C500 ) C455_=_C521( C455 C521 ) C455_=_C542( C455 C542 ) C455_=_C561( C455 C561 ) C455_=_C577( C455 C577 ) \nC455_=_C610( C455 C610 ) C455_=_C626( C455 C626 ) C455_=_C641( C455 C641 ) C455_=_C654( C455 C654 ) C455_=_C679( C455 C679 ) C455_=_C690( C455 C690 ) \nC455_=_C699( C455 C699 ) C455_=_C709( C455 C709 ) C455_=_C710( C455 C710 ) C455_=_C711( C455 C711 ) C455_=_C712( C455 C712 ) C455_=_C713( C455 C713 ) \nC455_=_C715( C455 C715 ) C456_=_C461( C456 C461 ) C456_=_C462( C456 C462 ) C456_=_C463( C456 C463 ) C456_=_C464( C456 C464 ) C456_=_C501( C456 C501 ) \nC456_=_C543( C456 C543 ) C456_=_C578( C456 C578 ) C456_=_C596( C456 C596 ) C456_=_C627( C456 C627 ) C456_=_C655( C456 C655 ) C456_=_C668( C456 C668 ) \nC456_=_C680( C456 C680 ) C456_=_C691( C456 C691 ) C456_=_C700( C456 C700 ) C456_=_C709( C456 C709 ) C456_=_C718( C456 C718 ) C456_=_C719( C456 C719 ) \nC456_=_C720( C456 C720 ) C456_=_C721( C456 C721 ) C456_=_C723( C456 C723 ) C456_=_C724( C456 C724 ) C461_=_C462( C461 C462 ) C461_=_C463( C461 C463 ) \nC461_=_C464( C461 C464 ) C461_=_C483( C461 C483 ) C461_=_C506( C461 C506 ) C461_=_C527( C461 C527 ) C461_=_C548( C461 C548 ) C461_=_C565( C461 C565 ) \nC461_=_C583( C461 C583 ) C461_=_C616( C461 C616 ) C461_=_C632( C461 C632 ) C461_=_C646( C461 C646 ) C461_=_C660( C461 C660 ) C461_=_C685( C461 C685 ) \nC461_=_C695( C461 C695 ) C461_=_C705( C461 C705 ) C461_=_C721( C461 C721 ) C461_=_C728( C461 C728 ) C461_=_C734( C461 C734 ) C461_=_C739( C461 C739 ) \nC461_=_C743( C461 C743 ) C461_=_C747( C461 C747 ) C462_=_C463( C462 C463 ) C462_=_C464( C462 C464 ) C462_=_C507( C462 C507 ) C462_=_C549( C462 C549 ) \nC462_=_C584( C462 C584 ) C462_=_C602( C462 C602 ) C462_=_C633( C462 C633 ) C462_=_C661( C462 C661 ) C462_=_C674( C462 C674 ) C462_=_C686( C462 C686 ) \nC462_=_C696( C462 C696 ) C462_=_C706( C462 C706 ) C462_=_C715( C462 C715 ) C462_=_C729( C462 C729 ) C462_=_C735( C462 C735 ) C462_=_C740( C462 C740 ) \nC462_=_C744( C462 C744 ) C462_=_C747( C462 C747 ) C462_=_C750( C462 C750 ) C462_=_C751( C462 C751 ) C463_=_C464( C463 C464 ) C463_=_C485( C463 C485 ) \nC463_=_C508( C463 C508 ) C463_=_C529( C463 C529 ) C463_=_C550( C463 C550 ) C463_=_C567( C463 C567 ) C463_=_C585( C463 C585 ) C463_=_C618( C463 C618 ) \nC463_=_C634( C463 C634 ) C463_=_C648( C463 C648 ) C463_=_C662( C463 C662 ) C463_=_C687( C463 C687 ) C463_=_C697( C463 C697 ) C463_=_C707( C463 C707 ) \nC463_=_C723( C463 C723 ) C463_=_C730( C463 C730 ) C463_=_C736( C463 C736 ) C463_=_C741( C463 C741 ) C463_=_C745( C463 C745 ) C463_=_C750( C463 C750 ) \nC464_=_C486( C464 C486 ) C464_=_C509( C464 C509 ) C464_=_C530( C464 C530 ) C464_=_C568( C464 C568 ) C464_=_C586( C464 C586 ) C464_=_C619( C464 C619 ) \nC464_=_C635( C464 C635 ) C464_=_C649( C464 C649 ) C464_=_C663( C464 C663 ) C464_=_C688( C464 C688 ) C464_=_C698( C464 C698 ) C464_=_C708( C464 C708 ) \nC464_=_C724( C464 C724 ) C464_=_C731( C464 C731 ) C464_=_C737( C464 C737 ) C464_=_C742( C464 C742 ) C464_=_C746( C464 C746 ) C464_=_C751( C464 C751 ) \nC466_=_C468( C466 C468 ) C466_=_C469( C466 C469 ) C466_=_C471( C466 C471 ) C466_=_C473( C466 C473 ) C466_=_C474( C466 C474 ) C466_=_C475( C466 C475 ) \nC466_=_C476( C466 C476 ) C466_=_C477( C466 C477 ) C466_=_C478( C466 C478 ) C466_=_C480( C466 C480 ) C466_=_C481( C466 C481 ) C466_=_C482( C466 C482 ) \nC466_=_C483( C466 C483 ) C466_=_C485( C466 C485 ) C466_=_C486( C466 C486 ) C466_=_C510( C466 C510 ) C466_=_C531( C466 C531 ) C466_=_C533( C466 C533 ) \nC466_=_C534( C466 C534 ) C466_=_C536( C466 C536 ) C466_=_C538( C466 C538 ) C466_=_C542( C466 C542 ) C466_=_C543( C466 C543 ) C466_=_C548( C466 C548 ) \nC466_=_C549( C466 C549 ) C466_=_C550( C466 C550 ) C468_=_C469( C468 C469 ) C468_=_C471( C468 C471 ) C468_=_C473( C468 C473 ) C468_=_C474( C468 C474 ) \nC468_=_C475( C468 C475 ) C468_=_C476( C468 C476 ) C468_=_C477( C468 C477 ) C468_=_C478( C468 C478 ) C468_=_C480( C468 C480 ) C468_=_C481( C468 C481 ) \nC468_=_C482( C468 C482 ) C468_=_C483( C468 C483 ) C468_=_C485( C468 C485 ) C468_=_C486( C468 C486 ) C468_=_C512( C468 C512 ) C468_=_C551( C468 C551 ) \nC468_=_C569( C468 C569 ) C468_=_C570( C468 C570 ) C468_=_C573( C468 C573 ) C468_=_C577( C468 C577 ) C468_=_C578( C468 C578 ) C468_=_C583( C468 C583 ) \nC468_=_C584( C468 C584 ) C468_=_C585( C468 C585 ) C468_=_C586( C468 C586 ) C469_=_C471( C469 C471 ) C469_=_C473( C469 C473 ) C469_=_C474( C469 C474 ) \nC469_=_C475( C469 C475 ) C469_=_C476( C469 C476 ) C469_=_C477( C469 C477 ) C469_=_C478( C469 C478 ) C469_=_C480( C469 C480 ) C469_=_C481( C469 C481 ) \nC469_=_C482( C469 C482 ) C469_=_C483( C469 C483 ) C469_=_C485( C469 C485 ) C469_=_C486( C469 C486 ) C469_=_C491( C469 C491 ) C469_=_C513( C469 C513 ) \nC469_=_C533( C469 C533 ) C469_=_C552( C469 C552 ) C469_=_C569( C469 C569 ) C469_=_C587( C469 C587 ) C469_=_C588( C469 C588 ) C469_=_C589( C469 C589 ) \nC469_=_C590( C469 C590 ) C469_=_C592( C469 C592 ) C469_=_C593( C469 C593 ) C469_=_C594( C469 C594 ) C469_=_C596( C469 C596 ) C469_=_C597( C469 C597 ) \nC469_=_C598( C469 C598 ) C469_=_C599( C469 C599 ) C469_=_C600( C469 C600 ) C469_=_C602( C469 C602 ) C471_=_C473( C471 C473 ) C471_=_C474( C471 C474 ) \nC471_=_C475( C471 C475 ) C471_=_C476( C471 C476 ) C471_=_C477( C471 C477 ) C471_=_C478( C471 C478 ) C471_=_C480( C471 C480 ) C471_=_C481( C471 C481 ) \nC471_=_C482( C471 C482 ) C471_=_C483( C471 C483 ) C471_=_C485( C471 C485 ) C471_=_C486( C471 C486 ) C471_=_C515( C471 C515 ) C471_=_C554( C471 C554 ) \nC471_=_C588( C471 C588 ) C471_=_C605( C471 C605 ) C471_=_C620( C471 C620 ) C471_=_C622( C471 C622 ) C471_=_C626( C471 C626 ) C471_=_C627(</w:t>
      </w:r>
    </w:p>
    <w:p>
      <w:pPr>
        <w:pStyle w:val="PreformattedText"/>
        <w:bidi w:val="0"/>
        <w:spacing w:before="0" w:after="0"/>
        <w:jc w:val="left"/>
        <w:rPr/>
      </w:pPr>
      <w:r>
        <w:rPr/>
        <w:t xml:space="preserve"> </w:t>
      </w:r>
      <w:r>
        <w:rPr/>
        <w:t>C471 C627 ) \nC471_=_C632( C471 C632 ) C471_=_C633( C471 C633 ) C471_=_C634( C471 C634 ) C471_=_C635( C471 C635 ) C473_=_C474( C473 C474 ) C473_=_C475( C473 C475 ) \nC473_=_C476( C473 C476 ) C473_=_C477( C473 C477 ) C473_=_C478( C473 C478 ) C473_=_C480( C473 C480 ) C473_=_C481( C473 C481 ) C473_=_C482( C473 C482 ) \nC473_=_C483( C473 C483 ) C473_=_C485( C473 C485 ) C473_=_C486( C473 C486 ) C473_=_C517( C473 C517 ) C473_=_C556( C473 C556 ) C473_=_C590( C473 C590 ) \nC473_=_C636( C473 C636 ) C473_=_C650( C473 C650 ) C473_=_C654( C473 C654 ) C473_=_C655( C473 C655 ) C473_=_C660( C473 C660 ) C473_=_C661( C473 C661 ) \nC473_=_C662( C473 C662 ) C473_=_C663( C473 C663 ) C474_=_C475( C474 C475 ) C474_=_C476( C474 C476 ) C474_=_C477( C474 C477 ) C474_=_C478( C474 C478 ) \nC474_=_C480( C474 C480 ) C474_=_C481( C474 C481 ) C474_=_C482( C474 C482 ) C474_=_C483( C474 C483 ) C474_=_C485( C474 C485 ) C474_=_C486( C474 C486 ) \nC474_=_C496( C474 C496 ) C474_=_C518( C474 C518 ) C474_=_C538( C474 C538 ) C474_=_C557( C474 C557 ) C474_=_C573( C474 C573 ) C474_=_C607( C474 C607 ) \nC474_=_C622( C474 C622 ) C474_=_C637( C474 C637 ) C474_=_C650( C474 C650 ) C474_=_C664( C474 C664 ) C474_=_C665( C474 C665 ) C474_=_C666( C474 C666 ) \nC474_=_C668( C474 C668 ) C474_=_C669( C474 C669 ) C474_=_C670( C474 C670 ) C474_=_C671( C474 C671 ) C474_=_C672( C474 C672 ) C474_=_C674( C474 C674 ) \nC475_=_C476( C475 C476 ) C475_=_C477( C475 C477 ) C475_=_C478( C475 C478 ) C475_=_C480( C475 C480 ) C475_=_C481( C475 C481 ) C475_=_C482( C475 C482 ) \nC475_=_C483( C475 C483 ) C475_=_C485( C475 C485 ) C475_=_C486( C475 C486 ) C475_=_C558( C475 C558 ) C475_=_C592( C475 C592 ) C475_=_C638( C475 C638 ) \nC475_=_C664( C475 C664 ) C475_=_C679( C475 C679 ) C475_=_C680( C475 C680 ) C475_=_C685( C475 C685 ) C475_=_C686( C475 C686 ) C475_=_C687( C475 C687 ) \nC475_=_C688( C475 C688 ) C476_=_C477( C476 C477 ) C476_=_C478( C476 C478 ) C476_=_C480( C476 C480 ) C476_=_C481( C476 C481 ) C476_=_C482( C476 C482 ) \nC476_=_C483( C476 C483 ) C476_=_C485( C476 C485 ) C476_=_C486( C476 C486 ) C476_=_C519( C476 C519 ) C476_=_C559( C476 C559 ) C476_=_C593( C476 C593 ) \nC476_=_C608( C476 C608 ) C476_=_C639( C476 C639 ) C476_=_C665( C476 C665 ) C476_=_C690( C476 C690 ) C476_=_C691( C476 C691 ) C476_=_C695( C476 C695 ) \nC476_=_C696( C476 C696 ) C476_=_C697( C476 C697 ) C476_=_C698( C476 C698 ) C477_=_C478( C477 C478 ) C477_=_C480( C477 C480 ) C477_=_C481( C477 C481 ) \nC477_=_C482( C477 C482 ) C477_=_C483( C477 C483 ) C477_=_C485( C477 C485 ) C477_=_C486( C477 C486 ) C477_=_C520( C477 C520 ) C477_=_C560( C477 C560 ) \nC477_=_C594( C477 C594 ) C477_=_C609( C477 C609 ) C477_=_C640( C477 C640 ) C477_=_C666( C477 C666 ) C477_=_C699( C477 C699 ) C477_=_C700( C477 C700 ) \nC477_=_C705( C477 C705 ) C477_=_C706( C477 C706 ) C477_=_C707( C477 C707 ) C477_=_C708( C477 C708 ) C478_=_C480( C478 C480 ) C478_=_C481( C478 C481 ) \nC478_=_C482( C478 C482 ) C478_=_C483( C478 C483 ) C478_=_C485( C478 C485 ) C478_=_C486( C478 C486 ) C478_=_C500( C478 C500 ) C478_=_C521( C478 C521 ) \nC478_=_C542( C478 C542 ) C478_=_C561( C478 C561 ) C478_=_C577( C478 C577 ) C478_=_C610( C478 C610 ) C478_=_C626( C478 C626 ) C478_=_C641( C478 C641 ) \nC478_=_C654( C478 C654 ) C478_=_C679( C478 C679 ) C478_=_C690( C478 C690 ) C478_=_C699( C478 C699 ) C478_=_C709( C478 C709 ) C478_=_C710( C478 C710 ) \nC478_=_C711( C478 C711 ) C478_=_C712( C478 C712 ) C478_=_C713( C478 C713 ) C478_=_C715( C478 C715 ) C480_=_C481( C480 C481 ) C480_=_C482( C480 C482 ) \nC480_=_C483( C480 C483 ) C480_=_C485( C480 C485 ) C480_=_C486( C480 C486 ) C480_=_C523( C480 C523 ) C480_=_C562( C480 C562 ) C480_=_C597( C480 C597 ) \nC480_=_C612( C480 C612 ) C480_=_C669( C480 C669 ) C480_=_C710( C480 C710 ) C480_=_C718( C480 C718 ) C480_=_C728( C480 C728 ) C480_=_C729( C480 C729 ) \nC480_=_C730( C480 C730 ) C480_=_C731( C480 C731 ) C481_=_C482( C481 C482 ) C481_=_C483( C481 C483 ) C481_=_C485( C481 C485 ) C481_=_C486( C481 C486 ) \nC481_=_C524( C481 C524 ) C481_=_C563( C481 C563 ) C481_=_C598( C481 C598 ) C481_=_C613( C481 C613 ) C481_=_C643( C481 C643 ) C481_=_C670( C481 C670 ) \nC481_=_C711( C481 C711 ) C481_=_C719( C481 C719 ) C481_=_C734( C481 C734 ) C481_=_C735( C481 C735 ) C481_=_C736( C481 C736 ) C481_=_C737( C481 C737 ) \nC482_=_C483( C482 C483 ) C482_=_C485( C482 C485 ) C482_=_C486( C482 C486 ) C482_=_C526( C482 C526 ) C482_=_C564( C482 C564 ) C482_=_C600( C482 C600 ) \nC482_=_C615( C482 C615 ) C482_=_C645( C482 C645 ) C482_=_C672( C482 C672 ) C482_=_C713( C482 C713 ) C482_=_C743( C482 C743 ) C482_=_C744( C482 C744 ) \nC482_=_C745( C482 C745 ) C482_=_C746( C482 C746 ) C483_=_C485( C483 C485 ) C483_=_C486( C483 C486 ) C483_=_C506( C483 C506 ) C483_=_C527( C483 C527 ) \nC483_=_C548( C483 C548 ) C483_=_C565( C483 C565 ) C483_=_C583( C483 C583 ) C483_=_C616( C483 C616 ) C483_=_C632( C483 C632 ) C483_=_C646( C483 C646 ) \nC483_=_C660( C483 C660 ) C483_=_C685( C483 C685 ) C483_=_C695( C483 C695 ) C483_=_C705( C483 C705 ) C483_=_C721( C483 C721 ) C483_=_C728( C483 C728 ) \nC483_=_C734( C483 C734 ) C483_=_C739( C483 C739 ) C483_=_C743( C483 C743 ) C483_=_C747( C483 C747 ) C485_=_C486( C485 C486 ) C485_=_C508( C485 C508 ) \nC485_=_C529( C485 C529 ) C485_=_C550( C485 C550 ) C485_=_C567( C485 C567 ) C485_=_C585( C485 C585 ) C485_=_C618( C485 C618 ) C485_=_C634( C485 C634 ) \nC485_=_C648( C485 C648 ) C485_=_C662( C485 C662 ) C485_=_C687( C485 C687 ) C485_=_C697( C485 C697 ) C485_=_C707( C485 C707 ) C485_=_C723( C485 C723 ) \nC485_=_C730( C485 C730 ) C485_=_C736( C485 C736 ) C485_=_C741( C485 C741 ) C485_=_C745( C485 C745 ) C485_=_C750( C485 C750 ) C486_=_C509( C486 C509 ) \nC486_=_C530( C486 C530 ) C486_=_C568( C486 C568 ) C486_=_C586( C486 C586 ) C486_=_C619( C486 C619 ) C486_=_C635( C486 C635 ) C486_=_C649( C486 C649 ) \nC486_=_C663( C486 C663 ) C486_=_C688( C486 C688 ) C486_=_C698( C486 C698 ) C486_=_C708( C486 C708 ) C486_=_C724( C486 C724 ) C486_=_C731( C486 C731 ) \nC486_=_C737( C486 C737 ) C486_=_C742( C486 C742 ) C486_=_C746( C486 C746 ) C486_=_C751( C486 C751 ) C487_=_C489( C487 C489 ) C487_=_C491( C487 C491 ) \nC487_=_C492( C487 C492 ) C487_=_C494( C487 C494 ) C487_=_C496( C487 C496 ) C487_=_C500( C487 C500 ) C487_=_C501( C487 C501 ) C487_=_C506( C487 C506 ) \nC487_=_C507( C487 C507 ) C487_=_C508( C487 C508 ) C487_=_C509( C487 C509 ) C487_=_C510( C487 C510 ) C487_=_C512( C487 C512 ) C487_=_C513( C487 C513 ) \nC487_=_C515( C487 C515 ) C487_=_C517( C487 C517 ) C487_=_C518( C487 C518 ) C487_=_C519( C487 C519 ) C487_=_C520( C487 C520 ) C487_=_C521( C487 C521 ) \nC487_=_C523( C487 C523 ) C487_=_C524( C487 C524 ) C487_=_C525( C487 C525 ) C487_=_C526( C487 C526 ) C487_=_C527( C487 C527 ) C487_=_C529( C487 C529 ) \nC487_=_C530( C487 C530 ) C489_=_C491( C489 C491 ) C489_=_C492( C489 C492 ) C489_=_C494( C489 C494 ) C489_=_C496( C489 C496 ) C489_=_C500( C489 C500 ) \nC489_=_C501( C489 C501 ) C489_=_C506( C489 C506 ) C489_=_C507( C489 C507 ) C489_=_C508( C489 C508 ) C489_=_C509( C489 C509 ) C489_=_C531( C489 C531 ) \nC489_=_C551( C489 C551 ) C489_=_C552( C489 C552 ) C489_=_C554( C489 C554 ) C489_=_C556( C489 C556 ) C489_=_C557( C489 C557 ) C489_=_C558( C489 C558 ) \nC489_=_C559( C489 C559 ) C489_=_C560( C489 C560 ) C489_=_C561( C489 C561 ) C489_=_C562( C489 C562 ) C489_=_C563( C489 C563 ) C489_=_C564( C489 C564 ) \nC489_=_C565( C489 C565 ) C489_=_C567( C489 C567 ) C489_=_C568( C489 C568 ) C491_=_C492( C491 C492 ) C491_=_C494( C491 C494 ) C491_=_C496( C491 C496 ) \nC491_=_C500( C491 C500 ) C491_=_C501( C491 C501 ) C491_=_C506( C491 C506 ) C491_=_C507( C491 C507 ) C491_=_C508( C491 C508 ) C491_=_C509( C491 C509 ) \nC491_=_C513( C491 C513 ) C491_=_C533( C491 C533 ) C491_=_C552( C491 C552 ) C491_=_C569( C491 C569 ) C491_=_C587( C491 C587 ) C491_=_C588( C491 C588 ) \nC491_=_C589( C491 C589 ) C491_=_C590( C491 C590 ) C491_=_C592( C491 C592 ) C491_=_C593( C491 C593 ) C491_=_C594( C491 C594 ) C491_=_C596( C491 C596 ) \nC491_=_C597( C491 C597 ) C491_=_C598( C491 C598 ) C491_=_C599( C491 C599 ) C491_=_C600( C491 C600 ) C491_=_C602( C491 C602 ) C492_=_C494( C492 C494 ) \nC492_=_C496( C492 C496 ) C492_=_C500( C492 C500 ) C492_=_C501( C492 C501 ) C492_=_C506( C492 C506 ) C492_=_C507( C492 C507 ) C492_=_C508( C492 C508 ) \nC492_=_C509( C492 C509 ) C492_=_C534( C492 C534 ) C492_=_C570( C492 C570 ) C492_=_C587( C492 C587 ) C492_=_C605( C492 C605 ) C492_=_C607( C492 C607 ) \nC492_=_C608( C492 C608 ) C492_=_C609( C492 C609 ) C492_=_C610( C492 C610 ) C492_=_C612( C492 C612 ) C492_=_C613( C492 C613 ) C492_=_C614( C492 C614 ) \nC492_=_C615( C492 C615 ) C492_=_C616( C492 C616 ) C492_=_C618( C492 C618 ) C492_=_C619( C492 C619 ) C494_=_C496( C494 C496 ) C494_=_C500( C494 C500 ) \nC494_=_C501( C494 C501 ) C494_=_C506( C494 C506 ) C494_=_C507( C494 C507 ) C494_=_C508( C494 C508 ) C494_=_C509( C494 C509 ) C494_=_C536( C494 C536 ) \nC494_=_C589( C494 C589 ) C494_=_C620( C494 C620 ) C494_=_C636( C494 C636 ) C494_=_C637( C494 C637 ) C494_=_C638( C494 C638 ) C494_=_C639( C494 C639 ) \nC494_=_C640( C494 C640 ) C494_=_C641( C494 C641 ) C494_=_C643( C494 C643 ) C494_=_C644( C494 C644 ) C494_=_C645( C494 C645 ) C494_=_C646( C494 C646 ) \nC494_=_C648( C494 C648 ) C494_=_C649( C494 C649 ) C496_=_C500( C496 C500 ) C496_=_C501( C496 C501 ) C496_=_C506( C496 C506 ) C496_=_C507( C496 C507 ) \nC496_=_C508( C496 C508 ) C496_=_C509( C496 C509 ) C496_=_C518( C496 C518 ) C496_=_C538( C496 C538 ) C496_=_C557( C496 C557 ) C496_=_C573( C496 C573 ) \nC496_=_C607( C496 C607 ) C496_=_C622( C496 C622 ) C496_=_C637( C496 C637 ) C496_=_C650( C496 C650 ) C496_=_C664( C496 C664 ) C496_=_C665( C496 C665 ) \nC496_=_C666( C496 C666 ) C496_=_C668( C496 C668 ) C496_=_C669( C496 C669 ) C496_=_C670( C496 C670 ) C496_=_C671( C496 C671 ) C496_=_C672( C496 C672 ) \nC496_=_C674( C496 C674 ) C500_=_C501( C500 C501 ) C500_=_C506( C500 C506 ) C500_=_C507( C500 C507 ) C500_=_C508( C500 C508 ) C500_=_C509( C500 C509 ) \nC500_=_C521(</w:t>
      </w:r>
    </w:p>
    <w:p>
      <w:pPr>
        <w:pStyle w:val="PreformattedText"/>
        <w:bidi w:val="0"/>
        <w:spacing w:before="0" w:after="0"/>
        <w:jc w:val="left"/>
        <w:rPr/>
      </w:pPr>
      <w:r>
        <w:rPr/>
        <w:t xml:space="preserve"> </w:t>
      </w:r>
      <w:r>
        <w:rPr/>
        <w:t>C500 C521 ) C500_=_C542( C500 C542 ) C500_=_C561( C500 C561 ) C500_=_C577( C500 C577 ) C500_=_C610( C500 C610 ) C500_=_C626( C500 C626 ) \nC500_=_C641( C500 C641 ) C500_=_C654( C500 C654 ) C500_=_C679( C500 C679 ) C500_=_C690( C500 C690 ) C500_=_C699( C500 C699 ) C500_=_C709( C500 C709 ) \nC500_=_C710( C500 C710 ) C500_=_C711( C500 C711 ) C500_=_C712( C500 C712 ) C500_=_C713( C500 C713 ) C500_=_C715( C500 C715 ) C501_=_C506( C501 C506 ) \nC501_=_C507( C501 C507 ) C501_=_C508( C501 C508 ) C501_=_C509( C501 C509 ) C501_=_C543( C501 C543 ) C501_=_C578( C501 C578 ) C501_=_C596( C501 C596 ) \nC501_=_C627( C501 C627 ) C501_=_C655( C501 C655 ) C501_=_C668( C501 C668 ) C501_=_C680( C501 C680 ) C501_=_C691( C501 C691 ) C501_=_C700( C501 C700 ) \nC501_=_C709( C501 C709 ) C501_=_C718( C501 C718 ) C501_=_C719( C501 C719 ) C501_=_C720( C501 C720 ) C501_=_C721( C501 C721 ) C501_=_C723( C501 C723 ) \nC501_=_C724( C501 C724 ) C506_=_C507( C506 C507 ) C506_=_C508( C506 C508 ) C506_=_C509( C506 C509 ) C506_=_C527( C506 C527 ) C506_=_C548( C506 C548 ) \nC506_=_C565( C506 C565 ) C506_=_C583( C506 C583 ) C506_=_C616( C506 C616 ) C506_=_C632( C506 C632 ) C506_=_C646( C506 C646 ) C506_=_C660( C506 C660 ) \nC506_=_C685( C506 C685 ) C506_=_C695( C506 C695 ) C506_=_C705( C506 C705 ) C506_=_C721( C506 C721 ) C506_=_C728( C506 C728 ) C506_=_C734( C506 C734 ) \nC506_=_C739( C506 C739 ) C506_=_C743( C506 C743 ) C506_=_C747( C506 C747 ) C507_=_C508( C507 C508 ) C507_=_C509( C507 C509 ) C507_=_C549( C507 C549 ) \nC507_=_C584( C507 C584 ) C507_=_C602( C507 C602 ) C507_=_C633( C507 C633 ) C507_=_C661( C507 C661 ) C507_=_C674( C507 C674 ) C507_=_C686( C507 C686 ) \nC507_=_C696( C507 C696 ) C507_=_C706( C507 C706 ) C507_=_C715( C507 C715 ) C507_=_C729( C507 C729 ) C507_=_C735( C507 C735 ) C507_=_C740( C507 C740 ) \nC507_=_C744( C507 C744 ) C507_=_C747( C507 C747 ) C507_=_C750( C507 C750 ) C507_=_C751( C507 C751 ) C508_=_C509( C508 C509 ) C508_=_C529( C508 C529 ) \nC508_=_C550( C508 C550 ) C508_=_C567( C508 C567 ) C508_=_C585( C508 C585 ) C508_=_C618( C508 C618 ) C508_=_C634( C508 C634 ) C508_=_C648( C508 C648 ) \nC508_=_C662( C508 C662 ) C508_=_C687( C508 C687 ) C508_=_C697( C508 C697 ) C508_=_C707( C508 C707 ) C508_=_C723( C508 C723 ) C508_=_C730( C508 C730 ) \nC508_=_C736( C508 C736 ) C508_=_C741( C508 C741 ) C508_=_C745( C508 C745 ) C508_=_C750( C508 C750 ) C509_=_C530( C509 C530 ) C509_=_C568( C509 C568 ) \nC509_=_C586( C509 C586 ) C509_=_C619( C509 C619 ) C509_=_C635( C509 C635 ) C509_=_C649( C509 C649 ) C509_=_C663( C509 C663 ) C509_=_C688( C509 C688 ) \nC509_=_C698( C509 C698 ) C509_=_C708( C509 C708 ) C509_=_C724( C509 C724 ) C509_=_C731( C509 C731 ) C509_=_C737( C509 C737 ) C509_=_C742( C509 C742 ) \nC509_=_C746( C509 C746 ) C509_=_C751( C509 C751 ) C510_=_C512( C510 C512 ) C510_=_C513( C510 C513 ) C510_=_C515( C510 C515 ) C510_=_C517( C510 C517 ) \nC510_=_C518( C510 C518 ) C510_=_C519( C510 C519 ) C510_=_C520( C510 C520 ) C510_=_C521( C510 C521 ) C510_=_C523( C510 C523 ) C510_=_C524( C510 C524 ) \nC510_=_C525( C510 C525 ) C510_=_C526( C510 C526 ) C510_=_C527( C510 C527 ) C510_=_C529( C510 C529 ) C510_=_C530( C510 C530 ) C510_=_C531( C510 C531 ) \nC510_=_C533( C510 C533 ) C510_=_C534( C510 C534 ) C510_=_C536( C510 C536 ) C510_=_C538( C510 C538 ) C510_=_C542( C510 C542 ) C510_=_C543( C510 C543 ) \nC510_=_C548( C510 C548 ) C510_=_C549( C510 C549 ) C510_=_C550( C510 C550 ) C512_=_C513( C512 C513 ) C512_=_C515( C512 C515 ) C512_=_C517( C512 C517 ) \nC512_=_C518( C512 C518 ) C512_=_C519( C512 C519 ) C512_=_C520( C512 C520 ) C512_=_C521( C512 C521 ) C512_=_C523( C512 C523 ) C512_=_C524( C512 C524 ) \nC512_=_C525( C512 C525 ) C512_=_C526( C512 C526 ) C512_=_C527( C512 C527 ) C512_=_C529( C512 C529 ) C512_=_C530( C512 C530 ) C512_=_C551( C512 C551 ) \nC512_=_C569( C512 C569 ) C512_=_C570( C512 C570 ) C512_=_C573( C512 C573 ) C512_=_C577( C512 C577 ) C512_=_C578( C512 C578 ) C512_=_C583( C512 C583 ) \nC512_=_C584( C512 C584 ) C512_=_C585( C512 C585 ) C512_=_C586( C512 C586 ) C513_=_C515( C513 C515 ) C513_=_C517( C513 C517 ) C513_=_C518( C513 C518 ) \nC513_=_C519( C513 C519 ) C513_=_C520( C513 C520 ) C513_=_C521( C513 C521 ) C513_=_C523( C513 C523 ) C513_=_C524( C513 C524 ) C513_=_C525( C513 C525 ) \nC513_=_C526( C513 C526 ) C513_=_C527( C513 C527 ) C513_=_C529( C513 C529 ) C513_=_C530( C513 C530 ) C513_=_C533( C513 C533 ) C513_=_C552( C513 C552 ) \nC513_=_C569( C513 C569 ) C513_=_C587( C513 C587 ) C513_=_C588( C513 C588 ) C513_=_C589( C513 C589 ) C513_=_C590( C513 C590 ) C513_=_C592( C513 C592 ) \nC513_=_C593( C513 C593 ) C513_=_C594( C513 C594 ) C513_=_C596( C513 C596 ) C513_=_C597( C513 C597 ) C513_=_C598( C513 C598 ) C513_=_C599( C513 C599 ) \nC513_=_C600( C513 C600 ) C513_=_C602( C513 C602 ) C515_=_C517( C515 C517 ) C515_=_C518( C515 C518 ) C515_=_C519( C515 C519 ) C515_=_C520( C515 C520 ) \nC515_=_C521( C515 C521 ) C515_=_C523( C515 C523 ) C515_=_C524( C515 C524 ) C515_=_C525( C515 C525 ) C515_=_C526( C515 C526 ) C515_=_C527( C515 C527 ) \nC515_=_C529( C515 C529 ) C515_=_C530( C515 C530 ) C515_=_C554( C515 C554 ) C515_=_C588( C515 C588 ) C515_=_C605( C515 C605 ) C515_=_C620( C515 C620 ) \nC515_=_C622( C515 C622 ) C515_=_C626( C515 C626 ) C515_=_C627( C515 C627 ) C515_=_C632( C515 C632 ) C515_=_C633( C515 C633 ) C515_=_C634( C515 C634 ) \nC515_=_C635( C515 C635 ) C517_=_C518( C517 C518 ) C517_=_C519( C517 C519 ) C517_=_C520( C517 C520 ) C517_=_C521( C517 C521 ) C517_=_C523( C517 C523 ) \nC517_=_C524( C517 C524 ) C517_=_C525( C517 C525 ) C517_=_C526( C517 C526 ) C517_=_C527( C517 C527 ) C517_=_C529( C517 C529 ) C517_=_C530( C517 C530 ) \nC517_=_C556( C517 C556 ) C517_=_C590( C517 C590 ) C517_=_C636( C517 C636 ) C517_=_C650( C517 C650 ) C517_=_C654( C517 C654 ) C517_=_C655( C517 C655 ) \nC517_=_C660( C517 C660 ) C517_=_C661( C517 C661 ) C517_=_C662( C517 C662 ) C517_=_C663( C517 C663 ) C518_=_C519( C518 C519 ) C518_=_C520( C518 C520 ) \nC518_=_C521( C518 C521 ) C518_=_C523( C518 C523 ) C518_=_C524( C518 C524 ) C518_=_C525( C518 C525 ) C518_=_C526( C518 C526 ) C518_=_C527( C518 C527 ) \nC518_=_C529( C518 C529 ) C518_=_C530( C518 C530 ) C518_=_C538( C518 C538 ) C518_=_C557( C518 C557 ) C518_=_C573( C518 C573 ) C518_=_C607( C518 C607 ) \nC518_=_C622( C518 C622 ) C518_=_C637( C518 C637 ) C518_=_C650( C518 C650 ) C518_=_C664( C518 C664 ) C518_=_C665( C518 C665 ) C518_=_C666( C518 C666 ) \nC518_=_C668( C518 C668 ) C518_=_C669( C518 C669 ) C518_=_C670( C518 C670 ) C518_=_C671( C518 C671 ) C518_=_C672( C518 C672 ) C518_=_C674( C518 C674 ) \nC519_=_C520( C519 C520 ) C519_=_C521( C519 C521 ) C519_=_C523( C519 C523 ) C519_=_C524( C519 C524 ) C519_=_C525( C519 C525 ) C519_=_C526( C519 C526 ) \nC519_=_C527( C519 C527 ) C519_=_C529( C519 C529 ) C519_=_C530( C519 C530 ) C519_=_C559( C519 C559 ) C519_=_C593( C519 C593 ) C519_=_C608( C519 C608 ) \nC519_=_C639( C519 C639 ) C519_=_C665( C519 C665 ) C519_=_C690( C519 C690 ) C519_=_C691( C519 C691 ) C519_=_C695( C519 C695 ) C519_=_C696( C519 C696 ) \nC519_=_C697( C519 C697 ) C519_=_C698( C519 C698 ) C520_=_C521( C520 C521 ) C520_=_C523( C520 C523 ) C520_=_C524( C520 C524 ) C520_=_C525( C520 C525 ) \nC520_=_C526( C520 C526 ) C520_=_C527( C520 C527 ) C520_=_C529( C520 C529 ) C520_=_C530( C520 C530 ) C520_=_C560( C520 C560 ) C520_=_C594( C520 C594 ) \nC520_=_C609( C520 C609 ) C520_=_C640( C520 C640 ) C520_=_C666( C520 C666 ) C520_=_C699( C520 C699 ) C520_=_C700( C520 C700 ) C520_=_C705( C520 C705 ) \nC520_=_C706( C520 C706 ) C520_=_C707( C520 C707 ) C520_=_C708( C520 C708 ) C521_=_C523( C521 C523 ) C521_=_C524( C521 C524 ) C521_=_C525( C521 C525 ) \nC521_=_C526( C521 C526 ) C521_=_C527( C521 C527 ) C521_=_C529( C521 C529 ) C521_=_C530( C521 C530 ) C521_=_C542( C521 C542 ) C521_=_C561( C521 C561 ) \nC521_=_C577( C521 C577 ) C521_=_C610( C521 C610 ) C521_=_C626( C521 C626 ) C521_=_C641( C521 C641 ) C521_=_C654( C521 C654 ) C521_=_C679( C521 C679 ) \nC521_=_C690( C521 C690 ) C521_=_C699( C521 C699 ) C521_=_C709( C521 C709 ) C521_=_C710( C521 C710 ) C521_=_C711( C521 C711 ) C521_=_C712( C521 C712 ) \nC521_=_C713( C521 C713 ) C521_=_C715( C521 C715 ) C523_=_C524( C523 C524 ) C523_=_C525( C523 C525 ) C523_=_C526( C523 C526 ) C523_=_C527( C523 C527 ) \nC523_=_C529( C523 C529 ) C523_=_C530( C523 C530 ) C523_=_C562( C523 C562 ) C523_=_C597( C523 C597 ) C523_=_C612( C523 C612 ) C523_=_C669( C523 C669 ) \nC523_=_C710( C523 C710 ) C523_=_C718( C523 C718 ) C523_=_C728( C523 C728 ) C523_=_C729( C523 C729 ) C523_=_C730( C523 C730 ) C523_=_C731( C523 C731 ) \nC524_=_C525( C524 C525 ) C524_=_C526( C524 C526 ) C524_=_C527( C524 C527 ) C524_=_C529( C524 C529 ) C524_=_C530( C524 C530 ) C524_=_C563( C524 C563 ) \nC524_=_C598( C524 C598 ) C524_=_C613( C524 C613 ) C524_=_C643( C524 C643 ) C524_=_C670( C524 C670 ) C524_=_C711( C524 C711 ) C524_=_C719( C524 C719 ) \nC524_=_C734( C524 C734 ) C524_=_C735( C524 C735 ) C524_=_C736( C524 C736 ) C524_=_C737( C524 C737 ) C525_=_C526( C525 C526 ) C525_=_C527( C525 C527 ) \nC525_=_C529( C525 C529 ) C525_=_C530( C525 C530 ) C525_=_C599( C525 C599 ) C525_=_C614( C525 C614 ) C525_=_C644( C525 C644 ) C525_=_C671( C525 C671 ) \nC525_=_C712( C525 C712 ) C525_=_C720( C525 C720 ) C525_=_C739( C525 C739 ) C525_=_C740( C525 C740 ) C525_=_C741( C525 C741 ) C525_=_C742( C525 C742 ) \nC526_=_C527( C526 C527 ) C526_=_C529( C526 C529 ) C526_=_C530( C526 C530 ) C526_=_C564( C526 C564 ) C526_=_C600( C526 C600 ) C526_=_C615( C526 C615 ) \nC526_=_C645( C526 C645 ) C526_=_C672( C526 C672 ) C526_=_C713( C526 C713 ) C526_=_C743( C526 C743 ) C526_=_C744( C526 C744 ) C526_=_C745( C526 C745 ) \nC526_=_C746( C526 C746 ) C527_=_C529( C527 C529 ) C527_=_C530( C527 C530 ) C527_=_C548( C527 C548 ) C527_=_C565( C527 C565 ) C527_=_C583( C527 C583 ) \nC527_=_C616( C527 C616 ) C527_=_C632( C527 C632 ) C527_=_C646( C527 C646 ) C527_=_C660( C527 C660 ) C527_=_C685( C527 C685 ) C527_=_C695( C527 C695 ) \nC527_=_C705( C527 C705 ) C527_=_C721(</w:t>
      </w:r>
    </w:p>
    <w:p>
      <w:pPr>
        <w:pStyle w:val="PreformattedText"/>
        <w:bidi w:val="0"/>
        <w:spacing w:before="0" w:after="0"/>
        <w:jc w:val="left"/>
        <w:rPr/>
      </w:pPr>
      <w:r>
        <w:rPr/>
        <w:t xml:space="preserve"> </w:t>
      </w:r>
      <w:r>
        <w:rPr/>
        <w:t>C527 C721 ) C527_=_C728( C527 C728 ) C527_=_C734( C527 C734 ) C527_=_C739( C527 C739 ) C527_=_C743( C527 C743 ) \nC527_=_C747( C527 C747 ) C529_=_C530( C529 C530 ) C529_=_C550( C529 C550 ) C529_=_C567( C529 C567 ) C529_=_C585( C529 C585 ) C529_=_C618( C529 C618 ) \nC529_=_C634( C529 C634 ) C529_=_C648( C529 C648 ) C529_=_C662( C529 C662 ) C529_=_C687( C529 C687 ) C529_=_C697( C529 C697 ) C529_=_C707( C529 C707 ) \nC529_=_C723( C529 C723 ) C529_=_C730( C529 C730 ) C529_=_C736( C529 C736 ) C529_=_C741( C529 C741 ) C529_=_C745( C529 C745 ) C529_=_C750( C529 C750 ) \nC530_=_C568( C530 C568 ) C530_=_C586( C530 C586 ) C530_=_C619( C530 C619 ) C530_=_C635( C530 C635 ) C530_=_C649( C530 C649 ) C530_=_C663( C530 C663 ) \nC530_=_C688( C530 C688 ) C530_=_C698( C530 C698 ) C530_=_C708( C530 C708 ) C530_=_C724( C530 C724 ) C530_=_C731( C530 C731 ) C530_=_C737( C530 C737 ) \nC530_=_C742( C530 C742 ) C530_=_C746( C530 C746 ) C530_=_C751( C530 C751 ) C531_=_C533( C531 C533 ) C531_=_C534( C531 C534 ) C531_=_C536( C531 C536 ) \nC531_=_C538( C531 C538 ) C531_=_C542( C531 C542 ) C531_=_C543( C531 C543 ) C531_=_C548( C531 C548 ) C531_=_C549( C531 C549 ) C531_=_C550( C531 C550 ) \nC531_=_C551( C531 C551 ) C531_=_C552( C531 C552 ) C531_=_C554( C531 C554 ) C531_=_C556( C531 C556 ) C531_=_C557( C531 C557 ) C531_=_C558( C531 C558 ) \nC531_=_C559( C531 C559 ) C531_=_C560( C531 C560 ) C531_=_C561( C531 C561 ) C531_=_C562( C531 C562 ) C531_=_C563( C531 C563 ) C531_=_C564( C531 C564 ) \nC531_=_C565( C531 C565 ) C531_=_C567( C531 C567 ) C531_=_C568( C531 C568 ) C533_=_C534( C533 C534 ) C533_=_C536( C533 C536 ) C533_=_C538( C533 C538 ) \nC533_=_C542( C533 C542 ) C533_=_C543( C533 C543 ) C533_=_C548( C533 C548 ) C533_=_C549( C533 C549 ) C533_=_C550( C533 C550 ) C533_=_C552( C533 C552 ) \nC533_=_C569( C533 C569 ) C533_=_C587( C533 C587 ) C533_=_C588( C533 C588 ) C533_=_C589( C533 C589 ) C533_=_C590( C533 C590 ) C533_=_C592( C533 C592 ) \nC533_=_C593( C533 C593 ) C533_=_C594( C533 C594 ) C533_=_C596( C533 C596 ) C533_=_C597( C533 C597 ) C533_=_C598( C533 C598 ) C533_=_C599( C533 C599 ) \nC533_=_C600( C533 C600 ) C533_=_C602( C533 C602 ) C534_=_C536( C534 C536 ) C534_=_C538( C534 C538 ) C534_=_C542( C534 C542 ) C534_=_C543( C534 C543 ) \nC534_=_C548( C534 C548 ) C534_=_C549( C534 C549 ) C534_=_C550( C534 C550 ) C534_=_C570( C534 C570 ) C534_=_C587( C534 C587 ) C534_=_C605( C534 C605 ) \nC534_=_C607( C534 C607 ) C534_=_C608( C534 C608 ) C534_=_C609( C534 C609 ) C534_=_C610( C534 C610 ) C534_=_C612( C534 C612 ) C534_=_C613( C534 C613 ) \nC534_=_C614( C534 C614 ) C534_=_C615( C534 C615 ) C534_=_C616( C534 C616 ) C534_=_C618( C534 C618 ) C534_=_C619( C534 C619 ) C536_=_C538( C536 C538 ) \nC536_=_C542( C536 C542 ) C536_=_C543( C536 C543 ) C536_=_C548( C536 C548 ) C536_=_C549( C536 C549 ) C536_=_C550( C536 C550 ) C536_=_C589( C536 C589 ) \nC536_=_C620( C536 C620 ) C536_=_C636( C536 C636 ) C536_=_C637( C536 C637 ) C536_=_C638( C536 C638 ) C536_=_C639( C536 C639 ) C536_=_C640( C536 C640 ) \nC536_=_C641( C536 C641 ) C536_=_C643( C536 C643 ) C536_=_C644( C536 C644 ) C536_=_C645( C536 C645 ) C536_=_C646( C536 C646 ) C536_=_C648( C536 C648 ) \nC536_=_C649( C536 C649 ) C538_=_C542( C538 C542 ) C538_=_C543( C538 C543 ) C538_=_C548( C538 C548 ) C538_=_C549( C538 C549 ) C538_=_C550( C538 C550 ) \nC538_=_C557( C538 C557 ) C538_=_C573( C538 C573 ) C538_=_C607( C538 C607 ) C538_=_C622( C538 C622 ) C538_=_C637( C538 C637 ) C538_=_C650( C538 C650 ) \nC538_=_C664( C538 C664 ) C538_=_C665( C538 C665 ) C538_=_C666( C538 C666 ) C538_=_C668( C538 C668 ) C538_=_C669( C538 C669 ) C538_=_C670( C538 C670 ) \nC538_=_C671( C538 C671 ) C538_=_C672( C538 C672 ) C538_=_C674( C538 C674 ) C542_=_C543( C542 C543 ) C542_=_C548( C542 C548 ) C542_=_C549( C542 C549 ) \nC542_=_C550( C542 C550 ) C542_=_C561( C542 C561 ) C542_=_C577( C542 C577 ) C542_=_C610( C542 C610 ) C542_=_C626( C542 C626 ) C542_=_C641( C542 C641 ) \nC542_=_C654( C542 C654 ) C542_=_C679( C542 C679 ) C542_=_C690( C542 C690 ) C542_=_C699( C542 C699 ) C542_=_C709( C542 C709 ) C542_=_C710( C542 C710 ) \nC542_=_C711( C542 C711 ) C542_=_C712( C542 C712 ) C542_=_C713( C542 C713 ) C542_=_C715( C542 C715 ) C543_=_C548( C543 C548 ) C543_=_C549( C543 C549 ) \nC543_=_C550( C543 C550 ) C543_=_C578( C543 C578 ) C543_=_C596( C543 C596 ) C543_=_C627( C543 C627 ) C543_=_C655( C543 C655 ) C543_=_C668( C543 C668 ) \nC543_=_C680( C543 C680 ) C543_=_C691( C543 C691 ) C543_=_C700( C543 C700 ) C543_=_C709( C543 C709 ) C543_=_C718( C543 C718 ) C543_=_C719( C543 C719 ) \nC543_=_C720( C543 C720 ) C543_=_C721( C543 C721 ) C543_=_C723( C543 C723 ) C543_=_C724( C543 C724 ) C548_=_C549( C548 C549 ) C548_=_C550( C548 C550 ) \nC548_=_C565( C548 C565 ) C548_=_C583( C548 C583 ) C548_=_C616( C548 C616 ) C548_=_C632( C548 C632 ) C548_=_C646( C548 C646 ) C548_=_C660( C548 C660 ) \nC548_=_C685( C548 C685 ) C548_=_C695( C548 C695 ) C548_=_C705( C548 C705 ) C548_=_C721( C548 C721 ) C548_=_C728( C548 C728 ) C548_=_C734( C548 C734 ) \nC548_=_C739( C548 C739 ) C548_=_C743( C548 C743 ) C548_=_C747( C548 C747 ) C549_=_C550( C549 C550 ) C549_=_C584( C549 C584 ) C549_=_C602( C549 C602 ) \nC549_=_C633( C549 C633 ) C549_=_C661( C549 C661 ) C549_=_C674( C549 C674 ) C549_=_C686( C549 C686 ) C549_=_C696( C549 C696 ) C549_=_C706( C549 C706 ) \nC549_=_C715( C549 C715 ) C549_=_C729( C549 C729 ) C549_=_C735( C549 C735 ) C549_=_C740( C549 C740 ) C549_=_C744( C549 C744 ) C549_=_C747( C549 C747 ) \nC549_=_C750( C549 C750 ) C549_=_C751( C549 C751 ) C550_=_C567( C550 C567 ) C550_=_C585( C550 C585 ) C550_=_C618( C550 C618 ) C550_=_C634( C550 C634 ) \nC550_=_C648( C550 C648 ) C550_=_C662( C550 C662 ) C550_=_C687( C550 C687 ) C550_=_C697( C550 C697 ) C550_=_C707( C550 C707 ) C550_=_C723( C550 C723 ) \nC550_=_C730( C550 C730 ) C550_=_C736( C550 C736 ) C550_=_C741( C550 C741 ) C550_=_C745( C550 C745 ) C550_=_C750( C550 C750 ) C551_=_C552( C551 C552 ) \nC551_=_C554( C551 C554 ) C551_=_C556( C551 C556 ) C551_=_C557( C551 C557 ) C551_=_C558( C551 C558 ) C551_=_C559( C551 C559 ) C551_=_C560( C551 C560 ) \nC551_=_C561( C551 C561 ) C551_=_C562( C551 C562 ) C551_=_C563( C551 C563 ) C551_=_C564( C551 C564 ) C551_=_C565( C551 C565 ) C551_=_C567( C551 C567 ) \nC551_=_C568( C551 C568 ) C551_=_C569( C551 C569 ) C551_=_C570( C551 C570 ) C551_=_C573( C551 C573 ) C551_=_C577( C551 C577 ) C551_=_C578( C551 C578 ) \nC551_=_C583( C551 C583 ) C551_=_C584( C551 C584 ) C551_=_C585( C551 C585 ) C551_=_C586( C551 C586 ) C552_=_C554( C552 C554 ) C552_=_C556( C552 C556 ) \nC552_=_C557( C552 C557 ) C552_=_C558( C552 C558 ) C552_=_C559( C552 C559 ) C552_=_C560( C552 C560 ) C552_=_C561( C552 C561 ) C552_=_C562( C552 C562 ) \nC552_=_C563( C552 C563 ) C552_=_C564( C552 C564 ) C552_=_C565( C552 C565 ) C552_=_C567( C552 C567 ) C552_=_C568( C552 C568 ) C552_=_C569( C552 C569 ) \nC552_=_C587( C552 C587 ) C552_=_C588( C552 C588 ) C552_=_C589( C552 C589 ) C552_=_C590( C552 C590 ) C552_=_C592( C552 C592 ) C552_=_C593( C552 C593 ) \nC552_=_C594( C552 C594 ) C552_=_C596( C552 C596 ) C552_=_C597( C552 C597 ) C552_=_C598( C552 C598 ) C552_=_C599( C552 C599 ) C552_=_C600( C552 C600 ) \nC552_=_C602( C552 C602 ) C554_=_C556( C554 C556 ) C554_=_C557( C554 C557 ) C554_=_C558( C554 C558 ) C554_=_C559( C554 C559 ) C554_=_C560( C554 C560 ) \nC554_=_C561( C554 C561 ) C554_=_C562( C554 C562 ) C554_=_C563( C554 C563 ) C554_=_C564( C554 C564 ) C554_=_C565( C554 C565 ) C554_=_C567( C554 C567 ) \nC554_=_C568( C554 C568 ) C554_=_C588( C554 C588 ) C554_=_C605( C554 C605 ) C554_=_C620( C554 C620 ) C554_=_C622( C554 C622 ) C554_=_C626( C554 C626 ) \nC554_=_C627( C554 C627 ) C554_=_C632( C554 C632 ) C554_=_C633( C554 C633 ) C554_=_C634( C554 C634 ) C554_=_C635( C554 C635 ) C556_=_C557( C556 C557 ) \nC556_=_C558( C556 C558 ) C556_=_C559( C556 C559 ) C556_=_C560( C556 C560 ) C556_=_C561( C556 C561 ) C556_=_C562( C556 C562 ) C556_=_C563( C556 C563 ) \nC556_=_C564( C556 C564 ) C556_=_C565( C556 C565 ) C556_=_C567( C556 C567 ) C556_=_C568( C556 C568 ) C556_=_C590( C556 C590 ) C556_=_C636( C556 C636 ) \nC556_=_C650( C556 C650 ) C556_=_C654( C556 C654 ) C556_=_C655( C556 C655 ) C556_=_C660( C556 C660 ) C556_=_C661( C556 C661 ) C556_=_C662( C556 C662 ) \nC556_=_C663( C556 C663 ) C557_=_C558( C557 C558 ) C557_=_C559( C557 C559 ) C557_=_C560( C557 C560 ) C557_=_C561( C557 C561 ) C557_=_C562( C557 C562 ) \nC557_=_C563( C557 C563 ) C557_=_C564( C557 C564 ) C557_=_C565( C557 C565 ) C557_=_C567( C557 C567 ) C557_=_C568( C557 C568 ) C557_=_C573( C557 C573 ) \nC557_=_C607( C557 C607 ) C557_=_C622( C557 C622 ) C557_=_C637( C557 C637 ) C557_=_C650( C557 C650 ) C557_=_C664( C557 C664 ) C557_=_C665( C557 C665 ) \nC557_=_C666( C557 C666 ) C557_=_C668( C557 C668 ) C557_=_C669( C557 C669 ) C557_=_C670( C557 C670 ) C557_=_C671( C557 C671 ) C557_=_C672( C557 C672 ) \nC557_=_C674( C557 C674 ) C558_=_C559( C558 C559 ) C558_=_C560( C558 C560 ) C558_=_C561( C558 C561 ) C558_=_C562( C558 C562 ) C558_=_C563( C558 C563 ) \nC558_=_C564( C558 C564 ) C558_=_C565( C558 C565 ) C558_=_C567( C558 C567 ) C558_=_C568( C558 C568 ) C558_=_C592( C558 C592 ) C558_=_C638( C558 C638 ) \nC558_=_C664( C558 C664 ) C558_=_C679( C558 C679 ) C558_=_C680( C558 C680 ) C558_=_C685( C558 C685 ) C558_=_C686( C558 C686 ) C558_=_C687( C558 C687 ) \nC558_=_C688( C558 C688 ) C559_=_C560( C559 C560 ) C559_=_C561( C559 C561 ) C559_=_C562( C559 C562 ) C559_=_C563( C559 C563 ) C559_=_C564( C559 C564 ) \nC559_=_C565( C559 C565 ) C559_=_C567( C559 C567 ) C559_=_C568( C559 C568 ) C559_=_C593( C559 C593 ) C559_=_C608( C559 C608 ) C559_=_C639( C559 C639 ) \nC559_=_C665( C559 C665 ) C559_=_C690( C559 C690 ) C559_=_C691( C559 C691 ) C559_=_C695( C559 C695 ) C559_=_C696( C559 C696 ) C559_=_C697( C559 C697 ) \nC559_=_C698( C559 C698 ) C560_=_C561( C560 C561 ) C560_=_C562( C560 C562 ) C560_=_C563( C560 C563 ) C560_=_C564( C560 C564 ) C560_=_C565( C560 C565 ) \nC560_=_C567( C560 C567 ) C560_=_C568( C560 C568 ) C560_=_C594(</w:t>
      </w:r>
    </w:p>
    <w:p>
      <w:pPr>
        <w:pStyle w:val="PreformattedText"/>
        <w:bidi w:val="0"/>
        <w:spacing w:before="0" w:after="0"/>
        <w:jc w:val="left"/>
        <w:rPr/>
      </w:pPr>
      <w:r>
        <w:rPr/>
        <w:t xml:space="preserve"> </w:t>
      </w:r>
      <w:r>
        <w:rPr/>
        <w:t>C560 C594 ) C560_=_C609( C560 C609 ) C560_=_C640( C560 C640 ) C560_=_C666( C560 C666 ) \nC560_=_C699( C560 C699 ) C560_=_C700( C560 C700 ) C560_=_C705( C560 C705 ) C560_=_C706( C560 C706 ) C560_=_C707( C560 C707 ) C560_=_C708( C560 C708 ) \nC561_=_C562( C561 C562 ) C561_=_C563( C561 C563 ) C561_=_C564( C561 C564 ) C561_=_C565( C561 C565 ) C561_=_C567( C561 C567 ) C561_=_C568( C561 C568 ) \nC561_=_C577( C561 C577 ) C561_=_C610( C561 C610 ) C561_=_C626( C561 C626 ) C561_=_C641( C561 C641 ) C561_=_C654( C561 C654 ) C561_=_C679( C561 C679 ) \nC561_=_C690( C561 C690 ) C561_=_C699( C561 C699 ) C561_=_C709( C561 C709 ) C561_=_C710( C561 C710 ) C561_=_C711( C561 C711 ) C561_=_C712( C561 C712 ) \nC561_=_C713( C561 C713 ) C561_=_C715( C561 C715 ) C562_=_C563( C562 C563 ) C562_=_C564( C562 C564 ) C562_=_C565( C562 C565 ) C562_=_C567( C562 C567 ) \nC562_=_C568( C562 C568 ) C562_=_C597( C562 C597 ) C562_=_C612( C562 C612 ) C562_=_C669( C562 C669 ) C562_=_C710( C562 C710 ) C562_=_C718( C562 C718 ) \nC562_=_C728( C562 C728 ) C562_=_C729( C562 C729 ) C562_=_C730( C562 C730 ) C562_=_C731( C562 C731 ) C563_=_C564( C563 C564 ) C563_=_C565( C563 C565 ) \nC563_=_C567( C563 C567 ) C563_=_C568( C563 C568 ) C563_=_C598( C563 C598 ) C563_=_C613( C563 C613 ) C563_=_C643( C563 C643 ) C563_=_C670( C563 C670 ) \nC563_=_C711( C563 C711 ) C563_=_C719( C563 C719 ) C563_=_C734( C563 C734 ) C563_=_C735( C563 C735 ) C563_=_C736( C563 C736 ) C563_=_C737( C563 C737 ) \nC564_=_C565( C564 C565 ) C564_=_C567( C564 C567 ) C564_=_C568( C564 C568 ) C564_=_C600( C564 C600 ) C564_=_C615( C564 C615 ) C564_=_C645( C564 C645 ) \nC564_=_C672( C564 C672 ) C564_=_C713( C564 C713 ) C564_=_C743( C564 C743 ) C564_=_C744( C564 C744 ) C564_=_C745( C564 C745 ) C564_=_C746( C564 C746 ) \nC565_=_C567( C565 C567 ) C565_=_C568( C565 C568 ) C565_=_C583( C565 C583 ) C565_=_C616( C565 C616 ) C565_=_C632( C565 C632 ) C565_=_C646( C565 C646 ) \nC565_=_C660( C565 C660 ) C565_=_C685( C565 C685 ) C565_=_C695( C565 C695 ) C565_=_C705( C565 C705 ) C565_=_C721( C565 C721 ) C565_=_C728( C565 C728 ) \nC565_=_C734( C565 C734 ) C565_=_C739( C565 C739 ) C565_=_C743( C565 C743 ) C565_=_C747( C565 C747 ) C567_=_C568( C567 C568 ) C567_=_C585( C567 C585 ) \nC567_=_C618( C567 C618 ) C567_=_C634( C567 C634 ) C567_=_C648( C567 C648 ) C567_=_C662( C567 C662 ) C567_=_C687( C567 C687 ) C567_=_C697( C567 C697 ) \nC567_=_C707( C567 C707 ) C567_=_C723( C567 C723 ) C567_=_C730( C567 C730 ) C567_=_C736( C567 C736 ) C567_=_C741( C567 C741 ) C567_=_C745( C567 C745 ) \nC567_=_C750( C567 C750 ) C568_=_C586( C568 C586 ) C568_=_C619( C568 C619 ) C568_=_C635( C568 C635 ) C568_=_C649( C568 C649 ) C568_=_C663( C568 C663 ) \nC568_=_C688( C568 C688 ) C568_=_C698( C568 C698 ) C568_=_C708( C568 C708 ) C568_=_C724( C568 C724 ) C568_=_C731( C568 C731 ) C568_=_C737( C568 C737 ) \nC568_=_C742( C568 C742 ) C568_=_C746( C568 C746 ) C568_=_C751( C568 C751 ) C569_=_C570( C569 C570 ) C569_=_C573( C569 C573 ) C569_=_C577( C569 C577 ) \nC569_=_C578( C569 C578 ) C569_=_C583( C569 C583 ) C569_=_C584( C569 C584 ) C569_=_C585( C569 C585 ) C569_=_C586( C569 C586 ) C569_=_C587( C569 C587 ) \nC569_=_C588( C569 C588 ) C569_=_C589( C569 C589 ) C569_=_C590( C569 C590 ) C569_=_C592( C569 C592 ) C569_=_C593( C569 C593 ) C569_=_C594( C569 C594 ) \nC569_=_C596( C569 C596 ) C569_=_C597( C569 C597 ) C569_=_C598( C569 C598 ) C569_=_C599( C569 C599 ) C569_=_C600( C569 C600 ) C569_=_C602( C569 C602 ) \nC570_=_C573( C570 C573 ) C570_=_C577( C570 C577 ) C570_=_C578( C570 C578 ) C570_=_C583( C570 C583 ) C570_=_C584( C570 C584 ) C570_=_C585( C570 C585 ) \nC570_=_C586( C570 C586 ) C570_=_C587( C570 C587 ) C570_=_C605( C570 C605 ) C570_=_C607( C570 C607 ) C570_=_C608( C570 C608 ) C570_=_C609( C570 C609 ) \nC570_=_C610( C570 C610 ) C570_=_C612( C570 C612 ) C570_=_C613( C570 C613 ) C570_=_C614( C570 C614 ) C570_=_C615( C570 C615 ) C570_=_C616( C570 C616 ) \nC570_=_C618( C570 C618 ) C570_=_C619( C570 C619 ) C573_=_C577( C573 C577 ) C573_=_C578( C573 C578 ) C573_=_C583( C573 C583 ) C573_=_C584( C573 C584 ) \nC573_=_C585( C573 C585 ) C573_=_C586( C573 C586 ) C573_=_C607( C573 C607 ) C573_=_C622( C573 C622 ) C573_=_C637( C573 C637 ) C573_=_C650( C573 C650 ) \nC573_=_C664( C573 C664 ) C573_=_C665( C573 C665 ) C573_=_C666( C573 C666 ) C573_=_C668( C573 C668 ) C573_=_C669( C573 C669 ) C573_=_C670( C573 C670 ) \nC573_=_C671( C573 C671 ) C573_=_C672( C573 C672 ) C573_=_C674( C573 C674 ) C577_=_C578( C577 C578 ) C577_=_C583( C577 C583 ) C577_=_C584( C577 C584 ) \nC577_=_C585( C577 C585 ) C577_=_C586( C577 C586 ) C577_=_C610( C577 C610 ) C577_=_C626( C577 C626 ) C577_=_C641( C577 C641 ) C577_=_C654( C577 C654 ) \nC577_=_C679( C577 C679 ) C577_=_C690( C577 C690 ) C577_=_C699( C577 C699 ) C577_=_C709( C577 C709 ) C577_=_C710( C577 C710 ) C577_=_C711( C577 C711 ) \nC577_=_C712( C577 C712 ) C577_=_C713( C577 C713 ) C577_=_C715( C577 C715 ) C578_=_C583( C578 C583 ) C578_=_C584( C578 C584 ) C578_=_C585( C578 C585 ) \nC578_=_C586( C578 C586 ) C578_=_C596( C578 C596 ) C578_=_C627( C578 C627 ) C578_=_C655( C578 C655 ) C578_=_C668( C578 C668 ) C578_=_C680( C578 C680 ) \nC578_=_C691( C578 C691 ) C578_=_C700( C578 C700 ) C578_=_C709( C578 C709 ) C578_=_C718( C578 C718 ) C578_=_C719( C578 C719 ) C578_=_C720( C578 C720 ) \nC578_=_C721( C578 C721 ) C578_=_C723( C578 C723 ) C578_=_C724( C578 C724 ) C583_=_C584( C583 C584 ) C583_=_C585( C583 C585 ) C583_=_C586( C583 C586 ) \nC583_=_C616( C583 C616 ) C583_=_C632( C583 C632 ) C583_=_C646( C583 C646 ) C583_=_C660( C583 C660 ) C583_=_C685( C583 C685 ) C583_=_C695( C583 C695 ) \nC583_=_C705( C583 C705 ) C583_=_C721( C583 C721 ) C583_=_C728( C583 C728 ) C583_=_C734( C583 C734 ) C583_=_C739( C583 C739 ) C583_=_C743( C583 C743 ) \nC583_=_C747( C583 C747 ) C584_=_C585( C584 C585 ) C584_=_C586( C584 C586 ) C584_=_C602( C584 C602 ) C584_=_C633( C584 C633 ) C584_=_C661( C584 C661 ) \nC584_=_C674( C584 C674 ) C584_=_C686( C584 C686 ) C584_=_C696( C584 C696 ) C584_=_C706( C584 C706 ) C584_=_C715( C584 C715 ) C584_=_C729( C584 C729 ) \nC584_=_C735( C584 C735 ) C584_=_C740( C584 C740 ) C584_=_C744( C584 C744 ) C584_=_C747( C584 C747 ) C584_=_C750( C584 C750 ) C584_=_C751( C584 C751 ) \nC585_=_C586( C585 C586 ) C585_=_C618( C585 C618 ) C585_=_C634( C585 C634 ) C585_=_C648( C585 C648 ) C585_=_C662( C585 C662 ) C585_=_C687( C585 C687 ) \nC585_=_C697( C585 C697 ) C585_=_C707( C585 C707 ) C585_=_C723( C585 C723 ) C585_=_C730( C585 C730 ) C585_=_C736( C585 C736 ) C585_=_C741( C585 C741 ) \nC585_=_C745( C585 C745 ) C585_=_C750( C585 C750 ) C586_=_C619( C586 C619 ) C586_=_C635( C586 C635 ) C586_=_C649( C586 C649 ) C586_=_C663( C586 C663 ) \nC586_=_C688( C586 C688 ) C586_=_C698( C586 C698 ) C586_=_C708( C586 C708 ) C586_=_C724( C586 C724 ) C586_=_C731( C586 C731 ) C586_=_C737( C586 C737 ) \nC586_=_C742( C586 C742 ) C586_=_C746( C586 C746 ) C586_=_C751( C586 C751 ) C587_=_C588( C587 C588 ) C587_=_C589( C587 C589 ) C587_=_C590( C587 C590 ) \nC587_=_C592( C587 C592 ) C587_=_C593( C587 C593 ) C587_=_C594( C587 C594 ) C587_=_C596( C587 C596 ) C587_=_C597( C587 C597 ) C587_=_C598( C587 C598 ) \nC587_=_C599( C587 C599 ) C587_=_C600( C587 C600 ) C587_=_C602( C587 C602 ) C587_=_C605( C587 C605 ) C587_=_C607( C587 C607 ) C587_=_C608( C587 C608 ) \nC587_=_C609( C587 C609 ) C587_=_C610( C587 C610 ) C587_=_C612( C587 C612 ) C587_=_C613( C587 C613 ) C587_=_C614( C587 C614 ) C587_=_C615( C587 C615 ) \nC587_=_C616( C587 C616 ) C587_=_C618( C587 C618 ) C587_=_C619( C587 C619 ) C588_=_C589( C588 C589 ) C588_=_C590( C588 C590 ) C588_=_C592( C588 C592 ) \nC588_=_C593( C588 C593 ) C588_=_C594( C588 C594 ) C588_=_C596( C588 C596 ) C588_=_C597( C588 C597 ) C588_=_C598( C588 C598 ) C588_=_C599( C588 C599 ) \nC588_=_C600( C588 C600 ) C588_=_C602( C588 C602 ) C588_=_C605( C588 C605 ) C588_=_C620( C588 C620 ) C588_=_C622( C588 C622 ) C588_=_C626( C588 C626 ) \nC588_=_C627( C588 C627 ) C588_=_C632( C588 C632 ) C588_=_C633( C588 C633 ) C588_=_C634( C588 C634 ) C588_=_C635( C588 C635 ) C589_=_C590( C589 C590 ) \nC589_=_C592( C589 C592 ) C589_=_C593( C589 C593 ) C589_=_C594( C589 C594 ) C589_=_C596( C589 C596 ) C589_=_C597( C589 C597 ) C589_=_C598( C589 C598 ) \nC589_=_C599( C589 C599 ) C589_=_C600( C589 C600 ) C589_=_C602( C589 C602 ) C589_=_C620( C589 C620 ) C589_=_C636( C589 C636 ) C589_=_C637( C589 C637 ) \nC589_=_C638( C589 C638 ) C589_=_C639( C589 C639 ) C589_=_C640( C589 C640 ) C589_=_C641( C589 C641 ) C589_=_C643( C589 C643 ) C589_=_C644( C589 C644 ) \nC589_=_C645( C589 C645 ) C589_=_C646( C589 C646 ) C589_=_C648( C589 C648 ) C589_=_C649( C589 C649 ) C590_=_C592( C590 C592 ) C590_=_C593( C590 C593 ) \nC590_=_C594( C590 C594 ) C590_=_C596( C590 C596 ) C590_=_C597( C590 C597 ) C590_=_C598( C590 C598 ) C590_=_C599( C590 C599 ) C590_=_C600( C590 C600 ) \nC590_=_C602( C590 C602 ) C590_=_C636( C590 C636 ) C590_=_C650( C590 C650 ) C590_=_C654( C590 C654 ) C590_=_C655( C590 C655 ) C590_=_C660( C590 C660 ) \nC590_=_C661( C590 C661 ) C590_=_C662( C590 C662 ) C590_=_C663( C590 C663 ) C592_=_C593( C592 C593 ) C592_=_C594( C592 C594 ) C592_=_C596( C592 C596 ) \nC592_=_C597( C592 C597 ) C592_=_C598( C592 C598 ) C592_=_C599( C592 C599 ) C592_=_C600( C592 C600 ) C592_=_C602( C592 C602 ) C592_=_C638( C592 C638 ) \nC592_=_C664( C592 C664 ) C592_=_C679( C592 C679 ) C592_=_C680( C592 C680 ) C592_=_C685( C592 C685 ) C592_=_C686( C592 C686 ) C592_=_C687( C592 C687 ) \nC592_=_C688( C592 C688 ) C593_=_C594( C593 C594 ) C593_=_C596( C593 C596 ) C593_=_C597( C593 C597 ) C593_=_C598( C593 C598 ) C593_=_C599( C593 C599 ) \nC593_=_C600( C593 C600 ) C593_=_C602( C593 C602 ) C593_=_C608( C593 C608 ) C593_=_C639( C593 C639 ) C593_=_C665( C593 C665 ) C593_=_C690( C593 C690 ) \nC593_=_C691( C593 C691 ) C593_=_C695( C593 C695 ) C593_=_C696( C593 C696 ) C593_=_C697( C593 C697 ) C593_=_C698( C593 C698 ) C594_=_C596( C594 C596 ) \nC594_=_C597( C594 C597 ) C594_=_C598( C594 C598 ) C594_=_C599( C594 C599 ) C594_=_C600(</w:t>
      </w:r>
    </w:p>
    <w:p>
      <w:pPr>
        <w:pStyle w:val="PreformattedText"/>
        <w:bidi w:val="0"/>
        <w:spacing w:before="0" w:after="0"/>
        <w:jc w:val="left"/>
        <w:rPr/>
      </w:pPr>
      <w:r>
        <w:rPr/>
        <w:t xml:space="preserve"> </w:t>
      </w:r>
      <w:r>
        <w:rPr/>
        <w:t>C594 C600 ) C594_=_C602( C594 C602 ) C594_=_C609( C594 C609 ) \nC594_=_C640( C594 C640 ) C594_=_C666( C594 C666 ) C594_=_C699( C594 C699 ) C594_=_C700( C594 C700 ) C594_=_C705( C594 C705 ) C594_=_C706( C594 C706 ) \nC594_=_C707( C594 C707 ) C594_=_C708( C594 C708 ) C596_=_C597( C596 C597 ) C596_=_C598( C596 C598 ) C596_=_C599( C596 C599 ) C596_=_C600( C596 C600 ) \nC596_=_C602( C596 C602 ) C596_=_C627( C596 C627 ) C596_=_C655( C596 C655 ) C596_=_C668( C596 C668 ) C596_=_C680( C596 C680 ) C596_=_C691( C596 C691 ) \nC596_=_C700( C596 C700 ) C596_=_C709( C596 C709 ) C596_=_C718( C596 C718 ) C596_=_C719( C596 C719 ) C596_=_C720( C596 C720 ) C596_=_C721( C596 C721 ) \nC596_=_C723( C596 C723 ) C596_=_C724( C596 C724 ) C597_=_C598( C597 C598 ) C597_=_C599( C597 C599 ) C597_=_C600( C597 C600 ) C597_=_C602( C597 C602 ) \nC597_=_C612( C597 C612 ) C597_=_C669( C597 C669 ) C597_=_C710( C597 C710 ) C597_=_C718( C597 C718 ) C597_=_C728( C597 C728 ) C597_=_C729( C597 C729 ) \nC597_=_C730( C597 C730 ) C597_=_C731( C597 C731 ) C598_=_C599( C598 C599 ) C598_=_C600( C598 C600 ) C598_=_C602( C598 C602 ) C598_=_C613( C598 C613 ) \nC598_=_C643( C598 C643 ) C598_=_C670( C598 C670 ) C598_=_C711( C598 C711 ) C598_=_C719( C598 C719 ) C598_=_C734( C598 C734 ) C598_=_C735( C598 C735 ) \nC598_=_C736( C598 C736 ) C598_=_C737( C598 C737 ) C599_=_C600( C599 C600 ) C599_=_C602( C599 C602 ) C599_=_C614( C599 C614 ) C599_=_C644( C599 C644 ) \nC599_=_C671( C599 C671 ) C599_=_C712( C599 C712 ) C599_=_C720( C599 C720 ) C599_=_C739( C599 C739 ) C599_=_C740( C599 C740 ) C599_=_C741( C599 C741 ) \nC599_=_C742( C599 C742 ) C600_=_C602( C600 C602 ) C600_=_C615( C600 C615 ) C600_=_C645( C600 C645 ) C600_=_C672( C600 C672 ) C600_=_C713( C600 C713 ) \nC600_=_C743( C600 C743 ) C600_=_C744( C600 C744 ) C600_=_C745( C600 C745 ) C600_=_C746( C600 C746 ) C602_=_C633( C602 C633 ) C602_=_C661( C602 C661 ) \nC602_=_C674( C602 C674 ) C602_=_C686( C602 C686 ) C602_=_C696( C602 C696 ) C602_=_C706( C602 C706 ) C602_=_C715( C602 C715 ) C602_=_C729( C602 C729 ) \nC602_=_C735( C602 C735 ) C602_=_C740( C602 C740 ) C602_=_C744( C602 C744 ) C602_=_C747( C602 C747 ) C602_=_C750( C602 C750 ) C602_=_C751( C602 C751 ) \nC605_=_C607( C605 C607 ) C605_=_C608( C605 C608 ) C605_=_C609( C605 C609 ) C605_=_C610( C605 C610 ) C605_=_C612( C605 C612 ) C605_=_C613( C605 C613 ) \nC605_=_C614( C605 C614 ) C605_=_C615( C605 C615 ) C605_=_C616( C605 C616 ) C605_=_C618( C605 C618 ) C605_=_C619( C605 C619 ) C605_=_C620( C605 C620 ) \nC605_=_C622( C605 C622 ) C605_=_C626( C605 C626 ) C605_=_C627( C605 C627 ) C605_=_C632( C605 C632 ) C605_=_C633( C605 C633 ) C605_=_C634( C605 C634 ) \nC605_=_C635( C605 C635 ) C607_=_C608( C607 C608 ) C607_=_C609( C607 C609 ) C607_=_C610( C607 C610 ) C607_=_C612( C607 C612 ) C607_=_C613( C607 C613 ) \nC607_=_C614( C607 C614 ) C607_=_C615( C607 C615 ) C607_=_C616( C607 C616 ) C607_=_C618( C607 C618 ) C607_=_C619( C607 C619 ) C607_=_C622( C607 C622 ) \nC607_=_C637( C607 C637 ) C607_=_C650( C607 C650 ) C607_=_C664( C607 C664 ) C607_=_C665( C607 C665 ) C607_=_C666( C607 C666 ) C607_=_C668( C607 C668 ) \nC607_=_C669( C607 C669 ) C607_=_C670( C607 C670 ) C607_=_C671( C607 C671 ) C607_=_C672( C607 C672 ) C607_=_C674( C607 C674 ) C608_=_C609( C608 C609 ) \nC608_=_C610( C608 C610 ) C608_=_C612( C608 C612 ) C608_=_C613( C608 C613 ) C608_=_C614( C608 C614 ) C608_=_C615( C608 C615 ) C608_=_C616( C608 C616 ) \nC608_=_C618( C608 C618 ) C608_=_C619( C608 C619 ) C608_=_C639( C608 C639 ) C608_=_C665( C608 C665 ) C608_=_C690( C608 C690 ) C608_=_C691( C608 C691 ) \nC608_=_C695( C608 C695 ) C608_=_C696( C608 C696 ) C608_=_C697( C608 C697 ) C608_=_C698( C608 C698 ) C609_=_C610( C609 C610 ) C609_=_C612( C609 C612 ) \nC609_=_C613( C609 C613 ) C609_=_C614( C609 C614 ) C609_=_C615( C609 C615 ) C609_=_C616( C609 C616 ) C609_=_C618( C609 C618 ) C609_=_C619( C609 C619 ) \nC609_=_C640( C609 C640 ) C609_=_C666( C609 C666 ) C609_=_C699( C609 C699 ) C609_=_C700( C609 C700 ) C609_=_C705( C609 C705 ) C609_=_C706( C609 C706 ) \nC609_=_C707( C609 C707 ) C609_=_C708( C609 C708 ) C610_=_C612( C610 C612 ) C610_=_C613( C610 C613 ) C610_=_C614( C610 C614 ) C610_=_C615( C610 C615 ) \nC610_=_C616( C610 C616 ) C610_=_C618( C610 C618 ) C610_=_C619( C610 C619 ) C610_=_C626( C610 C626 ) C610_=_C641( C610 C641 ) C610_=_C654( C610 C654 ) \nC610_=_C679( C610 C679 ) C610_=_C690( C610 C690 ) C610_=_C699( C610 C699 ) C610_=_C709( C610 C709 ) C610_=_C710( C610 C710 ) C610_=_C711( C610 C711 ) \nC610_=_C712( C610 C712 ) C610_=_C713( C610 C713 ) C610_=_C715( C610 C715 ) C612_=_C613( C612 C613 ) C612_=_C614( C612 C614 ) C612_=_C615( C612 C615 ) \nC612_=_C616( C612 C616 ) C612_=_C618( C612 C618 ) C612_=_C619( C612 C619 ) C612_=_C669( C612 C669 ) C612_=_C710( C612 C710 ) C612_=_C718( C612 C718 ) \nC612_=_C728( C612 C728 ) C612_=_C729( C612 C729 ) C612_=_C730( C612 C730 ) C612_=_C731( C612 C731 ) C613_=_C614( C613 C614 ) C613_=_C615( C613 C615 ) \nC613_=_C616( C613 C616 ) C613_=_C618( C613 C618 ) C613_=_C619( C613 C619 ) C613_=_C643( C613 C643 ) C613_=_C670( C613 C670 ) C613_=_C711( C613 C711 ) \nC613_=_C719( C613 C719 ) C613_=_C734( C613 C734 ) C613_=_C735( C613 C735 ) C613_=_C736( C613 C736 ) C613_=_C737( C613 C737 ) C614_=_C615( C614 C615 ) \nC614_=_C616( C614 C616 ) C614_=_C618( C614 C618 ) C614_=_C619( C614 C619 ) C614_=_C644( C614 C644 ) C614_=_C671( C614 C671 ) C614_=_C712( C614 C712 ) \nC614_=_C720( C614 C720 ) C614_=_C739( C614 C739 ) C614_=_C740( C614 C740 ) C614_=_C741( C614 C741 ) C614_=_C742( C614 C742 ) C615_=_C616( C615 C616 ) \nC615_=_C618( C615 C618 ) C615_=_C619( C615 C619 ) C615_=_C645( C615 C645 ) C615_=_C672( C615 C672 ) C615_=_C713( C615 C713 ) C615_=_C743( C615 C743 ) \nC615_=_C744( C615 C744 ) C615_=_C745( C615 C745 ) C615_=_C746( C615 C746 ) C616_=_C618( C616 C618 ) C616_=_C619( C616 C619 ) C616_=_C632( C616 C632 ) \nC616_=_C646( C616 C646 ) C616_=_C660( C616 C660 ) C616_=_C685( C616 C685 ) C616_=_C695( C616 C695 ) C616_=_C705( C616 C705 ) C616_=_C721( C616 C721 ) \nC616_=_C728( C616 C728 ) C616_=_C734( C616 C734 ) C616_=_C739( C616 C739 ) C616_=_C743( C616 C743 ) C616_=_C747( C616 C747 ) C618_=_C619( C618 C619 ) \nC618_=_C634( C618 C634 ) C618_=_C648( C618 C648 ) C618_=_C662( C618 C662 ) C618_=_C687( C618 C687 ) C618_=_C697( C618 C697 ) C618_=_C707( C618 C707 ) \nC618_=_C723( C618 C723 ) C618_=_C730( C618 C730 ) C618_=_C736( C618 C736 ) C618_=_C741( C618 C741 ) C618_=_C745( C618 C745 ) C618_=_C750( C618 C750 ) \nC619_=_C635( C619 C635 ) C619_=_C649( C619 C649 ) C619_=_C663( C619 C663 ) C619_=_C688( C619 C688 ) C619_=_C698( C619 C698 ) C619_=_C708( C619 C708 ) \nC619_=_C724( C619 C724 ) C619_=_C731( C619 C731 ) C619_=_C737( C619 C737 ) C619_=_C742( C619 C742 ) C619_=_C746( C619 C746 ) C619_=_C751( C619 C751 ) \nC620_=_C622( C620 C622 ) C620_=_C626( C620 C626 ) C620_=_C627( C620 C627 ) C620_=_C632( C620 C632 ) C620_=_C633( C620 C633 ) C620_=_C634( C620 C634 ) \nC620_=_C635( C620 C635 ) C620_=_C636( C620 C636 ) C620_=_C637( C620 C637 ) C620_=_C638( C620 C638 ) C620_=_C639( C620 C639 ) C620_=_C640( C620 C640 ) \nC620_=_C641( C620 C641 ) C620_=_C643( C620 C643 ) C620_=_C644( C620 C644 ) C620_=_C645( C620 C645 ) C620_=_C646( C620 C646 ) C620_=_C648( C620 C648 ) \nC620_=_C649( C620 C649 ) C622_=_C626( C622 C626 ) C622_=_C627( C622 C627 ) C622_=_C632( C622 C632 ) C622_=_C633( C622 C633 ) C622_=_C634( C622 C634 ) \nC622_=_C635( C622 C635 ) C622_=_C637( C622 C637 ) C622_=_C650( C622 C650 ) C622_=_C664( C622 C664 ) C622_=_C665( C622 C665 ) C622_=_C666( C622 C666 ) \nC622_=_C668( C622 C668 ) C622_=_C669( C622 C669 ) C622_=_C670( C622 C670 ) C622_=_C671( C622 C671 ) C622_=_C672( C622 C672 ) C622_=_C674( C622 C674 ) \nC626_=_C627( C626 C627 ) C626_=_C632( C626 C632 ) C626_=_C633( C626 C633 ) C626_=_C634( C626 C634 ) C626_=_C635( C626 C635 ) C626_=_C641( C626 C641 ) \nC626_=_C654( C626 C654 ) C626_=_C679( C626 C679 ) C626_=_C690( C626 C690 ) C626_=_C699( C626 C699 ) C626_=_C709( C626 C709 ) C626_=_C710( C626 C710 ) \nC626_=_C711( C626 C711 ) C626_=_C712( C626 C712 ) C626_=_C713( C626 C713 ) C626_=_C715( C626 C715 ) C627_=_C632( C627 C632 ) C627_=_C633( C627 C633 ) \nC627_=_C634( C627 C634 ) C627_=_C635( C627 C635 ) C627_=_C655( C627 C655 ) C627_=_C668( C627 C668 ) C627_=_C680( C627 C680 ) C627_=_C691( C627 C691 ) \nC627_=_C700( C627 C700 ) C627_=_C709( C627 C709 ) C627_=_C718( C627 C718 ) C627_=_C719( C627 C719 ) C627_=_C720( C627 C720 ) C627_=_C721( C627 C721 ) \nC627_=_C723( C627 C723 ) C627_=_C724( C627 C724 ) C632_=_C633( C632 C633 ) C632_=_C634( C632 C634 ) C632_=_C635( C632 C635 ) C632_=_C646( C632 C646 ) \nC632_=_C660( C632 C660 ) C632_=_C685( C632 C685 ) C632_=_C695( C632 C695 ) C632_=_C705( C632 C705 ) C632_=_C721( C632 C721 ) C632_=_C728( C632 C728 ) \nC632_=_C734( C632 C734 ) C632_=_C739( C632 C739 ) C632_=_C743( C632 C743 ) C632_=_C747( C632 C747 ) C633_=_C634( C633 C634 ) C633_=_C635( C633 C635 ) \nC633_=_C661( C633 C661 ) C633_=_C674( C633 C674 ) C633_=_C686( C633 C686 ) C633_=_C696( C633 C696 ) C633_=_C706( C633 C706 ) C633_=_C715( C633 C715 ) \nC633_=_C729( C633 C729 ) C633_=_C735( C633 C735 ) C633_=_C740( C633 C740 ) C633_=_C744( C633 C744 ) C633_=_C747( C633 C747 ) C633_=_C750( C633 C750 ) \nC633_=_C751( C633 C751 ) C634_=_C635( C634 C635 ) C634_=_C648( C634 C648 ) C634_=_C662( C634 C662 ) C634_=_C687( C634 C687 ) C634_=_C697( C634 C697 ) \nC634_=_C707( C634 C707 ) C634_=_C723( C634 C723 ) C634_=_C730( C634 C730 ) C634_=_C736( C634 C736 ) C634_=_C741( C634 C741 ) C634_=_C745( C634 C745 ) \nC634_=_C750( C634 C750 ) C635_=_C649( C635 C649 ) C635_=_C663( C635 C663 ) C635_=_C688( C635 C688 ) C635_=_C698( C635 C698 ) C635_=_C708( C635 C708 ) \nC635_=_C724( C635 C724 ) C635_=_C731( C635 C731 ) C635_=_C737( C635 C737 ) C635_=_C742( C635 C742 ) C635_=_C746( C635 C746 ) C635_=_C751( C635 C751 ) \nC636_=_C637( C636 C637 ) C636_=_C638( C636 C638 ) C636_=_C639( C636 C639 ) C636_=_C640( C636 C640 ) C636_=_C641(</w:t>
      </w:r>
    </w:p>
    <w:p>
      <w:pPr>
        <w:pStyle w:val="PreformattedText"/>
        <w:bidi w:val="0"/>
        <w:spacing w:before="0" w:after="0"/>
        <w:jc w:val="left"/>
        <w:rPr/>
      </w:pPr>
      <w:r>
        <w:rPr/>
        <w:t xml:space="preserve"> </w:t>
      </w:r>
      <w:r>
        <w:rPr/>
        <w:t>C636 C641 ) C636_=_C643( C636 C643 ) \nC636_=_C644( C636 C644 ) C636_=_C645( C636 C645 ) C636_=_C646( C636 C646 ) C636_=_C648( C636 C648 ) C636_=_C649( C636 C649 ) C636_=_C650( C636 C650 ) \nC636_=_C654( C636 C654 ) C636_=_C655( C636 C655 ) C636_=_C660( C636 C660 ) C636_=_C661( C636 C661 ) C636_=_C662( C636 C662 ) C636_=_C663( C636 C663 ) \nC637_=_C638( C637 C638 ) C637_=_C639( C637 C639 ) C637_=_C640( C637 C640 ) C637_=_C641( C637 C641 ) C637_=_C643( C637 C643 ) C637_=_C644( C637 C644 ) \nC637_=_C645( C637 C645 ) C637_=_C646( C637 C646 ) C637_=_C648( C637 C648 ) C637_=_C649( C637 C649 ) C637_=_C650( C637 C650 ) C637_=_C664( C637 C664 ) \nC637_=_C665( C637 C665 ) C637_=_C666( C637 C666 ) C637_=_C668( C637 C668 ) C637_=_C669( C637 C669 ) C637_=_C670( C637 C670 ) C637_=_C671( C637 C671 ) \nC637_=_C672( C637 C672 ) C637_=_C674( C637 C674 ) C638_=_C639( C638 C639 ) C638_=_C640( C638 C640 ) C638_=_C641( C638 C641 ) C638_=_C643( C638 C643 ) \nC638_=_C644( C638 C644 ) C638_=_C645( C638 C645 ) C638_=_C646( C638 C646 ) C638_=_C648( C638 C648 ) C638_=_C649( C638 C649 ) C638_=_C664( C638 C664 ) \nC638_=_C679( C638 C679 ) C638_=_C680( C638 C680 ) C638_=_C685( C638 C685 ) C638_=_C686( C638 C686 ) C638_=_C687( C638 C687 ) C638_=_C688( C638 C688 ) \nC639_=_C640( C639 C640 ) C639_=_C641( C639 C641 ) C639_=_C643( C639 C643 ) C639_=_C644( C639 C644 ) C639_=_C645( C639 C645 ) C639_=_C646( C639 C646 ) \nC639_=_C648( C639 C648 ) C639_=_C649( C639 C649 ) C639_=_C665( C639 C665 ) C639_=_C690( C639 C690 ) C639_=_C691( C639 C691 ) C639_=_C695( C639 C695 ) \nC639_=_C696( C639 C696 ) C639_=_C697( C639 C697 ) C639_=_C698( C639 C698 ) C640_=_C641( C640 C641 ) C640_=_C643( C640 C643 ) C640_=_C644( C640 C644 ) \nC640_=_C645( C640 C645 ) C640_=_C646( C640 C646 ) C640_=_C648( C640 C648 ) C640_=_C649( C640 C649 ) C640_=_C666( C640 C666 ) C640_=_C699( C640 C699 ) \nC640_=_C700( C640 C700 ) C640_=_C705( C640 C705 ) C640_=_C706( C640 C706 ) C640_=_C707( C640 C707 ) C640_=_C708( C640 C708 ) C641_=_C643( C641 C643 ) \nC641_=_C644( C641 C644 ) C641_=_C645( C641 C645 ) C641_=_C646( C641 C646 ) C641_=_C648( C641 C648 ) C641_=_C649( C641 C649 ) C641_=_C654( C641 C654 ) \nC641_=_C679( C641 C679 ) C641_=_C690( C641 C690 ) C641_=_C699( C641 C699 ) C641_=_C709( C641 C709 ) C641_=_C710( C641 C710 ) C641_=_C711( C641 C711 ) \nC641_=_C712( C641 C712 ) C641_=_C713( C641 C713 ) C641_=_C715( C641 C715 ) C643_=_C644( C643 C644 ) C643_=_C645( C643 C645 ) C643_=_C646( C643 C646 ) \nC643_=_C648( C643 C648 ) C643_=_C649( C643 C649 ) C643_=_C670( C643 C670 ) C643_=_C711( C643 C711 ) C643_=_C719( C643 C719 ) C643_=_C734( C643 C734 ) \nC643_=_C735( C643 C735 ) C643_=_C736( C643 C736 ) C643_=_C737( C643 C737 ) C644_=_C645( C644 C645 ) C644_=_C646( C644 C646 ) C644_=_C648( C644 C648 ) \nC644_=_C649( C644 C649 ) C644_=_C671( C644 C671 ) C644_=_C712( C644 C712 ) C644_=_C720( C644 C720 ) C644_=_C739( C644 C739 ) C644_=_C740( C644 C740 ) \nC644_=_C741( C644 C741 ) C644_=_C742( C644 C742 ) C645_=_C646( C645 C646 ) C645_=_C648( C645 C648 ) C645_=_C649( C645 C649 ) C645_=_C672( C645 C672 ) \nC645_=_C713( C645 C713 ) C645_=_C743( C645 C743 ) C645_=_C744( C645 C744 ) C645_=_C745( C645 C745 ) C645_=_C746( C645 C746 ) C646_=_C648( C646 C648 ) \nC646_=_C649( C646 C649 ) C646_=_C660( C646 C660 ) C646_=_C685( C646 C685 ) C646_=_C695( C646 C695 ) C646_=_C705( C646 C705 ) C646_=_C721( C646 C721 ) \nC646_=_C728( C646 C728 ) C646_=_C734( C646 C734 ) C646_=_C739( C646 C739 ) C646_=_C743( C646 C743 ) C646_=_C747( C646 C747 ) C648_=_C649( C648 C649 ) \nC648_=_C662( C648 C662 ) C648_=_C687( C648 C687 ) C648_=_C697( C648 C697 ) C648_=_C707( C648 C707 ) C648_=_C723( C648 C723 ) C648_=_C730( C648 C730 ) \nC648_=_C736( C648 C736 ) C648_=_C741( C648 C741 ) C648_=_C745( C648 C745 ) C648_=_C750( C648 C750 ) C649_=_C663( C649 C663 ) C649_=_C688( C649 C688 ) \nC649_=_C698( C649 C698 ) C649_=_C708( C649 C708 ) C649_=_C724( C649 C724 ) C649_=_C731( C649 C731 ) C649_=_C737( C649 C737 ) C649_=_C742( C649 C742 ) \nC649_=_C746( C649 C746 ) C649_=_C751( C649 C751 ) C650_=_C654( C650 C654 ) C650_=_C655( C650 C655 ) C650_=_C660( C650 C660 ) C650_=_C661( C650 C661 ) \nC650_=_C662( C650 C662 ) C650_=_C663( C650 C663 ) C650_=_C664( C650 C664 ) C650_=_C665( C650 C665 ) C650_=_C666( C650 C666 ) C650_=_C668( C650 C668 ) \nC650_=_C669( C650 C669 ) C650_=_C670( C650 C670 ) C650_=_C671( C650 C671 ) C650_=_C672( C650 C672 ) C650_=_C674( C650 C674 ) C654_=_C655( C654 C655 ) \nC654_=_C660( C654 C660 ) C654_=_C661( C654 C661 ) C654_=_C662( C654 C662 ) C654_=_C663( C654 C663 ) C654_=_C679( C654 C679 ) C654_=_C690( C654 C690 ) \nC654_=_C699( C654 C699 ) C654_=_C709( C654 C709 ) C654_=_C710( C654 C710 ) C654_=_C711( C654 C711 ) C654_=_C712( C654 C712 ) C654_=_C713( C654 C713 ) \nC654_=_C715( C654 C715 ) C655_=_C660( C655 C660 ) C655_=_C661( C655 C661 ) C655_=_C662( C655 C662 ) C655_=_C663( C655 C663 ) C655_=_C668( C655 C668 ) \nC655_=_C680( C655 C680 ) C655_=_C691( C655 C691 ) C655_=_C700( C655 C700 ) C655_=_C709( C655 C709 ) C655_=_C718( C655 C718 ) C655_=_C719( C655 C719 ) \nC655_=_C720( C655 C720 ) C655_=_C721( C655 C721 ) C655_=_C723( C655 C723 ) C655_=_C724( C655 C724 ) C660_=_C661( C660 C661 ) C660_=_C662( C660 C662 ) \nC660_=_C663( C660 C663 ) C660_=_C685( C660 C685 ) C660_=_C695( C660 C695 ) C660_=_C705( C660 C705 ) C660_=_C721( C660 C721 ) C660_=_C728( C660 C728 ) \nC660_=_C734( C660 C734 ) C660_=_C739( C660 C739 ) C660_=_C743( C660 C743 ) C660_=_C747( C660 C747 ) C661_=_C662( C661 C662 ) C661_=_C663( C661 C663 ) \nC661_=_C674( C661 C674 ) C661_=_C686( C661 C686 ) C661_=_C696( C661 C696 ) C661_=_C706( C661 C706 ) C661_=_C715( C661 C715 ) C661_=_C729( C661 C729 ) \nC661_=_C735( C661 C735 ) C661_=_C740( C661 C740 ) C661_=_C744( C661 C744 ) C661_=_C747( C661 C747 ) C661_=_C750( C661 C750 ) C661_=_C751( C661 C751 ) \nC662_=_C663( C662 C663 ) C662_=_C687( C662 C687 ) C662_=_C697( C662 C697 ) C662_=_C707( C662 C707 ) C662_=_C723( C662 C723 ) C662_=_C730( C662 C730 ) \nC662_=_C736( C662 C736 ) C662_=_C741( C662 C741 ) C662_=_C745( C662 C745 ) C662_=_C750( C662 C750 ) C663_=_C688( C663 C688 ) C663_=_C698( C663 C698 ) \nC663_=_C708( C663 C708 ) C663_=_C724( C663 C724 ) C663_=_C731( C663 C731 ) C663_=_C737( C663 C737 ) C663_=_C742( C663 C742 ) C663_=_C746( C663 C746 ) \nC663_=_C751( C663 C751 ) C664_=_C665( C664 C665 ) C664_=_C666( C664 C666 ) C664_=_C668( C664 C668 ) C664_=_C669( C664 C669 ) C664_=_C670( C664 C670 ) \nC664_=_C671( C664 C671 ) C664_=_C672( C664 C672 ) C664_=_C674( C664 C674 ) C664_=_C679( C664 C679 ) C664_=_C680( C664 C680 ) C664_=_C685( C664 C685 ) \nC664_=_C686( C664 C686 ) C664_=_C687( C664 C687 ) C664_=_C688( C664 C688 ) C665_=_C666( C665 C666 ) C665_=_C668( C665 C668 ) C665_=_C669( C665 C669 ) \nC665_=_C670( C665 C670 ) C665_=_C671( C665 C671 ) C665_=_C672( C665 C672 ) C665_=_C674( C665 C674 ) C665_=_C690( C665 C690 ) C665_=_C691( C665 C691 ) \nC665_=_C695( C665 C695 ) C665_=_C696( C665 C696 ) C665_=_C697( C665 C697 ) C665_=_C698( C665 C698 ) C666_=_C668( C666 C668 ) C666_=_C669( C666 C669 ) \nC666_=_C670( C666 C670 ) C666_=_C671( C666 C671 ) C666_=_C672( C666 C672 ) C666_=_C674( C666 C674 ) C666_=_C699( C666 C699 ) C666_=_C700( C666 C700 ) \nC666_=_C705( C666 C705 ) C666_=_C706( C666 C706 ) C666_=_C707( C666 C707 ) C666_=_C708( C666 C708 ) C668_=_C669( C668 C669 ) C668_=_C670( C668 C670 ) \nC668_=_C671( C668 C671 ) C668_=_C672( C668 C672 ) C668_=_C674( C668 C674 ) C668_=_C680( C668 C680 ) C668_=_C691( C668 C691 ) C668_=_C700( C668 C700 ) \nC668_=_C709( C668 C709 ) C668_=_C718( C668 C718 ) C668_=_C719( C668 C719 ) C668_=_C720( C668 C720 ) C668_=_C721( C668 C721 ) C668_=_C723( C668 C723 ) \nC668_=_C724( C668 C724 ) C669_=_C670( C669 C670 ) C669_=_C671( C669 C671 ) C669_=_C672( C669 C672 ) C669_=_C674( C669 C674 ) C669_=_C710( C669 C710 ) \nC669_=_C718( C669 C718 ) C669_=_C728( C669 C728 ) C669_=_C729( C669 C729 ) C669_=_C730( C669 C730 ) C669_=_C731( C669 C731 ) C670_=_C671( C670 C671 ) \nC670_=_C672( C670 C672 ) C670_=_C674( C670 C674 ) C670_=_C711( C670 C711 ) C670_=_C719( C670 C719 ) C670_=_C734( C670 C734 ) C670_=_C735( C670 C735 ) \nC670_=_C736( C670 C736 ) C670_=_C737( C670 C737 ) C671_=_C672( C671 C672 ) C671_=_C674( C671 C674 ) C671_=_C712( C671 C712 ) C671_=_C720( C671 C720 ) \nC671_=_C739( C671 C739 ) C671_=_C740( C671 C740 ) C671_=_C741( C671 C741 ) C671_=_C742( C671 C742 ) C672_=_C674( C672 C674 ) C672_=_C713( C672 C713 ) \nC672_=_C743( C672 C743 ) C672_=_C744( C672 C744 ) C672_=_C745( C672 C745 ) C672_=_C746( C672 C746 ) C674_=_C686( C674 C686 ) C674_=_C696( C674 C696 ) \nC674_=_C706( C674 C706 ) C674_=_C715( C674 C715 ) C674_=_C729( C674 C729 ) C674_=_C735( C674 C735 ) C674_=_C740( C674 C740 ) C674_=_C744( C674 C744 ) \nC674_=_C747( C674 C747 ) C674_=_C750( C674 C750 ) C674_=_C751( C674 C751 ) C679_=_C680( C679 C680 ) C679_=_C685( C679 C685 ) C679_=_C686( C679 C686 ) \nC679_=_C687( C679 C687 ) C679_=_C688( C679 C688 ) C679_=_C690( C679 C690 ) C679_=_C699( C679 C699 ) C679_=_C709( C679 C709 ) C679_=_C710( C679 C710 ) \nC679_=_C711( C679 C711 ) C679_=_C712( C679 C712 ) C679_=_C713( C679 C713 ) C679_=_C715( C679 C715 ) C680_=_C685( C680 C685 ) C680_=_C686( C680 C686 ) \nC680_=_C687( C680 C687 ) C680_=_C688( C680 C688 ) C680_=_C691( C680 C691 ) C680_=_C700( C680 C700 ) C680_=_C709( C680 C709 ) C680_=_C718( C680 C718 ) \nC680_=_C719( C680 C719 ) C680_=_C720( C680 C720 ) C680_=_C721( C680 C721 ) C680_=_C723( C680 C723 ) C680_=_C724( C680 C724 ) C685_=_C686( C685 C686 ) \nC685_=_C687( C685 C687 ) C685_=_C688( C685 C688 ) C685_=_C695( C685 C695 ) C685_=_C705( C685 C705 ) C685_=_C721( C685 C721 ) C685_=_C728( C685 C728 ) \nC685_=_C734( C685 C734 ) C685_=_C739( C685 C739 ) C685_=_C743( C685 C743 ) C685_=_C747( C685 C747 ) C686_=_C687( C686 C687 ) C686_=_C688( C686 C688 ) \nC686_=_C696( C686 C696 ) C686_=_C706( C686 C706 ) C686_=_C715( C686 C715 ) C686_=_C729( C686 C729 ) C686_=_C735( C686 C735 ) C686_=_C740(</w:t>
      </w:r>
    </w:p>
    <w:p>
      <w:pPr>
        <w:pStyle w:val="PreformattedText"/>
        <w:bidi w:val="0"/>
        <w:spacing w:before="0" w:after="0"/>
        <w:jc w:val="left"/>
        <w:rPr/>
      </w:pPr>
      <w:r>
        <w:rPr/>
        <w:t xml:space="preserve"> </w:t>
      </w:r>
      <w:r>
        <w:rPr/>
        <w:t>C686 C740 ) \nC686_=_C744( C686 C744 ) C686_=_C747( C686 C747 ) C686_=_C750( C686 C750 ) C686_=_C751( C686 C751 ) C687_=_C688( C687 C688 ) C687_=_C697( C687 C697 ) \nC687_=_C707( C687 C707 ) C687_=_C723( C687 C723 ) C687_=_C730( C687 C730 ) C687_=_C736( C687 C736 ) C687_=_C741( C687 C741 ) C687_=_C745( C687 C745 ) \nC687_=_C750( C687 C750 ) C688_=_C698( C688 C698 ) C688_=_C708( C688 C708 ) C688_=_C724( C688 C724 ) C688_=_C731( C688 C731 ) C688_=_C737( C688 C737 ) \nC688_=_C742( C688 C742 ) C688_=_C746( C688 C746 ) C688_=_C751( C688 C751 ) C690_=_C691( C690 C691 ) C690_=_C695( C690 C695 ) C690_=_C696( C690 C696 ) \nC690_=_C697( C690 C697 ) C690_=_C698( C690 C698 ) C690_=_C699( C690 C699 ) C690_=_C709( C690 C709 ) C690_=_C710( C690 C710 ) C690_=_C711( C690 C711 ) \nC690_=_C712( C690 C712 ) C690_=_C713( C690 C713 ) C690_=_C715( C690 C715 ) C691_=_C695( C691 C695 ) C691_=_C696( C691 C696 ) C691_=_C697( C691 C697 ) \nC691_=_C698( C691 C698 ) C691_=_C700( C691 C700 ) C691_=_C709( C691 C709 ) C691_=_C718( C691 C718 ) C691_=_C719( C691 C719 ) C691_=_C720( C691 C720 ) \nC691_=_C721( C691 C721 ) C691_=_C723( C691 C723 ) C691_=_C724( C691 C724 ) C695_=_C696( C695 C696 ) C695_=_C697( C695 C697 ) C695_=_C698( C695 C698 ) \nC695_=_C705( C695 C705 ) C695_=_C721( C695 C721 ) C695_=_C728( C695 C728 ) C695_=_C734( C695 C734 ) C695_=_C739( C695 C739 ) C695_=_C743( C695 C743 ) \nC695_=_C747( C695 C747 ) C696_=_C697( C696 C697 ) C696_=_C698( C696 C698 ) C696_=_C706( C696 C706 ) C696_=_C715( C696 C715 ) C696_=_C729( C696 C729 ) \nC696_=_C735( C696 C735 ) C696_=_C740( C696 C740 ) C696_=_C744( C696 C744 ) C696_=_C747( C696 C747 ) C696_=_C750( C696 C750 ) C696_=_C751( C696 C751 ) \nC697_=_C698( C697 C698 ) C697_=_C707( C697 C707 ) C697_=_C723( C697 C723 ) C697_=_C730( C697 C730 ) C697_=_C736( C697 C736 ) C697_=_C741( C697 C741 ) \nC697_=_C745( C697 C745 ) C697_=_C750( C697 C750 ) C698_=_C708( C698 C708 ) C698_=_C724( C698 C724 ) C698_=_C731( C698 C731 ) C698_=_C737( C698 C737 ) \nC698_=_C742( C698 C742 ) C698_=_C746( C698 C746 ) C698_=_C751( C698 C751 ) C699_=_C700( C699 C700 ) C699_=_C705( C699 C705 ) C699_=_C706( C699 C706 ) \nC699_=_C707( C699 C707 ) C699_=_C708( C699 C708 ) C699_=_C709( C699 C709 ) C699_=_C710( C699 C710 ) C699_=_C711( C699 C711 ) C699_=_C712( C699 C712 ) \nC699_=_C713( C699 C713 ) C699_=_C715( C699 C715 ) C700_=_C705( C700 C705 ) C700_=_C706( C700 C706 ) C700_=_C707( C700 C707 ) C700_=_C708( C700 C708 ) \nC700_=_C709( C700 C709 ) C700_=_C718( C700 C718 ) C700_=_C719( C700 C719 ) C700_=_C720( C700 C720 ) C700_=_C721( C700 C721 ) C700_=_C723( C700 C723 ) \nC700_=_C724( C700 C724 ) C705_=_C706( C705 C706 ) C705_=_C707( C705 C707 ) C705_=_C708( C705 C708 ) C705_=_C721( C705 C721 ) C705_=_C728( C705 C728 ) \nC705_=_C734( C705 C734 ) C705_=_C739( C705 C739 ) C705_=_C743( C705 C743 ) C705_=_C747( C705 C747 ) C706_=_C707( C706 C707 ) C706_=_C708( C706 C708 ) \nC706_=_C715( C706 C715 ) C706_=_C729( C706 C729 ) C706_=_C735( C706 C735 ) C706_=_C740( C706 C740 ) C706_=_C744( C706 C744 ) C706_=_C747( C706 C747 ) \nC706_=_C750( C706 C750 ) C706_=_C751( C706 C751 ) C707_=_C708( C707 C708 ) C707_=_C723( C707 C723 ) C707_=_C730( C707 C730 ) C707_=_C736( C707 C736 ) \nC707_=_C741( C707 C741 ) C707_=_C745( C707 C745 ) C707_=_C750( C707 C750 ) C708_=_C724( C708 C724 ) C708_=_C731( C708 C731 ) C708_=_C737( C708 C737 ) \nC708_=_C742( C708 C742 ) C708_=_C746( C708 C746 ) C708_=_C751( C708 C751 ) C709_=_C710( C709 C710 ) C709_=_C711( C709 C711 ) C709_=_C712( C709 C712 ) \nC709_=_C713( C709 C713 ) C709_=_C715( C709 C715 ) C709_=_C718( C709 C718 ) C709_=_C719( C709 C719 ) C709_=_C720( C709 C720 ) C709_=_C721( C709 C721 ) \nC709_=_C723( C709 C723 ) C709_=_C724( C709 C724 ) C710_=_C711( C710 C711 ) C710_=_C712( C710 C712 ) C710_=_C713( C710 C713 ) C710_=_C715( C710 C715 ) \nC710_=_C718( C710 C718 ) C710_=_C728( C710 C728 ) C710_=_C729( C710 C729 ) C710_=_C730( C710 C730 ) C710_=_C731( C710 C731 ) C711_=_C712( C711 C712 ) \nC711_=_C713( C711 C713 ) C711_=_C715( C711 C715 ) C711_=_C719( C711 C719 ) C711_=_C734( C711 C734 ) C711_=_C735( C711 C735 ) C711_=_C736( C711 C736 ) \nC711_=_C737( C711 C737 ) C712_=_C713( C712 C713 ) C712_=_C715( C712 C715 ) C712_=_C720( C712 C720 ) C712_=_C739( C712 C739 ) C712_=_C740( C712 C740 ) \nC712_=_C741( C712 C741 ) C712_=_C742( C712 C742 ) C713_=_C715( C713 C715 ) C713_=_C743( C713 C743 ) C713_=_C744( C713 C744 ) C713_=_C745( C713 C745 ) \nC713_=_C746( C713 C746 ) C715_=_C729( C715 C729 ) C715_=_C735( C715 C735 ) C715_=_C740( C715 C740 ) C715_=_C744( C715 C744 ) C715_=_C747( C715 C747 ) \nC715_=_C750( C715 C750 ) C715_=_C751( C715 C751 ) C718_=_C719( C718 C719 ) C718_=_C720( C718 C720 ) C718_=_C721( C718 C721 ) C718_=_C723( C718 C723 ) \nC718_=_C724( C718 C724 ) C718_=_C728( C718 C728 ) C718_=_C729( C718 C729 ) C718_=_C730( C718 C730 ) C718_=_C731( C718 C731 ) C719_=_C720( C719 C720 ) \nC719_=_C721( C719 C721 ) C719_=_C723( C719 C723 ) C719_=_C724( C719 C724 ) C719_=_C734( C719 C734 ) C719_=_C735( C719 C735 ) C719_=_C736( C719 C736 ) \nC719_=_C737( C719 C737 ) C720_=_C721( C720 C721 ) C720_=_C723( C720 C723 ) C720_=_C724( C720 C724 ) C720_=_C739( C720 C739 ) C720_=_C740( C720 C740 ) \nC720_=_C741( C720 C741 ) C720_=_C742( C720 C742 ) C721_=_C723( C721 C723 ) C721_=_C724( C721 C724 ) C721_=_C728( C721 C728 ) C721_=_C734( C721 C734 ) \nC721_=_C739( C721 C739 ) C721_=_C743( C721 C743 ) C721_=_C747( C721 C747 ) C723_=_C724( C723 C724 ) C723_=_C730( C723 C730 ) C723_=_C736( C723 C736 ) \nC723_=_C741( C723 C741 ) C723_=_C745( C723 C745 ) C723_=_C750( C723 C750 ) C724_=_C731( C724 C731 ) C724_=_C737( C724 C737 ) C724_=_C742( C724 C742 ) \nC724_=_C746( C724 C746 ) C724_=_C751( C724 C751 ) C728_=_C729( C728 C729 ) C728_=_C730( C728 C730 ) C728_=_C731( C728 C731 ) C728_=_C734( C728 C734 ) \nC728_=_C739( C728 C739 ) C728_=_C743( C728 C743 ) C728_=_C747( C728 C747 ) C729_=_C730( C729 C730 ) C729_=_C731( C729 C731 ) C729_=_C735( C729 C735 ) \nC729_=_C740( C729 C740 ) C729_=_C744( C729 C744 ) C729_=_C747( C729 C747 ) C729_=_C750( C729 C750 ) C729_=_C751( C729 C751 ) C730_=_C731( C730 C731 ) \nC730_=_C736( C730 C736 ) C730_=_C741( C730 C741 ) C730_=_C745( C730 C745 ) C730_=_C750( C730 C750 ) C731_=_C737( C731 C737 ) C731_=_C742( C731 C742 ) \nC731_=_C746( C731 C746 ) C731_=_C751( C731 C751 ) C734_=_C735( C734 C735 ) C734_=_C736( C734 C736 ) C734_=_C737( C734 C737 ) C734_=_C739( C734 C739 ) \nC734_=_C743( C734 C743 ) C734_=_C747( C734 C747 ) C735_=_C736( C735 C736 ) C735_=_C737( C735 C737 ) C735_=_C740( C735 C740 ) C735_=_C744( C735 C744 ) \nC735_=_C747( C735 C747 ) C735_=_C750( C735 C750 ) C735_=_C751( C735 C751 ) C736_=_C737( C736 C737 ) C736_=_C741( C736 C741 ) C736_=_C745( C736 C745 ) \nC736_=_C750( C736 C750 ) C737_=_C742( C737 C742 ) C737_=_C746( C737 C746 ) C737_=_C751( C737 C751 ) C739_=_C740( C739 C740 ) C739_=_C741( C739 C741 ) \nC739_=_C742( C739 C742 ) C739_=_C743( C739 C743 ) C739_=_C747( C739 C747 ) C740_=_C741( C740 C741 ) C740_=_C742( C740 C742 ) C740_=_C744( C740 C744 ) \nC740_=_C747( C740 C747 ) C740_=_C750( C740 C750 ) C740_=_C751( C740 C751 ) C741_=_C742( C741 C742 ) C741_=_C745( C741 C745 ) C741_=_C750( C741 C750 ) \nC742_=_C746( C742 C746 ) C742_=_C751( C742 C751 ) C743_=_C744( C743 C744 ) C743_=_C745( C743 C745 ) C743_=_C746( C743 C746 ) C743_=_C747( C743 C747 ) \nC744_=_C745( C744 C745 ) C744_=_C746( C744 C746 ) C744_=_C747( C744 C747 ) C744_=_C750( C744 C750 ) C744_=_C751( C744 C751 ) C745_=_C746( C745 C746 ) \nC745_=_C750( C745 C750 ) C746_=_C751( C746 C751 ) C747_=_C750( C747 C750 ) C747_=_C751( C747 C751 ) C750_=_C751( C750 C751 ) "];3-&gt;6[label="363: C1 C7 C12 C14 C16 \nC18 C20 C21 C23 C25 C28 \nC29 C34 C35 C36 C37 C43 \nC48 C50 C53 C55 C56 C58 \nC60 C64 C65 C70 C71 C72 \nC73 C74 C75 C76 C77 C79 \nC80 C81 C83 C85 C87 C89 \nC92 C94 C96 C97 C98 C101 \nC102 C103 C104 C113 C118 C120 \nC122 C124 C126 C127 C129 C131 \nC135 C140 C141 C142 C146 C151 \nC153 C155 C157 C159 C160 C162 \nC164 C168 C169 C174 C175 C176 \nC179 C184 C186 C188 C190 C192 \nC193 C195 C197 C201 C202 C207 \nC208 C209 C210 C212 C217 C219 \nC221 C223 C225 C227 C229 C233 \nC234 C239 C240 C241 C242 C243 \nC248 C250 C252 C254 C256 C257 \nC259 C261 C265 C266 C271 C272 \nC273 C274 C275 C276 C277 C279 \nC281 C283 C285 C288 C290 C292 \nC293 C294 C297 C298 C299 C300 \nC308 C310 C312 C315 C316 C318 \nC320 C324 C325 C330 C331 C332 \nC333 C336 C338 C340 C342 C344 \nC345 C346 C348 C352 C353 C358 \nC359 C360 C361 C363 C365 C367 \nC369 C371 C372 C374 C376 C379 \nC380 C385 C386 C387 C388 C389 \nC391 C392 C394 C396 C397 C399 \nC401 C405 C406 C411 C412 C413 \nC414 C415 C417 C419 C421 C424 \nC426 C428 C429 C430 C433 C434 \nC435 C436 C441 C444 C446 C447 \nC449 C451 C455 C456 C461 C462 \nC463 C464 C466 C468 C471 C473 \nC475 C476 C477 C480 C481 C482 \nC487 C489 C491 C492 C494 C496 \nC500 C501 C506 C507 C508 C509 \nC510 C512 C515 C517 C519 C520 \nC523 C524 C525 C526 C531 C533 \nC534 C536 C538 C542 C543 C548 \nC549 C550 C551 C554 C556 C558 \nC559 C560 C562 C563 C564 C569 \nC570 C573 C577 C578 C583 C584 \nC585 C586 C588 C590 C592 C593 \nC594 C597 C598 C599 C600 C605 \nC608 C609 C612 C613 C614 C615 \nC620 C622 C626 C627 C632 C633 \nC634 C635 C636 C638 C639 C640 \nC643 C644 C645 C650 C654 C655 \nC660 C661 C662 C663 C664 C665 \nC666 C669 C670 C671 C672 C679 \nC680 C685 C686 C687 C688 C690 \nC691 C695 C696 C697 C698 C699 \nC700 C705 C706 C707 C708 C710 \nC711 C712 C713 C718 C719 C720 \nC728 C729 C730 C731 C734 C735 \nC736 C737 C739 C740 C741 C742 \nC743 C744 C745 C746 \n6516: C1_=_C7 ,C1_=_C12 ,C1_=_C14 ,C1_=_C16 ,C1_=_C18 ,\nC1_=_C20 ,C1_=_C21 ,C1_=_C23 ,C1_=_C25 ,C1_=_C28 ,C1_=_C29 ,\nC1_=_C34 ,C1_=_C35 ,C1_=_C36 ,C1_=_C37 ,C1_=_C74 ,C1_=_C75 ,\nC1_=_C76 ,C1_=_C77 ,C1_=_C79 ,C1_=_C80 ,C1_=_C81 ,C1_=_C83 ,\nC1_=_C85 ,C1_=_C87 ,C1_=_C89 ,C1_=_C92 ,C1_=_C94 ,C1_=_C96 ,\nC1_=_C97 ,C1_=_C98 ,C1_=_C101 ,C1_=_C102 ,C1_=_C103 ,C1_=_C104 ,\nC7_=_C12 ,C7_=_C14 ,C7_=_C16 ,C7_=_C18</w:t>
      </w:r>
    </w:p>
    <w:p>
      <w:pPr>
        <w:pStyle w:val="PreformattedText"/>
        <w:bidi w:val="0"/>
        <w:spacing w:before="0" w:after="0"/>
        <w:jc w:val="left"/>
        <w:rPr/>
      </w:pPr>
      <w:r>
        <w:rPr/>
        <w:t xml:space="preserve"> </w:t>
      </w:r>
      <w:r>
        <w:rPr/>
        <w:t>,C7_=_C20 ,C7_=_C21 ,\nC7_=_C23 ,C7_=_C25 ,C7_=_C28 ,C7_=_C29 ,C7_=_C34 ,C7_=_C35 ,\nC7_=_C36 ,C7_=_C37 ,C7_=_C43 ,C7_=_C113 ,C7_=_C146 ,C7_=_C179 ,\nC7_=_C212 ,C7_=_C243 ,C7_=_C274 ,C7_=_C275 ,C7_=_C276 ,C7_=_C277 ,\nC7_=_C279 ,C7_=_C281 ,C7_=_C283 ,C7_=_C285 ,C7_=_C288 ,C7_=_C290 ,\nC7_=_C292 ,C7_=_C293 ,C7_=_C294 ,C7_=_C297 ,C7_=_C298 ,C7_=_C299 ,\nC7_=_C300 ,C12_=_C14 ,C12_=_C16 ,C12_=_C18 ,C12_=_C20 ,C12_=_C21 ,\nC12_=_C23 ,C12_=_C25 ,C12_=_C28 ,C12_=_C29 ,C12_=_C34 ,C12_=_C35 ,\nC12_=_C36 ,C12_=_C37 ,C12_=_C48 ,C12_=_C118 ,C12_=_C151 ,C12_=_C184 ,\nC12_=_C217 ,C12_=_C248 ,C12_=_C308 ,C12_=_C336 ,C12_=_C363 ,C12_=_C389 ,\nC12_=_C415 ,C12_=_C417 ,C12_=_C419 ,C12_=_C421 ,C12_=_C424 ,C12_=_C426 ,\nC12_=_C428 ,C12_=_C429 ,C12_=_C430 ,C12_=_C433 ,C12_=_C434 ,C12_=_C435 ,\nC12_=_C436 ,C14_=_C16 ,C14_=_C18 ,C14_=_C20 ,C14_=_C21 ,C14_=_C23 ,\nC14_=_C25 ,C14_=_C28 ,C14_=_C29 ,C14_=_C34 ,C14_=_C35 ,C14_=_C36 ,\nC14_=_C37 ,C14_=_C50 ,C14_=_C120 ,C14_=_C153 ,C14_=_C186 ,C14_=_C219 ,\nC14_=_C250 ,C14_=_C310 ,C14_=_C338 ,C14_=_C365 ,C14_=_C391 ,C14_=_C441 ,\nC14_=_C466 ,C14_=_C468 ,C14_=_C471 ,C14_=_C473 ,C14_=_C475 ,C14_=_C476 ,\nC14_=_C477 ,C14_=_C480 ,C14_=_C481 ,C14_=_C482 ,C16_=_C18 ,C16_=_C20 ,\nC16_=_C21 ,C16_=_C23 ,C16_=_C25 ,C16_=_C28 ,C16_=_C29 ,C16_=_C34 ,\nC16_=_C35 ,C16_=_C36 ,C16_=_C37 ,C16_=_C122 ,C16_=_C155 ,C16_=_C188 ,\nC16_=_C221 ,C16_=_C252 ,C16_=_C312 ,C16_=_C340 ,C16_=_C367 ,C16_=_C392 ,\nC16_=_C487 ,C16_=_C510 ,C16_=_C512 ,C16_=_C515 ,C16_=_C517 ,C16_=_C519 ,\nC16_=_C520 ,C16_=_C523 ,C16_=_C524 ,C16_=_C525 ,C16_=_C526 ,C18_=_C20 ,\nC18_=_C21 ,C18_=_C23 ,C18_=_C25 ,C18_=_C28 ,C18_=_C29 ,C18_=_C34 ,\nC18_=_C35 ,C18_=_C36 ,C18_=_C37 ,C18_=_C53 ,C18_=_C124 ,C18_=_C157 ,\nC18_=_C190 ,C18_=_C223 ,C18_=_C254 ,C18_=_C342 ,C18_=_C369 ,C18_=_C394 ,\nC18_=_C444 ,C18_=_C489 ,C18_=_C531 ,C18_=_C551 ,C18_=_C554 ,C18_=_C556 ,\nC18_=_C558 ,C18_=_C559 ,C18_=_C560 ,C18_=_C562 ,C18_=_C563 ,C18_=_C564 ,\nC20_=_C21 ,C20_=_C23 ,C20_=_C25 ,C20_=_C28 ,C20_=_C29 ,C20_=_C34 ,\nC20_=_C35 ,C20_=_C36 ,C20_=_C37 ,C20_=_C55 ,C20_=_C126 ,C20_=_C159 ,\nC20_=_C192 ,C20_=_C256 ,C20_=_C315 ,C20_=_C344 ,C20_=_C371 ,C20_=_C396 ,\nC20_=_C446 ,C20_=_C491 ,C20_=_C533 ,C20_=_C569 ,C20_=_C588 ,C20_=_C590 ,\nC20_=_C592 ,C20_=_C593 ,C20_=_C594 ,C20_=_C597 ,C20_=_C598 ,C20_=_C599 ,\nC20_=_C600 ,C21_=_C23 ,C21_=_C25 ,C21_=_C28 ,C21_=_C29 ,C21_=_C34 ,\nC21_=_C35 ,C21_=_C36 ,C21_=_C37 ,C21_=_C56 ,C21_=_C127 ,C21_=_C160 ,\nC21_=_C193 ,C21_=_C225 ,C21_=_C257 ,C21_=_C316 ,C21_=_C345 ,C21_=_C372 ,\nC21_=_C397 ,C21_=_C447 ,C21_=_C492 ,C21_=_C534 ,C21_=_C570 ,C21_=_C605 ,\nC21_=_C608 ,C21_=_C609 ,C21_=_C612 ,C21_=_C613 ,C21_=_C614 ,C21_=_C615 ,\nC23_=_C25 ,C23_=_C28 ,C23_=_C29 ,C23_=_C34 ,C23_=_C35 ,C23_=_C36 ,\nC23_=_C37 ,C23_=_C58 ,C23_=_C129 ,C23_=_C162 ,C23_=_C195 ,C23_=_C227 ,\nC23_=_C259 ,C23_=_C318 ,C23_=_C346 ,C23_=_C374 ,C23_=_C399 ,C23_=_C449 ,\nC23_=_C494 ,C23_=_C536 ,C23_=_C620 ,C23_=_C636 ,C23_=_C638 ,C23_=_C639 ,\nC23_=_C640 ,C23_=_C643 ,C23_=_C644 ,C23_=_C645 ,C25_=_C28 ,C25_=_C29 ,\nC25_=_C34 ,C25_=_C35 ,C25_=_C36 ,C25_=_C37 ,C25_=_C60 ,C25_=_C131 ,\nC25_=_C164 ,C25_=_C197 ,C25_=_C229 ,C25_=_C261 ,C25_=_C320 ,C25_=_C348 ,\nC25_=_C376 ,C25_=_C401 ,C25_=_C451 ,C25_=_C496 ,C25_=_C538 ,C25_=_C573 ,\nC25_=_C622 ,C25_=_C650 ,C25_=_C664 ,C25_=_C665 ,C25_=_C666 ,C25_=_C669 ,\nC25_=_C670 ,C25_=_C671 ,C25_=_C672 ,C28_=_C29 ,C28_=_C34 ,C28_=_C35 ,\nC28_=_C36 ,C28_=_C37 ,C28_=_C64 ,C28_=_C135 ,C28_=_C168 ,C28_=_C201 ,\nC28_=_C233 ,C28_=_C265 ,C28_=_C324 ,C28_=_C352 ,C28_=_C379 ,C28_=_C405 ,\nC28_=_C455 ,C28_=_C500 ,C28_=_C542 ,C28_=_C577 ,C28_=_C626 ,C28_=_C654 ,\nC28_=_C679 ,C28_=_C690 ,C28_=_C699 ,C28_=_C710 ,C28_=_C711 ,C28_=_C712 ,\nC28_=_C713 ,C29_=_C34 ,C29_=_C35 ,C29_=_C36 ,C29_=_C37 ,C29_=_C65 ,\nC29_=_C169 ,C29_=_C202 ,C29_=_C234 ,C29_=_C266 ,C29_=_C325 ,C29_=_C353 ,\nC29_=_C380 ,C29_=_C406 ,C29_=_C456 ,C29_=_C501 ,C29_=_C543 ,C29_=_C578 ,\nC29_=_C627 ,C29_=_C655 ,C29_=_C680 ,C29_=_C691 ,C29_=_C700 ,C29_=_C718 ,\nC29_=_C719 ,C29_=_C720 ,C34_=_C35 ,C34_=_C36 ,C34_=_C37 ,C34_=_C70 ,\nC34_=_C140 ,C34_=_C174 ,C34_=_C207 ,C34_=_C239 ,C34_=_C271 ,C34_=_C330 ,\nC34_=_C358 ,C34_=_C385 ,C34_=_C411 ,C34_=_C461 ,C34_=_C506 ,C34_=_C548 ,\nC34_=_C583 ,C34_=_C632 ,C34_=_C660 ,C34_=_C685 ,C34_=_C695 ,C34_=_C705 ,\nC34_=_C728 ,C34_=_C734 ,C34_=_C739 ,C34_=_C743 ,C35_=_C36 ,C35_=_C37 ,\nC35_=_C71 ,C35_=_C208 ,C35_=_C240 ,C35_=_C331 ,C35_=_C359 ,C35_=_C386 ,\nC35_=_C412 ,C35_=_C462 ,C35_=_C507 ,C35_=_C549 ,C35_=_C584 ,C35_=_C633 ,\nC35_=_C661 ,C35_=_C686 ,C35_=_C696 ,C35_=_C706 ,C35_=_C729 ,C35_=_C735 ,\nC35_=_C740 ,C35_=_C744 ,C36_=_C37 ,C36_=_C72 ,C36_=_C141 ,C36_=_C175 ,\nC36_=_C209 ,C36_=_C241 ,C36_=_C272 ,C36_=_C332 ,C36_=_C360 ,C36_=_C387 ,\nC36_=_C413 ,C36_=_C463 ,C36_=_C508 ,C36_=_C550 ,C36_=_C585 ,C36_=_C634 ,\nC36_=_C662 ,C36_=_C687 ,C36_=_C697 ,C36_=_C707 ,C36_=_C730 ,C36_=_C736 ,\nC36_=_C741 ,C36_=_C745 ,C37_=_C73 ,C37_=_C142 ,C37_=_C176 ,C37_=_C210 ,\nC37_=_C242 ,C37_=_C273 ,C37_=_C333 ,C37_=_C361 ,C37_=_C388 ,C37_=_C414 ,\nC37_=_C464 ,C37_=_C509 ,C37_=_C586 ,C37_=_C635 ,C37_=_C663 ,C37_=_C688 ,\nC37_=_C698 ,C37_=_C708 ,C37_=_C731 ,C37_=_C737 ,C37_=_C742 ,C37_=_C746 ,\nC43_=_C48 ,C43_=_C50 ,C43_=_C53 ,C43_=_C55 ,C43_=_C56 ,C43_=_C58 ,\nC43_=_C60 ,C43_=_C64 ,C43_=_C65 ,C43_=_C70 ,C43_=_C71 ,C43_=_C72 ,\nC43_=_C73 ,C43_=_C113 ,C43_=_C146 ,C43_=_C179 ,C43_=_C212 ,C43_=_C243 ,\nC43_=_C274 ,C43_=_C275 ,C43_=_C276 ,C43_=_C277 ,C43_=_C279 ,C43_=_C281 ,\nC43_=_C283 ,C43_=_C285 ,C43_=_C288 ,C43_=_C290 ,C43_=_C292 ,C43_=_C293 ,\nC43_=_C294 ,C43_=_C297 ,C43_=_C298 ,C43_=_C299 ,C43_=_C300 ,C48_=_C50 ,\nC48_=_C53 ,C48_=_C55 ,C48_=_C56 ,C48_=_C58 ,C48_=_C60 ,C48_=_C64 ,\nC48_=_C65 ,C48_=_C70 ,C48_=_C71 ,C48_=_C72 ,C48_=_C73 ,C48_=_C118 ,\nC48_=_C151 ,C48_=_C184 ,C48_=_C217 ,C48_=_C248 ,C48_=_C308 ,C48_=_C336 ,\nC48_=_C363 ,C48_=_C389 ,C48_=_C415 ,C48_=_C417 ,C48_=_C419 ,C48_=_C421 ,\nC48_=_C424 ,C48_=_C426 ,C48_=_C428 ,C48_=_C429 ,C48_=_C430 ,C48_=_C433 ,\nC48_=_C434 ,C48_=_C435 ,C48_=_C436 ,C50_=_C53 ,C50_=_C55 ,C50_=_C56 ,\nC50_=_C58 ,C50_=_C60 ,C50_=_C64 ,C50_=_C65 ,C50_=_C70 ,C50_=_C71 ,\nC50_=_C72 ,C50_=_C73 ,C50_=_C120 ,C50_=_C153 ,C50_=_C186 ,C50_=_C219 ,\nC50_=_C250 ,C50_=_C310 ,C50_=_C338 ,C50_=_C365 ,C50_=_C391 ,C50_=_C441 ,\nC50_=_C466 ,C50_=_C468 ,C50_=_C471 ,C50_=_C473 ,C50_=_C475 ,C50_=_C476 ,\nC50_=_C477 ,C50_=_C480 ,C50_=_C481 ,C50_=_C482 ,C53_=_C55 ,C53_=_C56 ,\nC53_=_C58 ,C53_=_C60 ,C53_=_C64 ,C53_=_C65 ,C53_=_C70 ,C53_=_C71 ,\nC53_=_C72 ,C53_=_C73 ,C53_=_C124 ,C53_=_C157 ,C53_=_C190 ,C53_=_C223 ,\nC53_=_C254 ,C53_=_C342 ,C53_=_C369 ,C53_=_C394 ,C53_=_C444 ,C53_=_C489 ,\nC53_=_C531 ,C53_=_C551 ,C53_=_C554 ,C53_=_C556 ,C53_=_C558 ,C53_=_C559 ,\nC53_=_C560 ,C53_=_C562 ,C53_=_C563 ,C53_=_C564 ,C55_=_C56 ,C55_=_C58 ,\nC55_=_C60 ,C55_=_C64 ,C55_=_C65 ,C55_=_C70 ,C55_=_C71 ,C55_=_C72 ,\nC55_=_C73 ,C55_=_C126 ,C55_=_C159 ,C55_=_C192 ,C55_=_C256 ,C55_=_C315 ,\nC55_=_C344 ,C55_=_C371 ,C55_=_C396 ,C55_=_C446 ,C55_=_C491 ,C55_=_C533 ,\nC55_=_C569 ,C55_=_C588 ,C55_=_C590 ,C55_=_C592 ,C55_=_C593 ,C55_=_C594 ,\nC55_=_C597 ,C55_=_C598 ,C55_=_C599 ,C55_=_C600 ,C56_=_C58 ,C56_=_C60 ,\nC56_=_C64 ,C56_=_C65 ,C56_=_C70 ,C56_=_C71 ,C56_=_C72 ,C56_=_C73 ,\nC56_=_C127 ,C56_=_C160 ,C56_=_C193 ,C56_=_C225 ,C56_=_C257 ,C56_=_C316 ,\nC56_=_C345 ,C56_=_C372 ,C56_=_C397 ,C56_=_C447 ,C56_=_C492 ,C56_=_C534 ,\nC56_=_C570 ,C56_=_C605 ,C56_=_C608 ,C56_=_C609 ,C56_=_C612 ,C56_=_C613 ,\nC56_=_C614 ,C56_=_C615 ,C58_=_C60 ,C58_=_C64 ,C58_=_C65 ,C58_=_C70 ,\nC58_=_C71 ,C58_=_C72 ,C58_=_C73 ,C58_=_C129 ,C58_=_C162 ,C58_=_C195 ,\nC58_=_C227 ,C58_=_C259 ,C58_=_C318 ,C58_=_C346 ,C58_=_C374 ,C58_=_C399 ,\nC58_=_C449 ,C58_=_C494 ,C58_=_C536 ,C58_=_C620 ,C58_=_C636 ,C58_=_C638 ,\nC58_=_C639 ,C58_=_C640 ,C58_=_C643 ,C58_=_C644 ,C58_=_C645 ,C60_=_C64 ,\nC60_=_C65 ,C60_=_C70 ,C60_=_C71 ,C60_=_C72 ,C60_=_C73 ,C60_=_C131 ,\nC60_=_C164 ,C60_=_C197 ,C60_=_C229 ,C60_=_C261 ,C60_=_C320 ,C60_=_C348 ,\nC60_=_C376 ,C60_=_C401 ,C60_=_C451 ,C60_=_C496 ,C60_=_C538 ,C60_=_C573 ,\nC60_=_C622 ,C60_=_C650 ,C60_=_C664 ,C60_=_C665 ,C60_=_C666 ,C60_=_C669 ,\nC60_=_C670 ,C60_=_C671 ,C60_=_C672 ,C64_=_C65 ,C64_=_C70 ,C64_=_C71 ,\nC64_=_C72 ,C64_=_C73 ,C64_=_C135 ,C64_=_C168 ,C64_=_C201 ,C64_=_C233 ,\nC64_=_C265 ,C64_=_C324 ,C64_=_C352 ,C64_=_C379 ,C64_=_C405 ,C64_=_C455 ,\nC64_=_C500 ,C64_=_C542 ,C64_=_C577 ,C64_=_C626 ,C64_=_C654 ,C64_=_C679 ,\nC64_=_C690 ,C64_=_C699 ,C64_=_C710 ,C64_=_C711 ,C64_=_C712 ,C64_=_C713 ,\nC65_=_C70 ,C65_=_C71 ,C65_=_C72 ,C65_=_C73 ,C65_=_C169 ,C65_=_C202 ,\nC65_=_C234 ,C65_=_C266 ,C65_=_C325 ,C65_=_C353 ,C65_=_C380 ,C65_=_C406 ,\nC65_=_C456 ,C65_=_C501 ,C65_=_C543 ,C65_=_C578 ,C65_=_C627 ,C65_=_C655 ,\nC65_=_C680 ,C65_=_C691 ,C65_=_C700 ,C65_=_C718 ,C65_=_C719 ,C65_=_C720 ,\nC70_=_C71 ,C70_=_C72 ,C70_=_C73 ,C70_=_C140 ,C70_=_C174 ,C70_=_C207 ,\nC70_=_C239 ,C70_=_C271 ,C70_=_C330 ,C70_=_C358 ,C70_=_C385 ,C70_=_C411 ,\nC70_=_C461 ,C70_=_C506 ,C70_=_C548 ,C70_=_C583 ,C70_=_C632 ,C70_=_C660 ,\nC70_=_C685 ,C70_=_C695 ,C70_=_C705 ,C70_=_C728 ,C70_=_C734 ,C70_=_C739 ,\nC70_=_C743 ,C71_=_C72 ,C71_=_C73 ,C71_=_C208 ,C71_=_C240 ,C71_=_C331 ,\nC71_=_C359 ,C71_=_C386 ,C71_=_C412 ,C71_=_C462 ,C71_=_C507 ,C71_=_C549 ,\nC71_=_C584 ,C71_=_C633 ,C71_=_C661 ,C71_=_C686 ,C71_=_C696 ,C71_=_C706 ,\nC71_=_C729 ,C71_=_C735 ,C71_=_C740 ,C71_=_C744 ,C72_=_C73 ,C72_=_C141 ,\nC72_=_C175 ,C72_=_C209 ,C72_=_C241 ,C72_=_C272 ,C72_=_C332 ,C72_=_C360 ,\nC72_=_C387 ,C72_=_C413 ,C72_=_C463 ,C72_=_C508 ,C72_=_C550 ,C72_=_C585 ,\nC72_=_C634 ,C72_=_C662 ,C72_=_C687 ,C72_=_C697 ,C72_=_C707 ,C72_=_C730 ,\nC72_=_C736 ,C72_=_C741 ,C72_=_C745 ,C73_=_C142 ,C73_=_C176 ,C73_=_C210 ,\nC73_=_C242 ,C73_=_C273 ,C73_=_C333 ,C73_=_C361 ,C73_=_C388 ,C73_=_C414 ,\nC73_=_C464 ,C73_=_C509 ,C73_=_C586 ,C73_=_C635 ,C73_=_C663 ,C73_=_C688 ,\nC73_=_C698 ,C73_=_C708 ,C73_=_C731 ,C73_=_C737 ,C73_=_C742 ,C73_=_C746 ,\nC74_=_C75 ,C74_=_C76 ,C74_=_C77 ,C74_=_C79 ,C74_=_C80 ,C74_=_C81 ,\nC74_=_C83 ,C74_=_C85 ,C74_=_C87 ,C74_=_C89 ,C74_=_C92</w:t>
      </w:r>
    </w:p>
    <w:p>
      <w:pPr>
        <w:pStyle w:val="PreformattedText"/>
        <w:bidi w:val="0"/>
        <w:spacing w:before="0" w:after="0"/>
        <w:jc w:val="left"/>
        <w:rPr/>
      </w:pPr>
      <w:r>
        <w:rPr/>
        <w:t xml:space="preserve"> </w:t>
      </w:r>
      <w:r>
        <w:rPr/>
        <w:t>,C74_=_C94 ,\nC74_=_C96 ,C74_=_C97 ,C74_=_C98 ,C74_=_C101 ,C74_=_C102 ,C74_=_C103 ,\nC74_=_C104 ,C74_=_C113 ,C74_=_C118 ,C74_=_C120 ,C74_=_C122 ,C74_=_C124 ,\nC74_=_C126 ,C74_=_C127 ,C74_=_C129 ,C74_=_C131 ,C74_=_C135 ,C74_=_C140 ,\nC74_=_C141 ,C74_=_C142 ,C75_=_C76 ,C75_=_C77 ,C75_=_C79 ,C75_=_C80 ,\nC75_=_C81 ,C75_=_C83 ,C75_=_C85 ,C75_=_C87 ,C75_=_C89 ,C75_=_C92 ,\nC75_=_C94 ,C75_=_C96 ,C75_=_C97 ,C75_=_C98 ,C75_=_C101 ,C75_=_C102 ,\nC75_=_C103 ,C75_=_C104 ,C75_=_C146 ,C75_=_C151 ,C75_=_C153 ,C75_=_C155 ,\nC75_=_C157 ,C75_=_C159 ,C75_=_C160 ,C75_=_C162 ,C75_=_C164 ,C75_=_C168 ,\nC75_=_C169 ,C75_=_C174 ,C75_=_C175 ,C75_=_C176 ,C76_=_C77 ,C76_=_C79 ,\nC76_=_C80 ,C76_=_C81 ,C76_=_C83 ,C76_=_C85 ,C76_=_C87 ,C76_=_C89 ,\nC76_=_C92 ,C76_=_C94 ,C76_=_C96 ,C76_=_C97 ,C76_=_C98 ,C76_=_C101 ,\nC76_=_C102 ,C76_=_C103 ,C76_=_C104 ,C76_=_C212 ,C76_=_C217 ,C76_=_C219 ,\nC76_=_C221 ,C76_=_C223 ,C76_=_C225 ,C76_=_C227 ,C76_=_C229 ,C76_=_C233 ,\nC76_=_C234 ,C76_=_C239 ,C76_=_C240 ,C76_=_C241 ,C76_=_C242 ,C77_=_C79 ,\nC77_=_C80 ,C77_=_C81 ,C77_=_C83 ,C77_=_C85 ,C77_=_C87 ,C77_=_C89 ,\nC77_=_C92 ,C77_=_C94 ,C77_=_C96 ,C77_=_C97 ,C77_=_C98 ,C77_=_C101 ,\nC77_=_C102 ,C77_=_C103 ,C77_=_C104 ,C77_=_C243 ,C77_=_C248 ,C77_=_C250 ,\nC77_=_C252 ,C77_=_C254 ,C77_=_C256 ,C77_=_C257 ,C77_=_C259 ,C77_=_C261 ,\nC77_=_C265 ,C77_=_C266 ,C77_=_C271 ,C77_=_C272 ,C77_=_C273 ,C79_=_C80 ,\nC79_=_C81 ,C79_=_C83 ,C79_=_C85 ,C79_=_C87 ,C79_=_C89 ,C79_=_C92 ,\nC79_=_C94 ,C79_=_C96 ,C79_=_C97 ,C79_=_C98 ,C79_=_C101 ,C79_=_C102 ,\nC79_=_C103 ,C79_=_C104 ,C79_=_C274 ,C79_=_C308 ,C79_=_C310 ,C79_=_C312 ,\nC79_=_C315 ,C79_=_C316 ,C79_=_C318 ,C79_=_C320 ,C79_=_C324 ,C79_=_C325 ,\nC79_=_C330 ,C79_=_C331 ,C79_=_C332 ,C79_=_C333 ,C80_=_C81 ,C80_=_C83 ,\nC80_=_C85 ,C80_=_C87 ,C80_=_C89 ,C80_=_C92 ,C80_=_C94 ,C80_=_C96 ,\nC80_=_C97 ,C80_=_C98 ,C80_=_C101 ,C80_=_C102 ,C80_=_C103 ,C80_=_C104 ,\nC80_=_C276 ,C80_=_C363 ,C80_=_C365 ,C80_=_C367 ,C80_=_C369 ,C80_=_C371 ,\nC80_=_C372 ,C80_=_C374 ,C80_=_C376 ,C80_=_C379 ,C80_=_C380 ,C80_=_C385 ,\nC80_=_C386 ,C80_=_C387 ,C80_=_C388 ,C81_=_C83 ,C81_=_C85 ,C81_=_C87 ,\nC81_=_C89 ,C81_=_C92 ,C81_=_C94 ,C81_=_C96 ,C81_=_C97 ,C81_=_C98 ,\nC81_=_C101 ,C81_=_C102 ,C81_=_C103 ,C81_=_C104 ,C81_=_C277 ,C81_=_C389 ,\nC81_=_C391 ,C81_=_C392 ,C81_=_C394 ,C81_=_C396 ,C81_=_C397 ,C81_=_C399 ,\nC81_=_C401 ,C81_=_C405 ,C81_=_C406 ,C81_=_C411 ,C81_=_C412 ,C81_=_C413 ,\nC81_=_C414 ,C83_=_C85 ,C83_=_C87 ,C83_=_C89 ,C83_=_C92 ,C83_=_C94 ,\nC83_=_C96 ,C83_=_C97 ,C83_=_C98 ,C83_=_C101 ,C83_=_C102 ,C83_=_C103 ,\nC83_=_C104 ,C83_=_C279 ,C83_=_C415 ,C83_=_C441 ,C83_=_C444 ,C83_=_C446 ,\nC83_=_C447 ,C83_=_C449 ,C83_=_C451 ,C83_=_C455 ,C83_=_C456 ,C83_=_C461 ,\nC83_=_C462 ,C83_=_C463 ,C83_=_C464 ,C85_=_C87 ,C85_=_C89 ,C85_=_C92 ,\nC85_=_C94 ,C85_=_C96 ,C85_=_C97 ,C85_=_C98 ,C85_=_C101 ,C85_=_C102 ,\nC85_=_C103 ,C85_=_C104 ,C85_=_C281 ,C85_=_C417 ,C85_=_C487 ,C85_=_C489 ,\nC85_=_C491 ,C85_=_C492 ,C85_=_C494 ,C85_=_C496 ,C85_=_C500 ,C85_=_C501 ,\nC85_=_C506 ,C85_=_C507 ,C85_=_C508 ,C85_=_C509 ,C87_=_C89 ,C87_=_C92 ,\nC87_=_C94 ,C87_=_C96 ,C87_=_C97 ,C87_=_C98 ,C87_=_C101 ,C87_=_C102 ,\nC87_=_C103 ,C87_=_C104 ,C87_=_C283 ,C87_=_C419 ,C87_=_C466 ,C87_=_C510 ,\nC87_=_C531 ,C87_=_C533 ,C87_=_C534 ,C87_=_C536 ,C87_=_C538 ,C87_=_C542 ,\nC87_=_C543 ,C87_=_C548 ,C87_=_C549 ,C87_=_C550 ,C89_=_C92 ,C89_=_C94 ,\nC89_=_C96 ,C89_=_C97 ,C89_=_C98 ,C89_=_C101 ,C89_=_C102 ,C89_=_C103 ,\nC89_=_C104 ,C89_=_C285 ,C89_=_C421 ,C89_=_C468 ,C89_=_C512 ,C89_=_C551 ,\nC89_=_C569 ,C89_=_C570 ,C89_=_C573 ,C89_=_C577 ,C89_=_C578 ,C89_=_C583 ,\nC89_=_C584 ,C89_=_C585 ,C89_=_C586 ,C92_=_C94 ,C92_=_C96 ,C92_=_C97 ,\nC92_=_C98 ,C92_=_C101 ,C92_=_C102 ,C92_=_C103 ,C92_=_C104 ,C92_=_C288 ,\nC92_=_C424 ,C92_=_C471 ,C92_=_C515 ,C92_=_C554 ,C92_=_C588 ,C92_=_C605 ,\nC92_=_C620 ,C92_=_C622 ,C92_=_C626 ,C92_=_C627 ,C92_=_C632 ,C92_=_C633 ,\nC92_=_C634 ,C92_=_C635 ,C94_=_C96 ,C94_=_C97 ,C94_=_C98 ,C94_=_C101 ,\nC94_=_C102 ,C94_=_C103 ,C94_=_C104 ,C94_=_C290 ,C94_=_C426 ,C94_=_C473 ,\nC94_=_C517 ,C94_=_C556 ,C94_=_C590 ,C94_=_C636 ,C94_=_C650 ,C94_=_C654 ,\nC94_=_C655 ,C94_=_C660 ,C94_=_C661 ,C94_=_C662 ,C94_=_C663 ,C96_=_C97 ,\nC96_=_C98 ,C96_=_C101 ,C96_=_C102 ,C96_=_C103 ,C96_=_C104 ,C96_=_C292 ,\nC96_=_C428 ,C96_=_C475 ,C96_=_C558 ,C96_=_C592 ,C96_=_C638 ,C96_=_C664 ,\nC96_=_C679 ,C96_=_C680 ,C96_=_C685 ,C96_=_C686 ,C96_=_C687 ,C96_=_C688 ,\nC97_=_C98 ,C97_=_C101 ,C97_=_C102 ,C97_=_C103 ,C97_=_C104 ,C97_=_C293 ,\nC97_=_C429 ,C97_=_C476 ,C97_=_C519 ,C97_=_C559 ,C97_=_C593 ,C97_=_C608 ,\nC97_=_C639 ,C97_=_C665 ,C97_=_C690 ,C97_=_C691 ,C97_=_C695 ,C97_=_C696 ,\nC97_=_C697 ,C97_=_C698 ,C98_=_C101 ,C98_=_C102 ,C98_=_C103 ,C98_=_C104 ,\nC98_=_C294 ,C98_=_C430 ,C98_=_C477 ,C98_=_C520 ,C98_=_C560 ,C98_=_C594 ,\nC98_=_C609 ,C98_=_C640 ,C98_=_C666 ,C98_=_C699 ,C98_=_C700 ,C98_=_C705 ,\nC98_=_C706 ,C98_=_C707 ,C98_=_C708 ,C101_=_C102 ,C101_=_C103 ,C101_=_C104 ,\nC101_=_C297 ,C101_=_C433 ,C101_=_C480 ,C101_=_C523 ,C101_=_C562 ,C101_=_C597 ,\nC101_=_C612 ,C101_=_C669 ,C101_=_C710 ,C101_=_C718 ,C101_=_C728 ,C101_=_C729 ,\nC101_=_C730 ,C101_=_C731 ,C102_=_C103 ,C102_=_C104 ,C102_=_C298 ,C102_=_C434 ,\nC102_=_C481 ,C102_=_C524 ,C102_=_C563 ,C102_=_C598 ,C102_=_C613 ,C102_=_C643 ,\nC102_=_C670 ,C102_=_C711 ,C102_=_C719 ,C102_=_C734 ,C102_=_C735 ,C102_=_C736 ,\nC102_=_C737 ,C103_=_C104 ,C103_=_C299 ,C103_=_C435 ,C103_=_C525 ,C103_=_C599 ,\nC103_=_C614 ,C103_=_C644 ,C103_=_C671 ,C103_=_C712 ,C103_=_C720 ,C103_=_C739 ,\nC103_=_C740 ,C103_=_C741 ,C103_=_C742 ,C104_=_C300 ,C104_=_C436 ,C104_=_C482 ,\nC104_=_C526 ,C104_=_C564 ,C104_=_C600 ,C104_=_C615 ,C104_=_C645 ,C104_=_C672 ,\nC104_=_C713 ,C104_=_C743 ,C104_=_C744 ,C104_=_C745 ,C104_=_C746 ,C113_=_C118 ,\nC113_=_C120 ,C113_=_C122 ,C113_=_C124 ,C113_=_C126 ,C113_=_C127 ,C113_=_C129 ,\nC113_=_C131 ,C113_=_C135 ,C113_=_C140 ,C113_=_C141 ,C113_=_C142 ,C113_=_C146 ,\nC113_=_C179 ,C113_=_C212 ,C113_=_C243 ,C113_=_C274 ,C113_=_C275 ,C113_=_C276 ,\nC113_=_C277 ,C113_=_C279 ,C113_=_C281 ,C113_=_C283 ,C113_=_C285 ,C113_=_C288 ,\nC113_=_C290 ,C113_=_C292 ,C113_=_C293 ,C113_=_C294 ,C113_=_C297 ,C113_=_C298 ,\nC113_=_C299 ,C113_=_C300 ,C118_=_C120 ,C118_=_C122 ,C118_=_C124 ,C118_=_C126 ,\nC118_=_C127 ,C118_=_C129 ,C118_=_C131 ,C118_=_C135 ,C118_=_C140 ,C118_=_C141 ,\nC118_=_C142 ,C118_=_C151 ,C118_=_C184 ,C118_=_C217 ,C118_=_C248 ,C118_=_C308 ,\nC118_=_C336 ,C118_=_C363 ,C118_=_C389 ,C118_=_C415 ,C118_=_C417 ,C118_=_C419 ,\nC118_=_C421 ,C118_=_C424 ,C118_=_C426 ,C118_=_C428 ,C118_=_C429 ,C118_=_C430 ,\nC118_=_C433 ,C118_=_C434 ,C118_=_C435 ,C118_=_C436 ,C120_=_C122 ,C120_=_C124 ,\nC120_=_C126 ,C120_=_C127 ,C120_=_C129 ,C120_=_C131 ,C120_=_C135 ,C120_=_C140 ,\nC120_=_C141 ,C120_=_C142 ,C120_=_C153 ,C120_=_C186 ,C120_=_C219 ,C120_=_C250 ,\nC120_=_C310 ,C120_=_C338 ,C120_=_C365 ,C120_=_C391 ,C120_=_C441 ,C120_=_C466 ,\nC120_=_C468 ,C120_=_C471 ,C120_=_C473 ,C120_=_C475 ,C120_=_C476 ,C120_=_C477 ,\nC120_=_C480 ,C120_=_C481 ,C120_=_C482 ,C122_=_C124 ,C122_=_C126 ,C122_=_C127 ,\nC122_=_C129 ,C122_=_C131 ,C122_=_C135 ,C122_=_C140 ,C122_=_C141 ,C122_=_C142 ,\nC122_=_C155 ,C122_=_C188 ,C122_=_C221 ,C122_=_C252 ,C122_=_C312 ,C122_=_C340 ,\nC122_=_C367 ,C122_=_C392 ,C122_=_C487 ,C122_=_C510 ,C122_=_C512 ,C122_=_C515 ,\nC122_=_C517 ,C122_=_C519 ,C122_=_C520 ,C122_=_C523 ,C122_=_C524 ,C122_=_C525 ,\nC122_=_C526 ,C124_=_C126 ,C124_=_C127 ,C124_=_C129 ,C124_=_C131 ,C124_=_C135 ,\nC124_=_C140 ,C124_=_C141 ,C124_=_C142 ,C124_=_C157 ,C124_=_C190 ,C124_=_C223 ,\nC124_=_C254 ,C124_=_C342 ,C124_=_C369 ,C124_=_C394 ,C124_=_C444 ,C124_=_C489 ,\nC124_=_C531 ,C124_=_C551 ,C124_=_C554 ,C124_=_C556 ,C124_=_C558 ,C124_=_C559 ,\nC124_=_C560 ,C124_=_C562 ,C124_=_C563 ,C124_=_C564 ,C126_=_C127 ,C126_=_C129 ,\nC126_=_C131 ,C126_=_C135 ,C126_=_C140 ,C126_=_C141 ,C126_=_C142 ,C126_=_C159 ,\nC126_=_C192 ,C126_=_C256 ,C126_=_C315 ,C126_=_C344 ,C126_=_C371 ,C126_=_C396 ,\nC126_=_C446 ,C126_=_C491 ,C126_=_C533 ,C126_=_C569 ,C126_=_C588 ,C126_=_C590 ,\nC126_=_C592 ,C126_=_C593 ,C126_=_C594 ,C126_=_C597 ,C126_=_C598 ,C126_=_C599 ,\nC126_=_C600 ,C127_=_C129 ,C127_=_C131 ,C127_=_C135 ,C127_=_C140 ,C127_=_C141 ,\nC127_=_C142 ,C127_=_C160 ,C127_=_C193 ,C127_=_C225 ,C127_=_C257 ,C127_=_C316 ,\nC127_=_C345 ,C127_=_C372 ,C127_=_C397 ,C127_=_C447 ,C127_=_C492 ,C127_=_C534 ,\nC127_=_C570 ,C127_=_C605 ,C127_=_C608 ,C127_=_C609 ,C127_=_C612 ,C127_=_C613 ,\nC127_=_C614 ,C127_=_C615 ,C129_=_C131 ,C129_=_C135 ,C129_=_C140 ,C129_=_C141 ,\nC129_=_C142 ,C129_=_C162 ,C129_=_C195 ,C129_=_C227 ,C129_=_C259 ,C129_=_C318 ,\nC129_=_C346 ,C129_=_C374 ,C129_=_C399 ,C129_=_C449 ,C129_=_C494 ,C129_=_C536 ,\nC129_=_C620 ,C129_=_C636 ,C129_=_C638 ,C129_=_C639 ,C129_=_C640 ,C129_=_C643 ,\nC129_=_C644 ,C129_=_C645 ,C131_=_C135 ,C131_=_C140 ,C131_=_C141 ,C131_=_C142 ,\nC131_=_C164 ,C131_=_C197 ,C131_=_C229 ,C131_=_C261 ,C131_=_C320 ,C131_=_C348 ,\nC131_=_C376 ,C131_=_C401 ,C131_=_C451 ,C131_=_C496 ,C131_=_C538 ,C131_=_C573 ,\nC131_=_C622 ,C131_=_C650 ,C131_=_C664 ,C131_=_C665 ,C131_=_C666 ,C131_=_C669 ,\nC131_=_C670 ,C131_=_C671 ,C131_=_C672 ,C135_=_C140 ,C135_=_C141 ,C135_=_C142 ,\nC135_=_C168 ,C135_=_C201 ,C135_=_C233 ,C135_=_C265 ,C135_=_C324 ,C135_=_C352 ,\nC135_=_C379 ,C135_=_C405 ,C135_=_C455 ,C135_=_C500 ,C135_=_C542 ,C135_=_C577 ,\nC135_=_C626 ,C135_=_C654 ,C135_=_C679 ,C135_=_C690 ,C135_=_C699 ,C135_=_C710 ,\nC135_=_C711 ,C135_=_C712 ,C135_=_C713 ,C140_=_C141 ,C140_=_C142 ,C140_=_C174 ,\nC140_=_C207 ,C140_=_C239 ,C140_=_C271 ,C140_=_C330 ,C140_=_C358 ,C140_=_C385 ,\nC140_=_C411 ,C140_=_C461 ,C140_=_C506 ,C140_=_C548 ,C140_=_C583 ,C140_=_C632 ,\nC140_=_C660 ,C140_=_C685 ,C140_=_C695 ,C140_=_C705 ,C140_=_C728 ,C140_=_C734 ,\nC140_=_C739 ,C140_=_C743 ,C141_=_C142 ,C141_=_C175 ,C141_=_C209 ,C141_=_C241 ,\nC141_=_C272 ,C141_=_C332 ,C141_=_C360 ,C141_=_C387 ,C141_=_C413 ,C141_=_C463 ,\nC141_=_C508 ,C141_=_C550 ,C141_=_C585 ,C141_=_C634 ,C141_=_C662 ,C141_=_C687 ,\nC141_=_C697 ,C141_=_C707 ,C141_=_C730 ,C141_=_C736 ,C141_=_C741 ,C141_=_C745</w:t>
      </w:r>
    </w:p>
    <w:p>
      <w:pPr>
        <w:pStyle w:val="PreformattedText"/>
        <w:bidi w:val="0"/>
        <w:spacing w:before="0" w:after="0"/>
        <w:jc w:val="left"/>
        <w:rPr/>
      </w:pPr>
      <w:r>
        <w:rPr/>
        <w:t xml:space="preserve"> </w:t>
      </w:r>
      <w:r>
        <w:rPr/>
        <w:t>,\nC142_=_C176 ,C142_=_C210 ,C142_=_C242 ,C142_=_C273 ,C142_=_C333 ,C142_=_C361 ,\nC142_=_C388 ,C142_=_C414 ,C142_=_C464 ,C142_=_C509 ,C142_=_C586 ,C142_=_C635 ,\nC142_=_C663 ,C142_=_C688 ,C142_=_C698 ,C142_=_C708 ,C142_=_C731 ,C142_=_C737 ,\nC142_=_C742 ,C142_=_C746 ,C146_=_C151 ,C146_=_C153 ,C146_=_C155 ,C146_=_C157 ,\nC146_=_C159 ,C146_=_C160 ,C146_=_C162 ,C146_=_C164 ,C146_=_C168 ,C146_=_C169 ,\nC146_=_C174 ,C146_=_C175 ,C146_=_C176 ,C146_=_C179 ,C146_=_C212 ,C146_=_C243 ,\nC146_=_C274 ,C146_=_C275 ,C146_=_C276 ,C146_=_C277 ,C146_=_C279 ,C146_=_C281 ,\nC146_=_C283 ,C146_=_C285 ,C146_=_C288 ,C146_=_C290 ,C146_=_C292 ,C146_=_C293 ,\nC146_=_C294 ,C146_=_C297 ,C146_=_C298 ,C146_=_C299 ,C146_=_C300 ,C151_=_C153 ,\nC151_=_C155 ,C151_=_C157 ,C151_=_C159 ,C151_=_C160 ,C151_=_C162 ,C151_=_C164 ,\nC151_=_C168 ,C151_=_C169 ,C151_=_C174 ,C151_=_C175 ,C151_=_C176 ,C151_=_C184 ,\nC151_=_C217 ,C151_=_C248 ,C151_=_C308 ,C151_=_C336 ,C151_=_C363 ,C151_=_C389 ,\nC151_=_C415 ,C151_=_C417 ,C151_=_C419 ,C151_=_C421 ,C151_=_C424 ,C151_=_C426 ,\nC151_=_C428 ,C151_=_C429 ,C151_=_C430 ,C151_=_C433 ,C151_=_C434 ,C151_=_C435 ,\nC151_=_C436 ,C153_=_C155 ,C153_=_C157 ,C153_=_C159 ,C153_=_C160 ,C153_=_C162 ,\nC153_=_C164 ,C153_=_C168 ,C153_=_C169 ,C153_=_C174 ,C153_=_C175 ,C153_=_C176 ,\nC153_=_C186 ,C153_=_C219 ,C153_=_C250 ,C153_=_C310 ,C153_=_C338 ,C153_=_C365 ,\nC153_=_C391 ,C153_=_C441 ,C153_=_C466 ,C153_=_C468 ,C153_=_C471 ,C153_=_C473 ,\nC153_=_C475 ,C153_=_C476 ,C153_=_C477 ,C153_=_C480 ,C153_=_C481 ,C153_=_C482 ,\nC155_=_C157 ,C155_=_C159 ,C155_=_C160 ,C155_=_C162 ,C155_=_C164 ,C155_=_C168 ,\nC155_=_C169 ,C155_=_C174 ,C155_=_C175 ,C155_=_C176 ,C155_=_C188 ,C155_=_C221 ,\nC155_=_C252 ,C155_=_C312 ,C155_=_C340 ,C155_=_C367 ,C155_=_C392 ,C155_=_C487 ,\nC155_=_C510 ,C155_=_C512 ,C155_=_C515 ,C155_=_C517 ,C155_=_C519 ,C155_=_C520 ,\nC155_=_C523 ,C155_=_C524 ,C155_=_C525 ,C155_=_C526 ,C157_=_C159 ,C157_=_C160 ,\nC157_=_C162 ,C157_=_C164 ,C157_=_C168 ,C157_=_C169 ,C157_=_C174 ,C157_=_C175 ,\nC157_=_C176 ,C157_=_C190 ,C157_=_C223 ,C157_=_C254 ,C157_=_C342 ,C157_=_C369 ,\nC157_=_C394 ,C157_=_C444 ,C157_=_C489 ,C157_=_C531 ,C157_=_C551 ,C157_=_C554 ,\nC157_=_C556 ,C157_=_C558 ,C157_=_C559 ,C157_=_C560 ,C157_=_C562 ,C157_=_C563 ,\nC157_=_C564 ,C159_=_C160 ,C159_=_C162 ,C159_=_C164 ,C159_=_C168 ,C159_=_C169 ,\nC159_=_C174 ,C159_=_C175 ,C159_=_C176 ,C159_=_C192 ,C159_=_C256 ,C159_=_C315 ,\nC159_=_C344 ,C159_=_C371 ,C159_=_C396 ,C159_=_C446 ,C159_=_C491 ,C159_=_C533 ,\nC159_=_C569 ,C159_=_C588 ,C159_=_C590 ,C159_=_C592 ,C159_=_C593 ,C159_=_C594 ,\nC159_=_C597 ,C159_=_C598 ,C159_=_C599 ,C159_=_C600 ,C160_=_C162 ,C160_=_C164 ,\nC160_=_C168 ,C160_=_C169 ,C160_=_C174 ,C160_=_C175 ,C160_=_C176 ,C160_=_C193 ,\nC160_=_C225 ,C160_=_C257 ,C160_=_C316 ,C160_=_C345 ,C160_=_C372 ,C160_=_C397 ,\nC160_=_C447 ,C160_=_C492 ,C160_=_C534 ,C160_=_C570 ,C160_=_C605 ,C160_=_C608 ,\nC160_=_C609 ,C160_=_C612 ,C160_=_C613 ,C160_=_C614 ,C160_=_C615 ,C162_=_C164 ,\nC162_=_C168 ,C162_=_C169 ,C162_=_C174 ,C162_=_C175 ,C162_=_C176 ,C162_=_C195 ,\nC162_=_C227 ,C162_=_C259 ,C162_=_C318 ,C162_=_C346 ,C162_=_C374 ,C162_=_C399 ,\nC162_=_C449 ,C162_=_C494 ,C162_=_C536 ,C162_=_C620 ,C162_=_C636 ,C162_=_C638 ,\nC162_=_C639 ,C162_=_C640 ,C162_=_C643 ,C162_=_C644 ,C162_=_C645 ,C164_=_C168 ,\nC164_=_C169 ,C164_=_C174 ,C164_=_C175 ,C164_=_C176 ,C164_=_C197 ,C164_=_C229 ,\nC164_=_C261 ,C164_=_C320 ,C164_=_C348 ,C164_=_C376 ,C164_=_C401 ,C164_=_C451 ,\nC164_=_C496 ,C164_=_C538 ,C164_=_C573 ,C164_=_C622 ,C164_=_C650 ,C164_=_C664 ,\nC164_=_C665 ,C164_=_C666 ,C164_=_C669 ,C164_=_C670 ,C164_=_C671 ,C164_=_C672 ,\nC168_=_C169 ,C168_=_C174 ,C168_=_C175 ,C168_=_C176 ,C168_=_C201 ,C168_=_C233 ,\nC168_=_C265 ,C168_=_C324 ,C168_=_C352 ,C168_=_C379 ,C168_=_C405 ,C168_=_C455 ,\nC168_=_C500 ,C168_=_C542 ,C168_=_C577 ,C168_=_C626 ,C168_=_C654 ,C168_=_C679 ,\nC168_=_C690 ,C168_=_C699 ,C168_=_C710 ,C168_=_C711 ,C168_=_C712 ,C168_=_C713 ,\nC169_=_C174 ,C169_=_C175 ,C169_=_C176 ,C169_=_C202 ,C169_=_C234 ,C169_=_C266 ,\nC169_=_C325 ,C169_=_C353 ,C169_=_C380 ,C169_=_C406 ,C169_=_C456 ,C169_=_C501 ,\nC169_=_C543 ,C169_=_C578 ,C169_=_C627 ,C169_=_C655 ,C169_=_C680 ,C169_=_C691 ,\nC169_=_C700 ,C169_=_C718 ,C169_=_C719 ,C169_=_C720 ,C174_=_C175 ,C174_=_C176 ,\nC174_=_C207 ,C174_=_C239 ,C174_=_C271 ,C174_=_C330 ,C174_=_C358 ,C174_=_C385 ,\nC174_=_C411 ,C174_=_C461 ,C174_=_C506 ,C174_=_C548 ,C174_=_C583 ,C174_=_C632 ,\nC174_=_C660 ,C174_=_C685 ,C174_=_C695 ,C174_=_C705 ,C174_=_C728 ,C174_=_C734 ,\nC174_=_C739 ,C174_=_C743 ,C175_=_C176 ,C175_=_C209 ,C175_=_C241 ,C175_=_C272 ,\nC175_=_C332 ,C175_=_C360 ,C175_=_C387 ,C175_=_C413 ,C175_=_C463 ,C175_=_C508 ,\nC175_=_C550 ,C175_=_C585 ,C175_=_C634 ,C175_=_C662 ,C175_=_C687 ,C175_=_C697 ,\nC175_=_C707 ,C175_=_C730 ,C175_=_C736 ,C175_=_C741 ,C175_=_C745 ,C176_=_C210 ,\nC176_=_C242 ,C176_=_C273 ,C176_=_C333 ,C176_=_C361 ,C176_=_C388 ,C176_=_C414 ,\nC176_=_C464 ,C176_=_C509 ,C176_=_C586 ,C176_=_C635 ,C176_=_C663 ,C176_=_C688 ,\nC176_=_C698 ,C176_=_C708 ,C176_=_C731 ,C176_=_C737 ,C176_=_C742 ,C176_=_C746 ,\nC179_=_C184 ,C179_=_C186 ,C179_=_C188 ,C179_=_C190 ,C179_=_C192 ,C179_=_C193 ,\nC179_=_C195 ,C179_=_C197 ,C179_=_C201 ,C179_=_C202 ,C179_=_C207 ,C179_=_C208 ,\nC179_=_C209 ,C179_=_C210 ,C179_=_C212 ,C179_=_C243 ,C179_=_C274 ,C179_=_C275 ,\nC179_=_C276 ,C179_=_C277 ,C179_=_C279 ,C179_=_C281 ,C179_=_C283 ,C179_=_C285 ,\nC179_=_C288 ,C179_=_C290 ,C179_=_C292 ,C179_=_C293 ,C179_=_C294 ,C179_=_C297 ,\nC179_=_C298 ,C179_=_C299 ,C179_=_C300 ,C184_=_C186 ,C184_=_C188 ,C184_=_C190 ,\nC184_=_C192 ,C184_=_C193 ,C184_=_C195 ,C184_=_C197 ,C184_=_C201 ,C184_=_C202 ,\nC184_=_C207 ,C184_=_C208 ,C184_=_C209 ,C184_=_C210 ,C184_=_C217 ,C184_=_C248 ,\nC184_=_C308 ,C184_=_C336 ,C184_=_C363 ,C184_=_C389 ,C184_=_C415 ,C184_=_C417 ,\nC184_=_C419 ,C184_=_C421 ,C184_=_C424 ,C184_=_C426 ,C184_=_C428 ,C184_=_C429 ,\nC184_=_C430 ,C184_=_C433 ,C184_=_C434 ,C184_=_C435 ,C184_=_C436 ,C186_=_C188 ,\nC186_=_C190 ,C186_=_C192 ,C186_=_C193 ,C186_=_C195 ,C186_=_C197 ,C186_=_C201 ,\nC186_=_C202 ,C186_=_C207 ,C186_=_C208 ,C186_=_C209 ,C186_=_C210 ,C186_=_C219 ,\nC186_=_C250 ,C186_=_C310 ,C186_=_C338 ,C186_=_C365 ,C186_=_C391 ,C186_=_C441 ,\nC186_=_C466 ,C186_=_C468 ,C186_=_C471 ,C186_=_C473 ,C186_=_C475 ,C186_=_C476 ,\nC186_=_C477 ,C186_=_C480 ,C186_=_C481 ,C186_=_C482 ,C188_=_C190 ,C188_=_C192 ,\nC188_=_C193 ,C188_=_C195 ,C188_=_C197 ,C188_=_C201 ,C188_=_C202 ,C188_=_C207 ,\nC188_=_C208 ,C188_=_C209 ,C188_=_C210 ,C188_=_C221 ,C188_=_C252 ,C188_=_C312 ,\nC188_=_C340 ,C188_=_C367 ,C188_=_C392 ,C188_=_C487 ,C188_=_C510 ,C188_=_C512 ,\nC188_=_C515 ,C188_=_C517 ,C188_=_C519 ,C188_=_C520 ,C188_=_C523 ,C188_=_C524 ,\nC188_=_C525 ,C188_=_C526 ,C190_=_C192 ,C190_=_C193 ,C190_=_C195 ,C190_=_C197 ,\nC190_=_C201 ,C190_=_C202 ,C190_=_C207 ,C190_=_C208 ,C190_=_C209 ,C190_=_C210 ,\nC190_=_C223 ,C190_=_C254 ,C190_=_C342 ,C190_=_C369 ,C190_=_C394 ,C190_=_C444 ,\nC190_=_C489 ,C190_=_C531 ,C190_=_C551 ,C190_=_C554 ,C190_=_C556 ,C190_=_C558 ,\nC190_=_C559 ,C190_=_C560 ,C190_=_C562 ,C190_=_C563 ,C190_=_C564 ,C192_=_C193 ,\nC192_=_C195 ,C192_=_C197 ,C192_=_C201 ,C192_=_C202 ,C192_=_C207 ,C192_=_C208 ,\nC192_=_C209 ,C192_=_C210 ,C192_=_C256 ,C192_=_C315 ,C192_=_C344 ,C192_=_C371 ,\nC192_=_C396 ,C192_=_C446 ,C192_=_C491 ,C192_=_C533 ,C192_=_C569 ,C192_=_C588 ,\nC192_=_C590 ,C192_=_C592 ,C192_=_C593 ,C192_=_C594 ,C192_=_C597 ,C192_=_C598 ,\nC192_=_C599 ,C192_=_C600 ,C193_=_C195 ,C193_=_C197 ,C193_=_C201 ,C193_=_C202 ,\nC193_=_C207 ,C193_=_C208 ,C193_=_C209 ,C193_=_C210 ,C193_=_C225 ,C193_=_C257 ,\nC193_=_C316 ,C193_=_C345 ,C193_=_C372 ,C193_=_C397 ,C193_=_C447 ,C193_=_C492 ,\nC193_=_C534 ,C193_=_C570 ,C193_=_C605 ,C193_=_C608 ,C193_=_C609 ,C193_=_C612 ,\nC193_=_C613 ,C193_=_C614 ,C193_=_C615 ,C195_=_C197 ,C195_=_C201 ,C195_=_C202 ,\nC195_=_C207 ,C195_=_C208 ,C195_=_C209 ,C195_=_C210 ,C195_=_C227 ,C195_=_C259 ,\nC195_=_C318 ,C195_=_C346 ,C195_=_C374 ,C195_=_C399 ,C195_=_C449 ,C195_=_C494 ,\nC195_=_C536 ,C195_=_C620 ,C195_=_C636 ,C195_=_C638 ,C195_=_C639 ,C195_=_C640 ,\nC195_=_C643 ,C195_=_C644 ,C195_=_C645 ,C197_=_C201 ,C197_=_C202 ,C197_=_C207 ,\nC197_=_C208 ,C197_=_C209 ,C197_=_C210 ,C197_=_C229 ,C197_=_C261 ,C197_=_C320 ,\nC197_=_C348 ,C197_=_C376 ,C197_=_C401 ,C197_=_C451 ,C197_=_C496 ,C197_=_C538 ,\nC197_=_C573 ,C197_=_C622 ,C197_=_C650 ,C197_=_C664 ,C197_=_C665 ,C197_=_C666 ,\nC197_=_C669 ,C197_=_C670 ,C197_=_C671 ,C197_=_C672 ,C201_=_C202 ,C201_=_C207 ,\nC201_=_C208 ,C201_=_C209 ,C201_=_C210 ,C201_=_C233 ,C201_=_C265 ,C201_=_C324 ,\nC201_=_C352 ,C201_=_C379 ,C201_=_C405 ,C201_=_C455 ,C201_=_C500 ,C201_=_C542 ,\nC201_=_C577 ,C201_=_C626 ,C201_=_C654 ,C201_=_C679 ,C201_=_C690 ,C201_=_C699 ,\nC201_=_C710 ,C201_=_C711 ,C201_=_C712 ,C201_=_C713 ,C202_=_C207 ,C202_=_C208 ,\nC202_=_C209 ,C202_=_C210 ,C202_=_C234 ,C202_=_C266 ,C202_=_C325 ,C202_=_C353 ,\nC202_=_C380 ,C202_=_C406 ,C202_=_C456 ,C202_=_C501 ,C202_=_C543 ,C202_=_C578 ,\nC202_=_C627 ,C202_=_C655 ,C202_=_C680 ,C202_=_C691 ,C202_=_C700 ,C202_=_C718 ,\nC202_=_C719 ,C202_=_C720 ,C207_=_C208 ,C207_=_C209 ,C207_=_C210 ,C207_=_C239 ,\nC207_=_C271 ,C207_=_C330 ,C207_=_C358 ,C207_=_C385 ,C207_=_C411 ,C207_=_C461 ,\nC207_=_C506 ,C207_=_C548 ,C207_=_C583 ,C207_=_C632 ,C207_=_C660 ,C207_=_C685 ,\nC207_=_C695 ,C207_=_C705 ,C207_=_C728 ,C207_=_C734 ,C207_=_C739 ,C207_=_C743 ,\nC208_=_C209 ,C208_=_C210 ,C208_=_C240 ,C208_=_C331 ,C208_=_C359 ,C208_=_C386 ,\nC208_=_C412 ,C208_=_C462 ,C208_=_C507 ,C208_=_C549 ,C208_=_C584 ,C208_=_C633 ,\nC208_=_C661 ,C208_=_C686 ,C208_=_C696 ,C208_=_C706 ,C208_=_C729 ,C208_=_C735 ,\nC208_=_C740 ,C208_=_C744 ,C209_=_C210 ,C209_=_C241 ,C209_=_C272 ,C209_=_C332 ,\nC209_=_C360 ,C209_=_C387 ,C209_=_C413 ,C209_=_C463 ,C209_=_C508 ,C209_=_C550 ,\nC209_=_C585 ,C209_=_C634 ,C209_=_C662 ,C209_=_C687 ,C209_=_C697 ,C209_=_C707 ,\nC209_=_C730 ,C209_=_C736 ,C209_=_C741 ,C209_=_C745 ,C210_=_C242 ,C210_=_C273 ,\nC210_=_C333 ,C210_=_C361 ,C210_=_C388 ,C210_=_C414 ,C210_=_C464</w:t>
      </w:r>
    </w:p>
    <w:p>
      <w:pPr>
        <w:pStyle w:val="PreformattedText"/>
        <w:bidi w:val="0"/>
        <w:spacing w:before="0" w:after="0"/>
        <w:jc w:val="left"/>
        <w:rPr/>
      </w:pPr>
      <w:r>
        <w:rPr/>
        <w:t xml:space="preserve"> </w:t>
      </w:r>
      <w:r>
        <w:rPr/>
        <w:t>,C210_=_C509 ,\nC210_=_C586 ,C210_=_C635 ,C210_=_C663 ,C210_=_C688 ,C210_=_C698 ,C210_=_C708 ,\nC210_=_C731 ,C210_=_C737 ,C210_=_C742 ,C210_=_C746 ,C212_=_C217 ,C212_=_C219 ,\nC212_=_C221 ,C212_=_C223 ,C212_=_C225 ,C212_=_C227 ,C212_=_C229 ,C212_=_C233 ,\nC212_=_C234 ,C212_=_C239 ,C212_=_C240 ,C212_=_C241 ,C212_=_C242 ,C212_=_C243 ,\nC212_=_C274 ,C212_=_C275 ,C212_=_C276 ,C212_=_C277 ,C212_=_C279 ,C212_=_C281 ,\nC212_=_C283 ,C212_=_C285 ,C212_=_C288 ,C212_=_C290 ,C212_=_C292 ,C212_=_C293 ,\nC212_=_C294 ,C212_=_C297 ,C212_=_C298 ,C212_=_C299 ,C212_=_C300 ,C217_=_C219 ,\nC217_=_C221 ,C217_=_C223 ,C217_=_C225 ,C217_=_C227 ,C217_=_C229 ,C217_=_C233 ,\nC217_=_C234 ,C217_=_C239 ,C217_=_C240 ,C217_=_C241 ,C217_=_C242 ,C217_=_C248 ,\nC217_=_C308 ,C217_=_C336 ,C217_=_C363 ,C217_=_C389 ,C217_=_C415 ,C217_=_C417 ,\nC217_=_C419 ,C217_=_C421 ,C217_=_C424 ,C217_=_C426 ,C217_=_C428 ,C217_=_C429 ,\nC217_=_C430 ,C217_=_C433 ,C217_=_C434 ,C217_=_C435 ,C217_=_C436 ,C219_=_C221 ,\nC219_=_C223 ,C219_=_C225 ,C219_=_C227 ,C219_=_C229 ,C219_=_C233 ,C219_=_C234 ,\nC219_=_C239 ,C219_=_C240 ,C219_=_C241 ,C219_=_C242 ,C219_=_C250 ,C219_=_C310 ,\nC219_=_C338 ,C219_=_C365 ,C219_=_C391 ,C219_=_C441 ,C219_=_C466 ,C219_=_C468 ,\nC219_=_C471 ,C219_=_C473 ,C219_=_C475 ,C219_=_C476 ,C219_=_C477 ,C219_=_C480 ,\nC219_=_C481 ,C219_=_C482 ,C221_=_C223 ,C221_=_C225 ,C221_=_C227 ,C221_=_C229 ,\nC221_=_C233 ,C221_=_C234 ,C221_=_C239 ,C221_=_C240 ,C221_=_C241 ,C221_=_C242 ,\nC221_=_C252 ,C221_=_C312 ,C221_=_C340 ,C221_=_C367 ,C221_=_C392 ,C221_=_C487 ,\nC221_=_C510 ,C221_=_C512 ,C221_=_C515 ,C221_=_C517 ,C221_=_C519 ,C221_=_C520 ,\nC221_=_C523 ,C221_=_C524 ,C221_=_C525 ,C221_=_C526 ,C223_=_C225 ,C223_=_C227 ,\nC223_=_C229 ,C223_=_C233 ,C223_=_C234 ,C223_=_C239 ,C223_=_C240 ,C223_=_C241 ,\nC223_=_C242 ,C223_=_C254 ,C223_=_C342 ,C223_=_C369 ,C223_=_C394 ,C223_=_C444 ,\nC223_=_C489 ,C223_=_C531 ,C223_=_C551 ,C223_=_C554 ,C223_=_C556 ,C223_=_C558 ,\nC223_=_C559 ,C223_=_C560 ,C223_=_C562 ,C223_=_C563 ,C223_=_C564 ,C225_=_C227 ,\nC225_=_C229 ,C225_=_C233 ,C225_=_C234 ,C225_=_C239 ,C225_=_C240 ,C225_=_C241 ,\nC225_=_C242 ,C225_=_C257 ,C225_=_C316 ,C225_=_C345 ,C225_=_C372 ,C225_=_C397 ,\nC225_=_C447 ,C225_=_C492 ,C225_=_C534 ,C225_=_C570 ,C225_=_C605 ,C225_=_C608 ,\nC225_=_C609 ,C225_=_C612 ,C225_=_C613 ,C225_=_C614 ,C225_=_C615 ,C227_=_C229 ,\nC227_=_C233 ,C227_=_C234 ,C227_=_C239 ,C227_=_C240 ,C227_=_C241 ,C227_=_C242 ,\nC227_=_C259 ,C227_=_C318 ,C227_=_C346 ,C227_=_C374 ,C227_=_C399 ,C227_=_C449 ,\nC227_=_C494 ,C227_=_C536 ,C227_=_C620 ,C227_=_C636 ,C227_=_C638 ,C227_=_C639 ,\nC227_=_C640 ,C227_=_C643 ,C227_=_C644 ,C227_=_C645 ,C229_=_C233 ,C229_=_C234 ,\nC229_=_C239 ,C229_=_C240 ,C229_=_C241 ,C229_=_C242 ,C229_=_C261 ,C229_=_C320 ,\nC229_=_C348 ,C229_=_C376 ,C229_=_C401 ,C229_=_C451 ,C229_=_C496 ,C229_=_C538 ,\nC229_=_C573 ,C229_=_C622 ,C229_=_C650 ,C229_=_C664 ,C229_=_C665 ,C229_=_C666 ,\nC229_=_C669 ,C229_=_C670 ,C229_=_C671 ,C229_=_C672 ,C233_=_C234 ,C233_=_C239 ,\nC233_=_C240 ,C233_=_C241 ,C233_=_C242 ,C233_=_C265 ,C233_=_C324 ,C233_=_C352 ,\nC233_=_C379 ,C233_=_C405 ,C233_=_C455 ,C233_=_C500 ,C233_=_C542 ,C233_=_C577 ,\nC233_=_C626 ,C233_=_C654 ,C233_=_C679 ,C233_=_C690 ,C233_=_C699 ,C233_=_C710 ,\nC233_=_C711 ,C233_=_C712 ,C233_=_C713 ,C234_=_C239 ,C234_=_C240 ,C234_=_C241 ,\nC234_=_C242 ,C234_=_C266 ,C234_=_C325 ,C234_=_C353 ,C234_=_C380 ,C234_=_C406 ,\nC234_=_C456 ,C234_=_C501 ,C234_=_C543 ,C234_=_C578 ,C234_=_C627 ,C234_=_C655 ,\nC234_=_C680 ,C234_=_C691 ,C234_=_C700 ,C234_=_C718 ,C234_=_C719 ,C234_=_C720 ,\nC239_=_C240 ,C239_=_C241 ,C239_=_C242 ,C239_=_C271 ,C239_=_C330 ,C239_=_C358 ,\nC239_=_C385 ,C239_=_C411 ,C239_=_C461 ,C239_=_C506 ,C239_=_C548 ,C239_=_C583 ,\nC239_=_C632 ,C239_=_C660 ,C239_=_C685 ,C239_=_C695 ,C239_=_C705 ,C239_=_C728 ,\nC239_=_C734 ,C239_=_C739 ,C239_=_C743 ,C240_=_C241 ,C240_=_C242 ,C240_=_C331 ,\nC240_=_C359 ,C240_=_C386 ,C240_=_C412 ,C240_=_C462 ,C240_=_C507 ,C240_=_C549 ,\nC240_=_C584 ,C240_=_C633 ,C240_=_C661 ,C240_=_C686 ,C240_=_C696 ,C240_=_C706 ,\nC240_=_C729 ,C240_=_C735 ,C240_=_C740 ,C240_=_C744 ,C241_=_C242 ,C241_=_C272 ,\nC241_=_C332 ,C241_=_C360 ,C241_=_C387 ,C241_=_C413 ,C241_=_C463 ,C241_=_C508 ,\nC241_=_C550 ,C241_=_C585 ,C241_=_C634 ,C241_=_C662 ,C241_=_C687 ,C241_=_C697 ,\nC241_=_C707 ,C241_=_C730 ,C241_=_C736 ,C241_=_C741 ,C241_=_C745 ,C242_=_C273 ,\nC242_=_C333 ,C242_=_C361 ,C242_=_C388 ,C242_=_C414 ,C242_=_C464 ,C242_=_C509 ,\nC242_=_C586 ,C242_=_C635 ,C242_=_C663 ,C242_=_C688 ,C242_=_C698 ,C242_=_C708 ,\nC242_=_C731 ,C242_=_C737 ,C242_=_C742 ,C242_=_C746 ,C243_=_C248 ,C243_=_C250 ,\nC243_=_C252 ,C243_=_C254 ,C243_=_C256 ,C243_=_C257 ,C243_=_C259 ,C243_=_C261 ,\nC243_=_C265 ,C243_=_C266 ,C243_=_C271 ,C243_=_C272 ,C243_=_C273 ,C243_=_C274 ,\nC243_=_C275 ,C243_=_C276 ,C243_=_C277 ,C243_=_C279 ,C243_=_C281 ,C243_=_C283 ,\nC243_=_C285 ,C243_=_C288 ,C243_=_C290 ,C243_=_C292 ,C243_=_C293 ,C243_=_C294 ,\nC243_=_C297 ,C243_=_C298 ,C243_=_C299 ,C243_=_C300 ,C248_=_C250 ,C248_=_C252 ,\nC248_=_C254 ,C248_=_C256 ,C248_=_C257 ,C248_=_C259 ,C248_=_C261 ,C248_=_C265 ,\nC248_=_C266 ,C248_=_C271 ,C248_=_C272 ,C248_=_C273 ,C248_=_C308 ,C248_=_C336 ,\nC248_=_C363 ,C248_=_C389 ,C248_=_C415 ,C248_=_C417 ,C248_=_C419 ,C248_=_C421 ,\nC248_=_C424 ,C248_=_C426 ,C248_=_C428 ,C248_=_C429 ,C248_=_C430 ,C248_=_C433 ,\nC248_=_C434 ,C248_=_C435 ,C248_=_C436 ,C250_=_C252 ,C250_=_C254 ,C250_=_C256 ,\nC250_=_C257 ,C250_=_C259 ,C250_=_C261 ,C250_=_C265 ,C250_=_C266 ,C250_=_C271 ,\nC250_=_C272 ,C250_=_C273 ,C250_=_C310 ,C250_=_C338 ,C250_=_C365 ,C250_=_C391 ,\nC250_=_C441 ,C250_=_C466 ,C250_=_C468 ,C250_=_C471 ,C250_=_C473 ,C250_=_C475 ,\nC250_=_C476 ,C250_=_C477 ,C250_=_C480 ,C250_=_C481 ,C250_=_C482 ,C252_=_C254 ,\nC252_=_C256 ,C252_=_C257 ,C252_=_C259 ,C252_=_C261 ,C252_=_C265 ,C252_=_C266 ,\nC252_=_C271 ,C252_=_C272 ,C252_=_C273 ,C252_=_C312 ,C252_=_C340 ,C252_=_C367 ,\nC252_=_C392 ,C252_=_C487 ,C252_=_C510 ,C252_=_C512 ,C252_=_C515 ,C252_=_C517 ,\nC252_=_C519 ,C252_=_C520 ,C252_=_C523 ,C252_=_C524 ,C252_=_C525 ,C252_=_C526 ,\nC254_=_C256 ,C254_=_C257 ,C254_=_C259 ,C254_=_C261 ,C254_=_C265 ,C254_=_C266 ,\nC254_=_C271 ,C254_=_C272 ,C254_=_C273 ,C254_=_C342 ,C254_=_C369 ,C254_=_C394 ,\nC254_=_C444 ,C254_=_C489 ,C254_=_C531 ,C254_=_C551 ,C254_=_C554 ,C254_=_C556 ,\nC254_=_C558 ,C254_=_C559 ,C254_=_C560 ,C254_=_C562 ,C254_=_C563 ,C254_=_C564 ,\nC256_=_C257 ,C256_=_C259 ,C256_=_C261 ,C256_=_C265 ,C256_=_C266 ,C256_=_C271 ,\nC256_=_C272 ,C256_=_C273 ,C256_=_C315 ,C256_=_C344 ,C256_=_C371 ,C256_=_C396 ,\nC256_=_C446 ,C256_=_C491 ,C256_=_C533 ,C256_=_C569 ,C256_=_C588 ,C256_=_C590 ,\nC256_=_C592 ,C256_=_C593 ,C256_=_C594 ,C256_=_C597 ,C256_=_C598 ,C256_=_C599 ,\nC256_=_C600 ,C257_=_C259 ,C257_=_C261 ,C257_=_C265 ,C257_=_C266 ,C257_=_C271 ,\nC257_=_C272 ,C257_=_C273 ,C257_=_C316 ,C257_=_C345 ,C257_=_C372 ,C257_=_C397 ,\nC257_=_C447 ,C257_=_C492 ,C257_=_C534 ,C257_=_C570 ,C257_=_C605 ,C257_=_C608 ,\nC257_=_C609 ,C257_=_C612 ,C257_=_C613 ,C257_=_C614 ,C257_=_C615 ,C259_=_C261 ,\nC259_=_C265 ,C259_=_C266 ,C259_=_C271 ,C259_=_C272 ,C259_=_C273 ,C259_=_C318 ,\nC259_=_C346 ,C259_=_C374 ,C259_=_C399 ,C259_=_C449 ,C259_=_C494 ,C259_=_C536 ,\nC259_=_C620 ,C259_=_C636 ,C259_=_C638 ,C259_=_C639 ,C259_=_C640 ,C259_=_C643 ,\nC259_=_C644 ,C259_=_C645 ,C261_=_C265 ,C261_=_C266 ,C261_=_C271 ,C261_=_C272 ,\nC261_=_C273 ,C261_=_C320 ,C261_=_C348 ,C261_=_C376 ,C261_=_C401 ,C261_=_C451 ,\nC261_=_C496 ,C261_=_C538 ,C261_=_C573 ,C261_=_C622 ,C261_=_C650 ,C261_=_C664 ,\nC261_=_C665 ,C261_=_C666 ,C261_=_C669 ,C261_=_C670 ,C261_=_C671 ,C261_=_C672 ,\nC265_=_C266 ,C265_=_C271 ,C265_=_C272 ,C265_=_C273 ,C265_=_C324 ,C265_=_C352 ,\nC265_=_C379 ,C265_=_C405 ,C265_=_C455 ,C265_=_C500 ,C265_=_C542 ,C265_=_C577 ,\nC265_=_C626 ,C265_=_C654 ,C265_=_C679 ,C265_=_C690 ,C265_=_C699 ,C265_=_C710 ,\nC265_=_C711 ,C265_=_C712 ,C265_=_C713 ,C266_=_C271 ,C266_=_C272 ,C266_=_C273 ,\nC266_=_C325 ,C266_=_C353 ,C266_=_C380 ,C266_=_C406 ,C266_=_C456 ,C266_=_C501 ,\nC266_=_C543 ,C266_=_C578 ,C266_=_C627 ,C266_=_C655 ,C266_=_C680 ,C266_=_C691 ,\nC266_=_C700 ,C266_=_C718 ,C266_=_C719 ,C266_=_C720 ,C271_=_C272 ,C271_=_C273 ,\nC271_=_C330 ,C271_=_C358 ,C271_=_C385 ,C271_=_C411 ,C271_=_C461 ,C271_=_C506 ,\nC271_=_C548 ,C271_=_C583 ,C271_=_C632 ,C271_=_C660 ,C271_=_C685 ,C271_=_C695 ,\nC271_=_C705 ,C271_=_C728 ,C271_=_C734 ,C271_=_C739 ,C271_=_C743 ,C272_=_C273 ,\nC272_=_C332 ,C272_=_C360 ,C272_=_C387 ,C272_=_C413 ,C272_=_C463 ,C272_=_C508 ,\nC272_=_C550 ,C272_=_C585 ,C272_=_C634 ,C272_=_C662 ,C272_=_C687 ,C272_=_C697 ,\nC272_=_C707 ,C272_=_C730 ,C272_=_C736 ,C272_=_C741 ,C272_=_C745 ,C273_=_C333 ,\nC273_=_C361 ,C273_=_C388 ,C273_=_C414 ,C273_=_C464 ,C273_=_C509 ,C273_=_C586 ,\nC273_=_C635 ,C273_=_C663 ,C273_=_C688 ,C273_=_C698 ,C273_=_C708 ,C273_=_C731 ,\nC273_=_C737 ,C273_=_C742 ,C273_=_C746 ,C274_=_C275 ,C274_=_C276 ,C274_=_C277 ,\nC274_=_C279 ,C274_=_C281 ,C274_=_C283 ,C274_=_C285 ,C274_=_C288 ,C274_=_C290 ,\nC274_=_C292 ,C274_=_C293 ,C274_=_C294 ,C274_=_C297 ,C274_=_C298 ,C274_=_C299 ,\nC274_=_C300 ,C274_=_C308 ,C274_=_C310 ,C274_=_C312 ,C274_=_C315 ,C274_=_C316 ,\nC274_=_C318 ,C274_=_C320 ,C274_=_C324 ,C274_=_C325 ,C274_=_C330 ,C274_=_C331 ,\nC274_=_C332 ,C274_=_C333 ,C275_=_C276 ,C275_=_C277 ,C275_=_C279 ,C275_=_C281 ,\nC275_=_C283 ,C275_=_C285 ,C275_=_C288 ,C275_=_C290 ,C275_=_C292 ,C275_=_C293 ,\nC275_=_C294 ,C275_=_C297 ,C275_=_C298 ,C275_=_C299 ,C275_=_C300 ,C275_=_C336 ,\nC275_=_C338 ,C275_=_C340 ,C275_=_C342 ,C275_=_C344 ,C275_=_C345 ,C275_=_C346 ,\nC275_=_C348 ,C275_=_C352 ,C275_=_C353 ,C275_=_C358 ,C275_=_C359 ,C275_=_C360 ,\nC275_=_C361 ,C276_=_C277 ,C276_=_C279 ,C276_=_C281 ,C276_=_C283 ,C276_=_C285 ,\nC276_=_C288 ,C276_=_C290 ,C276_=_C292 ,C276_=_C293 ,C276_=_C294 ,C276_=_C297 ,\nC276_=_C298 ,C276_=_C299 ,C276_=_C300 ,C276_=_C363 ,C276_=_C365 ,C276_=_C367 ,\nC276_=_C369 ,C276_=_C371 ,C276_=_C372 ,C276_=_C374 ,C276_=_C376 ,C276_=_C379 ,\nC276_=_C380 ,C276_=_C385 ,C276_=_C386 ,C276_=_C387</w:t>
      </w:r>
    </w:p>
    <w:p>
      <w:pPr>
        <w:pStyle w:val="PreformattedText"/>
        <w:bidi w:val="0"/>
        <w:spacing w:before="0" w:after="0"/>
        <w:jc w:val="left"/>
        <w:rPr/>
      </w:pPr>
      <w:r>
        <w:rPr/>
        <w:t xml:space="preserve"> </w:t>
      </w:r>
      <w:r>
        <w:rPr/>
        <w:t>,C276_=_C388 ,C277_=_C279 ,\nC277_=_C281 ,C277_=_C283 ,C277_=_C285 ,C277_=_C288 ,C277_=_C290 ,C277_=_C292 ,\nC277_=_C293 ,C277_=_C294 ,C277_=_C297 ,C277_=_C298 ,C277_=_C299 ,C277_=_C300 ,\nC277_=_C389 ,C277_=_C391 ,C277_=_C392 ,C277_=_C394 ,C277_=_C396 ,C277_=_C397 ,\nC277_=_C399 ,C277_=_C401 ,C277_=_C405 ,C277_=_C406 ,C277_=_C411 ,C277_=_C412 ,\nC277_=_C413 ,C277_=_C414 ,C279_=_C281 ,C279_=_C283 ,C279_=_C285 ,C279_=_C288 ,\nC279_=_C290 ,C279_=_C292 ,C279_=_C293 ,C279_=_C294 ,C279_=_C297 ,C279_=_C298 ,\nC279_=_C299 ,C279_=_C300 ,C279_=_C415 ,C279_=_C441 ,C279_=_C444 ,C279_=_C446 ,\nC279_=_C447 ,C279_=_C449 ,C279_=_C451 ,C279_=_C455 ,C279_=_C456 ,C279_=_C461 ,\nC279_=_C462 ,C279_=_C463 ,C279_=_C464 ,C281_=_C283 ,C281_=_C285 ,C281_=_C288 ,\nC281_=_C290 ,C281_=_C292 ,C281_=_C293 ,C281_=_C294 ,C281_=_C297 ,C281_=_C298 ,\nC281_=_C299 ,C281_=_C300 ,C281_=_C417 ,C281_=_C487 ,C281_=_C489 ,C281_=_C491 ,\nC281_=_C492 ,C281_=_C494 ,C281_=_C496 ,C281_=_C500 ,C281_=_C501 ,C281_=_C506 ,\nC281_=_C507 ,C281_=_C508 ,C281_=_C509 ,C283_=_C285 ,C283_=_C288 ,C283_=_C290 ,\nC283_=_C292 ,C283_=_C293 ,C283_=_C294 ,C283_=_C297 ,C283_=_C298 ,C283_=_C299 ,\nC283_=_C300 ,C283_=_C419 ,C283_=_C466 ,C283_=_C510 ,C283_=_C531 ,C283_=_C533 ,\nC283_=_C534 ,C283_=_C536 ,C283_=_C538 ,C283_=_C542 ,C283_=_C543 ,C283_=_C548 ,\nC283_=_C549 ,C283_=_C550 ,C285_=_C288 ,C285_=_C290 ,C285_=_C292 ,C285_=_C293 ,\nC285_=_C294 ,C285_=_C297 ,C285_=_C298 ,C285_=_C299 ,C285_=_C300 ,C285_=_C421 ,\nC285_=_C468 ,C285_=_C512 ,C285_=_C551 ,C285_=_C569 ,C285_=_C570 ,C285_=_C573 ,\nC285_=_C577 ,C285_=_C578 ,C285_=_C583 ,C285_=_C584 ,C285_=_C585 ,C285_=_C586 ,\nC288_=_C290 ,C288_=_C292 ,C288_=_C293 ,C288_=_C294 ,C288_=_C297 ,C288_=_C298 ,\nC288_=_C299 ,C288_=_C300 ,C288_=_C424 ,C288_=_C471 ,C288_=_C515 ,C288_=_C554 ,\nC288_=_C588 ,C288_=_C605 ,C288_=_C620 ,C288_=_C622 ,C288_=_C626 ,C288_=_C627 ,\nC288_=_C632 ,C288_=_C633 ,C288_=_C634 ,C288_=_C635 ,C290_=_C292 ,C290_=_C293 ,\nC290_=_C294 ,C290_=_C297 ,C290_=_C298 ,C290_=_C299 ,C290_=_C300 ,C290_=_C426 ,\nC290_=_C473 ,C290_=_C517 ,C290_=_C556 ,C290_=_C590 ,C290_=_C636 ,C290_=_C650 ,\nC290_=_C654 ,C290_=_C655 ,C290_=_C660 ,C290_=_C661 ,C290_=_C662 ,C290_=_C663 ,\nC292_=_C293 ,C292_=_C294 ,C292_=_C297 ,C292_=_C298 ,C292_=_C299 ,C292_=_C300 ,\nC292_=_C428 ,C292_=_C475 ,C292_=_C558 ,C292_=_C592 ,C292_=_C638 ,C292_=_C664 ,\nC292_=_C679 ,C292_=_C680 ,C292_=_C685 ,C292_=_C686 ,C292_=_C687 ,C292_=_C688 ,\nC293_=_C294 ,C293_=_C297 ,C293_=_C298 ,C293_=_C299 ,C293_=_C300 ,C293_=_C429 ,\nC293_=_C476 ,C293_=_C519 ,C293_=_C559 ,C293_=_C593 ,C293_=_C608 ,C293_=_C639 ,\nC293_=_C665 ,C293_=_C690 ,C293_=_C691 ,C293_=_C695 ,C293_=_C696 ,C293_=_C697 ,\nC293_=_C698 ,C294_=_C297 ,C294_=_C298 ,C294_=_C299 ,C294_=_C300 ,C294_=_C430 ,\nC294_=_C477 ,C294_=_C520 ,C294_=_C560 ,C294_=_C594 ,C294_=_C609 ,C294_=_C640 ,\nC294_=_C666 ,C294_=_C699 ,C294_=_C700 ,C294_=_C705 ,C294_=_C706 ,C294_=_C707 ,\nC294_=_C708 ,C297_=_C298 ,C297_=_C299 ,C297_=_C300 ,C297_=_C433 ,C297_=_C480 ,\nC297_=_C523 ,C297_=_C562 ,C297_=_C597 ,C297_=_C612 ,C297_=_C669 ,C297_=_C710 ,\nC297_=_C718 ,C297_=_C728 ,C297_=_C729 ,C297_=_C730 ,C297_=_C731 ,C298_=_C299 ,\nC298_=_C300 ,C298_=_C434 ,C298_=_C481 ,C298_=_C524 ,C298_=_C563 ,C298_=_C598 ,\nC298_=_C613 ,C298_=_C643 ,C298_=_C670 ,C298_=_C711 ,C298_=_C719 ,C298_=_C734 ,\nC298_=_C735 ,C298_=_C736 ,C298_=_C737 ,C299_=_C300 ,C299_=_C435 ,C299_=_C525 ,\nC299_=_C599 ,C299_=_C614 ,C299_=_C644 ,C299_=_C671 ,C299_=_C712 ,C299_=_C720 ,\nC299_=_C739 ,C299_=_C740 ,C299_=_C741 ,C299_=_C742 ,C300_=_C436 ,C300_=_C482 ,\nC300_=_C526 ,C300_=_C564 ,C300_=_C600 ,C300_=_C615 ,C300_=_C645 ,C300_=_C672 ,\nC300_=_C713 ,C300_=_C743 ,C300_=_C744 ,C300_=_C745 ,C300_=_C746 ,C308_=_C310 ,\nC308_=_C312 ,C308_=_C315 ,C308_=_C316 ,C308_=_C318 ,C308_=_C320 ,C308_=_C324 ,\nC308_=_C325 ,C308_=_C330 ,C308_=_C331 ,C308_=_C332 ,C308_=_C333 ,C308_=_C336 ,\nC308_=_C363 ,C308_=_C389 ,C308_=_C415 ,C308_=_C417 ,C308_=_C419 ,C308_=_C421 ,\nC308_=_C424 ,C308_=_C426 ,C308_=_C428 ,C308_=_C429 ,C308_=_C430 ,C308_=_C433 ,\nC308_=_C434 ,C308_=_C435 ,C308_=_C436 ,C310_=_C312 ,C310_=_C315 ,C310_=_C316 ,\nC310_=_C318 ,C310_=_C320 ,C310_=_C324 ,C310_=_C325 ,C310_=_C330 ,C310_=_C331 ,\nC310_=_C332 ,C310_=_C333 ,C310_=_C338 ,C310_=_C365 ,C310_=_C391 ,C310_=_C441 ,\nC310_=_C466 ,C310_=_C468 ,C310_=_C471 ,C310_=_C473 ,C310_=_C475 ,C310_=_C476 ,\nC310_=_C477 ,C310_=_C480 ,C310_=_C481 ,C310_=_C482 ,C312_=_C315 ,C312_=_C316 ,\nC312_=_C318 ,C312_=_C320 ,C312_=_C324 ,C312_=_C325 ,C312_=_C330 ,C312_=_C331 ,\nC312_=_C332 ,C312_=_C333 ,C312_=_C340 ,C312_=_C367 ,C312_=_C392 ,C312_=_C487 ,\nC312_=_C510 ,C312_=_C512 ,C312_=_C515 ,C312_=_C517 ,C312_=_C519 ,C312_=_C520 ,\nC312_=_C523 ,C312_=_C524 ,C312_=_C525 ,C312_=_C526 ,C315_=_C316 ,C315_=_C318 ,\nC315_=_C320 ,C315_=_C324 ,C315_=_C325 ,C315_=_C330 ,C315_=_C331 ,C315_=_C332 ,\nC315_=_C333 ,C315_=_C344 ,C315_=_C371 ,C315_=_C396 ,C315_=_C446 ,C315_=_C491 ,\nC315_=_C533 ,C315_=_C569 ,C315_=_C588 ,C315_=_C590 ,C315_=_C592 ,C315_=_C593 ,\nC315_=_C594 ,C315_=_C597 ,C315_=_C598 ,C315_=_C599 ,C315_=_C600 ,C316_=_C318 ,\nC316_=_C320 ,C316_=_C324 ,C316_=_C325 ,C316_=_C330 ,C316_=_C331 ,C316_=_C332 ,\nC316_=_C333 ,C316_=_C345 ,C316_=_C372 ,C316_=_C397 ,C316_=_C447 ,C316_=_C492 ,\nC316_=_C534 ,C316_=_C570 ,C316_=_C605 ,C316_=_C608 ,C316_=_C609 ,C316_=_C612 ,\nC316_=_C613 ,C316_=_C614 ,C316_=_C615 ,C318_=_C320 ,C318_=_C324 ,C318_=_C325 ,\nC318_=_C330 ,C318_=_C331 ,C318_=_C332 ,C318_=_C333 ,C318_=_C346 ,C318_=_C374 ,\nC318_=_C399 ,C318_=_C449 ,C318_=_C494 ,C318_=_C536 ,C318_=_C620 ,C318_=_C636 ,\nC318_=_C638 ,C318_=_C639 ,C318_=_C640 ,C318_=_C643 ,C318_=_C644 ,C318_=_C645 ,\nC320_=_C324 ,C320_=_C325 ,C320_=_C330 ,C320_=_C331 ,C320_=_C332 ,C320_=_C333 ,\nC320_=_C348 ,C320_=_C376 ,C320_=_C401 ,C320_=_C451 ,C320_=_C496 ,C320_=_C538 ,\nC320_=_C573 ,C320_=_C622 ,C320_=_C650 ,C320_=_C664 ,C320_=_C665 ,C320_=_C666 ,\nC320_=_C669 ,C320_=_C670 ,C320_=_C671 ,C320_=_C672 ,C324_=_C325 ,C324_=_C330 ,\nC324_=_C331 ,C324_=_C332 ,C324_=_C333 ,C324_=_C352 ,C324_=_C379 ,C324_=_C405 ,\nC324_=_C455 ,C324_=_C500 ,C324_=_C542 ,C324_=_C577 ,C324_=_C626 ,C324_=_C654 ,\nC324_=_C679 ,C324_=_C690 ,C324_=_C699 ,C324_=_C710 ,C324_=_C711 ,C324_=_C712 ,\nC324_=_C713 ,C325_=_C330 ,C325_=_C331 ,C325_=_C332 ,C325_=_C333 ,C325_=_C353 ,\nC325_=_C380 ,C325_=_C406 ,C325_=_C456 ,C325_=_C501 ,C325_=_C543 ,C325_=_C578 ,\nC325_=_C627 ,C325_=_C655 ,C325_=_C680 ,C325_=_C691 ,C325_=_C700 ,C325_=_C718 ,\nC325_=_C719 ,C325_=_C720 ,C330_=_C331 ,C330_=_C332 ,C330_=_C333 ,C330_=_C358 ,\nC330_=_C385 ,C330_=_C411 ,C330_=_C461 ,C330_=_C506 ,C330_=_C548 ,C330_=_C583 ,\nC330_=_C632 ,C330_=_C660 ,C330_=_C685 ,C330_=_C695 ,C330_=_C705 ,C330_=_C728 ,\nC330_=_C734 ,C330_=_C739 ,C330_=_C743 ,C331_=_C332 ,C331_=_C333 ,C331_=_C359 ,\nC331_=_C386 ,C331_=_C412 ,C331_=_C462 ,C331_=_C507 ,C331_=_C549 ,C331_=_C584 ,\nC331_=_C633 ,C331_=_C661 ,C331_=_C686 ,C331_=_C696 ,C331_=_C706 ,C331_=_C729 ,\nC331_=_C735 ,C331_=_C740 ,C331_=_C744 ,C332_=_C333 ,C332_=_C360 ,C332_=_C387 ,\nC332_=_C413 ,C332_=_C463 ,C332_=_C508 ,C332_=_C550 ,C332_=_C585 ,C332_=_C634 ,\nC332_=_C662 ,C332_=_C687 ,C332_=_C697 ,C332_=_C707 ,C332_=_C730 ,C332_=_C736 ,\nC332_=_C741 ,C332_=_C745 ,C333_=_C361 ,C333_=_C388 ,C333_=_C414 ,C333_=_C464 ,\nC333_=_C509 ,C333_=_C586 ,C333_=_C635 ,C333_=_C663 ,C333_=_C688 ,C333_=_C698 ,\nC333_=_C708 ,C333_=_C731 ,C333_=_C737 ,C333_=_C742 ,C333_=_C746 ,C336_=_C338 ,\nC336_=_C340 ,C336_=_C342 ,C336_=_C344 ,C336_=_C345 ,C336_=_C346 ,C336_=_C348 ,\nC336_=_C352 ,C336_=_C353 ,C336_=_C358 ,C336_=_C359 ,C336_=_C360 ,C336_=_C361 ,\nC336_=_C363 ,C336_=_C389 ,C336_=_C415 ,C336_=_C417 ,C336_=_C419 ,C336_=_C421 ,\nC336_=_C424 ,C336_=_C426 ,C336_=_C428 ,C336_=_C429 ,C336_=_C430 ,C336_=_C433 ,\nC336_=_C434 ,C336_=_C435 ,C336_=_C436 ,C338_=_C340 ,C338_=_C342 ,C338_=_C344 ,\nC338_=_C345 ,C338_=_C346 ,C338_=_C348 ,C338_=_C352 ,C338_=_C353 ,C338_=_C358 ,\nC338_=_C359 ,C338_=_C360 ,C338_=_C361 ,C338_=_C365 ,C338_=_C391 ,C338_=_C441 ,\nC338_=_C466 ,C338_=_C468 ,C338_=_C471 ,C338_=_C473 ,C338_=_C475 ,C338_=_C476 ,\nC338_=_C477 ,C338_=_C480 ,C338_=_C481 ,C338_=_C482 ,C340_=_C342 ,C340_=_C344 ,\nC340_=_C345 ,C340_=_C346 ,C340_=_C348 ,C340_=_C352 ,C340_=_C353 ,C340_=_C358 ,\nC340_=_C359 ,C340_=_C360 ,C340_=_C361 ,C340_=_C367 ,C340_=_C392 ,C340_=_C487 ,\nC340_=_C510 ,C340_=_C512 ,C340_=_C515 ,C340_=_C517 ,C340_=_C519 ,C340_=_C520 ,\nC340_=_C523 ,C340_=_C524 ,C340_=_C525 ,C340_=_C526 ,C342_=_C344 ,C342_=_C345 ,\nC342_=_C346 ,C342_=_C348 ,C342_=_C352 ,C342_=_C353 ,C342_=_C358 ,C342_=_C359 ,\nC342_=_C360 ,C342_=_C361 ,C342_=_C369 ,C342_=_C394 ,C342_=_C444 ,C342_=_C489 ,\nC342_=_C531 ,C342_=_C551 ,C342_=_C554 ,C342_=_C556 ,C342_=_C558 ,C342_=_C559 ,\nC342_=_C560 ,C342_=_C562 ,C342_=_C563 ,C342_=_C564 ,C344_=_C345 ,C344_=_C346 ,\nC344_=_C348 ,C344_=_C352 ,C344_=_C353 ,C344_=_C358 ,C344_=_C359 ,C344_=_C360 ,\nC344_=_C361 ,C344_=_C371 ,C344_=_C396 ,C344_=_C446 ,C344_=_C491 ,C344_=_C533 ,\nC344_=_C569 ,C344_=_C588 ,C344_=_C590 ,C344_=_C592 ,C344_=_C593 ,C344_=_C594 ,\nC344_=_C597 ,C344_=_C598 ,C344_=_C599 ,C344_=_C600 ,C345_=_C346 ,C345_=_C348 ,\nC345_=_C352 ,C345_=_C353 ,C345_=_C358 ,C345_=_C359 ,C345_=_C360 ,C345_=_C361 ,\nC345_=_C372 ,C345_=_C397 ,C345_=_C447 ,C345_=_C492 ,C345_=_C534 ,C345_=_C570 ,\nC345_=_C605 ,C345_=_C608 ,C345_=_C609 ,C345_=_C612 ,C345_=_C613 ,C345_=_C614 ,\nC345_=_C615 ,C346_=_C348 ,C346_=_C352 ,C346_=_C353 ,C346_=_C358 ,C346_=_C359 ,\nC346_=_C360 ,C346_=_C361 ,C346_=_C374 ,C346_=_C399 ,C346_=_C449 ,C346_=_C494 ,\nC346_=_C536 ,C346_=_C620 ,C346_=_C636 ,C346_=_C638 ,C346_=_C639 ,C346_=_C640 ,\nC346_=_C643 ,C346_=_C644 ,C346_=_C645 ,C348_=_C352 ,C348_=_C353 ,C348_=_C358 ,\nC348_=_C359 ,C348_=_C360 ,C348_=_C361 ,C348_=_C376 ,C348_=_C401 ,C348_=_C451 ,\nC348_=_C496 ,C348_=_C538 ,C348_=_C573 ,C348_=_C622 ,C348_=_C650 ,C348_=_C664 ,\nC348_=_C665 ,C348_=_C666 ,C348_=_C669 ,C348_=_C670 ,C348_=_C671 ,C348_=_C672 ,\nC352_=_C353 ,C352_=_C358 ,C352_=_C359</w:t>
      </w:r>
    </w:p>
    <w:p>
      <w:pPr>
        <w:pStyle w:val="PreformattedText"/>
        <w:bidi w:val="0"/>
        <w:spacing w:before="0" w:after="0"/>
        <w:jc w:val="left"/>
        <w:rPr/>
      </w:pPr>
      <w:r>
        <w:rPr/>
        <w:t xml:space="preserve"> </w:t>
      </w:r>
      <w:r>
        <w:rPr/>
        <w:t>,C352_=_C360 ,C352_=_C361 ,C352_=_C379 ,\nC352_=_C405 ,C352_=_C455 ,C352_=_C500 ,C352_=_C542 ,C352_=_C577 ,C352_=_C626 ,\nC352_=_C654 ,C352_=_C679 ,C352_=_C690 ,C352_=_C699 ,C352_=_C710 ,C352_=_C711 ,\nC352_=_C712 ,C352_=_C713 ,C353_=_C358 ,C353_=_C359 ,C353_=_C360 ,C353_=_C361 ,\nC353_=_C380 ,C353_=_C406 ,C353_=_C456 ,C353_=_C501 ,C353_=_C543 ,C353_=_C578 ,\nC353_=_C627 ,C353_=_C655 ,C353_=_C680 ,C353_=_C691 ,C353_=_C700 ,C353_=_C718 ,\nC353_=_C719 ,C353_=_C720 ,C358_=_C359 ,C358_=_C360 ,C358_=_C361 ,C358_=_C385 ,\nC358_=_C411 ,C358_=_C461 ,C358_=_C506 ,C358_=_C548 ,C358_=_C583 ,C358_=_C632 ,\nC358_=_C660 ,C358_=_C685 ,C358_=_C695 ,C358_=_C705 ,C358_=_C728 ,C358_=_C734 ,\nC358_=_C739 ,C358_=_C743 ,C359_=_C360 ,C359_=_C361 ,C359_=_C386 ,C359_=_C412 ,\nC359_=_C462 ,C359_=_C507 ,C359_=_C549 ,C359_=_C584 ,C359_=_C633 ,C359_=_C661 ,\nC359_=_C686 ,C359_=_C696 ,C359_=_C706 ,C359_=_C729 ,C359_=_C735 ,C359_=_C740 ,\nC359_=_C744 ,C360_=_C361 ,C360_=_C387 ,C360_=_C413 ,C360_=_C463 ,C360_=_C508 ,\nC360_=_C550 ,C360_=_C585 ,C360_=_C634 ,C360_=_C662 ,C360_=_C687 ,C360_=_C697 ,\nC360_=_C707 ,C360_=_C730 ,C360_=_C736 ,C360_=_C741 ,C360_=_C745 ,C361_=_C388 ,\nC361_=_C414 ,C361_=_C464 ,C361_=_C509 ,C361_=_C586 ,C361_=_C635 ,C361_=_C663 ,\nC361_=_C688 ,C361_=_C698 ,C361_=_C708 ,C361_=_C731 ,C361_=_C737 ,C361_=_C742 ,\nC361_=_C746 ,C363_=_C365 ,C363_=_C367 ,C363_=_C369 ,C363_=_C371 ,C363_=_C372 ,\nC363_=_C374 ,C363_=_C376 ,C363_=_C379 ,C363_=_C380 ,C363_=_C385 ,C363_=_C386 ,\nC363_=_C387 ,C363_=_C388 ,C363_=_C389 ,C363_=_C415 ,C363_=_C417 ,C363_=_C419 ,\nC363_=_C421 ,C363_=_C424 ,C363_=_C426 ,C363_=_C428 ,C363_=_C429 ,C363_=_C430 ,\nC363_=_C433 ,C363_=_C434 ,C363_=_C435 ,C363_=_C436 ,C365_=_C367 ,C365_=_C369 ,\nC365_=_C371 ,C365_=_C372 ,C365_=_C374 ,C365_=_C376 ,C365_=_C379 ,C365_=_C380 ,\nC365_=_C385 ,C365_=_C386 ,C365_=_C387 ,C365_=_C388 ,C365_=_C391 ,C365_=_C441 ,\nC365_=_C466 ,C365_=_C468 ,C365_=_C471 ,C365_=_C473 ,C365_=_C475 ,C365_=_C476 ,\nC365_=_C477 ,C365_=_C480 ,C365_=_C481 ,C365_=_C482 ,C367_=_C369 ,C367_=_C371 ,\nC367_=_C372 ,C367_=_C374 ,C367_=_C376 ,C367_=_C379 ,C367_=_C380 ,C367_=_C385 ,\nC367_=_C386 ,C367_=_C387 ,C367_=_C388 ,C367_=_C392 ,C367_=_C487 ,C367_=_C510 ,\nC367_=_C512 ,C367_=_C515 ,C367_=_C517 ,C367_=_C519 ,C367_=_C520 ,C367_=_C523 ,\nC367_=_C524 ,C367_=_C525 ,C367_=_C526 ,C369_=_C371 ,C369_=_C372 ,C369_=_C374 ,\nC369_=_C376 ,C369_=_C379 ,C369_=_C380 ,C369_=_C385 ,C369_=_C386 ,C369_=_C387 ,\nC369_=_C388 ,C369_=_C394 ,C369_=_C444 ,C369_=_C489 ,C369_=_C531 ,C369_=_C551 ,\nC369_=_C554 ,C369_=_C556 ,C369_=_C558 ,C369_=_C559 ,C369_=_C560 ,C369_=_C562 ,\nC369_=_C563 ,C369_=_C564 ,C371_=_C372 ,C371_=_C374 ,C371_=_C376 ,C371_=_C379 ,\nC371_=_C380 ,C371_=_C385 ,C371_=_C386 ,C371_=_C387 ,C371_=_C388 ,C371_=_C396 ,\nC371_=_C446 ,C371_=_C491 ,C371_=_C533 ,C371_=_C569 ,C371_=_C588 ,C371_=_C590 ,\nC371_=_C592 ,C371_=_C593 ,C371_=_C594 ,C371_=_C597 ,C371_=_C598 ,C371_=_C599 ,\nC371_=_C600 ,C372_=_C374 ,C372_=_C376 ,C372_=_C379 ,C372_=_C380 ,C372_=_C385 ,\nC372_=_C386 ,C372_=_C387 ,C372_=_C388 ,C372_=_C397 ,C372_=_C447 ,C372_=_C492 ,\nC372_=_C534 ,C372_=_C570 ,C372_=_C605 ,C372_=_C608 ,C372_=_C609 ,C372_=_C612 ,\nC372_=_C613 ,C372_=_C614 ,C372_=_C615 ,C374_=_C376 ,C374_=_C379 ,C374_=_C380 ,\nC374_=_C385 ,C374_=_C386 ,C374_=_C387 ,C374_=_C388 ,C374_=_C399 ,C374_=_C449 ,\nC374_=_C494 ,C374_=_C536 ,C374_=_C620 ,C374_=_C636 ,C374_=_C638 ,C374_=_C639 ,\nC374_=_C640 ,C374_=_C643 ,C374_=_C644 ,C374_=_C645 ,C376_=_C379 ,C376_=_C380 ,\nC376_=_C385 ,C376_=_C386 ,C376_=_C387 ,C376_=_C388 ,C376_=_C401 ,C376_=_C451 ,\nC376_=_C496 ,C376_=_C538 ,C376_=_C573 ,C376_=_C622 ,C376_=_C650 ,C376_=_C664 ,\nC376_=_C665 ,C376_=_C666 ,C376_=_C669 ,C376_=_C670 ,C376_=_C671 ,C376_=_C672 ,\nC379_=_C380 ,C379_=_C385 ,C379_=_C386 ,C379_=_C387 ,C379_=_C388 ,C379_=_C405 ,\nC379_=_C455 ,C379_=_C500 ,C379_=_C542 ,C379_=_C577 ,C379_=_C626 ,C379_=_C654 ,\nC379_=_C679 ,C379_=_C690 ,C379_=_C699 ,C379_=_C710 ,C379_=_C711 ,C379_=_C712 ,\nC379_=_C713 ,C380_=_C385 ,C380_=_C386 ,C380_=_C387 ,C380_=_C388 ,C380_=_C406 ,\nC380_=_C456 ,C380_=_C501 ,C380_=_C543 ,C380_=_C578 ,C380_=_C627 ,C380_=_C655 ,\nC380_=_C680 ,C380_=_C691 ,C380_=_C700 ,C380_=_C718 ,C380_=_C719 ,C380_=_C720 ,\nC385_=_C386 ,C385_=_C387 ,C385_=_C388 ,C385_=_C411 ,C385_=_C461 ,C385_=_C506 ,\nC385_=_C548 ,C385_=_C583 ,C385_=_C632 ,C385_=_C660 ,C385_=_C685 ,C385_=_C695 ,\nC385_=_C705 ,C385_=_C728 ,C385_=_C734 ,C385_=_C739 ,C385_=_C743 ,C386_=_C387 ,\nC386_=_C388 ,C386_=_C412 ,C386_=_C462 ,C386_=_C507 ,C386_=_C549 ,C386_=_C584 ,\nC386_=_C633 ,C386_=_C661 ,C386_=_C686 ,C386_=_C696 ,C386_=_C706 ,C386_=_C729 ,\nC386_=_C735 ,C386_=_C740 ,C386_=_C744 ,C387_=_C388 ,C387_=_C413 ,C387_=_C463 ,\nC387_=_C508 ,C387_=_C550 ,C387_=_C585 ,C387_=_C634 ,C387_=_C662 ,C387_=_C687 ,\nC387_=_C697 ,C387_=_C707 ,C387_=_C730 ,C387_=_C736 ,C387_=_C741 ,C387_=_C745 ,\nC388_=_C414 ,C388_=_C464 ,C388_=_C509 ,C388_=_C586 ,C388_=_C635 ,C388_=_C663 ,\nC388_=_C688 ,C388_=_C698 ,C388_=_C708 ,C388_=_C731 ,C388_=_C737 ,C388_=_C742 ,\nC388_=_C746 ,C389_=_C391 ,C389_=_C392 ,C389_=_C394 ,C389_=_C396 ,C389_=_C397 ,\nC389_=_C399 ,C389_=_C401 ,C389_=_C405 ,C389_=_C406 ,C389_=_C411 ,C389_=_C412 ,\nC389_=_C413 ,C389_=_C414 ,C389_=_C415 ,C389_=_C417 ,C389_=_C419 ,C389_=_C421 ,\nC389_=_C424 ,C389_=_C426 ,C389_=_C428 ,C389_=_C429 ,C389_=_C430 ,C389_=_C433 ,\nC389_=_C434 ,C389_=_C435 ,C389_=_C436 ,C391_=_C392 ,C391_=_C394 ,C391_=_C396 ,\nC391_=_C397 ,C391_=_C399 ,C391_=_C401 ,C391_=_C405 ,C391_=_C406 ,C391_=_C411 ,\nC391_=_C412 ,C391_=_C413 ,C391_=_C414 ,C391_=_C441 ,C391_=_C466 ,C391_=_C468 ,\nC391_=_C471 ,C391_=_C473 ,C391_=_C475 ,C391_=_C476 ,C391_=_C477 ,C391_=_C480 ,\nC391_=_C481 ,C391_=_C482 ,C392_=_C394 ,C392_=_C396 ,C392_=_C397 ,C392_=_C399 ,\nC392_=_C401 ,C392_=_C405 ,C392_=_C406 ,C392_=_C411 ,C392_=_C412 ,C392_=_C413 ,\nC392_=_C414 ,C392_=_C487 ,C392_=_C510 ,C392_=_C512 ,C392_=_C515 ,C392_=_C517 ,\nC392_=_C519 ,C392_=_C520 ,C392_=_C523 ,C392_=_C524 ,C392_=_C525 ,C392_=_C526 ,\nC394_=_C396 ,C394_=_C397 ,C394_=_C399 ,C394_=_C401 ,C394_=_C405 ,C394_=_C406 ,\nC394_=_C411 ,C394_=_C412 ,C394_=_C413 ,C394_=_C414 ,C394_=_C444 ,C394_=_C489 ,\nC394_=_C531 ,C394_=_C551 ,C394_=_C554 ,C394_=_C556 ,C394_=_C558 ,C394_=_C559 ,\nC394_=_C560 ,C394_=_C562 ,C394_=_C563 ,C394_=_C564 ,C396_=_C397 ,C396_=_C399 ,\nC396_=_C401 ,C396_=_C405 ,C396_=_C406 ,C396_=_C411 ,C396_=_C412 ,C396_=_C413 ,\nC396_=_C414 ,C396_=_C446 ,C396_=_C491 ,C396_=_C533 ,C396_=_C569 ,C396_=_C588 ,\nC396_=_C590 ,C396_=_C592 ,C396_=_C593 ,C396_=_C594 ,C396_=_C597 ,C396_=_C598 ,\nC396_=_C599 ,C396_=_C600 ,C397_=_C399 ,C397_=_C401 ,C397_=_C405 ,C397_=_C406 ,\nC397_=_C411 ,C397_=_C412 ,C397_=_C413 ,C397_=_C414 ,C397_=_C447 ,C397_=_C492 ,\nC397_=_C534 ,C397_=_C570 ,C397_=_C605 ,C397_=_C608 ,C397_=_C609 ,C397_=_C612 ,\nC397_=_C613 ,C397_=_C614 ,C397_=_C615 ,C399_=_C401 ,C399_=_C405 ,C399_=_C406 ,\nC399_=_C411 ,C399_=_C412 ,C399_=_C413 ,C399_=_C414 ,C399_=_C449 ,C399_=_C494 ,\nC399_=_C536 ,C399_=_C620 ,C399_=_C636 ,C399_=_C638 ,C399_=_C639 ,C399_=_C640 ,\nC399_=_C643 ,C399_=_C644 ,C399_=_C645 ,C401_=_C405 ,C401_=_C406 ,C401_=_C411 ,\nC401_=_C412 ,C401_=_C413 ,C401_=_C414 ,C401_=_C451 ,C401_=_C496 ,C401_=_C538 ,\nC401_=_C573 ,C401_=_C622 ,C401_=_C650 ,C401_=_C664 ,C401_=_C665 ,C401_=_C666 ,\nC401_=_C669 ,C401_=_C670 ,C401_=_C671 ,C401_=_C672 ,C405_=_C406 ,C405_=_C411 ,\nC405_=_C412 ,C405_=_C413 ,C405_=_C414 ,C405_=_C455 ,C405_=_C500 ,C405_=_C542 ,\nC405_=_C577 ,C405_=_C626 ,C405_=_C654 ,C405_=_C679 ,C405_=_C690 ,C405_=_C699 ,\nC405_=_C710 ,C405_=_C711 ,C405_=_C712 ,C405_=_C713 ,C406_=_C411 ,C406_=_C412 ,\nC406_=_C413 ,C406_=_C414 ,C406_=_C456 ,C406_=_C501 ,C406_=_C543 ,C406_=_C578 ,\nC406_=_C627 ,C406_=_C655 ,C406_=_C680 ,C406_=_C691 ,C406_=_C700 ,C406_=_C718 ,\nC406_=_C719 ,C406_=_C720 ,C411_=_C412 ,C411_=_C413 ,C411_=_C414 ,C411_=_C461 ,\nC411_=_C506 ,C411_=_C548 ,C411_=_C583 ,C411_=_C632 ,C411_=_C660 ,C411_=_C685 ,\nC411_=_C695 ,C411_=_C705 ,C411_=_C728 ,C411_=_C734 ,C411_=_C739 ,C411_=_C743 ,\nC412_=_C413 ,C412_=_C414 ,C412_=_C462 ,C412_=_C507 ,C412_=_C549 ,C412_=_C584 ,\nC412_=_C633 ,C412_=_C661 ,C412_=_C686 ,C412_=_C696 ,C412_=_C706 ,C412_=_C729 ,\nC412_=_C735 ,C412_=_C740 ,C412_=_C744 ,C413_=_C414 ,C413_=_C463 ,C413_=_C508 ,\nC413_=_C550 ,C413_=_C585 ,C413_=_C634 ,C413_=_C662 ,C413_=_C687 ,C413_=_C697 ,\nC413_=_C707 ,C413_=_C730 ,C413_=_C736 ,C413_=_C741 ,C413_=_C745 ,C414_=_C464 ,\nC414_=_C509 ,C414_=_C586 ,C414_=_C635 ,C414_=_C663 ,C414_=_C688 ,C414_=_C698 ,\nC414_=_C708 ,C414_=_C731 ,C414_=_C737 ,C414_=_C742 ,C414_=_C746 ,C415_=_C417 ,\nC415_=_C419 ,C415_=_C421 ,C415_=_C424 ,C415_=_C426 ,C415_=_C428 ,C415_=_C429 ,\nC415_=_C430 ,C415_=_C433 ,C415_=_C434 ,C415_=_C435 ,C415_=_C436 ,C415_=_C441 ,\nC415_=_C444 ,C415_=_C446 ,C415_=_C447 ,C415_=_C449 ,C415_=_C451 ,C415_=_C455 ,\nC415_=_C456 ,C415_=_C461 ,C415_=_C462 ,C415_=_C463 ,C415_=_C464 ,C417_=_C419 ,\nC417_=_C421 ,C417_=_C424 ,C417_=_C426 ,C417_=_C428 ,C417_=_C429 ,C417_=_C430 ,\nC417_=_C433 ,C417_=_C434 ,C417_=_C435 ,C417_=_C436 ,C417_=_C487 ,C417_=_C489 ,\nC417_=_C491 ,C417_=_C492 ,C417_=_C494 ,C417_=_C496 ,C417_=_C500 ,C417_=_C501 ,\nC417_=_C506 ,C417_=_C507 ,C417_=_C508 ,C417_=_C509 ,C419_=_C421 ,C419_=_C424 ,\nC419_=_C426 ,C419_=_C428 ,C419_=_C429 ,C419_=_C430 ,C419_=_C433 ,C419_=_C434 ,\nC419_=_C435 ,C419_=_C436 ,C419_=_C466 ,C419_=_C510 ,C419_=_C531 ,C419_=_C533 ,\nC419_=_C534 ,C419_=_C536 ,C419_=_C538 ,C419_=_C542 ,C419_=_C543 ,C419_=_C548 ,\nC419_=_C549 ,C419_=_C550 ,C421_=_C424 ,C421_=_C426 ,C421_=_C428 ,C421_=_C429 ,\nC421_=_C430 ,C421_=_C433 ,C421_=_C434 ,C421_=_C435 ,C421_=_C436 ,C421_=_C468 ,\nC421_=_C512 ,C421_=_C551 ,C421_=_C569 ,C421_=_C570 ,C421_=_C573 ,C421_=_C577 ,\nC421_=_C578 ,C421_=_C583 ,C421_=_C584 ,C421_=_C585 ,C421_=_C586 ,C424_=_C426 ,\nC424_=_C428 ,C424_=_C429 ,C424_=_C430 ,C424_=_C433 ,C424_=_C434 ,C424_=_C435 ,\nC424_=_C436 ,C424_=_C471 ,C424_=_C515 ,C424_=_C554 ,C424_=_C588 ,C424_=_C605 ,\nC424_=_C620 ,C424_=_C622</w:t>
      </w:r>
    </w:p>
    <w:p>
      <w:pPr>
        <w:pStyle w:val="PreformattedText"/>
        <w:bidi w:val="0"/>
        <w:spacing w:before="0" w:after="0"/>
        <w:jc w:val="left"/>
        <w:rPr/>
      </w:pPr>
      <w:r>
        <w:rPr/>
        <w:t xml:space="preserve"> </w:t>
      </w:r>
      <w:r>
        <w:rPr/>
        <w:t>,C424_=_C626 ,C424_=_C627 ,C424_=_C632 ,C424_=_C633 ,\nC424_=_C634 ,C424_=_C635 ,C426_=_C428 ,C426_=_C429 ,C426_=_C430 ,C426_=_C433 ,\nC426_=_C434 ,C426_=_C435 ,C426_=_C436 ,C426_=_C473 ,C426_=_C517 ,C426_=_C556 ,\nC426_=_C590 ,C426_=_C636 ,C426_=_C650 ,C426_=_C654 ,C426_=_C655 ,C426_=_C660 ,\nC426_=_C661 ,C426_=_C662 ,C426_=_C663 ,C428_=_C429 ,C428_=_C430 ,C428_=_C433 ,\nC428_=_C434 ,C428_=_C435 ,C428_=_C436 ,C428_=_C475 ,C428_=_C558 ,C428_=_C592 ,\nC428_=_C638 ,C428_=_C664 ,C428_=_C679 ,C428_=_C680 ,C428_=_C685 ,C428_=_C686 ,\nC428_=_C687 ,C428_=_C688 ,C429_=_C430 ,C429_=_C433 ,C429_=_C434 ,C429_=_C435 ,\nC429_=_C436 ,C429_=_C476 ,C429_=_C519 ,C429_=_C559 ,C429_=_C593 ,C429_=_C608 ,\nC429_=_C639 ,C429_=_C665 ,C429_=_C690 ,C429_=_C691 ,C429_=_C695 ,C429_=_C696 ,\nC429_=_C697 ,C429_=_C698 ,C430_=_C433 ,C430_=_C434 ,C430_=_C435 ,C430_=_C436 ,\nC430_=_C477 ,C430_=_C520 ,C430_=_C560 ,C430_=_C594 ,C430_=_C609 ,C430_=_C640 ,\nC430_=_C666 ,C430_=_C699 ,C430_=_C700 ,C430_=_C705 ,C430_=_C706 ,C430_=_C707 ,\nC430_=_C708 ,C433_=_C434 ,C433_=_C435 ,C433_=_C436 ,C433_=_C480 ,C433_=_C523 ,\nC433_=_C562 ,C433_=_C597 ,C433_=_C612 ,C433_=_C669 ,C433_=_C710 ,C433_=_C718 ,\nC433_=_C728 ,C433_=_C729 ,C433_=_C730 ,C433_=_C731 ,C434_=_C435 ,C434_=_C436 ,\nC434_=_C481 ,C434_=_C524 ,C434_=_C563 ,C434_=_C598 ,C434_=_C613 ,C434_=_C643 ,\nC434_=_C670 ,C434_=_C711 ,C434_=_C719 ,C434_=_C734 ,C434_=_C735 ,C434_=_C736 ,\nC434_=_C737 ,C435_=_C436 ,C435_=_C525 ,C435_=_C599 ,C435_=_C614 ,C435_=_C644 ,\nC435_=_C671 ,C435_=_C712 ,C435_=_C720 ,C435_=_C739 ,C435_=_C740 ,C435_=_C741 ,\nC435_=_C742 ,C436_=_C482 ,C436_=_C526 ,C436_=_C564 ,C436_=_C600 ,C436_=_C615 ,\nC436_=_C645 ,C436_=_C672 ,C436_=_C713 ,C436_=_C743 ,C436_=_C744 ,C436_=_C745 ,\nC436_=_C746 ,C441_=_C444 ,C441_=_C446 ,C441_=_C447 ,C441_=_C449 ,C441_=_C451 ,\nC441_=_C455 ,C441_=_C456 ,C441_=_C461 ,C441_=_C462 ,C441_=_C463 ,C441_=_C464 ,\nC441_=_C466 ,C441_=_C468 ,C441_=_C471 ,C441_=_C473 ,C441_=_C475 ,C441_=_C476 ,\nC441_=_C477 ,C441_=_C480 ,C441_=_C481 ,C441_=_C482 ,C444_=_C446 ,C444_=_C447 ,\nC444_=_C449 ,C444_=_C451 ,C444_=_C455 ,C444_=_C456 ,C444_=_C461 ,C444_=_C462 ,\nC444_=_C463 ,C444_=_C464 ,C444_=_C489 ,C444_=_C531 ,C444_=_C551 ,C444_=_C554 ,\nC444_=_C556 ,C444_=_C558 ,C444_=_C559 ,C444_=_C560 ,C444_=_C562 ,C444_=_C563 ,\nC444_=_C564 ,C446_=_C447 ,C446_=_C449 ,C446_=_C451 ,C446_=_C455 ,C446_=_C456 ,\nC446_=_C461 ,C446_=_C462 ,C446_=_C463 ,C446_=_C464 ,C446_=_C491 ,C446_=_C533 ,\nC446_=_C569 ,C446_=_C588 ,C446_=_C590 ,C446_=_C592 ,C446_=_C593 ,C446_=_C594 ,\nC446_=_C597 ,C446_=_C598 ,C446_=_C599 ,C446_=_C600 ,C447_=_C449 ,C447_=_C451 ,\nC447_=_C455 ,C447_=_C456 ,C447_=_C461 ,C447_=_C462 ,C447_=_C463 ,C447_=_C464 ,\nC447_=_C492 ,C447_=_C534 ,C447_=_C570 ,C447_=_C605 ,C447_=_C608 ,C447_=_C609 ,\nC447_=_C612 ,C447_=_C613 ,C447_=_C614 ,C447_=_C615 ,C449_=_C451 ,C449_=_C455 ,\nC449_=_C456 ,C449_=_C461 ,C449_=_C462 ,C449_=_C463 ,C449_=_C464 ,C449_=_C494 ,\nC449_=_C536 ,C449_=_C620 ,C449_=_C636 ,C449_=_C638 ,C449_=_C639 ,C449_=_C640 ,\nC449_=_C643 ,C449_=_C644 ,C449_=_C645 ,C451_=_C455 ,C451_=_C456 ,C451_=_C461 ,\nC451_=_C462 ,C451_=_C463 ,C451_=_C464 ,C451_=_C496 ,C451_=_C538 ,C451_=_C573 ,\nC451_=_C622 ,C451_=_C650 ,C451_=_C664 ,C451_=_C665 ,C451_=_C666 ,C451_=_C669 ,\nC451_=_C670 ,C451_=_C671 ,C451_=_C672 ,C455_=_C456 ,C455_=_C461 ,C455_=_C462 ,\nC455_=_C463 ,C455_=_C464 ,C455_=_C500 ,C455_=_C542 ,C455_=_C577 ,C455_=_C626 ,\nC455_=_C654 ,C455_=_C679 ,C455_=_C690 ,C455_=_C699 ,C455_=_C710 ,C455_=_C711 ,\nC455_=_C712 ,C455_=_C713 ,C456_=_C461 ,C456_=_C462 ,C456_=_C463 ,C456_=_C464 ,\nC456_=_C501 ,C456_=_C543 ,C456_=_C578 ,C456_=_C627 ,C456_=_C655 ,C456_=_C680 ,\nC456_=_C691 ,C456_=_C700 ,C456_=_C718 ,C456_=_C719 ,C456_=_C720 ,C461_=_C462 ,\nC461_=_C463 ,C461_=_C464 ,C461_=_C506 ,C461_=_C548 ,C461_=_C583 ,C461_=_C632 ,\nC461_=_C660 ,C461_=_C685 ,C461_=_C695 ,C461_=_C705 ,C461_=_C728 ,C461_=_C734 ,\nC461_=_C739 ,C461_=_C743 ,C462_=_C463 ,C462_=_C464 ,C462_=_C507 ,C462_=_C549 ,\nC462_=_C584 ,C462_=_C633 ,C462_=_C661 ,C462_=_C686 ,C462_=_C696 ,C462_=_C706 ,\nC462_=_C729 ,C462_=_C735 ,C462_=_C740 ,C462_=_C744 ,C463_=_C464 ,C463_=_C508 ,\nC463_=_C550 ,C463_=_C585 ,C463_=_C634 ,C463_=_C662 ,C463_=_C687 ,C463_=_C697 ,\nC463_=_C707 ,C463_=_C730 ,C463_=_C736 ,C463_=_C741 ,C463_=_C745 ,C464_=_C509 ,\nC464_=_C586 ,C464_=_C635 ,C464_=_C663 ,C464_=_C688 ,C464_=_C698 ,C464_=_C708 ,\nC464_=_C731 ,C464_=_C737 ,C464_=_C742 ,C464_=_C746 ,C466_=_C468 ,C466_=_C471 ,\nC466_=_C473 ,C466_=_C475 ,C466_=_C476 ,C466_=_C477 ,C466_=_C480 ,C466_=_C481 ,\nC466_=_C482 ,C466_=_C510 ,C466_=_C531 ,C466_=_C533 ,C466_=_C534 ,C466_=_C536 ,\nC466_=_C538 ,C466_=_C542 ,C466_=_C543 ,C466_=_C548 ,C466_=_C549 ,C466_=_C550 ,\nC468_=_C471 ,C468_=_C473 ,C468_=_C475 ,C468_=_C476 ,C468_=_C477 ,C468_=_C480 ,\nC468_=_C481 ,C468_=_C482 ,C468_=_C512 ,C468_=_C551 ,C468_=_C569 ,C468_=_C570 ,\nC468_=_C573 ,C468_=_C577 ,C468_=_C578 ,C468_=_C583 ,C468_=_C584 ,C468_=_C585 ,\nC468_=_C586 ,C471_=_C473 ,C471_=_C475 ,C471_=_C476 ,C471_=_C477 ,C471_=_C480 ,\nC471_=_C481 ,C471_=_C482 ,C471_=_C515 ,C471_=_C554 ,C471_=_C588 ,C471_=_C605 ,\nC471_=_C620 ,C471_=_C622 ,C471_=_C626 ,C471_=_C627 ,C471_=_C632 ,C471_=_C633 ,\nC471_=_C634 ,C471_=_C635 ,C473_=_C475 ,C473_=_C476 ,C473_=_C477 ,C473_=_C480 ,\nC473_=_C481 ,C473_=_C482 ,C473_=_C517 ,C473_=_C556 ,C473_=_C590 ,C473_=_C636 ,\nC473_=_C650 ,C473_=_C654 ,C473_=_C655 ,C473_=_C660 ,C473_=_C661 ,C473_=_C662 ,\nC473_=_C663 ,C475_=_C476 ,C475_=_C477 ,C475_=_C480 ,C475_=_C481 ,C475_=_C482 ,\nC475_=_C558 ,C475_=_C592 ,C475_=_C638 ,C475_=_C664 ,C475_=_C679 ,C475_=_C680 ,\nC475_=_C685 ,C475_=_C686 ,C475_=_C687 ,C475_=_C688 ,C476_=_C477 ,C476_=_C480 ,\nC476_=_C481 ,C476_=_C482 ,C476_=_C519 ,C476_=_C559 ,C476_=_C593 ,C476_=_C608 ,\nC476_=_C639 ,C476_=_C665 ,C476_=_C690 ,C476_=_C691 ,C476_=_C695 ,C476_=_C696 ,\nC476_=_C697 ,C476_=_C698 ,C477_=_C480 ,C477_=_C481 ,C477_=_C482 ,C477_=_C520 ,\nC477_=_C560 ,C477_=_C594 ,C477_=_C609 ,C477_=_C640 ,C477_=_C666 ,C477_=_C699 ,\nC477_=_C700 ,C477_=_C705 ,C477_=_C706 ,C477_=_C707 ,C477_=_C708 ,C480_=_C481 ,\nC480_=_C482 ,C480_=_C523 ,C480_=_C562 ,C480_=_C597 ,C480_=_C612 ,C480_=_C669 ,\nC480_=_C710 ,C480_=_C718 ,C480_=_C728 ,C480_=_C729 ,C480_=_C730 ,C480_=_C731 ,\nC481_=_C482 ,C481_=_C524 ,C481_=_C563 ,C481_=_C598 ,C481_=_C613 ,C481_=_C643 ,\nC481_=_C670 ,C481_=_C711 ,C481_=_C719 ,C481_=_C734 ,C481_=_C735 ,C481_=_C736 ,\nC481_=_C737 ,C482_=_C526 ,C482_=_C564 ,C482_=_C600 ,C482_=_C615 ,C482_=_C645 ,\nC482_=_C672 ,C482_=_C713 ,C482_=_C743 ,C482_=_C744 ,C482_=_C745 ,C482_=_C746 ,\nC487_=_C489 ,C487_=_C491 ,C487_=_C492 ,C487_=_C494 ,C487_=_C496 ,C487_=_C500 ,\nC487_=_C501 ,C487_=_C506 ,C487_=_C507 ,C487_=_C508 ,C487_=_C509 ,C487_=_C510 ,\nC487_=_C512 ,C487_=_C515 ,C487_=_C517 ,C487_=_C519 ,C487_=_C520 ,C487_=_C523 ,\nC487_=_C524 ,C487_=_C525 ,C487_=_C526 ,C489_=_C491 ,C489_=_C492 ,C489_=_C494 ,\nC489_=_C496 ,C489_=_C500 ,C489_=_C501 ,C489_=_C506 ,C489_=_C507 ,C489_=_C508 ,\nC489_=_C509 ,C489_=_C531 ,C489_=_C551 ,C489_=_C554 ,C489_=_C556 ,C489_=_C558 ,\nC489_=_C559 ,C489_=_C560 ,C489_=_C562 ,C489_=_C563 ,C489_=_C564 ,C491_=_C492 ,\nC491_=_C494 ,C491_=_C496 ,C491_=_C500 ,C491_=_C501 ,C491_=_C506 ,C491_=_C507 ,\nC491_=_C508 ,C491_=_C509 ,C491_=_C533 ,C491_=_C569 ,C491_=_C588 ,C491_=_C590 ,\nC491_=_C592 ,C491_=_C593 ,C491_=_C594 ,C491_=_C597 ,C491_=_C598 ,C491_=_C599 ,\nC491_=_C600 ,C492_=_C494 ,C492_=_C496 ,C492_=_C500 ,C492_=_C501 ,C492_=_C506 ,\nC492_=_C507 ,C492_=_C508 ,C492_=_C509 ,C492_=_C534 ,C492_=_C570 ,C492_=_C605 ,\nC492_=_C608 ,C492_=_C609 ,C492_=_C612 ,C492_=_C613 ,C492_=_C614 ,C492_=_C615 ,\nC494_=_C496 ,C494_=_C500 ,C494_=_C501 ,C494_=_C506 ,C494_=_C507 ,C494_=_C508 ,\nC494_=_C509 ,C494_=_C536 ,C494_=_C620 ,C494_=_C636 ,C494_=_C638 ,C494_=_C639 ,\nC494_=_C640 ,C494_=_C643 ,C494_=_C644 ,C494_=_C645 ,C496_=_C500 ,C496_=_C501 ,\nC496_=_C506 ,C496_=_C507 ,C496_=_C508 ,C496_=_C509 ,C496_=_C538 ,C496_=_C573 ,\nC496_=_C622 ,C496_=_C650 ,C496_=_C664 ,C496_=_C665 ,C496_=_C666 ,C496_=_C669 ,\nC496_=_C670 ,C496_=_C671 ,C496_=_C672 ,C500_=_C501 ,C500_=_C506 ,C500_=_C507 ,\nC500_=_C508 ,C500_=_C509 ,C500_=_C542 ,C500_=_C577 ,C500_=_C626 ,C500_=_C654 ,\nC500_=_C679 ,C500_=_C690 ,C500_=_C699 ,C500_=_C710 ,C500_=_C711 ,C500_=_C712 ,\nC500_=_C713 ,C501_=_C506 ,C501_=_C507 ,C501_=_C508 ,C501_=_C509 ,C501_=_C543 ,\nC501_=_C578 ,C501_=_C627 ,C501_=_C655 ,C501_=_C680 ,C501_=_C691 ,C501_=_C700 ,\nC501_=_C718 ,C501_=_C719 ,C501_=_C720 ,C506_=_C507 ,C506_=_C508 ,C506_=_C509 ,\nC506_=_C548 ,C506_=_C583 ,C506_=_C632 ,C506_=_C660 ,C506_=_C685 ,C506_=_C695 ,\nC506_=_C705 ,C506_=_C728 ,C506_=_C734 ,C506_=_C739 ,C506_=_C743 ,C507_=_C508 ,\nC507_=_C509 ,C507_=_C549 ,C507_=_C584 ,C507_=_C633 ,C507_=_C661 ,C507_=_C686 ,\nC507_=_C696 ,C507_=_C706 ,C507_=_C729 ,C507_=_C735 ,C507_=_C740 ,C507_=_C744 ,\nC508_=_C509 ,C508_=_C550 ,C508_=_C585 ,C508_=_C634 ,C508_=_C662 ,C508_=_C687 ,\nC508_=_C697 ,C508_=_C707 ,C508_=_C730 ,C508_=_C736 ,C508_=_C741 ,C508_=_C745 ,\nC509_=_C586 ,C509_=_C635 ,C509_=_C663 ,C509_=_C688 ,C509_=_C698 ,C509_=_C708 ,\nC509_=_C731 ,C509_=_C737 ,C509_=_C742 ,C509_=_C746 ,C510_=_C512 ,C510_=_C515 ,\nC510_=_C517 ,C510_=_C519 ,C510_=_C520 ,C510_=_C523 ,C510_=_C524 ,C510_=_C525 ,\nC510_=_C526 ,C510_=_C531 ,C510_=_C533 ,C510_=_C534 ,C510_=_C536 ,C510_=_C538 ,\nC510_=_C542 ,C510_=_C543 ,C510_=_C548 ,C510_=_C549 ,C510_=_C550 ,C512_=_C515 ,\nC512_=_C517 ,C512_=_C519 ,C512_=_C520 ,C512_=_C523 ,C512_=_C524 ,C512_=_C525 ,\nC512_=_C526 ,C512_=_C551 ,C512_=_C569 ,C512_=_C570 ,C512_=_C573 ,C512_=_C577 ,\nC512_=_C578 ,C512_=_C583 ,C512_=_C584 ,C512_=_C585 ,C512_=_C586 ,C515_=_C517 ,\nC515_=_C519 ,C515_=_C520 ,C515_=_C523 ,C515_=_C524 ,C515_=_C525 ,C515_=_C526 ,\nC515_=_C554 ,C515_=_C588 ,C515_=_C605 ,C515_=_C620 ,C515_=_C622 ,C515_=_C626 ,\nC515_=_C627 ,C515_=_C632 ,C515_=_C633 ,C515_=_C634 ,C515_=_C635 ,C517_=_C519 ,\nC517_=_C520 ,C517_=_C523 ,C517_=_C524 ,C517_=_C525 ,C517_=_C526 ,C517_=_C556 ,\nC517_=_C590</w:t>
      </w:r>
    </w:p>
    <w:p>
      <w:pPr>
        <w:pStyle w:val="PreformattedText"/>
        <w:bidi w:val="0"/>
        <w:spacing w:before="0" w:after="0"/>
        <w:jc w:val="left"/>
        <w:rPr/>
      </w:pPr>
      <w:r>
        <w:rPr/>
        <w:t xml:space="preserve"> </w:t>
      </w:r>
      <w:r>
        <w:rPr/>
        <w:t>,C517_=_C636 ,C517_=_C650 ,C517_=_C654 ,C517_=_C655 ,C517_=_C660 ,\nC517_=_C661 ,C517_=_C662 ,C517_=_C663 ,C519_=_C520 ,C519_=_C523 ,C519_=_C524 ,\nC519_=_C525 ,C519_=_C526 ,C519_=_C559 ,C519_=_C593 ,C519_=_C608 ,C519_=_C639 ,\nC519_=_C665 ,C519_=_C690 ,C519_=_C691 ,C519_=_C695 ,C519_=_C696 ,C519_=_C697 ,\nC519_=_C698 ,C520_=_C523 ,C520_=_C524 ,C520_=_C525 ,C520_=_C526 ,C520_=_C560 ,\nC520_=_C594 ,C520_=_C609 ,C520_=_C640 ,C520_=_C666 ,C520_=_C699 ,C520_=_C700 ,\nC520_=_C705 ,C520_=_C706 ,C520_=_C707 ,C520_=_C708 ,C523_=_C524 ,C523_=_C525 ,\nC523_=_C526 ,C523_=_C562 ,C523_=_C597 ,C523_=_C612 ,C523_=_C669 ,C523_=_C710 ,\nC523_=_C718 ,C523_=_C728 ,C523_=_C729 ,C523_=_C730 ,C523_=_C731 ,C524_=_C525 ,\nC524_=_C526 ,C524_=_C563 ,C524_=_C598 ,C524_=_C613 ,C524_=_C643 ,C524_=_C670 ,\nC524_=_C711 ,C524_=_C719 ,C524_=_C734 ,C524_=_C735 ,C524_=_C736 ,C524_=_C737 ,\nC525_=_C526 ,C525_=_C599 ,C525_=_C614 ,C525_=_C644 ,C525_=_C671 ,C525_=_C712 ,\nC525_=_C720 ,C525_=_C739 ,C525_=_C740 ,C525_=_C741 ,C525_=_C742 ,C526_=_C564 ,\nC526_=_C600 ,C526_=_C615 ,C526_=_C645 ,C526_=_C672 ,C526_=_C713 ,C526_=_C743 ,\nC526_=_C744 ,C526_=_C745 ,C526_=_C746 ,C531_=_C533 ,C531_=_C534 ,C531_=_C536 ,\nC531_=_C538 ,C531_=_C542 ,C531_=_C543 ,C531_=_C548 ,C531_=_C549 ,C531_=_C550 ,\nC531_=_C551 ,C531_=_C554 ,C531_=_C556 ,C531_=_C558 ,C531_=_C559 ,C531_=_C560 ,\nC531_=_C562 ,C531_=_C563 ,C531_=_C564 ,C533_=_C534 ,C533_=_C536 ,C533_=_C538 ,\nC533_=_C542 ,C533_=_C543 ,C533_=_C548 ,C533_=_C549 ,C533_=_C550 ,C533_=_C569 ,\nC533_=_C588 ,C533_=_C590 ,C533_=_C592 ,C533_=_C593 ,C533_=_C594 ,C533_=_C597 ,\nC533_=_C598 ,C533_=_C599 ,C533_=_C600 ,C534_=_C536 ,C534_=_C538 ,C534_=_C542 ,\nC534_=_C543 ,C534_=_C548 ,C534_=_C549 ,C534_=_C550 ,C534_=_C570 ,C534_=_C605 ,\nC534_=_C608 ,C534_=_C609 ,C534_=_C612 ,C534_=_C613 ,C534_=_C614 ,C534_=_C615 ,\nC536_=_C538 ,C536_=_C542 ,C536_=_C543 ,C536_=_C548 ,C536_=_C549 ,C536_=_C550 ,\nC536_=_C620 ,C536_=_C636 ,C536_=_C638 ,C536_=_C639 ,C536_=_C640 ,C536_=_C643 ,\nC536_=_C644 ,C536_=_C645 ,C538_=_C542 ,C538_=_C543 ,C538_=_C548 ,C538_=_C549 ,\nC538_=_C550 ,C538_=_C573 ,C538_=_C622 ,C538_=_C650 ,C538_=_C664 ,C538_=_C665 ,\nC538_=_C666 ,C538_=_C669 ,C538_=_C670 ,C538_=_C671 ,C538_=_C672 ,C542_=_C543 ,\nC542_=_C548 ,C542_=_C549 ,C542_=_C550 ,C542_=_C577 ,C542_=_C626 ,C542_=_C654 ,\nC542_=_C679 ,C542_=_C690 ,C542_=_C699 ,C542_=_C710 ,C542_=_C711 ,C542_=_C712 ,\nC542_=_C713 ,C543_=_C548 ,C543_=_C549 ,C543_=_C550 ,C543_=_C578 ,C543_=_C627 ,\nC543_=_C655 ,C543_=_C680 ,C543_=_C691 ,C543_=_C700 ,C543_=_C718 ,C543_=_C719 ,\nC543_=_C720 ,C548_=_C549 ,C548_=_C550 ,C548_=_C583 ,C548_=_C632 ,C548_=_C660 ,\nC548_=_C685 ,C548_=_C695 ,C548_=_C705 ,C548_=_C728 ,C548_=_C734 ,C548_=_C739 ,\nC548_=_C743 ,C549_=_C550 ,C549_=_C584 ,C549_=_C633 ,C549_=_C661 ,C549_=_C686 ,\nC549_=_C696 ,C549_=_C706 ,C549_=_C729 ,C549_=_C735 ,C549_=_C740 ,C549_=_C744 ,\nC550_=_C585 ,C550_=_C634 ,C550_=_C662 ,C550_=_C687 ,C550_=_C697 ,C550_=_C707 ,\nC550_=_C730 ,C550_=_C736 ,C550_=_C741 ,C550_=_C745 ,C551_=_C554 ,C551_=_C556 ,\nC551_=_C558 ,C551_=_C559 ,C551_=_C560 ,C551_=_C562 ,C551_=_C563 ,C551_=_C564 ,\nC551_=_C569 ,C551_=_C570 ,C551_=_C573 ,C551_=_C577 ,C551_=_C578 ,C551_=_C583 ,\nC551_=_C584 ,C551_=_C585 ,C551_=_C586 ,C554_=_C556 ,C554_=_C558 ,C554_=_C559 ,\nC554_=_C560 ,C554_=_C562 ,C554_=_C563 ,C554_=_C564 ,C554_=_C588 ,C554_=_C605 ,\nC554_=_C620 ,C554_=_C622 ,C554_=_C626 ,C554_=_C627 ,C554_=_C632 ,C554_=_C633 ,\nC554_=_C634 ,C554_=_C635 ,C556_=_C558 ,C556_=_C559 ,C556_=_C560 ,C556_=_C562 ,\nC556_=_C563 ,C556_=_C564 ,C556_=_C590 ,C556_=_C636 ,C556_=_C650 ,C556_=_C654 ,\nC556_=_C655 ,C556_=_C660 ,C556_=_C661 ,C556_=_C662 ,C556_=_C663 ,C558_=_C559 ,\nC558_=_C560 ,C558_=_C562 ,C558_=_C563 ,C558_=_C564 ,C558_=_C592 ,C558_=_C638 ,\nC558_=_C664 ,C558_=_C679 ,C558_=_C680 ,C558_=_C685 ,C558_=_C686 ,C558_=_C687 ,\nC558_=_C688 ,C559_=_C560 ,C559_=_C562 ,C559_=_C563 ,C559_=_C564 ,C559_=_C593 ,\nC559_=_C608 ,C559_=_C639 ,C559_=_C665 ,C559_=_C690 ,C559_=_C691 ,C559_=_C695 ,\nC559_=_C696 ,C559_=_C697 ,C559_=_C698 ,C560_=_C562 ,C560_=_C563 ,C560_=_C564 ,\nC560_=_C594 ,C560_=_C609 ,C560_=_C640 ,C560_=_C666 ,C560_=_C699 ,C560_=_C700 ,\nC560_=_C705 ,C560_=_C706 ,C560_=_C707 ,C560_=_C708 ,C562_=_C563 ,C562_=_C564 ,\nC562_=_C597 ,C562_=_C612 ,C562_=_C669 ,C562_=_C710 ,C562_=_C718 ,C562_=_C728 ,\nC562_=_C729 ,C562_=_C730 ,C562_=_C731 ,C563_=_C564 ,C563_=_C598 ,C563_=_C613 ,\nC563_=_C643 ,C563_=_C670 ,C563_=_C711 ,C563_=_C719 ,C563_=_C734 ,C563_=_C735 ,\nC563_=_C736 ,C563_=_C737 ,C564_=_C600 ,C564_=_C615 ,C564_=_C645 ,C564_=_C672 ,\nC564_=_C713 ,C564_=_C743 ,C564_=_C744 ,C564_=_C745 ,C564_=_C746 ,C569_=_C570 ,\nC569_=_C573 ,C569_=_C577 ,C569_=_C578 ,C569_=_C583 ,C569_=_C584 ,C569_=_C585 ,\nC569_=_C586 ,C569_=_C588 ,C569_=_C590 ,C569_=_C592 ,C569_=_C593 ,C569_=_C594 ,\nC569_=_C597 ,C569_=_C598 ,C569_=_C599 ,C569_=_C600 ,C570_=_C573 ,C570_=_C577 ,\nC570_=_C578 ,C570_=_C583 ,C570_=_C584 ,C570_=_C585 ,C570_=_C586 ,C570_=_C605 ,\nC570_=_C608 ,C570_=_C609 ,C570_=_C612 ,C570_=_C613 ,C570_=_C614 ,C570_=_C615 ,\nC573_=_C577 ,C573_=_C578 ,C573_=_C583 ,C573_=_C584 ,C573_=_C585 ,C573_=_C586 ,\nC573_=_C622 ,C573_=_C650 ,C573_=_C664 ,C573_=_C665 ,C573_=_C666 ,C573_=_C669 ,\nC573_=_C670 ,C573_=_C671 ,C573_=_C672 ,C577_=_C578 ,C577_=_C583 ,C577_=_C584 ,\nC577_=_C585 ,C577_=_C586 ,C577_=_C626 ,C577_=_C654 ,C577_=_C679 ,C577_=_C690 ,\nC577_=_C699 ,C577_=_C710 ,C577_=_C711 ,C577_=_C712 ,C577_=_C713 ,C578_=_C583 ,\nC578_=_C584 ,C578_=_C585 ,C578_=_C586 ,C578_=_C627 ,C578_=_C655 ,C578_=_C680 ,\nC578_=_C691 ,C578_=_C700 ,C578_=_C718 ,C578_=_C719 ,C578_=_C720 ,C583_=_C584 ,\nC583_=_C585 ,C583_=_C586 ,C583_=_C632 ,C583_=_C660 ,C583_=_C685 ,C583_=_C695 ,\nC583_=_C705 ,C583_=_C728 ,C583_=_C734 ,C583_=_C739 ,C583_=_C743 ,C584_=_C585 ,\nC584_=_C586 ,C584_=_C633 ,C584_=_C661 ,C584_=_C686 ,C584_=_C696 ,C584_=_C706 ,\nC584_=_C729 ,C584_=_C735 ,C584_=_C740 ,C584_=_C744 ,C585_=_C586 ,C585_=_C634 ,\nC585_=_C662 ,C585_=_C687 ,C585_=_C697 ,C585_=_C707 ,C585_=_C730 ,C585_=_C736 ,\nC585_=_C741 ,C585_=_C745 ,C586_=_C635 ,C586_=_C663 ,C586_=_C688 ,C586_=_C698 ,\nC586_=_C708 ,C586_=_C731 ,C586_=_C737 ,C586_=_C742 ,C586_=_C746 ,C588_=_C590 ,\nC588_=_C592 ,C588_=_C593 ,C588_=_C594 ,C588_=_C597 ,C588_=_C598 ,C588_=_C599 ,\nC588_=_C600 ,C588_=_C605 ,C588_=_C620 ,C588_=_C622 ,C588_=_C626 ,C588_=_C627 ,\nC588_=_C632 ,C588_=_C633 ,C588_=_C634 ,C588_=_C635 ,C590_=_C592 ,C590_=_C593 ,\nC590_=_C594 ,C590_=_C597 ,C590_=_C598 ,C590_=_C599 ,C590_=_C600 ,C590_=_C636 ,\nC590_=_C650 ,C590_=_C654 ,C590_=_C655 ,C590_=_C660 ,C590_=_C661 ,C590_=_C662 ,\nC590_=_C663 ,C592_=_C593 ,C592_=_C594 ,C592_=_C597 ,C592_=_C598 ,C592_=_C599 ,\nC592_=_C600 ,C592_=_C638 ,C592_=_C664 ,C592_=_C679 ,C592_=_C680 ,C592_=_C685 ,\nC592_=_C686 ,C592_=_C687 ,C592_=_C688 ,C593_=_C594 ,C593_=_C597 ,C593_=_C598 ,\nC593_=_C599 ,C593_=_C600 ,C593_=_C608 ,C593_=_C639 ,C593_=_C665 ,C593_=_C690 ,\nC593_=_C691 ,C593_=_C695 ,C593_=_C696 ,C593_=_C697 ,C593_=_C698 ,C594_=_C597 ,\nC594_=_C598 ,C594_=_C599 ,C594_=_C600 ,C594_=_C609 ,C594_=_C640 ,C594_=_C666 ,\nC594_=_C699 ,C594_=_C700 ,C594_=_C705 ,C594_=_C706 ,C594_=_C707 ,C594_=_C708 ,\nC597_=_C598 ,C597_=_C599 ,C597_=_C600 ,C597_=_C612 ,C597_=_C669 ,C597_=_C710 ,\nC597_=_C718 ,C597_=_C728 ,C597_=_C729 ,C597_=_C730 ,C597_=_C731 ,C598_=_C599 ,\nC598_=_C600 ,C598_=_C613 ,C598_=_C643 ,C598_=_C670 ,C598_=_C711 ,C598_=_C719 ,\nC598_=_C734 ,C598_=_C735 ,C598_=_C736 ,C598_=_C737 ,C599_=_C600 ,C599_=_C614 ,\nC599_=_C644 ,C599_=_C671 ,C599_=_C712 ,C599_=_C720 ,C599_=_C739 ,C599_=_C740 ,\nC599_=_C741 ,C599_=_C742 ,C600_=_C615 ,C600_=_C645 ,C600_=_C672 ,C600_=_C713 ,\nC600_=_C743 ,C600_=_C744 ,C600_=_C745 ,C600_=_C746 ,C605_=_C608 ,C605_=_C609 ,\nC605_=_C612 ,C605_=_C613 ,C605_=_C614 ,C605_=_C615 ,C605_=_C620 ,C605_=_C622 ,\nC605_=_C626 ,C605_=_C627 ,C605_=_C632 ,C605_=_C633 ,C605_=_C634 ,C605_=_C635 ,\nC608_=_C609 ,C608_=_C612 ,C608_=_C613 ,C608_=_C614 ,C608_=_C615 ,C608_=_C639 ,\nC608_=_C665 ,C608_=_C690 ,C608_=_C691 ,C608_=_C695 ,C608_=_C696 ,C608_=_C697 ,\nC608_=_C698 ,C609_=_C612 ,C609_=_C613 ,C609_=_C614 ,C609_=_C615 ,C609_=_C640 ,\nC609_=_C666 ,C609_=_C699 ,C609_=_C700 ,C609_=_C705 ,C609_=_C706 ,C609_=_C707 ,\nC609_=_C708 ,C612_=_C613 ,C612_=_C614 ,C612_=_C615 ,C612_=_C669 ,C612_=_C710 ,\nC612_=_C718 ,C612_=_C728 ,C612_=_C729 ,C612_=_C730 ,C612_=_C731 ,C613_=_C614 ,\nC613_=_C615 ,C613_=_C643 ,C613_=_C670 ,C613_=_C711 ,C613_=_C719 ,C613_=_C734 ,\nC613_=_C735 ,C613_=_C736 ,C613_=_C737 ,C614_=_C615 ,C614_=_C644 ,C614_=_C671 ,\nC614_=_C712 ,C614_=_C720 ,C614_=_C739 ,C614_=_C740 ,C614_=_C741 ,C614_=_C742 ,\nC615_=_C645 ,C615_=_C672 ,C615_=_C713 ,C615_=_C743 ,C615_=_C744 ,C615_=_C745 ,\nC615_=_C746 ,C620_=_C622 ,C620_=_C626 ,C620_=_C627 ,C620_=_C632 ,C620_=_C633 ,\nC620_=_C634 ,C620_=_C635 ,C620_=_C636 ,C620_=_C638 ,C620_=_C639 ,C620_=_C640 ,\nC620_=_C643 ,C620_=_C644 ,C620_=_C645 ,C622_=_C626 ,C622_=_C627 ,C622_=_C632 ,\nC622_=_C633 ,C622_=_C634 ,C622_=_C635 ,C622_=_C650 ,C622_=_C664 ,C622_=_C665 ,\nC622_=_C666 ,C622_=_C669 ,C622_=_C670 ,C622_=_C671 ,C622_=_C672 ,C626_=_C627 ,\nC626_=_C632 ,C626_=_C633 ,C626_=_C634 ,C626_=_C635 ,C626_=_C654 ,C626_=_C679 ,\nC626_=_C690 ,C626_=_C699 ,C626_=_C710 ,C626_=_C711 ,C626_=_C712 ,C626_=_C713 ,\nC627_=_C632 ,C627_=_C633 ,C627_=_C634 ,C627_=_C635 ,C627_=_C655 ,C627_=_C680 ,\nC627_=_C691 ,C627_=_C700 ,C627_=_C718 ,C627_=_C719 ,C627_=_C720 ,C632_=_C633 ,\nC632_=_C634 ,C632_=_C635 ,C632_=_C660 ,C632_=_C685 ,C632_=_C695 ,C632_=_C705 ,\nC632_=_C728 ,C632_=_C734 ,C632_=_C739 ,C632_=_C743 ,C633_=_C634 ,C633_=_C635 ,\nC633_=_C661 ,C633_=_C686 ,C633_=_C696 ,C633_=_C706 ,C633_=_C729 ,C633_=_C735 ,\nC633_=_C740 ,C633_=_C744 ,C634_=_C635 ,C634_=_C662 ,C634_=_C687 ,C634_=_C697 ,\nC634_=_C707 ,C634_=_C730 ,C634_=_C736 ,C634_=_C741 ,C634_=_C745 ,C635_=_C663 ,\nC635_=_C688 ,C635_=_C698 ,C635_=_C708 ,C635_=_C731 ,C635_=_C737 ,C635_=_C742 ,\nC635_=_C746 ,C636_=_C638 ,C636_=_C639 ,C636_=_C640 ,C636_=_C643 ,C636_=_C644</w:t>
      </w:r>
    </w:p>
    <w:p>
      <w:pPr>
        <w:pStyle w:val="PreformattedText"/>
        <w:bidi w:val="0"/>
        <w:spacing w:before="0" w:after="0"/>
        <w:jc w:val="left"/>
        <w:rPr/>
      </w:pPr>
      <w:r>
        <w:rPr/>
        <w:t xml:space="preserve"> </w:t>
      </w:r>
      <w:r>
        <w:rPr/>
        <w:t>,\nC636_=_C645 ,C636_=_C650 ,C636_=_C654 ,C636_=_C655 ,C636_=_C660 ,C636_=_C661 ,\nC636_=_C662 ,C636_=_C663 ,C638_=_C639 ,C638_=_C640 ,C638_=_C643 ,C638_=_C644 ,\nC638_=_C645 ,C638_=_C664 ,C638_=_C679 ,C638_=_C680 ,C638_=_C685 ,C638_=_C686 ,\nC638_=_C687 ,C638_=_C688 ,C639_=_C640 ,C639_=_C643 ,C639_=_C644 ,C639_=_C645 ,\nC639_=_C665 ,C639_=_C690 ,C639_=_C691 ,C639_=_C695 ,C639_=_C696 ,C639_=_C697 ,\nC639_=_C698 ,C640_=_C643 ,C640_=_C644 ,C640_=_C645 ,C640_=_C666 ,C640_=_C699 ,\nC640_=_C700 ,C640_=_C705 ,C640_=_C706 ,C640_=_C707 ,C640_=_C708 ,C643_=_C644 ,\nC643_=_C645 ,C643_=_C670 ,C643_=_C711 ,C643_=_C719 ,C643_=_C734 ,C643_=_C735 ,\nC643_=_C736 ,C643_=_C737 ,C644_=_C645 ,C644_=_C671 ,C644_=_C712 ,C644_=_C720 ,\nC644_=_C739 ,C644_=_C740 ,C644_=_C741 ,C644_=_C742 ,C645_=_C672 ,C645_=_C713 ,\nC645_=_C743 ,C645_=_C744 ,C645_=_C745 ,C645_=_C746 ,C650_=_C654 ,C650_=_C655 ,\nC650_=_C660 ,C650_=_C661 ,C650_=_C662 ,C650_=_C663 ,C650_=_C664 ,C650_=_C665 ,\nC650_=_C666 ,C650_=_C669 ,C650_=_C670 ,C650_=_C671 ,C650_=_C672 ,C654_=_C655 ,\nC654_=_C660 ,C654_=_C661 ,C654_=_C662 ,C654_=_C663 ,C654_=_C679 ,C654_=_C690 ,\nC654_=_C699 ,C654_=_C710 ,C654_=_C711 ,C654_=_C712 ,C654_=_C713 ,C655_=_C660 ,\nC655_=_C661 ,C655_=_C662 ,C655_=_C663 ,C655_=_C680 ,C655_=_C691 ,C655_=_C700 ,\nC655_=_C718 ,C655_=_C719 ,C655_=_C720 ,C660_=_C661 ,C660_=_C662 ,C660_=_C663 ,\nC660_=_C685 ,C660_=_C695 ,C660_=_C705 ,C660_=_C728 ,C660_=_C734 ,C660_=_C739 ,\nC660_=_C743 ,C661_=_C662 ,C661_=_C663 ,C661_=_C686 ,C661_=_C696 ,C661_=_C706 ,\nC661_=_C729 ,C661_=_C735 ,C661_=_C740 ,C661_=_C744 ,C662_=_C663 ,C662_=_C687 ,\nC662_=_C697 ,C662_=_C707 ,C662_=_C730 ,C662_=_C736 ,C662_=_C741 ,C662_=_C745 ,\nC663_=_C688 ,C663_=_C698 ,C663_=_C708 ,C663_=_C731 ,C663_=_C737 ,C663_=_C742 ,\nC663_=_C746 ,C664_=_C665 ,C664_=_C666 ,C664_=_C669 ,C664_=_C670 ,C664_=_C671 ,\nC664_=_C672 ,C664_=_C679 ,C664_=_C680 ,C664_=_C685 ,C664_=_C686 ,C664_=_C687 ,\nC664_=_C688 ,C665_=_C666 ,C665_=_C669 ,C665_=_C670 ,C665_=_C671 ,C665_=_C672 ,\nC665_=_C690 ,C665_=_C691 ,C665_=_C695 ,C665_=_C696 ,C665_=_C697 ,C665_=_C698 ,\nC666_=_C669 ,C666_=_C670 ,C666_=_C671 ,C666_=_C672 ,C666_=_C699 ,C666_=_C700 ,\nC666_=_C705 ,C666_=_C706 ,C666_=_C707 ,C666_=_C708 ,C669_=_C670 ,C669_=_C671 ,\nC669_=_C672 ,C669_=_C710 ,C669_=_C718 ,C669_=_C728 ,C669_=_C729 ,C669_=_C730 ,\nC669_=_C731 ,C670_=_C671 ,C670_=_C672 ,C670_=_C711 ,C670_=_C719 ,C670_=_C734 ,\nC670_=_C735 ,C670_=_C736 ,C670_=_C737 ,C671_=_C672 ,C671_=_C712 ,C671_=_C720 ,\nC671_=_C739 ,C671_=_C740 ,C671_=_C741 ,C671_=_C742 ,C672_=_C713 ,C672_=_C743 ,\nC672_=_C744 ,C672_=_C745 ,C672_=_C746 ,C679_=_C680 ,C679_=_C685 ,C679_=_C686 ,\nC679_=_C687 ,C679_=_C688 ,C679_=_C690 ,C679_=_C699 ,C679_=_C710 ,C679_=_C711 ,\nC679_=_C712 ,C679_=_C713 ,C680_=_C685 ,C680_=_C686 ,C680_=_C687 ,C680_=_C688 ,\nC680_=_C691 ,C680_=_C700 ,C680_=_C718 ,C680_=_C719 ,C680_=_C720 ,C685_=_C686 ,\nC685_=_C687 ,C685_=_C688 ,C685_=_C695 ,C685_=_C705 ,C685_=_C728 ,C685_=_C734 ,\nC685_=_C739 ,C685_=_C743 ,C686_=_C687 ,C686_=_C688 ,C686_=_C696 ,C686_=_C706 ,\nC686_=_C729 ,C686_=_C735 ,C686_=_C740 ,C686_=_C744 ,C687_=_C688 ,C687_=_C697 ,\nC687_=_C707 ,C687_=_C730 ,C687_=_C736 ,C687_=_C741 ,C687_=_C745 ,C688_=_C698 ,\nC688_=_C708 ,C688_=_C731 ,C688_=_C737 ,C688_=_C742 ,C688_=_C746 ,C690_=_C691 ,\nC690_=_C695 ,C690_=_C696 ,C690_=_C697 ,C690_=_C698 ,C690_=_C699 ,C690_=_C710 ,\nC690_=_C711 ,C690_=_C712 ,C690_=_C713 ,C691_=_C695 ,C691_=_C696 ,C691_=_C697 ,\nC691_=_C698 ,C691_=_C700 ,C691_=_C718 ,C691_=_C719 ,C691_=_C720 ,C695_=_C696 ,\nC695_=_C697 ,C695_=_C698 ,C695_=_C705 ,C695_=_C728 ,C695_=_C734 ,C695_=_C739 ,\nC695_=_C743 ,C696_=_C697 ,C696_=_C698 ,C696_=_C706 ,C696_=_C729 ,C696_=_C735 ,\nC696_=_C740 ,C696_=_C744 ,C697_=_C698 ,C697_=_C707 ,C697_=_C730 ,C697_=_C736 ,\nC697_=_C741 ,C697_=_C745 ,C698_=_C708 ,C698_=_C731 ,C698_=_C737 ,C698_=_C742 ,\nC698_=_C746 ,C699_=_C700 ,C699_=_C705 ,C699_=_C706 ,C699_=_C707 ,C699_=_C708 ,\nC699_=_C710 ,C699_=_C711 ,C699_=_C712 ,C699_=_C713 ,C700_=_C705 ,C700_=_C706 ,\nC700_=_C707 ,C700_=_C708 ,C700_=_C718 ,C700_=_C719 ,C700_=_C720 ,C705_=_C706 ,\nC705_=_C707 ,C705_=_C708 ,C705_=_C728 ,C705_=_C734 ,C705_=_C739 ,C705_=_C743 ,\nC706_=_C707 ,C706_=_C708 ,C706_=_C729 ,C706_=_C735 ,C706_=_C740 ,C706_=_C744 ,\nC707_=_C708 ,C707_=_C730 ,C707_=_C736 ,C707_=_C741 ,C707_=_C745 ,C708_=_C731 ,\nC708_=_C737 ,C708_=_C742 ,C708_=_C746 ,C710_=_C711 ,C710_=_C712 ,C710_=_C713 ,\nC710_=_C718 ,C710_=_C728 ,C710_=_C729 ,C710_=_C730 ,C710_=_C731 ,C711_=_C712 ,\nC711_=_C713 ,C711_=_C719 ,C711_=_C734 ,C711_=_C735 ,C711_=_C736 ,C711_=_C737 ,\nC712_=_C713 ,C712_=_C720 ,C712_=_C739 ,C712_=_C740 ,C712_=_C741 ,C712_=_C742 ,\nC713_=_C743 ,C713_=_C744 ,C713_=_C745 ,C713_=_C746 ,C718_=_C719 ,C718_=_C720 ,\nC718_=_C728 ,C718_=_C729 ,C718_=_C730 ,C718_=_C731 ,C719_=_C720 ,C719_=_C734 ,\nC719_=_C735 ,C719_=_C736 ,C719_=_C737 ,C720_=_C739 ,C720_=_C740 ,C720_=_C741 ,\nC720_=_C742 ,C728_=_C729 ,C728_=_C730 ,C728_=_C731 ,C728_=_C734 ,C728_=_C739 ,\nC728_=_C743 ,C729_=_C730 ,C729_=_C731 ,C729_=_C735 ,C729_=_C740 ,C729_=_C744 ,\nC730_=_C731 ,C730_=_C736 ,C730_=_C741 ,C730_=_C745 ,C731_=_C737 ,C731_=_C742 ,\nC731_=_C746 ,C734_=_C735 ,C734_=_C736 ,C734_=_C737 ,C734_=_C739 ,C734_=_C743 ,\nC735_=_C736 ,C735_=_C737 ,C735_=_C740 ,C735_=_C744 ,C736_=_C737 ,C736_=_C741 ,\nC736_=_C745 ,C737_=_C742 ,C737_=_C746 ,C739_=_C740 ,C739_=_C741 ,C739_=_C742 ,\nC739_=_C743 ,C740_=_C741 ,C740_=_C742 ,C740_=_C744 ,C741_=_C742 ,C741_=_C745 ,\nC742_=_C746 ,C743_=_C744 ,C743_=_C745 ,C743_=_C746 ,C744_=_C745 ,C744_=_C746 ,\nC745_=_C746 ,"];7[shape=box, label="id:7 level: 2\n144: C4 C13 C31 C33 C40 \nC49 C67 C69 C83 C102 C104 \nC110 C119 C137 C139 C143 C152 \nC171 C173 C177 C178 C179 C180 \nC181 C182 C183 C184 C186 C187 \nC188 C189 C190 C191 C192 C193 \nC194 C195 C196 C197 C198 C199 \nC200 C201 C202 C203 C204 C205 \nC206 C207 C208 C209 C210 C218 \nC236 C238 C249 C268 C270 C279 \nC298 C300 C309 C327 C329 C337 \nC355 C357 C364 C382 C384 C390 \nC408 C410 C415 C434 C436 C441 \nC442 C443 C444 C445 C446 C447 \nC448 C449 C450 C451 C452 C453 \nC454 C455 C456 C457 C458 C459 \nC460 C461 C462 C463 C464 C481 \nC482 C503 C505 C524 C526 C545 \nC547 C563 C564 C580 C582 C598 \nC600 C613 C615 C629 C631 C643 \nC645 C657 C659 C670 C672 C682 \nC684 C694 C702 C704 C711 C713 \nC719 C725 C727 C732 C734 C735 \nC736 C737 C738 C743 C744 C745 \nC746 \n2868: C4_=_C13( C4 C13 ) C4_=_C31( C4 C31 ) C4_=_C33( C4 C33 ) C4_=_C40( C4 C40 ) C4_=_C110( C4 C110 ) \nC4_=_C143( C4 C143 ) C4_=_C177( C4 C177 ) C4_=_C178( C4 C178 ) C4_=_C179( C4 C179 ) C4_=_C180( C4 C180 ) C4_=_C181( C4 C181 ) \nC4_=_C182( C4 C182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13_=_C31( C13 C31 ) C13_=_C33( C13 C33 ) \nC13_=_C49( C13 C49 ) C13_=_C83( C13 C83 ) C13_=_C119( C13 C119 ) C13_=_C152( C13 C152 ) C13_=_C218( C13 C218 ) C13_=_C249( C13 C249 ) \nC13_=_C279( C13 C279 ) C13_=_C309( C13 C309 ) C13_=_C337( C13 C337 ) C13_=_C364( C13 C364 ) C13_=_C390( C13 C390 ) C13_=_C415( C13 C415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3_=_C463( C13 C463 ) C13_=_C464( C13 C464 ) \nC31_=_C33( C31 C33 ) C31_=_C67( C31 C67 ) C31_=_C102( C31 C102 ) C31_=_C137( C31 C137 ) C31_=_C171( C31 C171 ) C31_=_C204( C31 C204 ) \nC31_=_C236( C31 C236 ) C31_=_C268( C31 C268 ) C31_=_C298( C31 C298 ) C31_=_C327( C31 C327 ) C31_=_C355( C31 C355 ) C31_=_C382( C31 C382 ) \nC31_=_C408( C31 C408 ) C31_=_C434( C31 C434 ) C31_=_C458( C31 C458 ) C31_=_C481( C31 C481 ) C31_=_C503( C31 C503 ) C31_=_C524( C31 C524 ) \nC31_=_C545( C31 C545 ) C31_=_C563( C31 C563 ) C31_=_C580( C31 C580 ) C31_=_C598( C31 C598 ) C31_=_C613( C31 C613 ) C31_=_C629( C31 C629 ) \nC31_=_C643( C31 C643 ) C31_=_C657( C31 C657 ) C31_=_C670( C31 C670 ) C31_=_C682( C31 C682 ) C31_=_C702( C31 C702 ) C31_=_C711( C31 C711 ) \nC31_=_C719( C31 C719 ) C31_=_C725( C31 C725 ) C31_=_C732( C31 C732 ) C31_=_C734( C31 C734 ) C31_=_C735( C31 C735 ) C31_=_C736( C31 C736 ) \nC31_=_C737( C31 C737 ) C33_=_C69( C33 C69 ) C33_=_C104( C33 C104 ) C33_=_C139( C33 C139 ) C33_=_C173( C33 C173 ) C33_=_C206( C33 C206 ) \nC33_=_C238( C33 C238 ) C33_=_C270( C33 C270 ) C33_=_C300( C33 C300 ) C33_=_C329( C33 C329 ) C33_=_C357( C33 C357 ) C33_=_C384( C33 C384 ) \nC33_=_C410( C33 C410 ) C33_=_C436( C33 C436 ) C33_=_C460( C33 C460 ) C33_=_C482( C33 C482 ) C33_=_C505( C33 C505 ) C33_=_C526( C33 C526 ) \nC33_=_C547( C33 C547 ) C33_=_C564( C33 C564 ) C33_=_C582( C33 C582 ) C33_=_C600( C33 C600 ) C33_=_C615( C33 C615 ) C33_=_C631( C33 C631 ) \nC33_=_C645( C33 C645 ) C33_=_C659( C33 C659 ) C33_=_C672( C33 C672 ) C33_=_C684( C33 C684 ) C33_=_C694( C33 C694 ) C33_=_C704( C33 C704 ) \nC33_=_C713( C33 C713 ) C33_=_C727( C33 C727 ) C33_=_C738( C33 C738 ) C33_=_C743( C33 C743 ) C33_=_C744( C33 C744 ) C33_=_C745( C33 C745 ) \nC33_=_C746( C33 C746 ) C40_=_C49( C40 C49 ) C40_=_C67( C40 C67 ) C40_=_C69( C40 C69 ) C40_=_C110( C40 C110 ) C40_=_C143( C40 C143 ) \nC40_=_C177( C40 C177 ) C40_=_C178( C40 C178</w:t>
      </w:r>
    </w:p>
    <w:p>
      <w:pPr>
        <w:pStyle w:val="PreformattedText"/>
        <w:bidi w:val="0"/>
        <w:spacing w:before="0" w:after="0"/>
        <w:jc w:val="left"/>
        <w:rPr/>
      </w:pPr>
      <w:r>
        <w:rPr/>
        <w:t xml:space="preserve"> </w:t>
      </w:r>
      <w:r>
        <w:rPr/>
        <w:t>) C40_=_C179( C40 C179 ) C40_=_C180( C40 C180 ) C40_=_C181( C40 C181 ) C40_=_C182( C40 C182 ) \nC40_=_C183( C40 C183 ) C40_=_C184( C40 C184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9_=_C67( C49 C67 ) C49_=_C69( C49 C69 ) C49_=_C83( C49 C83 ) \nC49_=_C119( C49 C119 ) C49_=_C152( C49 C152 ) C49_=_C218( C49 C218 ) C49_=_C249( C49 C249 ) C49_=_C279( C49 C279 ) C49_=_C309( C49 C309 ) \nC49_=_C337( C49 C337 ) C49_=_C364( C49 C364 ) C49_=_C390( C49 C390 ) C49_=_C415( C49 C415 ) C49_=_C441( C49 C441 ) C49_=_C442( C49 C442 ) \nC49_=_C443( C49 C443 ) C49_=_C444( C49 C444 ) C49_=_C445( C49 C445 ) C49_=_C446( C49 C446 ) C49_=_C447( C49 C447 ) C49_=_C448( C49 C448 ) \nC49_=_C449( C49 C449 ) C49_=_C450( C49 C450 ) C49_=_C451( C49 C451 ) C49_=_C452( C49 C452 ) C49_=_C453( C49 C453 ) C49_=_C454( C49 C454 ) \nC49_=_C455( C49 C455 ) C49_=_C456( C49 C456 ) C49_=_C457( C49 C457 ) C49_=_C458( C49 C458 ) C49_=_C459( C49 C459 ) C49_=_C460( C49 C460 ) \nC49_=_C461( C49 C461 ) C49_=_C462( C49 C462 ) C49_=_C463( C49 C463 ) C49_=_C464( C49 C464 ) C67_=_C69( C67 C69 ) C67_=_C102( C67 C102 ) \nC67_=_C137( C67 C137 ) C67_=_C171( C67 C171 ) C67_=_C204( C67 C204 ) C67_=_C236( C67 C236 ) C67_=_C268( C67 C268 ) C67_=_C298( C67 C298 ) \nC67_=_C327( C67 C327 ) C67_=_C355( C67 C355 ) C67_=_C382( C67 C382 ) C67_=_C408( C67 C408 ) C67_=_C434( C67 C434 ) C67_=_C458( C67 C458 ) \nC67_=_C481( C67 C481 ) C67_=_C503( C67 C503 ) C67_=_C524( C67 C524 ) C67_=_C545( C67 C545 ) C67_=_C563( C67 C563 ) C67_=_C580( C67 C580 ) \nC67_=_C598( C67 C598 ) C67_=_C613( C67 C613 ) C67_=_C629( C67 C629 ) C67_=_C643( C67 C643 ) C67_=_C657( C67 C657 ) C67_=_C670( C67 C670 ) \nC67_=_C682( C67 C682 ) C67_=_C702( C67 C702 ) C67_=_C711( C67 C711 ) C67_=_C719( C67 C719 ) C67_=_C725( C67 C725 ) C67_=_C732( C67 C732 ) \nC67_=_C734( C67 C734 ) C67_=_C735( C67 C735 ) C67_=_C736( C67 C736 ) C67_=_C737( C67 C737 ) C69_=_C104( C69 C104 ) C69_=_C139( C69 C139 ) \nC69_=_C173( C69 C173 ) C69_=_C206( C69 C206 ) C69_=_C238( C69 C238 ) C69_=_C270( C69 C270 ) C69_=_C300( C69 C300 ) C69_=_C329( C69 C329 ) \nC69_=_C357( C69 C357 ) C69_=_C384( C69 C384 ) C69_=_C410( C69 C410 ) C69_=_C436( C69 C436 ) C69_=_C460( C69 C460 ) C69_=_C482( C69 C482 ) \nC69_=_C505( C69 C505 ) C69_=_C526( C69 C526 ) C69_=_C547( C69 C547 ) C69_=_C564( C69 C564 ) C69_=_C582( C69 C582 ) C69_=_C600( C69 C600 ) \nC69_=_C615( C69 C615 ) C69_=_C631( C69 C631 ) C69_=_C645( C69 C645 ) C69_=_C659( C69 C659 ) C69_=_C672( C69 C672 ) C69_=_C684( C69 C684 ) \nC69_=_C694( C69 C694 ) C69_=_C704( C69 C704 ) C69_=_C713( C69 C713 ) C69_=_C727( C69 C727 ) C69_=_C738( C69 C738 ) C69_=_C743( C69 C743 ) \nC69_=_C744( C69 C744 ) C69_=_C745( C69 C745 ) C69_=_C746( C69 C746 ) C83_=_C102( C83 C102 ) C83_=_C104( C83 C104 ) C83_=_C119( C83 C119 ) \nC83_=_C152( C83 C152 ) C83_=_C218( C83 C218 ) C83_=_C249( C83 C249 ) C83_=_C279( C83 C279 ) C83_=_C309( C83 C309 ) C83_=_C337( C83 C337 ) \nC83_=_C364( C83 C364 ) C83_=_C390( C83 C390 ) C83_=_C415( C83 C415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3_=_C459( C83 C459 ) C83_=_C460( C83 C460 ) C83_=_C461( C83 C461 ) \nC83_=_C462( C83 C462 ) C83_=_C463( C83 C463 ) C83_=_C464( C83 C464 ) C102_=_C104( C102 C104 ) C102_=_C137( C102 C137 ) C102_=_C171( C102 C171 ) \nC102_=_C204( C102 C204 ) C102_=_C236( C102 C236 ) C102_=_C268( C102 C268 ) C102_=_C298( C102 C298 ) C102_=_C327( C102 C327 ) C102_=_C355( C102 C355 ) \nC102_=_C382( C102 C382 ) C102_=_C408( C102 C408 ) C102_=_C434( C102 C434 ) C102_=_C458( C102 C458 ) C102_=_C481( C102 C481 ) C102_=_C503( C102 C503 ) \nC102_=_C524( C102 C524 ) C102_=_C545( C102 C545 ) C102_=_C563( C102 C563 ) C102_=_C580( C102 C580 ) C102_=_C598( C102 C598 ) C102_=_C613( C102 C613 ) \nC102_=_C629( C102 C629 ) C102_=_C643( C102 C643 ) C102_=_C657( C102 C657 ) C102_=_C670( C102 C670 ) C102_=_C682( C102 C682 ) C102_=_C702( C102 C702 ) \nC102_=_C711( C102 C711 ) C102_=_C719( C102 C719 ) C102_=_C725( C102 C725 ) C102_=_C732( C102 C732 ) C102_=_C734( C102 C734 ) C102_=_C735( C102 C735 ) \nC102_=_C736( C102 C736 ) C102_=_C737( C102 C737 ) C104_=_C139( C104 C139 ) C104_=_C173( C104 C173 ) C104_=_C206( C104 C206 ) C104_=_C238( C104 C238 ) \nC104_=_C270( C104 C270 ) C104_=_C300( C104 C300 ) C104_=_C329( C104 C329 ) C104_=_C357( C104 C357 ) C104_=_C384( C104 C384 ) C104_=_C410( C104 C410 ) \nC104_=_C436( C104 C436 ) C104_=_C460( C104 C460 ) C104_=_C482( C104 C482 ) C104_=_C505( C104 C505 ) C104_=_C526( C104 C526 ) C104_=_C547( C104 C547 ) \nC104_=_C564( C104 C564 ) C104_=_C582( C104 C582 ) C104_=_C600( C104 C600 ) C104_=_C615( C104 C615 ) C104_=_C631( C104 C631 ) C104_=_C645( C104 C645 ) \nC104_=_C659( C104 C659 ) C104_=_C672( C104 C672 ) C104_=_C684( C104 C684 ) C104_=_C694( C104 C694 ) C104_=_C704( C104 C704 ) C104_=_C713( C104 C713 ) \nC104_=_C727( C104 C727 ) C104_=_C738( C104 C738 ) C104_=_C743( C104 C743 ) C104_=_C744( C104 C744 ) C104_=_C745( C104 C745 ) C104_=_C746( C104 C746 ) \nC110_=_C119( C110 C119 ) C110_=_C137( C110 C137 ) C110_=_C139( C110 C139 ) C110_=_C143( C110 C143 ) C110_=_C177( C110 C177 ) C110_=_C178( C110 C178 ) \nC110_=_C179( C110 C179 ) C110_=_C180( C110 C180 ) C110_=_C181( C110 C181 ) C110_=_C182( C110 C182 ) C110_=_C183( C110 C183 ) C110_=_C184( C110 C184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9_=_C137( C119 C137 ) C119_=_C139( C119 C139 ) C119_=_C152( C119 C152 ) C119_=_C218( C119 C218 ) C119_=_C249( C119 C249 ) \nC119_=_C279( C119 C279 ) C119_=_C309( C119 C309 ) C119_=_C337( C119 C337 ) C119_=_C364( C119 C364 ) C119_=_C390( C119 C390 ) C119_=_C415( C119 C415 ) \nC119_=_C441( C119 C441 ) C119_=_C442( C119 C442 ) C119_=_C443( C119 C443 ) C119_=_C444( C119 C444 ) C119_=_C445( C119 C445 ) C119_=_C446( C119 C446 ) \nC119_=_C447( C119 C447 ) C119_=_C448( C119 C448 ) C119_=_C449( C119 C449 ) C119_=_C450( C119 C450 ) C119_=_C451( C119 C451 ) C119_=_C452( C119 C452 ) \nC119_=_C453( C119 C453 ) C119_=_C454( C119 C454 ) C119_=_C455( C119 C455 ) C119_=_C456( C119 C456 ) C119_=_C457( C119 C457 ) C119_=_C458( C119 C458 ) \nC119_=_C459( C119 C459 ) C119_=_C460( C119 C460 ) C119_=_C461( C119 C461 ) C119_=_C462( C119 C462 ) C119_=_C463( C119 C463 ) C119_=_C464( C119 C464 ) \nC137_=_C139( C137 C139 ) C137_=_C171( C137 C171 ) C137_=_C204( C137 C204 ) C137_=_C236( C137 C236 ) C137_=_C268( C137 C268 ) C137_=_C298( C137 C298 ) \nC137_=_C327( C137 C327 ) C137_=_C355( C137 C355 ) C137_=_C382( C137 C382 ) C137_=_C408( C137 C408 ) C137_=_C434( C137 C434 ) C137_=_C458( C137 C458 ) \nC137_=_C481( C137 C481 ) C137_=_C503( C137 C503 ) C137_=_C524( C137 C524 ) C137_=_C545( C137 C545 ) C137_=_C563( C137 C563 ) C137_=_C580( C137 C580 ) \nC137_=_C598( C137 C598 ) C137_=_C613( C137 C613 ) C137_=_C629( C137 C629 ) C137_=_C643( C137 C643 ) C137_=_C657( C137 C657 ) C137_=_C670( C137 C670 ) \nC137_=_C682( C137 C682 ) C137_=_C702( C137 C702 ) C137_=_C711( C137 C711 ) C137_=_C719( C137 C719 ) C137_=_C725( C137 C725 ) C137_=_C732( C137 C732 ) \nC137_=_C734( C137 C734 ) C137_=_C735( C137 C735 ) C137_=_C736( C137 C736 ) C137_=_C737( C137 C737 ) C139_=_C173( C139 C173 ) C139_=_C206( C139 C206 ) \nC139_=_C238( C139 C238 ) C139_=_C270( C139 C270 ) C139_=_C300( C139 C300 ) C139_=_C329( C139 C329 ) C139_=_C357( C139 C357 ) C139_=_C384( C139 C384 ) \nC139_=_C410( C139 C410 ) C139_=_C436( C139 C436 ) C139_=_C460( C139 C460 ) C139_=_C482( C139 C482 ) C139_=_C505( C139 C505 ) C139_=_C526( C139 C526 ) \nC139_=_C547( C139 C547 ) C139_=_C564( C139 C564 ) C139_=_C582( C139 C582 ) C139_=_C600( C139 C600 ) C139_=_C615( C139 C615 ) C139_=_C631( C139 C631 ) \nC139_=_C645( C139 C645 ) C139_=_C659( C139 C659 ) C139_=_C672( C139 C672 ) C139_=_C684( C139 C684 ) C139_=_C694( C139 C694 ) C139_=_C704( C139 C704 ) \nC139_=_C713( C139 C713 ) C139_=_C727( C139 C727 ) C139_=_C738( C139 C738 ) C139_=_C743( C139 C743 ) C139_=_C744( C139 C744 ) C139_=_C745( C139 C745 ) \nC139_=_C746( C139 C746 ) C143_=_C152( C143 C152 ) C143_=_C171( C143 C171 ) C143_=_C173( C143 C173 ) C143_=_C177( C143 C177 ) C143_=_C178( C143 C178 ) \nC143_=_C179( C143 C179 ) C143_=_C180( C143 C180 ) C143_=_C181( C143 C181 ) C143_=_C182( C143 C182 ) C143_=_C183( C143 C183 ) C143_=_C184( C143 C184 ) \nC143_=_C186( C143 C186 ) C143_=_C187( C143 C187 ) C143_=_C188( C143 C188 ) C143_=_C189( C143 C189 ) C143_=_C190( C143 C190 ) C143_=_C191( C143 C191 ) \nC143_=_C192( C143 C192 ) C143_=_C193( C143 C193 ) C143_=_C194( C143 C194 ) C143_=_C195( C143 C195 ) C143_=_C196( C143 C196</w:t>
      </w:r>
    </w:p>
    <w:p>
      <w:pPr>
        <w:pStyle w:val="PreformattedText"/>
        <w:bidi w:val="0"/>
        <w:spacing w:before="0" w:after="0"/>
        <w:jc w:val="left"/>
        <w:rPr/>
      </w:pPr>
      <w:r>
        <w:rPr/>
        <w:t xml:space="preserve"> </w:t>
      </w:r>
      <w:r>
        <w:rPr/>
        <w:t>) C143_=_C197( C143 C197 ) \nC143_=_C198( C143 C198 ) C143_=_C199( C143 C199 ) C143_=_C200( C143 C200 ) C143_=_C201( C143 C201 ) C143_=_C202( C143 C202 ) C143_=_C203( C143 C203 ) \nC143_=_C204( C143 C204 ) C143_=_C205( C143 C205 ) C143_=_C206( C143 C206 ) C143_=_C207( C143 C207 ) C143_=_C208( C143 C208 ) C143_=_C209( C143 C209 ) \nC143_=_C210( C143 C210 ) C152_=_C171( C152 C171 ) C152_=_C173( C152 C173 ) C152_=_C218( C152 C218 ) C152_=_C249( C152 C249 ) C152_=_C279( C152 C279 ) \nC152_=_C309( C152 C309 ) C152_=_C337( C152 C337 ) C152_=_C364( C152 C364 ) C152_=_C390( C152 C390 ) C152_=_C415( C152 C415 ) C152_=_C441( C152 C441 ) \nC152_=_C442( C152 C442 ) C152_=_C443( C152 C443 ) C152_=_C444( C152 C444 ) C152_=_C445( C152 C445 ) C152_=_C446( C152 C446 ) C152_=_C447( C152 C447 ) \nC152_=_C448( C152 C448 ) C152_=_C449( C152 C449 ) C152_=_C450( C152 C450 ) C152_=_C451( C152 C451 ) C152_=_C452( C152 C452 ) C152_=_C453( C152 C453 ) \nC152_=_C454( C152 C454 ) C152_=_C455( C152 C455 ) C152_=_C456( C152 C456 ) C152_=_C457( C152 C457 ) C152_=_C458( C152 C458 ) C152_=_C459( C152 C459 ) \nC152_=_C460( C152 C460 ) C152_=_C461( C152 C461 ) C152_=_C462( C152 C462 ) C152_=_C463( C152 C463 ) C152_=_C464( C152 C464 ) C171_=_C173( C171 C173 ) \nC171_=_C204( C171 C204 ) C171_=_C236( C171 C236 ) C171_=_C268( C171 C268 ) C171_=_C298( C171 C298 ) C171_=_C327( C171 C327 ) C171_=_C355( C171 C355 ) \nC171_=_C382( C171 C382 ) C171_=_C408( C171 C408 ) C171_=_C434( C171 C434 ) C171_=_C458( C171 C458 ) C171_=_C481( C171 C481 ) C171_=_C503( C171 C503 ) \nC171_=_C524( C171 C524 ) C171_=_C545( C171 C545 ) C171_=_C563( C171 C563 ) C171_=_C580( C171 C580 ) C171_=_C598( C171 C598 ) C171_=_C613( C171 C613 ) \nC171_=_C629( C171 C629 ) C171_=_C643( C171 C643 ) C171_=_C657( C171 C657 ) C171_=_C670( C171 C670 ) C171_=_C682( C171 C682 ) C171_=_C702( C171 C702 ) \nC171_=_C711( C171 C711 ) C171_=_C719( C171 C719 ) C171_=_C725( C171 C725 ) C171_=_C732( C171 C732 ) C171_=_C734( C171 C734 ) C171_=_C735( C171 C735 ) \nC171_=_C736( C171 C736 ) C171_=_C737( C171 C737 ) C173_=_C206( C173 C206 ) C173_=_C238( C173 C238 ) C173_=_C270( C173 C270 ) C173_=_C300( C173 C300 ) \nC173_=_C329( C173 C329 ) C173_=_C357( C173 C357 ) C173_=_C384( C173 C384 ) C173_=_C410( C173 C410 ) C173_=_C436( C173 C436 ) C173_=_C460( C173 C460 ) \nC173_=_C482( C173 C482 ) C173_=_C505( C173 C505 ) C173_=_C526( C173 C526 ) C173_=_C547( C173 C547 ) C173_=_C564( C173 C564 ) C173_=_C582( C173 C582 ) \nC173_=_C600( C173 C600 ) C173_=_C615( C173 C615 ) C173_=_C631( C173 C631 ) C173_=_C645( C173 C645 ) C173_=_C659( C173 C659 ) C173_=_C672( C173 C672 ) \nC173_=_C684( C173 C684 ) C173_=_C694( C173 C694 ) C173_=_C704( C173 C704 ) C173_=_C713( C173 C713 ) C173_=_C727( C173 C727 ) C173_=_C738( C173 C738 ) \nC173_=_C743( C173 C743 ) C173_=_C744( C173 C744 ) C173_=_C745( C173 C745 ) C173_=_C746( C173 C746 ) C177_=_C178( C177 C178 ) C177_=_C179( C177 C179 ) \nC177_=_C180( C177 C180 ) C177_=_C181( C177 C181 ) C177_=_C182( C177 C182 ) C177_=_C183( C177 C183 ) C177_=_C184( C177 C184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8( C177 C218 ) C177_=_C236( C177 C236 ) C177_=_C238( C177 C238 ) C178_=_C179( C178 C179 ) C178_=_C180( C178 C180 ) C178_=_C181( C178 C181 ) \nC178_=_C182( C178 C182 ) C178_=_C183( C178 C183 ) C178_=_C184( C178 C184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49( C178 C249 ) C178_=_C268( C178 C268 ) \nC178_=_C270( C178 C270 ) C179_=_C180( C179 C180 ) C179_=_C181( C179 C181 ) C179_=_C182( C179 C182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79( C179 C279 ) C179_=_C298( C179 C298 ) C179_=_C300( C179 C300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309( C180 C309 ) C180_=_C327( C180 C327 ) C180_=_C329( C180 C329 ) \nC181_=_C182( C181 C182 ) C181_=_C183( C181 C183 ) C181_=_C184( C181 C184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337( C181 C337 ) C181_=_C355( C181 C355 ) \nC181_=_C357( C181 C357 ) C182_=_C183( C182 C183 ) C182_=_C184( C182 C184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64( C182 C364 ) C182_=_C382( C182 C382 ) \nC182_=_C384( C182 C384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90( C183 C390 ) C183_=_C408( C183 C408 ) C183_=_C410( C183 C410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415( C184 C415 ) C184_=_C434( C184 C434 ) C184_=_C436( C184 C43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441( C186 C441 ) C186_=_C481( C186</w:t>
      </w:r>
    </w:p>
    <w:p>
      <w:pPr>
        <w:pStyle w:val="PreformattedText"/>
        <w:bidi w:val="0"/>
        <w:spacing w:before="0" w:after="0"/>
        <w:jc w:val="left"/>
        <w:rPr/>
      </w:pPr>
      <w:r>
        <w:rPr/>
        <w:t xml:space="preserve"> </w:t>
      </w:r>
      <w:r>
        <w:rPr/>
        <w:t>C481 ) \nC186_=_C482( C186 C48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442( C187 C442 ) C187_=_C503( C187 C503 ) C187_=_C505( C187 C5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524( C188 C524 ) C188_=_C526( C188 C52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443( C189 C443 ) C189_=_C545( C189 C545 ) C189_=_C547( C189 C54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444( C190 C444 ) \nC190_=_C563( C190 C563 ) C190_=_C564( C190 C56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445( C191 C445 ) C191_=_C580( C191 C580 ) C191_=_C582( C191 C58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446( C192 C446 ) C192_=_C598( C192 C598 ) C192_=_C600( C192 C60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447( C193 C447 ) C193_=_C613( C193 C613 ) C193_=_C615( C193 C61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448( C194 C448 ) C194_=_C629( C194 C629 ) C194_=_C631( C194 C63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449( C195 C449 ) C195_=_C643( C195 C643 ) C195_=_C645( C195 C645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450( C196 C450 ) C196_=_C657( C196 C657 ) C196_=_C659( C196 C65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451( C197 C451 ) C197_=_C670( C197 C670 ) C197_=_C672( C197 C672 ) C198_=_C199( C198 C199 ) C198_=_C200( C198 C200 ) C198_=_C201( C198 C201 ) \nC198_=_C202( C198 C202 ) C198_=_C203( C198 C203 ) C198_=_C204( C198 C204 ) C198_=_C205( C198 C205 ) C198_=_C206( C198 C206 ) C198_=_C207( C198 C207 ) \nC198_=_C208( C198 C208 ) C198_=_C209( C198 C209 ) C198_=_C210( C198 C210 ) C198_=_C452( C198 C452 ) C198_=_C682( C198 C682 ) C198_=_C684( C198 C684 ) \nC199_=_C200( C199 C200 ) C199_=_C201( C199 C201 ) C199_=_C202( C199 C202 ) C199_=_C203( C199 C203 ) C199_=_C204( C199 C204 ) C199_=_C205( C199 C205 ) \nC199_=_C206( C199 C206 ) C199_=_C207( C199 C207 ) C199_=_C208( C199 C208 ) C199_=_C209( C199 C209 ) C199_=_C210( C199 C210 ) C199_=_C453( C199 C453 ) \nC199_=_C694( C199 C694 ) C200_=_C201( C200 C201 ) C200_=_C202( C200 C202 ) C200_=_C203( C200 C203 ) C200_=_C204( C200 C204 ) C200_=_C205( C200 C205 ) \nC200_=_C206( C200 C206 ) C200_=_C207( C200 C207 ) C200_=_C208( C200 C208 ) C200_=_C209( C200 C209 ) C200_=_C210( C200 C210 ) C200_=_C454( C200 C454 ) \nC200_=_C702( C200 C702 ) C200_=_C704( C200 C704 ) C201_=_C202( C201 C202 ) C201_=_C203( C201 C203 ) C201_=_C204( C201 C204 ) C201_=_C205( C201 C205 ) \nC201_=_C206( C201 C206 ) C201_=_C207( C201 C207 ) C201_=_C208( C201 C208 ) C201_=_C209( C201 C209 ) C201_=_C210( C201 C210 ) C201_=_C455( C201 C455 ) \nC201_=_C711( C201 C711 ) C201_=_C713( C201 C713 ) C202_=_C203( C202 C203 ) C202_=_C204( C202 C204 ) C202_=_C205( C202 C205 ) C202_=_C206( C202 C206 ) \nC202_=_C207( C202 C207 ) C202_=_C208( C202 C208 ) C202_=_C209( C202 C209 ) C202_=_C210( C202 C210 ) C202_=_C456( C202 C456 ) C202_=_C719( C202 C719 ) \nC203_=_C204( C203 C204 ) C203_=_C205( C203 C205 ) C203_=_C206( C203 C206 ) C203_=_C207( C203 C207 ) C203_=_C208( C203 C208 ) C203_=_C209( C203 C209 ) \nC203_=_C210( C203 C210 ) C203_=_C457( C203 C457 ) C203_=_C725( C203 C725 ) C203_=_C727( C203 C727 ) C204_=_C205( C204 C205 ) C204_=_C206( C204 C206 ) \nC204_=_C207( C204 C207 ) C204_=_C208( C204 C208 ) C204_=_C209( C204 C209 ) C204_=_C210( C204 C210 ) C204_=_C236( C204 C236 ) C204_=_C268( C204 C268 ) \nC204_=_C298( C204 C298 ) C204_=_C327( C204 C327 ) C204_=_C355( C204 C355 ) C204_=_C382( C204 C382 ) C204_=_C408( C204 C408 ) C204_=_C434( C204 C434 ) \nC204_=_C458( C204 C458 ) C204_=_C481( C204 C481 ) C204_=_C503( C204 C503 ) C204_=_C524( C204 C524 ) C204_=_C545( C204 C545 ) C204_=_C563( C204 C563 ) \nC204_=_C580( C204 C580 ) C204_=_C598( C204 C598 ) C204_=_C613( C204 C613 ) C204_=_C629( C204 C629 ) C204_=_C643( C204 C643 ) C204_=_C657( C204 C657 ) \nC204_=_C670( C204 C670 ) C204_=_C682( C204 C682 ) C204_=_C702( C204 C702 ) C204_=_C711( C204 C711 ) C204_=_C719( C204 C719 ) C204_=_C725( C204 C725 ) \nC204_=_C732( C204 C732 ) C204_=_C734( C204 C734 ) C204_=_C735( C204 C735 ) C204_=_C736( C204 C736 ) C204_=_C737( C204 C737 ) C205_=_C206( C205 C206 ) \nC205_=_C207( C205 C207 ) C205_=_C208( C205 C208 ) C205_=_C209( C205 C209 ) C205_=_C210( C205 C210 ) C205_=_C459( C205 C459 ) C205_=_C732( C205 C732 ) \nC205_=_C738( C205 C738 ) C206_=_C207( C206 C207 ) C206_=_C208( C206 C208 ) C206_=_C209( C206 C209 ) C206_=_C210( C206 C210 ) C206_=_C238( C206 C238 ) \nC206_=_C270( C206 C270 ) C206_=_C300( C206 C300 ) C206_=_C329( C206 C329 ) C206_=_C357( C206 C357 ) C206_=_C384( C206 C384 ) C206_=_C410( C206 C410 ) \nC206_=_C436( C206 C436 ) C206_=_C460( C206 C460 ) C206_=_C482( C206 C482 ) C206_=_C505( C206 C505 ) C206_=_C526( C206 C526 ) C206_=_C547( C206 C547 ) \nC206_=_C564( C206 C564 ) C206_=_C582( C206 C582 ) C206_=_C600( C206 C600 ) C206_=_C615( C206 C615 ) C206_=_C631( C206 C631 ) C206_=_C645( C206 C645 ) \nC206_=_C659( C206 C659 ) C206_=_C672( C206 C672 ) C206_=_C684( C206 C684 ) C206_=_C694( C206 C694 ) C206_=_C704( C206 C704 ) C206_=_C713( C206 C713 ) \nC206_=_C727( C206 C727 ) C206_=_C738( C206 C738 ) C206_=_C743( C206 C743 ) C206_=_C744( C206 C744 ) C206_=_C745( C206 C745 ) C206_=_C746( C206 C746 ) \nC207_=_C208( C207 C208 ) C207_=_C209( C207 C209 ) C207_=_C210( C207 C210 ) C207_=_C461( C207 C461 ) C207_=_C734( C207 C734 ) C207_=_C743( C207 C743 ) \nC208_=_C209(</w:t>
      </w:r>
    </w:p>
    <w:p>
      <w:pPr>
        <w:pStyle w:val="PreformattedText"/>
        <w:bidi w:val="0"/>
        <w:spacing w:before="0" w:after="0"/>
        <w:jc w:val="left"/>
        <w:rPr/>
      </w:pPr>
      <w:r>
        <w:rPr/>
        <w:t xml:space="preserve"> </w:t>
      </w:r>
      <w:r>
        <w:rPr/>
        <w:t>C208 C209 ) C208_=_C210( C208 C210 ) C208_=_C462( C208 C462 ) C208_=_C735( C208 C735 ) C208_=_C744( C208 C744 ) C209_=_C210( C209 C210 ) \nC209_=_C463( C209 C463 ) C209_=_C736( C209 C736 ) C209_=_C745( C209 C745 ) C210_=_C464( C210 C464 ) C210_=_C737( C210 C737 ) C210_=_C746( C210 C746 ) \nC218_=_C236( C218 C236 ) C218_=_C238( C218 C238 ) C218_=_C249( C218 C249 ) C218_=_C279( C218 C279 ) C218_=_C309( C218 C309 ) C218_=_C337( C218 C337 ) \nC218_=_C364( C218 C364 ) C218_=_C390( C218 C390 ) C218_=_C415( C218 C415 ) C218_=_C441( C218 C441 ) C218_=_C442( C218 C442 ) C218_=_C443( C218 C443 ) \nC218_=_C444( C218 C444 ) C218_=_C445( C218 C445 ) C218_=_C446( C218 C446 ) C218_=_C447( C218 C447 ) C218_=_C448( C218 C448 ) C218_=_C449( C218 C449 ) \nC218_=_C450( C218 C450 ) C218_=_C451( C218 C451 ) C218_=_C452( C218 C452 ) C218_=_C453( C218 C453 ) C218_=_C454( C218 C454 ) C218_=_C455( C218 C455 ) \nC218_=_C456( C218 C456 ) C218_=_C457( C218 C457 ) C218_=_C458( C218 C458 ) C218_=_C459( C218 C459 ) C218_=_C460( C218 C460 ) C218_=_C461( C218 C461 ) \nC218_=_C462( C218 C462 ) C218_=_C463( C218 C463 ) C218_=_C464( C218 C464 ) C236_=_C238( C236 C238 ) C236_=_C268( C236 C268 ) C236_=_C298( C236 C298 ) \nC236_=_C327( C236 C327 ) C236_=_C355( C236 C355 ) C236_=_C382( C236 C382 ) C236_=_C408( C236 C408 ) C236_=_C434( C236 C434 ) C236_=_C458( C236 C458 ) \nC236_=_C481( C236 C481 ) C236_=_C503( C236 C503 ) C236_=_C524( C236 C524 ) C236_=_C545( C236 C545 ) C236_=_C563( C236 C563 ) C236_=_C580( C236 C580 ) \nC236_=_C598( C236 C598 ) C236_=_C613( C236 C613 ) C236_=_C629( C236 C629 ) C236_=_C643( C236 C643 ) C236_=_C657( C236 C657 ) C236_=_C670( C236 C670 ) \nC236_=_C682( C236 C682 ) C236_=_C702( C236 C702 ) C236_=_C711( C236 C711 ) C236_=_C719( C236 C719 ) C236_=_C725( C236 C725 ) C236_=_C732( C236 C732 ) \nC236_=_C734( C236 C734 ) C236_=_C735( C236 C735 ) C236_=_C736( C236 C736 ) C236_=_C737( C236 C737 ) C238_=_C270( C238 C270 ) C238_=_C300( C238 C300 ) \nC238_=_C329( C238 C329 ) C238_=_C357( C238 C357 ) C238_=_C384( C238 C384 ) C238_=_C410( C238 C410 ) C238_=_C436( C238 C436 ) C238_=_C460( C238 C460 ) \nC238_=_C482( C238 C482 ) C238_=_C505( C238 C505 ) C238_=_C526( C238 C526 ) C238_=_C547( C238 C547 ) C238_=_C564( C238 C564 ) C238_=_C582( C238 C582 ) \nC238_=_C600( C238 C600 ) C238_=_C615( C238 C615 ) C238_=_C631( C238 C631 ) C238_=_C645( C238 C645 ) C238_=_C659( C238 C659 ) C238_=_C672( C238 C672 ) \nC238_=_C684( C238 C684 ) C238_=_C694( C238 C694 ) C238_=_C704( C238 C704 ) C238_=_C713( C238 C713 ) C238_=_C727( C238 C727 ) C238_=_C738( C238 C738 ) \nC238_=_C743( C238 C743 ) C238_=_C744( C238 C744 ) C238_=_C745( C238 C745 ) C238_=_C746( C238 C746 ) C249_=_C268( C249 C268 ) C249_=_C270( C249 C270 ) \nC249_=_C279( C249 C279 ) C249_=_C309( C249 C309 ) C249_=_C337( C249 C337 ) C249_=_C364( C249 C364 ) C249_=_C390( C249 C390 ) C249_=_C415( C249 C415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49_=_C464( C249 C464 ) \nC268_=_C270( C268 C270 ) C268_=_C298( C268 C298 ) C268_=_C327( C268 C327 ) C268_=_C355( C268 C355 ) C268_=_C382( C268 C382 ) C268_=_C408( C268 C408 ) \nC268_=_C434( C268 C434 ) C268_=_C458( C268 C458 ) C268_=_C481( C268 C481 ) C268_=_C503( C268 C503 ) C268_=_C524( C268 C524 ) C268_=_C545( C268 C545 ) \nC268_=_C563( C268 C563 ) C268_=_C580( C268 C580 ) C268_=_C598( C268 C598 ) C268_=_C613( C268 C613 ) C268_=_C629( C268 C629 ) C268_=_C643( C268 C643 ) \nC268_=_C657( C268 C657 ) C268_=_C670( C268 C670 ) C268_=_C682( C268 C682 ) C268_=_C702( C268 C702 ) C268_=_C711( C268 C711 ) C268_=_C719( C268 C719 ) \nC268_=_C725( C268 C725 ) C268_=_C732( C268 C732 ) C268_=_C734( C268 C734 ) C268_=_C735( C268 C735 ) C268_=_C736( C268 C736 ) C268_=_C737( C268 C737 ) \nC270_=_C300( C270 C300 ) C270_=_C329( C270 C329 ) C270_=_C357( C270 C357 ) C270_=_C384( C270 C384 ) C270_=_C410( C270 C410 ) C270_=_C436( C270 C436 ) \nC270_=_C460( C270 C460 ) C270_=_C482( C270 C482 ) C270_=_C505( C270 C505 ) C270_=_C526( C270 C526 ) C270_=_C547( C270 C547 ) C270_=_C564( C270 C564 ) \nC270_=_C582( C270 C582 ) C270_=_C600( C270 C600 ) C270_=_C615( C270 C615 ) C270_=_C631( C270 C631 ) C270_=_C645( C270 C645 ) C270_=_C659( C270 C659 ) \nC270_=_C672( C270 C672 ) C270_=_C684( C270 C684 ) C270_=_C694( C270 C694 ) C270_=_C704( C270 C704 ) C270_=_C713( C270 C713 ) C270_=_C727( C270 C727 ) \nC270_=_C738( C270 C738 ) C270_=_C743( C270 C743 ) C270_=_C744( C270 C744 ) C270_=_C745( C270 C745 ) C270_=_C746( C270 C746 ) C279_=_C298( C279 C298 ) \nC279_=_C300( C279 C300 ) C279_=_C309( C279 C309 ) C279_=_C337( C279 C337 ) C279_=_C364( C279 C364 ) C279_=_C390( C279 C390 ) C279_=_C415( C279 C415 ) \nC279_=_C441( C279 C441 ) C279_=_C442( C279 C442 ) C279_=_C443( C279 C443 ) C279_=_C444( C279 C444 ) C279_=_C445( C279 C445 ) C279_=_C446( C279 C446 ) \nC279_=_C447( C279 C447 ) C279_=_C448( C279 C448 ) C279_=_C449( C279 C449 ) C279_=_C450( C279 C450 ) C279_=_C451( C279 C451 ) C279_=_C452( C279 C452 ) \nC279_=_C453( C279 C453 ) C279_=_C454( C279 C454 ) C279_=_C455( C279 C455 ) C279_=_C456( C279 C456 ) C279_=_C457( C279 C457 ) C279_=_C458( C279 C458 ) \nC279_=_C459( C279 C459 ) C279_=_C460( C279 C460 ) C279_=_C461( C279 C461 ) C279_=_C462( C279 C462 ) C279_=_C463( C279 C463 ) C279_=_C464( C279 C464 ) \nC298_=_C300( C298 C300 ) C298_=_C327( C298 C327 ) C298_=_C355( C298 C355 ) C298_=_C382( C298 C382 ) C298_=_C408( C298 C408 ) C298_=_C434( C298 C434 ) \nC298_=_C458( C298 C458 ) C298_=_C481( C298 C481 ) C298_=_C503( C298 C503 ) C298_=_C524( C298 C524 ) C298_=_C545( C298 C545 ) C298_=_C563( C298 C563 ) \nC298_=_C580( C298 C580 ) C298_=_C598( C298 C598 ) C298_=_C613( C298 C613 ) C298_=_C629( C298 C629 ) C298_=_C643( C298 C643 ) C298_=_C657( C298 C657 ) \nC298_=_C670( C298 C670 ) C298_=_C682( C298 C682 ) C298_=_C702( C298 C702 ) C298_=_C711( C298 C711 ) C298_=_C719( C298 C719 ) C298_=_C725( C298 C725 ) \nC298_=_C732( C298 C732 ) C298_=_C734( C298 C734 ) C298_=_C735( C298 C735 ) C298_=_C736( C298 C736 ) C298_=_C737( C298 C737 ) C300_=_C329( C300 C329 ) \nC300_=_C357( C300 C357 ) C300_=_C384( C300 C384 ) C300_=_C410( C300 C410 ) C300_=_C436( C300 C436 ) C300_=_C460( C300 C460 ) C300_=_C482( C300 C482 ) \nC300_=_C505( C300 C505 ) C300_=_C526( C300 C526 ) C300_=_C547( C300 C547 ) C300_=_C564( C300 C564 ) C300_=_C582( C300 C582 ) C300_=_C600( C300 C600 ) \nC300_=_C615( C300 C615 ) C300_=_C631( C300 C631 ) C300_=_C645( C300 C645 ) C300_=_C659( C300 C659 ) C300_=_C672( C300 C672 ) C300_=_C684( C300 C684 ) \nC300_=_C694( C300 C694 ) C300_=_C704( C300 C704 ) C300_=_C713( C300 C713 ) C300_=_C727( C300 C727 ) C300_=_C738( C300 C738 ) C300_=_C743( C300 C743 ) \nC300_=_C744( C300 C744 ) C300_=_C745( C300 C745 ) C300_=_C746( C300 C746 ) C309_=_C327( C309 C327 ) C309_=_C329( C309 C329 ) C309_=_C337( C309 C337 ) \nC309_=_C364( C309 C364 ) C309_=_C390( C309 C390 ) C309_=_C415( C309 C415 ) C309_=_C441( C309 C441 ) C309_=_C442( C309 C442 ) C309_=_C443( C309 C443 ) \nC309_=_C444( C309 C444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09_=_C464( C309 C464 ) C327_=_C329( C327 C329 ) C327_=_C355( C327 C355 ) C327_=_C382( C327 C382 ) \nC327_=_C408( C327 C408 ) C327_=_C434( C327 C434 ) C327_=_C458( C327 C458 ) C327_=_C481( C327 C481 ) C327_=_C503( C327 C503 ) C327_=_C524( C327 C524 ) \nC327_=_C545( C327 C545 ) C327_=_C563( C327 C563 ) C327_=_C580( C327 C580 ) C327_=_C598( C327 C598 ) C327_=_C613( C327 C613 ) C327_=_C629( C327 C629 ) \nC327_=_C643( C327 C643 ) C327_=_C657( C327 C657 ) C327_=_C670( C327 C670 ) C327_=_C682( C327 C682 ) C327_=_C702( C327 C702 ) C327_=_C711( C327 C711 ) \nC327_=_C719( C327 C719 ) C327_=_C725( C327 C725 ) C327_=_C732( C327 C732 ) C327_=_C734( C327 C734 ) C327_=_C735( C327 C735 ) C327_=_C736( C327 C736 ) \nC327_=_C737( C327 C737 ) C329_=_C357( C329 C357 ) C329_=_C384( C329 C384 ) C329_=_C410( C329 C410 ) C329_=_C436( C329 C436 ) C329_=_C460( C329 C460 ) \nC329_=_C482( C329 C482 ) C329_=_C505( C329 C505 ) C329_=_C526( C329 C526 ) C329_=_C547( C329 C547 ) C329_=_C564( C329 C564 ) C329_=_C582( C329 C582 ) \nC329_=_C600( C329 C600 ) C329_=_C615( C329 C615 ) C329_=_C631( C329 C631 ) C329_=_C645( C329 C645 ) C329_=_C659( C329 C659 ) C329_=_C672( C329 C672 ) \nC329_=_C684( C329 C684 ) C329_=_C694( C329 C694 ) C329_=_C704( C329 C704 ) C329_=_C713( C329 C713 ) C329_=_C727( C329 C727 ) C329_=_C738( C329 C738 ) \nC329_=_C743( C329 C743 ) C329_=_C744( C329 C744 ) C329_=_C745( C329 C745 ) C329_=_C746( C329 C746 ) C337_=_C355( C337 C355 ) C337_=_C357( C337 C357 ) \nC337_=_C364( C337 C364 ) C337_=_C390( C337 C390 ) C337_=_C415( C337 C415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w:t>
      </w:r>
    </w:p>
    <w:p>
      <w:pPr>
        <w:pStyle w:val="PreformattedText"/>
        <w:bidi w:val="0"/>
        <w:spacing w:before="0" w:after="0"/>
        <w:jc w:val="left"/>
        <w:rPr/>
      </w:pPr>
      <w:r>
        <w:rPr/>
        <w:t xml:space="preserve"> </w:t>
      </w:r>
      <w:r>
        <w:rPr/>
        <w:t>C337 C457 ) C337_=_C458( C337 C458 ) C337_=_C459( C337 C459 ) C337_=_C460( C337 C460 ) C337_=_C461( C337 C461 ) \nC337_=_C462( C337 C462 ) C337_=_C463( C337 C463 ) C337_=_C464( C337 C464 ) C355_=_C357( C355 C357 ) C355_=_C382( C355 C382 ) C355_=_C408( C355 C408 ) \nC355_=_C434( C355 C434 ) C355_=_C458( C355 C458 ) C355_=_C481( C355 C481 ) C355_=_C503( C355 C503 ) C355_=_C524( C355 C524 ) C355_=_C545( C355 C545 ) \nC355_=_C563( C355 C563 ) C355_=_C580( C355 C580 ) C355_=_C598( C355 C598 ) C355_=_C613( C355 C613 ) C355_=_C629( C355 C629 ) C355_=_C643( C355 C643 ) \nC355_=_C657( C355 C657 ) C355_=_C670( C355 C670 ) C355_=_C682( C355 C682 ) C355_=_C702( C355 C702 ) C355_=_C711( C355 C711 ) C355_=_C719( C355 C719 ) \nC355_=_C725( C355 C725 ) C355_=_C732( C355 C732 ) C355_=_C734( C355 C734 ) C355_=_C735( C355 C735 ) C355_=_C736( C355 C736 ) C355_=_C737( C355 C737 ) \nC357_=_C384( C357 C384 ) C357_=_C410( C357 C410 ) C357_=_C436( C357 C436 ) C357_=_C460( C357 C460 ) C357_=_C482( C357 C482 ) C357_=_C505( C357 C505 ) \nC357_=_C526( C357 C526 ) C357_=_C547( C357 C547 ) C357_=_C564( C357 C564 ) C357_=_C582( C357 C582 ) C357_=_C600( C357 C600 ) C357_=_C615( C357 C615 ) \nC357_=_C631( C357 C631 ) C357_=_C645( C357 C645 ) C357_=_C659( C357 C659 ) C357_=_C672( C357 C672 ) C357_=_C684( C357 C684 ) C357_=_C694( C357 C694 ) \nC357_=_C704( C357 C704 ) C357_=_C713( C357 C713 ) C357_=_C727( C357 C727 ) C357_=_C738( C357 C738 ) C357_=_C743( C357 C743 ) C357_=_C744( C357 C744 ) \nC357_=_C745( C357 C745 ) C357_=_C746( C357 C746 ) C364_=_C382( C364 C382 ) C364_=_C384( C364 C384 ) C364_=_C390( C364 C390 ) C364_=_C415( C364 C415 ) \nC364_=_C441( C364 C441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82_=_C384( C382 C384 ) C382_=_C408( C382 C408 ) C382_=_C434( C382 C434 ) C382_=_C458( C382 C458 ) C382_=_C481( C382 C481 ) C382_=_C503( C382 C503 ) \nC382_=_C524( C382 C524 ) C382_=_C545( C382 C545 ) C382_=_C563( C382 C563 ) C382_=_C580( C382 C580 ) C382_=_C598( C382 C598 ) C382_=_C613( C382 C613 ) \nC382_=_C629( C382 C629 ) C382_=_C643( C382 C643 ) C382_=_C657( C382 C657 ) C382_=_C670( C382 C670 ) C382_=_C682( C382 C682 ) C382_=_C702( C382 C702 ) \nC382_=_C711( C382 C711 ) C382_=_C719( C382 C719 ) C382_=_C725( C382 C725 ) C382_=_C732( C382 C732 ) C382_=_C734( C382 C734 ) C382_=_C735( C382 C735 ) \nC382_=_C736( C382 C736 ) C382_=_C737( C382 C737 ) C384_=_C410( C384 C410 ) C384_=_C436( C384 C436 ) C384_=_C460( C384 C460 ) C384_=_C482( C384 C482 ) \nC384_=_C505( C384 C505 ) C384_=_C526( C384 C526 ) C384_=_C547( C384 C547 ) C384_=_C564( C384 C564 ) C384_=_C582( C384 C582 ) C384_=_C600( C384 C600 ) \nC384_=_C615( C384 C615 ) C384_=_C631( C384 C631 ) C384_=_C645( C384 C645 ) C384_=_C659( C384 C659 ) C384_=_C672( C384 C672 ) C384_=_C684( C384 C684 ) \nC384_=_C694( C384 C694 ) C384_=_C704( C384 C704 ) C384_=_C713( C384 C713 ) C384_=_C727( C384 C727 ) C384_=_C738( C384 C738 ) C384_=_C743( C384 C743 ) \nC384_=_C744( C384 C744 ) C384_=_C745( C384 C745 ) C384_=_C746( C384 C746 ) C390_=_C408( C390 C408 ) C390_=_C410( C390 C410 ) C390_=_C415( C390 C415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408_=_C410( C408 C410 ) C408_=_C434( C408 C434 ) C408_=_C458( C408 C458 ) C408_=_C481( C408 C481 ) C408_=_C503( C408 C503 ) C408_=_C524( C408 C524 ) \nC408_=_C545( C408 C545 ) C408_=_C563( C408 C563 ) C408_=_C580( C408 C580 ) C408_=_C598( C408 C598 ) C408_=_C613( C408 C613 ) C408_=_C629( C408 C629 ) \nC408_=_C643( C408 C643 ) C408_=_C657( C408 C657 ) C408_=_C670( C408 C670 ) C408_=_C682( C408 C682 ) C408_=_C702( C408 C702 ) C408_=_C711( C408 C711 ) \nC408_=_C719( C408 C719 ) C408_=_C725( C408 C725 ) C408_=_C732( C408 C732 ) C408_=_C734( C408 C734 ) C408_=_C735( C408 C735 ) C408_=_C736( C408 C736 ) \nC408_=_C737( C408 C737 ) C410_=_C436( C410 C436 ) C410_=_C460( C410 C460 ) C410_=_C482( C410 C482 ) C410_=_C505( C410 C505 ) C410_=_C526( C410 C526 ) \nC410_=_C547( C410 C547 ) C410_=_C564( C410 C564 ) C410_=_C582( C410 C582 ) C410_=_C600( C410 C600 ) C410_=_C615( C410 C615 ) C410_=_C631( C410 C631 ) \nC410_=_C645( C410 C645 ) C410_=_C659( C410 C659 ) C410_=_C672( C410 C672 ) C410_=_C684( C410 C684 ) C410_=_C694( C410 C694 ) C410_=_C704( C410 C704 ) \nC410_=_C713( C410 C713 ) C410_=_C727( C410 C727 ) C410_=_C738( C410 C738 ) C410_=_C743( C410 C743 ) C410_=_C744( C410 C744 ) C410_=_C745( C410 C745 ) \nC410_=_C746( C410 C746 ) C415_=_C434( C415 C434 ) C415_=_C436( C415 C436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34_=_C436( C434 C436 ) C434_=_C458( C434 C458 ) C434_=_C481( C434 C481 ) \nC434_=_C503( C434 C503 ) C434_=_C524( C434 C524 ) C434_=_C545( C434 C545 ) C434_=_C563( C434 C563 ) C434_=_C580( C434 C580 ) C434_=_C598( C434 C598 ) \nC434_=_C613( C434 C613 ) C434_=_C629( C434 C629 ) C434_=_C643( C434 C643 ) C434_=_C657( C434 C657 ) C434_=_C670( C434 C670 ) C434_=_C682( C434 C682 ) \nC434_=_C702( C434 C702 ) C434_=_C711( C434 C711 ) C434_=_C719( C434 C719 ) C434_=_C725( C434 C725 ) C434_=_C732( C434 C732 ) C434_=_C734( C434 C734 ) \nC434_=_C735( C434 C735 ) C434_=_C736( C434 C736 ) C434_=_C737( C434 C737 ) C436_=_C460( C436 C460 ) C436_=_C482( C436 C482 ) C436_=_C505( C436 C505 ) \nC436_=_C526( C436 C526 ) C436_=_C547( C436 C547 ) C436_=_C564( C436 C564 ) C436_=_C582( C436 C582 ) C436_=_C600( C436 C600 ) C436_=_C615( C436 C615 ) \nC436_=_C631( C436 C631 ) C436_=_C645( C436 C645 ) C436_=_C659( C436 C659 ) C436_=_C672( C436 C672 ) C436_=_C684( C436 C684 ) C436_=_C694( C436 C694 ) \nC436_=_C704( C436 C704 ) C436_=_C713( C436 C713 ) C436_=_C727( C436 C727 ) C436_=_C738( C436 C738 ) C436_=_C743( C436 C743 ) C436_=_C744( C436 C744 ) \nC436_=_C745( C436 C745 ) C436_=_C746( C436 C746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503( C442 C503 ) C442_=_C505( C442 C50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545( C443 C545 ) C443_=_C547( C443 C54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563( C444 C563 ) C444_=_C564( C444 C564 ) \nC445_=_C446( C445 C446 ) C445_=_C447( C445 C447 ) C445_=_C448( C445 C448 ) C445_=_C449( C445 C449 ) C445_=_C450( C445 C450 ) C445_=_C451( C445 C451 ) \nC445_=_C452( C445 C452 ) C445_=_C453( C445 C453 ) C445_=_C454(</w:t>
      </w:r>
    </w:p>
    <w:p>
      <w:pPr>
        <w:pStyle w:val="PreformattedText"/>
        <w:bidi w:val="0"/>
        <w:spacing w:before="0" w:after="0"/>
        <w:jc w:val="left"/>
        <w:rPr/>
      </w:pPr>
      <w:r>
        <w:rPr/>
        <w:t xml:space="preserve"> </w:t>
      </w:r>
      <w:r>
        <w:rPr/>
        <w:t>C445 C454 ) C445_=_C455( C445 C455 ) C445_=_C456( C445 C456 ) C445_=_C457( C445 C457 ) \nC445_=_C458( C445 C458 ) C445_=_C459( C445 C459 ) C445_=_C460( C445 C460 ) C445_=_C461( C445 C461 ) C445_=_C462( C445 C462 ) C445_=_C463( C445 C463 ) \nC445_=_C464( C445 C464 ) C445_=_C580( C445 C580 ) C445_=_C582( C445 C5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598( C446 C598 ) C446_=_C600( C446 C60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613( C447 C613 ) C447_=_C615( C447 C61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629( C448 C629 ) C448_=_C631( C448 C63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643( C449 C643 ) C449_=_C645( C449 C64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657( C450 C657 ) C450_=_C659( C450 C65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670( C451 C670 ) C451_=_C672( C451 C672 ) \nC452_=_C453( C452 C453 ) C452_=_C454( C452 C454 ) C452_=_C455( C452 C455 ) C452_=_C456( C452 C456 ) C452_=_C457( C452 C457 ) C452_=_C458( C452 C458 ) \nC452_=_C459( C452 C459 ) C452_=_C460( C452 C460 ) C452_=_C461( C452 C461 ) C452_=_C462( C452 C462 ) C452_=_C463( C452 C463 ) C452_=_C464( C452 C464 ) \nC452_=_C682( C452 C682 ) C452_=_C684( C452 C684 ) C453_=_C454( C453 C454 ) C453_=_C455( C453 C455 ) C453_=_C456( C453 C456 ) C453_=_C457( C453 C457 ) \nC453_=_C458( C453 C458 ) C453_=_C459( C453 C459 ) C453_=_C460( C453 C460 ) C453_=_C461( C453 C461 ) C453_=_C462( C453 C462 ) C453_=_C463( C453 C463 ) \nC453_=_C464( C453 C464 ) C453_=_C694( C453 C694 ) C454_=_C455( C454 C455 ) C454_=_C456( C454 C456 ) C454_=_C457( C454 C457 ) C454_=_C458( C454 C458 ) \nC454_=_C459( C454 C459 ) C454_=_C460( C454 C460 ) C454_=_C461( C454 C461 ) C454_=_C462( C454 C462 ) C454_=_C463( C454 C463 ) C454_=_C464( C454 C464 ) \nC454_=_C702( C454 C702 ) C454_=_C704( C454 C704 ) C455_=_C456( C455 C456 ) C455_=_C457( C455 C457 ) C455_=_C458( C455 C458 ) C455_=_C459( C455 C459 ) \nC455_=_C460( C455 C460 ) C455_=_C461( C455 C461 ) C455_=_C462( C455 C462 ) C455_=_C463( C455 C463 ) C455_=_C464( C455 C464 ) C455_=_C711( C455 C711 ) \nC455_=_C713( C455 C713 ) C456_=_C457( C456 C457 ) C456_=_C458( C456 C458 ) C456_=_C459( C456 C459 ) C456_=_C460( C456 C460 ) C456_=_C461( C456 C461 ) \nC456_=_C462( C456 C462 ) C456_=_C463( C456 C463 ) C456_=_C464( C456 C464 ) C456_=_C719( C456 C719 ) C457_=_C458( C457 C458 ) C457_=_C459( C457 C459 ) \nC457_=_C460( C457 C460 ) C457_=_C461( C457 C461 ) C457_=_C462( C457 C462 ) C457_=_C463( C457 C463 ) C457_=_C464( C457 C464 ) C457_=_C725( C457 C725 ) \nC457_=_C727( C457 C727 ) C458_=_C459( C458 C459 ) C458_=_C460( C458 C460 ) C458_=_C461( C458 C461 ) C458_=_C462( C458 C462 ) C458_=_C463( C458 C463 ) \nC458_=_C464( C458 C464 ) C458_=_C481( C458 C481 ) C458_=_C503( C458 C503 ) C458_=_C524( C458 C524 ) C458_=_C545( C458 C545 ) C458_=_C563( C458 C563 ) \nC458_=_C580( C458 C580 ) C458_=_C598( C458 C598 ) C458_=_C613( C458 C613 ) C458_=_C629( C458 C629 ) C458_=_C643( C458 C643 ) C458_=_C657( C458 C657 ) \nC458_=_C670( C458 C670 ) C458_=_C682( C458 C682 ) C458_=_C702( C458 C702 ) C458_=_C711( C458 C711 ) C458_=_C719( C458 C719 ) C458_=_C725( C458 C725 ) \nC458_=_C732( C458 C732 ) C458_=_C734( C458 C734 ) C458_=_C735( C458 C735 ) C458_=_C736( C458 C736 ) C458_=_C737( C458 C737 ) C459_=_C460( C459 C460 ) \nC459_=_C461( C459 C461 ) C459_=_C462( C459 C462 ) C459_=_C463( C459 C463 ) C459_=_C464( C459 C464 ) C459_=_C732( C459 C732 ) C459_=_C738( C459 C738 ) \nC460_=_C461( C460 C461 ) C460_=_C462( C460 C462 ) C460_=_C463( C460 C463 ) C460_=_C464( C460 C464 ) C460_=_C482( C460 C482 ) C460_=_C505( C460 C505 ) \nC460_=_C526( C460 C526 ) C460_=_C547( C460 C547 ) C460_=_C564( C460 C564 ) C460_=_C582( C460 C582 ) C460_=_C600( C460 C600 ) C460_=_C615( C460 C615 ) \nC460_=_C631( C460 C631 ) C460_=_C645( C460 C645 ) C460_=_C659( C460 C659 ) C460_=_C672( C460 C672 ) C460_=_C684( C460 C684 ) C460_=_C694( C460 C694 ) \nC460_=_C704( C460 C704 ) C460_=_C713( C460 C713 ) C460_=_C727( C460 C727 ) C460_=_C738( C460 C738 ) C460_=_C743( C460 C743 ) C460_=_C744( C460 C744 ) \nC460_=_C745( C460 C745 ) C460_=_C746( C460 C746 ) C461_=_C462( C461 C462 ) C461_=_C463( C461 C463 ) C461_=_C464( C461 C464 ) C461_=_C734( C461 C734 ) \nC461_=_C743( C461 C743 ) C462_=_C463( C462 C463 ) C462_=_C464( C462 C464 ) C462_=_C735( C462 C735 ) C462_=_C744( C462 C744 ) C463_=_C464( C463 C464 ) \nC463_=_C736( C463 C736 ) C463_=_C745( C463 C745 ) C464_=_C737( C464 C737 ) C464_=_C746( C464 C746 ) C481_=_C482( C481 C482 ) C481_=_C503( C481 C503 ) \nC481_=_C524( C481 C524 ) C481_=_C545( C481 C545 ) C481_=_C563( C481 C563 ) C481_=_C580( C481 C580 ) C481_=_C598( C481 C598 ) C481_=_C613( C481 C613 ) \nC481_=_C629( C481 C629 ) C481_=_C643( C481 C643 ) C481_=_C657( C481 C657 ) C481_=_C670( C481 C670 ) C481_=_C682( C481 C682 ) C481_=_C702( C481 C702 ) \nC481_=_C711( C481 C711 ) C481_=_C719( C481 C719 ) C481_=_C725( C481 C725 ) C481_=_C732( C481 C732 ) C481_=_C734( C481 C734 ) C481_=_C735( C481 C735 ) \nC481_=_C736( C481 C736 ) C481_=_C737( C481 C737 ) C482_=_C505( C482 C505 ) C482_=_C526( C482 C526 ) C482_=_C547( C482 C547 ) C482_=_C564( C482 C564 ) \nC482_=_C582( C482 C582 ) C482_=_C600( C482 C600 ) C482_=_C615( C482 C615 ) C482_=_C631( C482 C631 ) C482_=_C645( C482 C645 ) C482_=_C659( C482 C659 ) \nC482_=_C672( C482 C672 ) C482_=_C684( C482 C684 ) C482_=_C694( C482 C694 ) C482_=_C704( C482 C704 ) C482_=_C713( C482 C713 ) C482_=_C727( C482 C727 ) \nC482_=_C738( C482 C738 ) C482_=_C743( C482 C743 ) C482_=_C744( C482 C744 ) C482_=_C745( C482 C745 ) C482_=_C746( C482 C746 ) C503_=_C505( C503 C505 ) \nC503_=_C524( C503 C524 ) C503_=_C545( C503 C545 ) C503_=_C563( C503 C563 ) C503_=_C580( C503 C580 ) C503_=_C598( C503 C598 ) C503_=_C613( C503 C613 ) \nC503_=_C629( C503 C629 ) C503_=_C643( C503 C643 ) C503_=_C657( C503 C657 ) C503_=_C670( C503 C670 ) C503_=_C682( C503 C682 ) C503_=_C702( C503 C702 ) \nC503_=_C711( C503 C711 ) C503_=_C719( C503 C719 ) C503_=_C725( C503 C725 ) C503_=_C732( C503 C732 ) C503_=_C734( C503 C734 ) C503_=_C735( C503 C735 ) \nC503_=_C736( C503 C736 ) C503_=_C737( C503 C737 ) C505_=_C526( C505 C526 ) C505_=_C547( C505 C547 ) C505_=_C564( C505 C564 ) C505_=_C582( C505 C582 ) \nC505_=_C600( C505 C600 ) C505_=_C615( C505 C615 ) C505_=_C631( C505 C631 ) C505_=_C645( C505 C645 ) C505_=_C659( C505 C659 ) C505_=_C672( C505 C672 ) \nC505_=_C684( C505 C684 ) C505_=_C694( C505 C694 ) C505_=_C704( C505 C704 ) C505_=_C713( C505 C713 ) C505_=_C727( C505 C727 ) C505_=_C738( C505 C738 ) \nC505_=_C743( C505 C743 ) C505_=_C744( C505 C744 ) C505_=_C745( C505 C745 ) C505_=_C746( C505 C746 ) C524_=_C526( C524 C526 ) C524_=_C545( C524 C545 ) \nC524_=_C563( C524 C563 ) C524_=_C580( C524 C580 ) C524_=_C598( C524 C598 ) C524_=_C613( C524 C613 ) C524_=_C629( C524 C629 ) C524_=_C643( C524 C643 ) \nC524_=_C657( C524 C657 ) C524_=_C670( C524 C670 ) C524_=_C682( C524 C682 ) C524_=_C702( C524 C702 ) C524_=_C711( C524 C711 ) C524_=_C719( C524 C719 ) \nC524_=_C725( C524 C725 ) C524_=_C732( C524 C732 ) C524_=_C734( C524 C734 ) C524_=_C735( C524 C735 ) C524_=_C736( C524 C736 ) C524_=_C737( C524 C737 ) \nC526_=_C547( C526 C547 ) C526_=_C564( C526 C564 ) C526_=_C582( C526 C582 ) C526_=_C600( C526 C600 ) C526_=_C615( C526 C615 ) C526_=_C631( C526 C631 ) \nC526_=_C645( C526 C645 ) C526_=_C659( C526 C659 ) C526_=_C672( C526 C672 ) C526_=_C684( C526 C684 ) C526_=_C694( C526 C694 ) C526_=_C704( C526 C704 ) \nC526_=_C713( C526 C713 ) C526_=_C727( C526 C727 ) C526_=_C738( C526 C738 ) C526_=_C743( C526 C743 ) C526_=_C744( C526 C744 ) C526_=_C745( C526 C745 ) \nC526_=_C746( C526 C746 ) C545_=_C547( C545 C547 ) C545_=_C563( C545 C563 ) C545_=_C580( C545 C580 ) C545_=_C598( C545 C598 ) C545_=_C613( C545 C613 ) \nC545_=_C629( C545 C629 ) C545_=_C643( C545 C643 ) C545_=_C657( C545 C657 ) C545_=_C670(</w:t>
      </w:r>
    </w:p>
    <w:p>
      <w:pPr>
        <w:pStyle w:val="PreformattedText"/>
        <w:bidi w:val="0"/>
        <w:spacing w:before="0" w:after="0"/>
        <w:jc w:val="left"/>
        <w:rPr/>
      </w:pPr>
      <w:r>
        <w:rPr/>
        <w:t xml:space="preserve"> </w:t>
      </w:r>
      <w:r>
        <w:rPr/>
        <w:t>C545 C670 ) C545_=_C682( C545 C682 ) C545_=_C702( C545 C702 ) \nC545_=_C711( C545 C711 ) C545_=_C719( C545 C719 ) C545_=_C725( C545 C725 ) C545_=_C732( C545 C732 ) C545_=_C734( C545 C734 ) C545_=_C735( C545 C735 ) \nC545_=_C736( C545 C736 ) C545_=_C737( C545 C737 ) C547_=_C564( C547 C564 ) C547_=_C582( C547 C582 ) C547_=_C600( C547 C600 ) C547_=_C615( C547 C615 ) \nC547_=_C631( C547 C631 ) C547_=_C645( C547 C645 ) C547_=_C659( C547 C659 ) C547_=_C672( C547 C672 ) C547_=_C684( C547 C684 ) C547_=_C694( C547 C694 ) \nC547_=_C704( C547 C704 ) C547_=_C713( C547 C713 ) C547_=_C727( C547 C727 ) C547_=_C738( C547 C738 ) C547_=_C743( C547 C743 ) C547_=_C744( C547 C744 ) \nC547_=_C745( C547 C745 ) C547_=_C746( C547 C746 ) C563_=_C564( C563 C564 ) C563_=_C580( C563 C580 ) C563_=_C598( C563 C598 ) C563_=_C613( C563 C613 ) \nC563_=_C629( C563 C629 ) C563_=_C643( C563 C643 ) C563_=_C657( C563 C657 ) C563_=_C670( C563 C670 ) C563_=_C682( C563 C682 ) C563_=_C702( C563 C702 ) \nC563_=_C711( C563 C711 ) C563_=_C719( C563 C719 ) C563_=_C725( C563 C725 ) C563_=_C732( C563 C732 ) C563_=_C734( C563 C734 ) C563_=_C735( C563 C735 ) \nC563_=_C736( C563 C736 ) C563_=_C737( C563 C737 ) C564_=_C582( C564 C582 ) C564_=_C600( C564 C600 ) C564_=_C615( C564 C615 ) C564_=_C631( C564 C631 ) \nC564_=_C645( C564 C645 ) C564_=_C659( C564 C659 ) C564_=_C672( C564 C672 ) C564_=_C684( C564 C684 ) C564_=_C694( C564 C694 ) C564_=_C704( C564 C704 ) \nC564_=_C713( C564 C713 ) C564_=_C727( C564 C727 ) C564_=_C738( C564 C738 ) C564_=_C743( C564 C743 ) C564_=_C744( C564 C744 ) C564_=_C745( C564 C745 ) \nC564_=_C746( C564 C746 ) C580_=_C582( C580 C582 ) C580_=_C598( C580 C598 ) C580_=_C613( C580 C613 ) C580_=_C629( C580 C629 ) C580_=_C643( C580 C643 ) \nC580_=_C657( C580 C657 ) C580_=_C670( C580 C670 ) C580_=_C682( C580 C682 ) C580_=_C702( C580 C702 ) C580_=_C711( C580 C711 ) C580_=_C719( C580 C719 ) \nC580_=_C725( C580 C725 ) C580_=_C732( C580 C732 ) C580_=_C734( C580 C734 ) C580_=_C735( C580 C735 ) C580_=_C736( C580 C736 ) C580_=_C737( C580 C737 ) \nC582_=_C600( C582 C600 ) C582_=_C615( C582 C615 ) C582_=_C631( C582 C631 ) C582_=_C645( C582 C645 ) C582_=_C659( C582 C659 ) C582_=_C672( C582 C672 ) \nC582_=_C684( C582 C684 ) C582_=_C694( C582 C694 ) C582_=_C704( C582 C704 ) C582_=_C713( C582 C713 ) C582_=_C727( C582 C727 ) C582_=_C738( C582 C738 ) \nC582_=_C743( C582 C743 ) C582_=_C744( C582 C744 ) C582_=_C745( C582 C745 ) C582_=_C746( C582 C746 ) C598_=_C600( C598 C600 ) C598_=_C613( C598 C613 ) \nC598_=_C629( C598 C629 ) C598_=_C643( C598 C643 ) C598_=_C657( C598 C657 ) C598_=_C670( C598 C670 ) C598_=_C682( C598 C682 ) C598_=_C702( C598 C702 ) \nC598_=_C711( C598 C711 ) C598_=_C719( C598 C719 ) C598_=_C725( C598 C725 ) C598_=_C732( C598 C732 ) C598_=_C734( C598 C734 ) C598_=_C735( C598 C735 ) \nC598_=_C736( C598 C736 ) C598_=_C737( C598 C737 ) C600_=_C615( C600 C615 ) C600_=_C631( C600 C631 ) C600_=_C645( C600 C645 ) C600_=_C659( C600 C659 ) \nC600_=_C672( C600 C672 ) C600_=_C684( C600 C684 ) C600_=_C694( C600 C694 ) C600_=_C704( C600 C704 ) C600_=_C713( C600 C713 ) C600_=_C727( C600 C727 ) \nC600_=_C738( C600 C738 ) C600_=_C743( C600 C743 ) C600_=_C744( C600 C744 ) C600_=_C745( C600 C745 ) C600_=_C746( C600 C746 ) C613_=_C615( C613 C615 ) \nC613_=_C629( C613 C629 ) C613_=_C643( C613 C643 ) C613_=_C657( C613 C657 ) C613_=_C670( C613 C670 ) C613_=_C682( C613 C682 ) C613_=_C702( C613 C702 ) \nC613_=_C711( C613 C711 ) C613_=_C719( C613 C719 ) C613_=_C725( C613 C725 ) C613_=_C732( C613 C732 ) C613_=_C734( C613 C734 ) C613_=_C735( C613 C735 ) \nC613_=_C736( C613 C736 ) C613_=_C737( C613 C737 ) C615_=_C631( C615 C631 ) C615_=_C645( C615 C645 ) C615_=_C659( C615 C659 ) C615_=_C672( C615 C672 ) \nC615_=_C684( C615 C684 ) C615_=_C694( C615 C694 ) C615_=_C704( C615 C704 ) C615_=_C713( C615 C713 ) C615_=_C727( C615 C727 ) C615_=_C738( C615 C738 ) \nC615_=_C743( C615 C743 ) C615_=_C744( C615 C744 ) C615_=_C745( C615 C745 ) C615_=_C746( C615 C746 ) C629_=_C631( C629 C631 ) C629_=_C643( C629 C643 ) \nC629_=_C657( C629 C657 ) C629_=_C670( C629 C670 ) C629_=_C682( C629 C682 ) C629_=_C702( C629 C702 ) C629_=_C711( C629 C711 ) C629_=_C719( C629 C719 ) \nC629_=_C725( C629 C725 ) C629_=_C732( C629 C732 ) C629_=_C734( C629 C734 ) C629_=_C735( C629 C735 ) C629_=_C736( C629 C736 ) C629_=_C737( C629 C737 ) \nC631_=_C645( C631 C645 ) C631_=_C659( C631 C659 ) C631_=_C672( C631 C672 ) C631_=_C684( C631 C684 ) C631_=_C694( C631 C694 ) C631_=_C704( C631 C704 ) \nC631_=_C713( C631 C713 ) C631_=_C727( C631 C727 ) C631_=_C738( C631 C738 ) C631_=_C743( C631 C743 ) C631_=_C744( C631 C744 ) C631_=_C745( C631 C745 ) \nC631_=_C746( C631 C746 ) C643_=_C645( C643 C645 ) C643_=_C657( C643 C657 ) C643_=_C670( C643 C670 ) C643_=_C682( C643 C682 ) C643_=_C702( C643 C702 ) \nC643_=_C711( C643 C711 ) C643_=_C719( C643 C719 ) C643_=_C725( C643 C725 ) C643_=_C732( C643 C732 ) C643_=_C734( C643 C734 ) C643_=_C735( C643 C735 ) \nC643_=_C736( C643 C736 ) C643_=_C737( C643 C737 ) C645_=_C659( C645 C659 ) C645_=_C672( C645 C672 ) C645_=_C684( C645 C684 ) C645_=_C694( C645 C694 ) \nC645_=_C704( C645 C704 ) C645_=_C713( C645 C713 ) C645_=_C727( C645 C727 ) C645_=_C738( C645 C738 ) C645_=_C743( C645 C743 ) C645_=_C744( C645 C744 ) \nC645_=_C745( C645 C745 ) C645_=_C746( C645 C746 ) C657_=_C659( C657 C659 ) C657_=_C670( C657 C670 ) C657_=_C682( C657 C682 ) C657_=_C702( C657 C702 ) \nC657_=_C711( C657 C711 ) C657_=_C719( C657 C719 ) C657_=_C725( C657 C725 ) C657_=_C732( C657 C732 ) C657_=_C734( C657 C734 ) C657_=_C735( C657 C735 ) \nC657_=_C736( C657 C736 ) C657_=_C737( C657 C737 ) C659_=_C672( C659 C672 ) C659_=_C684( C659 C684 ) C659_=_C694( C659 C694 ) C659_=_C704( C659 C704 ) \nC659_=_C713( C659 C713 ) C659_=_C727( C659 C727 ) C659_=_C738( C659 C738 ) C659_=_C743( C659 C743 ) C659_=_C744( C659 C744 ) C659_=_C745( C659 C745 ) \nC659_=_C746( C659 C746 ) C670_=_C672( C670 C672 ) C670_=_C682( C670 C682 ) C670_=_C702( C670 C702 ) C670_=_C711( C670 C711 ) C670_=_C719( C670 C719 ) \nC670_=_C725( C670 C725 ) C670_=_C732( C670 C732 ) C670_=_C734( C670 C734 ) C670_=_C735( C670 C735 ) C670_=_C736( C670 C736 ) C670_=_C737( C670 C737 ) \nC672_=_C684( C672 C684 ) C672_=_C694( C672 C694 ) C672_=_C704( C672 C704 ) C672_=_C713( C672 C713 ) C672_=_C727( C672 C727 ) C672_=_C738( C672 C738 ) \nC672_=_C743( C672 C743 ) C672_=_C744( C672 C744 ) C672_=_C745( C672 C745 ) C672_=_C746( C672 C746 ) C682_=_C684( C682 C684 ) C682_=_C702( C682 C702 ) \nC682_=_C711( C682 C711 ) C682_=_C719( C682 C719 ) C682_=_C725( C682 C725 ) C682_=_C732( C682 C732 ) C682_=_C734( C682 C734 ) C682_=_C735( C682 C735 ) \nC682_=_C736( C682 C736 ) C682_=_C737( C682 C737 ) C684_=_C694( C684 C694 ) C684_=_C704( C684 C704 ) C684_=_C713( C684 C713 ) C684_=_C727( C684 C727 ) \nC684_=_C738( C684 C738 ) C684_=_C743( C684 C743 ) C684_=_C744( C684 C744 ) C684_=_C745( C684 C745 ) C684_=_C746( C684 C746 ) C694_=_C704( C694 C704 ) \nC694_=_C713( C694 C713 ) C694_=_C727( C694 C727 ) C694_=_C738( C694 C738 ) C694_=_C743( C694 C743 ) C694_=_C744( C694 C744 ) C694_=_C745( C694 C745 ) \nC694_=_C746( C694 C746 ) C702_=_C704( C702 C704 ) C702_=_C711( C702 C711 ) C702_=_C719( C702 C719 ) C702_=_C725( C702 C725 ) C702_=_C732( C702 C732 ) \nC702_=_C734( C702 C734 ) C702_=_C735( C702 C735 ) C702_=_C736( C702 C736 ) C702_=_C737( C702 C737 ) C704_=_C713( C704 C713 ) C704_=_C727( C704 C727 ) \nC704_=_C738( C704 C738 ) C704_=_C743( C704 C743 ) C704_=_C744( C704 C744 ) C704_=_C745( C704 C745 ) C704_=_C746( C704 C746 ) C711_=_C713( C711 C713 ) \nC711_=_C719( C711 C719 ) C711_=_C725( C711 C725 ) C711_=_C732( C711 C732 ) C711_=_C734( C711 C734 ) C711_=_C735( C711 C735 ) C711_=_C736( C711 C736 ) \nC711_=_C737( C711 C737 ) C713_=_C727( C713 C727 ) C713_=_C738( C713 C738 ) C713_=_C743( C713 C743 ) C713_=_C744( C713 C744 ) C713_=_C745( C713 C745 ) \nC713_=_C746( C713 C746 ) C719_=_C725( C719 C725 ) C719_=_C732( C719 C732 ) C719_=_C734( C719 C734 ) C719_=_C735( C719 C735 ) C719_=_C736( C719 C736 ) \nC719_=_C737( C719 C737 ) C725_=_C727( C725 C727 ) C725_=_C732( C725 C732 ) C725_=_C734( C725 C734 ) C725_=_C735( C725 C735 ) C725_=_C736( C725 C736 ) \nC725_=_C737( C725 C737 ) C727_=_C738( C727 C738 ) C727_=_C743( C727 C743 ) C727_=_C744( C727 C744 ) C727_=_C745( C727 C745 ) C727_=_C746( C727 C746 ) \nC732_=_C734( C732 C734 ) C732_=_C735( C732 C735 ) C732_=_C736( C732 C736 ) C732_=_C737( C732 C737 ) C732_=_C738( C732 C738 ) C734_=_C735( C734 C735 ) \nC734_=_C736( C734 C736 ) C734_=_C737( C734 C737 ) C734_=_C743( C734 C743 ) C735_=_C736( C735 C736 ) C735_=_C737( C735 C737 ) C735_=_C744( C735 C744 ) \nC736_=_C737( C736 C737 ) C736_=_C745( C736 C745 ) C737_=_C746( C737 C746 ) C738_=_C743( C738 C743 ) C738_=_C744( C738 C744 ) C738_=_C745( C738 C745 ) \nC738_=_C746( C738 C746 ) C743_=_C744( C743 C744 ) C743_=_C745( C743 C745 ) C743_=_C746( C743 C746 ) C744_=_C745( C744 C745 ) C744_=_C746( C744 C746 ) \nC745_=_C746( C745 C746 ) "];4-&gt;7[label="140: C4 C13 C31 C33 C40 \nC49 C67 C69 C83 C102 C104 \nC110 C119 C137 C139 C143 C152 \nC171 C173 C177 C178 C179 C180 \nC181 C182 C183 C184 C186 C187 \nC188 C189 C190 C191 C192 C193 \nC194 C195 C196 C197 C198 C199 \nC200 C201 C202 C203 C205 C207 \nC208 C209 C210 C218 C236 C238 \nC249 C268 C270 C279 C298 C300 \nC309 C327 C329 C337 C355 C357 \nC364 C382 C384 C390 C408 C410 \nC415 C434 C436 C441 C442 C443 \nC444 C445 C446 C447 C448 C449 \nC450 C451 C452 C453 C454 C455 \nC456 C457 C459 C461 C462 C463 \nC464 C481 C482 C503 C505 C524 \nC526 C545 C547 C563 C564 C580 \nC582 C598 C600 C613 C615 C629 \nC631 C643 C645 C657 C659 C670 \nC672 C682 C684 C694 C702 C704 \nC711 C713 C719 C725 C727 C732 \nC734 C735 C736 C737 C738 C743 \nC744 C745 C746 \n2584: C4_=_C13 ,C4_=_C31 ,C4_=_C33 ,C4_=_C40 ,C4_=_C110 ,\nC4_=_C143 ,C4_=_C177 ,C4_=_C178 ,C4_=_C179 ,C4_=_C180 ,C4_=_C181 ,\nC4_=_C182 ,C4_=_C183 ,C4_=_C184 ,C4_=_C186 ,C4_=_C187 ,C4_=_C188 ,\nC4_=_C189 ,C4_=_C190 ,C4_=_C191 ,C4_=_C192</w:t>
      </w:r>
    </w:p>
    <w:p>
      <w:pPr>
        <w:pStyle w:val="PreformattedText"/>
        <w:bidi w:val="0"/>
        <w:spacing w:before="0" w:after="0"/>
        <w:jc w:val="left"/>
        <w:rPr/>
      </w:pPr>
      <w:r>
        <w:rPr/>
        <w:t xml:space="preserve"> </w:t>
      </w:r>
      <w:r>
        <w:rPr/>
        <w:t>,C4_=_C193 ,C4_=_C194 ,\nC4_=_C195 ,C4_=_C196 ,C4_=_C197 ,C4_=_C198 ,C4_=_C199 ,C4_=_C200 ,\nC4_=_C201 ,C4_=_C202 ,C4_=_C203 ,C4_=_C205 ,C4_=_C207 ,C4_=_C208 ,\nC4_=_C209 ,C4_=_C210 ,C13_=_C31 ,C13_=_C33 ,C13_=_C49 ,C13_=_C83 ,\nC13_=_C119 ,C13_=_C152 ,C13_=_C218 ,C13_=_C249 ,C13_=_C279 ,C13_=_C309 ,\nC13_=_C337 ,C13_=_C364 ,C13_=_C390 ,C13_=_C415 ,C13_=_C441 ,C13_=_C442 ,\nC13_=_C443 ,C13_=_C444 ,C13_=_C445 ,C13_=_C446 ,C13_=_C447 ,C13_=_C448 ,\nC13_=_C449 ,C13_=_C450 ,C13_=_C451 ,C13_=_C452 ,C13_=_C453 ,C13_=_C454 ,\nC13_=_C455 ,C13_=_C456 ,C13_=_C457 ,C13_=_C459 ,C13_=_C461 ,C13_=_C462 ,\nC13_=_C463 ,C13_=_C464 ,C31_=_C33 ,C31_=_C67 ,C31_=_C102 ,C31_=_C137 ,\nC31_=_C171 ,C31_=_C236 ,C31_=_C268 ,C31_=_C298 ,C31_=_C327 ,C31_=_C355 ,\nC31_=_C382 ,C31_=_C408 ,C31_=_C434 ,C31_=_C481 ,C31_=_C503 ,C31_=_C524 ,\nC31_=_C545 ,C31_=_C563 ,C31_=_C580 ,C31_=_C598 ,C31_=_C613 ,C31_=_C629 ,\nC31_=_C643 ,C31_=_C657 ,C31_=_C670 ,C31_=_C682 ,C31_=_C702 ,C31_=_C711 ,\nC31_=_C719 ,C31_=_C725 ,C31_=_C732 ,C31_=_C734 ,C31_=_C735 ,C31_=_C736 ,\nC31_=_C737 ,C33_=_C69 ,C33_=_C104 ,C33_=_C139 ,C33_=_C173 ,C33_=_C238 ,\nC33_=_C270 ,C33_=_C300 ,C33_=_C329 ,C33_=_C357 ,C33_=_C384 ,C33_=_C410 ,\nC33_=_C436 ,C33_=_C482 ,C33_=_C505 ,C33_=_C526 ,C33_=_C547 ,C33_=_C564 ,\nC33_=_C582 ,C33_=_C600 ,C33_=_C615 ,C33_=_C631 ,C33_=_C645 ,C33_=_C659 ,\nC33_=_C672 ,C33_=_C684 ,C33_=_C694 ,C33_=_C704 ,C33_=_C713 ,C33_=_C727 ,\nC33_=_C738 ,C33_=_C743 ,C33_=_C744 ,C33_=_C745 ,C33_=_C746 ,C40_=_C49 ,\nC40_=_C67 ,C40_=_C69 ,C40_=_C110 ,C40_=_C143 ,C40_=_C177 ,C40_=_C178 ,\nC40_=_C179 ,C40_=_C180 ,C40_=_C181 ,C40_=_C182 ,C40_=_C183 ,C40_=_C184 ,\nC40_=_C186 ,C40_=_C187 ,C40_=_C188 ,C40_=_C189 ,C40_=_C190 ,C40_=_C191 ,\nC40_=_C192 ,C40_=_C193 ,C40_=_C194 ,C40_=_C195 ,C40_=_C196 ,C40_=_C197 ,\nC40_=_C198 ,C40_=_C199 ,C40_=_C200 ,C40_=_C201 ,C40_=_C202 ,C40_=_C203 ,\nC40_=_C205 ,C40_=_C207 ,C40_=_C208 ,C40_=_C209 ,C40_=_C210 ,C49_=_C67 ,\nC49_=_C69 ,C49_=_C83 ,C49_=_C119 ,C49_=_C152 ,C49_=_C218 ,C49_=_C249 ,\nC49_=_C279 ,C49_=_C309 ,C49_=_C337 ,C49_=_C364 ,C49_=_C390 ,C49_=_C415 ,\nC49_=_C441 ,C49_=_C442 ,C49_=_C443 ,C49_=_C444 ,C49_=_C445 ,C49_=_C446 ,\nC49_=_C447 ,C49_=_C448 ,C49_=_C449 ,C49_=_C450 ,C49_=_C451 ,C49_=_C452 ,\nC49_=_C453 ,C49_=_C454 ,C49_=_C455 ,C49_=_C456 ,C49_=_C457 ,C49_=_C459 ,\nC49_=_C461 ,C49_=_C462 ,C49_=_C463 ,C49_=_C464 ,C67_=_C69 ,C67_=_C102 ,\nC67_=_C137 ,C67_=_C171 ,C67_=_C236 ,C67_=_C268 ,C67_=_C298 ,C67_=_C327 ,\nC67_=_C355 ,C67_=_C382 ,C67_=_C408 ,C67_=_C434 ,C67_=_C481 ,C67_=_C503 ,\nC67_=_C524 ,C67_=_C545 ,C67_=_C563 ,C67_=_C580 ,C67_=_C598 ,C67_=_C613 ,\nC67_=_C629 ,C67_=_C643 ,C67_=_C657 ,C67_=_C670 ,C67_=_C682 ,C67_=_C702 ,\nC67_=_C711 ,C67_=_C719 ,C67_=_C725 ,C67_=_C732 ,C67_=_C734 ,C67_=_C735 ,\nC67_=_C736 ,C67_=_C737 ,C69_=_C104 ,C69_=_C139 ,C69_=_C173 ,C69_=_C238 ,\nC69_=_C270 ,C69_=_C300 ,C69_=_C329 ,C69_=_C357 ,C69_=_C384 ,C69_=_C410 ,\nC69_=_C436 ,C69_=_C482 ,C69_=_C505 ,C69_=_C526 ,C69_=_C547 ,C69_=_C564 ,\nC69_=_C582 ,C69_=_C600 ,C69_=_C615 ,C69_=_C631 ,C69_=_C645 ,C69_=_C659 ,\nC69_=_C672 ,C69_=_C684 ,C69_=_C694 ,C69_=_C704 ,C69_=_C713 ,C69_=_C727 ,\nC69_=_C738 ,C69_=_C743 ,C69_=_C744 ,C69_=_C745 ,C69_=_C746 ,C83_=_C102 ,\nC83_=_C104 ,C83_=_C119 ,C83_=_C152 ,C83_=_C218 ,C83_=_C249 ,C83_=_C279 ,\nC83_=_C309 ,C83_=_C337 ,C83_=_C364 ,C83_=_C390 ,C83_=_C415 ,C83_=_C441 ,\nC83_=_C442 ,C83_=_C443 ,C83_=_C444 ,C83_=_C445 ,C83_=_C446 ,C83_=_C447 ,\nC83_=_C448 ,C83_=_C449 ,C83_=_C450 ,C83_=_C451 ,C83_=_C452 ,C83_=_C453 ,\nC83_=_C454 ,C83_=_C455 ,C83_=_C456 ,C83_=_C457 ,C83_=_C459 ,C83_=_C461 ,\nC83_=_C462 ,C83_=_C463 ,C83_=_C464 ,C102_=_C104 ,C102_=_C137 ,C102_=_C171 ,\nC102_=_C236 ,C102_=_C268 ,C102_=_C298 ,C102_=_C327 ,C102_=_C355 ,C102_=_C382 ,\nC102_=_C408 ,C102_=_C434 ,C102_=_C481 ,C102_=_C503 ,C102_=_C524 ,C102_=_C545 ,\nC102_=_C563 ,C102_=_C580 ,C102_=_C598 ,C102_=_C613 ,C102_=_C629 ,C102_=_C643 ,\nC102_=_C657 ,C102_=_C670 ,C102_=_C682 ,C102_=_C702 ,C102_=_C711 ,C102_=_C719 ,\nC102_=_C725 ,C102_=_C732 ,C102_=_C734 ,C102_=_C735 ,C102_=_C736 ,C102_=_C737 ,\nC104_=_C139 ,C104_=_C173 ,C104_=_C238 ,C104_=_C270 ,C104_=_C300 ,C104_=_C329 ,\nC104_=_C357 ,C104_=_C384 ,C104_=_C410 ,C104_=_C436 ,C104_=_C482 ,C104_=_C505 ,\nC104_=_C526 ,C104_=_C547 ,C104_=_C564 ,C104_=_C582 ,C104_=_C600 ,C104_=_C615 ,\nC104_=_C631 ,C104_=_C645 ,C104_=_C659 ,C104_=_C672 ,C104_=_C684 ,C104_=_C694 ,\nC104_=_C704 ,C104_=_C713 ,C104_=_C727 ,C104_=_C738 ,C104_=_C743 ,C104_=_C744 ,\nC104_=_C745 ,C104_=_C746 ,C110_=_C119 ,C110_=_C137 ,C110_=_C139 ,C110_=_C143 ,\nC110_=_C177 ,C110_=_C178 ,C110_=_C179 ,C110_=_C180 ,C110_=_C181 ,C110_=_C182 ,\nC110_=_C183 ,C110_=_C184 ,C110_=_C186 ,C110_=_C187 ,C110_=_C188 ,C110_=_C189 ,\nC110_=_C190 ,C110_=_C191 ,C110_=_C192 ,C110_=_C193 ,C110_=_C194 ,C110_=_C195 ,\nC110_=_C196 ,C110_=_C197 ,C110_=_C198 ,C110_=_C199 ,C110_=_C200 ,C110_=_C201 ,\nC110_=_C202 ,C110_=_C203 ,C110_=_C205 ,C110_=_C207 ,C110_=_C208 ,C110_=_C209 ,\nC110_=_C210 ,C119_=_C137 ,C119_=_C139 ,C119_=_C152 ,C119_=_C218 ,C119_=_C249 ,\nC119_=_C279 ,C119_=_C309 ,C119_=_C337 ,C119_=_C364 ,C119_=_C390 ,C119_=_C415 ,\nC119_=_C441 ,C119_=_C442 ,C119_=_C443 ,C119_=_C444 ,C119_=_C445 ,C119_=_C446 ,\nC119_=_C447 ,C119_=_C448 ,C119_=_C449 ,C119_=_C450 ,C119_=_C451 ,C119_=_C452 ,\nC119_=_C453 ,C119_=_C454 ,C119_=_C455 ,C119_=_C456 ,C119_=_C457 ,C119_=_C459 ,\nC119_=_C461 ,C119_=_C462 ,C119_=_C463 ,C119_=_C464 ,C137_=_C139 ,C137_=_C171 ,\nC137_=_C236 ,C137_=_C268 ,C137_=_C298 ,C137_=_C327 ,C137_=_C355 ,C137_=_C382 ,\nC137_=_C408 ,C137_=_C434 ,C137_=_C481 ,C137_=_C503 ,C137_=_C524 ,C137_=_C545 ,\nC137_=_C563 ,C137_=_C580 ,C137_=_C598 ,C137_=_C613 ,C137_=_C629 ,C137_=_C643 ,\nC137_=_C657 ,C137_=_C670 ,C137_=_C682 ,C137_=_C702 ,C137_=_C711 ,C137_=_C719 ,\nC137_=_C725 ,C137_=_C732 ,C137_=_C734 ,C137_=_C735 ,C137_=_C736 ,C137_=_C737 ,\nC139_=_C173 ,C139_=_C238 ,C139_=_C270 ,C139_=_C300 ,C139_=_C329 ,C139_=_C357 ,\nC139_=_C384 ,C139_=_C410 ,C139_=_C436 ,C139_=_C482 ,C139_=_C505 ,C139_=_C526 ,\nC139_=_C547 ,C139_=_C564 ,C139_=_C582 ,C139_=_C600 ,C139_=_C615 ,C139_=_C631 ,\nC139_=_C645 ,C139_=_C659 ,C139_=_C672 ,C139_=_C684 ,C139_=_C694 ,C139_=_C704 ,\nC139_=_C713 ,C139_=_C727 ,C139_=_C738 ,C139_=_C743 ,C139_=_C744 ,C139_=_C745 ,\nC139_=_C746 ,C143_=_C152 ,C143_=_C171 ,C143_=_C173 ,C143_=_C177 ,C143_=_C178 ,\nC143_=_C179 ,C143_=_C180 ,C143_=_C181 ,C143_=_C182 ,C143_=_C183 ,C143_=_C184 ,\nC143_=_C186 ,C143_=_C187 ,C143_=_C188 ,C143_=_C189 ,C143_=_C190 ,C143_=_C191 ,\nC143_=_C192 ,C143_=_C193 ,C143_=_C194 ,C143_=_C195 ,C143_=_C196 ,C143_=_C197 ,\nC143_=_C198 ,C143_=_C199 ,C143_=_C200 ,C143_=_C201 ,C143_=_C202 ,C143_=_C203 ,\nC143_=_C205 ,C143_=_C207 ,C143_=_C208 ,C143_=_C209 ,C143_=_C210 ,C152_=_C171 ,\nC152_=_C173 ,C152_=_C218 ,C152_=_C249 ,C152_=_C279 ,C152_=_C309 ,C152_=_C337 ,\nC152_=_C364 ,C152_=_C390 ,C152_=_C415 ,C152_=_C441 ,C152_=_C442 ,C152_=_C443 ,\nC152_=_C444 ,C152_=_C445 ,C152_=_C446 ,C152_=_C447 ,C152_=_C448 ,C152_=_C449 ,\nC152_=_C450 ,C152_=_C451 ,C152_=_C452 ,C152_=_C453 ,C152_=_C454 ,C152_=_C455 ,\nC152_=_C456 ,C152_=_C457 ,C152_=_C459 ,C152_=_C461 ,C152_=_C462 ,C152_=_C463 ,\nC152_=_C464 ,C171_=_C173 ,C171_=_C236 ,C171_=_C268 ,C171_=_C298 ,C171_=_C327 ,\nC171_=_C355 ,C171_=_C382 ,C171_=_C408 ,C171_=_C434 ,C171_=_C481 ,C171_=_C503 ,\nC171_=_C524 ,C171_=_C545 ,C171_=_C563 ,C171_=_C580 ,C171_=_C598 ,C171_=_C613 ,\nC171_=_C629 ,C171_=_C643 ,C171_=_C657 ,C171_=_C670 ,C171_=_C682 ,C171_=_C702 ,\nC171_=_C711 ,C171_=_C719 ,C171_=_C725 ,C171_=_C732 ,C171_=_C734 ,C171_=_C735 ,\nC171_=_C736 ,C171_=_C737 ,C173_=_C238 ,C173_=_C270 ,C173_=_C300 ,C173_=_C329 ,\nC173_=_C357 ,C173_=_C384 ,C173_=_C410 ,C173_=_C436 ,C173_=_C482 ,C173_=_C505 ,\nC173_=_C526 ,C173_=_C547 ,C173_=_C564 ,C173_=_C582 ,C173_=_C600 ,C173_=_C615 ,\nC173_=_C631 ,C173_=_C645 ,C173_=_C659 ,C173_=_C672 ,C173_=_C684 ,C173_=_C694 ,\nC173_=_C704 ,C173_=_C713 ,C173_=_C727 ,C173_=_C738 ,C173_=_C743 ,C173_=_C744 ,\nC173_=_C745 ,C173_=_C746 ,C177_=_C178 ,C177_=_C179 ,C177_=_C180 ,C177_=_C181 ,\nC177_=_C182 ,C177_=_C183 ,C177_=_C184 ,C177_=_C186 ,C177_=_C187 ,C177_=_C188 ,\nC177_=_C189 ,C177_=_C190 ,C177_=_C191 ,C177_=_C192 ,C177_=_C193 ,C177_=_C194 ,\nC177_=_C195 ,C177_=_C196 ,C177_=_C197 ,C177_=_C198 ,C177_=_C199 ,C177_=_C200 ,\nC177_=_C201 ,C177_=_C202 ,C177_=_C203 ,C177_=_C205 ,C177_=_C207 ,C177_=_C208 ,\nC177_=_C209 ,C177_=_C210 ,C177_=_C218 ,C177_=_C236 ,C177_=_C238 ,C178_=_C179 ,\nC178_=_C180 ,C178_=_C181 ,C178_=_C182 ,C178_=_C183 ,C178_=_C184 ,C178_=_C186 ,\nC178_=_C187 ,C178_=_C188 ,C178_=_C189 ,C178_=_C190 ,C178_=_C191 ,C178_=_C192 ,\nC178_=_C193 ,C178_=_C194 ,C178_=_C195 ,C178_=_C196 ,C178_=_C197 ,C178_=_C198 ,\nC178_=_C199 ,C178_=_C200 ,C178_=_C201 ,C178_=_C202 ,C178_=_C203 ,C178_=_C205 ,\nC178_=_C207 ,C178_=_C208 ,C178_=_C209 ,C178_=_C210 ,C178_=_C249 ,C178_=_C268 ,\nC178_=_C270 ,C179_=_C180 ,C179_=_C181 ,C179_=_C182 ,C179_=_C183 ,C179_=_C184 ,\nC179_=_C186 ,C179_=_C187 ,C179_=_C188 ,C179_=_C189 ,C179_=_C190 ,C179_=_C191 ,\nC179_=_C192 ,C179_=_C193 ,C179_=_C194 ,C179_=_C195 ,C179_=_C196 ,C179_=_C197 ,\nC179_=_C198 ,C179_=_C199 ,C179_=_C200 ,C179_=_C201 ,C179_=_C202 ,C179_=_C203 ,\nC179_=_C205 ,C179_=_C207 ,C179_=_C208 ,C179_=_C209 ,C179_=_C210 ,C179_=_C279 ,\nC179_=_C298 ,C179_=_C300 ,C180_=_C181 ,C180_=_C182 ,C180_=_C183 ,C180_=_C184 ,\nC180_=_C186 ,C180_=_C187 ,C180_=_C188 ,C180_=_C189 ,C180_=_C190 ,C180_=_C191 ,\nC180_=_C192 ,C180_=_C193 ,C180_=_C194 ,C180_=_C195 ,C180_=_C196 ,C180_=_C197 ,\nC180_=_C198 ,C180_=_C199 ,C180_=_C200 ,C180_=_C201 ,C180_=_C202 ,C180_=_C203 ,\nC180_=_C205 ,C180_=_C207 ,C180_=_C208 ,C180_=_C209 ,C180_=_C210 ,C180_=_C309 ,\nC180_=_C327 ,C180_=_C329 ,C181_=_C182 ,C181_=_C183 ,C181_=_C184 ,C181_=_C186 ,\nC181_=_C187 ,C181_=_C188 ,C181_=_C189 ,C181_=_C190 ,C181_=_C191 ,C181_=_C192 ,\nC181_=_C193 ,C181_=_C194 ,C181_=_C195 ,C181_=_C196 ,C181_=_C197 ,C181_=_C198 ,\nC181_=_C199 ,C181_=_C200 ,C181_=_C201 ,C181_=_C202 ,C181_=_C203 ,C181_=_C205 ,\nC181_=_C207 ,C181_=_C208 ,C181_=_C209</w:t>
      </w:r>
    </w:p>
    <w:p>
      <w:pPr>
        <w:pStyle w:val="PreformattedText"/>
        <w:bidi w:val="0"/>
        <w:spacing w:before="0" w:after="0"/>
        <w:jc w:val="left"/>
        <w:rPr/>
      </w:pPr>
      <w:r>
        <w:rPr/>
        <w:t xml:space="preserve"> </w:t>
      </w:r>
      <w:r>
        <w:rPr/>
        <w:t>,C181_=_C210 ,C181_=_C337 ,C181_=_C355 ,\nC181_=_C357 ,C182_=_C183 ,C182_=_C184 ,C182_=_C186 ,C182_=_C187 ,C182_=_C188 ,\nC182_=_C189 ,C182_=_C190 ,C182_=_C191 ,C182_=_C192 ,C182_=_C193 ,C182_=_C194 ,\nC182_=_C195 ,C182_=_C196 ,C182_=_C197 ,C182_=_C198 ,C182_=_C199 ,C182_=_C200 ,\nC182_=_C201 ,C182_=_C202 ,C182_=_C203 ,C182_=_C205 ,C182_=_C207 ,C182_=_C208 ,\nC182_=_C209 ,C182_=_C210 ,C182_=_C364 ,C182_=_C382 ,C182_=_C384 ,C183_=_C184 ,\nC183_=_C186 ,C183_=_C187 ,C183_=_C188 ,C183_=_C189 ,C183_=_C190 ,C183_=_C191 ,\nC183_=_C192 ,C183_=_C193 ,C183_=_C194 ,C183_=_C195 ,C183_=_C196 ,C183_=_C197 ,\nC183_=_C198 ,C183_=_C199 ,C183_=_C200 ,C183_=_C201 ,C183_=_C202 ,C183_=_C203 ,\nC183_=_C205 ,C183_=_C207 ,C183_=_C208 ,C183_=_C209 ,C183_=_C210 ,C183_=_C390 ,\nC183_=_C408 ,C183_=_C410 ,C184_=_C186 ,C184_=_C187 ,C184_=_C188 ,C184_=_C189 ,\nC184_=_C190 ,C184_=_C191 ,C184_=_C192 ,C184_=_C193 ,C184_=_C194 ,C184_=_C195 ,\nC184_=_C196 ,C184_=_C197 ,C184_=_C198 ,C184_=_C199 ,C184_=_C200 ,C184_=_C201 ,\nC184_=_C202 ,C184_=_C203 ,C184_=_C205 ,C184_=_C207 ,C184_=_C208 ,C184_=_C209 ,\nC184_=_C210 ,C184_=_C415 ,C184_=_C434 ,C184_=_C436 ,C186_=_C187 ,C186_=_C188 ,\nC186_=_C189 ,C186_=_C190 ,C186_=_C191 ,C186_=_C192 ,C186_=_C193 ,C186_=_C194 ,\nC186_=_C195 ,C186_=_C196 ,C186_=_C197 ,C186_=_C198 ,C186_=_C199 ,C186_=_C200 ,\nC186_=_C201 ,C186_=_C202 ,C186_=_C203 ,C186_=_C205 ,C186_=_C207 ,C186_=_C208 ,\nC186_=_C209 ,C186_=_C210 ,C186_=_C441 ,C186_=_C481 ,C186_=_C482 ,C187_=_C188 ,\nC187_=_C189 ,C187_=_C190 ,C187_=_C191 ,C187_=_C192 ,C187_=_C193 ,C187_=_C194 ,\nC187_=_C195 ,C187_=_C196 ,C187_=_C197 ,C187_=_C198 ,C187_=_C199 ,C187_=_C200 ,\nC187_=_C201 ,C187_=_C202 ,C187_=_C203 ,C187_=_C205 ,C187_=_C207 ,C187_=_C208 ,\nC187_=_C209 ,C187_=_C210 ,C187_=_C442 ,C187_=_C503 ,C187_=_C505 ,C188_=_C189 ,\nC188_=_C190 ,C188_=_C191 ,C188_=_C192 ,C188_=_C193 ,C188_=_C194 ,C188_=_C195 ,\nC188_=_C196 ,C188_=_C197 ,C188_=_C198 ,C188_=_C199 ,C188_=_C200 ,C188_=_C201 ,\nC188_=_C202 ,C188_=_C203 ,C188_=_C205 ,C188_=_C207 ,C188_=_C208 ,C188_=_C209 ,\nC188_=_C210 ,C188_=_C524 ,C188_=_C526 ,C189_=_C190 ,C189_=_C191 ,C189_=_C192 ,\nC189_=_C193 ,C189_=_C194 ,C189_=_C195 ,C189_=_C196 ,C189_=_C197 ,C189_=_C198 ,\nC189_=_C199 ,C189_=_C200 ,C189_=_C201 ,C189_=_C202 ,C189_=_C203 ,C189_=_C205 ,\nC189_=_C207 ,C189_=_C208 ,C189_=_C209 ,C189_=_C210 ,C189_=_C443 ,C189_=_C545 ,\nC189_=_C547 ,C190_=_C191 ,C190_=_C192 ,C190_=_C193 ,C190_=_C194 ,C190_=_C195 ,\nC190_=_C196 ,C190_=_C197 ,C190_=_C198 ,C190_=_C199 ,C190_=_C200 ,C190_=_C201 ,\nC190_=_C202 ,C190_=_C203 ,C190_=_C205 ,C190_=_C207 ,C190_=_C208 ,C190_=_C209 ,\nC190_=_C210 ,C190_=_C444 ,C190_=_C563 ,C190_=_C564 ,C191_=_C192 ,C191_=_C193 ,\nC191_=_C194 ,C191_=_C195 ,C191_=_C196 ,C191_=_C197 ,C191_=_C198 ,C191_=_C199 ,\nC191_=_C200 ,C191_=_C201 ,C191_=_C202 ,C191_=_C203 ,C191_=_C205 ,C191_=_C207 ,\nC191_=_C208 ,C191_=_C209 ,C191_=_C210 ,C191_=_C445 ,C191_=_C580 ,C191_=_C582 ,\nC192_=_C193 ,C192_=_C194 ,C192_=_C195 ,C192_=_C196 ,C192_=_C197 ,C192_=_C198 ,\nC192_=_C199 ,C192_=_C200 ,C192_=_C201 ,C192_=_C202 ,C192_=_C203 ,C192_=_C205 ,\nC192_=_C207 ,C192_=_C208 ,C192_=_C209 ,C192_=_C210 ,C192_=_C446 ,C192_=_C598 ,\nC192_=_C600 ,C193_=_C194 ,C193_=_C195 ,C193_=_C196 ,C193_=_C197 ,C193_=_C198 ,\nC193_=_C199 ,C193_=_C200 ,C193_=_C201 ,C193_=_C202 ,C193_=_C203 ,C193_=_C205 ,\nC193_=_C207 ,C193_=_C208 ,C193_=_C209 ,C193_=_C210 ,C193_=_C447 ,C193_=_C613 ,\nC193_=_C615 ,C194_=_C195 ,C194_=_C196 ,C194_=_C197 ,C194_=_C198 ,C194_=_C199 ,\nC194_=_C200 ,C194_=_C201 ,C194_=_C202 ,C194_=_C203 ,C194_=_C205 ,C194_=_C207 ,\nC194_=_C208 ,C194_=_C209 ,C194_=_C210 ,C194_=_C448 ,C194_=_C629 ,C194_=_C631 ,\nC195_=_C196 ,C195_=_C197 ,C195_=_C198 ,C195_=_C199 ,C195_=_C200 ,C195_=_C201 ,\nC195_=_C202 ,C195_=_C203 ,C195_=_C205 ,C195_=_C207 ,C195_=_C208 ,C195_=_C209 ,\nC195_=_C210 ,C195_=_C449 ,C195_=_C643 ,C195_=_C645 ,C196_=_C197 ,C196_=_C198 ,\nC196_=_C199 ,C196_=_C200 ,C196_=_C201 ,C196_=_C202 ,C196_=_C203 ,C196_=_C205 ,\nC196_=_C207 ,C196_=_C208 ,C196_=_C209 ,C196_=_C210 ,C196_=_C450 ,C196_=_C657 ,\nC196_=_C659 ,C197_=_C198 ,C197_=_C199 ,C197_=_C200 ,C197_=_C201 ,C197_=_C202 ,\nC197_=_C203 ,C197_=_C205 ,C197_=_C207 ,C197_=_C208 ,C197_=_C209 ,C197_=_C210 ,\nC197_=_C451 ,C197_=_C670 ,C197_=_C672 ,C198_=_C199 ,C198_=_C200 ,C198_=_C201 ,\nC198_=_C202 ,C198_=_C203 ,C198_=_C205 ,C198_=_C207 ,C198_=_C208 ,C198_=_C209 ,\nC198_=_C210 ,C198_=_C452 ,C198_=_C682 ,C198_=_C684 ,C199_=_C200 ,C199_=_C201 ,\nC199_=_C202 ,C199_=_C203 ,C199_=_C205 ,C199_=_C207 ,C199_=_C208 ,C199_=_C209 ,\nC199_=_C210 ,C199_=_C453 ,C199_=_C694 ,C200_=_C201 ,C200_=_C202 ,C200_=_C203 ,\nC200_=_C205 ,C200_=_C207 ,C200_=_C208 ,C200_=_C209 ,C200_=_C210 ,C200_=_C454 ,\nC200_=_C702 ,C200_=_C704 ,C201_=_C202 ,C201_=_C203 ,C201_=_C205 ,C201_=_C207 ,\nC201_=_C208 ,C201_=_C209 ,C201_=_C210 ,C201_=_C455 ,C201_=_C711 ,C201_=_C713 ,\nC202_=_C203 ,C202_=_C205 ,C202_=_C207 ,C202_=_C208 ,C202_=_C209 ,C202_=_C210 ,\nC202_=_C456 ,C202_=_C719 ,C203_=_C205 ,C203_=_C207 ,C203_=_C208 ,C203_=_C209 ,\nC203_=_C210 ,C203_=_C457 ,C203_=_C725 ,C203_=_C727 ,C205_=_C207 ,C205_=_C208 ,\nC205_=_C209 ,C205_=_C210 ,C205_=_C459 ,C205_=_C732 ,C205_=_C738 ,C207_=_C208 ,\nC207_=_C209 ,C207_=_C210 ,C207_=_C461 ,C207_=_C734 ,C207_=_C743 ,C208_=_C209 ,\nC208_=_C210 ,C208_=_C462 ,C208_=_C735 ,C208_=_C744 ,C209_=_C210 ,C209_=_C463 ,\nC209_=_C736 ,C209_=_C745 ,C210_=_C464 ,C210_=_C737 ,C210_=_C746 ,C218_=_C236 ,\nC218_=_C238 ,C218_=_C249 ,C218_=_C279 ,C218_=_C309 ,C218_=_C337 ,C218_=_C364 ,\nC218_=_C390 ,C218_=_C415 ,C218_=_C441 ,C218_=_C442 ,C218_=_C443 ,C218_=_C444 ,\nC218_=_C445 ,C218_=_C446 ,C218_=_C447 ,C218_=_C448 ,C218_=_C449 ,C218_=_C450 ,\nC218_=_C451 ,C218_=_C452 ,C218_=_C453 ,C218_=_C454 ,C218_=_C455 ,C218_=_C456 ,\nC218_=_C457 ,C218_=_C459 ,C218_=_C461 ,C218_=_C462 ,C218_=_C463 ,C218_=_C464 ,\nC236_=_C238 ,C236_=_C268 ,C236_=_C298 ,C236_=_C327 ,C236_=_C355 ,C236_=_C382 ,\nC236_=_C408 ,C236_=_C434 ,C236_=_C481 ,C236_=_C503 ,C236_=_C524 ,C236_=_C545 ,\nC236_=_C563 ,C236_=_C580 ,C236_=_C598 ,C236_=_C613 ,C236_=_C629 ,C236_=_C643 ,\nC236_=_C657 ,C236_=_C670 ,C236_=_C682 ,C236_=_C702 ,C236_=_C711 ,C236_=_C719 ,\nC236_=_C725 ,C236_=_C732 ,C236_=_C734 ,C236_=_C735 ,C236_=_C736 ,C236_=_C737 ,\nC238_=_C270 ,C238_=_C300 ,C238_=_C329 ,C238_=_C357 ,C238_=_C384 ,C238_=_C410 ,\nC238_=_C436 ,C238_=_C482 ,C238_=_C505 ,C238_=_C526 ,C238_=_C547 ,C238_=_C564 ,\nC238_=_C582 ,C238_=_C600 ,C238_=_C615 ,C238_=_C631 ,C238_=_C645 ,C238_=_C659 ,\nC238_=_C672 ,C238_=_C684 ,C238_=_C694 ,C238_=_C704 ,C238_=_C713 ,C238_=_C727 ,\nC238_=_C738 ,C238_=_C743 ,C238_=_C744 ,C238_=_C745 ,C238_=_C746 ,C249_=_C268 ,\nC249_=_C270 ,C249_=_C279 ,C249_=_C309 ,C249_=_C337 ,C249_=_C364 ,C249_=_C390 ,\nC249_=_C415 ,C249_=_C441 ,C249_=_C442 ,C249_=_C443 ,C249_=_C444 ,C249_=_C445 ,\nC249_=_C446 ,C249_=_C447 ,C249_=_C448 ,C249_=_C449 ,C249_=_C450 ,C249_=_C451 ,\nC249_=_C452 ,C249_=_C453 ,C249_=_C454 ,C249_=_C455 ,C249_=_C456 ,C249_=_C457 ,\nC249_=_C459 ,C249_=_C461 ,C249_=_C462 ,C249_=_C463 ,C249_=_C464 ,C268_=_C270 ,\nC268_=_C298 ,C268_=_C327 ,C268_=_C355 ,C268_=_C382 ,C268_=_C408 ,C268_=_C434 ,\nC268_=_C481 ,C268_=_C503 ,C268_=_C524 ,C268_=_C545 ,C268_=_C563 ,C268_=_C580 ,\nC268_=_C598 ,C268_=_C613 ,C268_=_C629 ,C268_=_C643 ,C268_=_C657 ,C268_=_C670 ,\nC268_=_C682 ,C268_=_C702 ,C268_=_C711 ,C268_=_C719 ,C268_=_C725 ,C268_=_C732 ,\nC268_=_C734 ,C268_=_C735 ,C268_=_C736 ,C268_=_C737 ,C270_=_C300 ,C270_=_C329 ,\nC270_=_C357 ,C270_=_C384 ,C270_=_C410 ,C270_=_C436 ,C270_=_C482 ,C270_=_C505 ,\nC270_=_C526 ,C270_=_C547 ,C270_=_C564 ,C270_=_C582 ,C270_=_C600 ,C270_=_C615 ,\nC270_=_C631 ,C270_=_C645 ,C270_=_C659 ,C270_=_C672 ,C270_=_C684 ,C270_=_C694 ,\nC270_=_C704 ,C270_=_C713 ,C270_=_C727 ,C270_=_C738 ,C270_=_C743 ,C270_=_C744 ,\nC270_=_C745 ,C270_=_C746 ,C279_=_C298 ,C279_=_C300 ,C279_=_C309 ,C279_=_C337 ,\nC279_=_C364 ,C279_=_C390 ,C279_=_C415 ,C279_=_C441 ,C279_=_C442 ,C279_=_C443 ,\nC279_=_C444 ,C279_=_C445 ,C279_=_C446 ,C279_=_C447 ,C279_=_C448 ,C279_=_C449 ,\nC279_=_C450 ,C279_=_C451 ,C279_=_C452 ,C279_=_C453 ,C279_=_C454 ,C279_=_C455 ,\nC279_=_C456 ,C279_=_C457 ,C279_=_C459 ,C279_=_C461 ,C279_=_C462 ,C279_=_C463 ,\nC279_=_C464 ,C298_=_C300 ,C298_=_C327 ,C298_=_C355 ,C298_=_C382 ,C298_=_C408 ,\nC298_=_C434 ,C298_=_C481 ,C298_=_C503 ,C298_=_C524 ,C298_=_C545 ,C298_=_C563 ,\nC298_=_C580 ,C298_=_C598 ,C298_=_C613 ,C298_=_C629 ,C298_=_C643 ,C298_=_C657 ,\nC298_=_C670 ,C298_=_C682 ,C298_=_C702 ,C298_=_C711 ,C298_=_C719 ,C298_=_C725 ,\nC298_=_C732 ,C298_=_C734 ,C298_=_C735 ,C298_=_C736 ,C298_=_C737 ,C300_=_C329 ,\nC300_=_C357 ,C300_=_C384 ,C300_=_C410 ,C300_=_C436 ,C300_=_C482 ,C300_=_C505 ,\nC300_=_C526 ,C300_=_C547 ,C300_=_C564 ,C300_=_C582 ,C300_=_C600 ,C300_=_C615 ,\nC300_=_C631 ,C300_=_C645 ,C300_=_C659 ,C300_=_C672 ,C300_=_C684 ,C300_=_C694 ,\nC300_=_C704 ,C300_=_C713 ,C300_=_C727 ,C300_=_C738 ,C300_=_C743 ,C300_=_C744 ,\nC300_=_C745 ,C300_=_C746 ,C309_=_C327 ,C309_=_C329 ,C309_=_C337 ,C309_=_C364 ,\nC309_=_C390 ,C309_=_C415 ,C309_=_C441 ,C309_=_C442 ,C309_=_C443 ,C309_=_C444 ,\nC309_=_C445 ,C309_=_C446 ,C309_=_C447 ,C309_=_C448 ,C309_=_C449 ,C309_=_C450 ,\nC309_=_C451 ,C309_=_C452 ,C309_=_C453 ,C309_=_C454 ,C309_=_C455 ,C309_=_C456 ,\nC309_=_C457 ,C309_=_C459 ,C309_=_C461 ,C309_=_C462 ,C309_=_C463 ,C309_=_C464 ,\nC327_=_C329 ,C327_=_C355 ,C327_=_C382 ,C327_=_C408 ,C327_=_C434 ,C327_=_C481 ,\nC327_=_C503 ,C327_=_C524 ,C327_=_C545 ,C327_=_C563 ,C327_=_C580 ,C327_=_C598 ,\nC327_=_C613 ,C327_=_C629 ,C327_=_C643 ,C327_=_C657 ,C327_=_C670 ,C327_=_C682 ,\nC327_=_C702 ,C327_=_C711 ,C327_=_C719 ,C327_=_C725 ,C327_=_C732 ,C327_=_C734 ,\nC327_=_C735 ,C327_=_C736 ,C327_=_C737 ,C329_=_C357 ,C329_=_C384 ,C329_=_C410 ,\nC329_=_C436 ,C329_=_C482 ,C329_=_C505 ,C329_=_C526 ,C329_=_C547 ,C329_=_C564 ,\nC329_=_C582 ,C329_=_C600 ,C329_=_C615 ,C329_=_C631 ,C329_=_C645 ,C329_=_C659 ,\nC329_=_C672 ,C329_=_C684 ,C329_=_C694 ,C329_=_C704 ,C329_=_C713 ,C329_=_C727 ,\nC329_=_C738 ,C329_=_C743</w:t>
      </w:r>
    </w:p>
    <w:p>
      <w:pPr>
        <w:pStyle w:val="PreformattedText"/>
        <w:bidi w:val="0"/>
        <w:spacing w:before="0" w:after="0"/>
        <w:jc w:val="left"/>
        <w:rPr/>
      </w:pPr>
      <w:r>
        <w:rPr/>
        <w:t xml:space="preserve"> </w:t>
      </w:r>
      <w:r>
        <w:rPr/>
        <w:t>,C329_=_C744 ,C329_=_C745 ,C329_=_C746 ,C337_=_C355 ,\nC337_=_C357 ,C337_=_C364 ,C337_=_C390 ,C337_=_C415 ,C337_=_C441 ,C337_=_C442 ,\nC337_=_C443 ,C337_=_C444 ,C337_=_C445 ,C337_=_C446 ,C337_=_C447 ,C337_=_C448 ,\nC337_=_C449 ,C337_=_C450 ,C337_=_C451 ,C337_=_C452 ,C337_=_C453 ,C337_=_C454 ,\nC337_=_C455 ,C337_=_C456 ,C337_=_C457 ,C337_=_C459 ,C337_=_C461 ,C337_=_C462 ,\nC337_=_C463 ,C337_=_C464 ,C355_=_C357 ,C355_=_C382 ,C355_=_C408 ,C355_=_C434 ,\nC355_=_C481 ,C355_=_C503 ,C355_=_C524 ,C355_=_C545 ,C355_=_C563 ,C355_=_C580 ,\nC355_=_C598 ,C355_=_C613 ,C355_=_C629 ,C355_=_C643 ,C355_=_C657 ,C355_=_C670 ,\nC355_=_C682 ,C355_=_C702 ,C355_=_C711 ,C355_=_C719 ,C355_=_C725 ,C355_=_C732 ,\nC355_=_C734 ,C355_=_C735 ,C355_=_C736 ,C355_=_C737 ,C357_=_C384 ,C357_=_C410 ,\nC357_=_C436 ,C357_=_C482 ,C357_=_C505 ,C357_=_C526 ,C357_=_C547 ,C357_=_C564 ,\nC357_=_C582 ,C357_=_C600 ,C357_=_C615 ,C357_=_C631 ,C357_=_C645 ,C357_=_C659 ,\nC357_=_C672 ,C357_=_C684 ,C357_=_C694 ,C357_=_C704 ,C357_=_C713 ,C357_=_C727 ,\nC357_=_C738 ,C357_=_C743 ,C357_=_C744 ,C357_=_C745 ,C357_=_C746 ,C364_=_C382 ,\nC364_=_C384 ,C364_=_C390 ,C364_=_C415 ,C364_=_C441 ,C364_=_C442 ,C364_=_C443 ,\nC364_=_C444 ,C364_=_C445 ,C364_=_C446 ,C364_=_C447 ,C364_=_C448 ,C364_=_C449 ,\nC364_=_C450 ,C364_=_C451 ,C364_=_C452 ,C364_=_C453 ,C364_=_C454 ,C364_=_C455 ,\nC364_=_C456 ,C364_=_C457 ,C364_=_C459 ,C364_=_C461 ,C364_=_C462 ,C364_=_C463 ,\nC364_=_C464 ,C382_=_C384 ,C382_=_C408 ,C382_=_C434 ,C382_=_C481 ,C382_=_C503 ,\nC382_=_C524 ,C382_=_C545 ,C382_=_C563 ,C382_=_C580 ,C382_=_C598 ,C382_=_C613 ,\nC382_=_C629 ,C382_=_C643 ,C382_=_C657 ,C382_=_C670 ,C382_=_C682 ,C382_=_C702 ,\nC382_=_C711 ,C382_=_C719 ,C382_=_C725 ,C382_=_C732 ,C382_=_C734 ,C382_=_C735 ,\nC382_=_C736 ,C382_=_C737 ,C384_=_C410 ,C384_=_C436 ,C384_=_C482 ,C384_=_C505 ,\nC384_=_C526 ,C384_=_C547 ,C384_=_C564 ,C384_=_C582 ,C384_=_C600 ,C384_=_C615 ,\nC384_=_C631 ,C384_=_C645 ,C384_=_C659 ,C384_=_C672 ,C384_=_C684 ,C384_=_C694 ,\nC384_=_C704 ,C384_=_C713 ,C384_=_C727 ,C384_=_C738 ,C384_=_C743 ,C384_=_C744 ,\nC384_=_C745 ,C384_=_C746 ,C390_=_C408 ,C390_=_C410 ,C390_=_C415 ,C390_=_C441 ,\nC390_=_C442 ,C390_=_C443 ,C390_=_C444 ,C390_=_C445 ,C390_=_C446 ,C390_=_C447 ,\nC390_=_C448 ,C390_=_C449 ,C390_=_C450 ,C390_=_C451 ,C390_=_C452 ,C390_=_C453 ,\nC390_=_C454 ,C390_=_C455 ,C390_=_C456 ,C390_=_C457 ,C390_=_C459 ,C390_=_C461 ,\nC390_=_C462 ,C390_=_C463 ,C390_=_C464 ,C408_=_C410 ,C408_=_C434 ,C408_=_C481 ,\nC408_=_C503 ,C408_=_C524 ,C408_=_C545 ,C408_=_C563 ,C408_=_C580 ,C408_=_C598 ,\nC408_=_C613 ,C408_=_C629 ,C408_=_C643 ,C408_=_C657 ,C408_=_C670 ,C408_=_C682 ,\nC408_=_C702 ,C408_=_C711 ,C408_=_C719 ,C408_=_C725 ,C408_=_C732 ,C408_=_C734 ,\nC408_=_C735 ,C408_=_C736 ,C408_=_C737 ,C410_=_C436 ,C410_=_C482 ,C410_=_C505 ,\nC410_=_C526 ,C410_=_C547 ,C410_=_C564 ,C410_=_C582 ,C410_=_C600 ,C410_=_C615 ,\nC410_=_C631 ,C410_=_C645 ,C410_=_C659 ,C410_=_C672 ,C410_=_C684 ,C410_=_C694 ,\nC410_=_C704 ,C410_=_C713 ,C410_=_C727 ,C410_=_C738 ,C410_=_C743 ,C410_=_C744 ,\nC410_=_C745 ,C410_=_C746 ,C415_=_C434 ,C415_=_C436 ,C415_=_C441 ,C415_=_C442 ,\nC415_=_C443 ,C415_=_C444 ,C415_=_C445 ,C415_=_C446 ,C415_=_C447 ,C415_=_C448 ,\nC415_=_C449 ,C415_=_C450 ,C415_=_C451 ,C415_=_C452 ,C415_=_C453 ,C415_=_C454 ,\nC415_=_C455 ,C415_=_C456 ,C415_=_C457 ,C415_=_C459 ,C415_=_C461 ,C415_=_C462 ,\nC415_=_C463 ,C415_=_C464 ,C434_=_C436 ,C434_=_C481 ,C434_=_C503 ,C434_=_C524 ,\nC434_=_C545 ,C434_=_C563 ,C434_=_C580 ,C434_=_C598 ,C434_=_C613 ,C434_=_C629 ,\nC434_=_C643 ,C434_=_C657 ,C434_=_C670 ,C434_=_C682 ,C434_=_C702 ,C434_=_C711 ,\nC434_=_C719 ,C434_=_C725 ,C434_=_C732 ,C434_=_C734 ,C434_=_C735 ,C434_=_C736 ,\nC434_=_C737 ,C436_=_C482 ,C436_=_C505 ,C436_=_C526 ,C436_=_C547 ,C436_=_C564 ,\nC436_=_C582 ,C436_=_C600 ,C436_=_C615 ,C436_=_C631 ,C436_=_C645 ,C436_=_C659 ,\nC436_=_C672 ,C436_=_C684 ,C436_=_C694 ,C436_=_C704 ,C436_=_C713 ,C436_=_C727 ,\nC436_=_C738 ,C436_=_C743 ,C436_=_C744 ,C436_=_C745 ,C436_=_C746 ,C441_=_C442 ,\nC441_=_C443 ,C441_=_C444 ,C441_=_C445 ,C441_=_C446 ,C441_=_C447 ,C441_=_C448 ,\nC441_=_C449 ,C441_=_C450 ,C441_=_C451 ,C441_=_C452 ,C441_=_C453 ,C441_=_C454 ,\nC441_=_C455 ,C441_=_C456 ,C441_=_C457 ,C441_=_C459 ,C441_=_C461 ,C441_=_C462 ,\nC441_=_C463 ,C441_=_C464 ,C441_=_C481 ,C441_=_C482 ,C442_=_C443 ,C442_=_C444 ,\nC442_=_C445 ,C442_=_C446 ,C442_=_C447 ,C442_=_C448 ,C442_=_C449 ,C442_=_C450 ,\nC442_=_C451 ,C442_=_C452 ,C442_=_C453 ,C442_=_C454 ,C442_=_C455 ,C442_=_C456 ,\nC442_=_C457 ,C442_=_C459 ,C442_=_C461 ,C442_=_C462 ,C442_=_C463 ,C442_=_C464 ,\nC442_=_C503 ,C442_=_C505 ,C443_=_C444 ,C443_=_C445 ,C443_=_C446 ,C443_=_C447 ,\nC443_=_C448 ,C443_=_C449 ,C443_=_C450 ,C443_=_C451 ,C443_=_C452 ,C443_=_C453 ,\nC443_=_C454 ,C443_=_C455 ,C443_=_C456 ,C443_=_C457 ,C443_=_C459 ,C443_=_C461 ,\nC443_=_C462 ,C443_=_C463 ,C443_=_C464 ,C443_=_C545 ,C443_=_C547 ,C444_=_C445 ,\nC444_=_C446 ,C444_=_C447 ,C444_=_C448 ,C444_=_C449 ,C444_=_C450 ,C444_=_C451 ,\nC444_=_C452 ,C444_=_C453 ,C444_=_C454 ,C444_=_C455 ,C444_=_C456 ,C444_=_C457 ,\nC444_=_C459 ,C444_=_C461 ,C444_=_C462 ,C444_=_C463 ,C444_=_C464 ,C444_=_C563 ,\nC444_=_C564 ,C445_=_C446 ,C445_=_C447 ,C445_=_C448 ,C445_=_C449 ,C445_=_C450 ,\nC445_=_C451 ,C445_=_C452 ,C445_=_C453 ,C445_=_C454 ,C445_=_C455 ,C445_=_C456 ,\nC445_=_C457 ,C445_=_C459 ,C445_=_C461 ,C445_=_C462 ,C445_=_C463 ,C445_=_C464 ,\nC445_=_C580 ,C445_=_C582 ,C446_=_C447 ,C446_=_C448 ,C446_=_C449 ,C446_=_C450 ,\nC446_=_C451 ,C446_=_C452 ,C446_=_C453 ,C446_=_C454 ,C446_=_C455 ,C446_=_C456 ,\nC446_=_C457 ,C446_=_C459 ,C446_=_C461 ,C446_=_C462 ,C446_=_C463 ,C446_=_C464 ,\nC446_=_C598 ,C446_=_C600 ,C447_=_C448 ,C447_=_C449 ,C447_=_C450 ,C447_=_C451 ,\nC447_=_C452 ,C447_=_C453 ,C447_=_C454 ,C447_=_C455 ,C447_=_C456 ,C447_=_C457 ,\nC447_=_C459 ,C447_=_C461 ,C447_=_C462 ,C447_=_C463 ,C447_=_C464 ,C447_=_C613 ,\nC447_=_C615 ,C448_=_C449 ,C448_=_C450 ,C448_=_C451 ,C448_=_C452 ,C448_=_C453 ,\nC448_=_C454 ,C448_=_C455 ,C448_=_C456 ,C448_=_C457 ,C448_=_C459 ,C448_=_C461 ,\nC448_=_C462 ,C448_=_C463 ,C448_=_C464 ,C448_=_C629 ,C448_=_C631 ,C449_=_C450 ,\nC449_=_C451 ,C449_=_C452 ,C449_=_C453 ,C449_=_C454 ,C449_=_C455 ,C449_=_C456 ,\nC449_=_C457 ,C449_=_C459 ,C449_=_C461 ,C449_=_C462 ,C449_=_C463 ,C449_=_C464 ,\nC449_=_C643 ,C449_=_C645 ,C450_=_C451 ,C450_=_C452 ,C450_=_C453 ,C450_=_C454 ,\nC450_=_C455 ,C450_=_C456 ,C450_=_C457 ,C450_=_C459 ,C450_=_C461 ,C450_=_C462 ,\nC450_=_C463 ,C450_=_C464 ,C450_=_C657 ,C450_=_C659 ,C451_=_C452 ,C451_=_C453 ,\nC451_=_C454 ,C451_=_C455 ,C451_=_C456 ,C451_=_C457 ,C451_=_C459 ,C451_=_C461 ,\nC451_=_C462 ,C451_=_C463 ,C451_=_C464 ,C451_=_C670 ,C451_=_C672 ,C452_=_C453 ,\nC452_=_C454 ,C452_=_C455 ,C452_=_C456 ,C452_=_C457 ,C452_=_C459 ,C452_=_C461 ,\nC452_=_C462 ,C452_=_C463 ,C452_=_C464 ,C452_=_C682 ,C452_=_C684 ,C453_=_C454 ,\nC453_=_C455 ,C453_=_C456 ,C453_=_C457 ,C453_=_C459 ,C453_=_C461 ,C453_=_C462 ,\nC453_=_C463 ,C453_=_C464 ,C453_=_C694 ,C454_=_C455 ,C454_=_C456 ,C454_=_C457 ,\nC454_=_C459 ,C454_=_C461 ,C454_=_C462 ,C454_=_C463 ,C454_=_C464 ,C454_=_C702 ,\nC454_=_C704 ,C455_=_C456 ,C455_=_C457 ,C455_=_C459 ,C455_=_C461 ,C455_=_C462 ,\nC455_=_C463 ,C455_=_C464 ,C455_=_C711 ,C455_=_C713 ,C456_=_C457 ,C456_=_C459 ,\nC456_=_C461 ,C456_=_C462 ,C456_=_C463 ,C456_=_C464 ,C456_=_C719 ,C457_=_C459 ,\nC457_=_C461 ,C457_=_C462 ,C457_=_C463 ,C457_=_C464 ,C457_=_C725 ,C457_=_C727 ,\nC459_=_C461 ,C459_=_C462 ,C459_=_C463 ,C459_=_C464 ,C459_=_C732 ,C459_=_C738 ,\nC461_=_C462 ,C461_=_C463 ,C461_=_C464 ,C461_=_C734 ,C461_=_C743 ,C462_=_C463 ,\nC462_=_C464 ,C462_=_C735 ,C462_=_C744 ,C463_=_C464 ,C463_=_C736 ,C463_=_C745 ,\nC464_=_C737 ,C464_=_C746 ,C481_=_C482 ,C481_=_C503 ,C481_=_C524 ,C481_=_C545 ,\nC481_=_C563 ,C481_=_C580 ,C481_=_C598 ,C481_=_C613 ,C481_=_C629 ,C481_=_C643 ,\nC481_=_C657 ,C481_=_C670 ,C481_=_C682 ,C481_=_C702 ,C481_=_C711 ,C481_=_C719 ,\nC481_=_C725 ,C481_=_C732 ,C481_=_C734 ,C481_=_C735 ,C481_=_C736 ,C481_=_C737 ,\nC482_=_C505 ,C482_=_C526 ,C482_=_C547 ,C482_=_C564 ,C482_=_C582 ,C482_=_C600 ,\nC482_=_C615 ,C482_=_C631 ,C482_=_C645 ,C482_=_C659 ,C482_=_C672 ,C482_=_C684 ,\nC482_=_C694 ,C482_=_C704 ,C482_=_C713 ,C482_=_C727 ,C482_=_C738 ,C482_=_C743 ,\nC482_=_C744 ,C482_=_C745 ,C482_=_C746 ,C503_=_C505 ,C503_=_C524 ,C503_=_C545 ,\nC503_=_C563 ,C503_=_C580 ,C503_=_C598 ,C503_=_C613 ,C503_=_C629 ,C503_=_C643 ,\nC503_=_C657 ,C503_=_C670 ,C503_=_C682 ,C503_=_C702 ,C503_=_C711 ,C503_=_C719 ,\nC503_=_C725 ,C503_=_C732 ,C503_=_C734 ,C503_=_C735 ,C503_=_C736 ,C503_=_C737 ,\nC505_=_C526 ,C505_=_C547 ,C505_=_C564 ,C505_=_C582 ,C505_=_C600 ,C505_=_C615 ,\nC505_=_C631 ,C505_=_C645 ,C505_=_C659 ,C505_=_C672 ,C505_=_C684 ,C505_=_C694 ,\nC505_=_C704 ,C505_=_C713 ,C505_=_C727 ,C505_=_C738 ,C505_=_C743 ,C505_=_C744 ,\nC505_=_C745 ,C505_=_C746 ,C524_=_C526 ,C524_=_C545 ,C524_=_C563 ,C524_=_C580 ,\nC524_=_C598 ,C524_=_C613 ,C524_=_C629 ,C524_=_C643 ,C524_=_C657 ,C524_=_C670 ,\nC524_=_C682 ,C524_=_C702 ,C524_=_C711 ,C524_=_C719 ,C524_=_C725 ,C524_=_C732 ,\nC524_=_C734 ,C524_=_C735 ,C524_=_C736 ,C524_=_C737 ,C526_=_C547 ,C526_=_C564 ,\nC526_=_C582 ,C526_=_C600 ,C526_=_C615 ,C526_=_C631 ,C526_=_C645 ,C526_=_C659 ,\nC526_=_C672 ,C526_=_C684 ,C526_=_C694 ,C526_=_C704 ,C526_=_C713 ,C526_=_C727 ,\nC526_=_C738 ,C526_=_C743 ,C526_=_C744 ,C526_=_C745 ,C526_=_C746 ,C545_=_C547 ,\nC545_=_C563 ,C545_=_C580 ,C545_=_C598 ,C545_=_C613 ,C545_=_C629 ,C545_=_C643 ,\nC545_=_C657 ,C545_=_C670 ,C545_=_C682 ,C545_=_C702 ,C545_=_C711 ,C545_=_C719 ,\nC545_=_C725 ,C545_=_C732 ,C545_=_C734 ,C545_=_C735 ,C545_=_C736 ,C545_=_C737 ,\nC547_=_C564 ,C547_=_C582 ,C547_=_C600 ,C547_=_C615 ,C547_=_C631 ,C547_=_C645 ,\nC547_=_C659 ,C547_=_C672 ,C547_=_C684 ,C547_=_C694 ,C547_=_C704 ,C547_=_C713 ,\nC547_=_C727 ,C547_=_C738 ,C547_=_C743 ,C547_=_C744 ,C547_=_C745 ,C547_=_C746 ,\nC563_=_C564 ,C563_=_C580 ,C563_=_C598 ,C563_=_C613 ,C563_=_C629 ,C563_=_C643 ,\nC563_=_C657 ,C563_=_C670 ,C563_=_C682 ,C563_=_C702 ,C563_=_C711 ,C563_=_C719 ,\nC563_=_C725</w:t>
      </w:r>
    </w:p>
    <w:p>
      <w:pPr>
        <w:pStyle w:val="PreformattedText"/>
        <w:bidi w:val="0"/>
        <w:spacing w:before="0" w:after="0"/>
        <w:jc w:val="left"/>
        <w:rPr/>
      </w:pPr>
      <w:r>
        <w:rPr/>
        <w:t xml:space="preserve"> </w:t>
      </w:r>
      <w:r>
        <w:rPr/>
        <w:t>,C563_=_C732 ,C563_=_C734 ,C563_=_C735 ,C563_=_C736 ,C563_=_C737 ,\nC564_=_C582 ,C564_=_C600 ,C564_=_C615 ,C564_=_C631 ,C564_=_C645 ,C564_=_C659 ,\nC564_=_C672 ,C564_=_C684 ,C564_=_C694 ,C564_=_C704 ,C564_=_C713 ,C564_=_C727 ,\nC564_=_C738 ,C564_=_C743 ,C564_=_C744 ,C564_=_C745 ,C564_=_C746 ,C580_=_C582 ,\nC580_=_C598 ,C580_=_C613 ,C580_=_C629 ,C580_=_C643 ,C580_=_C657 ,C580_=_C670 ,\nC580_=_C682 ,C580_=_C702 ,C580_=_C711 ,C580_=_C719 ,C580_=_C725 ,C580_=_C732 ,\nC580_=_C734 ,C580_=_C735 ,C580_=_C736 ,C580_=_C737 ,C582_=_C600 ,C582_=_C615 ,\nC582_=_C631 ,C582_=_C645 ,C582_=_C659 ,C582_=_C672 ,C582_=_C684 ,C582_=_C694 ,\nC582_=_C704 ,C582_=_C713 ,C582_=_C727 ,C582_=_C738 ,C582_=_C743 ,C582_=_C744 ,\nC582_=_C745 ,C582_=_C746 ,C598_=_C600 ,C598_=_C613 ,C598_=_C629 ,C598_=_C643 ,\nC598_=_C657 ,C598_=_C670 ,C598_=_C682 ,C598_=_C702 ,C598_=_C711 ,C598_=_C719 ,\nC598_=_C725 ,C598_=_C732 ,C598_=_C734 ,C598_=_C735 ,C598_=_C736 ,C598_=_C737 ,\nC600_=_C615 ,C600_=_C631 ,C600_=_C645 ,C600_=_C659 ,C600_=_C672 ,C600_=_C684 ,\nC600_=_C694 ,C600_=_C704 ,C600_=_C713 ,C600_=_C727 ,C600_=_C738 ,C600_=_C743 ,\nC600_=_C744 ,C600_=_C745 ,C600_=_C746 ,C613_=_C615 ,C613_=_C629 ,C613_=_C643 ,\nC613_=_C657 ,C613_=_C670 ,C613_=_C682 ,C613_=_C702 ,C613_=_C711 ,C613_=_C719 ,\nC613_=_C725 ,C613_=_C732 ,C613_=_C734 ,C613_=_C735 ,C613_=_C736 ,C613_=_C737 ,\nC615_=_C631 ,C615_=_C645 ,C615_=_C659 ,C615_=_C672 ,C615_=_C684 ,C615_=_C694 ,\nC615_=_C704 ,C615_=_C713 ,C615_=_C727 ,C615_=_C738 ,C615_=_C743 ,C615_=_C744 ,\nC615_=_C745 ,C615_=_C746 ,C629_=_C631 ,C629_=_C643 ,C629_=_C657 ,C629_=_C670 ,\nC629_=_C682 ,C629_=_C702 ,C629_=_C711 ,C629_=_C719 ,C629_=_C725 ,C629_=_C732 ,\nC629_=_C734 ,C629_=_C735 ,C629_=_C736 ,C629_=_C737 ,C631_=_C645 ,C631_=_C659 ,\nC631_=_C672 ,C631_=_C684 ,C631_=_C694 ,C631_=_C704 ,C631_=_C713 ,C631_=_C727 ,\nC631_=_C738 ,C631_=_C743 ,C631_=_C744 ,C631_=_C745 ,C631_=_C746 ,C643_=_C645 ,\nC643_=_C657 ,C643_=_C670 ,C643_=_C682 ,C643_=_C702 ,C643_=_C711 ,C643_=_C719 ,\nC643_=_C725 ,C643_=_C732 ,C643_=_C734 ,C643_=_C735 ,C643_=_C736 ,C643_=_C737 ,\nC645_=_C659 ,C645_=_C672 ,C645_=_C684 ,C645_=_C694 ,C645_=_C704 ,C645_=_C713 ,\nC645_=_C727 ,C645_=_C738 ,C645_=_C743 ,C645_=_C744 ,C645_=_C745 ,C645_=_C746 ,\nC657_=_C659 ,C657_=_C670 ,C657_=_C682 ,C657_=_C702 ,C657_=_C711 ,C657_=_C719 ,\nC657_=_C725 ,C657_=_C732 ,C657_=_C734 ,C657_=_C735 ,C657_=_C736 ,C657_=_C737 ,\nC659_=_C672 ,C659_=_C684 ,C659_=_C694 ,C659_=_C704 ,C659_=_C713 ,C659_=_C727 ,\nC659_=_C738 ,C659_=_C743 ,C659_=_C744 ,C659_=_C745 ,C659_=_C746 ,C670_=_C672 ,\nC670_=_C682 ,C670_=_C702 ,C670_=_C711 ,C670_=_C719 ,C670_=_C725 ,C670_=_C732 ,\nC670_=_C734 ,C670_=_C735 ,C670_=_C736 ,C670_=_C737 ,C672_=_C684 ,C672_=_C694 ,\nC672_=_C704 ,C672_=_C713 ,C672_=_C727 ,C672_=_C738 ,C672_=_C743 ,C672_=_C744 ,\nC672_=_C745 ,C672_=_C746 ,C682_=_C684 ,C682_=_C702 ,C682_=_C711 ,C682_=_C719 ,\nC682_=_C725 ,C682_=_C732 ,C682_=_C734 ,C682_=_C735 ,C682_=_C736 ,C682_=_C737 ,\nC684_=_C694 ,C684_=_C704 ,C684_=_C713 ,C684_=_C727 ,C684_=_C738 ,C684_=_C743 ,\nC684_=_C744 ,C684_=_C745 ,C684_=_C746 ,C694_=_C704 ,C694_=_C713 ,C694_=_C727 ,\nC694_=_C738 ,C694_=_C743 ,C694_=_C744 ,C694_=_C745 ,C694_=_C746 ,C702_=_C704 ,\nC702_=_C711 ,C702_=_C719 ,C702_=_C725 ,C702_=_C732 ,C702_=_C734 ,C702_=_C735 ,\nC702_=_C736 ,C702_=_C737 ,C704_=_C713 ,C704_=_C727 ,C704_=_C738 ,C704_=_C743 ,\nC704_=_C744 ,C704_=_C745 ,C704_=_C746 ,C711_=_C713 ,C711_=_C719 ,C711_=_C725 ,\nC711_=_C732 ,C711_=_C734 ,C711_=_C735 ,C711_=_C736 ,C711_=_C737 ,C713_=_C727 ,\nC713_=_C738 ,C713_=_C743 ,C713_=_C744 ,C713_=_C745 ,C713_=_C746 ,C719_=_C725 ,\nC719_=_C732 ,C719_=_C734 ,C719_=_C735 ,C719_=_C736 ,C719_=_C737 ,C725_=_C727 ,\nC725_=_C732 ,C725_=_C734 ,C725_=_C735 ,C725_=_C736 ,C725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8[shape=box, label="id:8 level: 2\n144: C0 C1 C2 C3 C4 \nC5 C6 C7 C8 C9 C11 \nC12 C13 C14 C15 C16 C17 \nC18 C19 C20 C21 C22 C23 \nC24 C25 C26 C27 C28 C29 \nC30 C31 C32 C33 C34 C35 \nC36 C37 C44 C46 C47 C79 \nC80 C81 C114 C116 C117 C147 \nC149 C150 C180 C182 C183 C213 \nC215 C216 C244 C246 C247 C274 \nC276 C277 C305 C306 C308 C309 \nC310 C311 C312 C313 C314 C315 \nC316 C317 C318 C319 C320 C321 \nC322 C323 C324 C325 C326 C327 \nC328 C329 C330 C331 C332 C333 \nC334 C335 C362 C363 C364 C365 \nC366 C367 C368 C369 C370 C371 \nC372 C373 C374 C375 C376 C377 \nC378 C379 C380 C381 C382 C383 \nC384 C385 C386 C387 C388 C389 \nC390 C391 C392 C393 C394 C395 \nC396 C397 C398 C399 C400 C401 \nC402 C403 C404 C405 C406 C407 \nC408 C409 C410 C411 C412 C413 \nC414 \n2869: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4( C0 C44 ) C0_=_C46( C0 C46 ) C0_=_C47( C0 C47 ) C1_=_C2( C1 C2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79( C1 C79 ) C1_=_C80( C1 C80 ) C1_=_C81( C1 C81 ) \nC2_=_C3( C2 C3 ) C2_=_C4( C2 C4 ) C2_=_C5( C2 C5 ) C2_=_C6( C2 C6 ) C2_=_C7( C2 C7 ) C2_=_C8( C2 C8 ) \nC2_=_C9( C2 C9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4( C2 C114 ) C2_=_C116( C2 C116 ) \nC2_=_C117( C2 C117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47( C3 C147 ) C3_=_C149( C3 C149 ) \nC3_=_C150( C3 C150 ) C4_=_C5( C4 C5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80( C4 C180 ) C4_=_C182( C4 C182 ) C4_=_C183( C4 C183 ) \nC5_=_C6( C5 C6 ) C5_=_C7( C5 C7 ) C5_=_C8( C5 C8 ) C5_=_C9( C5 C9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13( C5 C213 ) C5_=_C215( C5 C215 ) C5_=_C216( C5 C216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44( C6 C244 ) C6_=_C246( C6 C246 ) \nC6_=_C247( C6 C247 ) C7_=_C8( C7 C8 ) C7_=_C9( C7 C9 ) C7_=_C11( C7 C11 ) C7_=_C12( C7 C12 ) C7_=_C13( C7 C13 ) \nC7_=_C14( C7 C14 ) C7_=_C15( C7 C15 ) C7_=_C16( C7 C16 ) C7_=_C17( C7 C17 ) C7_=_C18( C7 C18</w:t>
      </w:r>
    </w:p>
    <w:p>
      <w:pPr>
        <w:pStyle w:val="PreformattedText"/>
        <w:bidi w:val="0"/>
        <w:spacing w:before="0" w:after="0"/>
        <w:jc w:val="left"/>
        <w:rPr/>
      </w:pPr>
      <w:r>
        <w:rPr/>
        <w:t xml:space="preserve"> </w:t>
      </w:r>
      <w:r>
        <w:rPr/>
        <w:t>)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4( C7 C274 ) C7_=_C276( C7 C276 ) C7_=_C277( C7 C277 ) C8_=_C9( C8 C9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44( C8 C44 ) C8_=_C79( C8 C79 ) C8_=_C114( C8 C114 ) C8_=_C147( C8 C147 ) C8_=_C180( C8 C180 ) \nC8_=_C213( C8 C213 ) C8_=_C244( C8 C244 ) C8_=_C274( C8 C274 ) C8_=_C305( C8 C305 ) C8_=_C306( C8 C306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05( C9 C305 ) C9_=_C334( C9 C334 ) \nC9_=_C335( C9 C33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47( C11 C47 ) C11_=_C81( C11 C81 ) C11_=_C117( C11 C117 ) \nC11_=_C150( C11 C150 ) C11_=_C183( C11 C183 ) C11_=_C216( C11 C216 ) C11_=_C247( C11 C247 ) C11_=_C277( C11 C277 ) C11_=_C335( C11 C335 ) \nC11_=_C362( C11 C362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08( C12 C308 ) C12_=_C363( C12 C363 ) \nC12_=_C389( C12 C38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09( C13 C309 ) C13_=_C364( C13 C364 ) C13_=_C390( C13 C39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10( C14 C310 ) C14_=_C365( C14 C365 ) C14_=_C391( C14 C39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11( C15 C311 ) C15_=_C366( C15 C36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12( C16 C312 ) C16_=_C367( C16 C367 ) C16_=_C392( C16 C39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13( C17 C313 ) C17_=_C368( C17 C368 ) C17_=_C393( C17 C39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69( C18 C369 ) C18_=_C394( C18 C39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14( C19 C314 ) C19_=_C370( C19 C370 ) C19_=_C395( C19 C39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15( C20 C315 ) C20_=_C371( C20 C371 ) \nC20_=_C396( C20 C39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16( C21 C316 ) \nC21_=_C372( C21 C372 ) C21_=_C397( C21 C397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17( C22 C317 ) \nC22_=_C373( C22 C373 ) C22_=_C398( C22 C398 ) C23_=_C24( C23 C24 ) C23_=_C25( C23 C25 ) C23_=_C26( C23 C26 ) C23_=_C27( C23 C27 ) \nC23_=_C28( C23 C28 ) C23_=_C29( C23 C29 ) C23_=_C30( C23 C30 ) C23_=_C31( C23 C31 ) C23_=_C32( C23 C32 ) C23_=_C33( C23 C33 ) \nC23_=_C34( C23 C34 ) C23_=_C35( C23 C35 ) C23_=_C36( C23 C36 ) C23_=_C37( C23 C37 ) C23_=_C318( C23 C318 ) C23_=_C374( C23 C374 ) \nC23_=_C399( C23 C399 ) C24_=_C25( C24 C25 ) C24_=_C26( C24 C26 ) C24_=_C27( C24 C27 ) C24_=_C28( C24 C28 ) C24_=_C29( C24 C29 ) \nC24_=_C30( C24 C30 ) C24_=_C31( C24 C31 ) C24_=_C32( C24 C32 ) C24_=_C33( C24 C33 ) C24_=_C34( C24 C34 ) C24_=_C35( C24 C35 ) \nC24_=_C36( C24 C36 ) C24_=_C37( C24 C37 ) C24_=_C319( C24 C319 ) C24_=_C375( C24 C375 ) C24_=_C400( C24 C400 ) C25_=_C26( C25 C26 ) \nC25_=_C27( C25 C27 ) C25_=_C28(</w:t>
      </w:r>
    </w:p>
    <w:p>
      <w:pPr>
        <w:pStyle w:val="PreformattedText"/>
        <w:bidi w:val="0"/>
        <w:spacing w:before="0" w:after="0"/>
        <w:jc w:val="left"/>
        <w:rPr/>
      </w:pPr>
      <w:r>
        <w:rPr/>
        <w:t xml:space="preserve"> </w:t>
      </w:r>
      <w:r>
        <w:rPr/>
        <w:t>C25 C28 ) C25_=_C29( C25 C29 ) C25_=_C30( C25 C30 ) C25_=_C31( C25 C31 ) C25_=_C32( C25 C32 ) \nC25_=_C33( C25 C33 ) C25_=_C34( C25 C34 ) C25_=_C35( C25 C35 ) C25_=_C36( C25 C36 ) C25_=_C37( C25 C37 ) C25_=_C320( C25 C320 ) \nC25_=_C376( C25 C376 ) C25_=_C401( C25 C401 ) C26_=_C27( C26 C27 ) C26_=_C28( C26 C28 ) C26_=_C29( C26 C29 ) C26_=_C30( C26 C30 ) \nC26_=_C31( C26 C31 ) C26_=_C32( C26 C32 ) C26_=_C33( C26 C33 ) C26_=_C34( C26 C34 ) C26_=_C35( C26 C35 ) C26_=_C36( C26 C36 ) \nC26_=_C37( C26 C37 ) C26_=_C321( C26 C321 ) C26_=_C377( C26 C377 ) C26_=_C402( C26 C402 ) C27_=_C28( C27 C28 ) C27_=_C29( C27 C29 ) \nC27_=_C30( C27 C30 ) C27_=_C31( C27 C31 ) C27_=_C32( C27 C32 ) C27_=_C33( C27 C33 ) C27_=_C34( C27 C34 ) C27_=_C35( C27 C35 ) \nC27_=_C36( C27 C36 ) C27_=_C37( C27 C37 ) C27_=_C322( C27 C322 ) C27_=_C378( C27 C378 ) C27_=_C403( C27 C403 ) C28_=_C29( C28 C29 ) \nC28_=_C30( C28 C30 ) C28_=_C31( C28 C31 ) C28_=_C32( C28 C32 ) C28_=_C33( C28 C33 ) C28_=_C34( C28 C34 ) C28_=_C35( C28 C35 ) \nC28_=_C36( C28 C36 ) C28_=_C37( C28 C37 ) C28_=_C324( C28 C324 ) C28_=_C379( C28 C379 ) C28_=_C405( C28 C405 ) C29_=_C30( C29 C30 ) \nC29_=_C31( C29 C31 ) C29_=_C32( C29 C32 ) C29_=_C33( C29 C33 ) C29_=_C34( C29 C34 ) C29_=_C35( C29 C35 ) C29_=_C36( C29 C36 ) \nC29_=_C37( C29 C37 ) C29_=_C325( C29 C325 ) C29_=_C380( C29 C380 ) C29_=_C406( C29 C406 ) C30_=_C31( C30 C31 ) C30_=_C32( C30 C32 ) \nC30_=_C33( C30 C33 ) C30_=_C34( C30 C34 ) C30_=_C35( C30 C35 ) C30_=_C36( C30 C36 ) C30_=_C37( C30 C37 ) C30_=_C326( C30 C326 ) \nC30_=_C381( C30 C381 ) C30_=_C407( C30 C407 ) C31_=_C32( C31 C32 ) C31_=_C33( C31 C33 ) C31_=_C34( C31 C34 ) C31_=_C35( C31 C35 ) \nC31_=_C36( C31 C36 ) C31_=_C37( C31 C37 ) C31_=_C327( C31 C327 ) C31_=_C382( C31 C382 ) C31_=_C408( C31 C408 ) C32_=_C33( C32 C33 ) \nC32_=_C34( C32 C34 ) C32_=_C35( C32 C35 ) C32_=_C36( C32 C36 ) C32_=_C37( C32 C37 ) C32_=_C328( C32 C328 ) C32_=_C383( C32 C383 ) \nC32_=_C409( C32 C409 ) C33_=_C34( C33 C34 ) C33_=_C35( C33 C35 ) C33_=_C36( C33 C36 ) C33_=_C37( C33 C37 ) C33_=_C329( C33 C329 ) \nC33_=_C384( C33 C384 ) C33_=_C410( C33 C410 ) C34_=_C35( C34 C35 ) C34_=_C36( C34 C36 ) C34_=_C37( C34 C37 ) C34_=_C330( C34 C330 ) \nC34_=_C385( C34 C385 ) C34_=_C411( C34 C411 ) C35_=_C36( C35 C36 ) C35_=_C37( C35 C37 ) C35_=_C331( C35 C331 ) C35_=_C386( C35 C386 ) \nC35_=_C412( C35 C412 ) C36_=_C37( C36 C37 ) C36_=_C332( C36 C332 ) C36_=_C387( C36 C387 ) C36_=_C413( C36 C413 ) C37_=_C333( C37 C333 ) \nC37_=_C388( C37 C388 ) C37_=_C414( C37 C414 ) C44_=_C46( C44 C46 ) C44_=_C47( C44 C47 ) C44_=_C79( C44 C79 ) C44_=_C114( C44 C114 ) \nC44_=_C147( C44 C147 ) C44_=_C180( C44 C180 ) C44_=_C213( C44 C213 ) C44_=_C244( C44 C244 ) C44_=_C274( C44 C274 ) C44_=_C305( C44 C305 ) \nC44_=_C306( C44 C306 ) C44_=_C308( C44 C308 ) C44_=_C309( C44 C309 ) C44_=_C310( C44 C310 ) C44_=_C311( C44 C311 ) C44_=_C312( C44 C312 ) \nC44_=_C313( C44 C313 ) C44_=_C314( C44 C314 ) C44_=_C315( C44 C315 ) C44_=_C316( C44 C316 ) C44_=_C317( C44 C317 ) C44_=_C318( C44 C318 ) \nC44_=_C319( C44 C319 ) C44_=_C320( C44 C320 ) C44_=_C321( C44 C321 ) C44_=_C322( C44 C322 ) C44_=_C323( C44 C323 ) C44_=_C324( C44 C324 ) \nC44_=_C325( C44 C325 ) C44_=_C326( C44 C326 ) C44_=_C327( C44 C327 ) C44_=_C328( C44 C328 ) C44_=_C329( C44 C329 ) C44_=_C330( C44 C330 ) \nC44_=_C331( C44 C331 ) C44_=_C332( C44 C332 ) C44_=_C333( C44 C333 ) C46_=_C47( C46 C47 ) C46_=_C80( C46 C80 ) C46_=_C116( C46 C116 ) \nC46_=_C149( C46 C149 ) C46_=_C182( C46 C182 ) C46_=_C215( C46 C215 ) C46_=_C246( C46 C246 ) C46_=_C276( C46 C276 ) C46_=_C306( C46 C306 ) \nC46_=_C334( C46 C334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6_=_C387( C46 C387 ) C46_=_C388( C46 C388 ) C47_=_C81( C47 C81 ) C47_=_C117( C47 C117 ) \nC47_=_C150( C47 C150 ) C47_=_C183( C47 C183 ) C47_=_C216( C47 C216 ) C47_=_C247( C47 C247 ) C47_=_C277( C47 C277 ) C47_=_C335( C47 C335 ) \nC47_=_C362( C47 C362 ) C47_=_C389( C47 C389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8( C47 C408 ) C47_=_C409( C47 C409 ) C47_=_C410( C47 C410 ) C47_=_C411( C47 C411 ) \nC47_=_C412( C47 C412 ) C47_=_C413( C47 C413 ) C47_=_C414( C47 C414 ) C79_=_C80( C79 C80 ) C79_=_C81( C79 C81 ) C79_=_C114( C79 C114 ) \nC79_=_C147( C79 C147 ) C79_=_C180( C79 C180 ) C79_=_C213( C79 C213 ) C79_=_C244( C79 C244 ) C79_=_C274( C79 C274 ) C79_=_C305( C79 C305 ) \nC79_=_C306( C79 C306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79_=_C332( C79 C332 ) C79_=_C333( C79 C333 ) C80_=_C81( C80 C81 ) C80_=_C116( C80 C116 ) C80_=_C149( C80 C149 ) \nC80_=_C182( C80 C182 ) C80_=_C215( C80 C215 ) C80_=_C246( C80 C246 ) C80_=_C276( C80 C276 ) C80_=_C306( C80 C306 ) C80_=_C334( C80 C334 ) \nC80_=_C362( C80 C362 ) C80_=_C363( C80 C363 ) C80_=_C364( C80 C364 ) C80_=_C365( C80 C365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0_=_C383( C80 C383 ) C80_=_C384( C80 C384 ) C80_=_C385( C80 C385 ) \nC80_=_C386( C80 C386 ) C80_=_C387( C80 C387 ) C80_=_C388( C80 C388 ) C81_=_C117( C81 C117 ) C81_=_C150( C81 C150 ) C81_=_C183( C81 C183 ) \nC81_=_C216( C81 C216 ) C81_=_C247( C81 C247 ) C81_=_C277( C81 C277 ) C81_=_C335( C81 C335 ) C81_=_C362( C81 C362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81_=_C412( C81 C412 ) C81_=_C413( C81 C413 ) \nC81_=_C414( C81 C414 ) C114_=_C116( C114 C116 ) C114_=_C117( C114 C117 ) C114_=_C147( C114 C147 ) C114_=_C180( C114 C180 ) C114_=_C213( C114 C213 ) \nC114_=_C244( C114 C244 ) C114_=_C274( C114 C274 ) C114_=_C305( C114 C305 ) C114_=_C306( C114 C306 ) C114_=_C308( C114 C308 ) C114_=_C309( C114 C309 ) \nC114_=_C310( C114 C310 ) C114_=_C311( C114 C311 ) C114_=_C312( C114 C312 ) C114_=_C313( C114 C313 ) C114_=_C314( C114 C314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29( C114 C329 ) C114_=_C330( C114 C330 ) C114_=_C331( C114 C331 ) C114_=_C332( C114 C332 ) C114_=_C333( C114 C333 ) \nC116_=_C117( C116 C117 ) C116_=_C149( C116 C149 ) C116_=_C182( C116 C182 ) C116_=_C215( C116 C215 ) C116_=_C246( C116 C246 ) C116_=_C276( C116 C276 ) \nC116_=_C306( C116 C306 ) C116_=_C334( C116 C334 ) C116_=_C362( C116 C362 ) C116_=_C363( C116 C363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 ) C116_=_C387( C116 C387 ) C116_=_C388( C116 C388 ) C117_=_C150( C117 C150 ) \nC117_=_C183( C117 C183 ) C117_=_C216( C117 C216 ) C117_=_C247( C117 C247 ) C117_=_C277( C117 C277 ) C117_=_C335( C117 C335 ) C117_=_C362( C117 C362 ) \nC117_=_C389( C117 C389 ) C117_=_C390( C117 C390 ) C117_=_C391( C117 C391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5( C117 C405 ) C117_=_C406(</w:t>
      </w:r>
    </w:p>
    <w:p>
      <w:pPr>
        <w:pStyle w:val="PreformattedText"/>
        <w:bidi w:val="0"/>
        <w:spacing w:before="0" w:after="0"/>
        <w:jc w:val="left"/>
        <w:rPr/>
      </w:pPr>
      <w:r>
        <w:rPr/>
        <w:t xml:space="preserve"> </w:t>
      </w:r>
      <w:r>
        <w:rPr/>
        <w:t>C117 C406 ) \nC117_=_C407( C117 C407 ) C117_=_C408( C117 C408 ) C117_=_C409( C117 C409 ) C117_=_C410( C117 C410 ) C117_=_C411( C117 C411 ) C117_=_C412( C117 C412 ) \nC117_=_C413( C117 C413 ) C117_=_C414( C117 C414 ) C147_=_C149( C147 C149 ) C147_=_C150( C147 C150 ) C147_=_C180( C147 C180 ) C147_=_C213( C147 C213 ) \nC147_=_C244( C147 C244 ) C147_=_C274( C147 C274 ) C147_=_C305( C147 C305 ) C147_=_C306( C147 C306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47_=_C333( C147 C333 ) \nC149_=_C150( C149 C150 ) C149_=_C182( C149 C182 ) C149_=_C215( C149 C215 ) C149_=_C246( C149 C246 ) C149_=_C276( C149 C276 ) C149_=_C306( C149 C306 ) \nC149_=_C334( C149 C334 ) C149_=_C362( C149 C362 ) C149_=_C363( C149 C363 ) C149_=_C364( C149 C364 ) C149_=_C365( C149 C365 ) C149_=_C366( C149 C366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49_=_C381( C149 C381 ) C149_=_C382( C149 C382 ) C149_=_C383( C149 C383 ) C149_=_C384( C149 C384 ) \nC149_=_C385( C149 C385 ) C149_=_C386( C149 C386 ) C149_=_C387( C149 C387 ) C149_=_C388( C149 C388 ) C150_=_C183( C150 C183 ) C150_=_C216( C150 C216 ) \nC150_=_C247( C150 C247 ) C150_=_C277( C150 C277 ) C150_=_C335( C150 C335 ) C150_=_C362( C150 C362 ) C150_=_C389( C150 C389 ) C150_=_C390( C150 C390 ) \nC150_=_C391( C150 C391 ) C150_=_C392( C150 C392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50_=_C409( C150 C409 ) C150_=_C410( C150 C410 ) C150_=_C411( C150 C411 ) C150_=_C412( C150 C412 ) C150_=_C413( C150 C413 ) C150_=_C414( C150 C414 ) \nC180_=_C182( C180 C182 ) C180_=_C183( C180 C183 ) C180_=_C213( C180 C213 ) C180_=_C244( C180 C244 ) C180_=_C274( C180 C274 ) C180_=_C305( C180 C305 ) \nC180_=_C306( C180 C306 ) C180_=_C308( C180 C308 ) C180_=_C309( C180 C309 ) C180_=_C310( C180 C310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0_=_C331( C180 C331 ) C180_=_C332( C180 C332 ) C180_=_C333( C180 C333 ) C182_=_C183( C182 C183 ) C182_=_C215( C182 C215 ) C182_=_C246( C182 C246 ) \nC182_=_C276( C182 C276 ) C182_=_C306( C182 C306 ) C182_=_C334( C182 C334 ) C182_=_C362( C182 C362 ) C182_=_C363( C182 C363 ) C182_=_C364( C182 C364 ) \nC182_=_C365( C182 C365 ) C182_=_C366( C182 C366 ) C182_=_C367( C182 C367 ) C182_=_C368( C182 C368 ) C182_=_C369( C182 C369 ) C182_=_C370( C182 C370 ) \nC182_=_C371( C182 C371 ) C182_=_C372( C182 C372 ) C182_=_C373( C182 C373 ) C182_=_C374( C182 C374 ) C182_=_C375( C182 C375 ) C182_=_C376( C182 C376 ) \nC182_=_C377( C182 C377 ) C182_=_C378( C182 C378 ) C182_=_C379( C182 C379 ) C182_=_C380( C182 C380 ) C182_=_C381( C182 C381 ) C182_=_C382( C182 C382 ) \nC182_=_C383( C182 C383 ) C182_=_C384( C182 C384 ) C182_=_C385( C182 C385 ) C182_=_C386( C182 C386 ) C182_=_C387( C182 C387 ) C182_=_C388( C182 C388 ) \nC183_=_C216( C183 C216 ) C183_=_C247( C183 C247 ) C183_=_C277( C183 C277 ) C183_=_C335( C183 C335 ) C183_=_C362( C183 C362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3_=_C412( C183 C412 ) C183_=_C413( C183 C413 ) \nC183_=_C414( C183 C414 ) C213_=_C215( C213 C215 ) C213_=_C216( C213 C216 ) C213_=_C244( C213 C244 ) C213_=_C274( C213 C274 ) C213_=_C305( C213 C305 ) \nC213_=_C306( C213 C306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15_=_C216( C215 C216 ) C215_=_C246( C215 C246 ) C215_=_C276( C215 C276 ) \nC215_=_C306( C215 C306 ) C215_=_C334( C215 C334 ) C215_=_C362( C215 C362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15_=_C388( C215 C388 ) C216_=_C247( C216 C247 ) \nC216_=_C277( C216 C277 ) C216_=_C335( C216 C335 ) C216_=_C362( C216 C362 ) C216_=_C389( C216 C389 ) C216_=_C390( C216 C390 ) C216_=_C391( C216 C391 ) \nC216_=_C392( C216 C392 ) C216_=_C393( C216 C393 ) C216_=_C394( C216 C394 ) C216_=_C395( C216 C395 ) C216_=_C396( C216 C396 ) C216_=_C397( C216 C397 ) \nC216_=_C398( C216 C398 ) C216_=_C399( C216 C399 ) C216_=_C400( C216 C400 ) C216_=_C401( C216 C401 ) C216_=_C402( C216 C402 ) C216_=_C403( C216 C403 ) \nC216_=_C404( C216 C404 ) C216_=_C405( C216 C405 ) C216_=_C406( C216 C406 ) C216_=_C407( C216 C407 ) C216_=_C408( C216 C408 ) C216_=_C409( C216 C409 ) \nC216_=_C410( C216 C410 ) C216_=_C411( C216 C411 ) C216_=_C412( C216 C412 ) C216_=_C413( C216 C413 ) C216_=_C414( C216 C414 ) C244_=_C246( C244 C246 ) \nC244_=_C247( C244 C247 ) C244_=_C274( C244 C274 ) C244_=_C305( C244 C305 ) C244_=_C306( C244 C306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4_=_C332( C244 C332 ) C244_=_C333( C244 C333 ) \nC246_=_C247( C246 C247 ) C246_=_C276( C246 C276 ) C246_=_C306( C246 C306 ) C246_=_C334( C246 C334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2( C246 C382 ) C246_=_C383( C246 C383 ) C246_=_C384( C246 C384 ) C246_=_C385( C246 C385 ) C246_=_C386( C246 C386 ) C246_=_C387( C246 C387 ) \nC246_=_C388( C246 C388 ) C247_=_C277( C247 C277 ) C247_=_C335( C247 C335 ) C247_=_C362( C247 C362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47_=_C412( C247 C412 ) C247_=_C413( C247 C413 ) C247_=_C414( C247 C414 ) \nC274_=_C276(</w:t>
      </w:r>
    </w:p>
    <w:p>
      <w:pPr>
        <w:pStyle w:val="PreformattedText"/>
        <w:bidi w:val="0"/>
        <w:spacing w:before="0" w:after="0"/>
        <w:jc w:val="left"/>
        <w:rPr/>
      </w:pPr>
      <w:r>
        <w:rPr/>
        <w:t xml:space="preserve"> </w:t>
      </w:r>
      <w:r>
        <w:rPr/>
        <w:t>C274 C276 ) C274_=_C277( C274 C277 ) C274_=_C305( C274 C305 ) C274_=_C306( C274 C306 ) C274_=_C308( C274 C308 ) C274_=_C309( C274 C309 ) \nC274_=_C310( C274 C310 ) C274_=_C311( C274 C311 ) C274_=_C312( C274 C312 ) C274_=_C313( C274 C313 ) C274_=_C314( C274 C314 ) C274_=_C315( C274 C315 ) \nC274_=_C316( C274 C316 ) C274_=_C317( C274 C317 ) C274_=_C318( C274 C318 ) C274_=_C319( C274 C319 ) C274_=_C320( C274 C320 ) C274_=_C321( C274 C321 ) \nC274_=_C322( C274 C322 ) C274_=_C323( C274 C323 ) C274_=_C324( C274 C324 ) C274_=_C325( C274 C325 ) C274_=_C326( C274 C326 ) C274_=_C327( C274 C327 ) \nC274_=_C328( C274 C328 ) C274_=_C329( C274 C329 ) C274_=_C330( C274 C330 ) C274_=_C331( C274 C331 ) C274_=_C332( C274 C332 ) C274_=_C333( C274 C333 ) \nC276_=_C277( C276 C277 ) C276_=_C306( C276 C306 ) C276_=_C334( C276 C334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277_=_C335( C277 C335 ) C277_=_C362( C277 C362 ) C277_=_C389( C277 C389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305_=_C306( C305 C306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63( C308 C363 ) C308_=_C389( C308 C389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64( C309 C364 ) C309_=_C390( C309 C390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65( C310 C365 ) C310_=_C391( C310 C391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66( C311 C366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67( C312 C367 ) \nC312_=_C392( C312 C392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68( C313 C368 ) C313_=_C393( C313 C39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70( C314 C370 ) C314_=_C395( C314 C39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71( C315 C371 ) C315_=_C396( C315 C396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72( C316 C372 ) C316_=_C397( C316 C397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w:t>
      </w:r>
    </w:p>
    <w:p>
      <w:pPr>
        <w:pStyle w:val="PreformattedText"/>
        <w:bidi w:val="0"/>
        <w:spacing w:before="0" w:after="0"/>
        <w:jc w:val="left"/>
        <w:rPr/>
      </w:pPr>
      <w:r>
        <w:rPr/>
        <w:t xml:space="preserve"> </w:t>
      </w:r>
      <w:r>
        <w:rPr/>
        <w:t>C317 C332 ) C317_=_C333( C317 C333 ) C317_=_C373( C317 C373 ) C317_=_C398( C317 C398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74( C318 C374 ) C318_=_C399( C318 C399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75( C319 C375 ) C319_=_C400( C319 C400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76( C320 C376 ) C320_=_C401( C320 C401 ) C321_=_C322( C321 C322 ) \nC321_=_C323( C321 C323 ) C321_=_C324( C321 C324 ) C321_=_C325( C321 C325 ) C321_=_C326( C321 C326 ) C321_=_C327( C321 C327 ) C321_=_C328( C321 C328 ) \nC321_=_C329( C321 C329 ) C321_=_C330( C321 C330 ) C321_=_C331( C321 C331 ) C321_=_C332( C321 C332 ) C321_=_C333( C321 C333 ) C321_=_C377( C321 C377 ) \nC321_=_C402( C321 C402 ) C322_=_C323( C322 C323 ) C322_=_C324( C322 C324 ) C322_=_C325( C322 C325 ) C322_=_C326( C322 C326 ) C322_=_C327( C322 C327 ) \nC322_=_C328( C322 C328 ) C322_=_C329( C322 C329 ) C322_=_C330( C322 C330 ) C322_=_C331( C322 C331 ) C322_=_C332( C322 C332 ) C322_=_C333( C322 C333 ) \nC322_=_C378( C322 C378 ) C322_=_C403( C322 C403 ) C323_=_C324( C323 C324 ) C323_=_C325( C323 C325 ) C323_=_C326( C323 C326 ) C323_=_C327( C323 C327 ) \nC323_=_C328( C323 C328 ) C323_=_C329( C323 C329 ) C323_=_C330( C323 C330 ) C323_=_C331( C323 C331 ) C323_=_C332( C323 C332 ) C323_=_C333( C323 C333 ) \nC323_=_C404( C323 C404 ) C324_=_C325( C324 C325 ) C324_=_C326( C324 C326 ) C324_=_C327( C324 C327 ) C324_=_C328( C324 C328 ) C324_=_C329( C324 C329 ) \nC324_=_C330( C324 C330 ) C324_=_C331( C324 C331 ) C324_=_C332( C324 C332 ) C324_=_C333( C324 C333 ) C324_=_C379( C324 C379 ) C324_=_C405( C324 C405 ) \nC325_=_C326( C325 C326 ) C325_=_C327( C325 C327 ) C325_=_C328( C325 C328 ) C325_=_C329( C325 C329 ) C325_=_C330( C325 C330 ) C325_=_C331( C325 C331 ) \nC325_=_C332( C325 C332 ) C325_=_C333( C325 C333 ) C325_=_C380( C325 C380 ) C325_=_C406( C325 C406 ) C326_=_C327( C326 C327 ) C326_=_C328( C326 C328 ) \nC326_=_C329( C326 C329 ) C326_=_C330( C326 C330 ) C326_=_C331( C326 C331 ) C326_=_C332( C326 C332 ) C326_=_C333( C326 C333 ) C326_=_C381( C326 C381 ) \nC326_=_C407( C326 C407 ) C327_=_C328( C327 C328 ) C327_=_C329( C327 C329 ) C327_=_C330( C327 C330 ) C327_=_C331( C327 C331 ) C327_=_C332( C327 C332 ) \nC327_=_C333( C327 C333 ) C327_=_C382( C327 C382 ) C327_=_C408( C327 C408 ) C328_=_C329( C328 C329 ) C328_=_C330( C328 C330 ) C328_=_C331( C328 C331 ) \nC328_=_C332( C328 C332 ) C328_=_C333( C328 C333 ) C328_=_C383( C328 C383 ) C328_=_C409( C328 C409 ) C329_=_C330( C329 C330 ) C329_=_C331( C329 C331 ) \nC329_=_C332( C329 C332 ) C329_=_C333( C329 C333 ) C329_=_C384( C329 C384 ) C329_=_C410( C329 C410 ) C330_=_C331( C330 C331 ) C330_=_C332( C330 C332 ) \nC330_=_C333( C330 C333 ) C330_=_C385( C330 C385 ) C330_=_C411( C330 C411 ) C331_=_C332( C331 C332 ) C331_=_C333( C331 C333 ) C331_=_C386( C331 C386 ) \nC331_=_C412( C331 C412 ) C332_=_C333( C332 C333 ) C332_=_C387( C332 C387 ) C332_=_C413( C332 C413 ) C333_=_C388( C333 C388 ) C333_=_C414( C333 C414 ) \nC334_=_C335( C334 C335 ) C334_=_C362( C334 C362 ) C334_=_C363( C334 C363 ) C334_=_C364( C334 C364 ) C334_=_C365( C334 C365 ) C334_=_C366( C334 C366 ) \nC334_=_C367( C334 C367 ) C334_=_C368( C334 C368 ) C334_=_C369( C334 C369 ) C334_=_C370( C334 C370 ) C334_=_C371( C334 C371 ) C334_=_C372( C334 C372 ) \nC334_=_C373( C334 C373 ) C334_=_C374( C334 C374 ) C334_=_C375( C334 C375 ) C334_=_C376( C334 C376 ) C334_=_C377( C334 C377 ) C334_=_C378( C334 C378 ) \nC334_=_C379( C334 C379 ) C334_=_C380( C334 C380 ) C334_=_C381( C334 C381 ) C334_=_C382( C334 C382 ) C334_=_C383( C334 C383 ) C334_=_C384( C334 C384 ) \nC334_=_C385( C334 C385 ) C334_=_C386( C334 C386 ) C334_=_C387( C334 C387 ) C334_=_C388( C334 C388 ) C335_=_C362( C335 C362 ) C335_=_C389( C335 C389 ) \nC335_=_C390( C335 C390 ) C335_=_C391( C335 C391 ) C335_=_C392( C335 C392 ) C335_=_C393( C335 C393 ) C335_=_C394( C335 C394 ) C335_=_C395( C335 C395 ) \nC335_=_C396( C335 C396 ) C335_=_C397( C335 C397 ) C335_=_C398( C335 C398 ) C335_=_C399( C335 C399 ) C335_=_C400( C335 C400 ) C335_=_C401( C335 C401 ) \nC335_=_C402( C335 C402 ) C335_=_C403( C335 C403 ) C335_=_C404( C335 C404 ) C335_=_C405( C335 C405 ) C335_=_C406( C335 C406 ) C335_=_C407( C335 C407 ) \nC335_=_C408( C335 C408 ) C335_=_C409( C335 C409 ) C335_=_C410( C335 C410 ) C335_=_C411( C335 C411 ) C335_=_C412( C335 C412 ) C335_=_C413( C335 C413 ) \nC335_=_C414( C335 C414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4( C362 C404 ) C362_=_C405( C362 C405 ) C362_=_C406( C362 C406 ) C362_=_C407( C362 C407 ) C362_=_C408( C362 C408 ) C362_=_C409( C362 C409 ) \nC362_=_C410( C362 C410 ) C362_=_C411( C362 C411 ) C362_=_C412( C362 C412 ) C362_=_C413( C362 C413 ) C362_=_C414( C362 C414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91( C365 C39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92( C367 C392 ) C368_=_C369( C368 C369 ) C368_=_C370( C368 C370 ) \nC368_=_C371( C368 C371 ) C368_=_C372( C368 C372 ) C368_=_C373( C368 C373 ) C368_=_C374( C368 C374 ) C368_=_C375( C368 C375 ) C368_=_C376( C368 C376 ) \nC368_=_C377( C368 C377 ) C368_=_C378( C368 C378 ) C368_=_C379(</w:t>
      </w:r>
    </w:p>
    <w:p>
      <w:pPr>
        <w:pStyle w:val="PreformattedText"/>
        <w:bidi w:val="0"/>
        <w:spacing w:before="0" w:after="0"/>
        <w:jc w:val="left"/>
        <w:rPr/>
      </w:pPr>
      <w:r>
        <w:rPr/>
        <w:t xml:space="preserve"> </w:t>
      </w:r>
      <w:r>
        <w:rPr/>
        <w:t>C368 C379 ) C368_=_C380( C368 C380 ) C368_=_C381( C368 C381 ) C368_=_C382( C368 C382 ) \nC368_=_C383( C368 C383 ) C368_=_C384( C368 C384 ) C368_=_C385( C368 C385 ) C368_=_C386( C368 C386 ) C368_=_C387( C368 C387 ) C368_=_C388( C368 C388 ) \nC368_=_C393( C368 C39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94( C369 C39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95( C370 C39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96( C371 C396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97( C372 C39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98( C373 C39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99( C374 C39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400( C375 C400 ) \nC376_=_C377( C376 C377 ) C376_=_C378( C376 C378 ) C376_=_C379( C376 C379 ) C376_=_C380( C376 C380 ) C376_=_C381( C376 C381 ) C376_=_C382( C376 C382 ) \nC376_=_C383( C376 C383 ) C376_=_C384( C376 C384 ) C376_=_C385( C376 C385 ) C376_=_C386( C376 C386 ) C376_=_C387( C376 C387 ) C376_=_C388( C376 C388 ) \nC376_=_C401( C376 C401 ) C377_=_C378( C377 C378 ) C377_=_C379( C377 C379 ) C377_=_C380( C377 C380 ) C377_=_C381( C377 C381 ) C377_=_C382( C377 C382 ) \nC377_=_C383( C377 C383 ) C377_=_C384( C377 C384 ) C377_=_C385( C377 C385 ) C377_=_C386( C377 C386 ) C377_=_C387( C377 C387 ) C377_=_C388( C377 C388 ) \nC377_=_C402( C377 C402 ) C378_=_C379( C378 C379 ) C378_=_C380( C378 C380 ) C378_=_C381( C378 C381 ) C378_=_C382( C378 C382 ) C378_=_C383( C378 C383 ) \nC378_=_C384( C378 C384 ) C378_=_C385( C378 C385 ) C378_=_C386( C378 C386 ) C378_=_C387( C378 C387 ) C378_=_C388( C378 C388 ) C378_=_C403( C378 C403 ) \nC379_=_C380( C379 C380 ) C379_=_C381( C379 C381 ) C379_=_C382( C379 C382 ) C379_=_C383( C379 C383 ) C379_=_C384( C379 C384 ) C379_=_C385( C379 C385 ) \nC379_=_C386( C379 C386 ) C379_=_C387( C379 C387 ) C379_=_C388( C379 C388 ) C379_=_C405( C379 C405 ) C380_=_C381( C380 C381 ) C380_=_C382( C380 C382 ) \nC380_=_C383( C380 C383 ) C380_=_C384( C380 C384 ) C380_=_C385( C380 C385 ) C380_=_C386( C380 C386 ) C380_=_C387( C380 C387 ) C380_=_C388( C380 C388 ) \nC380_=_C406( C380 C406 ) C381_=_C382( C381 C382 ) C381_=_C383( C381 C383 ) C381_=_C384( C381 C384 ) C381_=_C385( C381 C385 ) C381_=_C386( C381 C386 ) \nC381_=_C387( C381 C387 ) C381_=_C388( C381 C388 ) C381_=_C407( C381 C407 ) C382_=_C383( C382 C383 ) C382_=_C384( C382 C384 ) C382_=_C385( C382 C385 ) \nC382_=_C386( C382 C386 ) C382_=_C387( C382 C387 ) C382_=_C388( C382 C388 ) C382_=_C408( C382 C408 ) C383_=_C384( C383 C384 ) C383_=_C385( C383 C385 ) \nC383_=_C386( C383 C386 ) C383_=_C387( C383 C387 ) C383_=_C388( C383 C388 ) C383_=_C409( C383 C409 ) C384_=_C385( C384 C385 ) C384_=_C386( C384 C386 ) \nC384_=_C387( C384 C387 ) C384_=_C388( C384 C388 ) C384_=_C410( C384 C410 ) C385_=_C386( C385 C386 ) C385_=_C387( C385 C387 ) C385_=_C388( C385 C388 ) \nC385_=_C411( C385 C411 ) C386_=_C387( C386 C387 ) C386_=_C388( C386 C388 ) C386_=_C412( C386 C412 ) C387_=_C388( C387 C388 ) C387_=_C413( C387 C413 ) \nC388_=_C414( C388 C414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w:t>
      </w:r>
    </w:p>
    <w:p>
      <w:pPr>
        <w:pStyle w:val="PreformattedText"/>
        <w:bidi w:val="0"/>
        <w:spacing w:before="0" w:after="0"/>
        <w:jc w:val="left"/>
        <w:rPr/>
      </w:pPr>
      <w:r>
        <w:rPr/>
        <w:t xml:space="preserve"> </w:t>
      </w:r>
      <w:r>
        <w:rPr/>
        <w:t>C396 C413 ) C396_=_C414( C396 C41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2_=_C403( C402 C403 ) C402_=_C404( C402 C404 ) C402_=_C405( C402 C405 ) C402_=_C406( C402 C406 ) \nC402_=_C407( C402 C407 ) C402_=_C408( C402 C408 ) C402_=_C409( C402 C409 ) C402_=_C410( C402 C410 ) C402_=_C411( C402 C411 ) C402_=_C412( C402 C412 ) \nC402_=_C413( C402 C413 ) C402_=_C414( C402 C414 ) C403_=_C404( C403 C404 ) C403_=_C405( C403 C405 ) C403_=_C406( C403 C406 ) C403_=_C407( C403 C407 ) \nC403_=_C408( C403 C408 ) C403_=_C409( C403 C409 ) C403_=_C410( C403 C410 ) C403_=_C411( C403 C411 ) C403_=_C412( C403 C412 ) C403_=_C413( C403 C413 ) \nC403_=_C414( C403 C414 ) C404_=_C405( C404 C405 ) C404_=_C406( C404 C406 ) C404_=_C407( C404 C407 ) C404_=_C408( C404 C408 ) C404_=_C409( C404 C409 ) \nC404_=_C410( C404 C410 ) C404_=_C411( C404 C411 ) C404_=_C412( C404 C412 ) C404_=_C413( C404 C413 ) C404_=_C414( C404 C414 ) C405_=_C406( C405 C406 ) \nC405_=_C407( C405 C407 ) C405_=_C408( C405 C408 ) C405_=_C409( C405 C409 ) C405_=_C410( C405 C410 ) C405_=_C411( C405 C411 ) C405_=_C412( C405 C412 ) \nC405_=_C413( C405 C413 ) C405_=_C414( C405 C414 ) C406_=_C407( C406 C407 ) C406_=_C408( C406 C408 ) C406_=_C409( C406 C409 ) C406_=_C410( C406 C410 ) \nC406_=_C411( C406 C411 ) C406_=_C412( C406 C412 ) C406_=_C413( C406 C413 ) C406_=_C414( C406 C414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4-&gt;8[label="140: C0 C1 C2 C3 C4 \nC5 C6 C7 C9 C12 C13 \nC14 C15 C16 C17 C18 C19 \nC20 C21 C22 C23 C24 C25 \nC26 C27 C28 C29 C30 C31 \nC32 C33 C34 C35 C36 C37 \nC44 C46 C47 C79 C80 C81 \nC114 C116 C117 C147 C149 C150 \nC180 C182 C183 C213 C215 C216 \nC244 C246 C247 C274 C276 C277 \nC305 C308 C309 C310 C311 C312 \nC313 C314 C315 C316 C317 C318 \nC319 C320 C321 C322 C323 C324 \nC325 C326 C327 C328 C329 C330 \nC331 C332 C333 C334 C335 C363 \nC364 C365 C366 C367 C368 C369 \nC370 C371 C372 C373 C374 C375 \nC376 C377 C378 C379 C380 C381 \nC382 C383 C384 C385 C386 C387 \nC388 C389 C390 C391 C392 C393 \nC394 C395 C396 C397 C398 C399 \nC400 C401 C402 C403 C404 C405 \nC406 C407 C408 C409 C410 C411 \nC412 C413 C414 \n2585: C0_=_C1 ,C0_=_C2 ,C0_=_C3 ,C0_=_C4 ,C0_=_C5 ,\nC0_=_C6 ,C0_=_C7 ,C0_=_C9 ,C0_=_C12 ,C0_=_C13 ,C0_=_C14 ,\nC0_=_C15 ,C0_=_C16 ,C0_=_C17 ,C0_=_C18 ,C0_=_C19 ,C0_=_C20 ,\nC0_=_C21 ,C0_=_C22 ,C0_=_C23 ,C0_=_C24 ,C0_=_C25 ,C0_=_C26 ,\nC0_=_C27 ,C0_=_C28 ,C0_=_C29 ,C0_=_C30 ,C0_=_C31 ,C0_=_C32 ,\nC0_=_C33 ,C0_=_C34 ,C0_=_C35 ,C0_=_C36 ,C0_=_C37 ,C0_=_C44 ,\nC0_=_C46 ,C0_=_C47 ,C1_=_C2 ,C1_=_C3 ,C1_=_C4 ,C1_=_C5 ,\nC1_=_C6 ,C1_=_C7 ,C1_=_C9 ,C1_=_C12 ,C1_=_C13 ,C1_=_C14 ,\nC1_=_C15 ,C1_=_C16 ,C1_=_C17 ,C1_=_C18 ,C1_=_C19 ,C1_=_C20 ,\nC1_=_C21 ,C1_=_C22 ,C1_=_C23 ,C1_=_C24 ,C1_=_C25 ,C1_=_C26 ,\nC1_=_C27 ,C1_=_C28 ,C1_=_C29 ,C1_=_C30 ,C1_=_C31 ,C1_=_C32 ,\nC1_=_C33 ,C1_=_C34 ,C1_=_C35 ,C1_=_C36 ,C1_=_C37 ,C1_=_C79 ,\nC1_=_C80 ,C1_=_C81 ,C2_=_C3 ,C2_=_C4 ,C2_=_C5 ,C2_=_C6 ,\nC2_=_C7 ,C2_=_C9 ,C2_=_C12 ,C2_=_C13 ,C2_=_C14 ,C2_=_C15 ,\nC2_=_C16 ,C2_=_C17 ,C2_=_C18 ,C2_=_C19 ,C2_=_C20 ,C2_=_C21 ,\nC2_=_C22 ,C2_=_C23 ,C2_=_C24 ,C2_=_C25 ,C2_=_C26 ,C2_=_C27 ,\nC2_=_C28 ,C2_=_C29 ,C2_=_C30 ,C2_=_C31 ,C2_=_C32 ,C2_=_C33 ,\nC2_=_C34 ,C2_=_C35 ,C2_=_C36 ,C2_=_C37 ,C2_=_C114 ,C2_=_C116 ,\nC2_=_C117 ,C3_=_C4 ,C3_=_C5 ,C3_=_C6 ,C3_=_C7 ,C3_=_C9 ,\nC3_=_C12 ,C3_=_C13 ,C3_=_C14 ,C3_=_C15 ,C3_=_C16 ,C3_=_C17 ,\nC3_=_C18 ,C3_=_C19 ,C3_=_C20 ,C3_=_C21 ,C3_=_C22 ,C3_=_C23 ,\nC3_=_C24 ,C3_=_C25 ,C3_=_C26 ,C3_=_C27 ,C3_=_C28 ,C3_=_C29 ,\nC3_=_C30 ,C3_=_C31 ,C3_=_C32 ,C3_=_C33 ,C3_=_C34 ,C3_=_C35 ,\nC3_=_C36 ,C3_=_C37 ,C3_=_C147 ,C3_=_C149 ,C3_=_C150 ,C4_=_C5 ,\nC4_=_C6 ,C4_=_C7 ,C4_=_C9 ,C4_=_C12 ,C4_=_C13 ,C4_=_C14 ,\nC4_=_C15 ,C4_=_C16 ,C4_=_C17 ,C4_=_C18 ,C4_=_C19 ,C4_=_C20 ,\nC4_=_C21 ,C4_=_C22 ,C4_=_C23 ,C4_=_C24 ,C4_=_C25 ,C4_=_C26 ,\nC4_=_C27 ,C4_=_C28 ,C4_=_C29 ,C4_=_C30 ,C4_=_C31 ,C4_=_C32 ,\nC4_=_C33 ,C4_=_C34 ,C4_=_C35 ,C4_=_C36 ,C4_=_C37 ,C4_=_C180 ,\nC4_=_C182 ,C4_=_C183 ,C5_=_C6 ,C5_=_C7 ,C5_=_C9 ,C5_=_C12 ,\nC5_=_C13 ,C5_=_C14 ,C5_=_C15 ,C5_=_C16 ,C5_=_C17 ,C5_=_C18 ,\nC5_=_C19 ,C5_=_C20 ,C5_=_C21 ,C5_=_C22 ,C5_=_C23 ,C5_=_C24 ,\nC5_=_C25 ,C5_=_C26 ,C5_=_C27 ,C5_=_C28 ,C5_=_C29 ,C5_=_C30 ,\nC5_=_C31 ,C5_=_C32 ,C5_=_C33 ,C5_=_C34 ,C5_=_C35 ,C5_=_C36 ,\nC5_=_C37 ,C5_=_C213 ,C5_=_C215 ,C5_=_C216 ,C6_=_C7 ,C6_=_C9 ,\nC6_=_C12 ,C6_=_C13 ,C6_=_C14 ,C6_=_C15 ,C6_=_C16 ,C6_=_C17 ,\nC6_=_C18 ,C6_=_C19 ,C6_=_C20 ,C6_=_C21 ,C6_=_C22 ,C6_=_C23 ,\nC6_=_C24 ,C6_=_C25 ,C6_=_C26 ,C6_=_C27 ,C6_=_C28 ,C6_=_C29 ,\nC6_=_C30 ,C6_=_C31 ,C6_=_C32 ,C6_=_C33 ,C6_=_C34 ,C6_=_C35 ,\nC6_=_C36 ,C6_=_C37 ,C6_=_C244 ,C6_=_C246 ,C6_=_C247 ,C7_=_C9 ,\nC7_=_C12 ,C7_=_C13 ,C7_=_C14 ,C7_=_C15 ,C7_=_C16 ,C7_=_C17 ,\nC7_=_C18 ,C7_=_C19 ,C7_=_C20 ,C7_=_C21 ,C7_=_C22 ,C7_=_C23 ,\nC7_=_C24 ,C7_=_C25 ,C7_=_C26 ,C7_=_C27 ,C7_=_C28 ,C7_=_C29 ,\nC7_=_C30 ,C7_=_C31 ,C7_=_C32 ,C7_=_C33 ,C7_=_C34 ,C7_=_C35 ,\nC7_=_C36 ,C7_=_C37 ,C7_=_C274 ,C7_=_C276 ,C7_=_C277 ,C9_=_C12 ,\nC9_=_C13 ,C9_=_C14 ,C9_=_C15 ,C9_=_C16 ,C9_=_C17 ,C9_=_C18 ,\nC9_=_C19 ,C9_=_C20 ,C9_=_C21 ,C9_=_C22 ,C9_=_C23 ,C9_=_C24 ,\nC9_=_C25 ,C9_=_C26 ,C9_=_C27 ,C9_=_C28 ,C9_=_C29 ,C9_=_C30 ,\nC9_=_C31 ,C9_=_C32 ,C9_=_C33 ,C9_=_C34 ,C9_=_C35 ,C9_=_C36 ,\nC9_=_C37 ,C9_=_C305 ,C9_=_C334 ,C9_=_C335 ,C12_=_C13 ,C12_=_C14 ,\nC12_=_C15 ,C12_=_C16 ,C12_=_C17 ,C12_=_C18 ,C12_=_C19 ,C12_=_C20 ,\nC12_=_C21 ,C12_=_C22 ,C12_=_C23 ,C12_=_C24 ,C12_=_C25 ,C12_=_C26 ,\nC12_=_C27 ,C12_=_C28 ,C12_=_C29 ,C12_=_C30 ,C12_=_C31 ,C12_=_C32 ,\nC12_=_C33 ,C12_=_C34 ,C12_=_C35 ,C12_=_C36 ,C12_=_C37 ,C12_=_C308 ,\nC12_=_C363 ,C12_=_C389 ,C13_=_C14 ,C13_=_C15 ,C13_=_C16 ,C13_=_C17 ,\nC13_=_C18 ,C13_=_C19 ,C13_=_C20 ,C13_=_C21 ,C13_=_C22 ,C13_=_C23 ,\nC13_=_C24 ,C13_=_C25 ,C13_=_C26 ,C13_=_C27 ,C13_=_C28 ,C13_=_C29 ,\nC13_=_C30 ,C13_=_C31 ,C13_=_C32 ,C13_=_C33 ,C13_=_C34 ,C13_=_C35 ,\nC13_=_C36 ,C13_=_C37 ,C13_=_C309 ,C13_=_C364 ,C13_=_C390 ,C14_=_C15 ,\nC14_=_C16 ,C14_=_C17 ,C14_=_C18 ,C14_=_C19 ,C14_=_C20 ,C14_=_C21 ,\nC14_=_C22 ,C14_=_C23 ,C14_=_C24 ,C14_=_C25 ,C14_=_C26 ,C14_=_C27 ,\nC14_=_C28 ,C14_=_C29 ,C14_=_C30 ,C14_=_C31 ,C14_=_C32 ,C14_=_C33 ,\nC14_=_C34 ,C14_=_C35 ,C14_=_C36 ,C14_=_C37 ,C14_=_C310 ,C14_=_C365 ,\nC14_=_C391 ,C15_=_C16 ,C15_=_C17 ,C15_=_C18 ,C15_=_C19 ,C15_=_C20 ,\nC15_=_C21 ,C15_=_C22 ,C15_=_C23 ,C15_=_C24 ,C15_=_C25 ,C15_=_C26 ,\nC15_=_C27 ,C15_=_C28 ,C15_=_C29 ,C15_=_C30 ,C15_=_C31 ,C15_=_C32 ,\nC15_=_C33 ,C15_=_C34 ,C15_=_C35 ,C15_=_C36 ,C15_=_C37 ,C15_=_C311 ,\nC15_=_C366 ,C16_=_C17 ,C16_=_C18 ,C16_=_C19 ,C16_=_C20 ,C16_=_C21 ,\nC16_=_C22 ,C16_=_C23 ,C16_=_C24 ,C16_=_C25 ,C16_=_C26 ,C16_=_C27 ,\nC16_=_C28 ,C16_=_C29 ,C16_=_C30 ,C16_=_C31 ,C16_=_C32 ,C16_=_C33 ,\nC16_=_C34 ,C16_=_C35 ,C16_=_C36 ,C16_=_C37 ,C16_=_C312 ,C16_=_C367 ,\nC16_=_C392 ,C17_=_C18 ,C17_=_C19 ,C17_=_C20 ,C17_=_C21 ,C17_=_C22 ,\nC17_=_C23 ,C17_=_C24 ,C17_=_C25 ,C17_=_C26 ,C17_=_C27 ,C17_=_C28 ,\nC17_=_C29 ,C17_=_C30 ,C17_=_C31 ,C17_=_C32 ,C17_=_C33 ,C17_=_C34 ,\nC17_=_C35 ,C17_=_C36 ,C17_=_C37 ,C17_=_C313 ,C17_=_C368 ,C17_=_C393 ,\nC18_=_C19 ,C18_=_C20 ,C18_=_C21 ,C18_=_C22 ,C18_=_C23 ,C18_=_C24 ,\nC18_=_C25 ,C18_=_C26 ,C18_=_C27 ,C18_=_C28 ,C18_=_C29 ,C18_=_C30 ,\nC18_=_C31 ,C18_=_C32 ,C18_=_C33 ,C18_=_C34 ,C18_=_C35 ,C18_=_C36 ,\nC18_=_C37 ,C18_=_C369 ,C18_=_C394 ,C19_=_C20 ,C19_=_C21 ,C19_=_C22 ,\nC19_=_C23 ,C19_=_C24 ,C19_=_C25 ,C19_=_C26 ,C19_=_C27 ,C19_=_C28 ,\nC19_=_C29 ,C19_=_C30 ,C19_=_C31 ,C19_=_C32 ,C19_=_C33 ,C19_=_C34 ,\nC19_=_C35 ,C19_=_C36 ,C19_=_C37 ,C19_=_C314 ,C19_=_C370 ,C19_=_C395</w:t>
      </w:r>
    </w:p>
    <w:p>
      <w:pPr>
        <w:pStyle w:val="PreformattedText"/>
        <w:bidi w:val="0"/>
        <w:spacing w:before="0" w:after="0"/>
        <w:jc w:val="left"/>
        <w:rPr/>
      </w:pPr>
      <w:r>
        <w:rPr/>
        <w:t xml:space="preserve"> </w:t>
      </w:r>
      <w:r>
        <w:rPr/>
        <w:t>,\nC20_=_C21 ,C20_=_C22 ,C20_=_C23 ,C20_=_C24 ,C20_=_C25 ,C20_=_C26 ,\nC20_=_C27 ,C20_=_C28 ,C20_=_C29 ,C20_=_C30 ,C20_=_C31 ,C20_=_C32 ,\nC20_=_C33 ,C20_=_C34 ,C20_=_C35 ,C20_=_C36 ,C20_=_C37 ,C20_=_C315 ,\nC20_=_C371 ,C20_=_C396 ,C21_=_C22 ,C21_=_C23 ,C21_=_C24 ,C21_=_C25 ,\nC21_=_C26 ,C21_=_C27 ,C21_=_C28 ,C21_=_C29 ,C21_=_C30 ,C21_=_C31 ,\nC21_=_C32 ,C21_=_C33 ,C21_=_C34 ,C21_=_C35 ,C21_=_C36 ,C21_=_C37 ,\nC21_=_C316 ,C21_=_C372 ,C21_=_C397 ,C22_=_C23 ,C22_=_C24 ,C22_=_C25 ,\nC22_=_C26 ,C22_=_C27 ,C22_=_C28 ,C22_=_C29 ,C22_=_C30 ,C22_=_C31 ,\nC22_=_C32 ,C22_=_C33 ,C22_=_C34 ,C22_=_C35 ,C22_=_C36 ,C22_=_C37 ,\nC22_=_C317 ,C22_=_C373 ,C22_=_C398 ,C23_=_C24 ,C23_=_C25 ,C23_=_C26 ,\nC23_=_C27 ,C23_=_C28 ,C23_=_C29 ,C23_=_C30 ,C23_=_C31 ,C23_=_C32 ,\nC23_=_C33 ,C23_=_C34 ,C23_=_C35 ,C23_=_C36 ,C23_=_C37 ,C23_=_C318 ,\nC23_=_C374 ,C23_=_C399 ,C24_=_C25 ,C24_=_C26 ,C24_=_C27 ,C24_=_C28 ,\nC24_=_C29 ,C24_=_C30 ,C24_=_C31 ,C24_=_C32 ,C24_=_C33 ,C24_=_C34 ,\nC24_=_C35 ,C24_=_C36 ,C24_=_C37 ,C24_=_C319 ,C24_=_C375 ,C24_=_C400 ,\nC25_=_C26 ,C25_=_C27 ,C25_=_C28 ,C25_=_C29 ,C25_=_C30 ,C25_=_C31 ,\nC25_=_C32 ,C25_=_C33 ,C25_=_C34 ,C25_=_C35 ,C25_=_C36 ,C25_=_C37 ,\nC25_=_C320 ,C25_=_C376 ,C25_=_C401 ,C26_=_C27 ,C26_=_C28 ,C26_=_C29 ,\nC26_=_C30 ,C26_=_C31 ,C26_=_C32 ,C26_=_C33 ,C26_=_C34 ,C26_=_C35 ,\nC26_=_C36 ,C26_=_C37 ,C26_=_C321 ,C26_=_C377 ,C26_=_C402 ,C27_=_C28 ,\nC27_=_C29 ,C27_=_C30 ,C27_=_C31 ,C27_=_C32 ,C27_=_C33 ,C27_=_C34 ,\nC27_=_C35 ,C27_=_C36 ,C27_=_C37 ,C27_=_C322 ,C27_=_C378 ,C27_=_C403 ,\nC28_=_C29 ,C28_=_C30 ,C28_=_C31 ,C28_=_C32 ,C28_=_C33 ,C28_=_C34 ,\nC28_=_C35 ,C28_=_C36 ,C28_=_C37 ,C28_=_C324 ,C28_=_C379 ,C28_=_C405 ,\nC29_=_C30 ,C29_=_C31 ,C29_=_C32 ,C29_=_C33 ,C29_=_C34 ,C29_=_C35 ,\nC29_=_C36 ,C29_=_C37 ,C29_=_C325 ,C29_=_C380 ,C29_=_C406 ,C30_=_C31 ,\nC30_=_C32 ,C30_=_C33 ,C30_=_C34 ,C30_=_C35 ,C30_=_C36 ,C30_=_C37 ,\nC30_=_C326 ,C30_=_C381 ,C30_=_C407 ,C31_=_C32 ,C31_=_C33 ,C31_=_C34 ,\nC31_=_C35 ,C31_=_C36 ,C31_=_C37 ,C31_=_C327 ,C31_=_C382 ,C31_=_C408 ,\nC32_=_C33 ,C32_=_C34 ,C32_=_C35 ,C32_=_C36 ,C32_=_C37 ,C32_=_C328 ,\nC32_=_C383 ,C32_=_C409 ,C33_=_C34 ,C33_=_C35 ,C33_=_C36 ,C33_=_C37 ,\nC33_=_C329 ,C33_=_C384 ,C33_=_C410 ,C34_=_C35 ,C34_=_C36 ,C34_=_C37 ,\nC34_=_C330 ,C34_=_C385 ,C34_=_C411 ,C35_=_C36 ,C35_=_C37 ,C35_=_C331 ,\nC35_=_C386 ,C35_=_C412 ,C36_=_C37 ,C36_=_C332 ,C36_=_C387 ,C36_=_C413 ,\nC37_=_C333 ,C37_=_C388 ,C37_=_C414 ,C44_=_C46 ,C44_=_C47 ,C44_=_C79 ,\nC44_=_C114 ,C44_=_C147 ,C44_=_C180 ,C44_=_C213 ,C44_=_C244 ,C44_=_C274 ,\nC44_=_C305 ,C44_=_C308 ,C44_=_C309 ,C44_=_C310 ,C44_=_C311 ,C44_=_C312 ,\nC44_=_C313 ,C44_=_C314 ,C44_=_C315 ,C44_=_C316 ,C44_=_C317 ,C44_=_C318 ,\nC44_=_C319 ,C44_=_C320 ,C44_=_C321 ,C44_=_C322 ,C44_=_C323 ,C44_=_C324 ,\nC44_=_C325 ,C44_=_C326 ,C44_=_C327 ,C44_=_C328 ,C44_=_C329 ,C44_=_C330 ,\nC44_=_C331 ,C44_=_C332 ,C44_=_C333 ,C46_=_C47 ,C46_=_C80 ,C46_=_C116 ,\nC46_=_C149 ,C46_=_C182 ,C46_=_C215 ,C46_=_C246 ,C46_=_C276 ,C46_=_C334 ,\nC46_=_C363 ,C46_=_C364 ,C46_=_C365 ,C46_=_C366 ,C46_=_C367 ,C46_=_C368 ,\nC46_=_C369 ,C46_=_C370 ,C46_=_C371 ,C46_=_C372 ,C46_=_C373 ,C46_=_C374 ,\nC46_=_C375 ,C46_=_C376 ,C46_=_C377 ,C46_=_C378 ,C46_=_C379 ,C46_=_C380 ,\nC46_=_C381 ,C46_=_C382 ,C46_=_C383 ,C46_=_C384 ,C46_=_C385 ,C46_=_C386 ,\nC46_=_C387 ,C46_=_C388 ,C47_=_C81 ,C47_=_C117 ,C47_=_C150 ,C47_=_C183 ,\nC47_=_C216 ,C47_=_C247 ,C47_=_C277 ,C47_=_C335 ,C47_=_C389 ,C47_=_C390 ,\nC47_=_C391 ,C47_=_C392 ,C47_=_C393 ,C47_=_C394 ,C47_=_C395 ,C47_=_C396 ,\nC47_=_C397 ,C47_=_C398 ,C47_=_C399 ,C47_=_C400 ,C47_=_C401 ,C47_=_C402 ,\nC47_=_C403 ,C47_=_C404 ,C47_=_C405 ,C47_=_C406 ,C47_=_C407 ,C47_=_C408 ,\nC47_=_C409 ,C47_=_C410 ,C47_=_C411 ,C47_=_C412 ,C47_=_C413 ,C47_=_C414 ,\nC79_=_C80 ,C79_=_C81 ,C79_=_C114 ,C79_=_C147 ,C79_=_C180 ,C79_=_C213 ,\nC79_=_C244 ,C79_=_C274 ,C79_=_C305 ,C79_=_C308 ,C79_=_C309 ,C79_=_C310 ,\nC79_=_C311 ,C79_=_C312 ,C79_=_C313 ,C79_=_C314 ,C79_=_C315 ,C79_=_C316 ,\nC79_=_C317 ,C79_=_C318 ,C79_=_C319 ,C79_=_C320 ,C79_=_C321 ,C79_=_C322 ,\nC79_=_C323 ,C79_=_C324 ,C79_=_C325 ,C79_=_C326 ,C79_=_C327 ,C79_=_C328 ,\nC79_=_C329 ,C79_=_C330 ,C79_=_C331 ,C79_=_C332 ,C79_=_C333 ,C80_=_C81 ,\nC80_=_C116 ,C80_=_C149 ,C80_=_C182 ,C80_=_C215 ,C80_=_C246 ,C80_=_C276 ,\nC80_=_C334 ,C80_=_C363 ,C80_=_C364 ,C80_=_C365 ,C80_=_C366 ,C80_=_C367 ,\nC80_=_C368 ,C80_=_C369 ,C80_=_C370 ,C80_=_C371 ,C80_=_C372 ,C80_=_C373 ,\nC80_=_C374 ,C80_=_C375 ,C80_=_C376 ,C80_=_C377 ,C80_=_C378 ,C80_=_C379 ,\nC80_=_C380 ,C80_=_C381 ,C80_=_C382 ,C80_=_C383 ,C80_=_C384 ,C80_=_C385 ,\nC80_=_C386 ,C80_=_C387 ,C80_=_C388 ,C81_=_C117 ,C81_=_C150 ,C81_=_C183 ,\nC81_=_C216 ,C81_=_C247 ,C81_=_C277 ,C81_=_C335 ,C81_=_C389 ,C81_=_C390 ,\nC81_=_C391 ,C81_=_C392 ,C81_=_C393 ,C81_=_C394 ,C81_=_C395 ,C81_=_C396 ,\nC81_=_C397 ,C81_=_C398 ,C81_=_C399 ,C81_=_C400 ,C81_=_C401 ,C81_=_C402 ,\nC81_=_C403 ,C81_=_C404 ,C81_=_C405 ,C81_=_C406 ,C81_=_C407 ,C81_=_C408 ,\nC81_=_C409 ,C81_=_C410 ,C81_=_C411 ,C81_=_C412 ,C81_=_C413 ,C81_=_C414 ,\nC114_=_C116 ,C114_=_C117 ,C114_=_C147 ,C114_=_C180 ,C114_=_C213 ,C114_=_C244 ,\nC114_=_C274 ,C114_=_C305 ,C114_=_C308 ,C114_=_C309 ,C114_=_C310 ,C114_=_C311 ,\nC114_=_C312 ,C114_=_C313 ,C114_=_C314 ,C114_=_C315 ,C114_=_C316 ,C114_=_C317 ,\nC114_=_C318 ,C114_=_C319 ,C114_=_C320 ,C114_=_C321 ,C114_=_C322 ,C114_=_C323 ,\nC114_=_C324 ,C114_=_C325 ,C114_=_C326 ,C114_=_C327 ,C114_=_C328 ,C114_=_C329 ,\nC114_=_C330 ,C114_=_C331 ,C114_=_C332 ,C114_=_C333 ,C116_=_C117 ,C116_=_C149 ,\nC116_=_C182 ,C116_=_C215 ,C116_=_C246 ,C116_=_C276 ,C116_=_C334 ,C116_=_C363 ,\nC116_=_C364 ,C116_=_C365 ,C116_=_C366 ,C116_=_C367 ,C116_=_C368 ,C116_=_C369 ,\nC116_=_C370 ,C116_=_C371 ,C116_=_C372 ,C116_=_C373 ,C116_=_C374 ,C116_=_C375 ,\nC116_=_C376 ,C116_=_C377 ,C116_=_C378 ,C116_=_C379 ,C116_=_C380 ,C116_=_C381 ,\nC116_=_C382 ,C116_=_C383 ,C116_=_C384 ,C116_=_C385 ,C116_=_C386 ,C116_=_C387 ,\nC116_=_C388 ,C117_=_C150 ,C117_=_C183 ,C117_=_C216 ,C117_=_C247 ,C117_=_C277 ,\nC117_=_C335 ,C117_=_C389 ,C117_=_C390 ,C117_=_C391 ,C117_=_C392 ,C117_=_C393 ,\nC117_=_C394 ,C117_=_C395 ,C117_=_C396 ,C117_=_C397 ,C117_=_C398 ,C117_=_C399 ,\nC117_=_C400 ,C117_=_C401 ,C117_=_C402 ,C117_=_C403 ,C117_=_C404 ,C117_=_C405 ,\nC117_=_C406 ,C117_=_C407 ,C117_=_C408 ,C117_=_C409 ,C117_=_C410 ,C117_=_C411 ,\nC117_=_C412 ,C117_=_C413 ,C117_=_C414 ,C147_=_C149 ,C147_=_C150 ,C147_=_C180 ,\nC147_=_C213 ,C147_=_C244 ,C147_=_C274 ,C147_=_C305 ,C147_=_C308 ,C147_=_C309 ,\nC147_=_C310 ,C147_=_C311 ,C147_=_C312 ,C147_=_C313 ,C147_=_C314 ,C147_=_C315 ,\nC147_=_C316 ,C147_=_C317 ,C147_=_C318 ,C147_=_C319 ,C147_=_C320 ,C147_=_C321 ,\nC147_=_C322 ,C147_=_C323 ,C147_=_C324 ,C147_=_C325 ,C147_=_C326 ,C147_=_C327 ,\nC147_=_C328 ,C147_=_C329 ,C147_=_C330 ,C147_=_C331 ,C147_=_C332 ,C147_=_C333 ,\nC149_=_C150 ,C149_=_C182 ,C149_=_C215 ,C149_=_C246 ,C149_=_C276 ,C149_=_C334 ,\nC149_=_C363 ,C149_=_C364 ,C149_=_C365 ,C149_=_C366 ,C149_=_C367 ,C149_=_C368 ,\nC149_=_C369 ,C149_=_C370 ,C149_=_C371 ,C149_=_C372 ,C149_=_C373 ,C149_=_C374 ,\nC149_=_C375 ,C149_=_C376 ,C149_=_C377 ,C149_=_C378 ,C149_=_C379 ,C149_=_C380 ,\nC149_=_C381 ,C149_=_C382 ,C149_=_C383 ,C149_=_C384 ,C149_=_C385 ,C149_=_C386 ,\nC149_=_C387 ,C149_=_C388 ,C150_=_C183 ,C150_=_C216 ,C150_=_C247 ,C150_=_C277 ,\nC150_=_C335 ,C150_=_C389 ,C150_=_C390 ,C150_=_C391 ,C150_=_C392 ,C150_=_C393 ,\nC150_=_C394 ,C150_=_C395 ,C150_=_C396 ,C150_=_C397 ,C150_=_C398 ,C150_=_C399 ,\nC150_=_C400 ,C150_=_C401 ,C150_=_C402 ,C150_=_C403 ,C150_=_C404 ,C150_=_C405 ,\nC150_=_C406 ,C150_=_C407 ,C150_=_C408 ,C150_=_C409 ,C150_=_C410 ,C150_=_C411 ,\nC150_=_C412 ,C150_=_C413 ,C150_=_C414 ,C180_=_C182 ,C180_=_C183 ,C180_=_C213 ,\nC180_=_C244 ,C180_=_C274 ,C180_=_C305 ,C180_=_C308 ,C180_=_C309 ,C180_=_C310 ,\nC180_=_C311 ,C180_=_C312 ,C180_=_C313 ,C180_=_C314 ,C180_=_C315 ,C180_=_C316 ,\nC180_=_C317 ,C180_=_C318 ,C180_=_C319 ,C180_=_C320 ,C180_=_C321 ,C180_=_C322 ,\nC180_=_C323 ,C180_=_C324 ,C180_=_C325 ,C180_=_C326 ,C180_=_C327 ,C180_=_C328 ,\nC180_=_C329 ,C180_=_C330 ,C180_=_C331 ,C180_=_C332 ,C180_=_C333 ,C182_=_C183 ,\nC182_=_C215 ,C182_=_C246 ,C182_=_C276 ,C182_=_C334 ,C182_=_C363 ,C182_=_C364 ,\nC182_=_C365 ,C182_=_C366 ,C182_=_C367 ,C182_=_C368 ,C182_=_C369 ,C182_=_C370 ,\nC182_=_C371 ,C182_=_C372 ,C182_=_C373 ,C182_=_C374 ,C182_=_C375 ,C182_=_C376 ,\nC182_=_C377 ,C182_=_C378 ,C182_=_C379 ,C182_=_C380 ,C182_=_C381 ,C182_=_C382 ,\nC182_=_C383 ,C182_=_C384 ,C182_=_C385 ,C182_=_C386 ,C182_=_C387 ,C182_=_C388 ,\nC183_=_C216 ,C183_=_C247 ,C183_=_C277 ,C183_=_C335 ,C183_=_C389 ,C183_=_C390 ,\nC183_=_C391 ,C183_=_C392 ,C183_=_C393 ,C183_=_C394 ,C183_=_C395 ,C183_=_C396 ,\nC183_=_C397 ,C183_=_C398 ,C183_=_C399 ,C183_=_C400 ,C183_=_C401 ,C183_=_C402 ,\nC183_=_C403 ,C183_=_C404 ,C183_=_C405 ,C183_=_C406 ,C183_=_C407 ,C183_=_C408 ,\nC183_=_C409 ,C183_=_C410 ,C183_=_C411 ,C183_=_C412 ,C183_=_C413 ,C183_=_C414 ,\nC213_=_C215 ,C213_=_C216 ,C213_=_C244 ,C213_=_C274 ,C213_=_C305 ,C213_=_C308 ,\nC213_=_C309 ,C213_=_C310 ,C213_=_C311 ,C213_=_C312 ,C213_=_C313 ,C213_=_C314 ,\nC213_=_C315 ,C213_=_C316 ,C213_=_C317 ,C213_=_C318 ,C213_=_C319 ,C213_=_C320 ,\nC213_=_C321 ,C213_=_C322 ,C213_=_C323 ,C213_=_C324 ,C213_=_C325 ,C213_=_C326 ,\nC213_=_C327 ,C213_=_C328 ,C213_=_C329 ,C213_=_C330 ,C213_=_C331 ,C213_=_C332 ,\nC213_=_C333 ,C215_=_C216 ,C215_=_C246 ,C215_=_C276 ,C215_=_C334 ,C215_=_C363 ,\nC215_=_C364 ,C215_=_C365 ,C215_=_C366 ,C215_=_C367 ,C215_=_C368 ,C215_=_C369 ,\nC215_=_C370 ,C215_=_C371 ,C215_=_C372 ,C215_=_C373 ,C215_=_C374 ,C215_=_C375 ,\nC215_=_C376 ,C215_=_C377 ,C215_=_C378 ,C215_=_C379 ,C215_=_C380 ,C215_=_C381 ,\nC215_=_C382 ,C215_=_C383 ,C215_=_C384 ,C215_=_C385 ,C215_=_C386 ,C215_=_C387 ,\nC215_=_C388 ,C216_=_C247 ,C216_=_C277 ,C216_=_C335 ,C216_=_C389 ,C216_=_C390 ,\nC216_=_C391 ,C216_=_C392 ,C216_=_C393 ,C216_=_C394 ,C216_=_C395 ,C216_=_C396 ,\nC216_=_C397 ,C216_=_C398 ,C216_=_C399 ,C216_=_C400 ,C216_=_C401 ,C216_=_C402 ,\nC216_=_C403 ,C216_=_C404 ,C216_=_C405 ,C216_=_C406 ,C216_=_C407 ,C216_=_C408</w:t>
      </w:r>
    </w:p>
    <w:p>
      <w:pPr>
        <w:pStyle w:val="PreformattedText"/>
        <w:bidi w:val="0"/>
        <w:spacing w:before="0" w:after="0"/>
        <w:jc w:val="left"/>
        <w:rPr/>
      </w:pPr>
      <w:r>
        <w:rPr/>
        <w:t xml:space="preserve"> </w:t>
      </w:r>
      <w:r>
        <w:rPr/>
        <w:t>,\nC216_=_C409 ,C216_=_C410 ,C216_=_C411 ,C216_=_C412 ,C216_=_C413 ,C216_=_C414 ,\nC244_=_C246 ,C244_=_C247 ,C244_=_C274 ,C244_=_C305 ,C244_=_C308 ,C244_=_C309 ,\nC244_=_C310 ,C244_=_C311 ,C244_=_C312 ,C244_=_C313 ,C244_=_C314 ,C244_=_C315 ,\nC244_=_C316 ,C244_=_C317 ,C244_=_C318 ,C244_=_C319 ,C244_=_C320 ,C244_=_C321 ,\nC244_=_C322 ,C244_=_C323 ,C244_=_C324 ,C244_=_C325 ,C244_=_C326 ,C244_=_C327 ,\nC244_=_C328 ,C244_=_C329 ,C244_=_C330 ,C244_=_C331 ,C244_=_C332 ,C244_=_C333 ,\nC246_=_C247 ,C246_=_C276 ,C246_=_C334 ,C246_=_C363 ,C246_=_C364 ,C246_=_C365 ,\nC246_=_C366 ,C246_=_C367 ,C246_=_C368 ,C246_=_C369 ,C246_=_C370 ,C246_=_C371 ,\nC246_=_C372 ,C246_=_C373 ,C246_=_C374 ,C246_=_C375 ,C246_=_C376 ,C246_=_C377 ,\nC246_=_C378 ,C246_=_C379 ,C246_=_C380 ,C246_=_C381 ,C246_=_C382 ,C246_=_C383 ,\nC246_=_C384 ,C246_=_C385 ,C246_=_C386 ,C246_=_C387 ,C246_=_C388 ,C247_=_C277 ,\nC247_=_C335 ,C247_=_C389 ,C247_=_C390 ,C247_=_C391 ,C247_=_C392 ,C247_=_C393 ,\nC247_=_C394 ,C247_=_C395 ,C247_=_C396 ,C247_=_C397 ,C247_=_C398 ,C247_=_C399 ,\nC247_=_C400 ,C247_=_C401 ,C247_=_C402 ,C247_=_C403 ,C247_=_C404 ,C247_=_C405 ,\nC247_=_C406 ,C247_=_C407 ,C247_=_C408 ,C247_=_C409 ,C247_=_C410 ,C247_=_C411 ,\nC247_=_C412 ,C247_=_C413 ,C247_=_C414 ,C274_=_C276 ,C274_=_C277 ,C274_=_C305 ,\nC274_=_C308 ,C274_=_C309 ,C274_=_C310 ,C274_=_C311 ,C274_=_C312 ,C274_=_C313 ,\nC274_=_C314 ,C274_=_C315 ,C274_=_C316 ,C274_=_C317 ,C274_=_C318 ,C274_=_C319 ,\nC274_=_C320 ,C274_=_C321 ,C274_=_C322 ,C274_=_C323 ,C274_=_C324 ,C274_=_C325 ,\nC274_=_C326 ,C274_=_C327 ,C274_=_C328 ,C274_=_C329 ,C274_=_C330 ,C274_=_C331 ,\nC274_=_C332 ,C274_=_C333 ,C276_=_C277 ,C276_=_C334 ,C276_=_C363 ,C276_=_C364 ,\nC276_=_C365 ,C276_=_C366 ,C276_=_C367 ,C276_=_C368 ,C276_=_C369 ,C276_=_C370 ,\nC276_=_C371 ,C276_=_C372 ,C276_=_C373 ,C276_=_C374 ,C276_=_C375 ,C276_=_C376 ,\nC276_=_C377 ,C276_=_C378 ,C276_=_C379 ,C276_=_C380 ,C276_=_C381 ,C276_=_C382 ,\nC276_=_C383 ,C276_=_C384 ,C276_=_C385 ,C276_=_C386 ,C276_=_C387 ,C276_=_C388 ,\nC277_=_C335 ,C277_=_C389 ,C277_=_C390 ,C277_=_C391 ,C277_=_C392 ,C277_=_C393 ,\nC277_=_C394 ,C277_=_C395 ,C277_=_C396 ,C277_=_C397 ,C277_=_C398 ,C277_=_C399 ,\nC277_=_C400 ,C277_=_C401 ,C277_=_C402 ,C277_=_C403 ,C277_=_C404 ,C277_=_C405 ,\nC277_=_C406 ,C277_=_C407 ,C277_=_C408 ,C277_=_C409 ,C277_=_C410 ,C277_=_C411 ,\nC277_=_C412 ,C277_=_C413 ,C277_=_C414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5_=_C333 ,C305_=_C334 ,\nC305_=_C335 ,C308_=_C309 ,C308_=_C310 ,C308_=_C311 ,C308_=_C312 ,C308_=_C313 ,\nC308_=_C314 ,C308_=_C315 ,C308_=_C316 ,C308_=_C317 ,C308_=_C318 ,C308_=_C319 ,\nC308_=_C320 ,C308_=_C321 ,C308_=_C322 ,C308_=_C323 ,C308_=_C324 ,C308_=_C325 ,\nC308_=_C326 ,C308_=_C327 ,C308_=_C328 ,C308_=_C329 ,C308_=_C330 ,C308_=_C331 ,\nC308_=_C332 ,C308_=_C333 ,C308_=_C363 ,C308_=_C389 ,C309_=_C310 ,C309_=_C311 ,\nC309_=_C312 ,C309_=_C313 ,C309_=_C314 ,C309_=_C315 ,C309_=_C316 ,C309_=_C317 ,\nC309_=_C318 ,C309_=_C319 ,C309_=_C320 ,C309_=_C321 ,C309_=_C322 ,C309_=_C323 ,\nC309_=_C324 ,C309_=_C325 ,C309_=_C326 ,C309_=_C327 ,C309_=_C328 ,C309_=_C329 ,\nC309_=_C330 ,C309_=_C331 ,C309_=_C332 ,C309_=_C333 ,C309_=_C364 ,C309_=_C390 ,\nC310_=_C311 ,C310_=_C312 ,C310_=_C313 ,C310_=_C314 ,C310_=_C315 ,C310_=_C316 ,\nC310_=_C317 ,C310_=_C318 ,C310_=_C319 ,C310_=_C320 ,C310_=_C321 ,C310_=_C322 ,\nC310_=_C323 ,C310_=_C324 ,C310_=_C325 ,C310_=_C326 ,C310_=_C327 ,C310_=_C328 ,\nC310_=_C329 ,C310_=_C330 ,C310_=_C331 ,C310_=_C332 ,C310_=_C333 ,C310_=_C365 ,\nC310_=_C391 ,C311_=_C312 ,C311_=_C313 ,C311_=_C314 ,C311_=_C315 ,C311_=_C316 ,\nC311_=_C317 ,C311_=_C318 ,C311_=_C319 ,C311_=_C320 ,C311_=_C321 ,C311_=_C322 ,\nC311_=_C323 ,C311_=_C324 ,C311_=_C325 ,C311_=_C326 ,C311_=_C327 ,C311_=_C328 ,\nC311_=_C329 ,C311_=_C330 ,C311_=_C331 ,C311_=_C332 ,C311_=_C333 ,C311_=_C366 ,\nC312_=_C313 ,C312_=_C314 ,C312_=_C315 ,C312_=_C316 ,C312_=_C317 ,C312_=_C318 ,\nC312_=_C319 ,C312_=_C320 ,C312_=_C321 ,C312_=_C322 ,C312_=_C323 ,C312_=_C324 ,\nC312_=_C325 ,C312_=_C326 ,C312_=_C327 ,C312_=_C328 ,C312_=_C329 ,C312_=_C330 ,\nC312_=_C331 ,C312_=_C332 ,C312_=_C333 ,C312_=_C367 ,C312_=_C392 ,C313_=_C314 ,\nC313_=_C315 ,C313_=_C316 ,C313_=_C317 ,C313_=_C318 ,C313_=_C319 ,C313_=_C320 ,\nC313_=_C321 ,C313_=_C322 ,C313_=_C323 ,C313_=_C324 ,C313_=_C325 ,C313_=_C326 ,\nC313_=_C327 ,C313_=_C328 ,C313_=_C329 ,C313_=_C330 ,C313_=_C331 ,C313_=_C332 ,\nC313_=_C333 ,C313_=_C368 ,C313_=_C393 ,C314_=_C315 ,C314_=_C316 ,C314_=_C317 ,\nC314_=_C318 ,C314_=_C319 ,C314_=_C320 ,C314_=_C321 ,C314_=_C322 ,C314_=_C323 ,\nC314_=_C324 ,C314_=_C325 ,C314_=_C326 ,C314_=_C327 ,C314_=_C328 ,C314_=_C329 ,\nC314_=_C330 ,C314_=_C331 ,C314_=_C332 ,C314_=_C333 ,C314_=_C370 ,C314_=_C395 ,\nC315_=_C316 ,C315_=_C317 ,C315_=_C318 ,C315_=_C319 ,C315_=_C320 ,C315_=_C321 ,\nC315_=_C322 ,C315_=_C323 ,C315_=_C324 ,C315_=_C325 ,C315_=_C326 ,C315_=_C327 ,\nC315_=_C328 ,C315_=_C329 ,C315_=_C330 ,C315_=_C331 ,C315_=_C332 ,C315_=_C333 ,\nC315_=_C371 ,C315_=_C396 ,C316_=_C317 ,C316_=_C318 ,C316_=_C319 ,C316_=_C320 ,\nC316_=_C321 ,C316_=_C322 ,C316_=_C323 ,C316_=_C324 ,C316_=_C325 ,C316_=_C326 ,\nC316_=_C327 ,C316_=_C328 ,C316_=_C329 ,C316_=_C330 ,C316_=_C331 ,C316_=_C332 ,\nC316_=_C333 ,C316_=_C372 ,C316_=_C397 ,C317_=_C318 ,C317_=_C319 ,C317_=_C320 ,\nC317_=_C321 ,C317_=_C322 ,C317_=_C323 ,C317_=_C324 ,C317_=_C325 ,C317_=_C326 ,\nC317_=_C327 ,C317_=_C328 ,C317_=_C329 ,C317_=_C330 ,C317_=_C331 ,C317_=_C332 ,\nC317_=_C333 ,C317_=_C373 ,C317_=_C398 ,C318_=_C319 ,C318_=_C320 ,C318_=_C321 ,\nC318_=_C322 ,C318_=_C323 ,C318_=_C324 ,C318_=_C325 ,C318_=_C326 ,C318_=_C327 ,\nC318_=_C328 ,C318_=_C329 ,C318_=_C330 ,C318_=_C331 ,C318_=_C332 ,C318_=_C333 ,\nC318_=_C374 ,C318_=_C399 ,C319_=_C320 ,C319_=_C321 ,C319_=_C322 ,C319_=_C323 ,\nC319_=_C324 ,C319_=_C325 ,C319_=_C326 ,C319_=_C327 ,C319_=_C328 ,C319_=_C329 ,\nC319_=_C330 ,C319_=_C331 ,C319_=_C332 ,C319_=_C333 ,C319_=_C375 ,C319_=_C400 ,\nC320_=_C321 ,C320_=_C322 ,C320_=_C323 ,C320_=_C324 ,C320_=_C325 ,C320_=_C326 ,\nC320_=_C327 ,C320_=_C328 ,C320_=_C329 ,C320_=_C330 ,C320_=_C331 ,C320_=_C332 ,\nC320_=_C333 ,C320_=_C376 ,C320_=_C401 ,C321_=_C322 ,C321_=_C323 ,C321_=_C324 ,\nC321_=_C325 ,C321_=_C326 ,C321_=_C327 ,C321_=_C328 ,C321_=_C329 ,C321_=_C330 ,\nC321_=_C331 ,C321_=_C332 ,C321_=_C333 ,C321_=_C377 ,C321_=_C402 ,C322_=_C323 ,\nC322_=_C324 ,C322_=_C325 ,C322_=_C326 ,C322_=_C327 ,C322_=_C328 ,C322_=_C329 ,\nC322_=_C330 ,C322_=_C331 ,C322_=_C332 ,C322_=_C333 ,C322_=_C378 ,C322_=_C403 ,\nC323_=_C324 ,C323_=_C325 ,C323_=_C326 ,C323_=_C327 ,C323_=_C328 ,C323_=_C329 ,\nC323_=_C330 ,C323_=_C331 ,C323_=_C332 ,C323_=_C333 ,C323_=_C404 ,C324_=_C325 ,\nC324_=_C326 ,C324_=_C327 ,C324_=_C328 ,C324_=_C329 ,C324_=_C330 ,C324_=_C331 ,\nC324_=_C332 ,C324_=_C333 ,C324_=_C379 ,C324_=_C405 ,C325_=_C326 ,C325_=_C327 ,\nC325_=_C328 ,C325_=_C329 ,C325_=_C330 ,C325_=_C331 ,C325_=_C332 ,C325_=_C333 ,\nC325_=_C380 ,C325_=_C406 ,C326_=_C327 ,C326_=_C328 ,C326_=_C329 ,C326_=_C330 ,\nC326_=_C331 ,C326_=_C332 ,C326_=_C333 ,C326_=_C381 ,C326_=_C407 ,C327_=_C328 ,\nC327_=_C329 ,C327_=_C330 ,C327_=_C331 ,C327_=_C332 ,C327_=_C333 ,C327_=_C382 ,\nC327_=_C408 ,C328_=_C329 ,C328_=_C330 ,C328_=_C331 ,C328_=_C332 ,C328_=_C333 ,\nC328_=_C383 ,C328_=_C409 ,C329_=_C330 ,C329_=_C331 ,C329_=_C332 ,C329_=_C333 ,\nC329_=_C384 ,C329_=_C410 ,C330_=_C331 ,C330_=_C332 ,C330_=_C333 ,C330_=_C385 ,\nC330_=_C411 ,C331_=_C332 ,C331_=_C333 ,C331_=_C386 ,C331_=_C412 ,C332_=_C333 ,\nC332_=_C387 ,C332_=_C413 ,C333_=_C388 ,C333_=_C414 ,C334_=_C335 ,C334_=_C363 ,\nC334_=_C364 ,C334_=_C365 ,C334_=_C366 ,C334_=_C367 ,C334_=_C368 ,C334_=_C369 ,\nC334_=_C370 ,C334_=_C371 ,C334_=_C372 ,C334_=_C373 ,C334_=_C374 ,C334_=_C375 ,\nC334_=_C376 ,C334_=_C377 ,C334_=_C378 ,C334_=_C379 ,C334_=_C380 ,C334_=_C381 ,\nC334_=_C382 ,C334_=_C383 ,C334_=_C384 ,C334_=_C385 ,C334_=_C386 ,C334_=_C387 ,\nC334_=_C388 ,C335_=_C389 ,C335_=_C390 ,C335_=_C391 ,C335_=_C392 ,C335_=_C393 ,\nC335_=_C394 ,C335_=_C395 ,C335_=_C396 ,C335_=_C397 ,C335_=_C398 ,C335_=_C399 ,\nC335_=_C400 ,C335_=_C401 ,C335_=_C402 ,C335_=_C403 ,C335_=_C404 ,C335_=_C405 ,\nC335_=_C406 ,C335_=_C407 ,C335_=_C408 ,C335_=_C409 ,C335_=_C410 ,C335_=_C411 ,\nC335_=_C412 ,C335_=_C413 ,C335_=_C414 ,C363_=_C364 ,C363_=_C365 ,C363_=_C366 ,\nC363_=_C367 ,C363_=_C368 ,C363_=_C369 ,C363_=_C370 ,C363_=_C371 ,C363_=_C372 ,\nC363_=_C373 ,C363_=_C374 ,C363_=_C375 ,C363_=_C376 ,C363_=_C377 ,C363_=_C378 ,\nC363_=_C379 ,C363_=_C380 ,C363_=_C381 ,C363_=_C382 ,C363_=_C383 ,C363_=_C384 ,\nC363_=_C385 ,C363_=_C386 ,C363_=_C387 ,C363_=_C388 ,C363_=_C389 ,C364_=_C365 ,\nC364_=_C366 ,C364_=_C367 ,C364_=_C368 ,C364_=_C369 ,C364_=_C370 ,C364_=_C371 ,\nC364_=_C372 ,C364_=_C373 ,C364_=_C374 ,C364_=_C375 ,C364_=_C376 ,C364_=_C377 ,\nC364_=_C378 ,C364_=_C379 ,C364_=_C380 ,C364_=_C381 ,C364_=_C382 ,C364_=_C383 ,\nC364_=_C384 ,C364_=_C385 ,C364_=_C386 ,C364_=_C387 ,C364_=_C388 ,C364_=_C390 ,\nC365_=_C366 ,C365_=_C367 ,C365_=_C368 ,C365_=_C369 ,C365_=_C370 ,C365_=_C371 ,\nC365_=_C372 ,C365_=_C373 ,C365_=_C374 ,C365_=_C375 ,C365_=_C376 ,C365_=_C377 ,\nC365_=_C378 ,C365_=_C379 ,C365_=_C380 ,C365_=_C381 ,C365_=_C382 ,C365_=_C383 ,\nC365_=_C384 ,C365_=_C385 ,C365_=_C386 ,C365_=_C387 ,C365_=_C388 ,C365_=_C391 ,\nC366_=_C367 ,C366_=_C368 ,C366_=_C369 ,C366_=_C370 ,C366_=_C371 ,C366_=_C372 ,\nC366_=_C373 ,C366_=_C374 ,C366_=_C375 ,C366_=_C376 ,C366_=_C377 ,C366_=_C378 ,\nC366_=_C379 ,C366_=_C380 ,C366_=_C381 ,C366_=_C382 ,C366_=_C383 ,C366_=_C384 ,\nC366_=_C385 ,C366_=_C386 ,C366_=_C387 ,C366_=_C388 ,C367_=_C368 ,C367_=_C369 ,\nC367_=_C370 ,C367_=_C371 ,C367_=_C372 ,C367_=_C373 ,C367_=_C374 ,C367_=_C375 ,\nC367_=_C376 ,C367_=_C377 ,C367_=_C378 ,C367_=_C379 ,C367_=_C380</w:t>
      </w:r>
    </w:p>
    <w:p>
      <w:pPr>
        <w:pStyle w:val="PreformattedText"/>
        <w:bidi w:val="0"/>
        <w:spacing w:before="0" w:after="0"/>
        <w:jc w:val="left"/>
        <w:rPr/>
      </w:pPr>
      <w:r>
        <w:rPr/>
        <w:t xml:space="preserve"> </w:t>
      </w:r>
      <w:r>
        <w:rPr/>
        <w:t>,C367_=_C381 ,\nC367_=_C382 ,C367_=_C383 ,C367_=_C384 ,C367_=_C385 ,C367_=_C386 ,C367_=_C387 ,\nC367_=_C388 ,C367_=_C392 ,C368_=_C369 ,C368_=_C370 ,C368_=_C371 ,C368_=_C372 ,\nC368_=_C373 ,C368_=_C374 ,C368_=_C375 ,C368_=_C376 ,C368_=_C377 ,C368_=_C378 ,\nC368_=_C379 ,C368_=_C380 ,C368_=_C381 ,C368_=_C382 ,C368_=_C383 ,C368_=_C384 ,\nC368_=_C385 ,C368_=_C386 ,C368_=_C387 ,C368_=_C388 ,C368_=_C393 ,C369_=_C370 ,\nC369_=_C371 ,C369_=_C372 ,C369_=_C373 ,C369_=_C374 ,C369_=_C375 ,C369_=_C376 ,\nC369_=_C377 ,C369_=_C378 ,C369_=_C379 ,C369_=_C380 ,C369_=_C381 ,C369_=_C382 ,\nC369_=_C383 ,C369_=_C384 ,C369_=_C385 ,C369_=_C386 ,C369_=_C387 ,C369_=_C388 ,\nC369_=_C394 ,C370_=_C371 ,C370_=_C372 ,C370_=_C373 ,C370_=_C374 ,C370_=_C375 ,\nC370_=_C376 ,C370_=_C377 ,C370_=_C378 ,C370_=_C379 ,C370_=_C380 ,C370_=_C381 ,\nC370_=_C382 ,C370_=_C383 ,C370_=_C384 ,C370_=_C385 ,C370_=_C386 ,C370_=_C387 ,\nC370_=_C388 ,C370_=_C395 ,C371_=_C372 ,C371_=_C373 ,C371_=_C374 ,C371_=_C375 ,\nC371_=_C376 ,C371_=_C377 ,C371_=_C378 ,C371_=_C379 ,C371_=_C380 ,C371_=_C381 ,\nC371_=_C382 ,C371_=_C383 ,C371_=_C384 ,C371_=_C385 ,C371_=_C386 ,C371_=_C387 ,\nC371_=_C388 ,C371_=_C396 ,C372_=_C373 ,C372_=_C374 ,C372_=_C375 ,C372_=_C376 ,\nC372_=_C377 ,C372_=_C378 ,C372_=_C379 ,C372_=_C380 ,C372_=_C381 ,C372_=_C382 ,\nC372_=_C383 ,C372_=_C384 ,C372_=_C385 ,C372_=_C386 ,C372_=_C387 ,C372_=_C388 ,\nC372_=_C397 ,C373_=_C374 ,C373_=_C375 ,C373_=_C376 ,C373_=_C377 ,C373_=_C378 ,\nC373_=_C379 ,C373_=_C380 ,C373_=_C381 ,C373_=_C382 ,C373_=_C383 ,C373_=_C384 ,\nC373_=_C385 ,C373_=_C386 ,C373_=_C387 ,C373_=_C388 ,C373_=_C398 ,C374_=_C375 ,\nC374_=_C376 ,C374_=_C377 ,C374_=_C378 ,C374_=_C379 ,C374_=_C380 ,C374_=_C381 ,\nC374_=_C382 ,C374_=_C383 ,C374_=_C384 ,C374_=_C385 ,C374_=_C386 ,C374_=_C387 ,\nC374_=_C388 ,C374_=_C399 ,C375_=_C376 ,C375_=_C377 ,C375_=_C378 ,C375_=_C379 ,\nC375_=_C380 ,C375_=_C381 ,C375_=_C382 ,C375_=_C383 ,C375_=_C384 ,C375_=_C385 ,\nC375_=_C386 ,C375_=_C387 ,C375_=_C388 ,C375_=_C400 ,C376_=_C377 ,C376_=_C378 ,\nC376_=_C379 ,C376_=_C380 ,C376_=_C381 ,C376_=_C382 ,C376_=_C383 ,C376_=_C384 ,\nC376_=_C385 ,C376_=_C386 ,C376_=_C387 ,C376_=_C388 ,C376_=_C401 ,C377_=_C378 ,\nC377_=_C379 ,C377_=_C380 ,C377_=_C381 ,C377_=_C382 ,C377_=_C383 ,C377_=_C384 ,\nC377_=_C385 ,C377_=_C386 ,C377_=_C387 ,C377_=_C388 ,C377_=_C402 ,C378_=_C379 ,\nC378_=_C380 ,C378_=_C381 ,C378_=_C382 ,C378_=_C383 ,C378_=_C384 ,C378_=_C385 ,\nC378_=_C386 ,C378_=_C387 ,C378_=_C388 ,C378_=_C403 ,C379_=_C380 ,C379_=_C381 ,\nC379_=_C382 ,C379_=_C383 ,C379_=_C384 ,C379_=_C385 ,C379_=_C386 ,C379_=_C387 ,\nC379_=_C388 ,C379_=_C405 ,C380_=_C381 ,C380_=_C382 ,C380_=_C383 ,C380_=_C384 ,\nC380_=_C385 ,C380_=_C386 ,C380_=_C387 ,C380_=_C388 ,C380_=_C406 ,C381_=_C382 ,\nC381_=_C383 ,C381_=_C384 ,C381_=_C385 ,C381_=_C386 ,C381_=_C387 ,C381_=_C388 ,\nC381_=_C407 ,C382_=_C383 ,C382_=_C384 ,C382_=_C385 ,C382_=_C386 ,C382_=_C387 ,\nC382_=_C388 ,C382_=_C408 ,C383_=_C384 ,C383_=_C385 ,C383_=_C386 ,C383_=_C387 ,\nC383_=_C388 ,C383_=_C409 ,C384_=_C385 ,C384_=_C386 ,C384_=_C387 ,C384_=_C388 ,\nC384_=_C410 ,C385_=_C386 ,C385_=_C387 ,C385_=_C388 ,C385_=_C411 ,C386_=_C387 ,\nC386_=_C388 ,C386_=_C412 ,C387_=_C388 ,C387_=_C413 ,C388_=_C414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90_=_C391 ,C390_=_C392 ,C390_=_C393 ,C390_=_C394 ,C390_=_C395 ,C390_=_C396 ,\nC390_=_C397 ,C390_=_C398 ,C390_=_C399 ,C390_=_C400 ,C390_=_C401 ,C390_=_C402 ,\nC390_=_C403 ,C390_=_C404 ,C390_=_C405 ,C390_=_C406 ,C390_=_C407 ,C390_=_C408 ,\nC390_=_C409 ,C390_=_C410 ,C390_=_C411 ,C390_=_C412 ,C390_=_C413 ,C390_=_C414 ,\nC391_=_C392 ,C391_=_C393 ,C391_=_C394 ,C391_=_C395 ,C391_=_C396 ,C391_=_C397 ,\nC391_=_C398 ,C391_=_C399 ,C391_=_C400 ,C391_=_C401 ,C391_=_C402 ,C391_=_C403 ,\nC391_=_C404 ,C391_=_C405 ,C391_=_C406 ,C391_=_C407 ,C391_=_C408 ,C391_=_C409 ,\nC391_=_C410 ,C391_=_C411 ,C391_=_C412 ,C391_=_C413 ,C391_=_C414 ,C392_=_C393 ,\nC392_=_C394 ,C392_=_C395 ,C392_=_C396 ,C392_=_C397 ,C392_=_C398 ,C392_=_C399 ,\nC392_=_C400 ,C392_=_C401 ,C392_=_C402 ,C392_=_C403 ,C392_=_C404 ,C392_=_C405 ,\nC392_=_C406 ,C392_=_C407 ,C392_=_C408 ,C392_=_C409 ,C392_=_C410 ,C392_=_C411 ,\nC392_=_C412 ,C392_=_C413 ,C392_=_C414 ,C393_=_C394 ,C393_=_C395 ,C393_=_C396 ,\nC393_=_C397 ,C393_=_C398 ,C393_=_C399 ,C393_=_C400 ,C393_=_C401 ,C393_=_C402 ,\nC393_=_C403 ,C393_=_C404 ,C393_=_C405 ,C393_=_C406 ,C393_=_C407 ,C393_=_C408 ,\nC393_=_C409 ,C393_=_C410 ,C393_=_C411 ,C393_=_C412 ,C393_=_C413 ,C393_=_C414 ,\nC394_=_C395 ,C394_=_C396 ,C394_=_C397 ,C394_=_C398 ,C394_=_C399 ,C394_=_C400 ,\nC394_=_C401 ,C394_=_C402 ,C394_=_C403 ,C394_=_C404 ,C394_=_C405 ,C394_=_C406 ,\nC394_=_C407 ,C394_=_C408 ,C394_=_C409 ,C394_=_C410 ,C394_=_C411 ,C394_=_C412 ,\nC394_=_C413 ,C394_=_C414 ,C395_=_C396 ,C395_=_C397 ,C395_=_C398 ,C395_=_C399 ,\nC395_=_C400 ,C395_=_C401 ,C395_=_C402 ,C395_=_C403 ,C395_=_C404 ,C395_=_C405 ,\nC395_=_C406 ,C395_=_C407 ,C395_=_C408 ,C395_=_C409 ,C395_=_C410 ,C395_=_C411 ,\nC395_=_C412 ,C395_=_C413 ,C395_=_C414 ,C396_=_C397 ,C396_=_C398 ,C396_=_C399 ,\nC396_=_C400 ,C396_=_C401 ,C396_=_C402 ,C396_=_C403 ,C396_=_C404 ,C396_=_C405 ,\nC396_=_C406 ,C396_=_C407 ,C396_=_C408 ,C396_=_C409 ,C396_=_C410 ,C396_=_C411 ,\nC396_=_C412 ,C396_=_C413 ,C396_=_C414 ,C397_=_C398 ,C397_=_C399 ,C397_=_C400 ,\nC397_=_C401 ,C397_=_C402 ,C397_=_C403 ,C397_=_C404 ,C397_=_C405 ,C397_=_C406 ,\nC397_=_C407 ,C397_=_C408 ,C397_=_C409 ,C397_=_C410 ,C397_=_C411 ,C397_=_C412 ,\nC397_=_C413 ,C397_=_C414 ,C398_=_C399 ,C398_=_C400 ,C398_=_C401 ,C398_=_C402 ,\nC398_=_C403 ,C398_=_C404 ,C398_=_C405 ,C398_=_C406 ,C398_=_C407 ,C398_=_C408 ,\nC398_=_C409 ,C398_=_C410 ,C398_=_C411 ,C398_=_C412 ,C398_=_C413 ,C398_=_C414 ,\nC399_=_C400 ,C399_=_C401 ,C399_=_C402 ,C399_=_C403 ,C399_=_C404 ,C399_=_C405 ,\nC399_=_C406 ,C399_=_C407 ,C399_=_C408 ,C399_=_C409 ,C399_=_C410 ,C399_=_C411 ,\nC399_=_C412 ,C399_=_C413 ,C399_=_C414 ,C400_=_C401 ,C400_=_C402 ,C400_=_C403 ,\nC400_=_C404 ,C400_=_C405 ,C400_=_C406 ,C400_=_C407 ,C400_=_C408 ,C400_=_C409 ,\nC400_=_C410 ,C400_=_C411 ,C400_=_C412 ,C400_=_C413 ,C400_=_C414 ,C401_=_C402 ,\nC401_=_C403 ,C401_=_C404 ,C401_=_C405 ,C401_=_C406 ,C401_=_C407 ,C401_=_C408 ,\nC401_=_C409 ,C401_=_C410 ,C401_=_C411 ,C401_=_C412 ,C401_=_C413 ,C401_=_C414 ,\nC402_=_C403 ,C402_=_C404 ,C402_=_C405 ,C402_=_C406 ,C402_=_C407 ,C402_=_C408 ,\nC402_=_C409 ,C402_=_C410 ,C402_=_C411 ,C402_=_C412 ,C402_=_C413 ,C402_=_C414 ,\nC403_=_C404 ,C403_=_C405 ,C403_=_C406 ,C403_=_C407 ,C403_=_C408 ,C403_=_C409 ,\nC403_=_C410 ,C403_=_C411 ,C403_=_C412 ,C403_=_C413 ,C403_=_C414 ,C404_=_C405 ,\nC404_=_C406 ,C404_=_C407 ,C404_=_C408 ,C404_=_C409 ,C404_=_C410 ,C404_=_C411 ,\nC404_=_C412 ,C404_=_C413 ,C404_=_C414 ,C405_=_C406 ,C405_=_C407 ,C405_=_C408 ,\nC405_=_C409 ,C405_=_C410 ,C405_=_C411 ,C405_=_C412 ,C405_=_C413 ,C405_=_C414 ,\nC406_=_C407 ,C406_=_C408 ,C406_=_C409 ,C406_=_C410 ,C406_=_C411 ,C406_=_C412 ,\nC406_=_C413 ,C406_=_C414 ,C407_=_C408 ,C407_=_C409 ,C407_=_C410 ,C407_=_C411 ,\nC407_=_C412 ,C407_=_C413 ,C407_=_C414 ,C408_=_C409 ,C408_=_C410 ,C408_=_C411 ,\nC408_=_C412 ,C408_=_C413 ,C408_=_C414 ,C409_=_C410 ,C409_=_C411 ,C409_=_C412 ,\nC409_=_C413 ,C409_=_C414 ,C410_=_C411 ,C410_=_C412 ,C410_=_C413 ,C410_=_C414 ,\nC411_=_C412 ,C411_=_C413 ,C411_=_C414 ,C412_=_C413 ,C412_=_C414 ,C413_=_C414 ,"];9[shape=box, label="id:9 level: 2\n257: C0 C2 C3 C9 C15 \nC26 C32 C40 C41 C42 C43 \nC44 C45 C46 C47 C48 C49 \nC50 C51 C52 C53 C54 C55 \nC56 C57 C58 C59 C60 C62 \nC63 C64 C65 C66 C67 C68 \nC69 C70 C71 C72 C73 C74 \nC75 C85 C96 C98 C103 C110 \nC111 C112 C113 C114 C115 C116 \nC117 C118 C119 C120 C121 C122 \nC123 C124 C125 C126 C127 C128 \nC129 C130 C131 C133 C134 C135 \nC136 C137 C138 C139 C140 C141 \nC142 C143 C144 C145 C146 C147 \nC148 C149 C150 C151 C152 C153 \nC154 C155 C156 C157 C158 C159 \nC160 C161 C162 C163 C164 C166 \nC167 C168 C169 C170 C171 C172 \nC173 C174 C175 C176 C181 C187 \nC198 C200 C205 C214 C220 C230 \nC232 C237 C245 C251 C262 C264 \nC269 C275 C281 C292 C294 C299 \nC305 C311 C321 C323 C328 C334 \nC335 C336 C337 C338 C340 C341 \nC342 C343 C344 C345 C346 C347 \nC348 C349 C350 C352 C353 C354 \nC355 C357 C358 C359 C360 C361 \nC366 C377 C383 C402 C404 C409 \nC417 C428 C430 C435 C442 C452 \nC454 C459 C475 C477 C487 C488 \nC489 C490 C491 C492 C493 C494 \nC495 C496 C497 C498 C500 C501 \nC502 C503 C505 C506 C507 C508 \nC509 C520 C525 C539 C541 C546 \nC558 C560 C574 C576 C581 C592 \nC594 C599 C609 C614 C623 C625 \nC630 C638 C640 C644 C651 C653 \nC658 C664 C666 C671 C677 C678 \nC679 C680 C681 C682 C683 C684 \nC685 C686 C687 C688 C689 C693 \nC699 C700 C701 C702 C704 C705 \nC706 C707 C708 C712 C720 C726 \nC732 C738 C739 C740 C741 C742 \n5317: C0_=_C2( C0 C2 ) C0_=_C3( C0 C3 ) C0_=_C9( C0 C9 ) C0_=_C15( C0 C15 ) C0_=_C26( C0 C26 ) \nC0_=_C32( C0 C32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2( C0 C62 ) C0_=_C63( C0 C63 ) \nC0_=_C64( C0 C64 ) C0_=_C65( C0 C65 ) C0_=_C66( C0 C66 ) C0_=_C67( C0 C67 ) C0_=_C68( C0 C68 ) C0_=_C69( C0 C69 ) \nC0_=_C70( C0 C70 ) C0_=_C71( C0 C71 ) C0_=_C72( C0 C72 ) C0_=_C73( C0 C73 ) C2_=_C3( C2 C3 ) C2_=_C9( C2 C9 ) \nC2_=_C15( C2 C15 ) C2_=_C26( C2 C26 ) C2_=_C32( C2 C32 ) C2_=_C74( C2 C74 ) C2_=_C110( C2 C110 ) C2_=_C111( C2 C111 ) \nC2_=_C112( C2 C112 ) C2_=_C113( C2 C113 ) C2_=_C114( C2 C114 ) C2_=_C115( C2 C115 ) C2_=_C116(</w:t>
      </w:r>
    </w:p>
    <w:p>
      <w:pPr>
        <w:pStyle w:val="PreformattedText"/>
        <w:bidi w:val="0"/>
        <w:spacing w:before="0" w:after="0"/>
        <w:jc w:val="left"/>
        <w:rPr/>
      </w:pPr>
      <w:r>
        <w:rPr/>
        <w:t xml:space="preserve"> </w:t>
      </w:r>
      <w:r>
        <w:rPr/>
        <w:t>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3( C2 C133 ) C2_=_C134( C2 C134 ) C2_=_C135( C2 C135 ) C2_=_C136( C2 C136 ) \nC2_=_C137( C2 C137 ) C2_=_C138( C2 C138 ) C2_=_C139( C2 C139 ) C2_=_C140( C2 C140 ) C2_=_C141( C2 C141 ) C2_=_C142( C2 C142 ) \nC3_=_C9( C3 C9 ) C3_=_C15( C3 C15 ) C3_=_C26( C3 C26 ) C3_=_C32( C3 C32 ) C3_=_C75( C3 C75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6( C3 C166 ) C3_=_C167( C3 C167 ) C3_=_C168( C3 C168 ) \nC3_=_C169( C3 C169 ) C3_=_C170( C3 C170 ) C3_=_C171( C3 C171 ) C3_=_C172( C3 C172 ) C3_=_C173( C3 C173 ) C3_=_C174( C3 C174 ) \nC3_=_C175( C3 C175 ) C3_=_C176( C3 C176 ) C9_=_C15( C9 C15 ) C9_=_C26( C9 C26 ) C9_=_C32( C9 C32 ) C9_=_C45( C9 C45 ) \nC9_=_C115( C9 C115 ) C9_=_C148( C9 C148 ) C9_=_C181( C9 C181 ) C9_=_C214( C9 C214 ) C9_=_C245( C9 C245 ) C9_=_C275( C9 C275 ) \nC9_=_C305( C9 C305 ) C9_=_C334( C9 C334 ) C9_=_C335( C9 C335 ) C9_=_C336( C9 C336 ) C9_=_C337( C9 C337 ) C9_=_C338( C9 C338 ) \nC9_=_C340( C9 C340 ) C9_=_C341( C9 C341 ) C9_=_C342( C9 C342 ) C9_=_C343( C9 C343 ) C9_=_C344( C9 C344 ) C9_=_C345( C9 C345 ) \nC9_=_C346( C9 C346 ) C9_=_C347( C9 C347 ) C9_=_C348( C9 C348 ) C9_=_C349( C9 C349 ) C9_=_C350( C9 C350 ) C9_=_C352( C9 C352 ) \nC9_=_C353( C9 C353 ) C9_=_C354( C9 C354 ) C9_=_C355( C9 C355 ) C9_=_C357( C9 C357 ) C9_=_C358( C9 C358 ) C9_=_C359( C9 C359 ) \nC9_=_C360( C9 C360 ) C9_=_C361( C9 C361 ) C15_=_C26( C15 C26 ) C15_=_C32( C15 C32 ) C15_=_C51( C15 C51 ) C15_=_C85( C15 C85 ) \nC15_=_C121( C15 C121 ) C15_=_C154( C15 C154 ) C15_=_C187( C15 C187 ) C15_=_C220( C15 C220 ) C15_=_C251( C15 C251 ) C15_=_C281( C15 C281 ) \nC15_=_C311( C15 C311 ) C15_=_C366( C15 C366 ) C15_=_C417( C15 C417 ) C15_=_C442( C15 C442 ) C15_=_C487( C15 C487 ) C15_=_C488( C15 C488 ) \nC15_=_C489( C15 C489 ) C15_=_C490( C15 C490 ) C15_=_C491( C15 C491 ) C15_=_C492( C15 C492 ) C15_=_C493( C15 C493 ) C15_=_C494( C15 C494 ) \nC15_=_C495( C15 C495 ) C15_=_C496( C15 C496 ) C15_=_C497( C15 C497 ) C15_=_C498( C15 C498 ) C15_=_C500( C15 C500 ) C15_=_C501( C15 C501 ) \nC15_=_C502( C15 C502 ) C15_=_C503( C15 C503 ) C15_=_C505( C15 C505 ) C15_=_C506( C15 C506 ) C15_=_C507( C15 C507 ) C15_=_C508( C15 C508 ) \nC15_=_C509( C15 C509 ) C26_=_C32( C26 C32 ) C26_=_C96( C26 C96 ) C26_=_C198( C26 C198 ) C26_=_C230( C26 C230 ) C26_=_C262( C26 C262 ) \nC26_=_C292( C26 C292 ) C26_=_C321( C26 C321 ) C26_=_C349( C26 C349 ) C26_=_C377( C26 C377 ) C26_=_C402( C26 C402 ) C26_=_C428( C26 C428 ) \nC26_=_C452( C26 C452 ) C26_=_C475( C26 C475 ) C26_=_C497( C26 C497 ) C26_=_C539( C26 C539 ) C26_=_C558( C26 C558 ) C26_=_C574( C26 C574 ) \nC26_=_C592( C26 C592 ) C26_=_C623( C26 C623 ) C26_=_C638( C26 C638 ) C26_=_C651( C26 C651 ) C26_=_C664( C26 C664 ) C26_=_C677( C26 C677 ) \nC26_=_C678( C26 C678 ) C26_=_C679( C26 C679 ) C26_=_C680( C26 C680 ) C26_=_C681( C26 C681 ) C26_=_C682( C26 C682 ) C26_=_C683( C26 C683 ) \nC26_=_C684( C26 C684 ) C26_=_C685( C26 C685 ) C26_=_C686( C26 C686 ) C26_=_C687( C26 C687 ) C26_=_C688( C26 C688 ) C32_=_C68( C32 C68 ) \nC32_=_C103( C32 C103 ) C32_=_C138( C32 C138 ) C32_=_C172( C32 C172 ) C32_=_C205( C32 C205 ) C32_=_C237( C32 C237 ) C32_=_C269( C32 C269 ) \nC32_=_C299( C32 C299 ) C32_=_C328( C32 C328 ) C32_=_C383( C32 C383 ) C32_=_C409( C32 C409 ) C32_=_C435( C32 C435 ) C32_=_C459( C32 C459 ) \nC32_=_C525( C32 C525 ) C32_=_C546( C32 C546 ) C32_=_C581( C32 C581 ) C32_=_C599( C32 C599 ) C32_=_C614( C32 C614 ) C32_=_C630( C32 C630 ) \nC32_=_C644( C32 C644 ) C32_=_C658( C32 C658 ) C32_=_C671( C32 C671 ) C32_=_C683( C32 C683 ) C32_=_C693( C32 C693 ) C32_=_C712( C32 C712 ) \nC32_=_C720( C32 C720 ) C32_=_C726( C32 C726 ) C32_=_C732( C32 C732 ) C32_=_C738( C32 C738 ) C32_=_C739( C32 C739 ) C32_=_C740( C32 C740 ) \nC32_=_C741( C32 C741 ) C32_=_C742( C32 C742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2( C40 C62 ) C40_=_C63( C40 C63 ) \nC40_=_C64( C40 C64 ) C40_=_C65( C40 C65 ) C40_=_C66( C40 C66 ) C40_=_C67( C40 C67 ) C40_=_C68( C40 C68 ) C40_=_C69( C40 C69 ) \nC40_=_C70( C40 C70 ) C40_=_C71( C40 C71 ) C40_=_C72( C40 C72 ) C40_=_C73( C40 C73 ) C40_=_C110( C40 C110 ) C40_=_C143( C40 C143 ) \nC40_=_C181( C40 C181 ) C40_=_C187( C40 C187 ) C40_=_C198( C40 C198 ) C40_=_C200( C40 C200 ) C40_=_C205( C40 C20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2( C41 C62 ) C41_=_C63( C41 C63 ) C41_=_C64( C41 C64 ) C41_=_C65( C41 C65 ) C41_=_C66( C41 C66 ) C41_=_C67( C41 C67 ) \nC41_=_C68( C41 C68 ) C41_=_C69( C41 C69 ) C41_=_C70( C41 C70 ) C41_=_C71( C41 C71 ) C41_=_C72( C41 C72 ) C41_=_C73( C41 C73 ) \nC41_=_C111( C41 C111 ) C41_=_C144( C41 C144 ) C41_=_C214( C41 C214 ) C41_=_C220( C41 C220 ) C41_=_C230( C41 C230 ) C41_=_C232( C41 C232 ) \nC41_=_C237( C41 C237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2( C42 C62 ) C42_=_C63( C42 C63 ) C42_=_C64( C42 C64 ) C42_=_C65( C42 C65 ) C42_=_C66( C42 C66 ) \nC42_=_C67( C42 C67 ) C42_=_C68( C42 C68 ) C42_=_C69( C42 C69 ) C42_=_C70( C42 C70 ) C42_=_C71( C42 C71 ) C42_=_C72( C42 C72 ) \nC42_=_C73( C42 C73 ) C42_=_C112( C42 C112 ) C42_=_C145( C42 C145 ) C42_=_C245( C42 C245 ) C42_=_C251( C42 C251 ) C42_=_C262( C42 C262 ) \nC42_=_C264( C42 C264 ) C42_=_C269( C42 C26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2( C43 C62 ) C43_=_C63( C43 C63 ) C43_=_C64( C43 C64 ) C43_=_C65( C43 C65 ) C43_=_C66( C43 C66 ) \nC43_=_C67( C43 C67 ) C43_=_C68( C43 C68 ) C43_=_C69( C43 C69 ) C43_=_C70( C43 C70 ) C43_=_C71( C43 C71 ) C43_=_C72( C43 C72 ) \nC43_=_C73( C43 C73 ) C43_=_C113( C43 C113 ) C43_=_C146( C43 C146 ) C43_=_C275( C43 C275 ) C43_=_C281( C43 C281 ) C43_=_C292( C43 C292 ) \nC43_=_C294( C43 C294 ) C43_=_C299( C43 C2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2( C44 C62 ) C44_=_C63( C44 C63 ) C44_=_C64( C44 C64 ) C44_=_C65( C44 C65 ) C44_=_C66( C44 C66 ) C44_=_C67( C44 C67 ) \nC44_=_C68( C44 C68 ) C44_=_C69( C44 C69 ) C44_=_C70( C44 C70 ) C44_=_C71( C44 C71 ) C44_=_C72( C44 C72 ) C44_=_C73( C44 C73 ) \nC44_=_C114( C44 C114 ) C44_=_C147( C44 C147 ) C44_=_C305( C44 C305 ) C44_=_C311( C44 C311 ) C44_=_C321( C44 C321 ) C44_=_C323( C44 C323 ) \nC44_=_C328( C44 C32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2( C45 C62 ) C45_=_C63( C45 C63 ) \nC45_=_C64( C45 C64 ) C45_=_C65( C45 C65 ) C45_=_C66( C45 C66 ) C45_=_C67( C45 C67 ) C45_=_C68( C45 C68 ) C45_=_C69( C45 C69 ) \nC45_=_C70( C45 C70 ) C45_=_C71( C45 C71 ) C45_=_C72( C45 C72 ) C45_=_C73( C45 C73 ) C45_=_C115( C45 C115 ) C45_=_C148( C45 C148 ) \nC45_=_C181( C45 C181 ) C45_=_C214( C45 C214 ) C45_=_C245( C45 C245 ) C45_=_C275( C45 C275 ) C45_=_C305( C45 C305 ) C45_=_C334( C45 C334 ) \nC45_=_C335( C45 C335 ) C45_=_C336( C45 C336 ) C45_=_C337( C45 C337 ) C45_=_C338( C45 C338 ) C45_=_C340( C45 C340 ) C45_=_C341( C45 C341 ) \nC45_=_C342( C45 C342 ) C45_=_C343( C45 C343 ) C45_=_C344( C45 C344 ) C45_=_C345( C45 C345 ) C45_=_C346( C45 C346 ) C45_=_C347( C45 C347 ) \nC45_=_C348( C45 C348 ) C45_=_C349( C45 C349 ) C45_=_C350( C45 C350 ) C45_=_C352( C45 C352 ) C45_=_C353( C45 C353 ) C45_=_C354( C45 C354 ) \nC45_=_C355( C45 C355 ) C45_=_C357( C45 C357 ) C45_=_C358( C45 C358 ) C45_=_C359( C45 C359 ) C45_=_C360( C45 C360 ) C45_=_C361( C45 C361 ) \nC46_=_C47( C46 C47 ) C46_=_C48( C46 C48 ) C46_=_C49( C46 C49 ) C46_=_C50( C46 C50 ) C46_=_C51(</w:t>
      </w:r>
    </w:p>
    <w:p>
      <w:pPr>
        <w:pStyle w:val="PreformattedText"/>
        <w:bidi w:val="0"/>
        <w:spacing w:before="0" w:after="0"/>
        <w:jc w:val="left"/>
        <w:rPr/>
      </w:pPr>
      <w:r>
        <w:rPr/>
        <w:t xml:space="preserve"> </w:t>
      </w:r>
      <w:r>
        <w:rPr/>
        <w:t>C46 C51 ) C46_=_C52( C46 C52 ) \nC46_=_C53( C46 C53 ) C46_=_C54( C46 C54 ) C46_=_C55( C46 C55 ) C46_=_C56( C46 C56 ) C46_=_C57( C46 C57 ) C46_=_C58( C46 C58 ) \nC46_=_C59( C46 C59 ) C46_=_C60( C46 C60 ) C46_=_C62( C46 C62 ) C46_=_C63( C46 C63 ) C46_=_C64( C46 C64 ) C46_=_C65( C46 C65 ) \nC46_=_C66( C46 C66 ) C46_=_C67( C46 C67 ) C46_=_C68( C46 C68 ) C46_=_C69( C46 C69 ) C46_=_C70( C46 C70 ) C46_=_C71( C46 C71 ) \nC46_=_C72( C46 C72 ) C46_=_C73( C46 C73 ) C46_=_C116( C46 C116 ) C46_=_C149( C46 C149 ) C46_=_C334( C46 C334 ) C46_=_C366( C46 C366 ) \nC46_=_C377( C46 C377 ) C46_=_C383( C46 C383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7_=_C70( C47 C70 ) \nC47_=_C71( C47 C71 ) C47_=_C72( C47 C72 ) C47_=_C73( C47 C73 ) C47_=_C117( C47 C117 ) C47_=_C150( C47 C150 ) C47_=_C335( C47 C335 ) \nC47_=_C402( C47 C402 ) C47_=_C404( C47 C404 ) C47_=_C409( C47 C409 ) C48_=_C49( C48 C49 ) C48_=_C50( C48 C50 ) C48_=_C51( C48 C51 ) \nC48_=_C52( C48 C52 ) C48_=_C53( C48 C53 ) C48_=_C54( C48 C54 ) C48_=_C55( C48 C55 ) C48_=_C56( C48 C56 ) C48_=_C57( C48 C57 ) \nC48_=_C58( C48 C58 ) C48_=_C59( C48 C59 ) C48_=_C60( C48 C60 ) C48_=_C62( C48 C62 ) C48_=_C63( C48 C63 ) C48_=_C64( C48 C64 ) \nC48_=_C65( C48 C65 ) C48_=_C66( C48 C66 ) C48_=_C67( C48 C67 ) C48_=_C68( C48 C68 ) C48_=_C69( C48 C69 ) C48_=_C70( C48 C70 ) \nC48_=_C71( C48 C71 ) C48_=_C72( C48 C72 ) C48_=_C73( C48 C73 ) C48_=_C118( C48 C118 ) C48_=_C151( C48 C151 ) C48_=_C336( C48 C336 ) \nC48_=_C417( C48 C417 ) C48_=_C428( C48 C428 ) C48_=_C430( C48 C430 ) C48_=_C435( C48 C435 ) C49_=_C50( C49 C50 ) C49_=_C51( C49 C51 ) \nC49_=_C52( C49 C52 ) C49_=_C53( C49 C53 ) C49_=_C54( C49 C54 ) C49_=_C55( C49 C55 ) C49_=_C56( C49 C56 ) C49_=_C57( C49 C57 ) \nC49_=_C58( C49 C58 ) C49_=_C59( C49 C59 ) C49_=_C60( C49 C60 ) C49_=_C62( C49 C62 ) C49_=_C63( C49 C63 ) C49_=_C64( C49 C64 ) \nC49_=_C65( C49 C65 ) C49_=_C66( C49 C66 ) C49_=_C67( C49 C67 ) C49_=_C68( C49 C68 ) C49_=_C69( C49 C69 ) C49_=_C70( C49 C70 ) \nC49_=_C71( C49 C71 ) C49_=_C72( C49 C72 ) C49_=_C73( C49 C73 ) C49_=_C119( C49 C119 ) C49_=_C152( C49 C152 ) C49_=_C337( C49 C337 ) \nC49_=_C442( C49 C442 ) C49_=_C452( C49 C452 ) C49_=_C454( C49 C454 ) C49_=_C459( C49 C459 ) C50_=_C51( C50 C51 ) C50_=_C52( C50 C52 ) \nC50_=_C53( C50 C53 ) C50_=_C54( C50 C54 ) C50_=_C55( C50 C55 ) C50_=_C56( C50 C56 ) C50_=_C57( C50 C57 ) C50_=_C58( C50 C58 ) \nC50_=_C59( C50 C59 ) C50_=_C60( C50 C60 ) C50_=_C62( C50 C62 ) C50_=_C63( C50 C63 ) C50_=_C64( C50 C64 ) C50_=_C65( C50 C65 ) \nC50_=_C66( C50 C66 ) C50_=_C67( C50 C67 ) C50_=_C68( C50 C68 ) C50_=_C69( C50 C69 ) C50_=_C70( C50 C70 ) C50_=_C71( C50 C71 ) \nC50_=_C72( C50 C72 ) C50_=_C73( C50 C73 ) C50_=_C120( C50 C120 ) C50_=_C153( C50 C153 ) C50_=_C338( C50 C338 ) C50_=_C475( C50 C475 ) \nC50_=_C477( C50 C477 ) C51_=_C52( C51 C52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70( C51 C70 ) C51_=_C71( C51 C71 ) C51_=_C72( C51 C72 ) C51_=_C73( C51 C73 ) C51_=_C85( C51 C85 ) C51_=_C121( C51 C121 ) \nC51_=_C154( C51 C154 ) C51_=_C187( C51 C187 ) C51_=_C220( C51 C220 ) C51_=_C251( C51 C251 ) C51_=_C281( C51 C281 ) C51_=_C311( C51 C311 ) \nC51_=_C366( C51 C366 ) C51_=_C417( C51 C417 ) C51_=_C442( C51 C442 ) C51_=_C487( C51 C487 ) C51_=_C488( C51 C488 ) C51_=_C489( C51 C489 ) \nC51_=_C490( C51 C490 ) C51_=_C491( C51 C491 ) C51_=_C492( C51 C492 ) C51_=_C493( C51 C493 ) C51_=_C494( C51 C494 ) C51_=_C495( C51 C495 ) \nC51_=_C496( C51 C496 ) C51_=_C497( C51 C497 ) C51_=_C498( C51 C498 ) C51_=_C500( C51 C500 ) C51_=_C501( C51 C501 ) C51_=_C502( C51 C502 ) \nC51_=_C503( C51 C503 ) C51_=_C505( C51 C505 ) C51_=_C506( C51 C506 ) C51_=_C507( C51 C507 ) C51_=_C508( C51 C508 ) C51_=_C509( C51 C509 ) \nC52_=_C53( C52 C53 ) C52_=_C54( C52 C54 ) C52_=_C55( C52 C55 ) C52_=_C56( C52 C56 ) C52_=_C57( C52 C57 ) C52_=_C58( C52 C58 ) \nC52_=_C59( C52 C59 ) C52_=_C60( C52 C60 ) C52_=_C62( C52 C62 ) C52_=_C63( C52 C63 ) C52_=_C64( C52 C64 ) C52_=_C65( C52 C65 ) \nC52_=_C66( C52 C66 ) C52_=_C67( C52 C67 ) C52_=_C68( C52 C68 ) C52_=_C69( C52 C69 ) C52_=_C70( C52 C70 ) C52_=_C71( C52 C71 ) \nC52_=_C72( C52 C72 ) C52_=_C73( C52 C73 ) C52_=_C123( C52 C123 ) C52_=_C156( C52 C156 ) C52_=_C341( C52 C341 ) C52_=_C488( C52 C488 ) \nC52_=_C539( C52 C539 ) C52_=_C541( C52 C541 ) C52_=_C546( C52 C546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73( C53 C73 ) C53_=_C124( C53 C124 ) C53_=_C157( C53 C157 ) \nC53_=_C342( C53 C342 ) C53_=_C489( C53 C489 ) C53_=_C558( C53 C558 ) C53_=_C560( C53 C560 ) C54_=_C55( C54 C55 ) C54_=_C56( C54 C56 ) \nC54_=_C57( C54 C57 ) C54_=_C58( C54 C58 ) C54_=_C59( C54 C59 ) C54_=_C60( C54 C60 ) C54_=_C62( C54 C62 ) C54_=_C63( C54 C63 ) \nC54_=_C64( C54 C64 ) C54_=_C65( C54 C65 ) C54_=_C66( C54 C66 ) C54_=_C67( C54 C67 ) C54_=_C68( C54 C68 ) C54_=_C69( C54 C69 ) \nC54_=_C70( C54 C70 ) C54_=_C71( C54 C71 ) C54_=_C72( C54 C72 ) C54_=_C73( C54 C73 ) C54_=_C125( C54 C125 ) C54_=_C158( C54 C158 ) \nC54_=_C343( C54 C343 ) C54_=_C490( C54 C490 ) C54_=_C574( C54 C574 ) C54_=_C576( C54 C576 ) C54_=_C581( C54 C581 ) C55_=_C56( C55 C56 ) \nC55_=_C57( C55 C57 ) C55_=_C58( C55 C58 ) C55_=_C59( C55 C59 ) C55_=_C60( C55 C60 ) C55_=_C62( C55 C62 ) C55_=_C63( C55 C63 ) \nC55_=_C64( C55 C64 ) C55_=_C65( C55 C65 ) C55_=_C66( C55 C66 ) C55_=_C67( C55 C67 ) C55_=_C68( C55 C68 ) C55_=_C69( C55 C69 ) \nC55_=_C70( C55 C70 ) C55_=_C71( C55 C71 ) C55_=_C72( C55 C72 ) C55_=_C73( C55 C73 ) C55_=_C126( C55 C126 ) C55_=_C159( C55 C159 ) \nC55_=_C344( C55 C344 ) C55_=_C491( C55 C491 ) C55_=_C592( C55 C592 ) C55_=_C594( C55 C594 ) C55_=_C599( C55 C599 ) C56_=_C57( C56 C57 ) \nC56_=_C58( C56 C58 ) C56_=_C59( C56 C59 ) C56_=_C60( C56 C60 ) C56_=_C62( C56 C62 ) C56_=_C63( C56 C63 ) C56_=_C64( C56 C64 ) \nC56_=_C65( C56 C65 ) C56_=_C66( C56 C66 ) C56_=_C67( C56 C67 ) C56_=_C68( C56 C68 ) C56_=_C69( C56 C69 ) C56_=_C70( C56 C70 ) \nC56_=_C71( C56 C71 ) C56_=_C72( C56 C72 ) C56_=_C73( C56 C73 ) C56_=_C127( C56 C127 ) C56_=_C160( C56 C160 ) C56_=_C345( C56 C345 ) \nC56_=_C492( C56 C492 ) C56_=_C609( C56 C609 ) C56_=_C614( C56 C614 ) C57_=_C58( C57 C58 ) C57_=_C59( C57 C59 ) C57_=_C60( C57 C60 ) \nC57_=_C62( C57 C62 ) C57_=_C63( C57 C63 ) C57_=_C64( C57 C64 ) C57_=_C65( C57 C65 ) C57_=_C66( C57 C66 ) C57_=_C67( C57 C67 ) \nC57_=_C68( C57 C68 ) C57_=_C69( C57 C69 ) C57_=_C70( C57 C70 ) C57_=_C71( C57 C71 ) C57_=_C72( C57 C72 ) C57_=_C73( C57 C73 ) \nC57_=_C128( C57 C128 ) C57_=_C161( C57 C161 ) C57_=_C493( C57 C493 ) C57_=_C623( C57 C623 ) C57_=_C625( C57 C625 ) C57_=_C630( C57 C630 ) \nC58_=_C59( C58 C59 ) C58_=_C60( C58 C60 ) C58_=_C62( C58 C62 ) C58_=_C63( C58 C63 ) C58_=_C64( C58 C64 ) C58_=_C65( C58 C65 ) \nC58_=_C66( C58 C66 ) C58_=_C67( C58 C67 ) C58_=_C68( C58 C68 ) C58_=_C69( C58 C69 ) C58_=_C70( C58 C70 ) C58_=_C71( C58 C71 ) \nC58_=_C72( C58 C72 ) C58_=_C73( C58 C73 ) C58_=_C129( C58 C129 ) C58_=_C162( C58 C162 ) C58_=_C346( C58 C346 ) C58_=_C494( C58 C494 ) \nC58_=_C638( C58 C638 ) C58_=_C640( C58 C640 ) C58_=_C644( C58 C644 ) C59_=_C60( C59 C60 ) C59_=_C62( C59 C62 ) C59_=_C63( C59 C63 ) \nC59_=_C64( C59 C64 ) C59_=_C65( C59 C65 ) C59_=_C66( C59 C66 ) C59_=_C67( C59 C67 ) C59_=_C68( C59 C68 ) C59_=_C69( C59 C69 ) \nC59_=_C70( C59 C70 ) C59_=_C71( C59 C71 ) C59_=_C72( C59 C72 ) C59_=_C73( C59 C73 ) C59_=_C130( C59 C130 ) C59_=_C163( C59 C163 ) \nC59_=_C347( C59 C347 ) C59_=_C495( C59 C495 ) C59_=_C651( C59 C651 ) C59_=_C653( C59 C653 ) C59_=_C658( C59 C658 ) C60_=_C62( C60 C62 ) \nC60_=_C63( C60 C63 ) C60_=_C64( C60 C64 ) C60_=_C65( C60 C65 ) C60_=_C66( C60 C66 ) C60_=_C67( C60 C67 ) C60_=_C68( C60 C68 ) \nC60_=_C69( C60 C69 ) C60_=_C70( C60 C70 ) C60_=_C71( C60 C71 ) C60_=_C72( C60 C72 ) C60_=_C73( C60 C73 ) C60_=_C131( C60 C131 ) \nC60_=_C164( C60 C164 ) C60_=_C348( C60 C348 ) C60_=_C496( C60 C496 ) C60_=_C664( C60 C664 ) C60_=_C666( C60 C666 ) C60_=_C671( C60 C671 ) \nC62_=_C63( C62 C63 ) C62_=_C64( C62 C64 ) C62_=_C65( C62 C65 ) C62_=_C66( C62 C66 ) C62_=_C67( C62 C67 ) C62_=_C68( C62 C68 ) \nC62_=_C69( C62 C69 ) C62_=_C70( C62 C70 ) C62_=_C71( C62 C71 ) C62_=_C72( C62 C72 ) C62_=_C73( C62 C73 ) C62_=_C133( C62 C133 ) \nC62_=_C166( C62 C166 ) C62_=_C350( C62 C350 ) C62_=_C498( C62 C498 ) C62_=_C677( C62 C677 ) C62_=_C689( C62 C689 ) C62_=_C693( C62 C693 ) \nC63_=_C64( C63 C64 ) C63_=_C65( C63 C65 ) C63_=_C66( C63 C66 ) C63_=_C67( C63 C67 ) C63_=_C68( C63 C68 ) C63_=_C69( C63 C69 ) \nC63_=_C70( C63 C70 ) C63_=_C71( C63 C71 ) C63_=_C72( C63 C72 ) C63_=_C73( C63 C73 ) C63_=_C98( C63 C98 ) C63_=_C134( C63 C134 ) \nC63_=_C167( C63 C167 ) C63_=_C200( C63 C200 ) C63_=_C232( C63 C232 ) C63_=_C264( C63 C264 ) C63_=_C294( C63 C294 ) C63_=_C323( C63 C323 ) \nC63_=_C404( C63 C404 ) C63_=_C430( C63 C430 ) C63_=_C454( C63 C454 ) C63_=_C477( C63 C477 ) C63_=_C520( C63 C520 ) C63_=_C541( C63 C541 ) \nC63_=_C560( C63 C560 ) C63_=_C576( C63 C576 ) C63_=_C594( C63 C594 ) C63_=_C609( C63 C609 ) C63_=_C625( C63 C625</w:t>
      </w:r>
    </w:p>
    <w:p>
      <w:pPr>
        <w:pStyle w:val="PreformattedText"/>
        <w:bidi w:val="0"/>
        <w:spacing w:before="0" w:after="0"/>
        <w:jc w:val="left"/>
        <w:rPr/>
      </w:pPr>
      <w:r>
        <w:rPr/>
        <w:t xml:space="preserve"> </w:t>
      </w:r>
      <w:r>
        <w:rPr/>
        <w:t>) C63_=_C640( C63 C640 ) \nC63_=_C653( C63 C653 ) C63_=_C666( C63 C666 ) C63_=_C678( C63 C678 ) C63_=_C689( C63 C689 ) C63_=_C699( C63 C699 ) C63_=_C700( C63 C700 ) \nC63_=_C701( C63 C701 ) C63_=_C702( C63 C702 ) C63_=_C704( C63 C704 ) C63_=_C705( C63 C705 ) C63_=_C706( C63 C706 ) C63_=_C707( C63 C707 ) \nC63_=_C708( C63 C708 ) C64_=_C65( C64 C65 ) C64_=_C66( C64 C66 ) C64_=_C67( C64 C67 ) C64_=_C68( C64 C68 ) C64_=_C69( C64 C69 ) \nC64_=_C70( C64 C70 ) C64_=_C71( C64 C71 ) C64_=_C72( C64 C72 ) C64_=_C73( C64 C73 ) C64_=_C135( C64 C135 ) C64_=_C168( C64 C168 ) \nC64_=_C352( C64 C352 ) C64_=_C500( C64 C500 ) C64_=_C679( C64 C679 ) C64_=_C699( C64 C699 ) C64_=_C712( C64 C712 ) C65_=_C66( C65 C66 ) \nC65_=_C67( C65 C67 ) C65_=_C68( C65 C68 ) C65_=_C69( C65 C69 ) C65_=_C70( C65 C70 ) C65_=_C71( C65 C71 ) C65_=_C72( C65 C72 ) \nC65_=_C73( C65 C73 ) C65_=_C169( C65 C169 ) C65_=_C353( C65 C353 ) C65_=_C501( C65 C501 ) C65_=_C680( C65 C680 ) C65_=_C700( C65 C700 ) \nC65_=_C720( C65 C720 ) C66_=_C67( C66 C67 ) C66_=_C68( C66 C68 ) C66_=_C69( C66 C69 ) C66_=_C70( C66 C70 ) C66_=_C71( C66 C71 ) \nC66_=_C72( C66 C72 ) C66_=_C73( C66 C73 ) C66_=_C136( C66 C136 ) C66_=_C170( C66 C170 ) C66_=_C354( C66 C354 ) C66_=_C502( C66 C502 ) \nC66_=_C681( C66 C681 ) C66_=_C701( C66 C701 ) C66_=_C726( C66 C726 ) C67_=_C68( C67 C68 ) C67_=_C69( C67 C69 ) C67_=_C70( C67 C70 ) \nC67_=_C71( C67 C71 ) C67_=_C72( C67 C72 ) C67_=_C73( C67 C73 ) C67_=_C137( C67 C137 ) C67_=_C171( C67 C171 ) C67_=_C355( C67 C355 ) \nC67_=_C503( C67 C503 ) C67_=_C682( C67 C682 ) C67_=_C702( C67 C702 ) C67_=_C732( C67 C732 ) C68_=_C69( C68 C69 ) C68_=_C70( C68 C70 ) \nC68_=_C71( C68 C71 ) C68_=_C72( C68 C72 ) C68_=_C73( C68 C73 ) C68_=_C103( C68 C103 ) C68_=_C138( C68 C138 ) C68_=_C172( C68 C172 ) \nC68_=_C205( C68 C205 ) C68_=_C237( C68 C237 ) C68_=_C269( C68 C269 ) C68_=_C299( C68 C299 ) C68_=_C328( C68 C328 ) C68_=_C383( C68 C383 ) \nC68_=_C409( C68 C409 ) C68_=_C435( C68 C435 ) C68_=_C459( C68 C459 ) C68_=_C525( C68 C525 ) C68_=_C546( C68 C546 ) C68_=_C581( C68 C581 ) \nC68_=_C599( C68 C599 ) C68_=_C614( C68 C614 ) C68_=_C630( C68 C630 ) C68_=_C644( C68 C644 ) C68_=_C658( C68 C658 ) C68_=_C671( C68 C671 ) \nC68_=_C683( C68 C683 ) C68_=_C693( C68 C693 ) C68_=_C712( C68 C712 ) C68_=_C720( C68 C720 ) C68_=_C726( C68 C726 ) C68_=_C732( C68 C732 ) \nC68_=_C738( C68 C738 ) C68_=_C739( C68 C739 ) C68_=_C740( C68 C740 ) C68_=_C741( C68 C741 ) C68_=_C742( C68 C742 ) C69_=_C70( C69 C70 ) \nC69_=_C71( C69 C71 ) C69_=_C72( C69 C72 ) C69_=_C73( C69 C73 ) C69_=_C139( C69 C139 ) C69_=_C173( C69 C173 ) C69_=_C357( C69 C357 ) \nC69_=_C505( C69 C505 ) C69_=_C684( C69 C684 ) C69_=_C704( C69 C704 ) C69_=_C738( C69 C738 ) C70_=_C71( C70 C71 ) C70_=_C72( C70 C72 ) \nC70_=_C73( C70 C73 ) C70_=_C140( C70 C140 ) C70_=_C174( C70 C174 ) C70_=_C358( C70 C358 ) C70_=_C506( C70 C506 ) C70_=_C685( C70 C685 ) \nC70_=_C705( C70 C705 ) C70_=_C739( C70 C739 ) C71_=_C72( C71 C72 ) C71_=_C73( C71 C73 ) C71_=_C359( C71 C359 ) C71_=_C507( C71 C507 ) \nC71_=_C686( C71 C686 ) C71_=_C706( C71 C706 ) C71_=_C740( C71 C740 ) C72_=_C73( C72 C73 ) C72_=_C141( C72 C141 ) C72_=_C175( C72 C175 ) \nC72_=_C360( C72 C360 ) C72_=_C508( C72 C508 ) C72_=_C687( C72 C687 ) C72_=_C707( C72 C707 ) C72_=_C741( C72 C741 ) C73_=_C142( C73 C142 ) \nC73_=_C176( C73 C176 ) C73_=_C361( C73 C361 ) C73_=_C509( C73 C509 ) C73_=_C688( C73 C688 ) C73_=_C708( C73 C708 ) C73_=_C742( C73 C742 ) \nC74_=_C75( C74 C75 ) C74_=_C85( C74 C85 ) C74_=_C96( C74 C96 ) C74_=_C98( C74 C98 ) C74_=_C103( C74 C103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3( C74 C133 ) C74_=_C134( C74 C134 ) C74_=_C135( C74 C135 ) \nC74_=_C136( C74 C136 ) C74_=_C137( C74 C137 ) C74_=_C138( C74 C138 ) C74_=_C139( C74 C139 ) C74_=_C140( C74 C140 ) C74_=_C141( C74 C141 ) \nC74_=_C142( C74 C142 ) C75_=_C85( C75 C85 ) C75_=_C96( C75 C96 ) C75_=_C98( C75 C98 ) C75_=_C103( C75 C103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6( C75 C166 ) C75_=_C167( C75 C167 ) C75_=_C168( C75 C168 ) \nC75_=_C169( C75 C169 ) C75_=_C170( C75 C170 ) C75_=_C171( C75 C171 ) C75_=_C172( C75 C172 ) C75_=_C173( C75 C173 ) C75_=_C174( C75 C174 ) \nC75_=_C175( C75 C175 ) C75_=_C176( C75 C176 ) C85_=_C96( C85 C96 ) C85_=_C98( C85 C98 ) C85_=_C103( C85 C103 ) C85_=_C121( C85 C121 ) \nC85_=_C154( C85 C154 ) C85_=_C187( C85 C187 ) C85_=_C220( C85 C220 ) C85_=_C251( C85 C251 ) C85_=_C281( C85 C281 ) C85_=_C311( C85 C311 ) \nC85_=_C366( C85 C366 ) C85_=_C417( C85 C417 ) C85_=_C442( C85 C442 ) C85_=_C487( C85 C487 ) C85_=_C488( C85 C488 ) C85_=_C489( C85 C489 ) \nC85_=_C490( C85 C490 ) C85_=_C491( C85 C491 ) C85_=_C492( C85 C492 ) C85_=_C493( C85 C493 ) C85_=_C494( C85 C494 ) C85_=_C495( C85 C495 ) \nC85_=_C496( C85 C496 ) C85_=_C497( C85 C497 ) C85_=_C498( C85 C498 ) C85_=_C500( C85 C500 ) C85_=_C501( C85 C501 ) C85_=_C502( C85 C502 ) \nC85_=_C503( C85 C503 ) C85_=_C505( C85 C505 ) C85_=_C506( C85 C506 ) C85_=_C507( C85 C507 ) C85_=_C508( C85 C508 ) C85_=_C509( C85 C509 ) \nC96_=_C98( C96 C98 ) C96_=_C103( C96 C103 ) C96_=_C198( C96 C198 ) C96_=_C230( C96 C230 ) C96_=_C262( C96 C262 ) C96_=_C292( C96 C292 ) \nC96_=_C321( C96 C321 ) C96_=_C349( C96 C349 ) C96_=_C377( C96 C377 ) C96_=_C402( C96 C402 ) C96_=_C428( C96 C428 ) C96_=_C452( C96 C452 ) \nC96_=_C475( C96 C475 ) C96_=_C497( C96 C497 ) C96_=_C539( C96 C539 ) C96_=_C558( C96 C558 ) C96_=_C574( C96 C574 ) C96_=_C592( C96 C592 ) \nC96_=_C623( C96 C623 ) C96_=_C638( C96 C638 ) C96_=_C651( C96 C651 ) C96_=_C664( C96 C664 ) C96_=_C677( C96 C677 ) C96_=_C678( C96 C678 ) \nC96_=_C679( C96 C679 ) C96_=_C680( C96 C680 ) C96_=_C681( C96 C681 ) C96_=_C682( C96 C682 ) C96_=_C683( C96 C683 ) C96_=_C684( C96 C684 ) \nC96_=_C685( C96 C685 ) C96_=_C686( C96 C686 ) C96_=_C687( C96 C687 ) C96_=_C688( C96 C688 ) C98_=_C103( C98 C103 ) C98_=_C134( C98 C134 ) \nC98_=_C167( C98 C167 ) C98_=_C200( C98 C200 ) C98_=_C232( C98 C232 ) C98_=_C264( C98 C264 ) C98_=_C294( C98 C294 ) C98_=_C323( C98 C323 ) \nC98_=_C404( C98 C404 ) C98_=_C430( C98 C430 ) C98_=_C454( C98 C454 ) C98_=_C477( C98 C477 ) C98_=_C520( C98 C520 ) C98_=_C541( C98 C541 ) \nC98_=_C560( C98 C560 ) C98_=_C576( C98 C576 ) C98_=_C594( C98 C594 ) C98_=_C609( C98 C609 ) C98_=_C625( C98 C625 ) C98_=_C640( C98 C640 ) \nC98_=_C653( C98 C653 ) C98_=_C666( C98 C666 ) C98_=_C678( C98 C678 ) C98_=_C689( C98 C689 ) C98_=_C699( C98 C699 ) C98_=_C700( C98 C700 ) \nC98_=_C701( C98 C701 ) C98_=_C702( C98 C702 ) C98_=_C704( C98 C704 ) C98_=_C705( C98 C705 ) C98_=_C706( C98 C706 ) C98_=_C707( C98 C707 ) \nC98_=_C708( C98 C708 ) C103_=_C138( C103 C138 ) C103_=_C172( C103 C172 ) C103_=_C205( C103 C205 ) C103_=_C237( C103 C237 ) C103_=_C269( C103 C269 ) \nC103_=_C299( C103 C299 ) C103_=_C328( C103 C328 ) C103_=_C383( C103 C383 ) C103_=_C409( C103 C409 ) C103_=_C435( C103 C435 ) C103_=_C459( C103 C459 ) \nC103_=_C525( C103 C525 ) C103_=_C546( C103 C546 ) C103_=_C581( C103 C581 ) C103_=_C599( C103 C599 ) C103_=_C614( C103 C614 ) C103_=_C630( C103 C630 ) \nC103_=_C644( C103 C644 ) C103_=_C658( C103 C658 ) C103_=_C671( C103 C671 ) C103_=_C683( C103 C683 ) C103_=_C693( C103 C693 ) C103_=_C712( C103 C712 ) \nC103_=_C720( C103 C720 ) C103_=_C726( C103 C726 ) C103_=_C732( C103 C732 ) C103_=_C738( C103 C738 ) C103_=_C739( C103 C739 ) C103_=_C740( C103 C740 ) \nC103_=_C741( C103 C741 ) C103_=_C742( C103 C742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3( C110 C133 ) \nC110_=_C134( C110 C134 ) C110_=_C135( C110 C135 ) C110_=_C136( C110 C136 ) C110_=_C137( C110 C137 ) C110_=_C138( C110 C138 ) C110_=_C139( C110 C139 ) \nC110_=_C140( C110 C140 ) C110_=_C141( C110 C141 ) C110_=_C142( C110 C142 ) C110_=_C143( C110 C143 ) C110_=_C181( C110 C181 ) C110_=_C187( C110 C187 ) \nC110_=_C198( C110 C198 ) C110_=_C200( C110 C200 ) C110_=_C205( C110 C20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3( C111 C133 ) \nC111_=_C134( C111 C134 ) C111_=_C135( C111 C135 ) C111_=_C136( C111 C136 ) C111_=_C137( C111 C137 ) C111_=_C138( C111 C138 ) C111_=_C139( C111 C139</w:t>
      </w:r>
    </w:p>
    <w:p>
      <w:pPr>
        <w:pStyle w:val="PreformattedText"/>
        <w:bidi w:val="0"/>
        <w:spacing w:before="0" w:after="0"/>
        <w:jc w:val="left"/>
        <w:rPr/>
      </w:pPr>
      <w:r>
        <w:rPr/>
        <w:t xml:space="preserve"> </w:t>
      </w:r>
      <w:r>
        <w:rPr/>
        <w:t>) \nC111_=_C140( C111 C140 ) C111_=_C141( C111 C141 ) C111_=_C142( C111 C142 ) C111_=_C144( C111 C144 ) C111_=_C214( C111 C214 ) C111_=_C220( C111 C220 ) \nC111_=_C230( C111 C230 ) C111_=_C232( C111 C232 ) C111_=_C237( C111 C23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3( C112 C133 ) C112_=_C134( C112 C134 ) \nC112_=_C135( C112 C135 ) C112_=_C136( C112 C136 ) C112_=_C137( C112 C137 ) C112_=_C138( C112 C138 ) C112_=_C139( C112 C139 ) C112_=_C140( C112 C140 ) \nC112_=_C141( C112 C141 ) C112_=_C142( C112 C142 ) C112_=_C145( C112 C145 ) C112_=_C245( C112 C245 ) C112_=_C251( C112 C251 ) C112_=_C262( C112 C262 ) \nC112_=_C264( C112 C264 ) C112_=_C269( C112 C26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3( C113 C133 ) C113_=_C134( C113 C134 ) C113_=_C135( C113 C135 ) C113_=_C136( C113 C136 ) \nC113_=_C137( C113 C137 ) C113_=_C138( C113 C138 ) C113_=_C139( C113 C139 ) C113_=_C140( C113 C140 ) C113_=_C141( C113 C141 ) C113_=_C142( C113 C142 ) \nC113_=_C146( C113 C146 ) C113_=_C275( C113 C275 ) C113_=_C281( C113 C281 ) C113_=_C292( C113 C292 ) C113_=_C294( C113 C294 ) C113_=_C299( C113 C2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3( C114 C133 ) \nC114_=_C134( C114 C134 ) C114_=_C135( C114 C135 ) C114_=_C136( C114 C136 ) C114_=_C137( C114 C137 ) C114_=_C138( C114 C138 ) C114_=_C139( C114 C139 ) \nC114_=_C140( C114 C140 ) C114_=_C141( C114 C141 ) C114_=_C142( C114 C142 ) C114_=_C147( C114 C147 ) C114_=_C305( C114 C305 ) C114_=_C311( C114 C311 ) \nC114_=_C321( C114 C321 ) C114_=_C323( C114 C323 ) C114_=_C328( C114 C32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3( C115 C133 ) C115_=_C134( C115 C134 ) C115_=_C135( C115 C135 ) C115_=_C136( C115 C136 ) C115_=_C137( C115 C137 ) \nC115_=_C138( C115 C138 ) C115_=_C139( C115 C139 ) C115_=_C140( C115 C140 ) C115_=_C141( C115 C141 ) C115_=_C142( C115 C142 ) C115_=_C148( C115 C148 ) \nC115_=_C181( C115 C181 ) C115_=_C214( C115 C214 ) C115_=_C245( C115 C245 ) C115_=_C275( C115 C275 ) C115_=_C305( C115 C305 ) C115_=_C334( C115 C334 ) \nC115_=_C335( C115 C335 ) C115_=_C336( C115 C336 ) C115_=_C337( C115 C337 ) C115_=_C338( C115 C338 ) C115_=_C340( C115 C340 ) C115_=_C341( C115 C341 ) \nC115_=_C342( C115 C342 ) C115_=_C343( C115 C343 ) C115_=_C344( C115 C344 ) C115_=_C345( C115 C345 ) C115_=_C346( C115 C346 ) C115_=_C347( C115 C347 ) \nC115_=_C348( C115 C348 ) C115_=_C349( C115 C349 ) C115_=_C350( C115 C350 ) C115_=_C352( C115 C352 ) C115_=_C353( C115 C353 ) C115_=_C354( C115 C354 ) \nC115_=_C355( C115 C355 ) C115_=_C357( C115 C357 ) C115_=_C358( C115 C358 ) C115_=_C359( C115 C359 ) C115_=_C360( C115 C360 ) C115_=_C361( C115 C36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3( C116 C133 ) C116_=_C134( C116 C134 ) C116_=_C135( C116 C135 ) \nC116_=_C136( C116 C136 ) C116_=_C137( C116 C137 ) C116_=_C138( C116 C138 ) C116_=_C139( C116 C139 ) C116_=_C140( C116 C140 ) C116_=_C141( C116 C141 ) \nC116_=_C142( C116 C142 ) C116_=_C149( C116 C149 ) C116_=_C334( C116 C334 ) C116_=_C366( C116 C366 ) C116_=_C377( C116 C377 ) C116_=_C383( C116 C38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3( C117 C133 ) C117_=_C134( C117 C134 ) C117_=_C135( C117 C135 ) C117_=_C136( C117 C136 ) \nC117_=_C137( C117 C137 ) C117_=_C138( C117 C138 ) C117_=_C139( C117 C139 ) C117_=_C140( C117 C140 ) C117_=_C141( C117 C141 ) C117_=_C142( C117 C142 ) \nC117_=_C150( C117 C150 ) C117_=_C335( C117 C335 ) C117_=_C402( C117 C402 ) C117_=_C404( C117 C404 ) C117_=_C409( C117 C40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2( C118 C142 ) C118_=_C151( C118 C151 ) C118_=_C336( C118 C336 ) \nC118_=_C417( C118 C417 ) C118_=_C428( C118 C428 ) C118_=_C430( C118 C430 ) C118_=_C435( C118 C435 ) C119_=_C120( C119 C120 ) C119_=_C121( C119 C121 ) \nC119_=_C122( C119 C122 ) C119_=_C123( C119 C123 ) C119_=_C124( C119 C124 ) C119_=_C125( C119 C125 ) C119_=_C126( C119 C126 ) C119_=_C127( C119 C127 ) \nC119_=_C128( C119 C128 ) C119_=_C129( C119 C129 ) C119_=_C130( C119 C130 ) C119_=_C131( C119 C131 ) C119_=_C133( C119 C133 ) C119_=_C134( C119 C134 ) \nC119_=_C135( C119 C135 ) C119_=_C136( C119 C136 ) C119_=_C137( C119 C137 ) C119_=_C138( C119 C138 ) C119_=_C139( C119 C139 ) C119_=_C140( C119 C140 ) \nC119_=_C141( C119 C141 ) C119_=_C142( C119 C142 ) C119_=_C152( C119 C152 ) C119_=_C337( C119 C337 ) C119_=_C442( C119 C442 ) C119_=_C452( C119 C452 ) \nC119_=_C454( C119 C454 ) C119_=_C459( C119 C459 ) C120_=_C121( C120 C121 ) C120_=_C122( C120 C122 ) C120_=_C123( C120 C123 ) C120_=_C124( C120 C124 ) \nC120_=_C125( C120 C125 ) C120_=_C126( C120 C126 ) C120_=_C127( C120 C127 ) C120_=_C128( C120 C128 ) C120_=_C129( C120 C129 ) C120_=_C130( C120 C130 ) \nC120_=_C131( C120 C131 ) C120_=_C133( C120 C133 ) C120_=_C134( C120 C134 ) C120_=_C135( C120 C135 ) C120_=_C136( C120 C136 ) C120_=_C137( C120 C137 ) \nC120_=_C138( C120 C138 ) C120_=_C139( C120 C139 ) C120_=_C140( C120 C140 ) C120_=_C141( C120 C141 ) C120_=_C142( C120 C142 ) C120_=_C153( C120 C153 ) \nC120_=_C338( C120 C338 ) C120_=_C475( C120 C475 ) C120_=_C477( C120 C477 ) C121_=_C122( C121 C122 ) C121_=_C123( C121 C123 ) C121_=_C124( C121 C124 ) \nC121_=_C125( C121 C125 ) C121_=_C126( C121 C126 ) C121_=_C127( C121 C127 ) C121_=_C128( C121 C128 ) C121_=_C129( C121 C129 ) C121_=_C130( C121 C130 ) \nC121_=_C131( C121 C131 ) C121_=_C133( C121 C133 ) C121_=_C134( C121 C134 ) C121_=_C135( C121 C135 ) C121_=_C136( C121 C136 ) C121_=_C137( C121 C137 ) \nC121_=_C138( C121 C138 ) C121_=_C139( C121 C139 ) C121_=_C140( C121 C140 ) C121_=_C141( C121 C141 ) C121_=_C142( C121 C142 ) C121_=_C154( C121 C154 ) \nC121_=_C187( C121 C187 ) C121_=_C220( C121 C220 ) C121_=_C251( C121 C251 ) C121_=_C281( C121 C281 ) C121_=_C311( C121 C311 ) C121_=_C366( C121 C366 ) \nC121_=_C417( C121 C417 ) C121_=_C442( C121 C442 ) C121_=_C487( C121 C487 ) C121_=_C488( C121 C488 ) C121_=_C489( C121 C489 ) C121_=_C490( C121 C490 ) \nC121_=_C491( C121 C491 ) C121_=_C492( C121 C492 ) C121_=_C493( C121 C493 ) C121_=_C494( C121 C494 ) C121_=_C495( C121 C495 ) C121_=_C496( C121 C496 ) \nC121_=_C497( C121 C497 ) C121_=_C498( C121 C498 ) C121_=_C500( C121 C500 ) C121_=_C501( C121 C501 ) C121_=_C502( C121 C502 ) C121_=_C503( C121 C503 ) \nC121_=_C505( C121 C505 ) C121_=_C506( C121 C506 ) C121_=_C507( C121 C507 ) C121_=_C508( C121 C508 ) C121_=_C509( C121 C509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55( C122 C155 ) C122_=_C340( C122 C340 ) C122_=_C487( C122 C487 ) C122_=_C520( C122 C520 ) C122_=_C525( C122 C525 ) C123_=_C124( C123 C124 ) \nC123_=_C125( C123 C125 ) C123_=_C126( C123 C126 ) C123_=_C127( C123 C127 ) C123_=_C128( C123 C128 ) C123_=_C129( C123 C129 ) C123_=_C130( C123 C130 ) \nC123_=_C131( C123</w:t>
      </w:r>
    </w:p>
    <w:p>
      <w:pPr>
        <w:pStyle w:val="PreformattedText"/>
        <w:bidi w:val="0"/>
        <w:spacing w:before="0" w:after="0"/>
        <w:jc w:val="left"/>
        <w:rPr/>
      </w:pPr>
      <w:r>
        <w:rPr/>
        <w:t xml:space="preserve"> </w:t>
      </w:r>
      <w:r>
        <w:rPr/>
        <w:t>C131 ) C123_=_C133( C123 C133 ) C123_=_C134( C123 C134 ) C123_=_C135( C123 C135 ) C123_=_C136( C123 C136 ) C123_=_C137( C123 C137 ) \nC123_=_C138( C123 C138 ) C123_=_C139( C123 C139 ) C123_=_C140( C123 C140 ) C123_=_C141( C123 C141 ) C123_=_C142( C123 C142 ) C123_=_C156( C123 C156 ) \nC123_=_C341( C123 C341 ) C123_=_C488( C123 C488 ) C123_=_C539( C123 C539 ) C123_=_C541( C123 C541 ) C123_=_C546( C123 C546 ) C124_=_C125( C124 C125 ) \nC124_=_C126( C124 C126 ) C124_=_C127( C124 C127 ) C124_=_C128( C124 C128 ) C124_=_C129( C124 C129 ) C124_=_C130( C124 C130 ) C124_=_C131( C124 C131 ) \nC124_=_C133( C124 C133 ) C124_=_C134( C124 C134 ) C124_=_C135( C124 C135 ) C124_=_C136( C124 C136 ) C124_=_C137( C124 C137 ) C124_=_C138( C124 C138 ) \nC124_=_C139( C124 C139 ) C124_=_C140( C124 C140 ) C124_=_C141( C124 C141 ) C124_=_C142( C124 C142 ) C124_=_C157( C124 C157 ) C124_=_C342( C124 C342 ) \nC124_=_C489( C124 C489 ) C124_=_C558( C124 C558 ) C124_=_C560( C124 C560 ) C125_=_C126( C125 C126 ) C125_=_C127( C125 C127 ) C125_=_C128( C125 C128 ) \nC125_=_C129( C125 C129 ) C125_=_C130( C125 C130 ) C125_=_C131( C125 C131 ) C125_=_C133( C125 C133 ) C125_=_C134( C125 C134 ) C125_=_C135( C125 C135 ) \nC125_=_C136( C125 C136 ) C125_=_C137( C125 C137 ) C125_=_C138( C125 C138 ) C125_=_C139( C125 C139 ) C125_=_C140( C125 C140 ) C125_=_C141( C125 C141 ) \nC125_=_C142( C125 C142 ) C125_=_C158( C125 C158 ) C125_=_C343( C125 C343 ) C125_=_C490( C125 C490 ) C125_=_C574( C125 C574 ) C125_=_C576( C125 C576 ) \nC125_=_C581( C125 C581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59( C126 C159 ) C126_=_C344( C126 C344 ) \nC126_=_C491( C126 C491 ) C126_=_C592( C126 C592 ) C126_=_C594( C126 C594 ) C126_=_C599( C126 C599 ) C127_=_C128( C127 C128 ) C127_=_C129( C127 C129 ) \nC127_=_C130( C127 C130 ) C127_=_C131( C127 C131 ) C127_=_C133( C127 C133 ) C127_=_C134( C127 C134 ) C127_=_C135( C127 C135 ) C127_=_C136( C127 C136 ) \nC127_=_C137( C127 C137 ) C127_=_C138( C127 C138 ) C127_=_C139( C127 C139 ) C127_=_C140( C127 C140 ) C127_=_C141( C127 C141 ) C127_=_C142( C127 C142 ) \nC127_=_C160( C127 C160 ) C127_=_C345( C127 C345 ) C127_=_C492( C127 C492 ) C127_=_C609( C127 C609 ) C127_=_C614( C127 C614 ) C128_=_C129( C128 C129 ) \nC128_=_C130( C128 C130 ) C128_=_C131( C128 C131 ) C128_=_C133( C128 C133 ) C128_=_C134( C128 C134 ) C128_=_C135( C128 C135 ) C128_=_C136( C128 C136 ) \nC128_=_C137( C128 C137 ) C128_=_C138( C128 C138 ) C128_=_C139( C128 C139 ) C128_=_C140( C128 C140 ) C128_=_C141( C128 C141 ) C128_=_C142( C128 C142 ) \nC128_=_C161( C128 C161 ) C128_=_C493( C128 C493 ) C128_=_C623( C128 C623 ) C128_=_C625( C128 C625 ) C128_=_C630( C128 C630 ) C129_=_C130( C129 C130 ) \nC129_=_C131( C129 C131 ) C129_=_C133( C129 C133 ) C129_=_C134( C129 C134 ) C129_=_C135( C129 C135 ) C129_=_C136( C129 C136 ) C129_=_C137( C129 C137 ) \nC129_=_C138( C129 C138 ) C129_=_C139( C129 C139 ) C129_=_C140( C129 C140 ) C129_=_C141( C129 C141 ) C129_=_C142( C129 C142 ) C129_=_C162( C129 C162 ) \nC129_=_C346( C129 C346 ) C129_=_C494( C129 C494 ) C129_=_C638( C129 C638 ) C129_=_C640( C129 C640 ) C129_=_C644( C129 C644 ) C130_=_C131( C130 C131 ) \nC130_=_C133( C130 C133 ) C130_=_C134( C130 C134 ) C130_=_C135( C130 C135 ) C130_=_C136( C130 C136 ) C130_=_C137( C130 C137 ) C130_=_C138( C130 C138 ) \nC130_=_C139( C130 C139 ) C130_=_C140( C130 C140 ) C130_=_C141( C130 C141 ) C130_=_C142( C130 C142 ) C130_=_C163( C130 C163 ) C130_=_C347( C130 C347 ) \nC130_=_C495( C130 C495 ) C130_=_C651( C130 C651 ) C130_=_C653( C130 C653 ) C130_=_C658( C130 C658 ) C131_=_C133( C131 C133 ) C131_=_C134( C131 C134 ) \nC131_=_C135( C131 C135 ) C131_=_C136( C131 C136 ) C131_=_C137( C131 C137 ) C131_=_C138( C131 C138 ) C131_=_C139( C131 C139 ) C131_=_C140( C131 C140 ) \nC131_=_C141( C131 C141 ) C131_=_C142( C131 C142 ) C131_=_C164( C131 C164 ) C131_=_C348( C131 C348 ) C131_=_C496( C131 C496 ) C131_=_C664( C131 C664 ) \nC131_=_C666( C131 C666 ) C131_=_C671( C131 C671 ) C133_=_C134( C133 C134 ) C133_=_C135( C133 C135 ) C133_=_C136( C133 C136 ) C133_=_C137( C133 C137 ) \nC133_=_C138( C133 C138 ) C133_=_C139( C133 C139 ) C133_=_C140( C133 C140 ) C133_=_C141( C133 C141 ) C133_=_C142( C133 C142 ) C133_=_C166( C133 C166 ) \nC133_=_C350( C133 C350 ) C133_=_C498( C133 C498 ) C133_=_C677( C133 C677 ) C133_=_C689( C133 C689 ) C133_=_C693( C133 C693 ) C134_=_C135( C134 C135 ) \nC134_=_C136( C134 C136 ) C134_=_C137( C134 C137 ) C134_=_C138( C134 C138 ) C134_=_C139( C134 C139 ) C134_=_C140( C134 C140 ) C134_=_C141( C134 C141 ) \nC134_=_C142( C134 C142 ) C134_=_C167( C134 C167 ) C134_=_C200( C134 C200 ) C134_=_C232( C134 C232 ) C134_=_C264( C134 C264 ) C134_=_C294( C134 C294 ) \nC134_=_C323( C134 C323 ) C134_=_C404( C134 C404 ) C134_=_C430( C134 C430 ) C134_=_C454( C134 C454 ) C134_=_C477( C134 C477 ) C134_=_C520( C134 C520 ) \nC134_=_C541( C134 C541 ) C134_=_C560( C134 C560 ) C134_=_C576( C134 C576 ) C134_=_C594( C134 C594 ) C134_=_C609( C134 C609 ) C134_=_C625( C134 C625 ) \nC134_=_C640( C134 C640 ) C134_=_C653( C134 C653 ) C134_=_C666( C134 C666 ) C134_=_C678( C134 C678 ) C134_=_C689( C134 C689 ) C134_=_C699( C134 C699 ) \nC134_=_C700( C134 C700 ) C134_=_C701( C134 C701 ) C134_=_C702( C134 C702 ) C134_=_C704( C134 C704 ) C134_=_C705( C134 C705 ) C134_=_C706( C134 C706 ) \nC134_=_C707( C134 C707 ) C134_=_C708( C134 C708 ) C135_=_C136( C135 C136 ) C135_=_C137( C135 C137 ) C135_=_C138( C135 C138 ) C135_=_C139( C135 C139 ) \nC135_=_C140( C135 C140 ) C135_=_C141( C135 C141 ) C135_=_C142( C135 C142 ) C135_=_C168( C135 C168 ) C135_=_C352( C135 C352 ) C135_=_C500( C135 C500 ) \nC135_=_C679( C135 C679 ) C135_=_C699( C135 C699 ) C135_=_C712( C135 C712 ) C136_=_C137( C136 C137 ) C136_=_C138( C136 C138 ) C136_=_C139( C136 C139 ) \nC136_=_C140( C136 C140 ) C136_=_C141( C136 C141 ) C136_=_C142( C136 C142 ) C136_=_C170( C136 C170 ) C136_=_C354( C136 C354 ) C136_=_C502( C136 C502 ) \nC136_=_C681( C136 C681 ) C136_=_C701( C136 C701 ) C136_=_C726( C136 C726 ) C137_=_C138( C137 C138 ) C137_=_C139( C137 C139 ) C137_=_C140( C137 C140 ) \nC137_=_C141( C137 C141 ) C137_=_C142( C137 C142 ) C137_=_C171( C137 C171 ) C137_=_C355( C137 C355 ) C137_=_C503( C137 C503 ) C137_=_C682( C137 C682 ) \nC137_=_C702( C137 C702 ) C137_=_C732( C137 C732 ) C138_=_C139( C138 C139 ) C138_=_C140( C138 C140 ) C138_=_C141( C138 C141 ) C138_=_C142( C138 C142 ) \nC138_=_C172( C138 C172 ) C138_=_C205( C138 C205 ) C138_=_C237( C138 C237 ) C138_=_C269( C138 C269 ) C138_=_C299( C138 C299 ) C138_=_C328( C138 C328 ) \nC138_=_C383( C138 C383 ) C138_=_C409( C138 C409 ) C138_=_C435( C138 C435 ) C138_=_C459( C138 C459 ) C138_=_C525( C138 C525 ) C138_=_C546( C138 C546 ) \nC138_=_C581( C138 C581 ) C138_=_C599( C138 C599 ) C138_=_C614( C138 C614 ) C138_=_C630( C138 C630 ) C138_=_C644( C138 C644 ) C138_=_C658( C138 C658 ) \nC138_=_C671( C138 C671 ) C138_=_C683( C138 C683 ) C138_=_C693( C138 C693 ) C138_=_C712( C138 C712 ) C138_=_C720( C138 C720 ) C138_=_C726( C138 C726 ) \nC138_=_C732( C138 C732 ) C138_=_C738( C138 C738 ) C138_=_C739( C138 C739 ) C138_=_C740( C138 C740 ) C138_=_C741( C138 C741 ) C138_=_C742( C138 C742 ) \nC139_=_C140( C139 C140 ) C139_=_C141( C139 C141 ) C139_=_C142( C139 C142 ) C139_=_C173( C139 C173 ) C139_=_C357( C139 C357 ) C139_=_C505( C139 C505 ) \nC139_=_C684( C139 C684 ) C139_=_C704( C139 C704 ) C139_=_C738( C139 C738 ) C140_=_C141( C140 C141 ) C140_=_C142( C140 C142 ) C140_=_C174( C140 C174 ) \nC140_=_C358( C140 C358 ) C140_=_C506( C140 C506 ) C140_=_C685( C140 C685 ) C140_=_C705( C140 C705 ) C140_=_C739( C140 C739 ) C141_=_C142( C141 C142 ) \nC141_=_C175( C141 C175 ) C141_=_C360( C141 C360 ) C141_=_C508( C141 C508 ) C141_=_C687( C141 C687 ) C141_=_C707( C141 C707 ) C141_=_C741( C141 C741 ) \nC142_=_C176( C142 C176 ) C142_=_C361( C142 C361 ) C142_=_C509( C142 C509 ) C142_=_C688( C142 C688 ) C142_=_C708( C142 C708 ) C142_=_C742( C142 C742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6( C143 C166 ) C143_=_C167( C143 C167 ) C143_=_C168( C143 C168 ) \nC143_=_C169( C143 C169 ) C143_=_C170( C143 C170 ) C143_=_C171( C143 C171 ) C143_=_C172( C143 C172 ) C143_=_C173( C143 C173 ) C143_=_C174( C143 C174 ) \nC143_=_C175( C143 C175 ) C143_=_C176( C143 C176 ) C143_=_C181( C143 C181 ) C143_=_C187( C143 C187 ) C143_=_C198( C143 C198 ) C143_=_C200( C143 C200 ) \nC143_=_C205( C143 C205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6( C144 C166 ) C144_=_C167( C144 C167 ) C144_=_C168( C144 C168 ) \nC144_=_C169( C144 C169 ) C144_=_C170( C144 C170 ) C144_=_C171( C144 C171 ) C144_=_C172( C144 C172 ) C144_=_C173( C144 C173 ) C144_=_C174( C144 C174 ) \nC144_=_C175( C144 C175 ) C144_=_C176(</w:t>
      </w:r>
    </w:p>
    <w:p>
      <w:pPr>
        <w:pStyle w:val="PreformattedText"/>
        <w:bidi w:val="0"/>
        <w:spacing w:before="0" w:after="0"/>
        <w:jc w:val="left"/>
        <w:rPr/>
      </w:pPr>
      <w:r>
        <w:rPr/>
        <w:t xml:space="preserve"> </w:t>
      </w:r>
      <w:r>
        <w:rPr/>
        <w:t>C144 C176 ) C144_=_C214( C144 C214 ) C144_=_C220( C144 C220 ) C144_=_C230( C144 C230 ) C144_=_C232( C144 C232 ) \nC144_=_C237( C144 C23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6( C145 C166 ) C145_=_C167( C145 C167 ) C145_=_C168( C145 C168 ) C145_=_C169( C145 C169 ) \nC145_=_C170( C145 C170 ) C145_=_C171( C145 C171 ) C145_=_C172( C145 C172 ) C145_=_C173( C145 C173 ) C145_=_C174( C145 C174 ) C145_=_C175( C145 C175 ) \nC145_=_C176( C145 C176 ) C145_=_C245( C145 C245 ) C145_=_C251( C145 C251 ) C145_=_C262( C145 C262 ) C145_=_C264( C145 C264 ) C145_=_C269( C145 C26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6( C146 C166 ) C146_=_C167( C146 C167 ) C146_=_C168( C146 C168 ) C146_=_C169( C146 C169 ) C146_=_C170( C146 C170 ) C146_=_C171( C146 C171 ) \nC146_=_C172( C146 C172 ) C146_=_C173( C146 C173 ) C146_=_C174( C146 C174 ) C146_=_C175( C146 C175 ) C146_=_C176( C146 C176 ) C146_=_C275( C146 C275 ) \nC146_=_C281( C146 C281 ) C146_=_C292( C146 C292 ) C146_=_C294( C146 C294 ) C146_=_C299( C146 C2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6( C147 C166 ) C147_=_C167( C147 C167 ) C147_=_C168( C147 C168 ) \nC147_=_C169( C147 C169 ) C147_=_C170( C147 C170 ) C147_=_C171( C147 C171 ) C147_=_C172( C147 C172 ) C147_=_C173( C147 C173 ) C147_=_C174( C147 C174 ) \nC147_=_C175( C147 C175 ) C147_=_C176( C147 C176 ) C147_=_C305( C147 C305 ) C147_=_C311( C147 C311 ) C147_=_C321( C147 C321 ) C147_=_C323( C147 C323 ) \nC147_=_C328( C147 C328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6( C148 C166 ) \nC148_=_C167( C148 C167 ) C148_=_C168( C148 C168 ) C148_=_C169( C148 C169 ) C148_=_C170( C148 C170 ) C148_=_C171( C148 C171 ) C148_=_C172( C148 C172 ) \nC148_=_C173( C148 C173 ) C148_=_C174( C148 C174 ) C148_=_C175( C148 C175 ) C148_=_C176( C148 C176 ) C148_=_C181( C148 C181 ) C148_=_C214( C148 C214 ) \nC148_=_C245( C148 C245 ) C148_=_C275( C148 C275 ) C148_=_C305( C148 C305 ) C148_=_C334( C148 C334 ) C148_=_C335( C148 C335 ) C148_=_C336( C148 C336 ) \nC148_=_C337( C148 C337 ) C148_=_C338( C148 C338 ) C148_=_C340( C148 C340 ) C148_=_C341( C148 C341 ) C148_=_C342( C148 C342 ) C148_=_C343( C148 C343 ) \nC148_=_C344( C148 C344 ) C148_=_C345( C148 C345 ) C148_=_C346( C148 C346 ) C148_=_C347( C148 C347 ) C148_=_C348( C148 C348 ) C148_=_C349( C148 C349 ) \nC148_=_C350( C148 C350 ) C148_=_C352( C148 C352 ) C148_=_C353( C148 C353 ) C148_=_C354( C148 C354 ) C148_=_C355( C148 C355 ) C148_=_C357( C148 C357 ) \nC148_=_C358( C148 C358 ) C148_=_C359( C148 C359 ) C148_=_C360( C148 C360 ) C148_=_C361( C148 C36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6( C149 C166 ) C149_=_C167( C149 C167 ) C149_=_C168( C149 C168 ) C149_=_C169( C149 C169 ) C149_=_C170( C149 C170 ) \nC149_=_C171( C149 C171 ) C149_=_C172( C149 C172 ) C149_=_C173( C149 C173 ) C149_=_C174( C149 C174 ) C149_=_C175( C149 C175 ) C149_=_C176( C149 C176 ) \nC149_=_C334( C149 C334 ) C149_=_C366( C149 C366 ) C149_=_C377( C149 C377 ) C149_=_C383( C149 C38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6( C150 C166 ) C150_=_C167( C150 C167 ) C150_=_C168( C150 C168 ) C150_=_C169( C150 C169 ) C150_=_C170( C150 C170 ) C150_=_C171( C150 C171 ) \nC150_=_C172( C150 C172 ) C150_=_C173( C150 C173 ) C150_=_C174( C150 C174 ) C150_=_C175( C150 C175 ) C150_=_C176( C150 C176 ) C150_=_C335( C150 C335 ) \nC150_=_C402( C150 C402 ) C150_=_C404( C150 C404 ) C150_=_C409( C150 C40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6( C151 C166 ) C151_=_C167( C151 C167 ) \nC151_=_C168( C151 C168 ) C151_=_C169( C151 C169 ) C151_=_C170( C151 C170 ) C151_=_C171( C151 C171 ) C151_=_C172( C151 C172 ) C151_=_C173( C151 C173 ) \nC151_=_C174( C151 C174 ) C151_=_C175( C151 C175 ) C151_=_C176( C151 C176 ) C151_=_C336( C151 C336 ) C151_=_C417( C151 C417 ) C151_=_C428( C151 C428 ) \nC151_=_C430( C151 C430 ) C151_=_C435( C151 C435 ) C152_=_C153( C152 C153 ) C152_=_C154( C152 C154 ) C152_=_C155( C152 C155 ) C152_=_C156( C152 C156 ) \nC152_=_C157( C152 C157 ) C152_=_C158( C152 C158 ) C152_=_C159( C152 C159 ) C152_=_C160( C152 C160 ) C152_=_C161( C152 C161 ) C152_=_C162( C152 C162 ) \nC152_=_C163( C152 C163 ) C152_=_C164( C152 C164 ) C152_=_C166( C152 C166 ) C152_=_C167( C152 C167 ) C152_=_C168( C152 C168 ) C152_=_C169( C152 C169 ) \nC152_=_C170( C152 C170 ) C152_=_C171( C152 C171 ) C152_=_C172( C152 C172 ) C152_=_C173( C152 C173 ) C152_=_C174( C152 C174 ) C152_=_C175( C152 C175 ) \nC152_=_C176( C152 C176 ) C152_=_C337( C152 C337 ) C152_=_C442( C152 C442 ) C152_=_C452( C152 C452 ) C152_=_C454( C152 C454 ) C152_=_C459( C152 C459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3_=_C168( C153 C168 ) C153_=_C169( C153 C169 ) C153_=_C170( C153 C170 ) C153_=_C171( C153 C171 ) C153_=_C172( C153 C172 ) \nC153_=_C173( C153 C173 ) C153_=_C174( C153 C174 ) C153_=_C175( C153 C175 ) C153_=_C176( C153 C176 ) C153_=_C338( C153 C338 ) C153_=_C475( C153 C475 ) \nC153_=_C477( C153 C477 ) C154_=_C155( C154 C155 ) C154_=_C156( C154 C156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3( C154 C173 ) C154_=_C174( C154 C174 ) C154_=_C175( C154 C175 ) C154_=_C176( C154 C176 ) C154_=_C187( C154 C187 ) C154_=_C220( C154 C220 ) \nC154_=_C251( C154 C251 ) C154_=_C281( C154 C281 ) C154_=_C311( C154 C311 ) C154_=_C366( C154 C366 ) C154_=_C417( C154 C417 ) C154_=_C442( C154 C442 ) \nC154_=_C487( C154 C487 ) C154_=_C488( C154 C488 ) C154_=_C489( C154 C489 ) C154_=_C490( C154 C490 ) C154_=_C491( C154 C491 ) C154_=_C492( C154 C492 ) \nC154_=_C493( C154 C493 ) C154_=_C494( C154 C494 ) C154_=_C495( C154 C495 ) C154_=_C496( C154 C496 ) C154_=_C497( C154 C497 ) C154_=_C498( C154 C498 ) \nC154_=_C500( C154 C500 ) C154_=_C501( C154 C501 ) C154_=_C502( C154 C502 ) C154_=_C503( C154 C503 ) C154_=_C505( C154 C505 ) C154_=_C506( C154 C506 ) \nC154_=_C507( C154 C507 ) C154_=_C508( C154 C508 ) C154_=_C509( C154 C509 ) C155_=_C156( C155 C156 ) C155_=_C157( C155 C157 ) C155_=_C158( C155 C158 ) \nC155_=_C159( C155 C159 ) C155_=_C160( C155 C160 ) C155_=_C161( C155 C161 ) C155_=_C162( C155 C162 ) C155_=_C163( C155 C163 ) C155_=_C164( C155 C164 ) \nC155_=_C166( C155 C166 ) C155_=_C167( C155 C167 ) C155_=_C168( C155 C168 ) C155_=_C169( C155 C169 ) C155_=_C170( C155 C170 ) C155_=_C171( C155 C171 ) \nC155_=_C172( C155 C172 ) C155_=_C173( C155 C173 ) C155_=_C174( C155 C174 ) C155_=_C175( C155 C175 ) C155_=_C176( C155 C176 ) C155_=_C340( C155 C340 ) \nC155_=_C487( C155 C487 ) C155_=_C520( C155 C520 ) C155_=_C525( C155 C525 ) C156_=_C157( C156 C157 ) C156_=_C158( C156 C158 ) C156_=_C159( C156 C159 ) \nC156_=_C160( C156 C160 ) C156_=_C161( C156 C161 ) C156_=_C162( C156 C162 ) C156_=_C163( C156 C163 ) C156_=_C164( C156 C164 ) C156_=_C166( C156 C166 ) \nC156_=_C167( C156 C167 ) C156_=_C168( C156 C168 ) C156_=_C169(</w:t>
      </w:r>
    </w:p>
    <w:p>
      <w:pPr>
        <w:pStyle w:val="PreformattedText"/>
        <w:bidi w:val="0"/>
        <w:spacing w:before="0" w:after="0"/>
        <w:jc w:val="left"/>
        <w:rPr/>
      </w:pPr>
      <w:r>
        <w:rPr/>
        <w:t xml:space="preserve"> </w:t>
      </w:r>
      <w:r>
        <w:rPr/>
        <w:t>C156 C169 ) C156_=_C170( C156 C170 ) C156_=_C171( C156 C171 ) C156_=_C172( C156 C172 ) \nC156_=_C173( C156 C173 ) C156_=_C174( C156 C174 ) C156_=_C175( C156 C175 ) C156_=_C176( C156 C176 ) C156_=_C341( C156 C341 ) C156_=_C488( C156 C488 ) \nC156_=_C539( C156 C539 ) C156_=_C541( C156 C541 ) C156_=_C546( C156 C546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342( C157 C342 ) C157_=_C489( C157 C489 ) C157_=_C558( C157 C558 ) \nC157_=_C560( C157 C560 ) C158_=_C159( C158 C159 ) C158_=_C160( C158 C160 ) C158_=_C161( C158 C161 ) C158_=_C162( C158 C162 ) C158_=_C163( C158 C163 ) \nC158_=_C164( C158 C164 ) C158_=_C166( C158 C166 ) C158_=_C167( C158 C167 ) C158_=_C168( C158 C168 ) C158_=_C169( C158 C169 ) C158_=_C170( C158 C170 ) \nC158_=_C171( C158 C171 ) C158_=_C172( C158 C172 ) C158_=_C173( C158 C173 ) C158_=_C174( C158 C174 ) C158_=_C175( C158 C175 ) C158_=_C176( C158 C176 ) \nC158_=_C343( C158 C343 ) C158_=_C490( C158 C490 ) C158_=_C574( C158 C574 ) C158_=_C576( C158 C576 ) C158_=_C581( C158 C581 ) C159_=_C160( C159 C160 ) \nC159_=_C161( C159 C161 ) C159_=_C162( C159 C162 ) C159_=_C163( C159 C163 ) C159_=_C164( C159 C164 ) C159_=_C166( C159 C166 ) C159_=_C167( C159 C167 ) \nC159_=_C168( C159 C168 ) C159_=_C169( C159 C169 ) C159_=_C170( C159 C170 ) C159_=_C171( C159 C171 ) C159_=_C172( C159 C172 ) C159_=_C173( C159 C173 ) \nC159_=_C174( C159 C174 ) C159_=_C175( C159 C175 ) C159_=_C176( C159 C176 ) C159_=_C344( C159 C344 ) C159_=_C491( C159 C491 ) C159_=_C592( C159 C592 ) \nC159_=_C594( C159 C594 ) C159_=_C599( C159 C599 ) C160_=_C161( C160 C161 ) C160_=_C162( C160 C162 ) C160_=_C163( C160 C163 ) C160_=_C164( C160 C164 ) \nC160_=_C166( C160 C166 ) C160_=_C167( C160 C167 ) C160_=_C168( C160 C168 ) C160_=_C169( C160 C169 ) C160_=_C170( C160 C170 ) C160_=_C171( C160 C171 ) \nC160_=_C172( C160 C172 ) C160_=_C173( C160 C173 ) C160_=_C174( C160 C174 ) C160_=_C175( C160 C175 ) C160_=_C176( C160 C176 ) C160_=_C345( C160 C345 ) \nC160_=_C492( C160 C492 ) C160_=_C609( C160 C609 ) C160_=_C614( C160 C614 ) C161_=_C162( C161 C162 ) C161_=_C163( C161 C163 ) C161_=_C164( C161 C164 ) \nC161_=_C166( C161 C166 ) C161_=_C167( C161 C167 ) C161_=_C168( C161 C168 ) C161_=_C169( C161 C169 ) C161_=_C170( C161 C170 ) C161_=_C171( C161 C171 ) \nC161_=_C172( C161 C172 ) C161_=_C173( C161 C173 ) C161_=_C174( C161 C174 ) C161_=_C175( C161 C175 ) C161_=_C176( C161 C176 ) C161_=_C493( C161 C493 ) \nC161_=_C623( C161 C623 ) C161_=_C625( C161 C625 ) C161_=_C630( C161 C630 ) C162_=_C163( C162 C163 ) C162_=_C164( C162 C164 ) C162_=_C166( C162 C166 ) \nC162_=_C167( C162 C167 ) C162_=_C168( C162 C168 ) C162_=_C169( C162 C169 ) C162_=_C170( C162 C170 ) C162_=_C171( C162 C171 ) C162_=_C172( C162 C172 ) \nC162_=_C173( C162 C173 ) C162_=_C174( C162 C174 ) C162_=_C175( C162 C175 ) C162_=_C176( C162 C176 ) C162_=_C346( C162 C346 ) C162_=_C494( C162 C494 ) \nC162_=_C638( C162 C638 ) C162_=_C640( C162 C640 ) C162_=_C644( C162 C644 ) C163_=_C164( C163 C164 ) C163_=_C166( C163 C166 ) C163_=_C167( C163 C167 ) \nC163_=_C168( C163 C168 ) C163_=_C169( C163 C169 ) C163_=_C170( C163 C170 ) C163_=_C171( C163 C171 ) C163_=_C172( C163 C172 ) C163_=_C173( C163 C173 ) \nC163_=_C174( C163 C174 ) C163_=_C175( C163 C175 ) C163_=_C176( C163 C176 ) C163_=_C347( C163 C347 ) C163_=_C495( C163 C495 ) C163_=_C651( C163 C651 ) \nC163_=_C653( C163 C653 ) C163_=_C658( C163 C658 ) C164_=_C166( C164 C166 ) C164_=_C167( C164 C167 ) C164_=_C168( C164 C168 ) C164_=_C169( C164 C169 ) \nC164_=_C170( C164 C170 ) C164_=_C171( C164 C171 ) C164_=_C172( C164 C172 ) C164_=_C173( C164 C173 ) C164_=_C174( C164 C174 ) C164_=_C175( C164 C175 ) \nC164_=_C176( C164 C176 ) C164_=_C348( C164 C348 ) C164_=_C496( C164 C496 ) C164_=_C664( C164 C664 ) C164_=_C666( C164 C666 ) C164_=_C671( C164 C671 ) \nC166_=_C167( C166 C167 ) C166_=_C168( C166 C168 ) C166_=_C169( C166 C169 ) C166_=_C170( C166 C170 ) C166_=_C171( C166 C171 ) C166_=_C172( C166 C172 ) \nC166_=_C173( C166 C173 ) C166_=_C174( C166 C174 ) C166_=_C175( C166 C175 ) C166_=_C176( C166 C176 ) C166_=_C350( C166 C350 ) C166_=_C498( C166 C498 ) \nC166_=_C677( C166 C677 ) C166_=_C689( C166 C689 ) C166_=_C693( C166 C693 ) C167_=_C168( C167 C168 ) C167_=_C169( C167 C169 ) C167_=_C170( C167 C170 ) \nC167_=_C171( C167 C171 ) C167_=_C172( C167 C172 ) C167_=_C173( C167 C173 ) C167_=_C174( C167 C174 ) C167_=_C175( C167 C175 ) C167_=_C176( C167 C176 ) \nC167_=_C200( C167 C200 ) C167_=_C232( C167 C232 ) C167_=_C264( C167 C264 ) C167_=_C294( C167 C294 ) C167_=_C323( C167 C323 ) C167_=_C404( C167 C404 ) \nC167_=_C430( C167 C430 ) C167_=_C454( C167 C454 ) C167_=_C477( C167 C477 ) C167_=_C520( C167 C520 ) C167_=_C541( C167 C541 ) C167_=_C560( C167 C560 ) \nC167_=_C576( C167 C576 ) C167_=_C594( C167 C594 ) C167_=_C609( C167 C609 ) C167_=_C625( C167 C625 ) C167_=_C640( C167 C640 ) C167_=_C653( C167 C653 ) \nC167_=_C666( C167 C666 ) C167_=_C678( C167 C678 ) C167_=_C689( C167 C689 ) C167_=_C699( C167 C699 ) C167_=_C700( C167 C700 ) C167_=_C701( C167 C701 ) \nC167_=_C702( C167 C702 ) C167_=_C704( C167 C704 ) C167_=_C705( C167 C705 ) C167_=_C706( C167 C706 ) C167_=_C707( C167 C707 ) C167_=_C708( C167 C708 ) \nC168_=_C169( C168 C169 ) C168_=_C170( C168 C170 ) C168_=_C171( C168 C171 ) C168_=_C172( C168 C172 ) C168_=_C173( C168 C173 ) C168_=_C174( C168 C174 ) \nC168_=_C175( C168 C175 ) C168_=_C176( C168 C176 ) C168_=_C352( C168 C352 ) C168_=_C500( C168 C500 ) C168_=_C679( C168 C679 ) C168_=_C699( C168 C699 ) \nC168_=_C712( C168 C712 ) C169_=_C170( C169 C170 ) C169_=_C171( C169 C171 ) C169_=_C172( C169 C172 ) C169_=_C173( C169 C173 ) C169_=_C174( C169 C174 ) \nC169_=_C175( C169 C175 ) C169_=_C176( C169 C176 ) C169_=_C353( C169 C353 ) C169_=_C501( C169 C501 ) C169_=_C680( C169 C680 ) C169_=_C700( C169 C700 ) \nC169_=_C720( C169 C720 ) C170_=_C171( C170 C171 ) C170_=_C172( C170 C172 ) C170_=_C173( C170 C173 ) C170_=_C174( C170 C174 ) C170_=_C175( C170 C175 ) \nC170_=_C176( C170 C176 ) C170_=_C354( C170 C354 ) C170_=_C502( C170 C502 ) C170_=_C681( C170 C681 ) C170_=_C701( C170 C701 ) C170_=_C726( C170 C726 ) \nC171_=_C172( C171 C172 ) C171_=_C173( C171 C173 ) C171_=_C174( C171 C174 ) C171_=_C175( C171 C175 ) C171_=_C176( C171 C176 ) C171_=_C355( C171 C355 ) \nC171_=_C503( C171 C503 ) C171_=_C682( C171 C682 ) C171_=_C702( C171 C702 ) C171_=_C732( C171 C732 ) C172_=_C173( C172 C173 ) C172_=_C174( C172 C174 ) \nC172_=_C175( C172 C175 ) C172_=_C176( C172 C176 ) C172_=_C205( C172 C205 ) C172_=_C237( C172 C237 ) C172_=_C269( C172 C269 ) C172_=_C299( C172 C299 ) \nC172_=_C328( C172 C328 ) C172_=_C383( C172 C383 ) C172_=_C409( C172 C409 ) C172_=_C435( C172 C435 ) C172_=_C459( C172 C459 ) C172_=_C525( C172 C525 ) \nC172_=_C546( C172 C546 ) C172_=_C581( C172 C581 ) C172_=_C599( C172 C599 ) C172_=_C614( C172 C614 ) C172_=_C630( C172 C630 ) C172_=_C644( C172 C644 ) \nC172_=_C658( C172 C658 ) C172_=_C671( C172 C671 ) C172_=_C683( C172 C683 ) C172_=_C693( C172 C693 ) C172_=_C712( C172 C712 ) C172_=_C720( C172 C720 ) \nC172_=_C726( C172 C726 ) C172_=_C732( C172 C732 ) C172_=_C738( C172 C738 ) C172_=_C739( C172 C739 ) C172_=_C740( C172 C740 ) C172_=_C741( C172 C741 ) \nC172_=_C742( C172 C742 ) C173_=_C174( C173 C174 ) C173_=_C175( C173 C175 ) C173_=_C176( C173 C176 ) C173_=_C357( C173 C357 ) C173_=_C505( C173 C505 ) \nC173_=_C684( C173 C684 ) C173_=_C704( C173 C704 ) C173_=_C738( C173 C738 ) C174_=_C175( C174 C175 ) C174_=_C176( C174 C176 ) C174_=_C358( C174 C358 ) \nC174_=_C506( C174 C506 ) C174_=_C685( C174 C685 ) C174_=_C705( C174 C705 ) C174_=_C739( C174 C739 ) C175_=_C176( C175 C176 ) C175_=_C360( C175 C360 ) \nC175_=_C508( C175 C508 ) C175_=_C687( C175 C687 ) C175_=_C707( C175 C707 ) C175_=_C741( C175 C741 ) C176_=_C361( C176 C361 ) C176_=_C509( C176 C509 ) \nC176_=_C688( C176 C688 ) C176_=_C708( C176 C708 ) C176_=_C742( C176 C742 ) C181_=_C187( C181 C187 ) C181_=_C198( C181 C198 ) C181_=_C200( C181 C200 ) \nC181_=_C205( C181 C205 ) C181_=_C214( C181 C214 ) C181_=_C245( C181 C245 ) C181_=_C275( C181 C275 ) C181_=_C305( C181 C305 ) C181_=_C334( C181 C334 ) \nC181_=_C335( C181 C335 ) C181_=_C336( C181 C336 ) C181_=_C337( C181 C337 ) C181_=_C338( C181 C338 ) C181_=_C340( C181 C340 ) C181_=_C341( C181 C341 ) \nC181_=_C342( C181 C342 ) C181_=_C343( C181 C343 ) C181_=_C344( C181 C344 ) C181_=_C345( C181 C345 ) C181_=_C346( C181 C346 ) C181_=_C347( C181 C347 ) \nC181_=_C348( C181 C348 ) C181_=_C349( C181 C349 ) C181_=_C350( C181 C350 ) C181_=_C352( C181 C352 ) C181_=_C353( C181 C353 ) C181_=_C354( C181 C354 ) \nC181_=_C355( C181 C355 ) C181_=_C357( C181 C357 ) C181_=_C358( C181 C358 ) C181_=_C359( C181 C359 ) C181_=_C360( C181 C360 ) C181_=_C361( C181 C361 ) \nC187_=_C198( C187 C198 ) C187_=_C200( C187 C200 ) C187_=_C205( C187 C205 ) C187_=_C220( C187 C220 ) C187_=_C251( C187 C251 ) C187_=_C281( C187 C281 ) \nC187_=_C311( C187 C311 ) C187_=_C366( C187 C366 ) C187_=_C417( C187 C417 ) C187_=_C442( C187 C442 ) C187_=_C487( C187 C487 ) C187_=_C488( C187 C488 ) \nC187_=_C489( C187 C489 ) C187_=_C490( C187 C490 ) C187_=_C491( C187 C491 ) C187_=_C492( C187 C492 ) C187_=_C493( C187 C493 ) C187_=_C494( C187 C494 ) \nC187_=_C495( C187 C495 ) C187_=_C496( C187 C496 ) C187_=_C497( C187 C497 ) C187_=_C498( C187 C498 ) C187_=_C500( C187 C500 ) C187_=_C501( C187 C501 ) \nC187_=_C502( C187 C502 ) C187_=_C503( C187 C503 ) C187_=_C505( C187 C505 ) C187_=_C506( C187 C506 ) C187_=_C507( C187 C507 ) C187_=_C508( C187 C508 ) \nC187_=_C509( C187 C509 ) C198_=_C200( C198 C200 ) C198_=_C205( C198 C205 ) C198_=_C230(</w:t>
      </w:r>
    </w:p>
    <w:p>
      <w:pPr>
        <w:pStyle w:val="PreformattedText"/>
        <w:bidi w:val="0"/>
        <w:spacing w:before="0" w:after="0"/>
        <w:jc w:val="left"/>
        <w:rPr/>
      </w:pPr>
      <w:r>
        <w:rPr/>
        <w:t xml:space="preserve"> </w:t>
      </w:r>
      <w:r>
        <w:rPr/>
        <w:t>C198 C230 ) C198_=_C262( C198 C262 ) C198_=_C292( C198 C292 ) \nC198_=_C321( C198 C321 ) C198_=_C349( C198 C349 ) C198_=_C377( C198 C377 ) C198_=_C402( C198 C402 ) C198_=_C428( C198 C428 ) C198_=_C452( C198 C452 ) \nC198_=_C475( C198 C475 ) C198_=_C497( C198 C497 ) C198_=_C539( C198 C539 ) C198_=_C558( C198 C558 ) C198_=_C574( C198 C574 ) C198_=_C592( C198 C592 ) \nC198_=_C623( C198 C623 ) C198_=_C638( C198 C638 ) C198_=_C651( C198 C651 ) C198_=_C664( C198 C664 ) C198_=_C677( C198 C677 ) C198_=_C678( C198 C678 ) \nC198_=_C679( C198 C679 ) C198_=_C680( C198 C680 ) C198_=_C681( C198 C681 ) C198_=_C682( C198 C682 ) C198_=_C683( C198 C683 ) C198_=_C684( C198 C684 ) \nC198_=_C685( C198 C685 ) C198_=_C686( C198 C686 ) C198_=_C687( C198 C687 ) C198_=_C688( C198 C688 ) C200_=_C205( C200 C205 ) C200_=_C232( C200 C232 ) \nC200_=_C264( C200 C264 ) C200_=_C294( C200 C294 ) C200_=_C323( C200 C323 ) C200_=_C404( C200 C404 ) C200_=_C430( C200 C430 ) C200_=_C454( C200 C454 ) \nC200_=_C477( C200 C477 ) C200_=_C520( C200 C520 ) C200_=_C541( C200 C541 ) C200_=_C560( C200 C560 ) C200_=_C576( C200 C576 ) C200_=_C594( C200 C594 ) \nC200_=_C609( C200 C609 ) C200_=_C625( C200 C625 ) C200_=_C640( C200 C640 ) C200_=_C653( C200 C653 ) C200_=_C666( C200 C666 ) C200_=_C678( C200 C678 ) \nC200_=_C689( C200 C689 ) C200_=_C699( C200 C699 ) C200_=_C700( C200 C700 ) C200_=_C701( C200 C701 ) C200_=_C702( C200 C702 ) C200_=_C704( C200 C704 ) \nC200_=_C705( C200 C705 ) C200_=_C706( C200 C706 ) C200_=_C707( C200 C707 ) C200_=_C708( C200 C708 ) C205_=_C237( C205 C237 ) C205_=_C269( C205 C269 ) \nC205_=_C299( C205 C299 ) C205_=_C328( C205 C328 ) C205_=_C383( C205 C383 ) C205_=_C409( C205 C409 ) C205_=_C435( C205 C435 ) C205_=_C459( C205 C459 ) \nC205_=_C525( C205 C525 ) C205_=_C546( C205 C546 ) C205_=_C581( C205 C581 ) C205_=_C599( C205 C599 ) C205_=_C614( C205 C614 ) C205_=_C630( C205 C630 ) \nC205_=_C644( C205 C644 ) C205_=_C658( C205 C658 ) C205_=_C671( C205 C671 ) C205_=_C683( C205 C683 ) C205_=_C693( C205 C693 ) C205_=_C712( C205 C712 ) \nC205_=_C720( C205 C720 ) C205_=_C726( C205 C726 ) C205_=_C732( C205 C732 ) C205_=_C738( C205 C738 ) C205_=_C739( C205 C739 ) C205_=_C740( C205 C740 ) \nC205_=_C741( C205 C741 ) C205_=_C742( C205 C742 ) C214_=_C220( C214 C220 ) C214_=_C230( C214 C230 ) C214_=_C232( C214 C232 ) C214_=_C237( C214 C237 ) \nC214_=_C245( C214 C245 ) C214_=_C275( C214 C275 ) C214_=_C305( C214 C305 ) C214_=_C334( C214 C334 ) C214_=_C335( C214 C335 ) C214_=_C336( C214 C336 ) \nC214_=_C337( C214 C337 ) C214_=_C338( C214 C338 ) C214_=_C340( C214 C340 ) C214_=_C341( C214 C341 ) C214_=_C342( C214 C342 ) C214_=_C343( C214 C343 ) \nC214_=_C344( C214 C344 ) C214_=_C345( C214 C345 ) C214_=_C346( C214 C346 ) C214_=_C347( C214 C347 ) C214_=_C348( C214 C348 ) C214_=_C349( C214 C349 ) \nC214_=_C350( C214 C350 ) C214_=_C352( C214 C352 ) C214_=_C353( C214 C353 ) C214_=_C354( C214 C354 ) C214_=_C355( C214 C355 ) C214_=_C357( C214 C357 ) \nC214_=_C358( C214 C358 ) C214_=_C359( C214 C359 ) C214_=_C360( C214 C360 ) C214_=_C361( C214 C361 ) C220_=_C230( C220 C230 ) C220_=_C232( C220 C232 ) \nC220_=_C237( C220 C237 ) C220_=_C251( C220 C251 ) C220_=_C281( C220 C281 ) C220_=_C311( C220 C311 ) C220_=_C366( C220 C366 ) C220_=_C417( C220 C417 ) \nC220_=_C442( C220 C442 ) C220_=_C487( C220 C487 ) C220_=_C488( C220 C488 ) C220_=_C489( C220 C489 ) C220_=_C490( C220 C490 ) C220_=_C491( C220 C491 ) \nC220_=_C492( C220 C492 ) C220_=_C493( C220 C493 ) C220_=_C494( C220 C494 ) C220_=_C495( C220 C495 ) C220_=_C496( C220 C496 ) C220_=_C497( C220 C497 ) \nC220_=_C498( C220 C498 ) C220_=_C500( C220 C500 ) C220_=_C501( C220 C501 ) C220_=_C502( C220 C502 ) C220_=_C503( C220 C503 ) C220_=_C505( C220 C505 ) \nC220_=_C506( C220 C506 ) C220_=_C507( C220 C507 ) C220_=_C508( C220 C508 ) C220_=_C509( C220 C509 ) C230_=_C232( C230 C232 ) C230_=_C237( C230 C237 ) \nC230_=_C262( C230 C262 ) C230_=_C292( C230 C292 ) C230_=_C321( C230 C321 ) C230_=_C349( C230 C349 ) C230_=_C377( C230 C377 ) C230_=_C402( C230 C402 ) \nC230_=_C428( C230 C428 ) C230_=_C452( C230 C452 ) C230_=_C475( C230 C475 ) C230_=_C497( C230 C497 ) C230_=_C539( C230 C539 ) C230_=_C558( C230 C558 ) \nC230_=_C574( C230 C574 ) C230_=_C592( C230 C592 ) C230_=_C623( C230 C623 ) C230_=_C638( C230 C638 ) C230_=_C651( C230 C651 ) C230_=_C664( C230 C664 ) \nC230_=_C677( C230 C677 ) C230_=_C678( C230 C678 ) C230_=_C679( C230 C679 ) C230_=_C680( C230 C680 ) C230_=_C681( C230 C681 ) C230_=_C682( C230 C682 ) \nC230_=_C683( C230 C683 ) C230_=_C684( C230 C684 ) C230_=_C685( C230 C685 ) C230_=_C686( C230 C686 ) C230_=_C687( C230 C687 ) C230_=_C688( C230 C688 ) \nC232_=_C237( C232 C237 ) C232_=_C264( C232 C264 ) C232_=_C294( C232 C294 ) C232_=_C323( C232 C323 ) C232_=_C404( C232 C404 ) C232_=_C430( C232 C430 ) \nC232_=_C454( C232 C454 ) C232_=_C477( C232 C477 ) C232_=_C520( C232 C520 ) C232_=_C541( C232 C541 ) C232_=_C560( C232 C560 ) C232_=_C576( C232 C576 ) \nC232_=_C594( C232 C594 ) C232_=_C609( C232 C609 ) C232_=_C625( C232 C625 ) C232_=_C640( C232 C640 ) C232_=_C653( C232 C653 ) C232_=_C666( C232 C666 ) \nC232_=_C678( C232 C678 ) C232_=_C689( C232 C689 ) C232_=_C699( C232 C699 ) C232_=_C700( C232 C700 ) C232_=_C701( C232 C701 ) C232_=_C702( C232 C702 ) \nC232_=_C704( C232 C704 ) C232_=_C705( C232 C705 ) C232_=_C706( C232 C706 ) C232_=_C707( C232 C707 ) C232_=_C708( C232 C708 ) C237_=_C269( C237 C269 ) \nC237_=_C299( C237 C299 ) C237_=_C328( C237 C328 ) C237_=_C383( C237 C383 ) C237_=_C409( C237 C409 ) C237_=_C435( C237 C435 ) C237_=_C459( C237 C459 ) \nC237_=_C525( C237 C525 ) C237_=_C546( C237 C546 ) C237_=_C581( C237 C581 ) C237_=_C599( C237 C599 ) C237_=_C614( C237 C614 ) C237_=_C630( C237 C630 ) \nC237_=_C644( C237 C644 ) C237_=_C658( C237 C658 ) C237_=_C671( C237 C671 ) C237_=_C683( C237 C683 ) C237_=_C693( C237 C693 ) C237_=_C712( C237 C712 ) \nC237_=_C720( C237 C720 ) C237_=_C726( C237 C726 ) C237_=_C732( C237 C732 ) C237_=_C738( C237 C738 ) C237_=_C739( C237 C739 ) C237_=_C740( C237 C740 ) \nC237_=_C741( C237 C741 ) C237_=_C742( C237 C742 ) C245_=_C251( C245 C251 ) C245_=_C262( C245 C262 ) C245_=_C264( C245 C264 ) C245_=_C269( C245 C269 ) \nC245_=_C275( C245 C275 ) C245_=_C305( C245 C305 ) C245_=_C334( C245 C334 ) C245_=_C335( C245 C335 ) C245_=_C336( C245 C336 ) C245_=_C337( C245 C337 ) \nC245_=_C338( C245 C338 ) C245_=_C340( C245 C340 ) C245_=_C341( C245 C341 ) C245_=_C342( C245 C342 ) C245_=_C343( C245 C343 ) C245_=_C344( C245 C344 ) \nC245_=_C345( C245 C345 ) C245_=_C346( C245 C346 ) C245_=_C347( C245 C347 ) C245_=_C348( C245 C348 ) C245_=_C349( C245 C349 ) C245_=_C350( C245 C350 ) \nC245_=_C352( C245 C352 ) C245_=_C353( C245 C353 ) C245_=_C354( C245 C354 ) C245_=_C355( C245 C355 ) C245_=_C357( C245 C357 ) C245_=_C358( C245 C358 ) \nC245_=_C359( C245 C359 ) C245_=_C360( C245 C360 ) C245_=_C361( C245 C361 ) C251_=_C262( C251 C262 ) C251_=_C264( C251 C264 ) C251_=_C269( C251 C269 ) \nC251_=_C281( C251 C281 ) C251_=_C311( C251 C311 ) C251_=_C366( C251 C366 ) C251_=_C417( C251 C417 ) C251_=_C442( C251 C442 ) C251_=_C487( C251 C487 ) \nC251_=_C488( C251 C488 ) C251_=_C489( C251 C489 ) C251_=_C490( C251 C490 ) C251_=_C491( C251 C491 ) C251_=_C492( C251 C492 ) C251_=_C493( C251 C493 ) \nC251_=_C494( C251 C494 ) C251_=_C495( C251 C495 ) C251_=_C496( C251 C496 ) C251_=_C497( C251 C497 ) C251_=_C498( C251 C498 ) C251_=_C500( C251 C500 ) \nC251_=_C501( C251 C501 ) C251_=_C502( C251 C502 ) C251_=_C503( C251 C503 ) C251_=_C505( C251 C505 ) C251_=_C506( C251 C506 ) C251_=_C507( C251 C507 ) \nC251_=_C508( C251 C508 ) C251_=_C509( C251 C509 ) C262_=_C264( C262 C264 ) C262_=_C269( C262 C269 ) C262_=_C292( C262 C292 ) C262_=_C321( C262 C321 ) \nC262_=_C349( C262 C349 ) C262_=_C377( C262 C377 ) C262_=_C402( C262 C402 ) C262_=_C428( C262 C428 ) C262_=_C452( C262 C452 ) C262_=_C475( C262 C475 ) \nC262_=_C497( C262 C497 ) C262_=_C539( C262 C539 ) C262_=_C558( C262 C558 ) C262_=_C574( C262 C574 ) C262_=_C592( C262 C592 ) C262_=_C623( C262 C623 ) \nC262_=_C638( C262 C638 ) C262_=_C651( C262 C651 ) C262_=_C664( C262 C664 ) C262_=_C677( C262 C677 ) C262_=_C678( C262 C678 ) C262_=_C679( C262 C679 ) \nC262_=_C680( C262 C680 ) C262_=_C681( C262 C681 ) C262_=_C682( C262 C682 ) C262_=_C683( C262 C683 ) C262_=_C684( C262 C684 ) C262_=_C685( C262 C685 ) \nC262_=_C686( C262 C686 ) C262_=_C687( C262 C687 ) C262_=_C688( C262 C688 ) C264_=_C269( C264 C269 ) C264_=_C294( C264 C294 ) C264_=_C323( C264 C323 ) \nC264_=_C404( C264 C404 ) C264_=_C430( C264 C430 ) C264_=_C454( C264 C454 ) C264_=_C477( C264 C477 ) C264_=_C520( C264 C520 ) C264_=_C541( C264 C541 ) \nC264_=_C560( C264 C560 ) C264_=_C576( C264 C576 ) C264_=_C594( C264 C594 ) C264_=_C609( C264 C609 ) C264_=_C625( C264 C625 ) C264_=_C640( C264 C640 ) \nC264_=_C653( C264 C653 ) C264_=_C666( C264 C666 ) C264_=_C678( C264 C678 ) C264_=_C689( C264 C689 ) C264_=_C699( C264 C699 ) C264_=_C700( C264 C700 ) \nC264_=_C701( C264 C701 ) C264_=_C702( C264 C702 ) C264_=_C704( C264 C704 ) C264_=_C705( C264 C705 ) C264_=_C706( C264 C706 ) C264_=_C707( C264 C707 ) \nC264_=_C708( C264 C708 ) C269_=_C299( C269 C299 ) C269_=_C328( C269 C328 ) C269_=_C383( C269 C383 ) C269_=_C409( C269 C409 ) C269_=_C435( C269 C435 ) \nC269_=_C459( C269 C459 ) C269_=_C525( C269 C525 ) C269_=_C546( C269 C546 ) C269_=_C581( C269 C581 ) C269_=_C599( C269 C599 ) C269_=_C614( C269 C614 ) \nC269_=_C630( C269 C630 ) C269_=_C644( C269 C644 ) C269_=_C658( C269 C658 ) C269_=_C671( C269 C671 ) C269_=_C683( C269 C683 ) C269_=_C693( C269 C693 ) \nC269_=_C712( C269 C712 ) C269_=_C720( C269 C720 ) C269_=_C726( C269 C726 ) C269_=_C732( C269 C732 ) C269_=_C738( C269 C738 ) C269_=_C739( C269 C739 ) \nC269_=_C740( C269 C740 ) C269_=_C741( C269 C741 ) C269_=_C742( C269 C742 ) C275_=_C281( C275 C281 ) C275_=_C292( C275 C292 ) C275_=_C294( C275 C294 ) \nC275_=_C299( C275 C299 ) C275_=_C305( C275 C305 ) C275_=_C334( C275 C334 ) C275_=_C335( C275 C335 ) C275_=_C336(</w:t>
      </w:r>
    </w:p>
    <w:p>
      <w:pPr>
        <w:pStyle w:val="PreformattedText"/>
        <w:bidi w:val="0"/>
        <w:spacing w:before="0" w:after="0"/>
        <w:jc w:val="left"/>
        <w:rPr/>
      </w:pPr>
      <w:r>
        <w:rPr/>
        <w:t xml:space="preserve"> </w:t>
      </w:r>
      <w:r>
        <w:rPr/>
        <w:t>C275 C336 ) C275_=_C337( C275 C337 ) \nC275_=_C338( C275 C338 ) C275_=_C340( C275 C340 ) C275_=_C341( C275 C341 ) C275_=_C342( C275 C342 ) C275_=_C343( C275 C343 ) C275_=_C344( C275 C344 ) \nC275_=_C345( C275 C345 ) C275_=_C346( C275 C346 ) C275_=_C347( C275 C347 ) C275_=_C348( C275 C348 ) C275_=_C349( C275 C349 ) C275_=_C350( C275 C350 ) \nC275_=_C352( C275 C352 ) C275_=_C353( C275 C353 ) C275_=_C354( C275 C354 ) C275_=_C355( C275 C355 ) C275_=_C357( C275 C357 ) C275_=_C358( C275 C358 ) \nC275_=_C359( C275 C359 ) C275_=_C360( C275 C360 ) C275_=_C361( C275 C361 ) C281_=_C292( C281 C292 ) C281_=_C294( C281 C294 ) C281_=_C299( C281 C299 ) \nC281_=_C311( C281 C311 ) C281_=_C366( C281 C366 ) C281_=_C417( C281 C417 ) C281_=_C442( C281 C442 ) C281_=_C487( C281 C487 ) C281_=_C488( C281 C488 ) \nC281_=_C489( C281 C489 ) C281_=_C490( C281 C490 ) C281_=_C491( C281 C491 ) C281_=_C492( C281 C492 ) C281_=_C493( C281 C493 ) C281_=_C494( C281 C494 ) \nC281_=_C495( C281 C495 ) C281_=_C496( C281 C496 ) C281_=_C497( C281 C497 ) C281_=_C498( C281 C498 ) C281_=_C500( C281 C500 ) C281_=_C501( C281 C501 ) \nC281_=_C502( C281 C502 ) C281_=_C503( C281 C503 ) C281_=_C505( C281 C505 ) C281_=_C506( C281 C506 ) C281_=_C507( C281 C507 ) C281_=_C508( C281 C508 ) \nC281_=_C509( C281 C509 ) C292_=_C294( C292 C294 ) C292_=_C299( C292 C299 ) C292_=_C321( C292 C321 ) C292_=_C349( C292 C349 ) C292_=_C377( C292 C377 ) \nC292_=_C402( C292 C402 ) C292_=_C428( C292 C428 ) C292_=_C452( C292 C452 ) C292_=_C475( C292 C475 ) C292_=_C497( C292 C497 ) C292_=_C539( C292 C539 ) \nC292_=_C558( C292 C558 ) C292_=_C574( C292 C574 ) C292_=_C592( C292 C592 ) C292_=_C623( C292 C623 ) C292_=_C638( C292 C638 ) C292_=_C651( C292 C651 ) \nC292_=_C664( C292 C664 ) C292_=_C677( C292 C677 ) C292_=_C678( C292 C678 ) C292_=_C679( C292 C679 ) C292_=_C680( C292 C680 ) C292_=_C681( C292 C681 ) \nC292_=_C682( C292 C682 ) C292_=_C683( C292 C683 ) C292_=_C684( C292 C684 ) C292_=_C685( C292 C685 ) C292_=_C686( C292 C686 ) C292_=_C687( C292 C687 ) \nC292_=_C688( C292 C688 ) C294_=_C299( C294 C299 ) C294_=_C323( C294 C323 ) C294_=_C404( C294 C404 ) C294_=_C430( C294 C430 ) C294_=_C454( C294 C454 ) \nC294_=_C477( C294 C477 ) C294_=_C520( C294 C520 ) C294_=_C541( C294 C541 ) C294_=_C560( C294 C560 ) C294_=_C576( C294 C576 ) C294_=_C594( C294 C594 ) \nC294_=_C609( C294 C609 ) C294_=_C625( C294 C625 ) C294_=_C640( C294 C640 ) C294_=_C653( C294 C653 ) C294_=_C666( C294 C666 ) C294_=_C678( C294 C678 ) \nC294_=_C689( C294 C689 ) C294_=_C699( C294 C699 ) C294_=_C700( C294 C700 ) C294_=_C701( C294 C701 ) C294_=_C702( C294 C702 ) C294_=_C704( C294 C704 ) \nC294_=_C705( C294 C705 ) C294_=_C706( C294 C706 ) C294_=_C707( C294 C707 ) C294_=_C708( C294 C708 ) C299_=_C328( C299 C328 ) C299_=_C383( C299 C383 ) \nC299_=_C409( C299 C409 ) C299_=_C435( C299 C435 ) C299_=_C459( C299 C459 ) C299_=_C525( C299 C525 ) C299_=_C546( C299 C546 ) C299_=_C581( C299 C581 ) \nC299_=_C599( C299 C599 ) C299_=_C614( C299 C614 ) C299_=_C630( C299 C630 ) C299_=_C644( C299 C644 ) C299_=_C658( C299 C658 ) C299_=_C671( C299 C671 ) \nC299_=_C683( C299 C683 ) C299_=_C693( C299 C693 ) C299_=_C712( C299 C712 ) C299_=_C720( C299 C720 ) C299_=_C726( C299 C726 ) C299_=_C732( C299 C732 ) \nC299_=_C738( C299 C738 ) C299_=_C739( C299 C739 ) C299_=_C740( C299 C740 ) C299_=_C741( C299 C741 ) C299_=_C742( C299 C742 ) C305_=_C311( C305 C311 ) \nC305_=_C321( C305 C321 ) C305_=_C323( C305 C323 ) C305_=_C328( C305 C328 ) C305_=_C334( C305 C334 ) C305_=_C335( C305 C335 ) C305_=_C336( C305 C336 ) \nC305_=_C337( C305 C337 ) C305_=_C338( C305 C338 ) C305_=_C340( C305 C340 ) C305_=_C341( C305 C341 ) C305_=_C342( C305 C342 ) C305_=_C343( C305 C343 ) \nC305_=_C344( C305 C344 ) C305_=_C345( C305 C345 ) C305_=_C346( C305 C346 ) C305_=_C347( C305 C347 ) C305_=_C348( C305 C348 ) C305_=_C349( C305 C349 ) \nC305_=_C350( C305 C350 ) C305_=_C352( C305 C352 ) C305_=_C353( C305 C353 ) C305_=_C354( C305 C354 ) C305_=_C355( C305 C355 ) C305_=_C357( C305 C357 ) \nC305_=_C358( C305 C358 ) C305_=_C359( C305 C359 ) C305_=_C360( C305 C360 ) C305_=_C361( C305 C361 ) C311_=_C321( C311 C321 ) C311_=_C323( C311 C323 ) \nC311_=_C328( C311 C328 ) C311_=_C366( C311 C366 ) C311_=_C417( C311 C417 ) C311_=_C442( C311 C442 ) C311_=_C487( C311 C487 ) C311_=_C488( C311 C488 ) \nC311_=_C489( C311 C489 ) C311_=_C490( C311 C490 ) C311_=_C491( C311 C491 ) C311_=_C492( C311 C492 ) C311_=_C493( C311 C493 ) C311_=_C494( C311 C494 ) \nC311_=_C495( C311 C495 ) C311_=_C496( C311 C496 ) C311_=_C497( C311 C497 ) C311_=_C498( C311 C498 ) C311_=_C500( C311 C500 ) C311_=_C501( C311 C501 ) \nC311_=_C502( C311 C502 ) C311_=_C503( C311 C503 ) C311_=_C505( C311 C505 ) C311_=_C506( C311 C506 ) C311_=_C507( C311 C507 ) C311_=_C508( C311 C508 ) \nC311_=_C509( C311 C509 ) C321_=_C323( C321 C323 ) C321_=_C328( C321 C328 ) C321_=_C349( C321 C349 ) C321_=_C377( C321 C377 ) C321_=_C402( C321 C402 ) \nC321_=_C428( C321 C428 ) C321_=_C452( C321 C452 ) C321_=_C475( C321 C475 ) C321_=_C497( C321 C497 ) C321_=_C539( C321 C539 ) C321_=_C558( C321 C558 ) \nC321_=_C574( C321 C574 ) C321_=_C592( C321 C592 ) C321_=_C623( C321 C623 ) C321_=_C638( C321 C638 ) C321_=_C651( C321 C651 ) C321_=_C664( C321 C664 ) \nC321_=_C677( C321 C677 ) C321_=_C678( C321 C678 ) C321_=_C679( C321 C679 ) C321_=_C680( C321 C680 ) C321_=_C681( C321 C681 ) C321_=_C682( C321 C682 ) \nC321_=_C683( C321 C683 ) C321_=_C684( C321 C684 ) C321_=_C685( C321 C685 ) C321_=_C686( C321 C686 ) C321_=_C687( C321 C687 ) C321_=_C688( C321 C688 ) \nC323_=_C328( C323 C328 ) C323_=_C404( C323 C404 ) C323_=_C430( C323 C430 ) C323_=_C454( C323 C454 ) C323_=_C477( C323 C477 ) C323_=_C520( C323 C520 ) \nC323_=_C541( C323 C541 ) C323_=_C560( C323 C560 ) C323_=_C576( C323 C576 ) C323_=_C594( C323 C594 ) C323_=_C609( C323 C609 ) C323_=_C625( C323 C625 ) \nC323_=_C640( C323 C640 ) C323_=_C653( C323 C653 ) C323_=_C666( C323 C666 ) C323_=_C678( C323 C678 ) C323_=_C689( C323 C689 ) C323_=_C699( C323 C699 ) \nC323_=_C700( C323 C700 ) C323_=_C701( C323 C701 ) C323_=_C702( C323 C702 ) C323_=_C704( C323 C704 ) C323_=_C705( C323 C705 ) C323_=_C706( C323 C706 ) \nC323_=_C707( C323 C707 ) C323_=_C708( C323 C708 ) C328_=_C383( C328 C383 ) C328_=_C409( C328 C409 ) C328_=_C435( C328 C435 ) C328_=_C459( C328 C459 ) \nC328_=_C525( C328 C525 ) C328_=_C546( C328 C546 ) C328_=_C581( C328 C581 ) C328_=_C599( C328 C599 ) C328_=_C614( C328 C614 ) C328_=_C630( C328 C630 ) \nC328_=_C644( C328 C644 ) C328_=_C658( C328 C658 ) C328_=_C671( C328 C671 ) C328_=_C683( C328 C683 ) C328_=_C693( C328 C693 ) C328_=_C712( C328 C712 ) \nC328_=_C720( C328 C720 ) C328_=_C726( C328 C726 ) C328_=_C732( C328 C732 ) C328_=_C738( C328 C738 ) C328_=_C739( C328 C739 ) C328_=_C740( C328 C740 ) \nC328_=_C741( C328 C741 ) C328_=_C742( C328 C742 ) C334_=_C335( C334 C335 ) C334_=_C336( C334 C336 ) C334_=_C337( C334 C337 ) C334_=_C338( C334 C338 ) \nC334_=_C340( C334 C340 ) C334_=_C341( C334 C341 ) C334_=_C342( C334 C342 ) C334_=_C343( C334 C343 ) C334_=_C344( C334 C344 ) C334_=_C345( C334 C345 ) \nC334_=_C346( C334 C346 ) C334_=_C347( C334 C347 ) C334_=_C348( C334 C348 ) C334_=_C349( C334 C349 ) C334_=_C350( C334 C350 ) C334_=_C352( C334 C352 ) \nC334_=_C353( C334 C353 ) C334_=_C354( C334 C354 ) C334_=_C355( C334 C355 ) C334_=_C357( C334 C357 ) C334_=_C358( C334 C358 ) C334_=_C359( C334 C359 ) \nC334_=_C360( C334 C360 ) C334_=_C361( C334 C361 ) C334_=_C366( C334 C366 ) C334_=_C377( C334 C377 ) C334_=_C383( C334 C383 ) C335_=_C336( C335 C336 ) \nC335_=_C337( C335 C337 ) C335_=_C338( C335 C338 ) C335_=_C340( C335 C340 ) C335_=_C341( C335 C341 ) C335_=_C342( C335 C342 ) C335_=_C343( C335 C343 ) \nC335_=_C344( C335 C344 ) C335_=_C345( C335 C345 ) C335_=_C346( C335 C346 ) C335_=_C347( C335 C347 ) C335_=_C348( C335 C348 ) C335_=_C349( C335 C349 ) \nC335_=_C350( C335 C350 ) C335_=_C352( C335 C352 ) C335_=_C353( C335 C353 ) C335_=_C354( C335 C354 ) C335_=_C355( C335 C355 ) C335_=_C357( C335 C357 ) \nC335_=_C358( C335 C358 ) C335_=_C359( C335 C359 ) C335_=_C360( C335 C360 ) C335_=_C361( C335 C361 ) C335_=_C402( C335 C402 ) C335_=_C404( C335 C404 ) \nC335_=_C409( C335 C409 ) C336_=_C337( C336 C337 ) C336_=_C338( C336 C338 ) C336_=_C340( C336 C340 ) C336_=_C341( C336 C341 ) C336_=_C342( C336 C342 ) \nC336_=_C343( C336 C343 ) C336_=_C344( C336 C344 ) C336_=_C345( C336 C345 ) C336_=_C346( C336 C346 ) C336_=_C347( C336 C347 ) C336_=_C348( C336 C348 ) \nC336_=_C349( C336 C349 ) C336_=_C350( C336 C350 ) C336_=_C352( C336 C352 ) C336_=_C353( C336 C353 ) C336_=_C354( C336 C354 ) C336_=_C355( C336 C355 ) \nC336_=_C357( C336 C357 ) C336_=_C358( C336 C358 ) C336_=_C359( C336 C359 ) C336_=_C360( C336 C360 ) C336_=_C361( C336 C361 ) C336_=_C417( C336 C417 ) \nC336_=_C428( C336 C428 ) C336_=_C430( C336 C430 ) C336_=_C435( C336 C435 ) C337_=_C338( C337 C338 ) C337_=_C340( C337 C340 ) C337_=_C341( C337 C341 ) \nC337_=_C342( C337 C342 ) C337_=_C343( C337 C343 ) C337_=_C344( C337 C344 ) C337_=_C345( C337 C345 ) C337_=_C346( C337 C346 ) C337_=_C347( C337 C347 ) \nC337_=_C348( C337 C348 ) C337_=_C349( C337 C349 ) C337_=_C350( C337 C350 ) C337_=_C352( C337 C352 ) C337_=_C353( C337 C353 ) C337_=_C354( C337 C354 ) \nC337_=_C355( C337 C355 ) C337_=_C357( C337 C357 ) C337_=_C358( C337 C358 ) C337_=_C359( C337 C359 ) C337_=_C360( C337 C360 ) C337_=_C361( C337 C361 ) \nC337_=_C442( C337 C442 ) C337_=_C452( C337 C452 ) C337_=_C454( C337 C454 ) C337_=_C459( C337 C459 ) C338_=_C340( C338 C340 ) C338_=_C341( C338 C341 ) \nC338_=_C342( C338 C342 ) C338_=_C343( C338 C343 ) C338_=_C344( C338 C344 ) C338_=_C345( C338 C345 ) C338_=_C346( C338 C346 ) C338_=_C347( C338 C347 ) \nC338_=_C348( C338 C348 ) C338_=_C349( C338 C349 ) C338_=_C350( C338 C350 ) C338_=_C352( C338 C352 ) C338_=_C353( C338 C353 ) C338_=_C354( C338 C354 ) \nC338_=_C355( C338 C355 ) C338_=_C357( C338 C357 ) C338_=_C358( C338 C358 ) C338_=_C359( C338 C359 ) C338_=_C360( C338 C360 ) C338_=_C361(</w:t>
      </w:r>
    </w:p>
    <w:p>
      <w:pPr>
        <w:pStyle w:val="PreformattedText"/>
        <w:bidi w:val="0"/>
        <w:spacing w:before="0" w:after="0"/>
        <w:jc w:val="left"/>
        <w:rPr/>
      </w:pPr>
      <w:r>
        <w:rPr/>
        <w:t xml:space="preserve"> </w:t>
      </w:r>
      <w:r>
        <w:rPr/>
        <w:t>C338 C361 ) \nC338_=_C475( C338 C475 ) C338_=_C477( C338 C477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355( C340 C355 ) C340_=_C357( C340 C357 ) C340_=_C358( C340 C358 ) \nC340_=_C359( C340 C359 ) C340_=_C360( C340 C360 ) C340_=_C361( C340 C361 ) C340_=_C487( C340 C487 ) C340_=_C520( C340 C520 ) C340_=_C525( C340 C525 ) \nC341_=_C342( C341 C342 ) C341_=_C343( C341 C343 ) C341_=_C344( C341 C344 ) C341_=_C345( C341 C345 ) C341_=_C346( C341 C346 ) C341_=_C347( C341 C347 ) \nC341_=_C348( C341 C348 ) C341_=_C349( C341 C349 ) C341_=_C350( C341 C350 ) C341_=_C352( C341 C352 ) C341_=_C353( C341 C353 ) C341_=_C354( C341 C354 ) \nC341_=_C355( C341 C355 ) C341_=_C357( C341 C357 ) C341_=_C358( C341 C358 ) C341_=_C359( C341 C359 ) C341_=_C360( C341 C360 ) C341_=_C361( C341 C361 ) \nC341_=_C488( C341 C488 ) C341_=_C539( C341 C539 ) C341_=_C541( C341 C541 ) C341_=_C546( C341 C546 ) C342_=_C343( C342 C343 ) C342_=_C344( C342 C344 ) \nC342_=_C345( C342 C345 ) C342_=_C346( C342 C346 ) C342_=_C347( C342 C347 ) C342_=_C348( C342 C348 ) C342_=_C349( C342 C349 ) C342_=_C350( C342 C350 ) \nC342_=_C352( C342 C352 ) C342_=_C353( C342 C353 ) C342_=_C354( C342 C354 ) C342_=_C355( C342 C355 ) C342_=_C357( C342 C357 ) C342_=_C358( C342 C358 ) \nC342_=_C359( C342 C359 ) C342_=_C360( C342 C360 ) C342_=_C361( C342 C361 ) C342_=_C489( C342 C489 ) C342_=_C558( C342 C558 ) C342_=_C560( C342 C560 ) \nC343_=_C344( C343 C344 ) C343_=_C345( C343 C345 ) C343_=_C346( C343 C346 ) C343_=_C347( C343 C347 ) C343_=_C348( C343 C348 ) C343_=_C349( C343 C349 ) \nC343_=_C350( C343 C350 ) C343_=_C352( C343 C352 ) C343_=_C353( C343 C353 ) C343_=_C354( C343 C354 ) C343_=_C355( C343 C355 ) C343_=_C357( C343 C357 ) \nC343_=_C358( C343 C358 ) C343_=_C359( C343 C359 ) C343_=_C360( C343 C360 ) C343_=_C361( C343 C361 ) C343_=_C490( C343 C490 ) C343_=_C574( C343 C574 ) \nC343_=_C576( C343 C576 ) C343_=_C581( C343 C581 ) C344_=_C345( C344 C345 ) C344_=_C346( C344 C346 ) C344_=_C347( C344 C347 ) C344_=_C348( C344 C348 ) \nC344_=_C349( C344 C349 ) C344_=_C350( C344 C350 ) C344_=_C352( C344 C352 ) C344_=_C353( C344 C353 ) C344_=_C354( C344 C354 ) C344_=_C355( C344 C355 ) \nC344_=_C357( C344 C357 ) C344_=_C358( C344 C358 ) C344_=_C359( C344 C359 ) C344_=_C360( C344 C360 ) C344_=_C361( C344 C361 ) C344_=_C491( C344 C491 ) \nC344_=_C592( C344 C592 ) C344_=_C594( C344 C594 ) C344_=_C599( C344 C599 ) C345_=_C346( C345 C346 ) C345_=_C347( C345 C347 ) C345_=_C348( C345 C348 ) \nC345_=_C349( C345 C349 ) C345_=_C350( C345 C350 ) C345_=_C352( C345 C352 ) C345_=_C353( C345 C353 ) C345_=_C354( C345 C354 ) C345_=_C355( C345 C355 ) \nC345_=_C357( C345 C357 ) C345_=_C358( C345 C358 ) C345_=_C359( C345 C359 ) C345_=_C360( C345 C360 ) C345_=_C361( C345 C361 ) C345_=_C492( C345 C492 ) \nC345_=_C609( C345 C609 ) C345_=_C614( C345 C614 ) C346_=_C347( C346 C347 ) C346_=_C348( C346 C348 ) C346_=_C349( C346 C349 ) C346_=_C350( C346 C350 ) \nC346_=_C352( C346 C352 ) C346_=_C353( C346 C353 ) C346_=_C354( C346 C354 ) C346_=_C355( C346 C355 ) C346_=_C357( C346 C357 ) C346_=_C358( C346 C358 ) \nC346_=_C359( C346 C359 ) C346_=_C360( C346 C360 ) C346_=_C361( C346 C361 ) C346_=_C494( C346 C494 ) C346_=_C638( C346 C638 ) C346_=_C640( C346 C640 ) \nC346_=_C644( C346 C644 ) C347_=_C348( C347 C348 ) C347_=_C349( C347 C349 ) C347_=_C350( C347 C350 ) C347_=_C352( C347 C352 ) C347_=_C353( C347 C353 ) \nC347_=_C354( C347 C354 ) C347_=_C355( C347 C355 ) C347_=_C357( C347 C357 ) C347_=_C358( C347 C358 ) C347_=_C359( C347 C359 ) C347_=_C360( C347 C360 ) \nC347_=_C361( C347 C361 ) C347_=_C495( C347 C495 ) C347_=_C651( C347 C651 ) C347_=_C653( C347 C653 ) C347_=_C658( C347 C658 ) C348_=_C349( C348 C349 ) \nC348_=_C350( C348 C350 ) C348_=_C352( C348 C352 ) C348_=_C353( C348 C353 ) C348_=_C354( C348 C354 ) C348_=_C355( C348 C355 ) C348_=_C357( C348 C357 ) \nC348_=_C358( C348 C358 ) C348_=_C359( C348 C359 ) C348_=_C360( C348 C360 ) C348_=_C361( C348 C361 ) C348_=_C496( C348 C496 ) C348_=_C664( C348 C664 ) \nC348_=_C666( C348 C666 ) C348_=_C671( C348 C671 ) C349_=_C350( C349 C350 ) C349_=_C352( C349 C352 ) C349_=_C353( C349 C353 ) C349_=_C354( C349 C354 ) \nC349_=_C355( C349 C355 ) C349_=_C357( C349 C357 ) C349_=_C358( C349 C358 ) C349_=_C359( C349 C359 ) C349_=_C360( C349 C360 ) C349_=_C361( C349 C361 ) \nC349_=_C377( C349 C377 ) C349_=_C402( C349 C402 ) C349_=_C428( C349 C428 ) C349_=_C452( C349 C452 ) C349_=_C475( C349 C475 ) C349_=_C497( C349 C497 ) \nC349_=_C539( C349 C539 ) C349_=_C558( C349 C558 ) C349_=_C574( C349 C574 ) C349_=_C592( C349 C592 ) C349_=_C623( C349 C623 ) C349_=_C638( C349 C638 ) \nC349_=_C651( C349 C651 ) C349_=_C664( C349 C664 ) C349_=_C677( C349 C677 ) C349_=_C678( C349 C678 ) C349_=_C679( C349 C679 ) C349_=_C680( C349 C680 ) \nC349_=_C681( C349 C681 ) C349_=_C682( C349 C682 ) C349_=_C683( C349 C683 ) C349_=_C684( C349 C684 ) C349_=_C685( C349 C685 ) C349_=_C686( C349 C686 ) \nC349_=_C687( C349 C687 ) C349_=_C688( C349 C688 ) C350_=_C352( C350 C352 ) C350_=_C353( C350 C353 ) C350_=_C354( C350 C354 ) C350_=_C355( C350 C355 ) \nC350_=_C357( C350 C357 ) C350_=_C358( C350 C358 ) C350_=_C359( C350 C359 ) C350_=_C360( C350 C360 ) C350_=_C361( C350 C361 ) C350_=_C498( C350 C498 ) \nC350_=_C677( C350 C677 ) C350_=_C689( C350 C689 ) C350_=_C693( C350 C693 ) C352_=_C353( C352 C353 ) C352_=_C354( C352 C354 ) C352_=_C355( C352 C355 ) \nC352_=_C357( C352 C357 ) C352_=_C358( C352 C358 ) C352_=_C359( C352 C359 ) C352_=_C360( C352 C360 ) C352_=_C361( C352 C361 ) C352_=_C500( C352 C500 ) \nC352_=_C679( C352 C679 ) C352_=_C699( C352 C699 ) C352_=_C712( C352 C712 ) C353_=_C354( C353 C354 ) C353_=_C355( C353 C355 ) C353_=_C357( C353 C357 ) \nC353_=_C358( C353 C358 ) C353_=_C359( C353 C359 ) C353_=_C360( C353 C360 ) C353_=_C361( C353 C361 ) C353_=_C501( C353 C501 ) C353_=_C680( C353 C680 ) \nC353_=_C700( C353 C700 ) C353_=_C720( C353 C720 ) C354_=_C355( C354 C355 ) C354_=_C357( C354 C357 ) C354_=_C358( C354 C358 ) C354_=_C359( C354 C359 ) \nC354_=_C360( C354 C360 ) C354_=_C361( C354 C361 ) C354_=_C502( C354 C502 ) C354_=_C681( C354 C681 ) C354_=_C701( C354 C701 ) C354_=_C726( C354 C726 ) \nC355_=_C357( C355 C357 ) C355_=_C358( C355 C358 ) C355_=_C359( C355 C359 ) C355_=_C360( C355 C360 ) C355_=_C361( C355 C361 ) C355_=_C503( C355 C503 ) \nC355_=_C682( C355 C682 ) C355_=_C702( C355 C702 ) C355_=_C732( C355 C732 ) C357_=_C358( C357 C358 ) C357_=_C359( C357 C359 ) C357_=_C360( C357 C360 ) \nC357_=_C361( C357 C361 ) C357_=_C505( C357 C505 ) C357_=_C684( C357 C684 ) C357_=_C704( C357 C704 ) C357_=_C738( C357 C738 ) C358_=_C359( C358 C359 ) \nC358_=_C360( C358 C360 ) C358_=_C361( C358 C361 ) C358_=_C506( C358 C506 ) C358_=_C685( C358 C685 ) C358_=_C705( C358 C705 ) C358_=_C739( C358 C739 ) \nC359_=_C360( C359 C360 ) C359_=_C361( C359 C361 ) C359_=_C507( C359 C507 ) C359_=_C686( C359 C686 ) C359_=_C706( C359 C706 ) C359_=_C740( C359 C740 ) \nC360_=_C361( C360 C361 ) C360_=_C508( C360 C508 ) C360_=_C687( C360 C687 ) C360_=_C707( C360 C707 ) C360_=_C741( C360 C741 ) C361_=_C509( C361 C509 ) \nC361_=_C688( C361 C688 ) C361_=_C708( C361 C708 ) C361_=_C742( C361 C742 ) C366_=_C377( C366 C377 ) C366_=_C383( C366 C383 ) C366_=_C417( C366 C417 ) \nC366_=_C442( C366 C442 ) C366_=_C487( C366 C487 ) C366_=_C488( C366 C488 ) C366_=_C489( C366 C489 ) C366_=_C490( C366 C490 ) C366_=_C491( C366 C491 ) \nC366_=_C492( C366 C492 ) C366_=_C493( C366 C493 ) C366_=_C494( C366 C494 ) C366_=_C495( C366 C495 ) C366_=_C496( C366 C496 ) C366_=_C497( C366 C497 ) \nC366_=_C498( C366 C498 ) C366_=_C500( C366 C500 ) C366_=_C501( C366 C501 ) C366_=_C502( C366 C502 ) C366_=_C503( C366 C503 ) C366_=_C505( C366 C505 ) \nC366_=_C506( C366 C506 ) C366_=_C507( C366 C507 ) C366_=_C508( C366 C508 ) C366_=_C509( C366 C509 ) C377_=_C383( C377 C383 ) C377_=_C402( C377 C402 ) \nC377_=_C428( C377 C428 ) C377_=_C452( C377 C452 ) C377_=_C475( C377 C475 ) C377_=_C497( C377 C497 ) C377_=_C539( C377 C539 ) C377_=_C558( C377 C558 ) \nC377_=_C574( C377 C574 ) C377_=_C592( C377 C592 ) C377_=_C623( C377 C623 ) C377_=_C638( C377 C638 ) C377_=_C651( C377 C651 ) C377_=_C664( C377 C664 ) \nC377_=_C677( C377 C677 ) C377_=_C678( C377 C678 ) C377_=_C679( C377 C679 ) C377_=_C680( C377 C680 ) C377_=_C681( C377 C681 ) C377_=_C682( C377 C682 ) \nC377_=_C683( C377 C683 ) C377_=_C684( C377 C684 ) C377_=_C685( C377 C685 ) C377_=_C686( C377 C686 ) C377_=_C687( C377 C687 ) C377_=_C688( C377 C688 ) \nC383_=_C409( C383 C409 ) C383_=_C435( C383 C435 ) C383_=_C459( C383 C459 ) C383_=_C525( C383 C525 ) C383_=_C546( C383 C546 ) C383_=_C581( C383 C581 ) \nC383_=_C599( C383 C599 ) C383_=_C614( C383 C614 ) C383_=_C630( C383 C630 ) C383_=_C644( C383 C644 ) C383_=_C658( C383 C658 ) C383_=_C671( C383 C671 ) \nC383_=_C683( C383 C683 ) C383_=_C693( C383 C693 ) C383_=_C712( C383 C712 ) C383_=_C720( C383 C720 ) C383_=_C726( C383 C726 ) C383_=_C732( C383 C732 ) \nC383_=_C738( C383 C738 ) C383_=_C739( C383 C739 ) C383_=_C740( C383 C740 ) C383_=_C741( C383 C741 ) C383_=_C742( C383 C742 ) C402_=_C404( C402 C404 ) \nC402_=_C409( C402 C409 ) C402_=_C428( C402 C428 ) C402_=_C452( C402 C452 ) C402_=_C475( C402 C475 ) C402_=_C497( C402 C497 ) C402_=_C539( C402 C539 ) \nC402_=_C558( C402 C558 ) C402_=_C574( C402 C574 ) C402_=_C592( C402 C592 ) C402_=_C623( C402 C623 ) C402_=_C638( C402 C638 ) C402_=_C651( C402 C651 ) \nC402_=_C664( C402 C664 ) C402_=_C677( C402 C677 ) C402_=_C678( C402 C678 ) C402_=_C679( C402 C679 ) C402_=_C680( C402 C680 ) C402_=_C681( C402 C681 ) \nC402_=_C682( C402 C682 ) C402_=_C683( C402 C683 ) C402_=_C684( C402 C684 ) C402_=_C685( C402 C685 ) C402_=_C686( C402 C686 ) C402_=_C687( C402 C687 ) \nC402_=_C688(</w:t>
      </w:r>
    </w:p>
    <w:p>
      <w:pPr>
        <w:pStyle w:val="PreformattedText"/>
        <w:bidi w:val="0"/>
        <w:spacing w:before="0" w:after="0"/>
        <w:jc w:val="left"/>
        <w:rPr/>
      </w:pPr>
      <w:r>
        <w:rPr/>
        <w:t xml:space="preserve"> </w:t>
      </w:r>
      <w:r>
        <w:rPr/>
        <w:t>C402 C688 ) C404_=_C409( C404 C409 ) C404_=_C430( C404 C430 ) C404_=_C454( C404 C454 ) C404_=_C477( C404 C477 ) C404_=_C520( C404 C520 ) \nC404_=_C541( C404 C541 ) C404_=_C560( C404 C560 ) C404_=_C576( C404 C576 ) C404_=_C594( C404 C594 ) C404_=_C609( C404 C609 ) C404_=_C625( C404 C625 ) \nC404_=_C640( C404 C640 ) C404_=_C653( C404 C653 ) C404_=_C666( C404 C666 ) C404_=_C678( C404 C678 ) C404_=_C689( C404 C689 ) C404_=_C699( C404 C699 ) \nC404_=_C700( C404 C700 ) C404_=_C701( C404 C701 ) C404_=_C702( C404 C702 ) C404_=_C704( C404 C704 ) C404_=_C705( C404 C705 ) C404_=_C706( C404 C706 ) \nC404_=_C707( C404 C707 ) C404_=_C708( C404 C708 ) C409_=_C435( C409 C435 ) C409_=_C459( C409 C459 ) C409_=_C525( C409 C525 ) C409_=_C546( C409 C546 ) \nC409_=_C581( C409 C581 ) C409_=_C599( C409 C599 ) C409_=_C614( C409 C614 ) C409_=_C630( C409 C630 ) C409_=_C644( C409 C644 ) C409_=_C658( C409 C658 ) \nC409_=_C671( C409 C671 ) C409_=_C683( C409 C683 ) C409_=_C693( C409 C693 ) C409_=_C712( C409 C712 ) C409_=_C720( C409 C720 ) C409_=_C726( C409 C726 ) \nC409_=_C732( C409 C732 ) C409_=_C738( C409 C738 ) C409_=_C739( C409 C739 ) C409_=_C740( C409 C740 ) C409_=_C741( C409 C741 ) C409_=_C742( C409 C742 ) \nC417_=_C428( C417 C428 ) C417_=_C430( C417 C430 ) C417_=_C435( C417 C435 ) C417_=_C442( C417 C442 ) C417_=_C487( C417 C487 ) C417_=_C488( C417 C488 ) \nC417_=_C489( C417 C489 ) C417_=_C490( C417 C490 ) C417_=_C491( C417 C491 ) C417_=_C492( C417 C492 ) C417_=_C493( C417 C493 ) C417_=_C494( C417 C494 ) \nC417_=_C495( C417 C495 ) C417_=_C496( C417 C496 ) C417_=_C497( C417 C497 ) C417_=_C498( C417 C498 ) C417_=_C500( C417 C500 ) C417_=_C501( C417 C501 ) \nC417_=_C502( C417 C502 ) C417_=_C503( C417 C503 ) C417_=_C505( C417 C505 ) C417_=_C506( C417 C506 ) C417_=_C507( C417 C507 ) C417_=_C508( C417 C508 ) \nC417_=_C509( C417 C509 ) C428_=_C430( C428 C430 ) C428_=_C435( C428 C435 ) C428_=_C452( C428 C452 ) C428_=_C475( C428 C475 ) C428_=_C497( C428 C497 ) \nC428_=_C539( C428 C539 ) C428_=_C558( C428 C558 ) C428_=_C574( C428 C574 ) C428_=_C592( C428 C592 ) C428_=_C623( C428 C623 ) C428_=_C638( C428 C638 ) \nC428_=_C651( C428 C651 ) C428_=_C664( C428 C664 ) C428_=_C677( C428 C677 ) C428_=_C678( C428 C678 ) C428_=_C679( C428 C679 ) C428_=_C680( C428 C680 ) \nC428_=_C681( C428 C681 ) C428_=_C682( C428 C682 ) C428_=_C683( C428 C683 ) C428_=_C684( C428 C684 ) C428_=_C685( C428 C685 ) C428_=_C686( C428 C686 ) \nC428_=_C687( C428 C687 ) C428_=_C688( C428 C688 ) C430_=_C435( C430 C435 ) C430_=_C454( C430 C454 ) C430_=_C477( C430 C477 ) C430_=_C520( C430 C520 ) \nC430_=_C541( C430 C541 ) C430_=_C560( C430 C560 ) C430_=_C576( C430 C576 ) C430_=_C594( C430 C594 ) C430_=_C609( C430 C609 ) C430_=_C625( C430 C625 ) \nC430_=_C640( C430 C640 ) C430_=_C653( C430 C653 ) C430_=_C666( C430 C666 ) C430_=_C678( C430 C678 ) C430_=_C689( C430 C689 ) C430_=_C699( C430 C699 ) \nC430_=_C700( C430 C700 ) C430_=_C701( C430 C701 ) C430_=_C702( C430 C702 ) C430_=_C704( C430 C704 ) C430_=_C705( C430 C705 ) C430_=_C706( C430 C706 ) \nC430_=_C707( C430 C707 ) C430_=_C708( C430 C708 ) C435_=_C459( C435 C459 ) C435_=_C525( C435 C525 ) C435_=_C546( C435 C546 ) C435_=_C581( C435 C581 ) \nC435_=_C599( C435 C599 ) C435_=_C614( C435 C614 ) C435_=_C630( C435 C630 ) C435_=_C644( C435 C644 ) C435_=_C658( C435 C658 ) C435_=_C671( C435 C671 ) \nC435_=_C683( C435 C683 ) C435_=_C693( C435 C693 ) C435_=_C712( C435 C712 ) C435_=_C720( C435 C720 ) C435_=_C726( C435 C726 ) C435_=_C732( C435 C732 ) \nC435_=_C738( C435 C738 ) C435_=_C739( C435 C739 ) C435_=_C740( C435 C740 ) C435_=_C741( C435 C741 ) C435_=_C742( C435 C742 ) C442_=_C452( C442 C452 ) \nC442_=_C454( C442 C454 ) C442_=_C459( C442 C459 ) C442_=_C487( C442 C487 ) C442_=_C488( C442 C488 ) C442_=_C489( C442 C489 ) C442_=_C490( C442 C490 ) \nC442_=_C491( C442 C491 ) C442_=_C492( C442 C492 ) C442_=_C493( C442 C493 ) C442_=_C494( C442 C494 ) C442_=_C495( C442 C495 ) C442_=_C496( C442 C496 ) \nC442_=_C497( C442 C497 ) C442_=_C498( C442 C498 ) C442_=_C500( C442 C500 ) C442_=_C501( C442 C501 ) C442_=_C502( C442 C502 ) C442_=_C503( C442 C503 ) \nC442_=_C505( C442 C505 ) C442_=_C506( C442 C506 ) C442_=_C507( C442 C507 ) C442_=_C508( C442 C508 ) C442_=_C509( C442 C509 ) C452_=_C454( C452 C454 ) \nC452_=_C459( C452 C459 ) C452_=_C475( C452 C475 ) C452_=_C497( C452 C497 ) C452_=_C539( C452 C539 ) C452_=_C558( C452 C558 ) C452_=_C574( C452 C574 ) \nC452_=_C592( C452 C592 ) C452_=_C623( C452 C623 ) C452_=_C638( C452 C638 ) C452_=_C651( C452 C651 ) C452_=_C664( C452 C664 ) C452_=_C677( C452 C677 ) \nC452_=_C678( C452 C678 ) C452_=_C679( C452 C679 ) C452_=_C680( C452 C680 ) C452_=_C681( C452 C681 ) C452_=_C682( C452 C682 ) C452_=_C683( C452 C683 ) \nC452_=_C684( C452 C684 ) C452_=_C685( C452 C685 ) C452_=_C686( C452 C686 ) C452_=_C687( C452 C687 ) C452_=_C688( C452 C688 ) C454_=_C459( C454 C459 ) \nC454_=_C477( C454 C477 ) C454_=_C520( C454 C520 ) C454_=_C541( C454 C541 ) C454_=_C560( C454 C560 ) C454_=_C576( C454 C576 ) C454_=_C594( C454 C594 ) \nC454_=_C609( C454 C609 ) C454_=_C625( C454 C625 ) C454_=_C640( C454 C640 ) C454_=_C653( C454 C653 ) C454_=_C666( C454 C666 ) C454_=_C678( C454 C678 ) \nC454_=_C689( C454 C689 ) C454_=_C699( C454 C699 ) C454_=_C700( C454 C700 ) C454_=_C701( C454 C701 ) C454_=_C702( C454 C702 ) C454_=_C704( C454 C704 ) \nC454_=_C705( C454 C705 ) C454_=_C706( C454 C706 ) C454_=_C707( C454 C707 ) C454_=_C708( C454 C708 ) C459_=_C525( C459 C525 ) C459_=_C546( C459 C546 ) \nC459_=_C581( C459 C581 ) C459_=_C599( C459 C599 ) C459_=_C614( C459 C614 ) C459_=_C630( C459 C630 ) C459_=_C644( C459 C644 ) C459_=_C658( C459 C658 ) \nC459_=_C671( C459 C671 ) C459_=_C683( C459 C683 ) C459_=_C693( C459 C693 ) C459_=_C712( C459 C712 ) C459_=_C720( C459 C720 ) C459_=_C726( C459 C726 ) \nC459_=_C732( C459 C732 ) C459_=_C738( C459 C738 ) C459_=_C739( C459 C739 ) C459_=_C740( C459 C740 ) C459_=_C741( C459 C741 ) C459_=_C742( C459 C742 ) \nC475_=_C477( C475 C477 ) C475_=_C497( C475 C497 ) C475_=_C539( C475 C539 ) C475_=_C558( C475 C558 ) C475_=_C574( C475 C574 ) C475_=_C592( C475 C592 ) \nC475_=_C623( C475 C623 ) C475_=_C638( C475 C638 ) C475_=_C651( C475 C651 ) C475_=_C664( C475 C664 ) C475_=_C677( C475 C677 ) C475_=_C678( C475 C678 ) \nC475_=_C679( C475 C679 ) C475_=_C680( C475 C680 ) C475_=_C681( C475 C681 ) C475_=_C682( C475 C682 ) C475_=_C683( C475 C683 ) C475_=_C684( C475 C684 ) \nC475_=_C685( C475 C685 ) C475_=_C686( C475 C686 ) C475_=_C687( C475 C687 ) C475_=_C688( C475 C688 ) C477_=_C520( C477 C520 ) C477_=_C541( C477 C541 ) \nC477_=_C560( C477 C560 ) C477_=_C576( C477 C576 ) C477_=_C594( C477 C594 ) C477_=_C609( C477 C609 ) C477_=_C625( C477 C625 ) C477_=_C640( C477 C640 ) \nC477_=_C653( C477 C653 ) C477_=_C666( C477 C666 ) C477_=_C678( C477 C678 ) C477_=_C689( C477 C689 ) C477_=_C699( C477 C699 ) C477_=_C700( C477 C700 ) \nC477_=_C701( C477 C701 ) C477_=_C702( C477 C702 ) C477_=_C704( C477 C704 ) C477_=_C705( C477 C705 ) C477_=_C706( C477 C706 ) C477_=_C707( C477 C707 ) \nC477_=_C708( C477 C708 ) C487_=_C488( C487 C488 ) C487_=_C489( C487 C489 ) C487_=_C490( C487 C490 ) C487_=_C491( C487 C491 ) C487_=_C492( C487 C492 ) \nC487_=_C493( C487 C493 ) C487_=_C494( C487 C494 ) C487_=_C495( C487 C495 ) C487_=_C496( C487 C496 ) C487_=_C497( C487 C497 ) C487_=_C498( C487 C498 ) \nC487_=_C500( C487 C500 ) C487_=_C501( C487 C501 ) C487_=_C502( C487 C502 ) C487_=_C503( C487 C503 ) C487_=_C505( C487 C505 ) C487_=_C506( C487 C506 ) \nC487_=_C507( C487 C507 ) C487_=_C508( C487 C508 ) C487_=_C509( C487 C509 ) C487_=_C520( C487 C520 ) C487_=_C525( C487 C525 ) C488_=_C489( C488 C489 ) \nC488_=_C490( C488 C490 ) C488_=_C491( C488 C491 ) C488_=_C492( C488 C492 ) C488_=_C493( C488 C493 ) C488_=_C494( C488 C494 ) C488_=_C495( C488 C495 ) \nC488_=_C496( C488 C496 ) C488_=_C497( C488 C497 ) C488_=_C498( C488 C498 ) C488_=_C500( C488 C500 ) C488_=_C501( C488 C501 ) C488_=_C502( C488 C502 ) \nC488_=_C503( C488 C503 ) C488_=_C505( C488 C505 ) C488_=_C506( C488 C506 ) C488_=_C507( C488 C507 ) C488_=_C508( C488 C508 ) C488_=_C509( C488 C509 ) \nC488_=_C539( C488 C539 ) C488_=_C541( C488 C541 ) C488_=_C546( C488 C546 ) C489_=_C490( C489 C490 ) C489_=_C491( C489 C491 ) C489_=_C492( C489 C492 ) \nC489_=_C493( C489 C493 ) C489_=_C494( C489 C494 ) C489_=_C495( C489 C495 ) C489_=_C496( C489 C496 ) C489_=_C497( C489 C497 ) C489_=_C498( C489 C498 ) \nC489_=_C500( C489 C500 ) C489_=_C501( C489 C501 ) C489_=_C502( C489 C502 ) C489_=_C503( C489 C503 ) C489_=_C505( C489 C505 ) C489_=_C506( C489 C506 ) \nC489_=_C507( C489 C507 ) C489_=_C508( C489 C508 ) C489_=_C509( C489 C509 ) C489_=_C558( C489 C558 ) C489_=_C560( C489 C560 ) C490_=_C491( C490 C491 ) \nC490_=_C492( C490 C492 ) C490_=_C493( C490 C493 ) C490_=_C494( C490 C494 ) C490_=_C495( C490 C495 ) C490_=_C496( C490 C496 ) C490_=_C497( C490 C497 ) \nC490_=_C498( C490 C498 ) C490_=_C500( C490 C500 ) C490_=_C501( C490 C501 ) C490_=_C502( C490 C502 ) C490_=_C503( C490 C503 ) C490_=_C505( C490 C505 ) \nC490_=_C506( C490 C506 ) C490_=_C507( C490 C507 ) C490_=_C508( C490 C508 ) C490_=_C509( C490 C509 ) C490_=_C574( C490 C574 ) C490_=_C576( C490 C576 ) \nC490_=_C581( C490 C581 ) C491_=_C492( C491 C492 ) C491_=_C493( C491 C493 ) C491_=_C494( C491 C494 ) C491_=_C495( C491 C495 ) C491_=_C496( C491 C496 ) \nC491_=_C497( C491 C497 ) C491_=_C498( C491 C498 ) C491_=_C500( C491 C500 ) C491_=_C501( C491 C501 ) C491_=_C502( C491 C502 ) C491_=_C503( C491 C503 ) \nC491_=_C505( C491 C505 ) C491_=_C506( C491 C506 ) C491_=_C507( C491 C507 ) C491_=_C508( C491 C508 ) C491_=_C509( C491 C509 ) C491_=_C592( C491 C592 ) \nC491_=_C594( C491 C594 ) C491_=_C599( C491 C599 ) C492_=_C493( C492 C493 ) C492_=_C494( C492 C494 ) C492_=_C495( C492 C495 ) C492_=_C496( C492 C496 ) \nC492_=_C497( C492 C497 ) C492_=_C498( C492 C498 ) C492_=_C500( C492 C500 ) C492_=_C501( C492 C501 ) C492_=_C502( C492 C502 ) C492_=_C503( C492 C503 ) \nC492_=_C505( C492 C505 ) C492_=_C506(</w:t>
      </w:r>
    </w:p>
    <w:p>
      <w:pPr>
        <w:pStyle w:val="PreformattedText"/>
        <w:bidi w:val="0"/>
        <w:spacing w:before="0" w:after="0"/>
        <w:jc w:val="left"/>
        <w:rPr/>
      </w:pPr>
      <w:r>
        <w:rPr/>
        <w:t xml:space="preserve"> </w:t>
      </w:r>
      <w:r>
        <w:rPr/>
        <w:t>C492 C506 ) C492_=_C507( C492 C507 ) C492_=_C508( C492 C508 ) C492_=_C509( C492 C509 ) C492_=_C609( C492 C609 ) \nC492_=_C614( C492 C614 ) C493_=_C494( C493 C494 ) C493_=_C495( C493 C495 ) C493_=_C496( C493 C496 ) C493_=_C497( C493 C497 ) C493_=_C498( C493 C498 ) \nC493_=_C500( C493 C500 ) C493_=_C501( C493 C501 ) C493_=_C502( C493 C502 ) C493_=_C503( C493 C503 ) C493_=_C505( C493 C505 ) C493_=_C506( C493 C506 ) \nC493_=_C507( C493 C507 ) C493_=_C508( C493 C508 ) C493_=_C509( C493 C509 ) C493_=_C623( C493 C623 ) C493_=_C625( C493 C625 ) C493_=_C630( C493 C630 ) \nC494_=_C495( C494 C495 ) C494_=_C496( C494 C496 ) C494_=_C497( C494 C497 ) C494_=_C498( C494 C498 ) C494_=_C500( C494 C500 ) C494_=_C501( C494 C501 ) \nC494_=_C502( C494 C502 ) C494_=_C503( C494 C503 ) C494_=_C505( C494 C505 ) C494_=_C506( C494 C506 ) C494_=_C507( C494 C507 ) C494_=_C508( C494 C508 ) \nC494_=_C509( C494 C509 ) C494_=_C638( C494 C638 ) C494_=_C640( C494 C640 ) C494_=_C644( C494 C644 ) C495_=_C496( C495 C496 ) C495_=_C497( C495 C497 ) \nC495_=_C498( C495 C498 ) C495_=_C500( C495 C500 ) C495_=_C501( C495 C501 ) C495_=_C502( C495 C502 ) C495_=_C503( C495 C503 ) C495_=_C505( C495 C505 ) \nC495_=_C506( C495 C506 ) C495_=_C507( C495 C507 ) C495_=_C508( C495 C508 ) C495_=_C509( C495 C509 ) C495_=_C651( C495 C651 ) C495_=_C653( C495 C653 ) \nC495_=_C658( C495 C658 ) C496_=_C497( C496 C497 ) C496_=_C498( C496 C498 ) C496_=_C500( C496 C500 ) C496_=_C501( C496 C501 ) C496_=_C502( C496 C502 ) \nC496_=_C503( C496 C503 ) C496_=_C505( C496 C505 ) C496_=_C506( C496 C506 ) C496_=_C507( C496 C507 ) C496_=_C508( C496 C508 ) C496_=_C509( C496 C509 ) \nC496_=_C664( C496 C664 ) C496_=_C666( C496 C666 ) C496_=_C671( C496 C671 ) C497_=_C498( C497 C498 ) C497_=_C500( C497 C500 ) C497_=_C501( C497 C501 ) \nC497_=_C502( C497 C502 ) C497_=_C503( C497 C503 ) C497_=_C505( C497 C505 ) C497_=_C506( C497 C506 ) C497_=_C507( C497 C507 ) C497_=_C508( C497 C508 ) \nC497_=_C509( C497 C509 ) C497_=_C539( C497 C539 ) C497_=_C558( C497 C558 ) C497_=_C574( C497 C574 ) C497_=_C592( C497 C592 ) C497_=_C623( C497 C623 ) \nC497_=_C638( C497 C638 ) C497_=_C651( C497 C651 ) C497_=_C664( C497 C664 ) C497_=_C677( C497 C677 ) C497_=_C678( C497 C678 ) C497_=_C679( C497 C679 ) \nC497_=_C680( C497 C680 ) C497_=_C681( C497 C681 ) C497_=_C682( C497 C682 ) C497_=_C683( C497 C683 ) C497_=_C684( C497 C684 ) C497_=_C685( C497 C685 ) \nC497_=_C686( C497 C686 ) C497_=_C687( C497 C687 ) C497_=_C688( C497 C688 ) C498_=_C500( C498 C500 ) C498_=_C501( C498 C501 ) C498_=_C502( C498 C502 ) \nC498_=_C503( C498 C503 ) C498_=_C505( C498 C505 ) C498_=_C506( C498 C506 ) C498_=_C507( C498 C507 ) C498_=_C508( C498 C508 ) C498_=_C509( C498 C509 ) \nC498_=_C677( C498 C677 ) C498_=_C689( C498 C689 ) C498_=_C693( C498 C693 ) C500_=_C501( C500 C501 ) C500_=_C502( C500 C502 ) C500_=_C503( C500 C503 ) \nC500_=_C505( C500 C505 ) C500_=_C506( C500 C506 ) C500_=_C507( C500 C507 ) C500_=_C508( C500 C508 ) C500_=_C509( C500 C509 ) C500_=_C679( C500 C679 ) \nC500_=_C699( C500 C699 ) C500_=_C712( C500 C712 ) C501_=_C502( C501 C502 ) C501_=_C503( C501 C503 ) C501_=_C505( C501 C505 ) C501_=_C506( C501 C506 ) \nC501_=_C507( C501 C507 ) C501_=_C508( C501 C508 ) C501_=_C509( C501 C509 ) C501_=_C680( C501 C680 ) C501_=_C700( C501 C700 ) C501_=_C720( C501 C720 ) \nC502_=_C503( C502 C503 ) C502_=_C505( C502 C505 ) C502_=_C506( C502 C506 ) C502_=_C507( C502 C507 ) C502_=_C508( C502 C508 ) C502_=_C509( C502 C509 ) \nC502_=_C681( C502 C681 ) C502_=_C701( C502 C701 ) C502_=_C726( C502 C726 ) C503_=_C505( C503 C505 ) C503_=_C506( C503 C506 ) C503_=_C507( C503 C507 ) \nC503_=_C508( C503 C508 ) C503_=_C509( C503 C509 ) C503_=_C682( C503 C682 ) C503_=_C702( C503 C702 ) C503_=_C732( C503 C732 ) C505_=_C506( C505 C506 ) \nC505_=_C507( C505 C507 ) C505_=_C508( C505 C508 ) C505_=_C509( C505 C509 ) C505_=_C684( C505 C684 ) C505_=_C704( C505 C704 ) C505_=_C738( C505 C738 ) \nC506_=_C507( C506 C507 ) C506_=_C508( C506 C508 ) C506_=_C509( C506 C509 ) C506_=_C685( C506 C685 ) C506_=_C705( C506 C705 ) C506_=_C739( C506 C739 ) \nC507_=_C508( C507 C508 ) C507_=_C509( C507 C509 ) C507_=_C686( C507 C686 ) C507_=_C706( C507 C706 ) C507_=_C740( C507 C740 ) C508_=_C509( C508 C509 ) \nC508_=_C687( C508 C687 ) C508_=_C707( C508 C707 ) C508_=_C741( C508 C741 ) C509_=_C688( C509 C688 ) C509_=_C708( C509 C708 ) C509_=_C742( C509 C742 ) \nC520_=_C525( C520 C525 ) C520_=_C541( C520 C541 ) C520_=_C560( C520 C560 ) C520_=_C576( C520 C576 ) C520_=_C594( C520 C594 ) C520_=_C609( C520 C609 ) \nC520_=_C625( C520 C625 ) C520_=_C640( C520 C640 ) C520_=_C653( C520 C653 ) C520_=_C666( C520 C666 ) C520_=_C678( C520 C678 ) C520_=_C689( C520 C689 ) \nC520_=_C699( C520 C699 ) C520_=_C700( C520 C700 ) C520_=_C701( C520 C701 ) C520_=_C702( C520 C702 ) C520_=_C704( C520 C704 ) C520_=_C705( C520 C705 ) \nC520_=_C706( C520 C706 ) C520_=_C707( C520 C707 ) C520_=_C708( C520 C708 ) C525_=_C546( C525 C546 ) C525_=_C581( C525 C581 ) C525_=_C599( C525 C599 ) \nC525_=_C614( C525 C614 ) C525_=_C630( C525 C630 ) C525_=_C644( C525 C644 ) C525_=_C658( C525 C658 ) C525_=_C671( C525 C671 ) C525_=_C683( C525 C683 ) \nC525_=_C693( C525 C693 ) C525_=_C712( C525 C712 ) C525_=_C720( C525 C720 ) C525_=_C726( C525 C726 ) C525_=_C732( C525 C732 ) C525_=_C738( C525 C738 ) \nC525_=_C739( C525 C739 ) C525_=_C740( C525 C740 ) C525_=_C741( C525 C741 ) C525_=_C742( C525 C742 ) C539_=_C541( C539 C541 ) C539_=_C546( C539 C546 ) \nC539_=_C558( C539 C558 ) C539_=_C574( C539 C574 ) C539_=_C592( C539 C592 ) C539_=_C623( C539 C623 ) C539_=_C638( C539 C638 ) C539_=_C651( C539 C651 ) \nC539_=_C664( C539 C664 ) C539_=_C677( C539 C677 ) C539_=_C678( C539 C678 ) C539_=_C679( C539 C679 ) C539_=_C680( C539 C680 ) C539_=_C681( C539 C681 ) \nC539_=_C682( C539 C682 ) C539_=_C683( C539 C683 ) C539_=_C684( C539 C684 ) C539_=_C685( C539 C685 ) C539_=_C686( C539 C686 ) C539_=_C687( C539 C687 ) \nC539_=_C688( C539 C688 ) C541_=_C546( C541 C546 ) C541_=_C560( C541 C560 ) C541_=_C576( C541 C576 ) C541_=_C594( C541 C594 ) C541_=_C609( C541 C609 ) \nC541_=_C625( C541 C625 ) C541_=_C640( C541 C640 ) C541_=_C653( C541 C653 ) C541_=_C666( C541 C666 ) C541_=_C678( C541 C678 ) C541_=_C689( C541 C689 ) \nC541_=_C699( C541 C699 ) C541_=_C700( C541 C700 ) C541_=_C701( C541 C701 ) C541_=_C702( C541 C702 ) C541_=_C704( C541 C704 ) C541_=_C705( C541 C705 ) \nC541_=_C706( C541 C706 ) C541_=_C707( C541 C707 ) C541_=_C708( C541 C708 ) C546_=_C581( C546 C581 ) C546_=_C599( C546 C599 ) C546_=_C614( C546 C614 ) \nC546_=_C630( C546 C630 ) C546_=_C644( C546 C644 ) C546_=_C658( C546 C658 ) C546_=_C671( C546 C671 ) C546_=_C683( C546 C683 ) C546_=_C693( C546 C693 ) \nC546_=_C712( C546 C712 ) C546_=_C720( C546 C720 ) C546_=_C726( C546 C726 ) C546_=_C732( C546 C732 ) C546_=_C738( C546 C738 ) C546_=_C739( C546 C739 ) \nC546_=_C740( C546 C740 ) C546_=_C741( C546 C741 ) C546_=_C742( C546 C742 ) C558_=_C560( C558 C560 ) C558_=_C574( C558 C574 ) C558_=_C592( C558 C592 ) \nC558_=_C623( C558 C623 ) C558_=_C638( C558 C638 ) C558_=_C651( C558 C651 ) C558_=_C664( C558 C664 ) C558_=_C677( C558 C677 ) C558_=_C678( C558 C678 ) \nC558_=_C679( C558 C679 ) C558_=_C680( C558 C680 ) C558_=_C681( C558 C681 ) C558_=_C682( C558 C682 ) C558_=_C683( C558 C683 ) C558_=_C684( C558 C684 ) \nC558_=_C685( C558 C685 ) C558_=_C686( C558 C686 ) C558_=_C687( C558 C687 ) C558_=_C688( C558 C688 ) C560_=_C576( C560 C576 ) C560_=_C594( C560 C594 ) \nC560_=_C609( C560 C609 ) C560_=_C625( C560 C625 ) C560_=_C640( C560 C640 ) C560_=_C653( C560 C653 ) C560_=_C666( C560 C666 ) C560_=_C678( C560 C678 ) \nC560_=_C689( C560 C689 ) C560_=_C699( C560 C699 ) C560_=_C700( C560 C700 ) C560_=_C701( C560 C701 ) C560_=_C702( C560 C702 ) C560_=_C704( C560 C704 ) \nC560_=_C705( C560 C705 ) C560_=_C706( C560 C706 ) C560_=_C707( C560 C707 ) C560_=_C708( C560 C708 ) C574_=_C576( C574 C576 ) C574_=_C581( C574 C581 ) \nC574_=_C592( C574 C592 ) C574_=_C623( C574 C623 ) C574_=_C638( C574 C638 ) C574_=_C651( C574 C651 ) C574_=_C664( C574 C664 ) C574_=_C677( C574 C677 ) \nC574_=_C678( C574 C678 ) C574_=_C679( C574 C679 ) C574_=_C680( C574 C680 ) C574_=_C681( C574 C681 ) C574_=_C682( C574 C682 ) C574_=_C683( C574 C683 ) \nC574_=_C684( C574 C684 ) C574_=_C685( C574 C685 ) C574_=_C686( C574 C686 ) C574_=_C687( C574 C687 ) C574_=_C688( C574 C688 ) C576_=_C581( C576 C581 ) \nC576_=_C594( C576 C594 ) C576_=_C609( C576 C609 ) C576_=_C625( C576 C625 ) C576_=_C640( C576 C640 ) C576_=_C653( C576 C653 ) C576_=_C666( C576 C666 ) \nC576_=_C678( C576 C678 ) C576_=_C689( C576 C689 ) C576_=_C699( C576 C699 ) C576_=_C700( C576 C700 ) C576_=_C701( C576 C701 ) C576_=_C702( C576 C702 ) \nC576_=_C704( C576 C704 ) C576_=_C705( C576 C705 ) C576_=_C706( C576 C706 ) C576_=_C707( C576 C707 ) C576_=_C708( C576 C708 ) C581_=_C599( C581 C599 ) \nC581_=_C614( C581 C614 ) C581_=_C630( C581 C630 ) C581_=_C644( C581 C644 ) C581_=_C658( C581 C658 ) C581_=_C671( C581 C671 ) C581_=_C683( C581 C683 ) \nC581_=_C693( C581 C693 ) C581_=_C712( C581 C712 ) C581_=_C720( C581 C720 ) C581_=_C726( C581 C726 ) C581_=_C732( C581 C732 ) C581_=_C738( C581 C738 ) \nC581_=_C739( C581 C739 ) C581_=_C740( C581 C740 ) C581_=_C741( C581 C741 ) C581_=_C742( C581 C742 ) C592_=_C594( C592 C594 ) C592_=_C599( C592 C599 ) \nC592_=_C623( C592 C623 ) C592_=_C638( C592 C638 ) C592_=_C651( C592 C651 ) C592_=_C664( C592 C664 ) C592_=_C677( C592 C677 ) C592_=_C678( C592 C678 ) \nC592_=_C679( C592 C679 ) C592_=_C680( C592 C680 ) C592_=_C681( C592 C681 ) C592_=_C682( C592 C682 ) C592_=_C683( C592 C683 ) C592_=_C684( C592 C684 ) \nC592_=_C685( C592 C685 ) C592_=_C686( C592 C686 ) C592_=_C687( C592 C687 ) C592_=_C688( C592 C688 ) C594_=_C599( C594 C599 ) C594_=_C609( C594 C609 ) \nC594_=_C625( C594 C625 ) C594_=_C640( C594 C640 ) C594_=_C653( C594 C653 ) C594_=_C666( C594 C666 ) C594_=_C678( C594 C678 ) C594_=_C689( C594 C689 ) \nC594_=_C699( C594 C699 ) C594_=_C700( C594 C700 ) C594_=_C701(</w:t>
      </w:r>
    </w:p>
    <w:p>
      <w:pPr>
        <w:pStyle w:val="PreformattedText"/>
        <w:bidi w:val="0"/>
        <w:spacing w:before="0" w:after="0"/>
        <w:jc w:val="left"/>
        <w:rPr/>
      </w:pPr>
      <w:r>
        <w:rPr/>
        <w:t xml:space="preserve"> </w:t>
      </w:r>
      <w:r>
        <w:rPr/>
        <w:t>C594 C701 ) C594_=_C702( C594 C702 ) C594_=_C704( C594 C704 ) C594_=_C705( C594 C705 ) \nC594_=_C706( C594 C706 ) C594_=_C707( C594 C707 ) C594_=_C708( C594 C708 ) C599_=_C614( C599 C614 ) C599_=_C630( C599 C630 ) C599_=_C644( C599 C644 ) \nC599_=_C658( C599 C658 ) C599_=_C671( C599 C671 ) C599_=_C683( C599 C683 ) C599_=_C693( C599 C693 ) C599_=_C712( C599 C712 ) C599_=_C720( C599 C720 ) \nC599_=_C726( C599 C726 ) C599_=_C732( C599 C732 ) C599_=_C738( C599 C738 ) C599_=_C739( C599 C739 ) C599_=_C740( C599 C740 ) C599_=_C741( C599 C741 ) \nC599_=_C742( C599 C742 ) C609_=_C614( C609 C614 ) C609_=_C625( C609 C625 ) C609_=_C640( C609 C640 ) C609_=_C653( C609 C653 ) C609_=_C666( C609 C666 ) \nC609_=_C678( C609 C678 ) C609_=_C689( C609 C689 ) C609_=_C699( C609 C699 ) C609_=_C700( C609 C700 ) C609_=_C701( C609 C701 ) C609_=_C702( C609 C702 ) \nC609_=_C704( C609 C704 ) C609_=_C705( C609 C705 ) C609_=_C706( C609 C706 ) C609_=_C707( C609 C707 ) C609_=_C708( C609 C708 ) C614_=_C630( C614 C630 ) \nC614_=_C644( C614 C644 ) C614_=_C658( C614 C658 ) C614_=_C671( C614 C671 ) C614_=_C683( C614 C683 ) C614_=_C693( C614 C693 ) C614_=_C712( C614 C712 ) \nC614_=_C720( C614 C720 ) C614_=_C726( C614 C726 ) C614_=_C732( C614 C732 ) C614_=_C738( C614 C738 ) C614_=_C739( C614 C739 ) C614_=_C740( C614 C740 ) \nC614_=_C741( C614 C741 ) C614_=_C742( C614 C742 ) C623_=_C625( C623 C625 ) C623_=_C630( C623 C630 ) C623_=_C638( C623 C638 ) C623_=_C651( C623 C651 ) \nC623_=_C664( C623 C664 ) C623_=_C677( C623 C677 ) C623_=_C678( C623 C678 ) C623_=_C679( C623 C679 ) C623_=_C680( C623 C680 ) C623_=_C681( C623 C681 ) \nC623_=_C682( C623 C682 ) C623_=_C683( C623 C683 ) C623_=_C684( C623 C684 ) C623_=_C685( C623 C685 ) C623_=_C686( C623 C686 ) C623_=_C687( C623 C687 ) \nC623_=_C688( C623 C688 ) C625_=_C630( C625 C630 ) C625_=_C640( C625 C640 ) C625_=_C653( C625 C653 ) C625_=_C666( C625 C666 ) C625_=_C678( C625 C678 ) \nC625_=_C689( C625 C689 ) C625_=_C699( C625 C699 ) C625_=_C700( C625 C700 ) C625_=_C701( C625 C701 ) C625_=_C702( C625 C702 ) C625_=_C704( C625 C704 ) \nC625_=_C705( C625 C705 ) C625_=_C706( C625 C706 ) C625_=_C707( C625 C707 ) C625_=_C708( C625 C708 ) C630_=_C644( C630 C644 ) C630_=_C658( C630 C658 ) \nC630_=_C671( C630 C671 ) C630_=_C683( C630 C683 ) C630_=_C693( C630 C693 ) C630_=_C712( C630 C712 ) C630_=_C720( C630 C720 ) C630_=_C726( C630 C726 ) \nC630_=_C732( C630 C732 ) C630_=_C738( C630 C738 ) C630_=_C739( C630 C739 ) C630_=_C740( C630 C740 ) C630_=_C741( C630 C741 ) C630_=_C742( C630 C742 ) \nC638_=_C640( C638 C640 ) C638_=_C644( C638 C644 ) C638_=_C651( C638 C651 ) C638_=_C664( C638 C664 ) C638_=_C677( C638 C677 ) C638_=_C678( C638 C678 ) \nC638_=_C679( C638 C679 ) C638_=_C680( C638 C680 ) C638_=_C681( C638 C681 ) C638_=_C682( C638 C682 ) C638_=_C683( C638 C683 ) C638_=_C684( C638 C684 ) \nC638_=_C685( C638 C685 ) C638_=_C686( C638 C686 ) C638_=_C687( C638 C687 ) C638_=_C688( C638 C688 ) C640_=_C644( C640 C644 ) C640_=_C653( C640 C653 ) \nC640_=_C666( C640 C666 ) C640_=_C678( C640 C678 ) C640_=_C689( C640 C689 ) C640_=_C699( C640 C699 ) C640_=_C700( C640 C700 ) C640_=_C701( C640 C701 ) \nC640_=_C702( C640 C702 ) C640_=_C704( C640 C704 ) C640_=_C705( C640 C705 ) C640_=_C706( C640 C706 ) C640_=_C707( C640 C707 ) C640_=_C708( C640 C708 ) \nC644_=_C658( C644 C658 ) C644_=_C671( C644 C671 ) C644_=_C683( C644 C683 ) C644_=_C693( C644 C693 ) C644_=_C712( C644 C712 ) C644_=_C720( C644 C720 ) \nC644_=_C726( C644 C726 ) C644_=_C732( C644 C732 ) C644_=_C738( C644 C738 ) C644_=_C739( C644 C739 ) C644_=_C740( C644 C740 ) C644_=_C741( C644 C741 ) \nC644_=_C742( C644 C742 ) C651_=_C653( C651 C653 ) C651_=_C658( C651 C658 ) C651_=_C664( C651 C664 ) C651_=_C677( C651 C677 ) C651_=_C678( C651 C678 ) \nC651_=_C679( C651 C679 ) C651_=_C680( C651 C680 ) C651_=_C681( C651 C681 ) C651_=_C682( C651 C682 ) C651_=_C683( C651 C683 ) C651_=_C684( C651 C684 ) \nC651_=_C685( C651 C685 ) C651_=_C686( C651 C686 ) C651_=_C687( C651 C687 ) C651_=_C688( C651 C688 ) C653_=_C658( C653 C658 ) C653_=_C666( C653 C666 ) \nC653_=_C678( C653 C678 ) C653_=_C689( C653 C689 ) C653_=_C699( C653 C699 ) C653_=_C700( C653 C700 ) C653_=_C701( C653 C701 ) C653_=_C702( C653 C702 ) \nC653_=_C704( C653 C704 ) C653_=_C705( C653 C705 ) C653_=_C706( C653 C706 ) C653_=_C707( C653 C707 ) C653_=_C708( C653 C708 ) C658_=_C671( C658 C671 ) \nC658_=_C683( C658 C683 ) C658_=_C693( C658 C693 ) C658_=_C712( C658 C712 ) C658_=_C720( C658 C720 ) C658_=_C726( C658 C726 ) C658_=_C732( C658 C732 ) \nC658_=_C738( C658 C738 ) C658_=_C739( C658 C739 ) C658_=_C740( C658 C740 ) C658_=_C741( C658 C741 ) C658_=_C742( C658 C742 ) C664_=_C666( C664 C666 ) \nC664_=_C671( C664 C671 ) C664_=_C677( C664 C677 ) C664_=_C678( C664 C678 ) C664_=_C679( C664 C679 ) C664_=_C680( C664 C680 ) C664_=_C681( C664 C681 ) \nC664_=_C682( C664 C682 ) C664_=_C683( C664 C683 ) C664_=_C684( C664 C684 ) C664_=_C685( C664 C685 ) C664_=_C686( C664 C686 ) C664_=_C687( C664 C687 ) \nC664_=_C688( C664 C688 ) C666_=_C671( C666 C671 ) C666_=_C678( C666 C678 ) C666_=_C689( C666 C689 ) C666_=_C699( C666 C699 ) C666_=_C700( C666 C700 ) \nC666_=_C701( C666 C701 ) C666_=_C702( C666 C702 ) C666_=_C704( C666 C704 ) C666_=_C705( C666 C705 ) C666_=_C706( C666 C706 ) C666_=_C707( C666 C707 ) \nC666_=_C708( C666 C708 ) C671_=_C683( C671 C683 ) C671_=_C693( C671 C693 ) C671_=_C712( C671 C712 ) C671_=_C720( C671 C720 ) C671_=_C726( C671 C726 ) \nC671_=_C732( C671 C732 ) C671_=_C738( C671 C738 ) C671_=_C739( C671 C739 ) C671_=_C740( C671 C740 ) C671_=_C741( C671 C741 ) C671_=_C742( C671 C742 ) \nC677_=_C678( C677 C678 ) C677_=_C679( C677 C679 ) C677_=_C680( C677 C680 ) C677_=_C681( C677 C681 ) C677_=_C682( C677 C682 ) C677_=_C683( C677 C683 ) \nC677_=_C684( C677 C684 ) C677_=_C685( C677 C685 ) C677_=_C686( C677 C686 ) C677_=_C687( C677 C687 ) C677_=_C688( C677 C688 ) C677_=_C689( C677 C689 ) \nC677_=_C693( C677 C693 ) C678_=_C679( C678 C679 ) C678_=_C680( C678 C680 ) C678_=_C681( C678 C681 ) C678_=_C682( C678 C682 ) C678_=_C683( C678 C683 ) \nC678_=_C684( C678 C684 ) C678_=_C685( C678 C685 ) C678_=_C686( C678 C686 ) C678_=_C687( C678 C687 ) C678_=_C688( C678 C688 ) C678_=_C689( C678 C689 ) \nC678_=_C699( C678 C699 ) C678_=_C700( C678 C700 ) C678_=_C701( C678 C701 ) C678_=_C702( C678 C702 ) C678_=_C704( C678 C704 ) C678_=_C705( C678 C705 ) \nC678_=_C706( C678 C706 ) C678_=_C707( C678 C707 ) C678_=_C708( C678 C708 ) C679_=_C680( C679 C680 ) C679_=_C681( C679 C681 ) C679_=_C682( C679 C682 ) \nC679_=_C683( C679 C683 ) C679_=_C684( C679 C684 ) C679_=_C685( C679 C685 ) C679_=_C686( C679 C686 ) C679_=_C687( C679 C687 ) C679_=_C688( C679 C688 ) \nC679_=_C699( C679 C699 ) C679_=_C712( C679 C712 ) C680_=_C681( C680 C681 ) C680_=_C682( C680 C682 ) C680_=_C683( C680 C683 ) C680_=_C684( C680 C684 ) \nC680_=_C685( C680 C685 ) C680_=_C686( C680 C686 ) C680_=_C687( C680 C687 ) C680_=_C688( C680 C688 ) C680_=_C700( C680 C700 ) C680_=_C720( C680 C720 ) \nC681_=_C682( C681 C682 ) C681_=_C683( C681 C683 ) C681_=_C684( C681 C684 ) C681_=_C685( C681 C685 ) C681_=_C686( C681 C686 ) C681_=_C687( C681 C687 ) \nC681_=_C688( C681 C688 ) C681_=_C701( C681 C701 ) C681_=_C726( C681 C726 ) C682_=_C683( C682 C683 ) C682_=_C684( C682 C684 ) C682_=_C685( C682 C685 ) \nC682_=_C686( C682 C686 ) C682_=_C687( C682 C687 ) C682_=_C688( C682 C688 ) C682_=_C702( C682 C702 ) C682_=_C732( C682 C732 ) C683_=_C684( C683 C684 ) \nC683_=_C685( C683 C685 ) C683_=_C686( C683 C686 ) C683_=_C687( C683 C687 ) C683_=_C688( C683 C688 ) C683_=_C693( C683 C693 ) C683_=_C712( C683 C712 ) \nC683_=_C720( C683 C720 ) C683_=_C726( C683 C726 ) C683_=_C732( C683 C732 ) C683_=_C738( C683 C738 ) C683_=_C739( C683 C739 ) C683_=_C740( C683 C740 ) \nC683_=_C741( C683 C741 ) C683_=_C742( C683 C742 ) C684_=_C685( C684 C685 ) C684_=_C686( C684 C686 ) C684_=_C687( C684 C687 ) C684_=_C688( C684 C688 ) \nC684_=_C704( C684 C704 ) C684_=_C738( C684 C738 ) C685_=_C686( C685 C686 ) C685_=_C687( C685 C687 ) C685_=_C688( C685 C688 ) C685_=_C705( C685 C705 ) \nC685_=_C739( C685 C739 ) C686_=_C687( C686 C687 ) C686_=_C688( C686 C688 ) C686_=_C706( C686 C706 ) C686_=_C740( C686 C740 ) C687_=_C688( C687 C688 ) \nC687_=_C707( C687 C707 ) C687_=_C741( C687 C741 ) C688_=_C708( C688 C708 ) C688_=_C742( C688 C742 ) C689_=_C693( C689 C693 ) C689_=_C699( C689 C699 ) \nC689_=_C700( C689 C700 ) C689_=_C701( C689 C701 ) C689_=_C702( C689 C702 ) C689_=_C704( C689 C704 ) C689_=_C705( C689 C705 ) C689_=_C706( C689 C706 ) \nC689_=_C707( C689 C707 ) C689_=_C708( C689 C708 ) C693_=_C712( C693 C712 ) C693_=_C720( C693 C720 ) C693_=_C726( C693 C726 ) C693_=_C732( C693 C732 ) \nC693_=_C738( C693 C738 ) C693_=_C739( C693 C739 ) C693_=_C740( C693 C740 ) C693_=_C741( C693 C741 ) C693_=_C742( C693 C742 ) C699_=_C700( C699 C700 ) \nC699_=_C701( C699 C701 ) C699_=_C702( C699 C702 ) C699_=_C704( C699 C704 ) C699_=_C705( C699 C705 ) C699_=_C706( C699 C706 ) C699_=_C707( C699 C707 ) \nC699_=_C708( C699 C708 ) C699_=_C712( C699 C712 ) C700_=_C701( C700 C701 ) C700_=_C702( C700 C702 ) C700_=_C704( C700 C704 ) C700_=_C705( C700 C705 ) \nC700_=_C706( C700 C706 ) C700_=_C707( C700 C707 ) C700_=_C708( C700 C708 ) C700_=_C720( C700 C720 ) C701_=_C702( C701 C702 ) C701_=_C704( C701 C704 ) \nC701_=_C705( C701 C705 ) C701_=_C706( C701 C706 ) C701_=_C707( C701 C707 ) C701_=_C708( C701 C708 ) C701_=_C726( C701 C726 ) C702_=_C704( C702 C704 ) \nC702_=_C705( C702 C705 ) C702_=_C706( C702 C706 ) C702_=_C707( C702 C707 ) C702_=_C708( C702 C708 ) C702_=_C732( C702 C732 ) C704_=_C705( C704 C705 ) \nC704_=_C706( C704 C706 ) C704_=_C707( C704 C707 ) C704_=_C708( C704 C708 ) C704_=_C738( C704 C738 ) C705_=_C706( C705 C706 ) C705_=_C707( C705 C707 ) \nC705_=_C708( C705 C708 ) C705_=_C739( C705 C739 ) C706_=_C707( C706 C707 ) C706_=_C708( C706 C708 ) C706_=_C740( C706 C740 ) C707_=_C708( C707 C708 ) \nC707_=_C741( C707 C741 ) C708_=_C742( C708 C742 ) C712_=_C720( C712 C720 ) C712_=_C726(</w:t>
      </w:r>
    </w:p>
    <w:p>
      <w:pPr>
        <w:pStyle w:val="PreformattedText"/>
        <w:bidi w:val="0"/>
        <w:spacing w:before="0" w:after="0"/>
        <w:jc w:val="left"/>
        <w:rPr/>
      </w:pPr>
      <w:r>
        <w:rPr/>
        <w:t xml:space="preserve"> </w:t>
      </w:r>
      <w:r>
        <w:rPr/>
        <w:t>C712 C726 ) C712_=_C732( C712 C732 ) C712_=_C738( C712 C738 ) \nC712_=_C739( C712 C739 ) C712_=_C740( C712 C740 ) C712_=_C741( C712 C741 ) C712_=_C742( C712 C742 ) C720_=_C726( C720 C726 ) C720_=_C732( C720 C732 ) \nC720_=_C738( C720 C738 ) C720_=_C739( C720 C739 ) C720_=_C740( C720 C740 ) C720_=_C741( C720 C741 ) C720_=_C742( C720 C742 ) C726_=_C732( C726 C732 ) \nC726_=_C738( C726 C738 ) C726_=_C739( C726 C739 ) C726_=_C740( C726 C740 ) C726_=_C741( C726 C741 ) C726_=_C742( C726 C742 ) C732_=_C738( C732 C738 ) \nC732_=_C739( C732 C739 ) C732_=_C740( C732 C740 ) C732_=_C741( C732 C741 ) C732_=_C742( C732 C742 ) C738_=_C739( C738 C739 ) C738_=_C740( C738 C740 ) \nC738_=_C741( C738 C741 ) C738_=_C742( C738 C742 ) C739_=_C740( C739 C740 ) C739_=_C741( C739 C741 ) C739_=_C742( C739 C742 ) C740_=_C741( C740 C741 ) \nC740_=_C742( C740 C742 ) C741_=_C742( C741 C742 ) "];5-&gt;9[label="241: C0 C2 C3 C9 C15 \nC26 C32 C40 C41 C42 C43 \nC44 C46 C47 C48 C49 C50 \nC52 C53 C54 C55 C56 C57 \nC58 C59 C60 C62 C64 C65 \nC66 C67 C69 C70 C71 C72 \nC73 C74 C75 C85 C96 C98 \nC103 C110 C111 C112 C113 C114 \nC116 C117 C118 C119 C120 C122 \nC123 C124 C125 C126 C127 C128 \nC129 C130 C131 C133 C135 C136 \nC137 C139 C140 C141 C142 C143 \nC144 C145 C146 C147 C149 C150 \nC151 C152 C153 C155 C156 C157 \nC158 C159 C160 C161 C162 C163 \nC164 C166 C168 C169 C170 C171 \nC173 C174 C175 C176 C181 C187 \nC198 C200 C205 C214 C220 C230 \nC232 C237 C245 C251 C262 C264 \nC269 C275 C281 C292 C294 C299 \nC305 C311 C321 C323 C328 C334 \nC335 C336 C337 C338 C340 C341 \nC342 C343 C344 C345 C346 C347 \nC348 C350 C352 C353 C354 C355 \nC357 C358 C359 C360 C361 C366 \nC377 C383 C402 C404 C409 C417 \nC428 C430 C435 C442 C452 C454 \nC459 C475 C477 C487 C488 C489 \nC490 C491 C492 C493 C494 C495 \nC496 C498 C500 C501 C502 C503 \nC505 C506 C507 C508 C509 C520 \nC525 C539 C541 C546 C558 C560 \nC574 C576 C581 C592 C594 C599 \nC609 C614 C623 C625 C630 C638 \nC640 C644 C651 C653 C658 C664 \nC666 C671 C677 C679 C680 C681 \nC682 C684 C685 C686 C687 C688 \nC689 C693 C699 C700 C701 C702 \nC704 C705 C706 C707 C708 C712 \nC720 C726 C732 C738 C739 C740 \nC741 C742 \n4305: C0_=_C2 ,C0_=_C3 ,C0_=_C9 ,C0_=_C15 ,C0_=_C26 ,\nC0_=_C32 ,C0_=_C40 ,C0_=_C41 ,C0_=_C42 ,C0_=_C43 ,C0_=_C44 ,\nC0_=_C46 ,C0_=_C47 ,C0_=_C48 ,C0_=_C49 ,C0_=_C50 ,C0_=_C52 ,\nC0_=_C53 ,C0_=_C54 ,C0_=_C55 ,C0_=_C56 ,C0_=_C57 ,C0_=_C58 ,\nC0_=_C59 ,C0_=_C60 ,C0_=_C62 ,C0_=_C64 ,C0_=_C65 ,C0_=_C66 ,\nC0_=_C67 ,C0_=_C69 ,C0_=_C70 ,C0_=_C71 ,C0_=_C72 ,C0_=_C73 ,\nC2_=_C3 ,C2_=_C9 ,C2_=_C15 ,C2_=_C26 ,C2_=_C32 ,C2_=_C74 ,\nC2_=_C110 ,C2_=_C111 ,C2_=_C112 ,C2_=_C113 ,C2_=_C114 ,C2_=_C116 ,\nC2_=_C117 ,C2_=_C118 ,C2_=_C119 ,C2_=_C120 ,C2_=_C122 ,C2_=_C123 ,\nC2_=_C124 ,C2_=_C125 ,C2_=_C126 ,C2_=_C127 ,C2_=_C128 ,C2_=_C129 ,\nC2_=_C130 ,C2_=_C131 ,C2_=_C133 ,C2_=_C135 ,C2_=_C136 ,C2_=_C137 ,\nC2_=_C139 ,C2_=_C140 ,C2_=_C141 ,C2_=_C142 ,C3_=_C9 ,C3_=_C15 ,\nC3_=_C26 ,C3_=_C32 ,C3_=_C75 ,C3_=_C143 ,C3_=_C144 ,C3_=_C145 ,\nC3_=_C146 ,C3_=_C147 ,C3_=_C149 ,C3_=_C150 ,C3_=_C151 ,C3_=_C152 ,\nC3_=_C153 ,C3_=_C155 ,C3_=_C156 ,C3_=_C157 ,C3_=_C158 ,C3_=_C159 ,\nC3_=_C160 ,C3_=_C161 ,C3_=_C162 ,C3_=_C163 ,C3_=_C164 ,C3_=_C166 ,\nC3_=_C168 ,C3_=_C169 ,C3_=_C170 ,C3_=_C171 ,C3_=_C173 ,C3_=_C174 ,\nC3_=_C175 ,C3_=_C176 ,C9_=_C15 ,C9_=_C26 ,C9_=_C32 ,C9_=_C181 ,\nC9_=_C214 ,C9_=_C245 ,C9_=_C275 ,C9_=_C305 ,C9_=_C334 ,C9_=_C335 ,\nC9_=_C336 ,C9_=_C337 ,C9_=_C338 ,C9_=_C340 ,C9_=_C341 ,C9_=_C342 ,\nC9_=_C343 ,C9_=_C344 ,C9_=_C345 ,C9_=_C346 ,C9_=_C347 ,C9_=_C348 ,\nC9_=_C350 ,C9_=_C352 ,C9_=_C353 ,C9_=_C354 ,C9_=_C355 ,C9_=_C357 ,\nC9_=_C358 ,C9_=_C359 ,C9_=_C360 ,C9_=_C361 ,C15_=_C26 ,C15_=_C32 ,\nC15_=_C85 ,C15_=_C187 ,C15_=_C220 ,C15_=_C251 ,C15_=_C281 ,C15_=_C311 ,\nC15_=_C366 ,C15_=_C417 ,C15_=_C442 ,C15_=_C487 ,C15_=_C488 ,C15_=_C489 ,\nC15_=_C490 ,C15_=_C491 ,C15_=_C492 ,C15_=_C493 ,C15_=_C494 ,C15_=_C495 ,\nC15_=_C496 ,C15_=_C498 ,C15_=_C500 ,C15_=_C501 ,C15_=_C502 ,C15_=_C503 ,\nC15_=_C505 ,C15_=_C506 ,C15_=_C507 ,C15_=_C508 ,C15_=_C509 ,C26_=_C32 ,\nC26_=_C96 ,C26_=_C198 ,C26_=_C230 ,C26_=_C262 ,C26_=_C292 ,C26_=_C321 ,\nC26_=_C377 ,C26_=_C402 ,C26_=_C428 ,C26_=_C452 ,C26_=_C475 ,C26_=_C539 ,\nC26_=_C558 ,C26_=_C574 ,C26_=_C592 ,C26_=_C623 ,C26_=_C638 ,C26_=_C651 ,\nC26_=_C664 ,C26_=_C677 ,C26_=_C679 ,C26_=_C680 ,C26_=_C681 ,C26_=_C682 ,\nC26_=_C684 ,C26_=_C685 ,C26_=_C686 ,C26_=_C687 ,C26_=_C688 ,C32_=_C103 ,\nC32_=_C205 ,C32_=_C237 ,C32_=_C269 ,C32_=_C299 ,C32_=_C328 ,C32_=_C383 ,\nC32_=_C409 ,C32_=_C435 ,C32_=_C459 ,C32_=_C525 ,C32_=_C546 ,C32_=_C581 ,\nC32_=_C599 ,C32_=_C614 ,C32_=_C630 ,C32_=_C644 ,C32_=_C658 ,C32_=_C671 ,\nC32_=_C693 ,C32_=_C712 ,C32_=_C720 ,C32_=_C726 ,C32_=_C732 ,C32_=_C738 ,\nC32_=_C739 ,C32_=_C740 ,C32_=_C741 ,C32_=_C742 ,C40_=_C41 ,C40_=_C42 ,\nC40_=_C43 ,C40_=_C44 ,C40_=_C46 ,C40_=_C47 ,C40_=_C48 ,C40_=_C49 ,\nC40_=_C50 ,C40_=_C52 ,C40_=_C53 ,C40_=_C54 ,C40_=_C55 ,C40_=_C56 ,\nC40_=_C57 ,C40_=_C58 ,C40_=_C59 ,C40_=_C60 ,C40_=_C62 ,C40_=_C64 ,\nC40_=_C65 ,C40_=_C66 ,C40_=_C67 ,C40_=_C69 ,C40_=_C70 ,C40_=_C71 ,\nC40_=_C72 ,C40_=_C73 ,C40_=_C110 ,C40_=_C143 ,C40_=_C181 ,C40_=_C187 ,\nC40_=_C198 ,C40_=_C200 ,C40_=_C205 ,C41_=_C42 ,C41_=_C43 ,C41_=_C44 ,\nC41_=_C46 ,C41_=_C47 ,C41_=_C48 ,C41_=_C49 ,C41_=_C50 ,C41_=_C52 ,\nC41_=_C53 ,C41_=_C54 ,C41_=_C55 ,C41_=_C56 ,C41_=_C57 ,C41_=_C58 ,\nC41_=_C59 ,C41_=_C60 ,C41_=_C62 ,C41_=_C64 ,C41_=_C65 ,C41_=_C66 ,\nC41_=_C67 ,C41_=_C69 ,C41_=_C70 ,C41_=_C71 ,C41_=_C72 ,C41_=_C73 ,\nC41_=_C111 ,C41_=_C144 ,C41_=_C214 ,C41_=_C220 ,C41_=_C230 ,C41_=_C232 ,\nC41_=_C237 ,C42_=_C43 ,C42_=_C44 ,C42_=_C46 ,C42_=_C47 ,C42_=_C48 ,\nC42_=_C49 ,C42_=_C50 ,C42_=_C52 ,C42_=_C53 ,C42_=_C54 ,C42_=_C55 ,\nC42_=_C56 ,C42_=_C57 ,C42_=_C58 ,C42_=_C59 ,C42_=_C60 ,C42_=_C62 ,\nC42_=_C64 ,C42_=_C65 ,C42_=_C66 ,C42_=_C67 ,C42_=_C69 ,C42_=_C70 ,\nC42_=_C71 ,C42_=_C72 ,C42_=_C73 ,C42_=_C112 ,C42_=_C145 ,C42_=_C245 ,\nC42_=_C251 ,C42_=_C262 ,C42_=_C264 ,C42_=_C269 ,C43_=_C44 ,C43_=_C46 ,\nC43_=_C47 ,C43_=_C48 ,C43_=_C49 ,C43_=_C50 ,C43_=_C52 ,C43_=_C53 ,\nC43_=_C54 ,C43_=_C55 ,C43_=_C56 ,C43_=_C57 ,C43_=_C58 ,C43_=_C59 ,\nC43_=_C60 ,C43_=_C62 ,C43_=_C64 ,C43_=_C65 ,C43_=_C66 ,C43_=_C67 ,\nC43_=_C69 ,C43_=_C70 ,C43_=_C71 ,C43_=_C72 ,C43_=_C73 ,C43_=_C113 ,\nC43_=_C146 ,C43_=_C275 ,C43_=_C281 ,C43_=_C292 ,C43_=_C294 ,C43_=_C299 ,\nC44_=_C46 ,C44_=_C47 ,C44_=_C48 ,C44_=_C49 ,C44_=_C50 ,C44_=_C52 ,\nC44_=_C53 ,C44_=_C54 ,C44_=_C55 ,C44_=_C56 ,C44_=_C57 ,C44_=_C58 ,\nC44_=_C59 ,C44_=_C60 ,C44_=_C62 ,C44_=_C64 ,C44_=_C65 ,C44_=_C66 ,\nC44_=_C67 ,C44_=_C69 ,C44_=_C70 ,C44_=_C71 ,C44_=_C72 ,C44_=_C73 ,\nC44_=_C114 ,C44_=_C147 ,C44_=_C305 ,C44_=_C311 ,C44_=_C321 ,C44_=_C323 ,\nC44_=_C328 ,C46_=_C47 ,C46_=_C48 ,C46_=_C49 ,C46_=_C50 ,C46_=_C52 ,\nC46_=_C53 ,C46_=_C54 ,C46_=_C55 ,C46_=_C56 ,C46_=_C57 ,C46_=_C58 ,\nC46_=_C59 ,C46_=_C60 ,C46_=_C62 ,C46_=_C64 ,C46_=_C65 ,C46_=_C66 ,\nC46_=_C67 ,C46_=_C69 ,C46_=_C70 ,C46_=_C71 ,C46_=_C72 ,C46_=_C73 ,\nC46_=_C116 ,C46_=_C149 ,C46_=_C334 ,C46_=_C366 ,C46_=_C377 ,C46_=_C383 ,\nC47_=_C48 ,C47_=_C49 ,C47_=_C50 ,C47_=_C52 ,C47_=_C53 ,C47_=_C54 ,\nC47_=_C55 ,C47_=_C56 ,C47_=_C57 ,C47_=_C58 ,C47_=_C59 ,C47_=_C60 ,\nC47_=_C62 ,C47_=_C64 ,C47_=_C65 ,C47_=_C66 ,C47_=_C67 ,C47_=_C69 ,\nC47_=_C70 ,C47_=_C71 ,C47_=_C72 ,C47_=_C73 ,C47_=_C117 ,C47_=_C150 ,\nC47_=_C335 ,C47_=_C402 ,C47_=_C404 ,C47_=_C409 ,C48_=_C49 ,C48_=_C50 ,\nC48_=_C52 ,C48_=_C53 ,C48_=_C54 ,C48_=_C55 ,C48_=_C56 ,C48_=_C57 ,\nC48_=_C58 ,C48_=_C59 ,C48_=_C60 ,C48_=_C62 ,C48_=_C64 ,C48_=_C65 ,\nC48_=_C66 ,C48_=_C67 ,C48_=_C69 ,C48_=_C70 ,C48_=_C71 ,C48_=_C72 ,\nC48_=_C73 ,C48_=_C118 ,C48_=_C151 ,C48_=_C336 ,C48_=_C417 ,C48_=_C428 ,\nC48_=_C430 ,C48_=_C435 ,C49_=_C50 ,C49_=_C52 ,C49_=_C53 ,C49_=_C54 ,\nC49_=_C55 ,C49_=_C56 ,C49_=_C57 ,C49_=_C58 ,C49_=_C59 ,C49_=_C60 ,\nC49_=_C62 ,C49_=_C64 ,C49_=_C65 ,C49_=_C66 ,C49_=_C67 ,C49_=_C69 ,\nC49_=_C70 ,C49_=_C71 ,C49_=_C72 ,C49_=_C73 ,C49_=_C119 ,C49_=_C152 ,\nC49_=_C337 ,C49_=_C442 ,C49_=_C452 ,C49_=_C454 ,C49_=_C459 ,C50_=_C52 ,\nC50_=_C53 ,C50_=_C54 ,C50_=_C55 ,C50_=_C56 ,C50_=_C57 ,C50_=_C58 ,\nC50_=_C59 ,C50_=_C60 ,C50_=_C62 ,C50_=_C64 ,C50_=_C65 ,C50_=_C66 ,\nC50_=_C67 ,C50_=_C69 ,C50_=_C70 ,C50_=_C71 ,C50_=_C72 ,C50_=_C73 ,\nC50_=_C120 ,C50_=_C153 ,C50_=_C338 ,C50_=_C475 ,C50_=_C477 ,C52_=_C53 ,\nC52_=_C54 ,C52_=_C55 ,C52_=_C56 ,C52_=_C57 ,C52_=_C58 ,C52_=_C59 ,\nC52_=_C60 ,C52_=_C62 ,C52_=_C64 ,C52_=_C65 ,C52_=_C66 ,C52_=_C67 ,\nC52_=_C69 ,C52_=_C70 ,C52_=_C71 ,C52_=_C72 ,C52_=_C73 ,C52_=_C123 ,\nC52_=_C156 ,C52_=_C341 ,C52_=_C488 ,C52_=_C539 ,C52_=_C541 ,C52_=_C546 ,\nC53_=_C54 ,C53_=_C55 ,C53_=_C56 ,C53_=_C57 ,C53_=_C58 ,C53_=_C59 ,\nC53_=_C60 ,C53_=_C62 ,C53_=_C64 ,C53_=_C65 ,C53_=_C66 ,C53_=_C67 ,\nC53_=_C69 ,C53_=_C70 ,C53_=_C71 ,C53_=_C72 ,C53_=_C73 ,C53_=_C124 ,\nC53_=_C157 ,C53_=_C342 ,C53_=_C489 ,C53_=_C558 ,C53_=_C560 ,C54_=_C55 ,\nC54_=_C56 ,C54_=_C57 ,C54_=_C58 ,C54_=_C59 ,C54_=_C60 ,C54_=_C62 ,\nC54_=_C64 ,C54_=_C65 ,C54_=_C66 ,C54_=_C67 ,C54_=_C69 ,C54_=_C70 ,\nC54_=_C71 ,C54_=_C72 ,C54_=_C73 ,C54_=_C125 ,C54_=_C158 ,C54_=_C343 ,\nC54_=_C490 ,C54_=_C574 ,C54_=_C576 ,C54_=_C581 ,C55_=_C56 ,C55_=_C57 ,\nC55_=_C58 ,C55_=_C59 ,C55_=_C60 ,C55_=_C62 ,C55_=_C64 ,C55_=_C65 ,\nC55_=_C66 ,C55_=_C67 ,C55_=_C69 ,C55_=_C70 ,C55_=_C71 ,C55_=_C72 ,\nC55_=_C73 ,C55_=_C126 ,C55_=_C159 ,C55_=_C344 ,C55_=_C491 ,C55_=_C592 ,\nC55_=_C594 ,C55_=_C599 ,C56_=_C57 ,C56_=_C58 ,C56_=_C59 ,C56_=_C60 ,\nC56_=_C62 ,C56_=_C64 ,C56_=_C65 ,C56_=_C66 ,C56_=_C67 ,C56_=_C69 ,\nC56_=_C70 ,C56_=_C71 ,C56_=_C72 ,C56_=_C73 ,C56_=_C127 ,C56_=_C160 ,\nC56_=_C345 ,C56_=_C492 ,C56_=_C609 ,C56_=_C614 ,C57_=_C58 ,C57_=_C59 ,\nC57_=_C60 ,C57_=_C62 ,C57_=_C64 ,C57_=_C65 ,C57_=_C66 ,C57_=_C67 ,\nC57_=_C69 ,C57_=_C70 ,C57_=_C71 ,C57_=_C72 ,C57_=_C73 ,C57_=_C128 ,\nC57_=_C161 ,C57_=_C493 ,C57_=_C623 ,C57_=_C625 ,C57_=_C630 ,C58_=_C59 ,\nC58_=_C60 ,C58_=_C62 ,C58_=_C64 ,C58_=_C65 ,C58_=_C66 ,C58_=_C67 ,\nC58_=_C69 ,C58_=_C70 ,C58_=_C71 ,C58_=_C72 ,C58_=_C73 ,C58_=_C129 ,\nC58_=_C162 ,C58_=_C346</w:t>
      </w:r>
    </w:p>
    <w:p>
      <w:pPr>
        <w:pStyle w:val="PreformattedText"/>
        <w:bidi w:val="0"/>
        <w:spacing w:before="0" w:after="0"/>
        <w:jc w:val="left"/>
        <w:rPr/>
      </w:pPr>
      <w:r>
        <w:rPr/>
        <w:t xml:space="preserve"> </w:t>
      </w:r>
      <w:r>
        <w:rPr/>
        <w:t>,C58_=_C494 ,C58_=_C638 ,C58_=_C640 ,C58_=_C644 ,\nC59_=_C60 ,C59_=_C62 ,C59_=_C64 ,C59_=_C65 ,C59_=_C66 ,C59_=_C67 ,\nC59_=_C69 ,C59_=_C70 ,C59_=_C71 ,C59_=_C72 ,C59_=_C73 ,C59_=_C130 ,\nC59_=_C163 ,C59_=_C347 ,C59_=_C495 ,C59_=_C651 ,C59_=_C653 ,C59_=_C658 ,\nC60_=_C62 ,C60_=_C64 ,C60_=_C65 ,C60_=_C66 ,C60_=_C67 ,C60_=_C69 ,\nC60_=_C70 ,C60_=_C71 ,C60_=_C72 ,C60_=_C73 ,C60_=_C131 ,C60_=_C164 ,\nC60_=_C348 ,C60_=_C496 ,C60_=_C664 ,C60_=_C666 ,C60_=_C671 ,C62_=_C64 ,\nC62_=_C65 ,C62_=_C66 ,C62_=_C67 ,C62_=_C69 ,C62_=_C70 ,C62_=_C71 ,\nC62_=_C72 ,C62_=_C73 ,C62_=_C133 ,C62_=_C166 ,C62_=_C350 ,C62_=_C498 ,\nC62_=_C677 ,C62_=_C689 ,C62_=_C693 ,C64_=_C65 ,C64_=_C66 ,C64_=_C67 ,\nC64_=_C69 ,C64_=_C70 ,C64_=_C71 ,C64_=_C72 ,C64_=_C73 ,C64_=_C135 ,\nC64_=_C168 ,C64_=_C352 ,C64_=_C500 ,C64_=_C679 ,C64_=_C699 ,C64_=_C712 ,\nC65_=_C66 ,C65_=_C67 ,C65_=_C69 ,C65_=_C70 ,C65_=_C71 ,C65_=_C72 ,\nC65_=_C73 ,C65_=_C169 ,C65_=_C353 ,C65_=_C501 ,C65_=_C680 ,C65_=_C700 ,\nC65_=_C720 ,C66_=_C67 ,C66_=_C69 ,C66_=_C70 ,C66_=_C71 ,C66_=_C72 ,\nC66_=_C73 ,C66_=_C136 ,C66_=_C170 ,C66_=_C354 ,C66_=_C502 ,C66_=_C681 ,\nC66_=_C701 ,C66_=_C726 ,C67_=_C69 ,C67_=_C70 ,C67_=_C71 ,C67_=_C72 ,\nC67_=_C73 ,C67_=_C137 ,C67_=_C171 ,C67_=_C355 ,C67_=_C503 ,C67_=_C682 ,\nC67_=_C702 ,C67_=_C732 ,C69_=_C70 ,C69_=_C71 ,C69_=_C72 ,C69_=_C73 ,\nC69_=_C139 ,C69_=_C173 ,C69_=_C357 ,C69_=_C505 ,C69_=_C684 ,C69_=_C704 ,\nC69_=_C738 ,C70_=_C71 ,C70_=_C72 ,C70_=_C73 ,C70_=_C140 ,C70_=_C174 ,\nC70_=_C358 ,C70_=_C506 ,C70_=_C685 ,C70_=_C705 ,C70_=_C739 ,C71_=_C72 ,\nC71_=_C73 ,C71_=_C359 ,C71_=_C507 ,C71_=_C686 ,C71_=_C706 ,C71_=_C740 ,\nC72_=_C73 ,C72_=_C141 ,C72_=_C175 ,C72_=_C360 ,C72_=_C508 ,C72_=_C687 ,\nC72_=_C707 ,C72_=_C741 ,C73_=_C142 ,C73_=_C176 ,C73_=_C361 ,C73_=_C509 ,\nC73_=_C688 ,C73_=_C708 ,C73_=_C742 ,C74_=_C75 ,C74_=_C85 ,C74_=_C96 ,\nC74_=_C98 ,C74_=_C103 ,C74_=_C110 ,C74_=_C111 ,C74_=_C112 ,C74_=_C113 ,\nC74_=_C114 ,C74_=_C116 ,C74_=_C117 ,C74_=_C118 ,C74_=_C119 ,C74_=_C120 ,\nC74_=_C122 ,C74_=_C123 ,C74_=_C124 ,C74_=_C125 ,C74_=_C126 ,C74_=_C127 ,\nC74_=_C128 ,C74_=_C129 ,C74_=_C130 ,C74_=_C131 ,C74_=_C133 ,C74_=_C135 ,\nC74_=_C136 ,C74_=_C137 ,C74_=_C139 ,C74_=_C140 ,C74_=_C141 ,C74_=_C142 ,\nC75_=_C85 ,C75_=_C96 ,C75_=_C98 ,C75_=_C103 ,C75_=_C143 ,C75_=_C144 ,\nC75_=_C145 ,C75_=_C146 ,C75_=_C147 ,C75_=_C149 ,C75_=_C150 ,C75_=_C151 ,\nC75_=_C152 ,C75_=_C153 ,C75_=_C155 ,C75_=_C156 ,C75_=_C157 ,C75_=_C158 ,\nC75_=_C159 ,C75_=_C160 ,C75_=_C161 ,C75_=_C162 ,C75_=_C163 ,C75_=_C164 ,\nC75_=_C166 ,C75_=_C168 ,C75_=_C169 ,C75_=_C170 ,C75_=_C171 ,C75_=_C173 ,\nC75_=_C174 ,C75_=_C175 ,C75_=_C176 ,C85_=_C96 ,C85_=_C98 ,C85_=_C103 ,\nC85_=_C187 ,C85_=_C220 ,C85_=_C251 ,C85_=_C281 ,C85_=_C311 ,C85_=_C366 ,\nC85_=_C417 ,C85_=_C442 ,C85_=_C487 ,C85_=_C488 ,C85_=_C489 ,C85_=_C490 ,\nC85_=_C491 ,C85_=_C492 ,C85_=_C493 ,C85_=_C494 ,C85_=_C495 ,C85_=_C496 ,\nC85_=_C498 ,C85_=_C500 ,C85_=_C501 ,C85_=_C502 ,C85_=_C503 ,C85_=_C505 ,\nC85_=_C506 ,C85_=_C507 ,C85_=_C508 ,C85_=_C509 ,C96_=_C98 ,C96_=_C103 ,\nC96_=_C198 ,C96_=_C230 ,C96_=_C262 ,C96_=_C292 ,C96_=_C321 ,C96_=_C377 ,\nC96_=_C402 ,C96_=_C428 ,C96_=_C452 ,C96_=_C475 ,C96_=_C539 ,C96_=_C558 ,\nC96_=_C574 ,C96_=_C592 ,C96_=_C623 ,C96_=_C638 ,C96_=_C651 ,C96_=_C664 ,\nC96_=_C677 ,C96_=_C679 ,C96_=_C680 ,C96_=_C681 ,C96_=_C682 ,C96_=_C684 ,\nC96_=_C685 ,C96_=_C686 ,C96_=_C687 ,C96_=_C688 ,C98_=_C103 ,C98_=_C200 ,\nC98_=_C232 ,C98_=_C264 ,C98_=_C294 ,C98_=_C323 ,C98_=_C404 ,C98_=_C430 ,\nC98_=_C454 ,C98_=_C477 ,C98_=_C520 ,C98_=_C541 ,C98_=_C560 ,C98_=_C576 ,\nC98_=_C594 ,C98_=_C609 ,C98_=_C625 ,C98_=_C640 ,C98_=_C653 ,C98_=_C666 ,\nC98_=_C689 ,C98_=_C699 ,C98_=_C700 ,C98_=_C701 ,C98_=_C702 ,C98_=_C704 ,\nC98_=_C705 ,C98_=_C706 ,C98_=_C707 ,C98_=_C708 ,C103_=_C205 ,C103_=_C237 ,\nC103_=_C269 ,C103_=_C299 ,C103_=_C328 ,C103_=_C383 ,C103_=_C409 ,C103_=_C435 ,\nC103_=_C459 ,C103_=_C525 ,C103_=_C546 ,C103_=_C581 ,C103_=_C599 ,C103_=_C614 ,\nC103_=_C630 ,C103_=_C644 ,C103_=_C658 ,C103_=_C671 ,C103_=_C693 ,C103_=_C712 ,\nC103_=_C720 ,C103_=_C726 ,C103_=_C732 ,C103_=_C738 ,C103_=_C739 ,C103_=_C740 ,\nC103_=_C741 ,C103_=_C742 ,C110_=_C111 ,C110_=_C112 ,C110_=_C113 ,C110_=_C114 ,\nC110_=_C116 ,C110_=_C117 ,C110_=_C118 ,C110_=_C119 ,C110_=_C120 ,C110_=_C122 ,\nC110_=_C123 ,C110_=_C124 ,C110_=_C125 ,C110_=_C126 ,C110_=_C127 ,C110_=_C128 ,\nC110_=_C129 ,C110_=_C130 ,C110_=_C131 ,C110_=_C133 ,C110_=_C135 ,C110_=_C136 ,\nC110_=_C137 ,C110_=_C139 ,C110_=_C140 ,C110_=_C141 ,C110_=_C142 ,C110_=_C143 ,\nC110_=_C181 ,C110_=_C187 ,C110_=_C198 ,C110_=_C200 ,C110_=_C205 ,C111_=_C112 ,\nC111_=_C113 ,C111_=_C114 ,C111_=_C116 ,C111_=_C117 ,C111_=_C118 ,C111_=_C119 ,\nC111_=_C120 ,C111_=_C122 ,C111_=_C123 ,C111_=_C124 ,C111_=_C125 ,C111_=_C126 ,\nC111_=_C127 ,C111_=_C128 ,C111_=_C129 ,C111_=_C130 ,C111_=_C131 ,C111_=_C133 ,\nC111_=_C135 ,C111_=_C136 ,C111_=_C137 ,C111_=_C139 ,C111_=_C140 ,C111_=_C141 ,\nC111_=_C142 ,C111_=_C144 ,C111_=_C214 ,C111_=_C220 ,C111_=_C230 ,C111_=_C232 ,\nC111_=_C237 ,C112_=_C113 ,C112_=_C114 ,C112_=_C116 ,C112_=_C117 ,C112_=_C118 ,\nC112_=_C119 ,C112_=_C120 ,C112_=_C122 ,C112_=_C123 ,C112_=_C124 ,C112_=_C125 ,\nC112_=_C126 ,C112_=_C127 ,C112_=_C128 ,C112_=_C129 ,C112_=_C130 ,C112_=_C131 ,\nC112_=_C133 ,C112_=_C135 ,C112_=_C136 ,C112_=_C137 ,C112_=_C139 ,C112_=_C140 ,\nC112_=_C141 ,C112_=_C142 ,C112_=_C145 ,C112_=_C245 ,C112_=_C251 ,C112_=_C262 ,\nC112_=_C264 ,C112_=_C269 ,C113_=_C114 ,C113_=_C116 ,C113_=_C117 ,C113_=_C118 ,\nC113_=_C119 ,C113_=_C120 ,C113_=_C122 ,C113_=_C123 ,C113_=_C124 ,C113_=_C125 ,\nC113_=_C126 ,C113_=_C127 ,C113_=_C128 ,C113_=_C129 ,C113_=_C130 ,C113_=_C131 ,\nC113_=_C133 ,C113_=_C135 ,C113_=_C136 ,C113_=_C137 ,C113_=_C139 ,C113_=_C140 ,\nC113_=_C141 ,C113_=_C142 ,C113_=_C146 ,C113_=_C275 ,C113_=_C281 ,C113_=_C292 ,\nC113_=_C294 ,C113_=_C299 ,C114_=_C116 ,C114_=_C117 ,C114_=_C118 ,C114_=_C119 ,\nC114_=_C120 ,C114_=_C122 ,C114_=_C123 ,C114_=_C124 ,C114_=_C125 ,C114_=_C126 ,\nC114_=_C127 ,C114_=_C128 ,C114_=_C129 ,C114_=_C130 ,C114_=_C131 ,C114_=_C133 ,\nC114_=_C135 ,C114_=_C136 ,C114_=_C137 ,C114_=_C139 ,C114_=_C140 ,C114_=_C141 ,\nC114_=_C142 ,C114_=_C147 ,C114_=_C305 ,C114_=_C311 ,C114_=_C321 ,C114_=_C323 ,\nC114_=_C328 ,C116_=_C117 ,C116_=_C118 ,C116_=_C119 ,C116_=_C120 ,C116_=_C122 ,\nC116_=_C123 ,C116_=_C124 ,C116_=_C125 ,C116_=_C126 ,C116_=_C127 ,C116_=_C128 ,\nC116_=_C129 ,C116_=_C130 ,C116_=_C131 ,C116_=_C133 ,C116_=_C135 ,C116_=_C136 ,\nC116_=_C137 ,C116_=_C139 ,C116_=_C140 ,C116_=_C141 ,C116_=_C142 ,C116_=_C149 ,\nC116_=_C334 ,C116_=_C366 ,C116_=_C377 ,C116_=_C383 ,C117_=_C118 ,C117_=_C119 ,\nC117_=_C120 ,C117_=_C122 ,C117_=_C123 ,C117_=_C124 ,C117_=_C125 ,C117_=_C126 ,\nC117_=_C127 ,C117_=_C128 ,C117_=_C129 ,C117_=_C130 ,C117_=_C131 ,C117_=_C133 ,\nC117_=_C135 ,C117_=_C136 ,C117_=_C137 ,C117_=_C139 ,C117_=_C140 ,C117_=_C141 ,\nC117_=_C142 ,C117_=_C150 ,C117_=_C335 ,C117_=_C402 ,C117_=_C404 ,C117_=_C409 ,\nC118_=_C119 ,C118_=_C120 ,C118_=_C122 ,C118_=_C123 ,C118_=_C124 ,C118_=_C125 ,\nC118_=_C126 ,C118_=_C127 ,C118_=_C128 ,C118_=_C129 ,C118_=_C130 ,C118_=_C131 ,\nC118_=_C133 ,C118_=_C135 ,C118_=_C136 ,C118_=_C137 ,C118_=_C139 ,C118_=_C140 ,\nC118_=_C141 ,C118_=_C142 ,C118_=_C151 ,C118_=_C336 ,C118_=_C417 ,C118_=_C428 ,\nC118_=_C430 ,C118_=_C435 ,C119_=_C120 ,C119_=_C122 ,C119_=_C123 ,C119_=_C124 ,\nC119_=_C125 ,C119_=_C126 ,C119_=_C127 ,C119_=_C128 ,C119_=_C129 ,C119_=_C130 ,\nC119_=_C131 ,C119_=_C133 ,C119_=_C135 ,C119_=_C136 ,C119_=_C137 ,C119_=_C139 ,\nC119_=_C140 ,C119_=_C141 ,C119_=_C142 ,C119_=_C152 ,C119_=_C337 ,C119_=_C442 ,\nC119_=_C452 ,C119_=_C454 ,C119_=_C459 ,C120_=_C122 ,C120_=_C123 ,C120_=_C124 ,\nC120_=_C125 ,C120_=_C126 ,C120_=_C127 ,C120_=_C128 ,C120_=_C129 ,C120_=_C130 ,\nC120_=_C131 ,C120_=_C133 ,C120_=_C135 ,C120_=_C136 ,C120_=_C137 ,C120_=_C139 ,\nC120_=_C140 ,C120_=_C141 ,C120_=_C142 ,C120_=_C153 ,C120_=_C338 ,C120_=_C475 ,\nC120_=_C477 ,C122_=_C123 ,C122_=_C124 ,C122_=_C125 ,C122_=_C126 ,C122_=_C127 ,\nC122_=_C128 ,C122_=_C129 ,C122_=_C130 ,C122_=_C131 ,C122_=_C133 ,C122_=_C135 ,\nC122_=_C136 ,C122_=_C137 ,C122_=_C139 ,C122_=_C140 ,C122_=_C141 ,C122_=_C142 ,\nC122_=_C155 ,C122_=_C340 ,C122_=_C487 ,C122_=_C520 ,C122_=_C525 ,C123_=_C124 ,\nC123_=_C125 ,C123_=_C126 ,C123_=_C127 ,C123_=_C128 ,C123_=_C129 ,C123_=_C130 ,\nC123_=_C131 ,C123_=_C133 ,C123_=_C135 ,C123_=_C136 ,C123_=_C137 ,C123_=_C139 ,\nC123_=_C140 ,C123_=_C141 ,C123_=_C142 ,C123_=_C156 ,C123_=_C341 ,C123_=_C488 ,\nC123_=_C539 ,C123_=_C541 ,C123_=_C546 ,C124_=_C125 ,C124_=_C126 ,C124_=_C127 ,\nC124_=_C128 ,C124_=_C129 ,C124_=_C130 ,C124_=_C131 ,C124_=_C133 ,C124_=_C135 ,\nC124_=_C136 ,C124_=_C137 ,C124_=_C139 ,C124_=_C140 ,C124_=_C141 ,C124_=_C142 ,\nC124_=_C157 ,C124_=_C342 ,C124_=_C489 ,C124_=_C558 ,C124_=_C560 ,C125_=_C126 ,\nC125_=_C127 ,C125_=_C128 ,C125_=_C129 ,C125_=_C130 ,C125_=_C131 ,C125_=_C133 ,\nC125_=_C135 ,C125_=_C136 ,C125_=_C137 ,C125_=_C139 ,C125_=_C140 ,C125_=_C141 ,\nC125_=_C142 ,C125_=_C158 ,C125_=_C343 ,C125_=_C490 ,C125_=_C574 ,C125_=_C576 ,\nC125_=_C581 ,C126_=_C127 ,C126_=_C128 ,C126_=_C129 ,C126_=_C130 ,C126_=_C131 ,\nC126_=_C133 ,C126_=_C135 ,C126_=_C136 ,C126_=_C137 ,C126_=_C139 ,C126_=_C140 ,\nC126_=_C141 ,C126_=_C142 ,C126_=_C159 ,C126_=_C344 ,C126_=_C491 ,C126_=_C592 ,\nC126_=_C594 ,C126_=_C599 ,C127_=_C128 ,C127_=_C129 ,C127_=_C130 ,C127_=_C131 ,\nC127_=_C133 ,C127_=_C135 ,C127_=_C136 ,C127_=_C137 ,C127_=_C139 ,C127_=_C140 ,\nC127_=_C141 ,C127_=_C142 ,C127_=_C160 ,C127_=_C345 ,C127_=_C492 ,C127_=_C609 ,\nC127_=_C614 ,C128_=_C129 ,C128_=_C130 ,C128_=_C131 ,C128_=_C133 ,C128_=_C135 ,\nC128_=_C136 ,C128_=_C137 ,C128_=_C139 ,C128_=_C140 ,C128_=_C141 ,C128_=_C142 ,\nC128_=_C161 ,C128_=_C493 ,C128_=_C623 ,C128_=_C625 ,C128_=_C630 ,C129_=_C130 ,\nC129_=_C131 ,C129_=_C133 ,C129_=_C135 ,C129_=_C136 ,C129_=_C137 ,C129_=_C139 ,\nC129_=_C140 ,C129_=_C141 ,C129_=_C142 ,C129_=_C162 ,C129_=_C346 ,C129_=_C494 ,\nC129_=_C638 ,C129_=_C640 ,C129_=_C644 ,C130_=_C131 ,C130_=_C133 ,C130_=_C135</w:t>
      </w:r>
    </w:p>
    <w:p>
      <w:pPr>
        <w:pStyle w:val="PreformattedText"/>
        <w:bidi w:val="0"/>
        <w:spacing w:before="0" w:after="0"/>
        <w:jc w:val="left"/>
        <w:rPr/>
      </w:pPr>
      <w:r>
        <w:rPr/>
        <w:t xml:space="preserve"> </w:t>
      </w:r>
      <w:r>
        <w:rPr/>
        <w:t>,\nC130_=_C136 ,C130_=_C137 ,C130_=_C139 ,C130_=_C140 ,C130_=_C141 ,C130_=_C142 ,\nC130_=_C163 ,C130_=_C347 ,C130_=_C495 ,C130_=_C651 ,C130_=_C653 ,C130_=_C658 ,\nC131_=_C133 ,C131_=_C135 ,C131_=_C136 ,C131_=_C137 ,C131_=_C139 ,C131_=_C140 ,\nC131_=_C141 ,C131_=_C142 ,C131_=_C164 ,C131_=_C348 ,C131_=_C496 ,C131_=_C664 ,\nC131_=_C666 ,C131_=_C671 ,C133_=_C135 ,C133_=_C136 ,C133_=_C137 ,C133_=_C139 ,\nC133_=_C140 ,C133_=_C141 ,C133_=_C142 ,C133_=_C166 ,C133_=_C350 ,C133_=_C498 ,\nC133_=_C677 ,C133_=_C689 ,C133_=_C693 ,C135_=_C136 ,C135_=_C137 ,C135_=_C139 ,\nC135_=_C140 ,C135_=_C141 ,C135_=_C142 ,C135_=_C168 ,C135_=_C352 ,C135_=_C500 ,\nC135_=_C679 ,C135_=_C699 ,C135_=_C712 ,C136_=_C137 ,C136_=_C139 ,C136_=_C140 ,\nC136_=_C141 ,C136_=_C142 ,C136_=_C170 ,C136_=_C354 ,C136_=_C502 ,C136_=_C681 ,\nC136_=_C701 ,C136_=_C726 ,C137_=_C139 ,C137_=_C140 ,C137_=_C141 ,C137_=_C142 ,\nC137_=_C171 ,C137_=_C355 ,C137_=_C503 ,C137_=_C682 ,C137_=_C702 ,C137_=_C732 ,\nC139_=_C140 ,C139_=_C141 ,C139_=_C142 ,C139_=_C173 ,C139_=_C357 ,C139_=_C505 ,\nC139_=_C684 ,C139_=_C704 ,C139_=_C738 ,C140_=_C141 ,C140_=_C142 ,C140_=_C174 ,\nC140_=_C358 ,C140_=_C506 ,C140_=_C685 ,C140_=_C705 ,C140_=_C739 ,C141_=_C142 ,\nC141_=_C175 ,C141_=_C360 ,C141_=_C508 ,C141_=_C687 ,C141_=_C707 ,C141_=_C741 ,\nC142_=_C176 ,C142_=_C361 ,C142_=_C509 ,C142_=_C688 ,C142_=_C708 ,C142_=_C742 ,\nC143_=_C144 ,C143_=_C145 ,C143_=_C146 ,C143_=_C147 ,C143_=_C149 ,C143_=_C150 ,\nC143_=_C151 ,C143_=_C152 ,C143_=_C153 ,C143_=_C155 ,C143_=_C156 ,C143_=_C157 ,\nC143_=_C158 ,C143_=_C159 ,C143_=_C160 ,C143_=_C161 ,C143_=_C162 ,C143_=_C163 ,\nC143_=_C164 ,C143_=_C166 ,C143_=_C168 ,C143_=_C169 ,C143_=_C170 ,C143_=_C171 ,\nC143_=_C173 ,C143_=_C174 ,C143_=_C175 ,C143_=_C176 ,C143_=_C181 ,C143_=_C187 ,\nC143_=_C198 ,C143_=_C200 ,C143_=_C205 ,C144_=_C145 ,C144_=_C146 ,C144_=_C147 ,\nC144_=_C149 ,C144_=_C150 ,C144_=_C151 ,C144_=_C152 ,C144_=_C153 ,C144_=_C155 ,\nC144_=_C156 ,C144_=_C157 ,C144_=_C158 ,C144_=_C159 ,C144_=_C160 ,C144_=_C161 ,\nC144_=_C162 ,C144_=_C163 ,C144_=_C164 ,C144_=_C166 ,C144_=_C168 ,C144_=_C169 ,\nC144_=_C170 ,C144_=_C171 ,C144_=_C173 ,C144_=_C174 ,C144_=_C175 ,C144_=_C176 ,\nC144_=_C214 ,C144_=_C220 ,C144_=_C230 ,C144_=_C232 ,C144_=_C237 ,C145_=_C146 ,\nC145_=_C147 ,C145_=_C149 ,C145_=_C150 ,C145_=_C151 ,C145_=_C152 ,C145_=_C153 ,\nC145_=_C155 ,C145_=_C156 ,C145_=_C157 ,C145_=_C158 ,C145_=_C159 ,C145_=_C160 ,\nC145_=_C161 ,C145_=_C162 ,C145_=_C163 ,C145_=_C164 ,C145_=_C166 ,C145_=_C168 ,\nC145_=_C169 ,C145_=_C170 ,C145_=_C171 ,C145_=_C173 ,C145_=_C174 ,C145_=_C175 ,\nC145_=_C176 ,C145_=_C245 ,C145_=_C251 ,C145_=_C262 ,C145_=_C264 ,C145_=_C269 ,\nC146_=_C147 ,C146_=_C149 ,C146_=_C150 ,C146_=_C151 ,C146_=_C152 ,C146_=_C153 ,\nC146_=_C155 ,C146_=_C156 ,C146_=_C157 ,C146_=_C158 ,C146_=_C159 ,C146_=_C160 ,\nC146_=_C161 ,C146_=_C162 ,C146_=_C163 ,C146_=_C164 ,C146_=_C166 ,C146_=_C168 ,\nC146_=_C169 ,C146_=_C170 ,C146_=_C171 ,C146_=_C173 ,C146_=_C174 ,C146_=_C175 ,\nC146_=_C176 ,C146_=_C275 ,C146_=_C281 ,C146_=_C292 ,C146_=_C294 ,C146_=_C299 ,\nC147_=_C149 ,C147_=_C150 ,C147_=_C151 ,C147_=_C152 ,C147_=_C153 ,C147_=_C155 ,\nC147_=_C156 ,C147_=_C157 ,C147_=_C158 ,C147_=_C159 ,C147_=_C160 ,C147_=_C161 ,\nC147_=_C162 ,C147_=_C163 ,C147_=_C164 ,C147_=_C166 ,C147_=_C168 ,C147_=_C169 ,\nC147_=_C170 ,C147_=_C171 ,C147_=_C173 ,C147_=_C174 ,C147_=_C175 ,C147_=_C176 ,\nC147_=_C305 ,C147_=_C311 ,C147_=_C321 ,C147_=_C323 ,C147_=_C328 ,C149_=_C150 ,\nC149_=_C151 ,C149_=_C152 ,C149_=_C153 ,C149_=_C155 ,C149_=_C156 ,C149_=_C157 ,\nC149_=_C158 ,C149_=_C159 ,C149_=_C160 ,C149_=_C161 ,C149_=_C162 ,C149_=_C163 ,\nC149_=_C164 ,C149_=_C166 ,C149_=_C168 ,C149_=_C169 ,C149_=_C170 ,C149_=_C171 ,\nC149_=_C173 ,C149_=_C174 ,C149_=_C175 ,C149_=_C176 ,C149_=_C334 ,C149_=_C366 ,\nC149_=_C377 ,C149_=_C383 ,C150_=_C151 ,C150_=_C152 ,C150_=_C153 ,C150_=_C155 ,\nC150_=_C156 ,C150_=_C157 ,C150_=_C158 ,C150_=_C159 ,C150_=_C160 ,C150_=_C161 ,\nC150_=_C162 ,C150_=_C163 ,C150_=_C164 ,C150_=_C166 ,C150_=_C168 ,C150_=_C169 ,\nC150_=_C170 ,C150_=_C171 ,C150_=_C173 ,C150_=_C174 ,C150_=_C175 ,C150_=_C176 ,\nC150_=_C335 ,C150_=_C402 ,C150_=_C404 ,C150_=_C409 ,C151_=_C152 ,C151_=_C153 ,\nC151_=_C155 ,C151_=_C156 ,C151_=_C157 ,C151_=_C158 ,C151_=_C159 ,C151_=_C160 ,\nC151_=_C161 ,C151_=_C162 ,C151_=_C163 ,C151_=_C164 ,C151_=_C166 ,C151_=_C168 ,\nC151_=_C169 ,C151_=_C170 ,C151_=_C171 ,C151_=_C173 ,C151_=_C174 ,C151_=_C175 ,\nC151_=_C176 ,C151_=_C336 ,C151_=_C417 ,C151_=_C428 ,C151_=_C430 ,C151_=_C435 ,\nC152_=_C153 ,C152_=_C155 ,C152_=_C156 ,C152_=_C157 ,C152_=_C158 ,C152_=_C159 ,\nC152_=_C160 ,C152_=_C161 ,C152_=_C162 ,C152_=_C163 ,C152_=_C164 ,C152_=_C166 ,\nC152_=_C168 ,C152_=_C169 ,C152_=_C170 ,C152_=_C171 ,C152_=_C173 ,C152_=_C174 ,\nC152_=_C175 ,C152_=_C176 ,C152_=_C337 ,C152_=_C442 ,C152_=_C452 ,C152_=_C454 ,\nC152_=_C459 ,C153_=_C155 ,C153_=_C156 ,C153_=_C157 ,C153_=_C158 ,C153_=_C159 ,\nC153_=_C160 ,C153_=_C161 ,C153_=_C162 ,C153_=_C163 ,C153_=_C164 ,C153_=_C166 ,\nC153_=_C168 ,C153_=_C169 ,C153_=_C170 ,C153_=_C171 ,C153_=_C173 ,C153_=_C174 ,\nC153_=_C175 ,C153_=_C176 ,C153_=_C338 ,C153_=_C475 ,C153_=_C477 ,C155_=_C156 ,\nC155_=_C157 ,C155_=_C158 ,C155_=_C159 ,C155_=_C160 ,C155_=_C161 ,C155_=_C162 ,\nC155_=_C163 ,C155_=_C164 ,C155_=_C166 ,C155_=_C168 ,C155_=_C169 ,C155_=_C170 ,\nC155_=_C171 ,C155_=_C173 ,C155_=_C174 ,C155_=_C175 ,C155_=_C176 ,C155_=_C340 ,\nC155_=_C487 ,C155_=_C520 ,C155_=_C525 ,C156_=_C157 ,C156_=_C158 ,C156_=_C159 ,\nC156_=_C160 ,C156_=_C161 ,C156_=_C162 ,C156_=_C163 ,C156_=_C164 ,C156_=_C166 ,\nC156_=_C168 ,C156_=_C169 ,C156_=_C170 ,C156_=_C171 ,C156_=_C173 ,C156_=_C174 ,\nC156_=_C175 ,C156_=_C176 ,C156_=_C341 ,C156_=_C488 ,C156_=_C539 ,C156_=_C541 ,\nC156_=_C546 ,C157_=_C158 ,C157_=_C159 ,C157_=_C160 ,C157_=_C161 ,C157_=_C162 ,\nC157_=_C163 ,C157_=_C164 ,C157_=_C166 ,C157_=_C168 ,C157_=_C169 ,C157_=_C170 ,\nC157_=_C171 ,C157_=_C173 ,C157_=_C174 ,C157_=_C175 ,C157_=_C176 ,C157_=_C342 ,\nC157_=_C489 ,C157_=_C558 ,C157_=_C560 ,C158_=_C159 ,C158_=_C160 ,C158_=_C161 ,\nC158_=_C162 ,C158_=_C163 ,C158_=_C164 ,C158_=_C166 ,C158_=_C168 ,C158_=_C169 ,\nC158_=_C170 ,C158_=_C171 ,C158_=_C173 ,C158_=_C174 ,C158_=_C175 ,C158_=_C176 ,\nC158_=_C343 ,C158_=_C490 ,C158_=_C574 ,C158_=_C576 ,C158_=_C581 ,C159_=_C160 ,\nC159_=_C161 ,C159_=_C162 ,C159_=_C163 ,C159_=_C164 ,C159_=_C166 ,C159_=_C168 ,\nC159_=_C169 ,C159_=_C170 ,C159_=_C171 ,C159_=_C173 ,C159_=_C174 ,C159_=_C175 ,\nC159_=_C176 ,C159_=_C344 ,C159_=_C491 ,C159_=_C592 ,C159_=_C594 ,C159_=_C599 ,\nC160_=_C161 ,C160_=_C162 ,C160_=_C163 ,C160_=_C164 ,C160_=_C166 ,C160_=_C168 ,\nC160_=_C169 ,C160_=_C170 ,C160_=_C171 ,C160_=_C173 ,C160_=_C174 ,C160_=_C175 ,\nC160_=_C176 ,C160_=_C345 ,C160_=_C492 ,C160_=_C609 ,C160_=_C614 ,C161_=_C162 ,\nC161_=_C163 ,C161_=_C164 ,C161_=_C166 ,C161_=_C168 ,C161_=_C169 ,C161_=_C170 ,\nC161_=_C171 ,C161_=_C173 ,C161_=_C174 ,C161_=_C175 ,C161_=_C176 ,C161_=_C493 ,\nC161_=_C623 ,C161_=_C625 ,C161_=_C630 ,C162_=_C163 ,C162_=_C164 ,C162_=_C166 ,\nC162_=_C168 ,C162_=_C169 ,C162_=_C170 ,C162_=_C171 ,C162_=_C173 ,C162_=_C174 ,\nC162_=_C175 ,C162_=_C176 ,C162_=_C346 ,C162_=_C494 ,C162_=_C638 ,C162_=_C640 ,\nC162_=_C644 ,C163_=_C164 ,C163_=_C166 ,C163_=_C168 ,C163_=_C169 ,C163_=_C170 ,\nC163_=_C171 ,C163_=_C173 ,C163_=_C174 ,C163_=_C175 ,C163_=_C176 ,C163_=_C347 ,\nC163_=_C495 ,C163_=_C651 ,C163_=_C653 ,C163_=_C658 ,C164_=_C166 ,C164_=_C168 ,\nC164_=_C169 ,C164_=_C170 ,C164_=_C171 ,C164_=_C173 ,C164_=_C174 ,C164_=_C175 ,\nC164_=_C176 ,C164_=_C348 ,C164_=_C496 ,C164_=_C664 ,C164_=_C666 ,C164_=_C671 ,\nC166_=_C168 ,C166_=_C169 ,C166_=_C170 ,C166_=_C171 ,C166_=_C173 ,C166_=_C174 ,\nC166_=_C175 ,C166_=_C176 ,C166_=_C350 ,C166_=_C498 ,C166_=_C677 ,C166_=_C689 ,\nC166_=_C693 ,C168_=_C169 ,C168_=_C170 ,C168_=_C171 ,C168_=_C173 ,C168_=_C174 ,\nC168_=_C175 ,C168_=_C176 ,C168_=_C352 ,C168_=_C500 ,C168_=_C679 ,C168_=_C699 ,\nC168_=_C712 ,C169_=_C170 ,C169_=_C171 ,C169_=_C173 ,C169_=_C174 ,C169_=_C175 ,\nC169_=_C176 ,C169_=_C353 ,C169_=_C501 ,C169_=_C680 ,C169_=_C700 ,C169_=_C720 ,\nC170_=_C171 ,C170_=_C173 ,C170_=_C174 ,C170_=_C175 ,C170_=_C176 ,C170_=_C354 ,\nC170_=_C502 ,C170_=_C681 ,C170_=_C701 ,C170_=_C726 ,C171_=_C173 ,C171_=_C174 ,\nC171_=_C175 ,C171_=_C176 ,C171_=_C355 ,C171_=_C503 ,C171_=_C682 ,C171_=_C702 ,\nC171_=_C732 ,C173_=_C174 ,C173_=_C175 ,C173_=_C176 ,C173_=_C357 ,C173_=_C505 ,\nC173_=_C684 ,C173_=_C704 ,C173_=_C738 ,C174_=_C175 ,C174_=_C176 ,C174_=_C358 ,\nC174_=_C506 ,C174_=_C685 ,C174_=_C705 ,C174_=_C739 ,C175_=_C176 ,C175_=_C360 ,\nC175_=_C508 ,C175_=_C687 ,C175_=_C707 ,C175_=_C741 ,C176_=_C361 ,C176_=_C509 ,\nC176_=_C688 ,C176_=_C708 ,C176_=_C742 ,C181_=_C187 ,C181_=_C198 ,C181_=_C200 ,\nC181_=_C205 ,C181_=_C214 ,C181_=_C245 ,C181_=_C275 ,C181_=_C305 ,C181_=_C334 ,\nC181_=_C335 ,C181_=_C336 ,C181_=_C337 ,C181_=_C338 ,C181_=_C340 ,C181_=_C341 ,\nC181_=_C342 ,C181_=_C343 ,C181_=_C344 ,C181_=_C345 ,C181_=_C346 ,C181_=_C347 ,\nC181_=_C348 ,C181_=_C350 ,C181_=_C352 ,C181_=_C353 ,C181_=_C354 ,C181_=_C355 ,\nC181_=_C357 ,C181_=_C358 ,C181_=_C359 ,C181_=_C360 ,C181_=_C361 ,C187_=_C198 ,\nC187_=_C200 ,C187_=_C205 ,C187_=_C220 ,C187_=_C251 ,C187_=_C281 ,C187_=_C311 ,\nC187_=_C366 ,C187_=_C417 ,C187_=_C442 ,C187_=_C487 ,C187_=_C488 ,C187_=_C489 ,\nC187_=_C490 ,C187_=_C491 ,C187_=_C492 ,C187_=_C493 ,C187_=_C494 ,C187_=_C495 ,\nC187_=_C496 ,C187_=_C498 ,C187_=_C500 ,C187_=_C501 ,C187_=_C502 ,C187_=_C503 ,\nC187_=_C505 ,C187_=_C506 ,C187_=_C507 ,C187_=_C508 ,C187_=_C509 ,C198_=_C200 ,\nC198_=_C205 ,C198_=_C230 ,C198_=_C262 ,C198_=_C292 ,C198_=_C321 ,C198_=_C377 ,\nC198_=_C402 ,C198_=_C428 ,C198_=_C452 ,C198_=_C475 ,C198_=_C539 ,C198_=_C558 ,\nC198_=_C574 ,C198_=_C592 ,C198_=_C623 ,C198_=_C638 ,C198_=_C651 ,C198_=_C664 ,\nC198_=_C677 ,C198_=_C679 ,C198_=_C680 ,C198_=_C681 ,C198_=_C682 ,C198_=_C684 ,\nC198_=_C685 ,C198_=_C686 ,C198_=_C687 ,C198_=_C688 ,C200_=_C205 ,C200_=_C232 ,\nC200_=_C264 ,C200_=_C294 ,C200_=_C323 ,C200_=_C404 ,C200_=_C430</w:t>
      </w:r>
    </w:p>
    <w:p>
      <w:pPr>
        <w:pStyle w:val="PreformattedText"/>
        <w:bidi w:val="0"/>
        <w:spacing w:before="0" w:after="0"/>
        <w:jc w:val="left"/>
        <w:rPr/>
      </w:pPr>
      <w:r>
        <w:rPr/>
        <w:t xml:space="preserve"> </w:t>
      </w:r>
      <w:r>
        <w:rPr/>
        <w:t>,C200_=_C454 ,\nC200_=_C477 ,C200_=_C520 ,C200_=_C541 ,C200_=_C560 ,C200_=_C576 ,C200_=_C594 ,\nC200_=_C609 ,C200_=_C625 ,C200_=_C640 ,C200_=_C653 ,C200_=_C666 ,C200_=_C689 ,\nC200_=_C699 ,C200_=_C700 ,C200_=_C701 ,C200_=_C702 ,C200_=_C704 ,C200_=_C705 ,\nC200_=_C706 ,C200_=_C707 ,C200_=_C708 ,C205_=_C237 ,C205_=_C269 ,C205_=_C299 ,\nC205_=_C328 ,C205_=_C383 ,C205_=_C409 ,C205_=_C435 ,C205_=_C459 ,C205_=_C525 ,\nC205_=_C546 ,C205_=_C581 ,C205_=_C599 ,C205_=_C614 ,C205_=_C630 ,C205_=_C644 ,\nC205_=_C658 ,C205_=_C671 ,C205_=_C693 ,C205_=_C712 ,C205_=_C720 ,C205_=_C726 ,\nC205_=_C732 ,C205_=_C738 ,C205_=_C739 ,C205_=_C740 ,C205_=_C741 ,C205_=_C742 ,\nC214_=_C220 ,C214_=_C230 ,C214_=_C232 ,C214_=_C237 ,C214_=_C245 ,C214_=_C275 ,\nC214_=_C305 ,C214_=_C334 ,C214_=_C335 ,C214_=_C336 ,C214_=_C337 ,C214_=_C338 ,\nC214_=_C340 ,C214_=_C341 ,C214_=_C342 ,C214_=_C343 ,C214_=_C344 ,C214_=_C345 ,\nC214_=_C346 ,C214_=_C347 ,C214_=_C348 ,C214_=_C350 ,C214_=_C352 ,C214_=_C353 ,\nC214_=_C354 ,C214_=_C355 ,C214_=_C357 ,C214_=_C358 ,C214_=_C359 ,C214_=_C360 ,\nC214_=_C361 ,C220_=_C230 ,C220_=_C232 ,C220_=_C237 ,C220_=_C251 ,C220_=_C281 ,\nC220_=_C311 ,C220_=_C366 ,C220_=_C417 ,C220_=_C442 ,C220_=_C487 ,C220_=_C488 ,\nC220_=_C489 ,C220_=_C490 ,C220_=_C491 ,C220_=_C492 ,C220_=_C493 ,C220_=_C494 ,\nC220_=_C495 ,C220_=_C496 ,C220_=_C498 ,C220_=_C500 ,C220_=_C501 ,C220_=_C502 ,\nC220_=_C503 ,C220_=_C505 ,C220_=_C506 ,C220_=_C507 ,C220_=_C508 ,C220_=_C509 ,\nC230_=_C232 ,C230_=_C237 ,C230_=_C262 ,C230_=_C292 ,C230_=_C321 ,C230_=_C377 ,\nC230_=_C402 ,C230_=_C428 ,C230_=_C452 ,C230_=_C475 ,C230_=_C539 ,C230_=_C558 ,\nC230_=_C574 ,C230_=_C592 ,C230_=_C623 ,C230_=_C638 ,C230_=_C651 ,C230_=_C664 ,\nC230_=_C677 ,C230_=_C679 ,C230_=_C680 ,C230_=_C681 ,C230_=_C682 ,C230_=_C684 ,\nC230_=_C685 ,C230_=_C686 ,C230_=_C687 ,C230_=_C688 ,C232_=_C237 ,C232_=_C264 ,\nC232_=_C294 ,C232_=_C323 ,C232_=_C404 ,C232_=_C430 ,C232_=_C454 ,C232_=_C477 ,\nC232_=_C520 ,C232_=_C541 ,C232_=_C560 ,C232_=_C576 ,C232_=_C594 ,C232_=_C609 ,\nC232_=_C625 ,C232_=_C640 ,C232_=_C653 ,C232_=_C666 ,C232_=_C689 ,C232_=_C699 ,\nC232_=_C700 ,C232_=_C701 ,C232_=_C702 ,C232_=_C704 ,C232_=_C705 ,C232_=_C706 ,\nC232_=_C707 ,C232_=_C708 ,C237_=_C269 ,C237_=_C299 ,C237_=_C328 ,C237_=_C383 ,\nC237_=_C409 ,C237_=_C435 ,C237_=_C459 ,C237_=_C525 ,C237_=_C546 ,C237_=_C581 ,\nC237_=_C599 ,C237_=_C614 ,C237_=_C630 ,C237_=_C644 ,C237_=_C658 ,C237_=_C671 ,\nC237_=_C693 ,C237_=_C712 ,C237_=_C720 ,C237_=_C726 ,C237_=_C732 ,C237_=_C738 ,\nC237_=_C739 ,C237_=_C740 ,C237_=_C741 ,C237_=_C742 ,C245_=_C251 ,C245_=_C262 ,\nC245_=_C264 ,C245_=_C269 ,C245_=_C275 ,C245_=_C305 ,C245_=_C334 ,C245_=_C335 ,\nC245_=_C336 ,C245_=_C337 ,C245_=_C338 ,C245_=_C340 ,C245_=_C341 ,C245_=_C342 ,\nC245_=_C343 ,C245_=_C344 ,C245_=_C345 ,C245_=_C346 ,C245_=_C347 ,C245_=_C348 ,\nC245_=_C350 ,C245_=_C352 ,C245_=_C353 ,C245_=_C354 ,C245_=_C355 ,C245_=_C357 ,\nC245_=_C358 ,C245_=_C359 ,C245_=_C360 ,C245_=_C361 ,C251_=_C262 ,C251_=_C264 ,\nC251_=_C269 ,C251_=_C281 ,C251_=_C311 ,C251_=_C366 ,C251_=_C417 ,C251_=_C442 ,\nC251_=_C487 ,C251_=_C488 ,C251_=_C489 ,C251_=_C490 ,C251_=_C491 ,C251_=_C492 ,\nC251_=_C493 ,C251_=_C494 ,C251_=_C495 ,C251_=_C496 ,C251_=_C498 ,C251_=_C500 ,\nC251_=_C501 ,C251_=_C502 ,C251_=_C503 ,C251_=_C505 ,C251_=_C506 ,C251_=_C507 ,\nC251_=_C508 ,C251_=_C509 ,C262_=_C264 ,C262_=_C269 ,C262_=_C292 ,C262_=_C321 ,\nC262_=_C377 ,C262_=_C402 ,C262_=_C428 ,C262_=_C452 ,C262_=_C475 ,C262_=_C539 ,\nC262_=_C558 ,C262_=_C574 ,C262_=_C592 ,C262_=_C623 ,C262_=_C638 ,C262_=_C651 ,\nC262_=_C664 ,C262_=_C677 ,C262_=_C679 ,C262_=_C680 ,C262_=_C681 ,C262_=_C682 ,\nC262_=_C684 ,C262_=_C685 ,C262_=_C686 ,C262_=_C687 ,C262_=_C688 ,C264_=_C269 ,\nC264_=_C294 ,C264_=_C323 ,C264_=_C404 ,C264_=_C430 ,C264_=_C454 ,C264_=_C477 ,\nC264_=_C520 ,C264_=_C541 ,C264_=_C560 ,C264_=_C576 ,C264_=_C594 ,C264_=_C609 ,\nC264_=_C625 ,C264_=_C640 ,C264_=_C653 ,C264_=_C666 ,C264_=_C689 ,C264_=_C699 ,\nC264_=_C700 ,C264_=_C701 ,C264_=_C702 ,C264_=_C704 ,C264_=_C705 ,C264_=_C706 ,\nC264_=_C707 ,C264_=_C708 ,C269_=_C299 ,C269_=_C328 ,C269_=_C383 ,C269_=_C409 ,\nC269_=_C435 ,C269_=_C459 ,C269_=_C525 ,C269_=_C546 ,C269_=_C581 ,C269_=_C599 ,\nC269_=_C614 ,C269_=_C630 ,C269_=_C644 ,C269_=_C658 ,C269_=_C671 ,C269_=_C693 ,\nC269_=_C712 ,C269_=_C720 ,C269_=_C726 ,C269_=_C732 ,C269_=_C738 ,C269_=_C739 ,\nC269_=_C740 ,C269_=_C741 ,C269_=_C742 ,C275_=_C281 ,C275_=_C292 ,C275_=_C294 ,\nC275_=_C299 ,C275_=_C305 ,C275_=_C334 ,C275_=_C335 ,C275_=_C336 ,C275_=_C337 ,\nC275_=_C338 ,C275_=_C340 ,C275_=_C341 ,C275_=_C342 ,C275_=_C343 ,C275_=_C344 ,\nC275_=_C345 ,C275_=_C346 ,C275_=_C347 ,C275_=_C348 ,C275_=_C350 ,C275_=_C352 ,\nC275_=_C353 ,C275_=_C354 ,C275_=_C355 ,C275_=_C357 ,C275_=_C358 ,C275_=_C359 ,\nC275_=_C360 ,C275_=_C361 ,C281_=_C292 ,C281_=_C294 ,C281_=_C299 ,C281_=_C311 ,\nC281_=_C366 ,C281_=_C417 ,C281_=_C442 ,C281_=_C487 ,C281_=_C488 ,C281_=_C489 ,\nC281_=_C490 ,C281_=_C491 ,C281_=_C492 ,C281_=_C493 ,C281_=_C494 ,C281_=_C495 ,\nC281_=_C496 ,C281_=_C498 ,C281_=_C500 ,C281_=_C501 ,C281_=_C502 ,C281_=_C503 ,\nC281_=_C505 ,C281_=_C506 ,C281_=_C507 ,C281_=_C508 ,C281_=_C509 ,C292_=_C294 ,\nC292_=_C299 ,C292_=_C321 ,C292_=_C377 ,C292_=_C402 ,C292_=_C428 ,C292_=_C452 ,\nC292_=_C475 ,C292_=_C539 ,C292_=_C558 ,C292_=_C574 ,C292_=_C592 ,C292_=_C623 ,\nC292_=_C638 ,C292_=_C651 ,C292_=_C664 ,C292_=_C677 ,C292_=_C679 ,C292_=_C680 ,\nC292_=_C681 ,C292_=_C682 ,C292_=_C684 ,C292_=_C685 ,C292_=_C686 ,C292_=_C687 ,\nC292_=_C688 ,C294_=_C299 ,C294_=_C323 ,C294_=_C404 ,C294_=_C430 ,C294_=_C454 ,\nC294_=_C477 ,C294_=_C520 ,C294_=_C541 ,C294_=_C560 ,C294_=_C576 ,C294_=_C594 ,\nC294_=_C609 ,C294_=_C625 ,C294_=_C640 ,C294_=_C653 ,C294_=_C666 ,C294_=_C689 ,\nC294_=_C699 ,C294_=_C700 ,C294_=_C701 ,C294_=_C702 ,C294_=_C704 ,C294_=_C705 ,\nC294_=_C706 ,C294_=_C707 ,C294_=_C708 ,C299_=_C328 ,C299_=_C383 ,C299_=_C409 ,\nC299_=_C435 ,C299_=_C459 ,C299_=_C525 ,C299_=_C546 ,C299_=_C581 ,C299_=_C599 ,\nC299_=_C614 ,C299_=_C630 ,C299_=_C644 ,C299_=_C658 ,C299_=_C671 ,C299_=_C693 ,\nC299_=_C712 ,C299_=_C720 ,C299_=_C726 ,C299_=_C732 ,C299_=_C738 ,C299_=_C739 ,\nC299_=_C740 ,C299_=_C741 ,C299_=_C742 ,C305_=_C311 ,C305_=_C321 ,C305_=_C323 ,\nC305_=_C328 ,C305_=_C334 ,C305_=_C335 ,C305_=_C336 ,C305_=_C337 ,C305_=_C338 ,\nC305_=_C340 ,C305_=_C341 ,C305_=_C342 ,C305_=_C343 ,C305_=_C344 ,C305_=_C345 ,\nC305_=_C346 ,C305_=_C347 ,C305_=_C348 ,C305_=_C350 ,C305_=_C352 ,C305_=_C353 ,\nC305_=_C354 ,C305_=_C355 ,C305_=_C357 ,C305_=_C358 ,C305_=_C359 ,C305_=_C360 ,\nC305_=_C361 ,C311_=_C321 ,C311_=_C323 ,C311_=_C328 ,C311_=_C366 ,C311_=_C417 ,\nC311_=_C442 ,C311_=_C487 ,C311_=_C488 ,C311_=_C489 ,C311_=_C490 ,C311_=_C491 ,\nC311_=_C492 ,C311_=_C493 ,C311_=_C494 ,C311_=_C495 ,C311_=_C496 ,C311_=_C498 ,\nC311_=_C500 ,C311_=_C501 ,C311_=_C502 ,C311_=_C503 ,C311_=_C505 ,C311_=_C506 ,\nC311_=_C507 ,C311_=_C508 ,C311_=_C509 ,C321_=_C323 ,C321_=_C328 ,C321_=_C377 ,\nC321_=_C402 ,C321_=_C428 ,C321_=_C452 ,C321_=_C475 ,C321_=_C539 ,C321_=_C558 ,\nC321_=_C574 ,C321_=_C592 ,C321_=_C623 ,C321_=_C638 ,C321_=_C651 ,C321_=_C664 ,\nC321_=_C677 ,C321_=_C679 ,C321_=_C680 ,C321_=_C681 ,C321_=_C682 ,C321_=_C684 ,\nC321_=_C685 ,C321_=_C686 ,C321_=_C687 ,C321_=_C688 ,C323_=_C328 ,C323_=_C404 ,\nC323_=_C430 ,C323_=_C454 ,C323_=_C477 ,C323_=_C520 ,C323_=_C541 ,C323_=_C560 ,\nC323_=_C576 ,C323_=_C594 ,C323_=_C609 ,C323_=_C625 ,C323_=_C640 ,C323_=_C653 ,\nC323_=_C666 ,C323_=_C689 ,C323_=_C699 ,C323_=_C700 ,C323_=_C701 ,C323_=_C702 ,\nC323_=_C704 ,C323_=_C705 ,C323_=_C706 ,C323_=_C707 ,C323_=_C708 ,C328_=_C383 ,\nC328_=_C409 ,C328_=_C435 ,C328_=_C459 ,C328_=_C525 ,C328_=_C546 ,C328_=_C581 ,\nC328_=_C599 ,C328_=_C614 ,C328_=_C630 ,C328_=_C644 ,C328_=_C658 ,C328_=_C671 ,\nC328_=_C693 ,C328_=_C712 ,C328_=_C720 ,C328_=_C726 ,C328_=_C732 ,C328_=_C738 ,\nC328_=_C739 ,C328_=_C740 ,C328_=_C741 ,C328_=_C742 ,C334_=_C335 ,C334_=_C336 ,\nC334_=_C337 ,C334_=_C338 ,C334_=_C340 ,C334_=_C341 ,C334_=_C342 ,C334_=_C343 ,\nC334_=_C344 ,C334_=_C345 ,C334_=_C346 ,C334_=_C347 ,C334_=_C348 ,C334_=_C350 ,\nC334_=_C352 ,C334_=_C353 ,C334_=_C354 ,C334_=_C355 ,C334_=_C357 ,C334_=_C358 ,\nC334_=_C359 ,C334_=_C360 ,C334_=_C361 ,C334_=_C366 ,C334_=_C377 ,C334_=_C383 ,\nC335_=_C336 ,C335_=_C337 ,C335_=_C338 ,C335_=_C340 ,C335_=_C341 ,C335_=_C342 ,\nC335_=_C343 ,C335_=_C344 ,C335_=_C345 ,C335_=_C346 ,C335_=_C347 ,C335_=_C348 ,\nC335_=_C350 ,C335_=_C352 ,C335_=_C353 ,C335_=_C354 ,C335_=_C355 ,C335_=_C357 ,\nC335_=_C358 ,C335_=_C359 ,C335_=_C360 ,C335_=_C361 ,C335_=_C402 ,C335_=_C404 ,\nC335_=_C409 ,C336_=_C337 ,C336_=_C338 ,C336_=_C340 ,C336_=_C341 ,C336_=_C342 ,\nC336_=_C343 ,C336_=_C344 ,C336_=_C345 ,C336_=_C346 ,C336_=_C347 ,C336_=_C348 ,\nC336_=_C350 ,C336_=_C352 ,C336_=_C353 ,C336_=_C354 ,C336_=_C355 ,C336_=_C357 ,\nC336_=_C358 ,C336_=_C359 ,C336_=_C360 ,C336_=_C361 ,C336_=_C417 ,C336_=_C428 ,\nC336_=_C430 ,C336_=_C435 ,C337_=_C338 ,C337_=_C340 ,C337_=_C341 ,C337_=_C342 ,\nC337_=_C343 ,C337_=_C344 ,C337_=_C345 ,C337_=_C346 ,C337_=_C347 ,C337_=_C348 ,\nC337_=_C350 ,C337_=_C352 ,C337_=_C353 ,C337_=_C354 ,C337_=_C355 ,C337_=_C357 ,\nC337_=_C358 ,C337_=_C359 ,C337_=_C360 ,C337_=_C361 ,C337_=_C442 ,C337_=_C452 ,\nC337_=_C454 ,C337_=_C459 ,C338_=_C340 ,C338_=_C341 ,C338_=_C342 ,C338_=_C343 ,\nC338_=_C344 ,C338_=_C345 ,C338_=_C346 ,C338_=_C347 ,C338_=_C348 ,C338_=_C350 ,\nC338_=_C352 ,C338_=_C353 ,C338_=_C354 ,C338_=_C355 ,C338_=_C357 ,C338_=_C358 ,\nC338_=_C359 ,C338_=_C360 ,C338_=_C361 ,C338_=_C475 ,C338_=_C477 ,C340_=_C341 ,\nC340_=_C342 ,C340_=_C343 ,C340_=_C344 ,C340_=_C345 ,C340_=_C346 ,C340_=_C347 ,\nC340_=_C348 ,C340_=_C350 ,C340_=_C352 ,C340_=_C353 ,C340_=_C354 ,C340_=_C355 ,\nC340_=_C357 ,C340_=_C358 ,C340_=_C359 ,C340_=_C360 ,C340_=_C361 ,C340_=_C487 ,\nC340_=_C520 ,C340_=_C525 ,C341_=_C342 ,C341_=_C343 ,C341_=_C344 ,C341_=_C345 ,\nC341_=_C346 ,C341_=_C347 ,C341_=_C348 ,C341_=_C350 ,C341_=_C352 ,C341_=_C353 ,\nC341_=_C354 ,C341_=_C355 ,C341_=_C357 ,C341_=_C358</w:t>
      </w:r>
    </w:p>
    <w:p>
      <w:pPr>
        <w:pStyle w:val="PreformattedText"/>
        <w:bidi w:val="0"/>
        <w:spacing w:before="0" w:after="0"/>
        <w:jc w:val="left"/>
        <w:rPr/>
      </w:pPr>
      <w:r>
        <w:rPr/>
        <w:t xml:space="preserve"> </w:t>
      </w:r>
      <w:r>
        <w:rPr/>
        <w:t>,C341_=_C359 ,C341_=_C360 ,\nC341_=_C361 ,C341_=_C488 ,C341_=_C539 ,C341_=_C541 ,C341_=_C546 ,C342_=_C343 ,\nC342_=_C344 ,C342_=_C345 ,C342_=_C346 ,C342_=_C347 ,C342_=_C348 ,C342_=_C350 ,\nC342_=_C352 ,C342_=_C353 ,C342_=_C354 ,C342_=_C355 ,C342_=_C357 ,C342_=_C358 ,\nC342_=_C359 ,C342_=_C360 ,C342_=_C361 ,C342_=_C489 ,C342_=_C558 ,C342_=_C560 ,\nC343_=_C344 ,C343_=_C345 ,C343_=_C346 ,C343_=_C347 ,C343_=_C348 ,C343_=_C350 ,\nC343_=_C352 ,C343_=_C353 ,C343_=_C354 ,C343_=_C355 ,C343_=_C357 ,C343_=_C358 ,\nC343_=_C359 ,C343_=_C360 ,C343_=_C361 ,C343_=_C490 ,C343_=_C574 ,C343_=_C576 ,\nC343_=_C581 ,C344_=_C345 ,C344_=_C346 ,C344_=_C347 ,C344_=_C348 ,C344_=_C350 ,\nC344_=_C352 ,C344_=_C353 ,C344_=_C354 ,C344_=_C355 ,C344_=_C357 ,C344_=_C358 ,\nC344_=_C359 ,C344_=_C360 ,C344_=_C361 ,C344_=_C491 ,C344_=_C592 ,C344_=_C594 ,\nC344_=_C599 ,C345_=_C346 ,C345_=_C347 ,C345_=_C348 ,C345_=_C350 ,C345_=_C352 ,\nC345_=_C353 ,C345_=_C354 ,C345_=_C355 ,C345_=_C357 ,C345_=_C358 ,C345_=_C359 ,\nC345_=_C360 ,C345_=_C361 ,C345_=_C492 ,C345_=_C609 ,C345_=_C614 ,C346_=_C347 ,\nC346_=_C348 ,C346_=_C350 ,C346_=_C352 ,C346_=_C353 ,C346_=_C354 ,C346_=_C355 ,\nC346_=_C357 ,C346_=_C358 ,C346_=_C359 ,C346_=_C360 ,C346_=_C361 ,C346_=_C494 ,\nC346_=_C638 ,C346_=_C640 ,C346_=_C644 ,C347_=_C348 ,C347_=_C350 ,C347_=_C352 ,\nC347_=_C353 ,C347_=_C354 ,C347_=_C355 ,C347_=_C357 ,C347_=_C358 ,C347_=_C359 ,\nC347_=_C360 ,C347_=_C361 ,C347_=_C495 ,C347_=_C651 ,C347_=_C653 ,C347_=_C658 ,\nC348_=_C350 ,C348_=_C352 ,C348_=_C353 ,C348_=_C354 ,C348_=_C355 ,C348_=_C357 ,\nC348_=_C358 ,C348_=_C359 ,C348_=_C360 ,C348_=_C361 ,C348_=_C496 ,C348_=_C664 ,\nC348_=_C666 ,C348_=_C671 ,C350_=_C352 ,C350_=_C353 ,C350_=_C354 ,C350_=_C355 ,\nC350_=_C357 ,C350_=_C358 ,C350_=_C359 ,C350_=_C360 ,C350_=_C361 ,C350_=_C498 ,\nC350_=_C677 ,C350_=_C689 ,C350_=_C693 ,C352_=_C353 ,C352_=_C354 ,C352_=_C355 ,\nC352_=_C357 ,C352_=_C358 ,C352_=_C359 ,C352_=_C360 ,C352_=_C361 ,C352_=_C500 ,\nC352_=_C679 ,C352_=_C699 ,C352_=_C712 ,C353_=_C354 ,C353_=_C355 ,C353_=_C357 ,\nC353_=_C358 ,C353_=_C359 ,C353_=_C360 ,C353_=_C361 ,C353_=_C501 ,C353_=_C680 ,\nC353_=_C700 ,C353_=_C720 ,C354_=_C355 ,C354_=_C357 ,C354_=_C358 ,C354_=_C359 ,\nC354_=_C360 ,C354_=_C361 ,C354_=_C502 ,C354_=_C681 ,C354_=_C701 ,C354_=_C726 ,\nC355_=_C357 ,C355_=_C358 ,C355_=_C359 ,C355_=_C360 ,C355_=_C361 ,C355_=_C503 ,\nC355_=_C682 ,C355_=_C702 ,C355_=_C732 ,C357_=_C358 ,C357_=_C359 ,C357_=_C360 ,\nC357_=_C361 ,C357_=_C505 ,C357_=_C684 ,C357_=_C704 ,C357_=_C738 ,C358_=_C359 ,\nC358_=_C360 ,C358_=_C361 ,C358_=_C506 ,C358_=_C685 ,C358_=_C705 ,C358_=_C739 ,\nC359_=_C360 ,C359_=_C361 ,C359_=_C507 ,C359_=_C686 ,C359_=_C706 ,C359_=_C740 ,\nC360_=_C361 ,C360_=_C508 ,C360_=_C687 ,C360_=_C707 ,C360_=_C741 ,C361_=_C509 ,\nC361_=_C688 ,C361_=_C708 ,C361_=_C742 ,C366_=_C377 ,C366_=_C383 ,C366_=_C417 ,\nC366_=_C442 ,C366_=_C487 ,C366_=_C488 ,C366_=_C489 ,C366_=_C490 ,C366_=_C491 ,\nC366_=_C492 ,C366_=_C493 ,C366_=_C494 ,C366_=_C495 ,C366_=_C496 ,C366_=_C498 ,\nC366_=_C500 ,C366_=_C501 ,C366_=_C502 ,C366_=_C503 ,C366_=_C505 ,C366_=_C506 ,\nC366_=_C507 ,C366_=_C508 ,C366_=_C509 ,C377_=_C383 ,C377_=_C402 ,C377_=_C428 ,\nC377_=_C452 ,C377_=_C475 ,C377_=_C539 ,C377_=_C558 ,C377_=_C574 ,C377_=_C592 ,\nC377_=_C623 ,C377_=_C638 ,C377_=_C651 ,C377_=_C664 ,C377_=_C677 ,C377_=_C679 ,\nC377_=_C680 ,C377_=_C681 ,C377_=_C682 ,C377_=_C684 ,C377_=_C685 ,C377_=_C686 ,\nC377_=_C687 ,C377_=_C688 ,C383_=_C409 ,C383_=_C435 ,C383_=_C459 ,C383_=_C525 ,\nC383_=_C546 ,C383_=_C581 ,C383_=_C599 ,C383_=_C614 ,C383_=_C630 ,C383_=_C644 ,\nC383_=_C658 ,C383_=_C671 ,C383_=_C693 ,C383_=_C712 ,C383_=_C720 ,C383_=_C726 ,\nC383_=_C732 ,C383_=_C738 ,C383_=_C739 ,C383_=_C740 ,C383_=_C741 ,C383_=_C742 ,\nC402_=_C404 ,C402_=_C409 ,C402_=_C428 ,C402_=_C452 ,C402_=_C475 ,C402_=_C539 ,\nC402_=_C558 ,C402_=_C574 ,C402_=_C592 ,C402_=_C623 ,C402_=_C638 ,C402_=_C651 ,\nC402_=_C664 ,C402_=_C677 ,C402_=_C679 ,C402_=_C680 ,C402_=_C681 ,C402_=_C682 ,\nC402_=_C684 ,C402_=_C685 ,C402_=_C686 ,C402_=_C687 ,C402_=_C688 ,C404_=_C409 ,\nC404_=_C430 ,C404_=_C454 ,C404_=_C477 ,C404_=_C520 ,C404_=_C541 ,C404_=_C560 ,\nC404_=_C576 ,C404_=_C594 ,C404_=_C609 ,C404_=_C625 ,C404_=_C640 ,C404_=_C653 ,\nC404_=_C666 ,C404_=_C689 ,C404_=_C699 ,C404_=_C700 ,C404_=_C701 ,C404_=_C702 ,\nC404_=_C704 ,C404_=_C705 ,C404_=_C706 ,C404_=_C707 ,C404_=_C708 ,C409_=_C435 ,\nC409_=_C459 ,C409_=_C525 ,C409_=_C546 ,C409_=_C581 ,C409_=_C599 ,C409_=_C614 ,\nC409_=_C630 ,C409_=_C644 ,C409_=_C658 ,C409_=_C671 ,C409_=_C693 ,C409_=_C712 ,\nC409_=_C720 ,C409_=_C726 ,C409_=_C732 ,C409_=_C738 ,C409_=_C739 ,C409_=_C740 ,\nC409_=_C741 ,C409_=_C742 ,C417_=_C428 ,C417_=_C430 ,C417_=_C435 ,C417_=_C442 ,\nC417_=_C487 ,C417_=_C488 ,C417_=_C489 ,C417_=_C490 ,C417_=_C491 ,C417_=_C492 ,\nC417_=_C493 ,C417_=_C494 ,C417_=_C495 ,C417_=_C496 ,C417_=_C498 ,C417_=_C500 ,\nC417_=_C501 ,C417_=_C502 ,C417_=_C503 ,C417_=_C505 ,C417_=_C506 ,C417_=_C507 ,\nC417_=_C508 ,C417_=_C509 ,C428_=_C430 ,C428_=_C435 ,C428_=_C452 ,C428_=_C475 ,\nC428_=_C539 ,C428_=_C558 ,C428_=_C574 ,C428_=_C592 ,C428_=_C623 ,C428_=_C638 ,\nC428_=_C651 ,C428_=_C664 ,C428_=_C677 ,C428_=_C679 ,C428_=_C680 ,C428_=_C681 ,\nC428_=_C682 ,C428_=_C684 ,C428_=_C685 ,C428_=_C686 ,C428_=_C687 ,C428_=_C688 ,\nC430_=_C435 ,C430_=_C454 ,C430_=_C477 ,C430_=_C520 ,C430_=_C541 ,C430_=_C560 ,\nC430_=_C576 ,C430_=_C594 ,C430_=_C609 ,C430_=_C625 ,C430_=_C640 ,C430_=_C653 ,\nC430_=_C666 ,C430_=_C689 ,C430_=_C699 ,C430_=_C700 ,C430_=_C701 ,C430_=_C702 ,\nC430_=_C704 ,C430_=_C705 ,C430_=_C706 ,C430_=_C707 ,C430_=_C708 ,C435_=_C459 ,\nC435_=_C525 ,C435_=_C546 ,C435_=_C581 ,C435_=_C599 ,C435_=_C614 ,C435_=_C630 ,\nC435_=_C644 ,C435_=_C658 ,C435_=_C671 ,C435_=_C693 ,C435_=_C712 ,C435_=_C720 ,\nC435_=_C726 ,C435_=_C732 ,C435_=_C738 ,C435_=_C739 ,C435_=_C740 ,C435_=_C741 ,\nC435_=_C742 ,C442_=_C452 ,C442_=_C454 ,C442_=_C459 ,C442_=_C487 ,C442_=_C488 ,\nC442_=_C489 ,C442_=_C490 ,C442_=_C491 ,C442_=_C492 ,C442_=_C493 ,C442_=_C494 ,\nC442_=_C495 ,C442_=_C496 ,C442_=_C498 ,C442_=_C500 ,C442_=_C501 ,C442_=_C502 ,\nC442_=_C503 ,C442_=_C505 ,C442_=_C506 ,C442_=_C507 ,C442_=_C508 ,C442_=_C509 ,\nC452_=_C454 ,C452_=_C459 ,C452_=_C475 ,C452_=_C539 ,C452_=_C558 ,C452_=_C574 ,\nC452_=_C592 ,C452_=_C623 ,C452_=_C638 ,C452_=_C651 ,C452_=_C664 ,C452_=_C677 ,\nC452_=_C679 ,C452_=_C680 ,C452_=_C681 ,C452_=_C682 ,C452_=_C684 ,C452_=_C685 ,\nC452_=_C686 ,C452_=_C687 ,C452_=_C688 ,C454_=_C459 ,C454_=_C477 ,C454_=_C520 ,\nC454_=_C541 ,C454_=_C560 ,C454_=_C576 ,C454_=_C594 ,C454_=_C609 ,C454_=_C625 ,\nC454_=_C640 ,C454_=_C653 ,C454_=_C666 ,C454_=_C689 ,C454_=_C699 ,C454_=_C700 ,\nC454_=_C701 ,C454_=_C702 ,C454_=_C704 ,C454_=_C705 ,C454_=_C706 ,C454_=_C707 ,\nC454_=_C708 ,C459_=_C525 ,C459_=_C546 ,C459_=_C581 ,C459_=_C599 ,C459_=_C614 ,\nC459_=_C630 ,C459_=_C644 ,C459_=_C658 ,C459_=_C671 ,C459_=_C693 ,C459_=_C712 ,\nC459_=_C720 ,C459_=_C726 ,C459_=_C732 ,C459_=_C738 ,C459_=_C739 ,C459_=_C740 ,\nC459_=_C741 ,C459_=_C742 ,C475_=_C477 ,C475_=_C539 ,C475_=_C558 ,C475_=_C574 ,\nC475_=_C592 ,C475_=_C623 ,C475_=_C638 ,C475_=_C651 ,C475_=_C664 ,C475_=_C677 ,\nC475_=_C679 ,C475_=_C680 ,C475_=_C681 ,C475_=_C682 ,C475_=_C684 ,C475_=_C685 ,\nC475_=_C686 ,C475_=_C687 ,C475_=_C688 ,C477_=_C520 ,C477_=_C541 ,C477_=_C560 ,\nC477_=_C576 ,C477_=_C594 ,C477_=_C609 ,C477_=_C625 ,C477_=_C640 ,C477_=_C653 ,\nC477_=_C666 ,C477_=_C689 ,C477_=_C699 ,C477_=_C700 ,C477_=_C701 ,C477_=_C702 ,\nC477_=_C704 ,C477_=_C705 ,C477_=_C706 ,C477_=_C707 ,C477_=_C708 ,C487_=_C488 ,\nC487_=_C489 ,C487_=_C490 ,C487_=_C491 ,C487_=_C492 ,C487_=_C493 ,C487_=_C494 ,\nC487_=_C495 ,C487_=_C496 ,C487_=_C498 ,C487_=_C500 ,C487_=_C501 ,C487_=_C502 ,\nC487_=_C503 ,C487_=_C505 ,C487_=_C506 ,C487_=_C507 ,C487_=_C508 ,C487_=_C509 ,\nC487_=_C520 ,C487_=_C525 ,C488_=_C489 ,C488_=_C490 ,C488_=_C491 ,C488_=_C492 ,\nC488_=_C493 ,C488_=_C494 ,C488_=_C495 ,C488_=_C496 ,C488_=_C498 ,C488_=_C500 ,\nC488_=_C501 ,C488_=_C502 ,C488_=_C503 ,C488_=_C505 ,C488_=_C506 ,C488_=_C507 ,\nC488_=_C508 ,C488_=_C509 ,C488_=_C539 ,C488_=_C541 ,C488_=_C546 ,C489_=_C490 ,\nC489_=_C491 ,C489_=_C492 ,C489_=_C493 ,C489_=_C494 ,C489_=_C495 ,C489_=_C496 ,\nC489_=_C498 ,C489_=_C500 ,C489_=_C501 ,C489_=_C502 ,C489_=_C503 ,C489_=_C505 ,\nC489_=_C506 ,C489_=_C507 ,C489_=_C508 ,C489_=_C509 ,C489_=_C558 ,C489_=_C560 ,\nC490_=_C491 ,C490_=_C492 ,C490_=_C493 ,C490_=_C494 ,C490_=_C495 ,C490_=_C496 ,\nC490_=_C498 ,C490_=_C500 ,C490_=_C501 ,C490_=_C502 ,C490_=_C503 ,C490_=_C505 ,\nC490_=_C506 ,C490_=_C507 ,C490_=_C508 ,C490_=_C509 ,C490_=_C574 ,C490_=_C576 ,\nC490_=_C581 ,C491_=_C492 ,C491_=_C493 ,C491_=_C494 ,C491_=_C495 ,C491_=_C496 ,\nC491_=_C498 ,C491_=_C500 ,C491_=_C501 ,C491_=_C502 ,C491_=_C503 ,C491_=_C505 ,\nC491_=_C506 ,C491_=_C507 ,C491_=_C508 ,C491_=_C509 ,C491_=_C592 ,C491_=_C594 ,\nC491_=_C599 ,C492_=_C493 ,C492_=_C494 ,C492_=_C495 ,C492_=_C496 ,C492_=_C498 ,\nC492_=_C500 ,C492_=_C501 ,C492_=_C502 ,C492_=_C503 ,C492_=_C505 ,C492_=_C506 ,\nC492_=_C507 ,C492_=_C508 ,C492_=_C509 ,C492_=_C609 ,C492_=_C614 ,C493_=_C494 ,\nC493_=_C495 ,C493_=_C496 ,C493_=_C498 ,C493_=_C500 ,C493_=_C501 ,C493_=_C502 ,\nC493_=_C503 ,C493_=_C505 ,C493_=_C506 ,C493_=_C507 ,C493_=_C508 ,C493_=_C509 ,\nC493_=_C623 ,C493_=_C625 ,C493_=_C630 ,C494_=_C495 ,C494_=_C496 ,C494_=_C498 ,\nC494_=_C500 ,C494_=_C501 ,C494_=_C502 ,C494_=_C503 ,C494_=_C505 ,C494_=_C506 ,\nC494_=_C507 ,C494_=_C508 ,C494_=_C509 ,C494_=_C638 ,C494_=_C640 ,C494_=_C644 ,\nC495_=_C496 ,C495_=_C498 ,C495_=_C500 ,C495_=_C501 ,C495_=_C502 ,C495_=_C503 ,\nC495_=_C505 ,C495_=_C506 ,C495_=_C507 ,C495_=_C508 ,C495_=_C509 ,C495_=_C651 ,\nC495_=_C653 ,C495_=_C658 ,C496_=_C498 ,C496_=_C500 ,C496_=_C501 ,C496_=_C502 ,\nC496_=_C503 ,C496_=_C505 ,C496_=_C506 ,C496_=_C507 ,C496_=_C508 ,C496_=_C509 ,\nC496_=_C664 ,C496_=_C666 ,C496_=_C671 ,C498_=_C500 ,C498_=_C501 ,C498_=_C502 ,\nC498_=_C503 ,C498_=_C505 ,C498_=_C506 ,C498_=_C507 ,C498_=_C508 ,C498_=_C509 ,\nC498_=_C677 ,C498_=_C689 ,C498_=_C693</w:t>
      </w:r>
    </w:p>
    <w:p>
      <w:pPr>
        <w:pStyle w:val="PreformattedText"/>
        <w:bidi w:val="0"/>
        <w:spacing w:before="0" w:after="0"/>
        <w:jc w:val="left"/>
        <w:rPr/>
      </w:pPr>
      <w:r>
        <w:rPr/>
        <w:t xml:space="preserve"> </w:t>
      </w:r>
      <w:r>
        <w:rPr/>
        <w:t>,C500_=_C501 ,C500_=_C502 ,C500_=_C503 ,\nC500_=_C505 ,C500_=_C506 ,C500_=_C507 ,C500_=_C508 ,C500_=_C509 ,C500_=_C679 ,\nC500_=_C699 ,C500_=_C712 ,C501_=_C502 ,C501_=_C503 ,C501_=_C505 ,C501_=_C506 ,\nC501_=_C507 ,C501_=_C508 ,C501_=_C509 ,C501_=_C680 ,C501_=_C700 ,C501_=_C720 ,\nC502_=_C503 ,C502_=_C505 ,C502_=_C506 ,C502_=_C507 ,C502_=_C508 ,C502_=_C509 ,\nC502_=_C681 ,C502_=_C701 ,C502_=_C726 ,C503_=_C505 ,C503_=_C506 ,C503_=_C507 ,\nC503_=_C508 ,C503_=_C509 ,C503_=_C682 ,C503_=_C702 ,C503_=_C732 ,C505_=_C506 ,\nC505_=_C507 ,C505_=_C508 ,C505_=_C509 ,C505_=_C684 ,C505_=_C704 ,C505_=_C738 ,\nC506_=_C507 ,C506_=_C508 ,C506_=_C509 ,C506_=_C685 ,C506_=_C705 ,C506_=_C739 ,\nC507_=_C508 ,C507_=_C509 ,C507_=_C686 ,C507_=_C706 ,C507_=_C740 ,C508_=_C509 ,\nC508_=_C687 ,C508_=_C707 ,C508_=_C741 ,C509_=_C688 ,C509_=_C708 ,C509_=_C742 ,\nC520_=_C525 ,C520_=_C541 ,C520_=_C560 ,C520_=_C576 ,C520_=_C594 ,C520_=_C609 ,\nC520_=_C625 ,C520_=_C640 ,C520_=_C653 ,C520_=_C666 ,C520_=_C689 ,C520_=_C699 ,\nC520_=_C700 ,C520_=_C701 ,C520_=_C702 ,C520_=_C704 ,C520_=_C705 ,C520_=_C706 ,\nC520_=_C707 ,C520_=_C708 ,C525_=_C546 ,C525_=_C581 ,C525_=_C599 ,C525_=_C614 ,\nC525_=_C630 ,C525_=_C644 ,C525_=_C658 ,C525_=_C671 ,C525_=_C693 ,C525_=_C712 ,\nC525_=_C720 ,C525_=_C726 ,C525_=_C732 ,C525_=_C738 ,C525_=_C739 ,C525_=_C740 ,\nC525_=_C741 ,C525_=_C742 ,C539_=_C541 ,C539_=_C546 ,C539_=_C558 ,C539_=_C574 ,\nC539_=_C592 ,C539_=_C623 ,C539_=_C638 ,C539_=_C651 ,C539_=_C664 ,C539_=_C677 ,\nC539_=_C679 ,C539_=_C680 ,C539_=_C681 ,C539_=_C682 ,C539_=_C684 ,C539_=_C685 ,\nC539_=_C686 ,C539_=_C687 ,C539_=_C688 ,C541_=_C546 ,C541_=_C560 ,C541_=_C576 ,\nC541_=_C594 ,C541_=_C609 ,C541_=_C625 ,C541_=_C640 ,C541_=_C653 ,C541_=_C666 ,\nC541_=_C689 ,C541_=_C699 ,C541_=_C700 ,C541_=_C701 ,C541_=_C702 ,C541_=_C704 ,\nC541_=_C705 ,C541_=_C706 ,C541_=_C707 ,C541_=_C708 ,C546_=_C581 ,C546_=_C599 ,\nC546_=_C614 ,C546_=_C630 ,C546_=_C644 ,C546_=_C658 ,C546_=_C671 ,C546_=_C693 ,\nC546_=_C712 ,C546_=_C720 ,C546_=_C726 ,C546_=_C732 ,C546_=_C738 ,C546_=_C739 ,\nC546_=_C740 ,C546_=_C741 ,C546_=_C742 ,C558_=_C560 ,C558_=_C574 ,C558_=_C592 ,\nC558_=_C623 ,C558_=_C638 ,C558_=_C651 ,C558_=_C664 ,C558_=_C677 ,C558_=_C679 ,\nC558_=_C680 ,C558_=_C681 ,C558_=_C682 ,C558_=_C684 ,C558_=_C685 ,C558_=_C686 ,\nC558_=_C687 ,C558_=_C688 ,C560_=_C576 ,C560_=_C594 ,C560_=_C609 ,C560_=_C625 ,\nC560_=_C640 ,C560_=_C653 ,C560_=_C666 ,C560_=_C689 ,C560_=_C699 ,C560_=_C700 ,\nC560_=_C701 ,C560_=_C702 ,C560_=_C704 ,C560_=_C705 ,C560_=_C706 ,C560_=_C707 ,\nC560_=_C708 ,C574_=_C576 ,C574_=_C581 ,C574_=_C592 ,C574_=_C623 ,C574_=_C638 ,\nC574_=_C651 ,C574_=_C664 ,C574_=_C677 ,C574_=_C679 ,C574_=_C680 ,C574_=_C681 ,\nC574_=_C682 ,C574_=_C684 ,C574_=_C685 ,C574_=_C686 ,C574_=_C687 ,C574_=_C688 ,\nC576_=_C581 ,C576_=_C594 ,C576_=_C609 ,C576_=_C625 ,C576_=_C640 ,C576_=_C653 ,\nC576_=_C666 ,C576_=_C689 ,C576_=_C699 ,C576_=_C700 ,C576_=_C701 ,C576_=_C702 ,\nC576_=_C704 ,C576_=_C705 ,C576_=_C706 ,C576_=_C707 ,C576_=_C708 ,C581_=_C599 ,\nC581_=_C614 ,C581_=_C630 ,C581_=_C644 ,C581_=_C658 ,C581_=_C671 ,C581_=_C693 ,\nC581_=_C712 ,C581_=_C720 ,C581_=_C726 ,C581_=_C732 ,C581_=_C738 ,C581_=_C739 ,\nC581_=_C740 ,C581_=_C741 ,C581_=_C742 ,C592_=_C594 ,C592_=_C599 ,C592_=_C623 ,\nC592_=_C638 ,C592_=_C651 ,C592_=_C664 ,C592_=_C677 ,C592_=_C679 ,C592_=_C680 ,\nC592_=_C681 ,C592_=_C682 ,C592_=_C684 ,C592_=_C685 ,C592_=_C686 ,C592_=_C687 ,\nC592_=_C688 ,C594_=_C599 ,C594_=_C609 ,C594_=_C625 ,C594_=_C640 ,C594_=_C653 ,\nC594_=_C666 ,C594_=_C689 ,C594_=_C699 ,C594_=_C700 ,C594_=_C701 ,C594_=_C702 ,\nC594_=_C704 ,C594_=_C705 ,C594_=_C706 ,C594_=_C707 ,C594_=_C708 ,C599_=_C614 ,\nC599_=_C630 ,C599_=_C644 ,C599_=_C658 ,C599_=_C671 ,C599_=_C693 ,C599_=_C712 ,\nC599_=_C720 ,C599_=_C726 ,C599_=_C732 ,C599_=_C738 ,C599_=_C739 ,C599_=_C740 ,\nC599_=_C741 ,C599_=_C742 ,C609_=_C614 ,C609_=_C625 ,C609_=_C640 ,C609_=_C653 ,\nC609_=_C666 ,C609_=_C689 ,C609_=_C699 ,C609_=_C700 ,C609_=_C701 ,C609_=_C702 ,\nC609_=_C704 ,C609_=_C705 ,C609_=_C706 ,C609_=_C707 ,C609_=_C708 ,C614_=_C630 ,\nC614_=_C644 ,C614_=_C658 ,C614_=_C671 ,C614_=_C693 ,C614_=_C712 ,C614_=_C720 ,\nC614_=_C726 ,C614_=_C732 ,C614_=_C738 ,C614_=_C739 ,C614_=_C740 ,C614_=_C741 ,\nC614_=_C742 ,C623_=_C625 ,C623_=_C630 ,C623_=_C638 ,C623_=_C651 ,C623_=_C664 ,\nC623_=_C677 ,C623_=_C679 ,C623_=_C680 ,C623_=_C681 ,C623_=_C682 ,C623_=_C684 ,\nC623_=_C685 ,C623_=_C686 ,C623_=_C687 ,C623_=_C688 ,C625_=_C630 ,C625_=_C640 ,\nC625_=_C653 ,C625_=_C666 ,C625_=_C689 ,C625_=_C699 ,C625_=_C700 ,C625_=_C701 ,\nC625_=_C702 ,C625_=_C704 ,C625_=_C705 ,C625_=_C706 ,C625_=_C707 ,C625_=_C708 ,\nC630_=_C644 ,C630_=_C658 ,C630_=_C671 ,C630_=_C693 ,C630_=_C712 ,C630_=_C720 ,\nC630_=_C726 ,C630_=_C732 ,C630_=_C738 ,C630_=_C739 ,C630_=_C740 ,C630_=_C741 ,\nC630_=_C742 ,C638_=_C640 ,C638_=_C644 ,C638_=_C651 ,C638_=_C664 ,C638_=_C677 ,\nC638_=_C679 ,C638_=_C680 ,C638_=_C681 ,C638_=_C682 ,C638_=_C684 ,C638_=_C685 ,\nC638_=_C686 ,C638_=_C687 ,C638_=_C688 ,C640_=_C644 ,C640_=_C653 ,C640_=_C666 ,\nC640_=_C689 ,C640_=_C699 ,C640_=_C700 ,C640_=_C701 ,C640_=_C702 ,C640_=_C704 ,\nC640_=_C705 ,C640_=_C706 ,C640_=_C707 ,C640_=_C708 ,C644_=_C658 ,C644_=_C671 ,\nC644_=_C693 ,C644_=_C712 ,C644_=_C720 ,C644_=_C726 ,C644_=_C732 ,C644_=_C738 ,\nC644_=_C739 ,C644_=_C740 ,C644_=_C741 ,C644_=_C742 ,C651_=_C653 ,C651_=_C658 ,\nC651_=_C664 ,C651_=_C677 ,C651_=_C679 ,C651_=_C680 ,C651_=_C681 ,C651_=_C682 ,\nC651_=_C684 ,C651_=_C685 ,C651_=_C686 ,C651_=_C687 ,C651_=_C688 ,C653_=_C658 ,\nC653_=_C666 ,C653_=_C689 ,C653_=_C699 ,C653_=_C700 ,C653_=_C701 ,C653_=_C702 ,\nC653_=_C704 ,C653_=_C705 ,C653_=_C706 ,C653_=_C707 ,C653_=_C708 ,C658_=_C671 ,\nC658_=_C693 ,C658_=_C712 ,C658_=_C720 ,C658_=_C726 ,C658_=_C732 ,C658_=_C738 ,\nC658_=_C739 ,C658_=_C740 ,C658_=_C741 ,C658_=_C742 ,C664_=_C666 ,C664_=_C671 ,\nC664_=_C677 ,C664_=_C679 ,C664_=_C680 ,C664_=_C681 ,C664_=_C682 ,C664_=_C684 ,\nC664_=_C685 ,C664_=_C686 ,C664_=_C687 ,C664_=_C688 ,C666_=_C671 ,C666_=_C689 ,\nC666_=_C699 ,C666_=_C700 ,C666_=_C701 ,C666_=_C702 ,C666_=_C704 ,C666_=_C705 ,\nC666_=_C706 ,C666_=_C707 ,C666_=_C708 ,C671_=_C693 ,C671_=_C712 ,C671_=_C720 ,\nC671_=_C726 ,C671_=_C732 ,C671_=_C738 ,C671_=_C739 ,C671_=_C740 ,C671_=_C741 ,\nC671_=_C742 ,C677_=_C679 ,C677_=_C680 ,C677_=_C681 ,C677_=_C682 ,C677_=_C684 ,\nC677_=_C685 ,C677_=_C686 ,C677_=_C687 ,C677_=_C688 ,C677_=_C689 ,C677_=_C693 ,\nC679_=_C680 ,C679_=_C681 ,C679_=_C682 ,C679_=_C684 ,C679_=_C685 ,C679_=_C686 ,\nC679_=_C687 ,C679_=_C688 ,C679_=_C699 ,C679_=_C712 ,C680_=_C681 ,C680_=_C682 ,\nC680_=_C684 ,C680_=_C685 ,C680_=_C686 ,C680_=_C687 ,C680_=_C688 ,C680_=_C700 ,\nC680_=_C720 ,C681_=_C682 ,C681_=_C684 ,C681_=_C685 ,C681_=_C686 ,C681_=_C687 ,\nC681_=_C688 ,C681_=_C701 ,C681_=_C726 ,C682_=_C684 ,C682_=_C685 ,C682_=_C686 ,\nC682_=_C687 ,C682_=_C688 ,C682_=_C702 ,C682_=_C732 ,C684_=_C685 ,C684_=_C686 ,\nC684_=_C687 ,C684_=_C688 ,C684_=_C704 ,C684_=_C738 ,C685_=_C686 ,C685_=_C687 ,\nC685_=_C688 ,C685_=_C705 ,C685_=_C739 ,C686_=_C687 ,C686_=_C688 ,C686_=_C706 ,\nC686_=_C740 ,C687_=_C688 ,C687_=_C707 ,C687_=_C741 ,C688_=_C708 ,C688_=_C742 ,\nC689_=_C693 ,C689_=_C699 ,C689_=_C700 ,C689_=_C701 ,C689_=_C702 ,C689_=_C704 ,\nC689_=_C705 ,C689_=_C706 ,C689_=_C707 ,C689_=_C708 ,C693_=_C712 ,C693_=_C720 ,\nC693_=_C726 ,C693_=_C732 ,C693_=_C738 ,C693_=_C739 ,C693_=_C740 ,C693_=_C741 ,\nC693_=_C742 ,C699_=_C700 ,C699_=_C701 ,C699_=_C702 ,C699_=_C704 ,C699_=_C705 ,\nC699_=_C706 ,C699_=_C707 ,C699_=_C708 ,C699_=_C712 ,C700_=_C701 ,C700_=_C702 ,\nC700_=_C704 ,C700_=_C705 ,C700_=_C706 ,C700_=_C707 ,C700_=_C708 ,C700_=_C720 ,\nC701_=_C702 ,C701_=_C704 ,C701_=_C705 ,C701_=_C706 ,C701_=_C707 ,C701_=_C708 ,\nC701_=_C726 ,C702_=_C704 ,C702_=_C705 ,C702_=_C706 ,C702_=_C707 ,C702_=_C708 ,\nC702_=_C732 ,C704_=_C705 ,C704_=_C706 ,C704_=_C707 ,C704_=_C708 ,C704_=_C738 ,\nC705_=_C706 ,C705_=_C707 ,C705_=_C708 ,C705_=_C739 ,C706_=_C707 ,C706_=_C708 ,\nC706_=_C740 ,C707_=_C708 ,C707_=_C741 ,C708_=_C742 ,C712_=_C720 ,C712_=_C726 ,\nC712_=_C732 ,C712_=_C738 ,C712_=_C739 ,C712_=_C740 ,C712_=_C741 ,C712_=_C742 ,\nC720_=_C726 ,C720_=_C732 ,C720_=_C738 ,C720_=_C739 ,C720_=_C740 ,C720_=_C741 ,\nC720_=_C742 ,C726_=_C732 ,C726_=_C738 ,C726_=_C739 ,C726_=_C740 ,C726_=_C741 ,\nC726_=_C742 ,C732_=_C738 ,C732_=_C739 ,C732_=_C740 ,C732_=_C741 ,C732_=_C742 ,\nC738_=_C739 ,C738_=_C740 ,C738_=_C741 ,C738_=_C742 ,C739_=_C740 ,C739_=_C741 ,\nC739_=_C742 ,C740_=_C741 ,C740_=_C742 ,C741_=_C742 ,"];10[shape=box, label="id:10 level: 2\n264: C5 C6 C17 C19 C22 \nC24 C27 C30 C41 C42 C52 \nC54 C57 C59 C62 C66 C76 \nC77 C87 C89 C92 C94 C97 \nC101 C111 C112 C123 C125 C128 \nC130 C133 C136 C144 C145 C156 \nC158 C161 C163 C166 C170 C177 \nC178 C189 C191 C194 C196 C199 \nC203 C212 C213 C214 C215 C216 \nC217 C218 C219 C220 C221 C223 \nC224 C225 C226 C227 C228 C229 \nC230 C232 C233 C234 C235 C236 \nC237 C238 C239 C240 C241 C242 \nC243 C244 C245 C246 C247 C248 \nC249 C250 C251 C252 C254 C255 \nC256 C257 C258 C259 C260 C261 \nC262 C264 C265 C266 C267 C268 \nC269 C270 C271 C272 C273 C283 \nC285 C288 C290 C293 C297 C313 \nC314 C317 C319 C322 C326 C341 \nC343 C347 C350 C354 C368 C370 \nC373 C375 C378 C381 C393 C395 \nC398 C400 C403 C407 C419 C421 \nC424 C426 C429 C433 C443 C445 \nC448 C450 C453 C457 C466 C468 \nC471 C473 C476 C480 C488 C490 \nC493 C495 C498 C502 C510 C512 \nC515 C517 C519 C523 C531 C532 \nC533 C534 C535 C536 C537 C538 \nC539 C541 C542 C543 C544 C545 \nC546 C547 C548 C549 C550 C551 \nC554 C556 C559 C562 C569 C570 \nC573 C574 C575 C576 C577 C578 \nC580 C581 C582 C583 C584 C585 \nC586 C588 C590 C593 C597 C605 \nC608 C612 C620 C622 C623 C624 \nC625 C626 C627 C629 C630 C631 \nC632 C633 C634 C635 C636 C639 \nC650 C651 C652 C653 C654 C655 \nC657 C658 C659 C660 C661 C662 \nC663 C665 C669 C677 C681 C689 \nC690 C691 C692 C693 C694 C695 \nC696 C697 C698 C701 C710 C718 \nC725 C726 C727 C728 C729 C730 \nC731 \n5601: C5_=_C6( C5 C6 ) C5_=_C17( C5 C17 ) C5_=_C19( C5 C19</w:t>
      </w:r>
    </w:p>
    <w:p>
      <w:pPr>
        <w:pStyle w:val="PreformattedText"/>
        <w:bidi w:val="0"/>
        <w:spacing w:before="0" w:after="0"/>
        <w:jc w:val="left"/>
        <w:rPr/>
      </w:pPr>
      <w:r>
        <w:rPr/>
        <w:t xml:space="preserve"> </w:t>
      </w:r>
      <w:r>
        <w:rPr/>
        <w:t>) C5_=_C22( C5 C22 ) C5_=_C24( C5 C24 ) \nC5_=_C27( C5 C27 ) C5_=_C30( C5 C30 ) C5_=_C41( C5 C41 ) C5_=_C76( C5 C76 ) C5_=_C111( C5 C111 ) C5_=_C144( C5 C144 ) \nC5_=_C177( C5 C177 ) C5_=_C212( C5 C212 ) C5_=_C213( C5 C213 ) C5_=_C214( C5 C214 ) C5_=_C215( C5 C215 ) C5_=_C216( C5 C216 ) \nC5_=_C217( C5 C217 ) C5_=_C218( C5 C218 ) C5_=_C219( C5 C219 ) C5_=_C220( C5 C220 ) C5_=_C221( C5 C221 ) C5_=_C223( C5 C223 ) \nC5_=_C224( C5 C224 ) C5_=_C225( C5 C225 ) C5_=_C226( C5 C226 ) C5_=_C227( C5 C227 ) C5_=_C228( C5 C228 ) C5_=_C229( C5 C229 ) \nC5_=_C230( C5 C230 ) C5_=_C232( C5 C232 ) C5_=_C233( C5 C233 ) C5_=_C234( C5 C234 ) C5_=_C235( C5 C235 ) C5_=_C236( C5 C236 ) \nC5_=_C237( C5 C237 ) C5_=_C238( C5 C238 ) C5_=_C239( C5 C239 ) C5_=_C240( C5 C240 ) C5_=_C241( C5 C241 ) C5_=_C242( C5 C242 ) \nC6_=_C17( C6 C17 ) C6_=_C19( C6 C19 ) C6_=_C22( C6 C22 ) C6_=_C24( C6 C24 ) C6_=_C27( C6 C27 ) C6_=_C30( C6 C30 ) \nC6_=_C42( C6 C42 ) C6_=_C77( C6 C77 ) C6_=_C112( C6 C112 ) C6_=_C145( C6 C145 ) C6_=_C178( C6 C178 ) C6_=_C243( C6 C243 ) \nC6_=_C244( C6 C244 ) C6_=_C245( C6 C245 ) C6_=_C246( C6 C246 ) C6_=_C247( C6 C247 ) C6_=_C248( C6 C248 ) C6_=_C249( C6 C249 ) \nC6_=_C250( C6 C250 ) C6_=_C251( C6 C251 ) C6_=_C252( C6 C252 ) C6_=_C254( C6 C254 ) C6_=_C255( C6 C255 ) C6_=_C256( C6 C256 ) \nC6_=_C257( C6 C257 ) C6_=_C258( C6 C258 ) C6_=_C259( C6 C259 ) C6_=_C260( C6 C260 ) C6_=_C261( C6 C261 ) C6_=_C262( C6 C262 ) \nC6_=_C264( C6 C264 ) C6_=_C265( C6 C265 ) C6_=_C266( C6 C266 ) C6_=_C267( C6 C267 ) C6_=_C268( C6 C268 ) C6_=_C269( C6 C269 ) \nC6_=_C270( C6 C270 ) C6_=_C271( C6 C271 ) C6_=_C272( C6 C272 ) C6_=_C273( C6 C273 ) C17_=_C19( C17 C19 ) C17_=_C22( C17 C22 ) \nC17_=_C24( C17 C24 ) C17_=_C27( C17 C27 ) C17_=_C30( C17 C30 ) C17_=_C52( C17 C52 ) C17_=_C87( C17 C87 ) C17_=_C123( C17 C123 ) \nC17_=_C156( C17 C156 ) C17_=_C189( C17 C189 ) C17_=_C283( C17 C283 ) C17_=_C313( C17 C313 ) C17_=_C341( C17 C341 ) C17_=_C368( C17 C368 ) \nC17_=_C393( C17 C393 ) C17_=_C419( C17 C419 ) C17_=_C443( C17 C443 ) C17_=_C466( C17 C466 ) C17_=_C488( C17 C488 ) C17_=_C510( C17 C510 ) \nC17_=_C531( C17 C531 ) C17_=_C532( C17 C532 ) C17_=_C533( C17 C533 ) C17_=_C534( C17 C534 ) C17_=_C535( C17 C535 ) C17_=_C536( C17 C536 ) \nC17_=_C537( C17 C537 ) C17_=_C538( C17 C538 ) C17_=_C539( C17 C539 ) C17_=_C541( C17 C541 ) C17_=_C542( C17 C542 ) C17_=_C543( C17 C543 ) \nC17_=_C544( C17 C544 ) C17_=_C545( C17 C545 ) C17_=_C546( C17 C546 ) C17_=_C547( C17 C547 ) C17_=_C548( C17 C548 ) C17_=_C549( C17 C549 ) \nC17_=_C550( C17 C550 ) C19_=_C22( C19 C22 ) C19_=_C24( C19 C24 ) C19_=_C27( C19 C27 ) C19_=_C30( C19 C30 ) C19_=_C54( C19 C54 ) \nC19_=_C89( C19 C89 ) C19_=_C125( C19 C125 ) C19_=_C158( C19 C158 ) C19_=_C191( C19 C191 ) C19_=_C224( C19 C224 ) C19_=_C255( C19 C255 ) \nC19_=_C285( C19 C285 ) C19_=_C314( C19 C314 ) C19_=_C343( C19 C343 ) C19_=_C370( C19 C370 ) C19_=_C395( C19 C395 ) C19_=_C421( C19 C421 ) \nC19_=_C445( C19 C445 ) C19_=_C468( C19 C468 ) C19_=_C490( C19 C490 ) C19_=_C512( C19 C512 ) C19_=_C532( C19 C532 ) C19_=_C551( C19 C551 ) \nC19_=_C569( C19 C569 ) C19_=_C570( C19 C570 ) C19_=_C573( C19 C573 ) C19_=_C574( C19 C574 ) C19_=_C575( C19 C575 ) C19_=_C576( C19 C576 ) \nC19_=_C577( C19 C577 ) C19_=_C578( C19 C578 ) C19_=_C580( C19 C580 ) C19_=_C581( C19 C581 ) C19_=_C582( C19 C582 ) C19_=_C583( C19 C583 ) \nC19_=_C584( C19 C584 ) C19_=_C585( C19 C585 ) C19_=_C586( C19 C586 ) C22_=_C24( C22 C24 ) C22_=_C27( C22 C27 ) C22_=_C30( C22 C30 ) \nC22_=_C57( C22 C57 ) C22_=_C92( C22 C92 ) C22_=_C128( C22 C128 ) C22_=_C161( C22 C161 ) C22_=_C194( C22 C194 ) C22_=_C226( C22 C226 ) \nC22_=_C258( C22 C258 ) C22_=_C288( C22 C288 ) C22_=_C317( C22 C317 ) C22_=_C373( C22 C373 ) C22_=_C398( C22 C398 ) C22_=_C424( C22 C424 ) \nC22_=_C448( C22 C448 ) C22_=_C471( C22 C471 ) C22_=_C493( C22 C493 ) C22_=_C515( C22 C515 ) C22_=_C535( C22 C535 ) C22_=_C554( C22 C554 ) \nC22_=_C588( C22 C588 ) C22_=_C605( C22 C605 ) C22_=_C620( C22 C620 ) C22_=_C622( C22 C622 ) C22_=_C623( C22 C623 ) C22_=_C624( C22 C624 ) \nC22_=_C625( C22 C625 ) C22_=_C626( C22 C626 ) C22_=_C627( C22 C627 ) C22_=_C629( C22 C629 ) C22_=_C630( C22 C630 ) C22_=_C631( C22 C631 ) \nC22_=_C632( C22 C632 ) C22_=_C633( C22 C633 ) C22_=_C634( C22 C634 ) C22_=_C635( C22 C635 ) C24_=_C27( C24 C27 ) C24_=_C30( C24 C30 ) \nC24_=_C59( C24 C59 ) C24_=_C94( C24 C94 ) C24_=_C130( C24 C130 ) C24_=_C163( C24 C163 ) C24_=_C196( C24 C196 ) C24_=_C228( C24 C228 ) \nC24_=_C260( C24 C260 ) C24_=_C290( C24 C290 ) C24_=_C319( C24 C319 ) C24_=_C347( C24 C347 ) C24_=_C375( C24 C375 ) C24_=_C400( C24 C400 ) \nC24_=_C426( C24 C426 ) C24_=_C450( C24 C450 ) C24_=_C473( C24 C473 ) C24_=_C495( C24 C495 ) C24_=_C517( C24 C517 ) C24_=_C537( C24 C537 ) \nC24_=_C556( C24 C556 ) C24_=_C590( C24 C590 ) C24_=_C636( C24 C636 ) C24_=_C650( C24 C650 ) C24_=_C651( C24 C651 ) C24_=_C652( C24 C652 ) \nC24_=_C653( C24 C653 ) C24_=_C654( C24 C654 ) C24_=_C655( C24 C655 ) C24_=_C657( C24 C657 ) C24_=_C658( C24 C658 ) C24_=_C659( C24 C659 ) \nC24_=_C660( C24 C660 ) C24_=_C661( C24 C661 ) C24_=_C662( C24 C662 ) C24_=_C663( C24 C663 ) C27_=_C30( C27 C30 ) C27_=_C62( C27 C62 ) \nC27_=_C97( C27 C97 ) C27_=_C133( C27 C133 ) C27_=_C166( C27 C166 ) C27_=_C199( C27 C199 ) C27_=_C293( C27 C293 ) C27_=_C322( C27 C322 ) \nC27_=_C350( C27 C350 ) C27_=_C378( C27 C378 ) C27_=_C403( C27 C403 ) C27_=_C429( C27 C429 ) C27_=_C453( C27 C453 ) C27_=_C476( C27 C476 ) \nC27_=_C498( C27 C498 ) C27_=_C519( C27 C519 ) C27_=_C559( C27 C559 ) C27_=_C575( C27 C575 ) C27_=_C593( C27 C593 ) C27_=_C608( C27 C608 ) \nC27_=_C624( C27 C624 ) C27_=_C639( C27 C639 ) C27_=_C652( C27 C652 ) C27_=_C665( C27 C665 ) C27_=_C677( C27 C677 ) C27_=_C689( C27 C689 ) \nC27_=_C690( C27 C690 ) C27_=_C691( C27 C691 ) C27_=_C692( C27 C692 ) C27_=_C693( C27 C693 ) C27_=_C694( C27 C694 ) C27_=_C695( C27 C695 ) \nC27_=_C696( C27 C696 ) C27_=_C697( C27 C697 ) C27_=_C698( C27 C698 ) C30_=_C66( C30 C66 ) C30_=_C101( C30 C101 ) C30_=_C136( C30 C136 ) \nC30_=_C170( C30 C170 ) C30_=_C203( C30 C203 ) C30_=_C235( C30 C235 ) C30_=_C267( C30 C267 ) C30_=_C297( C30 C297 ) C30_=_C326( C30 C326 ) \nC30_=_C354( C30 C354 ) C30_=_C381( C30 C381 ) C30_=_C407( C30 C407 ) C30_=_C433( C30 C433 ) C30_=_C457( C30 C457 ) C30_=_C480( C30 C480 ) \nC30_=_C502( C30 C502 ) C30_=_C523( C30 C523 ) C30_=_C544( C30 C544 ) C30_=_C562( C30 C562 ) C30_=_C597( C30 C597 ) C30_=_C612( C30 C612 ) \nC30_=_C669( C30 C669 ) C30_=_C681( C30 C681 ) C30_=_C692( C30 C692 ) C30_=_C701( C30 C701 ) C30_=_C710( C30 C710 ) C30_=_C718( C30 C718 ) \nC30_=_C725( C30 C725 ) C30_=_C726( C30 C726 ) C30_=_C727( C30 C727 ) C30_=_C728( C30 C728 ) C30_=_C729( C30 C729 ) C30_=_C730( C30 C730 ) \nC30_=_C731( C30 C731 ) C41_=_C42( C41 C42 ) C41_=_C52( C41 C52 ) C41_=_C54( C41 C54 ) C41_=_C57( C41 C57 ) C41_=_C59( C41 C59 ) \nC41_=_C62( C41 C62 ) C41_=_C66( C41 C66 ) C41_=_C76( C41 C76 ) C41_=_C111( C41 C111 ) C41_=_C144( C41 C144 ) C41_=_C177( C41 C177 ) \nC41_=_C212( C41 C212 ) C41_=_C213( C41 C213 ) C41_=_C214( C41 C214 ) C41_=_C215( C41 C215 ) C41_=_C216( C41 C216 ) C41_=_C217( C41 C217 ) \nC41_=_C218( C41 C218 ) C41_=_C219( C41 C219 ) C41_=_C220( C41 C220 ) C41_=_C221( C41 C221 ) C41_=_C223( C41 C223 ) C41_=_C224( C41 C224 ) \nC41_=_C225( C41 C225 ) C41_=_C226( C41 C226 ) C41_=_C227( C41 C227 ) C41_=_C228( C41 C228 ) C41_=_C229( C41 C229 ) C41_=_C230( C41 C230 ) \nC41_=_C232( C41 C232 ) C41_=_C233( C41 C233 ) C41_=_C234( C41 C234 ) C41_=_C235( C41 C235 ) C41_=_C236( C41 C236 ) C41_=_C237( C41 C237 ) \nC41_=_C238( C41 C238 ) C41_=_C239( C41 C239 ) C41_=_C240( C41 C240 ) C41_=_C241( C41 C241 ) C41_=_C242( C41 C242 ) C42_=_C52( C42 C52 ) \nC42_=_C54( C42 C54 ) C42_=_C57( C42 C57 ) C42_=_C59( C42 C59 ) C42_=_C62( C42 C62 ) C42_=_C66( C42 C66 ) C42_=_C77( C42 C77 ) \nC42_=_C112( C42 C112 ) C42_=_C145( C42 C145 ) C42_=_C178( C42 C178 ) C42_=_C243( C42 C243 ) C42_=_C244( C42 C244 ) C42_=_C245( C42 C245 ) \nC42_=_C246( C42 C246 ) C42_=_C247( C42 C247 ) C42_=_C248( C42 C248 ) C42_=_C249( C42 C249 ) C42_=_C250( C42 C250 ) C42_=_C251( C42 C251 ) \nC42_=_C252( C42 C252 ) C42_=_C254( C42 C254 ) C42_=_C255( C42 C255 ) C42_=_C256( C42 C256 ) C42_=_C257( C42 C257 ) C42_=_C258( C42 C258 ) \nC42_=_C259( C42 C259 ) C42_=_C260( C42 C260 ) C42_=_C261( C42 C261 ) C42_=_C262( C42 C262 ) C42_=_C264( C42 C264 ) C42_=_C265( C42 C265 ) \nC42_=_C266( C42 C266 ) C42_=_C267( C42 C267 ) C42_=_C268( C42 C268 ) C42_=_C269( C42 C269 ) C42_=_C270( C42 C270 ) C42_=_C271( C42 C271 ) \nC42_=_C272( C42 C272 ) C42_=_C273( C42 C273 ) C52_=_C54( C52 C54 ) C52_=_C57( C52 C57 ) C52_=_C59( C52 C59 ) C52_=_C62( C52 C62 ) \nC52_=_C66( C52 C66 ) C52_=_C87( C52 C87 ) C52_=_C123( C52 C123 ) C52_=_C156( C52 C156 ) C52_=_C189( C52 C189 ) C52_=_C283( C52 C283 ) \nC52_=_C313( C52 C313 ) C52_=_C341( C52 C341 ) C52_=_C368( C52 C368 ) C52_=_C393( C52 C393 ) C52_=_C419( C52 C419 ) C52_=_C443( C52 C443 ) \nC52_=_C466( C52 C466 ) C52_=_C488( C52 C488 ) C52_=_C510( C52 C510 ) C52_=_C531( C52 C531 ) C52_=_C532( C52 C532 ) C52_=_C533( C52 C533 ) \nC52_=_C534( C52 C534 ) C52_=_C535( C52 C535 ) C52_=_C536( C52 C536 ) C52_=_C537( C52 C537 ) C52_=_C538( C52 C538 ) C52_=_C539( C52 C539 ) \nC52_=_C541( C52 C541 ) C52_=_C542( C52 C542 ) C52_=_C543( C52 C543 ) C52_=_C544( C52 C544 ) C52_=_C545( C52 C545 ) C52_=_C546( C52 C546 ) \nC52_=_C547( C52 C547 ) C52_=_C548( C52 C548 ) C52_=_C549( C52 C549 ) C52_=_C550( C52 C550 ) C54_=_C57( C54 C57 ) C54_=_C59( C54 C59 ) \nC54_=_C62( C54 C62 ) C54_=_C66( C54 C66 ) C54_=_C89( C54 C89 ) C54_=_C125( C54 C125 ) C54_=_C158( C54 C158 ) C54_=_C191( C54 C191 ) \nC54_=_C224( C54 C224 ) C54_=_C255( C54 C255 ) C54_=_C285( C54 C285 ) C54_=_C314( C54 C314 ) C54_=_C343( C54 C343 ) C54_=_C370( C54 C370 ) \nC54_=_C395( C54 C395 ) C54_=_C421( C54 C421 ) C54_=_C445( C54 C445 ) C54_=_C468( C54 C468 ) C54_=_C490( C54 C490 ) C54_=_C512( C54 C512 ) \nC54_=_C532( C54 C532 ) C54_=_C551( C54 C551 ) C54_=_C569(</w:t>
      </w:r>
    </w:p>
    <w:p>
      <w:pPr>
        <w:pStyle w:val="PreformattedText"/>
        <w:bidi w:val="0"/>
        <w:spacing w:before="0" w:after="0"/>
        <w:jc w:val="left"/>
        <w:rPr/>
      </w:pPr>
      <w:r>
        <w:rPr/>
        <w:t xml:space="preserve"> </w:t>
      </w:r>
      <w:r>
        <w:rPr/>
        <w:t>C54 C569 ) C54_=_C570( C54 C570 ) C54_=_C573( C54 C573 ) C54_=_C574( C54 C574 ) \nC54_=_C575( C54 C575 ) C54_=_C576( C54 C576 ) C54_=_C577( C54 C577 ) C54_=_C578( C54 C578 ) C54_=_C580( C54 C580 ) C54_=_C581( C54 C581 ) \nC54_=_C582( C54 C582 ) C54_=_C583( C54 C583 ) C54_=_C584( C54 C584 ) C54_=_C585( C54 C585 ) C54_=_C586( C54 C586 ) C57_=_C59( C57 C59 ) \nC57_=_C62( C57 C62 ) C57_=_C66( C57 C66 ) C57_=_C92( C57 C92 ) C57_=_C128( C57 C128 ) C57_=_C161( C57 C161 ) C57_=_C194( C57 C194 ) \nC57_=_C226( C57 C226 ) C57_=_C258( C57 C258 ) C57_=_C288( C57 C288 ) C57_=_C317( C57 C317 ) C57_=_C373( C57 C373 ) C57_=_C398( C57 C398 ) \nC57_=_C424( C57 C424 ) C57_=_C448( C57 C448 ) C57_=_C471( C57 C471 ) C57_=_C493( C57 C493 ) C57_=_C515( C57 C515 ) C57_=_C535( C57 C535 ) \nC57_=_C554( C57 C554 ) C57_=_C588( C57 C588 ) C57_=_C605( C57 C605 ) C57_=_C620( C57 C620 ) C57_=_C622( C57 C622 ) C57_=_C623( C57 C623 ) \nC57_=_C624( C57 C624 ) C57_=_C625( C57 C625 ) C57_=_C626( C57 C626 ) C57_=_C627( C57 C627 ) C57_=_C629( C57 C629 ) C57_=_C630( C57 C630 ) \nC57_=_C631( C57 C631 ) C57_=_C632( C57 C632 ) C57_=_C633( C57 C633 ) C57_=_C634( C57 C634 ) C57_=_C635( C57 C635 ) C59_=_C62( C59 C62 ) \nC59_=_C66( C59 C66 ) C59_=_C94( C59 C94 ) C59_=_C130( C59 C130 ) C59_=_C163( C59 C163 ) C59_=_C196( C59 C196 ) C59_=_C228( C59 C228 ) \nC59_=_C260( C59 C260 ) C59_=_C290( C59 C290 ) C59_=_C319( C59 C319 ) C59_=_C347( C59 C347 ) C59_=_C375( C59 C375 ) C59_=_C400( C59 C400 ) \nC59_=_C426( C59 C426 ) C59_=_C450( C59 C450 ) C59_=_C473( C59 C473 ) C59_=_C495( C59 C495 ) C59_=_C517( C59 C517 ) C59_=_C537( C59 C537 ) \nC59_=_C556( C59 C556 ) C59_=_C590( C59 C590 ) C59_=_C636( C59 C636 ) C59_=_C650( C59 C650 ) C59_=_C651( C59 C651 ) C59_=_C652( C59 C652 ) \nC59_=_C653( C59 C653 ) C59_=_C654( C59 C654 ) C59_=_C655( C59 C655 ) C59_=_C657( C59 C657 ) C59_=_C658( C59 C658 ) C59_=_C659( C59 C659 ) \nC59_=_C660( C59 C660 ) C59_=_C661( C59 C661 ) C59_=_C662( C59 C662 ) C59_=_C663( C59 C663 ) C62_=_C66( C62 C66 ) C62_=_C97( C62 C97 ) \nC62_=_C133( C62 C133 ) C62_=_C166( C62 C166 ) C62_=_C199( C62 C199 ) C62_=_C293( C62 C293 ) C62_=_C322( C62 C322 ) C62_=_C350( C62 C350 ) \nC62_=_C378( C62 C378 ) C62_=_C403( C62 C403 ) C62_=_C429( C62 C429 ) C62_=_C453( C62 C453 ) C62_=_C476( C62 C476 ) C62_=_C498( C62 C498 ) \nC62_=_C519( C62 C519 ) C62_=_C559( C62 C559 ) C62_=_C575( C62 C575 ) C62_=_C593( C62 C593 ) C62_=_C608( C62 C608 ) C62_=_C624( C62 C624 ) \nC62_=_C639( C62 C639 ) C62_=_C652( C62 C652 ) C62_=_C665( C62 C665 ) C62_=_C677( C62 C677 ) C62_=_C689( C62 C689 ) C62_=_C690( C62 C690 ) \nC62_=_C691( C62 C691 ) C62_=_C692( C62 C692 ) C62_=_C693( C62 C693 ) C62_=_C694( C62 C694 ) C62_=_C695( C62 C695 ) C62_=_C696( C62 C696 ) \nC62_=_C697( C62 C697 ) C62_=_C698( C62 C698 ) C66_=_C101( C66 C101 ) C66_=_C136( C66 C136 ) C66_=_C170( C66 C170 ) C66_=_C203( C66 C203 ) \nC66_=_C235( C66 C235 ) C66_=_C267( C66 C267 ) C66_=_C297( C66 C297 ) C66_=_C326( C66 C326 ) C66_=_C354( C66 C354 ) C66_=_C381( C66 C381 ) \nC66_=_C407( C66 C407 ) C66_=_C433( C66 C433 ) C66_=_C457( C66 C457 ) C66_=_C480( C66 C480 ) C66_=_C502( C66 C502 ) C66_=_C523( C66 C523 ) \nC66_=_C544( C66 C544 ) C66_=_C562( C66 C562 ) C66_=_C597( C66 C597 ) C66_=_C612( C66 C612 ) C66_=_C669( C66 C669 ) C66_=_C681( C66 C681 ) \nC66_=_C692( C66 C692 ) C66_=_C701( C66 C701 ) C66_=_C710( C66 C710 ) C66_=_C718( C66 C718 ) C66_=_C725( C66 C725 ) C66_=_C726( C66 C726 ) \nC66_=_C727( C66 C727 ) C66_=_C728( C66 C728 ) C66_=_C729( C66 C729 ) C66_=_C730( C66 C730 ) C66_=_C731( C66 C731 ) C76_=_C77( C76 C77 ) \nC76_=_C87( C76 C87 ) C76_=_C89( C76 C89 ) C76_=_C92( C76 C92 ) C76_=_C94( C76 C94 ) C76_=_C97( C76 C97 ) C76_=_C101( C76 C101 ) \nC76_=_C111( C76 C111 ) C76_=_C144( C76 C144 ) C76_=_C177( C76 C177 ) C76_=_C212( C76 C212 ) C76_=_C213( C76 C213 ) C76_=_C214( C76 C214 ) \nC76_=_C215( C76 C215 ) C76_=_C216( C76 C216 ) C76_=_C217( C76 C217 ) C76_=_C218( C76 C218 ) C76_=_C219( C76 C219 ) C76_=_C220( C76 C220 ) \nC76_=_C221( C76 C221 ) C76_=_C223( C76 C223 ) C76_=_C224( C76 C224 ) C76_=_C225( C76 C225 ) C76_=_C226( C76 C226 ) C76_=_C227( C76 C227 ) \nC76_=_C228( C76 C228 ) C76_=_C229( C76 C229 ) C76_=_C230( C76 C230 ) C76_=_C232( C76 C232 ) C76_=_C233( C76 C233 ) C76_=_C234( C76 C234 ) \nC76_=_C235( C76 C235 ) C76_=_C236( C76 C236 ) C76_=_C237( C76 C237 ) C76_=_C238( C76 C238 ) C76_=_C239( C76 C239 ) C76_=_C240( C76 C240 ) \nC76_=_C241( C76 C241 ) C76_=_C242( C76 C242 ) C77_=_C87( C77 C87 ) C77_=_C89( C77 C89 ) C77_=_C92( C77 C92 ) C77_=_C94( C77 C94 ) \nC77_=_C97( C77 C97 ) C77_=_C101( C77 C101 ) C77_=_C112( C77 C112 ) C77_=_C145( C77 C145 ) C77_=_C178( C77 C178 ) C77_=_C243( C77 C243 ) \nC77_=_C244( C77 C244 ) C77_=_C245( C77 C245 ) C77_=_C246( C77 C246 ) C77_=_C247( C77 C247 ) C77_=_C248( C77 C248 ) C77_=_C249( C77 C249 ) \nC77_=_C250( C77 C250 ) C77_=_C251( C77 C251 ) C77_=_C252( C77 C252 ) C77_=_C254( C77 C254 ) C77_=_C255( C77 C255 ) C77_=_C256( C77 C256 ) \nC77_=_C257( C77 C257 ) C77_=_C258( C77 C258 ) C77_=_C259( C77 C259 ) C77_=_C260( C77 C260 ) C77_=_C261( C77 C261 ) C77_=_C262( C77 C262 ) \nC77_=_C264( C77 C264 ) C77_=_C265( C77 C265 ) C77_=_C266( C77 C266 ) C77_=_C267( C77 C267 ) C77_=_C268( C77 C268 ) C77_=_C269( C77 C269 ) \nC77_=_C270( C77 C270 ) C77_=_C271( C77 C271 ) C77_=_C272( C77 C272 ) C77_=_C273( C77 C273 ) C87_=_C89( C87 C89 ) C87_=_C92( C87 C92 ) \nC87_=_C94( C87 C94 ) C87_=_C97( C87 C97 ) C87_=_C101( C87 C101 ) C87_=_C123( C87 C123 ) C87_=_C156( C87 C156 ) C87_=_C189( C87 C189 ) \nC87_=_C283( C87 C283 ) C87_=_C313( C87 C313 ) C87_=_C341( C87 C341 ) C87_=_C368( C87 C368 ) C87_=_C393( C87 C393 ) C87_=_C419( C87 C419 ) \nC87_=_C443( C87 C443 ) C87_=_C466( C87 C466 ) C87_=_C488( C87 C488 ) C87_=_C510( C87 C510 ) C87_=_C531( C87 C531 ) C87_=_C532( C87 C532 ) \nC87_=_C533( C87 C533 ) C87_=_C534( C87 C534 ) C87_=_C535( C87 C535 ) C87_=_C536( C87 C536 ) C87_=_C537( C87 C537 ) C87_=_C538( C87 C538 ) \nC87_=_C539( C87 C539 ) C87_=_C541( C87 C541 ) C87_=_C542( C87 C542 ) C87_=_C543( C87 C543 ) C87_=_C544( C87 C544 ) C87_=_C545( C87 C545 ) \nC87_=_C546( C87 C546 ) C87_=_C547( C87 C547 ) C87_=_C548( C87 C548 ) C87_=_C549( C87 C549 ) C87_=_C550( C87 C550 ) C89_=_C92( C89 C92 ) \nC89_=_C94( C89 C94 ) C89_=_C97( C89 C97 ) C89_=_C101( C89 C101 ) C89_=_C125( C89 C125 ) C89_=_C158( C89 C158 ) C89_=_C191( C89 C191 ) \nC89_=_C224( C89 C224 ) C89_=_C255( C89 C255 ) C89_=_C285( C89 C285 ) C89_=_C314( C89 C314 ) C89_=_C343( C89 C343 ) C89_=_C370( C89 C370 ) \nC89_=_C395( C89 C395 ) C89_=_C421( C89 C421 ) C89_=_C445( C89 C445 ) C89_=_C468( C89 C468 ) C89_=_C490( C89 C490 ) C89_=_C512( C89 C512 ) \nC89_=_C532( C89 C532 ) C89_=_C551( C89 C551 ) C89_=_C569( C89 C569 ) C89_=_C570( C89 C570 ) C89_=_C573( C89 C573 ) C89_=_C574( C89 C574 ) \nC89_=_C575( C89 C575 ) C89_=_C576( C89 C576 ) C89_=_C577( C89 C577 ) C89_=_C578( C89 C578 ) C89_=_C580( C89 C580 ) C89_=_C581( C89 C581 ) \nC89_=_C582( C89 C582 ) C89_=_C583( C89 C583 ) C89_=_C584( C89 C584 ) C89_=_C585( C89 C585 ) C89_=_C586( C89 C586 ) C92_=_C94( C92 C94 ) \nC92_=_C97( C92 C97 ) C92_=_C101( C92 C101 ) C92_=_C128( C92 C128 ) C92_=_C161( C92 C161 ) C92_=_C194( C92 C194 ) C92_=_C226( C92 C226 ) \nC92_=_C258( C92 C258 ) C92_=_C288( C92 C288 ) C92_=_C317( C92 C317 ) C92_=_C373( C92 C373 ) C92_=_C398( C92 C398 ) C92_=_C424( C92 C424 ) \nC92_=_C448( C92 C448 ) C92_=_C471( C92 C471 ) C92_=_C493( C92 C493 ) C92_=_C515( C92 C515 ) C92_=_C535( C92 C535 ) C92_=_C554( C92 C554 ) \nC92_=_C588( C92 C588 ) C92_=_C605( C92 C605 ) C92_=_C620( C92 C620 ) C92_=_C622( C92 C622 ) C92_=_C623( C92 C623 ) C92_=_C624( C92 C624 ) \nC92_=_C625( C92 C625 ) C92_=_C626( C92 C626 ) C92_=_C627( C92 C627 ) C92_=_C629( C92 C629 ) C92_=_C630( C92 C630 ) C92_=_C631( C92 C631 ) \nC92_=_C632( C92 C632 ) C92_=_C633( C92 C633 ) C92_=_C634( C92 C634 ) C92_=_C635( C92 C635 ) C94_=_C97( C94 C97 ) C94_=_C101( C94 C101 ) \nC94_=_C130( C94 C130 ) C94_=_C163( C94 C163 ) C94_=_C196( C94 C196 ) C94_=_C228( C94 C228 ) C94_=_C260( C94 C260 ) C94_=_C290( C94 C290 ) \nC94_=_C319( C94 C319 ) C94_=_C347( C94 C347 ) C94_=_C375( C94 C375 ) C94_=_C400( C94 C400 ) C94_=_C426( C94 C426 ) C94_=_C450( C94 C450 ) \nC94_=_C473( C94 C473 ) C94_=_C495( C94 C495 ) C94_=_C517( C94 C517 ) C94_=_C537( C94 C537 ) C94_=_C556( C94 C556 ) C94_=_C590( C94 C590 ) \nC94_=_C636( C94 C636 ) C94_=_C650( C94 C650 ) C94_=_C651( C94 C651 ) C94_=_C652( C94 C652 ) C94_=_C653( C94 C653 ) C94_=_C654( C94 C654 ) \nC94_=_C655( C94 C655 ) C94_=_C657( C94 C657 ) C94_=_C658( C94 C658 ) C94_=_C659( C94 C659 ) C94_=_C660( C94 C660 ) C94_=_C661( C94 C661 ) \nC94_=_C662( C94 C662 ) C94_=_C663( C94 C663 ) C97_=_C101( C97 C101 ) C97_=_C133( C97 C133 ) C97_=_C166( C97 C166 ) C97_=_C199( C97 C199 ) \nC97_=_C293( C97 C293 ) C97_=_C322( C97 C322 ) C97_=_C350( C97 C350 ) C97_=_C378( C97 C378 ) C97_=_C403( C97 C403 ) C97_=_C429( C97 C429 ) \nC97_=_C453( C97 C453 ) C97_=_C476( C97 C476 ) C97_=_C498( C97 C498 ) C97_=_C519( C97 C519 ) C97_=_C559( C97 C559 ) C97_=_C575( C97 C575 ) \nC97_=_C593( C97 C593 ) C97_=_C608( C97 C608 ) C97_=_C624( C97 C624 ) C97_=_C639( C97 C639 ) C97_=_C652( C97 C652 ) C97_=_C665( C97 C665 ) \nC97_=_C677( C97 C677 ) C97_=_C689( C97 C689 ) C97_=_C690( C97 C690 ) C97_=_C691( C97 C691 ) C97_=_C692( C97 C692 ) C97_=_C693( C97 C693 ) \nC97_=_C694( C97 C694 ) C97_=_C695( C97 C695 ) C97_=_C696( C97 C696 ) C97_=_C697( C97 C697 ) C97_=_C698( C97 C698 ) C101_=_C136( C101 C136 ) \nC101_=_C170( C101 C170 ) C101_=_C203( C101 C203 ) C101_=_C235( C101 C235 ) C101_=_C267( C101 C267 ) C101_=_C297( C101 C297 ) C101_=_C326( C101 C326 ) \nC101_=_C354( C101 C354 ) C101_=_C381( C101 C381 ) C101_=_C407( C101 C407 ) C101_=_C433( C101 C433 ) C101_=_C457( C101 C457 ) C101_=_C480( C101 C480 ) \nC101_=_C502( C101 C502 ) C101_=_C523( C101 C523 ) C101_=_C544( C101 C544 ) C101_=_C562( C101 C562 ) C101_=_C597( C101 C597 ) C101_=_C612( C101 C612 ) \nC101_=_C669( C101 C669 ) C101_=_C681( C101</w:t>
      </w:r>
    </w:p>
    <w:p>
      <w:pPr>
        <w:pStyle w:val="PreformattedText"/>
        <w:bidi w:val="0"/>
        <w:spacing w:before="0" w:after="0"/>
        <w:jc w:val="left"/>
        <w:rPr/>
      </w:pPr>
      <w:r>
        <w:rPr/>
        <w:t xml:space="preserve"> </w:t>
      </w:r>
      <w:r>
        <w:rPr/>
        <w:t>C681 ) C101_=_C692( C101 C692 ) C101_=_C701( C101 C701 ) C101_=_C710( C101 C710 ) C101_=_C718( C101 C718 ) \nC101_=_C725( C101 C725 ) C101_=_C726( C101 C726 ) C101_=_C727( C101 C727 ) C101_=_C728( C101 C728 ) C101_=_C729( C101 C729 ) C101_=_C730( C101 C730 ) \nC101_=_C731( C101 C731 ) C111_=_C112( C111 C112 ) C111_=_C123( C111 C123 ) C111_=_C125( C111 C125 ) C111_=_C128( C111 C128 ) C111_=_C130( C111 C130 ) \nC111_=_C133( C111 C133 ) C111_=_C136( C111 C136 ) C111_=_C144( C111 C144 ) C111_=_C177( C111 C177 ) C111_=_C212( C111 C212 ) C111_=_C213( C111 C213 ) \nC111_=_C214( C111 C214 ) C111_=_C215( C111 C215 ) C111_=_C216( C111 C216 ) C111_=_C217( C111 C217 ) C111_=_C218( C111 C218 ) C111_=_C219( C111 C219 ) \nC111_=_C220( C111 C220 ) C111_=_C221( C111 C221 ) C111_=_C223( C111 C223 ) C111_=_C224( C111 C224 ) C111_=_C225( C111 C225 ) C111_=_C226( C111 C226 ) \nC111_=_C227( C111 C227 ) C111_=_C228( C111 C228 ) C111_=_C229( C111 C229 ) C111_=_C230( C111 C230 ) C111_=_C232( C111 C232 ) C111_=_C233( C111 C233 ) \nC111_=_C234( C111 C234 ) C111_=_C235( C111 C235 ) C111_=_C236( C111 C236 ) C111_=_C237( C111 C237 ) C111_=_C238( C111 C238 ) C111_=_C239( C111 C239 ) \nC111_=_C240( C111 C240 ) C111_=_C241( C111 C241 ) C111_=_C242( C111 C242 ) C112_=_C123( C112 C123 ) C112_=_C125( C112 C125 ) C112_=_C128( C112 C128 ) \nC112_=_C130( C112 C130 ) C112_=_C133( C112 C133 ) C112_=_C136( C112 C136 ) C112_=_C145( C112 C145 ) C112_=_C178( C112 C178 ) C112_=_C243( C112 C243 ) \nC112_=_C244( C112 C244 ) C112_=_C245( C112 C245 ) C112_=_C246( C112 C246 ) C112_=_C247( C112 C247 ) C112_=_C248( C112 C248 ) C112_=_C249( C112 C249 ) \nC112_=_C250( C112 C250 ) C112_=_C251( C112 C251 ) C112_=_C252( C112 C252 ) C112_=_C254( C112 C254 ) C112_=_C255( C112 C255 ) C112_=_C256( C112 C256 ) \nC112_=_C257( C112 C257 ) C112_=_C258( C112 C258 ) C112_=_C259( C112 C259 ) C112_=_C260( C112 C260 ) C112_=_C261( C112 C261 ) C112_=_C262( C112 C262 ) \nC112_=_C264( C112 C264 ) C112_=_C265( C112 C265 ) C112_=_C266( C112 C266 ) C112_=_C267( C112 C267 ) C112_=_C268( C112 C268 ) C112_=_C269( C112 C269 ) \nC112_=_C270( C112 C270 ) C112_=_C271( C112 C271 ) C112_=_C272( C112 C272 ) C112_=_C273( C112 C273 ) C123_=_C125( C123 C125 ) C123_=_C128( C123 C128 ) \nC123_=_C130( C123 C130 ) C123_=_C133( C123 C133 ) C123_=_C136( C123 C136 ) C123_=_C156( C123 C156 ) C123_=_C189( C123 C189 ) C123_=_C283( C123 C283 ) \nC123_=_C313( C123 C313 ) C123_=_C341( C123 C341 ) C123_=_C368( C123 C368 ) C123_=_C393( C123 C393 ) C123_=_C419( C123 C419 ) C123_=_C443( C123 C443 ) \nC123_=_C466( C123 C466 ) C123_=_C488( C123 C488 ) C123_=_C510( C123 C510 ) C123_=_C531( C123 C531 ) C123_=_C532( C123 C532 ) C123_=_C533( C123 C533 ) \nC123_=_C534( C123 C534 ) C123_=_C535( C123 C535 ) C123_=_C536( C123 C536 ) C123_=_C537( C123 C537 ) C123_=_C538( C123 C538 ) C123_=_C539( C123 C539 ) \nC123_=_C541( C123 C541 ) C123_=_C542( C123 C542 ) C123_=_C543( C123 C543 ) C123_=_C544( C123 C544 ) C123_=_C545( C123 C545 ) C123_=_C546( C123 C546 ) \nC123_=_C547( C123 C547 ) C123_=_C548( C123 C548 ) C123_=_C549( C123 C549 ) C123_=_C550( C123 C550 ) C125_=_C128( C125 C128 ) C125_=_C130( C125 C130 ) \nC125_=_C133( C125 C133 ) C125_=_C136( C125 C136 ) C125_=_C158( C125 C158 ) C125_=_C191( C125 C191 ) C125_=_C224( C125 C224 ) C125_=_C255( C125 C255 ) \nC125_=_C285( C125 C285 ) C125_=_C314( C125 C314 ) C125_=_C343( C125 C343 ) C125_=_C370( C125 C370 ) C125_=_C395( C125 C395 ) C125_=_C421( C125 C421 ) \nC125_=_C445( C125 C445 ) C125_=_C468( C125 C468 ) C125_=_C490( C125 C490 ) C125_=_C512( C125 C512 ) C125_=_C532( C125 C532 ) C125_=_C551( C125 C551 ) \nC125_=_C569( C125 C569 ) C125_=_C570( C125 C570 ) C125_=_C573( C125 C573 ) C125_=_C574( C125 C574 ) C125_=_C575( C125 C575 ) C125_=_C576( C125 C576 ) \nC125_=_C577( C125 C577 ) C125_=_C578( C125 C578 ) C125_=_C580( C125 C580 ) C125_=_C581( C125 C581 ) C125_=_C582( C125 C582 ) C125_=_C583( C125 C583 ) \nC125_=_C584( C125 C584 ) C125_=_C585( C125 C585 ) C125_=_C586( C125 C586 ) C128_=_C130( C128 C130 ) C128_=_C133( C128 C133 ) C128_=_C136( C128 C136 ) \nC128_=_C161( C128 C161 ) C128_=_C194( C128 C194 ) C128_=_C226( C128 C226 ) C128_=_C258( C128 C258 ) C128_=_C288( C128 C288 ) C128_=_C317( C128 C317 ) \nC128_=_C373( C128 C373 ) C128_=_C398( C128 C398 ) C128_=_C424( C128 C424 ) C128_=_C448( C128 C448 ) C128_=_C471( C128 C471 ) C128_=_C493( C128 C493 ) \nC128_=_C515( C128 C515 ) C128_=_C535( C128 C535 ) C128_=_C554( C128 C554 ) C128_=_C588( C128 C588 ) C128_=_C605( C128 C605 ) C128_=_C620( C128 C620 ) \nC128_=_C622( C128 C622 ) C128_=_C623( C128 C623 ) C128_=_C624( C128 C624 ) C128_=_C625( C128 C625 ) C128_=_C626( C128 C626 ) C128_=_C627( C128 C627 ) \nC128_=_C629( C128 C629 ) C128_=_C630( C128 C630 ) C128_=_C631( C128 C631 ) C128_=_C632( C128 C632 ) C128_=_C633( C128 C633 ) C128_=_C634( C128 C634 ) \nC128_=_C635( C128 C635 ) C130_=_C133( C130 C133 ) C130_=_C136( C130 C136 ) C130_=_C163( C130 C163 ) C130_=_C196( C130 C196 ) C130_=_C228( C130 C228 ) \nC130_=_C260( C130 C260 ) C130_=_C290( C130 C290 ) C130_=_C319( C130 C319 ) C130_=_C347( C130 C347 ) C130_=_C375( C130 C375 ) C130_=_C400( C130 C400 ) \nC130_=_C426( C130 C426 ) C130_=_C450( C130 C450 ) C130_=_C473( C130 C473 ) C130_=_C495( C130 C495 ) C130_=_C517( C130 C517 ) C130_=_C537( C130 C537 ) \nC130_=_C556( C130 C556 ) C130_=_C590( C130 C590 ) C130_=_C636( C130 C636 ) C130_=_C650( C130 C650 ) C130_=_C651( C130 C651 ) C130_=_C652( C130 C652 ) \nC130_=_C653( C130 C653 ) C130_=_C654( C130 C654 ) C130_=_C655( C130 C655 ) C130_=_C657( C130 C657 ) C130_=_C658( C130 C658 ) C130_=_C659( C130 C659 ) \nC130_=_C660( C130 C660 ) C130_=_C661( C130 C661 ) C130_=_C662( C130 C662 ) C130_=_C663( C130 C663 ) C133_=_C136( C133 C136 ) C133_=_C166( C133 C166 ) \nC133_=_C199( C133 C199 ) C133_=_C293( C133 C293 ) C133_=_C322( C133 C322 ) C133_=_C350( C133 C350 ) C133_=_C378( C133 C378 ) C133_=_C403( C133 C403 ) \nC133_=_C429( C133 C429 ) C133_=_C453( C133 C453 ) C133_=_C476( C133 C476 ) C133_=_C498( C133 C498 ) C133_=_C519( C133 C519 ) C133_=_C559( C133 C559 ) \nC133_=_C575( C133 C575 ) C133_=_C593( C133 C593 ) C133_=_C608( C133 C608 ) C133_=_C624( C133 C624 ) C133_=_C639( C133 C639 ) C133_=_C652( C133 C652 ) \nC133_=_C665( C133 C665 ) C133_=_C677( C133 C677 ) C133_=_C689( C133 C689 ) C133_=_C690( C133 C690 ) C133_=_C691( C133 C691 ) C133_=_C692( C133 C692 ) \nC133_=_C693( C133 C693 ) C133_=_C694( C133 C694 ) C133_=_C695( C133 C695 ) C133_=_C696( C133 C696 ) C133_=_C697( C133 C697 ) C133_=_C698( C133 C698 ) \nC136_=_C170( C136 C170 ) C136_=_C203( C136 C203 ) C136_=_C235( C136 C235 ) C136_=_C267( C136 C267 ) C136_=_C297( C136 C297 ) C136_=_C326( C136 C326 ) \nC136_=_C354( C136 C354 ) C136_=_C381( C136 C381 ) C136_=_C407( C136 C407 ) C136_=_C433( C136 C433 ) C136_=_C457( C136 C457 ) C136_=_C480( C136 C480 ) \nC136_=_C502( C136 C502 ) C136_=_C523( C136 C523 ) C136_=_C544( C136 C544 ) C136_=_C562( C136 C562 ) C136_=_C597( C136 C597 ) C136_=_C612( C136 C612 ) \nC136_=_C669( C136 C669 ) C136_=_C681( C136 C681 ) C136_=_C692( C136 C692 ) C136_=_C701( C136 C701 ) C136_=_C710( C136 C710 ) C136_=_C718( C136 C718 ) \nC136_=_C725( C136 C725 ) C136_=_C726( C136 C726 ) C136_=_C727( C136 C727 ) C136_=_C728( C136 C728 ) C136_=_C729( C136 C729 ) C136_=_C730( C136 C730 ) \nC136_=_C731( C136 C731 ) C144_=_C145( C144 C145 ) C144_=_C156( C144 C156 ) C144_=_C158( C144 C158 ) C144_=_C161( C144 C161 ) C144_=_C163( C144 C163 ) \nC144_=_C166( C144 C166 ) C144_=_C170( C144 C170 ) C144_=_C177( C144 C177 ) C144_=_C212( C144 C212 ) C144_=_C213( C144 C213 ) C144_=_C214( C144 C214 ) \nC144_=_C215( C144 C215 ) C144_=_C216( C144 C216 ) C144_=_C217( C144 C217 ) C144_=_C218( C144 C218 ) C144_=_C219( C144 C219 ) C144_=_C220( C144 C220 ) \nC144_=_C221( C144 C221 ) C144_=_C223( C144 C223 ) C144_=_C224( C144 C224 ) C144_=_C225( C144 C225 ) C144_=_C226( C144 C226 ) C144_=_C227( C144 C227 ) \nC144_=_C228( C144 C228 ) C144_=_C229( C144 C229 ) C144_=_C230( C144 C230 ) C144_=_C232( C144 C232 ) C144_=_C233( C144 C233 ) C144_=_C234( C144 C234 ) \nC144_=_C235( C144 C235 ) C144_=_C236( C144 C236 ) C144_=_C237( C144 C237 ) C144_=_C238( C144 C238 ) C144_=_C239( C144 C239 ) C144_=_C240( C144 C240 ) \nC144_=_C241( C144 C241 ) C144_=_C242( C144 C242 ) C145_=_C156( C145 C156 ) C145_=_C158( C145 C158 ) C145_=_C161( C145 C161 ) C145_=_C163( C145 C163 ) \nC145_=_C166( C145 C166 ) C145_=_C170( C145 C170 ) C145_=_C178( C145 C178 ) C145_=_C243( C145 C243 ) C145_=_C244( C145 C244 ) C145_=_C245( C145 C245 ) \nC145_=_C246( C145 C246 ) C145_=_C247( C145 C247 ) C145_=_C248( C145 C248 ) C145_=_C249( C145 C249 ) C145_=_C250( C145 C250 ) C145_=_C251( C145 C251 ) \nC145_=_C252( C145 C252 ) C145_=_C254( C145 C254 ) C145_=_C255( C145 C255 ) C145_=_C256( C145 C256 ) C145_=_C257( C145 C257 ) C145_=_C258( C145 C258 ) \nC145_=_C259( C145 C259 ) C145_=_C260( C145 C260 ) C145_=_C261( C145 C261 ) C145_=_C262( C145 C262 ) C145_=_C264( C145 C264 ) C145_=_C265( C145 C265 ) \nC145_=_C266( C145 C266 ) C145_=_C267( C145 C267 ) C145_=_C268( C145 C268 ) C145_=_C269( C145 C269 ) C145_=_C270( C145 C270 ) C145_=_C271( C145 C271 ) \nC145_=_C272( C145 C272 ) C145_=_C273( C145 C273 ) C156_=_C158( C156 C158 ) C156_=_C161( C156 C161 ) C156_=_C163( C156 C163 ) C156_=_C166( C156 C166 ) \nC156_=_C170( C156 C170 ) C156_=_C189( C156 C189 ) C156_=_C283( C156 C283 ) C156_=_C313( C156 C313 ) C156_=_C341( C156 C341 ) C156_=_C368( C156 C368 ) \nC156_=_C393( C156 C393 ) C156_=_C419( C156 C419 ) C156_=_C443( C156 C443 ) C156_=_C466( C156 C466 ) C156_=_C488( C156 C488 ) C156_=_C510( C156 C510 ) \nC156_=_C531( C156 C531 ) C156_=_C532( C156 C532 ) C156_=_C533( C156 C533 ) C156_=_C534( C156 C534 ) C156_=_C535( C156 C535 ) C156_=_C536( C156 C536 ) \nC156_=_C537( C156 C537 ) C156_=_C538( C156 C538 ) C156_=_C539( C156 C539 ) C156_=_C541( C156 C541 ) C156_=_C542( C156 C542 ) C156_=_C543( C156 C543 ) \nC156_=_C544( C156 C544 ) C156_=_C545( C156 C545 ) C156_=_C546(</w:t>
      </w:r>
    </w:p>
    <w:p>
      <w:pPr>
        <w:pStyle w:val="PreformattedText"/>
        <w:bidi w:val="0"/>
        <w:spacing w:before="0" w:after="0"/>
        <w:jc w:val="left"/>
        <w:rPr/>
      </w:pPr>
      <w:r>
        <w:rPr/>
        <w:t xml:space="preserve"> </w:t>
      </w:r>
      <w:r>
        <w:rPr/>
        <w:t>C156 C546 ) C156_=_C547( C156 C547 ) C156_=_C548( C156 C548 ) C156_=_C549( C156 C549 ) \nC156_=_C550( C156 C550 ) C158_=_C161( C158 C161 ) C158_=_C163( C158 C163 ) C158_=_C166( C158 C166 ) C158_=_C170( C158 C170 ) C158_=_C191( C158 C191 ) \nC158_=_C224( C158 C224 ) C158_=_C255( C158 C255 ) C158_=_C285( C158 C285 ) C158_=_C314( C158 C314 ) C158_=_C343( C158 C343 ) C158_=_C370( C158 C370 ) \nC158_=_C395( C158 C395 ) C158_=_C421( C158 C421 ) C158_=_C445( C158 C445 ) C158_=_C468( C158 C468 ) C158_=_C490( C158 C490 ) C158_=_C512( C158 C512 ) \nC158_=_C532( C158 C532 ) C158_=_C551( C158 C551 ) C158_=_C569( C158 C569 ) C158_=_C570( C158 C570 ) C158_=_C573( C158 C573 ) C158_=_C574( C158 C574 ) \nC158_=_C575( C158 C575 ) C158_=_C576( C158 C576 ) C158_=_C577( C158 C577 ) C158_=_C578( C158 C578 ) C158_=_C580( C158 C580 ) C158_=_C581( C158 C581 ) \nC158_=_C582( C158 C582 ) C158_=_C583( C158 C583 ) C158_=_C584( C158 C584 ) C158_=_C585( C158 C585 ) C158_=_C586( C158 C586 ) C161_=_C163( C161 C163 ) \nC161_=_C166( C161 C166 ) C161_=_C170( C161 C170 ) C161_=_C194( C161 C194 ) C161_=_C226( C161 C226 ) C161_=_C258( C161 C258 ) C161_=_C288( C161 C288 ) \nC161_=_C317( C161 C317 ) C161_=_C373( C161 C373 ) C161_=_C398( C161 C398 ) C161_=_C424( C161 C424 ) C161_=_C448( C161 C448 ) C161_=_C471( C161 C471 ) \nC161_=_C493( C161 C493 ) C161_=_C515( C161 C515 ) C161_=_C535( C161 C535 ) C161_=_C554( C161 C554 ) C161_=_C588( C161 C588 ) C161_=_C605( C161 C605 ) \nC161_=_C620( C161 C620 ) C161_=_C622( C161 C622 ) C161_=_C623( C161 C623 ) C161_=_C624( C161 C624 ) C161_=_C625( C161 C625 ) C161_=_C626( C161 C626 ) \nC161_=_C627( C161 C627 ) C161_=_C629( C161 C629 ) C161_=_C630( C161 C630 ) C161_=_C631( C161 C631 ) C161_=_C632( C161 C632 ) C161_=_C633( C161 C633 ) \nC161_=_C634( C161 C634 ) C161_=_C635( C161 C635 ) C163_=_C166( C163 C166 ) C163_=_C170( C163 C170 ) C163_=_C196( C163 C196 ) C163_=_C228( C163 C228 ) \nC163_=_C260( C163 C260 ) C163_=_C290( C163 C290 ) C163_=_C319( C163 C319 ) C163_=_C347( C163 C347 ) C163_=_C375( C163 C375 ) C163_=_C400( C163 C400 ) \nC163_=_C426( C163 C426 ) C163_=_C450( C163 C450 ) C163_=_C473( C163 C473 ) C163_=_C495( C163 C495 ) C163_=_C517( C163 C517 ) C163_=_C537( C163 C537 ) \nC163_=_C556( C163 C556 ) C163_=_C590( C163 C590 ) C163_=_C636( C163 C636 ) C163_=_C650( C163 C650 ) C163_=_C651( C163 C651 ) C163_=_C652( C163 C652 ) \nC163_=_C653( C163 C653 ) C163_=_C654( C163 C654 ) C163_=_C655( C163 C655 ) C163_=_C657( C163 C657 ) C163_=_C658( C163 C658 ) C163_=_C659( C163 C659 ) \nC163_=_C660( C163 C660 ) C163_=_C661( C163 C661 ) C163_=_C662( C163 C662 ) C163_=_C663( C163 C663 ) C166_=_C170( C166 C170 ) C166_=_C199( C166 C199 ) \nC166_=_C293( C166 C293 ) C166_=_C322( C166 C322 ) C166_=_C350( C166 C350 ) C166_=_C378( C166 C378 ) C166_=_C403( C166 C403 ) C166_=_C429( C166 C429 ) \nC166_=_C453( C166 C453 ) C166_=_C476( C166 C476 ) C166_=_C498( C166 C498 ) C166_=_C519( C166 C519 ) C166_=_C559( C166 C559 ) C166_=_C575( C166 C575 ) \nC166_=_C593( C166 C593 ) C166_=_C608( C166 C608 ) C166_=_C624( C166 C624 ) C166_=_C639( C166 C639 ) C166_=_C652( C166 C652 ) C166_=_C665( C166 C665 ) \nC166_=_C677( C166 C677 ) C166_=_C689( C166 C689 ) C166_=_C690( C166 C690 ) C166_=_C691( C166 C691 ) C166_=_C692( C166 C692 ) C166_=_C693( C166 C693 ) \nC166_=_C694( C166 C694 ) C166_=_C695( C166 C695 ) C166_=_C696( C166 C696 ) C166_=_C697( C166 C697 ) C166_=_C698( C166 C698 ) C170_=_C203( C170 C203 ) \nC170_=_C235( C170 C235 ) C170_=_C267( C170 C267 ) C170_=_C297( C170 C297 ) C170_=_C326( C170 C326 ) C170_=_C354( C170 C354 ) C170_=_C381( C170 C381 ) \nC170_=_C407( C170 C407 ) C170_=_C433( C170 C433 ) C170_=_C457( C170 C457 ) C170_=_C480( C170 C480 ) C170_=_C502( C170 C502 ) C170_=_C523( C170 C523 ) \nC170_=_C544( C170 C544 ) C170_=_C562( C170 C562 ) C170_=_C597( C170 C597 ) C170_=_C612( C170 C612 ) C170_=_C669( C170 C669 ) C170_=_C681( C170 C681 ) \nC170_=_C692( C170 C692 ) C170_=_C701( C170 C701 ) C170_=_C710( C170 C710 ) C170_=_C718( C170 C718 ) C170_=_C725( C170 C725 ) C170_=_C726( C170 C726 ) \nC170_=_C727( C170 C727 ) C170_=_C728( C170 C728 ) C170_=_C729( C170 C729 ) C170_=_C730( C170 C730 ) C170_=_C731( C170 C731 ) C177_=_C178( C177 C178 ) \nC177_=_C189( C177 C189 ) C177_=_C191( C177 C191 ) C177_=_C194( C177 C194 ) C177_=_C196( C177 C196 ) C177_=_C199( C177 C199 ) C177_=_C203( C177 C203 ) \nC177_=_C212( C177 C212 ) C177_=_C213( C177 C213 ) C177_=_C214( C177 C214 ) C177_=_C215( C177 C215 ) C177_=_C216( C177 C216 ) C177_=_C217( C177 C217 ) \nC177_=_C218( C177 C218 ) C177_=_C219( C177 C219 ) C177_=_C220( C177 C220 ) C177_=_C221( C177 C221 ) C177_=_C223( C177 C223 ) C177_=_C224( C177 C224 ) \nC177_=_C225( C177 C225 ) C177_=_C226( C177 C226 ) C177_=_C227( C177 C227 ) C177_=_C228( C177 C228 ) C177_=_C229( C177 C229 ) C177_=_C230( C177 C230 ) \nC177_=_C232( C177 C232 ) C177_=_C233( C177 C233 ) C177_=_C234( C177 C234 ) C177_=_C235( C177 C235 ) C177_=_C236( C177 C236 ) C177_=_C237( C177 C237 ) \nC177_=_C238( C177 C238 ) C177_=_C239( C177 C239 ) C177_=_C240( C177 C240 ) C177_=_C241( C177 C241 ) C177_=_C242( C177 C242 ) C178_=_C189( C178 C189 ) \nC178_=_C191( C178 C191 ) C178_=_C194( C178 C194 ) C178_=_C196( C178 C196 ) C178_=_C199( C178 C199 ) C178_=_C203( C178 C203 ) C178_=_C243( C178 C243 ) \nC178_=_C244( C178 C244 ) C178_=_C245( C178 C245 ) C178_=_C246( C178 C246 ) C178_=_C247( C178 C247 ) C178_=_C248( C178 C248 ) C178_=_C249( C178 C249 ) \nC178_=_C250( C178 C250 ) C178_=_C251( C178 C251 ) C178_=_C252( C178 C252 ) C178_=_C254( C178 C254 ) C178_=_C255( C178 C255 ) C178_=_C256( C178 C256 ) \nC178_=_C257( C178 C257 ) C178_=_C258( C178 C258 ) C178_=_C259( C178 C259 ) C178_=_C260( C178 C260 ) C178_=_C261( C178 C261 ) C178_=_C262( C178 C262 ) \nC178_=_C264( C178 C264 ) C178_=_C265( C178 C265 ) C178_=_C266( C178 C266 ) C178_=_C267( C178 C267 ) C178_=_C268( C178 C268 ) C178_=_C269( C178 C269 ) \nC178_=_C270( C178 C270 ) C178_=_C271( C178 C271 ) C178_=_C272( C178 C272 ) C178_=_C273( C178 C273 ) C189_=_C191( C189 C191 ) C189_=_C194( C189 C194 ) \nC189_=_C196( C189 C196 ) C189_=_C199( C189 C199 ) C189_=_C203( C189 C203 ) C189_=_C283( C189 C283 ) C189_=_C313( C189 C313 ) C189_=_C341( C189 C341 ) \nC189_=_C368( C189 C368 ) C189_=_C393( C189 C393 ) C189_=_C419( C189 C419 ) C189_=_C443( C189 C443 ) C189_=_C466( C189 C466 ) C189_=_C488( C189 C488 ) \nC189_=_C510( C189 C510 ) C189_=_C531( C189 C531 ) C189_=_C532( C189 C532 ) C189_=_C533( C189 C533 ) C189_=_C534( C189 C534 ) C189_=_C535( C189 C535 ) \nC189_=_C536( C189 C536 ) C189_=_C537( C189 C537 ) C189_=_C538( C189 C538 ) C189_=_C539( C189 C539 ) C189_=_C541( C189 C541 ) C189_=_C542( C189 C542 ) \nC189_=_C543( C189 C543 ) C189_=_C544( C189 C544 ) C189_=_C545( C189 C545 ) C189_=_C546( C189 C546 ) C189_=_C547( C189 C547 ) C189_=_C548( C189 C548 ) \nC189_=_C549( C189 C549 ) C189_=_C550( C189 C550 ) C191_=_C194( C191 C194 ) C191_=_C196( C191 C196 ) C191_=_C199( C191 C199 ) C191_=_C203( C191 C203 ) \nC191_=_C224( C191 C224 ) C191_=_C255( C191 C255 ) C191_=_C285( C191 C285 ) C191_=_C314( C191 C314 ) C191_=_C343( C191 C343 ) C191_=_C370( C191 C370 ) \nC191_=_C395( C191 C395 ) C191_=_C421( C191 C421 ) C191_=_C445( C191 C445 ) C191_=_C468( C191 C468 ) C191_=_C490( C191 C490 ) C191_=_C512( C191 C512 ) \nC191_=_C532( C191 C532 ) C191_=_C551( C191 C551 ) C191_=_C569( C191 C569 ) C191_=_C570( C191 C570 ) C191_=_C573( C191 C573 ) C191_=_C574( C191 C574 ) \nC191_=_C575( C191 C575 ) C191_=_C576( C191 C576 ) C191_=_C577( C191 C577 ) C191_=_C578( C191 C578 ) C191_=_C580( C191 C580 ) C191_=_C581( C191 C581 ) \nC191_=_C582( C191 C582 ) C191_=_C583( C191 C583 ) C191_=_C584( C191 C584 ) C191_=_C585( C191 C585 ) C191_=_C586( C191 C586 ) C194_=_C196( C194 C196 ) \nC194_=_C199( C194 C199 ) C194_=_C203( C194 C203 ) C194_=_C226( C194 C226 ) C194_=_C258( C194 C258 ) C194_=_C288( C194 C288 ) C194_=_C317( C194 C317 ) \nC194_=_C373( C194 C373 ) C194_=_C398( C194 C398 ) C194_=_C424( C194 C424 ) C194_=_C448( C194 C448 ) C194_=_C471( C194 C471 ) C194_=_C493( C194 C493 ) \nC194_=_C515( C194 C515 ) C194_=_C535( C194 C535 ) C194_=_C554( C194 C554 ) C194_=_C588( C194 C588 ) C194_=_C605( C194 C605 ) C194_=_C620( C194 C620 ) \nC194_=_C622( C194 C622 ) C194_=_C623( C194 C623 ) C194_=_C624( C194 C624 ) C194_=_C625( C194 C625 ) C194_=_C626( C194 C626 ) C194_=_C627( C194 C627 ) \nC194_=_C629( C194 C629 ) C194_=_C630( C194 C630 ) C194_=_C631( C194 C631 ) C194_=_C632( C194 C632 ) C194_=_C633( C194 C633 ) C194_=_C634( C194 C634 ) \nC194_=_C635( C194 C635 ) C196_=_C199( C196 C199 ) C196_=_C203( C196 C203 ) C196_=_C228( C196 C228 ) C196_=_C260( C196 C260 ) C196_=_C290( C196 C290 ) \nC196_=_C319( C196 C319 ) C196_=_C347( C196 C347 ) C196_=_C375( C196 C375 ) C196_=_C400( C196 C400 ) C196_=_C426( C196 C426 ) C196_=_C450( C196 C450 ) \nC196_=_C473( C196 C473 ) C196_=_C495( C196 C495 ) C196_=_C517( C196 C517 ) C196_=_C537( C196 C537 ) C196_=_C556( C196 C556 ) C196_=_C590( C196 C590 ) \nC196_=_C636( C196 C636 ) C196_=_C650( C196 C650 ) C196_=_C651( C196 C651 ) C196_=_C652( C196 C652 ) C196_=_C653( C196 C653 ) C196_=_C654( C196 C654 ) \nC196_=_C655( C196 C655 ) C196_=_C657( C196 C657 ) C196_=_C658( C196 C658 ) C196_=_C659( C196 C659 ) C196_=_C660( C196 C660 ) C196_=_C661( C196 C661 ) \nC196_=_C662( C196 C662 ) C196_=_C663( C196 C663 ) C199_=_C203( C199 C203 ) C199_=_C293( C199 C293 ) C199_=_C322( C199 C322 ) C199_=_C350( C199 C350 ) \nC199_=_C378( C199 C378 ) C199_=_C403( C199 C403 ) C199_=_C429( C199 C429 ) C199_=_C453( C199 C453 ) C199_=_C476( C199 C476 ) C199_=_C498( C199 C498 ) \nC199_=_C519( C199 C519 ) C199_=_C559( C199 C559 ) C199_=_C575( C199 C575 ) C199_=_C593( C199 C593 ) C199_=_C608( C199 C608 ) C199_=_C624( C199 C624 ) \nC199_=_C639( C199 C639 ) C199_=_C652( C199 C652 ) C199_=_C665( C199 C665 ) C199_=_C677( C199 C677 ) C199_=_C689( C199 C689 ) C199_=_C690( C199 C690 ) \nC199_=_C691( C199 C691 ) C199_=_C692( C199 C692 ) C199_=_C693( C199 C693 ) C199_=_C694(</w:t>
      </w:r>
    </w:p>
    <w:p>
      <w:pPr>
        <w:pStyle w:val="PreformattedText"/>
        <w:bidi w:val="0"/>
        <w:spacing w:before="0" w:after="0"/>
        <w:jc w:val="left"/>
        <w:rPr/>
      </w:pPr>
      <w:r>
        <w:rPr/>
        <w:t xml:space="preserve"> </w:t>
      </w:r>
      <w:r>
        <w:rPr/>
        <w:t>C199 C694 ) C199_=_C695( C199 C695 ) C199_=_C696( C199 C696 ) \nC199_=_C697( C199 C697 ) C199_=_C698( C199 C698 ) C203_=_C235( C203 C235 ) C203_=_C267( C203 C267 ) C203_=_C297( C203 C297 ) C203_=_C326( C203 C326 ) \nC203_=_C354( C203 C354 ) C203_=_C381( C203 C381 ) C203_=_C407( C203 C407 ) C203_=_C433( C203 C433 ) C203_=_C457( C203 C457 ) C203_=_C480( C203 C480 ) \nC203_=_C502( C203 C502 ) C203_=_C523( C203 C523 ) C203_=_C544( C203 C544 ) C203_=_C562( C203 C562 ) C203_=_C597( C203 C597 ) C203_=_C612( C203 C612 ) \nC203_=_C669( C203 C669 ) C203_=_C681( C203 C681 ) C203_=_C692( C203 C692 ) C203_=_C701( C203 C701 ) C203_=_C710( C203 C710 ) C203_=_C718( C203 C718 ) \nC203_=_C725( C203 C725 ) C203_=_C726( C203 C726 ) C203_=_C727( C203 C727 ) C203_=_C728( C203 C728 ) C203_=_C729( C203 C729 ) C203_=_C730( C203 C730 ) \nC203_=_C731( C203 C731 ) C212_=_C213( C212 C213 ) C212_=_C214( C212 C214 ) C212_=_C215( C212 C215 ) C212_=_C216( C212 C216 ) C212_=_C217( C212 C217 ) \nC212_=_C218( C212 C218 ) C212_=_C219( C212 C219 ) C212_=_C220( C212 C220 ) C212_=_C221( C212 C221 ) C212_=_C223( C212 C223 ) C212_=_C224( C212 C224 ) \nC212_=_C225( C212 C225 ) C212_=_C226( C212 C226 ) C212_=_C227( C212 C227 ) C212_=_C228( C212 C228 ) C212_=_C229( C212 C229 ) C212_=_C230( C212 C230 ) \nC212_=_C232( C212 C232 ) C212_=_C233( C212 C233 ) C212_=_C234( C212 C234 ) C212_=_C235( C212 C235 ) C212_=_C236( C212 C236 ) C212_=_C237( C212 C237 ) \nC212_=_C238( C212 C238 ) C212_=_C239( C212 C239 ) C212_=_C240( C212 C240 ) C212_=_C241( C212 C241 ) C212_=_C242( C212 C242 ) C212_=_C243( C212 C243 ) \nC212_=_C283( C212 C283 ) C212_=_C285( C212 C285 ) C212_=_C288( C212 C288 ) C212_=_C290( C212 C290 ) C212_=_C293( C212 C293 ) C212_=_C297( C212 C297 ) \nC213_=_C214( C213 C214 ) C213_=_C215( C213 C215 ) C213_=_C216( C213 C216 ) C213_=_C217( C213 C217 ) C213_=_C218( C213 C218 ) C213_=_C219( C213 C219 ) \nC213_=_C220( C213 C220 ) C213_=_C221( C213 C221 ) C213_=_C223( C213 C223 ) C213_=_C224( C213 C224 ) C213_=_C225( C213 C225 ) C213_=_C226( C213 C226 ) \nC213_=_C227( C213 C227 ) C213_=_C228( C213 C228 ) C213_=_C229( C213 C229 ) C213_=_C230( C213 C230 ) C213_=_C232( C213 C232 ) C213_=_C233( C213 C233 ) \nC213_=_C234( C213 C234 ) C213_=_C235( C213 C235 ) C213_=_C236( C213 C236 ) C213_=_C237( C213 C237 ) C213_=_C238( C213 C238 ) C213_=_C239( C213 C239 ) \nC213_=_C240( C213 C240 ) C213_=_C241( C213 C241 ) C213_=_C242( C213 C242 ) C213_=_C244( C213 C244 ) C213_=_C313( C213 C313 ) C213_=_C314( C213 C314 ) \nC213_=_C317( C213 C317 ) C213_=_C319( C213 C319 ) C213_=_C322( C213 C322 ) C213_=_C326( C213 C326 ) C214_=_C215( C214 C215 ) C214_=_C216( C214 C216 ) \nC214_=_C217( C214 C217 ) C214_=_C218( C214 C218 ) C214_=_C219( C214 C219 ) C214_=_C220( C214 C220 ) C214_=_C221( C214 C221 ) C214_=_C223( C214 C223 ) \nC214_=_C224( C214 C224 ) C214_=_C225( C214 C225 ) C214_=_C226( C214 C226 ) C214_=_C227( C214 C227 ) C214_=_C228( C214 C228 ) C214_=_C229( C214 C229 ) \nC214_=_C230( C214 C230 ) C214_=_C232( C214 C232 ) C214_=_C233( C214 C233 ) C214_=_C234( C214 C234 ) C214_=_C235( C214 C235 ) C214_=_C236( C214 C236 ) \nC214_=_C237( C214 C237 ) C214_=_C238( C214 C238 ) C214_=_C239( C214 C239 ) C214_=_C240( C214 C240 ) C214_=_C241( C214 C241 ) C214_=_C242( C214 C242 ) \nC214_=_C245( C214 C245 ) C214_=_C341( C214 C341 ) C214_=_C343( C214 C343 ) C214_=_C347( C214 C347 ) C214_=_C350( C214 C350 ) C214_=_C354( C214 C354 ) \nC215_=_C216( C215 C216 ) C215_=_C217( C215 C217 ) C215_=_C218( C215 C218 ) C215_=_C219( C215 C219 ) C215_=_C220( C215 C220 ) C215_=_C221( C215 C221 ) \nC215_=_C223( C215 C223 ) C215_=_C224( C215 C224 ) C215_=_C225( C215 C225 ) C215_=_C226( C215 C226 ) C215_=_C227( C215 C227 ) C215_=_C228( C215 C228 ) \nC215_=_C229( C215 C229 ) C215_=_C230( C215 C230 ) C215_=_C232( C215 C232 ) C215_=_C233( C215 C233 ) C215_=_C234( C215 C234 ) C215_=_C235( C215 C235 ) \nC215_=_C236( C215 C236 ) C215_=_C237( C215 C237 ) C215_=_C238( C215 C238 ) C215_=_C239( C215 C239 ) C215_=_C240( C215 C240 ) C215_=_C241( C215 C241 ) \nC215_=_C242( C215 C242 ) C215_=_C246( C215 C246 ) C215_=_C368( C215 C368 ) C215_=_C370( C215 C370 ) C215_=_C373( C215 C373 ) C215_=_C375( C215 C375 ) \nC215_=_C378( C215 C378 ) C215_=_C381( C215 C381 ) C216_=_C217( C216 C217 ) C216_=_C218( C216 C218 ) C216_=_C219( C216 C219 ) C216_=_C220( C216 C220 ) \nC216_=_C221( C216 C221 ) C216_=_C223( C216 C223 ) C216_=_C224( C216 C224 ) C216_=_C225( C216 C225 ) C216_=_C226( C216 C226 ) C216_=_C227( C216 C227 ) \nC216_=_C228( C216 C228 ) C216_=_C229( C216 C229 ) C216_=_C230( C216 C230 ) C216_=_C232( C216 C232 ) C216_=_C233( C216 C233 ) C216_=_C234( C216 C234 ) \nC216_=_C235( C216 C235 ) C216_=_C236( C216 C236 ) C216_=_C237( C216 C237 ) C216_=_C238( C216 C238 ) C216_=_C239( C216 C239 ) C216_=_C240( C216 C240 ) \nC216_=_C241( C216 C241 ) C216_=_C242( C216 C242 ) C216_=_C247( C216 C247 ) C216_=_C393( C216 C393 ) C216_=_C395( C216 C395 ) C216_=_C398( C216 C398 ) \nC216_=_C400( C216 C400 ) C216_=_C403( C216 C403 ) C216_=_C407( C216 C407 ) C217_=_C218( C217 C218 ) C217_=_C219( C217 C219 ) C217_=_C220( C217 C220 ) \nC217_=_C221( C217 C221 ) C217_=_C223( C217 C223 ) C217_=_C224( C217 C224 ) C217_=_C225( C217 C225 ) C217_=_C226( C217 C226 ) C217_=_C227( C217 C227 ) \nC217_=_C228( C217 C228 ) C217_=_C229( C217 C229 ) C217_=_C230( C217 C230 ) C217_=_C232( C217 C232 ) C217_=_C233( C217 C233 ) C217_=_C234( C217 C234 ) \nC217_=_C235( C217 C235 ) C217_=_C236( C217 C236 ) C217_=_C237( C217 C237 ) C217_=_C238( C217 C238 ) C217_=_C239( C217 C239 ) C217_=_C240( C217 C240 ) \nC217_=_C241( C217 C241 ) C217_=_C242( C217 C242 ) C217_=_C248( C217 C248 ) C217_=_C419( C217 C419 ) C217_=_C421( C217 C421 ) C217_=_C424( C217 C424 ) \nC217_=_C426( C217 C426 ) C217_=_C429( C217 C429 ) C217_=_C433( C217 C433 ) C218_=_C219( C218 C219 ) C218_=_C220( C218 C220 ) C218_=_C221( C218 C221 ) \nC218_=_C223( C218 C223 ) C218_=_C224( C218 C224 ) C218_=_C225( C218 C225 ) C218_=_C226( C218 C226 ) C218_=_C227( C218 C227 ) C218_=_C228( C218 C228 ) \nC218_=_C229( C218 C229 ) C218_=_C230( C218 C230 ) C218_=_C232( C218 C232 ) C218_=_C233( C218 C233 ) C218_=_C234( C218 C234 ) C218_=_C235( C218 C235 ) \nC218_=_C236( C218 C236 ) C218_=_C237( C218 C237 ) C218_=_C238( C218 C238 ) C218_=_C239( C218 C239 ) C218_=_C240( C218 C240 ) C218_=_C241( C218 C241 ) \nC218_=_C242( C218 C242 ) C218_=_C249( C218 C249 ) C218_=_C443( C218 C443 ) C218_=_C445( C218 C445 ) C218_=_C448( C218 C448 ) C218_=_C450( C218 C450 ) \nC218_=_C453( C218 C453 ) C218_=_C457( C218 C457 ) C219_=_C220( C219 C220 ) C219_=_C221( C219 C221 ) C219_=_C223( C219 C223 ) C219_=_C224( C219 C224 ) \nC219_=_C225( C219 C225 ) C219_=_C226( C219 C226 ) C219_=_C227( C219 C227 ) C219_=_C228( C219 C228 ) C219_=_C229( C219 C229 ) C219_=_C230( C219 C230 ) \nC219_=_C232( C219 C232 ) C219_=_C233( C219 C233 ) C219_=_C234( C219 C234 ) C219_=_C235( C219 C235 ) C219_=_C236( C219 C236 ) C219_=_C237( C219 C237 ) \nC219_=_C238( C219 C238 ) C219_=_C239( C219 C239 ) C219_=_C240( C219 C240 ) C219_=_C241( C219 C241 ) C219_=_C242( C219 C242 ) C219_=_C250( C219 C250 ) \nC219_=_C466( C219 C466 ) C219_=_C468( C219 C468 ) C219_=_C471( C219 C471 ) C219_=_C473( C219 C473 ) C219_=_C476( C219 C476 ) C219_=_C480( C219 C480 ) \nC220_=_C221( C220 C221 ) C220_=_C223( C220 C223 ) C220_=_C224( C220 C224 ) C220_=_C225( C220 C225 ) C220_=_C226( C220 C226 ) C220_=_C227( C220 C227 ) \nC220_=_C228( C220 C228 ) C220_=_C229( C220 C229 ) C220_=_C230( C220 C230 ) C220_=_C232( C220 C232 ) C220_=_C233( C220 C233 ) C220_=_C234( C220 C234 ) \nC220_=_C235( C220 C235 ) C220_=_C236( C220 C236 ) C220_=_C237( C220 C237 ) C220_=_C238( C220 C238 ) C220_=_C239( C220 C239 ) C220_=_C240( C220 C240 ) \nC220_=_C241( C220 C241 ) C220_=_C242( C220 C242 ) C220_=_C251( C220 C251 ) C220_=_C488( C220 C488 ) C220_=_C490( C220 C490 ) C220_=_C493( C220 C493 ) \nC220_=_C495( C220 C495 ) C220_=_C498( C220 C498 ) C220_=_C502( C220 C502 ) C221_=_C223( C221 C223 ) C221_=_C224( C221 C224 ) C221_=_C225( C221 C225 ) \nC221_=_C226( C221 C226 ) C221_=_C227( C221 C227 ) C221_=_C228( C221 C228 ) C221_=_C229( C221 C229 ) C221_=_C230( C221 C230 ) C221_=_C232( C221 C232 ) \nC221_=_C233( C221 C233 ) C221_=_C234( C221 C234 ) C221_=_C235( C221 C235 ) C221_=_C236( C221 C236 ) C221_=_C237( C221 C237 ) C221_=_C238( C221 C238 ) \nC221_=_C239( C221 C239 ) C221_=_C240( C221 C240 ) C221_=_C241( C221 C241 ) C221_=_C242( C221 C242 ) C221_=_C252( C221 C252 ) C221_=_C510( C221 C510 ) \nC221_=_C512( C221 C512 ) C221_=_C515( C221 C515 ) C221_=_C517( C221 C517 ) C221_=_C519( C221 C519 ) C221_=_C523( C221 C523 ) C223_=_C224( C223 C224 ) \nC223_=_C225( C223 C225 ) C223_=_C226( C223 C226 ) C223_=_C227( C223 C227 ) C223_=_C228( C223 C228 ) C223_=_C229( C223 C229 ) C223_=_C230( C223 C230 ) \nC223_=_C232( C223 C232 ) C223_=_C233( C223 C233 ) C223_=_C234( C223 C234 ) C223_=_C235( C223 C235 ) C223_=_C236( C223 C236 ) C223_=_C237( C223 C237 ) \nC223_=_C238( C223 C238 ) C223_=_C239( C223 C239 ) C223_=_C240( C223 C240 ) C223_=_C241( C223 C241 ) C223_=_C242( C223 C242 ) C223_=_C254( C223 C254 ) \nC223_=_C531( C223 C531 ) C223_=_C551( C223 C551 ) C223_=_C554( C223 C554 ) C223_=_C556( C223 C556 ) C223_=_C559( C223 C559 ) C223_=_C562( C223 C562 ) \nC224_=_C225( C224 C225 ) C224_=_C226( C224 C226 ) C224_=_C227( C224 C227 ) C224_=_C228( C224 C228 ) C224_=_C229( C224 C229 ) C224_=_C230( C224 C230 ) \nC224_=_C232( C224 C232 ) C224_=_C233( C224 C233 ) C224_=_C234( C224 C234 ) C224_=_C235( C224 C235 ) C224_=_C236( C224 C236 ) C224_=_C237( C224 C237 ) \nC224_=_C238( C224 C238 ) C224_=_C239( C224 C239 ) C224_=_C240( C224 C240 ) C224_=_C241( C224 C241 ) C224_=_C242( C224 C242 ) C224_=_C255( C224 C255 ) \nC224_=_C285( C224 C285 ) C224_=_C314( C224 C314 ) C224_=_C343( C224 C343 ) C224_=_C370( C224 C370 ) C224_=_C395( C224 C395 ) C224_=_C421( C224 C421 ) \nC224_=_C445( C224 C445 ) C224_=_C468( C224 C468 ) C224_=_C490( C224 C490 ) C224_=_C512( C224 C512 ) C224_=_C532(</w:t>
      </w:r>
    </w:p>
    <w:p>
      <w:pPr>
        <w:pStyle w:val="PreformattedText"/>
        <w:bidi w:val="0"/>
        <w:spacing w:before="0" w:after="0"/>
        <w:jc w:val="left"/>
        <w:rPr/>
      </w:pPr>
      <w:r>
        <w:rPr/>
        <w:t xml:space="preserve"> </w:t>
      </w:r>
      <w:r>
        <w:rPr/>
        <w:t>C224 C532 ) C224_=_C551( C224 C551 ) \nC224_=_C569( C224 C569 ) C224_=_C570( C224 C570 ) C224_=_C573( C224 C573 ) C224_=_C574( C224 C574 ) C224_=_C575( C224 C575 ) C224_=_C576( C224 C576 ) \nC224_=_C577( C224 C577 ) C224_=_C578( C224 C578 ) C224_=_C580( C224 C580 ) C224_=_C581( C224 C581 ) C224_=_C582( C224 C582 ) C224_=_C583( C224 C583 ) \nC224_=_C584( C224 C584 ) C224_=_C585( C224 C585 ) C224_=_C586( C224 C586 ) C225_=_C226( C225 C226 ) C225_=_C227( C225 C227 ) C225_=_C228( C225 C228 ) \nC225_=_C229( C225 C229 ) C225_=_C230( C225 C230 ) C225_=_C232( C225 C232 ) C225_=_C233( C225 C233 ) C225_=_C234( C225 C234 ) C225_=_C235( C225 C235 ) \nC225_=_C236( C225 C236 ) C225_=_C237( C225 C237 ) C225_=_C238( C225 C238 ) C225_=_C239( C225 C239 ) C225_=_C240( C225 C240 ) C225_=_C241( C225 C241 ) \nC225_=_C242( C225 C242 ) C225_=_C257( C225 C257 ) C225_=_C534( C225 C534 ) C225_=_C570( C225 C570 ) C225_=_C605( C225 C605 ) C225_=_C608( C225 C608 ) \nC225_=_C612( C225 C612 ) C226_=_C227( C226 C227 ) C226_=_C228( C226 C228 ) C226_=_C229( C226 C229 ) C226_=_C230( C226 C230 ) C226_=_C232( C226 C232 ) \nC226_=_C233( C226 C233 ) C226_=_C234( C226 C234 ) C226_=_C235( C226 C235 ) C226_=_C236( C226 C236 ) C226_=_C237( C226 C237 ) C226_=_C238( C226 C238 ) \nC226_=_C239( C226 C239 ) C226_=_C240( C226 C240 ) C226_=_C241( C226 C241 ) C226_=_C242( C226 C242 ) C226_=_C258( C226 C258 ) C226_=_C288( C226 C288 ) \nC226_=_C317( C226 C317 ) C226_=_C373( C226 C373 ) C226_=_C398( C226 C398 ) C226_=_C424( C226 C424 ) C226_=_C448( C226 C448 ) C226_=_C471( C226 C471 ) \nC226_=_C493( C226 C493 ) C226_=_C515( C226 C515 ) C226_=_C535( C226 C535 ) C226_=_C554( C226 C554 ) C226_=_C588( C226 C588 ) C226_=_C605( C226 C605 ) \nC226_=_C620( C226 C620 ) C226_=_C622( C226 C622 ) C226_=_C623( C226 C623 ) C226_=_C624( C226 C624 ) C226_=_C625( C226 C625 ) C226_=_C626( C226 C626 ) \nC226_=_C627( C226 C627 ) C226_=_C629( C226 C629 ) C226_=_C630( C226 C630 ) C226_=_C631( C226 C631 ) C226_=_C632( C226 C632 ) C226_=_C633( C226 C633 ) \nC226_=_C634( C226 C634 ) C226_=_C635( C226 C635 ) C227_=_C228( C227 C228 ) C227_=_C229( C227 C229 ) C227_=_C230( C227 C230 ) C227_=_C232( C227 C232 ) \nC227_=_C233( C227 C233 ) C227_=_C234( C227 C234 ) C227_=_C235( C227 C235 ) C227_=_C236( C227 C236 ) C227_=_C237( C227 C237 ) C227_=_C238( C227 C238 ) \nC227_=_C239( C227 C239 ) C227_=_C240( C227 C240 ) C227_=_C241( C227 C241 ) C227_=_C242( C227 C242 ) C227_=_C259( C227 C259 ) C227_=_C536( C227 C536 ) \nC227_=_C620( C227 C620 ) C227_=_C636( C227 C636 ) C227_=_C639( C227 C639 ) C228_=_C229( C228 C229 ) C228_=_C230( C228 C230 ) C228_=_C232( C228 C232 ) \nC228_=_C233( C228 C233 ) C228_=_C234( C228 C234 ) C228_=_C235( C228 C235 ) C228_=_C236( C228 C236 ) C228_=_C237( C228 C237 ) C228_=_C238( C228 C238 ) \nC228_=_C239( C228 C239 ) C228_=_C240( C228 C240 ) C228_=_C241( C228 C241 ) C228_=_C242( C228 C242 ) C228_=_C260( C228 C260 ) C228_=_C290( C228 C290 ) \nC228_=_C319( C228 C319 ) C228_=_C347( C228 C347 ) C228_=_C375( C228 C375 ) C228_=_C400( C228 C400 ) C228_=_C426( C228 C426 ) C228_=_C450( C228 C450 ) \nC228_=_C473( C228 C473 ) C228_=_C495( C228 C495 ) C228_=_C517( C228 C517 ) C228_=_C537( C228 C537 ) C228_=_C556( C228 C556 ) C228_=_C590( C228 C590 ) \nC228_=_C636( C228 C636 ) C228_=_C650( C228 C650 ) C228_=_C651( C228 C651 ) C228_=_C652( C228 C652 ) C228_=_C653( C228 C653 ) C228_=_C654( C228 C654 ) \nC228_=_C655( C228 C655 ) C228_=_C657( C228 C657 ) C228_=_C658( C228 C658 ) C228_=_C659( C228 C659 ) C228_=_C660( C228 C660 ) C228_=_C661( C228 C661 ) \nC228_=_C662( C228 C662 ) C228_=_C663( C228 C663 ) C229_=_C230( C229 C230 ) C229_=_C232( C229 C232 ) C229_=_C233( C229 C233 ) C229_=_C234( C229 C234 ) \nC229_=_C235( C229 C235 ) C229_=_C236( C229 C236 ) C229_=_C237( C229 C237 ) C229_=_C238( C229 C238 ) C229_=_C239( C229 C239 ) C229_=_C240( C229 C240 ) \nC229_=_C241( C229 C241 ) C229_=_C242( C229 C242 ) C229_=_C261( C229 C261 ) C229_=_C538( C229 C538 ) C229_=_C573( C229 C573 ) C229_=_C622( C229 C622 ) \nC229_=_C650( C229 C650 ) C229_=_C665( C229 C665 ) C229_=_C669( C229 C669 ) C230_=_C232( C230 C232 ) C230_=_C233( C230 C233 ) C230_=_C234( C230 C234 ) \nC230_=_C235( C230 C235 ) C230_=_C236( C230 C236 ) C230_=_C237( C230 C237 ) C230_=_C238( C230 C238 ) C230_=_C239( C230 C239 ) C230_=_C240( C230 C240 ) \nC230_=_C241( C230 C241 ) C230_=_C242( C230 C242 ) C230_=_C262( C230 C262 ) C230_=_C539( C230 C539 ) C230_=_C574( C230 C574 ) C230_=_C623( C230 C623 ) \nC230_=_C651( C230 C651 ) C230_=_C677( C230 C677 ) C230_=_C681( C230 C681 ) C232_=_C233( C232 C233 ) C232_=_C234( C232 C234 ) C232_=_C235( C232 C235 ) \nC232_=_C236( C232 C236 ) C232_=_C237( C232 C237 ) C232_=_C238( C232 C238 ) C232_=_C239( C232 C239 ) C232_=_C240( C232 C240 ) C232_=_C241( C232 C241 ) \nC232_=_C242( C232 C242 ) C232_=_C264( C232 C264 ) C232_=_C541( C232 C541 ) C232_=_C576( C232 C576 ) C232_=_C625( C232 C625 ) C232_=_C653( C232 C653 ) \nC232_=_C689( C232 C689 ) C232_=_C701( C232 C701 ) C233_=_C234( C233 C234 ) C233_=_C235( C233 C235 ) C233_=_C236( C233 C236 ) C233_=_C237( C233 C237 ) \nC233_=_C238( C233 C238 ) C233_=_C239( C233 C239 ) C233_=_C240( C233 C240 ) C233_=_C241( C233 C241 ) C233_=_C242( C233 C242 ) C233_=_C265( C233 C265 ) \nC233_=_C542( C233 C542 ) C233_=_C577( C233 C577 ) C233_=_C626( C233 C626 ) C233_=_C654( C233 C654 ) C233_=_C690( C233 C690 ) C233_=_C710( C233 C710 ) \nC234_=_C235( C234 C235 ) C234_=_C236( C234 C236 ) C234_=_C237( C234 C237 ) C234_=_C238( C234 C238 ) C234_=_C239( C234 C239 ) C234_=_C240( C234 C240 ) \nC234_=_C241( C234 C241 ) C234_=_C242( C234 C242 ) C234_=_C266( C234 C266 ) C234_=_C543( C234 C543 ) C234_=_C578( C234 C578 ) C234_=_C627( C234 C627 ) \nC234_=_C655( C234 C655 ) C234_=_C691( C234 C691 ) C234_=_C718( C234 C718 ) C235_=_C236( C235 C236 ) C235_=_C237( C235 C237 ) C235_=_C238( C235 C238 ) \nC235_=_C239( C235 C239 ) C235_=_C240( C235 C240 ) C235_=_C241( C235 C241 ) C235_=_C242( C235 C242 ) C235_=_C267( C235 C267 ) C235_=_C297( C235 C297 ) \nC235_=_C326( C235 C326 ) C235_=_C354( C235 C354 ) C235_=_C381( C235 C381 ) C235_=_C407( C235 C407 ) C235_=_C433( C235 C433 ) C235_=_C457( C235 C457 ) \nC235_=_C480( C235 C480 ) C235_=_C502( C235 C502 ) C235_=_C523( C235 C523 ) C235_=_C544( C235 C544 ) C235_=_C562( C235 C562 ) C235_=_C597( C235 C597 ) \nC235_=_C612( C235 C612 ) C235_=_C669( C235 C669 ) C235_=_C681( C235 C681 ) C235_=_C692( C235 C692 ) C235_=_C701( C235 C701 ) C235_=_C710( C235 C710 ) \nC235_=_C718( C235 C718 ) C235_=_C725( C235 C725 ) C235_=_C726( C235 C726 ) C235_=_C727( C235 C727 ) C235_=_C728( C235 C728 ) C235_=_C729( C235 C729 ) \nC235_=_C730( C235 C730 ) C235_=_C731( C235 C731 ) C236_=_C237( C236 C237 ) C236_=_C238( C236 C238 ) C236_=_C239( C236 C239 ) C236_=_C240( C236 C240 ) \nC236_=_C241( C236 C241 ) C236_=_C242( C236 C242 ) C236_=_C268( C236 C268 ) C236_=_C545( C236 C545 ) C236_=_C580( C236 C580 ) C236_=_C629( C236 C629 ) \nC236_=_C657( C236 C657 ) C236_=_C725( C236 C725 ) C237_=_C238( C237 C238 ) C237_=_C239( C237 C239 ) C237_=_C240( C237 C240 ) C237_=_C241( C237 C241 ) \nC237_=_C242( C237 C242 ) C237_=_C269( C237 C269 ) C237_=_C546( C237 C546 ) C237_=_C581( C237 C581 ) C237_=_C630( C237 C630 ) C237_=_C658( C237 C658 ) \nC237_=_C693( C237 C693 ) C237_=_C726( C237 C726 ) C238_=_C239( C238 C239 ) C238_=_C240( C238 C240 ) C238_=_C241( C238 C241 ) C238_=_C242( C238 C242 ) \nC238_=_C270( C238 C270 ) C238_=_C547( C238 C547 ) C238_=_C582( C238 C582 ) C238_=_C631( C238 C631 ) C238_=_C659( C238 C659 ) C238_=_C694( C238 C694 ) \nC238_=_C727( C238 C727 ) C239_=_C240( C239 C240 ) C239_=_C241( C239 C241 ) C239_=_C242( C239 C242 ) C239_=_C271( C239 C271 ) C239_=_C548( C239 C548 ) \nC239_=_C583( C239 C583 ) C239_=_C632( C239 C632 ) C239_=_C660( C239 C660 ) C239_=_C695( C239 C695 ) C239_=_C728( C239 C728 ) C240_=_C241( C240 C241 ) \nC240_=_C242( C240 C242 ) C240_=_C549( C240 C549 ) C240_=_C584( C240 C584 ) C240_=_C633( C240 C633 ) C240_=_C661( C240 C661 ) C240_=_C696( C240 C696 ) \nC240_=_C729( C240 C729 ) C241_=_C242( C241 C242 ) C241_=_C272( C241 C272 ) C241_=_C550( C241 C550 ) C241_=_C585( C241 C585 ) C241_=_C634( C241 C634 ) \nC241_=_C662( C241 C662 ) C241_=_C697( C241 C697 ) C241_=_C730( C241 C730 ) C242_=_C273( C242 C273 ) C242_=_C586( C242 C586 ) C242_=_C635( C242 C635 ) \nC242_=_C663( C242 C663 ) C242_=_C698( C242 C698 ) C242_=_C731( C242 C731 ) C243_=_C244( C243 C244 ) C243_=_C245( C243 C245 ) C243_=_C246( C243 C246 ) \nC243_=_C247( C243 C247 ) C243_=_C248( C243 C248 ) C243_=_C249( C243 C249 ) C243_=_C250( C243 C250 ) C243_=_C251( C243 C251 ) C243_=_C252( C243 C252 ) \nC243_=_C254( C243 C254 ) C243_=_C255( C243 C255 ) C243_=_C256( C243 C256 ) C243_=_C257( C243 C257 ) C243_=_C258( C243 C258 ) C243_=_C259( C243 C259 ) \nC243_=_C260( C243 C260 ) C243_=_C261( C243 C261 ) C243_=_C262( C243 C262 ) C243_=_C264( C243 C264 ) C243_=_C265( C243 C265 ) C243_=_C266( C243 C266 ) \nC243_=_C267( C243 C267 ) C243_=_C268( C243 C268 ) C243_=_C269( C243 C269 ) C243_=_C270( C243 C270 ) C243_=_C271( C243 C271 ) C243_=_C272( C243 C272 ) \nC243_=_C273( C243 C273 ) C243_=_C283( C243 C283 ) C243_=_C285( C243 C285 ) C243_=_C288( C243 C288 ) C243_=_C290( C243 C290 ) C243_=_C293( C243 C293 ) \nC243_=_C297( C243 C297 ) C244_=_C245( C244 C245 ) C244_=_C246( C244 C246 ) C244_=_C247( C244 C247 ) C244_=_C248( C244 C248 ) C244_=_C249( C244 C249 ) \nC244_=_C250( C244 C250 ) C244_=_C251( C244 C251 ) C244_=_C252( C244 C252 ) C244_=_C254( C244 C254 ) C244_=_C255( C244 C255 ) C244_=_C256( C244 C256 ) \nC244_=_C257( C244 C257 ) C244_=_C258( C244 C258 ) C244_=_C259( C244 C259 ) C244_=_C260( C244 C260 ) C244_=_C261( C244 C261 ) C244_=_C262( C244 C262 ) \nC244_=_C264( C244 C264 ) C244_=_C265( C244 C265 ) C244_=_C266( C244 C266 ) C244_=_C267( C244 C267 ) C244_=_C268( C244 C268 ) C244_=_C269( C244 C269 ) \nC244_=_C270( C244 C270 ) C244_=_C271( C244 C271 ) C244_=_C272( C244 C272 ) C244_=_C273( C244 C273 ) C244_=_C313( C244 C313 ) C244_=_C314(</w:t>
      </w:r>
    </w:p>
    <w:p>
      <w:pPr>
        <w:pStyle w:val="PreformattedText"/>
        <w:bidi w:val="0"/>
        <w:spacing w:before="0" w:after="0"/>
        <w:jc w:val="left"/>
        <w:rPr/>
      </w:pPr>
      <w:r>
        <w:rPr/>
        <w:t xml:space="preserve"> </w:t>
      </w:r>
      <w:r>
        <w:rPr/>
        <w:t>C244 C314 ) \nC244_=_C317( C244 C317 ) C244_=_C319( C244 C319 ) C244_=_C322( C244 C322 ) C244_=_C326( C244 C326 ) C245_=_C246( C245 C246 ) C245_=_C247( C245 C247 ) \nC245_=_C248( C245 C248 ) C245_=_C249( C245 C249 ) C245_=_C250( C245 C250 ) C245_=_C251( C245 C251 ) C245_=_C252( C245 C252 ) C245_=_C254( C245 C254 ) \nC245_=_C255( C245 C255 ) C245_=_C256( C245 C256 ) C245_=_C257( C245 C257 ) C245_=_C258( C245 C258 ) C245_=_C259( C245 C259 ) C245_=_C260( C245 C260 ) \nC245_=_C261( C245 C261 ) C245_=_C262( C245 C262 ) C245_=_C264( C245 C264 ) C245_=_C265( C245 C265 ) C245_=_C266( C245 C266 ) C245_=_C267( C245 C267 ) \nC245_=_C268( C245 C268 ) C245_=_C269( C245 C269 ) C245_=_C270( C245 C270 ) C245_=_C271( C245 C271 ) C245_=_C272( C245 C272 ) C245_=_C273( C245 C273 ) \nC245_=_C341( C245 C341 ) C245_=_C343( C245 C343 ) C245_=_C347( C245 C347 ) C245_=_C350( C245 C350 ) C245_=_C354( C245 C354 ) C246_=_C247( C246 C247 ) \nC246_=_C248( C246 C248 ) C246_=_C249( C246 C249 ) C246_=_C250( C246 C250 ) C246_=_C251( C246 C251 ) C246_=_C252( C246 C252 ) C246_=_C254( C246 C254 ) \nC246_=_C255( C246 C255 ) C246_=_C256( C246 C256 ) C246_=_C257( C246 C257 ) C246_=_C258( C246 C258 ) C246_=_C259( C246 C259 ) C246_=_C260( C246 C260 ) \nC246_=_C261( C246 C261 ) C246_=_C262( C246 C262 ) C246_=_C264( C246 C264 ) C246_=_C265( C246 C265 ) C246_=_C266( C246 C266 ) C246_=_C267( C246 C267 ) \nC246_=_C268( C246 C268 ) C246_=_C269( C246 C269 ) C246_=_C270( C246 C270 ) C246_=_C271( C246 C271 ) C246_=_C272( C246 C272 ) C246_=_C273( C246 C273 ) \nC246_=_C368( C246 C368 ) C246_=_C370( C246 C370 ) C246_=_C373( C246 C373 ) C246_=_C375( C246 C375 ) C246_=_C378( C246 C378 ) C246_=_C381( C246 C381 ) \nC247_=_C248( C247 C248 ) C247_=_C249( C247 C249 ) C247_=_C250( C247 C250 ) C247_=_C251( C247 C251 ) C247_=_C252( C247 C252 ) C247_=_C254( C247 C254 ) \nC247_=_C255( C247 C255 ) C247_=_C256( C247 C256 ) C247_=_C257( C247 C257 ) C247_=_C258( C247 C258 ) C247_=_C259( C247 C259 ) C247_=_C260( C247 C260 ) \nC247_=_C261( C247 C261 ) C247_=_C262( C247 C262 ) C247_=_C264( C247 C264 ) C247_=_C265( C247 C265 ) C247_=_C266( C247 C266 ) C247_=_C267( C247 C267 ) \nC247_=_C268( C247 C268 ) C247_=_C269( C247 C269 ) C247_=_C270( C247 C270 ) C247_=_C271( C247 C271 ) C247_=_C272( C247 C272 ) C247_=_C273( C247 C273 ) \nC247_=_C393( C247 C393 ) C247_=_C395( C247 C395 ) C247_=_C398( C247 C398 ) C247_=_C400( C247 C400 ) C247_=_C403( C247 C403 ) C247_=_C407( C247 C407 ) \nC248_=_C249( C248 C249 ) C248_=_C250( C248 C250 ) C248_=_C251( C248 C251 ) C248_=_C252( C248 C252 ) C248_=_C254( C248 C254 ) C248_=_C255( C248 C255 ) \nC248_=_C256( C248 C256 ) C248_=_C257( C248 C257 ) C248_=_C258( C248 C258 ) C248_=_C259( C248 C259 ) C248_=_C260( C248 C260 ) C248_=_C261( C248 C261 ) \nC248_=_C262( C248 C262 ) C248_=_C264( C248 C264 ) C248_=_C265( C248 C265 ) C248_=_C266( C248 C266 ) C248_=_C267( C248 C267 ) C248_=_C268( C248 C268 ) \nC248_=_C269( C248 C269 ) C248_=_C270( C248 C270 ) C248_=_C271( C248 C271 ) C248_=_C272( C248 C272 ) C248_=_C273( C248 C273 ) C248_=_C419( C248 C419 ) \nC248_=_C421( C248 C421 ) C248_=_C424( C248 C424 ) C248_=_C426( C248 C426 ) C248_=_C429( C248 C429 ) C248_=_C433( C248 C433 ) C249_=_C250( C249 C250 ) \nC249_=_C251( C249 C251 ) C249_=_C252( C249 C252 ) C249_=_C254( C249 C254 ) C249_=_C255( C249 C255 ) C249_=_C256( C249 C256 ) C249_=_C257( C249 C257 ) \nC249_=_C258( C249 C258 ) C249_=_C259( C249 C259 ) C249_=_C260( C249 C260 ) C249_=_C261( C249 C261 ) C249_=_C262( C249 C262 ) C249_=_C264( C249 C264 ) \nC249_=_C265( C249 C265 ) C249_=_C266( C249 C266 ) C249_=_C267( C249 C267 ) C249_=_C268( C249 C268 ) C249_=_C269( C249 C269 ) C249_=_C270( C249 C270 ) \nC249_=_C271( C249 C271 ) C249_=_C272( C249 C272 ) C249_=_C273( C249 C273 ) C249_=_C443( C249 C443 ) C249_=_C445( C249 C445 ) C249_=_C448( C249 C448 ) \nC249_=_C450( C249 C450 ) C249_=_C453( C249 C453 ) C249_=_C457( C249 C457 ) C250_=_C251( C250 C251 ) C250_=_C252( C250 C252 ) C250_=_C254( C250 C254 ) \nC250_=_C255( C250 C255 ) C250_=_C256( C250 C256 ) C250_=_C257( C250 C257 ) C250_=_C258( C250 C258 ) C250_=_C259( C250 C259 ) C250_=_C260( C250 C260 ) \nC250_=_C261( C250 C261 ) C250_=_C262( C250 C262 ) C250_=_C264( C250 C264 ) C250_=_C265( C250 C265 ) C250_=_C266( C250 C266 ) C250_=_C267( C250 C267 ) \nC250_=_C268( C250 C268 ) C250_=_C269( C250 C269 ) C250_=_C270( C250 C270 ) C250_=_C271( C250 C271 ) C250_=_C272( C250 C272 ) C250_=_C273( C250 C273 ) \nC250_=_C466( C250 C466 ) C250_=_C468( C250 C468 ) C250_=_C471( C250 C471 ) C250_=_C473( C250 C473 ) C250_=_C476( C250 C476 ) C250_=_C480( C250 C480 ) \nC251_=_C252( C251 C252 ) C251_=_C254( C251 C254 ) C251_=_C255( C251 C255 ) C251_=_C256( C251 C256 ) C251_=_C257( C251 C257 ) C251_=_C258( C251 C258 ) \nC251_=_C259( C251 C259 ) C251_=_C260( C251 C260 ) C251_=_C261( C251 C261 ) C251_=_C262( C251 C262 ) C251_=_C264( C251 C264 ) C251_=_C265( C251 C265 ) \nC251_=_C266( C251 C266 ) C251_=_C267( C251 C267 ) C251_=_C268( C251 C268 ) C251_=_C269( C251 C269 ) C251_=_C270( C251 C270 ) C251_=_C271( C251 C271 ) \nC251_=_C272( C251 C272 ) C251_=_C273( C251 C273 ) C251_=_C488( C251 C488 ) C251_=_C490( C251 C490 ) C251_=_C493( C251 C493 ) C251_=_C495( C251 C495 ) \nC251_=_C498( C251 C498 ) C251_=_C502( C251 C502 ) C252_=_C254( C252 C254 ) C252_=_C255( C252 C255 ) C252_=_C256( C252 C256 ) C252_=_C257( C252 C257 ) \nC252_=_C258( C252 C258 ) C252_=_C259( C252 C259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510( C252 C510 ) C252_=_C512( C252 C512 ) C252_=_C515( C252 C515 ) \nC252_=_C517( C252 C517 ) C252_=_C519( C252 C519 ) C252_=_C523( C252 C523 ) C254_=_C255( C254 C255 ) C254_=_C256( C254 C256 ) C254_=_C257( C254 C257 ) \nC254_=_C258( C254 C258 ) C254_=_C259( C254 C259 ) C254_=_C260( C254 C260 ) C254_=_C261( C254 C261 ) C254_=_C262( C254 C262 ) C254_=_C264( C254 C264 ) \nC254_=_C265( C254 C265 ) C254_=_C266( C254 C266 ) C254_=_C267( C254 C267 ) C254_=_C268( C254 C268 ) C254_=_C269( C254 C269 ) C254_=_C270( C254 C270 ) \nC254_=_C271( C254 C271 ) C254_=_C272( C254 C272 ) C254_=_C273( C254 C273 ) C254_=_C531( C254 C531 ) C254_=_C551( C254 C551 ) C254_=_C554( C254 C554 ) \nC254_=_C556( C254 C556 ) C254_=_C559( C254 C559 ) C254_=_C562( C254 C562 ) C255_=_C256( C255 C256 ) C255_=_C257( C255 C257 ) C255_=_C258( C255 C258 ) \nC255_=_C259( C255 C259 ) C255_=_C260( C255 C260 ) C255_=_C261( C255 C261 ) C255_=_C262( C255 C262 ) C255_=_C264( C255 C264 ) C255_=_C265( C255 C265 ) \nC255_=_C266( C255 C266 ) C255_=_C267( C255 C267 ) C255_=_C268( C255 C268 ) C255_=_C269( C255 C269 ) C255_=_C270( C255 C270 ) C255_=_C271( C255 C271 ) \nC255_=_C272( C255 C272 ) C255_=_C273( C255 C273 ) C255_=_C285( C255 C285 ) C255_=_C314( C255 C314 ) C255_=_C343( C255 C343 ) C255_=_C370( C255 C370 ) \nC255_=_C395( C255 C395 ) C255_=_C421( C255 C421 ) C255_=_C445( C255 C445 ) C255_=_C468( C255 C468 ) C255_=_C490( C255 C490 ) C255_=_C512( C255 C512 ) \nC255_=_C532( C255 C532 ) C255_=_C551( C255 C551 ) C255_=_C569( C255 C569 ) C255_=_C570( C255 C570 ) C255_=_C573( C255 C573 ) C255_=_C574( C255 C574 ) \nC255_=_C575( C255 C575 ) C255_=_C576( C255 C576 ) C255_=_C577( C255 C577 ) C255_=_C578( C255 C578 ) C255_=_C580( C255 C580 ) C255_=_C581( C255 C581 ) \nC255_=_C582( C255 C582 ) C255_=_C583( C255 C583 ) C255_=_C584( C255 C584 ) C255_=_C585( C255 C585 ) C255_=_C586( C255 C586 ) C256_=_C257( C256 C257 ) \nC256_=_C258( C256 C258 ) C256_=_C259( C256 C259 ) C256_=_C260( C256 C260 ) C256_=_C261( C256 C261 ) C256_=_C262( C256 C262 ) C256_=_C264( C256 C264 ) \nC256_=_C265( C256 C265 ) C256_=_C266( C256 C266 ) C256_=_C267( C256 C267 ) C256_=_C268( C256 C268 ) C256_=_C269( C256 C269 ) C256_=_C270( C256 C270 ) \nC256_=_C271( C256 C271 ) C256_=_C272( C256 C272 ) C256_=_C273( C256 C273 ) C256_=_C533( C256 C533 ) C256_=_C569( C256 C569 ) C256_=_C588( C256 C588 ) \nC256_=_C590( C256 C590 ) C256_=_C593( C256 C593 ) C256_=_C597( C256 C597 ) C257_=_C258( C257 C258 ) C257_=_C259( C257 C259 ) C257_=_C260( C257 C260 ) \nC257_=_C261( C257 C261 ) C257_=_C262( C257 C262 ) C257_=_C264( C257 C264 ) C257_=_C265( C257 C265 ) C257_=_C266( C257 C266 ) C257_=_C267( C257 C267 ) \nC257_=_C268( C257 C268 ) C257_=_C269( C257 C269 ) C257_=_C270( C257 C270 ) C257_=_C271( C257 C271 ) C257_=_C272( C257 C272 ) C257_=_C273( C257 C273 ) \nC257_=_C534( C257 C534 ) C257_=_C570( C257 C570 ) C257_=_C605( C257 C605 ) C257_=_C608( C257 C608 ) C257_=_C612( C257 C612 ) C258_=_C259( C258 C259 ) \nC258_=_C260( C258 C260 ) C258_=_C261( C258 C261 ) C258_=_C262( C258 C262 ) C258_=_C264( C258 C264 ) C258_=_C265( C258 C265 ) C258_=_C266( C258 C266 ) \nC258_=_C267( C258 C267 ) C258_=_C268( C258 C268 ) C258_=_C269( C258 C269 ) C258_=_C270( C258 C270 ) C258_=_C271( C258 C271 ) C258_=_C272( C258 C272 ) \nC258_=_C273( C258 C273 ) C258_=_C288( C258 C288 ) C258_=_C317( C258 C317 ) C258_=_C373( C258 C373 ) C258_=_C398( C258 C398 ) C258_=_C424( C258 C424 ) \nC258_=_C448( C258 C448 ) C258_=_C471( C258 C471 ) C258_=_C493( C258 C493 ) C258_=_C515( C258 C515 ) C258_=_C535( C258 C535 ) C258_=_C554( C258 C554 ) \nC258_=_C588( C258 C588 ) C258_=_C605( C258 C605 ) C258_=_C620( C258 C620 ) C258_=_C622( C258 C622 ) C258_=_C623( C258 C623 ) C258_=_C624( C258 C624 ) \nC258_=_C625( C258 C625 ) C258_=_C626( C258 C626 ) C258_=_C627( C258 C627 ) C258_=_C629( C258 C629 ) C258_=_C630( C258 C630 ) C258_=_C631( C258 C631 ) \nC258_=_C632( C258 C632 ) C258_=_C633( C258 C633 ) C258_=_C634( C258 C634 ) C258_=_C635( C258 C635 ) C259_=_C260( C259 C260 ) C259_=_C261( C259 C261 ) \nC259_=_C262( C259 C262 ) C259_=_C264( C259 C264 ) C259_=_C265( C259 C265 ) C259_=_C266( C259 C266 ) C259_=_C267( C259 C267 ) C259_=_C268( C259 C268 ) \nC259_=_C269(</w:t>
      </w:r>
    </w:p>
    <w:p>
      <w:pPr>
        <w:pStyle w:val="PreformattedText"/>
        <w:bidi w:val="0"/>
        <w:spacing w:before="0" w:after="0"/>
        <w:jc w:val="left"/>
        <w:rPr/>
      </w:pPr>
      <w:r>
        <w:rPr/>
        <w:t xml:space="preserve"> </w:t>
      </w:r>
      <w:r>
        <w:rPr/>
        <w:t>C259 C269 ) C259_=_C270( C259 C270 ) C259_=_C271( C259 C271 ) C259_=_C272( C259 C272 ) C259_=_C273( C259 C273 ) C259_=_C536( C259 C536 ) \nC259_=_C620( C259 C620 ) C259_=_C636( C259 C636 ) C259_=_C639( C259 C639 ) C260_=_C261( C260 C261 ) C260_=_C262( C260 C262 ) C260_=_C264( C260 C264 ) \nC260_=_C265( C260 C265 ) C260_=_C266( C260 C266 ) C260_=_C267( C260 C267 ) C260_=_C268( C260 C268 ) C260_=_C269( C260 C269 ) C260_=_C270( C260 C270 ) \nC260_=_C271( C260 C271 ) C260_=_C272( C260 C272 ) C260_=_C273( C260 C273 ) C260_=_C290( C260 C290 ) C260_=_C319( C260 C319 ) C260_=_C347( C260 C347 ) \nC260_=_C375( C260 C375 ) C260_=_C400( C260 C400 ) C260_=_C426( C260 C426 ) C260_=_C450( C260 C450 ) C260_=_C473( C260 C473 ) C260_=_C495( C260 C495 ) \nC260_=_C517( C260 C517 ) C260_=_C537( C260 C537 ) C260_=_C556( C260 C556 ) C260_=_C590( C260 C590 ) C260_=_C636( C260 C636 ) C260_=_C650( C260 C650 ) \nC260_=_C651( C260 C651 ) C260_=_C652( C260 C652 ) C260_=_C653( C260 C653 ) C260_=_C654( C260 C654 ) C260_=_C655( C260 C655 ) C260_=_C657( C260 C657 ) \nC260_=_C658( C260 C658 ) C260_=_C659( C260 C659 ) C260_=_C660( C260 C660 ) C260_=_C661( C260 C661 ) C260_=_C662( C260 C662 ) C260_=_C663( C260 C663 ) \nC261_=_C262( C261 C262 ) C261_=_C264( C261 C264 ) C261_=_C265( C261 C265 ) C261_=_C266( C261 C266 ) C261_=_C267( C261 C267 ) C261_=_C268( C261 C268 ) \nC261_=_C269( C261 C269 ) C261_=_C270( C261 C270 ) C261_=_C271( C261 C271 ) C261_=_C272( C261 C272 ) C261_=_C273( C261 C273 ) C261_=_C538( C261 C538 ) \nC261_=_C573( C261 C573 ) C261_=_C622( C261 C622 ) C261_=_C650( C261 C650 ) C261_=_C665( C261 C665 ) C261_=_C669( C261 C669 ) C262_=_C264( C262 C264 ) \nC262_=_C265( C262 C265 ) C262_=_C266( C262 C266 ) C262_=_C267( C262 C267 ) C262_=_C268( C262 C268 ) C262_=_C269( C262 C269 ) C262_=_C270( C262 C270 ) \nC262_=_C271( C262 C271 ) C262_=_C272( C262 C272 ) C262_=_C273( C262 C273 ) C262_=_C539( C262 C539 ) C262_=_C574( C262 C574 ) C262_=_C623( C262 C623 ) \nC262_=_C651( C262 C651 ) C262_=_C677( C262 C677 ) C262_=_C681( C262 C681 ) C264_=_C265( C264 C265 ) C264_=_C266( C264 C266 ) C264_=_C267( C264 C267 ) \nC264_=_C268( C264 C268 ) C264_=_C269( C264 C269 ) C264_=_C270( C264 C270 ) C264_=_C271( C264 C271 ) C264_=_C272( C264 C272 ) C264_=_C273( C264 C273 ) \nC264_=_C541( C264 C541 ) C264_=_C576( C264 C576 ) C264_=_C625( C264 C625 ) C264_=_C653( C264 C653 ) C264_=_C689( C264 C689 ) C264_=_C701( C264 C701 ) \nC265_=_C266( C265 C266 ) C265_=_C267( C265 C267 ) C265_=_C268( C265 C268 ) C265_=_C269( C265 C269 ) C265_=_C270( C265 C270 ) C265_=_C271( C265 C271 ) \nC265_=_C272( C265 C272 ) C265_=_C273( C265 C273 ) C265_=_C542( C265 C542 ) C265_=_C577( C265 C577 ) C265_=_C626( C265 C626 ) C265_=_C654( C265 C654 ) \nC265_=_C690( C265 C690 ) C265_=_C710( C265 C710 ) C266_=_C267( C266 C267 ) C266_=_C268( C266 C268 ) C266_=_C269( C266 C269 ) C266_=_C270( C266 C270 ) \nC266_=_C271( C266 C271 ) C266_=_C272( C266 C272 ) C266_=_C273( C266 C273 ) C266_=_C543( C266 C543 ) C266_=_C578( C266 C578 ) C266_=_C627( C266 C627 ) \nC266_=_C655( C266 C655 ) C266_=_C691( C266 C691 ) C266_=_C718( C266 C718 ) C267_=_C268( C267 C268 ) C267_=_C269( C267 C269 ) C267_=_C270( C267 C270 ) \nC267_=_C271( C267 C271 ) C267_=_C272( C267 C272 ) C267_=_C273( C267 C273 ) C267_=_C297( C267 C297 ) C267_=_C326( C267 C326 ) C267_=_C354( C267 C354 ) \nC267_=_C381( C267 C381 ) C267_=_C407( C267 C407 ) C267_=_C433( C267 C433 ) C267_=_C457( C267 C457 ) C267_=_C480( C267 C480 ) C267_=_C502( C267 C502 ) \nC267_=_C523( C267 C523 ) C267_=_C544( C267 C544 ) C267_=_C562( C267 C562 ) C267_=_C597( C267 C597 ) C267_=_C612( C267 C612 ) C267_=_C669( C267 C669 ) \nC267_=_C681( C267 C681 ) C267_=_C692( C267 C692 ) C267_=_C701( C267 C701 ) C267_=_C710( C267 C710 ) C267_=_C718( C267 C718 ) C267_=_C725( C267 C725 ) \nC267_=_C726( C267 C726 ) C267_=_C727( C267 C727 ) C267_=_C728( C267 C728 ) C267_=_C729( C267 C729 ) C267_=_C730( C267 C730 ) C267_=_C731( C267 C731 ) \nC268_=_C269( C268 C269 ) C268_=_C270( C268 C270 ) C268_=_C271( C268 C271 ) C268_=_C272( C268 C272 ) C268_=_C273( C268 C273 ) C268_=_C545( C268 C545 ) \nC268_=_C580( C268 C580 ) C268_=_C629( C268 C629 ) C268_=_C657( C268 C657 ) C268_=_C725( C268 C725 ) C269_=_C270( C269 C270 ) C269_=_C271( C269 C271 ) \nC269_=_C272( C269 C272 ) C269_=_C273( C269 C273 ) C269_=_C546( C269 C546 ) C269_=_C581( C269 C581 ) C269_=_C630( C269 C630 ) C269_=_C658( C269 C658 ) \nC269_=_C693( C269 C693 ) C269_=_C726( C269 C726 ) C270_=_C271( C270 C271 ) C270_=_C272( C270 C272 ) C270_=_C273( C270 C273 ) C270_=_C547( C270 C547 ) \nC270_=_C582( C270 C582 ) C270_=_C631( C270 C631 ) C270_=_C659( C270 C659 ) C270_=_C694( C270 C694 ) C270_=_C727( C270 C727 ) C271_=_C272( C271 C272 ) \nC271_=_C273( C271 C273 ) C271_=_C548( C271 C548 ) C271_=_C583( C271 C583 ) C271_=_C632( C271 C632 ) C271_=_C660( C271 C660 ) C271_=_C695( C271 C695 ) \nC271_=_C728( C271 C728 ) C272_=_C273( C272 C273 ) C272_=_C550( C272 C550 ) C272_=_C585( C272 C585 ) C272_=_C634( C272 C634 ) C272_=_C662( C272 C662 ) \nC272_=_C697( C272 C697 ) C272_=_C730( C272 C730 ) C273_=_C586( C273 C586 ) C273_=_C635( C273 C635 ) C273_=_C663( C273 C663 ) C273_=_C698( C273 C698 ) \nC273_=_C731( C273 C731 ) C283_=_C285( C283 C285 ) C283_=_C288( C283 C288 ) C283_=_C290( C283 C290 ) C283_=_C293( C283 C293 ) C283_=_C297( C283 C297 ) \nC283_=_C313( C283 C313 ) C283_=_C341( C283 C341 ) C283_=_C368( C283 C368 ) C283_=_C393( C283 C393 ) C283_=_C419( C283 C419 ) C283_=_C443( C283 C443 ) \nC283_=_C466( C283 C466 ) C283_=_C488( C283 C488 ) C283_=_C510( C283 C510 ) C283_=_C531( C283 C531 ) C283_=_C532( C283 C532 ) C283_=_C533( C283 C533 ) \nC283_=_C534( C283 C534 ) C283_=_C535( C283 C535 ) C283_=_C536( C283 C536 ) C283_=_C537( C283 C537 ) C283_=_C538( C283 C538 ) C283_=_C539( C283 C539 ) \nC283_=_C541( C283 C541 ) C283_=_C542( C283 C542 ) C283_=_C543( C283 C543 ) C283_=_C544( C283 C544 ) C283_=_C545( C283 C545 ) C283_=_C546( C283 C546 ) \nC283_=_C547( C283 C547 ) C283_=_C548( C283 C548 ) C283_=_C549( C283 C549 ) C283_=_C550( C283 C550 ) C285_=_C288( C285 C288 ) C285_=_C290( C285 C290 ) \nC285_=_C293( C285 C293 ) C285_=_C297( C285 C297 ) C285_=_C314( C285 C314 ) C285_=_C343( C285 C343 ) C285_=_C370( C285 C370 ) C285_=_C395( C285 C395 ) \nC285_=_C421( C285 C421 ) C285_=_C445( C285 C445 ) C285_=_C468( C285 C468 ) C285_=_C490( C285 C490 ) C285_=_C512( C285 C512 ) C285_=_C532( C285 C532 ) \nC285_=_C551( C285 C551 ) C285_=_C569( C285 C569 ) C285_=_C570( C285 C570 ) C285_=_C573( C285 C573 ) C285_=_C574( C285 C574 ) C285_=_C575( C285 C575 ) \nC285_=_C576( C285 C576 ) C285_=_C577( C285 C577 ) C285_=_C578( C285 C578 ) C285_=_C580( C285 C580 ) C285_=_C581( C285 C581 ) C285_=_C582( C285 C582 ) \nC285_=_C583( C285 C583 ) C285_=_C584( C285 C584 ) C285_=_C585( C285 C585 ) C285_=_C586( C285 C586 ) C288_=_C290( C288 C290 ) C288_=_C293( C288 C293 ) \nC288_=_C297( C288 C297 ) C288_=_C317( C288 C317 ) C288_=_C373( C288 C373 ) C288_=_C398( C288 C398 ) C288_=_C424( C288 C424 ) C288_=_C448( C288 C448 ) \nC288_=_C471( C288 C471 ) C288_=_C493( C288 C493 ) C288_=_C515( C288 C515 ) C288_=_C535( C288 C535 ) C288_=_C554( C288 C554 ) C288_=_C588( C288 C588 ) \nC288_=_C605( C288 C605 ) C288_=_C620( C288 C620 ) C288_=_C622( C288 C622 ) C288_=_C623( C288 C623 ) C288_=_C624( C288 C624 ) C288_=_C625( C288 C625 ) \nC288_=_C626( C288 C626 ) C288_=_C627( C288 C627 ) C288_=_C629( C288 C629 ) C288_=_C630( C288 C630 ) C288_=_C631( C288 C631 ) C288_=_C632( C288 C632 ) \nC288_=_C633( C288 C633 ) C288_=_C634( C288 C634 ) C288_=_C635( C288 C635 ) C290_=_C293( C290 C293 ) C290_=_C297( C290 C297 ) C290_=_C319( C290 C319 ) \nC290_=_C347( C290 C347 ) C290_=_C375( C290 C375 ) C290_=_C400( C290 C400 ) C290_=_C426( C290 C426 ) C290_=_C450( C290 C450 ) C290_=_C473( C290 C473 ) \nC290_=_C495( C290 C495 ) C290_=_C517( C290 C517 ) C290_=_C537( C290 C537 ) C290_=_C556( C290 C556 ) C290_=_C590( C290 C590 ) C290_=_C636( C290 C636 ) \nC290_=_C650( C290 C650 ) C290_=_C651( C290 C651 ) C290_=_C652( C290 C652 ) C290_=_C653( C290 C653 ) C290_=_C654( C290 C654 ) C290_=_C655( C290 C655 ) \nC290_=_C657( C290 C657 ) C290_=_C658( C290 C658 ) C290_=_C659( C290 C659 ) C290_=_C660( C290 C660 ) C290_=_C661( C290 C661 ) C290_=_C662( C290 C662 ) \nC290_=_C663( C290 C663 ) C293_=_C297( C293 C297 ) C293_=_C322( C293 C322 ) C293_=_C350( C293 C350 ) C293_=_C378( C293 C378 ) C293_=_C403( C293 C403 ) \nC293_=_C429( C293 C429 ) C293_=_C453( C293 C453 ) C293_=_C476( C293 C476 ) C293_=_C498( C293 C498 ) C293_=_C519( C293 C519 ) C293_=_C559( C293 C559 ) \nC293_=_C575( C293 C575 ) C293_=_C593( C293 C593 ) C293_=_C608( C293 C608 ) C293_=_C624( C293 C624 ) C293_=_C639( C293 C639 ) C293_=_C652( C293 C652 ) \nC293_=_C665( C293 C665 ) C293_=_C677( C293 C677 ) C293_=_C689( C293 C689 ) C293_=_C690( C293 C690 ) C293_=_C691( C293 C691 ) C293_=_C692( C293 C692 ) \nC293_=_C693( C293 C693 ) C293_=_C694( C293 C694 ) C293_=_C695( C293 C695 ) C293_=_C696( C293 C696 ) C293_=_C697( C293 C697 ) C293_=_C698( C293 C698 ) \nC297_=_C326( C297 C326 ) C297_=_C354( C297 C354 ) C297_=_C381( C297 C381 ) C297_=_C407( C297 C407 ) C297_=_C433( C297 C433 ) C297_=_C457( C297 C457 ) \nC297_=_C480( C297 C480 ) C297_=_C502( C297 C502 ) C297_=_C523( C297 C523 ) C297_=_C544( C297 C544 ) C297_=_C562( C297 C562 ) C297_=_C597( C297 C597 ) \nC297_=_C612( C297 C612 ) C297_=_C669( C297 C669 ) C297_=_C681( C297 C681 ) C297_=_C692( C297 C692 ) C297_=_C701( C297 C701 ) C297_=_C710( C297 C710 ) \nC297_=_C718( C297 C718 ) C297_=_C725( C297 C725 ) C297_=_C726( C297 C726 ) C297_=_C727( C297 C727 ) C297_=_C728( C297 C728 ) C297_=_C729( C297 C729 ) \nC297_=_C730( C297 C730 ) C297_=_C731( C297 C731 ) C313_=_C314( C313 C314 ) C313_=_C317( C313 C317 ) C313_=_C319( C313 C319 ) C313_=_C322( C313 C322 ) \nC313_=_C326( C313 C326 ) C313_=_C341( C313 C341 ) C313_=_C368( C313 C368 ) C313_=_C393( C313 C393 ) C313_=_C419( C313 C419 ) C313_=_C443( C313 C443 ) \nC313_=_C466( C313 C466 ) C313_=_C488(</w:t>
      </w:r>
    </w:p>
    <w:p>
      <w:pPr>
        <w:pStyle w:val="PreformattedText"/>
        <w:bidi w:val="0"/>
        <w:spacing w:before="0" w:after="0"/>
        <w:jc w:val="left"/>
        <w:rPr/>
      </w:pPr>
      <w:r>
        <w:rPr/>
        <w:t xml:space="preserve"> </w:t>
      </w:r>
      <w:r>
        <w:rPr/>
        <w:t>C313 C488 ) C313_=_C510( C313 C510 ) C313_=_C531( C313 C531 ) C313_=_C532( C313 C532 ) C313_=_C533( C313 C533 ) \nC313_=_C534( C313 C534 ) C313_=_C535( C313 C535 ) C313_=_C536( C313 C536 ) C313_=_C537( C313 C537 ) C313_=_C538( C313 C538 ) C313_=_C539( C313 C539 ) \nC313_=_C541( C313 C541 ) C313_=_C542( C313 C542 ) C313_=_C543( C313 C543 ) C313_=_C544( C313 C544 ) C313_=_C545( C313 C545 ) C313_=_C546( C313 C546 ) \nC313_=_C547( C313 C547 ) C313_=_C548( C313 C548 ) C313_=_C549( C313 C549 ) C313_=_C550( C313 C550 ) C314_=_C317( C314 C317 ) C314_=_C319( C314 C319 ) \nC314_=_C322( C314 C322 ) C314_=_C326( C314 C326 ) C314_=_C343( C314 C343 ) C314_=_C370( C314 C370 ) C314_=_C395( C314 C395 ) C314_=_C421( C314 C421 ) \nC314_=_C445( C314 C445 ) C314_=_C468( C314 C468 ) C314_=_C490( C314 C490 ) C314_=_C512( C314 C512 ) C314_=_C532( C314 C532 ) C314_=_C551( C314 C551 ) \nC314_=_C569( C314 C569 ) C314_=_C570( C314 C570 ) C314_=_C573( C314 C573 ) C314_=_C574( C314 C574 ) C314_=_C575( C314 C575 ) C314_=_C576( C314 C576 ) \nC314_=_C577( C314 C577 ) C314_=_C578( C314 C578 ) C314_=_C580( C314 C580 ) C314_=_C581( C314 C581 ) C314_=_C582( C314 C582 ) C314_=_C583( C314 C583 ) \nC314_=_C584( C314 C584 ) C314_=_C585( C314 C585 ) C314_=_C586( C314 C586 ) C317_=_C319( C317 C319 ) C317_=_C322( C317 C322 ) C317_=_C326( C317 C326 ) \nC317_=_C373( C317 C373 ) C317_=_C398( C317 C398 ) C317_=_C424( C317 C424 ) C317_=_C448( C317 C448 ) C317_=_C471( C317 C471 ) C317_=_C493( C317 C493 ) \nC317_=_C515( C317 C515 ) C317_=_C535( C317 C535 ) C317_=_C554( C317 C554 ) C317_=_C588( C317 C588 ) C317_=_C605( C317 C605 ) C317_=_C620( C317 C620 ) \nC317_=_C622( C317 C622 ) C317_=_C623( C317 C623 ) C317_=_C624( C317 C624 ) C317_=_C625( C317 C625 ) C317_=_C626( C317 C626 ) C317_=_C627( C317 C627 ) \nC317_=_C629( C317 C629 ) C317_=_C630( C317 C630 ) C317_=_C631( C317 C631 ) C317_=_C632( C317 C632 ) C317_=_C633( C317 C633 ) C317_=_C634( C317 C634 ) \nC317_=_C635( C317 C635 ) C319_=_C322( C319 C322 ) C319_=_C326( C319 C326 ) C319_=_C347( C319 C347 ) C319_=_C375( C319 C375 ) C319_=_C400( C319 C400 ) \nC319_=_C426( C319 C426 ) C319_=_C450( C319 C450 ) C319_=_C473( C319 C473 ) C319_=_C495( C319 C495 ) C319_=_C517( C319 C517 ) C319_=_C537( C319 C537 ) \nC319_=_C556( C319 C556 ) C319_=_C590( C319 C590 ) C319_=_C636( C319 C636 ) C319_=_C650( C319 C650 ) C319_=_C651( C319 C651 ) C319_=_C652( C319 C652 ) \nC319_=_C653( C319 C653 ) C319_=_C654( C319 C654 ) C319_=_C655( C319 C655 ) C319_=_C657( C319 C657 ) C319_=_C658( C319 C658 ) C319_=_C659( C319 C659 ) \nC319_=_C660( C319 C660 ) C319_=_C661( C319 C661 ) C319_=_C662( C319 C662 ) C319_=_C663( C319 C663 ) C322_=_C326( C322 C326 ) C322_=_C350( C322 C350 ) \nC322_=_C378( C322 C378 ) C322_=_C403( C322 C403 ) C322_=_C429( C322 C429 ) C322_=_C453( C322 C453 ) C322_=_C476( C322 C476 ) C322_=_C498( C322 C498 ) \nC322_=_C519( C322 C519 ) C322_=_C559( C322 C559 ) C322_=_C575( C322 C575 ) C322_=_C593( C322 C593 ) C322_=_C608( C322 C608 ) C322_=_C624( C322 C624 ) \nC322_=_C639( C322 C639 ) C322_=_C652( C322 C652 ) C322_=_C665( C322 C665 ) C322_=_C677( C322 C677 ) C322_=_C689( C322 C689 ) C322_=_C690( C322 C690 ) \nC322_=_C691( C322 C691 ) C322_=_C692( C322 C692 ) C322_=_C693( C322 C693 ) C322_=_C694( C322 C694 ) C322_=_C695( C322 C695 ) C322_=_C696( C322 C696 ) \nC322_=_C697( C322 C697 ) C322_=_C698( C322 C698 ) C326_=_C354( C326 C354 ) C326_=_C381( C326 C381 ) C326_=_C407( C326 C407 ) C326_=_C433( C326 C433 ) \nC326_=_C457( C326 C457 ) C326_=_C480( C326 C480 ) C326_=_C502( C326 C502 ) C326_=_C523( C326 C523 ) C326_=_C544( C326 C544 ) C326_=_C562( C326 C562 ) \nC326_=_C597( C326 C597 ) C326_=_C612( C326 C612 ) C326_=_C669( C326 C669 ) C326_=_C681( C326 C681 ) C326_=_C692( C326 C692 ) C326_=_C701( C326 C701 ) \nC326_=_C710( C326 C710 ) C326_=_C718( C326 C718 ) C326_=_C725( C326 C725 ) C326_=_C726( C326 C726 ) C326_=_C727( C326 C727 ) C326_=_C728( C326 C728 ) \nC326_=_C729( C326 C729 ) C326_=_C730( C326 C730 ) C326_=_C731( C326 C731 ) C341_=_C343( C341 C343 ) C341_=_C347( C341 C347 ) C341_=_C350( C341 C350 ) \nC341_=_C354( C341 C354 ) C341_=_C368( C341 C368 ) C341_=_C393( C341 C393 ) C341_=_C419( C341 C419 ) C341_=_C443( C341 C443 ) C341_=_C466( C341 C466 ) \nC341_=_C488( C341 C488 ) C341_=_C510( C341 C510 ) C341_=_C531( C341 C531 ) C341_=_C532( C341 C532 ) C341_=_C533( C341 C533 ) C341_=_C534( C341 C534 ) \nC341_=_C535( C341 C535 ) C341_=_C536( C341 C536 ) C341_=_C537( C341 C537 ) C341_=_C538( C341 C538 ) C341_=_C539( C341 C539 ) C341_=_C541( C341 C541 ) \nC341_=_C542( C341 C542 ) C341_=_C543( C341 C543 ) C341_=_C544( C341 C544 ) C341_=_C545( C341 C545 ) C341_=_C546( C341 C546 ) C341_=_C547( C341 C547 ) \nC341_=_C548( C341 C548 ) C341_=_C549( C341 C549 ) C341_=_C550( C341 C550 ) C343_=_C347( C343 C347 ) C343_=_C350( C343 C350 ) C343_=_C354( C343 C354 ) \nC343_=_C370( C343 C370 ) C343_=_C395( C343 C395 ) C343_=_C421( C343 C421 ) C343_=_C445( C343 C445 ) C343_=_C468( C343 C468 ) C343_=_C490( C343 C490 ) \nC343_=_C512( C343 C512 ) C343_=_C532( C343 C532 ) C343_=_C551( C343 C551 ) C343_=_C569( C343 C569 ) C343_=_C570( C343 C570 ) C343_=_C573( C343 C573 ) \nC343_=_C574( C343 C574 ) C343_=_C575( C343 C575 ) C343_=_C576( C343 C576 ) C343_=_C577( C343 C577 ) C343_=_C578( C343 C578 ) C343_=_C580( C343 C580 ) \nC343_=_C581( C343 C581 ) C343_=_C582( C343 C582 ) C343_=_C583( C343 C583 ) C343_=_C584( C343 C584 ) C343_=_C585( C343 C585 ) C343_=_C586( C343 C586 ) \nC347_=_C350( C347 C350 ) C347_=_C354( C347 C354 ) C347_=_C375( C347 C375 ) C347_=_C400( C347 C400 ) C347_=_C426( C347 C426 ) C347_=_C450( C347 C450 ) \nC347_=_C473( C347 C473 ) C347_=_C495( C347 C495 ) C347_=_C517( C347 C517 ) C347_=_C537( C347 C537 ) C347_=_C556( C347 C556 ) C347_=_C590( C347 C590 ) \nC347_=_C636( C347 C636 ) C347_=_C650( C347 C650 ) C347_=_C651( C347 C651 ) C347_=_C652( C347 C652 ) C347_=_C653( C347 C653 ) C347_=_C654( C347 C654 ) \nC347_=_C655( C347 C655 ) C347_=_C657( C347 C657 ) C347_=_C658( C347 C658 ) C347_=_C659( C347 C659 ) C347_=_C660( C347 C660 ) C347_=_C661( C347 C661 ) \nC347_=_C662( C347 C662 ) C347_=_C663( C347 C663 ) C350_=_C354( C350 C354 ) C350_=_C378( C350 C378 ) C350_=_C403( C350 C403 ) C350_=_C429( C350 C429 ) \nC350_=_C453( C350 C453 ) C350_=_C476( C350 C476 ) C350_=_C498( C350 C498 ) C350_=_C519( C350 C519 ) C350_=_C559( C350 C559 ) C350_=_C575( C350 C575 ) \nC350_=_C593( C350 C593 ) C350_=_C608( C350 C608 ) C350_=_C624( C350 C624 ) C350_=_C639( C350 C639 ) C350_=_C652( C350 C652 ) C350_=_C665( C350 C665 ) \nC350_=_C677( C350 C677 ) C350_=_C689( C350 C689 ) C350_=_C690( C350 C690 ) C350_=_C691( C350 C691 ) C350_=_C692( C350 C692 ) C350_=_C693( C350 C693 ) \nC350_=_C694( C350 C694 ) C350_=_C695( C350 C695 ) C350_=_C696( C350 C696 ) C350_=_C697( C350 C697 ) C350_=_C698( C350 C698 ) C354_=_C381( C354 C381 ) \nC354_=_C407( C354 C407 ) C354_=_C433( C354 C433 ) C354_=_C457( C354 C457 ) C354_=_C480( C354 C480 ) C354_=_C502( C354 C502 ) C354_=_C523( C354 C523 ) \nC354_=_C544( C354 C544 ) C354_=_C562( C354 C562 ) C354_=_C597( C354 C597 ) C354_=_C612( C354 C612 ) C354_=_C669( C354 C669 ) C354_=_C681( C354 C681 ) \nC354_=_C692( C354 C692 ) C354_=_C701( C354 C701 ) C354_=_C710( C354 C710 ) C354_=_C718( C354 C718 ) C354_=_C725( C354 C725 ) C354_=_C726( C354 C726 ) \nC354_=_C727( C354 C727 ) C354_=_C728( C354 C728 ) C354_=_C729( C354 C729 ) C354_=_C730( C354 C730 ) C354_=_C731( C354 C731 ) C368_=_C370( C368 C370 ) \nC368_=_C373( C368 C373 ) C368_=_C375( C368 C375 ) C368_=_C378( C368 C378 ) C368_=_C381( C368 C381 ) C368_=_C393( C368 C393 ) C368_=_C419( C368 C419 ) \nC368_=_C443( C368 C443 ) C368_=_C466( C368 C466 ) C368_=_C488( C368 C488 ) C368_=_C510( C368 C510 ) C368_=_C531( C368 C531 ) C368_=_C532( C368 C532 ) \nC368_=_C533( C368 C533 ) C368_=_C534( C368 C534 ) C368_=_C535( C368 C535 ) C368_=_C536( C368 C536 ) C368_=_C537( C368 C537 ) C368_=_C538( C368 C538 ) \nC368_=_C539( C368 C539 ) C368_=_C541( C368 C541 ) C368_=_C542( C368 C542 ) C368_=_C543( C368 C543 ) C368_=_C544( C368 C544 ) C368_=_C545( C368 C545 ) \nC368_=_C546( C368 C546 ) C368_=_C547( C368 C547 ) C368_=_C548( C368 C548 ) C368_=_C549( C368 C549 ) C368_=_C550( C368 C550 ) C370_=_C373( C370 C373 ) \nC370_=_C375( C370 C375 ) C370_=_C378( C370 C378 ) C370_=_C381( C370 C381 ) C370_=_C395( C370 C395 ) C370_=_C421( C370 C421 ) C370_=_C445( C370 C445 ) \nC370_=_C468( C370 C468 ) C370_=_C490( C370 C490 ) C370_=_C512( C370 C512 ) C370_=_C532( C370 C532 ) C370_=_C551( C370 C551 ) C370_=_C569( C370 C569 ) \nC370_=_C570( C370 C570 ) C370_=_C573( C370 C573 ) C370_=_C574( C370 C574 ) C370_=_C575( C370 C575 ) C370_=_C576( C370 C576 ) C370_=_C577( C370 C577 ) \nC370_=_C578( C370 C578 ) C370_=_C580( C370 C580 ) C370_=_C581( C370 C581 ) C370_=_C582( C370 C582 ) C370_=_C583( C370 C583 ) C370_=_C584( C370 C584 ) \nC370_=_C585( C370 C585 ) C370_=_C586( C370 C586 ) C373_=_C375( C373 C375 ) C373_=_C378( C373 C378 ) C373_=_C381( C373 C381 ) C373_=_C398( C373 C398 ) \nC373_=_C424( C373 C424 ) C373_=_C448( C373 C448 ) C373_=_C471( C373 C471 ) C373_=_C493( C373 C493 ) C373_=_C515( C373 C515 ) C373_=_C535( C373 C535 ) \nC373_=_C554( C373 C554 ) C373_=_C588( C373 C588 ) C373_=_C605( C373 C605 ) C373_=_C620( C373 C620 ) C373_=_C622( C373 C622 ) C373_=_C623( C373 C623 ) \nC373_=_C624( C373 C624 ) C373_=_C625( C373 C625 ) C373_=_C626( C373 C626 ) C373_=_C627( C373 C627 ) C373_=_C629( C373 C629 ) C373_=_C630( C373 C630 ) \nC373_=_C631( C373 C631 ) C373_=_C632( C373 C632 ) C373_=_C633( C373 C633 ) C373_=_C634( C373 C634 ) C373_=_C635( C373 C635 ) C375_=_C378( C375 C378 ) \nC375_=_C381( C375 C381 ) C375_=_C400( C375 C400 ) C375_=_C426( C375 C426 ) C375_=_C450( C375 C450 ) C375_=_C473( C375 C473 ) C375_=_C495( C375 C495 ) \nC375_=_C517( C375 C517 ) C375_=_C537( C375 C537 ) C375_=_C556( C375 C556 ) C375_=_C590( C375 C590 ) C375_=_C636( C375 C636 ) C375_=_C650( C375 C650 ) \nC375_=_C651( C375 C651 ) C375_=_C652( C375 C652 ) C375_=_C653(</w:t>
      </w:r>
    </w:p>
    <w:p>
      <w:pPr>
        <w:pStyle w:val="PreformattedText"/>
        <w:bidi w:val="0"/>
        <w:spacing w:before="0" w:after="0"/>
        <w:jc w:val="left"/>
        <w:rPr/>
      </w:pPr>
      <w:r>
        <w:rPr/>
        <w:t xml:space="preserve"> </w:t>
      </w:r>
      <w:r>
        <w:rPr/>
        <w:t>C375 C653 ) C375_=_C654( C375 C654 ) C375_=_C655( C375 C655 ) C375_=_C657( C375 C657 ) \nC375_=_C658( C375 C658 ) C375_=_C659( C375 C659 ) C375_=_C660( C375 C660 ) C375_=_C661( C375 C661 ) C375_=_C662( C375 C662 ) C375_=_C663( C375 C663 ) \nC378_=_C381( C378 C381 ) C378_=_C403( C378 C403 ) C378_=_C429( C378 C429 ) C378_=_C453( C378 C453 ) C378_=_C476( C378 C476 ) C378_=_C498( C378 C498 ) \nC378_=_C519( C378 C519 ) C378_=_C559( C378 C559 ) C378_=_C575( C378 C575 ) C378_=_C593( C378 C593 ) C378_=_C608( C378 C608 ) C378_=_C624( C378 C624 ) \nC378_=_C639( C378 C639 ) C378_=_C652( C378 C652 ) C378_=_C665( C378 C665 ) C378_=_C677( C378 C677 ) C378_=_C689( C378 C689 ) C378_=_C690( C378 C690 ) \nC378_=_C691( C378 C691 ) C378_=_C692( C378 C692 ) C378_=_C693( C378 C693 ) C378_=_C694( C378 C694 ) C378_=_C695( C378 C695 ) C378_=_C696( C378 C696 ) \nC378_=_C697( C378 C697 ) C378_=_C698( C378 C698 ) C381_=_C407( C381 C407 ) C381_=_C433( C381 C433 ) C381_=_C457( C381 C457 ) C381_=_C480( C381 C480 ) \nC381_=_C502( C381 C502 ) C381_=_C523( C381 C523 ) C381_=_C544( C381 C544 ) C381_=_C562( C381 C562 ) C381_=_C597( C381 C597 ) C381_=_C612( C381 C612 ) \nC381_=_C669( C381 C669 ) C381_=_C681( C381 C681 ) C381_=_C692( C381 C692 ) C381_=_C701( C381 C701 ) C381_=_C710( C381 C710 ) C381_=_C718( C381 C718 ) \nC381_=_C725( C381 C725 ) C381_=_C726( C381 C726 ) C381_=_C727( C381 C727 ) C381_=_C728( C381 C728 ) C381_=_C729( C381 C729 ) C381_=_C730( C381 C730 ) \nC381_=_C731( C381 C731 ) C393_=_C395( C393 C395 ) C393_=_C398( C393 C398 ) C393_=_C400( C393 C400 ) C393_=_C403( C393 C403 ) C393_=_C407( C393 C407 ) \nC393_=_C419( C393 C419 ) C393_=_C443( C393 C443 ) C393_=_C466( C393 C466 ) C393_=_C488( C393 C488 ) C393_=_C510( C393 C510 ) C393_=_C531( C393 C531 ) \nC393_=_C532( C393 C532 ) C393_=_C533( C393 C533 ) C393_=_C534( C393 C534 ) C393_=_C535( C393 C535 ) C393_=_C536( C393 C536 ) C393_=_C537( C393 C537 ) \nC393_=_C538( C393 C538 ) C393_=_C539( C393 C539 ) C393_=_C541( C393 C541 ) C393_=_C542( C393 C542 ) C393_=_C543( C393 C543 ) C393_=_C544( C393 C544 ) \nC393_=_C545( C393 C545 ) C393_=_C546( C393 C546 ) C393_=_C547( C393 C547 ) C393_=_C548( C393 C548 ) C393_=_C549( C393 C549 ) C393_=_C550( C393 C550 ) \nC395_=_C398( C395 C398 ) C395_=_C400( C395 C400 ) C395_=_C403( C395 C403 ) C395_=_C407( C395 C407 ) C395_=_C421( C395 C421 ) C395_=_C445( C395 C445 ) \nC395_=_C468( C395 C468 ) C395_=_C490( C395 C490 ) C395_=_C512( C395 C512 ) C395_=_C532( C395 C532 ) C395_=_C551( C395 C551 ) C395_=_C569( C395 C569 ) \nC395_=_C570( C395 C570 ) C395_=_C573( C395 C573 ) C395_=_C574( C395 C574 ) C395_=_C575( C395 C575 ) C395_=_C576( C395 C576 ) C395_=_C577( C395 C577 ) \nC395_=_C578( C395 C578 ) C395_=_C580( C395 C580 ) C395_=_C581( C395 C581 ) C395_=_C582( C395 C582 ) C395_=_C583( C395 C583 ) C395_=_C584( C395 C584 ) \nC395_=_C585( C395 C585 ) C395_=_C586( C395 C586 ) C398_=_C400( C398 C400 ) C398_=_C403( C398 C403 ) C398_=_C407( C398 C407 ) C398_=_C424( C398 C424 ) \nC398_=_C448( C398 C448 ) C398_=_C471( C398 C471 ) C398_=_C493( C398 C493 ) C398_=_C515( C398 C515 ) C398_=_C535( C398 C535 ) C398_=_C554( C398 C554 ) \nC398_=_C588( C398 C588 ) C398_=_C605( C398 C605 ) C398_=_C620( C398 C620 ) C398_=_C622( C398 C622 ) C398_=_C623( C398 C623 ) C398_=_C624( C398 C624 ) \nC398_=_C625( C398 C625 ) C398_=_C626( C398 C626 ) C398_=_C627( C398 C627 ) C398_=_C629( C398 C629 ) C398_=_C630( C398 C630 ) C398_=_C631( C398 C631 ) \nC398_=_C632( C398 C632 ) C398_=_C633( C398 C633 ) C398_=_C634( C398 C634 ) C398_=_C635( C398 C635 ) C400_=_C403( C400 C403 ) C400_=_C407( C400 C407 ) \nC400_=_C426( C400 C426 ) C400_=_C450( C400 C450 ) C400_=_C473( C400 C473 ) C400_=_C495( C400 C495 ) C400_=_C517( C400 C517 ) C400_=_C537( C400 C537 ) \nC400_=_C556( C400 C556 ) C400_=_C590( C400 C590 ) C400_=_C636( C400 C636 ) C400_=_C650( C400 C650 ) C400_=_C651( C400 C651 ) C400_=_C652( C400 C652 ) \nC400_=_C653( C400 C653 ) C400_=_C654( C400 C654 ) C400_=_C655( C400 C655 ) C400_=_C657( C400 C657 ) C400_=_C658( C400 C658 ) C400_=_C659( C400 C659 ) \nC400_=_C660( C400 C660 ) C400_=_C661( C400 C661 ) C400_=_C662( C400 C662 ) C400_=_C663( C400 C663 ) C403_=_C407( C403 C407 ) C403_=_C429( C403 C429 ) \nC403_=_C453( C403 C453 ) C403_=_C476( C403 C476 ) C403_=_C498( C403 C498 ) C403_=_C519( C403 C519 ) C403_=_C559( C403 C559 ) C403_=_C575( C403 C575 ) \nC403_=_C593( C403 C593 ) C403_=_C608( C403 C608 ) C403_=_C624( C403 C624 ) C403_=_C639( C403 C639 ) C403_=_C652( C403 C652 ) C403_=_C665( C403 C665 ) \nC403_=_C677( C403 C677 ) C403_=_C689( C403 C689 ) C403_=_C690( C403 C690 ) C403_=_C691( C403 C691 ) C403_=_C692( C403 C692 ) C403_=_C693( C403 C693 ) \nC403_=_C694( C403 C694 ) C403_=_C695( C403 C695 ) C403_=_C696( C403 C696 ) C403_=_C697( C403 C697 ) C403_=_C698( C403 C698 ) C407_=_C433( C407 C433 ) \nC407_=_C457( C407 C457 ) C407_=_C480( C407 C480 ) C407_=_C502( C407 C502 ) C407_=_C523( C407 C523 ) C407_=_C544( C407 C544 ) C407_=_C562( C407 C562 ) \nC407_=_C597( C407 C597 ) C407_=_C612( C407 C612 ) C407_=_C669( C407 C669 ) C407_=_C681( C407 C681 ) C407_=_C692( C407 C692 ) C407_=_C701( C407 C701 ) \nC407_=_C710( C407 C710 ) C407_=_C718( C407 C718 ) C407_=_C725( C407 C725 ) C407_=_C726( C407 C726 ) C407_=_C727( C407 C727 ) C407_=_C728( C407 C728 ) \nC407_=_C729( C407 C729 ) C407_=_C730( C407 C730 ) C407_=_C731( C407 C731 ) C419_=_C421( C419 C421 ) C419_=_C424( C419 C424 ) C419_=_C426( C419 C426 ) \nC419_=_C429( C419 C429 ) C419_=_C433( C419 C433 ) C419_=_C443( C419 C443 ) C419_=_C466( C419 C466 ) C419_=_C488( C419 C488 ) C419_=_C510( C419 C510 ) \nC419_=_C531( C419 C531 ) C419_=_C532( C419 C532 ) C419_=_C533( C419 C533 ) C419_=_C534( C419 C534 ) C419_=_C535( C419 C535 ) C419_=_C536( C419 C536 ) \nC419_=_C537( C419 C537 ) C419_=_C538( C419 C538 ) C419_=_C539( C419 C539 ) C419_=_C541( C419 C541 ) C419_=_C542( C419 C542 ) C419_=_C543( C419 C543 ) \nC419_=_C544( C419 C544 ) C419_=_C545( C419 C545 ) C419_=_C546( C419 C546 ) C419_=_C547( C419 C547 ) C419_=_C548( C419 C548 ) C419_=_C549( C419 C549 ) \nC419_=_C550( C419 C550 ) C421_=_C424( C421 C424 ) C421_=_C426( C421 C426 ) C421_=_C429( C421 C429 ) C421_=_C433( C421 C433 ) C421_=_C445( C421 C445 ) \nC421_=_C468( C421 C468 ) C421_=_C490( C421 C490 ) C421_=_C512( C421 C512 ) C421_=_C532( C421 C532 ) C421_=_C551( C421 C551 ) C421_=_C569( C421 C569 ) \nC421_=_C570( C421 C570 ) C421_=_C573( C421 C573 ) C421_=_C574( C421 C574 ) C421_=_C575( C421 C575 ) C421_=_C576( C421 C576 ) C421_=_C577( C421 C577 ) \nC421_=_C578( C421 C578 ) C421_=_C580( C421 C580 ) C421_=_C581( C421 C581 ) C421_=_C582( C421 C582 ) C421_=_C583( C421 C583 ) C421_=_C584( C421 C584 ) \nC421_=_C585( C421 C585 ) C421_=_C586( C421 C586 ) C424_=_C426( C424 C426 ) C424_=_C429( C424 C429 ) C424_=_C433( C424 C433 ) C424_=_C448( C424 C448 ) \nC424_=_C471( C424 C471 ) C424_=_C493( C424 C493 ) C424_=_C515( C424 C515 ) C424_=_C535( C424 C535 ) C424_=_C554( C424 C554 ) C424_=_C588( C424 C588 ) \nC424_=_C605( C424 C605 ) C424_=_C620( C424 C620 ) C424_=_C622( C424 C622 ) C424_=_C623( C424 C623 ) C424_=_C624( C424 C624 ) C424_=_C625( C424 C625 ) \nC424_=_C626( C424 C626 ) C424_=_C627( C424 C627 ) C424_=_C629( C424 C629 ) C424_=_C630( C424 C630 ) C424_=_C631( C424 C631 ) C424_=_C632( C424 C632 ) \nC424_=_C633( C424 C633 ) C424_=_C634( C424 C634 ) C424_=_C635( C424 C635 ) C426_=_C429( C426 C429 ) C426_=_C433( C426 C433 ) C426_=_C450( C426 C450 ) \nC426_=_C473( C426 C473 ) C426_=_C495( C426 C495 ) C426_=_C517( C426 C517 ) C426_=_C537( C426 C537 ) C426_=_C556( C426 C556 ) C426_=_C590( C426 C590 ) \nC426_=_C636( C426 C636 ) C426_=_C650( C426 C650 ) C426_=_C651( C426 C651 ) C426_=_C652( C426 C652 ) C426_=_C653( C426 C653 ) C426_=_C654( C426 C654 ) \nC426_=_C655( C426 C655 ) C426_=_C657( C426 C657 ) C426_=_C658( C426 C658 ) C426_=_C659( C426 C659 ) C426_=_C660( C426 C660 ) C426_=_C661( C426 C661 ) \nC426_=_C662( C426 C662 ) C426_=_C663( C426 C663 ) C429_=_C433( C429 C433 ) C429_=_C453( C429 C453 ) C429_=_C476( C429 C476 ) C429_=_C498( C429 C498 ) \nC429_=_C519( C429 C519 ) C429_=_C559( C429 C559 ) C429_=_C575( C429 C575 ) C429_=_C593( C429 C593 ) C429_=_C608( C429 C608 ) C429_=_C624( C429 C624 ) \nC429_=_C639( C429 C639 ) C429_=_C652( C429 C652 ) C429_=_C665( C429 C665 ) C429_=_C677( C429 C677 ) C429_=_C689( C429 C689 ) C429_=_C690( C429 C690 ) \nC429_=_C691( C429 C691 ) C429_=_C692( C429 C692 ) C429_=_C693( C429 C693 ) C429_=_C694( C429 C694 ) C429_=_C695( C429 C695 ) C429_=_C696( C429 C696 ) \nC429_=_C697( C429 C697 ) C429_=_C698( C429 C698 ) C433_=_C457( C433 C457 ) C433_=_C480( C433 C480 ) C433_=_C502( C433 C502 ) C433_=_C523( C433 C523 ) \nC433_=_C544( C433 C544 ) C433_=_C562( C433 C562 ) C433_=_C597( C433 C597 ) C433_=_C612( C433 C612 ) C433_=_C669( C433 C669 ) C433_=_C681( C433 C681 ) \nC433_=_C692( C433 C692 ) C433_=_C701( C433 C701 ) C433_=_C710( C433 C710 ) C433_=_C718( C433 C718 ) C433_=_C725( C433 C725 ) C433_=_C726( C433 C726 ) \nC433_=_C727( C433 C727 ) C433_=_C728( C433 C728 ) C433_=_C729( C433 C729 ) C433_=_C730( C433 C730 ) C433_=_C731( C433 C731 ) C443_=_C445( C443 C445 ) \nC443_=_C448( C443 C448 ) C443_=_C450( C443 C450 ) C443_=_C453( C443 C453 ) C443_=_C457( C443 C457 ) C443_=_C466( C443 C466 ) C443_=_C488( C443 C488 ) \nC443_=_C510( C443 C510 ) C443_=_C531( C443 C531 ) C443_=_C532( C443 C532 ) C443_=_C533( C443 C533 ) C443_=_C534( C443 C534 ) C443_=_C535( C443 C535 ) \nC443_=_C536( C443 C536 ) C443_=_C537( C443 C537 ) C443_=_C538( C443 C538 ) C443_=_C539( C443 C539 ) C443_=_C541( C443 C541 ) C443_=_C542( C443 C542 ) \nC443_=_C543( C443 C543 ) C443_=_C544( C443 C544 ) C443_=_C545( C443 C545 ) C443_=_C546( C443 C546 ) C443_=_C547( C443 C547 ) C443_=_C548( C443 C548 ) \nC443_=_C549( C443 C549 ) C443_=_C550( C443 C550 ) C445_=_C448( C445 C448 ) C445_=_C450( C445 C450 ) C445_=_C453( C445 C453 ) C445_=_C457( C445 C457 ) \nC445_=_C468( C445 C468 ) C445_=_C490( C445 C490 ) C445_=_C512( C445 C512 ) C445_=_C532(</w:t>
      </w:r>
    </w:p>
    <w:p>
      <w:pPr>
        <w:pStyle w:val="PreformattedText"/>
        <w:bidi w:val="0"/>
        <w:spacing w:before="0" w:after="0"/>
        <w:jc w:val="left"/>
        <w:rPr/>
      </w:pPr>
      <w:r>
        <w:rPr/>
        <w:t xml:space="preserve"> </w:t>
      </w:r>
      <w:r>
        <w:rPr/>
        <w:t>C445 C532 ) C445_=_C551( C445 C551 ) C445_=_C569( C445 C569 ) \nC445_=_C570( C445 C570 ) C445_=_C573( C445 C573 ) C445_=_C574( C445 C574 ) C445_=_C575( C445 C575 ) C445_=_C576( C445 C576 ) C445_=_C577( C445 C577 ) \nC445_=_C578( C445 C578 ) C445_=_C580( C445 C580 ) C445_=_C581( C445 C581 ) C445_=_C582( C445 C582 ) C445_=_C583( C445 C583 ) C445_=_C584( C445 C584 ) \nC445_=_C585( C445 C585 ) C445_=_C586( C445 C586 ) C448_=_C450( C448 C450 ) C448_=_C453( C448 C453 ) C448_=_C457( C448 C457 ) C448_=_C471( C448 C471 ) \nC448_=_C493( C448 C493 ) C448_=_C515( C448 C515 ) C448_=_C535( C448 C535 ) C448_=_C554( C448 C554 ) C448_=_C588( C448 C588 ) C448_=_C605( C448 C605 ) \nC448_=_C620( C448 C620 ) C448_=_C622( C448 C622 ) C448_=_C623( C448 C623 ) C448_=_C624( C448 C624 ) C448_=_C625( C448 C625 ) C448_=_C626( C448 C626 ) \nC448_=_C627( C448 C627 ) C448_=_C629( C448 C629 ) C448_=_C630( C448 C630 ) C448_=_C631( C448 C631 ) C448_=_C632( C448 C632 ) C448_=_C633( C448 C633 ) \nC448_=_C634( C448 C634 ) C448_=_C635( C448 C635 ) C450_=_C453( C450 C453 ) C450_=_C457( C450 C457 ) C450_=_C473( C450 C473 ) C450_=_C495( C450 C495 ) \nC450_=_C517( C450 C517 ) C450_=_C537( C450 C537 ) C450_=_C556( C450 C556 ) C450_=_C590( C450 C590 ) C450_=_C636( C450 C636 ) C450_=_C650( C450 C650 ) \nC450_=_C651( C450 C651 ) C450_=_C652( C450 C652 ) C450_=_C653( C450 C653 ) C450_=_C654( C450 C654 ) C450_=_C655( C450 C655 ) C450_=_C657( C450 C657 ) \nC450_=_C658( C450 C658 ) C450_=_C659( C450 C659 ) C450_=_C660( C450 C660 ) C450_=_C661( C450 C661 ) C450_=_C662( C450 C662 ) C450_=_C663( C450 C663 ) \nC453_=_C457( C453 C457 ) C453_=_C476( C453 C476 ) C453_=_C498( C453 C498 ) C453_=_C519( C453 C519 ) C453_=_C559( C453 C559 ) C453_=_C575( C453 C575 ) \nC453_=_C593( C453 C593 ) C453_=_C608( C453 C608 ) C453_=_C624( C453 C624 ) C453_=_C639( C453 C639 ) C453_=_C652( C453 C652 ) C453_=_C665( C453 C665 ) \nC453_=_C677( C453 C677 ) C453_=_C689( C453 C689 ) C453_=_C690( C453 C690 ) C453_=_C691( C453 C691 ) C453_=_C692( C453 C692 ) C453_=_C693( C453 C693 ) \nC453_=_C694( C453 C694 ) C453_=_C695( C453 C695 ) C453_=_C696( C453 C696 ) C453_=_C697( C453 C697 ) C453_=_C698( C453 C698 ) C457_=_C480( C457 C480 ) \nC457_=_C502( C457 C502 ) C457_=_C523( C457 C523 ) C457_=_C544( C457 C544 ) C457_=_C562( C457 C562 ) C457_=_C597( C457 C597 ) C457_=_C612( C457 C612 ) \nC457_=_C669( C457 C669 ) C457_=_C681( C457 C681 ) C457_=_C692( C457 C692 ) C457_=_C701( C457 C701 ) C457_=_C710( C457 C710 ) C457_=_C718( C457 C718 ) \nC457_=_C725( C457 C725 ) C457_=_C726( C457 C726 ) C457_=_C727( C457 C727 ) C457_=_C728( C457 C728 ) C457_=_C729( C457 C729 ) C457_=_C730( C457 C730 ) \nC457_=_C731( C457 C731 ) C466_=_C468( C466 C468 ) C466_=_C471( C466 C471 ) C466_=_C473( C466 C473 ) C466_=_C476( C466 C476 ) C466_=_C480( C466 C480 ) \nC466_=_C488( C466 C488 ) C466_=_C510( C466 C510 ) C466_=_C531( C466 C531 ) C466_=_C532( C466 C532 ) C466_=_C533( C466 C533 ) C466_=_C534( C466 C534 ) \nC466_=_C535( C466 C535 ) C466_=_C536( C466 C536 ) C466_=_C537( C466 C537 ) C466_=_C538( C466 C538 ) C466_=_C539( C466 C539 ) C466_=_C541( C466 C541 ) \nC466_=_C542( C466 C542 ) C466_=_C543( C466 C543 ) C466_=_C544( C466 C544 ) C466_=_C545( C466 C545 ) C466_=_C546( C466 C546 ) C466_=_C547( C466 C547 ) \nC466_=_C548( C466 C548 ) C466_=_C549( C466 C549 ) C466_=_C550( C466 C550 ) C468_=_C471( C468 C471 ) C468_=_C473( C468 C473 ) C468_=_C476( C468 C476 ) \nC468_=_C480( C468 C480 ) C468_=_C490( C468 C490 ) C468_=_C512( C468 C512 ) C468_=_C532( C468 C532 ) C468_=_C551( C468 C551 ) C468_=_C569( C468 C569 ) \nC468_=_C570( C468 C570 ) C468_=_C573( C468 C573 ) C468_=_C574( C468 C574 ) C468_=_C575( C468 C575 ) C468_=_C576( C468 C576 ) C468_=_C577( C468 C577 ) \nC468_=_C578( C468 C578 ) C468_=_C580( C468 C580 ) C468_=_C581( C468 C581 ) C468_=_C582( C468 C582 ) C468_=_C583( C468 C583 ) C468_=_C584( C468 C584 ) \nC468_=_C585( C468 C585 ) C468_=_C586( C468 C586 ) C471_=_C473( C471 C473 ) C471_=_C476( C471 C476 ) C471_=_C480( C471 C480 ) C471_=_C493( C471 C493 ) \nC471_=_C515( C471 C515 ) C471_=_C535( C471 C535 ) C471_=_C554( C471 C554 ) C471_=_C588( C471 C588 ) C471_=_C605( C471 C605 ) C471_=_C620( C471 C620 ) \nC471_=_C622( C471 C622 ) C471_=_C623( C471 C623 ) C471_=_C624( C471 C624 ) C471_=_C625( C471 C625 ) C471_=_C626( C471 C626 ) C471_=_C627( C471 C627 ) \nC471_=_C629( C471 C629 ) C471_=_C630( C471 C630 ) C471_=_C631( C471 C631 ) C471_=_C632( C471 C632 ) C471_=_C633( C471 C633 ) C471_=_C634( C471 C634 ) \nC471_=_C635( C471 C635 ) C473_=_C476( C473 C476 ) C473_=_C480( C473 C480 ) C473_=_C495( C473 C495 ) C473_=_C517( C473 C517 ) C473_=_C537( C473 C537 ) \nC473_=_C556( C473 C556 ) C473_=_C590( C473 C590 ) C473_=_C636( C473 C636 ) C473_=_C650( C473 C650 ) C473_=_C651( C473 C651 ) C473_=_C652( C473 C652 ) \nC473_=_C653( C473 C653 ) C473_=_C654( C473 C654 ) C473_=_C655( C473 C655 ) C473_=_C657( C473 C657 ) C473_=_C658( C473 C658 ) C473_=_C659( C473 C659 ) \nC473_=_C660( C473 C660 ) C473_=_C661( C473 C661 ) C473_=_C662( C473 C662 ) C473_=_C663( C473 C663 ) C476_=_C480( C476 C480 ) C476_=_C498( C476 C498 ) \nC476_=_C519( C476 C519 ) C476_=_C559( C476 C559 ) C476_=_C575( C476 C575 ) C476_=_C593( C476 C593 ) C476_=_C608( C476 C608 ) C476_=_C624( C476 C624 ) \nC476_=_C639( C476 C639 ) C476_=_C652( C476 C652 ) C476_=_C665( C476 C665 ) C476_=_C677( C476 C677 ) C476_=_C689( C476 C689 ) C476_=_C690( C476 C690 ) \nC476_=_C691( C476 C691 ) C476_=_C692( C476 C692 ) C476_=_C693( C476 C693 ) C476_=_C694( C476 C694 ) C476_=_C695( C476 C695 ) C476_=_C696( C476 C696 ) \nC476_=_C697( C476 C697 ) C476_=_C698( C476 C698 ) C480_=_C502( C480 C502 ) C480_=_C523( C480 C523 ) C480_=_C544( C480 C544 ) C480_=_C562( C480 C562 ) \nC480_=_C597( C480 C597 ) C480_=_C612( C480 C612 ) C480_=_C669( C480 C669 ) C480_=_C681( C480 C681 ) C480_=_C692( C480 C692 ) C480_=_C701( C480 C701 ) \nC480_=_C710( C480 C710 ) C480_=_C718( C480 C718 ) C480_=_C725( C480 C725 ) C480_=_C726( C480 C726 ) C480_=_C727( C480 C727 ) C480_=_C728( C480 C728 ) \nC480_=_C729( C480 C729 ) C480_=_C730( C480 C730 ) C480_=_C731( C480 C731 ) C488_=_C490( C488 C490 ) C488_=_C493( C488 C493 ) C488_=_C495( C488 C495 ) \nC488_=_C498( C488 C498 ) C488_=_C502( C488 C502 ) C488_=_C510( C488 C510 ) C488_=_C531( C488 C531 ) C488_=_C532( C488 C532 ) C488_=_C533( C488 C533 ) \nC488_=_C534( C488 C534 ) C488_=_C535( C488 C535 ) C488_=_C536( C488 C536 ) C488_=_C537( C488 C537 ) C488_=_C538( C488 C538 ) C488_=_C539( C488 C539 ) \nC488_=_C541( C488 C541 ) C488_=_C542( C488 C542 ) C488_=_C543( C488 C543 ) C488_=_C544( C488 C544 ) C488_=_C545( C488 C545 ) C488_=_C546( C488 C546 ) \nC488_=_C547( C488 C547 ) C488_=_C548( C488 C548 ) C488_=_C549( C488 C549 ) C488_=_C550( C488 C550 ) C490_=_C493( C490 C493 ) C490_=_C495( C490 C495 ) \nC490_=_C498( C490 C498 ) C490_=_C502( C490 C502 ) C490_=_C512( C490 C512 ) C490_=_C532( C490 C532 ) C490_=_C551( C490 C551 ) C490_=_C569( C490 C569 ) \nC490_=_C570( C490 C570 ) C490_=_C573( C490 C573 ) C490_=_C574( C490 C574 ) C490_=_C575( C490 C575 ) C490_=_C576( C490 C576 ) C490_=_C577( C490 C577 ) \nC490_=_C578( C490 C578 ) C490_=_C580( C490 C580 ) C490_=_C581( C490 C581 ) C490_=_C582( C490 C582 ) C490_=_C583( C490 C583 ) C490_=_C584( C490 C584 ) \nC490_=_C585( C490 C585 ) C490_=_C586( C490 C586 ) C493_=_C495( C493 C495 ) C493_=_C498( C493 C498 ) C493_=_C502( C493 C502 ) C493_=_C515( C493 C515 ) \nC493_=_C535( C493 C535 ) C493_=_C554( C493 C554 ) C493_=_C588( C493 C588 ) C493_=_C605( C493 C605 ) C493_=_C620( C493 C620 ) C493_=_C622( C493 C622 ) \nC493_=_C623( C493 C623 ) C493_=_C624( C493 C624 ) C493_=_C625( C493 C625 ) C493_=_C626( C493 C626 ) C493_=_C627( C493 C627 ) C493_=_C629( C493 C629 ) \nC493_=_C630( C493 C630 ) C493_=_C631( C493 C631 ) C493_=_C632( C493 C632 ) C493_=_C633( C493 C633 ) C493_=_C634( C493 C634 ) C493_=_C635( C493 C635 ) \nC495_=_C498( C495 C498 ) C495_=_C502( C495 C502 ) C495_=_C517( C495 C517 ) C495_=_C537( C495 C537 ) C495_=_C556( C495 C556 ) C495_=_C590( C495 C590 ) \nC495_=_C636( C495 C636 ) C495_=_C650( C495 C650 ) C495_=_C651( C495 C651 ) C495_=_C652( C495 C652 ) C495_=_C653( C495 C653 ) C495_=_C654( C495 C654 ) \nC495_=_C655( C495 C655 ) C495_=_C657( C495 C657 ) C495_=_C658( C495 C658 ) C495_=_C659( C495 C659 ) C495_=_C660( C495 C660 ) C495_=_C661( C495 C661 ) \nC495_=_C662( C495 C662 ) C495_=_C663( C495 C663 ) C498_=_C502( C498 C502 ) C498_=_C519( C498 C519 ) C498_=_C559( C498 C559 ) C498_=_C575( C498 C575 ) \nC498_=_C593( C498 C593 ) C498_=_C608( C498 C608 ) C498_=_C624( C498 C624 ) C498_=_C639( C498 C639 ) C498_=_C652( C498 C652 ) C498_=_C665( C498 C665 ) \nC498_=_C677( C498 C677 ) C498_=_C689( C498 C689 ) C498_=_C690( C498 C690 ) C498_=_C691( C498 C691 ) C498_=_C692( C498 C692 ) C498_=_C693( C498 C693 ) \nC498_=_C694( C498 C694 ) C498_=_C695( C498 C695 ) C498_=_C696( C498 C696 ) C498_=_C697( C498 C697 ) C498_=_C698( C498 C698 ) C502_=_C523( C502 C523 ) \nC502_=_C544( C502 C544 ) C502_=_C562( C502 C562 ) C502_=_C597( C502 C597 ) C502_=_C612( C502 C612 ) C502_=_C669( C502 C669 ) C502_=_C681( C502 C681 ) \nC502_=_C692( C502 C692 ) C502_=_C701( C502 C701 ) C502_=_C710( C502 C710 ) C502_=_C718( C502 C718 ) C502_=_C725( C502 C725 ) C502_=_C726( C502 C726 ) \nC502_=_C727( C502 C727 ) C502_=_C728( C502 C728 ) C502_=_C729( C502 C729 ) C502_=_C730( C502 C730 ) C502_=_C731( C502 C731 ) C510_=_C512( C510 C512 ) \nC510_=_C515( C510 C515 ) C510_=_C517( C510 C517 ) C510_=_C519( C510 C519 ) C510_=_C523( C510 C523 ) C510_=_C531( C510 C531 ) C510_=_C532( C510 C532 ) \nC510_=_C533( C510 C533 ) C510_=_C534( C510 C534 ) C510_=_C535( C510 C535 ) C510_=_C536( C510 C536 ) C510_=_C537( C510 C537 ) C510_=_C538( C510 C538 ) \nC510_=_C539( C510 C539 ) C510_=_C541( C510 C541 ) C510_=_C542( C510 C542 ) C510_=_C543( C510 C543 ) C510_=_C544( C510 C544 ) C510_=_C545( C510 C545 ) \nC510_=_C546( C510 C546 ) C510_=_C547( C510 C547 ) C510_=_C548( C510 C548 ) C510_=_C549( C510 C549 ) C510_=_C550(</w:t>
      </w:r>
    </w:p>
    <w:p>
      <w:pPr>
        <w:pStyle w:val="PreformattedText"/>
        <w:bidi w:val="0"/>
        <w:spacing w:before="0" w:after="0"/>
        <w:jc w:val="left"/>
        <w:rPr/>
      </w:pPr>
      <w:r>
        <w:rPr/>
        <w:t xml:space="preserve"> </w:t>
      </w:r>
      <w:r>
        <w:rPr/>
        <w:t>C510 C550 ) C512_=_C515( C512 C515 ) \nC512_=_C517( C512 C517 ) C512_=_C519( C512 C519 ) C512_=_C523( C512 C523 ) C512_=_C532( C512 C532 ) C512_=_C551( C512 C551 ) C512_=_C569( C512 C569 ) \nC512_=_C570( C512 C570 ) C512_=_C573( C512 C573 ) C512_=_C574( C512 C574 ) C512_=_C575( C512 C575 ) C512_=_C576( C512 C576 ) C512_=_C577( C512 C577 ) \nC512_=_C578( C512 C578 ) C512_=_C580( C512 C580 ) C512_=_C581( C512 C581 ) C512_=_C582( C512 C582 ) C512_=_C583( C512 C583 ) C512_=_C584( C512 C584 ) \nC512_=_C585( C512 C585 ) C512_=_C586( C512 C586 ) C515_=_C517( C515 C517 ) C515_=_C519( C515 C519 ) C515_=_C523( C515 C523 ) C515_=_C535( C515 C535 ) \nC515_=_C554( C515 C554 ) C515_=_C588( C515 C588 ) C515_=_C605( C515 C605 ) C515_=_C620( C515 C620 ) C515_=_C622( C515 C622 ) C515_=_C623( C515 C623 ) \nC515_=_C624( C515 C624 ) C515_=_C625( C515 C625 ) C515_=_C626( C515 C626 ) C515_=_C627( C515 C627 ) C515_=_C629( C515 C629 ) C515_=_C630( C515 C630 ) \nC515_=_C631( C515 C631 ) C515_=_C632( C515 C632 ) C515_=_C633( C515 C633 ) C515_=_C634( C515 C634 ) C515_=_C635( C515 C635 ) C517_=_C519( C517 C519 ) \nC517_=_C523( C517 C523 ) C517_=_C537( C517 C537 ) C517_=_C556( C517 C556 ) C517_=_C590( C517 C590 ) C517_=_C636( C517 C636 ) C517_=_C650( C517 C650 ) \nC517_=_C651( C517 C651 ) C517_=_C652( C517 C652 ) C517_=_C653( C517 C653 ) C517_=_C654( C517 C654 ) C517_=_C655( C517 C655 ) C517_=_C657( C517 C657 ) \nC517_=_C658( C517 C658 ) C517_=_C659( C517 C659 ) C517_=_C660( C517 C660 ) C517_=_C661( C517 C661 ) C517_=_C662( C517 C662 ) C517_=_C663( C517 C663 ) \nC519_=_C523( C519 C523 ) C519_=_C559( C519 C559 ) C519_=_C575( C519 C575 ) C519_=_C593( C519 C593 ) C519_=_C608( C519 C608 ) C519_=_C624( C519 C624 ) \nC519_=_C639( C519 C639 ) C519_=_C652( C519 C652 ) C519_=_C665( C519 C665 ) C519_=_C677( C519 C677 ) C519_=_C689( C519 C689 ) C519_=_C690( C519 C690 ) \nC519_=_C691( C519 C691 ) C519_=_C692( C519 C692 ) C519_=_C693( C519 C693 ) C519_=_C694( C519 C694 ) C519_=_C695( C519 C695 ) C519_=_C696( C519 C696 ) \nC519_=_C697( C519 C697 ) C519_=_C698( C519 C698 ) C523_=_C544( C523 C544 ) C523_=_C562( C523 C562 ) C523_=_C597( C523 C597 ) C523_=_C612( C523 C612 ) \nC523_=_C669( C523 C669 ) C523_=_C681( C523 C681 ) C523_=_C692( C523 C692 ) C523_=_C701( C523 C701 ) C523_=_C710( C523 C710 ) C523_=_C718( C523 C718 ) \nC523_=_C725( C523 C725 ) C523_=_C726( C523 C726 ) C523_=_C727( C523 C727 ) C523_=_C728( C523 C728 ) C523_=_C729( C523 C729 ) C523_=_C730( C523 C730 ) \nC523_=_C731( C523 C731 ) C531_=_C532( C531 C532 ) C531_=_C533( C531 C533 ) C531_=_C534( C531 C534 ) C531_=_C535( C531 C535 ) C531_=_C536( C531 C536 ) \nC531_=_C537( C531 C537 ) C531_=_C538( C531 C538 ) C531_=_C539( C531 C539 ) C531_=_C541( C531 C541 ) C531_=_C542( C531 C542 ) C531_=_C543( C531 C543 ) \nC531_=_C544( C531 C544 ) C531_=_C545( C531 C545 ) C531_=_C546( C531 C546 ) C531_=_C547( C531 C547 ) C531_=_C548( C531 C548 ) C531_=_C549( C531 C549 ) \nC531_=_C550( C531 C550 ) C531_=_C551( C531 C551 ) C531_=_C554( C531 C554 ) C531_=_C556( C531 C556 ) C531_=_C559( C531 C559 ) C531_=_C562( C531 C562 ) \nC532_=_C533( C532 C533 ) C532_=_C534( C532 C534 ) C532_=_C535( C532 C535 ) C532_=_C536( C532 C536 ) C532_=_C537( C532 C537 ) C532_=_C538( C532 C538 ) \nC532_=_C539( C532 C539 ) C532_=_C541( C532 C541 ) C532_=_C542( C532 C542 ) C532_=_C543( C532 C543 ) C532_=_C544( C532 C544 ) C532_=_C545( C532 C545 ) \nC532_=_C546( C532 C546 ) C532_=_C547( C532 C547 ) C532_=_C548( C532 C548 ) C532_=_C549( C532 C549 ) C532_=_C550( C532 C550 ) C532_=_C551( C532 C551 ) \nC532_=_C569( C532 C569 ) C532_=_C570( C532 C570 ) C532_=_C573( C532 C573 ) C532_=_C574( C532 C574 ) C532_=_C575( C532 C575 ) C532_=_C576( C532 C576 ) \nC532_=_C577( C532 C577 ) C532_=_C578( C532 C578 ) C532_=_C580( C532 C580 ) C532_=_C581( C532 C581 ) C532_=_C582( C532 C582 ) C532_=_C583( C532 C583 ) \nC532_=_C584( C532 C584 ) C532_=_C585( C532 C585 ) C532_=_C586( C532 C586 ) C533_=_C534( C533 C534 ) C533_=_C535( C533 C535 ) C533_=_C536( C533 C536 ) \nC533_=_C537( C533 C537 ) C533_=_C538( C533 C538 ) C533_=_C539( C533 C539 ) C533_=_C541( C533 C541 ) C533_=_C542( C533 C542 ) C533_=_C543( C533 C543 ) \nC533_=_C544( C533 C544 ) C533_=_C545( C533 C545 ) C533_=_C546( C533 C546 ) C533_=_C547( C533 C547 ) C533_=_C548( C533 C548 ) C533_=_C549( C533 C549 ) \nC533_=_C550( C533 C550 ) C533_=_C569( C533 C569 ) C533_=_C588( C533 C588 ) C533_=_C590( C533 C590 ) C533_=_C593( C533 C593 ) C533_=_C597( C533 C597 ) \nC534_=_C535( C534 C535 ) C534_=_C536( C534 C536 ) C534_=_C537( C534 C537 ) C534_=_C538( C534 C538 ) C534_=_C539( C534 C539 ) C534_=_C541( C534 C541 ) \nC534_=_C542( C534 C542 ) C534_=_C543( C534 C543 ) C534_=_C544( C534 C544 ) C534_=_C545( C534 C545 ) C534_=_C546( C534 C546 ) C534_=_C547( C534 C547 ) \nC534_=_C548( C534 C548 ) C534_=_C549( C534 C549 ) C534_=_C550( C534 C550 ) C534_=_C570( C534 C570 ) C534_=_C605( C534 C605 ) C534_=_C608( C534 C608 ) \nC534_=_C612( C534 C612 ) C535_=_C536( C535 C536 ) C535_=_C537( C535 C537 ) C535_=_C538( C535 C538 ) C535_=_C539( C535 C539 ) C535_=_C541( C535 C541 ) \nC535_=_C542( C535 C542 ) C535_=_C543( C535 C543 ) C535_=_C544( C535 C544 ) C535_=_C545( C535 C545 ) C535_=_C546( C535 C546 ) C535_=_C547( C535 C547 ) \nC535_=_C548( C535 C548 ) C535_=_C549( C535 C549 ) C535_=_C550( C535 C550 ) C535_=_C554( C535 C554 ) C535_=_C588( C535 C588 ) C535_=_C605( C535 C605 ) \nC535_=_C620( C535 C620 ) C535_=_C622( C535 C622 ) C535_=_C623( C535 C623 ) C535_=_C624( C535 C624 ) C535_=_C625( C535 C625 ) C535_=_C626( C535 C626 ) \nC535_=_C627( C535 C627 ) C535_=_C629( C535 C629 ) C535_=_C630( C535 C630 ) C535_=_C631( C535 C631 ) C535_=_C632( C535 C632 ) C535_=_C633( C535 C633 ) \nC535_=_C634( C535 C634 ) C535_=_C635( C535 C635 ) C536_=_C537( C536 C537 ) C536_=_C538( C536 C538 ) C536_=_C539( C536 C539 ) C536_=_C541( C536 C541 ) \nC536_=_C542( C536 C542 ) C536_=_C543( C536 C543 ) C536_=_C544( C536 C544 ) C536_=_C545( C536 C545 ) C536_=_C546( C536 C546 ) C536_=_C547( C536 C547 ) \nC536_=_C548( C536 C548 ) C536_=_C549( C536 C549 ) C536_=_C550( C536 C550 ) C536_=_C620( C536 C620 ) C536_=_C636( C536 C636 ) C536_=_C639( C536 C639 ) \nC537_=_C538( C537 C538 ) C537_=_C539( C537 C539 ) C537_=_C541( C537 C541 ) C537_=_C542( C537 C542 ) C537_=_C543( C537 C543 ) C537_=_C544( C537 C544 ) \nC537_=_C545( C537 C545 ) C537_=_C546( C537 C546 ) C537_=_C547( C537 C547 ) C537_=_C548( C537 C548 ) C537_=_C549( C537 C549 ) C537_=_C550( C537 C550 ) \nC537_=_C556( C537 C556 ) C537_=_C590( C537 C590 ) C537_=_C636( C537 C636 ) C537_=_C650( C537 C650 ) C537_=_C651( C537 C651 ) C537_=_C652( C537 C652 ) \nC537_=_C653( C537 C653 ) C537_=_C654( C537 C654 ) C537_=_C655( C537 C655 ) C537_=_C657( C537 C657 ) C537_=_C658( C537 C658 ) C537_=_C659( C537 C659 ) \nC537_=_C660( C537 C660 ) C537_=_C661( C537 C661 ) C537_=_C662( C537 C662 ) C537_=_C663( C537 C663 ) C538_=_C539( C538 C539 ) C538_=_C541( C538 C541 ) \nC538_=_C542( C538 C542 ) C538_=_C543( C538 C543 ) C538_=_C544( C538 C544 ) C538_=_C545( C538 C545 ) C538_=_C546( C538 C546 ) C538_=_C547( C538 C547 ) \nC538_=_C548( C538 C548 ) C538_=_C549( C538 C549 ) C538_=_C550( C538 C550 ) C538_=_C573( C538 C573 ) C538_=_C622( C538 C622 ) C538_=_C650( C538 C650 ) \nC538_=_C665( C538 C665 ) C538_=_C669( C538 C669 ) C539_=_C541( C539 C541 ) C539_=_C542( C539 C542 ) C539_=_C543( C539 C543 ) C539_=_C544( C539 C544 ) \nC539_=_C545( C539 C545 ) C539_=_C546( C539 C546 ) C539_=_C547( C539 C547 ) C539_=_C548( C539 C548 ) C539_=_C549( C539 C549 ) C539_=_C550( C539 C550 ) \nC539_=_C574( C539 C574 ) C539_=_C623( C539 C623 ) C539_=_C651( C539 C651 ) C539_=_C677( C539 C677 ) C539_=_C681( C539 C681 ) C541_=_C542( C541 C542 ) \nC541_=_C543( C541 C543 ) C541_=_C544( C541 C544 ) C541_=_C545( C541 C545 ) C541_=_C546( C541 C546 ) C541_=_C547( C541 C547 ) C541_=_C548( C541 C548 ) \nC541_=_C549( C541 C549 ) C541_=_C550( C541 C550 ) C541_=_C576( C541 C576 ) C541_=_C625( C541 C625 ) C541_=_C653( C541 C653 ) C541_=_C689( C541 C689 ) \nC541_=_C701( C541 C701 ) C542_=_C543( C542 C543 ) C542_=_C544( C542 C544 ) C542_=_C545( C542 C545 ) C542_=_C546( C542 C546 ) C542_=_C547( C542 C547 ) \nC542_=_C548( C542 C548 ) C542_=_C549( C542 C549 ) C542_=_C550( C542 C550 ) C542_=_C577( C542 C577 ) C542_=_C626( C542 C626 ) C542_=_C654( C542 C654 ) \nC542_=_C690( C542 C690 ) C542_=_C710( C542 C710 ) C543_=_C544( C543 C544 ) C543_=_C545( C543 C545 ) C543_=_C546( C543 C546 ) C543_=_C547( C543 C547 ) \nC543_=_C548( C543 C548 ) C543_=_C549( C543 C549 ) C543_=_C550( C543 C550 ) C543_=_C578( C543 C578 ) C543_=_C627( C543 C627 ) C543_=_C655( C543 C655 ) \nC543_=_C691( C543 C691 ) C543_=_C718( C543 C718 ) C544_=_C545( C544 C545 ) C544_=_C546( C544 C546 ) C544_=_C547( C544 C547 ) C544_=_C548( C544 C548 ) \nC544_=_C549( C544 C549 ) C544_=_C550( C544 C550 ) C544_=_C562( C544 C562 ) C544_=_C597( C544 C597 ) C544_=_C612( C544 C612 ) C544_=_C669( C544 C669 ) \nC544_=_C681( C544 C681 ) C544_=_C692( C544 C692 ) C544_=_C701( C544 C701 ) C544_=_C710( C544 C710 ) C544_=_C718( C544 C718 ) C544_=_C725( C544 C725 ) \nC544_=_C726( C544 C726 ) C544_=_C727( C544 C727 ) C544_=_C728( C544 C728 ) C544_=_C729( C544 C729 ) C544_=_C730( C544 C730 ) C544_=_C731( C544 C731 ) \nC545_=_C546( C545 C546 ) C545_=_C547( C545 C547 ) C545_=_C548( C545 C548 ) C545_=_C549( C545 C549 ) C545_=_C550( C545 C550 ) C545_=_C580( C545 C580 ) \nC545_=_C629( C545 C629 ) C545_=_C657( C545 C657 ) C545_=_C725( C545 C725 ) C546_=_C547( C546 C547 ) C546_=_C548( C546 C548 ) C546_=_C549( C546 C549 ) \nC546_=_C550( C546 C550 ) C546_=_C581( C546 C581 ) C546_=_C630( C546 C630 ) C546_=_C658( C546 C658 ) C546_=_C693( C546 C693 ) C546_=_C726( C546 C726 ) \nC547_=_C548( C547 C548 ) C547_=_C549( C547 C549 ) C547_=_C550( C547 C550 ) C547_=_C582( C547 C582 ) C547_=_C631( C547 C631 ) C547_=_C659( C547 C659 ) \nC547_=_C694( C547 C694 ) C547_=_C727( C547 C727 ) C548_=_C549( C548 C549 ) C548_=_C550( C548 C550 ) C548_=_C583( C548 C583 ) C548_=_C632(</w:t>
      </w:r>
    </w:p>
    <w:p>
      <w:pPr>
        <w:pStyle w:val="PreformattedText"/>
        <w:bidi w:val="0"/>
        <w:spacing w:before="0" w:after="0"/>
        <w:jc w:val="left"/>
        <w:rPr/>
      </w:pPr>
      <w:r>
        <w:rPr/>
        <w:t xml:space="preserve"> </w:t>
      </w:r>
      <w:r>
        <w:rPr/>
        <w:t>C548 C632 ) \nC548_=_C660( C548 C660 ) C548_=_C695( C548 C695 ) C548_=_C728( C548 C728 ) C549_=_C550( C549 C550 ) C549_=_C584( C549 C584 ) C549_=_C633( C549 C633 ) \nC549_=_C661( C549 C661 ) C549_=_C696( C549 C696 ) C549_=_C729( C549 C729 ) C550_=_C585( C550 C585 ) C550_=_C634( C550 C634 ) C550_=_C662( C550 C662 ) \nC550_=_C697( C550 C697 ) C550_=_C730( C550 C730 ) C551_=_C554( C551 C554 ) C551_=_C556( C551 C556 ) C551_=_C559( C551 C559 ) C551_=_C562( C551 C562 ) \nC551_=_C569( C551 C569 ) C551_=_C570( C551 C570 ) C551_=_C573( C551 C573 ) C551_=_C574( C551 C574 ) C551_=_C575( C551 C575 ) C551_=_C576( C551 C576 ) \nC551_=_C577( C551 C577 ) C551_=_C578( C551 C578 ) C551_=_C580( C551 C580 ) C551_=_C581( C551 C581 ) C551_=_C582( C551 C582 ) C551_=_C583( C551 C583 ) \nC551_=_C584( C551 C584 ) C551_=_C585( C551 C585 ) C551_=_C586( C551 C586 ) C554_=_C556( C554 C556 ) C554_=_C559( C554 C559 ) C554_=_C562( C554 C562 ) \nC554_=_C588( C554 C588 ) C554_=_C605( C554 C605 ) C554_=_C620( C554 C620 ) C554_=_C622( C554 C622 ) C554_=_C623( C554 C623 ) C554_=_C624( C554 C624 ) \nC554_=_C625( C554 C625 ) C554_=_C626( C554 C626 ) C554_=_C627( C554 C627 ) C554_=_C629( C554 C629 ) C554_=_C630( C554 C630 ) C554_=_C631( C554 C631 ) \nC554_=_C632( C554 C632 ) C554_=_C633( C554 C633 ) C554_=_C634( C554 C634 ) C554_=_C635( C554 C635 ) C556_=_C559( C556 C559 ) C556_=_C562( C556 C562 ) \nC556_=_C590( C556 C590 ) C556_=_C636( C556 C636 ) C556_=_C650( C556 C650 ) C556_=_C651( C556 C651 ) C556_=_C652( C556 C652 ) C556_=_C653( C556 C653 ) \nC556_=_C654( C556 C654 ) C556_=_C655( C556 C655 ) C556_=_C657( C556 C657 ) C556_=_C658( C556 C658 ) C556_=_C659( C556 C659 ) C556_=_C660( C556 C660 ) \nC556_=_C661( C556 C661 ) C556_=_C662( C556 C662 ) C556_=_C663( C556 C663 ) C559_=_C562( C559 C562 ) C559_=_C575( C559 C575 ) C559_=_C593( C559 C593 ) \nC559_=_C608( C559 C608 ) C559_=_C624( C559 C624 ) C559_=_C639( C559 C639 ) C559_=_C652( C559 C652 ) C559_=_C665( C559 C665 ) C559_=_C677( C559 C677 ) \nC559_=_C689( C559 C689 ) C559_=_C690( C559 C690 ) C559_=_C691( C559 C691 ) C559_=_C692( C559 C692 ) C559_=_C693( C559 C693 ) C559_=_C694( C559 C694 ) \nC559_=_C695( C559 C695 ) C559_=_C696( C559 C696 ) C559_=_C697( C559 C697 ) C559_=_C698( C559 C698 ) C562_=_C597( C562 C597 ) C562_=_C612( C562 C612 ) \nC562_=_C669( C562 C669 ) C562_=_C681( C562 C681 ) C562_=_C692( C562 C692 ) C562_=_C701( C562 C701 ) C562_=_C710( C562 C710 ) C562_=_C718( C562 C718 ) \nC562_=_C725( C562 C725 ) C562_=_C726( C562 C726 ) C562_=_C727( C562 C727 ) C562_=_C728( C562 C728 ) C562_=_C729( C562 C729 ) C562_=_C730( C562 C730 ) \nC562_=_C731( C562 C731 ) C569_=_C570( C569 C570 ) C569_=_C573( C569 C573 ) C569_=_C574( C569 C574 ) C569_=_C575( C569 C575 ) C569_=_C576( C569 C576 ) \nC569_=_C577( C569 C577 ) C569_=_C578( C569 C578 ) C569_=_C580( C569 C580 ) C569_=_C581( C569 C581 ) C569_=_C582( C569 C582 ) C569_=_C583( C569 C583 ) \nC569_=_C584( C569 C584 ) C569_=_C585( C569 C585 ) C569_=_C586( C569 C586 ) C569_=_C588( C569 C588 ) C569_=_C590( C569 C590 ) C569_=_C593( C569 C593 ) \nC569_=_C597( C569 C597 ) C570_=_C573( C570 C573 ) C570_=_C574( C570 C574 ) C570_=_C575( C570 C575 ) C570_=_C576( C570 C576 ) C570_=_C577( C570 C577 ) \nC570_=_C578( C570 C578 ) C570_=_C580( C570 C580 ) C570_=_C581( C570 C581 ) C570_=_C582( C570 C582 ) C570_=_C583( C570 C583 ) C570_=_C584( C570 C584 ) \nC570_=_C585( C570 C585 ) C570_=_C586( C570 C586 ) C570_=_C605( C570 C605 ) C570_=_C608( C570 C608 ) C570_=_C612( C570 C612 ) C573_=_C574( C573 C574 ) \nC573_=_C575( C573 C575 ) C573_=_C576( C573 C576 ) C573_=_C577( C573 C577 ) C573_=_C578( C573 C578 ) C573_=_C580( C573 C580 ) C573_=_C581( C573 C581 ) \nC573_=_C582( C573 C582 ) C573_=_C583( C573 C583 ) C573_=_C584( C573 C584 ) C573_=_C585( C573 C585 ) C573_=_C586( C573 C586 ) C573_=_C622( C573 C622 ) \nC573_=_C650( C573 C650 ) C573_=_C665( C573 C665 ) C573_=_C669( C573 C669 ) C574_=_C575( C574 C575 ) C574_=_C576( C574 C576 ) C574_=_C577( C574 C577 ) \nC574_=_C578( C574 C578 ) C574_=_C580( C574 C580 ) C574_=_C581( C574 C581 ) C574_=_C582( C574 C582 ) C574_=_C583( C574 C583 ) C574_=_C584( C574 C584 ) \nC574_=_C585( C574 C585 ) C574_=_C586( C574 C586 ) C574_=_C623( C574 C623 ) C574_=_C651( C574 C651 ) C574_=_C677( C574 C677 ) C574_=_C681( C574 C681 ) \nC575_=_C576( C575 C576 ) C575_=_C577( C575 C577 ) C575_=_C578( C575 C578 ) C575_=_C580( C575 C580 ) C575_=_C581( C575 C581 ) C575_=_C582( C575 C582 ) \nC575_=_C583( C575 C583 ) C575_=_C584( C575 C584 ) C575_=_C585( C575 C585 ) C575_=_C586( C575 C586 ) C575_=_C593( C575 C593 ) C575_=_C608( C575 C608 ) \nC575_=_C624( C575 C624 ) C575_=_C639( C575 C639 ) C575_=_C652( C575 C652 ) C575_=_C665( C575 C665 ) C575_=_C677( C575 C677 ) C575_=_C689( C575 C689 ) \nC575_=_C690( C575 C690 ) C575_=_C691( C575 C691 ) C575_=_C692( C575 C692 ) C575_=_C693( C575 C693 ) C575_=_C694( C575 C694 ) C575_=_C695( C575 C695 ) \nC575_=_C696( C575 C696 ) C575_=_C697( C575 C697 ) C575_=_C698( C575 C698 ) C576_=_C577( C576 C577 ) C576_=_C578( C576 C578 ) C576_=_C580( C576 C580 ) \nC576_=_C581( C576 C581 ) C576_=_C582( C576 C582 ) C576_=_C583( C576 C583 ) C576_=_C584( C576 C584 ) C576_=_C585( C576 C585 ) C576_=_C586( C576 C586 ) \nC576_=_C625( C576 C625 ) C576_=_C653( C576 C653 ) C576_=_C689( C576 C689 ) C576_=_C701( C576 C701 ) C577_=_C578( C577 C578 ) C577_=_C580( C577 C580 ) \nC577_=_C581( C577 C581 ) C577_=_C582( C577 C582 ) C577_=_C583( C577 C583 ) C577_=_C584( C577 C584 ) C577_=_C585( C577 C585 ) C577_=_C586( C577 C586 ) \nC577_=_C626( C577 C626 ) C577_=_C654( C577 C654 ) C577_=_C690( C577 C690 ) C577_=_C710( C577 C710 ) C578_=_C580( C578 C580 ) C578_=_C581( C578 C581 ) \nC578_=_C582( C578 C582 ) C578_=_C583( C578 C583 ) C578_=_C584( C578 C584 ) C578_=_C585( C578 C585 ) C578_=_C586( C578 C586 ) C578_=_C627( C578 C627 ) \nC578_=_C655( C578 C655 ) C578_=_C691( C578 C691 ) C578_=_C718( C578 C718 ) C580_=_C581( C580 C581 ) C580_=_C582( C580 C582 ) C580_=_C583( C580 C583 ) \nC580_=_C584( C580 C584 ) C580_=_C585( C580 C585 ) C580_=_C586( C580 C586 ) C580_=_C629( C580 C629 ) C580_=_C657( C580 C657 ) C580_=_C725( C580 C725 ) \nC581_=_C582( C581 C582 ) C581_=_C583( C581 C583 ) C581_=_C584( C581 C584 ) C581_=_C585( C581 C585 ) C581_=_C586( C581 C586 ) C581_=_C630( C581 C630 ) \nC581_=_C658( C581 C658 ) C581_=_C693( C581 C693 ) C581_=_C726( C581 C726 ) C582_=_C583( C582 C583 ) C582_=_C584( C582 C584 ) C582_=_C585( C582 C585 ) \nC582_=_C586( C582 C586 ) C582_=_C631( C582 C631 ) C582_=_C659( C582 C659 ) C582_=_C694( C582 C694 ) C582_=_C727( C582 C727 ) C583_=_C584( C583 C584 ) \nC583_=_C585( C583 C585 ) C583_=_C586( C583 C586 ) C583_=_C632( C583 C632 ) C583_=_C660( C583 C660 ) C583_=_C695( C583 C695 ) C583_=_C728( C583 C728 ) \nC584_=_C585( C584 C585 ) C584_=_C586( C584 C586 ) C584_=_C633( C584 C633 ) C584_=_C661( C584 C661 ) C584_=_C696( C584 C696 ) C584_=_C729( C584 C729 ) \nC585_=_C586( C585 C586 ) C585_=_C634( C585 C634 ) C585_=_C662( C585 C662 ) C585_=_C697( C585 C697 ) C585_=_C730( C585 C730 ) C586_=_C635( C586 C635 ) \nC586_=_C663( C586 C663 ) C586_=_C698( C586 C698 ) C586_=_C731( C586 C731 ) C588_=_C590( C588 C590 ) C588_=_C593( C588 C593 ) C588_=_C597( C588 C597 ) \nC588_=_C605( C588 C605 ) C588_=_C620( C588 C620 ) C588_=_C622( C588 C622 ) C588_=_C623( C588 C623 ) C588_=_C624( C588 C624 ) C588_=_C625( C588 C625 ) \nC588_=_C626( C588 C626 ) C588_=_C627( C588 C627 ) C588_=_C629( C588 C629 ) C588_=_C630( C588 C630 ) C588_=_C631( C588 C631 ) C588_=_C632( C588 C632 ) \nC588_=_C633( C588 C633 ) C588_=_C634( C588 C634 ) C588_=_C635( C588 C635 ) C590_=_C593( C590 C593 ) C590_=_C597( C590 C597 ) C590_=_C636( C590 C636 ) \nC590_=_C650( C590 C650 ) C590_=_C651( C590 C651 ) C590_=_C652( C590 C652 ) C590_=_C653( C590 C653 ) C590_=_C654( C590 C654 ) C590_=_C655( C590 C655 ) \nC590_=_C657( C590 C657 ) C590_=_C658( C590 C658 ) C590_=_C659( C590 C659 ) C590_=_C660( C590 C660 ) C590_=_C661( C590 C661 ) C590_=_C662( C590 C662 ) \nC590_=_C663( C590 C663 ) C593_=_C597( C593 C597 ) C593_=_C608( C593 C608 ) C593_=_C624( C593 C624 ) C593_=_C639( C593 C639 ) C593_=_C652( C593 C652 ) \nC593_=_C665( C593 C665 ) C593_=_C677( C593 C677 ) C593_=_C689( C593 C689 ) C593_=_C690( C593 C690 ) C593_=_C691( C593 C691 ) C593_=_C692( C593 C692 ) \nC593_=_C693( C593 C693 ) C593_=_C694( C593 C694 ) C593_=_C695( C593 C695 ) C593_=_C696( C593 C696 ) C593_=_C697( C593 C697 ) C593_=_C698( C593 C698 ) \nC597_=_C612( C597 C612 ) C597_=_C669( C597 C669 ) C597_=_C681( C597 C681 ) C597_=_C692( C597 C692 ) C597_=_C701( C597 C701 ) C597_=_C710( C597 C710 ) \nC597_=_C718( C597 C718 ) C597_=_C725( C597 C725 ) C597_=_C726( C597 C726 ) C597_=_C727( C597 C727 ) C597_=_C728( C597 C728 ) C597_=_C729( C597 C729 ) \nC597_=_C730( C597 C730 ) C597_=_C731( C597 C731 ) C605_=_C608( C605 C608 ) C605_=_C612( C605 C612 ) C605_=_C620( C605 C620 ) C605_=_C622( C605 C622 ) \nC605_=_C623( C605 C623 ) C605_=_C624( C605 C624 ) C605_=_C625( C605 C625 ) C605_=_C626( C605 C626 ) C605_=_C627( C605 C627 ) C605_=_C629( C605 C629 ) \nC605_=_C630( C605 C630 ) C605_=_C631( C605 C631 ) C605_=_C632( C605 C632 ) C605_=_C633( C605 C633 ) C605_=_C634( C605 C634 ) C605_=_C635( C605 C635 ) \nC608_=_C612( C608 C612 ) C608_=_C624( C608 C624 ) C608_=_C639( C608 C639 ) C608_=_C652( C608 C652 ) C608_=_C665( C608 C665 ) C608_=_C677( C608 C677 ) \nC608_=_C689( C608 C689 ) C608_=_C690( C608 C690 ) C608_=_C691( C608 C691 ) C608_=_C692( C608 C692 ) C608_=_C693( C608 C693 ) C608_=_C694( C608 C694 ) \nC608_=_C695( C608 C695 ) C608_=_C696( C608 C696 ) C608_=_C697( C608 C697 ) C608_=_C698( C608 C698 ) C612_=_C669( C612 C669 ) C612_=_C681( C612 C681 ) \nC612_=_C692( C612 C692 ) C612_=_C701( C612 C701 ) C612_=_C710( C612 C710 ) C612_=_C718( C612 C718 ) C612_=_C725( C612 C725 ) C612_=_C726( C612 C726 ) \nC612_=_C727( C612 C727 ) C612_=_C728( C612 C728 ) C612_=_C729( C612 C729 ) C612_=_C730( C612 C730 ) C612_=_C731( C612 C731 ) C620_=_C622( C620 C622 ) \nC620_=_C623(</w:t>
      </w:r>
    </w:p>
    <w:p>
      <w:pPr>
        <w:pStyle w:val="PreformattedText"/>
        <w:bidi w:val="0"/>
        <w:spacing w:before="0" w:after="0"/>
        <w:jc w:val="left"/>
        <w:rPr/>
      </w:pPr>
      <w:r>
        <w:rPr/>
        <w:t xml:space="preserve"> </w:t>
      </w:r>
      <w:r>
        <w:rPr/>
        <w:t>C620 C623 ) C620_=_C624( C620 C624 ) C620_=_C625( C620 C625 ) C620_=_C626( C620 C626 ) C620_=_C627( C620 C627 ) C620_=_C629( C620 C629 ) \nC620_=_C630( C620 C630 ) C620_=_C631( C620 C631 ) C620_=_C632( C620 C632 ) C620_=_C633( C620 C633 ) C620_=_C634( C620 C634 ) C620_=_C635( C620 C635 ) \nC620_=_C636( C620 C636 ) C620_=_C639( C620 C639 ) C622_=_C623( C622 C623 ) C622_=_C624( C622 C624 ) C622_=_C625( C622 C625 ) C622_=_C626( C622 C626 ) \nC622_=_C627( C622 C627 ) C622_=_C629( C622 C629 ) C622_=_C630( C622 C630 ) C622_=_C631( C622 C631 ) C622_=_C632( C622 C632 ) C622_=_C633( C622 C633 ) \nC622_=_C634( C622 C634 ) C622_=_C635( C622 C635 ) C622_=_C650( C622 C650 ) C622_=_C665( C622 C665 ) C622_=_C669( C622 C669 ) C623_=_C624( C623 C624 ) \nC623_=_C625( C623 C625 ) C623_=_C626( C623 C626 ) C623_=_C627( C623 C627 ) C623_=_C629( C623 C629 ) C623_=_C630( C623 C630 ) C623_=_C631( C623 C631 ) \nC623_=_C632( C623 C632 ) C623_=_C633( C623 C633 ) C623_=_C634( C623 C634 ) C623_=_C635( C623 C635 ) C623_=_C651( C623 C651 ) C623_=_C677( C623 C677 ) \nC623_=_C681( C623 C681 ) C624_=_C625( C624 C625 ) C624_=_C626( C624 C626 ) C624_=_C627( C624 C627 ) C624_=_C629( C624 C629 ) C624_=_C630( C624 C630 ) \nC624_=_C631( C624 C631 ) C624_=_C632( C624 C632 ) C624_=_C633( C624 C633 ) C624_=_C634( C624 C634 ) C624_=_C635( C624 C635 ) C624_=_C639( C624 C639 ) \nC624_=_C652( C624 C652 ) C624_=_C665( C624 C665 ) C624_=_C677( C624 C677 ) C624_=_C689( C624 C689 ) C624_=_C690( C624 C690 ) C624_=_C691( C624 C691 ) \nC624_=_C692( C624 C692 ) C624_=_C693( C624 C693 ) C624_=_C694( C624 C694 ) C624_=_C695( C624 C695 ) C624_=_C696( C624 C696 ) C624_=_C697( C624 C697 ) \nC624_=_C698( C624 C698 ) C625_=_C626( C625 C626 ) C625_=_C627( C625 C627 ) C625_=_C629( C625 C629 ) C625_=_C630( C625 C630 ) C625_=_C631( C625 C631 ) \nC625_=_C632( C625 C632 ) C625_=_C633( C625 C633 ) C625_=_C634( C625 C634 ) C625_=_C635( C625 C635 ) C625_=_C653( C625 C653 ) C625_=_C689( C625 C689 ) \nC625_=_C701( C625 C701 ) C626_=_C627( C626 C627 ) C626_=_C629( C626 C629 ) C626_=_C630( C626 C630 ) C626_=_C631( C626 C631 ) C626_=_C632( C626 C632 ) \nC626_=_C633( C626 C633 ) C626_=_C634( C626 C634 ) C626_=_C635( C626 C635 ) C626_=_C654( C626 C654 ) C626_=_C690( C626 C690 ) C626_=_C710( C626 C710 ) \nC627_=_C629( C627 C629 ) C627_=_C630( C627 C630 ) C627_=_C631( C627 C631 ) C627_=_C632( C627 C632 ) C627_=_C633( C627 C633 ) C627_=_C634( C627 C634 ) \nC627_=_C635( C627 C635 ) C627_=_C655( C627 C655 ) C627_=_C691( C627 C691 ) C627_=_C718( C627 C718 ) C629_=_C630( C629 C630 ) C629_=_C631( C629 C631 ) \nC629_=_C632( C629 C632 ) C629_=_C633( C629 C633 ) C629_=_C634( C629 C634 ) C629_=_C635( C629 C635 ) C629_=_C657( C629 C657 ) C629_=_C725( C629 C725 ) \nC630_=_C631( C630 C631 ) C630_=_C632( C630 C632 ) C630_=_C633( C630 C633 ) C630_=_C634( C630 C634 ) C630_=_C635( C630 C635 ) C630_=_C658( C630 C658 ) \nC630_=_C693( C630 C693 ) C630_=_C726( C630 C726 ) C631_=_C632( C631 C632 ) C631_=_C633( C631 C633 ) C631_=_C634( C631 C634 ) C631_=_C635( C631 C635 ) \nC631_=_C659( C631 C659 ) C631_=_C694( C631 C694 ) C631_=_C727( C631 C727 ) C632_=_C633( C632 C633 ) C632_=_C634( C632 C634 ) C632_=_C635( C632 C635 ) \nC632_=_C660( C632 C660 ) C632_=_C695( C632 C695 ) C632_=_C728( C632 C728 ) C633_=_C634( C633 C634 ) C633_=_C635( C633 C635 ) C633_=_C661( C633 C661 ) \nC633_=_C696( C633 C696 ) C633_=_C729( C633 C729 ) C634_=_C635( C634 C635 ) C634_=_C662( C634 C662 ) C634_=_C697( C634 C697 ) C634_=_C730( C634 C730 ) \nC635_=_C663( C635 C663 ) C635_=_C698( C635 C698 ) C635_=_C731( C635 C731 ) C636_=_C639( C636 C639 ) C636_=_C650( C636 C650 ) C636_=_C651( C636 C651 ) \nC636_=_C652( C636 C652 ) C636_=_C653( C636 C653 ) C636_=_C654( C636 C654 ) C636_=_C655( C636 C655 ) C636_=_C657( C636 C657 ) C636_=_C658( C636 C658 ) \nC636_=_C659( C636 C659 ) C636_=_C660( C636 C660 ) C636_=_C661( C636 C661 ) C636_=_C662( C636 C662 ) C636_=_C663( C636 C663 ) C639_=_C652( C639 C652 ) \nC639_=_C665( C639 C665 ) C639_=_C677( C639 C677 ) C639_=_C689( C639 C689 ) C639_=_C690( C639 C690 ) C639_=_C691( C639 C691 ) C639_=_C692( C639 C692 ) \nC639_=_C693( C639 C693 ) C639_=_C694( C639 C694 ) C639_=_C695( C639 C695 ) C639_=_C696( C639 C696 ) C639_=_C697( C639 C697 ) C639_=_C698( C639 C698 ) \nC650_=_C651( C650 C651 ) C650_=_C652( C650 C652 ) C650_=_C653( C650 C653 ) C650_=_C654( C650 C654 ) C650_=_C655( C650 C655 ) C650_=_C657( C650 C657 ) \nC650_=_C658( C650 C658 ) C650_=_C659( C650 C659 ) C650_=_C660( C650 C660 ) C650_=_C661( C650 C661 ) C650_=_C662( C650 C662 ) C650_=_C663( C650 C663 ) \nC650_=_C665( C650 C665 ) C650_=_C669( C650 C669 ) C651_=_C652( C651 C652 ) C651_=_C653( C651 C653 ) C651_=_C654( C651 C654 ) C651_=_C655( C651 C655 ) \nC651_=_C657( C651 C657 ) C651_=_C658( C651 C658 ) C651_=_C659( C651 C659 ) C651_=_C660( C651 C660 ) C651_=_C661( C651 C661 ) C651_=_C662( C651 C662 ) \nC651_=_C663( C651 C663 ) C651_=_C677( C651 C677 ) C651_=_C681( C651 C681 ) C652_=_C653( C652 C653 ) C652_=_C654( C652 C654 ) C652_=_C655( C652 C655 ) \nC652_=_C657( C652 C657 ) C652_=_C658( C652 C658 ) C652_=_C659( C652 C659 ) C652_=_C660( C652 C660 ) C652_=_C661( C652 C661 ) C652_=_C662( C652 C662 ) \nC652_=_C663( C652 C663 ) C652_=_C665( C652 C665 ) C652_=_C677( C652 C677 ) C652_=_C689( C652 C689 ) C652_=_C690( C652 C690 ) C652_=_C691( C652 C691 ) \nC652_=_C692( C652 C692 ) C652_=_C693( C652 C693 ) C652_=_C694( C652 C694 ) C652_=_C695( C652 C695 ) C652_=_C696( C652 C696 ) C652_=_C697( C652 C697 ) \nC652_=_C698( C652 C698 ) C653_=_C654( C653 C654 ) C653_=_C655( C653 C655 ) C653_=_C657( C653 C657 ) C653_=_C658( C653 C658 ) C653_=_C659( C653 C659 ) \nC653_=_C660( C653 C660 ) C653_=_C661( C653 C661 ) C653_=_C662( C653 C662 ) C653_=_C663( C653 C663 ) C653_=_C689( C653 C689 ) C653_=_C701( C653 C701 ) \nC654_=_C655( C654 C655 ) C654_=_C657( C654 C657 ) C654_=_C658( C654 C658 ) C654_=_C659( C654 C659 ) C654_=_C660( C654 C660 ) C654_=_C661( C654 C661 ) \nC654_=_C662( C654 C662 ) C654_=_C663( C654 C663 ) C654_=_C690( C654 C690 ) C654_=_C710( C654 C710 ) C655_=_C657( C655 C657 ) C655_=_C658( C655 C658 ) \nC655_=_C659( C655 C659 ) C655_=_C660( C655 C660 ) C655_=_C661( C655 C661 ) C655_=_C662( C655 C662 ) C655_=_C663( C655 C663 ) C655_=_C691( C655 C691 ) \nC655_=_C718( C655 C718 ) C657_=_C658( C657 C658 ) C657_=_C659( C657 C659 ) C657_=_C660( C657 C660 ) C657_=_C661( C657 C661 ) C657_=_C662( C657 C662 ) \nC657_=_C663( C657 C663 ) C657_=_C725( C657 C725 ) C658_=_C659( C658 C659 ) C658_=_C660( C658 C660 ) C658_=_C661( C658 C661 ) C658_=_C662( C658 C662 ) \nC658_=_C663( C658 C663 ) C658_=_C693( C658 C693 ) C658_=_C726( C658 C726 ) C659_=_C660( C659 C660 ) C659_=_C661( C659 C661 ) C659_=_C662( C659 C662 ) \nC659_=_C663( C659 C663 ) C659_=_C694( C659 C694 ) C659_=_C727( C659 C727 ) C660_=_C661( C660 C661 ) C660_=_C662( C660 C662 ) C660_=_C663( C660 C663 ) \nC660_=_C695( C660 C695 ) C660_=_C728( C660 C728 ) C661_=_C662( C661 C662 ) C661_=_C663( C661 C663 ) C661_=_C696( C661 C696 ) C661_=_C729( C661 C729 ) \nC662_=_C663( C662 C663 ) C662_=_C697( C662 C697 ) C662_=_C730( C662 C730 ) C663_=_C698( C663 C698 ) C663_=_C731( C663 C731 ) C665_=_C669( C665 C669 ) \nC665_=_C677( C665 C677 ) C665_=_C689( C665 C689 ) C665_=_C690( C665 C690 ) C665_=_C691( C665 C691 ) C665_=_C692( C665 C692 ) C665_=_C693( C665 C693 ) \nC665_=_C694( C665 C694 ) C665_=_C695( C665 C695 ) C665_=_C696( C665 C696 ) C665_=_C697( C665 C697 ) C665_=_C698( C665 C698 ) C669_=_C681( C669 C681 ) \nC669_=_C692( C669 C692 ) C669_=_C701( C669 C701 ) C669_=_C710( C669 C710 ) C669_=_C718( C669 C718 ) C669_=_C725( C669 C725 ) C669_=_C726( C669 C726 ) \nC669_=_C727( C669 C727 ) C669_=_C728( C669 C728 ) C669_=_C729( C669 C729 ) C669_=_C730( C669 C730 ) C669_=_C731( C669 C731 ) C677_=_C681( C677 C681 ) \nC677_=_C689( C677 C689 ) C677_=_C690( C677 C690 ) C677_=_C691( C677 C691 ) C677_=_C692( C677 C692 ) C677_=_C693( C677 C693 ) C677_=_C694( C677 C694 ) \nC677_=_C695( C677 C695 ) C677_=_C696( C677 C696 ) C677_=_C697( C677 C697 ) C677_=_C698( C677 C698 ) C681_=_C692( C681 C692 ) C681_=_C701( C681 C701 ) \nC681_=_C710( C681 C710 ) C681_=_C718( C681 C718 ) C681_=_C725( C681 C725 ) C681_=_C726( C681 C726 ) C681_=_C727( C681 C727 ) C681_=_C728( C681 C728 ) \nC681_=_C729( C681 C729 ) C681_=_C730( C681 C730 ) C681_=_C731( C681 C731 ) C689_=_C690( C689 C690 ) C689_=_C691( C689 C691 ) C689_=_C692( C689 C692 ) \nC689_=_C693( C689 C693 ) C689_=_C694( C689 C694 ) C689_=_C695( C689 C695 ) C689_=_C696( C689 C696 ) C689_=_C697( C689 C697 ) C689_=_C698( C689 C698 ) \nC689_=_C701( C689 C701 ) C690_=_C691( C690 C691 ) C690_=_C692( C690 C692 ) C690_=_C693( C690 C693 ) C690_=_C694( C690 C694 ) C690_=_C695( C690 C695 ) \nC690_=_C696( C690 C696 ) C690_=_C697( C690 C697 ) C690_=_C698( C690 C698 ) C690_=_C710( C690 C710 ) C691_=_C692( C691 C692 ) C691_=_C693( C691 C693 ) \nC691_=_C694( C691 C694 ) C691_=_C695( C691 C695 ) C691_=_C696( C691 C696 ) C691_=_C697( C691 C697 ) C691_=_C698( C691 C698 ) C691_=_C718( C691 C718 ) \nC692_=_C693( C692 C693 ) C692_=_C694( C692 C694 ) C692_=_C695( C692 C695 ) C692_=_C696( C692 C696 ) C692_=_C697( C692 C697 ) C692_=_C698( C692 C698 ) \nC692_=_C701( C692 C701 ) C692_=_C710( C692 C710 ) C692_=_C718( C692 C718 ) C692_=_C725( C692 C725 ) C692_=_C726( C692 C726 ) C692_=_C727( C692 C727 ) \nC692_=_C728( C692 C728 ) C692_=_C729( C692 C729 ) C692_=_C730( C692 C730 ) C692_=_C731( C692 C731 ) C693_=_C694( C693 C694 ) C693_=_C695( C693 C695 ) \nC693_=_C696( C693 C696 ) C693_=_C697( C693 C697 ) C693_=_C698( C693 C698 ) C693_=_C726( C693 C726 ) C694_=_C695( C694 C695 ) C694_=_C696( C694 C696 ) \nC694_=_C697( C694 C697 ) C694_=_C698( C694 C698 ) C694_=_C727( C694 C727 ) C695_=_C696( C695 C696 ) C695_=_C697( C695 C697 ) C695_=_C698( C695 C698 ) \nC695_=_C728( C695 C728 ) C696_=_C697( C696 C697 ) C696_=_C698( C696 C698 ) C696_=_C729( C696 C729 ) C697_=_C698( C697 C698 ) C697_=_C730( C697 C730 ) \nC698_=_C731( C698 C731 ) C701_=_C710(</w:t>
      </w:r>
    </w:p>
    <w:p>
      <w:pPr>
        <w:pStyle w:val="PreformattedText"/>
        <w:bidi w:val="0"/>
        <w:spacing w:before="0" w:after="0"/>
        <w:jc w:val="left"/>
        <w:rPr/>
      </w:pPr>
      <w:r>
        <w:rPr/>
        <w:t xml:space="preserve"> </w:t>
      </w:r>
      <w:r>
        <w:rPr/>
        <w:t>C701 C710 ) C701_=_C718( C701 C718 ) C701_=_C725( C701 C725 ) C701_=_C726( C701 C726 ) C701_=_C727( C701 C727 ) \nC701_=_C728( C701 C728 ) C701_=_C729( C701 C729 ) C701_=_C730( C701 C730 ) C701_=_C731( C701 C731 ) C710_=_C718( C710 C718 ) C710_=_C725( C710 C725 ) \nC710_=_C726( C710 C726 ) C710_=_C727( C710 C727 ) C710_=_C728( C710 C728 ) C710_=_C729( C710 C729 ) C710_=_C730( C710 C730 ) C710_=_C731( C710 C731 ) \nC718_=_C725( C718 C725 ) C718_=_C726( C718 C726 ) C718_=_C727( C718 C727 ) C718_=_C728( C718 C728 ) C718_=_C729( C718 C729 ) C718_=_C730( C718 C730 ) \nC718_=_C731( C718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5-&gt;10[label="248: C5 C6 C17 C19 C22 \nC24 C27 C30 C41 C42 C52 \nC54 C57 C59 C62 C66 C76 \nC77 C87 C89 C92 C94 C97 \nC101 C111 C112 C123 C125 C128 \nC130 C133 C136 C144 C145 C156 \nC158 C161 C163 C166 C170 C177 \nC178 C189 C191 C194 C196 C199 \nC203 C212 C213 C214 C215 C216 \nC217 C218 C219 C220 C221 C223 \nC225 C227 C229 C230 C232 C233 \nC234 C236 C237 C238 C239 C240 \nC241 C242 C243 C244 C245 C246 \nC247 C248 C249 C250 C251 C252 \nC254 C256 C257 C259 C261 C262 \nC264 C265 C266 C268 C269 C270 \nC271 C272 C273 C283 C285 C288 \nC290 C293 C297 C313 C314 C317 \nC319 C322 C326 C341 C343 C347 \nC350 C354 C368 C370 C373 C375 \nC378 C381 C393 C395 C398 C400 \nC403 C407 C419 C421 C424 C426 \nC429 C433 C443 C445 C448 C450 \nC453 C457 C466 C468 C471 C473 \nC476 C480 C488 C490 C493 C495 \nC498 C502 C510 C512 C515 C517 \nC519 C523 C531 C533 C534 C536 \nC538 C539 C541 C542 C543 C545 \nC546 C547 C548 C549 C550 C551 \nC554 C556 C559 C562 C569 C570 \nC573 C574 C576 C577 C578 C580 \nC581 C582 C583 C584 C585 C586 \nC588 C590 C593 C597 C605 C608 \nC612 C620 C622 C623 C625 C626 \nC627 C629 C630 C631 C632 C633 \nC634 C635 C636 C639 C650 C651 \nC653 C654 C655 C657 C658 C659 \nC660 C661 C662 C663 C665 C669 \nC677 C681 C689 C690 C691 C693 \nC694 C695 C696 C697 C698 C701 \nC710 C718 C725 C726 C727 C728 \nC729 C730 C731 \n4561: C5_=_C6 ,C5_=_C17 ,C5_=_C19 ,C5_=_C22 ,C5_=_C24 ,\nC5_=_C27 ,C5_=_C30 ,C5_=_C41 ,C5_=_C76 ,C5_=_C111 ,C5_=_C144 ,\nC5_=_C177 ,C5_=_C212 ,C5_=_C213 ,C5_=_C214 ,C5_=_C215 ,C5_=_C216 ,\nC5_=_C217 ,C5_=_C218 ,C5_=_C219 ,C5_=_C220 ,C5_=_C221 ,C5_=_C223 ,\nC5_=_C225 ,C5_=_C227 ,C5_=_C229 ,C5_=_C230 ,C5_=_C232 ,C5_=_C233 ,\nC5_=_C234 ,C5_=_C236 ,C5_=_C237 ,C5_=_C238 ,C5_=_C239 ,C5_=_C240 ,\nC5_=_C241 ,C5_=_C242 ,C6_=_C17 ,C6_=_C19 ,C6_=_C22 ,C6_=_C24 ,\nC6_=_C27 ,C6_=_C30 ,C6_=_C42 ,C6_=_C77 ,C6_=_C112 ,C6_=_C145 ,\nC6_=_C178 ,C6_=_C243 ,C6_=_C244 ,C6_=_C245 ,C6_=_C246 ,C6_=_C247 ,\nC6_=_C248 ,C6_=_C249 ,C6_=_C250 ,C6_=_C251 ,C6_=_C252 ,C6_=_C254 ,\nC6_=_C256 ,C6_=_C257 ,C6_=_C259 ,C6_=_C261 ,C6_=_C262 ,C6_=_C264 ,\nC6_=_C265 ,C6_=_C266 ,C6_=_C268 ,C6_=_C269 ,C6_=_C270 ,C6_=_C271 ,\nC6_=_C272 ,C6_=_C273 ,C17_=_C19 ,C17_=_C22 ,C17_=_C24 ,C17_=_C27 ,\nC17_=_C30 ,C17_=_C52 ,C17_=_C87 ,C17_=_C123 ,C17_=_C156 ,C17_=_C189 ,\nC17_=_C283 ,C17_=_C313 ,C17_=_C341 ,C17_=_C368 ,C17_=_C393 ,C17_=_C419 ,\nC17_=_C443 ,C17_=_C466 ,C17_=_C488 ,C17_=_C510 ,C17_=_C531 ,C17_=_C533 ,\nC17_=_C534 ,C17_=_C536 ,C17_=_C538 ,C17_=_C539 ,C17_=_C541 ,C17_=_C542 ,\nC17_=_C543 ,C17_=_C545 ,C17_=_C546 ,C17_=_C547 ,C17_=_C548 ,C17_=_C549 ,\nC17_=_C550 ,C19_=_C22 ,C19_=_C24 ,C19_=_C27 ,C19_=_C30 ,C19_=_C54 ,\nC19_=_C89 ,C19_=_C125 ,C19_=_C158 ,C19_=_C191 ,C19_=_C285 ,C19_=_C314 ,\nC19_=_C343 ,C19_=_C370 ,C19_=_C395 ,C19_=_C421 ,C19_=_C445 ,C19_=_C468 ,\nC19_=_C490 ,C19_=_C512 ,C19_=_C551 ,C19_=_C569 ,C19_=_C570 ,C19_=_C573 ,\nC19_=_C574 ,C19_=_C576 ,C19_=_C577 ,C19_=_C578 ,C19_=_C580 ,C19_=_C581 ,\nC19_=_C582 ,C19_=_C583 ,C19_=_C584 ,C19_=_C585 ,C19_=_C586 ,C22_=_C24 ,\nC22_=_C27 ,C22_=_C30 ,C22_=_C57 ,C22_=_C92 ,C22_=_C128 ,C22_=_C161 ,\nC22_=_C194 ,C22_=_C288 ,C22_=_C317 ,C22_=_C373 ,C22_=_C398 ,C22_=_C424 ,\nC22_=_C448 ,C22_=_C471 ,C22_=_C493 ,C22_=_C515 ,C22_=_C554 ,C22_=_C588 ,\nC22_=_C605 ,C22_=_C620 ,C22_=_C622 ,C22_=_C623 ,C22_=_C625 ,C22_=_C626 ,\nC22_=_C627 ,C22_=_C629 ,C22_=_C630 ,C22_=_C631 ,C22_=_C632 ,C22_=_C633 ,\nC22_=_C634 ,C22_=_C635 ,C24_=_C27 ,C24_=_C30 ,C24_=_C59 ,C24_=_C94 ,\nC24_=_C130 ,C24_=_C163 ,C24_=_C196 ,C24_=_C290 ,C24_=_C319 ,C24_=_C347 ,\nC24_=_C375 ,C24_=_C400 ,C24_=_C426 ,C24_=_C450 ,C24_=_C473 ,C24_=_C495 ,\nC24_=_C517 ,C24_=_C556 ,C24_=_C590 ,C24_=_C636 ,C24_=_C650 ,C24_=_C651 ,\nC24_=_C653 ,C24_=_C654 ,C24_=_C655 ,C24_=_C657 ,C24_=_C658 ,C24_=_C659 ,\nC24_=_C660 ,C24_=_C661 ,C24_=_C662 ,C24_=_C663 ,C27_=_C30 ,C27_=_C62 ,\nC27_=_C97 ,C27_=_C133 ,C27_=_C166 ,C27_=_C199 ,C27_=_C293 ,C27_=_C322 ,\nC27_=_C350 ,C27_=_C378 ,C27_=_C403 ,C27_=_C429 ,C27_=_C453 ,C27_=_C476 ,\nC27_=_C498 ,C27_=_C519 ,C27_=_C559 ,C27_=_C593 ,C27_=_C608 ,C27_=_C639 ,\nC27_=_C665 ,C27_=_C677 ,C27_=_C689 ,C27_=_C690 ,C27_=_C691 ,C27_=_C693 ,\nC27_=_C694 ,C27_=_C695 ,C27_=_C696 ,C27_=_C697 ,C27_=_C698 ,C30_=_C66 ,\nC30_=_C101 ,C30_=_C136 ,C30_=_C170 ,C30_=_C203 ,C30_=_C297 ,C30_=_C326 ,\nC30_=_C354 ,C30_=_C381 ,C30_=_C407 ,C30_=_C433 ,C30_=_C457 ,C30_=_C480 ,\nC30_=_C502 ,C30_=_C523 ,C30_=_C562 ,C30_=_C597 ,C30_=_C612 ,C30_=_C669 ,\nC30_=_C681 ,C30_=_C701 ,C30_=_C710 ,C30_=_C718 ,C30_=_C725 ,C30_=_C726 ,\nC30_=_C727 ,C30_=_C728 ,C30_=_C729 ,C30_=_C730 ,C30_=_C731 ,C41_=_C42 ,\nC41_=_C52 ,C41_=_C54 ,C41_=_C57 ,C41_=_C59 ,C41_=_C62 ,C41_=_C66 ,\nC41_=_C76 ,C41_=_C111 ,C41_=_C144 ,C41_=_C177 ,C41_=_C212 ,C41_=_C213 ,\nC41_=_C214 ,C41_=_C215 ,C41_=_C216 ,C41_=_C217 ,C41_=_C218 ,C41_=_C219 ,\nC41_=_C220 ,C41_=_C221 ,C41_=_C223 ,C41_=_C225 ,C41_=_C227 ,C41_=_C229 ,\nC41_=_C230 ,C41_=_C232 ,C41_=_C233 ,C41_=_C234 ,C41_=_C236 ,C41_=_C237 ,\nC41_=_C238 ,C41_=_C239 ,C41_=_C240 ,C41_=_C241 ,C41_=_C242 ,C42_=_C52 ,\nC42_=_C54 ,C42_=_C57 ,C42_=_C59 ,C42_=_C62 ,C42_=_C66 ,C42_=_C77 ,\nC42_=_C112 ,C42_=_C145 ,C42_=_C178 ,C42_=_C243 ,C42_=_C244 ,C42_=_C245 ,\nC42_=_C246 ,C42_=_C247 ,C42_=_C248 ,C42_=_C249 ,C42_=_C250 ,C42_=_C251 ,\nC42_=_C252 ,C42_=_C254 ,C42_=_C256 ,C42_=_C257 ,C42_=_C259 ,C42_=_C261 ,\nC42_=_C262 ,C42_=_C264 ,C42_=_C265 ,C42_=_C266 ,C42_=_C268 ,C42_=_C269 ,\nC42_=_C270 ,C42_=_C271 ,C42_=_C272 ,C42_=_C273 ,C52_=_C54 ,C52_=_C57 ,\nC52_=_C59 ,C52_=_C62 ,C52_=_C66 ,C52_=_C87 ,C52_=_C123 ,C52_=_C156 ,\nC52_=_C189 ,C52_=_C283 ,C52_=_C313 ,C52_=_C341 ,C52_=_C368 ,C52_=_C393 ,\nC52_=_C419 ,C52_=_C443 ,C52_=_C466 ,C52_=_C488 ,C52_=_C510 ,C52_=_C531 ,\nC52_=_C533 ,C52_=_C534 ,C52_=_C536 ,C52_=_C538 ,C52_=_C539 ,C52_=_C541 ,\nC52_=_C542 ,C52_=_C543 ,C52_=_C545 ,C52_=_C546 ,C52_=_C547 ,C52_=_C548 ,\nC52_=_C549 ,C52_=_C550 ,C54_=_C57 ,C54_=_C59 ,C54_=_C62 ,C54_=_C66 ,\nC54_=_C89 ,C54_=_C125 ,C54_=_C158 ,C54_=_C191 ,C54_=_C285 ,C54_=_C314 ,\nC54_=_C343 ,C54_=_C370 ,C54_=_C395 ,C54_=_C421 ,C54_=_C445 ,C54_=_C468 ,\nC54_=_C490 ,C54_=_C512 ,C54_=_C551 ,C54_=_C569 ,C54_=_C570 ,C54_=_C573 ,\nC54_=_C574 ,C54_=_C576 ,C54_=_C577 ,C54_=_C578 ,C54_=_C580 ,C54_=_C581 ,\nC54_=_C582 ,C54_=_C583 ,C54_=_C584 ,C54_=_C585 ,C54_=_C586 ,C57_=_C59 ,\nC57_=_C62 ,C57_=_C66 ,C57_=_C92 ,C57_=_C128 ,C57_=_C161 ,C57_=_C194 ,\nC57_=_C288 ,C57_=_C317 ,C57_=_C373 ,C57_=_C398 ,C57_=_C424 ,C57_=_C448 ,\nC57_=_C471 ,C57_=_C493 ,C57_=_C515 ,C57_=_C554 ,C57_=_C588 ,C57_=_C605 ,\nC57_=_C620 ,C57_=_C622 ,C57_=_C623 ,C57_=_C625 ,C57_=_C626 ,C57_=_C627 ,\nC57_=_C629 ,C57_=_C630 ,C57_=_C631 ,C57_=_C632 ,C57_=_C633 ,C57_=_C634 ,\nC57_=_C635 ,C59_=_C62 ,C59_=_C66 ,C59_=_C94 ,C59_=_C130 ,C59_=_C163 ,\nC59_=_C196 ,C59_=_C290 ,C59_=_C319 ,C59_=_C347 ,C59_=_C375 ,C59_=_C400 ,\nC59_=_C426 ,C59_=_C450 ,C59_=_C473 ,C59_=_C495 ,C59_=_C517 ,C59_=_C556 ,\nC59_=_C590 ,C59_=_C636 ,C59_=_C650 ,C59_=_C651 ,C59_=_C653 ,C59_=_C654 ,\nC59_=_C655 ,C59_=_C657 ,C59_=_C658 ,C59_=_C659 ,C59_=_C660 ,C59_=_C661 ,\nC59_=_C662 ,C59_=_C663 ,C62_=_C66 ,C62_=_C97 ,C62_=_C133 ,C62_=_C166 ,\nC62_=_C199 ,C62_=_C293 ,C62_=_C322 ,C62_=_C350 ,C62_=_C378 ,C62_=_C403 ,\nC62_=_C429 ,C62_=_C453 ,C62_=_C476 ,C62_=_C498 ,C62_=_C519 ,C62_=_C559 ,\nC62_=_C593 ,C62_=_C608 ,C62_=_C639 ,C62_=_C665 ,C62_=_C677 ,C62_=_C689 ,\nC62_=_C690 ,C62_=_C691 ,C62_=_C693 ,C62_=_C694 ,C62_=_C695 ,C62_=_C696 ,\nC62_=_C697 ,C62_=_C698 ,C66_=_C101 ,C66_=_C136 ,C66_=_C170 ,C66_=_C203 ,\nC66_=_C297 ,C66_=_C326 ,C66_=_C354 ,C66_=_C381 ,C66_=_C407 ,C66_=_C433 ,\nC66_=_C457 ,C66_=_C480 ,C66_=_C502 ,C66_=_C523 ,C66_=_C562 ,C66_=_C597 ,\nC66_=_C612 ,C66_=_C669 ,C66_=_C681 ,C66_=_C701 ,C66_=_C710 ,C66_=_C718 ,\nC66_=_C725 ,C66_=_C726 ,C66_=_C727 ,C66_=_C728 ,C66_=_C729 ,C66_=_C730 ,\nC66_=_C731 ,C76_=_C77 ,C76_=_C87 ,C76_=_C89 ,C76_=_C92 ,C76_=_C94 ,\nC76_=_C97 ,C76_=_C101 ,C76_=_C111 ,C76_=_C144 ,C76_=_C177 ,C76_=_C212 ,\nC76_=_C213 ,C76_=_C214 ,C76_=_C215 ,C76_=_C216 ,C76_=_C217 ,C76_=_C218 ,\nC76_=_C219 ,C76_=_C220 ,C76_=_C221 ,C76_=_C223 ,C76_=_C225 ,C76_=_C227 ,\nC76_=_C229 ,C76_=_C230 ,C76_=_C232 ,C76_=_C233 ,C76_=_C234 ,C76_=_C236 ,\nC76_=_C237 ,C76_=_C238 ,C76_=_C239 ,C76_=_C240 ,C76_=_C241 ,C76_=_C242 ,\nC77_=_C87 ,C77_=_C89 ,C77_=_C92 ,C77_=_C94 ,C77_=_C97 ,C77_=_C101 ,\nC77_=_C112 ,C77_=_C145 ,C77_=_C178 ,C77_=_C243 ,C77_=_C244 ,C77_=_C245 ,\nC77_=_C246 ,C77_=_C247 ,C77_=_C248 ,C77_=_C249 ,C77_=_C250 ,C77_=_C251 ,\nC77_=_C252 ,C77_=_C254 ,C77_=_C256 ,C77_=_C257 ,C77_=_C259 ,C77_=_C261 ,\nC77_=_C262 ,C77_=_C264 ,C77_=_C265 ,C77_=_C266 ,C77_=_C268 ,C77_=_C269 ,\nC77_=_C270 ,C77_=_C271 ,C77_=_C272 ,C77_=_C273 ,C87_=_C89 ,C87_=_C92 ,\nC87_=_C94 ,C87_=_C97 ,C87_=_C101 ,C87_=_C123 ,C87_=_C156 ,C87_=_C189 ,\nC87_=_C283 ,C87_=_C313 ,C87_=_C341 ,C87_=_C368 ,C87_=_C393 ,C87_=_C419 ,\nC87_=_C443 ,C87_=_C466 ,C87_=_C488 ,C87_=_C510 ,C87_=_C531 ,C87_=_C533 ,\nC87_=_C534</w:t>
      </w:r>
    </w:p>
    <w:p>
      <w:pPr>
        <w:pStyle w:val="PreformattedText"/>
        <w:bidi w:val="0"/>
        <w:spacing w:before="0" w:after="0"/>
        <w:jc w:val="left"/>
        <w:rPr/>
      </w:pPr>
      <w:r>
        <w:rPr/>
        <w:t xml:space="preserve"> </w:t>
      </w:r>
      <w:r>
        <w:rPr/>
        <w:t>,C87_=_C536 ,C87_=_C538 ,C87_=_C539 ,C87_=_C541 ,C87_=_C542 ,\nC87_=_C543 ,C87_=_C545 ,C87_=_C546 ,C87_=_C547 ,C87_=_C548 ,C87_=_C549 ,\nC87_=_C550 ,C89_=_C92 ,C89_=_C94 ,C89_=_C97 ,C89_=_C101 ,C89_=_C125 ,\nC89_=_C158 ,C89_=_C191 ,C89_=_C285 ,C89_=_C314 ,C89_=_C343 ,C89_=_C370 ,\nC89_=_C395 ,C89_=_C421 ,C89_=_C445 ,C89_=_C468 ,C89_=_C490 ,C89_=_C512 ,\nC89_=_C551 ,C89_=_C569 ,C89_=_C570 ,C89_=_C573 ,C89_=_C574 ,C89_=_C576 ,\nC89_=_C577 ,C89_=_C578 ,C89_=_C580 ,C89_=_C581 ,C89_=_C582 ,C89_=_C583 ,\nC89_=_C584 ,C89_=_C585 ,C89_=_C586 ,C92_=_C94 ,C92_=_C97 ,C92_=_C101 ,\nC92_=_C128 ,C92_=_C161 ,C92_=_C194 ,C92_=_C288 ,C92_=_C317 ,C92_=_C373 ,\nC92_=_C398 ,C92_=_C424 ,C92_=_C448 ,C92_=_C471 ,C92_=_C493 ,C92_=_C515 ,\nC92_=_C554 ,C92_=_C588 ,C92_=_C605 ,C92_=_C620 ,C92_=_C622 ,C92_=_C623 ,\nC92_=_C625 ,C92_=_C626 ,C92_=_C627 ,C92_=_C629 ,C92_=_C630 ,C92_=_C631 ,\nC92_=_C632 ,C92_=_C633 ,C92_=_C634 ,C92_=_C635 ,C94_=_C97 ,C94_=_C101 ,\nC94_=_C130 ,C94_=_C163 ,C94_=_C196 ,C94_=_C290 ,C94_=_C319 ,C94_=_C347 ,\nC94_=_C375 ,C94_=_C400 ,C94_=_C426 ,C94_=_C450 ,C94_=_C473 ,C94_=_C495 ,\nC94_=_C517 ,C94_=_C556 ,C94_=_C590 ,C94_=_C636 ,C94_=_C650 ,C94_=_C651 ,\nC94_=_C653 ,C94_=_C654 ,C94_=_C655 ,C94_=_C657 ,C94_=_C658 ,C94_=_C659 ,\nC94_=_C660 ,C94_=_C661 ,C94_=_C662 ,C94_=_C663 ,C97_=_C101 ,C97_=_C133 ,\nC97_=_C166 ,C97_=_C199 ,C97_=_C293 ,C97_=_C322 ,C97_=_C350 ,C97_=_C378 ,\nC97_=_C403 ,C97_=_C429 ,C97_=_C453 ,C97_=_C476 ,C97_=_C498 ,C97_=_C519 ,\nC97_=_C559 ,C97_=_C593 ,C97_=_C608 ,C97_=_C639 ,C97_=_C665 ,C97_=_C677 ,\nC97_=_C689 ,C97_=_C690 ,C97_=_C691 ,C97_=_C693 ,C97_=_C694 ,C97_=_C695 ,\nC97_=_C696 ,C97_=_C697 ,C97_=_C698 ,C101_=_C136 ,C101_=_C170 ,C101_=_C203 ,\nC101_=_C297 ,C101_=_C326 ,C101_=_C354 ,C101_=_C381 ,C101_=_C407 ,C101_=_C433 ,\nC101_=_C457 ,C101_=_C480 ,C101_=_C502 ,C101_=_C523 ,C101_=_C562 ,C101_=_C597 ,\nC101_=_C612 ,C101_=_C669 ,C101_=_C681 ,C101_=_C701 ,C101_=_C710 ,C101_=_C718 ,\nC101_=_C725 ,C101_=_C726 ,C101_=_C727 ,C101_=_C728 ,C101_=_C729 ,C101_=_C730 ,\nC101_=_C731 ,C111_=_C112 ,C111_=_C123 ,C111_=_C125 ,C111_=_C128 ,C111_=_C130 ,\nC111_=_C133 ,C111_=_C136 ,C111_=_C144 ,C111_=_C177 ,C111_=_C212 ,C111_=_C213 ,\nC111_=_C214 ,C111_=_C215 ,C111_=_C216 ,C111_=_C217 ,C111_=_C218 ,C111_=_C219 ,\nC111_=_C220 ,C111_=_C221 ,C111_=_C223 ,C111_=_C225 ,C111_=_C227 ,C111_=_C229 ,\nC111_=_C230 ,C111_=_C232 ,C111_=_C233 ,C111_=_C234 ,C111_=_C236 ,C111_=_C237 ,\nC111_=_C238 ,C111_=_C239 ,C111_=_C240 ,C111_=_C241 ,C111_=_C242 ,C112_=_C123 ,\nC112_=_C125 ,C112_=_C128 ,C112_=_C130 ,C112_=_C133 ,C112_=_C136 ,C112_=_C145 ,\nC112_=_C178 ,C112_=_C243 ,C112_=_C244 ,C112_=_C245 ,C112_=_C246 ,C112_=_C247 ,\nC112_=_C248 ,C112_=_C249 ,C112_=_C250 ,C112_=_C251 ,C112_=_C252 ,C112_=_C254 ,\nC112_=_C256 ,C112_=_C257 ,C112_=_C259 ,C112_=_C261 ,C112_=_C262 ,C112_=_C264 ,\nC112_=_C265 ,C112_=_C266 ,C112_=_C268 ,C112_=_C269 ,C112_=_C270 ,C112_=_C271 ,\nC112_=_C272 ,C112_=_C273 ,C123_=_C125 ,C123_=_C128 ,C123_=_C130 ,C123_=_C133 ,\nC123_=_C136 ,C123_=_C156 ,C123_=_C189 ,C123_=_C283 ,C123_=_C313 ,C123_=_C341 ,\nC123_=_C368 ,C123_=_C393 ,C123_=_C419 ,C123_=_C443 ,C123_=_C466 ,C123_=_C488 ,\nC123_=_C510 ,C123_=_C531 ,C123_=_C533 ,C123_=_C534 ,C123_=_C536 ,C123_=_C538 ,\nC123_=_C539 ,C123_=_C541 ,C123_=_C542 ,C123_=_C543 ,C123_=_C545 ,C123_=_C546 ,\nC123_=_C547 ,C123_=_C548 ,C123_=_C549 ,C123_=_C550 ,C125_=_C128 ,C125_=_C130 ,\nC125_=_C133 ,C125_=_C136 ,C125_=_C158 ,C125_=_C191 ,C125_=_C285 ,C125_=_C314 ,\nC125_=_C343 ,C125_=_C370 ,C125_=_C395 ,C125_=_C421 ,C125_=_C445 ,C125_=_C468 ,\nC125_=_C490 ,C125_=_C512 ,C125_=_C551 ,C125_=_C569 ,C125_=_C570 ,C125_=_C573 ,\nC125_=_C574 ,C125_=_C576 ,C125_=_C577 ,C125_=_C578 ,C125_=_C580 ,C125_=_C581 ,\nC125_=_C582 ,C125_=_C583 ,C125_=_C584 ,C125_=_C585 ,C125_=_C586 ,C128_=_C130 ,\nC128_=_C133 ,C128_=_C136 ,C128_=_C161 ,C128_=_C194 ,C128_=_C288 ,C128_=_C317 ,\nC128_=_C373 ,C128_=_C398 ,C128_=_C424 ,C128_=_C448 ,C128_=_C471 ,C128_=_C493 ,\nC128_=_C515 ,C128_=_C554 ,C128_=_C588 ,C128_=_C605 ,C128_=_C620 ,C128_=_C622 ,\nC128_=_C623 ,C128_=_C625 ,C128_=_C626 ,C128_=_C627 ,C128_=_C629 ,C128_=_C630 ,\nC128_=_C631 ,C128_=_C632 ,C128_=_C633 ,C128_=_C634 ,C128_=_C635 ,C130_=_C133 ,\nC130_=_C136 ,C130_=_C163 ,C130_=_C196 ,C130_=_C290 ,C130_=_C319 ,C130_=_C347 ,\nC130_=_C375 ,C130_=_C400 ,C130_=_C426 ,C130_=_C450 ,C130_=_C473 ,C130_=_C495 ,\nC130_=_C517 ,C130_=_C556 ,C130_=_C590 ,C130_=_C636 ,C130_=_C650 ,C130_=_C651 ,\nC130_=_C653 ,C130_=_C654 ,C130_=_C655 ,C130_=_C657 ,C130_=_C658 ,C130_=_C659 ,\nC130_=_C660 ,C130_=_C661 ,C130_=_C662 ,C130_=_C663 ,C133_=_C136 ,C133_=_C166 ,\nC133_=_C199 ,C133_=_C293 ,C133_=_C322 ,C133_=_C350 ,C133_=_C378 ,C133_=_C403 ,\nC133_=_C429 ,C133_=_C453 ,C133_=_C476 ,C133_=_C498 ,C133_=_C519 ,C133_=_C559 ,\nC133_=_C593 ,C133_=_C608 ,C133_=_C639 ,C133_=_C665 ,C133_=_C677 ,C133_=_C689 ,\nC133_=_C690 ,C133_=_C691 ,C133_=_C693 ,C133_=_C694 ,C133_=_C695 ,C133_=_C696 ,\nC133_=_C697 ,C133_=_C698 ,C136_=_C170 ,C136_=_C203 ,C136_=_C297 ,C136_=_C326 ,\nC136_=_C354 ,C136_=_C381 ,C136_=_C407 ,C136_=_C433 ,C136_=_C457 ,C136_=_C480 ,\nC136_=_C502 ,C136_=_C523 ,C136_=_C562 ,C136_=_C597 ,C136_=_C612 ,C136_=_C669 ,\nC136_=_C681 ,C136_=_C701 ,C136_=_C710 ,C136_=_C718 ,C136_=_C725 ,C136_=_C726 ,\nC136_=_C727 ,C136_=_C728 ,C136_=_C729 ,C136_=_C730 ,C136_=_C731 ,C144_=_C145 ,\nC144_=_C156 ,C144_=_C158 ,C144_=_C161 ,C144_=_C163 ,C144_=_C166 ,C144_=_C170 ,\nC144_=_C177 ,C144_=_C212 ,C144_=_C213 ,C144_=_C214 ,C144_=_C215 ,C144_=_C216 ,\nC144_=_C217 ,C144_=_C218 ,C144_=_C219 ,C144_=_C220 ,C144_=_C221 ,C144_=_C223 ,\nC144_=_C225 ,C144_=_C227 ,C144_=_C229 ,C144_=_C230 ,C144_=_C232 ,C144_=_C233 ,\nC144_=_C234 ,C144_=_C236 ,C144_=_C237 ,C144_=_C238 ,C144_=_C239 ,C144_=_C240 ,\nC144_=_C241 ,C144_=_C242 ,C145_=_C156 ,C145_=_C158 ,C145_=_C161 ,C145_=_C163 ,\nC145_=_C166 ,C145_=_C170 ,C145_=_C178 ,C145_=_C243 ,C145_=_C244 ,C145_=_C245 ,\nC145_=_C246 ,C145_=_C247 ,C145_=_C248 ,C145_=_C249 ,C145_=_C250 ,C145_=_C251 ,\nC145_=_C252 ,C145_=_C254 ,C145_=_C256 ,C145_=_C257 ,C145_=_C259 ,C145_=_C261 ,\nC145_=_C262 ,C145_=_C264 ,C145_=_C265 ,C145_=_C266 ,C145_=_C268 ,C145_=_C269 ,\nC145_=_C270 ,C145_=_C271 ,C145_=_C272 ,C145_=_C273 ,C156_=_C158 ,C156_=_C161 ,\nC156_=_C163 ,C156_=_C166 ,C156_=_C170 ,C156_=_C189 ,C156_=_C283 ,C156_=_C313 ,\nC156_=_C341 ,C156_=_C368 ,C156_=_C393 ,C156_=_C419 ,C156_=_C443 ,C156_=_C466 ,\nC156_=_C488 ,C156_=_C510 ,C156_=_C531 ,C156_=_C533 ,C156_=_C534 ,C156_=_C536 ,\nC156_=_C538 ,C156_=_C539 ,C156_=_C541 ,C156_=_C542 ,C156_=_C543 ,C156_=_C545 ,\nC156_=_C546 ,C156_=_C547 ,C156_=_C548 ,C156_=_C549 ,C156_=_C550 ,C158_=_C161 ,\nC158_=_C163 ,C158_=_C166 ,C158_=_C170 ,C158_=_C191 ,C158_=_C285 ,C158_=_C314 ,\nC158_=_C343 ,C158_=_C370 ,C158_=_C395 ,C158_=_C421 ,C158_=_C445 ,C158_=_C468 ,\nC158_=_C490 ,C158_=_C512 ,C158_=_C551 ,C158_=_C569 ,C158_=_C570 ,C158_=_C573 ,\nC158_=_C574 ,C158_=_C576 ,C158_=_C577 ,C158_=_C578 ,C158_=_C580 ,C158_=_C581 ,\nC158_=_C582 ,C158_=_C583 ,C158_=_C584 ,C158_=_C585 ,C158_=_C586 ,C161_=_C163 ,\nC161_=_C166 ,C161_=_C170 ,C161_=_C194 ,C161_=_C288 ,C161_=_C317 ,C161_=_C373 ,\nC161_=_C398 ,C161_=_C424 ,C161_=_C448 ,C161_=_C471 ,C161_=_C493 ,C161_=_C515 ,\nC161_=_C554 ,C161_=_C588 ,C161_=_C605 ,C161_=_C620 ,C161_=_C622 ,C161_=_C623 ,\nC161_=_C625 ,C161_=_C626 ,C161_=_C627 ,C161_=_C629 ,C161_=_C630 ,C161_=_C631 ,\nC161_=_C632 ,C161_=_C633 ,C161_=_C634 ,C161_=_C635 ,C163_=_C166 ,C163_=_C170 ,\nC163_=_C196 ,C163_=_C290 ,C163_=_C319 ,C163_=_C347 ,C163_=_C375 ,C163_=_C400 ,\nC163_=_C426 ,C163_=_C450 ,C163_=_C473 ,C163_=_C495 ,C163_=_C517 ,C163_=_C556 ,\nC163_=_C590 ,C163_=_C636 ,C163_=_C650 ,C163_=_C651 ,C163_=_C653 ,C163_=_C654 ,\nC163_=_C655 ,C163_=_C657 ,C163_=_C658 ,C163_=_C659 ,C163_=_C660 ,C163_=_C661 ,\nC163_=_C662 ,C163_=_C663 ,C166_=_C170 ,C166_=_C199 ,C166_=_C293 ,C166_=_C322 ,\nC166_=_C350 ,C166_=_C378 ,C166_=_C403 ,C166_=_C429 ,C166_=_C453 ,C166_=_C476 ,\nC166_=_C498 ,C166_=_C519 ,C166_=_C559 ,C166_=_C593 ,C166_=_C608 ,C166_=_C639 ,\nC166_=_C665 ,C166_=_C677 ,C166_=_C689 ,C166_=_C690 ,C166_=_C691 ,C166_=_C693 ,\nC166_=_C694 ,C166_=_C695 ,C166_=_C696 ,C166_=_C697 ,C166_=_C698 ,C170_=_C203 ,\nC170_=_C297 ,C170_=_C326 ,C170_=_C354 ,C170_=_C381 ,C170_=_C407 ,C170_=_C433 ,\nC170_=_C457 ,C170_=_C480 ,C170_=_C502 ,C170_=_C523 ,C170_=_C562 ,C170_=_C597 ,\nC170_=_C612 ,C170_=_C669 ,C170_=_C681 ,C170_=_C701 ,C170_=_C710 ,C170_=_C718 ,\nC170_=_C725 ,C170_=_C726 ,C170_=_C727 ,C170_=_C728 ,C170_=_C729 ,C170_=_C730 ,\nC170_=_C731 ,C177_=_C178 ,C177_=_C189 ,C177_=_C191 ,C177_=_C194 ,C177_=_C196 ,\nC177_=_C199 ,C177_=_C203 ,C177_=_C212 ,C177_=_C213 ,C177_=_C214 ,C177_=_C215 ,\nC177_=_C216 ,C177_=_C217 ,C177_=_C218 ,C177_=_C219 ,C177_=_C220 ,C177_=_C221 ,\nC177_=_C223 ,C177_=_C225 ,C177_=_C227 ,C177_=_C229 ,C177_=_C230 ,C177_=_C232 ,\nC177_=_C233 ,C177_=_C234 ,C177_=_C236 ,C177_=_C237 ,C177_=_C238 ,C177_=_C239 ,\nC177_=_C240 ,C177_=_C241 ,C177_=_C242 ,C178_=_C189 ,C178_=_C191 ,C178_=_C194 ,\nC178_=_C196 ,C178_=_C199 ,C178_=_C203 ,C178_=_C243 ,C178_=_C244 ,C178_=_C245 ,\nC178_=_C246 ,C178_=_C247 ,C178_=_C248 ,C178_=_C249 ,C178_=_C250 ,C178_=_C251 ,\nC178_=_C252 ,C178_=_C254 ,C178_=_C256 ,C178_=_C257 ,C178_=_C259 ,C178_=_C261 ,\nC178_=_C262 ,C178_=_C264 ,C178_=_C265 ,C178_=_C266 ,C178_=_C268 ,C178_=_C269 ,\nC178_=_C270 ,C178_=_C271 ,C178_=_C272 ,C178_=_C273 ,C189_=_C191 ,C189_=_C194 ,\nC189_=_C196 ,C189_=_C199 ,C189_=_C203 ,C189_=_C283 ,C189_=_C313 ,C189_=_C341 ,\nC189_=_C368 ,C189_=_C393 ,C189_=_C419 ,C189_=_C443 ,C189_=_C466 ,C189_=_C488 ,\nC189_=_C510 ,C189_=_C531 ,C189_=_C533 ,C189_=_C534 ,C189_=_C536 ,C189_=_C538 ,\nC189_=_C539 ,C189_=_C541 ,C189_=_C542 ,C189_=_C543 ,C189_=_C545 ,C189_=_C546 ,\nC189_=_C547 ,C189_=_C548 ,C189_=_C549 ,C189_=_C550 ,C191_=_C194 ,C191_=_C196 ,\nC191_=_C199 ,C191_=_C203 ,C191_=_C285 ,C191_=_C314 ,C191_=_C343 ,C191_=_C370 ,\nC191_=_C395 ,C191_=_C421 ,C191_=_C445 ,C191_=_C468 ,C191_=_C490 ,C191_=_C512 ,\nC191_=_C551 ,C191_=_C569 ,C191_=_C570 ,C191_=_C573 ,C191_=_C574</w:t>
      </w:r>
    </w:p>
    <w:p>
      <w:pPr>
        <w:pStyle w:val="PreformattedText"/>
        <w:bidi w:val="0"/>
        <w:spacing w:before="0" w:after="0"/>
        <w:jc w:val="left"/>
        <w:rPr/>
      </w:pPr>
      <w:r>
        <w:rPr/>
        <w:t xml:space="preserve"> </w:t>
      </w:r>
      <w:r>
        <w:rPr/>
        <w:t>,C191_=_C576 ,\nC191_=_C577 ,C191_=_C578 ,C191_=_C580 ,C191_=_C581 ,C191_=_C582 ,C191_=_C583 ,\nC191_=_C584 ,C191_=_C585 ,C191_=_C586 ,C194_=_C196 ,C194_=_C199 ,C194_=_C203 ,\nC194_=_C288 ,C194_=_C317 ,C194_=_C373 ,C194_=_C398 ,C194_=_C424 ,C194_=_C448 ,\nC194_=_C471 ,C194_=_C493 ,C194_=_C515 ,C194_=_C554 ,C194_=_C588 ,C194_=_C605 ,\nC194_=_C620 ,C194_=_C622 ,C194_=_C623 ,C194_=_C625 ,C194_=_C626 ,C194_=_C627 ,\nC194_=_C629 ,C194_=_C630 ,C194_=_C631 ,C194_=_C632 ,C194_=_C633 ,C194_=_C634 ,\nC194_=_C635 ,C196_=_C199 ,C196_=_C203 ,C196_=_C290 ,C196_=_C319 ,C196_=_C347 ,\nC196_=_C375 ,C196_=_C400 ,C196_=_C426 ,C196_=_C450 ,C196_=_C473 ,C196_=_C495 ,\nC196_=_C517 ,C196_=_C556 ,C196_=_C590 ,C196_=_C636 ,C196_=_C650 ,C196_=_C651 ,\nC196_=_C653 ,C196_=_C654 ,C196_=_C655 ,C196_=_C657 ,C196_=_C658 ,C196_=_C659 ,\nC196_=_C660 ,C196_=_C661 ,C196_=_C662 ,C196_=_C663 ,C199_=_C203 ,C199_=_C293 ,\nC199_=_C322 ,C199_=_C350 ,C199_=_C378 ,C199_=_C403 ,C199_=_C429 ,C199_=_C453 ,\nC199_=_C476 ,C199_=_C498 ,C199_=_C519 ,C199_=_C559 ,C199_=_C593 ,C199_=_C608 ,\nC199_=_C639 ,C199_=_C665 ,C199_=_C677 ,C199_=_C689 ,C199_=_C690 ,C199_=_C691 ,\nC199_=_C693 ,C199_=_C694 ,C199_=_C695 ,C199_=_C696 ,C199_=_C697 ,C199_=_C698 ,\nC203_=_C297 ,C203_=_C326 ,C203_=_C354 ,C203_=_C381 ,C203_=_C407 ,C203_=_C433 ,\nC203_=_C457 ,C203_=_C480 ,C203_=_C502 ,C203_=_C523 ,C203_=_C562 ,C203_=_C597 ,\nC203_=_C612 ,C203_=_C669 ,C203_=_C681 ,C203_=_C701 ,C203_=_C710 ,C203_=_C718 ,\nC203_=_C725 ,C203_=_C726 ,C203_=_C727 ,C203_=_C728 ,C203_=_C729 ,C203_=_C730 ,\nC203_=_C731 ,C212_=_C213 ,C212_=_C214 ,C212_=_C215 ,C212_=_C216 ,C212_=_C217 ,\nC212_=_C218 ,C212_=_C219 ,C212_=_C220 ,C212_=_C221 ,C212_=_C223 ,C212_=_C225 ,\nC212_=_C227 ,C212_=_C229 ,C212_=_C230 ,C212_=_C232 ,C212_=_C233 ,C212_=_C234 ,\nC212_=_C236 ,C212_=_C237 ,C212_=_C238 ,C212_=_C239 ,C212_=_C240 ,C212_=_C241 ,\nC212_=_C242 ,C212_=_C243 ,C212_=_C283 ,C212_=_C285 ,C212_=_C288 ,C212_=_C290 ,\nC212_=_C293 ,C212_=_C297 ,C213_=_C214 ,C213_=_C215 ,C213_=_C216 ,C213_=_C217 ,\nC213_=_C218 ,C213_=_C219 ,C213_=_C220 ,C213_=_C221 ,C213_=_C223 ,C213_=_C225 ,\nC213_=_C227 ,C213_=_C229 ,C213_=_C230 ,C213_=_C232 ,C213_=_C233 ,C213_=_C234 ,\nC213_=_C236 ,C213_=_C237 ,C213_=_C238 ,C213_=_C239 ,C213_=_C240 ,C213_=_C241 ,\nC213_=_C242 ,C213_=_C244 ,C213_=_C313 ,C213_=_C314 ,C213_=_C317 ,C213_=_C319 ,\nC213_=_C322 ,C213_=_C326 ,C214_=_C215 ,C214_=_C216 ,C214_=_C217 ,C214_=_C218 ,\nC214_=_C219 ,C214_=_C220 ,C214_=_C221 ,C214_=_C223 ,C214_=_C225 ,C214_=_C227 ,\nC214_=_C229 ,C214_=_C230 ,C214_=_C232 ,C214_=_C233 ,C214_=_C234 ,C214_=_C236 ,\nC214_=_C237 ,C214_=_C238 ,C214_=_C239 ,C214_=_C240 ,C214_=_C241 ,C214_=_C242 ,\nC214_=_C245 ,C214_=_C341 ,C214_=_C343 ,C214_=_C347 ,C214_=_C350 ,C214_=_C354 ,\nC215_=_C216 ,C215_=_C217 ,C215_=_C218 ,C215_=_C219 ,C215_=_C220 ,C215_=_C221 ,\nC215_=_C223 ,C215_=_C225 ,C215_=_C227 ,C215_=_C229 ,C215_=_C230 ,C215_=_C232 ,\nC215_=_C233 ,C215_=_C234 ,C215_=_C236 ,C215_=_C237 ,C215_=_C238 ,C215_=_C239 ,\nC215_=_C240 ,C215_=_C241 ,C215_=_C242 ,C215_=_C246 ,C215_=_C368 ,C215_=_C370 ,\nC215_=_C373 ,C215_=_C375 ,C215_=_C378 ,C215_=_C381 ,C216_=_C217 ,C216_=_C218 ,\nC216_=_C219 ,C216_=_C220 ,C216_=_C221 ,C216_=_C223 ,C216_=_C225 ,C216_=_C227 ,\nC216_=_C229 ,C216_=_C230 ,C216_=_C232 ,C216_=_C233 ,C216_=_C234 ,C216_=_C236 ,\nC216_=_C237 ,C216_=_C238 ,C216_=_C239 ,C216_=_C240 ,C216_=_C241 ,C216_=_C242 ,\nC216_=_C247 ,C216_=_C393 ,C216_=_C395 ,C216_=_C398 ,C216_=_C400 ,C216_=_C403 ,\nC216_=_C407 ,C217_=_C218 ,C217_=_C219 ,C217_=_C220 ,C217_=_C221 ,C217_=_C223 ,\nC217_=_C225 ,C217_=_C227 ,C217_=_C229 ,C217_=_C230 ,C217_=_C232 ,C217_=_C233 ,\nC217_=_C234 ,C217_=_C236 ,C217_=_C237 ,C217_=_C238 ,C217_=_C239 ,C217_=_C240 ,\nC217_=_C241 ,C217_=_C242 ,C217_=_C248 ,C217_=_C419 ,C217_=_C421 ,C217_=_C424 ,\nC217_=_C426 ,C217_=_C429 ,C217_=_C433 ,C218_=_C219 ,C218_=_C220 ,C218_=_C221 ,\nC218_=_C223 ,C218_=_C225 ,C218_=_C227 ,C218_=_C229 ,C218_=_C230 ,C218_=_C232 ,\nC218_=_C233 ,C218_=_C234 ,C218_=_C236 ,C218_=_C237 ,C218_=_C238 ,C218_=_C239 ,\nC218_=_C240 ,C218_=_C241 ,C218_=_C242 ,C218_=_C249 ,C218_=_C443 ,C218_=_C445 ,\nC218_=_C448 ,C218_=_C450 ,C218_=_C453 ,C218_=_C457 ,C219_=_C220 ,C219_=_C221 ,\nC219_=_C223 ,C219_=_C225 ,C219_=_C227 ,C219_=_C229 ,C219_=_C230 ,C219_=_C232 ,\nC219_=_C233 ,C219_=_C234 ,C219_=_C236 ,C219_=_C237 ,C219_=_C238 ,C219_=_C239 ,\nC219_=_C240 ,C219_=_C241 ,C219_=_C242 ,C219_=_C250 ,C219_=_C466 ,C219_=_C468 ,\nC219_=_C471 ,C219_=_C473 ,C219_=_C476 ,C219_=_C480 ,C220_=_C221 ,C220_=_C223 ,\nC220_=_C225 ,C220_=_C227 ,C220_=_C229 ,C220_=_C230 ,C220_=_C232 ,C220_=_C233 ,\nC220_=_C234 ,C220_=_C236 ,C220_=_C237 ,C220_=_C238 ,C220_=_C239 ,C220_=_C240 ,\nC220_=_C241 ,C220_=_C242 ,C220_=_C251 ,C220_=_C488 ,C220_=_C490 ,C220_=_C493 ,\nC220_=_C495 ,C220_=_C498 ,C220_=_C502 ,C221_=_C223 ,C221_=_C225 ,C221_=_C227 ,\nC221_=_C229 ,C221_=_C230 ,C221_=_C232 ,C221_=_C233 ,C221_=_C234 ,C221_=_C236 ,\nC221_=_C237 ,C221_=_C238 ,C221_=_C239 ,C221_=_C240 ,C221_=_C241 ,C221_=_C242 ,\nC221_=_C252 ,C221_=_C510 ,C221_=_C512 ,C221_=_C515 ,C221_=_C517 ,C221_=_C519 ,\nC221_=_C523 ,C223_=_C225 ,C223_=_C227 ,C223_=_C229 ,C223_=_C230 ,C223_=_C232 ,\nC223_=_C233 ,C223_=_C234 ,C223_=_C236 ,C223_=_C237 ,C223_=_C238 ,C223_=_C239 ,\nC223_=_C240 ,C223_=_C241 ,C223_=_C242 ,C223_=_C254 ,C223_=_C531 ,C223_=_C551 ,\nC223_=_C554 ,C223_=_C556 ,C223_=_C559 ,C223_=_C562 ,C225_=_C227 ,C225_=_C229 ,\nC225_=_C230 ,C225_=_C232 ,C225_=_C233 ,C225_=_C234 ,C225_=_C236 ,C225_=_C237 ,\nC225_=_C238 ,C225_=_C239 ,C225_=_C240 ,C225_=_C241 ,C225_=_C242 ,C225_=_C257 ,\nC225_=_C534 ,C225_=_C570 ,C225_=_C605 ,C225_=_C608 ,C225_=_C612 ,C227_=_C229 ,\nC227_=_C230 ,C227_=_C232 ,C227_=_C233 ,C227_=_C234 ,C227_=_C236 ,C227_=_C237 ,\nC227_=_C238 ,C227_=_C239 ,C227_=_C240 ,C227_=_C241 ,C227_=_C242 ,C227_=_C259 ,\nC227_=_C536 ,C227_=_C620 ,C227_=_C636 ,C227_=_C639 ,C229_=_C230 ,C229_=_C232 ,\nC229_=_C233 ,C229_=_C234 ,C229_=_C236 ,C229_=_C237 ,C229_=_C238 ,C229_=_C239 ,\nC229_=_C240 ,C229_=_C241 ,C229_=_C242 ,C229_=_C261 ,C229_=_C538 ,C229_=_C573 ,\nC229_=_C622 ,C229_=_C650 ,C229_=_C665 ,C229_=_C669 ,C230_=_C232 ,C230_=_C233 ,\nC230_=_C234 ,C230_=_C236 ,C230_=_C237 ,C230_=_C238 ,C230_=_C239 ,C230_=_C240 ,\nC230_=_C241 ,C230_=_C242 ,C230_=_C262 ,C230_=_C539 ,C230_=_C574 ,C230_=_C623 ,\nC230_=_C651 ,C230_=_C677 ,C230_=_C681 ,C232_=_C233 ,C232_=_C234 ,C232_=_C236 ,\nC232_=_C237 ,C232_=_C238 ,C232_=_C239 ,C232_=_C240 ,C232_=_C241 ,C232_=_C242 ,\nC232_=_C264 ,C232_=_C541 ,C232_=_C576 ,C232_=_C625 ,C232_=_C653 ,C232_=_C689 ,\nC232_=_C701 ,C233_=_C234 ,C233_=_C236 ,C233_=_C237 ,C233_=_C238 ,C233_=_C239 ,\nC233_=_C240 ,C233_=_C241 ,C233_=_C242 ,C233_=_C265 ,C233_=_C542 ,C233_=_C577 ,\nC233_=_C626 ,C233_=_C654 ,C233_=_C690 ,C233_=_C710 ,C234_=_C236 ,C234_=_C237 ,\nC234_=_C238 ,C234_=_C239 ,C234_=_C240 ,C234_=_C241 ,C234_=_C242 ,C234_=_C266 ,\nC234_=_C543 ,C234_=_C578 ,C234_=_C627 ,C234_=_C655 ,C234_=_C691 ,C234_=_C718 ,\nC236_=_C237 ,C236_=_C238 ,C236_=_C239 ,C236_=_C240 ,C236_=_C241 ,C236_=_C242 ,\nC236_=_C268 ,C236_=_C545 ,C236_=_C580 ,C236_=_C629 ,C236_=_C657 ,C236_=_C725 ,\nC237_=_C238 ,C237_=_C239 ,C237_=_C240 ,C237_=_C241 ,C237_=_C242 ,C237_=_C269 ,\nC237_=_C546 ,C237_=_C581 ,C237_=_C630 ,C237_=_C658 ,C237_=_C693 ,C237_=_C726 ,\nC238_=_C239 ,C238_=_C240 ,C238_=_C241 ,C238_=_C242 ,C238_=_C270 ,C238_=_C547 ,\nC238_=_C582 ,C238_=_C631 ,C238_=_C659 ,C238_=_C694 ,C238_=_C727 ,C239_=_C240 ,\nC239_=_C241 ,C239_=_C242 ,C239_=_C271 ,C239_=_C548 ,C239_=_C583 ,C239_=_C632 ,\nC239_=_C660 ,C239_=_C695 ,C239_=_C728 ,C240_=_C241 ,C240_=_C242 ,C240_=_C549 ,\nC240_=_C584 ,C240_=_C633 ,C240_=_C661 ,C240_=_C696 ,C240_=_C729 ,C241_=_C242 ,\nC241_=_C272 ,C241_=_C550 ,C241_=_C585 ,C241_=_C634 ,C241_=_C662 ,C241_=_C697 ,\nC241_=_C730 ,C242_=_C273 ,C242_=_C586 ,C242_=_C635 ,C242_=_C663 ,C242_=_C698 ,\nC242_=_C731 ,C243_=_C244 ,C243_=_C245 ,C243_=_C246 ,C243_=_C247 ,C243_=_C248 ,\nC243_=_C249 ,C243_=_C250 ,C243_=_C251 ,C243_=_C252 ,C243_=_C254 ,C243_=_C256 ,\nC243_=_C257 ,C243_=_C259 ,C243_=_C261 ,C243_=_C262 ,C243_=_C264 ,C243_=_C265 ,\nC243_=_C266 ,C243_=_C268 ,C243_=_C269 ,C243_=_C270 ,C243_=_C271 ,C243_=_C272 ,\nC243_=_C273 ,C243_=_C283 ,C243_=_C285 ,C243_=_C288 ,C243_=_C290 ,C243_=_C293 ,\nC243_=_C297 ,C244_=_C245 ,C244_=_C246 ,C244_=_C247 ,C244_=_C248 ,C244_=_C249 ,\nC244_=_C250 ,C244_=_C251 ,C244_=_C252 ,C244_=_C254 ,C244_=_C256 ,C244_=_C257 ,\nC244_=_C259 ,C244_=_C261 ,C244_=_C262 ,C244_=_C264 ,C244_=_C265 ,C244_=_C266 ,\nC244_=_C268 ,C244_=_C269 ,C244_=_C270 ,C244_=_C271 ,C244_=_C272 ,C244_=_C273 ,\nC244_=_C313 ,C244_=_C314 ,C244_=_C317 ,C244_=_C319 ,C244_=_C322 ,C244_=_C326 ,\nC245_=_C246 ,C245_=_C247 ,C245_=_C248 ,C245_=_C249 ,C245_=_C250 ,C245_=_C251 ,\nC245_=_C252 ,C245_=_C254 ,C245_=_C256 ,C245_=_C257 ,C245_=_C259 ,C245_=_C261 ,\nC245_=_C262 ,C245_=_C264 ,C245_=_C265 ,C245_=_C266 ,C245_=_C268 ,C245_=_C269 ,\nC245_=_C270 ,C245_=_C271 ,C245_=_C272 ,C245_=_C273 ,C245_=_C341 ,C245_=_C343 ,\nC245_=_C347 ,C245_=_C350 ,C245_=_C354 ,C246_=_C247 ,C246_=_C248 ,C246_=_C249 ,\nC246_=_C250 ,C246_=_C251 ,C246_=_C252 ,C246_=_C254 ,C246_=_C256 ,C246_=_C257 ,\nC246_=_C259 ,C246_=_C261 ,C246_=_C262 ,C246_=_C264 ,C246_=_C265 ,C246_=_C266 ,\nC246_=_C268 ,C246_=_C269 ,C246_=_C270 ,C246_=_C271 ,C246_=_C272 ,C246_=_C273 ,\nC246_=_C368 ,C246_=_C370 ,C246_=_C373 ,C246_=_C375 ,C246_=_C378 ,C246_=_C381 ,\nC247_=_C248 ,C247_=_C249 ,C247_=_C250 ,C247_=_C251 ,C247_=_C252 ,C247_=_C254 ,\nC247_=_C256 ,C247_=_C257 ,C247_=_C259 ,C247_=_C261 ,C247_=_C262 ,C247_=_C264 ,\nC247_=_C265 ,C247_=_C266 ,C247_=_C268 ,C247_=_C269 ,C247_=_C270 ,C247_=_C271 ,\nC247_=_C272 ,C247_=_C273 ,C247_=_C393 ,C247_=_C395 ,C247_=_C398 ,C247_=_C400 ,\nC247_=_C403 ,C247_=_C407 ,C248_=_C249 ,C248_=_C250 ,C248_=_C251 ,C248_=_C252 ,\nC248_=_C254 ,C248_=_C256 ,C248_=_C257 ,C248_=_C259 ,C248_=_C261 ,C248_=_C262 ,\nC248_=_C264 ,C248_=_C265 ,C248_=_C266 ,C248_=_C268 ,C248_=_C269 ,C248_=_C270 ,\nC248_=_C271 ,C248_=_C272 ,C248_=_C273 ,C248_=_C419</w:t>
      </w:r>
    </w:p>
    <w:p>
      <w:pPr>
        <w:pStyle w:val="PreformattedText"/>
        <w:bidi w:val="0"/>
        <w:spacing w:before="0" w:after="0"/>
        <w:jc w:val="left"/>
        <w:rPr/>
      </w:pPr>
      <w:r>
        <w:rPr/>
        <w:t xml:space="preserve"> </w:t>
      </w:r>
      <w:r>
        <w:rPr/>
        <w:t>,C248_=_C421 ,C248_=_C424 ,\nC248_=_C426 ,C248_=_C429 ,C248_=_C433 ,C249_=_C250 ,C249_=_C251 ,C249_=_C252 ,\nC249_=_C254 ,C249_=_C256 ,C249_=_C257 ,C249_=_C259 ,C249_=_C261 ,C249_=_C262 ,\nC249_=_C264 ,C249_=_C265 ,C249_=_C266 ,C249_=_C268 ,C249_=_C269 ,C249_=_C270 ,\nC249_=_C271 ,C249_=_C272 ,C249_=_C273 ,C249_=_C443 ,C249_=_C445 ,C249_=_C448 ,\nC249_=_C450 ,C249_=_C453 ,C249_=_C457 ,C250_=_C251 ,C250_=_C252 ,C250_=_C254 ,\nC250_=_C256 ,C250_=_C257 ,C250_=_C259 ,C250_=_C261 ,C250_=_C262 ,C250_=_C264 ,\nC250_=_C265 ,C250_=_C266 ,C250_=_C268 ,C250_=_C269 ,C250_=_C270 ,C250_=_C271 ,\nC250_=_C272 ,C250_=_C273 ,C250_=_C466 ,C250_=_C468 ,C250_=_C471 ,C250_=_C473 ,\nC250_=_C476 ,C250_=_C480 ,C251_=_C252 ,C251_=_C254 ,C251_=_C256 ,C251_=_C257 ,\nC251_=_C259 ,C251_=_C261 ,C251_=_C262 ,C251_=_C264 ,C251_=_C265 ,C251_=_C266 ,\nC251_=_C268 ,C251_=_C269 ,C251_=_C270 ,C251_=_C271 ,C251_=_C272 ,C251_=_C273 ,\nC251_=_C488 ,C251_=_C490 ,C251_=_C493 ,C251_=_C495 ,C251_=_C498 ,C251_=_C502 ,\nC252_=_C254 ,C252_=_C256 ,C252_=_C257 ,C252_=_C259 ,C252_=_C261 ,C252_=_C262 ,\nC252_=_C264 ,C252_=_C265 ,C252_=_C266 ,C252_=_C268 ,C252_=_C269 ,C252_=_C270 ,\nC252_=_C271 ,C252_=_C272 ,C252_=_C273 ,C252_=_C510 ,C252_=_C512 ,C252_=_C515 ,\nC252_=_C517 ,C252_=_C519 ,C252_=_C523 ,C254_=_C256 ,C254_=_C257 ,C254_=_C259 ,\nC254_=_C261 ,C254_=_C262 ,C254_=_C264 ,C254_=_C265 ,C254_=_C266 ,C254_=_C268 ,\nC254_=_C269 ,C254_=_C270 ,C254_=_C271 ,C254_=_C272 ,C254_=_C273 ,C254_=_C531 ,\nC254_=_C551 ,C254_=_C554 ,C254_=_C556 ,C254_=_C559 ,C254_=_C562 ,C256_=_C257 ,\nC256_=_C259 ,C256_=_C261 ,C256_=_C262 ,C256_=_C264 ,C256_=_C265 ,C256_=_C266 ,\nC256_=_C268 ,C256_=_C269 ,C256_=_C270 ,C256_=_C271 ,C256_=_C272 ,C256_=_C273 ,\nC256_=_C533 ,C256_=_C569 ,C256_=_C588 ,C256_=_C590 ,C256_=_C593 ,C256_=_C597 ,\nC257_=_C259 ,C257_=_C261 ,C257_=_C262 ,C257_=_C264 ,C257_=_C265 ,C257_=_C266 ,\nC257_=_C268 ,C257_=_C269 ,C257_=_C270 ,C257_=_C271 ,C257_=_C272 ,C257_=_C273 ,\nC257_=_C534 ,C257_=_C570 ,C257_=_C605 ,C257_=_C608 ,C257_=_C612 ,C259_=_C261 ,\nC259_=_C262 ,C259_=_C264 ,C259_=_C265 ,C259_=_C266 ,C259_=_C268 ,C259_=_C269 ,\nC259_=_C270 ,C259_=_C271 ,C259_=_C272 ,C259_=_C273 ,C259_=_C536 ,C259_=_C620 ,\nC259_=_C636 ,C259_=_C639 ,C261_=_C262 ,C261_=_C264 ,C261_=_C265 ,C261_=_C266 ,\nC261_=_C268 ,C261_=_C269 ,C261_=_C270 ,C261_=_C271 ,C261_=_C272 ,C261_=_C273 ,\nC261_=_C538 ,C261_=_C573 ,C261_=_C622 ,C261_=_C650 ,C261_=_C665 ,C261_=_C669 ,\nC262_=_C264 ,C262_=_C265 ,C262_=_C266 ,C262_=_C268 ,C262_=_C269 ,C262_=_C270 ,\nC262_=_C271 ,C262_=_C272 ,C262_=_C273 ,C262_=_C539 ,C262_=_C574 ,C262_=_C623 ,\nC262_=_C651 ,C262_=_C677 ,C262_=_C681 ,C264_=_C265 ,C264_=_C266 ,C264_=_C268 ,\nC264_=_C269 ,C264_=_C270 ,C264_=_C271 ,C264_=_C272 ,C264_=_C273 ,C264_=_C541 ,\nC264_=_C576 ,C264_=_C625 ,C264_=_C653 ,C264_=_C689 ,C264_=_C701 ,C265_=_C266 ,\nC265_=_C268 ,C265_=_C269 ,C265_=_C270 ,C265_=_C271 ,C265_=_C272 ,C265_=_C273 ,\nC265_=_C542 ,C265_=_C577 ,C265_=_C626 ,C265_=_C654 ,C265_=_C690 ,C265_=_C710 ,\nC266_=_C268 ,C266_=_C269 ,C266_=_C270 ,C266_=_C271 ,C266_=_C272 ,C266_=_C273 ,\nC266_=_C543 ,C266_=_C578 ,C266_=_C627 ,C266_=_C655 ,C266_=_C691 ,C266_=_C718 ,\nC268_=_C269 ,C268_=_C270 ,C268_=_C271 ,C268_=_C272 ,C268_=_C273 ,C268_=_C545 ,\nC268_=_C580 ,C268_=_C629 ,C268_=_C657 ,C268_=_C725 ,C269_=_C270 ,C269_=_C271 ,\nC269_=_C272 ,C269_=_C273 ,C269_=_C546 ,C269_=_C581 ,C269_=_C630 ,C269_=_C658 ,\nC269_=_C693 ,C269_=_C726 ,C270_=_C271 ,C270_=_C272 ,C270_=_C273 ,C270_=_C547 ,\nC270_=_C582 ,C270_=_C631 ,C270_=_C659 ,C270_=_C694 ,C270_=_C727 ,C271_=_C272 ,\nC271_=_C273 ,C271_=_C548 ,C271_=_C583 ,C271_=_C632 ,C271_=_C660 ,C271_=_C695 ,\nC271_=_C728 ,C272_=_C273 ,C272_=_C550 ,C272_=_C585 ,C272_=_C634 ,C272_=_C662 ,\nC272_=_C697 ,C272_=_C730 ,C273_=_C586 ,C273_=_C635 ,C273_=_C663 ,C273_=_C698 ,\nC273_=_C731 ,C283_=_C285 ,C283_=_C288 ,C283_=_C290 ,C283_=_C293 ,C283_=_C297 ,\nC283_=_C313 ,C283_=_C341 ,C283_=_C368 ,C283_=_C393 ,C283_=_C419 ,C283_=_C443 ,\nC283_=_C466 ,C283_=_C488 ,C283_=_C510 ,C283_=_C531 ,C283_=_C533 ,C283_=_C534 ,\nC283_=_C536 ,C283_=_C538 ,C283_=_C539 ,C283_=_C541 ,C283_=_C542 ,C283_=_C543 ,\nC283_=_C545 ,C283_=_C546 ,C283_=_C547 ,C283_=_C548 ,C283_=_C549 ,C283_=_C550 ,\nC285_=_C288 ,C285_=_C290 ,C285_=_C293 ,C285_=_C297 ,C285_=_C314 ,C285_=_C343 ,\nC285_=_C370 ,C285_=_C395 ,C285_=_C421 ,C285_=_C445 ,C285_=_C468 ,C285_=_C490 ,\nC285_=_C512 ,C285_=_C551 ,C285_=_C569 ,C285_=_C570 ,C285_=_C573 ,C285_=_C574 ,\nC285_=_C576 ,C285_=_C577 ,C285_=_C578 ,C285_=_C580 ,C285_=_C581 ,C285_=_C582 ,\nC285_=_C583 ,C285_=_C584 ,C285_=_C585 ,C285_=_C586 ,C288_=_C290 ,C288_=_C293 ,\nC288_=_C297 ,C288_=_C317 ,C288_=_C373 ,C288_=_C398 ,C288_=_C424 ,C288_=_C448 ,\nC288_=_C471 ,C288_=_C493 ,C288_=_C515 ,C288_=_C554 ,C288_=_C588 ,C288_=_C605 ,\nC288_=_C620 ,C288_=_C622 ,C288_=_C623 ,C288_=_C625 ,C288_=_C626 ,C288_=_C627 ,\nC288_=_C629 ,C288_=_C630 ,C288_=_C631 ,C288_=_C632 ,C288_=_C633 ,C288_=_C634 ,\nC288_=_C635 ,C290_=_C293 ,C290_=_C297 ,C290_=_C319 ,C290_=_C347 ,C290_=_C375 ,\nC290_=_C400 ,C290_=_C426 ,C290_=_C450 ,C290_=_C473 ,C290_=_C495 ,C290_=_C517 ,\nC290_=_C556 ,C290_=_C590 ,C290_=_C636 ,C290_=_C650 ,C290_=_C651 ,C290_=_C653 ,\nC290_=_C654 ,C290_=_C655 ,C290_=_C657 ,C290_=_C658 ,C290_=_C659 ,C290_=_C660 ,\nC290_=_C661 ,C290_=_C662 ,C290_=_C663 ,C293_=_C297 ,C293_=_C322 ,C293_=_C350 ,\nC293_=_C378 ,C293_=_C403 ,C293_=_C429 ,C293_=_C453 ,C293_=_C476 ,C293_=_C498 ,\nC293_=_C519 ,C293_=_C559 ,C293_=_C593 ,C293_=_C608 ,C293_=_C639 ,C293_=_C665 ,\nC293_=_C677 ,C293_=_C689 ,C293_=_C690 ,C293_=_C691 ,C293_=_C693 ,C293_=_C694 ,\nC293_=_C695 ,C293_=_C696 ,C293_=_C697 ,C293_=_C698 ,C297_=_C326 ,C297_=_C354 ,\nC297_=_C381 ,C297_=_C407 ,C297_=_C433 ,C297_=_C457 ,C297_=_C480 ,C297_=_C502 ,\nC297_=_C523 ,C297_=_C562 ,C297_=_C597 ,C297_=_C612 ,C297_=_C669 ,C297_=_C681 ,\nC297_=_C701 ,C297_=_C710 ,C297_=_C718 ,C297_=_C725 ,C297_=_C726 ,C297_=_C727 ,\nC297_=_C728 ,C297_=_C729 ,C297_=_C730 ,C297_=_C731 ,C313_=_C314 ,C313_=_C317 ,\nC313_=_C319 ,C313_=_C322 ,C313_=_C326 ,C313_=_C341 ,C313_=_C368 ,C313_=_C393 ,\nC313_=_C419 ,C313_=_C443 ,C313_=_C466 ,C313_=_C488 ,C313_=_C510 ,C313_=_C531 ,\nC313_=_C533 ,C313_=_C534 ,C313_=_C536 ,C313_=_C538 ,C313_=_C539 ,C313_=_C541 ,\nC313_=_C542 ,C313_=_C543 ,C313_=_C545 ,C313_=_C546 ,C313_=_C547 ,C313_=_C548 ,\nC313_=_C549 ,C313_=_C550 ,C314_=_C317 ,C314_=_C319 ,C314_=_C322 ,C314_=_C326 ,\nC314_=_C343 ,C314_=_C370 ,C314_=_C395 ,C314_=_C421 ,C314_=_C445 ,C314_=_C468 ,\nC314_=_C490 ,C314_=_C512 ,C314_=_C551 ,C314_=_C569 ,C314_=_C570 ,C314_=_C573 ,\nC314_=_C574 ,C314_=_C576 ,C314_=_C577 ,C314_=_C578 ,C314_=_C580 ,C314_=_C581 ,\nC314_=_C582 ,C314_=_C583 ,C314_=_C584 ,C314_=_C585 ,C314_=_C586 ,C317_=_C319 ,\nC317_=_C322 ,C317_=_C326 ,C317_=_C373 ,C317_=_C398 ,C317_=_C424 ,C317_=_C448 ,\nC317_=_C471 ,C317_=_C493 ,C317_=_C515 ,C317_=_C554 ,C317_=_C588 ,C317_=_C605 ,\nC317_=_C620 ,C317_=_C622 ,C317_=_C623 ,C317_=_C625 ,C317_=_C626 ,C317_=_C627 ,\nC317_=_C629 ,C317_=_C630 ,C317_=_C631 ,C317_=_C632 ,C317_=_C633 ,C317_=_C634 ,\nC317_=_C635 ,C319_=_C322 ,C319_=_C326 ,C319_=_C347 ,C319_=_C375 ,C319_=_C400 ,\nC319_=_C426 ,C319_=_C450 ,C319_=_C473 ,C319_=_C495 ,C319_=_C517 ,C319_=_C556 ,\nC319_=_C590 ,C319_=_C636 ,C319_=_C650 ,C319_=_C651 ,C319_=_C653 ,C319_=_C654 ,\nC319_=_C655 ,C319_=_C657 ,C319_=_C658 ,C319_=_C659 ,C319_=_C660 ,C319_=_C661 ,\nC319_=_C662 ,C319_=_C663 ,C322_=_C326 ,C322_=_C350 ,C322_=_C378 ,C322_=_C403 ,\nC322_=_C429 ,C322_=_C453 ,C322_=_C476 ,C322_=_C498 ,C322_=_C519 ,C322_=_C559 ,\nC322_=_C593 ,C322_=_C608 ,C322_=_C639 ,C322_=_C665 ,C322_=_C677 ,C322_=_C689 ,\nC322_=_C690 ,C322_=_C691 ,C322_=_C693 ,C322_=_C694 ,C322_=_C695 ,C322_=_C696 ,\nC322_=_C697 ,C322_=_C698 ,C326_=_C354 ,C326_=_C381 ,C326_=_C407 ,C326_=_C433 ,\nC326_=_C457 ,C326_=_C480 ,C326_=_C502 ,C326_=_C523 ,C326_=_C562 ,C326_=_C597 ,\nC326_=_C612 ,C326_=_C669 ,C326_=_C681 ,C326_=_C701 ,C326_=_C710 ,C326_=_C718 ,\nC326_=_C725 ,C326_=_C726 ,C326_=_C727 ,C326_=_C728 ,C326_=_C729 ,C326_=_C730 ,\nC326_=_C731 ,C341_=_C343 ,C341_=_C347 ,C341_=_C350 ,C341_=_C354 ,C341_=_C368 ,\nC341_=_C393 ,C341_=_C419 ,C341_=_C443 ,C341_=_C466 ,C341_=_C488 ,C341_=_C510 ,\nC341_=_C531 ,C341_=_C533 ,C341_=_C534 ,C341_=_C536 ,C341_=_C538 ,C341_=_C539 ,\nC341_=_C541 ,C341_=_C542 ,C341_=_C543 ,C341_=_C545 ,C341_=_C546 ,C341_=_C547 ,\nC341_=_C548 ,C341_=_C549 ,C341_=_C550 ,C343_=_C347 ,C343_=_C350 ,C343_=_C354 ,\nC343_=_C370 ,C343_=_C395 ,C343_=_C421 ,C343_=_C445 ,C343_=_C468 ,C343_=_C490 ,\nC343_=_C512 ,C343_=_C551 ,C343_=_C569 ,C343_=_C570 ,C343_=_C573 ,C343_=_C574 ,\nC343_=_C576 ,C343_=_C577 ,C343_=_C578 ,C343_=_C580 ,C343_=_C581 ,C343_=_C582 ,\nC343_=_C583 ,C343_=_C584 ,C343_=_C585 ,C343_=_C586 ,C347_=_C350 ,C347_=_C354 ,\nC347_=_C375 ,C347_=_C400 ,C347_=_C426 ,C347_=_C450 ,C347_=_C473 ,C347_=_C495 ,\nC347_=_C517 ,C347_=_C556 ,C347_=_C590 ,C347_=_C636 ,C347_=_C650 ,C347_=_C651 ,\nC347_=_C653 ,C347_=_C654 ,C347_=_C655 ,C347_=_C657 ,C347_=_C658 ,C347_=_C659 ,\nC347_=_C660 ,C347_=_C661 ,C347_=_C662 ,C347_=_C663 ,C350_=_C354 ,C350_=_C378 ,\nC350_=_C403 ,C350_=_C429 ,C350_=_C453 ,C350_=_C476 ,C350_=_C498 ,C350_=_C519 ,\nC350_=_C559 ,C350_=_C593 ,C350_=_C608 ,C350_=_C639 ,C350_=_C665 ,C350_=_C677 ,\nC350_=_C689 ,C350_=_C690 ,C350_=_C691 ,C350_=_C693 ,C350_=_C694 ,C350_=_C695 ,\nC350_=_C696 ,C350_=_C697 ,C350_=_C698 ,C354_=_C381 ,C354_=_C407 ,C354_=_C433 ,\nC354_=_C457 ,C354_=_C480 ,C354_=_C502 ,C354_=_C523 ,C354_=_C562 ,C354_=_C597 ,\nC354_=_C612 ,C354_=_C669 ,C354_=_C681 ,C354_=_C701 ,C354_=_C710 ,C354_=_C718 ,\nC354_=_C725 ,C354_=_C726 ,C354_=_C727 ,C354_=_C728 ,C354_=_C729 ,C354_=_C730 ,\nC354_=_C731 ,C368_=_C370 ,C368_=_C373 ,C368_=_C375 ,C368_=_C378 ,C368_=_C381 ,\nC368_=_C393 ,C368_=_C419 ,C368_=_C443 ,C368_=_C466 ,C368_=_C488 ,C368_=_C510 ,\nC368_=_C531 ,C368_=_C533 ,C368_=_C534 ,C368_=_C536 ,C368_=_C538 ,C368_=_C539 ,\nC368_=_C541 ,C368_=_C542 ,C368_=_C543 ,C368_=_C545 ,C368_=_C546 ,C368_=_C547 ,\nC368_=_C548 ,C368_=_C549 ,C368_=_C550</w:t>
      </w:r>
    </w:p>
    <w:p>
      <w:pPr>
        <w:pStyle w:val="PreformattedText"/>
        <w:bidi w:val="0"/>
        <w:spacing w:before="0" w:after="0"/>
        <w:jc w:val="left"/>
        <w:rPr/>
      </w:pPr>
      <w:r>
        <w:rPr/>
        <w:t xml:space="preserve"> </w:t>
      </w:r>
      <w:r>
        <w:rPr/>
        <w:t>,C370_=_C373 ,C370_=_C375 ,C370_=_C378 ,\nC370_=_C381 ,C370_=_C395 ,C370_=_C421 ,C370_=_C445 ,C370_=_C468 ,C370_=_C490 ,\nC370_=_C512 ,C370_=_C551 ,C370_=_C569 ,C370_=_C570 ,C370_=_C573 ,C370_=_C574 ,\nC370_=_C576 ,C370_=_C577 ,C370_=_C578 ,C370_=_C580 ,C370_=_C581 ,C370_=_C582 ,\nC370_=_C583 ,C370_=_C584 ,C370_=_C585 ,C370_=_C586 ,C373_=_C375 ,C373_=_C378 ,\nC373_=_C381 ,C373_=_C398 ,C373_=_C424 ,C373_=_C448 ,C373_=_C471 ,C373_=_C493 ,\nC373_=_C515 ,C373_=_C554 ,C373_=_C588 ,C373_=_C605 ,C373_=_C620 ,C373_=_C622 ,\nC373_=_C623 ,C373_=_C625 ,C373_=_C626 ,C373_=_C627 ,C373_=_C629 ,C373_=_C630 ,\nC373_=_C631 ,C373_=_C632 ,C373_=_C633 ,C373_=_C634 ,C373_=_C635 ,C375_=_C378 ,\nC375_=_C381 ,C375_=_C400 ,C375_=_C426 ,C375_=_C450 ,C375_=_C473 ,C375_=_C495 ,\nC375_=_C517 ,C375_=_C556 ,C375_=_C590 ,C375_=_C636 ,C375_=_C650 ,C375_=_C651 ,\nC375_=_C653 ,C375_=_C654 ,C375_=_C655 ,C375_=_C657 ,C375_=_C658 ,C375_=_C659 ,\nC375_=_C660 ,C375_=_C661 ,C375_=_C662 ,C375_=_C663 ,C378_=_C381 ,C378_=_C403 ,\nC378_=_C429 ,C378_=_C453 ,C378_=_C476 ,C378_=_C498 ,C378_=_C519 ,C378_=_C559 ,\nC378_=_C593 ,C378_=_C608 ,C378_=_C639 ,C378_=_C665 ,C378_=_C677 ,C378_=_C689 ,\nC378_=_C690 ,C378_=_C691 ,C378_=_C693 ,C378_=_C694 ,C378_=_C695 ,C378_=_C696 ,\nC378_=_C697 ,C378_=_C698 ,C381_=_C407 ,C381_=_C433 ,C381_=_C457 ,C381_=_C480 ,\nC381_=_C502 ,C381_=_C523 ,C381_=_C562 ,C381_=_C597 ,C381_=_C612 ,C381_=_C669 ,\nC381_=_C681 ,C381_=_C701 ,C381_=_C710 ,C381_=_C718 ,C381_=_C725 ,C381_=_C726 ,\nC381_=_C727 ,C381_=_C728 ,C381_=_C729 ,C381_=_C730 ,C381_=_C731 ,C393_=_C395 ,\nC393_=_C398 ,C393_=_C400 ,C393_=_C403 ,C393_=_C407 ,C393_=_C419 ,C393_=_C443 ,\nC393_=_C466 ,C393_=_C488 ,C393_=_C510 ,C393_=_C531 ,C393_=_C533 ,C393_=_C534 ,\nC393_=_C536 ,C393_=_C538 ,C393_=_C539 ,C393_=_C541 ,C393_=_C542 ,C393_=_C543 ,\nC393_=_C545 ,C393_=_C546 ,C393_=_C547 ,C393_=_C548 ,C393_=_C549 ,C393_=_C550 ,\nC395_=_C398 ,C395_=_C400 ,C395_=_C403 ,C395_=_C407 ,C395_=_C421 ,C395_=_C445 ,\nC395_=_C468 ,C395_=_C490 ,C395_=_C512 ,C395_=_C551 ,C395_=_C569 ,C395_=_C570 ,\nC395_=_C573 ,C395_=_C574 ,C395_=_C576 ,C395_=_C577 ,C395_=_C578 ,C395_=_C580 ,\nC395_=_C581 ,C395_=_C582 ,C395_=_C583 ,C395_=_C584 ,C395_=_C585 ,C395_=_C586 ,\nC398_=_C400 ,C398_=_C403 ,C398_=_C407 ,C398_=_C424 ,C398_=_C448 ,C398_=_C471 ,\nC398_=_C493 ,C398_=_C515 ,C398_=_C554 ,C398_=_C588 ,C398_=_C605 ,C398_=_C620 ,\nC398_=_C622 ,C398_=_C623 ,C398_=_C625 ,C398_=_C626 ,C398_=_C627 ,C398_=_C629 ,\nC398_=_C630 ,C398_=_C631 ,C398_=_C632 ,C398_=_C633 ,C398_=_C634 ,C398_=_C635 ,\nC400_=_C403 ,C400_=_C407 ,C400_=_C426 ,C400_=_C450 ,C400_=_C473 ,C400_=_C495 ,\nC400_=_C517 ,C400_=_C556 ,C400_=_C590 ,C400_=_C636 ,C400_=_C650 ,C400_=_C651 ,\nC400_=_C653 ,C400_=_C654 ,C400_=_C655 ,C400_=_C657 ,C400_=_C658 ,C400_=_C659 ,\nC400_=_C660 ,C400_=_C661 ,C400_=_C662 ,C400_=_C663 ,C403_=_C407 ,C403_=_C429 ,\nC403_=_C453 ,C403_=_C476 ,C403_=_C498 ,C403_=_C519 ,C403_=_C559 ,C403_=_C593 ,\nC403_=_C608 ,C403_=_C639 ,C403_=_C665 ,C403_=_C677 ,C403_=_C689 ,C403_=_C690 ,\nC403_=_C691 ,C403_=_C693 ,C403_=_C694 ,C403_=_C695 ,C403_=_C696 ,C403_=_C697 ,\nC403_=_C698 ,C407_=_C433 ,C407_=_C457 ,C407_=_C480 ,C407_=_C502 ,C407_=_C523 ,\nC407_=_C562 ,C407_=_C597 ,C407_=_C612 ,C407_=_C669 ,C407_=_C681 ,C407_=_C701 ,\nC407_=_C710 ,C407_=_C718 ,C407_=_C725 ,C407_=_C726 ,C407_=_C727 ,C407_=_C728 ,\nC407_=_C729 ,C407_=_C730 ,C407_=_C731 ,C419_=_C421 ,C419_=_C424 ,C419_=_C426 ,\nC419_=_C429 ,C419_=_C433 ,C419_=_C443 ,C419_=_C466 ,C419_=_C488 ,C419_=_C510 ,\nC419_=_C531 ,C419_=_C533 ,C419_=_C534 ,C419_=_C536 ,C419_=_C538 ,C419_=_C539 ,\nC419_=_C541 ,C419_=_C542 ,C419_=_C543 ,C419_=_C545 ,C419_=_C546 ,C419_=_C547 ,\nC419_=_C548 ,C419_=_C549 ,C419_=_C550 ,C421_=_C424 ,C421_=_C426 ,C421_=_C429 ,\nC421_=_C433 ,C421_=_C445 ,C421_=_C468 ,C421_=_C490 ,C421_=_C512 ,C421_=_C551 ,\nC421_=_C569 ,C421_=_C570 ,C421_=_C573 ,C421_=_C574 ,C421_=_C576 ,C421_=_C577 ,\nC421_=_C578 ,C421_=_C580 ,C421_=_C581 ,C421_=_C582 ,C421_=_C583 ,C421_=_C584 ,\nC421_=_C585 ,C421_=_C586 ,C424_=_C426 ,C424_=_C429 ,C424_=_C433 ,C424_=_C448 ,\nC424_=_C471 ,C424_=_C493 ,C424_=_C515 ,C424_=_C554 ,C424_=_C588 ,C424_=_C605 ,\nC424_=_C620 ,C424_=_C622 ,C424_=_C623 ,C424_=_C625 ,C424_=_C626 ,C424_=_C627 ,\nC424_=_C629 ,C424_=_C630 ,C424_=_C631 ,C424_=_C632 ,C424_=_C633 ,C424_=_C634 ,\nC424_=_C635 ,C426_=_C429 ,C426_=_C433 ,C426_=_C450 ,C426_=_C473 ,C426_=_C495 ,\nC426_=_C517 ,C426_=_C556 ,C426_=_C590 ,C426_=_C636 ,C426_=_C650 ,C426_=_C651 ,\nC426_=_C653 ,C426_=_C654 ,C426_=_C655 ,C426_=_C657 ,C426_=_C658 ,C426_=_C659 ,\nC426_=_C660 ,C426_=_C661 ,C426_=_C662 ,C426_=_C663 ,C429_=_C433 ,C429_=_C453 ,\nC429_=_C476 ,C429_=_C498 ,C429_=_C519 ,C429_=_C559 ,C429_=_C593 ,C429_=_C608 ,\nC429_=_C639 ,C429_=_C665 ,C429_=_C677 ,C429_=_C689 ,C429_=_C690 ,C429_=_C691 ,\nC429_=_C693 ,C429_=_C694 ,C429_=_C695 ,C429_=_C696 ,C429_=_C697 ,C429_=_C698 ,\nC433_=_C457 ,C433_=_C480 ,C433_=_C502 ,C433_=_C523 ,C433_=_C562 ,C433_=_C597 ,\nC433_=_C612 ,C433_=_C669 ,C433_=_C681 ,C433_=_C701 ,C433_=_C710 ,C433_=_C718 ,\nC433_=_C725 ,C433_=_C726 ,C433_=_C727 ,C433_=_C728 ,C433_=_C729 ,C433_=_C730 ,\nC433_=_C731 ,C443_=_C445 ,C443_=_C448 ,C443_=_C450 ,C443_=_C453 ,C443_=_C457 ,\nC443_=_C466 ,C443_=_C488 ,C443_=_C510 ,C443_=_C531 ,C443_=_C533 ,C443_=_C534 ,\nC443_=_C536 ,C443_=_C538 ,C443_=_C539 ,C443_=_C541 ,C443_=_C542 ,C443_=_C543 ,\nC443_=_C545 ,C443_=_C546 ,C443_=_C547 ,C443_=_C548 ,C443_=_C549 ,C443_=_C550 ,\nC445_=_C448 ,C445_=_C450 ,C445_=_C453 ,C445_=_C457 ,C445_=_C468 ,C445_=_C490 ,\nC445_=_C512 ,C445_=_C551 ,C445_=_C569 ,C445_=_C570 ,C445_=_C573 ,C445_=_C574 ,\nC445_=_C576 ,C445_=_C577 ,C445_=_C578 ,C445_=_C580 ,C445_=_C581 ,C445_=_C582 ,\nC445_=_C583 ,C445_=_C584 ,C445_=_C585 ,C445_=_C586 ,C448_=_C450 ,C448_=_C453 ,\nC448_=_C457 ,C448_=_C471 ,C448_=_C493 ,C448_=_C515 ,C448_=_C554 ,C448_=_C588 ,\nC448_=_C605 ,C448_=_C620 ,C448_=_C622 ,C448_=_C623 ,C448_=_C625 ,C448_=_C626 ,\nC448_=_C627 ,C448_=_C629 ,C448_=_C630 ,C448_=_C631 ,C448_=_C632 ,C448_=_C633 ,\nC448_=_C634 ,C448_=_C635 ,C450_=_C453 ,C450_=_C457 ,C450_=_C473 ,C450_=_C495 ,\nC450_=_C517 ,C450_=_C556 ,C450_=_C590 ,C450_=_C636 ,C450_=_C650 ,C450_=_C651 ,\nC450_=_C653 ,C450_=_C654 ,C450_=_C655 ,C450_=_C657 ,C450_=_C658 ,C450_=_C659 ,\nC450_=_C660 ,C450_=_C661 ,C450_=_C662 ,C450_=_C663 ,C453_=_C457 ,C453_=_C476 ,\nC453_=_C498 ,C453_=_C519 ,C453_=_C559 ,C453_=_C593 ,C453_=_C608 ,C453_=_C639 ,\nC453_=_C665 ,C453_=_C677 ,C453_=_C689 ,C453_=_C690 ,C453_=_C691 ,C453_=_C693 ,\nC453_=_C694 ,C453_=_C695 ,C453_=_C696 ,C453_=_C697 ,C453_=_C698 ,C457_=_C480 ,\nC457_=_C502 ,C457_=_C523 ,C457_=_C562 ,C457_=_C597 ,C457_=_C612 ,C457_=_C669 ,\nC457_=_C681 ,C457_=_C701 ,C457_=_C710 ,C457_=_C718 ,C457_=_C725 ,C457_=_C726 ,\nC457_=_C727 ,C457_=_C728 ,C457_=_C729 ,C457_=_C730 ,C457_=_C731 ,C466_=_C468 ,\nC466_=_C471 ,C466_=_C473 ,C466_=_C476 ,C466_=_C480 ,C466_=_C488 ,C466_=_C510 ,\nC466_=_C531 ,C466_=_C533 ,C466_=_C534 ,C466_=_C536 ,C466_=_C538 ,C466_=_C539 ,\nC466_=_C541 ,C466_=_C542 ,C466_=_C543 ,C466_=_C545 ,C466_=_C546 ,C466_=_C547 ,\nC466_=_C548 ,C466_=_C549 ,C466_=_C550 ,C468_=_C471 ,C468_=_C473 ,C468_=_C476 ,\nC468_=_C480 ,C468_=_C490 ,C468_=_C512 ,C468_=_C551 ,C468_=_C569 ,C468_=_C570 ,\nC468_=_C573 ,C468_=_C574 ,C468_=_C576 ,C468_=_C577 ,C468_=_C578 ,C468_=_C580 ,\nC468_=_C581 ,C468_=_C582 ,C468_=_C583 ,C468_=_C584 ,C468_=_C585 ,C468_=_C586 ,\nC471_=_C473 ,C471_=_C476 ,C471_=_C480 ,C471_=_C493 ,C471_=_C515 ,C471_=_C554 ,\nC471_=_C588 ,C471_=_C605 ,C471_=_C620 ,C471_=_C622 ,C471_=_C623 ,C471_=_C625 ,\nC471_=_C626 ,C471_=_C627 ,C471_=_C629 ,C471_=_C630 ,C471_=_C631 ,C471_=_C632 ,\nC471_=_C633 ,C471_=_C634 ,C471_=_C635 ,C473_=_C476 ,C473_=_C480 ,C473_=_C495 ,\nC473_=_C517 ,C473_=_C556 ,C473_=_C590 ,C473_=_C636 ,C473_=_C650 ,C473_=_C651 ,\nC473_=_C653 ,C473_=_C654 ,C473_=_C655 ,C473_=_C657 ,C473_=_C658 ,C473_=_C659 ,\nC473_=_C660 ,C473_=_C661 ,C473_=_C662 ,C473_=_C663 ,C476_=_C480 ,C476_=_C498 ,\nC476_=_C519 ,C476_=_C559 ,C476_=_C593 ,C476_=_C608 ,C476_=_C639 ,C476_=_C665 ,\nC476_=_C677 ,C476_=_C689 ,C476_=_C690 ,C476_=_C691 ,C476_=_C693 ,C476_=_C694 ,\nC476_=_C695 ,C476_=_C696 ,C476_=_C697 ,C476_=_C698 ,C480_=_C502 ,C480_=_C523 ,\nC480_=_C562 ,C480_=_C597 ,C480_=_C612 ,C480_=_C669 ,C480_=_C681 ,C480_=_C701 ,\nC480_=_C710 ,C480_=_C718 ,C480_=_C725 ,C480_=_C726 ,C480_=_C727 ,C480_=_C728 ,\nC480_=_C729 ,C480_=_C730 ,C480_=_C731 ,C488_=_C490 ,C488_=_C493 ,C488_=_C495 ,\nC488_=_C498 ,C488_=_C502 ,C488_=_C510 ,C488_=_C531 ,C488_=_C533 ,C488_=_C534 ,\nC488_=_C536 ,C488_=_C538 ,C488_=_C539 ,C488_=_C541 ,C488_=_C542 ,C488_=_C543 ,\nC488_=_C545 ,C488_=_C546 ,C488_=_C547 ,C488_=_C548 ,C488_=_C549 ,C488_=_C550 ,\nC490_=_C493 ,C490_=_C495 ,C490_=_C498 ,C490_=_C502 ,C490_=_C512 ,C490_=_C551 ,\nC490_=_C569 ,C490_=_C570 ,C490_=_C573 ,C490_=_C574 ,C490_=_C576 ,C490_=_C577 ,\nC490_=_C578 ,C490_=_C580 ,C490_=_C581 ,C490_=_C582 ,C490_=_C583 ,C490_=_C584 ,\nC490_=_C585 ,C490_=_C586 ,C493_=_C495 ,C493_=_C498 ,C493_=_C502 ,C493_=_C515 ,\nC493_=_C554 ,C493_=_C588 ,C493_=_C605 ,C493_=_C620 ,C493_=_C622 ,C493_=_C623 ,\nC493_=_C625 ,C493_=_C626 ,C493_=_C627 ,C493_=_C629 ,C493_=_C630 ,C493_=_C631 ,\nC493_=_C632 ,C493_=_C633 ,C493_=_C634 ,C493_=_C635 ,C495_=_C498 ,C495_=_C502 ,\nC495_=_C517 ,C495_=_C556 ,C495_=_C590 ,C495_=_C636 ,C495_=_C650 ,C495_=_C651 ,\nC495_=_C653 ,C495_=_C654 ,C495_=_C655 ,C495_=_C657 ,C495_=_C658 ,C495_=_C659 ,\nC495_=_C660 ,C495_=_C661 ,C495_=_C662 ,C495_=_C663 ,C498_=_C502 ,C498_=_C519 ,\nC498_=_C559 ,C498_=_C593 ,C498_=_C608 ,C498_=_C639 ,C498_=_C665 ,C498_=_C677 ,\nC498_=_C689 ,C498_=_C690 ,C498_=_C691 ,C498_=_C693 ,C498_=_C694 ,C498_=_C695 ,\nC498_=_C696 ,C498_=_C697 ,C498_=_C698 ,C502_=_C523 ,C502_=_C562 ,C502_=_C597 ,\nC502_=_C612 ,C502_=_C669 ,C502_=_C681 ,C502_=_C701 ,C502_=_C710 ,C502_=_C718 ,\nC502_=_C725 ,C502_=_C726 ,C502_=_C727 ,C502_=_C728 ,C502_=_C729 ,C502_=_C730 ,\nC502_=_C731 ,C510_=_C512 ,C510_=_C515 ,C510_=_C517 ,C510_=_C519 ,C510_=_C523 ,\nC510_=_C531 ,C510_=_C533</w:t>
      </w:r>
    </w:p>
    <w:p>
      <w:pPr>
        <w:pStyle w:val="PreformattedText"/>
        <w:bidi w:val="0"/>
        <w:spacing w:before="0" w:after="0"/>
        <w:jc w:val="left"/>
        <w:rPr/>
      </w:pPr>
      <w:r>
        <w:rPr/>
        <w:t xml:space="preserve"> </w:t>
      </w:r>
      <w:r>
        <w:rPr/>
        <w:t>,C510_=_C534 ,C510_=_C536 ,C510_=_C538 ,C510_=_C539 ,\nC510_=_C541 ,C510_=_C542 ,C510_=_C543 ,C510_=_C545 ,C510_=_C546 ,C510_=_C547 ,\nC510_=_C548 ,C510_=_C549 ,C510_=_C550 ,C512_=_C515 ,C512_=_C517 ,C512_=_C519 ,\nC512_=_C523 ,C512_=_C551 ,C512_=_C569 ,C512_=_C570 ,C512_=_C573 ,C512_=_C574 ,\nC512_=_C576 ,C512_=_C577 ,C512_=_C578 ,C512_=_C580 ,C512_=_C581 ,C512_=_C582 ,\nC512_=_C583 ,C512_=_C584 ,C512_=_C585 ,C512_=_C586 ,C515_=_C517 ,C515_=_C519 ,\nC515_=_C523 ,C515_=_C554 ,C515_=_C588 ,C515_=_C605 ,C515_=_C620 ,C515_=_C622 ,\nC515_=_C623 ,C515_=_C625 ,C515_=_C626 ,C515_=_C627 ,C515_=_C629 ,C515_=_C630 ,\nC515_=_C631 ,C515_=_C632 ,C515_=_C633 ,C515_=_C634 ,C515_=_C635 ,C517_=_C519 ,\nC517_=_C523 ,C517_=_C556 ,C517_=_C590 ,C517_=_C636 ,C517_=_C650 ,C517_=_C651 ,\nC517_=_C653 ,C517_=_C654 ,C517_=_C655 ,C517_=_C657 ,C517_=_C658 ,C517_=_C659 ,\nC517_=_C660 ,C517_=_C661 ,C517_=_C662 ,C517_=_C663 ,C519_=_C523 ,C519_=_C559 ,\nC519_=_C593 ,C519_=_C608 ,C519_=_C639 ,C519_=_C665 ,C519_=_C677 ,C519_=_C689 ,\nC519_=_C690 ,C519_=_C691 ,C519_=_C693 ,C519_=_C694 ,C519_=_C695 ,C519_=_C696 ,\nC519_=_C697 ,C519_=_C698 ,C523_=_C562 ,C523_=_C597 ,C523_=_C612 ,C523_=_C669 ,\nC523_=_C681 ,C523_=_C701 ,C523_=_C710 ,C523_=_C718 ,C523_=_C725 ,C523_=_C726 ,\nC523_=_C727 ,C523_=_C728 ,C523_=_C729 ,C523_=_C730 ,C523_=_C731 ,C531_=_C533 ,\nC531_=_C534 ,C531_=_C536 ,C531_=_C538 ,C531_=_C539 ,C531_=_C541 ,C531_=_C542 ,\nC531_=_C543 ,C531_=_C545 ,C531_=_C546 ,C531_=_C547 ,C531_=_C548 ,C531_=_C549 ,\nC531_=_C550 ,C531_=_C551 ,C531_=_C554 ,C531_=_C556 ,C531_=_C559 ,C531_=_C562 ,\nC533_=_C534 ,C533_=_C536 ,C533_=_C538 ,C533_=_C539 ,C533_=_C541 ,C533_=_C542 ,\nC533_=_C543 ,C533_=_C545 ,C533_=_C546 ,C533_=_C547 ,C533_=_C548 ,C533_=_C549 ,\nC533_=_C550 ,C533_=_C569 ,C533_=_C588 ,C533_=_C590 ,C533_=_C593 ,C533_=_C597 ,\nC534_=_C536 ,C534_=_C538 ,C534_=_C539 ,C534_=_C541 ,C534_=_C542 ,C534_=_C543 ,\nC534_=_C545 ,C534_=_C546 ,C534_=_C547 ,C534_=_C548 ,C534_=_C549 ,C534_=_C550 ,\nC534_=_C570 ,C534_=_C605 ,C534_=_C608 ,C534_=_C612 ,C536_=_C538 ,C536_=_C539 ,\nC536_=_C541 ,C536_=_C542 ,C536_=_C543 ,C536_=_C545 ,C536_=_C546 ,C536_=_C547 ,\nC536_=_C548 ,C536_=_C549 ,C536_=_C550 ,C536_=_C620 ,C536_=_C636 ,C536_=_C639 ,\nC538_=_C539 ,C538_=_C541 ,C538_=_C542 ,C538_=_C543 ,C538_=_C545 ,C538_=_C546 ,\nC538_=_C547 ,C538_=_C548 ,C538_=_C549 ,C538_=_C550 ,C538_=_C573 ,C538_=_C622 ,\nC538_=_C650 ,C538_=_C665 ,C538_=_C669 ,C539_=_C541 ,C539_=_C542 ,C539_=_C543 ,\nC539_=_C545 ,C539_=_C546 ,C539_=_C547 ,C539_=_C548 ,C539_=_C549 ,C539_=_C550 ,\nC539_=_C574 ,C539_=_C623 ,C539_=_C651 ,C539_=_C677 ,C539_=_C681 ,C541_=_C542 ,\nC541_=_C543 ,C541_=_C545 ,C541_=_C546 ,C541_=_C547 ,C541_=_C548 ,C541_=_C549 ,\nC541_=_C550 ,C541_=_C576 ,C541_=_C625 ,C541_=_C653 ,C541_=_C689 ,C541_=_C701 ,\nC542_=_C543 ,C542_=_C545 ,C542_=_C546 ,C542_=_C547 ,C542_=_C548 ,C542_=_C549 ,\nC542_=_C550 ,C542_=_C577 ,C542_=_C626 ,C542_=_C654 ,C542_=_C690 ,C542_=_C710 ,\nC543_=_C545 ,C543_=_C546 ,C543_=_C547 ,C543_=_C548 ,C543_=_C549 ,C543_=_C550 ,\nC543_=_C578 ,C543_=_C627 ,C543_=_C655 ,C543_=_C691 ,C543_=_C718 ,C545_=_C546 ,\nC545_=_C547 ,C545_=_C548 ,C545_=_C549 ,C545_=_C550 ,C545_=_C580 ,C545_=_C629 ,\nC545_=_C657 ,C545_=_C725 ,C546_=_C547 ,C546_=_C548 ,C546_=_C549 ,C546_=_C550 ,\nC546_=_C581 ,C546_=_C630 ,C546_=_C658 ,C546_=_C693 ,C546_=_C726 ,C547_=_C548 ,\nC547_=_C549 ,C547_=_C550 ,C547_=_C582 ,C547_=_C631 ,C547_=_C659 ,C547_=_C694 ,\nC547_=_C727 ,C548_=_C549 ,C548_=_C550 ,C548_=_C583 ,C548_=_C632 ,C548_=_C660 ,\nC548_=_C695 ,C548_=_C728 ,C549_=_C550 ,C549_=_C584 ,C549_=_C633 ,C549_=_C661 ,\nC549_=_C696 ,C549_=_C729 ,C550_=_C585 ,C550_=_C634 ,C550_=_C662 ,C550_=_C697 ,\nC550_=_C730 ,C551_=_C554 ,C551_=_C556 ,C551_=_C559 ,C551_=_C562 ,C551_=_C569 ,\nC551_=_C570 ,C551_=_C573 ,C551_=_C574 ,C551_=_C576 ,C551_=_C577 ,C551_=_C578 ,\nC551_=_C580 ,C551_=_C581 ,C551_=_C582 ,C551_=_C583 ,C551_=_C584 ,C551_=_C585 ,\nC551_=_C586 ,C554_=_C556 ,C554_=_C559 ,C554_=_C562 ,C554_=_C588 ,C554_=_C605 ,\nC554_=_C620 ,C554_=_C622 ,C554_=_C623 ,C554_=_C625 ,C554_=_C626 ,C554_=_C627 ,\nC554_=_C629 ,C554_=_C630 ,C554_=_C631 ,C554_=_C632 ,C554_=_C633 ,C554_=_C634 ,\nC554_=_C635 ,C556_=_C559 ,C556_=_C562 ,C556_=_C590 ,C556_=_C636 ,C556_=_C650 ,\nC556_=_C651 ,C556_=_C653 ,C556_=_C654 ,C556_=_C655 ,C556_=_C657 ,C556_=_C658 ,\nC556_=_C659 ,C556_=_C660 ,C556_=_C661 ,C556_=_C662 ,C556_=_C663 ,C559_=_C562 ,\nC559_=_C593 ,C559_=_C608 ,C559_=_C639 ,C559_=_C665 ,C559_=_C677 ,C559_=_C689 ,\nC559_=_C690 ,C559_=_C691 ,C559_=_C693 ,C559_=_C694 ,C559_=_C695 ,C559_=_C696 ,\nC559_=_C697 ,C559_=_C698 ,C562_=_C597 ,C562_=_C612 ,C562_=_C669 ,C562_=_C681 ,\nC562_=_C701 ,C562_=_C710 ,C562_=_C718 ,C562_=_C725 ,C562_=_C726 ,C562_=_C727 ,\nC562_=_C728 ,C562_=_C729 ,C562_=_C730 ,C562_=_C731 ,C569_=_C570 ,C569_=_C573 ,\nC569_=_C574 ,C569_=_C576 ,C569_=_C577 ,C569_=_C578 ,C569_=_C580 ,C569_=_C581 ,\nC569_=_C582 ,C569_=_C583 ,C569_=_C584 ,C569_=_C585 ,C569_=_C586 ,C569_=_C588 ,\nC569_=_C590 ,C569_=_C593 ,C569_=_C597 ,C570_=_C573 ,C570_=_C574 ,C570_=_C576 ,\nC570_=_C577 ,C570_=_C578 ,C570_=_C580 ,C570_=_C581 ,C570_=_C582 ,C570_=_C583 ,\nC570_=_C584 ,C570_=_C585 ,C570_=_C586 ,C570_=_C605 ,C570_=_C608 ,C570_=_C612 ,\nC573_=_C574 ,C573_=_C576 ,C573_=_C577 ,C573_=_C578 ,C573_=_C580 ,C573_=_C581 ,\nC573_=_C582 ,C573_=_C583 ,C573_=_C584 ,C573_=_C585 ,C573_=_C586 ,C573_=_C622 ,\nC573_=_C650 ,C573_=_C665 ,C573_=_C669 ,C574_=_C576 ,C574_=_C577 ,C574_=_C578 ,\nC574_=_C580 ,C574_=_C581 ,C574_=_C582 ,C574_=_C583 ,C574_=_C584 ,C574_=_C585 ,\nC574_=_C586 ,C574_=_C623 ,C574_=_C651 ,C574_=_C677 ,C574_=_C681 ,C576_=_C577 ,\nC576_=_C578 ,C576_=_C580 ,C576_=_C581 ,C576_=_C582 ,C576_=_C583 ,C576_=_C584 ,\nC576_=_C585 ,C576_=_C586 ,C576_=_C625 ,C576_=_C653 ,C576_=_C689 ,C576_=_C701 ,\nC577_=_C578 ,C577_=_C580 ,C577_=_C581 ,C577_=_C582 ,C577_=_C583 ,C577_=_C584 ,\nC577_=_C585 ,C577_=_C586 ,C577_=_C626 ,C577_=_C654 ,C577_=_C690 ,C577_=_C710 ,\nC578_=_C580 ,C578_=_C581 ,C578_=_C582 ,C578_=_C583 ,C578_=_C584 ,C578_=_C585 ,\nC578_=_C586 ,C578_=_C627 ,C578_=_C655 ,C578_=_C691 ,C578_=_C718 ,C580_=_C581 ,\nC580_=_C582 ,C580_=_C583 ,C580_=_C584 ,C580_=_C585 ,C580_=_C586 ,C580_=_C629 ,\nC580_=_C657 ,C580_=_C725 ,C581_=_C582 ,C581_=_C583 ,C581_=_C584 ,C581_=_C585 ,\nC581_=_C586 ,C581_=_C630 ,C581_=_C658 ,C581_=_C693 ,C581_=_C726 ,C582_=_C583 ,\nC582_=_C584 ,C582_=_C585 ,C582_=_C586 ,C582_=_C631 ,C582_=_C659 ,C582_=_C694 ,\nC582_=_C727 ,C583_=_C584 ,C583_=_C585 ,C583_=_C586 ,C583_=_C632 ,C583_=_C660 ,\nC583_=_C695 ,C583_=_C728 ,C584_=_C585 ,C584_=_C586 ,C584_=_C633 ,C584_=_C661 ,\nC584_=_C696 ,C584_=_C729 ,C585_=_C586 ,C585_=_C634 ,C585_=_C662 ,C585_=_C697 ,\nC585_=_C730 ,C586_=_C635 ,C586_=_C663 ,C586_=_C698 ,C586_=_C731 ,C588_=_C590 ,\nC588_=_C593 ,C588_=_C597 ,C588_=_C605 ,C588_=_C620 ,C588_=_C622 ,C588_=_C623 ,\nC588_=_C625 ,C588_=_C626 ,C588_=_C627 ,C588_=_C629 ,C588_=_C630 ,C588_=_C631 ,\nC588_=_C632 ,C588_=_C633 ,C588_=_C634 ,C588_=_C635 ,C590_=_C593 ,C590_=_C597 ,\nC590_=_C636 ,C590_=_C650 ,C590_=_C651 ,C590_=_C653 ,C590_=_C654 ,C590_=_C655 ,\nC590_=_C657 ,C590_=_C658 ,C590_=_C659 ,C590_=_C660 ,C590_=_C661 ,C590_=_C662 ,\nC590_=_C663 ,C593_=_C597 ,C593_=_C608 ,C593_=_C639 ,C593_=_C665 ,C593_=_C677 ,\nC593_=_C689 ,C593_=_C690 ,C593_=_C691 ,C593_=_C693 ,C593_=_C694 ,C593_=_C695 ,\nC593_=_C696 ,C593_=_C697 ,C593_=_C698 ,C597_=_C612 ,C597_=_C669 ,C597_=_C681 ,\nC597_=_C701 ,C597_=_C710 ,C597_=_C718 ,C597_=_C725 ,C597_=_C726 ,C597_=_C727 ,\nC597_=_C728 ,C597_=_C729 ,C597_=_C730 ,C597_=_C731 ,C605_=_C608 ,C605_=_C612 ,\nC605_=_C620 ,C605_=_C622 ,C605_=_C623 ,C605_=_C625 ,C605_=_C626 ,C605_=_C627 ,\nC605_=_C629 ,C605_=_C630 ,C605_=_C631 ,C605_=_C632 ,C605_=_C633 ,C605_=_C634 ,\nC605_=_C635 ,C608_=_C612 ,C608_=_C639 ,C608_=_C665 ,C608_=_C677 ,C608_=_C689 ,\nC608_=_C690 ,C608_=_C691 ,C608_=_C693 ,C608_=_C694 ,C608_=_C695 ,C608_=_C696 ,\nC608_=_C697 ,C608_=_C698 ,C612_=_C669 ,C612_=_C681 ,C612_=_C701 ,C612_=_C710 ,\nC612_=_C718 ,C612_=_C725 ,C612_=_C726 ,C612_=_C727 ,C612_=_C728 ,C612_=_C729 ,\nC612_=_C730 ,C612_=_C731 ,C620_=_C622 ,C620_=_C623 ,C620_=_C625 ,C620_=_C626 ,\nC620_=_C627 ,C620_=_C629 ,C620_=_C630 ,C620_=_C631 ,C620_=_C632 ,C620_=_C633 ,\nC620_=_C634 ,C620_=_C635 ,C620_=_C636 ,C620_=_C639 ,C622_=_C623 ,C622_=_C625 ,\nC622_=_C626 ,C622_=_C627 ,C622_=_C629 ,C622_=_C630 ,C622_=_C631 ,C622_=_C632 ,\nC622_=_C633 ,C622_=_C634 ,C622_=_C635 ,C622_=_C650 ,C622_=_C665 ,C622_=_C669 ,\nC623_=_C625 ,C623_=_C626 ,C623_=_C627 ,C623_=_C629 ,C623_=_C630 ,C623_=_C631 ,\nC623_=_C632 ,C623_=_C633 ,C623_=_C634 ,C623_=_C635 ,C623_=_C651 ,C623_=_C677 ,\nC623_=_C681 ,C625_=_C626 ,C625_=_C627 ,C625_=_C629 ,C625_=_C630 ,C625_=_C631 ,\nC625_=_C632 ,C625_=_C633 ,C625_=_C634 ,C625_=_C635 ,C625_=_C653 ,C625_=_C689 ,\nC625_=_C701 ,C626_=_C627 ,C626_=_C629 ,C626_=_C630 ,C626_=_C631 ,C626_=_C632 ,\nC626_=_C633 ,C626_=_C634 ,C626_=_C635 ,C626_=_C654 ,C626_=_C690 ,C626_=_C710 ,\nC627_=_C629 ,C627_=_C630 ,C627_=_C631 ,C627_=_C632 ,C627_=_C633 ,C627_=_C634 ,\nC627_=_C635 ,C627_=_C655 ,C627_=_C691 ,C627_=_C718 ,C629_=_C630 ,C629_=_C631 ,\nC629_=_C632 ,C629_=_C633 ,C629_=_C634 ,C629_=_C635 ,C629_=_C657 ,C629_=_C725 ,\nC630_=_C631 ,C630_=_C632 ,C630_=_C633 ,C630_=_C634 ,C630_=_C635 ,C630_=_C658 ,\nC630_=_C693 ,C630_=_C726 ,C631_=_C632 ,C631_=_C633 ,C631_=_C634 ,C631_=_C635 ,\nC631_=_C659 ,C631_=_C694 ,C631_=_C727 ,C632_=_C633 ,C632_=_C634 ,C632_=_C635 ,\nC632_=_C660 ,C632_=_C695 ,C632_=_C728 ,C633_=_C634 ,C633_=_C635 ,C633_=_C661 ,\nC633_=_C696 ,C633_=_C729 ,C634_=_C635 ,C634_=_C662 ,C634_=_C697 ,C634_=_C730 ,\nC635_=_C663 ,C635_=_C698 ,C635_=_C731 ,C636_=_C639 ,C636_=_C650 ,C636_=_C651 ,\nC636_=_C653 ,C636_=_C654 ,C636_=_C655 ,C636_=_C657 ,C636_=_C658 ,C636_=_C659 ,\nC636_=_C660 ,C636_=_C661 ,C636_=_C662 ,C636_=_C663 ,C639_=_C665 ,C639_=_C677 ,\nC639_=_C689 ,C639_=_C690 ,C639_=_C691 ,C639_=_C693 ,C639_=_C694 ,C639_=_C695 ,\nC639_=_C696 ,C639_=_C697 ,C639_=_C698 ,C650_=_C651 ,C650_=_C653 ,C650_=_C654 ,\nC650_=_C655</w:t>
      </w:r>
    </w:p>
    <w:p>
      <w:pPr>
        <w:pStyle w:val="PreformattedText"/>
        <w:bidi w:val="0"/>
        <w:spacing w:before="0" w:after="0"/>
        <w:jc w:val="left"/>
        <w:rPr/>
      </w:pPr>
      <w:r>
        <w:rPr/>
        <w:t xml:space="preserve"> </w:t>
      </w:r>
      <w:r>
        <w:rPr/>
        <w:t>,C650_=_C657 ,C650_=_C658 ,C650_=_C659 ,C650_=_C660 ,C650_=_C661 ,\nC650_=_C662 ,C650_=_C663 ,C650_=_C665 ,C650_=_C669 ,C651_=_C653 ,C651_=_C654 ,\nC651_=_C655 ,C651_=_C657 ,C651_=_C658 ,C651_=_C659 ,C651_=_C660 ,C651_=_C661 ,\nC651_=_C662 ,C651_=_C663 ,C651_=_C677 ,C651_=_C681 ,C653_=_C654 ,C653_=_C655 ,\nC653_=_C657 ,C653_=_C658 ,C653_=_C659 ,C653_=_C660 ,C653_=_C661 ,C653_=_C662 ,\nC653_=_C663 ,C653_=_C689 ,C653_=_C701 ,C654_=_C655 ,C654_=_C657 ,C654_=_C658 ,\nC654_=_C659 ,C654_=_C660 ,C654_=_C661 ,C654_=_C662 ,C654_=_C663 ,C654_=_C690 ,\nC654_=_C710 ,C655_=_C657 ,C655_=_C658 ,C655_=_C659 ,C655_=_C660 ,C655_=_C661 ,\nC655_=_C662 ,C655_=_C663 ,C655_=_C691 ,C655_=_C718 ,C657_=_C658 ,C657_=_C659 ,\nC657_=_C660 ,C657_=_C661 ,C657_=_C662 ,C657_=_C663 ,C657_=_C725 ,C658_=_C659 ,\nC658_=_C660 ,C658_=_C661 ,C658_=_C662 ,C658_=_C663 ,C658_=_C693 ,C658_=_C726 ,\nC659_=_C660 ,C659_=_C661 ,C659_=_C662 ,C659_=_C663 ,C659_=_C694 ,C659_=_C727 ,\nC660_=_C661 ,C660_=_C662 ,C660_=_C663 ,C660_=_C695 ,C660_=_C728 ,C661_=_C662 ,\nC661_=_C663 ,C661_=_C696 ,C661_=_C729 ,C662_=_C663 ,C662_=_C697 ,C662_=_C730 ,\nC663_=_C698 ,C663_=_C731 ,C665_=_C669 ,C665_=_C677 ,C665_=_C689 ,C665_=_C690 ,\nC665_=_C691 ,C665_=_C693 ,C665_=_C694 ,C665_=_C695 ,C665_=_C696 ,C665_=_C697 ,\nC665_=_C698 ,C669_=_C681 ,C669_=_C701 ,C669_=_C710 ,C669_=_C718 ,C669_=_C725 ,\nC669_=_C726 ,C669_=_C727 ,C669_=_C728 ,C669_=_C729 ,C669_=_C730 ,C669_=_C731 ,\nC677_=_C681 ,C677_=_C689 ,C677_=_C690 ,C677_=_C691 ,C677_=_C693 ,C677_=_C694 ,\nC677_=_C695 ,C677_=_C696 ,C677_=_C697 ,C677_=_C698 ,C681_=_C701 ,C681_=_C710 ,\nC681_=_C718 ,C681_=_C725 ,C681_=_C726 ,C681_=_C727 ,C681_=_C728 ,C681_=_C729 ,\nC681_=_C730 ,C681_=_C731 ,C689_=_C690 ,C689_=_C691 ,C689_=_C693 ,C689_=_C694 ,\nC689_=_C695 ,C689_=_C696 ,C689_=_C697 ,C689_=_C698 ,C689_=_C701 ,C690_=_C691 ,\nC690_=_C693 ,C690_=_C694 ,C690_=_C695 ,C690_=_C696 ,C690_=_C697 ,C690_=_C698 ,\nC690_=_C710 ,C691_=_C693 ,C691_=_C694 ,C691_=_C695 ,C691_=_C696 ,C691_=_C697 ,\nC691_=_C698 ,C691_=_C718 ,C693_=_C694 ,C693_=_C695 ,C693_=_C696 ,C693_=_C697 ,\nC693_=_C698 ,C693_=_C726 ,C694_=_C695 ,C694_=_C696 ,C694_=_C697 ,C694_=_C698 ,\nC694_=_C727 ,C695_=_C696 ,C695_=_C697 ,C695_=_C698 ,C695_=_C728 ,C696_=_C697 ,\nC696_=_C698 ,C696_=_C729 ,C697_=_C698 ,C697_=_C730 ,C698_=_C731 ,C701_=_C710 ,\nC701_=_C718 ,C701_=_C725 ,C701_=_C726 ,C701_=_C727 ,C701_=_C728 ,C701_=_C729 ,\nC701_=_C730 ,C701_=_C731 ,C710_=_C718 ,C710_=_C725 ,C710_=_C726 ,C710_=_C727 ,\nC710_=_C728 ,C710_=_C729 ,C710_=_C730 ,C710_=_C731 ,C718_=_C725 ,C718_=_C726 ,\nC718_=_C727 ,C718_=_C728 ,C718_=_C729 ,C718_=_C730 ,C718_=_C731 ,C725_=_C726 ,\nC725_=_C727 ,C725_=_C728 ,C725_=_C729 ,C725_=_C730 ,C725_=_C731 ,C726_=_C727 ,\nC726_=_C728 ,C726_=_C729 ,C726_=_C730 ,C726_=_C731 ,C727_=_C728 ,C727_=_C729 ,\nC727_=_C730 ,C727_=_C731 ,C728_=_C729 ,C728_=_C730 ,C728_=_C731 ,C729_=_C730 ,\nC729_=_C731 ,C730_=_C731 ,"];11[shape=box, label="id:11 level: 2\n252: C1 C14 C16 C18 C21 \nC23 C29 C35 C50 C53 C56 \nC58 C65 C71 C74 C75 C76 \nC77 C78 C79 C80 C81 C82 \nC83 C84 C85 C87 C88 C89 \nC90 C91 C92 C93 C94 C95 \nC96 C97 C98 C99 C101 C102 \nC103 C104 C105 C107 C108 C120 \nC122 C124 C127 C129 C153 C155 \nC157 C160 C162 C169 C186 C188 \nC190 C193 C195 C202 C208 C219 \nC221 C223 C225 C227 C234 C240 \nC250 C252 C254 C257 C259 C266 \nC280 C282 C284 C287 C289 C296 \nC302 C310 C312 C316 C318 C325 \nC331 C338 C340 C342 C345 C346 \nC353 C359 C365 C367 C369 C372 \nC374 C380 C386 C391 C392 C394 \nC397 C399 C406 C412 C416 C418 \nC420 C423 C425 C432 C438 C441 \nC444 C447 C449 C456 C462 C465 \nC466 C468 C469 C471 C473 C474 \nC475 C476 C477 C478 C479 C480 \nC481 C482 C483 C484 C485 C486 \nC487 C489 C492 C494 C501 C507 \nC510 C511 C512 C513 C514 C515 \nC516 C517 C518 C519 C520 C521 \nC523 C524 C525 C526 C527 C529 \nC530 C531 C534 C536 C543 C549 \nC551 C552 C554 C556 C557 C558 \nC559 C560 C561 C562 C563 C564 \nC565 C566 C567 C568 C570 C578 \nC584 C587 C589 C596 C602 C605 \nC607 C608 C609 C610 C611 C612 \nC613 C614 C615 C616 C617 C618 \nC619 C620 C627 C633 C636 C637 \nC638 C639 C640 C641 C642 C643 \nC644 C645 C646 C647 C648 C649 \nC655 C661 C668 C674 C680 C686 \nC691 C696 C700 C706 C709 C715 \nC718 C719 C720 C721 C723 C724 \nC729 C735 C740 C744 C747 C750 \nC751 \n5090: C1_=_C14( C1 C14 ) C1_=_C16( C1 C16 ) C1_=_C18( C1 C18 ) C1_=_C21( C1 C21 ) C1_=_C23( C1 C23 ) \nC1_=_C29( C1 C29 ) C1_=_C35( C1 C35 ) C1_=_C74( C1 C74 ) C1_=_C75( C1 C75 ) C1_=_C76( C1 C76 ) C1_=_C77( C1 C77 ) \nC1_=_C78( C1 C78 ) C1_=_C79( C1 C79 ) C1_=_C80( C1 C80 ) C1_=_C81( C1 C81 ) C1_=_C82( C1 C82 ) C1_=_C83( C1 C83 ) \nC1_=_C84( C1 C84 ) C1_=_C85( C1 C85 ) C1_=_C87( C1 C87 ) C1_=_C88( C1 C88 ) C1_=_C89( C1 C89 ) C1_=_C90( C1 C90 ) \nC1_=_C91( C1 C91 ) C1_=_C92( C1 C92 ) C1_=_C93( C1 C93 ) C1_=_C94( C1 C94 ) C1_=_C95( C1 C95 ) C1_=_C96( C1 C96 ) \nC1_=_C97( C1 C97 ) C1_=_C98( C1 C98 ) C1_=_C99( C1 C99 ) C1_=_C101( C1 C101 ) C1_=_C102( C1 C102 ) C1_=_C103( C1 C103 ) \nC1_=_C104( C1 C104 ) C1_=_C105( C1 C105 ) C1_=_C107( C1 C107 ) C1_=_C108( C1 C108 ) C14_=_C16( C14 C16 ) C14_=_C18( C14 C18 ) \nC14_=_C21( C14 C21 ) C14_=_C23( C14 C23 ) C14_=_C29( C14 C29 ) C14_=_C35( C14 C35 ) C14_=_C50( C14 C50 ) C14_=_C84( C14 C84 ) \nC14_=_C120( C14 C120 ) C14_=_C153( C14 C153 ) C14_=_C186( C14 C186 ) C14_=_C219( C14 C219 ) C14_=_C250( C14 C250 ) C14_=_C280( C14 C280 ) \nC14_=_C310( C14 C310 ) C14_=_C338( C14 C338 ) C14_=_C365( C14 C365 ) C14_=_C391( C14 C391 ) C14_=_C416( C14 C416 ) C14_=_C441( C14 C441 ) \nC14_=_C465( C14 C465 ) C14_=_C466( C14 C466 ) C14_=_C468( C14 C468 ) C14_=_C469( C14 C469 ) C14_=_C471( C14 C471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6_=_C18( C16 C18 ) C16_=_C21( C16 C21 ) C16_=_C23( C16 C23 ) C16_=_C29( C16 C29 ) C16_=_C35( C16 C35 ) \nC16_=_C122( C16 C122 ) C16_=_C155( C16 C155 ) C16_=_C188( C16 C188 ) C16_=_C221( C16 C221 ) C16_=_C252( C16 C252 ) C16_=_C282( C16 C282 ) \nC16_=_C312( C16 C312 ) C16_=_C340( C16 C340 ) C16_=_C367( C16 C367 ) C16_=_C392( C16 C392 ) C16_=_C418( C16 C418 ) C16_=_C465( C16 C465 ) \nC16_=_C487( C16 C487 ) C16_=_C510( C16 C510 ) C16_=_C511( C16 C511 ) C16_=_C512( C16 C512 ) C16_=_C513( C16 C513 ) C16_=_C514( C16 C514 ) \nC16_=_C515( C16 C515 ) C16_=_C516( C16 C516 ) C16_=_C517( C16 C517 ) C16_=_C518( C16 C518 ) C16_=_C519( C16 C519 ) C16_=_C520( C16 C520 ) \nC16_=_C521( C16 C521 ) C16_=_C523( C16 C523 ) C16_=_C524( C16 C524 ) C16_=_C525( C16 C525 ) C16_=_C526( C16 C526 ) C16_=_C527( C16 C527 ) \nC16_=_C529( C16 C529 ) C16_=_C530( C16 C530 ) C18_=_C21( C18 C21 ) C18_=_C23( C18 C23 ) C18_=_C29( C18 C29 ) C18_=_C35( C18 C35 ) \nC18_=_C53( C18 C53 ) C18_=_C88( C18 C88 ) C18_=_C124( C18 C124 ) C18_=_C157( C18 C157 ) C18_=_C190( C18 C190 ) C18_=_C223( C18 C223 ) \nC18_=_C254( C18 C254 ) C18_=_C284( C18 C284 ) C18_=_C342( C18 C342 ) C18_=_C369( C18 C369 ) C18_=_C394( C18 C394 ) C18_=_C420( C18 C420 ) \nC18_=_C444( C18 C444 ) C18_=_C489( C18 C489 ) C18_=_C511( C18 C511 ) C18_=_C531( C18 C531 ) C18_=_C551( C18 C551 ) C18_=_C552( C18 C552 ) \nC18_=_C554( C18 C554 ) C18_=_C556( C18 C556 ) C18_=_C557( C18 C557 ) C18_=_C558( C18 C558 ) C18_=_C559( C18 C559 ) C18_=_C560( C18 C560 ) \nC18_=_C561( C18 C561 ) C18_=_C562( C18 C562 ) C18_=_C563( C18 C563 ) C18_=_C564( C18 C564 ) C18_=_C565( C18 C565 ) C18_=_C566( C18 C566 ) \nC18_=_C567( C18 C567 ) C18_=_C568( C18 C568 ) C21_=_C23( C21 C23 ) C21_=_C29( C21 C29 ) C21_=_C35( C21 C35 ) C21_=_C56( C21 C56 ) \nC21_=_C91( C21 C91 ) C21_=_C127( C21 C127 ) C21_=_C160( C21 C160 ) C21_=_C193( C21 C193 ) C21_=_C225( C21 C225 ) C21_=_C257( C21 C257 ) \nC21_=_C287( C21 C287 ) C21_=_C316( C21 C316 ) C21_=_C345( C21 C345 ) C21_=_C372( C21 C372 ) C21_=_C397( C21 C397 ) C21_=_C423( C21 C423 ) \nC21_=_C447( C21 C447 ) C21_=_C492( C21 C492 ) C21_=_C514( C21 C514 ) C21_=_C534( C21 C534 ) C21_=_C570( C21 C570 ) C21_=_C587( C21 C587 ) \nC21_=_C605( C21 C605 ) C21_=_C607( C21 C607 ) C21_=_C608( C21 C608 ) C21_=_C609( C21 C609 ) C21_=_C610( C21 C610 ) C21_=_C611( C21 C611 ) \nC21_=_C612( C21 C612 ) C21_=_C613( C21 C613 ) C21_=_C614( C21 C614 ) C21_=_C615( C21 C615 ) C21_=_C616( C21 C616 ) C21_=_C617( C21 C617 ) \nC21_=_C618( C21 C618 ) C21_=_C619( C21 C619 ) C23_=_C29( C23 C29 ) C23_=_C35( C23 C35 ) C23_=_C58( C23 C58 ) C23_=_C93( C23 C93 ) \nC23_=_C129( C23 C129 ) C23_=_C162( C23 C162 ) C23_=_C195( C23 C195 ) C23_=_C227( C23 C227 ) C23_=_C259( C23 C259 ) C23_=_C289( C23 C289 ) \nC23_=_C318( C23 C318 ) C23_=_C346( C23 C346 ) C23_=_C374( C23 C374 ) C23_=_C399( C23 C399 ) C23_=_C425( C23 C425 ) C23_=_C449( C23 C449 ) \nC23_=_C494( C23 C494 ) C23_=_C516( C23 C516 ) C23_=_C536( C23 C536 ) C23_=_C589( C23 C589 ) C23_=_C620( C23 C620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9_=_C35( C29 C35 ) C29_=_C65( C29 C65 ) C29_=_C169( C29 C169 ) C29_=_C202( C29 C202 ) C29_=_C234( C29 C234 ) \nC29_=_C266( C29 C266 ) C29_=_C296( C29 C296 ) C29_=_C325( C29 C325 ) C29_=_C353( C29 C353 ) C29_=_C380( C29 C380 ) C29_=_C406( C29 C406 ) \nC29_=_C432( C29 C432 ) C29_=_C456( C29 C456 ) C29_=_C479( C29 C479 ) C29_=_C501( C29 C501 ) C29_=_C543( C29 C543 ) C29_=_C578( C29 C578 ) \nC29_=_C596( C29 C596 ) C29_=_C611( C29 C611 ) C29_=_C627( C29 C627 ) C29_=_C642( C29 C642 ) C29_=_C655( C29 C655 ) C29_=_C668( C29 C668 ) \nC29_=_C680( C29 C680 ) C29_=_C691( C29 C691 ) C29_=_C700( C29 C700 ) C29_=_C709( C29 C709 ) C29_=_C718( C29 C718 ) C29_=_C719( C29 C719</w:t>
      </w:r>
    </w:p>
    <w:p>
      <w:pPr>
        <w:pStyle w:val="PreformattedText"/>
        <w:bidi w:val="0"/>
        <w:spacing w:before="0" w:after="0"/>
        <w:jc w:val="left"/>
        <w:rPr/>
      </w:pPr>
      <w:r>
        <w:rPr/>
        <w:t xml:space="preserve"> </w:t>
      </w:r>
      <w:r>
        <w:rPr/>
        <w:t>) \nC29_=_C720( C29 C720 ) C29_=_C721( C29 C721 ) C29_=_C723( C29 C723 ) C29_=_C724( C29 C724 ) C35_=_C71( C35 C71 ) C35_=_C208( C35 C208 ) \nC35_=_C240( C35 C240 ) C35_=_C302( C35 C302 ) C35_=_C331( C35 C331 ) C35_=_C359( C35 C359 ) C35_=_C386( C35 C386 ) C35_=_C412( C35 C412 ) \nC35_=_C438( C35 C438 ) C35_=_C462( C35 C462 ) C35_=_C484( C35 C484 ) C35_=_C507( C35 C507 ) C35_=_C549( C35 C549 ) C35_=_C566( C35 C566 ) \nC35_=_C584( C35 C584 ) C35_=_C602( C35 C602 ) C35_=_C617( C35 C617 ) C35_=_C633( C35 C633 ) C35_=_C647( C35 C647 ) C35_=_C661( C35 C661 ) \nC35_=_C674( C35 C674 ) C35_=_C686( C35 C686 ) C35_=_C696( C35 C696 ) C35_=_C706( C35 C706 ) C35_=_C715( C35 C715 ) C35_=_C729( C35 C729 ) \nC35_=_C735( C35 C735 ) C35_=_C740( C35 C740 ) C35_=_C744( C35 C744 ) C35_=_C747( C35 C747 ) C35_=_C750( C35 C750 ) C35_=_C751( C35 C751 ) \nC50_=_C53( C50 C53 ) C50_=_C56( C50 C56 ) C50_=_C58( C50 C58 ) C50_=_C65( C50 C65 ) C50_=_C71( C50 C71 ) C50_=_C84( C50 C84 ) \nC50_=_C120( C50 C120 ) C50_=_C153( C50 C153 ) C50_=_C186( C50 C186 ) C50_=_C219( C50 C219 ) C50_=_C250( C50 C250 ) C50_=_C280( C50 C280 ) \nC50_=_C310( C50 C310 ) C50_=_C338( C50 C338 ) C50_=_C365( C50 C365 ) C50_=_C391( C50 C391 ) C50_=_C416( C50 C416 ) C50_=_C441( C50 C441 ) \nC50_=_C465( C50 C465 ) C50_=_C466( C50 C466 ) C50_=_C468( C50 C468 ) C50_=_C469( C50 C469 ) C50_=_C471( C50 C471 ) C50_=_C473( C50 C473 ) \nC50_=_C474( C50 C474 ) C50_=_C475( C50 C475 ) C50_=_C476( C50 C476 ) C50_=_C477( C50 C477 ) C50_=_C478( C50 C478 ) C50_=_C479( C50 C479 ) \nC50_=_C480( C50 C480 ) C50_=_C481( C50 C481 ) C50_=_C482( C50 C482 ) C50_=_C483( C50 C483 ) C50_=_C484( C50 C484 ) C50_=_C485( C50 C485 ) \nC50_=_C486( C50 C486 ) C53_=_C56( C53 C56 ) C53_=_C58( C53 C58 ) C53_=_C65( C53 C65 ) C53_=_C71( C53 C71 ) C53_=_C88( C53 C88 ) \nC53_=_C124( C53 C124 ) C53_=_C157( C53 C157 ) C53_=_C190( C53 C190 ) C53_=_C223( C53 C223 ) C53_=_C254( C53 C254 ) C53_=_C284( C53 C284 ) \nC53_=_C342( C53 C342 ) C53_=_C369( C53 C369 ) C53_=_C394( C53 C394 ) C53_=_C420( C53 C420 ) C53_=_C444( C53 C444 ) C53_=_C489( C53 C489 ) \nC53_=_C511( C53 C511 ) C53_=_C531( C53 C531 ) C53_=_C551( C53 C551 ) C53_=_C552( C53 C552 ) C53_=_C554( C53 C554 ) C53_=_C556( C53 C556 ) \nC53_=_C557( C53 C557 ) C53_=_C558( C53 C558 ) C53_=_C559( C53 C559 ) C53_=_C560( C53 C560 ) C53_=_C561( C53 C561 ) C53_=_C562( C53 C562 ) \nC53_=_C563( C53 C563 ) C53_=_C564( C53 C564 ) C53_=_C565( C53 C565 ) C53_=_C566( C53 C566 ) C53_=_C567( C53 C567 ) C53_=_C568( C53 C568 ) \nC56_=_C58( C56 C58 ) C56_=_C65( C56 C65 ) C56_=_C71( C56 C71 ) C56_=_C91( C56 C91 ) C56_=_C127( C56 C127 ) C56_=_C160( C56 C160 ) \nC56_=_C193( C56 C193 ) C56_=_C225( C56 C225 ) C56_=_C257( C56 C257 ) C56_=_C287( C56 C287 ) C56_=_C316( C56 C316 ) C56_=_C345( C56 C345 ) \nC56_=_C372( C56 C372 ) C56_=_C397( C56 C397 ) C56_=_C423( C56 C423 ) C56_=_C447( C56 C447 ) C56_=_C492( C56 C492 ) C56_=_C514( C56 C514 ) \nC56_=_C534( C56 C534 ) C56_=_C570( C56 C570 ) C56_=_C587( C56 C587 ) C56_=_C605( C56 C605 ) C56_=_C607( C56 C607 ) C56_=_C608( C56 C608 ) \nC56_=_C609( C56 C609 ) C56_=_C610( C56 C610 ) C56_=_C611( C56 C611 ) C56_=_C612( C56 C612 ) C56_=_C613( C56 C613 ) C56_=_C614( C56 C614 ) \nC56_=_C615( C56 C615 ) C56_=_C616( C56 C616 ) C56_=_C617( C56 C617 ) C56_=_C618( C56 C618 ) C56_=_C619( C56 C619 ) C58_=_C65( C58 C65 ) \nC58_=_C71( C58 C71 ) C58_=_C93( C58 C93 ) C58_=_C129( C58 C129 ) C58_=_C162( C58 C162 ) C58_=_C195( C58 C195 ) C58_=_C227( C58 C227 ) \nC58_=_C259( C58 C259 ) C58_=_C289( C58 C289 ) C58_=_C318( C58 C318 ) C58_=_C346( C58 C346 ) C58_=_C374( C58 C374 ) C58_=_C399( C58 C399 ) \nC58_=_C425( C58 C425 ) C58_=_C449( C58 C449 ) C58_=_C494( C58 C494 ) C58_=_C516( C58 C516 ) C58_=_C536( C58 C536 ) C58_=_C589( C58 C589 ) \nC58_=_C620( C58 C620 ) C58_=_C636( C58 C636 ) C58_=_C637( C58 C637 ) C58_=_C638( C58 C638 ) C58_=_C639( C58 C639 ) C58_=_C640( C58 C640 ) \nC58_=_C641( C58 C641 ) C58_=_C642( C58 C642 ) C58_=_C643( C58 C643 ) C58_=_C644( C58 C644 ) C58_=_C645( C58 C645 ) C58_=_C646( C58 C646 ) \nC58_=_C647( C58 C647 ) C58_=_C648( C58 C648 ) C58_=_C649( C58 C649 ) C65_=_C71( C65 C71 ) C65_=_C169( C65 C169 ) C65_=_C202( C65 C202 ) \nC65_=_C234( C65 C234 ) C65_=_C266( C65 C266 ) C65_=_C296( C65 C296 ) C65_=_C325( C65 C325 ) C65_=_C353( C65 C353 ) C65_=_C380( C65 C380 ) \nC65_=_C406( C65 C406 ) C65_=_C432( C65 C432 ) C65_=_C456( C65 C456 ) C65_=_C479( C65 C479 ) C65_=_C501( C65 C501 ) C65_=_C543( C65 C543 ) \nC65_=_C578( C65 C578 ) C65_=_C596( C65 C596 ) C65_=_C611( C65 C611 ) C65_=_C627( C65 C627 ) C65_=_C642( C65 C642 ) C65_=_C655( C65 C655 ) \nC65_=_C668( C65 C668 ) C65_=_C680( C65 C680 ) C65_=_C691( C65 C691 ) C65_=_C700( C65 C700 ) C65_=_C709( C65 C709 ) C65_=_C718( C65 C718 ) \nC65_=_C719( C65 C719 ) C65_=_C720( C65 C720 ) C65_=_C721( C65 C721 ) C65_=_C723( C65 C723 ) C65_=_C724( C65 C724 ) C71_=_C208( C71 C208 ) \nC71_=_C240( C71 C240 ) C71_=_C302( C71 C302 ) C71_=_C331( C71 C331 ) C71_=_C359( C71 C359 ) C71_=_C386( C71 C386 ) C71_=_C412( C71 C412 ) \nC71_=_C438( C71 C438 ) C71_=_C462( C71 C462 ) C71_=_C484( C71 C484 ) C71_=_C507( C71 C507 ) C71_=_C549( C71 C549 ) C71_=_C566( C71 C566 ) \nC71_=_C584( C71 C584 ) C71_=_C602( C71 C602 ) C71_=_C617( C71 C617 ) C71_=_C633( C71 C633 ) C71_=_C647( C71 C647 ) C71_=_C661( C71 C661 ) \nC71_=_C674( C71 C674 ) C71_=_C686( C71 C686 ) C71_=_C696( C71 C696 ) C71_=_C706( C71 C706 ) C71_=_C715( C71 C715 ) C71_=_C729( C71 C729 ) \nC71_=_C735( C71 C735 ) C71_=_C740( C71 C740 ) C71_=_C744( C71 C744 ) C71_=_C747( C71 C747 ) C71_=_C750( C71 C750 ) C71_=_C751( C71 C751 ) \nC74_=_C75( C74 C75 ) C74_=_C76( C74 C76 ) C74_=_C77( C74 C77 ) C74_=_C78( C74 C78 ) C74_=_C79( C74 C79 ) C74_=_C80( C74 C80 ) \nC74_=_C81( C74 C81 ) C74_=_C82( C74 C82 ) C74_=_C83( C74 C83 ) C74_=_C84( C74 C84 ) C74_=_C85( C74 C85 ) C74_=_C87( C74 C87 ) \nC74_=_C88( C74 C88 ) C74_=_C89( C74 C89 ) C74_=_C90( C74 C90 ) C74_=_C91( C74 C91 ) C74_=_C92( C74 C92 ) C74_=_C93( C74 C93 ) \nC74_=_C94( C74 C94 ) C74_=_C95( C74 C95 ) C74_=_C96( C74 C96 ) C74_=_C97( C74 C97 ) C74_=_C98( C74 C98 ) C74_=_C99( C74 C99 ) \nC74_=_C101( C74 C101 ) C74_=_C102( C74 C102 ) C74_=_C103( C74 C103 ) C74_=_C104( C74 C104 ) C74_=_C105( C74 C105 ) C74_=_C107( C74 C107 ) \nC74_=_C108( C74 C108 ) C74_=_C120( C74 C120 ) C74_=_C122( C74 C122 ) C74_=_C124( C74 C124 ) C74_=_C127( C74 C127 ) C74_=_C129( C74 C129 ) \nC75_=_C76( C75 C76 ) C75_=_C77( C75 C77 ) C75_=_C78( C75 C78 ) C75_=_C79( C75 C79 ) C75_=_C80( C75 C80 ) C75_=_C81( C75 C81 ) \nC75_=_C82( C75 C82 ) C75_=_C83( C75 C83 ) C75_=_C84( C75 C84 ) C75_=_C85( C75 C85 ) C75_=_C87( C75 C87 ) C75_=_C88( C75 C88 ) \nC75_=_C89( C75 C89 ) C75_=_C90( C75 C90 ) C75_=_C91( C75 C91 ) C75_=_C92( C75 C92 ) C75_=_C93( C75 C93 ) C75_=_C94( C75 C94 ) \nC75_=_C95( C75 C95 ) C75_=_C96( C75 C96 ) C75_=_C97( C75 C97 ) C75_=_C98( C75 C98 ) C75_=_C99( C75 C99 ) C75_=_C101( C75 C101 ) \nC75_=_C102( C75 C102 ) C75_=_C103( C75 C103 ) C75_=_C104( C75 C104 ) C75_=_C105( C75 C105 ) C75_=_C107( C75 C107 ) C75_=_C108( C75 C108 ) \nC75_=_C153( C75 C153 ) C75_=_C155( C75 C155 ) C75_=_C157( C75 C157 ) C75_=_C160( C75 C160 ) C75_=_C162( C75 C162 ) C75_=_C169( C75 C169 ) \nC76_=_C77( C76 C77 ) C76_=_C78( C76 C78 ) C76_=_C79( C76 C79 ) C76_=_C80( C76 C80 ) C76_=_C81( C76 C81 ) C76_=_C82( C76 C82 ) \nC76_=_C83( C76 C83 ) C76_=_C84( C76 C84 ) C76_=_C85( C76 C85 ) C76_=_C87( C76 C87 ) C76_=_C88( C76 C88 ) C76_=_C89( C76 C89 ) \nC76_=_C90( C76 C90 ) C76_=_C91( C76 C91 ) C76_=_C92( C76 C92 ) C76_=_C93( C76 C93 ) C76_=_C94( C76 C94 ) C76_=_C95( C76 C95 ) \nC76_=_C96( C76 C96 ) C76_=_C97( C76 C97 ) C76_=_C98( C76 C98 ) C76_=_C99( C76 C99 ) C76_=_C101( C76 C101 ) C76_=_C102( C76 C102 ) \nC76_=_C103( C76 C103 ) C76_=_C104( C76 C104 ) C76_=_C105( C76 C105 ) C76_=_C107( C76 C107 ) C76_=_C108( C76 C108 ) C76_=_C219( C76 C219 ) \nC76_=_C221( C76 C221 ) C76_=_C223( C76 C223 ) C76_=_C225( C76 C225 ) C76_=_C227( C76 C227 ) C76_=_C234( C76 C234 ) C76_=_C240( C76 C240 ) \nC77_=_C78( C77 C78 ) C77_=_C79( C77 C79 ) C77_=_C80( C77 C80 ) C77_=_C81( C77 C81 ) C77_=_C82( C77 C82 ) C77_=_C83( C77 C83 ) \nC77_=_C84( C77 C84 ) C77_=_C85( C77 C85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05( C77 C105 ) C77_=_C107( C77 C107 ) C77_=_C108( C77 C108 ) C77_=_C250( C77 C250 ) C77_=_C252( C77 C252 ) \nC77_=_C254( C77 C254 ) C77_=_C257( C77 C257 ) C77_=_C259( C77 C259 ) C77_=_C266( C77 C266 ) C78_=_C79( C78 C79 ) C78_=_C80( C78 C80 ) \nC78_=_C81( C78 C81 ) C78_=_C82( C78 C82 ) C78_=_C83( C78 C83 ) C78_=_C84( C78 C84 ) C78_=_C85( C78 C85 ) C78_=_C87( C78 C87 ) \nC78_=_C88( C78 C88 ) C78_=_C89( C78 C89 ) C78_=_C90( C78 C90 ) C78_=_C91( C78 C91 ) C78_=_C92( C78 C92 ) C78_=_C93( C78 C93 ) \nC78_=_C94( C78 C94 ) C78_=_C95( C78 C95 ) C78_=_C96( C78 C96 ) C78_=_C97( C78 C97 ) C78_=_C98( C78 C98 ) C78_=_C99( C78 C99 ) \nC78_=_C101( C78 C101 ) C78_=_C102( C78 C102 ) C78_=_C103( C78 C103 ) C78_=_C104( C78 C104 ) C78_=_C105( C78 C105 ) C78_=_C107( C78 C107 ) \nC78_=_C108( C78 C108 ) C78_=_C280( C78 C280 ) C78_=_C282( C78 C282 ) C78_=_C284( C78 C284 ) C78_=_C287( C78 C287 ) C78_=_C289( C78 C289 ) \nC78_=_C296( C78 C296 ) C78_=_C302( C78 C302 ) C79_=_C80( C79 C80 ) C79_=_C81( C79 C81 ) C79_=_C82( C79 C82 ) C79_=_C83( C79 C83 ) \nC79_=_C84( C79 C84 ) C79_=_C85( C79 C85 ) C79_=_C87( C79 C87 ) C79_=_C88( C79 C88 ) C79_=_C89( C79 C89 ) C79_=_C90( C79 C90 ) \nC79_=_C91( C79 C91 ) C79_=_C92( C79 C92 ) C79_=_C93( C79 C93 ) C79_=_C94( C79 C94 ) C79_=_C95( C79 C95 ) C79_=_C96( C79 C96 ) \nC79_=_C97( C79 C97 ) C79_=_C98( C79 C98 ) C79_=_C99( C79 C99 ) C79_=_C101( C79 C101 ) C79_=_C102( C79 C102 )</w:t>
      </w:r>
    </w:p>
    <w:p>
      <w:pPr>
        <w:pStyle w:val="PreformattedText"/>
        <w:bidi w:val="0"/>
        <w:spacing w:before="0" w:after="0"/>
        <w:jc w:val="left"/>
        <w:rPr/>
      </w:pPr>
      <w:r>
        <w:rPr/>
        <w:t xml:space="preserve"> </w:t>
      </w:r>
      <w:r>
        <w:rPr/>
        <w:t>C79_=_C103( C79 C103 ) \nC79_=_C104( C79 C104 ) C79_=_C105( C79 C105 ) C79_=_C107( C79 C107 ) C79_=_C108( C79 C108 ) C79_=_C310( C79 C310 ) C79_=_C312( C79 C312 ) \nC79_=_C316( C79 C316 ) C79_=_C318( C79 C318 ) C79_=_C325( C79 C325 ) C79_=_C331( C79 C331 ) C80_=_C81( C80 C81 ) C80_=_C82( C80 C82 ) \nC80_=_C83( C80 C83 ) C80_=_C84( C80 C84 ) C80_=_C85( C80 C85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7( C80 C107 ) C80_=_C108( C80 C108 ) C80_=_C365( C80 C365 ) \nC80_=_C367( C80 C367 ) C80_=_C369( C80 C369 ) C80_=_C372( C80 C372 ) C80_=_C374( C80 C374 ) C80_=_C380( C80 C380 ) C80_=_C386( C80 C386 ) \nC81_=_C82( C81 C82 ) C81_=_C83( C81 C83 ) C81_=_C84( C81 C84 ) C81_=_C85( C81 C85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7( C81 C107 ) C81_=_C108( C81 C108 ) \nC81_=_C391( C81 C391 ) C81_=_C392( C81 C392 ) C81_=_C394( C81 C394 ) C81_=_C397( C81 C397 ) C81_=_C399( C81 C399 ) C81_=_C406( C81 C406 ) \nC81_=_C412( C81 C412 ) C82_=_C83( C82 C83 ) C82_=_C84( C82 C84 ) C82_=_C85( C82 C85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4( C82 C104 ) C82_=_C105( C82 C105 ) C82_=_C107( C82 C107 ) C82_=_C108( C82 C108 ) \nC82_=_C416( C82 C416 ) C82_=_C418( C82 C418 ) C82_=_C420( C82 C420 ) C82_=_C423( C82 C423 ) C82_=_C425( C82 C425 ) C82_=_C432( C82 C432 ) \nC82_=_C438( C82 C438 ) C83_=_C84( C83 C84 ) C83_=_C85( C83 C85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7( C83 C107 ) C83_=_C108( C83 C108 ) C83_=_C441( C83 C441 ) \nC83_=_C444( C83 C444 ) C83_=_C447( C83 C447 ) C83_=_C449( C83 C449 ) C83_=_C456( C83 C456 ) C83_=_C462( C83 C462 ) C84_=_C85( C84 C85 ) \nC84_=_C87( C84 C87 ) C84_=_C88( C84 C88 ) C84_=_C89( C84 C89 ) C84_=_C90( C84 C90 ) C84_=_C91( C84 C91 ) C84_=_C92( C84 C92 ) \nC84_=_C93( C84 C93 ) C84_=_C94( C84 C94 ) C84_=_C95( C84 C95 ) C84_=_C96( C84 C96 ) C84_=_C97( C84 C97 ) C84_=_C98( C84 C98 ) \nC84_=_C99( C84 C99 ) C84_=_C101( C84 C101 ) C84_=_C102( C84 C102 ) C84_=_C103( C84 C103 ) C84_=_C104( C84 C104 ) C84_=_C105( C84 C105 ) \nC84_=_C107( C84 C107 ) C84_=_C108( C84 C108 ) C84_=_C120( C84 C120 ) C84_=_C153( C84 C153 ) C84_=_C186( C84 C186 ) C84_=_C219( C84 C219 ) \nC84_=_C250( C84 C250 ) C84_=_C280( C84 C280 ) C84_=_C310( C84 C310 ) C84_=_C338( C84 C338 ) C84_=_C365( C84 C365 ) C84_=_C391( C84 C391 ) \nC84_=_C416( C84 C416 ) C84_=_C441( C84 C441 ) C84_=_C465( C84 C465 ) C84_=_C466( C84 C466 ) C84_=_C468( C84 C468 ) C84_=_C469( C84 C469 ) \nC84_=_C471( C84 C471 ) C84_=_C473( C84 C473 ) C84_=_C474( C84 C474 ) C84_=_C475( C84 C475 ) C84_=_C476( C84 C476 ) C84_=_C477( C84 C477 ) \nC84_=_C478( C84 C478 ) C84_=_C479( C84 C479 ) C84_=_C480( C84 C480 ) C84_=_C481( C84 C481 ) C84_=_C482( C84 C482 ) C84_=_C483( C84 C483 ) \nC84_=_C484( C84 C484 ) C84_=_C485( C84 C485 ) C84_=_C486( C84 C486 ) C85_=_C87( C85 C87 ) C85_=_C88( C85 C88 ) C85_=_C89( C85 C89 ) \nC85_=_C90( C85 C90 ) C85_=_C91( C85 C91 ) C85_=_C92( C85 C92 ) C85_=_C93( C85 C93 ) C85_=_C94( C85 C94 ) C85_=_C95( C85 C95 ) \nC85_=_C96( C85 C96 ) C85_=_C97( C85 C97 ) C85_=_C98( C85 C98 ) C85_=_C99( C85 C99 ) C85_=_C101( C85 C101 ) C85_=_C102( C85 C102 ) \nC85_=_C103( C85 C103 ) C85_=_C104( C85 C104 ) C85_=_C105( C85 C105 ) C85_=_C107( C85 C107 ) C85_=_C108( C85 C108 ) C85_=_C487( C85 C487 ) \nC85_=_C489( C85 C489 ) C85_=_C492( C85 C492 ) C85_=_C494( C85 C494 ) C85_=_C501( C85 C501 ) C85_=_C507( C85 C507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4( C87 C104 ) C87_=_C105( C87 C105 ) C87_=_C107( C87 C107 ) C87_=_C108( C87 C108 ) \nC87_=_C466( C87 C466 ) C87_=_C510( C87 C510 ) C87_=_C531( C87 C531 ) C87_=_C534( C87 C534 ) C87_=_C536( C87 C536 ) C87_=_C543( C87 C543 ) \nC87_=_C549( C87 C549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7( C88 C107 ) \nC88_=_C108( C88 C108 ) C88_=_C124( C88 C124 ) C88_=_C157( C88 C157 ) C88_=_C190( C88 C190 ) C88_=_C223( C88 C223 ) C88_=_C254( C88 C254 ) \nC88_=_C284( C88 C284 ) C88_=_C342( C88 C342 ) C88_=_C369( C88 C369 ) C88_=_C394( C88 C394 ) C88_=_C420( C88 C420 ) C88_=_C444( C88 C444 ) \nC88_=_C489( C88 C489 ) C88_=_C511( C88 C511 ) C88_=_C531( C88 C531 ) C88_=_C551( C88 C551 ) C88_=_C552( C88 C552 ) C88_=_C554( C88 C554 ) \nC88_=_C556( C88 C556 ) C88_=_C557( C88 C557 ) C88_=_C558( C88 C558 ) C88_=_C559( C88 C559 ) C88_=_C560( C88 C560 ) C88_=_C561( C88 C561 ) \nC88_=_C562( C88 C562 ) C88_=_C563( C88 C563 ) C88_=_C564( C88 C564 ) C88_=_C565( C88 C565 ) C88_=_C566( C88 C566 ) C88_=_C567( C88 C567 ) \nC88_=_C568( C88 C568 ) C89_=_C90( C89 C90 ) C89_=_C91( C89 C91 ) C89_=_C92( C89 C92 ) C89_=_C93( C89 C93 ) C89_=_C94( C89 C94 ) \nC89_=_C95( C89 C95 ) C89_=_C96( C89 C96 ) C89_=_C97( C89 C97 ) C89_=_C98( C89 C98 ) C89_=_C99( C89 C99 ) C89_=_C101( C89 C101 ) \nC89_=_C102( C89 C102 ) C89_=_C103( C89 C103 ) C89_=_C104( C89 C104 ) C89_=_C105( C89 C105 ) C89_=_C107( C89 C107 ) C89_=_C108( C89 C108 ) \nC89_=_C468( C89 C468 ) C89_=_C512( C89 C512 ) C89_=_C551( C89 C551 ) C89_=_C570( C89 C570 ) C89_=_C578( C89 C578 ) C89_=_C584( C89 C584 ) \nC90_=_C91( C90 C91 ) C90_=_C92( C90 C92 ) C90_=_C93( C90 C93 ) C90_=_C94( C90 C94 ) C90_=_C95( C90 C95 ) C90_=_C96( C90 C96 ) \nC90_=_C97( C90 C97 ) C90_=_C98( C90 C98 ) C90_=_C99( C90 C99 ) C90_=_C101( C90 C101 ) C90_=_C102( C90 C102 ) C90_=_C103( C90 C103 ) \nC90_=_C104( C90 C104 ) C90_=_C105( C90 C105 ) C90_=_C107( C90 C107 ) C90_=_C108( C90 C108 ) C90_=_C469( C90 C469 ) C90_=_C513( C90 C513 ) \nC90_=_C552( C90 C552 ) C90_=_C587( C90 C587 ) C90_=_C589( C90 C589 ) C90_=_C596( C90 C596 ) C90_=_C602( C90 C602 ) C91_=_C92( C91 C92 ) \nC91_=_C93( C91 C93 ) C91_=_C94( C91 C94 ) C91_=_C95( C91 C95 ) C91_=_C96( C91 C96 ) C91_=_C97( C91 C97 ) C91_=_C98( C91 C98 ) \nC91_=_C99( C91 C99 ) C91_=_C101( C91 C101 ) C91_=_C102( C91 C102 ) C91_=_C103( C91 C103 ) C91_=_C104( C91 C104 ) C91_=_C105( C91 C105 ) \nC91_=_C107( C91 C107 ) C91_=_C108( C91 C108 ) C91_=_C127( C91 C127 ) C91_=_C160( C91 C160 ) C91_=_C193( C91 C193 ) C91_=_C225( C91 C225 ) \nC91_=_C257( C91 C257 ) C91_=_C287( C91 C287 ) C91_=_C316( C91 C316 ) C91_=_C345( C91 C345 ) C91_=_C372( C91 C372 ) C91_=_C397( C91 C397 ) \nC91_=_C423( C91 C423 ) C91_=_C447( C91 C447 ) C91_=_C492( C91 C492 ) C91_=_C514( C91 C514 ) C91_=_C534( C91 C534 ) C91_=_C570( C91 C570 ) \nC91_=_C587( C91 C587 ) C91_=_C605( C91 C605 ) C91_=_C607( C91 C607 ) C91_=_C608( C91 C608 ) C91_=_C609( C91 C609 ) C91_=_C610( C91 C610 ) \nC91_=_C611( C91 C611 ) C91_=_C612( C91 C612 ) C91_=_C613( C91 C613 ) C91_=_C614( C91 C614 ) C91_=_C615( C91 C615 ) C91_=_C616( C91 C616 ) \nC91_=_C617( C91 C617 ) C91_=_C618( C91 C618 ) C91_=_C619( C91 C619 ) C92_=_C93( C92 C93 ) C92_=_C94( C92 C94 ) C92_=_C95( C92 C95 ) \nC92_=_C96( C92 C96 ) C92_=_C97( C92 C97 ) C92_=_C98( C92 C98 ) C92_=_C99( C92 C99 ) C92_=_C101( C92 C101 ) C92_=_C102( C92 C102 ) \nC92_=_C103( C92 C103 ) C92_=_C104( C92 C104 ) C92_=_C105( C92 C105 ) C92_=_C107( C92 C107 ) C92_=_C108( C92 C108 ) C92_=_C471( C92 C471 ) \nC92_=_C515( C92 C515 ) C92_=_C554( C92 C554 ) C92_=_C605( C92 C605 ) C92_=_C620( C92 C620 ) C92_=_C627( C92 C627 ) C92_=_C633( C92 C633 ) \nC93_=_C94( C93 C94 ) C93_=_C95( C93 C95 ) C93_=_C96( C93 C96 ) C93_=_C97( C93 C97 ) C93_=_C98( C93 C98 ) C93_=_C99( C93 C99 ) \nC93_=_C101( C93 C101 ) C93_=_C102( C93 C102 ) C93_=_C103( C93 C103 ) C93_=_C104( C93 C104 ) C93_=_C105( C93 C105 ) C93_=_C107( C93 C107 ) \nC93_=_C108( C93 C108 ) C93_=_C129( C93 C129 ) C93_=_C162( C93 C162 ) C93_=_C195( C93 C195 ) C93_=_C227( C93 C227 ) C93_=_C259( C93 C259 ) \nC93_=_C289( C93 C289 ) C93_=_C318( C93 C318 ) C93_=_C346( C93 C346 ) C93_=_C374( C93 C374 ) C93_=_C399( C93 C399 ) C93_=_C425( C93 C425 ) \nC93_=_C449( C93 C449 ) C93_=_C494( C93 C494 ) C93_=_C516( C93 C516 ) C93_=_C536( C93 C536 ) C93_=_C589( C93 C589 ) C93_=_C620( C93 C620 ) \nC93_=_C636( C93 C636 ) C93_=_C637( C93 C637 ) C93_=_C638( C93 C638 ) C93_=_C639( C93 C639 ) C93_=_C640( C93 C640 ) C93_=_C641( C93 C641 ) \nC93_=_C642( C93 C642 ) C93_=_C643( C93 C643 ) C93_=_C644( C93 C644 ) C93_=_C645( C93 C645 ) C93_=_C646( C93</w:t>
      </w:r>
    </w:p>
    <w:p>
      <w:pPr>
        <w:pStyle w:val="PreformattedText"/>
        <w:bidi w:val="0"/>
        <w:spacing w:before="0" w:after="0"/>
        <w:jc w:val="left"/>
        <w:rPr/>
      </w:pPr>
      <w:r>
        <w:rPr/>
        <w:t xml:space="preserve"> </w:t>
      </w:r>
      <w:r>
        <w:rPr/>
        <w:t>C646 ) C93_=_C647( C93 C647 ) \nC93_=_C648( C93 C648 ) C93_=_C649( C93 C649 ) C94_=_C95( C94 C95 ) C94_=_C96( C94 C96 ) C94_=_C97( C94 C97 ) C94_=_C98( C94 C98 ) \nC94_=_C99( C94 C99 ) C94_=_C101( C94 C101 ) C94_=_C102( C94 C102 ) C94_=_C103( C94 C103 ) C94_=_C104( C94 C104 ) C94_=_C105( C94 C105 ) \nC94_=_C107( C94 C107 ) C94_=_C108( C94 C108 ) C94_=_C473( C94 C473 ) C94_=_C517( C94 C517 ) C94_=_C556( C94 C556 ) C94_=_C636( C94 C636 ) \nC94_=_C655( C94 C655 ) C94_=_C661( C94 C661 ) C95_=_C96( C95 C96 ) C95_=_C97( C95 C97 ) C95_=_C98( C95 C98 ) C95_=_C99( C95 C99 ) \nC95_=_C101( C95 C101 ) C95_=_C102( C95 C102 ) C95_=_C103( C95 C103 ) C95_=_C104( C95 C104 ) C95_=_C105( C95 C105 ) C95_=_C107( C95 C107 ) \nC95_=_C108( C95 C108 ) C95_=_C474( C95 C474 ) C95_=_C518( C95 C518 ) C95_=_C557( C95 C557 ) C95_=_C607( C95 C607 ) C95_=_C637( C95 C637 ) \nC95_=_C668( C95 C668 ) C95_=_C674( C95 C674 ) C96_=_C97( C96 C97 ) C96_=_C98( C96 C98 ) C96_=_C99( C96 C99 ) C96_=_C101( C96 C101 ) \nC96_=_C102( C96 C102 ) C96_=_C103( C96 C103 ) C96_=_C104( C96 C104 ) C96_=_C105( C96 C105 ) C96_=_C107( C96 C107 ) C96_=_C108( C96 C108 ) \nC96_=_C475( C96 C475 ) C96_=_C558( C96 C558 ) C96_=_C638( C96 C638 ) C96_=_C680( C96 C680 ) C96_=_C686( C96 C686 ) C97_=_C98( C97 C98 ) \nC97_=_C99( C97 C99 ) C97_=_C101( C97 C101 ) C97_=_C102( C97 C102 ) C97_=_C103( C97 C103 ) C97_=_C104( C97 C104 ) C97_=_C105( C97 C105 ) \nC97_=_C107( C97 C107 ) C97_=_C108( C97 C108 ) C97_=_C476( C97 C476 ) C97_=_C519( C97 C519 ) C97_=_C559( C97 C559 ) C97_=_C608( C97 C608 ) \nC97_=_C639( C97 C639 ) C97_=_C691( C97 C691 ) C97_=_C696( C97 C696 ) C98_=_C99( C98 C99 ) C98_=_C101( C98 C101 ) C98_=_C102( C98 C102 ) \nC98_=_C103( C98 C103 ) C98_=_C104( C98 C104 ) C98_=_C105( C98 C105 ) C98_=_C107( C98 C107 ) C98_=_C108( C98 C108 ) C98_=_C477( C98 C477 ) \nC98_=_C520( C98 C520 ) C98_=_C560( C98 C560 ) C98_=_C609( C98 C609 ) C98_=_C640( C98 C640 ) C98_=_C700( C98 C700 ) C98_=_C706( C98 C706 ) \nC99_=_C101( C99 C101 ) C99_=_C102( C99 C102 ) C99_=_C103( C99 C103 ) C99_=_C104( C99 C104 ) C99_=_C105( C99 C105 ) C99_=_C107( C99 C107 ) \nC99_=_C108( C99 C108 ) C99_=_C478( C99 C478 ) C99_=_C521( C99 C521 ) C99_=_C561( C99 C561 ) C99_=_C610( C99 C610 ) C99_=_C641( C99 C641 ) \nC99_=_C709( C99 C709 ) C99_=_C715( C99 C715 ) C101_=_C102( C101 C102 ) C101_=_C103( C101 C103 ) C101_=_C104( C101 C104 ) C101_=_C105( C101 C105 ) \nC101_=_C107( C101 C107 ) C101_=_C108( C101 C108 ) C101_=_C480( C101 C480 ) C101_=_C523( C101 C523 ) C101_=_C562( C101 C562 ) C101_=_C612( C101 C612 ) \nC101_=_C718( C101 C718 ) C101_=_C729( C101 C729 ) C102_=_C103( C102 C103 ) C102_=_C104( C102 C104 ) C102_=_C105( C102 C105 ) C102_=_C107( C102 C107 ) \nC102_=_C108( C102 C108 ) C102_=_C481( C102 C481 ) C102_=_C524( C102 C524 ) C102_=_C563( C102 C563 ) C102_=_C613( C102 C613 ) C102_=_C643( C102 C643 ) \nC102_=_C719( C102 C719 ) C102_=_C735( C102 C735 ) C103_=_C104( C103 C104 ) C103_=_C105( C103 C105 ) C103_=_C107( C103 C107 ) C103_=_C108( C103 C108 ) \nC103_=_C525( C103 C525 ) C103_=_C614( C103 C614 ) C103_=_C644( C103 C644 ) C103_=_C720( C103 C720 ) C103_=_C740( C103 C740 ) C104_=_C105( C104 C105 ) \nC104_=_C107( C104 C107 ) C104_=_C108( C104 C108 ) C104_=_C482( C104 C482 ) C104_=_C526( C104 C526 ) C104_=_C564( C104 C564 ) C104_=_C615( C104 C615 ) \nC104_=_C645( C104 C645 ) C104_=_C744( C104 C744 ) C105_=_C107( C105 C107 ) C105_=_C108( C105 C108 ) C105_=_C483( C105 C483 ) C105_=_C527( C105 C527 ) \nC105_=_C565( C105 C565 ) C105_=_C616( C105 C616 ) C105_=_C646( C105 C646 ) C105_=_C721( C105 C721 ) C105_=_C747( C105 C747 ) C107_=_C108( C107 C108 ) \nC107_=_C485( C107 C485 ) C107_=_C529( C107 C529 ) C107_=_C567( C107 C567 ) C107_=_C618( C107 C618 ) C107_=_C648( C107 C648 ) C107_=_C723( C107 C723 ) \nC107_=_C750( C107 C750 ) C108_=_C486( C108 C486 ) C108_=_C530( C108 C530 ) C108_=_C568( C108 C568 ) C108_=_C619( C108 C619 ) C108_=_C649( C108 C649 ) \nC108_=_C724( C108 C724 ) C108_=_C751( C108 C751 ) C120_=_C122( C120 C122 ) C120_=_C124( C120 C124 ) C120_=_C127( C120 C127 ) C120_=_C129( C120 C129 ) \nC120_=_C153( C120 C153 ) C120_=_C186( C120 C186 ) C120_=_C219( C120 C219 ) C120_=_C250( C120 C250 ) C120_=_C280( C120 C280 ) C120_=_C310( C120 C310 ) \nC120_=_C338( C120 C338 ) C120_=_C365( C120 C365 ) C120_=_C391( C120 C391 ) C120_=_C416( C120 C416 ) C120_=_C441( C120 C441 ) C120_=_C465( C120 C465 ) \nC120_=_C466( C120 C466 ) C120_=_C468( C120 C468 ) C120_=_C469( C120 C469 ) C120_=_C471( C120 C471 ) C120_=_C473( C120 C473 ) C120_=_C474( C120 C474 ) \nC120_=_C475( C120 C475 ) C120_=_C476( C120 C476 ) C120_=_C477( C120 C477 ) C120_=_C478( C120 C478 ) C120_=_C479( C120 C479 ) C120_=_C480( C120 C480 ) \nC120_=_C481( C120 C481 ) C120_=_C482( C120 C482 ) C120_=_C483( C120 C483 ) C120_=_C484( C120 C484 ) C120_=_C485( C120 C485 ) C120_=_C486( C120 C486 ) \nC122_=_C124( C122 C124 ) C122_=_C127( C122 C127 ) C122_=_C129( C122 C129 ) C122_=_C155( C122 C155 ) C122_=_C188( C122 C188 ) C122_=_C221( C122 C221 ) \nC122_=_C252( C122 C252 ) C122_=_C282( C122 C282 ) C122_=_C312( C122 C312 ) C122_=_C340( C122 C340 ) C122_=_C367( C122 C367 ) C122_=_C392( C122 C392 ) \nC122_=_C418( C122 C418 ) C122_=_C465( C122 C465 ) C122_=_C487( C122 C487 ) C122_=_C510( C122 C510 ) C122_=_C511( C122 C511 ) C122_=_C512( C122 C512 ) \nC122_=_C513( C122 C513 ) C122_=_C514( C122 C514 ) C122_=_C515( C122 C515 ) C122_=_C516( C122 C516 ) C122_=_C517( C122 C517 ) C122_=_C518( C122 C518 ) \nC122_=_C519( C122 C519 ) C122_=_C520( C122 C520 ) C122_=_C521( C122 C521 ) C122_=_C523( C122 C523 ) C122_=_C524( C122 C524 ) C122_=_C525( C122 C525 ) \nC122_=_C526( C122 C526 ) C122_=_C527( C122 C527 ) C122_=_C529( C122 C529 ) C122_=_C530( C122 C530 ) C124_=_C127( C124 C127 ) C124_=_C129( C124 C129 ) \nC124_=_C157( C124 C157 ) C124_=_C190( C124 C190 ) C124_=_C223( C124 C223 ) C124_=_C254( C124 C254 ) C124_=_C284( C124 C284 ) C124_=_C342( C124 C342 ) \nC124_=_C369( C124 C369 ) C124_=_C394( C124 C394 ) C124_=_C420( C124 C420 ) C124_=_C444( C124 C444 ) C124_=_C489( C124 C489 ) C124_=_C511( C124 C511 ) \nC124_=_C531( C124 C531 ) C124_=_C551( C124 C551 ) C124_=_C552( C124 C552 ) C124_=_C554( C124 C554 ) C124_=_C556( C124 C556 ) C124_=_C557( C124 C557 ) \nC124_=_C558( C124 C558 ) C124_=_C559( C124 C559 ) C124_=_C560( C124 C560 ) C124_=_C561( C124 C561 ) C124_=_C562( C124 C562 ) C124_=_C563( C124 C563 ) \nC124_=_C564( C124 C564 ) C124_=_C565( C124 C565 ) C124_=_C566( C124 C566 ) C124_=_C567( C124 C567 ) C124_=_C568( C124 C568 ) C127_=_C129( C127 C129 ) \nC127_=_C160( C127 C160 ) C127_=_C193( C127 C193 ) C127_=_C225( C127 C225 ) C127_=_C257( C127 C257 ) C127_=_C287( C127 C287 ) C127_=_C316( C127 C316 ) \nC127_=_C345( C127 C345 ) C127_=_C372( C127 C372 ) C127_=_C397( C127 C397 ) C127_=_C423( C127 C423 ) C127_=_C447( C127 C447 ) C127_=_C492( C127 C492 ) \nC127_=_C514( C127 C514 ) C127_=_C534( C127 C534 ) C127_=_C570( C127 C570 ) C127_=_C587( C127 C587 ) C127_=_C605( C127 C605 ) C127_=_C607( C127 C607 ) \nC127_=_C608( C127 C608 ) C127_=_C609( C127 C609 ) C127_=_C610( C127 C610 ) C127_=_C611( C127 C611 ) C127_=_C612( C127 C612 ) C127_=_C613( C127 C613 ) \nC127_=_C614( C127 C614 ) C127_=_C615( C127 C615 ) C127_=_C616( C127 C616 ) C127_=_C617( C127 C617 ) C127_=_C618( C127 C618 ) C127_=_C619( C127 C619 ) \nC129_=_C162( C129 C162 ) C129_=_C195( C129 C195 ) C129_=_C227( C129 C227 ) C129_=_C259( C129 C259 ) C129_=_C289( C129 C289 ) C129_=_C318( C129 C318 ) \nC129_=_C346( C129 C346 ) C129_=_C374( C129 C374 ) C129_=_C399( C129 C399 ) C129_=_C425( C129 C425 ) C129_=_C449( C129 C449 ) C129_=_C494( C129 C494 ) \nC129_=_C516( C129 C516 ) C129_=_C536( C129 C536 ) C129_=_C589( C129 C589 ) C129_=_C620( C129 C620 ) C129_=_C636( C129 C636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53_=_C155( C153 C155 ) C153_=_C157( C153 C157 ) C153_=_C160( C153 C160 ) C153_=_C162( C153 C162 ) C153_=_C169( C153 C169 ) C153_=_C186( C153 C186 ) \nC153_=_C219( C153 C219 ) C153_=_C250( C153 C250 ) C153_=_C280( C153 C280 ) C153_=_C310( C153 C310 ) C153_=_C338( C153 C338 ) C153_=_C365( C153 C365 ) \nC153_=_C391( C153 C391 ) C153_=_C416( C153 C416 ) C153_=_C441( C153 C441 ) C153_=_C465( C153 C465 ) C153_=_C466( C153 C466 ) C153_=_C468( C153 C468 ) \nC153_=_C469( C153 C469 ) C153_=_C471( C153 C471 ) C153_=_C473( C153 C473 ) C153_=_C474( C153 C474 ) C153_=_C475( C153 C475 ) C153_=_C476( C153 C476 ) \nC153_=_C477( C153 C477 ) C153_=_C478( C153 C478 ) C153_=_C479( C153 C479 ) C153_=_C480( C153 C480 ) C153_=_C481( C153 C481 ) C153_=_C482( C153 C482 ) \nC153_=_C483( C153 C483 ) C153_=_C484( C153 C484 ) C153_=_C485( C153 C485 ) C153_=_C486( C153 C486 ) C155_=_C157( C155 C157 ) C155_=_C160( C155 C160 ) \nC155_=_C162( C155 C162 ) C155_=_C169( C155 C169 ) C155_=_C188( C155 C188 ) C155_=_C221( C155 C221 ) C155_=_C252( C155 C252 ) C155_=_C282( C155 C282 ) \nC155_=_C312( C155 C312 ) C155_=_C340( C155 C340 ) C155_=_C367( C155 C367 ) C155_=_C392( C155 C392 ) C155_=_C418( C155 C418 ) C155_=_C465( C155 C465 ) \nC155_=_C487( C155 C487 ) C155_=_C510( C155 C510 ) C155_=_C511( C155 C511 ) C155_=_C512( C155 C512 ) C155_=_C513( C155 C513 ) C155_=_C514( C155 C514 ) \nC155_=_C515( C155 C515 ) C155_=_C516( C155 C516 ) C155_=_C517( C155 C517 ) C155_=_C518( C155 C518 ) C155_=_C519( C155 C519 ) C155_=_C520( C155 C520 ) \nC155_=_C521( C155 C521 ) C155_=_C523( C155 C523 ) C155_=_C524( C155 C524 ) C155_=_C525( C155 C525 ) C155_=_C526( C155 C526 ) C155_=_C527( C155 C527 ) \nC155_=_C529( C155 C529 ) C155_=_C530( C155 C530 ) C157_=_C160( C157 C160 ) C157_=_C162( C157 C162 ) C157_=_C169( C157 C169 ) C157_=_C190( C157 C190 ) \nC157_=_C223( C157 C223 ) C157_=_C254( C157 C254 ) C157_=_C284(</w:t>
      </w:r>
    </w:p>
    <w:p>
      <w:pPr>
        <w:pStyle w:val="PreformattedText"/>
        <w:bidi w:val="0"/>
        <w:spacing w:before="0" w:after="0"/>
        <w:jc w:val="left"/>
        <w:rPr/>
      </w:pPr>
      <w:r>
        <w:rPr/>
        <w:t xml:space="preserve"> </w:t>
      </w:r>
      <w:r>
        <w:rPr/>
        <w:t>C157 C284 ) C157_=_C342( C157 C342 ) C157_=_C369( C157 C369 ) C157_=_C394( C157 C394 ) \nC157_=_C420( C157 C420 ) C157_=_C444( C157 C444 ) C157_=_C489( C157 C489 ) C157_=_C511( C157 C511 ) C157_=_C531( C157 C531 ) C157_=_C551( C157 C551 ) \nC157_=_C552( C157 C552 ) C157_=_C554( C157 C554 ) C157_=_C556( C157 C556 ) C157_=_C557( C157 C557 ) C157_=_C558( C157 C558 ) C157_=_C559( C157 C559 ) \nC157_=_C560( C157 C560 ) C157_=_C561( C157 C561 ) C157_=_C562( C157 C562 ) C157_=_C563( C157 C563 ) C157_=_C564( C157 C564 ) C157_=_C565( C157 C565 ) \nC157_=_C566( C157 C566 ) C157_=_C567( C157 C567 ) C157_=_C568( C157 C568 ) C160_=_C162( C160 C162 ) C160_=_C169( C160 C169 ) C160_=_C193( C160 C193 ) \nC160_=_C225( C160 C225 ) C160_=_C257( C160 C257 ) C160_=_C287( C160 C287 ) C160_=_C316( C160 C316 ) C160_=_C345( C160 C345 ) C160_=_C372( C160 C372 ) \nC160_=_C397( C160 C397 ) C160_=_C423( C160 C423 ) C160_=_C447( C160 C447 ) C160_=_C492( C160 C492 ) C160_=_C514( C160 C514 ) C160_=_C534( C160 C534 ) \nC160_=_C570( C160 C570 ) C160_=_C587( C160 C587 ) C160_=_C605( C160 C605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2_=_C169( C162 C169 ) C162_=_C195( C162 C195 ) \nC162_=_C227( C162 C227 ) C162_=_C259( C162 C259 ) C162_=_C289( C162 C289 ) C162_=_C318( C162 C318 ) C162_=_C346( C162 C346 ) C162_=_C374( C162 C374 ) \nC162_=_C399( C162 C399 ) C162_=_C425( C162 C425 ) C162_=_C449( C162 C449 ) C162_=_C494( C162 C494 ) C162_=_C516( C162 C516 ) C162_=_C536( C162 C536 ) \nC162_=_C589( C162 C589 ) C162_=_C620( C162 C620 ) C162_=_C636( C162 C636 ) C162_=_C637( C162 C637 ) C162_=_C638( C162 C638 ) C162_=_C639( C162 C639 ) \nC162_=_C640( C162 C640 ) C162_=_C641( C162 C641 ) C162_=_C642( C162 C642 ) C162_=_C643( C162 C643 ) C162_=_C644( C162 C644 ) C162_=_C645( C162 C645 ) \nC162_=_C646( C162 C646 ) C162_=_C647( C162 C647 ) C162_=_C648( C162 C648 ) C162_=_C649( C162 C649 ) C169_=_C202( C169 C202 ) C169_=_C234( C169 C234 ) \nC169_=_C266( C169 C266 ) C169_=_C296( C169 C296 ) C169_=_C325( C169 C325 ) C169_=_C353( C169 C353 ) C169_=_C380( C169 C380 ) C169_=_C406( C169 C406 ) \nC169_=_C432( C169 C432 ) C169_=_C456( C169 C456 ) C169_=_C479( C169 C479 ) C169_=_C501( C169 C501 ) C169_=_C543( C169 C543 ) C169_=_C578( C169 C578 ) \nC169_=_C596( C169 C596 ) C169_=_C611( C169 C611 ) C169_=_C627( C169 C627 ) C169_=_C642( C169 C642 ) C169_=_C655( C169 C655 ) C169_=_C668( C169 C668 ) \nC169_=_C680( C169 C680 ) C169_=_C691( C169 C691 ) C169_=_C700( C169 C700 ) C169_=_C709( C169 C709 ) C169_=_C718( C169 C718 ) C169_=_C719( C169 C719 ) \nC169_=_C720( C169 C720 ) C169_=_C721( C169 C721 ) C169_=_C723( C169 C723 ) C169_=_C724( C169 C724 ) C186_=_C188( C186 C188 ) C186_=_C190( C186 C190 ) \nC186_=_C193( C186 C193 ) C186_=_C195( C186 C195 ) C186_=_C202( C186 C202 ) C186_=_C208( C186 C208 ) C186_=_C219( C186 C219 ) C186_=_C250( C186 C250 ) \nC186_=_C280( C186 C280 ) C186_=_C310( C186 C310 ) C186_=_C338( C186 C338 ) C186_=_C365( C186 C365 ) C186_=_C391( C186 C391 ) C186_=_C416( C186 C416 ) \nC186_=_C441( C186 C441 ) C186_=_C465( C186 C465 ) C186_=_C466( C186 C466 ) C186_=_C468( C186 C468 ) C186_=_C469( C186 C469 ) C186_=_C471( C186 C471 ) \nC186_=_C473( C186 C473 ) C186_=_C474( C186 C474 ) C186_=_C475( C186 C475 ) C186_=_C476( C186 C476 ) C186_=_C477( C186 C477 ) C186_=_C478( C186 C478 ) \nC186_=_C479( C186 C479 ) C186_=_C480( C186 C480 ) C186_=_C481( C186 C481 ) C186_=_C482( C186 C482 ) C186_=_C483( C186 C483 ) C186_=_C484( C186 C484 ) \nC186_=_C485( C186 C485 ) C186_=_C486( C186 C486 ) C188_=_C190( C188 C190 ) C188_=_C193( C188 C193 ) C188_=_C195( C188 C195 ) C188_=_C202( C188 C202 ) \nC188_=_C208( C188 C208 ) C188_=_C221( C188 C221 ) C188_=_C252( C188 C252 ) C188_=_C282( C188 C282 ) C188_=_C312( C188 C312 ) C188_=_C340( C188 C340 ) \nC188_=_C367( C188 C367 ) C188_=_C392( C188 C392 ) C188_=_C418( C188 C418 ) C188_=_C465( C188 C465 ) C188_=_C487( C188 C487 ) C188_=_C510( C188 C510 ) \nC188_=_C511( C188 C511 ) C188_=_C512( C188 C512 ) C188_=_C513( C188 C513 ) C188_=_C514( C188 C514 ) C188_=_C515( C188 C515 ) C188_=_C516( C188 C516 ) \nC188_=_C517( C188 C517 ) C188_=_C518( C188 C518 ) C188_=_C519( C188 C519 ) C188_=_C520( C188 C520 ) C188_=_C521( C188 C521 ) C188_=_C523( C188 C523 ) \nC188_=_C524( C188 C524 ) C188_=_C525( C188 C525 ) C188_=_C526( C188 C526 ) C188_=_C527( C188 C527 ) C188_=_C529( C188 C529 ) C188_=_C530( C188 C530 ) \nC190_=_C193( C190 C193 ) C190_=_C195( C190 C195 ) C190_=_C202( C190 C202 ) C190_=_C208( C190 C208 ) C190_=_C223( C190 C223 ) C190_=_C254( C190 C254 ) \nC190_=_C284( C190 C284 ) C190_=_C342( C190 C342 ) C190_=_C369( C190 C369 ) C190_=_C394( C190 C394 ) C190_=_C420( C190 C420 ) C190_=_C444( C190 C444 ) \nC190_=_C489( C190 C489 ) C190_=_C511( C190 C511 ) C190_=_C531( C190 C531 ) C190_=_C551( C190 C551 ) C190_=_C552( C190 C552 ) C190_=_C554( C190 C554 ) \nC190_=_C556( C190 C556 ) C190_=_C557( C190 C557 ) C190_=_C558( C190 C558 ) C190_=_C559( C190 C559 ) C190_=_C560( C190 C560 ) C190_=_C561( C190 C561 ) \nC190_=_C562( C190 C562 ) C190_=_C563( C190 C563 ) C190_=_C564( C190 C564 ) C190_=_C565( C190 C565 ) C190_=_C566( C190 C566 ) C190_=_C567( C190 C567 ) \nC190_=_C568( C190 C568 ) C193_=_C195( C193 C195 ) C193_=_C202( C193 C202 ) C193_=_C208( C193 C208 ) C193_=_C225( C193 C225 ) C193_=_C257( C193 C257 ) \nC193_=_C287( C193 C287 ) C193_=_C316( C193 C316 ) C193_=_C345( C193 C345 ) C193_=_C372( C193 C372 ) C193_=_C397( C193 C397 ) C193_=_C423( C193 C423 ) \nC193_=_C447( C193 C447 ) C193_=_C492( C193 C492 ) C193_=_C514( C193 C514 ) C193_=_C534( C193 C534 ) C193_=_C570( C193 C570 ) C193_=_C587( C193 C587 ) \nC193_=_C605( C193 C605 ) C193_=_C607( C193 C607 ) C193_=_C608( C193 C608 ) C193_=_C609( C193 C609 ) C193_=_C610( C193 C610 ) C193_=_C611( C193 C611 ) \nC193_=_C612( C193 C612 ) C193_=_C613( C193 C613 ) C193_=_C614( C193 C614 ) C193_=_C615( C193 C615 ) C193_=_C616( C193 C616 ) C193_=_C617( C193 C617 ) \nC193_=_C618( C193 C618 ) C193_=_C619( C193 C619 ) C195_=_C202( C195 C202 ) C195_=_C208( C195 C208 ) C195_=_C227( C195 C227 ) C195_=_C259( C195 C259 ) \nC195_=_C289( C195 C289 ) C195_=_C318( C195 C318 ) C195_=_C346( C195 C346 ) C195_=_C374( C195 C374 ) C195_=_C399( C195 C399 ) C195_=_C425( C195 C425 ) \nC195_=_C449( C195 C449 ) C195_=_C494( C195 C494 ) C195_=_C516( C195 C516 ) C195_=_C536( C195 C536 ) C195_=_C589( C195 C589 ) C195_=_C620( C195 C620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195_=_C649( C195 C649 ) C202_=_C208( C202 C208 ) C202_=_C234( C202 C234 ) C202_=_C266( C202 C266 ) C202_=_C296( C202 C296 ) \nC202_=_C325( C202 C325 ) C202_=_C353( C202 C353 ) C202_=_C380( C202 C380 ) C202_=_C406( C202 C406 ) C202_=_C432( C202 C432 ) C202_=_C456( C202 C456 ) \nC202_=_C479( C202 C479 ) C202_=_C501( C202 C501 ) C202_=_C543( C202 C543 ) C202_=_C578( C202 C578 ) C202_=_C596( C202 C596 ) C202_=_C611( C202 C611 ) \nC202_=_C627( C202 C627 ) C202_=_C642( C202 C642 ) C202_=_C655( C202 C655 ) C202_=_C668( C202 C668 ) C202_=_C680( C202 C680 ) C202_=_C691( C202 C691 ) \nC202_=_C700( C202 C700 ) C202_=_C709( C202 C709 ) C202_=_C718( C202 C718 ) C202_=_C719( C202 C719 ) C202_=_C720( C202 C720 ) C202_=_C721( C202 C721 ) \nC202_=_C723( C202 C723 ) C202_=_C724( C202 C724 ) C208_=_C240( C208 C240 ) C208_=_C302( C208 C302 ) C208_=_C331( C208 C331 ) C208_=_C359( C208 C359 ) \nC208_=_C386( C208 C386 ) C208_=_C412( C208 C412 ) C208_=_C438( C208 C438 ) C208_=_C462( C208 C462 ) C208_=_C484( C208 C484 ) C208_=_C507( C208 C507 ) \nC208_=_C549( C208 C549 ) C208_=_C566( C208 C566 ) C208_=_C584( C208 C584 ) C208_=_C602( C208 C602 ) C208_=_C617( C208 C617 ) C208_=_C633( C208 C633 ) \nC208_=_C647( C208 C647 ) C208_=_C661( C208 C661 ) C208_=_C674( C208 C674 ) C208_=_C686( C208 C686 ) C208_=_C696( C208 C696 ) C208_=_C706( C208 C706 ) \nC208_=_C715( C208 C715 ) C208_=_C729( C208 C729 ) C208_=_C735( C208 C735 ) C208_=_C740( C208 C740 ) C208_=_C744( C208 C744 ) C208_=_C747( C208 C747 ) \nC208_=_C750( C208 C750 ) C208_=_C751( C208 C751 ) C219_=_C221( C219 C221 ) C219_=_C223( C219 C223 ) C219_=_C225( C219 C225 ) C219_=_C227( C219 C227 ) \nC219_=_C234( C219 C234 ) C219_=_C240( C219 C240 ) C219_=_C250( C219 C250 ) C219_=_C280( C219 C280 ) C219_=_C310( C219 C310 ) C219_=_C338( C219 C338 ) \nC219_=_C365( C219 C365 ) C219_=_C391( C219 C391 ) C219_=_C416( C219 C416 ) C219_=_C441( C219 C441 ) C219_=_C465( C219 C465 ) C219_=_C466( C219 C466 ) \nC219_=_C468( C219 C468 ) C219_=_C469( C219 C469 ) C219_=_C471( C219 C471 ) C219_=_C473( C219 C473 ) C219_=_C474( C219 C474 ) C219_=_C475( C219 C475 ) \nC219_=_C476( C219 C476 ) C219_=_C477( C219 C477 ) C219_=_C478( C219 C478 ) C219_=_C479( C219 C479 ) C219_=_C480( C219 C480 ) C219_=_C481( C219 C481 ) \nC219_=_C482( C219 C482 ) C219_=_C483( C219 C483 ) C219_=_C484( C219 C484 ) C219_=_C485( C219 C485 ) C219_=_C486( C219 C486 ) C221_=_C223( C221 C223 ) \nC221_=_C225( C221 C225 ) C221_=_C227( C221 C227 ) C221_=_C234( C221 C234 ) C221_=_C240( C221 C240 ) C221_=_C252( C221 C252 ) C221_=_C282( C221 C282 ) \nC221_=_C312( C221 C312 ) C221_=_C340( C221 C340 ) C221_=_C367( C221 C367 ) C221_=_C392( C221 C392 ) C221_=_C418( C221 C418 ) C221_=_C465( C221 C465 ) \nC221_=_C487( C221 C487 ) C221_=_C510( C221 C510 ) C221_=_C511( C221 C511 ) C221_=_C512( C221 C512 ) C221_=_C513( C221 C513 ) C221_=_C514( C221 C514 ) \nC221_=_C515( C221 C515 ) C221_=_C516( C221 C516 ) C221_=_C517( C221 C517 ) C221_=_C518(</w:t>
      </w:r>
    </w:p>
    <w:p>
      <w:pPr>
        <w:pStyle w:val="PreformattedText"/>
        <w:bidi w:val="0"/>
        <w:spacing w:before="0" w:after="0"/>
        <w:jc w:val="left"/>
        <w:rPr/>
      </w:pPr>
      <w:r>
        <w:rPr/>
        <w:t xml:space="preserve"> </w:t>
      </w:r>
      <w:r>
        <w:rPr/>
        <w:t>C221 C518 ) C221_=_C519( C221 C519 ) C221_=_C520( C221 C520 ) \nC221_=_C521( C221 C521 ) C221_=_C523( C221 C523 ) C221_=_C524( C221 C524 ) C221_=_C525( C221 C525 ) C221_=_C526( C221 C526 ) C221_=_C527( C221 C527 ) \nC221_=_C529( C221 C529 ) C221_=_C530( C221 C530 ) C223_=_C225( C223 C225 ) C223_=_C227( C223 C227 ) C223_=_C234( C223 C234 ) C223_=_C240( C223 C240 ) \nC223_=_C254( C223 C254 ) C223_=_C284( C223 C284 ) C223_=_C342( C223 C342 ) C223_=_C369( C223 C369 ) C223_=_C394( C223 C394 ) C223_=_C420( C223 C420 ) \nC223_=_C444( C223 C444 ) C223_=_C489( C223 C489 ) C223_=_C511( C223 C511 ) C223_=_C531( C223 C531 ) C223_=_C551( C223 C551 ) C223_=_C552( C223 C552 ) \nC223_=_C554( C223 C554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5_=_C227( C225 C227 ) C225_=_C234( C225 C234 ) C225_=_C240( C225 C240 ) C225_=_C257( C225 C257 ) \nC225_=_C287( C225 C287 ) C225_=_C316( C225 C316 ) C225_=_C345( C225 C345 ) C225_=_C372( C225 C372 ) C225_=_C397( C225 C397 ) C225_=_C423( C225 C423 ) \nC225_=_C447( C225 C447 ) C225_=_C492( C225 C492 ) C225_=_C514( C225 C514 ) C225_=_C534( C225 C534 ) C225_=_C570( C225 C570 ) C225_=_C587( C225 C587 ) \nC225_=_C605( C225 C605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27_=_C234( C227 C234 ) C227_=_C240( C227 C240 ) C227_=_C259( C227 C259 ) C227_=_C289( C227 C289 ) \nC227_=_C318( C227 C318 ) C227_=_C346( C227 C346 ) C227_=_C374( C227 C374 ) C227_=_C399( C227 C399 ) C227_=_C425( C227 C425 ) C227_=_C449( C227 C449 ) \nC227_=_C494( C227 C494 ) C227_=_C516( C227 C516 ) C227_=_C536( C227 C536 ) C227_=_C589( C227 C589 ) C227_=_C620( C227 C620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27_=_C649( C227 C649 ) C234_=_C240( C234 C240 ) C234_=_C266( C234 C266 ) C234_=_C296( C234 C296 ) C234_=_C325( C234 C325 ) C234_=_C353( C234 C353 ) \nC234_=_C380( C234 C380 ) C234_=_C406( C234 C406 ) C234_=_C432( C234 C432 ) C234_=_C456( C234 C456 ) C234_=_C479( C234 C479 ) C234_=_C501( C234 C501 ) \nC234_=_C543( C234 C543 ) C234_=_C578( C234 C578 ) C234_=_C596( C234 C596 ) C234_=_C611( C234 C611 ) C234_=_C627( C234 C627 ) C234_=_C642( C234 C642 ) \nC234_=_C655( C234 C655 ) C234_=_C668( C234 C668 ) C234_=_C680( C234 C680 ) C234_=_C691( C234 C691 ) C234_=_C700( C234 C700 ) C234_=_C709( C234 C709 ) \nC234_=_C718( C234 C718 ) C234_=_C719( C234 C719 ) C234_=_C720( C234 C720 ) C234_=_C721( C234 C721 ) C234_=_C723( C234 C723 ) C234_=_C724( C234 C724 ) \nC240_=_C302( C240 C302 ) C240_=_C331( C240 C331 ) C240_=_C359( C240 C359 ) C240_=_C386( C240 C386 ) C240_=_C412( C240 C412 ) C240_=_C438( C240 C438 ) \nC240_=_C462( C240 C462 ) C240_=_C484( C240 C484 ) C240_=_C507( C240 C507 ) C240_=_C549( C240 C549 ) C240_=_C566( C240 C566 ) C240_=_C584( C240 C584 ) \nC240_=_C602( C240 C602 ) C240_=_C617( C240 C617 ) C240_=_C633( C240 C633 ) C240_=_C647( C240 C647 ) C240_=_C661( C240 C661 ) C240_=_C674( C240 C674 ) \nC240_=_C686( C240 C686 ) C240_=_C696( C240 C696 ) C240_=_C706( C240 C706 ) C240_=_C715( C240 C715 ) C240_=_C729( C240 C729 ) C240_=_C735( C240 C735 ) \nC240_=_C740( C240 C740 ) C240_=_C744( C240 C744 ) C240_=_C747( C240 C747 ) C240_=_C750( C240 C750 ) C240_=_C751( C240 C751 ) C250_=_C252( C250 C252 ) \nC250_=_C254( C250 C254 ) C250_=_C257( C250 C257 ) C250_=_C259( C250 C259 ) C250_=_C266( C250 C266 ) C250_=_C280( C250 C280 ) C250_=_C310( C250 C310 ) \nC250_=_C338( C250 C338 ) C250_=_C365( C250 C365 ) C250_=_C391( C250 C391 ) C250_=_C416( C250 C416 ) C250_=_C441( C250 C441 ) C250_=_C465( C250 C465 ) \nC250_=_C466( C250 C466 ) C250_=_C468( C250 C468 ) C250_=_C469( C250 C469 ) C250_=_C471( C250 C471 ) C250_=_C473( C250 C473 ) C250_=_C474( C250 C474 ) \nC250_=_C475( C250 C475 ) C250_=_C476( C250 C476 ) C250_=_C477( C250 C477 ) C250_=_C478( C250 C478 ) C250_=_C479( C250 C479 ) C250_=_C480( C250 C480 ) \nC250_=_C481( C250 C481 ) C250_=_C482( C250 C482 ) C250_=_C483( C250 C483 ) C250_=_C484( C250 C484 ) C250_=_C485( C250 C485 ) C250_=_C486( C250 C486 ) \nC252_=_C254( C252 C254 ) C252_=_C257( C252 C257 ) C252_=_C259( C252 C259 ) C252_=_C266( C252 C266 ) C252_=_C282( C252 C282 ) C252_=_C312( C252 C312 ) \nC252_=_C340( C252 C340 ) C252_=_C367( C252 C367 ) C252_=_C392( C252 C392 ) C252_=_C418( C252 C418 ) C252_=_C465( C252 C465 ) C252_=_C487( C252 C487 ) \nC252_=_C510( C252 C510 ) C252_=_C511( C252 C511 ) C252_=_C512( C252 C512 ) C252_=_C513( C252 C513 ) C252_=_C514( C252 C514 ) C252_=_C515( C252 C515 ) \nC252_=_C516( C252 C516 ) C252_=_C517( C252 C517 ) C252_=_C518( C252 C518 ) C252_=_C519( C252 C519 ) C252_=_C520( C252 C520 ) C252_=_C521( C252 C521 ) \nC252_=_C523( C252 C523 ) C252_=_C524( C252 C524 ) C252_=_C525( C252 C525 ) C252_=_C526( C252 C526 ) C252_=_C527( C252 C527 ) C252_=_C529( C252 C529 ) \nC252_=_C530( C252 C530 ) C254_=_C257( C254 C257 ) C254_=_C259( C254 C259 ) C254_=_C266( C254 C266 ) C254_=_C284( C254 C284 ) C254_=_C342( C254 C342 ) \nC254_=_C369( C254 C369 ) C254_=_C394( C254 C394 ) C254_=_C420( C254 C420 ) C254_=_C444( C254 C444 ) C254_=_C489( C254 C489 ) C254_=_C511( C254 C511 ) \nC254_=_C531( C254 C531 ) C254_=_C551( C254 C551 ) C254_=_C552( C254 C552 ) C254_=_C554( C254 C554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7_=_C259( C257 C259 ) \nC257_=_C266( C257 C266 ) C257_=_C287( C257 C287 ) C257_=_C316( C257 C316 ) C257_=_C345( C257 C345 ) C257_=_C372( C257 C372 ) C257_=_C397( C257 C397 ) \nC257_=_C423( C257 C423 ) C257_=_C447( C257 C447 ) C257_=_C492( C257 C492 ) C257_=_C514( C257 C514 ) C257_=_C534( C257 C534 ) C257_=_C570( C257 C570 ) \nC257_=_C587( C257 C587 ) C257_=_C605( C257 C605 ) C257_=_C607( C257 C607 ) C257_=_C608( C257 C608 ) C257_=_C609( C257 C609 ) C257_=_C610( C257 C610 ) \nC257_=_C611( C257 C611 ) C257_=_C612( C257 C612 ) C257_=_C613( C257 C613 ) C257_=_C614( C257 C614 ) C257_=_C615( C257 C615 ) C257_=_C616( C257 C616 ) \nC257_=_C617( C257 C617 ) C257_=_C618( C257 C618 ) C257_=_C619( C257 C619 ) C259_=_C266( C259 C266 ) C259_=_C289( C259 C289 ) C259_=_C318( C259 C318 ) \nC259_=_C346( C259 C346 ) C259_=_C374( C259 C374 ) C259_=_C399( C259 C399 ) C259_=_C425( C259 C425 ) C259_=_C449( C259 C449 ) C259_=_C494( C259 C494 ) \nC259_=_C516( C259 C516 ) C259_=_C536( C259 C536 ) C259_=_C589( C259 C589 ) C259_=_C620( C259 C620 ) C259_=_C636( C259 C636 ) C259_=_C637( C259 C637 ) \nC259_=_C638( C259 C638 ) C259_=_C639( C259 C639 ) C259_=_C640( C259 C640 ) C259_=_C641( C259 C641 ) C259_=_C642( C259 C642 ) C259_=_C643( C259 C643 ) \nC259_=_C644( C259 C644 ) C259_=_C645( C259 C645 ) C259_=_C646( C259 C646 ) C259_=_C647( C259 C647 ) C259_=_C648( C259 C648 ) C259_=_C649( C259 C649 ) \nC266_=_C296( C266 C296 ) C266_=_C325( C266 C325 ) C266_=_C353( C266 C353 ) C266_=_C380( C266 C380 ) C266_=_C406( C266 C406 ) C266_=_C432( C266 C432 ) \nC266_=_C456( C266 C456 ) C266_=_C479( C266 C479 ) C266_=_C501( C266 C501 ) C266_=_C543( C266 C543 ) C266_=_C578( C266 C578 ) C266_=_C596( C266 C596 ) \nC266_=_C611( C266 C611 ) C266_=_C627( C266 C627 ) C266_=_C642( C266 C642 ) C266_=_C655( C266 C655 ) C266_=_C668( C266 C668 ) C266_=_C680( C266 C680 ) \nC266_=_C691( C266 C691 ) C266_=_C700( C266 C700 ) C266_=_C709( C266 C709 ) C266_=_C718( C266 C718 ) C266_=_C719( C266 C719 ) C266_=_C720( C266 C720 ) \nC266_=_C721( C266 C721 ) C266_=_C723( C266 C723 ) C266_=_C724( C266 C724 ) C280_=_C282( C280 C282 ) C280_=_C284( C280 C284 ) C280_=_C287( C280 C287 ) \nC280_=_C289( C280 C289 ) C280_=_C296( C280 C296 ) C280_=_C302( C280 C302 ) C280_=_C310( C280 C310 ) C280_=_C338( C280 C338 ) C280_=_C365( C280 C365 ) \nC280_=_C391( C280 C391 ) C280_=_C416( C280 C416 ) C280_=_C441( C280 C441 ) C280_=_C465( C280 C465 ) C280_=_C466( C280 C466 ) C280_=_C468( C280 C468 ) \nC280_=_C469( C280 C469 ) C280_=_C471( C280 C471 ) C280_=_C473( C280 C47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2_=_C284( C282 C284 ) C282_=_C287( C282 C287 ) \nC282_=_C289( C282 C289 ) C282_=_C296( C282 C296 ) C282_=_C302( C282 C302 ) C282_=_C312( C282 C312 ) C282_=_C340( C282 C340 ) C282_=_C367( C282 C367 ) \nC282_=_C392( C282 C392 ) C282_=_C418( C282 C418 ) C282_=_C465( C282 C465 ) C282_=_C487( C282 C487 ) C282_=_C510( C282 C510 ) C282_=_C511( C282 C511 ) \nC282_=_C512( C282 C512 ) C282_=_C513( C282 C513 ) C282_=_C514( C282 C514 ) C282_=_C515( C282 C515 ) C282_=_C516( C282 C516 ) C282_=_C517( C282 C517 ) \nC282_=_C518( C282 C518 ) C282_=_C519( C282 C519 ) C282_=_C520( C282 C520 ) C282_=_C521( C282 C521 ) C282_=_C523( C282 C523 ) C282_=_C524( C282 C524 ) \nC282_=_C525( C282 C525 ) C282_=_C526( C282 C526 ) C282_=_C527( C282 C527 ) C282_=_C529( C282 C529 ) C282_=_C530(</w:t>
      </w:r>
    </w:p>
    <w:p>
      <w:pPr>
        <w:pStyle w:val="PreformattedText"/>
        <w:bidi w:val="0"/>
        <w:spacing w:before="0" w:after="0"/>
        <w:jc w:val="left"/>
        <w:rPr/>
      </w:pPr>
      <w:r>
        <w:rPr/>
        <w:t xml:space="preserve"> </w:t>
      </w:r>
      <w:r>
        <w:rPr/>
        <w:t>C282 C530 ) C284_=_C287( C284 C287 ) \nC284_=_C289( C284 C289 ) C284_=_C296( C284 C296 ) C284_=_C302( C284 C302 ) C284_=_C342( C284 C342 ) C284_=_C369( C284 C369 ) C284_=_C394( C284 C394 ) \nC284_=_C420( C284 C420 ) C284_=_C444( C284 C444 ) C284_=_C489( C284 C489 ) C284_=_C511( C284 C511 ) C284_=_C531( C284 C531 ) C284_=_C551( C284 C551 ) \nC284_=_C552( C284 C552 ) C284_=_C554( C284 C554 ) C284_=_C556( C284 C556 ) C284_=_C557( C284 C557 ) C284_=_C558( C284 C558 ) C284_=_C559( C284 C559 ) \nC284_=_C560( C284 C560 ) C284_=_C561( C284 C561 ) C284_=_C562( C284 C562 ) C284_=_C563( C284 C563 ) C284_=_C564( C284 C564 ) C284_=_C565( C284 C565 ) \nC284_=_C566( C284 C566 ) C284_=_C567( C284 C567 ) C284_=_C568( C284 C568 ) C287_=_C289( C287 C289 ) C287_=_C296( C287 C296 ) C287_=_C302( C287 C302 ) \nC287_=_C316( C287 C316 ) C287_=_C345( C287 C345 ) C287_=_C372( C287 C372 ) C287_=_C397( C287 C397 ) C287_=_C423( C287 C423 ) C287_=_C447( C287 C447 ) \nC287_=_C492( C287 C492 ) C287_=_C514( C287 C514 ) C287_=_C534( C287 C534 ) C287_=_C570( C287 C570 ) C287_=_C587( C287 C587 ) C287_=_C605( C287 C605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9_=_C296( C289 C296 ) C289_=_C302( C289 C302 ) C289_=_C318( C289 C318 ) C289_=_C346( C289 C346 ) C289_=_C374( C289 C374 ) \nC289_=_C399( C289 C399 ) C289_=_C425( C289 C425 ) C289_=_C449( C289 C449 ) C289_=_C494( C289 C494 ) C289_=_C516( C289 C516 ) C289_=_C536( C289 C536 ) \nC289_=_C589( C289 C589 ) C289_=_C620( C289 C620 ) C289_=_C636( C289 C636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296_=_C302( C296 C302 ) C296_=_C325( C296 C325 ) \nC296_=_C353( C296 C353 ) C296_=_C380( C296 C380 ) C296_=_C406( C296 C406 ) C296_=_C432( C296 C432 ) C296_=_C456( C296 C456 ) C296_=_C479( C296 C479 ) \nC296_=_C501( C296 C501 ) C296_=_C543( C296 C543 ) C296_=_C578( C296 C578 ) C296_=_C596( C296 C596 ) C296_=_C611( C296 C611 ) C296_=_C627( C296 C627 ) \nC296_=_C642( C296 C642 ) C296_=_C655( C296 C655 ) C296_=_C668( C296 C668 ) C296_=_C680( C296 C680 ) C296_=_C691( C296 C691 ) C296_=_C700( C296 C700 ) \nC296_=_C709( C296 C709 ) C296_=_C718( C296 C718 ) C296_=_C719( C296 C719 ) C296_=_C720( C296 C720 ) C296_=_C721( C296 C721 ) C296_=_C723( C296 C723 ) \nC296_=_C724( C296 C724 ) C302_=_C331( C302 C331 ) C302_=_C359( C302 C359 ) C302_=_C386( C302 C386 ) C302_=_C412( C302 C412 ) C302_=_C438( C302 C438 ) \nC302_=_C462( C302 C462 ) C302_=_C484( C302 C484 ) C302_=_C507( C302 C507 ) C302_=_C549( C302 C549 ) C302_=_C566( C302 C566 ) C302_=_C584( C302 C584 ) \nC302_=_C602( C302 C602 ) C302_=_C617( C302 C617 ) C302_=_C633( C302 C633 ) C302_=_C647( C302 C647 ) C302_=_C661( C302 C661 ) C302_=_C674( C302 C674 ) \nC302_=_C686( C302 C686 ) C302_=_C696( C302 C696 ) C302_=_C706( C302 C706 ) C302_=_C715( C302 C715 ) C302_=_C729( C302 C729 ) C302_=_C735( C302 C735 ) \nC302_=_C740( C302 C740 ) C302_=_C744( C302 C744 ) C302_=_C747( C302 C747 ) C302_=_C750( C302 C750 ) C302_=_C751( C302 C751 ) C310_=_C312( C310 C312 ) \nC310_=_C316( C310 C316 ) C310_=_C318( C310 C318 ) C310_=_C325( C310 C325 ) C310_=_C331( C310 C331 ) C310_=_C338( C310 C338 ) C310_=_C365( C310 C365 ) \nC310_=_C391( C310 C391 ) C310_=_C416( C310 C416 ) C310_=_C441( C310 C441 ) C310_=_C465( C310 C465 ) C310_=_C466( C310 C466 ) C310_=_C468( C310 C468 ) \nC310_=_C469( C310 C469 ) C310_=_C471( C310 C471 ) C310_=_C473( C310 C473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12_=_C316( C312 C316 ) C312_=_C318( C312 C318 ) \nC312_=_C325( C312 C325 ) C312_=_C331( C312 C331 ) C312_=_C340( C312 C340 ) C312_=_C367( C312 C367 ) C312_=_C392( C312 C392 ) C312_=_C418( C312 C418 ) \nC312_=_C465( C312 C465 ) C312_=_C487( C312 C487 ) C312_=_C510( C312 C510 ) C312_=_C511( C312 C511 ) C312_=_C512( C312 C512 ) C312_=_C513( C312 C513 ) \nC312_=_C514( C312 C514 ) C312_=_C515( C312 C515 ) C312_=_C516( C312 C516 ) C312_=_C517( C312 C517 ) C312_=_C518( C312 C518 ) C312_=_C519( C312 C519 ) \nC312_=_C520( C312 C520 ) C312_=_C521( C312 C521 ) C312_=_C523( C312 C523 ) C312_=_C524( C312 C524 ) C312_=_C525( C312 C525 ) C312_=_C526( C312 C526 ) \nC312_=_C527( C312 C527 ) C312_=_C529( C312 C529 ) C312_=_C530( C312 C530 ) C316_=_C318( C316 C318 ) C316_=_C325( C316 C325 ) C316_=_C331( C316 C331 ) \nC316_=_C345( C316 C345 ) C316_=_C372( C316 C372 ) C316_=_C397( C316 C397 ) C316_=_C423( C316 C423 ) C316_=_C447( C316 C447 ) C316_=_C492( C316 C492 ) \nC316_=_C514( C316 C514 ) C316_=_C534( C316 C534 ) C316_=_C570( C316 C570 ) C316_=_C587( C316 C587 ) C316_=_C605( C316 C605 ) C316_=_C607( C316 C607 ) \nC316_=_C608( C316 C608 ) C316_=_C609( C316 C609 ) C316_=_C610( C316 C610 ) C316_=_C611( C316 C611 ) C316_=_C612( C316 C612 ) C316_=_C613( C316 C613 ) \nC316_=_C614( C316 C614 ) C316_=_C615( C316 C615 ) C316_=_C616( C316 C616 ) C316_=_C617( C316 C617 ) C316_=_C618( C316 C618 ) C316_=_C619( C316 C619 ) \nC318_=_C325( C318 C325 ) C318_=_C331( C318 C331 ) C318_=_C346( C318 C346 ) C318_=_C374( C318 C374 ) C318_=_C399( C318 C399 ) C318_=_C425( C318 C425 ) \nC318_=_C449( C318 C449 ) C318_=_C494( C318 C494 ) C318_=_C516( C318 C516 ) C318_=_C536( C318 C536 ) C318_=_C589( C318 C589 ) C318_=_C620( C318 C620 ) \nC318_=_C636( C318 C636 ) C318_=_C637( C318 C637 ) C318_=_C638( C318 C638 ) C318_=_C639( C318 C639 ) C318_=_C640( C318 C640 ) C318_=_C641( C318 C641 ) \nC318_=_C642( C318 C642 ) C318_=_C643( C318 C643 ) C318_=_C644( C318 C644 ) C318_=_C645( C318 C645 ) C318_=_C646( C318 C646 ) C318_=_C647( C318 C647 ) \nC318_=_C648( C318 C648 ) C318_=_C649( C318 C649 ) C325_=_C331( C325 C331 ) C325_=_C353( C325 C353 ) C325_=_C380( C325 C380 ) C325_=_C406( C325 C406 ) \nC325_=_C432( C325 C432 ) C325_=_C456( C325 C456 ) C325_=_C479( C325 C479 ) C325_=_C501( C325 C501 ) C325_=_C543( C325 C543 ) C325_=_C578( C325 C578 ) \nC325_=_C596( C325 C596 ) C325_=_C611( C325 C611 ) C325_=_C627( C325 C627 ) C325_=_C642( C325 C642 ) C325_=_C655( C325 C655 ) C325_=_C668( C325 C668 ) \nC325_=_C680( C325 C680 ) C325_=_C691( C325 C691 ) C325_=_C700( C325 C700 ) C325_=_C709( C325 C709 ) C325_=_C718( C325 C718 ) C325_=_C719( C325 C719 ) \nC325_=_C720( C325 C720 ) C325_=_C721( C325 C721 ) C325_=_C723( C325 C723 ) C325_=_C724( C325 C724 ) C331_=_C359( C331 C359 ) C331_=_C386( C331 C386 ) \nC331_=_C412( C331 C412 ) C331_=_C438( C331 C438 ) C331_=_C462( C331 C462 ) C331_=_C484( C331 C484 ) C331_=_C507( C331 C507 ) C331_=_C549( C331 C549 ) \nC331_=_C566( C331 C566 ) C331_=_C584( C331 C584 ) C331_=_C602( C331 C602 ) C331_=_C617( C331 C617 ) C331_=_C633( C331 C633 ) C331_=_C647( C331 C647 ) \nC331_=_C661( C331 C661 ) C331_=_C674( C331 C674 ) C331_=_C686( C331 C686 ) C331_=_C696( C331 C696 ) C331_=_C706( C331 C706 ) C331_=_C715( C331 C715 ) \nC331_=_C729( C331 C729 ) C331_=_C735( C331 C735 ) C331_=_C740( C331 C740 ) C331_=_C744( C331 C744 ) C331_=_C747( C331 C747 ) C331_=_C750( C331 C750 ) \nC331_=_C751( C331 C751 ) C338_=_C340( C338 C340 ) C338_=_C342( C338 C342 ) C338_=_C345( C338 C345 ) C338_=_C346( C338 C346 ) C338_=_C353( C338 C353 ) \nC338_=_C359( C338 C359 ) C338_=_C365( C338 C365 ) C338_=_C391( C338 C391 ) C338_=_C416( C338 C416 ) C338_=_C441( C338 C441 ) C338_=_C465( C338 C465 ) \nC338_=_C466( C338 C466 ) C338_=_C468( C338 C468 ) C338_=_C469( C338 C469 ) C338_=_C471( C338 C471 ) C338_=_C473( C338 C473 ) C338_=_C474( C338 C474 ) \nC338_=_C475( C338 C475 ) C338_=_C476( C338 C476 ) C338_=_C477( C338 C477 ) C338_=_C478( C338 C478 ) C338_=_C479( C338 C479 ) C338_=_C480( C338 C480 ) \nC338_=_C481( C338 C481 ) C338_=_C482( C338 C482 ) C338_=_C483( C338 C483 ) C338_=_C484( C338 C484 ) C338_=_C485( C338 C485 ) C338_=_C486( C338 C486 ) \nC340_=_C342( C340 C342 ) C340_=_C345( C340 C345 ) C340_=_C346( C340 C346 ) C340_=_C353( C340 C353 ) C340_=_C359( C340 C359 ) C340_=_C367( C340 C367 ) \nC340_=_C392( C340 C392 ) C340_=_C418( C340 C418 ) C340_=_C465( C340 C465 ) C340_=_C487( C340 C487 ) C340_=_C510( C340 C510 ) C340_=_C511( C340 C511 ) \nC340_=_C512( C340 C512 ) C340_=_C513( C340 C513 ) C340_=_C514( C340 C514 ) C340_=_C515( C340 C515 ) C340_=_C516( C340 C516 ) C340_=_C517( C340 C517 ) \nC340_=_C518( C340 C518 ) C340_=_C519( C340 C519 ) C340_=_C520( C340 C520 ) C340_=_C521( C340 C521 ) C340_=_C523( C340 C523 ) C340_=_C524( C340 C524 ) \nC340_=_C525( C340 C525 ) C340_=_C526( C340 C526 ) C340_=_C527( C340 C527 ) C340_=_C529( C340 C529 ) C340_=_C530( C340 C530 ) C342_=_C345( C342 C345 ) \nC342_=_C346( C342 C346 ) C342_=_C353( C342 C353 ) C342_=_C359( C342 C359 ) C342_=_C369( C342 C369 ) C342_=_C394( C342 C394 ) C342_=_C420( C342 C420 ) \nC342_=_C444( C342 C444 ) C342_=_C489( C342 C489 ) C342_=_C511( C342 C511 ) C342_=_C531( C342 C531 ) C342_=_C551( C342 C551 ) C342_=_C552( C342 C552 ) \nC342_=_C554( C342 C554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5_=_C346( C345 C346 ) C345_=_C353( C345 C353 ) C345_=_C359( C345 C359 ) C345_=_C372(</w:t>
      </w:r>
    </w:p>
    <w:p>
      <w:pPr>
        <w:pStyle w:val="PreformattedText"/>
        <w:bidi w:val="0"/>
        <w:spacing w:before="0" w:after="0"/>
        <w:jc w:val="left"/>
        <w:rPr/>
      </w:pPr>
      <w:r>
        <w:rPr/>
        <w:t xml:space="preserve"> </w:t>
      </w:r>
      <w:r>
        <w:rPr/>
        <w:t>C345 C372 ) \nC345_=_C397( C345 C397 ) C345_=_C423( C345 C423 ) C345_=_C447( C345 C447 ) C345_=_C492( C345 C492 ) C345_=_C514( C345 C514 ) C345_=_C534( C345 C534 ) \nC345_=_C570( C345 C570 ) C345_=_C587( C345 C587 ) C345_=_C605( C345 C605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6_=_C353( C346 C353 ) C346_=_C359( C346 C359 ) \nC346_=_C374( C346 C374 ) C346_=_C399( C346 C399 ) C346_=_C425( C346 C425 ) C346_=_C449( C346 C449 ) C346_=_C494( C346 C494 ) C346_=_C516( C346 C516 ) \nC346_=_C536( C346 C536 ) C346_=_C589( C346 C589 ) C346_=_C620( C346 C620 ) C346_=_C636( C346 C636 ) C346_=_C637( C346 C637 ) C346_=_C638( C346 C638 ) \nC346_=_C639( C346 C639 ) C346_=_C640( C346 C640 ) C346_=_C641( C346 C641 ) C346_=_C642( C346 C642 ) C346_=_C643( C346 C643 ) C346_=_C644( C346 C644 ) \nC346_=_C645( C346 C645 ) C346_=_C646( C346 C646 ) C346_=_C647( C346 C647 ) C346_=_C648( C346 C648 ) C346_=_C649( C346 C649 ) C353_=_C359( C353 C359 ) \nC353_=_C380( C353 C380 ) C353_=_C406( C353 C406 ) C353_=_C432( C353 C432 ) C353_=_C456( C353 C456 ) C353_=_C479( C353 C479 ) C353_=_C501( C353 C501 ) \nC353_=_C543( C353 C543 ) C353_=_C578( C353 C578 ) C353_=_C596( C353 C596 ) C353_=_C611( C353 C611 ) C353_=_C627( C353 C627 ) C353_=_C642( C353 C642 ) \nC353_=_C655( C353 C655 ) C353_=_C668( C353 C668 ) C353_=_C680( C353 C680 ) C353_=_C691( C353 C691 ) C353_=_C700( C353 C700 ) C353_=_C709( C353 C709 ) \nC353_=_C718( C353 C718 ) C353_=_C719( C353 C719 ) C353_=_C720( C353 C720 ) C353_=_C721( C353 C721 ) C353_=_C723( C353 C723 ) C353_=_C724( C353 C724 ) \nC359_=_C386( C359 C386 ) C359_=_C412( C359 C412 ) C359_=_C438( C359 C438 ) C359_=_C462( C359 C462 ) C359_=_C484( C359 C484 ) C359_=_C507( C359 C507 ) \nC359_=_C549( C359 C549 ) C359_=_C566( C359 C566 ) C359_=_C584( C359 C584 ) C359_=_C602( C359 C602 ) C359_=_C617( C359 C617 ) C359_=_C633( C359 C633 ) \nC359_=_C647( C359 C647 ) C359_=_C661( C359 C661 ) C359_=_C674( C359 C674 ) C359_=_C686( C359 C686 ) C359_=_C696( C359 C696 ) C359_=_C706( C359 C706 ) \nC359_=_C715( C359 C715 ) C359_=_C729( C359 C729 ) C359_=_C735( C359 C735 ) C359_=_C740( C359 C740 ) C359_=_C744( C359 C744 ) C359_=_C747( C359 C747 ) \nC359_=_C750( C359 C750 ) C359_=_C751( C359 C751 ) C365_=_C367( C365 C367 ) C365_=_C369( C365 C369 ) C365_=_C372( C365 C372 ) C365_=_C374( C365 C374 ) \nC365_=_C380( C365 C380 ) C365_=_C386( C365 C386 ) C365_=_C391( C365 C391 ) C365_=_C416( C365 C416 ) C365_=_C441( C365 C441 ) C365_=_C465( C365 C465 ) \nC365_=_C466( C365 C466 ) C365_=_C468( C365 C468 ) C365_=_C469( C365 C469 ) C365_=_C471( C365 C471 ) C365_=_C473( C365 C473 ) C365_=_C474( C365 C474 ) \nC365_=_C475( C365 C475 ) C365_=_C476( C365 C476 ) C365_=_C477( C365 C477 ) C365_=_C478( C365 C478 ) C365_=_C479( C365 C479 ) C365_=_C480( C365 C480 ) \nC365_=_C481( C365 C481 ) C365_=_C482( C365 C482 ) C365_=_C483( C365 C483 ) C365_=_C484( C365 C484 ) C365_=_C485( C365 C485 ) C365_=_C486( C365 C486 ) \nC367_=_C369( C367 C369 ) C367_=_C372( C367 C372 ) C367_=_C374( C367 C374 ) C367_=_C380( C367 C380 ) C367_=_C386( C367 C386 ) C367_=_C392( C367 C392 ) \nC367_=_C418( C367 C418 ) C367_=_C465( C367 C465 ) C367_=_C487( C367 C487 ) C367_=_C510( C367 C510 ) C367_=_C511( C367 C511 ) C367_=_C512( C367 C512 ) \nC367_=_C513( C367 C513 ) C367_=_C514( C367 C514 ) C367_=_C515( C367 C515 ) C367_=_C516( C367 C516 ) C367_=_C517( C367 C517 ) C367_=_C518( C367 C518 ) \nC367_=_C519( C367 C519 ) C367_=_C520( C367 C520 ) C367_=_C521( C367 C521 ) C367_=_C523( C367 C523 ) C367_=_C524( C367 C524 ) C367_=_C525( C367 C525 ) \nC367_=_C526( C367 C526 ) C367_=_C527( C367 C527 ) C367_=_C529( C367 C529 ) C367_=_C530( C367 C530 ) C369_=_C372( C369 C372 ) C369_=_C374( C369 C374 ) \nC369_=_C380( C369 C380 ) C369_=_C386( C369 C386 ) C369_=_C394( C369 C394 ) C369_=_C420( C369 C420 ) C369_=_C444( C369 C444 ) C369_=_C489( C369 C489 ) \nC369_=_C511( C369 C511 ) C369_=_C531( C369 C531 ) C369_=_C551( C369 C551 ) C369_=_C552( C369 C552 ) C369_=_C554( C369 C554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72_=_C374( C372 C374 ) C372_=_C380( C372 C380 ) C372_=_C386( C372 C386 ) C372_=_C397( C372 C397 ) C372_=_C423( C372 C423 ) C372_=_C447( C372 C447 ) \nC372_=_C492( C372 C492 ) C372_=_C514( C372 C514 ) C372_=_C534( C372 C534 ) C372_=_C570( C372 C570 ) C372_=_C587( C372 C587 ) C372_=_C605( C372 C605 ) \nC372_=_C607( C372 C607 ) C372_=_C608( C372 C608 ) C372_=_C609( C372 C609 ) C372_=_C610( C372 C610 ) C372_=_C611( C372 C611 ) C372_=_C612( C372 C612 ) \nC372_=_C613( C372 C613 ) C372_=_C614( C372 C614 ) C372_=_C615( C372 C615 ) C372_=_C616( C372 C616 ) C372_=_C617( C372 C617 ) C372_=_C618( C372 C618 ) \nC372_=_C619( C372 C619 ) C374_=_C380( C374 C380 ) C374_=_C386( C374 C386 ) C374_=_C399( C374 C399 ) C374_=_C425( C374 C425 ) C374_=_C449( C374 C449 ) \nC374_=_C494( C374 C494 ) C374_=_C516( C374 C516 ) C374_=_C536( C374 C536 ) C374_=_C589( C374 C589 ) C374_=_C620( C374 C620 ) C374_=_C636( C374 C636 ) \nC374_=_C637( C374 C637 ) C374_=_C638( C374 C638 ) C374_=_C639( C374 C639 ) C374_=_C640( C374 C640 ) C374_=_C641( C374 C641 ) C374_=_C642( C374 C642 ) \nC374_=_C643( C374 C643 ) C374_=_C644( C374 C644 ) C374_=_C645( C374 C645 ) C374_=_C646( C374 C646 ) C374_=_C647( C374 C647 ) C374_=_C648( C374 C648 ) \nC374_=_C649( C374 C649 ) C380_=_C386( C380 C386 ) C380_=_C406( C380 C406 ) C380_=_C432( C380 C432 ) C380_=_C456( C380 C456 ) C380_=_C479( C380 C479 ) \nC380_=_C501( C380 C501 ) C380_=_C543( C380 C543 ) C380_=_C578( C380 C578 ) C380_=_C596( C380 C596 ) C380_=_C611( C380 C611 ) C380_=_C627( C380 C627 ) \nC380_=_C642( C380 C642 ) C380_=_C655( C380 C655 ) C380_=_C668( C380 C668 ) C380_=_C680( C380 C680 ) C380_=_C691( C380 C691 ) C380_=_C700( C380 C700 ) \nC380_=_C709( C380 C709 ) C380_=_C718( C380 C718 ) C380_=_C719( C380 C719 ) C380_=_C720( C380 C720 ) C380_=_C721( C380 C721 ) C380_=_C723( C380 C723 ) \nC380_=_C724( C380 C724 ) C386_=_C412( C386 C412 ) C386_=_C438( C386 C438 ) C386_=_C462( C386 C462 ) C386_=_C484( C386 C484 ) C386_=_C507( C386 C507 ) \nC386_=_C549( C386 C549 ) C386_=_C566( C386 C566 ) C386_=_C584( C386 C584 ) C386_=_C602( C386 C602 ) C386_=_C617( C386 C617 ) C386_=_C633( C386 C633 ) \nC386_=_C647( C386 C647 ) C386_=_C661( C386 C661 ) C386_=_C674( C386 C674 ) C386_=_C686( C386 C686 ) C386_=_C696( C386 C696 ) C386_=_C706( C386 C706 ) \nC386_=_C715( C386 C715 ) C386_=_C729( C386 C729 ) C386_=_C735( C386 C735 ) C386_=_C740( C386 C740 ) C386_=_C744( C386 C744 ) C386_=_C747( C386 C747 ) \nC386_=_C750( C386 C750 ) C386_=_C751( C386 C751 ) C391_=_C392( C391 C392 ) C391_=_C394( C391 C394 ) C391_=_C397( C391 C397 ) C391_=_C399( C391 C399 ) \nC391_=_C406( C391 C406 ) C391_=_C412( C391 C412 ) C391_=_C416( C391 C416 ) C391_=_C441( C391 C441 ) C391_=_C465( C391 C465 ) C391_=_C466( C391 C466 ) \nC391_=_C468( C391 C468 ) C391_=_C469( C391 C469 ) C391_=_C471( C391 C471 ) C391_=_C473( C391 C473 ) C391_=_C474( C391 C474 ) C391_=_C475( C391 C475 ) \nC391_=_C476( C391 C476 ) C391_=_C477( C391 C477 ) C391_=_C478( C391 C478 ) C391_=_C479( C391 C479 ) C391_=_C480( C391 C480 ) C391_=_C481( C391 C481 ) \nC391_=_C482( C391 C482 ) C391_=_C483( C391 C483 ) C391_=_C484( C391 C484 ) C391_=_C485( C391 C485 ) C391_=_C486( C391 C486 ) C392_=_C394( C392 C394 ) \nC392_=_C397( C392 C397 ) C392_=_C399( C392 C399 ) C392_=_C406( C392 C406 ) C392_=_C412( C392 C412 ) C392_=_C418( C392 C418 ) C392_=_C465( C392 C465 ) \nC392_=_C487( C392 C487 ) C392_=_C510( C392 C510 ) C392_=_C511( C392 C511 ) C392_=_C512( C392 C512 ) C392_=_C513( C392 C513 ) C392_=_C514( C392 C514 ) \nC392_=_C515( C392 C515 ) C392_=_C516( C392 C516 ) C392_=_C517( C392 C517 ) C392_=_C518( C392 C518 ) C392_=_C519( C392 C519 ) C392_=_C520( C392 C520 ) \nC392_=_C521( C392 C521 ) C392_=_C523( C392 C523 ) C392_=_C524( C392 C524 ) C392_=_C525( C392 C525 ) C392_=_C526( C392 C526 ) C392_=_C527( C392 C527 ) \nC392_=_C529( C392 C529 ) C392_=_C530( C392 C530 ) C394_=_C397( C394 C397 ) C394_=_C399( C394 C399 ) C394_=_C406( C394 C406 ) C394_=_C412( C394 C412 ) \nC394_=_C420( C394 C420 ) C394_=_C444( C394 C444 ) C394_=_C489( C394 C489 ) C394_=_C511( C394 C511 ) C394_=_C531( C394 C531 ) C394_=_C551( C394 C551 ) \nC394_=_C552( C394 C552 ) C394_=_C554( C394 C554 ) C394_=_C556( C394 C556 ) C394_=_C557( C394 C557 ) C394_=_C558( C394 C558 ) C394_=_C559( C394 C559 ) \nC394_=_C560( C394 C560 ) C394_=_C561( C394 C561 ) C394_=_C562( C394 C562 ) C394_=_C563( C394 C563 ) C394_=_C564( C394 C564 ) C394_=_C565( C394 C565 ) \nC394_=_C566( C394 C566 ) C394_=_C567( C394 C567 ) C394_=_C568( C394 C568 ) C397_=_C399( C397 C399 ) C397_=_C406( C397 C406 ) C397_=_C412( C397 C412 ) \nC397_=_C423( C397 C423 ) C397_=_C447( C397 C447 ) C397_=_C492( C397 C492 ) C397_=_C514( C397 C514 ) C397_=_C534( C397 C534 ) C397_=_C570( C397 C570 ) \nC397_=_C587( C397 C587 ) C397_=_C605( C397 C605 ) C397_=_C607( C397 C607 ) C397_=_C608( C397 C608 ) C397_=_C609( C397 C609 ) C397_=_C610( C397 C610 ) \nC397_=_C611( C397 C611 ) C397_=_C612( C397 C612 ) C397_=_C613( C397 C613 ) C397_=_C614( C397 C614 ) C397_=_C615( C397 C615 ) C397_=_C616( C397 C616 ) \nC397_=_C617( C397 C617 ) C397_=_C618( C397 C618 ) C397_=_C619( C397 C619 ) C399_=_C406( C399 C406 ) C399_=_C412( C399 C412 ) C399_=_C425( C399 C425 ) \nC399_=_C449( C399 C449 ) C399_=_C494( C399 C494 ) C399_=_C516( C399 C516 ) C399_=_C536( C399 C536 ) C399_=_C589( C399 C589 ) C399_=_C620( C399 C620 ) \nC399_=_C636(</w:t>
      </w:r>
    </w:p>
    <w:p>
      <w:pPr>
        <w:pStyle w:val="PreformattedText"/>
        <w:bidi w:val="0"/>
        <w:spacing w:before="0" w:after="0"/>
        <w:jc w:val="left"/>
        <w:rPr/>
      </w:pPr>
      <w:r>
        <w:rPr/>
        <w:t xml:space="preserve"> </w:t>
      </w:r>
      <w:r>
        <w:rPr/>
        <w:t>C399 C636 ) C399_=_C637( C399 C637 ) C399_=_C638( C399 C638 ) C399_=_C639( C399 C639 ) C399_=_C640( C399 C640 ) C399_=_C641( C399 C641 ) \nC399_=_C642( C399 C642 ) C399_=_C643( C399 C643 ) C399_=_C644( C399 C644 ) C399_=_C645( C399 C645 ) C399_=_C646( C399 C646 ) C399_=_C647( C399 C647 ) \nC399_=_C648( C399 C648 ) C399_=_C649( C399 C649 ) C406_=_C412( C406 C412 ) C406_=_C432( C406 C432 ) C406_=_C456( C406 C456 ) C406_=_C479( C406 C479 ) \nC406_=_C501( C406 C501 ) C406_=_C543( C406 C543 ) C406_=_C578( C406 C578 ) C406_=_C596( C406 C596 ) C406_=_C611( C406 C611 ) C406_=_C627( C406 C627 ) \nC406_=_C642( C406 C642 ) C406_=_C655( C406 C655 ) C406_=_C668( C406 C668 ) C406_=_C680( C406 C680 ) C406_=_C691( C406 C691 ) C406_=_C700( C406 C700 ) \nC406_=_C709( C406 C709 ) C406_=_C718( C406 C718 ) C406_=_C719( C406 C719 ) C406_=_C720( C406 C720 ) C406_=_C721( C406 C721 ) C406_=_C723( C406 C723 ) \nC406_=_C724( C406 C724 ) C412_=_C438( C412 C438 ) C412_=_C462( C412 C462 ) C412_=_C484( C412 C484 ) C412_=_C507( C412 C507 ) C412_=_C549( C412 C549 ) \nC412_=_C566( C412 C566 ) C412_=_C584( C412 C584 ) C412_=_C602( C412 C602 ) C412_=_C617( C412 C617 ) C412_=_C633( C412 C633 ) C412_=_C647( C412 C647 ) \nC412_=_C661( C412 C661 ) C412_=_C674( C412 C674 ) C412_=_C686( C412 C686 ) C412_=_C696( C412 C696 ) C412_=_C706( C412 C706 ) C412_=_C715( C412 C715 ) \nC412_=_C729( C412 C729 ) C412_=_C735( C412 C735 ) C412_=_C740( C412 C740 ) C412_=_C744( C412 C744 ) C412_=_C747( C412 C747 ) C412_=_C750( C412 C750 ) \nC412_=_C751( C412 C751 ) C416_=_C418( C416 C418 ) C416_=_C420( C416 C420 ) C416_=_C423( C416 C423 ) C416_=_C425( C416 C425 ) C416_=_C432( C416 C432 ) \nC416_=_C438( C416 C438 ) C416_=_C441( C416 C441 ) C416_=_C465( C416 C465 ) C416_=_C466( C416 C466 ) C416_=_C468( C416 C468 ) C416_=_C469( C416 C469 ) \nC416_=_C471( C416 C471 ) C416_=_C473( C416 C473 ) C416_=_C474( C416 C474 ) C416_=_C475( C416 C475 ) C416_=_C476( C416 C476 ) C416_=_C477( C416 C477 ) \nC416_=_C478( C416 C478 ) C416_=_C479( C416 C479 ) C416_=_C480( C416 C480 ) C416_=_C481( C416 C481 ) C416_=_C482( C416 C482 ) C416_=_C483( C416 C483 ) \nC416_=_C484( C416 C484 ) C416_=_C485( C416 C485 ) C416_=_C486( C416 C486 ) C418_=_C420( C418 C420 ) C418_=_C423( C418 C423 ) C418_=_C425( C418 C425 ) \nC418_=_C432( C418 C432 ) C418_=_C438( C418 C438 ) C418_=_C465( C418 C465 ) C418_=_C487( C418 C487 ) C418_=_C510( C418 C510 ) C418_=_C511( C418 C511 ) \nC418_=_C512( C418 C512 ) C418_=_C513( C418 C513 ) C418_=_C514( C418 C514 ) C418_=_C515( C418 C515 ) C418_=_C516( C418 C516 ) C418_=_C517( C418 C517 ) \nC418_=_C518( C418 C518 ) C418_=_C519( C418 C519 ) C418_=_C520( C418 C520 ) C418_=_C521( C418 C521 ) C418_=_C523( C418 C523 ) C418_=_C524( C418 C524 ) \nC418_=_C525( C418 C525 ) C418_=_C526( C418 C526 ) C418_=_C527( C418 C527 ) C418_=_C529( C418 C529 ) C418_=_C530( C418 C530 ) C420_=_C423( C420 C423 ) \nC420_=_C425( C420 C425 ) C420_=_C432( C420 C432 ) C420_=_C438( C420 C438 ) C420_=_C444( C420 C444 ) C420_=_C489( C420 C489 ) C420_=_C511( C420 C511 ) \nC420_=_C531( C420 C531 ) C420_=_C551( C420 C551 ) C420_=_C552( C420 C552 ) C420_=_C554( C420 C554 ) C420_=_C556( C420 C556 ) C420_=_C557( C420 C557 ) \nC420_=_C558( C420 C558 ) C420_=_C559( C420 C559 ) C420_=_C560( C420 C560 ) C420_=_C561( C420 C561 ) C420_=_C562( C420 C562 ) C420_=_C563( C420 C563 ) \nC420_=_C564( C420 C564 ) C420_=_C565( C420 C565 ) C420_=_C566( C420 C566 ) C420_=_C567( C420 C567 ) C420_=_C568( C420 C568 ) C423_=_C425( C423 C425 ) \nC423_=_C432( C423 C432 ) C423_=_C438( C423 C438 ) C423_=_C447( C423 C447 ) C423_=_C492( C423 C492 ) C423_=_C514( C423 C514 ) C423_=_C534( C423 C534 ) \nC423_=_C570( C423 C570 ) C423_=_C587( C423 C587 ) C423_=_C605( C423 C605 ) C423_=_C607( C423 C607 ) C423_=_C608( C423 C608 ) C423_=_C609( C423 C609 ) \nC423_=_C610( C423 C610 ) C423_=_C611( C423 C611 ) C423_=_C612( C423 C612 ) C423_=_C613( C423 C613 ) C423_=_C614( C423 C614 ) C423_=_C615( C423 C615 ) \nC423_=_C616( C423 C616 ) C423_=_C617( C423 C617 ) C423_=_C618( C423 C618 ) C423_=_C619( C423 C619 ) C425_=_C432( C425 C432 ) C425_=_C438( C425 C438 ) \nC425_=_C449( C425 C449 ) C425_=_C494( C425 C494 ) C425_=_C516( C425 C516 ) C425_=_C536( C425 C536 ) C425_=_C589( C425 C589 ) C425_=_C620( C425 C620 ) \nC425_=_C636( C425 C636 ) C425_=_C637( C425 C637 ) C425_=_C638( C425 C638 ) C425_=_C639( C425 C639 ) C425_=_C640( C425 C640 ) C425_=_C641( C425 C641 ) \nC425_=_C642( C425 C642 ) C425_=_C643( C425 C643 ) C425_=_C644( C425 C644 ) C425_=_C645( C425 C645 ) C425_=_C646( C425 C646 ) C425_=_C647( C425 C647 ) \nC425_=_C648( C425 C648 ) C425_=_C649( C425 C649 ) C432_=_C438( C432 C438 ) C432_=_C456( C432 C456 ) C432_=_C479( C432 C479 ) C432_=_C501( C432 C501 ) \nC432_=_C543( C432 C543 ) C432_=_C578( C432 C578 ) C432_=_C596( C432 C596 ) C432_=_C611( C432 C611 ) C432_=_C627( C432 C627 ) C432_=_C642( C432 C642 ) \nC432_=_C655( C432 C655 ) C432_=_C668( C432 C668 ) C432_=_C680( C432 C680 ) C432_=_C691( C432 C691 ) C432_=_C700( C432 C700 ) C432_=_C709( C432 C709 ) \nC432_=_C718( C432 C718 ) C432_=_C719( C432 C719 ) C432_=_C720( C432 C720 ) C432_=_C721( C432 C721 ) C432_=_C723( C432 C723 ) C432_=_C724( C432 C724 ) \nC438_=_C462( C438 C462 ) C438_=_C484( C438 C484 ) C438_=_C507( C438 C507 ) C438_=_C549( C438 C549 ) C438_=_C566( C438 C566 ) C438_=_C584( C438 C584 ) \nC438_=_C602( C438 C602 ) C438_=_C617( C438 C617 ) C438_=_C633( C438 C633 ) C438_=_C647( C438 C647 ) C438_=_C661( C438 C661 ) C438_=_C674( C438 C674 ) \nC438_=_C686( C438 C686 ) C438_=_C696( C438 C696 ) C438_=_C706( C438 C706 ) C438_=_C715( C438 C715 ) C438_=_C729( C438 C729 ) C438_=_C735( C438 C735 ) \nC438_=_C740( C438 C740 ) C438_=_C744( C438 C744 ) C438_=_C747( C438 C747 ) C438_=_C750( C438 C750 ) C438_=_C751( C438 C751 ) C441_=_C444( C441 C444 ) \nC441_=_C447( C441 C447 ) C441_=_C449( C441 C449 ) C441_=_C456( C441 C456 ) C441_=_C462( C441 C462 ) C441_=_C465( C441 C465 ) C441_=_C466( C441 C466 ) \nC441_=_C468( C441 C468 ) C441_=_C469( C441 C469 ) C441_=_C471( C441 C471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4_=_C447( C444 C447 ) \nC444_=_C449( C444 C449 ) C444_=_C456( C444 C456 ) C444_=_C462( C444 C462 ) C444_=_C489( C444 C489 ) C444_=_C511( C444 C511 ) C444_=_C531( C444 C531 ) \nC444_=_C551( C444 C551 ) C444_=_C552( C444 C552 ) C444_=_C554( C444 C554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7_=_C449( C447 C449 ) C447_=_C456( C447 C456 ) \nC447_=_C462( C447 C462 ) C447_=_C492( C447 C492 ) C447_=_C514( C447 C514 ) C447_=_C534( C447 C534 ) C447_=_C570( C447 C570 ) C447_=_C587( C447 C587 ) \nC447_=_C605( C447 C605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49_=_C456( C449 C456 ) C449_=_C462( C449 C462 ) C449_=_C494( C449 C494 ) C449_=_C516( C449 C516 ) \nC449_=_C536( C449 C536 ) C449_=_C589( C449 C589 ) C449_=_C620( C449 C620 ) C449_=_C636( C449 C636 ) C449_=_C637( C449 C637 ) C449_=_C638( C449 C638 ) \nC449_=_C639( C449 C639 ) C449_=_C640( C449 C640 ) C449_=_C641( C449 C641 ) C449_=_C642( C449 C642 ) C449_=_C643( C449 C643 ) C449_=_C644( C449 C644 ) \nC449_=_C645( C449 C645 ) C449_=_C646( C449 C646 ) C449_=_C647( C449 C647 ) C449_=_C648( C449 C648 ) C449_=_C649( C449 C649 ) C456_=_C462( C456 C462 ) \nC456_=_C479( C456 C479 ) C456_=_C501( C456 C501 ) C456_=_C543( C456 C543 ) C456_=_C578( C456 C578 ) C456_=_C596( C456 C596 ) C456_=_C611( C456 C611 ) \nC456_=_C627( C456 C627 ) C456_=_C642( C456 C642 ) C456_=_C655( C456 C655 ) C456_=_C668( C456 C668 ) C456_=_C680( C456 C680 ) C456_=_C691( C456 C691 ) \nC456_=_C700( C456 C700 ) C456_=_C709( C456 C709 ) C456_=_C718( C456 C718 ) C456_=_C719( C456 C719 ) C456_=_C720( C456 C720 ) C456_=_C721( C456 C721 ) \nC456_=_C723( C456 C723 ) C456_=_C724( C456 C724 ) C462_=_C484( C462 C484 ) C462_=_C507( C462 C507 ) C462_=_C549( C462 C549 ) C462_=_C566( C462 C566 ) \nC462_=_C584( C462 C584 ) C462_=_C602( C462 C602 ) C462_=_C617( C462 C617 ) C462_=_C633( C462 C633 ) C462_=_C647( C462 C647 ) C462_=_C661( C462 C661 ) \nC462_=_C674( C462 C674 ) C462_=_C686( C462 C686 ) C462_=_C696( C462 C696 ) C462_=_C706( C462 C706 ) C462_=_C715( C462 C715 ) C462_=_C729( C462 C729 ) \nC462_=_C735( C462 C735 ) C462_=_C740( C462 C740 ) C462_=_C744( C462 C744 ) C462_=_C747( C462 C747 ) C462_=_C750( C462 C750 ) C462_=_C751( C462 C751 ) \nC465_=_C466( C465 C466 ) C465_=_C468( C465 C468 ) C465_=_C469( C465 C469 ) C465_=_C471( C465 C471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510( C465 C510 ) C465_=_C511( C465 C511 ) C465_=_C512( C465 C512 ) C465_=_C513( C465 C513 ) C465_=_C514( C465 C514 ) \nC465_=_C515( C465 C515 ) C465_=_C516( C465 C516 ) C465_=_C517( C465 C517 ) C465_=_C518( C465 C518 ) C465_=_C519( C465 C519 ) C465_=_C520( C465 C520 ) \nC465_=_C521( C465 C521 ) C465_=_C523(</w:t>
      </w:r>
    </w:p>
    <w:p>
      <w:pPr>
        <w:pStyle w:val="PreformattedText"/>
        <w:bidi w:val="0"/>
        <w:spacing w:before="0" w:after="0"/>
        <w:jc w:val="left"/>
        <w:rPr/>
      </w:pPr>
      <w:r>
        <w:rPr/>
        <w:t xml:space="preserve"> </w:t>
      </w:r>
      <w:r>
        <w:rPr/>
        <w:t>C465 C523 ) C465_=_C524( C465 C524 ) C465_=_C525( C465 C525 ) C465_=_C526( C465 C526 ) C465_=_C527( C465 C527 ) \nC465_=_C529( C465 C529 ) C465_=_C530( C465 C530 ) C466_=_C468( C466 C468 ) C466_=_C469( C466 C469 ) C466_=_C471( C466 C471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510( C466 C510 ) C466_=_C531( C466 C531 ) C466_=_C534( C466 C534 ) C466_=_C536( C466 C536 ) C466_=_C543( C466 C543 ) \nC466_=_C549( C466 C549 ) C468_=_C469( C468 C469 ) C468_=_C471( C468 C471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512( C468 C512 ) \nC468_=_C551( C468 C551 ) C468_=_C570( C468 C570 ) C468_=_C578( C468 C578 ) C468_=_C584( C468 C584 ) C469_=_C471( C469 C471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513( C469 C513 ) C469_=_C552( C469 C552 ) C469_=_C587( C469 C587 ) C469_=_C589( C469 C589 ) C469_=_C596( C469 C596 ) \nC469_=_C602( C469 C60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515( C471 C515 ) C471_=_C554( C471 C554 ) C471_=_C605( C471 C605 ) \nC471_=_C620( C471 C620 ) C471_=_C627( C471 C627 ) C471_=_C633( C471 C633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517( C473 C517 ) C473_=_C556( C473 C556 ) \nC473_=_C636( C473 C636 ) C473_=_C655( C473 C655 ) C473_=_C661( C473 C661 ) C474_=_C475( C474 C475 ) C474_=_C476( C474 C476 ) C474_=_C477( C474 C477 ) \nC474_=_C478( C474 C478 ) C474_=_C479( C474 C479 ) C474_=_C480( C474 C480 ) C474_=_C481( C474 C481 ) C474_=_C482( C474 C482 ) C474_=_C483( C474 C483 ) \nC474_=_C484( C474 C484 ) C474_=_C485( C474 C485 ) C474_=_C486( C474 C486 ) C474_=_C518( C474 C518 ) C474_=_C557( C474 C557 ) C474_=_C607( C474 C607 ) \nC474_=_C637( C474 C637 ) C474_=_C668( C474 C668 ) C474_=_C674( C474 C674 ) C475_=_C476( C475 C476 ) C475_=_C477( C475 C477 ) C475_=_C478( C475 C478 ) \nC475_=_C479( C475 C479 ) C475_=_C480( C475 C480 ) C475_=_C481( C475 C481 ) C475_=_C482( C475 C482 ) C475_=_C483( C475 C483 ) C475_=_C484( C475 C484 ) \nC475_=_C485( C475 C485 ) C475_=_C486( C475 C486 ) C475_=_C558( C475 C558 ) C475_=_C638( C475 C638 ) C475_=_C680( C475 C680 ) C475_=_C686( C475 C686 ) \nC476_=_C477( C476 C477 ) C476_=_C478( C476 C478 ) C476_=_C479( C476 C479 ) C476_=_C480( C476 C480 ) C476_=_C481( C476 C481 ) C476_=_C482( C476 C482 ) \nC476_=_C483( C476 C483 ) C476_=_C484( C476 C484 ) C476_=_C485( C476 C485 ) C476_=_C486( C476 C486 ) C476_=_C519( C476 C519 ) C476_=_C559( C476 C559 ) \nC476_=_C608( C476 C608 ) C476_=_C639( C476 C639 ) C476_=_C691( C476 C691 ) C476_=_C696( C476 C696 ) C477_=_C478( C477 C478 ) C477_=_C479( C477 C479 ) \nC477_=_C480( C477 C480 ) C477_=_C481( C477 C481 ) C477_=_C482( C477 C482 ) C477_=_C483( C477 C483 ) C477_=_C484( C477 C484 ) C477_=_C485( C477 C485 ) \nC477_=_C486( C477 C486 ) C477_=_C520( C477 C520 ) C477_=_C560( C477 C560 ) C477_=_C609( C477 C609 ) C477_=_C640( C477 C640 ) C477_=_C700( C477 C700 ) \nC477_=_C706( C477 C706 ) C478_=_C479( C478 C479 ) C478_=_C480( C478 C480 ) C478_=_C481( C478 C481 ) C478_=_C482( C478 C482 ) C478_=_C483( C478 C483 ) \nC478_=_C484( C478 C484 ) C478_=_C485( C478 C485 ) C478_=_C486( C478 C486 ) C478_=_C521( C478 C521 ) C478_=_C561( C478 C561 ) C478_=_C610( C478 C610 ) \nC478_=_C641( C478 C641 ) C478_=_C709( C478 C709 ) C478_=_C715( C478 C715 ) C479_=_C480( C479 C480 ) C479_=_C481( C479 C481 ) C479_=_C482( C479 C482 ) \nC479_=_C483( C479 C483 ) C479_=_C484( C479 C484 ) C479_=_C485( C479 C485 ) C479_=_C486( C479 C486 ) C479_=_C501( C479 C501 ) C479_=_C543( C479 C543 ) \nC479_=_C578( C479 C578 ) C479_=_C596( C479 C596 ) C479_=_C611( C479 C611 ) C479_=_C627( C479 C627 ) C479_=_C642( C479 C642 ) C479_=_C655( C479 C655 ) \nC479_=_C668( C479 C668 ) C479_=_C680( C479 C680 ) C479_=_C691( C479 C691 ) C479_=_C700( C479 C700 ) C479_=_C709( C479 C709 ) C479_=_C718( C479 C718 ) \nC479_=_C719( C479 C719 ) C479_=_C720( C479 C720 ) C479_=_C721( C479 C721 ) C479_=_C723( C479 C723 ) C479_=_C724( C479 C724 ) C480_=_C481( C480 C481 ) \nC480_=_C482( C480 C482 ) C480_=_C483( C480 C483 ) C480_=_C484( C480 C484 ) C480_=_C485( C480 C485 ) C480_=_C486( C480 C486 ) C480_=_C523( C480 C523 ) \nC480_=_C562( C480 C562 ) C480_=_C612( C480 C612 ) C480_=_C718( C480 C718 ) C480_=_C729( C480 C729 ) C481_=_C482( C481 C482 ) C481_=_C483( C481 C483 ) \nC481_=_C484( C481 C484 ) C481_=_C485( C481 C485 ) C481_=_C486( C481 C486 ) C481_=_C524( C481 C524 ) C481_=_C563( C481 C563 ) C481_=_C613( C481 C613 ) \nC481_=_C643( C481 C643 ) C481_=_C719( C481 C719 ) C481_=_C735( C481 C735 ) C482_=_C483( C482 C483 ) C482_=_C484( C482 C484 ) C482_=_C485( C482 C485 ) \nC482_=_C486( C482 C486 ) C482_=_C526( C482 C526 ) C482_=_C564( C482 C564 ) C482_=_C615( C482 C615 ) C482_=_C645( C482 C645 ) C482_=_C744( C482 C744 ) \nC483_=_C484( C483 C484 ) C483_=_C485( C483 C485 ) C483_=_C486( C483 C486 ) C483_=_C527( C483 C527 ) C483_=_C565( C483 C565 ) C483_=_C616( C483 C616 ) \nC483_=_C646( C483 C646 ) C483_=_C721( C483 C721 ) C483_=_C747( C483 C747 ) C484_=_C485( C484 C485 ) C484_=_C486( C484 C486 ) C484_=_C507( C484 C507 ) \nC484_=_C549( C484 C549 ) C484_=_C566( C484 C566 ) C484_=_C584( C484 C584 ) C484_=_C602( C484 C602 ) C484_=_C617( C484 C617 ) C484_=_C633( C484 C633 ) \nC484_=_C647( C484 C647 ) C484_=_C661( C484 C661 ) C484_=_C674( C484 C674 ) C484_=_C686( C484 C686 ) C484_=_C696( C484 C696 ) C484_=_C706( C484 C706 ) \nC484_=_C715( C484 C715 ) C484_=_C729( C484 C729 ) C484_=_C735( C484 C735 ) C484_=_C740( C484 C740 ) C484_=_C744( C484 C744 ) C484_=_C747( C484 C747 ) \nC484_=_C750( C484 C750 ) C484_=_C751( C484 C751 ) C485_=_C486( C485 C486 ) C485_=_C529( C485 C529 ) C485_=_C567( C485 C567 ) C485_=_C618( C485 C618 ) \nC485_=_C648( C485 C648 ) C485_=_C723( C485 C723 ) C485_=_C750( C485 C750 ) C486_=_C530( C486 C530 ) C486_=_C568( C486 C568 ) C486_=_C619( C486 C619 ) \nC486_=_C649( C486 C649 ) C486_=_C724( C486 C724 ) C486_=_C751( C486 C751 ) C487_=_C489( C487 C489 ) C487_=_C492( C487 C492 ) C487_=_C494( C487 C494 ) \nC487_=_C501( C487 C501 ) C487_=_C507( C487 C507 ) C487_=_C510( C487 C510 ) C487_=_C511( C487 C511 ) C487_=_C512( C487 C512 ) C487_=_C513( C487 C513 ) \nC487_=_C514( C487 C514 ) C487_=_C515( C487 C515 ) C487_=_C516( C487 C516 ) C487_=_C517( C487 C517 ) C487_=_C518( C487 C518 ) C487_=_C519( C487 C519 ) \nC487_=_C520( C487 C520 ) C487_=_C521( C487 C521 ) C487_=_C523( C487 C523 ) C487_=_C524( C487 C524 ) C487_=_C525( C487 C525 ) C487_=_C526( C487 C526 ) \nC487_=_C527( C487 C527 ) C487_=_C529( C487 C529 ) C487_=_C530( C487 C530 ) C489_=_C492( C489 C492 ) C489_=_C494( C489 C494 ) C489_=_C501( C489 C501 ) \nC489_=_C507( C489 C507 ) C489_=_C511( C489 C511 ) C489_=_C531( C489 C531 ) C489_=_C551( C489 C551 ) C489_=_C552( C489 C552 ) C489_=_C554( C489 C554 ) \nC489_=_C556( C489 C556 ) C489_=_C557( C489 C557 ) C489_=_C558( C489 C558 ) C489_=_C559( C489 C559 ) C489_=_C560( C489 C560 ) C489_=_C561( C489 C561 ) \nC489_=_C562( C489 C562 ) C489_=_C563( C489 C563 ) C489_=_C564( C489 C564 ) C489_=_C565( C489 C565 ) C489_=_C566( C489 C566 ) C489_=_C567( C489 C567 ) \nC489_=_C568( C489 C568 ) C492_=_C494( C492 C494 ) C492_=_C501( C492 C501 ) C492_=_C507( C492 C507 ) C492_=_C514( C492 C514 ) C492_=_C534( C492 C534 ) \nC492_=_C570( C492 C570 ) C492_=_C587( C492 C587 ) C492_=_C605( C492 C605 ) C492_=_C607( C492 C607 ) C492_=_C608( C492 C608 ) C492_=_C609( C492 C609 ) \nC492_=_C610( C492 C610 ) C492_=_C611( C492 C611 ) C492_=_C612( C492 C612 ) C492_=_C613( C492 C613 ) C492_=_C614( C492 C614 ) C492_=_C615( C492 C615 ) \nC492_=_C616( C492 C616 ) C492_=_C617( C492 C617 ) C492_=_C618( C492 C618 ) C492_=_C619( C492 C619 ) C494_=_C501( C494 C501 ) C494_=_C507( C494 C507 ) \nC494_=_C516( C494 C516 ) C494_=_C536( C494 C536 ) C494_=_C589( C494 C589 ) C494_=_C620( C494 C620 ) C494_=_C636( C494 C636 ) C494_=_C637( C494 C637 ) \nC494_=_C638( C494 C638 ) C494_=_C639( C494 C639 ) C494_=_C640( C494 C640 ) C494_=_C641( C494 C641 ) C494_=_C642( C494 C642 ) C494_=_C643( C494 C643 ) \nC494_=_C644( C494 C644 ) C494_=_C645( C494 C645 ) C494_=_C646( C494 C646 ) C494_=_C647( C494 C647 ) C494_=_C648( C494 C648 ) C494_=_C649( C494 C649 ) \nC501_=_C507( C501 C507 ) C501_=_C543( C501 C543 ) C501_=_C578( C501 C578 ) C501_=_C596( C501 C596 ) C501_=_C611( C501 C611 ) C501_=_C627( C501 C627 ) \nC501_=_C642( C501 C642 ) C501_=_C655( C501 C655 ) C501_=_C668( C501 C668 ) C501_=_C680( C501 C680 ) C501_=_C691( C501 C691 ) C501_=_C700( C501 C700 ) \nC501_=_C709( C501 C709 ) C501_=_C718( C501 C718 ) C501_=_C719(</w:t>
      </w:r>
    </w:p>
    <w:p>
      <w:pPr>
        <w:pStyle w:val="PreformattedText"/>
        <w:bidi w:val="0"/>
        <w:spacing w:before="0" w:after="0"/>
        <w:jc w:val="left"/>
        <w:rPr/>
      </w:pPr>
      <w:r>
        <w:rPr/>
        <w:t xml:space="preserve"> </w:t>
      </w:r>
      <w:r>
        <w:rPr/>
        <w:t>C501 C719 ) C501_=_C720( C501 C720 ) C501_=_C721( C501 C721 ) C501_=_C723( C501 C723 ) \nC501_=_C724( C501 C724 ) C507_=_C549( C507 C549 ) C507_=_C566( C507 C566 ) C507_=_C584( C507 C584 ) C507_=_C602( C507 C602 ) C507_=_C617( C507 C617 ) \nC507_=_C633( C507 C633 ) C507_=_C647( C507 C647 ) C507_=_C661( C507 C661 ) C507_=_C674( C507 C674 ) C507_=_C686( C507 C686 ) C507_=_C696( C507 C696 ) \nC507_=_C706( C507 C706 ) C507_=_C715( C507 C715 ) C507_=_C729( C507 C729 ) C507_=_C735( C507 C735 ) C507_=_C740( C507 C740 ) C507_=_C744( C507 C744 ) \nC507_=_C747( C507 C747 ) C507_=_C750( C507 C750 ) C507_=_C751( C507 C751 ) C510_=_C511( C510 C511 ) C510_=_C512( C510 C512 ) C510_=_C513( C510 C513 ) \nC510_=_C514( C510 C514 ) C510_=_C515( C510 C515 ) C510_=_C516( C510 C516 ) C510_=_C517( C510 C517 ) C510_=_C518( C510 C518 ) C510_=_C519( C510 C519 ) \nC510_=_C520( C510 C520 ) C510_=_C521( C510 C521 ) C510_=_C523( C510 C523 ) C510_=_C524( C510 C524 ) C510_=_C525( C510 C525 ) C510_=_C526( C510 C526 ) \nC510_=_C527( C510 C527 ) C510_=_C529( C510 C529 ) C510_=_C530( C510 C530 ) C510_=_C531( C510 C531 ) C510_=_C534( C510 C534 ) C510_=_C536( C510 C536 ) \nC510_=_C543( C510 C543 ) C510_=_C549( C510 C549 ) C511_=_C512( C511 C512 ) C511_=_C513( C511 C513 ) C511_=_C514( C511 C514 ) C511_=_C515( C511 C515 ) \nC511_=_C516( C511 C516 ) C511_=_C517( C511 C517 ) C511_=_C518( C511 C518 ) C511_=_C519( C511 C519 ) C511_=_C520( C511 C520 ) C511_=_C521( C511 C521 ) \nC511_=_C523( C511 C523 ) C511_=_C524( C511 C524 ) C511_=_C525( C511 C525 ) C511_=_C526( C511 C526 ) C511_=_C527( C511 C527 ) C511_=_C529( C511 C529 ) \nC511_=_C530( C511 C530 ) C511_=_C531( C511 C531 ) C511_=_C551( C511 C551 ) C511_=_C552( C511 C552 ) C511_=_C554( C511 C554 ) C511_=_C556( C511 C556 ) \nC511_=_C557( C511 C557 ) C511_=_C558( C511 C558 ) C511_=_C559( C511 C559 ) C511_=_C560( C511 C560 ) C511_=_C561( C511 C561 ) C511_=_C562( C511 C562 ) \nC511_=_C563( C511 C563 ) C511_=_C564( C511 C564 ) C511_=_C565( C511 C565 ) C511_=_C566( C511 C566 ) C511_=_C567( C511 C567 ) C511_=_C568( C511 C568 ) \nC512_=_C513( C512 C513 ) C512_=_C514( C512 C514 ) C512_=_C515( C512 C515 ) C512_=_C516( C512 C516 ) C512_=_C517( C512 C517 ) C512_=_C518( C512 C518 ) \nC512_=_C519( C512 C519 ) C512_=_C520( C512 C520 ) C512_=_C521( C512 C521 ) C512_=_C523( C512 C523 ) C512_=_C524( C512 C524 ) C512_=_C525( C512 C525 ) \nC512_=_C526( C512 C526 ) C512_=_C527( C512 C527 ) C512_=_C529( C512 C529 ) C512_=_C530( C512 C530 ) C512_=_C551( C512 C551 ) C512_=_C570( C512 C570 ) \nC512_=_C578( C512 C578 ) C512_=_C584( C512 C584 ) C513_=_C514( C513 C514 ) C513_=_C515( C513 C515 ) C513_=_C516( C513 C516 ) C513_=_C517( C513 C517 ) \nC513_=_C518( C513 C518 ) C513_=_C519( C513 C519 ) C513_=_C520( C513 C520 ) C513_=_C521( C513 C521 ) C513_=_C523( C513 C523 ) C513_=_C524( C513 C524 ) \nC513_=_C525( C513 C525 ) C513_=_C526( C513 C526 ) C513_=_C527( C513 C527 ) C513_=_C529( C513 C529 ) C513_=_C530( C513 C530 ) C513_=_C552( C513 C552 ) \nC513_=_C587( C513 C587 ) C513_=_C589( C513 C589 ) C513_=_C596( C513 C596 ) C513_=_C602( C513 C602 ) C514_=_C515( C514 C515 ) C514_=_C516( C514 C516 ) \nC514_=_C517( C514 C517 ) C514_=_C518( C514 C518 ) C514_=_C519( C514 C519 ) C514_=_C520( C514 C520 ) C514_=_C521( C514 C521 ) C514_=_C523( C514 C523 ) \nC514_=_C524( C514 C524 ) C514_=_C525( C514 C525 ) C514_=_C526( C514 C526 ) C514_=_C527( C514 C527 ) C514_=_C529( C514 C529 ) C514_=_C530( C514 C530 ) \nC514_=_C534( C514 C534 ) C514_=_C570( C514 C570 ) C514_=_C587( C514 C587 ) C514_=_C605( C514 C605 ) C514_=_C607( C514 C607 ) C514_=_C608( C514 C608 ) \nC514_=_C609( C514 C609 ) C514_=_C610( C514 C610 ) C514_=_C611( C514 C611 ) C514_=_C612( C514 C612 ) C514_=_C613( C514 C613 ) C514_=_C614( C514 C614 ) \nC514_=_C615( C514 C615 ) C514_=_C616( C514 C616 ) C514_=_C617( C514 C617 ) C514_=_C618( C514 C618 ) C514_=_C619( C514 C619 ) C515_=_C516( C515 C516 ) \nC515_=_C517( C515 C517 ) C515_=_C518( C515 C518 ) C515_=_C519( C515 C519 ) C515_=_C520( C515 C520 ) C515_=_C521( C515 C521 ) C515_=_C523( C515 C523 ) \nC515_=_C524( C515 C524 ) C515_=_C525( C515 C525 ) C515_=_C526( C515 C526 ) C515_=_C527( C515 C527 ) C515_=_C529( C515 C529 ) C515_=_C530( C515 C530 ) \nC515_=_C554( C515 C554 ) C515_=_C605( C515 C605 ) C515_=_C620( C515 C620 ) C515_=_C627( C515 C627 ) C515_=_C633( C515 C633 ) C516_=_C517( C516 C517 ) \nC516_=_C518( C516 C518 ) C516_=_C519( C516 C519 ) C516_=_C520( C516 C520 ) C516_=_C521( C516 C521 ) C516_=_C523( C516 C523 ) C516_=_C524( C516 C524 ) \nC516_=_C525( C516 C525 ) C516_=_C526( C516 C526 ) C516_=_C527( C516 C527 ) C516_=_C529( C516 C529 ) C516_=_C530( C516 C530 ) C516_=_C536( C516 C536 ) \nC516_=_C589( C516 C589 ) C516_=_C620( C516 C620 ) C516_=_C636( C516 C636 ) C516_=_C637( C516 C637 ) C516_=_C638( C516 C638 ) C516_=_C639( C516 C639 ) \nC516_=_C640( C516 C640 ) C516_=_C641( C516 C641 ) C516_=_C642( C516 C642 ) C516_=_C643( C516 C643 ) C516_=_C644( C516 C644 ) C516_=_C645( C516 C645 ) \nC516_=_C646( C516 C646 ) C516_=_C647( C516 C647 ) C516_=_C648( C516 C648 ) C516_=_C649( C516 C649 ) C517_=_C518( C517 C518 ) C517_=_C519( C517 C519 ) \nC517_=_C520( C517 C520 ) C517_=_C521( C517 C521 ) C517_=_C523( C517 C523 ) C517_=_C524( C517 C524 ) C517_=_C525( C517 C525 ) C517_=_C526( C517 C526 ) \nC517_=_C527( C517 C527 ) C517_=_C529( C517 C529 ) C517_=_C530( C517 C530 ) C517_=_C556( C517 C556 ) C517_=_C636( C517 C636 ) C517_=_C655( C517 C655 ) \nC517_=_C661( C517 C661 ) C518_=_C519( C518 C519 ) C518_=_C520( C518 C520 ) C518_=_C521( C518 C521 ) C518_=_C523( C518 C523 ) C518_=_C524( C518 C524 ) \nC518_=_C525( C518 C525 ) C518_=_C526( C518 C526 ) C518_=_C527( C518 C527 ) C518_=_C529( C518 C529 ) C518_=_C530( C518 C530 ) C518_=_C557( C518 C557 ) \nC518_=_C607( C518 C607 ) C518_=_C637( C518 C637 ) C518_=_C668( C518 C668 ) C518_=_C674( C518 C674 ) C519_=_C520( C519 C520 ) C519_=_C521( C519 C521 ) \nC519_=_C523( C519 C523 ) C519_=_C524( C519 C524 ) C519_=_C525( C519 C525 ) C519_=_C526( C519 C526 ) C519_=_C527( C519 C527 ) C519_=_C529( C519 C529 ) \nC519_=_C530( C519 C530 ) C519_=_C559( C519 C559 ) C519_=_C608( C519 C608 ) C519_=_C639( C519 C639 ) C519_=_C691( C519 C691 ) C519_=_C696( C519 C696 ) \nC520_=_C521( C520 C521 ) C520_=_C523( C520 C523 ) C520_=_C524( C520 C524 ) C520_=_C525( C520 C525 ) C520_=_C526( C520 C526 ) C520_=_C527( C520 C527 ) \nC520_=_C529( C520 C529 ) C520_=_C530( C520 C530 ) C520_=_C560( C520 C560 ) C520_=_C609( C520 C609 ) C520_=_C640( C520 C640 ) C520_=_C700( C520 C700 ) \nC520_=_C706( C520 C706 ) C521_=_C523( C521 C523 ) C521_=_C524( C521 C524 ) C521_=_C525( C521 C525 ) C521_=_C526( C521 C526 ) C521_=_C527( C521 C527 ) \nC521_=_C529( C521 C529 ) C521_=_C530( C521 C530 ) C521_=_C561( C521 C561 ) C521_=_C610( C521 C610 ) C521_=_C641( C521 C641 ) C521_=_C709( C521 C709 ) \nC521_=_C715( C521 C715 ) C523_=_C524( C523 C524 ) C523_=_C525( C523 C525 ) C523_=_C526( C523 C526 ) C523_=_C527( C523 C527 ) C523_=_C529( C523 C529 ) \nC523_=_C530( C523 C530 ) C523_=_C562( C523 C562 ) C523_=_C612( C523 C612 ) C523_=_C718( C523 C718 ) C523_=_C729( C523 C729 ) C524_=_C525( C524 C525 ) \nC524_=_C526( C524 C526 ) C524_=_C527( C524 C527 ) C524_=_C529( C524 C529 ) C524_=_C530( C524 C530 ) C524_=_C563( C524 C563 ) C524_=_C613( C524 C613 ) \nC524_=_C643( C524 C643 ) C524_=_C719( C524 C719 ) C524_=_C735( C524 C735 ) C525_=_C526( C525 C526 ) C525_=_C527( C525 C527 ) C525_=_C529( C525 C529 ) \nC525_=_C530( C525 C530 ) C525_=_C614( C525 C614 ) C525_=_C644( C525 C644 ) C525_=_C720( C525 C720 ) C525_=_C740( C525 C740 ) C526_=_C527( C526 C527 ) \nC526_=_C529( C526 C529 ) C526_=_C530( C526 C530 ) C526_=_C564( C526 C564 ) C526_=_C615( C526 C615 ) C526_=_C645( C526 C645 ) C526_=_C744( C526 C744 ) \nC527_=_C529( C527 C529 ) C527_=_C530( C527 C530 ) C527_=_C565( C527 C565 ) C527_=_C616( C527 C616 ) C527_=_C646( C527 C646 ) C527_=_C721( C527 C721 ) \nC527_=_C747( C527 C747 ) C529_=_C530( C529 C530 ) C529_=_C567( C529 C567 ) C529_=_C618( C529 C618 ) C529_=_C648( C529 C648 ) C529_=_C723( C529 C723 ) \nC529_=_C750( C529 C750 ) C530_=_C568( C530 C568 ) C530_=_C619( C530 C619 ) C530_=_C649( C530 C649 ) C530_=_C724( C530 C724 ) C530_=_C751( C530 C751 ) \nC531_=_C534( C531 C534 ) C531_=_C536( C531 C536 ) C531_=_C543( C531 C543 ) C531_=_C549( C531 C549 ) C531_=_C551( C531 C551 ) C531_=_C552( C531 C552 ) \nC531_=_C554( C531 C554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34_=_C536( C534 C536 ) C534_=_C543( C534 C543 ) C534_=_C549( C534 C549 ) C534_=_C570( C534 C570 ) \nC534_=_C587( C534 C587 ) C534_=_C605( C534 C605 ) C534_=_C607( C534 C607 ) C534_=_C608( C534 C608 ) C534_=_C609( C534 C609 ) C534_=_C610( C534 C610 ) \nC534_=_C611( C534 C611 ) C534_=_C612( C534 C612 ) C534_=_C613( C534 C613 ) C534_=_C614( C534 C614 ) C534_=_C615( C534 C615 ) C534_=_C616( C534 C616 ) \nC534_=_C617( C534 C617 ) C534_=_C618( C534 C618 ) C534_=_C619( C534 C619 ) C536_=_C543( C536 C543 ) C536_=_C549( C536 C549 ) C536_=_C589( C536 C589 ) \nC536_=_C620( C536 C620 ) C536_=_C636( C536 C636 ) C536_=_C637( C536 C637 ) C536_=_C638( C536 C638 ) C536_=_C639( C536 C639 ) C536_=_C640( C536 C640 ) \nC536_=_C641( C536 C641 ) C536_=_C642( C536 C642 ) C536_=_C643( C536 C643 ) C536_=_C644( C536 C644 ) C536_=_C645( C536 C645 ) C536_=_C646( C536 C646 ) \nC536_=_C647( C536 C647 ) C536_=_C648( C536 C648 ) C536_=_C649( C536 C649 ) C543_=_C549( C543 C549 ) C543_=_C578( C543 C578 ) C543_=_C596( C543 C596 ) \nC543_=_C611( C543 C611 ) C543_=_C627( C543 C627 ) C543_=_C642( C543 C642 ) C543_=_C655( C543 C655 ) C543_=_C668( C543 C668 ) C543_=_C680( C543 C680 ) \nC543_=_C691( C543 C691 ) C543_=_C700( C543 C700 ) C543_=_C709( C543 C709 ) C543_=_C718(</w:t>
      </w:r>
    </w:p>
    <w:p>
      <w:pPr>
        <w:pStyle w:val="PreformattedText"/>
        <w:bidi w:val="0"/>
        <w:spacing w:before="0" w:after="0"/>
        <w:jc w:val="left"/>
        <w:rPr/>
      </w:pPr>
      <w:r>
        <w:rPr/>
        <w:t xml:space="preserve"> </w:t>
      </w:r>
      <w:r>
        <w:rPr/>
        <w:t>C543 C718 ) C543_=_C719( C543 C719 ) C543_=_C720( C543 C720 ) \nC543_=_C721( C543 C721 ) C543_=_C723( C543 C723 ) C543_=_C724( C543 C724 ) C549_=_C566( C549 C566 ) C549_=_C584( C549 C584 ) C549_=_C602( C549 C602 ) \nC549_=_C617( C549 C617 ) C549_=_C633( C549 C633 ) C549_=_C647( C549 C647 ) C549_=_C661( C549 C661 ) C549_=_C674( C549 C674 ) C549_=_C686( C549 C686 ) \nC549_=_C696( C549 C696 ) C549_=_C706( C549 C706 ) C549_=_C715( C549 C715 ) C549_=_C729( C549 C729 ) C549_=_C735( C549 C735 ) C549_=_C740( C549 C740 ) \nC549_=_C744( C549 C744 ) C549_=_C747( C549 C747 ) C549_=_C750( C549 C750 ) C549_=_C751( C549 C751 ) C551_=_C552( C551 C552 ) C551_=_C554( C551 C554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70( C551 C570 ) C551_=_C578( C551 C578 ) C551_=_C584( C551 C584 ) C552_=_C554( C552 C554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87( C552 C587 ) C552_=_C589( C552 C589 ) C552_=_C596( C552 C596 ) C552_=_C602( C552 C602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605( C554 C605 ) \nC554_=_C620( C554 C620 ) C554_=_C627( C554 C627 ) C554_=_C633( C554 C633 ) C556_=_C557( C556 C557 ) C556_=_C558( C556 C558 ) C556_=_C559( C556 C559 ) \nC556_=_C560( C556 C560 ) C556_=_C561( C556 C561 ) C556_=_C562( C556 C562 ) C556_=_C563( C556 C563 ) C556_=_C564( C556 C564 ) C556_=_C565( C556 C565 ) \nC556_=_C566( C556 C566 ) C556_=_C567( C556 C567 ) C556_=_C568( C556 C568 ) C556_=_C636( C556 C636 ) C556_=_C655( C556 C655 ) C556_=_C661( C556 C661 ) \nC557_=_C558( C557 C558 ) C557_=_C559( C557 C559 ) C557_=_C560( C557 C560 ) C557_=_C561( C557 C561 ) C557_=_C562( C557 C562 ) C557_=_C563( C557 C563 ) \nC557_=_C564( C557 C564 ) C557_=_C565( C557 C565 ) C557_=_C566( C557 C566 ) C557_=_C567( C557 C567 ) C557_=_C568( C557 C568 ) C557_=_C607( C557 C607 ) \nC557_=_C637( C557 C637 ) C557_=_C668( C557 C668 ) C557_=_C674( C557 C674 ) C558_=_C559( C558 C559 ) C558_=_C560( C558 C560 ) C558_=_C561( C558 C561 ) \nC558_=_C562( C558 C562 ) C558_=_C563( C558 C563 ) C558_=_C564( C558 C564 ) C558_=_C565( C558 C565 ) C558_=_C566( C558 C566 ) C558_=_C567( C558 C567 ) \nC558_=_C568( C558 C568 ) C558_=_C638( C558 C638 ) C558_=_C680( C558 C680 ) C558_=_C686( C558 C686 ) C559_=_C560( C559 C560 ) C559_=_C561( C559 C561 ) \nC559_=_C562( C559 C562 ) C559_=_C563( C559 C563 ) C559_=_C564( C559 C564 ) C559_=_C565( C559 C565 ) C559_=_C566( C559 C566 ) C559_=_C567( C559 C567 ) \nC559_=_C568( C559 C568 ) C559_=_C608( C559 C608 ) C559_=_C639( C559 C639 ) C559_=_C691( C559 C691 ) C559_=_C696( C559 C696 ) C560_=_C561( C560 C561 ) \nC560_=_C562( C560 C562 ) C560_=_C563( C560 C563 ) C560_=_C564( C560 C564 ) C560_=_C565( C560 C565 ) C560_=_C566( C560 C566 ) C560_=_C567( C560 C567 ) \nC560_=_C568( C560 C568 ) C560_=_C609( C560 C609 ) C560_=_C640( C560 C640 ) C560_=_C700( C560 C700 ) C560_=_C706( C560 C706 ) C561_=_C562( C561 C562 ) \nC561_=_C563( C561 C563 ) C561_=_C564( C561 C564 ) C561_=_C565( C561 C565 ) C561_=_C566( C561 C566 ) C561_=_C567( C561 C567 ) C561_=_C568( C561 C568 ) \nC561_=_C610( C561 C610 ) C561_=_C641( C561 C641 ) C561_=_C709( C561 C709 ) C561_=_C715( C561 C715 ) C562_=_C563( C562 C563 ) C562_=_C564( C562 C564 ) \nC562_=_C565( C562 C565 ) C562_=_C566( C562 C566 ) C562_=_C567( C562 C567 ) C562_=_C568( C562 C568 ) C562_=_C612( C562 C612 ) C562_=_C718( C562 C718 ) \nC562_=_C729( C562 C729 ) C563_=_C564( C563 C564 ) C563_=_C565( C563 C565 ) C563_=_C566( C563 C566 ) C563_=_C567( C563 C567 ) C563_=_C568( C563 C568 ) \nC563_=_C613( C563 C613 ) C563_=_C643( C563 C643 ) C563_=_C719( C563 C719 ) C563_=_C735( C563 C735 ) C564_=_C565( C564 C565 ) C564_=_C566( C564 C566 ) \nC564_=_C567( C564 C567 ) C564_=_C568( C564 C568 ) C564_=_C615( C564 C615 ) C564_=_C645( C564 C645 ) C564_=_C744( C564 C744 ) C565_=_C566( C565 C566 ) \nC565_=_C567( C565 C567 ) C565_=_C568( C565 C568 ) C565_=_C616( C565 C616 ) C565_=_C646( C565 C646 ) C565_=_C721( C565 C721 ) C565_=_C747( C565 C747 ) \nC566_=_C567( C566 C567 ) C566_=_C568( C566 C568 ) C566_=_C584( C566 C584 ) C566_=_C602( C566 C602 ) C566_=_C617( C566 C617 ) C566_=_C633( C566 C633 ) \nC566_=_C647( C566 C647 ) C566_=_C661( C566 C661 ) C566_=_C674( C566 C674 ) C566_=_C686( C566 C686 ) C566_=_C696( C566 C696 ) C566_=_C706( C566 C706 ) \nC566_=_C715( C566 C715 ) C566_=_C729( C566 C729 ) C566_=_C735( C566 C735 ) C566_=_C740( C566 C740 ) C566_=_C744( C566 C744 ) C566_=_C747( C566 C747 ) \nC566_=_C750( C566 C750 ) C566_=_C751( C566 C751 ) C567_=_C568( C567 C568 ) C567_=_C618( C567 C618 ) C567_=_C648( C567 C648 ) C567_=_C723( C567 C723 ) \nC567_=_C750( C567 C750 ) C568_=_C619( C568 C619 ) C568_=_C649( C568 C649 ) C568_=_C724( C568 C724 ) C568_=_C751( C568 C751 ) C570_=_C578( C570 C578 ) \nC570_=_C584( C570 C584 ) C570_=_C587( C570 C587 ) C570_=_C605( C570 C605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8_=_C584( C578 C584 ) C578_=_C596( C578 C596 ) \nC578_=_C611( C578 C611 ) C578_=_C627( C578 C627 ) C578_=_C642( C578 C642 ) C578_=_C655( C578 C655 ) C578_=_C668( C578 C668 ) C578_=_C680( C578 C680 ) \nC578_=_C691( C578 C691 ) C578_=_C700( C578 C700 ) C578_=_C709( C578 C709 ) C578_=_C718( C578 C718 ) C578_=_C719( C578 C719 ) C578_=_C720( C578 C720 ) \nC578_=_C721( C578 C721 ) C578_=_C723( C578 C723 ) C578_=_C724( C578 C724 ) C584_=_C602( C584 C602 ) C584_=_C617( C584 C617 ) C584_=_C633( C584 C633 ) \nC584_=_C647( C584 C647 ) C584_=_C661( C584 C661 ) C584_=_C674( C584 C674 ) C584_=_C686( C584 C686 ) C584_=_C696( C584 C696 ) C584_=_C706( C584 C706 ) \nC584_=_C715( C584 C715 ) C584_=_C729( C584 C729 ) C584_=_C735( C584 C735 ) C584_=_C740( C584 C740 ) C584_=_C744( C584 C744 ) C584_=_C747( C584 C747 ) \nC584_=_C750( C584 C750 ) C584_=_C751( C584 C751 ) C587_=_C589( C587 C589 ) C587_=_C596( C587 C596 ) C587_=_C602( C587 C602 ) C587_=_C605( C587 C605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9_=_C596( C589 C596 ) C589_=_C602( C589 C602 ) C589_=_C620( C589 C620 ) C589_=_C636( C589 C636 ) C589_=_C637( C589 C637 ) \nC589_=_C638( C589 C638 ) C589_=_C639( C589 C639 ) C589_=_C640( C589 C640 ) C589_=_C641( C589 C641 ) C589_=_C642( C589 C642 ) C589_=_C643( C589 C643 ) \nC589_=_C644( C589 C644 ) C589_=_C645( C589 C645 ) C589_=_C646( C589 C646 ) C589_=_C647( C589 C647 ) C589_=_C648( C589 C648 ) C589_=_C649( C589 C649 ) \nC596_=_C602( C596 C602 ) C596_=_C611( C596 C611 ) C596_=_C627( C596 C627 ) C596_=_C642( C596 C642 ) C596_=_C655( C596 C655 ) C596_=_C668( C596 C668 ) \nC596_=_C680( C596 C680 ) C596_=_C691( C596 C691 ) C596_=_C700( C596 C700 ) C596_=_C709( C596 C709 ) C596_=_C718( C596 C718 ) C596_=_C719( C596 C719 ) \nC596_=_C720( C596 C720 ) C596_=_C721( C596 C721 ) C596_=_C723( C596 C723 ) C596_=_C724( C596 C724 ) C602_=_C617( C602 C617 ) C602_=_C633( C602 C633 ) \nC602_=_C647( C602 C647 ) C602_=_C661( C602 C661 ) C602_=_C674( C602 C674 ) C602_=_C686( C602 C686 ) C602_=_C696( C602 C696 ) C602_=_C706( C602 C706 ) \nC602_=_C715( C602 C715 ) C602_=_C729( C602 C729 ) C602_=_C735( C602 C735 ) C602_=_C740( C602 C740 ) C602_=_C744( C602 C744 ) C602_=_C747( C602 C747 ) \nC602_=_C750( C602 C750 ) C602_=_C751( C602 C751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7( C605 C627 ) C605_=_C633( C605 C633 ) \nC607_=_C608( C607 C608 ) C607_=_C609( C607 C609 ) C607_=_C610( C607 C610 ) C607_=_C611( C607 C611 ) C607_=_C612( C607 C612 ) C607_=_C613( C607 C613 ) \nC607_=_C614( C607 C614 ) C607_=_C615( C607 C615 ) C607_=_C616( C607 C616 ) C607_=_C617( C607 C617 ) C607_=_C618( C607 C618 ) C607_=_C619( C607 C619 ) \nC607_=_C637( C607 C637 ) C607_=_C668( C607 C668 ) C607_=_C674( C607 C674 ) C608_=_C609( C608 C609 ) C608_=_C610( C608 C610 ) C608_=_C611( C608 C611 ) \nC608_=_C612( C608 C612 ) C608_=_C613( C608 C613 ) C608_=_C614( C608 C614 ) C608_=_C615( C608 C615 ) C608_=_C616( C608 C616 ) C608_=_C617( C608 C617 ) \nC608_=_C618( C608 C618 ) C608_=_C619( C608 C619 ) C608_=_C639( C608 C639 ) C608_=_C691( C608 C691 ) C608_=_C696( C608 C696 ) C609_=_C610( C609 C610 ) \nC609_=_C611( C609 C611 ) C609_=_C612( C609 C612 ) C609_=_C613( C609 C613 ) C609_=_C614( C609 C614 ) C609_=_C615( C609 C615 ) C609_=_C616( C609 C616 ) \nC609_=_C617( C609 C617 ) C609_=_C618( C609 C618 ) C609_=_C619( C609 C619 ) C609_=_C640( C609 C640 ) C609_=_C700(</w:t>
      </w:r>
    </w:p>
    <w:p>
      <w:pPr>
        <w:pStyle w:val="PreformattedText"/>
        <w:bidi w:val="0"/>
        <w:spacing w:before="0" w:after="0"/>
        <w:jc w:val="left"/>
        <w:rPr/>
      </w:pPr>
      <w:r>
        <w:rPr/>
        <w:t xml:space="preserve"> </w:t>
      </w:r>
      <w:r>
        <w:rPr/>
        <w:t>C609 C700 ) C609_=_C706( C609 C706 ) \nC610_=_C611( C610 C611 ) C610_=_C612( C610 C612 ) C610_=_C613( C610 C613 ) C610_=_C614( C610 C614 ) C610_=_C615( C610 C615 ) C610_=_C616( C610 C616 ) \nC610_=_C617( C610 C617 ) C610_=_C618( C610 C618 ) C610_=_C619( C610 C619 ) C610_=_C641( C610 C641 ) C610_=_C709( C610 C709 ) C610_=_C715( C610 C715 ) \nC611_=_C612( C611 C612 ) C611_=_C613( C611 C613 ) C611_=_C614( C611 C614 ) C611_=_C615( C611 C615 ) C611_=_C616( C611 C616 ) C611_=_C617( C611 C617 ) \nC611_=_C618( C611 C618 ) C611_=_C619( C611 C619 ) C611_=_C627( C611 C627 ) C611_=_C642( C611 C642 ) C611_=_C655( C611 C655 ) C611_=_C668( C611 C668 ) \nC611_=_C680( C611 C680 ) C611_=_C691( C611 C691 ) C611_=_C700( C611 C700 ) C611_=_C709( C611 C709 ) C611_=_C718( C611 C718 ) C611_=_C719( C611 C719 ) \nC611_=_C720( C611 C720 ) C611_=_C721( C611 C721 ) C611_=_C723( C611 C723 ) C611_=_C724( C611 C724 ) C612_=_C613( C612 C613 ) C612_=_C614( C612 C614 ) \nC612_=_C615( C612 C615 ) C612_=_C616( C612 C616 ) C612_=_C617( C612 C617 ) C612_=_C618( C612 C618 ) C612_=_C619( C612 C619 ) C612_=_C718( C612 C718 ) \nC612_=_C729( C612 C729 ) C613_=_C614( C613 C614 ) C613_=_C615( C613 C615 ) C613_=_C616( C613 C616 ) C613_=_C617( C613 C617 ) C613_=_C618( C613 C618 ) \nC613_=_C619( C613 C619 ) C613_=_C643( C613 C643 ) C613_=_C719( C613 C719 ) C613_=_C735( C613 C735 ) C614_=_C615( C614 C615 ) C614_=_C616( C614 C616 ) \nC614_=_C617( C614 C617 ) C614_=_C618( C614 C618 ) C614_=_C619( C614 C619 ) C614_=_C644( C614 C644 ) C614_=_C720( C614 C720 ) C614_=_C740( C614 C740 ) \nC615_=_C616( C615 C616 ) C615_=_C617( C615 C617 ) C615_=_C618( C615 C618 ) C615_=_C619( C615 C619 ) C615_=_C645( C615 C645 ) C615_=_C744( C615 C744 ) \nC616_=_C617( C616 C617 ) C616_=_C618( C616 C618 ) C616_=_C619( C616 C619 ) C616_=_C646( C616 C646 ) C616_=_C721( C616 C721 ) C616_=_C747( C616 C747 ) \nC617_=_C618( C617 C618 ) C617_=_C619( C617 C619 ) C617_=_C633( C617 C633 ) C617_=_C647( C617 C647 ) C617_=_C661( C617 C661 ) C617_=_C674( C617 C674 ) \nC617_=_C686( C617 C686 ) C617_=_C696( C617 C696 ) C617_=_C706( C617 C706 ) C617_=_C715( C617 C715 ) C617_=_C729( C617 C729 ) C617_=_C735( C617 C735 ) \nC617_=_C740( C617 C740 ) C617_=_C744( C617 C744 ) C617_=_C747( C617 C747 ) C617_=_C750( C617 C750 ) C617_=_C751( C617 C751 ) C618_=_C619( C618 C619 ) \nC618_=_C648( C618 C648 ) C618_=_C723( C618 C723 ) C618_=_C750( C618 C750 ) C619_=_C649( C619 C649 ) C619_=_C724( C619 C724 ) C619_=_C751( C619 C751 ) \nC620_=_C627( C620 C627 ) C620_=_C633( C620 C633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27_=_C633( C627 C633 ) C627_=_C642( C627 C642 ) \nC627_=_C655( C627 C655 ) C627_=_C668( C627 C668 ) C627_=_C680( C627 C680 ) C627_=_C691( C627 C691 ) C627_=_C700( C627 C700 ) C627_=_C709( C627 C709 ) \nC627_=_C718( C627 C718 ) C627_=_C719( C627 C719 ) C627_=_C720( C627 C720 ) C627_=_C721( C627 C721 ) C627_=_C723( C627 C723 ) C627_=_C724( C627 C724 ) \nC633_=_C647( C633 C647 ) C633_=_C661( C633 C661 ) C633_=_C674( C633 C674 ) C633_=_C686( C633 C686 ) C633_=_C696( C633 C696 ) C633_=_C706( C633 C706 ) \nC633_=_C715( C633 C715 ) C633_=_C729( C633 C729 ) C633_=_C735( C633 C735 ) C633_=_C740( C633 C740 ) C633_=_C744( C633 C744 ) C633_=_C747( C633 C747 ) \nC633_=_C750( C633 C750 ) C633_=_C751( C633 C751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5( C636 C655 ) C636_=_C661( C636 C661 ) C637_=_C638( C637 C638 ) \nC637_=_C639( C637 C639 ) C637_=_C640( C637 C640 ) C637_=_C641( C637 C641 ) C637_=_C642( C637 C642 ) C637_=_C643( C637 C643 ) C637_=_C644( C637 C644 ) \nC637_=_C645( C637 C645 ) C637_=_C646( C637 C646 ) C637_=_C647( C637 C647 ) C637_=_C648( C637 C648 ) C637_=_C649( C637 C649 ) C637_=_C668( C637 C668 ) \nC637_=_C674( C637 C674 ) C638_=_C639( C638 C639 ) C638_=_C640( C638 C640 ) C638_=_C641( C638 C641 ) C638_=_C642( C638 C642 ) C638_=_C643( C638 C643 ) \nC638_=_C644( C638 C644 ) C638_=_C645( C638 C645 ) C638_=_C646( C638 C646 ) C638_=_C647( C638 C647 ) C638_=_C648( C638 C648 ) C638_=_C649( C638 C649 ) \nC638_=_C680( C638 C680 ) C638_=_C686( C638 C686 ) C639_=_C640( C639 C640 ) C639_=_C641( C639 C641 ) C639_=_C642( C639 C642 ) C639_=_C643( C639 C643 ) \nC639_=_C644( C639 C644 ) C639_=_C645( C639 C645 ) C639_=_C646( C639 C646 ) C639_=_C647( C639 C647 ) C639_=_C648( C639 C648 ) C639_=_C649( C639 C649 ) \nC639_=_C691( C639 C691 ) C639_=_C696( C639 C696 ) C640_=_C641( C640 C641 ) C640_=_C642( C640 C642 ) C640_=_C643( C640 C643 ) C640_=_C644( C640 C644 ) \nC640_=_C645( C640 C645 ) C640_=_C646( C640 C646 ) C640_=_C647( C640 C647 ) C640_=_C648( C640 C648 ) C640_=_C649( C640 C649 ) C640_=_C700( C640 C700 ) \nC640_=_C706( C640 C706 ) C641_=_C642( C641 C642 ) C641_=_C643( C641 C643 ) C641_=_C644( C641 C644 ) C641_=_C645( C641 C645 ) C641_=_C646( C641 C646 ) \nC641_=_C647( C641 C647 ) C641_=_C648( C641 C648 ) C641_=_C649( C641 C649 ) C641_=_C709( C641 C709 ) C641_=_C715( C641 C715 ) C642_=_C643( C642 C643 ) \nC642_=_C644( C642 C644 ) C642_=_C645( C642 C645 ) C642_=_C646( C642 C646 ) C642_=_C647( C642 C647 ) C642_=_C648( C642 C648 ) C642_=_C649( C642 C649 ) \nC642_=_C655( C642 C655 ) C642_=_C668( C642 C668 ) C642_=_C680( C642 C680 ) C642_=_C691( C642 C691 ) C642_=_C700( C642 C700 ) C642_=_C709( C642 C709 ) \nC642_=_C718( C642 C718 ) C642_=_C719( C642 C719 ) C642_=_C720( C642 C720 ) C642_=_C721( C642 C721 ) C642_=_C723( C642 C723 ) C642_=_C724( C642 C724 ) \nC643_=_C644( C643 C644 ) C643_=_C645( C643 C645 ) C643_=_C646( C643 C646 ) C643_=_C647( C643 C647 ) C643_=_C648( C643 C648 ) C643_=_C649( C643 C649 ) \nC643_=_C719( C643 C719 ) C643_=_C735( C643 C735 ) C644_=_C645( C644 C645 ) C644_=_C646( C644 C646 ) C644_=_C647( C644 C647 ) C644_=_C648( C644 C648 ) \nC644_=_C649( C644 C649 ) C644_=_C720( C644 C720 ) C644_=_C740( C644 C740 ) C645_=_C646( C645 C646 ) C645_=_C647( C645 C647 ) C645_=_C648( C645 C648 ) \nC645_=_C649( C645 C649 ) C645_=_C744( C645 C744 ) C646_=_C647( C646 C647 ) C646_=_C648( C646 C648 ) C646_=_C649( C646 C649 ) C646_=_C721( C646 C721 ) \nC646_=_C747( C646 C747 ) C647_=_C648( C647 C648 ) C647_=_C649( C647 C649 ) C647_=_C661( C647 C661 ) C647_=_C674( C647 C674 ) C647_=_C686( C647 C686 ) \nC647_=_C696( C647 C696 ) C647_=_C706( C647 C706 ) C647_=_C715( C647 C715 ) C647_=_C729( C647 C729 ) C647_=_C735( C647 C735 ) C647_=_C740( C647 C740 ) \nC647_=_C744( C647 C744 ) C647_=_C747( C647 C747 ) C647_=_C750( C647 C750 ) C647_=_C751( C647 C751 ) C648_=_C649( C648 C649 ) C648_=_C723( C648 C723 ) \nC648_=_C750( C648 C750 ) C649_=_C724( C649 C724 ) C649_=_C751( C649 C751 ) C655_=_C661( C655 C661 ) C655_=_C668( C655 C668 ) C655_=_C680( C655 C680 ) \nC655_=_C691( C655 C691 ) C655_=_C700( C655 C700 ) C655_=_C709( C655 C709 ) C655_=_C718( C655 C718 ) C655_=_C719( C655 C719 ) C655_=_C720( C655 C720 ) \nC655_=_C721( C655 C721 ) C655_=_C723( C655 C723 ) C655_=_C724( C655 C724 ) C661_=_C674( C661 C674 ) C661_=_C686( C661 C686 ) C661_=_C696( C661 C696 ) \nC661_=_C706( C661 C706 ) C661_=_C715( C661 C715 ) C661_=_C729( C661 C729 ) C661_=_C735( C661 C735 ) C661_=_C740( C661 C740 ) C661_=_C744( C661 C744 ) \nC661_=_C747( C661 C747 ) C661_=_C750( C661 C750 ) C661_=_C751( C661 C751 ) C668_=_C674( C668 C674 ) C668_=_C680( C668 C680 ) C668_=_C691( C668 C691 ) \nC668_=_C700( C668 C700 ) C668_=_C709( C668 C709 ) C668_=_C718( C668 C718 ) C668_=_C719( C668 C719 ) C668_=_C720( C668 C720 ) C668_=_C721( C668 C721 ) \nC668_=_C723( C668 C723 ) C668_=_C724( C668 C724 ) C674_=_C686( C674 C686 ) C674_=_C696( C674 C696 ) C674_=_C706( C674 C706 ) C674_=_C715( C674 C715 ) \nC674_=_C729( C674 C729 ) C674_=_C735( C674 C735 ) C674_=_C740( C674 C740 ) C674_=_C744( C674 C744 ) C674_=_C747( C674 C747 ) C674_=_C750( C674 C750 ) \nC674_=_C751( C674 C751 ) C680_=_C686( C680 C686 ) C680_=_C691( C680 C691 ) C680_=_C700( C680 C700 ) C680_=_C709( C680 C709 ) C680_=_C718( C680 C718 ) \nC680_=_C719( C680 C719 ) C680_=_C720( C680 C720 ) C680_=_C721( C680 C721 ) C680_=_C723( C680 C723 ) C680_=_C724( C680 C724 ) C686_=_C696( C686 C696 ) \nC686_=_C706( C686 C706 ) C686_=_C715( C686 C715 ) C686_=_C729( C686 C729 ) C686_=_C735( C686 C735 ) C686_=_C740( C686 C740 ) C686_=_C744( C686 C744 ) \nC686_=_C747( C686 C747 ) C686_=_C750( C686 C750 ) C686_=_C751( C686 C751 ) C691_=_C696( C691 C696 ) C691_=_C700( C691 C700 ) C691_=_C709( C691 C709 ) \nC691_=_C718( C691 C718 ) C691_=_C719( C691 C719 ) C691_=_C720( C691 C720 ) C691_=_C721( C691 C721 ) C691_=_C723( C691 C723 ) C691_=_C724( C691 C724 ) \nC696_=_C706( C696 C706 ) C696_=_C715( C696 C715 ) C696_=_C729( C696 C729 ) C696_=_C735( C696 C735 ) C696_=_C740( C696 C740 ) C696_=_C744( C696 C744 ) \nC696_=_C747( C696 C747 ) C696_=_C750( C696 C750 ) C696_=_C751( C696 C751 ) C700_=_C706( C700 C706 ) C700_=_C709( C700 C709 ) C700_=_C718( C700 C718 ) \nC700_=_C719( C700 C719 ) C700_=_C720( C700 C720 ) C700_=_C721( C700 C721 ) C700_=_C723( C700 C723 ) C700_=_C724( C700 C724 ) C706_=_C715( C706 C715 ) \nC706_=_C729( C706 C729 ) C706_=_C735( C706 C735 ) C706_=_C740( C706 C740 ) C706_=_C744( C706 C744 ) C706_=_C747( C706 C747 ) C706_=_C750( C706 C750 ) \nC706_=_C751( C706 C751 ) C709_=_C715( C709 C715 ) C709_=_C718( C709 C718 ) C709_=_C719( C709 C719 ) C709_=_C720( C709 C720 ) C709_=_C721( C709 C721 ) \nC709_=_C723( C709 C723 ) C709_=_C724( C709 C724 ) C715_=_C729( C715 C729 ) C715_=_C735( C715 C735 ) C715_=_C740( C715 C740 ) C715_=_C744(</w:t>
      </w:r>
    </w:p>
    <w:p>
      <w:pPr>
        <w:pStyle w:val="PreformattedText"/>
        <w:bidi w:val="0"/>
        <w:spacing w:before="0" w:after="0"/>
        <w:jc w:val="left"/>
        <w:rPr/>
      </w:pPr>
      <w:r>
        <w:rPr/>
        <w:t xml:space="preserve"> </w:t>
      </w:r>
      <w:r>
        <w:rPr/>
        <w:t>C715 C744 ) \nC715_=_C747( C715 C747 ) C715_=_C750( C715 C750 ) C715_=_C751( C715 C751 ) C718_=_C719( C718 C719 ) C718_=_C720( C718 C720 ) C718_=_C721( C718 C721 ) \nC718_=_C723( C718 C723 ) C718_=_C724( C718 C724 ) C718_=_C729( C718 C729 ) C719_=_C720( C719 C720 ) C719_=_C721( C719 C721 ) C719_=_C723( C719 C723 ) \nC719_=_C724( C719 C724 ) C719_=_C735( C719 C735 ) C720_=_C721( C720 C721 ) C720_=_C723( C720 C723 ) C720_=_C724( C720 C724 ) C720_=_C740( C720 C740 ) \nC721_=_C723( C721 C723 ) C721_=_C724( C721 C724 ) C721_=_C747( C721 C747 ) C723_=_C724( C723 C724 ) C723_=_C750( C723 C750 ) C724_=_C751( C724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6-&gt;11[label="237: C1 C14 C16 C18 C21 \nC23 C29 C35 C50 C53 C56 \nC58 C65 C71 C74 C75 C76 \nC77 C78 C79 C80 C81 C82 \nC83 C85 C87 C89 C90 C92 \nC94 C95 C96 C97 C98 C99 \nC101 C102 C103 C104 C105 C107 \nC108 C120 C122 C124 C127 C129 \nC153 C155 C157 C160 C162 C169 \nC186 C188 C190 C193 C195 C202 \nC208 C219 C221 C223 C225 C227 \nC234 C240 C250 C252 C254 C257 \nC259 C266 C280 C282 C284 C287 \nC289 C296 C302 C310 C312 C316 \nC318 C325 C331 C338 C340 C342 \nC345 C346 C353 C359 C365 C367 \nC369 C372 C374 C380 C386 C391 \nC392 C394 C397 C399 C406 C412 \nC416 C418 C420 C423 C425 C432 \nC438 C441 C444 C447 C449 C456 \nC462 C466 C468 C469 C471 C473 \nC474 C475 C476 C477 C478 C480 \nC481 C482 C483 C485 C486 C487 \nC489 C492 C494 C501 C507 C510 \nC512 C513 C515 C517 C518 C519 \nC520 C521 C523 C524 C525 C526 \nC527 C529 C530 C531 C534 C536 \nC543 C549 C551 C552 C554 C556 \nC557 C558 C559 C560 C561 C562 \nC563 C564 C565 C567 C568 C570 \nC578 C584 C587 C589 C596 C602 \nC605 C607 C608 C609 C610 C612 \nC613 C614 C615 C616 C618 C619 \nC620 C627 C633 C636 C637 C638 \nC639 C640 C641 C643 C644 C645 \nC646 C648 C649 C655 C661 C668 \nC674 C680 C686 C691 C696 C700 \nC706 C709 C715 C718 C719 C720 \nC721 C723 C724 C729 C735 C740 \nC744 C747 C750 C751 \n4160: C1_=_C14 ,C1_=_C16 ,C1_=_C18 ,C1_=_C21 ,C1_=_C23 ,\nC1_=_C29 ,C1_=_C35 ,C1_=_C74 ,C1_=_C75 ,C1_=_C76 ,C1_=_C77 ,\nC1_=_C78 ,C1_=_C79 ,C1_=_C80 ,C1_=_C81 ,C1_=_C82 ,C1_=_C83 ,\nC1_=_C85 ,C1_=_C87 ,C1_=_C89 ,C1_=_C90 ,C1_=_C92 ,C1_=_C94 ,\nC1_=_C95 ,C1_=_C96 ,C1_=_C97 ,C1_=_C98 ,C1_=_C99 ,C1_=_C101 ,\nC1_=_C102 ,C1_=_C103 ,C1_=_C104 ,C1_=_C105 ,C1_=_C107 ,C1_=_C108 ,\nC14_=_C16 ,C14_=_C18 ,C14_=_C21 ,C14_=_C23 ,C14_=_C29 ,C14_=_C35 ,\nC14_=_C50 ,C14_=_C120 ,C14_=_C153 ,C14_=_C186 ,C14_=_C219 ,C14_=_C250 ,\nC14_=_C280 ,C14_=_C310 ,C14_=_C338 ,C14_=_C365 ,C14_=_C391 ,C14_=_C416 ,\nC14_=_C441 ,C14_=_C466 ,C14_=_C468 ,C14_=_C469 ,C14_=_C471 ,C14_=_C473 ,\nC14_=_C474 ,C14_=_C475 ,C14_=_C476 ,C14_=_C477 ,C14_=_C478 ,C14_=_C480 ,\nC14_=_C481 ,C14_=_C482 ,C14_=_C483 ,C14_=_C485 ,C14_=_C486 ,C16_=_C18 ,\nC16_=_C21 ,C16_=_C23 ,C16_=_C29 ,C16_=_C35 ,C16_=_C122 ,C16_=_C155 ,\nC16_=_C188 ,C16_=_C221 ,C16_=_C252 ,C16_=_C282 ,C16_=_C312 ,C16_=_C340 ,\nC16_=_C367 ,C16_=_C392 ,C16_=_C418 ,C16_=_C487 ,C16_=_C510 ,C16_=_C512 ,\nC16_=_C513 ,C16_=_C515 ,C16_=_C517 ,C16_=_C518 ,C16_=_C519 ,C16_=_C520 ,\nC16_=_C521 ,C16_=_C523 ,C16_=_C524 ,C16_=_C525 ,C16_=_C526 ,C16_=_C527 ,\nC16_=_C529 ,C16_=_C530 ,C18_=_C21 ,C18_=_C23 ,C18_=_C29 ,C18_=_C35 ,\nC18_=_C53 ,C18_=_C124 ,C18_=_C157 ,C18_=_C190 ,C18_=_C223 ,C18_=_C254 ,\nC18_=_C284 ,C18_=_C342 ,C18_=_C369 ,C18_=_C394 ,C18_=_C420 ,C18_=_C444 ,\nC18_=_C489 ,C18_=_C531 ,C18_=_C551 ,C18_=_C552 ,C18_=_C554 ,C18_=_C556 ,\nC18_=_C557 ,C18_=_C558 ,C18_=_C559 ,C18_=_C560 ,C18_=_C561 ,C18_=_C562 ,\nC18_=_C563 ,C18_=_C564 ,C18_=_C565 ,C18_=_C567 ,C18_=_C568 ,C21_=_C23 ,\nC21_=_C29 ,C21_=_C35 ,C21_=_C56 ,C21_=_C127 ,C21_=_C160 ,C21_=_C193 ,\nC21_=_C225 ,C21_=_C257 ,C21_=_C287 ,C21_=_C316 ,C21_=_C345 ,C21_=_C372 ,\nC21_=_C397 ,C21_=_C423 ,C21_=_C447 ,C21_=_C492 ,C21_=_C534 ,C21_=_C570 ,\nC21_=_C587 ,C21_=_C605 ,C21_=_C607 ,C21_=_C608 ,C21_=_C609 ,C21_=_C610 ,\nC21_=_C612 ,C21_=_C613 ,C21_=_C614 ,C21_=_C615 ,C21_=_C616 ,C21_=_C618 ,\nC21_=_C619 ,C23_=_C29 ,C23_=_C35 ,C23_=_C58 ,C23_=_C129 ,C23_=_C162 ,\nC23_=_C195 ,C23_=_C227 ,C23_=_C259 ,C23_=_C289 ,C23_=_C318 ,C23_=_C346 ,\nC23_=_C374 ,C23_=_C399 ,C23_=_C425 ,C23_=_C449 ,C23_=_C494 ,C23_=_C536 ,\nC23_=_C589 ,C23_=_C620 ,C23_=_C636 ,C23_=_C637 ,C23_=_C638 ,C23_=_C639 ,\nC23_=_C640 ,C23_=_C641 ,C23_=_C643 ,C23_=_C644 ,C23_=_C645 ,C23_=_C646 ,\nC23_=_C648 ,C23_=_C649 ,C29_=_C35 ,C29_=_C65 ,C29_=_C169 ,C29_=_C202 ,\nC29_=_C234 ,C29_=_C266 ,C29_=_C296 ,C29_=_C325 ,C29_=_C353 ,C29_=_C380 ,\nC29_=_C406 ,C29_=_C432 ,C29_=_C456 ,C29_=_C501 ,C29_=_C543 ,C29_=_C578 ,\nC29_=_C596 ,C29_=_C627 ,C29_=_C655 ,C29_=_C668 ,C29_=_C680 ,C29_=_C691 ,\nC29_=_C700 ,C29_=_C709 ,C29_=_C718 ,C29_=_C719 ,C29_=_C720 ,C29_=_C721 ,\nC29_=_C723 ,C29_=_C724 ,C35_=_C71 ,C35_=_C208 ,C35_=_C240 ,C35_=_C302 ,\nC35_=_C331 ,C35_=_C359 ,C35_=_C386 ,C35_=_C412 ,C35_=_C438 ,C35_=_C462 ,\nC35_=_C507 ,C35_=_C549 ,C35_=_C584 ,C35_=_C602 ,C35_=_C633 ,C35_=_C661 ,\nC35_=_C674 ,C35_=_C686 ,C35_=_C696 ,C35_=_C706 ,C35_=_C715 ,C35_=_C729 ,\nC35_=_C735 ,C35_=_C740 ,C35_=_C744 ,C35_=_C747 ,C35_=_C750 ,C35_=_C751 ,\nC50_=_C53 ,C50_=_C56 ,C50_=_C58 ,C50_=_C65 ,C50_=_C71 ,C50_=_C120 ,\nC50_=_C153 ,C50_=_C186 ,C50_=_C219 ,C50_=_C250 ,C50_=_C280 ,C50_=_C310 ,\nC50_=_C338 ,C50_=_C365 ,C50_=_C391 ,C50_=_C416 ,C50_=_C441 ,C50_=_C466 ,\nC50_=_C468 ,C50_=_C469 ,C50_=_C471 ,C50_=_C473 ,C50_=_C474 ,C50_=_C475 ,\nC50_=_C476 ,C50_=_C477 ,C50_=_C478 ,C50_=_C480 ,C50_=_C481 ,C50_=_C482 ,\nC50_=_C483 ,C50_=_C485 ,C50_=_C486 ,C53_=_C56 ,C53_=_C58 ,C53_=_C65 ,\nC53_=_C71 ,C53_=_C124 ,C53_=_C157 ,C53_=_C190 ,C53_=_C223 ,C53_=_C254 ,\nC53_=_C284 ,C53_=_C342 ,C53_=_C369 ,C53_=_C394 ,C53_=_C420 ,C53_=_C444 ,\nC53_=_C489 ,C53_=_C531 ,C53_=_C551 ,C53_=_C552 ,C53_=_C554 ,C53_=_C556 ,\nC53_=_C557 ,C53_=_C558 ,C53_=_C559 ,C53_=_C560 ,C53_=_C561 ,C53_=_C562 ,\nC53_=_C563 ,C53_=_C564 ,C53_=_C565 ,C53_=_C567 ,C53_=_C568 ,C56_=_C58 ,\nC56_=_C65 ,C56_=_C71 ,C56_=_C127 ,C56_=_C160 ,C56_=_C193 ,C56_=_C225 ,\nC56_=_C257 ,C56_=_C287 ,C56_=_C316 ,C56_=_C345 ,C56_=_C372 ,C56_=_C397 ,\nC56_=_C423 ,C56_=_C447 ,C56_=_C492 ,C56_=_C534 ,C56_=_C570 ,C56_=_C587 ,\nC56_=_C605 ,C56_=_C607 ,C56_=_C608 ,C56_=_C609 ,C56_=_C610 ,C56_=_C612 ,\nC56_=_C613 ,C56_=_C614 ,C56_=_C615 ,C56_=_C616 ,C56_=_C618 ,C56_=_C619 ,\nC58_=_C65 ,C58_=_C71 ,C58_=_C129 ,C58_=_C162 ,C58_=_C195 ,C58_=_C227 ,\nC58_=_C259 ,C58_=_C289 ,C58_=_C318 ,C58_=_C346 ,C58_=_C374 ,C58_=_C399 ,\nC58_=_C425 ,C58_=_C449 ,C58_=_C494 ,C58_=_C536 ,C58_=_C589 ,C58_=_C620 ,\nC58_=_C636 ,C58_=_C637 ,C58_=_C638 ,C58_=_C639 ,C58_=_C640 ,C58_=_C641 ,\nC58_=_C643 ,C58_=_C644 ,C58_=_C645 ,C58_=_C646 ,C58_=_C648 ,C58_=_C649 ,\nC65_=_C71 ,C65_=_C169 ,C65_=_C202 ,C65_=_C234 ,C65_=_C266 ,C65_=_C296 ,\nC65_=_C325 ,C65_=_C353 ,C65_=_C380 ,C65_=_C406 ,C65_=_C432 ,C65_=_C456 ,\nC65_=_C501 ,C65_=_C543 ,C65_=_C578 ,C65_=_C596 ,C65_=_C627 ,C65_=_C655 ,\nC65_=_C668 ,C65_=_C680 ,C65_=_C691 ,C65_=_C700 ,C65_=_C709 ,C65_=_C718 ,\nC65_=_C719 ,C65_=_C720 ,C65_=_C721 ,C65_=_C723 ,C65_=_C724 ,C71_=_C208 ,\nC71_=_C240 ,C71_=_C302 ,C71_=_C331 ,C71_=_C359 ,C71_=_C386 ,C71_=_C412 ,\nC71_=_C438 ,C71_=_C462 ,C71_=_C507 ,C71_=_C549 ,C71_=_C584 ,C71_=_C602 ,\nC71_=_C633 ,C71_=_C661 ,C71_=_C674 ,C71_=_C686 ,C71_=_C696 ,C71_=_C706 ,\nC71_=_C715 ,C71_=_C729 ,C71_=_C735 ,C71_=_C740 ,C71_=_C744 ,C71_=_C747 ,\nC71_=_C750 ,C71_=_C751 ,C74_=_C75 ,C74_=_C76 ,C74_=_C77 ,C74_=_C78 ,\nC74_=_C79 ,C74_=_C80 ,C74_=_C81 ,C74_=_C82 ,C74_=_C83 ,C74_=_C85 ,\nC74_=_C87 ,C74_=_C89 ,C74_=_C90 ,C74_=_C92 ,C74_=_C94 ,C74_=_C95 ,\nC74_=_C96 ,C74_=_C97 ,C74_=_C98 ,C74_=_C99 ,C74_=_C101 ,C74_=_C102 ,\nC74_=_C103 ,C74_=_C104 ,C74_=_C105 ,C74_=_C107 ,C74_=_C108 ,C74_=_C120 ,\nC74_=_C122 ,C74_=_C124 ,C74_=_C127 ,C74_=_C129 ,C75_=_C76 ,C75_=_C77 ,\nC75_=_C78 ,C75_=_C79 ,C75_=_C80 ,C75_=_C81 ,C75_=_C82 ,C75_=_C83 ,\nC75_=_C85 ,C75_=_C87 ,C75_=_C89 ,C75_=_C90 ,C75_=_C92 ,C75_=_C94 ,\nC75_=_C95 ,C75_=_C96 ,C75_=_C97 ,C75_=_C98 ,C75_=_C99 ,C75_=_C101 ,\nC75_=_C102 ,C75_=_C103 ,C75_=_C104 ,C75_=_C105 ,C75_=_C107 ,C75_=_C108 ,\nC75_=_C153 ,C75_=_C155 ,C75_=_C157 ,C75_=_C160 ,C75_=_C162 ,C75_=_C169 ,\nC76_=_C77 ,C76_=_C78 ,C76_=_C79 ,C76_=_C80 ,C76_=_C81 ,C76_=_C82 ,\nC76_=_C83 ,C76_=_C85 ,C76_=_C87 ,C76_=_C89 ,C76_=_C90 ,C76_=_C92 ,\nC76_=_C94 ,C76_=_C95 ,C76_=_C96 ,C76_=_C97 ,C76_=_C98 ,C76_=_C99 ,\nC76_=_C101 ,C76_=_C102 ,C76_=_C103 ,C76_=_C104 ,C76_=_C105 ,C76_=_C107 ,\nC76_=_C108 ,C76_=_C219 ,C76_=_C221 ,C76_=_C223 ,C76_=_C225 ,C76_=_C227 ,\nC76_=_C234 ,C76_=_C240 ,C77_=_C78 ,C77_=_C79 ,C77_=_C80 ,C77_=_C81 ,\nC77_=_C82 ,C77_=_C83 ,C77_=_C85 ,C77_=_C87 ,C77_=_C89 ,C77_=_C90 ,\nC77_=_C92 ,C77_=_C94 ,C77_=_C95 ,C77_=_C96 ,C77_=_C97 ,C77_=_C98 ,\nC77_=_C99 ,C77_=_C101 ,C77_=_C102 ,C77_=_C103 ,C77_=_C104 ,C77_=_C105 ,\nC77_=_C107 ,C77_=_C108 ,C77_=_C250 ,C77_=_C252 ,C77_=_C254 ,C77_=_C257 ,\nC77_=_C259 ,C77_=_C266 ,C78_=_C79 ,C78_=_C80 ,C78_=_C81 ,C78_=_C82 ,\nC78_=_C83 ,C78_=_C85 ,C78_=_C87 ,C78_=_C89 ,C78_=_C90 ,C78_=_C92 ,\nC78_=_C94 ,C78_=_C95 ,C78_=_C96 ,C78_=_C97 ,C78_=_C98 ,C78_=_C99 ,\nC78_=_C101 ,C78_=_C102 ,C78_=_C103 ,C78_=_C104 ,C78_=_C105 ,C78_=_C107 ,\nC78_=_C108 ,C78_=_C280 ,C78_=_C282 ,C78_=_C284 ,C78_=_C287 ,C78_=_C289 ,\nC78_=_C296 ,C78_=_C302 ,C79_=_C80 ,C79_=_C81 ,C79_=_C82 ,C79_=_C83 ,\nC79_=_C85 ,C79_=_C87 ,C79_=_C89 ,C79_=_C90 ,C79_=_C92 ,C79_=_C94 ,\nC79_=_C95 ,C79_=_C96 ,C79_=_C97 ,C79_=_C98 ,C79_=_C99 ,C79_=_C101 ,\nC79_=_C102 ,C79_=_C103 ,C79_=_C104 ,C79_=_C105 ,C79_=_C107 ,C79_=_C108 ,\nC79_=_C310 ,C79_=_C312 ,C79_=_C316 ,C79_=_C318 ,C79_=_C325 ,C79_=_C331 ,\nC80_=_C81 ,C80_=_C82</w:t>
      </w:r>
    </w:p>
    <w:p>
      <w:pPr>
        <w:pStyle w:val="PreformattedText"/>
        <w:bidi w:val="0"/>
        <w:spacing w:before="0" w:after="0"/>
        <w:jc w:val="left"/>
        <w:rPr/>
      </w:pPr>
      <w:r>
        <w:rPr/>
        <w:t xml:space="preserve"> </w:t>
      </w:r>
      <w:r>
        <w:rPr/>
        <w:t>,C80_=_C83 ,C80_=_C85 ,C80_=_C87 ,C80_=_C89 ,\nC80_=_C90 ,C80_=_C92 ,C80_=_C94 ,C80_=_C95 ,C80_=_C96 ,C80_=_C97 ,\nC80_=_C98 ,C80_=_C99 ,C80_=_C101 ,C80_=_C102 ,C80_=_C103 ,C80_=_C104 ,\nC80_=_C105 ,C80_=_C107 ,C80_=_C108 ,C80_=_C365 ,C80_=_C367 ,C80_=_C369 ,\nC80_=_C372 ,C80_=_C374 ,C80_=_C380 ,C80_=_C386 ,C81_=_C82 ,C81_=_C83 ,\nC81_=_C85 ,C81_=_C87 ,C81_=_C89 ,C81_=_C90 ,C81_=_C92 ,C81_=_C94 ,\nC81_=_C95 ,C81_=_C96 ,C81_=_C97 ,C81_=_C98 ,C81_=_C99 ,C81_=_C101 ,\nC81_=_C102 ,C81_=_C103 ,C81_=_C104 ,C81_=_C105 ,C81_=_C107 ,C81_=_C108 ,\nC81_=_C391 ,C81_=_C392 ,C81_=_C394 ,C81_=_C397 ,C81_=_C399 ,C81_=_C406 ,\nC81_=_C412 ,C82_=_C83 ,C82_=_C85 ,C82_=_C87 ,C82_=_C89 ,C82_=_C90 ,\nC82_=_C92 ,C82_=_C94 ,C82_=_C95 ,C82_=_C96 ,C82_=_C97 ,C82_=_C98 ,\nC82_=_C99 ,C82_=_C101 ,C82_=_C102 ,C82_=_C103 ,C82_=_C104 ,C82_=_C105 ,\nC82_=_C107 ,C82_=_C108 ,C82_=_C416 ,C82_=_C418 ,C82_=_C420 ,C82_=_C423 ,\nC82_=_C425 ,C82_=_C432 ,C82_=_C438 ,C83_=_C85 ,C83_=_C87 ,C83_=_C89 ,\nC83_=_C90 ,C83_=_C92 ,C83_=_C94 ,C83_=_C95 ,C83_=_C96 ,C83_=_C97 ,\nC83_=_C98 ,C83_=_C99 ,C83_=_C101 ,C83_=_C102 ,C83_=_C103 ,C83_=_C104 ,\nC83_=_C105 ,C83_=_C107 ,C83_=_C108 ,C83_=_C441 ,C83_=_C444 ,C83_=_C447 ,\nC83_=_C449 ,C83_=_C456 ,C83_=_C462 ,C85_=_C87 ,C85_=_C89 ,C85_=_C90 ,\nC85_=_C92 ,C85_=_C94 ,C85_=_C95 ,C85_=_C96 ,C85_=_C97 ,C85_=_C98 ,\nC85_=_C99 ,C85_=_C101 ,C85_=_C102 ,C85_=_C103 ,C85_=_C104 ,C85_=_C105 ,\nC85_=_C107 ,C85_=_C108 ,C85_=_C487 ,C85_=_C489 ,C85_=_C492 ,C85_=_C494 ,\nC85_=_C501 ,C85_=_C507 ,C87_=_C89 ,C87_=_C90 ,C87_=_C92 ,C87_=_C94 ,\nC87_=_C95 ,C87_=_C96 ,C87_=_C97 ,C87_=_C98 ,C87_=_C99 ,C87_=_C101 ,\nC87_=_C102 ,C87_=_C103 ,C87_=_C104 ,C87_=_C105 ,C87_=_C107 ,C87_=_C108 ,\nC87_=_C466 ,C87_=_C510 ,C87_=_C531 ,C87_=_C534 ,C87_=_C536 ,C87_=_C543 ,\nC87_=_C549 ,C89_=_C90 ,C89_=_C92 ,C89_=_C94 ,C89_=_C95 ,C89_=_C96 ,\nC89_=_C97 ,C89_=_C98 ,C89_=_C99 ,C89_=_C101 ,C89_=_C102 ,C89_=_C103 ,\nC89_=_C104 ,C89_=_C105 ,C89_=_C107 ,C89_=_C108 ,C89_=_C468 ,C89_=_C512 ,\nC89_=_C551 ,C89_=_C570 ,C89_=_C578 ,C89_=_C584 ,C90_=_C92 ,C90_=_C94 ,\nC90_=_C95 ,C90_=_C96 ,C90_=_C97 ,C90_=_C98 ,C90_=_C99 ,C90_=_C101 ,\nC90_=_C102 ,C90_=_C103 ,C90_=_C104 ,C90_=_C105 ,C90_=_C107 ,C90_=_C108 ,\nC90_=_C469 ,C90_=_C513 ,C90_=_C552 ,C90_=_C587 ,C90_=_C589 ,C90_=_C596 ,\nC90_=_C602 ,C92_=_C94 ,C92_=_C95 ,C92_=_C96 ,C92_=_C97 ,C92_=_C98 ,\nC92_=_C99 ,C92_=_C101 ,C92_=_C102 ,C92_=_C103 ,C92_=_C104 ,C92_=_C105 ,\nC92_=_C107 ,C92_=_C108 ,C92_=_C471 ,C92_=_C515 ,C92_=_C554 ,C92_=_C605 ,\nC92_=_C620 ,C92_=_C627 ,C92_=_C633 ,C94_=_C95 ,C94_=_C96 ,C94_=_C97 ,\nC94_=_C98 ,C94_=_C99 ,C94_=_C101 ,C94_=_C102 ,C94_=_C103 ,C94_=_C104 ,\nC94_=_C105 ,C94_=_C107 ,C94_=_C108 ,C94_=_C473 ,C94_=_C517 ,C94_=_C556 ,\nC94_=_C636 ,C94_=_C655 ,C94_=_C661 ,C95_=_C96 ,C95_=_C97 ,C95_=_C98 ,\nC95_=_C99 ,C95_=_C101 ,C95_=_C102 ,C95_=_C103 ,C95_=_C104 ,C95_=_C105 ,\nC95_=_C107 ,C95_=_C108 ,C95_=_C474 ,C95_=_C518 ,C95_=_C557 ,C95_=_C607 ,\nC95_=_C637 ,C95_=_C668 ,C95_=_C674 ,C96_=_C97 ,C96_=_C98 ,C96_=_C99 ,\nC96_=_C101 ,C96_=_C102 ,C96_=_C103 ,C96_=_C104 ,C96_=_C105 ,C96_=_C107 ,\nC96_=_C108 ,C96_=_C475 ,C96_=_C558 ,C96_=_C638 ,C96_=_C680 ,C96_=_C686 ,\nC97_=_C98 ,C97_=_C99 ,C97_=_C101 ,C97_=_C102 ,C97_=_C103 ,C97_=_C104 ,\nC97_=_C105 ,C97_=_C107 ,C97_=_C108 ,C97_=_C476 ,C97_=_C519 ,C97_=_C559 ,\nC97_=_C608 ,C97_=_C639 ,C97_=_C691 ,C97_=_C696 ,C98_=_C99 ,C98_=_C101 ,\nC98_=_C102 ,C98_=_C103 ,C98_=_C104 ,C98_=_C105 ,C98_=_C107 ,C98_=_C108 ,\nC98_=_C477 ,C98_=_C520 ,C98_=_C560 ,C98_=_C609 ,C98_=_C640 ,C98_=_C700 ,\nC98_=_C706 ,C99_=_C101 ,C99_=_C102 ,C99_=_C103 ,C99_=_C104 ,C99_=_C105 ,\nC99_=_C107 ,C99_=_C108 ,C99_=_C478 ,C99_=_C521 ,C99_=_C561 ,C99_=_C610 ,\nC99_=_C641 ,C99_=_C709 ,C99_=_C715 ,C101_=_C102 ,C101_=_C103 ,C101_=_C104 ,\nC101_=_C105 ,C101_=_C107 ,C101_=_C108 ,C101_=_C480 ,C101_=_C523 ,C101_=_C562 ,\nC101_=_C612 ,C101_=_C718 ,C101_=_C729 ,C102_=_C103 ,C102_=_C104 ,C102_=_C105 ,\nC102_=_C107 ,C102_=_C108 ,C102_=_C481 ,C102_=_C524 ,C102_=_C563 ,C102_=_C613 ,\nC102_=_C643 ,C102_=_C719 ,C102_=_C735 ,C103_=_C104 ,C103_=_C105 ,C103_=_C107 ,\nC103_=_C108 ,C103_=_C525 ,C103_=_C614 ,C103_=_C644 ,C103_=_C720 ,C103_=_C740 ,\nC104_=_C105 ,C104_=_C107 ,C104_=_C108 ,C104_=_C482 ,C104_=_C526 ,C104_=_C564 ,\nC104_=_C615 ,C104_=_C645 ,C104_=_C744 ,C105_=_C107 ,C105_=_C108 ,C105_=_C483 ,\nC105_=_C527 ,C105_=_C565 ,C105_=_C616 ,C105_=_C646 ,C105_=_C721 ,C105_=_C747 ,\nC107_=_C108 ,C107_=_C485 ,C107_=_C529 ,C107_=_C567 ,C107_=_C618 ,C107_=_C648 ,\nC107_=_C723 ,C107_=_C750 ,C108_=_C486 ,C108_=_C530 ,C108_=_C568 ,C108_=_C619 ,\nC108_=_C649 ,C108_=_C724 ,C108_=_C751 ,C120_=_C122 ,C120_=_C124 ,C120_=_C127 ,\nC120_=_C129 ,C120_=_C153 ,C120_=_C186 ,C120_=_C219 ,C120_=_C250 ,C120_=_C280 ,\nC120_=_C310 ,C120_=_C338 ,C120_=_C365 ,C120_=_C391 ,C120_=_C416 ,C120_=_C441 ,\nC120_=_C466 ,C120_=_C468 ,C120_=_C469 ,C120_=_C471 ,C120_=_C473 ,C120_=_C474 ,\nC120_=_C475 ,C120_=_C476 ,C120_=_C477 ,C120_=_C478 ,C120_=_C480 ,C120_=_C481 ,\nC120_=_C482 ,C120_=_C483 ,C120_=_C485 ,C120_=_C486 ,C122_=_C124 ,C122_=_C127 ,\nC122_=_C129 ,C122_=_C155 ,C122_=_C188 ,C122_=_C221 ,C122_=_C252 ,C122_=_C282 ,\nC122_=_C312 ,C122_=_C340 ,C122_=_C367 ,C122_=_C392 ,C122_=_C418 ,C122_=_C487 ,\nC122_=_C510 ,C122_=_C512 ,C122_=_C513 ,C122_=_C515 ,C122_=_C517 ,C122_=_C518 ,\nC122_=_C519 ,C122_=_C520 ,C122_=_C521 ,C122_=_C523 ,C122_=_C524 ,C122_=_C525 ,\nC122_=_C526 ,C122_=_C527 ,C122_=_C529 ,C122_=_C530 ,C124_=_C127 ,C124_=_C129 ,\nC124_=_C157 ,C124_=_C190 ,C124_=_C223 ,C124_=_C254 ,C124_=_C284 ,C124_=_C342 ,\nC124_=_C369 ,C124_=_C394 ,C124_=_C420 ,C124_=_C444 ,C124_=_C489 ,C124_=_C531 ,\nC124_=_C551 ,C124_=_C552 ,C124_=_C554 ,C124_=_C556 ,C124_=_C557 ,C124_=_C558 ,\nC124_=_C559 ,C124_=_C560 ,C124_=_C561 ,C124_=_C562 ,C124_=_C563 ,C124_=_C564 ,\nC124_=_C565 ,C124_=_C567 ,C124_=_C568 ,C127_=_C129 ,C127_=_C160 ,C127_=_C193 ,\nC127_=_C225 ,C127_=_C257 ,C127_=_C287 ,C127_=_C316 ,C127_=_C345 ,C127_=_C372 ,\nC127_=_C397 ,C127_=_C423 ,C127_=_C447 ,C127_=_C492 ,C127_=_C534 ,C127_=_C570 ,\nC127_=_C587 ,C127_=_C605 ,C127_=_C607 ,C127_=_C608 ,C127_=_C609 ,C127_=_C610 ,\nC127_=_C612 ,C127_=_C613 ,C127_=_C614 ,C127_=_C615 ,C127_=_C616 ,C127_=_C618 ,\nC127_=_C619 ,C129_=_C162 ,C129_=_C195 ,C129_=_C227 ,C129_=_C259 ,C129_=_C289 ,\nC129_=_C318 ,C129_=_C346 ,C129_=_C374 ,C129_=_C399 ,C129_=_C425 ,C129_=_C449 ,\nC129_=_C494 ,C129_=_C536 ,C129_=_C589 ,C129_=_C620 ,C129_=_C636 ,C129_=_C637 ,\nC129_=_C638 ,C129_=_C639 ,C129_=_C640 ,C129_=_C641 ,C129_=_C643 ,C129_=_C644 ,\nC129_=_C645 ,C129_=_C646 ,C129_=_C648 ,C129_=_C649 ,C153_=_C155 ,C153_=_C157 ,\nC153_=_C160 ,C153_=_C162 ,C153_=_C169 ,C153_=_C186 ,C153_=_C219 ,C153_=_C250 ,\nC153_=_C280 ,C153_=_C310 ,C153_=_C338 ,C153_=_C365 ,C153_=_C391 ,C153_=_C416 ,\nC153_=_C441 ,C153_=_C466 ,C153_=_C468 ,C153_=_C469 ,C153_=_C471 ,C153_=_C473 ,\nC153_=_C474 ,C153_=_C475 ,C153_=_C476 ,C153_=_C477 ,C153_=_C478 ,C153_=_C480 ,\nC153_=_C481 ,C153_=_C482 ,C153_=_C483 ,C153_=_C485 ,C153_=_C486 ,C155_=_C157 ,\nC155_=_C160 ,C155_=_C162 ,C155_=_C169 ,C155_=_C188 ,C155_=_C221 ,C155_=_C252 ,\nC155_=_C282 ,C155_=_C312 ,C155_=_C340 ,C155_=_C367 ,C155_=_C392 ,C155_=_C418 ,\nC155_=_C487 ,C155_=_C510 ,C155_=_C512 ,C155_=_C513 ,C155_=_C515 ,C155_=_C517 ,\nC155_=_C518 ,C155_=_C519 ,C155_=_C520 ,C155_=_C521 ,C155_=_C523 ,C155_=_C524 ,\nC155_=_C525 ,C155_=_C526 ,C155_=_C527 ,C155_=_C529 ,C155_=_C530 ,C157_=_C160 ,\nC157_=_C162 ,C157_=_C169 ,C157_=_C190 ,C157_=_C223 ,C157_=_C254 ,C157_=_C284 ,\nC157_=_C342 ,C157_=_C369 ,C157_=_C394 ,C157_=_C420 ,C157_=_C444 ,C157_=_C489 ,\nC157_=_C531 ,C157_=_C551 ,C157_=_C552 ,C157_=_C554 ,C157_=_C556 ,C157_=_C557 ,\nC157_=_C558 ,C157_=_C559 ,C157_=_C560 ,C157_=_C561 ,C157_=_C562 ,C157_=_C563 ,\nC157_=_C564 ,C157_=_C565 ,C157_=_C567 ,C157_=_C568 ,C160_=_C162 ,C160_=_C169 ,\nC160_=_C193 ,C160_=_C225 ,C160_=_C257 ,C160_=_C287 ,C160_=_C316 ,C160_=_C345 ,\nC160_=_C372 ,C160_=_C397 ,C160_=_C423 ,C160_=_C447 ,C160_=_C492 ,C160_=_C534 ,\nC160_=_C570 ,C160_=_C587 ,C160_=_C605 ,C160_=_C607 ,C160_=_C608 ,C160_=_C609 ,\nC160_=_C610 ,C160_=_C612 ,C160_=_C613 ,C160_=_C614 ,C160_=_C615 ,C160_=_C616 ,\nC160_=_C618 ,C160_=_C619 ,C162_=_C169 ,C162_=_C195 ,C162_=_C227 ,C162_=_C259 ,\nC162_=_C289 ,C162_=_C318 ,C162_=_C346 ,C162_=_C374 ,C162_=_C399 ,C162_=_C425 ,\nC162_=_C449 ,C162_=_C494 ,C162_=_C536 ,C162_=_C589 ,C162_=_C620 ,C162_=_C636 ,\nC162_=_C637 ,C162_=_C638 ,C162_=_C639 ,C162_=_C640 ,C162_=_C641 ,C162_=_C643 ,\nC162_=_C644 ,C162_=_C645 ,C162_=_C646 ,C162_=_C648 ,C162_=_C649 ,C169_=_C202 ,\nC169_=_C234 ,C169_=_C266 ,C169_=_C296 ,C169_=_C325 ,C169_=_C353 ,C169_=_C380 ,\nC169_=_C406 ,C169_=_C432 ,C169_=_C456 ,C169_=_C501 ,C169_=_C543 ,C169_=_C578 ,\nC169_=_C596 ,C169_=_C627 ,C169_=_C655 ,C169_=_C668 ,C169_=_C680 ,C169_=_C691 ,\nC169_=_C700 ,C169_=_C709 ,C169_=_C718 ,C169_=_C719 ,C169_=_C720 ,C169_=_C721 ,\nC169_=_C723 ,C169_=_C724 ,C186_=_C188 ,C186_=_C190 ,C186_=_C193 ,C186_=_C195 ,\nC186_=_C202 ,C186_=_C208 ,C186_=_C219 ,C186_=_C250 ,C186_=_C280 ,C186_=_C310 ,\nC186_=_C338 ,C186_=_C365 ,C186_=_C391 ,C186_=_C416 ,C186_=_C441 ,C186_=_C466 ,\nC186_=_C468 ,C186_=_C469 ,C186_=_C471 ,C186_=_C473 ,C186_=_C474 ,C186_=_C475 ,\nC186_=_C476 ,C186_=_C477 ,C186_=_C478 ,C186_=_C480 ,C186_=_C481 ,C186_=_C482 ,\nC186_=_C483 ,C186_=_C485 ,C186_=_C486 ,C188_=_C190 ,C188_=_C193 ,C188_=_C195 ,\nC188_=_C202 ,C188_=_C208 ,C188_=_C221 ,C188_=_C252 ,C188_=_C282 ,C188_=_C312 ,\nC188_=_C340 ,C188_=_C367 ,C188_=_C392 ,C188_=_C418 ,C188_=_C487 ,C188_=_C510 ,\nC188_=_C512 ,C188_=_C513 ,C188_=_C515 ,C188_=_C517 ,C188_=_C518 ,C188_=_C519 ,\nC188_=_C520 ,C188_=_C521 ,C188_=_C523 ,C188_=_C524 ,C188_=_C525 ,C188_=_C526 ,\nC188_=_C527 ,C188_=_C529 ,C188_=_C530 ,C190_=_C193 ,C190_=_C195 ,C190_=_C202 ,\nC190_=_C208 ,C190_=_C223 ,C190_=_C254 ,C190_=_C284 ,C190_=_C342 ,C190_=_C369 ,\nC190_=_C394 ,C190_=_C420 ,C190_=_C444 ,C190_=_C489 ,C190_=_C531 ,C190_=_C551 ,\nC190_=_C552 ,C190_=_C554 ,C190_=_C556 ,C190_=_C557 ,C190_=_C558 ,C190_=_C559 ,\nC190_=_C560 ,C190_=_C561</w:t>
      </w:r>
    </w:p>
    <w:p>
      <w:pPr>
        <w:pStyle w:val="PreformattedText"/>
        <w:bidi w:val="0"/>
        <w:spacing w:before="0" w:after="0"/>
        <w:jc w:val="left"/>
        <w:rPr/>
      </w:pPr>
      <w:r>
        <w:rPr/>
        <w:t xml:space="preserve"> </w:t>
      </w:r>
      <w:r>
        <w:rPr/>
        <w:t>,C190_=_C562 ,C190_=_C563 ,C190_=_C564 ,C190_=_C565 ,\nC190_=_C567 ,C190_=_C568 ,C193_=_C195 ,C193_=_C202 ,C193_=_C208 ,C193_=_C225 ,\nC193_=_C257 ,C193_=_C287 ,C193_=_C316 ,C193_=_C345 ,C193_=_C372 ,C193_=_C397 ,\nC193_=_C423 ,C193_=_C447 ,C193_=_C492 ,C193_=_C534 ,C193_=_C570 ,C193_=_C587 ,\nC193_=_C605 ,C193_=_C607 ,C193_=_C608 ,C193_=_C609 ,C193_=_C610 ,C193_=_C612 ,\nC193_=_C613 ,C193_=_C614 ,C193_=_C615 ,C193_=_C616 ,C193_=_C618 ,C193_=_C619 ,\nC195_=_C202 ,C195_=_C208 ,C195_=_C227 ,C195_=_C259 ,C195_=_C289 ,C195_=_C318 ,\nC195_=_C346 ,C195_=_C374 ,C195_=_C399 ,C195_=_C425 ,C195_=_C449 ,C195_=_C494 ,\nC195_=_C536 ,C195_=_C589 ,C195_=_C620 ,C195_=_C636 ,C195_=_C637 ,C195_=_C638 ,\nC195_=_C639 ,C195_=_C640 ,C195_=_C641 ,C195_=_C643 ,C195_=_C644 ,C195_=_C645 ,\nC195_=_C646 ,C195_=_C648 ,C195_=_C649 ,C202_=_C208 ,C202_=_C234 ,C202_=_C266 ,\nC202_=_C296 ,C202_=_C325 ,C202_=_C353 ,C202_=_C380 ,C202_=_C406 ,C202_=_C432 ,\nC202_=_C456 ,C202_=_C501 ,C202_=_C543 ,C202_=_C578 ,C202_=_C596 ,C202_=_C627 ,\nC202_=_C655 ,C202_=_C668 ,C202_=_C680 ,C202_=_C691 ,C202_=_C700 ,C202_=_C709 ,\nC202_=_C718 ,C202_=_C719 ,C202_=_C720 ,C202_=_C721 ,C202_=_C723 ,C202_=_C724 ,\nC208_=_C240 ,C208_=_C302 ,C208_=_C331 ,C208_=_C359 ,C208_=_C386 ,C208_=_C412 ,\nC208_=_C438 ,C208_=_C462 ,C208_=_C507 ,C208_=_C549 ,C208_=_C584 ,C208_=_C602 ,\nC208_=_C633 ,C208_=_C661 ,C208_=_C674 ,C208_=_C686 ,C208_=_C696 ,C208_=_C706 ,\nC208_=_C715 ,C208_=_C729 ,C208_=_C735 ,C208_=_C740 ,C208_=_C744 ,C208_=_C747 ,\nC208_=_C750 ,C208_=_C751 ,C219_=_C221 ,C219_=_C223 ,C219_=_C225 ,C219_=_C227 ,\nC219_=_C234 ,C219_=_C240 ,C219_=_C250 ,C219_=_C280 ,C219_=_C310 ,C219_=_C338 ,\nC219_=_C365 ,C219_=_C391 ,C219_=_C416 ,C219_=_C441 ,C219_=_C466 ,C219_=_C468 ,\nC219_=_C469 ,C219_=_C471 ,C219_=_C473 ,C219_=_C474 ,C219_=_C475 ,C219_=_C476 ,\nC219_=_C477 ,C219_=_C478 ,C219_=_C480 ,C219_=_C481 ,C219_=_C482 ,C219_=_C483 ,\nC219_=_C485 ,C219_=_C486 ,C221_=_C223 ,C221_=_C225 ,C221_=_C227 ,C221_=_C234 ,\nC221_=_C240 ,C221_=_C252 ,C221_=_C282 ,C221_=_C312 ,C221_=_C340 ,C221_=_C367 ,\nC221_=_C392 ,C221_=_C418 ,C221_=_C487 ,C221_=_C510 ,C221_=_C512 ,C221_=_C513 ,\nC221_=_C515 ,C221_=_C517 ,C221_=_C518 ,C221_=_C519 ,C221_=_C520 ,C221_=_C521 ,\nC221_=_C523 ,C221_=_C524 ,C221_=_C525 ,C221_=_C526 ,C221_=_C527 ,C221_=_C529 ,\nC221_=_C530 ,C223_=_C225 ,C223_=_C227 ,C223_=_C234 ,C223_=_C240 ,C223_=_C254 ,\nC223_=_C284 ,C223_=_C342 ,C223_=_C369 ,C223_=_C394 ,C223_=_C420 ,C223_=_C444 ,\nC223_=_C489 ,C223_=_C531 ,C223_=_C551 ,C223_=_C552 ,C223_=_C554 ,C223_=_C556 ,\nC223_=_C557 ,C223_=_C558 ,C223_=_C559 ,C223_=_C560 ,C223_=_C561 ,C223_=_C562 ,\nC223_=_C563 ,C223_=_C564 ,C223_=_C565 ,C223_=_C567 ,C223_=_C568 ,C225_=_C227 ,\nC225_=_C234 ,C225_=_C240 ,C225_=_C257 ,C225_=_C287 ,C225_=_C316 ,C225_=_C345 ,\nC225_=_C372 ,C225_=_C397 ,C225_=_C423 ,C225_=_C447 ,C225_=_C492 ,C225_=_C534 ,\nC225_=_C570 ,C225_=_C587 ,C225_=_C605 ,C225_=_C607 ,C225_=_C608 ,C225_=_C609 ,\nC225_=_C610 ,C225_=_C612 ,C225_=_C613 ,C225_=_C614 ,C225_=_C615 ,C225_=_C616 ,\nC225_=_C618 ,C225_=_C619 ,C227_=_C234 ,C227_=_C240 ,C227_=_C259 ,C227_=_C289 ,\nC227_=_C318 ,C227_=_C346 ,C227_=_C374 ,C227_=_C399 ,C227_=_C425 ,C227_=_C449 ,\nC227_=_C494 ,C227_=_C536 ,C227_=_C589 ,C227_=_C620 ,C227_=_C636 ,C227_=_C637 ,\nC227_=_C638 ,C227_=_C639 ,C227_=_C640 ,C227_=_C641 ,C227_=_C643 ,C227_=_C644 ,\nC227_=_C645 ,C227_=_C646 ,C227_=_C648 ,C227_=_C649 ,C234_=_C240 ,C234_=_C266 ,\nC234_=_C296 ,C234_=_C325 ,C234_=_C353 ,C234_=_C380 ,C234_=_C406 ,C234_=_C432 ,\nC234_=_C456 ,C234_=_C501 ,C234_=_C543 ,C234_=_C578 ,C234_=_C596 ,C234_=_C627 ,\nC234_=_C655 ,C234_=_C668 ,C234_=_C680 ,C234_=_C691 ,C234_=_C700 ,C234_=_C709 ,\nC234_=_C718 ,C234_=_C719 ,C234_=_C720 ,C234_=_C721 ,C234_=_C723 ,C234_=_C724 ,\nC240_=_C302 ,C240_=_C331 ,C240_=_C359 ,C240_=_C386 ,C240_=_C412 ,C240_=_C438 ,\nC240_=_C462 ,C240_=_C507 ,C240_=_C549 ,C240_=_C584 ,C240_=_C602 ,C240_=_C633 ,\nC240_=_C661 ,C240_=_C674 ,C240_=_C686 ,C240_=_C696 ,C240_=_C706 ,C240_=_C715 ,\nC240_=_C729 ,C240_=_C735 ,C240_=_C740 ,C240_=_C744 ,C240_=_C747 ,C240_=_C750 ,\nC240_=_C751 ,C250_=_C252 ,C250_=_C254 ,C250_=_C257 ,C250_=_C259 ,C250_=_C266 ,\nC250_=_C280 ,C250_=_C310 ,C250_=_C338 ,C250_=_C365 ,C250_=_C391 ,C250_=_C416 ,\nC250_=_C441 ,C250_=_C466 ,C250_=_C468 ,C250_=_C469 ,C250_=_C471 ,C250_=_C473 ,\nC250_=_C474 ,C250_=_C475 ,C250_=_C476 ,C250_=_C477 ,C250_=_C478 ,C250_=_C480 ,\nC250_=_C481 ,C250_=_C482 ,C250_=_C483 ,C250_=_C485 ,C250_=_C486 ,C252_=_C254 ,\nC252_=_C257 ,C252_=_C259 ,C252_=_C266 ,C252_=_C282 ,C252_=_C312 ,C252_=_C340 ,\nC252_=_C367 ,C252_=_C392 ,C252_=_C418 ,C252_=_C487 ,C252_=_C510 ,C252_=_C512 ,\nC252_=_C513 ,C252_=_C515 ,C252_=_C517 ,C252_=_C518 ,C252_=_C519 ,C252_=_C520 ,\nC252_=_C521 ,C252_=_C523 ,C252_=_C524 ,C252_=_C525 ,C252_=_C526 ,C252_=_C527 ,\nC252_=_C529 ,C252_=_C530 ,C254_=_C257 ,C254_=_C259 ,C254_=_C266 ,C254_=_C284 ,\nC254_=_C342 ,C254_=_C369 ,C254_=_C394 ,C254_=_C420 ,C254_=_C444 ,C254_=_C489 ,\nC254_=_C531 ,C254_=_C551 ,C254_=_C552 ,C254_=_C554 ,C254_=_C556 ,C254_=_C557 ,\nC254_=_C558 ,C254_=_C559 ,C254_=_C560 ,C254_=_C561 ,C254_=_C562 ,C254_=_C563 ,\nC254_=_C564 ,C254_=_C565 ,C254_=_C567 ,C254_=_C568 ,C257_=_C259 ,C257_=_C266 ,\nC257_=_C287 ,C257_=_C316 ,C257_=_C345 ,C257_=_C372 ,C257_=_C397 ,C257_=_C423 ,\nC257_=_C447 ,C257_=_C492 ,C257_=_C534 ,C257_=_C570 ,C257_=_C587 ,C257_=_C605 ,\nC257_=_C607 ,C257_=_C608 ,C257_=_C609 ,C257_=_C610 ,C257_=_C612 ,C257_=_C613 ,\nC257_=_C614 ,C257_=_C615 ,C257_=_C616 ,C257_=_C618 ,C257_=_C619 ,C259_=_C266 ,\nC259_=_C289 ,C259_=_C318 ,C259_=_C346 ,C259_=_C374 ,C259_=_C399 ,C259_=_C425 ,\nC259_=_C449 ,C259_=_C494 ,C259_=_C536 ,C259_=_C589 ,C259_=_C620 ,C259_=_C636 ,\nC259_=_C637 ,C259_=_C638 ,C259_=_C639 ,C259_=_C640 ,C259_=_C641 ,C259_=_C643 ,\nC259_=_C644 ,C259_=_C645 ,C259_=_C646 ,C259_=_C648 ,C259_=_C649 ,C266_=_C296 ,\nC266_=_C325 ,C266_=_C353 ,C266_=_C380 ,C266_=_C406 ,C266_=_C432 ,C266_=_C456 ,\nC266_=_C501 ,C266_=_C543 ,C266_=_C578 ,C266_=_C596 ,C266_=_C627 ,C266_=_C655 ,\nC266_=_C668 ,C266_=_C680 ,C266_=_C691 ,C266_=_C700 ,C266_=_C709 ,C266_=_C718 ,\nC266_=_C719 ,C266_=_C720 ,C266_=_C721 ,C266_=_C723 ,C266_=_C724 ,C280_=_C282 ,\nC280_=_C284 ,C280_=_C287 ,C280_=_C289 ,C280_=_C296 ,C280_=_C302 ,C280_=_C310 ,\nC280_=_C338 ,C280_=_C365 ,C280_=_C391 ,C280_=_C416 ,C280_=_C441 ,C280_=_C466 ,\nC280_=_C468 ,C280_=_C469 ,C280_=_C471 ,C280_=_C473 ,C280_=_C474 ,C280_=_C475 ,\nC280_=_C476 ,C280_=_C477 ,C280_=_C478 ,C280_=_C480 ,C280_=_C481 ,C280_=_C482 ,\nC280_=_C483 ,C280_=_C485 ,C280_=_C486 ,C282_=_C284 ,C282_=_C287 ,C282_=_C289 ,\nC282_=_C296 ,C282_=_C302 ,C282_=_C312 ,C282_=_C340 ,C282_=_C367 ,C282_=_C392 ,\nC282_=_C418 ,C282_=_C487 ,C282_=_C510 ,C282_=_C512 ,C282_=_C513 ,C282_=_C515 ,\nC282_=_C517 ,C282_=_C518 ,C282_=_C519 ,C282_=_C520 ,C282_=_C521 ,C282_=_C523 ,\nC282_=_C524 ,C282_=_C525 ,C282_=_C526 ,C282_=_C527 ,C282_=_C529 ,C282_=_C530 ,\nC284_=_C287 ,C284_=_C289 ,C284_=_C296 ,C284_=_C302 ,C284_=_C342 ,C284_=_C369 ,\nC284_=_C394 ,C284_=_C420 ,C284_=_C444 ,C284_=_C489 ,C284_=_C531 ,C284_=_C551 ,\nC284_=_C552 ,C284_=_C554 ,C284_=_C556 ,C284_=_C557 ,C284_=_C558 ,C284_=_C559 ,\nC284_=_C560 ,C284_=_C561 ,C284_=_C562 ,C284_=_C563 ,C284_=_C564 ,C284_=_C565 ,\nC284_=_C567 ,C284_=_C568 ,C287_=_C289 ,C287_=_C296 ,C287_=_C302 ,C287_=_C316 ,\nC287_=_C345 ,C287_=_C372 ,C287_=_C397 ,C287_=_C423 ,C287_=_C447 ,C287_=_C492 ,\nC287_=_C534 ,C287_=_C570 ,C287_=_C587 ,C287_=_C605 ,C287_=_C607 ,C287_=_C608 ,\nC287_=_C609 ,C287_=_C610 ,C287_=_C612 ,C287_=_C613 ,C287_=_C614 ,C287_=_C615 ,\nC287_=_C616 ,C287_=_C618 ,C287_=_C619 ,C289_=_C296 ,C289_=_C302 ,C289_=_C318 ,\nC289_=_C346 ,C289_=_C374 ,C289_=_C399 ,C289_=_C425 ,C289_=_C449 ,C289_=_C494 ,\nC289_=_C536 ,C289_=_C589 ,C289_=_C620 ,C289_=_C636 ,C289_=_C637 ,C289_=_C638 ,\nC289_=_C639 ,C289_=_C640 ,C289_=_C641 ,C289_=_C643 ,C289_=_C644 ,C289_=_C645 ,\nC289_=_C646 ,C289_=_C648 ,C289_=_C649 ,C296_=_C302 ,C296_=_C325 ,C296_=_C353 ,\nC296_=_C380 ,C296_=_C406 ,C296_=_C432 ,C296_=_C456 ,C296_=_C501 ,C296_=_C543 ,\nC296_=_C578 ,C296_=_C596 ,C296_=_C627 ,C296_=_C655 ,C296_=_C668 ,C296_=_C680 ,\nC296_=_C691 ,C296_=_C700 ,C296_=_C709 ,C296_=_C718 ,C296_=_C719 ,C296_=_C720 ,\nC296_=_C721 ,C296_=_C723 ,C296_=_C724 ,C302_=_C331 ,C302_=_C359 ,C302_=_C386 ,\nC302_=_C412 ,C302_=_C438 ,C302_=_C462 ,C302_=_C507 ,C302_=_C549 ,C302_=_C584 ,\nC302_=_C602 ,C302_=_C633 ,C302_=_C661 ,C302_=_C674 ,C302_=_C686 ,C302_=_C696 ,\nC302_=_C706 ,C302_=_C715 ,C302_=_C729 ,C302_=_C735 ,C302_=_C740 ,C302_=_C744 ,\nC302_=_C747 ,C302_=_C750 ,C302_=_C751 ,C310_=_C312 ,C310_=_C316 ,C310_=_C318 ,\nC310_=_C325 ,C310_=_C331 ,C310_=_C338 ,C310_=_C365 ,C310_=_C391 ,C310_=_C416 ,\nC310_=_C441 ,C310_=_C466 ,C310_=_C468 ,C310_=_C469 ,C310_=_C471 ,C310_=_C473 ,\nC310_=_C474 ,C310_=_C475 ,C310_=_C476 ,C310_=_C477 ,C310_=_C478 ,C310_=_C480 ,\nC310_=_C481 ,C310_=_C482 ,C310_=_C483 ,C310_=_C485 ,C310_=_C486 ,C312_=_C316 ,\nC312_=_C318 ,C312_=_C325 ,C312_=_C331 ,C312_=_C340 ,C312_=_C367 ,C312_=_C392 ,\nC312_=_C418 ,C312_=_C487 ,C312_=_C510 ,C312_=_C512 ,C312_=_C513 ,C312_=_C515 ,\nC312_=_C517 ,C312_=_C518 ,C312_=_C519 ,C312_=_C520 ,C312_=_C521 ,C312_=_C523 ,\nC312_=_C524 ,C312_=_C525 ,C312_=_C526 ,C312_=_C527 ,C312_=_C529 ,C312_=_C530 ,\nC316_=_C318 ,C316_=_C325 ,C316_=_C331 ,C316_=_C345 ,C316_=_C372 ,C316_=_C397 ,\nC316_=_C423 ,C316_=_C447 ,C316_=_C492 ,C316_=_C534 ,C316_=_C570 ,C316_=_C587 ,\nC316_=_C605 ,C316_=_C607 ,C316_=_C608 ,C316_=_C609 ,C316_=_C610 ,C316_=_C612 ,\nC316_=_C613 ,C316_=_C614 ,C316_=_C615 ,C316_=_C616 ,C316_=_C618 ,C316_=_C619 ,\nC318_=_C325 ,C318_=_C331 ,C318_=_C346 ,C318_=_C374 ,C318_=_C399 ,C318_=_C425 ,\nC318_=_C449 ,C318_=_C494 ,C318_=_C536 ,C318_=_C589 ,C318_=_C620 ,C318_=_C636 ,\nC318_=_C637 ,C318_=_C638 ,C318_=_C639 ,C318_=_C640 ,C318_=_C641 ,C318_=_C643 ,\nC318_=_C644 ,C318_=_C645 ,C318_=_C646 ,C318_=_C648 ,C318_=_C649 ,C325_=_C331 ,\nC325_=_C353 ,C325_=_C380 ,C325_=_C406 ,C325_=_C432 ,C325_=_C456 ,C325_=_C501 ,\nC325_=_C543</w:t>
      </w:r>
    </w:p>
    <w:p>
      <w:pPr>
        <w:pStyle w:val="PreformattedText"/>
        <w:bidi w:val="0"/>
        <w:spacing w:before="0" w:after="0"/>
        <w:jc w:val="left"/>
        <w:rPr/>
      </w:pPr>
      <w:r>
        <w:rPr/>
        <w:t xml:space="preserve"> </w:t>
      </w:r>
      <w:r>
        <w:rPr/>
        <w:t>,C325_=_C578 ,C325_=_C596 ,C325_=_C627 ,C325_=_C655 ,C325_=_C668 ,\nC325_=_C680 ,C325_=_C691 ,C325_=_C700 ,C325_=_C709 ,C325_=_C718 ,C325_=_C719 ,\nC325_=_C720 ,C325_=_C721 ,C325_=_C723 ,C325_=_C724 ,C331_=_C359 ,C331_=_C386 ,\nC331_=_C412 ,C331_=_C438 ,C331_=_C462 ,C331_=_C507 ,C331_=_C549 ,C331_=_C584 ,\nC331_=_C602 ,C331_=_C633 ,C331_=_C661 ,C331_=_C674 ,C331_=_C686 ,C331_=_C696 ,\nC331_=_C706 ,C331_=_C715 ,C331_=_C729 ,C331_=_C735 ,C331_=_C740 ,C331_=_C744 ,\nC331_=_C747 ,C331_=_C750 ,C331_=_C751 ,C338_=_C340 ,C338_=_C342 ,C338_=_C345 ,\nC338_=_C346 ,C338_=_C353 ,C338_=_C359 ,C338_=_C365 ,C338_=_C391 ,C338_=_C416 ,\nC338_=_C441 ,C338_=_C466 ,C338_=_C468 ,C338_=_C469 ,C338_=_C471 ,C338_=_C473 ,\nC338_=_C474 ,C338_=_C475 ,C338_=_C476 ,C338_=_C477 ,C338_=_C478 ,C338_=_C480 ,\nC338_=_C481 ,C338_=_C482 ,C338_=_C483 ,C338_=_C485 ,C338_=_C486 ,C340_=_C342 ,\nC340_=_C345 ,C340_=_C346 ,C340_=_C353 ,C340_=_C359 ,C340_=_C367 ,C340_=_C392 ,\nC340_=_C418 ,C340_=_C487 ,C340_=_C510 ,C340_=_C512 ,C340_=_C513 ,C340_=_C515 ,\nC340_=_C517 ,C340_=_C518 ,C340_=_C519 ,C340_=_C520 ,C340_=_C521 ,C340_=_C523 ,\nC340_=_C524 ,C340_=_C525 ,C340_=_C526 ,C340_=_C527 ,C340_=_C529 ,C340_=_C530 ,\nC342_=_C345 ,C342_=_C346 ,C342_=_C353 ,C342_=_C359 ,C342_=_C369 ,C342_=_C394 ,\nC342_=_C420 ,C342_=_C444 ,C342_=_C489 ,C342_=_C531 ,C342_=_C551 ,C342_=_C552 ,\nC342_=_C554 ,C342_=_C556 ,C342_=_C557 ,C342_=_C558 ,C342_=_C559 ,C342_=_C560 ,\nC342_=_C561 ,C342_=_C562 ,C342_=_C563 ,C342_=_C564 ,C342_=_C565 ,C342_=_C567 ,\nC342_=_C568 ,C345_=_C346 ,C345_=_C353 ,C345_=_C359 ,C345_=_C372 ,C345_=_C397 ,\nC345_=_C423 ,C345_=_C447 ,C345_=_C492 ,C345_=_C534 ,C345_=_C570 ,C345_=_C587 ,\nC345_=_C605 ,C345_=_C607 ,C345_=_C608 ,C345_=_C609 ,C345_=_C610 ,C345_=_C612 ,\nC345_=_C613 ,C345_=_C614 ,C345_=_C615 ,C345_=_C616 ,C345_=_C618 ,C345_=_C619 ,\nC346_=_C353 ,C346_=_C359 ,C346_=_C374 ,C346_=_C399 ,C346_=_C425 ,C346_=_C449 ,\nC346_=_C494 ,C346_=_C536 ,C346_=_C589 ,C346_=_C620 ,C346_=_C636 ,C346_=_C637 ,\nC346_=_C638 ,C346_=_C639 ,C346_=_C640 ,C346_=_C641 ,C346_=_C643 ,C346_=_C644 ,\nC346_=_C645 ,C346_=_C646 ,C346_=_C648 ,C346_=_C649 ,C353_=_C359 ,C353_=_C380 ,\nC353_=_C406 ,C353_=_C432 ,C353_=_C456 ,C353_=_C501 ,C353_=_C543 ,C353_=_C578 ,\nC353_=_C596 ,C353_=_C627 ,C353_=_C655 ,C353_=_C668 ,C353_=_C680 ,C353_=_C691 ,\nC353_=_C700 ,C353_=_C709 ,C353_=_C718 ,C353_=_C719 ,C353_=_C720 ,C353_=_C721 ,\nC353_=_C723 ,C353_=_C724 ,C359_=_C386 ,C359_=_C412 ,C359_=_C438 ,C359_=_C462 ,\nC359_=_C507 ,C359_=_C549 ,C359_=_C584 ,C359_=_C602 ,C359_=_C633 ,C359_=_C661 ,\nC359_=_C674 ,C359_=_C686 ,C359_=_C696 ,C359_=_C706 ,C359_=_C715 ,C359_=_C729 ,\nC359_=_C735 ,C359_=_C740 ,C359_=_C744 ,C359_=_C747 ,C359_=_C750 ,C359_=_C751 ,\nC365_=_C367 ,C365_=_C369 ,C365_=_C372 ,C365_=_C374 ,C365_=_C380 ,C365_=_C386 ,\nC365_=_C391 ,C365_=_C416 ,C365_=_C441 ,C365_=_C466 ,C365_=_C468 ,C365_=_C469 ,\nC365_=_C471 ,C365_=_C473 ,C365_=_C474 ,C365_=_C475 ,C365_=_C476 ,C365_=_C477 ,\nC365_=_C478 ,C365_=_C480 ,C365_=_C481 ,C365_=_C482 ,C365_=_C483 ,C365_=_C485 ,\nC365_=_C486 ,C367_=_C369 ,C367_=_C372 ,C367_=_C374 ,C367_=_C380 ,C367_=_C386 ,\nC367_=_C392 ,C367_=_C418 ,C367_=_C487 ,C367_=_C510 ,C367_=_C512 ,C367_=_C513 ,\nC367_=_C515 ,C367_=_C517 ,C367_=_C518 ,C367_=_C519 ,C367_=_C520 ,C367_=_C521 ,\nC367_=_C523 ,C367_=_C524 ,C367_=_C525 ,C367_=_C526 ,C367_=_C527 ,C367_=_C529 ,\nC367_=_C530 ,C369_=_C372 ,C369_=_C374 ,C369_=_C380 ,C369_=_C386 ,C369_=_C394 ,\nC369_=_C420 ,C369_=_C444 ,C369_=_C489 ,C369_=_C531 ,C369_=_C551 ,C369_=_C552 ,\nC369_=_C554 ,C369_=_C556 ,C369_=_C557 ,C369_=_C558 ,C369_=_C559 ,C369_=_C560 ,\nC369_=_C561 ,C369_=_C562 ,C369_=_C563 ,C369_=_C564 ,C369_=_C565 ,C369_=_C567 ,\nC369_=_C568 ,C372_=_C374 ,C372_=_C380 ,C372_=_C386 ,C372_=_C397 ,C372_=_C423 ,\nC372_=_C447 ,C372_=_C492 ,C372_=_C534 ,C372_=_C570 ,C372_=_C587 ,C372_=_C605 ,\nC372_=_C607 ,C372_=_C608 ,C372_=_C609 ,C372_=_C610 ,C372_=_C612 ,C372_=_C613 ,\nC372_=_C614 ,C372_=_C615 ,C372_=_C616 ,C372_=_C618 ,C372_=_C619 ,C374_=_C380 ,\nC374_=_C386 ,C374_=_C399 ,C374_=_C425 ,C374_=_C449 ,C374_=_C494 ,C374_=_C536 ,\nC374_=_C589 ,C374_=_C620 ,C374_=_C636 ,C374_=_C637 ,C374_=_C638 ,C374_=_C639 ,\nC374_=_C640 ,C374_=_C641 ,C374_=_C643 ,C374_=_C644 ,C374_=_C645 ,C374_=_C646 ,\nC374_=_C648 ,C374_=_C649 ,C380_=_C386 ,C380_=_C406 ,C380_=_C432 ,C380_=_C456 ,\nC380_=_C501 ,C380_=_C543 ,C380_=_C578 ,C380_=_C596 ,C380_=_C627 ,C380_=_C655 ,\nC380_=_C668 ,C380_=_C680 ,C380_=_C691 ,C380_=_C700 ,C380_=_C709 ,C380_=_C718 ,\nC380_=_C719 ,C380_=_C720 ,C380_=_C721 ,C380_=_C723 ,C380_=_C724 ,C386_=_C412 ,\nC386_=_C438 ,C386_=_C462 ,C386_=_C507 ,C386_=_C549 ,C386_=_C584 ,C386_=_C602 ,\nC386_=_C633 ,C386_=_C661 ,C386_=_C674 ,C386_=_C686 ,C386_=_C696 ,C386_=_C706 ,\nC386_=_C715 ,C386_=_C729 ,C386_=_C735 ,C386_=_C740 ,C386_=_C744 ,C386_=_C747 ,\nC386_=_C750 ,C386_=_C751 ,C391_=_C392 ,C391_=_C394 ,C391_=_C397 ,C391_=_C399 ,\nC391_=_C406 ,C391_=_C412 ,C391_=_C416 ,C391_=_C441 ,C391_=_C466 ,C391_=_C468 ,\nC391_=_C469 ,C391_=_C471 ,C391_=_C473 ,C391_=_C474 ,C391_=_C475 ,C391_=_C476 ,\nC391_=_C477 ,C391_=_C478 ,C391_=_C480 ,C391_=_C481 ,C391_=_C482 ,C391_=_C483 ,\nC391_=_C485 ,C391_=_C486 ,C392_=_C394 ,C392_=_C397 ,C392_=_C399 ,C392_=_C406 ,\nC392_=_C412 ,C392_=_C418 ,C392_=_C487 ,C392_=_C510 ,C392_=_C512 ,C392_=_C513 ,\nC392_=_C515 ,C392_=_C517 ,C392_=_C518 ,C392_=_C519 ,C392_=_C520 ,C392_=_C521 ,\nC392_=_C523 ,C392_=_C524 ,C392_=_C525 ,C392_=_C526 ,C392_=_C527 ,C392_=_C529 ,\nC392_=_C530 ,C394_=_C397 ,C394_=_C399 ,C394_=_C406 ,C394_=_C412 ,C394_=_C420 ,\nC394_=_C444 ,C394_=_C489 ,C394_=_C531 ,C394_=_C551 ,C394_=_C552 ,C394_=_C554 ,\nC394_=_C556 ,C394_=_C557 ,C394_=_C558 ,C394_=_C559 ,C394_=_C560 ,C394_=_C561 ,\nC394_=_C562 ,C394_=_C563 ,C394_=_C564 ,C394_=_C565 ,C394_=_C567 ,C394_=_C568 ,\nC397_=_C399 ,C397_=_C406 ,C397_=_C412 ,C397_=_C423 ,C397_=_C447 ,C397_=_C492 ,\nC397_=_C534 ,C397_=_C570 ,C397_=_C587 ,C397_=_C605 ,C397_=_C607 ,C397_=_C608 ,\nC397_=_C609 ,C397_=_C610 ,C397_=_C612 ,C397_=_C613 ,C397_=_C614 ,C397_=_C615 ,\nC397_=_C616 ,C397_=_C618 ,C397_=_C619 ,C399_=_C406 ,C399_=_C412 ,C399_=_C425 ,\nC399_=_C449 ,C399_=_C494 ,C399_=_C536 ,C399_=_C589 ,C399_=_C620 ,C399_=_C636 ,\nC399_=_C637 ,C399_=_C638 ,C399_=_C639 ,C399_=_C640 ,C399_=_C641 ,C399_=_C643 ,\nC399_=_C644 ,C399_=_C645 ,C399_=_C646 ,C399_=_C648 ,C399_=_C649 ,C406_=_C412 ,\nC406_=_C432 ,C406_=_C456 ,C406_=_C501 ,C406_=_C543 ,C406_=_C578 ,C406_=_C596 ,\nC406_=_C627 ,C406_=_C655 ,C406_=_C668 ,C406_=_C680 ,C406_=_C691 ,C406_=_C700 ,\nC406_=_C709 ,C406_=_C718 ,C406_=_C719 ,C406_=_C720 ,C406_=_C721 ,C406_=_C723 ,\nC406_=_C724 ,C412_=_C438 ,C412_=_C462 ,C412_=_C507 ,C412_=_C549 ,C412_=_C584 ,\nC412_=_C602 ,C412_=_C633 ,C412_=_C661 ,C412_=_C674 ,C412_=_C686 ,C412_=_C696 ,\nC412_=_C706 ,C412_=_C715 ,C412_=_C729 ,C412_=_C735 ,C412_=_C740 ,C412_=_C744 ,\nC412_=_C747 ,C412_=_C750 ,C412_=_C751 ,C416_=_C418 ,C416_=_C420 ,C416_=_C423 ,\nC416_=_C425 ,C416_=_C432 ,C416_=_C438 ,C416_=_C441 ,C416_=_C466 ,C416_=_C468 ,\nC416_=_C469 ,C416_=_C471 ,C416_=_C473 ,C416_=_C474 ,C416_=_C475 ,C416_=_C476 ,\nC416_=_C477 ,C416_=_C478 ,C416_=_C480 ,C416_=_C481 ,C416_=_C482 ,C416_=_C483 ,\nC416_=_C485 ,C416_=_C486 ,C418_=_C420 ,C418_=_C423 ,C418_=_C425 ,C418_=_C432 ,\nC418_=_C438 ,C418_=_C487 ,C418_=_C510 ,C418_=_C512 ,C418_=_C513 ,C418_=_C515 ,\nC418_=_C517 ,C418_=_C518 ,C418_=_C519 ,C418_=_C520 ,C418_=_C521 ,C418_=_C523 ,\nC418_=_C524 ,C418_=_C525 ,C418_=_C526 ,C418_=_C527 ,C418_=_C529 ,C418_=_C530 ,\nC420_=_C423 ,C420_=_C425 ,C420_=_C432 ,C420_=_C438 ,C420_=_C444 ,C420_=_C489 ,\nC420_=_C531 ,C420_=_C551 ,C420_=_C552 ,C420_=_C554 ,C420_=_C556 ,C420_=_C557 ,\nC420_=_C558 ,C420_=_C559 ,C420_=_C560 ,C420_=_C561 ,C420_=_C562 ,C420_=_C563 ,\nC420_=_C564 ,C420_=_C565 ,C420_=_C567 ,C420_=_C568 ,C423_=_C425 ,C423_=_C432 ,\nC423_=_C438 ,C423_=_C447 ,C423_=_C492 ,C423_=_C534 ,C423_=_C570 ,C423_=_C587 ,\nC423_=_C605 ,C423_=_C607 ,C423_=_C608 ,C423_=_C609 ,C423_=_C610 ,C423_=_C612 ,\nC423_=_C613 ,C423_=_C614 ,C423_=_C615 ,C423_=_C616 ,C423_=_C618 ,C423_=_C619 ,\nC425_=_C432 ,C425_=_C438 ,C425_=_C449 ,C425_=_C494 ,C425_=_C536 ,C425_=_C589 ,\nC425_=_C620 ,C425_=_C636 ,C425_=_C637 ,C425_=_C638 ,C425_=_C639 ,C425_=_C640 ,\nC425_=_C641 ,C425_=_C643 ,C425_=_C644 ,C425_=_C645 ,C425_=_C646 ,C425_=_C648 ,\nC425_=_C649 ,C432_=_C438 ,C432_=_C456 ,C432_=_C501 ,C432_=_C543 ,C432_=_C578 ,\nC432_=_C596 ,C432_=_C627 ,C432_=_C655 ,C432_=_C668 ,C432_=_C680 ,C432_=_C691 ,\nC432_=_C700 ,C432_=_C709 ,C432_=_C718 ,C432_=_C719 ,C432_=_C720 ,C432_=_C721 ,\nC432_=_C723 ,C432_=_C724 ,C438_=_C462 ,C438_=_C507 ,C438_=_C549 ,C438_=_C584 ,\nC438_=_C602 ,C438_=_C633 ,C438_=_C661 ,C438_=_C674 ,C438_=_C686 ,C438_=_C696 ,\nC438_=_C706 ,C438_=_C715 ,C438_=_C729 ,C438_=_C735 ,C438_=_C740 ,C438_=_C744 ,\nC438_=_C747 ,C438_=_C750 ,C438_=_C751 ,C441_=_C444 ,C441_=_C447 ,C441_=_C449 ,\nC441_=_C456 ,C441_=_C462 ,C441_=_C466 ,C441_=_C468 ,C441_=_C469 ,C441_=_C471 ,\nC441_=_C473 ,C441_=_C474 ,C441_=_C475 ,C441_=_C476 ,C441_=_C477 ,C441_=_C478 ,\nC441_=_C480 ,C441_=_C481 ,C441_=_C482 ,C441_=_C483 ,C441_=_C485 ,C441_=_C486 ,\nC444_=_C447 ,C444_=_C449 ,C444_=_C456 ,C444_=_C462 ,C444_=_C489 ,C444_=_C531 ,\nC444_=_C551 ,C444_=_C552 ,C444_=_C554 ,C444_=_C556 ,C444_=_C557 ,C444_=_C558 ,\nC444_=_C559 ,C444_=_C560 ,C444_=_C561 ,C444_=_C562 ,C444_=_C563 ,C444_=_C564 ,\nC444_=_C565 ,C444_=_C567 ,C444_=_C568 ,C447_=_C449 ,C447_=_C456 ,C447_=_C462 ,\nC447_=_C492 ,C447_=_C534 ,C447_=_C570 ,C447_=_C587 ,C447_=_C605 ,C447_=_C607 ,\nC447_=_C608 ,C447_=_C609 ,C447_=_C610 ,C447_=_C612 ,C447_=_C613 ,C447_=_C614 ,\nC447_=_C615 ,C447_=_C616 ,C447_=_C618 ,C447_=_C619 ,C449_=_C456 ,C449_=_C462 ,\nC449_=_C494 ,C449_=_C536 ,C449_=_C589 ,C449_=_C620 ,C449_=_C636 ,C449_=_C637 ,\nC449_=_C638 ,C449_=_C639 ,C449_=_C640 ,C449_=_C641 ,C449_=_C643 ,C449_=_C644 ,\nC449_=_C645 ,C449_=_C646 ,C449_=_C648 ,C449_=_C649 ,C456_=_C462 ,C456_=_C501 ,\nC456_=_C543 ,C456_=_C578 ,C456_=_C596 ,C456_=_C627 ,C456_=_C655 ,C456_=_C668</w:t>
      </w:r>
    </w:p>
    <w:p>
      <w:pPr>
        <w:pStyle w:val="PreformattedText"/>
        <w:bidi w:val="0"/>
        <w:spacing w:before="0" w:after="0"/>
        <w:jc w:val="left"/>
        <w:rPr/>
      </w:pPr>
      <w:r>
        <w:rPr/>
        <w:t xml:space="preserve"> </w:t>
      </w:r>
      <w:r>
        <w:rPr/>
        <w:t>,\nC456_=_C680 ,C456_=_C691 ,C456_=_C700 ,C456_=_C709 ,C456_=_C718 ,C456_=_C719 ,\nC456_=_C720 ,C456_=_C721 ,C456_=_C723 ,C456_=_C724 ,C462_=_C507 ,C462_=_C549 ,\nC462_=_C584 ,C462_=_C602 ,C462_=_C633 ,C462_=_C661 ,C462_=_C674 ,C462_=_C686 ,\nC462_=_C696 ,C462_=_C706 ,C462_=_C715 ,C462_=_C729 ,C462_=_C735 ,C462_=_C740 ,\nC462_=_C744 ,C462_=_C747 ,C462_=_C750 ,C462_=_C751 ,C466_=_C468 ,C466_=_C469 ,\nC466_=_C471 ,C466_=_C473 ,C466_=_C474 ,C466_=_C475 ,C466_=_C476 ,C466_=_C477 ,\nC466_=_C478 ,C466_=_C480 ,C466_=_C481 ,C466_=_C482 ,C466_=_C483 ,C466_=_C485 ,\nC466_=_C486 ,C466_=_C510 ,C466_=_C531 ,C466_=_C534 ,C466_=_C536 ,C466_=_C543 ,\nC466_=_C549 ,C468_=_C469 ,C468_=_C471 ,C468_=_C473 ,C468_=_C474 ,C468_=_C475 ,\nC468_=_C476 ,C468_=_C477 ,C468_=_C478 ,C468_=_C480 ,C468_=_C481 ,C468_=_C482 ,\nC468_=_C483 ,C468_=_C485 ,C468_=_C486 ,C468_=_C512 ,C468_=_C551 ,C468_=_C570 ,\nC468_=_C578 ,C468_=_C584 ,C469_=_C471 ,C469_=_C473 ,C469_=_C474 ,C469_=_C475 ,\nC469_=_C476 ,C469_=_C477 ,C469_=_C478 ,C469_=_C480 ,C469_=_C481 ,C469_=_C482 ,\nC469_=_C483 ,C469_=_C485 ,C469_=_C486 ,C469_=_C513 ,C469_=_C552 ,C469_=_C587 ,\nC469_=_C589 ,C469_=_C596 ,C469_=_C602 ,C471_=_C473 ,C471_=_C474 ,C471_=_C475 ,\nC471_=_C476 ,C471_=_C477 ,C471_=_C478 ,C471_=_C480 ,C471_=_C481 ,C471_=_C482 ,\nC471_=_C483 ,C471_=_C485 ,C471_=_C486 ,C471_=_C515 ,C471_=_C554 ,C471_=_C605 ,\nC471_=_C620 ,C471_=_C627 ,C471_=_C633 ,C473_=_C474 ,C473_=_C475 ,C473_=_C476 ,\nC473_=_C477 ,C473_=_C478 ,C473_=_C480 ,C473_=_C481 ,C473_=_C482 ,C473_=_C483 ,\nC473_=_C485 ,C473_=_C486 ,C473_=_C517 ,C473_=_C556 ,C473_=_C636 ,C473_=_C655 ,\nC473_=_C661 ,C474_=_C475 ,C474_=_C476 ,C474_=_C477 ,C474_=_C478 ,C474_=_C480 ,\nC474_=_C481 ,C474_=_C482 ,C474_=_C483 ,C474_=_C485 ,C474_=_C486 ,C474_=_C518 ,\nC474_=_C557 ,C474_=_C607 ,C474_=_C637 ,C474_=_C668 ,C474_=_C674 ,C475_=_C476 ,\nC475_=_C477 ,C475_=_C478 ,C475_=_C480 ,C475_=_C481 ,C475_=_C482 ,C475_=_C483 ,\nC475_=_C485 ,C475_=_C486 ,C475_=_C558 ,C475_=_C638 ,C475_=_C680 ,C475_=_C686 ,\nC476_=_C477 ,C476_=_C478 ,C476_=_C480 ,C476_=_C481 ,C476_=_C482 ,C476_=_C483 ,\nC476_=_C485 ,C476_=_C486 ,C476_=_C519 ,C476_=_C559 ,C476_=_C608 ,C476_=_C639 ,\nC476_=_C691 ,C476_=_C696 ,C477_=_C478 ,C477_=_C480 ,C477_=_C481 ,C477_=_C482 ,\nC477_=_C483 ,C477_=_C485 ,C477_=_C486 ,C477_=_C520 ,C477_=_C560 ,C477_=_C609 ,\nC477_=_C640 ,C477_=_C700 ,C477_=_C706 ,C478_=_C480 ,C478_=_C481 ,C478_=_C482 ,\nC478_=_C483 ,C478_=_C485 ,C478_=_C486 ,C478_=_C521 ,C478_=_C561 ,C478_=_C610 ,\nC478_=_C641 ,C478_=_C709 ,C478_=_C715 ,C480_=_C481 ,C480_=_C482 ,C480_=_C483 ,\nC480_=_C485 ,C480_=_C486 ,C480_=_C523 ,C480_=_C562 ,C480_=_C612 ,C480_=_C718 ,\nC480_=_C729 ,C481_=_C482 ,C481_=_C483 ,C481_=_C485 ,C481_=_C486 ,C481_=_C524 ,\nC481_=_C563 ,C481_=_C613 ,C481_=_C643 ,C481_=_C719 ,C481_=_C735 ,C482_=_C483 ,\nC482_=_C485 ,C482_=_C486 ,C482_=_C526 ,C482_=_C564 ,C482_=_C615 ,C482_=_C645 ,\nC482_=_C744 ,C483_=_C485 ,C483_=_C486 ,C483_=_C527 ,C483_=_C565 ,C483_=_C616 ,\nC483_=_C646 ,C483_=_C721 ,C483_=_C747 ,C485_=_C486 ,C485_=_C529 ,C485_=_C567 ,\nC485_=_C618 ,C485_=_C648 ,C485_=_C723 ,C485_=_C750 ,C486_=_C530 ,C486_=_C568 ,\nC486_=_C619 ,C486_=_C649 ,C486_=_C724 ,C486_=_C751 ,C487_=_C489 ,C487_=_C492 ,\nC487_=_C494 ,C487_=_C501 ,C487_=_C507 ,C487_=_C510 ,C487_=_C512 ,C487_=_C513 ,\nC487_=_C515 ,C487_=_C517 ,C487_=_C518 ,C487_=_C519 ,C487_=_C520 ,C487_=_C521 ,\nC487_=_C523 ,C487_=_C524 ,C487_=_C525 ,C487_=_C526 ,C487_=_C527 ,C487_=_C529 ,\nC487_=_C530 ,C489_=_C492 ,C489_=_C494 ,C489_=_C501 ,C489_=_C507 ,C489_=_C531 ,\nC489_=_C551 ,C489_=_C552 ,C489_=_C554 ,C489_=_C556 ,C489_=_C557 ,C489_=_C558 ,\nC489_=_C559 ,C489_=_C560 ,C489_=_C561 ,C489_=_C562 ,C489_=_C563 ,C489_=_C564 ,\nC489_=_C565 ,C489_=_C567 ,C489_=_C568 ,C492_=_C494 ,C492_=_C501 ,C492_=_C507 ,\nC492_=_C534 ,C492_=_C570 ,C492_=_C587 ,C492_=_C605 ,C492_=_C607 ,C492_=_C608 ,\nC492_=_C609 ,C492_=_C610 ,C492_=_C612 ,C492_=_C613 ,C492_=_C614 ,C492_=_C615 ,\nC492_=_C616 ,C492_=_C618 ,C492_=_C619 ,C494_=_C501 ,C494_=_C507 ,C494_=_C536 ,\nC494_=_C589 ,C494_=_C620 ,C494_=_C636 ,C494_=_C637 ,C494_=_C638 ,C494_=_C639 ,\nC494_=_C640 ,C494_=_C641 ,C494_=_C643 ,C494_=_C644 ,C494_=_C645 ,C494_=_C646 ,\nC494_=_C648 ,C494_=_C649 ,C501_=_C507 ,C501_=_C543 ,C501_=_C578 ,C501_=_C596 ,\nC501_=_C627 ,C501_=_C655 ,C501_=_C668 ,C501_=_C680 ,C501_=_C691 ,C501_=_C700 ,\nC501_=_C709 ,C501_=_C718 ,C501_=_C719 ,C501_=_C720 ,C501_=_C721 ,C501_=_C723 ,\nC501_=_C724 ,C507_=_C549 ,C507_=_C584 ,C507_=_C602 ,C507_=_C633 ,C507_=_C661 ,\nC507_=_C674 ,C507_=_C686 ,C507_=_C696 ,C507_=_C706 ,C507_=_C715 ,C507_=_C729 ,\nC507_=_C735 ,C507_=_C740 ,C507_=_C744 ,C507_=_C747 ,C507_=_C750 ,C507_=_C751 ,\nC510_=_C512 ,C510_=_C513 ,C510_=_C515 ,C510_=_C517 ,C510_=_C518 ,C510_=_C519 ,\nC510_=_C520 ,C510_=_C521 ,C510_=_C523 ,C510_=_C524 ,C510_=_C525 ,C510_=_C526 ,\nC510_=_C527 ,C510_=_C529 ,C510_=_C530 ,C510_=_C531 ,C510_=_C534 ,C510_=_C536 ,\nC510_=_C543 ,C510_=_C549 ,C512_=_C513 ,C512_=_C515 ,C512_=_C517 ,C512_=_C518 ,\nC512_=_C519 ,C512_=_C520 ,C512_=_C521 ,C512_=_C523 ,C512_=_C524 ,C512_=_C525 ,\nC512_=_C526 ,C512_=_C527 ,C512_=_C529 ,C512_=_C530 ,C512_=_C551 ,C512_=_C570 ,\nC512_=_C578 ,C512_=_C584 ,C513_=_C515 ,C513_=_C517 ,C513_=_C518 ,C513_=_C519 ,\nC513_=_C520 ,C513_=_C521 ,C513_=_C523 ,C513_=_C524 ,C513_=_C525 ,C513_=_C526 ,\nC513_=_C527 ,C513_=_C529 ,C513_=_C530 ,C513_=_C552 ,C513_=_C587 ,C513_=_C589 ,\nC513_=_C596 ,C513_=_C602 ,C515_=_C517 ,C515_=_C518 ,C515_=_C519 ,C515_=_C520 ,\nC515_=_C521 ,C515_=_C523 ,C515_=_C524 ,C515_=_C525 ,C515_=_C526 ,C515_=_C527 ,\nC515_=_C529 ,C515_=_C530 ,C515_=_C554 ,C515_=_C605 ,C515_=_C620 ,C515_=_C627 ,\nC515_=_C633 ,C517_=_C518 ,C517_=_C519 ,C517_=_C520 ,C517_=_C521 ,C517_=_C523 ,\nC517_=_C524 ,C517_=_C525 ,C517_=_C526 ,C517_=_C527 ,C517_=_C529 ,C517_=_C530 ,\nC517_=_C556 ,C517_=_C636 ,C517_=_C655 ,C517_=_C661 ,C518_=_C519 ,C518_=_C520 ,\nC518_=_C521 ,C518_=_C523 ,C518_=_C524 ,C518_=_C525 ,C518_=_C526 ,C518_=_C527 ,\nC518_=_C529 ,C518_=_C530 ,C518_=_C557 ,C518_=_C607 ,C518_=_C637 ,C518_=_C668 ,\nC518_=_C674 ,C519_=_C520 ,C519_=_C521 ,C519_=_C523 ,C519_=_C524 ,C519_=_C525 ,\nC519_=_C526 ,C519_=_C527 ,C519_=_C529 ,C519_=_C530 ,C519_=_C559 ,C519_=_C608 ,\nC519_=_C639 ,C519_=_C691 ,C519_=_C696 ,C520_=_C521 ,C520_=_C523 ,C520_=_C524 ,\nC520_=_C525 ,C520_=_C526 ,C520_=_C527 ,C520_=_C529 ,C520_=_C530 ,C520_=_C560 ,\nC520_=_C609 ,C520_=_C640 ,C520_=_C700 ,C520_=_C706 ,C521_=_C523 ,C521_=_C524 ,\nC521_=_C525 ,C521_=_C526 ,C521_=_C527 ,C521_=_C529 ,C521_=_C530 ,C521_=_C561 ,\nC521_=_C610 ,C521_=_C641 ,C521_=_C709 ,C521_=_C715 ,C523_=_C524 ,C523_=_C525 ,\nC523_=_C526 ,C523_=_C527 ,C523_=_C529 ,C523_=_C530 ,C523_=_C562 ,C523_=_C612 ,\nC523_=_C718 ,C523_=_C729 ,C524_=_C525 ,C524_=_C526 ,C524_=_C527 ,C524_=_C529 ,\nC524_=_C530 ,C524_=_C563 ,C524_=_C613 ,C524_=_C643 ,C524_=_C719 ,C524_=_C735 ,\nC525_=_C526 ,C525_=_C527 ,C525_=_C529 ,C525_=_C530 ,C525_=_C614 ,C525_=_C644 ,\nC525_=_C720 ,C525_=_C740 ,C526_=_C527 ,C526_=_C529 ,C526_=_C530 ,C526_=_C564 ,\nC526_=_C615 ,C526_=_C645 ,C526_=_C744 ,C527_=_C529 ,C527_=_C530 ,C527_=_C565 ,\nC527_=_C616 ,C527_=_C646 ,C527_=_C721 ,C527_=_C747 ,C529_=_C530 ,C529_=_C567 ,\nC529_=_C618 ,C529_=_C648 ,C529_=_C723 ,C529_=_C750 ,C530_=_C568 ,C530_=_C619 ,\nC530_=_C649 ,C530_=_C724 ,C530_=_C751 ,C531_=_C534 ,C531_=_C536 ,C531_=_C543 ,\nC531_=_C549 ,C531_=_C551 ,C531_=_C552 ,C531_=_C554 ,C531_=_C556 ,C531_=_C557 ,\nC531_=_C558 ,C531_=_C559 ,C531_=_C560 ,C531_=_C561 ,C531_=_C562 ,C531_=_C563 ,\nC531_=_C564 ,C531_=_C565 ,C531_=_C567 ,C531_=_C568 ,C534_=_C536 ,C534_=_C543 ,\nC534_=_C549 ,C534_=_C570 ,C534_=_C587 ,C534_=_C605 ,C534_=_C607 ,C534_=_C608 ,\nC534_=_C609 ,C534_=_C610 ,C534_=_C612 ,C534_=_C613 ,C534_=_C614 ,C534_=_C615 ,\nC534_=_C616 ,C534_=_C618 ,C534_=_C619 ,C536_=_C543 ,C536_=_C549 ,C536_=_C589 ,\nC536_=_C620 ,C536_=_C636 ,C536_=_C637 ,C536_=_C638 ,C536_=_C639 ,C536_=_C640 ,\nC536_=_C641 ,C536_=_C643 ,C536_=_C644 ,C536_=_C645 ,C536_=_C646 ,C536_=_C648 ,\nC536_=_C649 ,C543_=_C549 ,C543_=_C578 ,C543_=_C596 ,C543_=_C627 ,C543_=_C655 ,\nC543_=_C668 ,C543_=_C680 ,C543_=_C691 ,C543_=_C700 ,C543_=_C709 ,C543_=_C718 ,\nC543_=_C719 ,C543_=_C720 ,C543_=_C721 ,C543_=_C723 ,C543_=_C724 ,C549_=_C584 ,\nC549_=_C602 ,C549_=_C633 ,C549_=_C661 ,C549_=_C674 ,C549_=_C686 ,C549_=_C696 ,\nC549_=_C706 ,C549_=_C715 ,C549_=_C729 ,C549_=_C735 ,C549_=_C740 ,C549_=_C744 ,\nC549_=_C747 ,C549_=_C750 ,C549_=_C751 ,C551_=_C552 ,C551_=_C554 ,C551_=_C556 ,\nC551_=_C557 ,C551_=_C558 ,C551_=_C559 ,C551_=_C560 ,C551_=_C561 ,C551_=_C562 ,\nC551_=_C563 ,C551_=_C564 ,C551_=_C565 ,C551_=_C567 ,C551_=_C568 ,C551_=_C570 ,\nC551_=_C578 ,C551_=_C584 ,C552_=_C554 ,C552_=_C556 ,C552_=_C557 ,C552_=_C558 ,\nC552_=_C559 ,C552_=_C560 ,C552_=_C561 ,C552_=_C562 ,C552_=_C563 ,C552_=_C564 ,\nC552_=_C565 ,C552_=_C567 ,C552_=_C568 ,C552_=_C587 ,C552_=_C589 ,C552_=_C596 ,\nC552_=_C602 ,C554_=_C556 ,C554_=_C557 ,C554_=_C558 ,C554_=_C559 ,C554_=_C560 ,\nC554_=_C561 ,C554_=_C562 ,C554_=_C563 ,C554_=_C564 ,C554_=_C565 ,C554_=_C567 ,\nC554_=_C568 ,C554_=_C605 ,C554_=_C620 ,C554_=_C627 ,C554_=_C633 ,C556_=_C557 ,\nC556_=_C558 ,C556_=_C559 ,C556_=_C560 ,C556_=_C561 ,C556_=_C562 ,C556_=_C563 ,\nC556_=_C564 ,C556_=_C565 ,C556_=_C567 ,C556_=_C568 ,C556_=_C636 ,C556_=_C655 ,\nC556_=_C661 ,C557_=_C558 ,C557_=_C559 ,C557_=_C560 ,C557_=_C561 ,C557_=_C562 ,\nC557_=_C563 ,C557_=_C564 ,C557_=_C565 ,C557_=_C567 ,C557_=_C568 ,C557_=_C607 ,\nC557_=_C637 ,C557_=_C668 ,C557_=_C674 ,C558_=_C559 ,C558_=_C560 ,C558_=_C561 ,\nC558_=_C562 ,C558_=_C563 ,C558_=_C564 ,C558_=_C565 ,C558_=_C567 ,C558_=_C568 ,\nC558_=_C638 ,C558_=_C680 ,C558_=_C686 ,C559_=_C560 ,C559_=_C561 ,C559_=_C562 ,\nC559_=_C563 ,C559_=_C564 ,C559_=_C565 ,C559_=_C567 ,C559_=_C568 ,C559_=_C608 ,\nC559_=_C639 ,C559_=_C691 ,C559_=_C696 ,C560_=_C561 ,C560_=_C562 ,C560_=_C563 ,\nC560_=_C564 ,C560_=_C565 ,C560_=_C567 ,C560_=_C568 ,C560_=_C609 ,C560_=_C640 ,\nC560_=_C700 ,C560_=_C706 ,C561_=_C562 ,C561_=_C563 ,C561_=_C564</w:t>
      </w:r>
    </w:p>
    <w:p>
      <w:pPr>
        <w:pStyle w:val="PreformattedText"/>
        <w:bidi w:val="0"/>
        <w:spacing w:before="0" w:after="0"/>
        <w:jc w:val="left"/>
        <w:rPr/>
      </w:pPr>
      <w:r>
        <w:rPr/>
        <w:t xml:space="preserve"> </w:t>
      </w:r>
      <w:r>
        <w:rPr/>
        <w:t>,C561_=_C565 ,\nC561_=_C567 ,C561_=_C568 ,C561_=_C610 ,C561_=_C641 ,C561_=_C709 ,C561_=_C715 ,\nC562_=_C563 ,C562_=_C564 ,C562_=_C565 ,C562_=_C567 ,C562_=_C568 ,C562_=_C612 ,\nC562_=_C718 ,C562_=_C729 ,C563_=_C564 ,C563_=_C565 ,C563_=_C567 ,C563_=_C568 ,\nC563_=_C613 ,C563_=_C643 ,C563_=_C719 ,C563_=_C735 ,C564_=_C565 ,C564_=_C567 ,\nC564_=_C568 ,C564_=_C615 ,C564_=_C645 ,C564_=_C744 ,C565_=_C567 ,C565_=_C568 ,\nC565_=_C616 ,C565_=_C646 ,C565_=_C721 ,C565_=_C747 ,C567_=_C568 ,C567_=_C618 ,\nC567_=_C648 ,C567_=_C723 ,C567_=_C750 ,C568_=_C619 ,C568_=_C649 ,C568_=_C724 ,\nC568_=_C751 ,C570_=_C578 ,C570_=_C584 ,C570_=_C587 ,C570_=_C605 ,C570_=_C607 ,\nC570_=_C608 ,C570_=_C609 ,C570_=_C610 ,C570_=_C612 ,C570_=_C613 ,C570_=_C614 ,\nC570_=_C615 ,C570_=_C616 ,C570_=_C618 ,C570_=_C619 ,C578_=_C584 ,C578_=_C596 ,\nC578_=_C627 ,C578_=_C655 ,C578_=_C668 ,C578_=_C680 ,C578_=_C691 ,C578_=_C700 ,\nC578_=_C709 ,C578_=_C718 ,C578_=_C719 ,C578_=_C720 ,C578_=_C721 ,C578_=_C723 ,\nC578_=_C724 ,C584_=_C602 ,C584_=_C633 ,C584_=_C661 ,C584_=_C674 ,C584_=_C686 ,\nC584_=_C696 ,C584_=_C706 ,C584_=_C715 ,C584_=_C729 ,C584_=_C735 ,C584_=_C740 ,\nC584_=_C744 ,C584_=_C747 ,C584_=_C750 ,C584_=_C751 ,C587_=_C589 ,C587_=_C596 ,\nC587_=_C602 ,C587_=_C605 ,C587_=_C607 ,C587_=_C608 ,C587_=_C609 ,C587_=_C610 ,\nC587_=_C612 ,C587_=_C613 ,C587_=_C614 ,C587_=_C615 ,C587_=_C616 ,C587_=_C618 ,\nC587_=_C619 ,C589_=_C596 ,C589_=_C602 ,C589_=_C620 ,C589_=_C636 ,C589_=_C637 ,\nC589_=_C638 ,C589_=_C639 ,C589_=_C640 ,C589_=_C641 ,C589_=_C643 ,C589_=_C644 ,\nC589_=_C645 ,C589_=_C646 ,C589_=_C648 ,C589_=_C649 ,C596_=_C602 ,C596_=_C627 ,\nC596_=_C655 ,C596_=_C668 ,C596_=_C680 ,C596_=_C691 ,C596_=_C700 ,C596_=_C709 ,\nC596_=_C718 ,C596_=_C719 ,C596_=_C720 ,C596_=_C721 ,C596_=_C723 ,C596_=_C724 ,\nC602_=_C633 ,C602_=_C661 ,C602_=_C674 ,C602_=_C686 ,C602_=_C696 ,C602_=_C706 ,\nC602_=_C715 ,C602_=_C729 ,C602_=_C735 ,C602_=_C740 ,C602_=_C744 ,C602_=_C747 ,\nC602_=_C750 ,C602_=_C751 ,C605_=_C607 ,C605_=_C608 ,C605_=_C609 ,C605_=_C610 ,\nC605_=_C612 ,C605_=_C613 ,C605_=_C614 ,C605_=_C615 ,C605_=_C616 ,C605_=_C618 ,\nC605_=_C619 ,C605_=_C620 ,C605_=_C627 ,C605_=_C633 ,C607_=_C608 ,C607_=_C609 ,\nC607_=_C610 ,C607_=_C612 ,C607_=_C613 ,C607_=_C614 ,C607_=_C615 ,C607_=_C616 ,\nC607_=_C618 ,C607_=_C619 ,C607_=_C637 ,C607_=_C668 ,C607_=_C674 ,C608_=_C609 ,\nC608_=_C610 ,C608_=_C612 ,C608_=_C613 ,C608_=_C614 ,C608_=_C615 ,C608_=_C616 ,\nC608_=_C618 ,C608_=_C619 ,C608_=_C639 ,C608_=_C691 ,C608_=_C696 ,C609_=_C610 ,\nC609_=_C612 ,C609_=_C613 ,C609_=_C614 ,C609_=_C615 ,C609_=_C616 ,C609_=_C618 ,\nC609_=_C619 ,C609_=_C640 ,C609_=_C700 ,C609_=_C706 ,C610_=_C612 ,C610_=_C613 ,\nC610_=_C614 ,C610_=_C615 ,C610_=_C616 ,C610_=_C618 ,C610_=_C619 ,C610_=_C641 ,\nC610_=_C709 ,C610_=_C715 ,C612_=_C613 ,C612_=_C614 ,C612_=_C615 ,C612_=_C616 ,\nC612_=_C618 ,C612_=_C619 ,C612_=_C718 ,C612_=_C729 ,C613_=_C614 ,C613_=_C615 ,\nC613_=_C616 ,C613_=_C618 ,C613_=_C619 ,C613_=_C643 ,C613_=_C719 ,C613_=_C735 ,\nC614_=_C615 ,C614_=_C616 ,C614_=_C618 ,C614_=_C619 ,C614_=_C644 ,C614_=_C720 ,\nC614_=_C740 ,C615_=_C616 ,C615_=_C618 ,C615_=_C619 ,C615_=_C645 ,C615_=_C744 ,\nC616_=_C618 ,C616_=_C619 ,C616_=_C646 ,C616_=_C721 ,C616_=_C747 ,C618_=_C619 ,\nC618_=_C648 ,C618_=_C723 ,C618_=_C750 ,C619_=_C649 ,C619_=_C724 ,C619_=_C751 ,\nC620_=_C627 ,C620_=_C633 ,C620_=_C636 ,C620_=_C637 ,C620_=_C638 ,C620_=_C639 ,\nC620_=_C640 ,C620_=_C641 ,C620_=_C643 ,C620_=_C644 ,C620_=_C645 ,C620_=_C646 ,\nC620_=_C648 ,C620_=_C649 ,C627_=_C633 ,C627_=_C655 ,C627_=_C668 ,C627_=_C680 ,\nC627_=_C691 ,C627_=_C700 ,C627_=_C709 ,C627_=_C718 ,C627_=_C719 ,C627_=_C720 ,\nC627_=_C721 ,C627_=_C723 ,C627_=_C724 ,C633_=_C661 ,C633_=_C674 ,C633_=_C686 ,\nC633_=_C696 ,C633_=_C706 ,C633_=_C715 ,C633_=_C729 ,C633_=_C735 ,C633_=_C740 ,\nC633_=_C744 ,C633_=_C747 ,C633_=_C750 ,C633_=_C751 ,C636_=_C637 ,C636_=_C638 ,\nC636_=_C639 ,C636_=_C640 ,C636_=_C641 ,C636_=_C643 ,C636_=_C644 ,C636_=_C645 ,\nC636_=_C646 ,C636_=_C648 ,C636_=_C649 ,C636_=_C655 ,C636_=_C661 ,C637_=_C638 ,\nC637_=_C639 ,C637_=_C640 ,C637_=_C641 ,C637_=_C643 ,C637_=_C644 ,C637_=_C645 ,\nC637_=_C646 ,C637_=_C648 ,C637_=_C649 ,C637_=_C668 ,C637_=_C674 ,C638_=_C639 ,\nC638_=_C640 ,C638_=_C641 ,C638_=_C643 ,C638_=_C644 ,C638_=_C645 ,C638_=_C646 ,\nC638_=_C648 ,C638_=_C649 ,C638_=_C680 ,C638_=_C686 ,C639_=_C640 ,C639_=_C641 ,\nC639_=_C643 ,C639_=_C644 ,C639_=_C645 ,C639_=_C646 ,C639_=_C648 ,C639_=_C649 ,\nC639_=_C691 ,C639_=_C696 ,C640_=_C641 ,C640_=_C643 ,C640_=_C644 ,C640_=_C645 ,\nC640_=_C646 ,C640_=_C648 ,C640_=_C649 ,C640_=_C700 ,C640_=_C706 ,C641_=_C643 ,\nC641_=_C644 ,C641_=_C645 ,C641_=_C646 ,C641_=_C648 ,C641_=_C649 ,C641_=_C709 ,\nC641_=_C715 ,C643_=_C644 ,C643_=_C645 ,C643_=_C646 ,C643_=_C648 ,C643_=_C649 ,\nC643_=_C719 ,C643_=_C735 ,C644_=_C645 ,C644_=_C646 ,C644_=_C648 ,C644_=_C649 ,\nC644_=_C720 ,C644_=_C740 ,C645_=_C646 ,C645_=_C648 ,C645_=_C649 ,C645_=_C744 ,\nC646_=_C648 ,C646_=_C649 ,C646_=_C721 ,C646_=_C747 ,C648_=_C649 ,C648_=_C723 ,\nC648_=_C750 ,C649_=_C724 ,C649_=_C751 ,C655_=_C661 ,C655_=_C668 ,C655_=_C680 ,\nC655_=_C691 ,C655_=_C700 ,C655_=_C709 ,C655_=_C718 ,C655_=_C719 ,C655_=_C720 ,\nC655_=_C721 ,C655_=_C723 ,C655_=_C724 ,C661_=_C674 ,C661_=_C686 ,C661_=_C696 ,\nC661_=_C706 ,C661_=_C715 ,C661_=_C729 ,C661_=_C735 ,C661_=_C740 ,C661_=_C744 ,\nC661_=_C747 ,C661_=_C750 ,C661_=_C751 ,C668_=_C674 ,C668_=_C680 ,C668_=_C691 ,\nC668_=_C700 ,C668_=_C709 ,C668_=_C718 ,C668_=_C719 ,C668_=_C720 ,C668_=_C721 ,\nC668_=_C723 ,C668_=_C724 ,C674_=_C686 ,C674_=_C696 ,C674_=_C706 ,C674_=_C715 ,\nC674_=_C729 ,C674_=_C735 ,C674_=_C740 ,C674_=_C744 ,C674_=_C747 ,C674_=_C750 ,\nC674_=_C751 ,C680_=_C686 ,C680_=_C691 ,C680_=_C700 ,C680_=_C709 ,C680_=_C718 ,\nC680_=_C719 ,C680_=_C720 ,C680_=_C721 ,C680_=_C723 ,C680_=_C724 ,C686_=_C696 ,\nC686_=_C706 ,C686_=_C715 ,C686_=_C729 ,C686_=_C735 ,C686_=_C740 ,C686_=_C744 ,\nC686_=_C747 ,C686_=_C750 ,C686_=_C751 ,C691_=_C696 ,C691_=_C700 ,C691_=_C709 ,\nC691_=_C718 ,C691_=_C719 ,C691_=_C720 ,C691_=_C721 ,C691_=_C723 ,C691_=_C724 ,\nC696_=_C706 ,C696_=_C715 ,C696_=_C729 ,C696_=_C735 ,C696_=_C740 ,C696_=_C744 ,\nC696_=_C747 ,C696_=_C750 ,C696_=_C751 ,C700_=_C706 ,C700_=_C709 ,C700_=_C718 ,\nC700_=_C719 ,C700_=_C720 ,C700_=_C721 ,C700_=_C723 ,C700_=_C724 ,C706_=_C715 ,\nC706_=_C729 ,C706_=_C735 ,C706_=_C740 ,C706_=_C744 ,C706_=_C747 ,C706_=_C750 ,\nC706_=_C751 ,C709_=_C715 ,C709_=_C718 ,C709_=_C719 ,C709_=_C720 ,C709_=_C721 ,\nC709_=_C723 ,C709_=_C724 ,C715_=_C729 ,C715_=_C735 ,C715_=_C740 ,C715_=_C744 ,\nC715_=_C747 ,C715_=_C750 ,C715_=_C751 ,C718_=_C719 ,C718_=_C720 ,C718_=_C721 ,\nC718_=_C723 ,C718_=_C724 ,C718_=_C729 ,C719_=_C720 ,C719_=_C721 ,C719_=_C723 ,\nC719_=_C724 ,C719_=_C735 ,C720_=_C721 ,C720_=_C723 ,C720_=_C724 ,C720_=_C740 ,\nC721_=_C723 ,C721_=_C724 ,C721_=_C747 ,C723_=_C724 ,C723_=_C750 ,C724_=_C751 ,\nC729_=_C735 ,C729_=_C740 ,C729_=_C744 ,C729_=_C747 ,C729_=_C750 ,C729_=_C751 ,\nC735_=_C740 ,C735_=_C744 ,C735_=_C747 ,C735_=_C750 ,C735_=_C751 ,C740_=_C744 ,\nC740_=_C747 ,C740_=_C750 ,C740_=_C751 ,C744_=_C747 ,C744_=_C750 ,C744_=_C751 ,\nC747_=_C750 ,C747_=_C751 ,C750_=_C751 ,"];12[shape=box, label="id:12 level: 2\n270: C7 C12 C20 C25 C28 \nC34 C36 C37 C43 C48 C55 \nC60 C64 C70 C72 C73 C78 \nC82 C90 C95 C99 C105 C107 \nC108 C113 C118 C126 C131 C135 \nC140 C141 C142 C146 C151 C159 \nC164 C168 C174 C175 C176 C179 \nC184 C192 C197 C201 C207 C209 \nC210 C212 C217 C229 C233 C239 \nC241 C242 C243 C248 C256 C261 \nC265 C271 C272 C273 C274 C275 \nC276 C277 C279 C280 C281 C282 \nC283 C284 C285 C287 C288 C289 \nC290 C291 C292 C293 C294 C295 \nC296 C297 C298 C299 C300 C301 \nC302 C303 C308 C315 C320 C324 \nC330 C332 C333 C336 C344 C348 \nC352 C358 C360 C361 C363 C371 \nC376 C379 C385 C387 C388 C389 \nC396 C401 C405 C411 C413 C414 \nC415 C416 C417 C418 C419 C420 \nC421 C423 C424 C425 C426 C427 \nC428 C429 C430 C431 C432 C433 \nC434 C435 C436 C437 C438 C439 \nC446 C451 C455 C461 C463 C464 \nC469 C474 C478 C483 C485 C486 \nC491 C496 C500 C506 C508 C509 \nC513 C518 C521 C527 C529 C530 \nC533 C538 C542 C548 C550 C552 \nC557 C561 C565 C567 C568 C569 \nC573 C577 C583 C585 C586 C587 \nC588 C589 C590 C591 C592 C593 \nC594 C595 C596 C597 C598 C599 \nC600 C601 C602 C603 C607 C610 \nC616 C618 C619 C622 C626 C632 \nC634 C635 C637 C641 C646 C648 \nC649 C650 C654 C660 C662 C663 \nC664 C665 C666 C668 C669 C670 \nC671 C672 C674 C676 C679 C685 \nC687 C688 C690 C695 C697 C698 \nC699 C705 C707 C708 C709 C710 \nC711 C712 C713 C715 C717 C721 \nC723 C724 C728 C730 C731 C734 \nC736 C737 C739 C741 C742 C743 \nC745 C746 C747 C749 C750 C751 \nC752 \n5852: C7_=_C12( C7 C12 ) C7_=_C20( C7 C20 ) C7_=_C25( C7 C25 ) C7_=_C28( C7 C28 ) C7_=_C34( C7 C34 ) \nC7_=_C36( C7 C36 ) C7_=_C37( C7 C37 ) C7_=_C43( C7 C43 ) C7_=_C78( C7 C78 ) C7_=_C113( C7 C113 ) C7_=_C146( C7 C146 ) \nC7_=_C179( C7 C179 ) C7_=_C212( C7 C212 ) C7_=_C243( C7 C243 ) C7_=_C274( C7 C274 ) C7_=_C275( C7 C275 ) C7_=_C276( C7 C276 ) \nC7_=_C277( C7 C277 ) C7_=_C279( C7 C279 ) C7_=_C280( C7 C280 ) C7_=_C281( C7 C281 ) C7_=_C282( C7 C282 ) C7_=_C283( C7 C283 ) \nC7_=_C284( C7 C284 ) C7_=_C285( C7 C285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12_=_C20( C12 C20 ) C12_=_C25( C12 C25 ) C12_=_C28( C12 C28 ) C12_=_C34( C12 C34 ) C12_=_C36( C12 C36 ) \nC12_=_C37( C12 C37 ) C12_=_C48( C12 C48 ) C12_=_C82( C12 C82 ) C12_=_C118( C12 C118 ) C12_=_C151( C12 C151 ) C12_=_C184( C12 C184 ) \nC12_=_C217( C12 C217 ) C12_=_C248( C12 C248 ) C12_=_C308( C12 C308 ) C12_=_C336( C12 C336 ) C12_=_C363( C12 C363 ) C12_=_C389( C12 C389 ) \nC12_=_C415( C12 C415 ) C12_=_C416( C12 C416 ) C12_=_C417( C12 C417 ) C12_=_C418(</w:t>
      </w:r>
    </w:p>
    <w:p>
      <w:pPr>
        <w:pStyle w:val="PreformattedText"/>
        <w:bidi w:val="0"/>
        <w:spacing w:before="0" w:after="0"/>
        <w:jc w:val="left"/>
        <w:rPr/>
      </w:pPr>
      <w:r>
        <w:rPr/>
        <w:t xml:space="preserve"> </w:t>
      </w:r>
      <w:r>
        <w:rPr/>
        <w:t>C12 C418 ) C12_=_C419( C12 C419 ) C12_=_C420( C12 C420 ) \nC12_=_C421( C12 C421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20_=_C25( C20 C25 ) C20_=_C28( C20 C28 ) C20_=_C34( C20 C34 ) C20_=_C36( C20 C36 ) C20_=_C37( C20 C37 ) C20_=_C55( C20 C55 ) \nC20_=_C90( C20 C90 ) C20_=_C126( C20 C126 ) C20_=_C159( C20 C159 ) C20_=_C192( C20 C192 ) C20_=_C256( C20 C256 ) C20_=_C315( C20 C315 ) \nC20_=_C344( C20 C344 ) C20_=_C371( C20 C371 ) C20_=_C396( C20 C396 ) C20_=_C446( C20 C446 ) C20_=_C469( C20 C469 ) C20_=_C491( C20 C491 ) \nC20_=_C513( C20 C513 ) C20_=_C533( C20 C533 ) C20_=_C552( C20 C552 ) C20_=_C569( C20 C569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5_=_C28( C25 C28 ) C25_=_C34( C25 C34 ) C25_=_C36( C25 C36 ) \nC25_=_C37( C25 C37 ) C25_=_C60( C25 C60 ) C25_=_C95( C25 C95 ) C25_=_C131( C25 C131 ) C25_=_C164( C25 C164 ) C25_=_C197( C25 C197 ) \nC25_=_C229( C25 C229 ) C25_=_C261( C25 C261 ) C25_=_C291( C25 C291 ) C25_=_C320( C25 C320 ) C25_=_C348( C25 C348 ) C25_=_C376( C25 C376 ) \nC25_=_C401( C25 C401 ) C25_=_C427( C25 C427 ) C25_=_C451( C25 C451 ) C25_=_C474( C25 C474 ) C25_=_C496( C25 C496 ) C25_=_C518( C25 C518 ) \nC25_=_C538( C25 C538 ) C25_=_C557( C25 C557 ) C25_=_C573( C25 C573 ) C25_=_C591( C25 C591 ) C25_=_C607( C25 C607 ) C25_=_C622( C25 C622 ) \nC25_=_C637( C25 C637 ) C25_=_C650( C25 C650 ) C25_=_C664( C25 C664 ) C25_=_C665( C25 C665 ) C25_=_C666( C25 C666 ) C25_=_C668( C25 C668 ) \nC25_=_C669( C25 C669 ) C25_=_C670( C25 C670 ) C25_=_C671( C25 C671 ) C25_=_C672( C25 C672 ) C25_=_C674( C25 C674 ) C25_=_C676( C25 C676 ) \nC28_=_C34( C28 C34 ) C28_=_C36( C28 C36 ) C28_=_C37( C28 C37 ) C28_=_C64( C28 C64 ) C28_=_C99( C28 C99 ) C28_=_C135( C28 C135 ) \nC28_=_C168( C28 C168 ) C28_=_C201( C28 C201 ) C28_=_C233( C28 C233 ) C28_=_C265( C28 C265 ) C28_=_C295( C28 C295 ) C28_=_C324( C28 C324 ) \nC28_=_C352( C28 C352 ) C28_=_C379( C28 C379 ) C28_=_C405( C28 C405 ) C28_=_C431( C28 C431 ) C28_=_C455( C28 C455 ) C28_=_C478( C28 C478 ) \nC28_=_C500( C28 C500 ) C28_=_C521( C28 C521 ) C28_=_C542( C28 C542 ) C28_=_C561( C28 C561 ) C28_=_C577( C28 C577 ) C28_=_C595( C28 C595 ) \nC28_=_C610( C28 C610 ) C28_=_C626( C28 C626 ) C28_=_C641( C28 C641 ) C28_=_C654( C28 C654 ) C28_=_C679( C28 C679 ) C28_=_C690( C28 C690 ) \nC28_=_C699( C28 C699 ) C28_=_C709( C28 C709 ) C28_=_C710( C28 C710 ) C28_=_C711( C28 C711 ) C28_=_C712( C28 C712 ) C28_=_C713( C28 C713 ) \nC28_=_C715( C28 C715 ) C28_=_C717( C28 C717 ) C34_=_C36( C34 C36 ) C34_=_C37( C34 C37 ) C34_=_C70( C34 C70 ) C34_=_C105( C34 C105 ) \nC34_=_C140( C34 C140 ) C34_=_C174( C34 C174 ) C34_=_C207( C34 C207 ) C34_=_C239( C34 C239 ) C34_=_C271( C34 C271 ) C34_=_C301( C34 C301 ) \nC34_=_C330( C34 C330 ) C34_=_C358( C34 C358 ) C34_=_C385( C34 C385 ) C34_=_C411( C34 C411 ) C34_=_C437( C34 C437 ) C34_=_C461( C34 C461 ) \nC34_=_C483( C34 C483 ) C34_=_C506( C34 C506 ) C34_=_C527( C34 C527 ) C34_=_C548( C34 C548 ) C34_=_C565( C34 C565 ) C34_=_C583( C34 C583 ) \nC34_=_C601( C34 C601 ) C34_=_C616( C34 C616 ) C34_=_C632( C34 C632 ) C34_=_C646( C34 C646 ) C34_=_C660( C34 C660 ) C34_=_C685( C34 C685 ) \nC34_=_C695( C34 C695 ) C34_=_C705( C34 C705 ) C34_=_C721( C34 C721 ) C34_=_C728( C34 C728 ) C34_=_C734( C34 C734 ) C34_=_C739( C34 C739 ) \nC34_=_C743( C34 C743 ) C34_=_C747( C34 C747 ) C34_=_C749( C34 C749 ) C36_=_C37( C36 C37 ) C36_=_C72( C36 C72 ) C36_=_C107( C36 C107 ) \nC36_=_C141( C36 C141 ) C36_=_C175( C36 C175 ) C36_=_C209( C36 C209 ) C36_=_C241( C36 C241 ) C36_=_C272( C36 C272 ) C36_=_C303( C36 C303 ) \nC36_=_C332( C36 C332 ) C36_=_C360( C36 C360 ) C36_=_C387( C36 C387 ) C36_=_C413( C36 C413 ) C36_=_C439( C36 C439 ) C36_=_C463( C36 C463 ) \nC36_=_C485( C36 C485 ) C36_=_C508( C36 C508 ) C36_=_C529( C36 C529 ) C36_=_C550( C36 C550 ) C36_=_C567( C36 C567 ) C36_=_C585( C36 C585 ) \nC36_=_C603( C36 C603 ) C36_=_C618( C36 C618 ) C36_=_C634( C36 C634 ) C36_=_C648( C36 C648 ) C36_=_C662( C36 C662 ) C36_=_C687( C36 C687 ) \nC36_=_C697( C36 C697 ) C36_=_C707( C36 C707 ) C36_=_C723( C36 C723 ) C36_=_C730( C36 C730 ) C36_=_C736( C36 C736 ) C36_=_C741( C36 C741 ) \nC36_=_C745( C36 C745 ) C36_=_C750( C36 C750 ) C36_=_C752( C36 C752 ) C37_=_C73( C37 C73 ) C37_=_C108( C37 C108 ) C37_=_C142( C37 C142 ) \nC37_=_C176( C37 C176 ) C37_=_C210( C37 C210 ) C37_=_C242( C37 C242 ) C37_=_C273( C37 C273 ) C37_=_C333( C37 C333 ) C37_=_C361( C37 C361 ) \nC37_=_C388( C37 C388 ) C37_=_C414( C37 C414 ) C37_=_C464( C37 C464 ) C37_=_C486( C37 C486 ) C37_=_C509( C37 C509 ) C37_=_C530( C37 C530 ) \nC37_=_C568( C37 C568 ) C37_=_C586( C37 C586 ) C37_=_C619( C37 C619 ) C37_=_C635( C37 C635 ) C37_=_C649( C37 C649 ) C37_=_C663( C37 C663 ) \nC37_=_C676( C37 C676 ) C37_=_C688( C37 C688 ) C37_=_C698( C37 C698 ) C37_=_C708( C37 C708 ) C37_=_C717( C37 C717 ) C37_=_C724( C37 C724 ) \nC37_=_C731( C37 C731 ) C37_=_C737( C37 C737 ) C37_=_C742( C37 C742 ) C37_=_C746( C37 C746 ) C37_=_C749( C37 C749 ) C37_=_C751( C37 C751 ) \nC37_=_C752( C37 C752 ) C43_=_C48( C43 C48 ) C43_=_C55( C43 C55 ) C43_=_C60( C43 C60 ) C43_=_C64( C43 C64 ) C43_=_C70( C43 C70 ) \nC43_=_C72( C43 C72 ) C43_=_C73( C43 C73 ) C43_=_C78( C43 C78 ) C43_=_C113( C43 C113 ) C43_=_C146( C43 C146 ) C43_=_C179( C43 C179 ) \nC43_=_C212( C43 C212 ) C43_=_C243( C43 C243 ) C43_=_C274( C43 C274 ) C43_=_C275( C43 C275 ) C43_=_C276( C43 C276 ) C43_=_C277( C43 C277 ) \nC43_=_C279( C43 C279 ) C43_=_C280( C43 C280 ) C43_=_C281( C43 C281 ) C43_=_C282( C43 C282 ) C43_=_C283( C43 C283 ) C43_=_C284( C43 C284 ) \nC43_=_C285( C43 C285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8_=_C55( C48 C55 ) C48_=_C60( C48 C60 ) C48_=_C64( C48 C64 ) C48_=_C70( C48 C70 ) C48_=_C72( C48 C72 ) C48_=_C73( C48 C73 ) \nC48_=_C82( C48 C82 ) C48_=_C118( C48 C118 ) C48_=_C151( C48 C151 ) C48_=_C184( C48 C184 ) C48_=_C217( C48 C217 ) C48_=_C248( C48 C248 ) \nC48_=_C308( C48 C308 ) C48_=_C336( C48 C336 ) C48_=_C363( C48 C363 ) C48_=_C389( C48 C389 ) C48_=_C415( C48 C415 ) C48_=_C416( C48 C416 ) \nC48_=_C417( C48 C417 ) C48_=_C418( C48 C418 ) C48_=_C419( C48 C419 ) C48_=_C420( C48 C420 ) C48_=_C421( C48 C421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48_=_C438( C48 C438 ) C48_=_C439( C48 C439 ) C55_=_C60( C55 C60 ) C55_=_C64( C55 C64 ) \nC55_=_C70( C55 C70 ) C55_=_C72( C55 C72 ) C55_=_C73( C55 C73 ) C55_=_C90( C55 C90 ) C55_=_C126( C55 C126 ) C55_=_C159( C55 C159 ) \nC55_=_C192( C55 C192 ) C55_=_C256( C55 C256 ) C55_=_C315( C55 C315 ) C55_=_C344( C55 C344 ) C55_=_C371( C55 C371 ) C55_=_C396( C55 C396 ) \nC55_=_C446( C55 C446 ) C55_=_C469( C55 C469 ) C55_=_C491( C55 C491 ) C55_=_C513( C55 C513 ) C55_=_C533( C55 C533 ) C55_=_C552( C55 C552 ) \nC55_=_C569( C55 C569 ) C55_=_C587( C55 C587 ) C55_=_C588( C55 C588 ) C55_=_C589( C55 C589 ) C55_=_C590( C55 C590 ) C55_=_C591( C55 C591 ) \nC55_=_C592( C55 C592 ) C55_=_C593( C55 C593 ) C55_=_C594( C55 C594 ) C55_=_C595( C55 C595 ) C55_=_C596( C55 C596 ) C55_=_C597( C55 C597 ) \nC55_=_C598( C55 C598 ) C55_=_C599( C55 C599 ) C55_=_C600( C55 C600 ) C55_=_C601( C55 C601 ) C55_=_C602( C55 C602 ) C55_=_C603( C55 C603 ) \nC60_=_C64( C60 C64 ) C60_=_C70( C60 C70 ) C60_=_C72( C60 C72 ) C60_=_C73( C60 C73 ) C60_=_C95( C60 C95 ) C60_=_C131( C60 C131 ) \nC60_=_C164( C60 C164 ) C60_=_C197( C60 C197 ) C60_=_C229( C60 C229 ) C60_=_C261( C60 C261 ) C60_=_C291( C60 C291 ) C60_=_C320( C60 C320 ) \nC60_=_C348( C60 C348 ) C60_=_C376( C60 C376 ) C60_=_C401( C60 C401 ) C60_=_C427( C60 C427 ) C60_=_C451( C60 C451 ) C60_=_C474( C60 C474 ) \nC60_=_C496( C60 C496 ) C60_=_C518( C60 C518 ) C60_=_C538( C60 C538 ) C60_=_C557( C60 C557 ) C60_=_C573( C60 C573 ) C60_=_C591( C60 C591 ) \nC60_=_C607( C60 C607 ) C60_=_C622( C60 C622 ) C60_=_C637( C60 C637 ) C60_=_C650( C60 C650 ) C60_=_C664( C60 C664 ) C60_=_C665( C60 C665 ) \nC60_=_C666( C60 C666 ) C60_=_C668( C60 C668 ) C60_=_C669( C60 C669 ) C60_=_C670( C60 C670 ) C60_=_C671( C60 C671 ) C60_=_C672( C60 C672 ) \nC60_=_C674( C60 C674 ) C60_=_C676( C60 C676 ) C64_=_C70( C64 C70 ) C64_=_C72( C64 C72 ) C64_=_C73( C64 C73 ) C64_=_C99( C64 C99 ) \nC64_=_C135( C64 C135 ) C64_=_C168( C64 C168 ) C64_=_C201( C64 C201 ) C64_=_C233( C64 C233 ) C64_=_C265( C64 C265 ) C64_=_C295( C64 C295 ) \nC64_=_C324( C64 C324 ) C64_=_C352( C64 C352 ) C64_=_C379( C64 C379 ) C64_=_C405( C64 C405 ) C64_=_C431( C64 C431 ) C64_=_C455( C64 C455 ) \nC64_=_C478( C64 C478 ) C64_=_C500( C64 C500 ) C64_=_C521( C64 C521 ) C64_=_C542( C64 C542 ) C64_=_C561( C64 C561 ) C64_=_C577( C64 C577 ) \nC64_=_C595( C64 C595 ) C64_=_C610( C64 C610 ) C64_=_C626( C64 C626 ) C64_=_C641( C64 C641 ) C64_=_C654( C64 C654 ) C64_=_C679( C64 C679 ) \nC64_=_C690(</w:t>
      </w:r>
    </w:p>
    <w:p>
      <w:pPr>
        <w:pStyle w:val="PreformattedText"/>
        <w:bidi w:val="0"/>
        <w:spacing w:before="0" w:after="0"/>
        <w:jc w:val="left"/>
        <w:rPr/>
      </w:pPr>
      <w:r>
        <w:rPr/>
        <w:t xml:space="preserve"> </w:t>
      </w:r>
      <w:r>
        <w:rPr/>
        <w:t>C64 C690 ) C64_=_C699( C64 C699 ) C64_=_C709( C64 C709 ) C64_=_C710( C64 C710 ) C64_=_C711( C64 C711 ) C64_=_C712( C64 C712 ) \nC64_=_C713( C64 C713 ) C64_=_C715( C64 C715 ) C64_=_C717( C64 C717 ) C70_=_C72( C70 C72 ) C70_=_C73( C70 C73 ) C70_=_C105( C70 C105 ) \nC70_=_C140( C70 C140 ) C70_=_C174( C70 C174 ) C70_=_C207( C70 C207 ) C70_=_C239( C70 C239 ) C70_=_C271( C70 C271 ) C70_=_C301( C70 C301 ) \nC70_=_C330( C70 C330 ) C70_=_C358( C70 C358 ) C70_=_C385( C70 C385 ) C70_=_C411( C70 C411 ) C70_=_C437( C70 C437 ) C70_=_C461( C70 C461 ) \nC70_=_C483( C70 C483 ) C70_=_C506( C70 C506 ) C70_=_C527( C70 C527 ) C70_=_C548( C70 C548 ) C70_=_C565( C70 C565 ) C70_=_C583( C70 C583 ) \nC70_=_C601( C70 C601 ) C70_=_C616( C70 C616 ) C70_=_C632( C70 C632 ) C70_=_C646( C70 C646 ) C70_=_C660( C70 C660 ) C70_=_C685( C70 C685 ) \nC70_=_C695( C70 C695 ) C70_=_C705( C70 C705 ) C70_=_C721( C70 C721 ) C70_=_C728( C70 C728 ) C70_=_C734( C70 C734 ) C70_=_C739( C70 C739 ) \nC70_=_C743( C70 C743 ) C70_=_C747( C70 C747 ) C70_=_C749( C70 C749 ) C72_=_C73( C72 C73 ) C72_=_C107( C72 C107 ) C72_=_C141( C72 C141 ) \nC72_=_C175( C72 C175 ) C72_=_C209( C72 C209 ) C72_=_C241( C72 C241 ) C72_=_C272( C72 C272 ) C72_=_C303( C72 C303 ) C72_=_C332( C72 C332 ) \nC72_=_C360( C72 C360 ) C72_=_C387( C72 C387 ) C72_=_C413( C72 C413 ) C72_=_C439( C72 C439 ) C72_=_C463( C72 C463 ) C72_=_C485( C72 C485 ) \nC72_=_C508( C72 C508 ) C72_=_C529( C72 C529 ) C72_=_C550( C72 C550 ) C72_=_C567( C72 C567 ) C72_=_C585( C72 C585 ) C72_=_C603( C72 C603 ) \nC72_=_C618( C72 C618 ) C72_=_C634( C72 C634 ) C72_=_C648( C72 C648 ) C72_=_C662( C72 C662 ) C72_=_C687( C72 C687 ) C72_=_C697( C72 C697 ) \nC72_=_C707( C72 C707 ) C72_=_C723( C72 C723 ) C72_=_C730( C72 C730 ) C72_=_C736( C72 C736 ) C72_=_C741( C72 C741 ) C72_=_C745( C72 C745 ) \nC72_=_C750( C72 C750 ) C72_=_C752( C72 C752 ) C73_=_C108( C73 C108 ) C73_=_C142( C73 C142 ) C73_=_C176( C73 C176 ) C73_=_C210( C73 C210 ) \nC73_=_C242( C73 C242 ) C73_=_C273( C73 C273 ) C73_=_C333( C73 C333 ) C73_=_C361( C73 C361 ) C73_=_C388( C73 C388 ) C73_=_C414( C73 C414 ) \nC73_=_C464( C73 C464 ) C73_=_C486( C73 C486 ) C73_=_C509( C73 C509 ) C73_=_C530( C73 C530 ) C73_=_C568( C73 C568 ) C73_=_C586( C73 C586 ) \nC73_=_C619( C73 C619 ) C73_=_C635( C73 C635 ) C73_=_C649( C73 C649 ) C73_=_C663( C73 C663 ) C73_=_C676( C73 C676 ) C73_=_C688( C73 C688 ) \nC73_=_C698( C73 C698 ) C73_=_C708( C73 C708 ) C73_=_C717( C73 C717 ) C73_=_C724( C73 C724 ) C73_=_C731( C73 C731 ) C73_=_C737( C73 C737 ) \nC73_=_C742( C73 C742 ) C73_=_C746( C73 C746 ) C73_=_C749( C73 C749 ) C73_=_C751( C73 C751 ) C73_=_C752( C73 C752 ) C78_=_C82( C78 C82 ) \nC78_=_C90( C78 C90 ) C78_=_C95( C78 C95 ) C78_=_C99( C78 C99 ) C78_=_C105( C78 C105 ) C78_=_C107( C78 C107 ) C78_=_C108( C78 C108 ) \nC78_=_C113( C78 C113 ) C78_=_C146( C78 C146 ) C78_=_C179( C78 C179 ) C78_=_C212( C78 C212 ) C78_=_C243( C78 C243 ) C78_=_C274( C78 C274 ) \nC78_=_C275( C78 C275 ) C78_=_C276( C78 C276 ) C78_=_C277( C78 C277 ) C78_=_C279( C78 C279 ) C78_=_C280( C78 C280 ) C78_=_C281( C78 C281 ) \nC78_=_C282( C78 C282 ) C78_=_C283( C78 C283 ) C78_=_C284( C78 C284 ) C78_=_C285( C78 C285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82_=_C90( C82 C90 ) C82_=_C95( C82 C95 ) C82_=_C99( C82 C99 ) \nC82_=_C105( C82 C105 ) C82_=_C107( C82 C107 ) C82_=_C108( C82 C108 ) C82_=_C118( C82 C118 ) C82_=_C151( C82 C151 ) C82_=_C184( C82 C184 ) \nC82_=_C217( C82 C217 ) C82_=_C248( C82 C248 ) C82_=_C308( C82 C308 ) C82_=_C336( C82 C336 ) C82_=_C363( C82 C363 ) C82_=_C389( C82 C389 ) \nC82_=_C415( C82 C415 ) C82_=_C416( C82 C416 ) C82_=_C417( C82 C417 ) C82_=_C418( C82 C418 ) C82_=_C419( C82 C419 ) C82_=_C420( C82 C420 ) \nC82_=_C421( C82 C421 ) C82_=_C423( C82 C423 ) C82_=_C424( C82 C424 ) C82_=_C425( C82 C425 ) C82_=_C426( C82 C426 ) C82_=_C427( C82 C427 ) \nC82_=_C428( C82 C428 ) C82_=_C429( C82 C429 ) C82_=_C430( C82 C430 ) C82_=_C431( C82 C431 ) C82_=_C432( C82 C432 ) C82_=_C433( C82 C433 ) \nC82_=_C434( C82 C434 ) C82_=_C435( C82 C435 ) C82_=_C436( C82 C436 ) C82_=_C437( C82 C437 ) C82_=_C438( C82 C438 ) C82_=_C439( C82 C439 ) \nC90_=_C95( C90 C95 ) C90_=_C99( C90 C99 ) C90_=_C105( C90 C105 ) C90_=_C107( C90 C107 ) C90_=_C108( C90 C108 ) C90_=_C126( C90 C126 ) \nC90_=_C159( C90 C159 ) C90_=_C192( C90 C192 ) C90_=_C256( C90 C256 ) C90_=_C315( C90 C315 ) C90_=_C344( C90 C344 ) C90_=_C371( C90 C371 ) \nC90_=_C396( C90 C396 ) C90_=_C446( C90 C446 ) C90_=_C469( C90 C469 ) C90_=_C491( C90 C491 ) C90_=_C513( C90 C513 ) C90_=_C533( C90 C533 ) \nC90_=_C552( C90 C552 ) C90_=_C569( C90 C569 ) C90_=_C587( C90 C587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90_=_C602( C90 C602 ) \nC90_=_C603( C90 C603 ) C95_=_C99( C95 C99 ) C95_=_C105( C95 C105 ) C95_=_C107( C95 C107 ) C95_=_C108( C95 C108 ) C95_=_C131( C95 C131 ) \nC95_=_C164( C95 C164 ) C95_=_C197( C95 C197 ) C95_=_C229( C95 C229 ) C95_=_C261( C95 C261 ) C95_=_C291( C95 C291 ) C95_=_C320( C95 C320 ) \nC95_=_C348( C95 C348 ) C95_=_C376( C95 C376 ) C95_=_C401( C95 C401 ) C95_=_C427( C95 C427 ) C95_=_C451( C95 C451 ) C95_=_C474( C95 C474 ) \nC95_=_C496( C95 C496 ) C95_=_C518( C95 C518 ) C95_=_C538( C95 C538 ) C95_=_C557( C95 C557 ) C95_=_C573( C95 C573 ) C95_=_C591( C95 C591 ) \nC95_=_C607( C95 C607 ) C95_=_C622( C95 C622 ) C95_=_C637( C95 C637 ) C95_=_C650( C95 C650 ) C95_=_C664( C95 C664 ) C95_=_C665( C95 C665 ) \nC95_=_C666( C95 C666 ) C95_=_C668( C95 C668 ) C95_=_C669( C95 C669 ) C95_=_C670( C95 C670 ) C95_=_C671( C95 C671 ) C95_=_C672( C95 C672 ) \nC95_=_C674( C95 C674 ) C95_=_C676( C95 C676 ) C99_=_C105( C99 C105 ) C99_=_C107( C99 C107 ) C99_=_C108( C99 C108 ) C99_=_C135( C99 C135 ) \nC99_=_C168( C99 C168 ) C99_=_C201( C99 C201 ) C99_=_C233( C99 C233 ) C99_=_C265( C99 C265 ) C99_=_C295( C99 C295 ) C99_=_C324( C99 C324 ) \nC99_=_C352( C99 C352 ) C99_=_C379( C99 C379 ) C99_=_C405( C99 C405 ) C99_=_C431( C99 C431 ) C99_=_C455( C99 C455 ) C99_=_C478( C99 C478 ) \nC99_=_C500( C99 C500 ) C99_=_C521( C99 C521 ) C99_=_C542( C99 C542 ) C99_=_C561( C99 C561 ) C99_=_C577( C99 C577 ) C99_=_C595( C99 C595 ) \nC99_=_C610( C99 C610 ) C99_=_C626( C99 C626 ) C99_=_C641( C99 C641 ) C99_=_C654( C99 C654 ) C99_=_C679( C99 C679 ) C99_=_C690( C99 C690 ) \nC99_=_C699( C99 C699 ) C99_=_C709( C99 C709 ) C99_=_C710( C99 C710 ) C99_=_C711( C99 C711 ) C99_=_C712( C99 C712 ) C99_=_C713( C99 C713 ) \nC99_=_C715( C99 C715 ) C99_=_C717( C99 C717 ) C105_=_C107( C105 C107 ) C105_=_C108( C105 C108 ) C105_=_C140( C105 C140 ) C105_=_C174( C105 C174 ) \nC105_=_C207( C105 C207 ) C105_=_C239( C105 C239 ) C105_=_C271( C105 C271 ) C105_=_C301( C105 C301 ) C105_=_C330( C105 C330 ) C105_=_C358( C105 C358 ) \nC105_=_C385( C105 C385 ) C105_=_C411( C105 C411 ) C105_=_C437( C105 C437 ) C105_=_C461( C105 C461 ) C105_=_C483( C105 C483 ) C105_=_C506( C105 C506 ) \nC105_=_C527( C105 C527 ) C105_=_C548( C105 C548 ) C105_=_C565( C105 C565 ) C105_=_C583( C105 C583 ) C105_=_C601( C105 C601 ) C105_=_C616( C105 C616 ) \nC105_=_C632( C105 C632 ) C105_=_C646( C105 C646 ) C105_=_C660( C105 C660 ) C105_=_C685( C105 C685 ) C105_=_C695( C105 C695 ) C105_=_C705( C105 C705 ) \nC105_=_C721( C105 C721 ) C105_=_C728( C105 C728 ) C105_=_C734( C105 C734 ) C105_=_C739( C105 C739 ) C105_=_C743( C105 C743 ) C105_=_C747( C105 C747 ) \nC105_=_C749( C105 C749 ) C107_=_C108( C107 C108 ) C107_=_C141( C107 C141 ) C107_=_C175( C107 C175 ) C107_=_C209( C107 C209 ) C107_=_C241( C107 C241 ) \nC107_=_C272( C107 C272 ) C107_=_C303( C107 C303 ) C107_=_C332( C107 C332 ) C107_=_C360( C107 C360 ) C107_=_C387( C107 C387 ) C107_=_C413( C107 C413 ) \nC107_=_C439( C107 C439 ) C107_=_C463( C107 C463 ) C107_=_C485( C107 C485 ) C107_=_C508( C107 C508 ) C107_=_C529( C107 C529 ) C107_=_C550( C107 C550 ) \nC107_=_C567( C107 C567 ) C107_=_C585( C107 C585 ) C107_=_C603( C107 C603 ) C107_=_C618( C107 C618 ) C107_=_C634( C107 C634 ) C107_=_C648( C107 C648 ) \nC107_=_C662( C107 C662 ) C107_=_C687( C107 C687 ) C107_=_C697( C107 C697 ) C107_=_C707( C107 C707 ) C107_=_C723( C107 C723 ) C107_=_C730( C107 C730 ) \nC107_=_C736( C107 C736 ) C107_=_C741( C107 C741 ) C107_=_C745( C107 C745 ) C107_=_C750( C107 C750 ) C107_=_C752( C107 C752 ) C108_=_C142( C108 C142 ) \nC108_=_C176( C108 C176 ) C108_=_C210( C108 C210 ) C108_=_C242( C108 C242 ) C108_=_C273( C108 C273 ) C108_=_C333( C108 C333 ) C108_=_C361( C108 C361 ) \nC108_=_C388( C108 C388 ) C108_=_C414( C108 C414 ) C108_=_C464( C108 C464 ) C108_=_C486( C108 C486 ) C108_=_C509( C108 C509 ) C108_=_C530( C108 C530 ) \nC108_=_C568( C108 C568 ) C108_=_C586( C108 C586 ) C108_=_C619( C108 C619 ) C108_=_C635( C108 C635 ) C108_=_C649( C108 C649 ) C108_=_C663( C108 C663 ) \nC108_=_C676( C108 C676 ) C108_=_C688( C108 C688 ) C108_=_C698( C108 C698 ) C108_=_C708( C108 C708 ) C108_=_C717( C108 C717 ) C108_=_C724( C108 C724 ) \nC108_=_C731( C108 C731 ) C108_=_C737( C108 C737 ) C108_=_C742( C108 C742 ) C108_=_C746( C108 C746 ) C108_=_C749( C108 C749 ) C108_=_C751( C108 C751 ) \nC108_=_C752( C108 C752 ) C113_=_C118( C113 C118 ) C113_=_C126( C113 C126 ) C113_=_C131( C113 C131 ) C113_=_C135( C113 C135 ) C113_=_C140( C113 C140 ) \nC113_=_C141( C113 C141 ) C113_=_C142( C113 C142 ) C113_=_C146( C113 C146 ) C113_=_C179( C113 C179 ) C113_=_C212( C113 C212 ) C113_=_C243( C113 C243 ) \nC113_=_C274( C113 C274 ) C113_=_C275( C113 C275 ) C113_=_C276(</w:t>
      </w:r>
    </w:p>
    <w:p>
      <w:pPr>
        <w:pStyle w:val="PreformattedText"/>
        <w:bidi w:val="0"/>
        <w:spacing w:before="0" w:after="0"/>
        <w:jc w:val="left"/>
        <w:rPr/>
      </w:pPr>
      <w:r>
        <w:rPr/>
        <w:t xml:space="preserve"> </w:t>
      </w:r>
      <w:r>
        <w:rPr/>
        <w:t>C113 C276 ) C113_=_C277( C113 C277 ) C113_=_C279( C113 C279 ) C113_=_C280( C113 C280 ) \nC113_=_C281( C113 C281 ) C113_=_C282( C113 C282 ) C113_=_C283( C113 C283 ) C113_=_C284( C113 C284 ) C113_=_C285( C113 C285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 C113 C303 ) C118_=_C126( C118 C126 ) C118_=_C131( C118 C131 ) \nC118_=_C135( C118 C135 ) C118_=_C140( C118 C140 ) C118_=_C141( C118 C141 ) C118_=_C142( C118 C142 ) C118_=_C151( C118 C151 ) C118_=_C184( C118 C184 ) \nC118_=_C217( C118 C217 ) C118_=_C248( C118 C248 ) C118_=_C308( C118 C308 ) C118_=_C336( C118 C336 ) C118_=_C363( C118 C363 ) C118_=_C389( C118 C389 ) \nC118_=_C415( C118 C415 ) C118_=_C416( C118 C416 ) C118_=_C417( C118 C417 ) C118_=_C418( C118 C418 ) C118_=_C419( C118 C419 ) C118_=_C420( C118 C420 ) \nC118_=_C421( C118 C421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18_=_C437( C118 C437 ) C118_=_C438( C118 C438 ) C118_=_C439( C118 C439 ) \nC126_=_C131( C126 C131 ) C126_=_C135( C126 C135 ) C126_=_C140( C126 C140 ) C126_=_C141( C126 C141 ) C126_=_C142( C126 C142 ) C126_=_C159( C126 C159 ) \nC126_=_C192( C126 C192 ) C126_=_C256( C126 C256 ) C126_=_C315( C126 C315 ) C126_=_C344( C126 C344 ) C126_=_C371( C126 C371 ) C126_=_C396( C126 C396 ) \nC126_=_C446( C126 C446 ) C126_=_C469( C126 C469 ) C126_=_C491( C126 C491 ) C126_=_C513( C126 C513 ) C126_=_C533( C126 C533 ) C126_=_C552( C126 C552 ) \nC126_=_C569( C126 C569 ) C126_=_C587( C126 C587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31_=_C135( C131 C135 ) C131_=_C140( C131 C140 ) C131_=_C141( C131 C141 ) C131_=_C142( C131 C142 ) C131_=_C164( C131 C164 ) C131_=_C197( C131 C197 ) \nC131_=_C229( C131 C229 ) C131_=_C261( C131 C261 ) C131_=_C291( C131 C291 ) C131_=_C320( C131 C320 ) C131_=_C348( C131 C348 ) C131_=_C376( C131 C376 ) \nC131_=_C401( C131 C401 ) C131_=_C427( C131 C427 ) C131_=_C451( C131 C451 ) C131_=_C474( C131 C474 ) C131_=_C496( C131 C496 ) C131_=_C518( C131 C518 ) \nC131_=_C538( C131 C538 ) C131_=_C557( C131 C557 ) C131_=_C573( C131 C573 ) C131_=_C591( C131 C591 ) C131_=_C607( C131 C607 ) C131_=_C622( C131 C622 ) \nC131_=_C637( C131 C637 ) C131_=_C650( C131 C650 ) C131_=_C664( C131 C664 ) C131_=_C665( C131 C665 ) C131_=_C666( C131 C666 ) C131_=_C668( C131 C668 ) \nC131_=_C669( C131 C669 ) C131_=_C670( C131 C670 ) C131_=_C671( C131 C671 ) C131_=_C672( C131 C672 ) C131_=_C674( C131 C674 ) C131_=_C676( C131 C676 ) \nC135_=_C140( C135 C140 ) C135_=_C141( C135 C141 ) C135_=_C142( C135 C142 ) C135_=_C168( C135 C168 ) C135_=_C201( C135 C201 ) C135_=_C233( C135 C233 ) \nC135_=_C265( C135 C265 ) C135_=_C295( C135 C295 ) C135_=_C324( C135 C324 ) C135_=_C352( C135 C352 ) C135_=_C379( C135 C379 ) C135_=_C405( C135 C405 ) \nC135_=_C431( C135 C431 ) C135_=_C455( C135 C455 ) C135_=_C478( C135 C478 ) C135_=_C500( C135 C500 ) C135_=_C521( C135 C521 ) C135_=_C542( C135 C542 ) \nC135_=_C561( C135 C561 ) C135_=_C577( C135 C577 ) C135_=_C595( C135 C595 ) C135_=_C610( C135 C610 ) C135_=_C626( C135 C626 ) C135_=_C641( C135 C641 ) \nC135_=_C654( C135 C654 ) C135_=_C679( C135 C679 ) C135_=_C690( C135 C690 ) C135_=_C699( C135 C699 ) C135_=_C709( C135 C709 ) C135_=_C710( C135 C710 ) \nC135_=_C711( C135 C711 ) C135_=_C712( C135 C712 ) C135_=_C713( C135 C713 ) C135_=_C715( C135 C715 ) C135_=_C717( C135 C717 ) C140_=_C141( C140 C141 ) \nC140_=_C142( C140 C142 ) C140_=_C174( C140 C174 ) C140_=_C207( C140 C207 ) C140_=_C239( C140 C239 ) C140_=_C271( C140 C271 ) C140_=_C301( C140 C301 ) \nC140_=_C330( C140 C330 ) C140_=_C358( C140 C358 ) C140_=_C385( C140 C385 ) C140_=_C411( C140 C411 ) C140_=_C437( C140 C437 ) C140_=_C461( C140 C461 ) \nC140_=_C483( C140 C483 ) C140_=_C506( C140 C506 ) C140_=_C527( C140 C527 ) C140_=_C548( C140 C548 ) C140_=_C565( C140 C565 ) C140_=_C583( C140 C583 ) \nC140_=_C601( C140 C601 ) C140_=_C616( C140 C616 ) C140_=_C632( C140 C632 ) C140_=_C646( C140 C646 ) C140_=_C660( C140 C660 ) C140_=_C685( C140 C685 ) \nC140_=_C695( C140 C695 ) C140_=_C705( C140 C705 ) C140_=_C721( C140 C721 ) C140_=_C728( C140 C728 ) C140_=_C734( C140 C734 ) C140_=_C739( C140 C739 ) \nC140_=_C743( C140 C743 ) C140_=_C747( C140 C747 ) C140_=_C749( C140 C749 ) C141_=_C142( C141 C142 ) C141_=_C175( C141 C175 ) C141_=_C209( C141 C209 ) \nC141_=_C241( C141 C241 ) C141_=_C272( C141 C272 ) C141_=_C303( C141 C303 ) C141_=_C332( C141 C332 ) C141_=_C360( C141 C360 ) C141_=_C387( C141 C387 ) \nC141_=_C413( C141 C413 ) C141_=_C439( C141 C439 ) C141_=_C463( C141 C463 ) C141_=_C485( C141 C485 ) C141_=_C508( C141 C508 ) C141_=_C529( C141 C529 ) \nC141_=_C550( C141 C550 ) C141_=_C567( C141 C567 ) C141_=_C585( C141 C585 ) C141_=_C603( C141 C603 ) C141_=_C618( C141 C618 ) C141_=_C634( C141 C634 ) \nC141_=_C648( C141 C648 ) C141_=_C662( C141 C662 ) C141_=_C687( C141 C687 ) C141_=_C697( C141 C697 ) C141_=_C707( C141 C707 ) C141_=_C723( C141 C723 ) \nC141_=_C730( C141 C730 ) C141_=_C736( C141 C736 ) C141_=_C741( C141 C741 ) C141_=_C745( C141 C745 ) C141_=_C750( C141 C750 ) C141_=_C752( C141 C752 ) \nC142_=_C176( C142 C176 ) C142_=_C210( C142 C210 ) C142_=_C242( C142 C242 ) C142_=_C273( C142 C273 ) C142_=_C333( C142 C333 ) C142_=_C361( C142 C361 ) \nC142_=_C388( C142 C388 ) C142_=_C414( C142 C414 ) C142_=_C464( C142 C464 ) C142_=_C486( C142 C486 ) C142_=_C509( C142 C509 ) C142_=_C530( C142 C530 ) \nC142_=_C568( C142 C568 ) C142_=_C586( C142 C586 ) C142_=_C619( C142 C619 ) C142_=_C635( C142 C635 ) C142_=_C649( C142 C649 ) C142_=_C663( C142 C663 ) \nC142_=_C676( C142 C676 ) C142_=_C688( C142 C688 ) C142_=_C698( C142 C698 ) C142_=_C708( C142 C708 ) C142_=_C717( C142 C717 ) C142_=_C724( C142 C724 ) \nC142_=_C731( C142 C731 ) C142_=_C737( C142 C737 ) C142_=_C742( C142 C742 ) C142_=_C746( C142 C746 ) C142_=_C749( C142 C749 ) C142_=_C751( C142 C751 ) \nC142_=_C752( C142 C752 ) C146_=_C151( C146 C151 ) C146_=_C159( C146 C159 ) C146_=_C164( C146 C164 ) C146_=_C168( C146 C168 ) C146_=_C174( C146 C174 ) \nC146_=_C175( C146 C175 ) C146_=_C176( C146 C176 ) C146_=_C179( C146 C179 ) C146_=_C212( C146 C212 ) C146_=_C243( C146 C243 ) C146_=_C274( C146 C274 ) \nC146_=_C275( C146 C275 ) C146_=_C276( C146 C276 ) C146_=_C277( C146 C277 ) C146_=_C279( C146 C279 ) C146_=_C280( C146 C280 ) C146_=_C281( C146 C281 ) \nC146_=_C282( C146 C282 ) C146_=_C283( C146 C283 ) C146_=_C284( C146 C284 ) C146_=_C285( C146 C285 ) C146_=_C287( C146 C287 ) C146_=_C288( C146 C288 ) \nC146_=_C289( C146 C289 ) C146_=_C290( C146 C290 ) C146_=_C291( C146 C291 ) C146_=_C292( C146 C292 ) C146_=_C293( C146 C293 ) C146_=_C294( C146 C294 ) \nC146_=_C295( C146 C295 ) C146_=_C296( C146 C296 ) C146_=_C297( C146 C297 ) C146_=_C298( C146 C298 ) C146_=_C299( C146 C299 ) C146_=_C300( C146 C300 ) \nC146_=_C301( C146 C301 ) C146_=_C302( C146 C302 ) C146_=_C303( C146 C303 ) C151_=_C159( C151 C159 ) C151_=_C164( C151 C164 ) C151_=_C168( C151 C168 ) \nC151_=_C174( C151 C174 ) C151_=_C175( C151 C175 ) C151_=_C176( C151 C176 ) C151_=_C184( C151 C184 ) C151_=_C217( C151 C217 ) C151_=_C248( C151 C248 ) \nC151_=_C308( C151 C308 ) C151_=_C336( C151 C336 ) C151_=_C363( C151 C363 ) C151_=_C389( C151 C389 ) C151_=_C415( C151 C415 ) C151_=_C416( C151 C416 ) \nC151_=_C417( C151 C417 ) C151_=_C418( C151 C418 ) C151_=_C419( C151 C419 ) C151_=_C420( C151 C420 ) C151_=_C421( C151 C421 ) C151_=_C423( C151 C423 ) \nC151_=_C424( C151 C424 ) C151_=_C425( C151 C425 ) C151_=_C426( C151 C426 ) C151_=_C427( C151 C427 ) C151_=_C428( C151 C428 ) C151_=_C429( C151 C429 ) \nC151_=_C430( C151 C430 ) C151_=_C431( C151 C431 ) C151_=_C432( C151 C432 ) C151_=_C433( C151 C433 ) C151_=_C434( C151 C434 ) C151_=_C435( C151 C435 ) \nC151_=_C436( C151 C436 ) C151_=_C437( C151 C437 ) C151_=_C438( C151 C438 ) C151_=_C439( C151 C439 ) C159_=_C164( C159 C164 ) C159_=_C168( C159 C168 ) \nC159_=_C174( C159 C174 ) C159_=_C175( C159 C175 ) C159_=_C176( C159 C176 ) C159_=_C192( C159 C192 ) C159_=_C256( C159 C256 ) C159_=_C315( C159 C315 ) \nC159_=_C344( C159 C344 ) C159_=_C371( C159 C371 ) C159_=_C396( C159 C396 ) C159_=_C446( C159 C446 ) C159_=_C469( C159 C469 ) C159_=_C491( C159 C491 ) \nC159_=_C513( C159 C513 ) C159_=_C533( C159 C533 ) C159_=_C552( C159 C552 ) C159_=_C569( C159 C569 ) C159_=_C587( C159 C587 ) C159_=_C588( C159 C588 ) \nC159_=_C589( C159 C589 ) C159_=_C590( C159 C590 ) C159_=_C591( C159 C591 ) C159_=_C592( C159 C592 ) C159_=_C593( C159 C593 ) C159_=_C594( C159 C594 ) \nC159_=_C595( C159 C595 ) C159_=_C596( C159 C596 ) C159_=_C597( C159 C597 ) C159_=_C598( C159 C598 ) C159_=_C599( C159 C599 ) C159_=_C600( C159 C600 ) \nC159_=_C601( C159 C601 ) C159_=_C602( C159 C602 ) C159_=_C603( C159 C603 ) C164_=_C168( C164 C168 ) C164_=_C174( C164 C174 ) C164_=_C175( C164 C175 ) \nC164_=_C176( C164 C176 ) C164_=_C197( C164 C197 ) C164_=_C229( C164 C229 ) C164_=_C261( C164 C261 ) C164_=_C291( C164 C291 ) C164_=_C320( C164 C320 ) \nC164_=_C348( C164 C348 ) C164_=_C376( C164 C376 ) C164_=_C401( C164 C401 ) C164_=_C427(</w:t>
      </w:r>
    </w:p>
    <w:p>
      <w:pPr>
        <w:pStyle w:val="PreformattedText"/>
        <w:bidi w:val="0"/>
        <w:spacing w:before="0" w:after="0"/>
        <w:jc w:val="left"/>
        <w:rPr/>
      </w:pPr>
      <w:r>
        <w:rPr/>
        <w:t xml:space="preserve"> </w:t>
      </w:r>
      <w:r>
        <w:rPr/>
        <w:t>C164 C427 ) C164_=_C451( C164 C451 ) C164_=_C474( C164 C474 ) \nC164_=_C496( C164 C496 ) C164_=_C518( C164 C518 ) C164_=_C538( C164 C538 ) C164_=_C557( C164 C557 ) C164_=_C573( C164 C573 ) C164_=_C591( C164 C591 ) \nC164_=_C607( C164 C607 ) C164_=_C622( C164 C622 ) C164_=_C637( C164 C637 ) C164_=_C650( C164 C650 ) C164_=_C664( C164 C664 ) C164_=_C665( C164 C665 ) \nC164_=_C666( C164 C666 ) C164_=_C668( C164 C668 ) C164_=_C669( C164 C669 ) C164_=_C670( C164 C670 ) C164_=_C671( C164 C671 ) C164_=_C672( C164 C672 ) \nC164_=_C674( C164 C674 ) C164_=_C676( C164 C676 ) C168_=_C174( C168 C174 ) C168_=_C175( C168 C175 ) C168_=_C176( C168 C176 ) C168_=_C201( C168 C201 ) \nC168_=_C233( C168 C233 ) C168_=_C265( C168 C265 ) C168_=_C295( C168 C295 ) C168_=_C324( C168 C324 ) C168_=_C352( C168 C352 ) C168_=_C379( C168 C379 ) \nC168_=_C405( C168 C405 ) C168_=_C431( C168 C431 ) C168_=_C455( C168 C455 ) C168_=_C478( C168 C478 ) C168_=_C500( C168 C500 ) C168_=_C521( C168 C521 ) \nC168_=_C542( C168 C542 ) C168_=_C561( C168 C561 ) C168_=_C577( C168 C577 ) C168_=_C595( C168 C595 ) C168_=_C610( C168 C610 ) C168_=_C626( C168 C626 ) \nC168_=_C641( C168 C641 ) C168_=_C654( C168 C654 ) C168_=_C679( C168 C679 ) C168_=_C690( C168 C690 ) C168_=_C699( C168 C699 ) C168_=_C709( C168 C709 ) \nC168_=_C710( C168 C710 ) C168_=_C711( C168 C711 ) C168_=_C712( C168 C712 ) C168_=_C713( C168 C713 ) C168_=_C715( C168 C715 ) C168_=_C717( C168 C717 ) \nC174_=_C175( C174 C175 ) C174_=_C176( C174 C176 ) C174_=_C207( C174 C207 ) C174_=_C239( C174 C239 ) C174_=_C271( C174 C271 ) C174_=_C301( C174 C301 ) \nC174_=_C330( C174 C330 ) C174_=_C358( C174 C358 ) C174_=_C385( C174 C385 ) C174_=_C411( C174 C411 ) C174_=_C437( C174 C437 ) C174_=_C461( C174 C461 ) \nC174_=_C483( C174 C483 ) C174_=_C506( C174 C506 ) C174_=_C527( C174 C527 ) C174_=_C548( C174 C548 ) C174_=_C565( C174 C565 ) C174_=_C583( C174 C583 ) \nC174_=_C601( C174 C601 ) C174_=_C616( C174 C616 ) C174_=_C632( C174 C632 ) C174_=_C646( C174 C646 ) C174_=_C660( C174 C660 ) C174_=_C685( C174 C685 ) \nC174_=_C695( C174 C695 ) C174_=_C705( C174 C705 ) C174_=_C721( C174 C721 ) C174_=_C728( C174 C728 ) C174_=_C734( C174 C734 ) C174_=_C739( C174 C739 ) \nC174_=_C743( C174 C743 ) C174_=_C747( C174 C747 ) C174_=_C749( C174 C749 ) C175_=_C176( C175 C176 ) C175_=_C209( C175 C209 ) C175_=_C241( C175 C241 ) \nC175_=_C272( C175 C272 ) C175_=_C303( C175 C303 ) C175_=_C332( C175 C332 ) C175_=_C360( C175 C360 ) C175_=_C387( C175 C387 ) C175_=_C413( C175 C413 ) \nC175_=_C439( C175 C439 ) C175_=_C463( C175 C463 ) C175_=_C485( C175 C485 ) C175_=_C508( C175 C508 ) C175_=_C529( C175 C529 ) C175_=_C550( C175 C550 ) \nC175_=_C567( C175 C567 ) C175_=_C585( C175 C585 ) C175_=_C603( C175 C603 ) C175_=_C618( C175 C618 ) C175_=_C634( C175 C634 ) C175_=_C648( C175 C648 ) \nC175_=_C662( C175 C662 ) C175_=_C687( C175 C687 ) C175_=_C697( C175 C697 ) C175_=_C707( C175 C707 ) C175_=_C723( C175 C723 ) C175_=_C730( C175 C730 ) \nC175_=_C736( C175 C736 ) C175_=_C741( C175 C741 ) C175_=_C745( C175 C745 ) C175_=_C750( C175 C750 ) C175_=_C752( C175 C752 ) C176_=_C210( C176 C210 ) \nC176_=_C242( C176 C242 ) C176_=_C273( C176 C273 ) C176_=_C333( C176 C333 ) C176_=_C361( C176 C361 ) C176_=_C388( C176 C388 ) C176_=_C414( C176 C414 ) \nC176_=_C464( C176 C464 ) C176_=_C486( C176 C486 ) C176_=_C509( C176 C509 ) C176_=_C530( C176 C530 ) C176_=_C568( C176 C568 ) C176_=_C586( C176 C586 ) \nC176_=_C619( C176 C619 ) C176_=_C635( C176 C635 ) C176_=_C649( C176 C649 ) C176_=_C663( C176 C663 ) C176_=_C676( C176 C676 ) C176_=_C688( C176 C688 ) \nC176_=_C698( C176 C698 ) C176_=_C708( C176 C708 ) C176_=_C717( C176 C717 ) C176_=_C724( C176 C724 ) C176_=_C731( C176 C731 ) C176_=_C737( C176 C737 ) \nC176_=_C742( C176 C742 ) C176_=_C746( C176 C746 ) C176_=_C749( C176 C749 ) C176_=_C751( C176 C751 ) C176_=_C752( C176 C752 ) C179_=_C184( C179 C184 ) \nC179_=_C192( C179 C192 ) C179_=_C197( C179 C197 ) C179_=_C201( C179 C201 ) C179_=_C207( C179 C207 ) C179_=_C209( C179 C209 ) C179_=_C210( C179 C210 ) \nC179_=_C212( C179 C212 ) C179_=_C243( C179 C243 ) C179_=_C274( C179 C274 ) C179_=_C275( C179 C275 ) C179_=_C276( C179 C276 ) C179_=_C277( C179 C277 ) \nC179_=_C279( C179 C279 ) C179_=_C280( C179 C280 ) C179_=_C281( C179 C281 ) C179_=_C282( C179 C282 ) C179_=_C283( C179 C283 ) C179_=_C284( C179 C284 ) \nC179_=_C285( C179 C285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0( C179 C300 ) C179_=_C301( C179 C301 ) C179_=_C302( C179 C302 ) C179_=_C303( C179 C303 ) \nC184_=_C192( C184 C192 ) C184_=_C197( C184 C197 ) C184_=_C201( C184 C201 ) C184_=_C207( C184 C207 ) C184_=_C209( C184 C209 ) C184_=_C210( C184 C210 ) \nC184_=_C217( C184 C217 ) C184_=_C248( C184 C248 ) C184_=_C308( C184 C308 ) C184_=_C336( C184 C336 ) C184_=_C363( C184 C363 ) C184_=_C389( C184 C389 ) \nC184_=_C415( C184 C415 ) C184_=_C416( C184 C416 ) C184_=_C417( C184 C417 ) C184_=_C418( C184 C418 ) C184_=_C419( C184 C419 ) C184_=_C420( C184 C420 ) \nC184_=_C421( C184 C421 ) C184_=_C423( C184 C423 ) C184_=_C424( C184 C424 ) C184_=_C425( C184 C425 ) C184_=_C426( C184 C426 ) C184_=_C427( C184 C427 ) \nC184_=_C428( C184 C428 ) C184_=_C429( C184 C429 ) C184_=_C430( C184 C430 ) C184_=_C431( C184 C431 ) C184_=_C432( C184 C432 ) C184_=_C433( C184 C433 ) \nC184_=_C434( C184 C434 ) C184_=_C435( C184 C435 ) C184_=_C436( C184 C436 ) C184_=_C437( C184 C437 ) C184_=_C438( C184 C438 ) C184_=_C439( C184 C439 ) \nC192_=_C197( C192 C197 ) C192_=_C201( C192 C201 ) C192_=_C207( C192 C207 ) C192_=_C209( C192 C209 ) C192_=_C210( C192 C210 ) C192_=_C256( C192 C256 ) \nC192_=_C315( C192 C315 ) C192_=_C344( C192 C344 ) C192_=_C371( C192 C371 ) C192_=_C396( C192 C396 ) C192_=_C446( C192 C446 ) C192_=_C469( C192 C469 ) \nC192_=_C491( C192 C491 ) C192_=_C513( C192 C513 ) C192_=_C533( C192 C533 ) C192_=_C552( C192 C552 ) C192_=_C569( C192 C569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7_=_C201( C197 C201 ) C197_=_C207( C197 C207 ) \nC197_=_C209( C197 C209 ) C197_=_C210( C197 C210 ) C197_=_C229( C197 C229 ) C197_=_C261( C197 C261 ) C197_=_C291( C197 C291 ) C197_=_C320( C197 C320 ) \nC197_=_C348( C197 C348 ) C197_=_C376( C197 C376 ) C197_=_C401( C197 C401 ) C197_=_C427( C197 C427 ) C197_=_C451( C197 C451 ) C197_=_C474( C197 C474 ) \nC197_=_C496( C197 C496 ) C197_=_C518( C197 C518 ) C197_=_C538( C197 C538 ) C197_=_C557( C197 C557 ) C197_=_C573( C197 C573 ) C197_=_C591( C197 C591 ) \nC197_=_C607( C197 C607 ) C197_=_C622( C197 C622 ) C197_=_C637( C197 C637 ) C197_=_C650( C197 C650 ) C197_=_C664( C197 C664 ) C197_=_C665( C197 C665 ) \nC197_=_C666( C197 C666 ) C197_=_C668( C197 C668 ) C197_=_C669( C197 C669 ) C197_=_C670( C197 C670 ) C197_=_C671( C197 C671 ) C197_=_C672( C197 C672 ) \nC197_=_C674( C197 C674 ) C197_=_C676( C197 C676 ) C201_=_C207( C201 C207 ) C201_=_C209( C201 C209 ) C201_=_C210( C201 C210 ) C201_=_C233( C201 C233 ) \nC201_=_C265( C201 C265 ) C201_=_C295( C201 C295 ) C201_=_C324( C201 C324 ) C201_=_C352( C201 C352 ) C201_=_C379( C201 C379 ) C201_=_C405( C201 C405 ) \nC201_=_C431( C201 C431 ) C201_=_C455( C201 C455 ) C201_=_C478( C201 C478 ) C201_=_C500( C201 C500 ) C201_=_C521( C201 C521 ) C201_=_C542( C201 C542 ) \nC201_=_C561( C201 C561 ) C201_=_C577( C201 C577 ) C201_=_C595( C201 C595 ) C201_=_C610( C201 C610 ) C201_=_C626( C201 C626 ) C201_=_C641( C201 C641 ) \nC201_=_C654( C201 C654 ) C201_=_C679( C201 C679 ) C201_=_C690( C201 C690 ) C201_=_C699( C201 C699 ) C201_=_C709( C201 C709 ) C201_=_C710( C201 C710 ) \nC201_=_C711( C201 C711 ) C201_=_C712( C201 C712 ) C201_=_C713( C201 C713 ) C201_=_C715( C201 C715 ) C201_=_C717( C201 C717 ) C207_=_C209( C207 C209 ) \nC207_=_C210( C207 C210 ) C207_=_C239( C207 C239 ) C207_=_C271( C207 C271 ) C207_=_C301( C207 C301 ) C207_=_C330( C207 C330 ) C207_=_C358( C207 C358 ) \nC207_=_C385( C207 C385 ) C207_=_C411( C207 C411 ) C207_=_C437( C207 C437 ) C207_=_C461( C207 C461 ) C207_=_C483( C207 C483 ) C207_=_C506( C207 C506 ) \nC207_=_C527( C207 C527 ) C207_=_C548( C207 C548 ) C207_=_C565( C207 C565 ) C207_=_C583( C207 C583 ) C207_=_C601( C207 C601 ) C207_=_C616( C207 C616 ) \nC207_=_C632( C207 C632 ) C207_=_C646( C207 C646 ) C207_=_C660( C207 C660 ) C207_=_C685( C207 C685 ) C207_=_C695( C207 C695 ) C207_=_C705( C207 C705 ) \nC207_=_C721( C207 C721 ) C207_=_C728( C207 C728 ) C207_=_C734( C207 C734 ) C207_=_C739( C207 C739 ) C207_=_C743( C207 C743 ) C207_=_C747( C207 C747 ) \nC207_=_C749( C207 C749 ) C209_=_C210( C209 C210 ) C209_=_C241( C209 C241 ) C209_=_C272( C209 C272 ) C209_=_C303( C209 C303 ) C209_=_C332( C209 C332 ) \nC209_=_C360( C209 C360 ) C209_=_C387( C209 C387 ) C209_=_C413( C209 C413 ) C209_=_C439( C209 C439 ) C209_=_C463( C209 C463 ) C209_=_C485( C209 C485 ) \nC209_=_C508( C209 C508 ) C209_=_C529( C209 C529 ) C209_=_C550( C209 C550 ) C209_=_C567( C209 C567 ) C209_=_C585( C209 C585 ) C209_=_C603( C209 C603 ) \nC209_=_C618( C209 C618 ) C209_=_C634( C209 C634 ) C209_=_C648( C209 C648 ) C209_=_C662( C209 C662 ) C209_=_C687( C209 C687 ) C209_=_C697( C209 C697 ) \nC209_=_C707( C209 C707 ) C209_=_C723( C209 C723 ) C209_=_C730( C209 C730 ) C209_=_C736( C209 C736 ) C209_=_C741( C209 C741 ) C209_=_C745( C209 C745 ) \nC209_=_C750( C209 C750 ) C209_=_C752( C209 C752 ) C210_=_C242( C210 C242 ) C210_=_C273( C210 C273 ) C210_=_C333(</w:t>
      </w:r>
    </w:p>
    <w:p>
      <w:pPr>
        <w:pStyle w:val="PreformattedText"/>
        <w:bidi w:val="0"/>
        <w:spacing w:before="0" w:after="0"/>
        <w:jc w:val="left"/>
        <w:rPr/>
      </w:pPr>
      <w:r>
        <w:rPr/>
        <w:t xml:space="preserve"> </w:t>
      </w:r>
      <w:r>
        <w:rPr/>
        <w:t>C210 C333 ) C210_=_C361( C210 C361 ) \nC210_=_C388( C210 C388 ) C210_=_C414( C210 C414 ) C210_=_C464( C210 C464 ) C210_=_C486( C210 C486 ) C210_=_C509( C210 C509 ) C210_=_C530( C210 C530 ) \nC210_=_C568( C210 C568 ) C210_=_C586( C210 C586 ) C210_=_C619( C210 C619 ) C210_=_C635( C210 C635 ) C210_=_C649( C210 C649 ) C210_=_C663( C210 C663 ) \nC210_=_C676( C210 C676 ) C210_=_C688( C210 C688 ) C210_=_C698( C210 C698 ) C210_=_C708( C210 C708 ) C210_=_C717( C210 C717 ) C210_=_C724( C210 C724 ) \nC210_=_C731( C210 C731 ) C210_=_C737( C210 C737 ) C210_=_C742( C210 C742 ) C210_=_C746( C210 C746 ) C210_=_C749( C210 C749 ) C210_=_C751( C210 C751 ) \nC210_=_C752( C210 C752 ) C212_=_C217( C212 C217 ) C212_=_C229( C212 C229 ) C212_=_C233( C212 C233 ) C212_=_C239( C212 C239 ) C212_=_C241( C212 C241 ) \nC212_=_C242( C212 C242 ) C212_=_C243( C212 C243 ) C212_=_C274( C212 C274 ) C212_=_C275( C212 C275 ) C212_=_C276( C212 C276 ) C212_=_C277( C212 C277 ) \nC212_=_C279( C212 C279 ) C212_=_C280( C212 C280 ) C212_=_C281( C212 C281 ) C212_=_C282( C212 C282 ) C212_=_C283( C212 C283 ) C212_=_C284( C212 C284 ) \nC212_=_C285( C212 C285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2_=_C303( C212 C303 ) \nC217_=_C229( C217 C229 ) C217_=_C233( C217 C233 ) C217_=_C239( C217 C239 ) C217_=_C241( C217 C241 ) C217_=_C242( C217 C242 ) C217_=_C248( C217 C248 ) \nC217_=_C308( C217 C308 ) C217_=_C336( C217 C336 ) C217_=_C363( C217 C363 ) C217_=_C389( C217 C389 ) C217_=_C415( C217 C415 ) C217_=_C416( C217 C416 ) \nC217_=_C417( C217 C417 ) C217_=_C418( C217 C418 ) C217_=_C419( C217 C419 ) C217_=_C420( C217 C420 ) C217_=_C421( C217 C421 ) C217_=_C423( C217 C423 ) \nC217_=_C424( C217 C424 ) C217_=_C425( C217 C425 ) C217_=_C426( C217 C426 ) C217_=_C427( C217 C427 ) C217_=_C428( C217 C428 ) C217_=_C429( C217 C429 ) \nC217_=_C430( C217 C430 ) C217_=_C431( C217 C431 ) C217_=_C432( C217 C432 ) C217_=_C433( C217 C433 ) C217_=_C434( C217 C434 ) C217_=_C435( C217 C435 ) \nC217_=_C436( C217 C436 ) C217_=_C437( C217 C437 ) C217_=_C438( C217 C438 ) C217_=_C439( C217 C439 ) C229_=_C233( C229 C233 ) C229_=_C239( C229 C239 ) \nC229_=_C241( C229 C241 ) C229_=_C242( C229 C242 ) C229_=_C261( C229 C261 ) C229_=_C291( C229 C291 ) C229_=_C320( C229 C320 ) C229_=_C348( C229 C348 ) \nC229_=_C376( C229 C376 ) C229_=_C401( C229 C401 ) C229_=_C427( C229 C427 ) C229_=_C451( C229 C451 ) C229_=_C474( C229 C474 ) C229_=_C496( C229 C496 ) \nC229_=_C518( C229 C518 ) C229_=_C538( C229 C538 ) C229_=_C557( C229 C557 ) C229_=_C573( C229 C573 ) C229_=_C591( C229 C591 ) C229_=_C607( C229 C607 ) \nC229_=_C622( C229 C622 ) C229_=_C637( C229 C637 ) C229_=_C650( C229 C650 ) C229_=_C664( C229 C664 ) C229_=_C665( C229 C665 ) C229_=_C666( C229 C666 ) \nC229_=_C668( C229 C668 ) C229_=_C669( C229 C669 ) C229_=_C670( C229 C670 ) C229_=_C671( C229 C671 ) C229_=_C672( C229 C672 ) C229_=_C674( C229 C674 ) \nC229_=_C676( C229 C676 ) C233_=_C239( C233 C239 ) C233_=_C241( C233 C241 ) C233_=_C242( C233 C242 ) C233_=_C265( C233 C265 ) C233_=_C295( C233 C295 ) \nC233_=_C324( C233 C324 ) C233_=_C352( C233 C352 ) C233_=_C379( C233 C379 ) C233_=_C405( C233 C405 ) C233_=_C431( C233 C431 ) C233_=_C455( C233 C455 ) \nC233_=_C478( C233 C478 ) C233_=_C500( C233 C500 ) C233_=_C521( C233 C521 ) C233_=_C542( C233 C542 ) C233_=_C561( C233 C561 ) C233_=_C577( C233 C577 ) \nC233_=_C595( C233 C595 ) C233_=_C610( C233 C610 ) C233_=_C626( C233 C626 ) C233_=_C641( C233 C641 ) C233_=_C654( C233 C654 ) C233_=_C679( C233 C679 ) \nC233_=_C690( C233 C690 ) C233_=_C699( C233 C699 ) C233_=_C709( C233 C709 ) C233_=_C710( C233 C710 ) C233_=_C711( C233 C711 ) C233_=_C712( C233 C712 ) \nC233_=_C713( C233 C713 ) C233_=_C715( C233 C715 ) C233_=_C717( C233 C717 ) C239_=_C241( C239 C241 ) C239_=_C242( C239 C242 ) C239_=_C271( C239 C271 ) \nC239_=_C301( C239 C301 ) C239_=_C330( C239 C330 ) C239_=_C358( C239 C358 ) C239_=_C385( C239 C385 ) C239_=_C411( C239 C411 ) C239_=_C437( C239 C437 ) \nC239_=_C461( C239 C461 ) C239_=_C483( C239 C483 ) C239_=_C506( C239 C506 ) C239_=_C527( C239 C527 ) C239_=_C548( C239 C548 ) C239_=_C565( C239 C565 ) \nC239_=_C583( C239 C583 ) C239_=_C601( C239 C601 ) C239_=_C616( C239 C616 ) C239_=_C632( C239 C632 ) C239_=_C646( C239 C646 ) C239_=_C660( C239 C660 ) \nC239_=_C685( C239 C685 ) C239_=_C695( C239 C695 ) C239_=_C705( C239 C705 ) C239_=_C721( C239 C721 ) C239_=_C728( C239 C728 ) C239_=_C734( C239 C734 ) \nC239_=_C739( C239 C739 ) C239_=_C743( C239 C743 ) C239_=_C747( C239 C747 ) C239_=_C749( C239 C749 ) C241_=_C242( C241 C242 ) C241_=_C272( C241 C272 ) \nC241_=_C303( C241 C303 ) C241_=_C332( C241 C332 ) C241_=_C360( C241 C360 ) C241_=_C387( C241 C387 ) C241_=_C413( C241 C413 ) C241_=_C439( C241 C439 ) \nC241_=_C463( C241 C463 ) C241_=_C485( C241 C485 ) C241_=_C508( C241 C508 ) C241_=_C529( C241 C529 ) C241_=_C550( C241 C550 ) C241_=_C567( C241 C567 ) \nC241_=_C585( C241 C585 ) C241_=_C603( C241 C603 ) C241_=_C618( C241 C618 ) C241_=_C634( C241 C634 ) C241_=_C648( C241 C648 ) C241_=_C662( C241 C662 ) \nC241_=_C687( C241 C687 ) C241_=_C697( C241 C697 ) C241_=_C707( C241 C707 ) C241_=_C723( C241 C723 ) C241_=_C730( C241 C730 ) C241_=_C736( C241 C736 ) \nC241_=_C741( C241 C741 ) C241_=_C745( C241 C745 ) C241_=_C750( C241 C750 ) C241_=_C752( C241 C752 ) C242_=_C273( C242 C273 ) C242_=_C333( C242 C333 ) \nC242_=_C361( C242 C361 ) C242_=_C388( C242 C388 ) C242_=_C414( C242 C414 ) C242_=_C464( C242 C464 ) C242_=_C486( C242 C486 ) C242_=_C509( C242 C509 ) \nC242_=_C530( C242 C530 ) C242_=_C568( C242 C568 ) C242_=_C586( C242 C586 ) C242_=_C619( C242 C619 ) C242_=_C635( C242 C635 ) C242_=_C649( C242 C649 ) \nC242_=_C663( C242 C663 ) C242_=_C676( C242 C676 ) C242_=_C688( C242 C688 ) C242_=_C698( C242 C698 ) C242_=_C708( C242 C708 ) C242_=_C717( C242 C717 ) \nC242_=_C724( C242 C724 ) C242_=_C731( C242 C731 ) C242_=_C737( C242 C737 ) C242_=_C742( C242 C742 ) C242_=_C746( C242 C746 ) C242_=_C749( C242 C749 ) \nC242_=_C751( C242 C751 ) C242_=_C752( C242 C752 ) C243_=_C248( C243 C248 ) C243_=_C256( C243 C256 ) C243_=_C261( C243 C261 ) C243_=_C265( C243 C265 ) \nC243_=_C271( C243 C271 ) C243_=_C272( C243 C272 ) C243_=_C273( C243 C273 ) C243_=_C274( C243 C274 ) C243_=_C275( C243 C275 ) C243_=_C276( C243 C276 ) \nC243_=_C277( C243 C277 ) C243_=_C279( C243 C279 ) C243_=_C280( C243 C280 ) C243_=_C281( C243 C281 ) C243_=_C282( C243 C282 ) C243_=_C283( C243 C283 ) \nC243_=_C284( C243 C284 ) C243_=_C285( C243 C285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3_=_C303( C243 C303 ) C248_=_C256( C248 C256 ) C248_=_C261( C248 C261 ) C248_=_C265( C248 C265 ) C248_=_C271( C248 C271 ) C248_=_C272( C248 C272 ) \nC248_=_C273( C248 C273 ) C248_=_C308( C248 C308 ) C248_=_C336( C248 C336 ) C248_=_C363( C248 C363 ) C248_=_C389( C248 C389 ) C248_=_C415( C248 C415 ) \nC248_=_C416( C248 C416 ) C248_=_C417( C248 C417 ) C248_=_C418( C248 C418 ) C248_=_C419( C248 C419 ) C248_=_C420( C248 C420 ) C248_=_C421( C248 C421 ) \nC248_=_C423( C248 C423 ) C248_=_C424( C248 C424 ) C248_=_C425( C248 C425 ) C248_=_C426( C248 C426 ) C248_=_C427( C248 C427 ) C248_=_C428( C248 C428 ) \nC248_=_C429( C248 C429 ) C248_=_C430( C248 C430 ) C248_=_C431( C248 C431 ) C248_=_C432( C248 C432 ) C248_=_C433( C248 C433 ) C248_=_C434( C248 C434 ) \nC248_=_C435( C248 C435 ) C248_=_C436( C248 C436 ) C248_=_C437( C248 C437 ) C248_=_C438( C248 C438 ) C248_=_C439( C248 C439 ) C256_=_C261( C256 C261 ) \nC256_=_C265( C256 C265 ) C256_=_C271( C256 C271 ) C256_=_C272( C256 C272 ) C256_=_C273( C256 C273 ) C256_=_C315( C256 C315 ) C256_=_C344( C256 C344 ) \nC256_=_C371( C256 C371 ) C256_=_C396( C256 C396 ) C256_=_C446( C256 C446 ) C256_=_C469( C256 C469 ) C256_=_C491( C256 C491 ) C256_=_C513( C256 C513 ) \nC256_=_C533( C256 C533 ) C256_=_C552( C256 C552 ) C256_=_C569( C256 C569 ) C256_=_C587( C256 C587 ) C256_=_C588( C256 C588 ) C256_=_C589( C256 C589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61_=_C265( C261 C265 ) C261_=_C271( C261 C271 ) C261_=_C272( C261 C272 ) C261_=_C273( C261 C273 ) \nC261_=_C291( C261 C291 ) C261_=_C320( C261 C320 ) C261_=_C348( C261 C348 ) C261_=_C376( C261 C376 ) C261_=_C401( C261 C401 ) C261_=_C427( C261 C427 ) \nC261_=_C451( C261 C451 ) C261_=_C474( C261 C474 ) C261_=_C496( C261 C496 ) C261_=_C518( C261 C518 ) C261_=_C538( C261 C538 ) C261_=_C557( C261 C557 ) \nC261_=_C573( C261 C573 ) C261_=_C591( C261 C591 ) C261_=_C607( C261 C607 ) C261_=_C622( C261 C622 ) C261_=_C637( C261 C637 ) C261_=_C650( C261 C650 ) \nC261_=_C664( C261 C664 ) C261_=_C665( C261 C665 ) C261_=_C666( C261 C666 ) C261_=_C668( C261 C668 ) C261_=_C669( C261 C669 ) C261_=_C670( C261 C670 ) \nC261_=_C671( C261 C671 ) C261_=_C672( C261 C672 ) C261_=_C674( C261 C674 ) C261_=_C676( C261 C676 ) C265_=_C271( C265 C271 ) C265_=_C272( C265 C272 ) \nC265_=_C273( C265 C273 ) C265_=_C295( C265 C295 ) C265_=_C324( C265 C324 ) C265_=_C352( C265 C352 ) C265_=_C379( C265 C379 ) C265_=_C405(</w:t>
      </w:r>
    </w:p>
    <w:p>
      <w:pPr>
        <w:pStyle w:val="PreformattedText"/>
        <w:bidi w:val="0"/>
        <w:spacing w:before="0" w:after="0"/>
        <w:jc w:val="left"/>
        <w:rPr/>
      </w:pPr>
      <w:r>
        <w:rPr/>
        <w:t xml:space="preserve"> </w:t>
      </w:r>
      <w:r>
        <w:rPr/>
        <w:t>C265 C405 ) \nC265_=_C431( C265 C431 ) C265_=_C455( C265 C455 ) C265_=_C478( C265 C478 ) C265_=_C500( C265 C500 ) C265_=_C521( C265 C521 ) C265_=_C542( C265 C542 ) \nC265_=_C561( C265 C561 ) C265_=_C577( C265 C577 ) C265_=_C595( C265 C595 ) C265_=_C610( C265 C610 ) C265_=_C626( C265 C626 ) C265_=_C641( C265 C641 ) \nC265_=_C654( C265 C654 ) C265_=_C679( C265 C679 ) C265_=_C690( C265 C690 ) C265_=_C699( C265 C699 ) C265_=_C709( C265 C709 ) C265_=_C710( C265 C710 ) \nC265_=_C711( C265 C711 ) C265_=_C712( C265 C712 ) C265_=_C713( C265 C713 ) C265_=_C715( C265 C715 ) C265_=_C717( C265 C717 ) C271_=_C272( C271 C272 ) \nC271_=_C273( C271 C273 ) C271_=_C301( C271 C301 ) C271_=_C330( C271 C330 ) C271_=_C358( C271 C358 ) C271_=_C385( C271 C385 ) C271_=_C411( C271 C411 ) \nC271_=_C437( C271 C437 ) C271_=_C461( C271 C461 ) C271_=_C483( C271 C483 ) C271_=_C506( C271 C506 ) C271_=_C527( C271 C527 ) C271_=_C548( C271 C548 ) \nC271_=_C565( C271 C565 ) C271_=_C583( C271 C583 ) C271_=_C601( C271 C601 ) C271_=_C616( C271 C616 ) C271_=_C632( C271 C632 ) C271_=_C646( C271 C646 ) \nC271_=_C660( C271 C660 ) C271_=_C685( C271 C685 ) C271_=_C695( C271 C695 ) C271_=_C705( C271 C705 ) C271_=_C721( C271 C721 ) C271_=_C728( C271 C728 ) \nC271_=_C734( C271 C734 ) C271_=_C739( C271 C739 ) C271_=_C743( C271 C743 ) C271_=_C747( C271 C747 ) C271_=_C749( C271 C749 ) C272_=_C273( C272 C273 ) \nC272_=_C303( C272 C303 ) C272_=_C332( C272 C332 ) C272_=_C360( C272 C360 ) C272_=_C387( C272 C387 ) C272_=_C413( C272 C413 ) C272_=_C439( C272 C439 ) \nC272_=_C463( C272 C463 ) C272_=_C485( C272 C485 ) C272_=_C508( C272 C508 ) C272_=_C529( C272 C529 ) C272_=_C550( C272 C550 ) C272_=_C567( C272 C567 ) \nC272_=_C585( C272 C585 ) C272_=_C603( C272 C603 ) C272_=_C618( C272 C618 ) C272_=_C634( C272 C634 ) C272_=_C648( C272 C648 ) C272_=_C662( C272 C662 ) \nC272_=_C687( C272 C687 ) C272_=_C697( C272 C697 ) C272_=_C707( C272 C707 ) C272_=_C723( C272 C723 ) C272_=_C730( C272 C730 ) C272_=_C736( C272 C736 ) \nC272_=_C741( C272 C741 ) C272_=_C745( C272 C745 ) C272_=_C750( C272 C750 ) C272_=_C752( C272 C752 ) C273_=_C333( C273 C333 ) C273_=_C361( C273 C361 ) \nC273_=_C388( C273 C388 ) C273_=_C414( C273 C414 ) C273_=_C464( C273 C464 ) C273_=_C486( C273 C486 ) C273_=_C509( C273 C509 ) C273_=_C530( C273 C530 ) \nC273_=_C568( C273 C568 ) C273_=_C586( C273 C586 ) C273_=_C619( C273 C619 ) C273_=_C635( C273 C635 ) C273_=_C649( C273 C649 ) C273_=_C663( C273 C663 ) \nC273_=_C676( C273 C676 ) C273_=_C688( C273 C688 ) C273_=_C698( C273 C698 ) C273_=_C708( C273 C708 ) C273_=_C717( C273 C717 ) C273_=_C724( C273 C724 ) \nC273_=_C731( C273 C731 ) C273_=_C737( C273 C737 ) C273_=_C742( C273 C742 ) C273_=_C746( C273 C746 ) C273_=_C749( C273 C749 ) C273_=_C751( C273 C751 ) \nC273_=_C752( C273 C752 ) C274_=_C275( C274 C275 ) C274_=_C276( C274 C276 ) C274_=_C277( C274 C277 ) C274_=_C279( C274 C279 ) C274_=_C280( C274 C280 ) \nC274_=_C281( C274 C281 ) C274_=_C282( C274 C282 ) C274_=_C283( C274 C283 ) C274_=_C284( C274 C284 ) C274_=_C285( C274 C285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8( C274 C308 ) C274_=_C315( C274 C315 ) \nC274_=_C320( C274 C320 ) C274_=_C324( C274 C324 ) C274_=_C330( C274 C330 ) C274_=_C332( C274 C332 ) C274_=_C333( C274 C333 ) C275_=_C276( C275 C276 ) \nC275_=_C277( C275 C277 ) C275_=_C279( C275 C279 ) C275_=_C280( C275 C280 ) C275_=_C281( C275 C281 ) C275_=_C282( C275 C282 ) C275_=_C283( C275 C283 ) \nC275_=_C284( C275 C284 ) C275_=_C285( C275 C285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36( C275 C336 ) C275_=_C344( C275 C344 ) C275_=_C348( C275 C348 ) C275_=_C352( C275 C352 ) C275_=_C358( C275 C358 ) \nC275_=_C360( C275 C360 ) C275_=_C361( C275 C361 ) C276_=_C277( C276 C277 ) C276_=_C279( C276 C279 ) C276_=_C280( C276 C280 ) C276_=_C281( C276 C281 ) \nC276_=_C282( C276 C282 ) C276_=_C283( C276 C283 ) C276_=_C284( C276 C284 ) C276_=_C285( C276 C285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63( C276 C363 ) C276_=_C371( C276 C371 ) C276_=_C376( C276 C376 ) \nC276_=_C379( C276 C379 ) C276_=_C385( C276 C385 ) C276_=_C387( C276 C387 ) C276_=_C388( C276 C388 ) C277_=_C279( C277 C279 ) C277_=_C280( C277 C280 ) \nC277_=_C281( C277 C281 ) C277_=_C282( C277 C282 ) C277_=_C283( C277 C283 ) C277_=_C284( C277 C284 ) C277_=_C285( C277 C285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89( C277 C389 ) C277_=_C396( C277 C396 ) \nC277_=_C401( C277 C401 ) C277_=_C405( C277 C405 ) C277_=_C411( C277 C411 ) C277_=_C413( C277 C413 ) C277_=_C414( C277 C414 ) C279_=_C280( C279 C280 ) \nC279_=_C281( C279 C281 ) C279_=_C282( C279 C282 ) C279_=_C283( C279 C283 ) C279_=_C284( C279 C284 ) C279_=_C285( C279 C285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415( C279 C415 ) C279_=_C446( C279 C446 ) \nC279_=_C451( C279 C451 ) C279_=_C455( C279 C455 ) C279_=_C461( C279 C461 ) C279_=_C463( C279 C463 ) C279_=_C464( C279 C464 ) C280_=_C281( C280 C281 ) \nC280_=_C282( C280 C282 ) C280_=_C283( C280 C283 ) C280_=_C284( C280 C284 ) C280_=_C285( C280 C285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416( C280 C416 ) C280_=_C469( C280 C469 ) C280_=_C474( C280 C474 ) \nC280_=_C478( C280 C478 ) C280_=_C483( C280 C483 ) C280_=_C485( C280 C485 ) C280_=_C486( C280 C486 ) C281_=_C282( C281 C282 ) C281_=_C283( C281 C283 ) \nC281_=_C284( C281 C284 ) C281_=_C285( C281 C285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417( C281 C417 ) C281_=_C491( C281 C491 ) C281_=_C496( C281 C496 ) C281_=_C500( C281 C500 ) C281_=_C506( C281 C506 ) \nC281_=_C508( C281 C508 ) C281_=_C509( C281 C509 ) C282_=_C283( C282 C283 ) C282_=_C284( C282 C284 ) C282_=_C285( C282 C285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418( C282 C418 ) C282_=_C513( C282 C513 ) \nC282_=_C518( C282 C518 ) C282_=_C521( C282 C521 ) C282_=_C527( C282 C527 ) C282_=_C529( C282 C529 ) C282_=_C530( C282 C530 ) C283_=_C284( C283 C284 ) \nC283_=_C285( C283 C285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419( C283 C419 ) C283_=_C533( C283 C533 ) C283_=_C538( C283 C538 ) C283_=_C542( C283 C542 ) C283_=_C548( C283 C548 ) C283_=_C550( C283 C550 ) \nC284_=_C285( C284 C285 ) C284_=_C287( C284 C287 ) C284_=_C288( C284 C288 ) C284_=_C289( C284 C289 ) C284_=_C290( C284 C290 ) C284_=_C291( C284 C291 ) \nC284_=_C292( C284 C292 ) C284_=_C293( C284 C293 ) C284_=_C294( C284 C294 ) C284_=_C295( C284 C295 ) C284_=_C296( C284 C296 ) C284_=_C297( C284 C297 ) \nC284_=_C298(</w:t>
      </w:r>
    </w:p>
    <w:p>
      <w:pPr>
        <w:pStyle w:val="PreformattedText"/>
        <w:bidi w:val="0"/>
        <w:spacing w:before="0" w:after="0"/>
        <w:jc w:val="left"/>
        <w:rPr/>
      </w:pPr>
      <w:r>
        <w:rPr/>
        <w:t xml:space="preserve"> </w:t>
      </w:r>
      <w:r>
        <w:rPr/>
        <w:t>C284 C298 ) C284_=_C299( C284 C299 ) C284_=_C300( C284 C300 ) C284_=_C301( C284 C301 ) C284_=_C302( C284 C302 ) C284_=_C303( C284 C303 ) \nC284_=_C420( C284 C420 ) C284_=_C552( C284 C552 ) C284_=_C557( C284 C557 ) C284_=_C561( C284 C561 ) C284_=_C565( C284 C565 ) C284_=_C567( C284 C567 ) \nC284_=_C568( C284 C568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421( C285 C421 ) C285_=_C569( C285 C569 ) C285_=_C573( C285 C573 ) C285_=_C577( C285 C577 ) C285_=_C583( C285 C583 ) C285_=_C585( C285 C585 ) \nC285_=_C586( C285 C586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423( C287 C423 ) \nC287_=_C587( C287 C587 ) C287_=_C607( C287 C607 ) C287_=_C610( C287 C610 ) C287_=_C616( C287 C616 ) C287_=_C618( C287 C618 ) C287_=_C619( C287 C61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424( C288 C424 ) C288_=_C588( C288 C588 ) C288_=_C622( C288 C622 ) \nC288_=_C626( C288 C626 ) C288_=_C632( C288 C632 ) C288_=_C634( C288 C634 ) C288_=_C635( C288 C635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425( C289 C425 ) C289_=_C589( C289 C589 ) C289_=_C637( C289 C637 ) C289_=_C641( C289 C641 ) C289_=_C646( C289 C646 ) C289_=_C648( C289 C648 ) \nC289_=_C649( C289 C64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426( C290 C426 ) C290_=_C590( C290 C590 ) C290_=_C650( C290 C650 ) C290_=_C654( C290 C654 ) \nC290_=_C660( C290 C660 ) C290_=_C662( C290 C662 ) C290_=_C663( C290 C663 ) C291_=_C292( C291 C292 ) C291_=_C293( C291 C293 ) C291_=_C294( C291 C294 ) \nC291_=_C295( C291 C295 ) C291_=_C296( C291 C296 ) C291_=_C297( C291 C297 ) C291_=_C298( C291 C298 ) C291_=_C299( C291 C299 ) C291_=_C300( C291 C300 ) \nC291_=_C301( C291 C301 ) C291_=_C302( C291 C302 ) C291_=_C303( C291 C303 ) C291_=_C320( C291 C320 ) C291_=_C348( C291 C348 ) C291_=_C376( C291 C376 ) \nC291_=_C401( C291 C401 ) C291_=_C427( C291 C427 ) C291_=_C451( C291 C451 ) C291_=_C474( C291 C474 ) C291_=_C496( C291 C496 ) C291_=_C518( C291 C518 ) \nC291_=_C538( C291 C538 ) C291_=_C557( C291 C557 ) C291_=_C573( C291 C573 ) C291_=_C591( C291 C591 ) C291_=_C607( C291 C607 ) C291_=_C622( C291 C622 ) \nC291_=_C637( C291 C637 ) C291_=_C650( C291 C650 ) C291_=_C664( C291 C664 ) C291_=_C665( C291 C665 ) C291_=_C666( C291 C666 ) C291_=_C668( C291 C668 ) \nC291_=_C669( C291 C669 ) C291_=_C670( C291 C670 ) C291_=_C671( C291 C671 ) C291_=_C672( C291 C672 ) C291_=_C674( C291 C674 ) C291_=_C676( C291 C676 ) \nC292_=_C293( C292 C293 ) C292_=_C294( C292 C294 ) C292_=_C295( C292 C295 ) C292_=_C296( C292 C296 ) C292_=_C297( C292 C297 ) C292_=_C298( C292 C298 ) \nC292_=_C299( C292 C299 ) C292_=_C300( C292 C300 ) C292_=_C301( C292 C301 ) C292_=_C302( C292 C302 ) C292_=_C303( C292 C303 ) C292_=_C428( C292 C428 ) \nC292_=_C592( C292 C592 ) C292_=_C664( C292 C664 ) C292_=_C679( C292 C679 ) C292_=_C685( C292 C685 ) C292_=_C687( C292 C687 ) C292_=_C688( C292 C688 ) \nC293_=_C294( C293 C294 ) C293_=_C295( C293 C295 ) C293_=_C296( C293 C296 ) C293_=_C297( C293 C297 ) C293_=_C298( C293 C298 ) C293_=_C299( C293 C299 ) \nC293_=_C300( C293 C300 ) C293_=_C301( C293 C301 ) C293_=_C302( C293 C302 ) C293_=_C303( C293 C303 ) C293_=_C429( C293 C429 ) C293_=_C593( C293 C593 ) \nC293_=_C665( C293 C665 ) C293_=_C690( C293 C690 ) C293_=_C695( C293 C695 ) C293_=_C697( C293 C697 ) C293_=_C698( C293 C698 ) C294_=_C295( C294 C295 ) \nC294_=_C296( C294 C296 ) C294_=_C297( C294 C297 ) C294_=_C298( C294 C298 ) C294_=_C299( C294 C299 ) C294_=_C300( C294 C300 ) C294_=_C301( C294 C301 ) \nC294_=_C302( C294 C302 ) C294_=_C303( C294 C303 ) C294_=_C430( C294 C430 ) C294_=_C594( C294 C594 ) C294_=_C666( C294 C666 ) C294_=_C699( C294 C699 ) \nC294_=_C705( C294 C705 ) C294_=_C707( C294 C707 ) C294_=_C708( C294 C708 ) C295_=_C296( C295 C296 ) C295_=_C297( C295 C297 ) C295_=_C298( C295 C298 ) \nC295_=_C299( C295 C299 ) C295_=_C300( C295 C300 ) C295_=_C301( C295 C301 ) C295_=_C302( C295 C302 ) C295_=_C303( C295 C303 ) C295_=_C324( C295 C324 ) \nC295_=_C352( C295 C352 ) C295_=_C379( C295 C379 ) C295_=_C405( C295 C405 ) C295_=_C431( C295 C431 ) C295_=_C455( C295 C455 ) C295_=_C478( C295 C478 ) \nC295_=_C500( C295 C500 ) C295_=_C521( C295 C521 ) C295_=_C542( C295 C542 ) C295_=_C561( C295 C561 ) C295_=_C577( C295 C577 ) C295_=_C595( C295 C595 ) \nC295_=_C610( C295 C610 ) C295_=_C626( C295 C626 ) C295_=_C641( C295 C641 ) C295_=_C654( C295 C654 ) C295_=_C679( C295 C679 ) C295_=_C690( C295 C690 ) \nC295_=_C699( C295 C699 ) C295_=_C709( C295 C709 ) C295_=_C710( C295 C710 ) C295_=_C711( C295 C711 ) C295_=_C712( C295 C712 ) C295_=_C713( C295 C713 ) \nC295_=_C715( C295 C715 ) C295_=_C717( C295 C717 ) C296_=_C297( C296 C297 ) C296_=_C298( C296 C298 ) C296_=_C299( C296 C299 ) C296_=_C300( C296 C300 ) \nC296_=_C301( C296 C301 ) C296_=_C302( C296 C302 ) C296_=_C303( C296 C303 ) C296_=_C432( C296 C432 ) C296_=_C596( C296 C596 ) C296_=_C668( C296 C668 ) \nC296_=_C709( C296 C709 ) C296_=_C721( C296 C721 ) C296_=_C723( C296 C723 ) C296_=_C724( C296 C724 ) C297_=_C298( C297 C298 ) C297_=_C299( C297 C299 ) \nC297_=_C300( C297 C300 ) C297_=_C301( C297 C301 ) C297_=_C302( C297 C302 ) C297_=_C303( C297 C303 ) C297_=_C433( C297 C433 ) C297_=_C597( C297 C597 ) \nC297_=_C669( C297 C669 ) C297_=_C710( C297 C710 ) C297_=_C728( C297 C728 ) C297_=_C730( C297 C730 ) C297_=_C731( C297 C731 ) C298_=_C299( C298 C299 ) \nC298_=_C300( C298 C300 ) C298_=_C301( C298 C301 ) C298_=_C302( C298 C302 ) C298_=_C303( C298 C303 ) C298_=_C434( C298 C434 ) C298_=_C598( C298 C598 ) \nC298_=_C670( C298 C670 ) C298_=_C711( C298 C711 ) C298_=_C734( C298 C734 ) C298_=_C736( C298 C736 ) C298_=_C737( C298 C737 ) C299_=_C300( C299 C300 ) \nC299_=_C301( C299 C301 ) C299_=_C302( C299 C302 ) C299_=_C303( C299 C303 ) C299_=_C435( C299 C435 ) C299_=_C599( C299 C599 ) C299_=_C671( C299 C671 ) \nC299_=_C712( C299 C712 ) C299_=_C739( C299 C739 ) C299_=_C741( C299 C741 ) C299_=_C742( C299 C742 ) C300_=_C301( C300 C301 ) C300_=_C302( C300 C302 ) \nC300_=_C303( C300 C303 ) C300_=_C436( C300 C436 ) C300_=_C600( C300 C600 ) C300_=_C672( C300 C672 ) C300_=_C713( C300 C713 ) C300_=_C743( C300 C743 ) \nC300_=_C745( C300 C745 ) C300_=_C746( C300 C746 ) C301_=_C302( C301 C302 ) C301_=_C303( C301 C303 ) C301_=_C330( C301 C330 ) C301_=_C358( C301 C358 ) \nC301_=_C385( C301 C385 ) C301_=_C411( C301 C411 ) C301_=_C437( C301 C437 ) C301_=_C461( C301 C461 ) C301_=_C483( C301 C483 ) C301_=_C506( C301 C506 ) \nC301_=_C527( C301 C527 ) C301_=_C548( C301 C548 ) C301_=_C565( C301 C565 ) C301_=_C583( C301 C583 ) C301_=_C601( C301 C601 ) C301_=_C616( C301 C616 ) \nC301_=_C632( C301 C632 ) C301_=_C646( C301 C646 ) C301_=_C660( C301 C660 ) C301_=_C685( C301 C685 ) C301_=_C695( C301 C695 ) C301_=_C705( C301 C705 ) \nC301_=_C721( C301 C721 ) C301_=_C728( C301 C728 ) C301_=_C734( C301 C734 ) C301_=_C739( C301 C739 ) C301_=_C743( C301 C743 ) C301_=_C747( C301 C747 ) \nC301_=_C749( C301 C749 ) C302_=_C303( C302 C303 ) C302_=_C438( C302 C438 ) C302_=_C602( C302 C602 ) C302_=_C674( C302 C674 ) C302_=_C715( C302 C715 ) \nC302_=_C747( C302 C747 ) C302_=_C750( C302 C750 ) C302_=_C751( C302 C751 ) C303_=_C332( C303 C332 ) C303_=_C360( C303 C360 ) C303_=_C387( C303 C387 ) \nC303_=_C413( C303 C413 ) C303_=_C439( C303 C439 ) C303_=_C463( C303 C463 ) C303_=_C485( C303 C485 ) C303_=_C508( C303 C508 ) C303_=_C529( C303 C529 ) \nC303_=_C550( C303 C550 ) C303_=_C567( C303 C567 ) C303_=_C585( C303 C585 ) C303_=_C603( C303 C603 ) C303_=_C618( C303 C618 ) C303_=_C634( C303 C634 ) \nC303_=_C648( C303 C648 ) C303_=_C662( C303 C662 ) C303_=_C687( C303 C687 ) C303_=_C697( C303 C697 ) C303_=_C707( C303 C707 ) C303_=_C723( C303 C723 ) \nC303_=_C730( C303 C730 ) C303_=_C736( C303 C736 ) C303_=_C741( C303 C741 ) C303_=_C745( C303 C745 ) C303_=_C750( C303 C750 ) C303_=_C752( C303 C752 ) \nC308_=_C315( C308 C315 ) C308_=_C320( C308 C320 ) C308_=_C324( C308 C324 ) C308_=_C330( C308 C330 ) C308_=_C332( C308 C332 ) C308_=_C333( C308 C333 ) \nC308_=_C336( C308 C336 ) C308_=_C363( C308 C363 ) C308_=_C389( C308 C389 ) C308_=_C415( C308 C415 ) C308_=_C416( C308 C416 ) C308_=_C417( C308 C417 ) \nC308_=_C418( C308 C418 ) C308_=_C419( C308 C419 ) C308_=_C420( C308 C420 ) C308_=_C421( C308 C421 ) C308_=_C423( C308 C423 ) C308_=_C424( C308 C424 ) \nC308_=_C425( C308 C425 ) C308_=_C426(</w:t>
      </w:r>
    </w:p>
    <w:p>
      <w:pPr>
        <w:pStyle w:val="PreformattedText"/>
        <w:bidi w:val="0"/>
        <w:spacing w:before="0" w:after="0"/>
        <w:jc w:val="left"/>
        <w:rPr/>
      </w:pPr>
      <w:r>
        <w:rPr/>
        <w:t xml:space="preserve"> </w:t>
      </w:r>
      <w:r>
        <w:rPr/>
        <w:t>C308 C426 ) C308_=_C427( C308 C427 ) C308_=_C428( C308 C428 ) C308_=_C429( C308 C429 ) C308_=_C430( C308 C430 ) \nC308_=_C431( C308 C431 ) C308_=_C432( C308 C432 ) C308_=_C433( C308 C433 ) C308_=_C434( C308 C434 ) C308_=_C435( C308 C435 ) C308_=_C436( C308 C436 ) \nC308_=_C437( C308 C437 ) C308_=_C438( C308 C438 ) C308_=_C439( C308 C439 ) C315_=_C320( C315 C320 ) C315_=_C324( C315 C324 ) C315_=_C330( C315 C330 ) \nC315_=_C332( C315 C332 ) C315_=_C333( C315 C333 ) C315_=_C344( C315 C344 ) C315_=_C371( C315 C371 ) C315_=_C396( C315 C396 ) C315_=_C446( C315 C446 ) \nC315_=_C469( C315 C469 ) C315_=_C491( C315 C491 ) C315_=_C513( C315 C513 ) C315_=_C533( C315 C533 ) C315_=_C552( C315 C552 ) C315_=_C569( C315 C569 ) \nC315_=_C587( C315 C587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15_=_C601( C315 C601 ) C315_=_C602( C315 C602 ) C315_=_C603( C315 C603 ) C320_=_C324( C320 C324 ) \nC320_=_C330( C320 C330 ) C320_=_C332( C320 C332 ) C320_=_C333( C320 C333 ) C320_=_C348( C320 C348 ) C320_=_C376( C320 C376 ) C320_=_C401( C320 C401 ) \nC320_=_C427( C320 C427 ) C320_=_C451( C320 C451 ) C320_=_C474( C320 C474 ) C320_=_C496( C320 C496 ) C320_=_C518( C320 C518 ) C320_=_C538( C320 C538 ) \nC320_=_C557( C320 C557 ) C320_=_C573( C320 C573 ) C320_=_C591( C320 C591 ) C320_=_C607( C320 C607 ) C320_=_C622( C320 C622 ) C320_=_C637( C320 C637 ) \nC320_=_C650( C320 C650 ) C320_=_C664( C320 C664 ) C320_=_C665( C320 C665 ) C320_=_C666( C320 C666 ) C320_=_C668( C320 C668 ) C320_=_C669( C320 C669 ) \nC320_=_C670( C320 C670 ) C320_=_C671( C320 C671 ) C320_=_C672( C320 C672 ) C320_=_C674( C320 C674 ) C320_=_C676( C320 C676 ) C324_=_C330( C324 C330 ) \nC324_=_C332( C324 C332 ) C324_=_C333( C324 C333 ) C324_=_C352( C324 C352 ) C324_=_C379( C324 C379 ) C324_=_C405( C324 C405 ) C324_=_C431( C324 C431 ) \nC324_=_C455( C324 C455 ) C324_=_C478( C324 C478 ) C324_=_C500( C324 C500 ) C324_=_C521( C324 C521 ) C324_=_C542( C324 C542 ) C324_=_C561( C324 C561 ) \nC324_=_C577( C324 C577 ) C324_=_C595( C324 C595 ) C324_=_C610( C324 C610 ) C324_=_C626( C324 C626 ) C324_=_C641( C324 C641 ) C324_=_C654( C324 C654 ) \nC324_=_C679( C324 C679 ) C324_=_C690( C324 C690 ) C324_=_C699( C324 C699 ) C324_=_C709( C324 C709 ) C324_=_C710( C324 C710 ) C324_=_C711( C324 C711 ) \nC324_=_C712( C324 C712 ) C324_=_C713( C324 C713 ) C324_=_C715( C324 C715 ) C324_=_C717( C324 C717 ) C330_=_C332( C330 C332 ) C330_=_C333( C330 C333 ) \nC330_=_C358( C330 C358 ) C330_=_C385( C330 C385 ) C330_=_C411( C330 C411 ) C330_=_C437( C330 C437 ) C330_=_C461( C330 C461 ) C330_=_C483( C330 C483 ) \nC330_=_C506( C330 C506 ) C330_=_C527( C330 C527 ) C330_=_C548( C330 C548 ) C330_=_C565( C330 C565 ) C330_=_C583( C330 C583 ) C330_=_C601( C330 C601 ) \nC330_=_C616( C330 C616 ) C330_=_C632( C330 C632 ) C330_=_C646( C330 C646 ) C330_=_C660( C330 C660 ) C330_=_C685( C330 C685 ) C330_=_C695( C330 C695 ) \nC330_=_C705( C330 C705 ) C330_=_C721( C330 C721 ) C330_=_C728( C330 C728 ) C330_=_C734( C330 C734 ) C330_=_C739( C330 C739 ) C330_=_C743( C330 C743 ) \nC330_=_C747( C330 C747 ) C330_=_C749( C330 C749 ) C332_=_C333( C332 C333 ) C332_=_C360( C332 C360 ) C332_=_C387( C332 C387 ) C332_=_C413( C332 C413 ) \nC332_=_C439( C332 C439 ) C332_=_C463( C332 C463 ) C332_=_C485( C332 C485 ) C332_=_C508( C332 C508 ) C332_=_C529( C332 C529 ) C332_=_C550( C332 C550 ) \nC332_=_C567( C332 C567 ) C332_=_C585( C332 C585 ) C332_=_C603( C332 C603 ) C332_=_C618( C332 C618 ) C332_=_C634( C332 C634 ) C332_=_C648( C332 C648 ) \nC332_=_C662( C332 C662 ) C332_=_C687( C332 C687 ) C332_=_C697( C332 C697 ) C332_=_C707( C332 C707 ) C332_=_C723( C332 C723 ) C332_=_C730( C332 C730 ) \nC332_=_C736( C332 C736 ) C332_=_C741( C332 C741 ) C332_=_C745( C332 C745 ) C332_=_C750( C332 C750 ) C332_=_C752( C332 C752 ) C333_=_C361( C333 C361 ) \nC333_=_C388( C333 C388 ) C333_=_C414( C333 C414 ) C333_=_C464( C333 C464 ) C333_=_C486( C333 C486 ) C333_=_C509( C333 C509 ) C333_=_C530( C333 C530 ) \nC333_=_C568( C333 C568 ) C333_=_C586( C333 C586 ) C333_=_C619( C333 C619 ) C333_=_C635( C333 C635 ) C333_=_C649( C333 C649 ) C333_=_C663( C333 C663 ) \nC333_=_C676( C333 C676 ) C333_=_C688( C333 C688 ) C333_=_C698( C333 C698 ) C333_=_C708( C333 C708 ) C333_=_C717( C333 C717 ) C333_=_C724( C333 C724 ) \nC333_=_C731( C333 C731 ) C333_=_C737( C333 C737 ) C333_=_C742( C333 C742 ) C333_=_C746( C333 C746 ) C333_=_C749( C333 C749 ) C333_=_C751( C333 C751 ) \nC333_=_C752( C333 C752 ) C336_=_C344( C336 C344 ) C336_=_C348( C336 C348 ) C336_=_C352( C336 C352 ) C336_=_C358( C336 C358 ) C336_=_C360( C336 C360 ) \nC336_=_C361( C336 C361 ) C336_=_C363( C336 C363 ) C336_=_C389( C336 C389 ) C336_=_C415( C336 C415 ) C336_=_C416( C336 C416 ) C336_=_C417( C336 C417 ) \nC336_=_C418( C336 C418 ) C336_=_C419( C336 C419 ) C336_=_C420( C336 C420 ) C336_=_C421( C336 C421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6_=_C437( C336 C437 ) C336_=_C438( C336 C438 ) C336_=_C439( C336 C439 ) C344_=_C348( C344 C348 ) C344_=_C352( C344 C352 ) C344_=_C358( C344 C358 ) \nC344_=_C360( C344 C360 ) C344_=_C361( C344 C361 ) C344_=_C371( C344 C371 ) C344_=_C396( C344 C396 ) C344_=_C446( C344 C446 ) C344_=_C469( C344 C469 ) \nC344_=_C491( C344 C491 ) C344_=_C513( C344 C513 ) C344_=_C533( C344 C533 ) C344_=_C552( C344 C552 ) C344_=_C569( C344 C569 ) C344_=_C587( C344 C587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8_=_C352( C348 C352 ) C348_=_C358( C348 C358 ) \nC348_=_C360( C348 C360 ) C348_=_C361( C348 C361 ) C348_=_C376( C348 C376 ) C348_=_C401( C348 C401 ) C348_=_C427( C348 C427 ) C348_=_C451( C348 C451 ) \nC348_=_C474( C348 C474 ) C348_=_C496( C348 C496 ) C348_=_C518( C348 C518 ) C348_=_C538( C348 C538 ) C348_=_C557( C348 C557 ) C348_=_C573( C348 C573 ) \nC348_=_C591( C348 C591 ) C348_=_C607( C348 C607 ) C348_=_C622( C348 C622 ) C348_=_C637( C348 C637 ) C348_=_C650( C348 C650 ) C348_=_C664( C348 C664 ) \nC348_=_C665( C348 C665 ) C348_=_C666( C348 C666 ) C348_=_C668( C348 C668 ) C348_=_C669( C348 C669 ) C348_=_C670( C348 C670 ) C348_=_C671( C348 C671 ) \nC348_=_C672( C348 C672 ) C348_=_C674( C348 C674 ) C348_=_C676( C348 C676 ) C352_=_C358( C352 C358 ) C352_=_C360( C352 C360 ) C352_=_C361( C352 C361 ) \nC352_=_C379( C352 C379 ) C352_=_C405( C352 C405 ) C352_=_C431( C352 C431 ) C352_=_C455( C352 C455 ) C352_=_C478( C352 C478 ) C352_=_C500( C352 C500 ) \nC352_=_C521( C352 C521 ) C352_=_C542( C352 C542 ) C352_=_C561( C352 C561 ) C352_=_C577( C352 C577 ) C352_=_C595( C352 C595 ) C352_=_C610( C352 C610 ) \nC352_=_C626( C352 C626 ) C352_=_C641( C352 C641 ) C352_=_C654( C352 C654 ) C352_=_C679( C352 C679 ) C352_=_C690( C352 C690 ) C352_=_C699( C352 C699 ) \nC352_=_C709( C352 C709 ) C352_=_C710( C352 C710 ) C352_=_C711( C352 C711 ) C352_=_C712( C352 C712 ) C352_=_C713( C352 C713 ) C352_=_C715( C352 C715 ) \nC352_=_C717( C352 C717 ) C358_=_C360( C358 C360 ) C358_=_C361( C358 C361 ) C358_=_C385( C358 C385 ) C358_=_C411( C358 C411 ) C358_=_C437( C358 C437 ) \nC358_=_C461( C358 C461 ) C358_=_C483( C358 C483 ) C358_=_C506( C358 C506 ) C358_=_C527( C358 C527 ) C358_=_C548( C358 C548 ) C358_=_C565( C358 C565 ) \nC358_=_C583( C358 C583 ) C358_=_C601( C358 C601 ) C358_=_C616( C358 C616 ) C358_=_C632( C358 C632 ) C358_=_C646( C358 C646 ) C358_=_C660( C358 C660 ) \nC358_=_C685( C358 C685 ) C358_=_C695( C358 C695 ) C358_=_C705( C358 C705 ) C358_=_C721( C358 C721 ) C358_=_C728( C358 C728 ) C358_=_C734( C358 C734 ) \nC358_=_C739( C358 C739 ) C358_=_C743( C358 C743 ) C358_=_C747( C358 C747 ) C358_=_C749( C358 C749 ) C360_=_C361( C360 C361 ) C360_=_C387( C360 C387 ) \nC360_=_C413( C360 C413 ) C360_=_C439( C360 C439 ) C360_=_C463( C360 C463 ) C360_=_C485( C360 C485 ) C360_=_C508( C360 C508 ) C360_=_C529( C360 C529 ) \nC360_=_C550( C360 C550 ) C360_=_C567( C360 C567 ) C360_=_C585( C360 C585 ) C360_=_C603( C360 C603 ) C360_=_C618( C360 C618 ) C360_=_C634( C360 C634 ) \nC360_=_C648( C360 C648 ) C360_=_C662( C360 C662 ) C360_=_C687( C360 C687 ) C360_=_C697( C360 C697 ) C360_=_C707( C360 C707 ) C360_=_C723( C360 C723 ) \nC360_=_C730( C360 C730 ) C360_=_C736( C360 C736 ) C360_=_C741( C360 C741 ) C360_=_C745( C360 C745 ) C360_=_C750( C360 C750 ) C360_=_C752( C360 C752 ) \nC361_=_C388( C361 C388 ) C361_=_C414( C361 C414 ) C361_=_C464( C361 C464 ) C361_=_C486( C361 C486 ) C361_=_C509( C361 C509 ) C361_=_C530( C361 C530 ) \nC361_=_C568( C361 C568 ) C361_=_C586( C361 C586 ) C361_=_C619( C361 C619 ) C361_=_C635( C361 C635 ) C361_=_C649( C361 C649 ) C361_=_C663( C361 C663 ) \nC361_=_C676( C361 C676 ) C361_=_C688( C361 C688 ) C361_=_C698( C361 C698 ) C361_=_C708( C361 C708 ) C361_=_C717( C361 C717 ) C361_=_C724( C361 C724 ) \nC361_=_C731( C361 C731 ) C361_=_C737( C361 C737 ) C361_=_C742( C361 C742 ) C361_=_C746( C361 C746 ) C361_=_C749( C361 C749 ) C361_=_C751( C361 C751 ) \nC361_=_C752( C361 C752 ) C363_=_C371( C363 C371 ) C363_=_C376( C363 C376 ) C363_=_C379( C363 C379 ) C363_=_C385( C363 C385 ) C363_=_C387( C363 C387 ) \nC363_=_C388( C363 C388 ) C363_=_C389( C363 C389 ) C363_=_C415(</w:t>
      </w:r>
    </w:p>
    <w:p>
      <w:pPr>
        <w:pStyle w:val="PreformattedText"/>
        <w:bidi w:val="0"/>
        <w:spacing w:before="0" w:after="0"/>
        <w:jc w:val="left"/>
        <w:rPr/>
      </w:pPr>
      <w:r>
        <w:rPr/>
        <w:t xml:space="preserve"> </w:t>
      </w:r>
      <w:r>
        <w:rPr/>
        <w:t>C363 C415 ) C363_=_C416( C363 C416 ) C363_=_C417( C363 C417 ) C363_=_C418( C363 C418 ) \nC363_=_C419( C363 C419 ) C363_=_C420( C363 C420 ) C363_=_C421( C363 C421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71_=_C376( C371 C376 ) C371_=_C379( C371 C379 ) C371_=_C385( C371 C385 ) C371_=_C387( C371 C387 ) \nC371_=_C388( C371 C388 ) C371_=_C396( C371 C396 ) C371_=_C446( C371 C446 ) C371_=_C469( C371 C469 ) C371_=_C491( C371 C491 ) C371_=_C513( C371 C513 ) \nC371_=_C533( C371 C533 ) C371_=_C552( C371 C552 ) C371_=_C569( C371 C569 ) C371_=_C587( C371 C587 ) C371_=_C588( C371 C588 ) C371_=_C589( C371 C589 ) \nC371_=_C590( C371 C590 ) C371_=_C591( C371 C591 ) C371_=_C592( C371 C592 ) C371_=_C593( C371 C593 ) C371_=_C594( C371 C594 ) C371_=_C595( C371 C595 ) \nC371_=_C596( C371 C596 ) C371_=_C597( C371 C597 ) C371_=_C598( C371 C598 ) C371_=_C599( C371 C599 ) C371_=_C600( C371 C600 ) C371_=_C601( C371 C601 ) \nC371_=_C602( C371 C602 ) C371_=_C603( C371 C603 ) C376_=_C379( C376 C379 ) C376_=_C385( C376 C385 ) C376_=_C387( C376 C387 ) C376_=_C388( C376 C388 ) \nC376_=_C401( C376 C401 ) C376_=_C427( C376 C427 ) C376_=_C451( C376 C451 ) C376_=_C474( C376 C474 ) C376_=_C496( C376 C496 ) C376_=_C518( C376 C518 ) \nC376_=_C538( C376 C538 ) C376_=_C557( C376 C557 ) C376_=_C573( C376 C573 ) C376_=_C591( C376 C591 ) C376_=_C607( C376 C607 ) C376_=_C622( C376 C622 ) \nC376_=_C637( C376 C637 ) C376_=_C650( C376 C650 ) C376_=_C664( C376 C664 ) C376_=_C665( C376 C665 ) C376_=_C666( C376 C666 ) C376_=_C668( C376 C668 ) \nC376_=_C669( C376 C669 ) C376_=_C670( C376 C670 ) C376_=_C671( C376 C671 ) C376_=_C672( C376 C672 ) C376_=_C674( C376 C674 ) C376_=_C676( C376 C676 ) \nC379_=_C385( C379 C385 ) C379_=_C387( C379 C387 ) C379_=_C388( C379 C388 ) C379_=_C405( C379 C405 ) C379_=_C431( C379 C431 ) C379_=_C455( C379 C455 ) \nC379_=_C478( C379 C478 ) C379_=_C500( C379 C500 ) C379_=_C521( C379 C521 ) C379_=_C542( C379 C542 ) C379_=_C561( C379 C561 ) C379_=_C577( C379 C577 ) \nC379_=_C595( C379 C595 ) C379_=_C610( C379 C610 ) C379_=_C626( C379 C626 ) C379_=_C641( C379 C641 ) C379_=_C654( C379 C654 ) C379_=_C679( C379 C679 ) \nC379_=_C690( C379 C690 ) C379_=_C699( C379 C699 ) C379_=_C709( C379 C709 ) C379_=_C710( C379 C710 ) C379_=_C711( C379 C711 ) C379_=_C712( C379 C712 ) \nC379_=_C713( C379 C713 ) C379_=_C715( C379 C715 ) C379_=_C717( C379 C717 ) C385_=_C387( C385 C387 ) C385_=_C388( C385 C388 ) C385_=_C411( C385 C411 ) \nC385_=_C437( C385 C437 ) C385_=_C461( C385 C461 ) C385_=_C483( C385 C483 ) C385_=_C506( C385 C506 ) C385_=_C527( C385 C527 ) C385_=_C548( C385 C548 ) \nC385_=_C565( C385 C565 ) C385_=_C583( C385 C583 ) C385_=_C601( C385 C601 ) C385_=_C616( C385 C616 ) C385_=_C632( C385 C632 ) C385_=_C646( C385 C646 ) \nC385_=_C660( C385 C660 ) C385_=_C685( C385 C685 ) C385_=_C695( C385 C695 ) C385_=_C705( C385 C705 ) C385_=_C721( C385 C721 ) C385_=_C728( C385 C728 ) \nC385_=_C734( C385 C734 ) C385_=_C739( C385 C739 ) C385_=_C743( C385 C743 ) C385_=_C747( C385 C747 ) C385_=_C749( C385 C749 ) C387_=_C388( C387 C388 ) \nC387_=_C413( C387 C413 ) C387_=_C439( C387 C439 ) C387_=_C463( C387 C463 ) C387_=_C485( C387 C485 ) C387_=_C508( C387 C508 ) C387_=_C529( C387 C529 ) \nC387_=_C550( C387 C550 ) C387_=_C567( C387 C567 ) C387_=_C585( C387 C585 ) C387_=_C603( C387 C603 ) C387_=_C618( C387 C618 ) C387_=_C634( C387 C634 ) \nC387_=_C648( C387 C648 ) C387_=_C662( C387 C662 ) C387_=_C687( C387 C687 ) C387_=_C697( C387 C697 ) C387_=_C707( C387 C707 ) C387_=_C723( C387 C723 ) \nC387_=_C730( C387 C730 ) C387_=_C736( C387 C736 ) C387_=_C741( C387 C741 ) C387_=_C745( C387 C745 ) C387_=_C750( C387 C750 ) C387_=_C752( C387 C752 ) \nC388_=_C414( C388 C414 ) C388_=_C464( C388 C464 ) C388_=_C486( C388 C486 ) C388_=_C509( C388 C509 ) C388_=_C530( C388 C530 ) C388_=_C568( C388 C568 ) \nC388_=_C586( C388 C586 ) C388_=_C619( C388 C619 ) C388_=_C635( C388 C635 ) C388_=_C649( C388 C649 ) C388_=_C663( C388 C663 ) C388_=_C676( C388 C676 ) \nC388_=_C688( C388 C688 ) C388_=_C698( C388 C698 ) C388_=_C708( C388 C708 ) C388_=_C717( C388 C717 ) C388_=_C724( C388 C724 ) C388_=_C731( C388 C731 ) \nC388_=_C737( C388 C737 ) C388_=_C742( C388 C742 ) C388_=_C746( C388 C746 ) C388_=_C749( C388 C749 ) C388_=_C751( C388 C751 ) C388_=_C752( C388 C752 ) \nC389_=_C396( C389 C396 ) C389_=_C401( C389 C401 ) C389_=_C405( C389 C405 ) C389_=_C411( C389 C411 ) C389_=_C413( C389 C413 ) C389_=_C414( C389 C414 ) \nC389_=_C415( C389 C415 ) C389_=_C416( C389 C416 ) C389_=_C417( C389 C417 ) C389_=_C418( C389 C418 ) C389_=_C419( C389 C419 ) C389_=_C420( C389 C420 ) \nC389_=_C421( C389 C421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96_=_C401( C396 C401 ) C396_=_C405( C396 C405 ) C396_=_C411( C396 C411 ) C396_=_C413( C396 C413 ) C396_=_C414( C396 C414 ) C396_=_C446( C396 C446 ) \nC396_=_C469( C396 C469 ) C396_=_C491( C396 C491 ) C396_=_C513( C396 C513 ) C396_=_C533( C396 C533 ) C396_=_C552( C396 C552 ) C396_=_C569( C396 C569 ) \nC396_=_C587( C396 C587 ) C396_=_C588( C396 C588 ) C396_=_C589( C396 C589 ) C396_=_C590( C396 C590 ) C396_=_C591( C396 C591 ) C396_=_C592( C396 C592 ) \nC396_=_C593( C396 C593 ) C396_=_C594( C396 C594 ) C396_=_C595( C396 C595 ) C396_=_C596( C396 C596 ) C396_=_C597( C396 C597 ) C396_=_C598( C396 C598 ) \nC396_=_C599( C396 C599 ) C396_=_C600( C396 C600 ) C396_=_C601( C396 C601 ) C396_=_C602( C396 C602 ) C396_=_C603( C396 C603 ) C401_=_C405( C401 C405 ) \nC401_=_C411( C401 C411 ) C401_=_C413( C401 C413 ) C401_=_C414( C401 C414 ) C401_=_C427( C401 C427 ) C401_=_C451( C401 C451 ) C401_=_C474( C401 C474 ) \nC401_=_C496( C401 C496 ) C401_=_C518( C401 C518 ) C401_=_C538( C401 C538 ) C401_=_C557( C401 C557 ) C401_=_C573( C401 C573 ) C401_=_C591( C401 C591 ) \nC401_=_C607( C401 C607 ) C401_=_C622( C401 C622 ) C401_=_C637( C401 C637 ) C401_=_C650( C401 C650 ) C401_=_C664( C401 C664 ) C401_=_C665( C401 C665 ) \nC401_=_C666( C401 C666 ) C401_=_C668( C401 C668 ) C401_=_C669( C401 C669 ) C401_=_C670( C401 C670 ) C401_=_C671( C401 C671 ) C401_=_C672( C401 C672 ) \nC401_=_C674( C401 C674 ) C401_=_C676( C401 C676 ) C405_=_C411( C405 C411 ) C405_=_C413( C405 C413 ) C405_=_C414( C405 C414 ) C405_=_C431( C405 C431 ) \nC405_=_C455( C405 C455 ) C405_=_C478( C405 C478 ) C405_=_C500( C405 C500 ) C405_=_C521( C405 C521 ) C405_=_C542( C405 C542 ) C405_=_C561( C405 C561 ) \nC405_=_C577( C405 C577 ) C405_=_C595( C405 C595 ) C405_=_C610( C405 C610 ) C405_=_C626( C405 C626 ) C405_=_C641( C405 C641 ) C405_=_C654( C405 C654 ) \nC405_=_C679( C405 C679 ) C405_=_C690( C405 C690 ) C405_=_C699( C405 C699 ) C405_=_C709( C405 C709 ) C405_=_C710( C405 C710 ) C405_=_C711( C405 C711 ) \nC405_=_C712( C405 C712 ) C405_=_C713( C405 C713 ) C405_=_C715( C405 C715 ) C405_=_C717( C405 C717 ) C411_=_C413( C411 C413 ) C411_=_C414( C411 C414 ) \nC411_=_C437( C411 C437 ) C411_=_C461( C411 C461 ) C411_=_C483( C411 C483 ) C411_=_C506( C411 C506 ) C411_=_C527( C411 C527 ) C411_=_C548( C411 C548 ) \nC411_=_C565( C411 C565 ) C411_=_C583( C411 C583 ) C411_=_C601( C411 C601 ) C411_=_C616( C411 C616 ) C411_=_C632( C411 C632 ) C411_=_C646( C411 C646 ) \nC411_=_C660( C411 C660 ) C411_=_C685( C411 C685 ) C411_=_C695( C411 C695 ) C411_=_C705( C411 C705 ) C411_=_C721( C411 C721 ) C411_=_C728( C411 C728 ) \nC411_=_C734( C411 C734 ) C411_=_C739( C411 C739 ) C411_=_C743( C411 C743 ) C411_=_C747( C411 C747 ) C411_=_C749( C411 C749 ) C413_=_C414( C413 C414 ) \nC413_=_C439( C413 C439 ) C413_=_C463( C413 C463 ) C413_=_C485( C413 C485 ) C413_=_C508( C413 C508 ) C413_=_C529( C413 C529 ) C413_=_C550( C413 C550 ) \nC413_=_C567( C413 C567 ) C413_=_C585( C413 C585 ) C413_=_C603( C413 C603 ) C413_=_C618( C413 C618 ) C413_=_C634( C413 C634 ) C413_=_C648( C413 C648 ) \nC413_=_C662( C413 C662 ) C413_=_C687( C413 C687 ) C413_=_C697( C413 C697 ) C413_=_C707( C413 C707 ) C413_=_C723( C413 C723 ) C413_=_C730( C413 C730 ) \nC413_=_C736( C413 C736 ) C413_=_C741( C413 C741 ) C413_=_C745( C413 C745 ) C413_=_C750( C413 C750 ) C413_=_C752( C413 C752 ) C414_=_C464( C414 C464 ) \nC414_=_C486( C414 C486 ) C414_=_C509( C414 C509 ) C414_=_C530( C414 C530 ) C414_=_C568( C414 C568 ) C414_=_C586( C414 C586 ) C414_=_C619( C414 C619 ) \nC414_=_C635( C414 C635 ) C414_=_C649( C414 C649 ) C414_=_C663( C414 C663 ) C414_=_C676( C414 C676 ) C414_=_C688( C414 C688 ) C414_=_C698( C414 C698 ) \nC414_=_C708( C414 C708 ) C414_=_C717( C414 C717 ) C414_=_C724( C414 C724 ) C414_=_C731( C414 C731 ) C414_=_C737( C414 C737 ) C414_=_C742( C414 C742 ) \nC414_=_C746( C414 C746 ) C414_=_C749( C414 C749 ) C414_=_C751( C414 C751 ) C414_=_C752( C414 C752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6(</w:t>
      </w:r>
    </w:p>
    <w:p>
      <w:pPr>
        <w:pStyle w:val="PreformattedText"/>
        <w:bidi w:val="0"/>
        <w:spacing w:before="0" w:after="0"/>
        <w:jc w:val="left"/>
        <w:rPr/>
      </w:pPr>
      <w:r>
        <w:rPr/>
        <w:t xml:space="preserve"> </w:t>
      </w:r>
      <w:r>
        <w:rPr/>
        <w:t>C415 C446 ) C415_=_C451( C415 C451 ) C415_=_C455( C415 C455 ) \nC415_=_C461( C415 C461 ) C415_=_C463( C415 C463 ) C415_=_C464( C415 C464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69( C416 C469 ) C416_=_C474( C416 C474 ) C416_=_C478( C416 C478 ) C416_=_C483( C416 C483 ) C416_=_C485( C416 C485 ) \nC416_=_C486( C416 C486 ) C417_=_C418( C417 C418 ) C417_=_C419( C417 C419 ) C417_=_C420( C417 C420 ) C417_=_C421( C417 C421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91( C417 C491 ) C417_=_C496( C417 C496 ) \nC417_=_C500( C417 C500 ) C417_=_C506( C417 C506 ) C417_=_C508( C417 C508 ) C417_=_C509( C417 C509 ) C418_=_C419( C418 C419 ) C418_=_C420( C418 C420 ) \nC418_=_C421( C418 C421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513( C418 C513 ) C418_=_C518( C418 C518 ) C418_=_C521( C418 C521 ) C418_=_C527( C418 C527 ) C418_=_C529( C418 C529 ) C418_=_C530( C418 C530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533( C419 C533 ) C419_=_C538( C419 C538 ) C419_=_C542( C419 C542 ) C419_=_C548( C419 C548 ) C419_=_C550( C419 C550 ) \nC420_=_C421( C420 C421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552( C420 C552 ) C420_=_C557( C420 C557 ) C420_=_C561( C420 C561 ) C420_=_C565( C420 C565 ) C420_=_C567( C420 C567 ) C420_=_C568( C420 C568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569( C421 C569 ) \nC421_=_C573( C421 C573 ) C421_=_C577( C421 C577 ) C421_=_C583( C421 C583 ) C421_=_C585( C421 C585 ) C421_=_C586( C421 C58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587( C423 C587 ) C423_=_C607( C423 C607 ) C423_=_C610( C423 C610 ) \nC423_=_C616( C423 C616 ) C423_=_C618( C423 C618 ) C423_=_C619( C423 C61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588( C424 C588 ) C424_=_C622( C424 C622 ) C424_=_C626( C424 C626 ) C424_=_C632( C424 C632 ) C424_=_C634( C424 C634 ) C424_=_C635( C424 C63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589( C425 C589 ) C425_=_C637( C425 C637 ) C425_=_C641( C425 C641 ) C425_=_C646( C425 C646 ) \nC425_=_C648( C425 C648 ) C425_=_C649( C425 C64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590( C426 C590 ) C426_=_C650( C426 C650 ) C426_=_C654( C426 C654 ) \nC426_=_C660( C426 C660 ) C426_=_C662( C426 C662 ) C426_=_C663( C426 C663 ) C427_=_C428( C427 C428 ) C427_=_C429( C427 C429 ) C427_=_C430( C427 C430 ) \nC427_=_C431( C427 C431 ) C427_=_C432( C427 C432 ) C427_=_C433( C427 C433 ) C427_=_C434( C427 C434 ) C427_=_C435( C427 C435 ) C427_=_C436( C427 C436 ) \nC427_=_C437( C427 C437 ) C427_=_C438( C427 C438 ) C427_=_C439( C427 C439 ) C427_=_C451( C427 C451 ) C427_=_C474( C427 C474 ) C427_=_C496( C427 C496 ) \nC427_=_C518( C427 C518 ) C427_=_C538( C427 C538 ) C427_=_C557( C427 C557 ) C427_=_C573( C427 C573 ) C427_=_C591( C427 C591 ) C427_=_C607( C427 C607 ) \nC427_=_C622( C427 C622 ) C427_=_C637( C427 C637 ) C427_=_C650( C427 C650 ) C427_=_C664( C427 C664 ) C427_=_C665( C427 C665 ) C427_=_C666( C427 C666 ) \nC427_=_C668( C427 C668 ) C427_=_C669( C427 C669 ) C427_=_C670( C427 C670 ) C427_=_C671( C427 C671 ) C427_=_C672( C427 C672 ) C427_=_C674( C427 C674 ) \nC427_=_C676( C427 C676 ) C428_=_C429( C428 C429 ) C428_=_C430( C428 C430 ) C428_=_C431( C428 C431 ) C428_=_C432( C428 C432 ) C428_=_C433( C428 C433 ) \nC428_=_C434( C428 C434 ) C428_=_C435( C428 C435 ) C428_=_C436( C428 C436 ) C428_=_C437( C428 C437 ) C428_=_C438( C428 C438 ) C428_=_C439( C428 C439 ) \nC428_=_C592( C428 C592 ) C428_=_C664( C428 C664 ) C428_=_C679( C428 C679 ) C428_=_C685( C428 C685 ) C428_=_C687( C428 C687 ) C428_=_C688( C428 C688 ) \nC429_=_C430( C429 C430 ) C429_=_C431( C429 C431 ) C429_=_C432( C429 C432 ) C429_=_C433( C429 C433 ) C429_=_C434( C429 C434 ) C429_=_C435( C429 C435 ) \nC429_=_C436( C429 C436 ) C429_=_C437( C429 C437 ) C429_=_C438( C429 C438 ) C429_=_C439( C429 C439 ) C429_=_C593( C429 C593 ) C429_=_C665( C429 C665 ) \nC429_=_C690( C429 C690 ) C429_=_C695( C429 C695 ) C429_=_C697( C429 C697 ) C429_=_C698( C429 C698 ) C430_=_C431( C430 C431 ) C430_=_C432( C430 C432 ) \nC430_=_C433( C430 C433 ) C430_=_C434( C430 C434 ) C430_=_C435( C430 C435 ) C430_=_C436( C430 C436 ) C430_=_C437( C430 C437 ) C430_=_C438( C430 C438 ) \nC430_=_C439( C430 C439 ) C430_=_C594( C430 C594 ) C430_=_C666( C430 C666 ) C430_=_C699( C430 C699 ) C430_=_C705( C430 C705 ) C430_=_C707( C430 C707 ) \nC430_=_C708( C430 C708 ) C431_=_C432( C431 C432 ) C431_=_C433( C431 C433 ) C431_=_C434( C431 C434 ) C431_=_C435( C431 C435 ) C431_=_C436( C431 C436 ) \nC431_=_C437( C431 C437 ) C431_=_C438( C431 C438 ) C431_=_C439( C431 C439 ) C431_=_C455( C431 C455 ) C431_=_C478( C431 C478 ) C431_=_C500( C431 C500 ) \nC431_=_C521( C431 C521 ) C431_=_C542( C431 C542 ) C431_=_C561( C431 C561 ) C431_=_C577( C431 C577 ) C431_=_C595( C431 C595 ) C431_=_C610( C431 C610 ) \nC431_=_C626( C431 C626 ) C431_=_C641( C431 C641 ) C431_=_C654( C431 C654 ) C431_=_C679( C431 C679 ) C431_=_C690( C431 C690 ) C431_=_C699( C431 C699 ) \nC431_=_C709( C431 C709 ) C431_=_C710( C431 C710 ) C431_=_C711( C431 C711 ) C431_=_C712( C431 C712 ) C431_=_C713( C431 C713 ) C431_=_C715( C431 C715 ) \nC431_=_C717( C431 C717 ) C432_=_C433( C432 C433 ) C432_=_C434( C432 C434 ) C432_=_C435( C432 C435 ) C432_=_C436( C432 C436 ) C432_=_C437( C432 C437 ) \nC432_=_C438( C432 C438 ) C432_=_C439( C432 C439 ) C432_=_C596( C432 C596 ) C432_=_C668( C432 C668 ) C432_=_C709( C432 C709 ) C432_=_C721( C432 C721 ) \nC432_=_C723( C432 C723 ) C432_=_C724( C432 C724 ) C433_=_C434( C433 C434 ) C433_=_C435( C433 C435 ) C433_=_C436( C433 C436 ) C433_=_C437( C433 C437 ) \nC433_=_C438( C433 C438 ) C433_=_C439( C433 C439 ) C433_=_C597( C433 C597 ) C433_=_C669( C433 C669 ) C433_=_C710( C433 C710 ) C433_=_C728( C433 C728 ) \nC433_=_C730( C433 C730 ) C433_=_C731( C433 C731 ) C434_=_C435( C434 C435 ) C434_=_C436( C434 C436 ) C434_=_C437( C434 C437 ) C434_=_C438( C434 C438 ) \nC434_=_C439( C434 C439 ) C434_=_C598( C434 C598 ) C434_=_C670( C434 C670 ) C434_=_C711( C434 C711 ) C434_=_C734( C434 C734 ) C434_=_C736( C434 C736 ) \nC434_=_C737( C434 C737 ) C435_=_C436( C435 C436 ) C435_=_C437( C435 C437 ) C435_=_C438( C435 C438 ) C435_=_C439(</w:t>
      </w:r>
    </w:p>
    <w:p>
      <w:pPr>
        <w:pStyle w:val="PreformattedText"/>
        <w:bidi w:val="0"/>
        <w:spacing w:before="0" w:after="0"/>
        <w:jc w:val="left"/>
        <w:rPr/>
      </w:pPr>
      <w:r>
        <w:rPr/>
        <w:t xml:space="preserve"> </w:t>
      </w:r>
      <w:r>
        <w:rPr/>
        <w:t>C435 C439 ) C435_=_C599( C435 C599 ) \nC435_=_C671( C435 C671 ) C435_=_C712( C435 C712 ) C435_=_C739( C435 C739 ) C435_=_C741( C435 C741 ) C435_=_C742( C435 C742 ) C436_=_C437( C436 C437 ) \nC436_=_C438( C436 C438 ) C436_=_C439( C436 C439 ) C436_=_C600( C436 C600 ) C436_=_C672( C436 C672 ) C436_=_C713( C436 C713 ) C436_=_C743( C436 C743 ) \nC436_=_C745( C436 C745 ) C436_=_C746( C436 C746 ) C437_=_C438( C437 C438 ) C437_=_C439( C437 C439 ) C437_=_C461( C437 C461 ) C437_=_C483( C437 C483 ) \nC437_=_C506( C437 C506 ) C437_=_C527( C437 C527 ) C437_=_C548( C437 C548 ) C437_=_C565( C437 C565 ) C437_=_C583( C437 C583 ) C437_=_C601( C437 C601 ) \nC437_=_C616( C437 C616 ) C437_=_C632( C437 C632 ) C437_=_C646( C437 C646 ) C437_=_C660( C437 C660 ) C437_=_C685( C437 C685 ) C437_=_C695( C437 C695 ) \nC437_=_C705( C437 C705 ) C437_=_C721( C437 C721 ) C437_=_C728( C437 C728 ) C437_=_C734( C437 C734 ) C437_=_C739( C437 C739 ) C437_=_C743( C437 C743 ) \nC437_=_C747( C437 C747 ) C437_=_C749( C437 C749 ) C438_=_C439( C438 C439 ) C438_=_C602( C438 C602 ) C438_=_C674( C438 C674 ) C438_=_C715( C438 C715 ) \nC438_=_C747( C438 C747 ) C438_=_C750( C438 C750 ) C438_=_C751( C438 C751 ) C439_=_C463( C439 C463 ) C439_=_C485( C439 C485 ) C439_=_C508( C439 C508 ) \nC439_=_C529( C439 C529 ) C439_=_C550( C439 C550 ) C439_=_C567( C439 C567 ) C439_=_C585( C439 C585 ) C439_=_C603( C439 C603 ) C439_=_C618( C439 C618 ) \nC439_=_C634( C439 C634 ) C439_=_C648( C439 C648 ) C439_=_C662( C439 C662 ) C439_=_C687( C439 C687 ) C439_=_C697( C439 C697 ) C439_=_C707( C439 C707 ) \nC439_=_C723( C439 C723 ) C439_=_C730( C439 C730 ) C439_=_C736( C439 C736 ) C439_=_C741( C439 C741 ) C439_=_C745( C439 C745 ) C439_=_C750( C439 C750 ) \nC439_=_C752( C439 C752 ) C446_=_C451( C446 C451 ) C446_=_C455( C446 C455 ) C446_=_C461( C446 C461 ) C446_=_C463( C446 C463 ) C446_=_C464( C446 C464 ) \nC446_=_C469( C446 C469 ) C446_=_C491( C446 C491 ) C446_=_C513( C446 C513 ) C446_=_C533( C446 C533 ) C446_=_C552( C446 C552 ) C446_=_C569( C446 C569 ) \nC446_=_C587( C446 C587 ) C446_=_C588( C446 C588 ) C446_=_C589( C446 C589 ) C446_=_C590( C446 C590 ) C446_=_C591( C446 C591 ) C446_=_C592( C446 C592 ) \nC446_=_C593( C446 C593 ) C446_=_C594( C446 C594 ) C446_=_C595( C446 C595 ) C446_=_C596( C446 C596 ) C446_=_C597( C446 C597 ) C446_=_C598( C446 C598 ) \nC446_=_C599( C446 C599 ) C446_=_C600( C446 C600 ) C446_=_C601( C446 C601 ) C446_=_C602( C446 C602 ) C446_=_C603( C446 C603 ) C451_=_C455( C451 C455 ) \nC451_=_C461( C451 C461 ) C451_=_C463( C451 C463 ) C451_=_C464( C451 C464 ) C451_=_C474( C451 C474 ) C451_=_C496( C451 C496 ) C451_=_C518( C451 C518 ) \nC451_=_C538( C451 C538 ) C451_=_C557( C451 C557 ) C451_=_C573( C451 C573 ) C451_=_C591( C451 C591 ) C451_=_C607( C451 C607 ) C451_=_C622( C451 C622 ) \nC451_=_C637( C451 C637 ) C451_=_C650( C451 C650 ) C451_=_C664( C451 C664 ) C451_=_C665( C451 C665 ) C451_=_C666( C451 C666 ) C451_=_C668( C451 C668 ) \nC451_=_C669( C451 C669 ) C451_=_C670( C451 C670 ) C451_=_C671( C451 C671 ) C451_=_C672( C451 C672 ) C451_=_C674( C451 C674 ) C451_=_C676( C451 C676 ) \nC455_=_C461( C455 C461 ) C455_=_C463( C455 C463 ) C455_=_C464( C455 C464 ) C455_=_C478( C455 C478 ) C455_=_C500( C455 C500 ) C455_=_C521( C455 C521 ) \nC455_=_C542( C455 C542 ) C455_=_C561( C455 C561 ) C455_=_C577( C455 C577 ) C455_=_C595( C455 C595 ) C455_=_C610( C455 C610 ) C455_=_C626( C455 C626 ) \nC455_=_C641( C455 C641 ) C455_=_C654( C455 C654 ) C455_=_C679( C455 C679 ) C455_=_C690( C455 C690 ) C455_=_C699( C455 C699 ) C455_=_C709( C455 C709 ) \nC455_=_C710( C455 C710 ) C455_=_C711( C455 C711 ) C455_=_C712( C455 C712 ) C455_=_C713( C455 C713 ) C455_=_C715( C455 C715 ) C455_=_C717( C455 C717 ) \nC461_=_C463( C461 C463 ) C461_=_C464( C461 C464 ) C461_=_C483( C461 C483 ) C461_=_C506( C461 C506 ) C461_=_C527( C461 C527 ) C461_=_C548( C461 C548 ) \nC461_=_C565( C461 C565 ) C461_=_C583( C461 C583 ) C461_=_C601( C461 C601 ) C461_=_C616( C461 C616 ) C461_=_C632( C461 C632 ) C461_=_C646( C461 C646 ) \nC461_=_C660( C461 C660 ) C461_=_C685( C461 C685 ) C461_=_C695( C461 C695 ) C461_=_C705( C461 C705 ) C461_=_C721( C461 C721 ) C461_=_C728( C461 C728 ) \nC461_=_C734( C461 C734 ) C461_=_C739( C461 C739 ) C461_=_C743( C461 C743 ) C461_=_C747( C461 C747 ) C461_=_C749( C461 C749 ) C463_=_C464( C463 C464 ) \nC463_=_C485( C463 C485 ) C463_=_C508( C463 C508 ) C463_=_C529( C463 C529 ) C463_=_C550( C463 C550 ) C463_=_C567( C463 C567 ) C463_=_C585( C463 C585 ) \nC463_=_C603( C463 C603 ) C463_=_C618( C463 C618 ) C463_=_C634( C463 C634 ) C463_=_C648( C463 C648 ) C463_=_C662( C463 C662 ) C463_=_C687( C463 C687 ) \nC463_=_C697( C463 C697 ) C463_=_C707( C463 C707 ) C463_=_C723( C463 C723 ) C463_=_C730( C463 C730 ) C463_=_C736( C463 C736 ) C463_=_C741( C463 C741 ) \nC463_=_C745( C463 C745 ) C463_=_C750( C463 C750 ) C463_=_C752( C463 C752 ) C464_=_C486( C464 C486 ) C464_=_C509( C464 C509 ) C464_=_C530( C464 C530 ) \nC464_=_C568( C464 C568 ) C464_=_C586( C464 C586 ) C464_=_C619( C464 C619 ) C464_=_C635( C464 C635 ) C464_=_C649( C464 C649 ) C464_=_C663( C464 C663 ) \nC464_=_C676( C464 C676 ) C464_=_C688( C464 C688 ) C464_=_C698( C464 C698 ) C464_=_C708( C464 C708 ) C464_=_C717( C464 C717 ) C464_=_C724( C464 C724 ) \nC464_=_C731( C464 C731 ) C464_=_C737( C464 C737 ) C464_=_C742( C464 C742 ) C464_=_C746( C464 C746 ) C464_=_C749( C464 C749 ) C464_=_C751( C464 C751 ) \nC464_=_C752( C464 C752 ) C469_=_C474( C469 C474 ) C469_=_C478( C469 C478 ) C469_=_C483( C469 C483 ) C469_=_C485( C469 C485 ) C469_=_C486( C469 C486 ) \nC469_=_C491( C469 C491 ) C469_=_C513( C469 C513 ) C469_=_C533( C469 C533 ) C469_=_C552( C469 C552 ) C469_=_C569( C469 C569 ) C469_=_C587( C469 C587 ) \nC469_=_C588( C469 C588 ) C469_=_C589( C469 C589 ) C469_=_C590( C469 C590 ) C469_=_C591( C469 C591 ) C469_=_C592( C469 C592 ) C469_=_C593( C469 C593 ) \nC469_=_C594( C469 C594 ) C469_=_C595( C469 C595 ) C469_=_C596( C469 C596 ) C469_=_C597( C469 C597 ) C469_=_C598( C469 C598 ) C469_=_C599( C469 C599 ) \nC469_=_C600( C469 C600 ) C469_=_C601( C469 C601 ) C469_=_C602( C469 C602 ) C469_=_C603( C469 C603 ) C474_=_C478( C474 C478 ) C474_=_C483( C474 C483 ) \nC474_=_C485( C474 C485 ) C474_=_C486( C474 C486 ) C474_=_C496( C474 C496 ) C474_=_C518( C474 C518 ) C474_=_C538( C474 C538 ) C474_=_C557( C474 C557 ) \nC474_=_C573( C474 C573 ) C474_=_C591( C474 C591 ) C474_=_C607( C474 C607 ) C474_=_C622( C474 C622 ) C474_=_C637( C474 C637 ) C474_=_C650( C474 C650 ) \nC474_=_C664( C474 C664 ) C474_=_C665( C474 C665 ) C474_=_C666( C474 C666 ) C474_=_C668( C474 C668 ) C474_=_C669( C474 C669 ) C474_=_C670( C474 C670 ) \nC474_=_C671( C474 C671 ) C474_=_C672( C474 C672 ) C474_=_C674( C474 C674 ) C474_=_C676( C474 C676 ) C478_=_C483( C478 C483 ) C478_=_C485( C478 C485 ) \nC478_=_C486( C478 C486 ) C478_=_C500( C478 C500 ) C478_=_C521( C478 C521 ) C478_=_C542( C478 C542 ) C478_=_C561( C478 C561 ) C478_=_C577( C478 C577 ) \nC478_=_C595( C478 C595 ) C478_=_C610( C478 C610 ) C478_=_C626( C478 C626 ) C478_=_C641( C478 C641 ) C478_=_C654( C478 C654 ) C478_=_C679( C478 C679 ) \nC478_=_C690( C478 C690 ) C478_=_C699( C478 C699 ) C478_=_C709( C478 C709 ) C478_=_C710( C478 C710 ) C478_=_C711( C478 C711 ) C478_=_C712( C478 C712 ) \nC478_=_C713( C478 C713 ) C478_=_C715( C478 C715 ) C478_=_C717( C478 C717 ) C483_=_C485( C483 C485 ) C483_=_C486( C483 C486 ) C483_=_C506( C483 C506 ) \nC483_=_C527( C483 C527 ) C483_=_C548( C483 C548 ) C483_=_C565( C483 C565 ) C483_=_C583( C483 C583 ) C483_=_C601( C483 C601 ) C483_=_C616( C483 C616 ) \nC483_=_C632( C483 C632 ) C483_=_C646( C483 C646 ) C483_=_C660( C483 C660 ) C483_=_C685( C483 C685 ) C483_=_C695( C483 C695 ) C483_=_C705( C483 C705 ) \nC483_=_C721( C483 C721 ) C483_=_C728( C483 C728 ) C483_=_C734( C483 C734 ) C483_=_C739( C483 C739 ) C483_=_C743( C483 C743 ) C483_=_C747( C483 C747 ) \nC483_=_C749( C483 C749 ) C485_=_C486( C485 C486 ) C485_=_C508( C485 C508 ) C485_=_C529( C485 C529 ) C485_=_C550( C485 C550 ) C485_=_C567( C485 C567 ) \nC485_=_C585( C485 C585 ) C485_=_C603( C485 C603 ) C485_=_C618( C485 C618 ) C485_=_C634( C485 C634 ) C485_=_C648( C485 C648 ) C485_=_C662( C485 C662 ) \nC485_=_C687( C485 C687 ) C485_=_C697( C485 C697 ) C485_=_C707( C485 C707 ) C485_=_C723( C485 C723 ) C485_=_C730( C485 C730 ) C485_=_C736( C485 C736 ) \nC485_=_C741( C485 C741 ) C485_=_C745( C485 C745 ) C485_=_C750( C485 C750 ) C485_=_C752( C485 C752 ) C486_=_C509( C486 C509 ) C486_=_C530( C486 C530 ) \nC486_=_C568( C486 C568 ) C486_=_C586( C486 C586 ) C486_=_C619( C486 C619 ) C486_=_C635( C486 C635 ) C486_=_C649( C486 C649 ) C486_=_C663( C486 C663 ) \nC486_=_C676( C486 C676 ) C486_=_C688( C486 C688 ) C486_=_C698( C486 C698 ) C486_=_C708( C486 C708 ) C486_=_C717( C486 C717 ) C486_=_C724( C486 C724 ) \nC486_=_C731( C486 C731 ) C486_=_C737( C486 C737 ) C486_=_C742( C486 C742 ) C486_=_C746( C486 C746 ) C486_=_C749( C486 C749 ) C486_=_C751( C486 C751 ) \nC486_=_C752( C486 C752 ) C491_=_C496( C491 C496 ) C491_=_C500( C491 C500 ) C491_=_C506( C491 C506 ) C491_=_C508( C491 C508 ) C491_=_C509( C491 C509 ) \nC491_=_C513( C491 C513 ) C491_=_C533( C491 C533 ) C491_=_C552( C491 C552 ) C491_=_C569( C491 C569 ) C491_=_C587( C491 C587 ) C491_=_C588( C491 C588 ) \nC491_=_C589( C491 C589 ) C491_=_C590( C491 C590 ) C491_=_C591( C491 C591 ) C491_=_C592( C491 C592 ) C491_=_C593( C491 C593 ) C491_=_C594( C491 C594 ) \nC491_=_C595( C491 C595 ) C491_=_C596( C491 C596 ) C491_=_C597( C491 C597 ) C491_=_C598( C491 C598 ) C491_=_C599( C491 C599 ) C491_=_C600( C491 C600 ) \nC491_=_C601( C491 C601 ) C491_=_C602( C491 C602 ) C491_=_C603( C491 C603 ) C496_=_C500( C496 C500 ) C496_=_C506( C496 C506 ) C496_=_C508( C496 C508 ) \nC496_=_C509( C496 C509 ) C496_=_C518( C496 C518 ) C496_=_C538( C496 C538 ) C496_=_C557( C496 C557 ) C496_=_C573( C496 C573 ) C496_=_C591( C496 C591 ) \nC496_=_C607( C496 C607 ) C496_=_C622( C496 C622 ) C496_=_C637( C496 C637 ) C496_=_C650( C496 C650 ) C496_=_C664( C496 C664 ) C496_=_C665(</w:t>
      </w:r>
    </w:p>
    <w:p>
      <w:pPr>
        <w:pStyle w:val="PreformattedText"/>
        <w:bidi w:val="0"/>
        <w:spacing w:before="0" w:after="0"/>
        <w:jc w:val="left"/>
        <w:rPr/>
      </w:pPr>
      <w:r>
        <w:rPr/>
        <w:t xml:space="preserve"> </w:t>
      </w:r>
      <w:r>
        <w:rPr/>
        <w:t>C496 C665 ) \nC496_=_C666( C496 C666 ) C496_=_C668( C496 C668 ) C496_=_C669( C496 C669 ) C496_=_C670( C496 C670 ) C496_=_C671( C496 C671 ) C496_=_C672( C496 C672 ) \nC496_=_C674( C496 C674 ) C496_=_C676( C496 C676 ) C500_=_C506( C500 C506 ) C500_=_C508( C500 C508 ) C500_=_C509( C500 C509 ) C500_=_C521( C500 C521 ) \nC500_=_C542( C500 C542 ) C500_=_C561( C500 C561 ) C500_=_C577( C500 C577 ) C500_=_C595( C500 C595 ) C500_=_C610( C500 C610 ) C500_=_C626( C500 C626 ) \nC500_=_C641( C500 C641 ) C500_=_C654( C500 C654 ) C500_=_C679( C500 C679 ) C500_=_C690( C500 C690 ) C500_=_C699( C500 C699 ) C500_=_C709( C500 C709 ) \nC500_=_C710( C500 C710 ) C500_=_C711( C500 C711 ) C500_=_C712( C500 C712 ) C500_=_C713( C500 C713 ) C500_=_C715( C500 C715 ) C500_=_C717( C500 C717 ) \nC506_=_C508( C506 C508 ) C506_=_C509( C506 C509 ) C506_=_C527( C506 C527 ) C506_=_C548( C506 C548 ) C506_=_C565( C506 C565 ) C506_=_C583( C506 C583 ) \nC506_=_C601( C506 C601 ) C506_=_C616( C506 C616 ) C506_=_C632( C506 C632 ) C506_=_C646( C506 C646 ) C506_=_C660( C506 C660 ) C506_=_C685( C506 C685 ) \nC506_=_C695( C506 C695 ) C506_=_C705( C506 C705 ) C506_=_C721( C506 C721 ) C506_=_C728( C506 C728 ) C506_=_C734( C506 C734 ) C506_=_C739( C506 C739 ) \nC506_=_C743( C506 C743 ) C506_=_C747( C506 C747 ) C506_=_C749( C506 C749 ) C508_=_C509( C508 C509 ) C508_=_C529( C508 C529 ) C508_=_C550( C508 C550 ) \nC508_=_C567( C508 C567 ) C508_=_C585( C508 C585 ) C508_=_C603( C508 C603 ) C508_=_C618( C508 C618 ) C508_=_C634( C508 C634 ) C508_=_C648( C508 C648 ) \nC508_=_C662( C508 C662 ) C508_=_C687( C508 C687 ) C508_=_C697( C508 C697 ) C508_=_C707( C508 C707 ) C508_=_C723( C508 C723 ) C508_=_C730( C508 C730 ) \nC508_=_C736( C508 C736 ) C508_=_C741( C508 C741 ) C508_=_C745( C508 C745 ) C508_=_C750( C508 C750 ) C508_=_C752( C508 C752 ) C509_=_C530( C509 C530 ) \nC509_=_C568( C509 C568 ) C509_=_C586( C509 C586 ) C509_=_C619( C509 C619 ) C509_=_C635( C509 C635 ) C509_=_C649( C509 C649 ) C509_=_C663( C509 C663 ) \nC509_=_C676( C509 C676 ) C509_=_C688( C509 C688 ) C509_=_C698( C509 C698 ) C509_=_C708( C509 C708 ) C509_=_C717( C509 C717 ) C509_=_C724( C509 C724 ) \nC509_=_C731( C509 C731 ) C509_=_C737( C509 C737 ) C509_=_C742( C509 C742 ) C509_=_C746( C509 C746 ) C509_=_C749( C509 C749 ) C509_=_C751( C509 C751 ) \nC509_=_C752( C509 C752 ) C513_=_C518( C513 C518 ) C513_=_C521( C513 C521 ) C513_=_C527( C513 C527 ) C513_=_C529( C513 C529 ) C513_=_C530( C513 C530 ) \nC513_=_C533( C513 C533 ) C513_=_C552( C513 C552 ) C513_=_C569( C513 C569 ) C513_=_C587( C513 C587 ) C513_=_C588( C513 C588 ) C513_=_C589( C513 C589 ) \nC513_=_C590( C513 C590 ) C513_=_C591( C513 C591 ) C513_=_C592( C513 C592 ) C513_=_C593( C513 C593 ) C513_=_C594( C513 C594 ) C513_=_C595( C513 C595 ) \nC513_=_C596( C513 C596 ) C513_=_C597( C513 C597 ) C513_=_C598( C513 C598 ) C513_=_C599( C513 C599 ) C513_=_C600( C513 C600 ) C513_=_C601( C513 C601 ) \nC513_=_C602( C513 C602 ) C513_=_C603( C513 C603 ) C518_=_C521( C518 C521 ) C518_=_C527( C518 C527 ) C518_=_C529( C518 C529 ) C518_=_C530( C518 C530 ) \nC518_=_C538( C518 C538 ) C518_=_C557( C518 C557 ) C518_=_C573( C518 C573 ) C518_=_C591( C518 C591 ) C518_=_C607( C518 C607 ) C518_=_C622( C518 C622 ) \nC518_=_C637( C518 C637 ) C518_=_C650( C518 C650 ) C518_=_C664( C518 C664 ) C518_=_C665( C518 C665 ) C518_=_C666( C518 C666 ) C518_=_C668( C518 C668 ) \nC518_=_C669( C518 C669 ) C518_=_C670( C518 C670 ) C518_=_C671( C518 C671 ) C518_=_C672( C518 C672 ) C518_=_C674( C518 C674 ) C518_=_C676( C518 C676 ) \nC521_=_C527( C521 C527 ) C521_=_C529( C521 C529 ) C521_=_C530( C521 C530 ) C521_=_C542( C521 C542 ) C521_=_C561( C521 C561 ) C521_=_C577( C521 C577 ) \nC521_=_C595( C521 C595 ) C521_=_C610( C521 C610 ) C521_=_C626( C521 C626 ) C521_=_C641( C521 C641 ) C521_=_C654( C521 C654 ) C521_=_C679( C521 C679 ) \nC521_=_C690( C521 C690 ) C521_=_C699( C521 C699 ) C521_=_C709( C521 C709 ) C521_=_C710( C521 C710 ) C521_=_C711( C521 C711 ) C521_=_C712( C521 C712 ) \nC521_=_C713( C521 C713 ) C521_=_C715( C521 C715 ) C521_=_C717( C521 C717 ) C527_=_C529( C527 C529 ) C527_=_C530( C527 C530 ) C527_=_C548( C527 C548 ) \nC527_=_C565( C527 C565 ) C527_=_C583( C527 C583 ) C527_=_C601( C527 C601 ) C527_=_C616( C527 C616 ) C527_=_C632( C527 C632 ) C527_=_C646( C527 C646 ) \nC527_=_C660( C527 C660 ) C527_=_C685( C527 C685 ) C527_=_C695( C527 C695 ) C527_=_C705( C527 C705 ) C527_=_C721( C527 C721 ) C527_=_C728( C527 C728 ) \nC527_=_C734( C527 C734 ) C527_=_C739( C527 C739 ) C527_=_C743( C527 C743 ) C527_=_C747( C527 C747 ) C527_=_C749( C527 C749 ) C529_=_C530( C529 C530 ) \nC529_=_C550( C529 C550 ) C529_=_C567( C529 C567 ) C529_=_C585( C529 C585 ) C529_=_C603( C529 C603 ) C529_=_C618( C529 C618 ) C529_=_C634( C529 C634 ) \nC529_=_C648( C529 C648 ) C529_=_C662( C529 C662 ) C529_=_C687( C529 C687 ) C529_=_C697( C529 C697 ) C529_=_C707( C529 C707 ) C529_=_C723( C529 C723 ) \nC529_=_C730( C529 C730 ) C529_=_C736( C529 C736 ) C529_=_C741( C529 C741 ) C529_=_C745( C529 C745 ) C529_=_C750( C529 C750 ) C529_=_C752( C529 C752 ) \nC530_=_C568( C530 C568 ) C530_=_C586( C530 C586 ) C530_=_C619( C530 C619 ) C530_=_C635( C530 C635 ) C530_=_C649( C530 C649 ) C530_=_C663( C530 C663 ) \nC530_=_C676( C530 C676 ) C530_=_C688( C530 C688 ) C530_=_C698( C530 C698 ) C530_=_C708( C530 C708 ) C530_=_C717( C530 C717 ) C530_=_C724( C530 C724 ) \nC530_=_C731( C530 C731 ) C530_=_C737( C530 C737 ) C530_=_C742( C530 C742 ) C530_=_C746( C530 C746 ) C530_=_C749( C530 C749 ) C530_=_C751( C530 C751 ) \nC530_=_C752( C530 C752 ) C533_=_C538( C533 C538 ) C533_=_C542( C533 C542 ) C533_=_C548( C533 C548 ) C533_=_C550( C533 C550 ) C533_=_C552( C533 C552 ) \nC533_=_C569( C533 C569 ) C533_=_C587( C533 C587 ) C533_=_C588( C533 C588 ) C533_=_C589( C533 C589 ) C533_=_C590( C533 C590 ) C533_=_C591( C533 C591 ) \nC533_=_C592( C533 C592 ) C533_=_C593( C533 C593 ) C533_=_C594( C533 C594 ) C533_=_C595( C533 C595 ) C533_=_C596( C533 C596 ) C533_=_C597( C533 C597 ) \nC533_=_C598( C533 C598 ) C533_=_C599( C533 C599 ) C533_=_C600( C533 C600 ) C533_=_C601( C533 C601 ) C533_=_C602( C533 C602 ) C533_=_C603( C533 C603 ) \nC538_=_C542( C538 C542 ) C538_=_C548( C538 C548 ) C538_=_C550( C538 C550 ) C538_=_C557( C538 C557 ) C538_=_C573( C538 C573 ) C538_=_C591( C538 C591 ) \nC538_=_C607( C538 C607 ) C538_=_C622( C538 C622 ) C538_=_C637( C538 C637 ) C538_=_C650( C538 C650 ) C538_=_C664( C538 C664 ) C538_=_C665( C538 C665 ) \nC538_=_C666( C538 C666 ) C538_=_C668( C538 C668 ) C538_=_C669( C538 C669 ) C538_=_C670( C538 C670 ) C538_=_C671( C538 C671 ) C538_=_C672( C538 C672 ) \nC538_=_C674( C538 C674 ) C538_=_C676( C538 C676 ) C542_=_C548( C542 C548 ) C542_=_C550( C542 C550 ) C542_=_C561( C542 C561 ) C542_=_C577( C542 C577 ) \nC542_=_C595( C542 C595 ) C542_=_C610( C542 C610 ) C542_=_C626( C542 C626 ) C542_=_C641( C542 C641 ) C542_=_C654( C542 C654 ) C542_=_C679( C542 C679 ) \nC542_=_C690( C542 C690 ) C542_=_C699( C542 C699 ) C542_=_C709( C542 C709 ) C542_=_C710( C542 C710 ) C542_=_C711( C542 C711 ) C542_=_C712( C542 C712 ) \nC542_=_C713( C542 C713 ) C542_=_C715( C542 C715 ) C542_=_C717( C542 C717 ) C548_=_C550( C548 C550 ) C548_=_C565( C548 C565 ) C548_=_C583( C548 C583 ) \nC548_=_C601( C548 C601 ) C548_=_C616( C548 C616 ) C548_=_C632( C548 C632 ) C548_=_C646( C548 C646 ) C548_=_C660( C548 C660 ) C548_=_C685( C548 C685 ) \nC548_=_C695( C548 C695 ) C548_=_C705( C548 C705 ) C548_=_C721( C548 C721 ) C548_=_C728( C548 C728 ) C548_=_C734( C548 C734 ) C548_=_C739( C548 C739 ) \nC548_=_C743( C548 C743 ) C548_=_C747( C548 C747 ) C548_=_C749( C548 C749 ) C550_=_C567( C550 C567 ) C550_=_C585( C550 C585 ) C550_=_C603( C550 C603 ) \nC550_=_C618( C550 C618 ) C550_=_C634( C550 C634 ) C550_=_C648( C550 C648 ) C550_=_C662( C550 C662 ) C550_=_C687( C550 C687 ) C550_=_C697( C550 C697 ) \nC550_=_C707( C550 C707 ) C550_=_C723( C550 C723 ) C550_=_C730( C550 C730 ) C550_=_C736( C550 C736 ) C550_=_C741( C550 C741 ) C550_=_C745( C550 C745 ) \nC550_=_C750( C550 C750 ) C550_=_C752( C550 C752 ) C552_=_C557( C552 C557 ) C552_=_C561( C552 C561 ) C552_=_C565( C552 C565 ) C552_=_C567( C552 C567 ) \nC552_=_C568( C552 C568 ) C552_=_C569( C552 C569 ) C552_=_C587( C552 C587 ) C552_=_C588( C552 C588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7_=_C561( C557 C561 ) C557_=_C565( C557 C565 ) C557_=_C567( C557 C567 ) C557_=_C568( C557 C568 ) C557_=_C573( C557 C573 ) \nC557_=_C591( C557 C591 ) C557_=_C607( C557 C607 ) C557_=_C622( C557 C622 ) C557_=_C637( C557 C637 ) C557_=_C650( C557 C650 ) C557_=_C664( C557 C664 ) \nC557_=_C665( C557 C665 ) C557_=_C666( C557 C666 ) C557_=_C668( C557 C668 ) C557_=_C669( C557 C669 ) C557_=_C670( C557 C670 ) C557_=_C671( C557 C671 ) \nC557_=_C672( C557 C672 ) C557_=_C674( C557 C674 ) C557_=_C676( C557 C676 ) C561_=_C565( C561 C565 ) C561_=_C567( C561 C567 ) C561_=_C568( C561 C568 ) \nC561_=_C577( C561 C577 ) C561_=_C595( C561 C595 ) C561_=_C610( C561 C610 ) C561_=_C626( C561 C626 ) C561_=_C641( C561 C641 ) C561_=_C654( C561 C654 ) \nC561_=_C679( C561 C679 ) C561_=_C690( C561 C690 ) C561_=_C699( C561 C699 ) C561_=_C709( C561 C709 ) C561_=_C710( C561 C710 ) C561_=_C711( C561 C711 ) \nC561_=_C712( C561 C712 ) C561_=_C713( C561 C713 ) C561_=_C715( C561 C715 ) C561_=_C717( C561 C717 ) C565_=_C567( C565 C567 ) C565_=_C568( C565 C568 ) \nC565_=_C583( C565 C583 ) C565_=_C601( C565 C601 ) C565_=_C616( C565 C616 ) C565_=_C632( C565 C632 ) C565_=_C646( C565 C646 ) C565_=_C660( C565 C660 ) \nC565_=_C685( C565 C685 ) C565_=_C695( C565 C695 ) C565_=_C705( C565 C705 ) C565_=_C721( C565 C721 ) C565_=_C728( C565 C728 ) C565_=_C734( C565 C734 ) \nC565_=_C739(</w:t>
      </w:r>
    </w:p>
    <w:p>
      <w:pPr>
        <w:pStyle w:val="PreformattedText"/>
        <w:bidi w:val="0"/>
        <w:spacing w:before="0" w:after="0"/>
        <w:jc w:val="left"/>
        <w:rPr/>
      </w:pPr>
      <w:r>
        <w:rPr/>
        <w:t xml:space="preserve"> </w:t>
      </w:r>
      <w:r>
        <w:rPr/>
        <w:t>C565 C739 ) C565_=_C743( C565 C743 ) C565_=_C747( C565 C747 ) C565_=_C749( C565 C749 ) C567_=_C568( C567 C568 ) C567_=_C585( C567 C585 ) \nC567_=_C603( C567 C603 ) C567_=_C618( C567 C618 ) C567_=_C634( C567 C634 ) C567_=_C648( C567 C648 ) C567_=_C662( C567 C662 ) C567_=_C687( C567 C687 ) \nC567_=_C697( C567 C697 ) C567_=_C707( C567 C707 ) C567_=_C723( C567 C723 ) C567_=_C730( C567 C730 ) C567_=_C736( C567 C736 ) C567_=_C741( C567 C741 ) \nC567_=_C745( C567 C745 ) C567_=_C750( C567 C750 ) C567_=_C752( C567 C752 ) C568_=_C586( C568 C586 ) C568_=_C619( C568 C619 ) C568_=_C635( C568 C635 ) \nC568_=_C649( C568 C649 ) C568_=_C663( C568 C663 ) C568_=_C676( C568 C676 ) C568_=_C688( C568 C688 ) C568_=_C698( C568 C698 ) C568_=_C708( C568 C708 ) \nC568_=_C717( C568 C717 ) C568_=_C724( C568 C724 ) C568_=_C731( C568 C731 ) C568_=_C737( C568 C737 ) C568_=_C742( C568 C742 ) C568_=_C746( C568 C746 ) \nC568_=_C749( C568 C749 ) C568_=_C751( C568 C751 ) C568_=_C752( C568 C752 ) C569_=_C573( C569 C573 ) C569_=_C577( C569 C577 ) C569_=_C583( C569 C583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598( C569 C598 ) C569_=_C599( C569 C599 ) C569_=_C600( C569 C600 ) C569_=_C601( C569 C601 ) C569_=_C602( C569 C602 ) \nC569_=_C603( C569 C603 ) C573_=_C577( C573 C577 ) C573_=_C583( C573 C583 ) C573_=_C585( C573 C585 ) C573_=_C586( C573 C586 ) C573_=_C591( C573 C591 ) \nC573_=_C607( C573 C607 ) C573_=_C622( C573 C622 ) C573_=_C637( C573 C637 ) C573_=_C650( C573 C650 ) C573_=_C664( C573 C664 ) C573_=_C665( C573 C665 ) \nC573_=_C666( C573 C666 ) C573_=_C668( C573 C668 ) C573_=_C669( C573 C669 ) C573_=_C670( C573 C670 ) C573_=_C671( C573 C671 ) C573_=_C672( C573 C672 ) \nC573_=_C674( C573 C674 ) C573_=_C676( C573 C676 ) C577_=_C583( C577 C583 ) C577_=_C585( C577 C585 ) C577_=_C586( C577 C586 ) C577_=_C595( C577 C595 ) \nC577_=_C610( C577 C610 ) C577_=_C626( C577 C626 ) C577_=_C641( C577 C641 ) C577_=_C654( C577 C654 ) C577_=_C679( C577 C679 ) C577_=_C690( C577 C690 ) \nC577_=_C699( C577 C699 ) C577_=_C709( C577 C709 ) C577_=_C710( C577 C710 ) C577_=_C711( C577 C711 ) C577_=_C712( C577 C712 ) C577_=_C713( C577 C713 ) \nC577_=_C715( C577 C715 ) C577_=_C717( C577 C717 ) C583_=_C585( C583 C585 ) C583_=_C586( C583 C586 ) C583_=_C601( C583 C601 ) C583_=_C616( C583 C616 ) \nC583_=_C632( C583 C632 ) C583_=_C646( C583 C646 ) C583_=_C660( C583 C660 ) C583_=_C685( C583 C685 ) C583_=_C695( C583 C695 ) C583_=_C705( C583 C705 ) \nC583_=_C721( C583 C721 ) C583_=_C728( C583 C728 ) C583_=_C734( C583 C734 ) C583_=_C739( C583 C739 ) C583_=_C743( C583 C743 ) C583_=_C747( C583 C747 ) \nC583_=_C749( C583 C749 ) C585_=_C586( C585 C586 ) C585_=_C603( C585 C603 ) C585_=_C618( C585 C618 ) C585_=_C634( C585 C634 ) C585_=_C648( C585 C648 ) \nC585_=_C662( C585 C662 ) C585_=_C687( C585 C687 ) C585_=_C697( C585 C697 ) C585_=_C707( C585 C707 ) C585_=_C723( C585 C723 ) C585_=_C730( C585 C730 ) \nC585_=_C736( C585 C736 ) C585_=_C741( C585 C741 ) C585_=_C745( C585 C745 ) C585_=_C750( C585 C750 ) C585_=_C752( C585 C752 ) C586_=_C619( C586 C619 ) \nC586_=_C635( C586 C635 ) C586_=_C649( C586 C649 ) C586_=_C663( C586 C663 ) C586_=_C676( C586 C676 ) C586_=_C688( C586 C688 ) C586_=_C698( C586 C698 ) \nC586_=_C708( C586 C708 ) C586_=_C717( C586 C717 ) C586_=_C724( C586 C724 ) C586_=_C731( C586 C731 ) C586_=_C737( C586 C737 ) C586_=_C742( C586 C742 ) \nC586_=_C746( C586 C746 ) C586_=_C749( C586 C749 ) C586_=_C751( C586 C751 ) C586_=_C752( C586 C75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7( C587 C607 ) C587_=_C610( C587 C610 ) C587_=_C616( C587 C616 ) C587_=_C618( C587 C618 ) \nC587_=_C619( C587 C61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22( C588 C622 ) C588_=_C626( C588 C626 ) \nC588_=_C632( C588 C632 ) C588_=_C634( C588 C634 ) C588_=_C635( C588 C63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37( C589 C637 ) \nC589_=_C641( C589 C641 ) C589_=_C646( C589 C646 ) C589_=_C648( C589 C648 ) C589_=_C649( C589 C649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50( C590 C650 ) \nC590_=_C654( C590 C654 ) C590_=_C660( C590 C660 ) C590_=_C662( C590 C662 ) C590_=_C663( C590 C663 ) C591_=_C592( C591 C592 ) C591_=_C593( C591 C593 ) \nC591_=_C594( C591 C594 ) C591_=_C595( C591 C595 ) C591_=_C596( C591 C596 ) C591_=_C597( C591 C597 ) C591_=_C598( C591 C598 ) C591_=_C599( C591 C599 ) \nC591_=_C600( C591 C600 ) C591_=_C601( C591 C601 ) C591_=_C602( C591 C602 ) C591_=_C603( C591 C603 ) C591_=_C607( C591 C607 ) C591_=_C622( C591 C622 ) \nC591_=_C637( C591 C637 ) C591_=_C650( C591 C650 ) C591_=_C664( C591 C664 ) C591_=_C665( C591 C665 ) C591_=_C666( C591 C666 ) C591_=_C668( C591 C668 ) \nC591_=_C669( C591 C669 ) C591_=_C670( C591 C670 ) C591_=_C671( C591 C671 ) C591_=_C672( C591 C672 ) C591_=_C674( C591 C674 ) C591_=_C676( C591 C676 ) \nC592_=_C593( C592 C593 ) C592_=_C594( C592 C594 ) C592_=_C595( C592 C595 ) C592_=_C596( C592 C596 ) C592_=_C597( C592 C597 ) C592_=_C598( C592 C598 ) \nC592_=_C599( C592 C599 ) C592_=_C600( C592 C600 ) C592_=_C601( C592 C601 ) C592_=_C602( C592 C602 ) C592_=_C603( C592 C603 ) C592_=_C664( C592 C664 ) \nC592_=_C679( C592 C679 ) C592_=_C685( C592 C685 ) C592_=_C687( C592 C687 ) C592_=_C688( C592 C688 ) C593_=_C594( C593 C594 ) C593_=_C595( C593 C595 ) \nC593_=_C596( C593 C596 ) C593_=_C597( C593 C597 ) C593_=_C598( C593 C598 ) C593_=_C599( C593 C599 ) C593_=_C600( C593 C600 ) C593_=_C601( C593 C601 ) \nC593_=_C602( C593 C602 ) C593_=_C603( C593 C603 ) C593_=_C665( C593 C665 ) C593_=_C690( C593 C690 ) C593_=_C695( C593 C695 ) C593_=_C697( C593 C697 ) \nC593_=_C698( C593 C698 ) C594_=_C595( C594 C595 ) C594_=_C596( C594 C596 ) C594_=_C597( C594 C597 ) C594_=_C598( C594 C598 ) C594_=_C599( C594 C599 ) \nC594_=_C600( C594 C600 ) C594_=_C601( C594 C601 ) C594_=_C602( C594 C602 ) C594_=_C603( C594 C603 ) C594_=_C666( C594 C666 ) C594_=_C699( C594 C699 ) \nC594_=_C705( C594 C705 ) C594_=_C707( C594 C707 ) C594_=_C708( C594 C708 ) C595_=_C596( C595 C596 ) C595_=_C597( C595 C597 ) C595_=_C598( C595 C598 ) \nC595_=_C599( C595 C599 ) C595_=_C600( C595 C600 ) C595_=_C601( C595 C601 ) C595_=_C602( C595 C602 ) C595_=_C603( C595 C603 ) C595_=_C610( C595 C610 ) \nC595_=_C626( C595 C626 ) C595_=_C641( C595 C641 ) C595_=_C654( C595 C654 ) C595_=_C679( C595 C679 ) C595_=_C690( C595 C690 ) C595_=_C699( C595 C699 ) \nC595_=_C709( C595 C709 ) C595_=_C710( C595 C710 ) C595_=_C711( C595 C711 ) C595_=_C712( C595 C712 ) C595_=_C713( C595 C713 ) C595_=_C715( C595 C715 ) \nC595_=_C717( C595 C717 ) C596_=_C597( C596 C597 ) C596_=_C598( C596 C598 ) C596_=_C599( C596 C599 ) C596_=_C600( C596 C600 ) C596_=_C601( C596 C601 ) \nC596_=_C602( C596 C602 ) C596_=_C603( C596 C603 ) C596_=_C668( C596 C668 ) C596_=_C709( C596 C709 ) C596_=_C721( C596 C721 ) C596_=_C723( C596 C723 ) \nC596_=_C724( C596 C724 ) C597_=_C598( C597 C598 ) C597_=_C599( C597 C599 ) C597_=_C600( C597 C600 ) C597_=_C601( C597 C601 ) C597_=_C602( C597 C602 ) \nC597_=_C603( C597 C603 ) C597_=_C669( C597 C669 ) C597_=_C710( C597 C710 ) C597_=_C728( C597 C728 ) C597_=_C730( C597 C730 ) C597_=_C731( C597 C731 ) \nC598_=_C599( C598 C599 ) C598_=_C600( C598 C600 ) C598_=_C601( C598 C601 ) C598_=_C602( C598 C602 ) C598_=_C603( C598 C603 ) C598_=_C670( C598 C670 ) \nC598_=_C711( C598 C711 ) C598_=_C734( C598 C734 ) C598_=_C736( C598 C736 ) C598_=_C737( C598 C737 ) C599_=_C600( C599 C600 ) C599_=_C601( C599 C601 ) \nC599_=_C602( C599 C602 ) C599_=_C603( C599 C603 ) C599_=_C671( C599 C671 ) C599_=_C712( C599 C712 ) C599_=_C739( C599 C739 ) C599_=_C741( C599 C741 ) \nC599_=_C742( C599 C742 ) C600_=_C601( C600 C601 ) C600_=_C602( C600 C602 ) C600_=_C603( C600 C603 ) C600_=_C672( C600 C672 ) C600_=_C713( C600 C713 ) \nC600_=_C743( C600 C743 ) C600_=_C745( C600 C745 ) C600_=_C746( C600 C746 ) C601_=_C602( C601 C602 ) C601_=_C603( C601 C603 ) C601_=_C616( C601 C616 ) \nC601_=_C632( C601 C632 ) C601_=_C646( C601 C646 ) C601_=_C660( C601 C660 ) C601_=_C685( C601 C685 ) C601_=_C695( C601 C695 ) C601_=_C705( C601 C705 ) \nC601_=_C721( C601 C721 ) C601_=_C728( C601 C728 ) C601_=_C734( C601 C734 ) C601_=_C739( C601 C739 ) C601_=_C743( C601 C743 ) C601_=_C747( C601 C747 ) \nC601_=_C749( C601 C749 ) C602_=_C603( C602 C603 ) C602_=_C674( C602 C674 ) C602_=_C715( C602 C715 ) C602_=_C747( C602 C747 ) C602_=_C750( C602 C750 ) \nC602_=_C751( C602 C751 ) C603_=_C618(</w:t>
      </w:r>
    </w:p>
    <w:p>
      <w:pPr>
        <w:pStyle w:val="PreformattedText"/>
        <w:bidi w:val="0"/>
        <w:spacing w:before="0" w:after="0"/>
        <w:jc w:val="left"/>
        <w:rPr/>
      </w:pPr>
      <w:r>
        <w:rPr/>
        <w:t xml:space="preserve"> </w:t>
      </w:r>
      <w:r>
        <w:rPr/>
        <w:t>C603 C618 ) C603_=_C634( C603 C634 ) C603_=_C648( C603 C648 ) C603_=_C662( C603 C662 ) C603_=_C687( C603 C687 ) \nC603_=_C697( C603 C697 ) C603_=_C707( C603 C707 ) C603_=_C723( C603 C723 ) C603_=_C730( C603 C730 ) C603_=_C736( C603 C736 ) C603_=_C741( C603 C741 ) \nC603_=_C745( C603 C745 ) C603_=_C750( C603 C750 ) C603_=_C752( C603 C752 ) C607_=_C610( C607 C610 ) C607_=_C616( C607 C616 ) C607_=_C618( C607 C618 ) \nC607_=_C619( C607 C619 ) C607_=_C622( C607 C622 ) C607_=_C637( C607 C637 ) C607_=_C650( C607 C650 ) C607_=_C664( C607 C664 ) C607_=_C665( C607 C665 ) \nC607_=_C666( C607 C666 ) C607_=_C668( C607 C668 ) C607_=_C669( C607 C669 ) C607_=_C670( C607 C670 ) C607_=_C671( C607 C671 ) C607_=_C672( C607 C672 ) \nC607_=_C674( C607 C674 ) C607_=_C676( C607 C676 ) C610_=_C616( C610 C616 ) C610_=_C618( C610 C618 ) C610_=_C619( C610 C619 ) C610_=_C626( C610 C626 ) \nC610_=_C641( C610 C641 ) C610_=_C654( C610 C654 ) C610_=_C679( C610 C679 ) C610_=_C690( C610 C690 ) C610_=_C699( C610 C699 ) C610_=_C709( C610 C709 ) \nC610_=_C710( C610 C710 ) C610_=_C711( C610 C711 ) C610_=_C712( C610 C712 ) C610_=_C713( C610 C713 ) C610_=_C715( C610 C715 ) C610_=_C717( C610 C717 ) \nC616_=_C618( C616 C618 ) C616_=_C619( C616 C619 ) C616_=_C632( C616 C632 ) C616_=_C646( C616 C646 ) C616_=_C660( C616 C660 ) C616_=_C685( C616 C685 ) \nC616_=_C695( C616 C695 ) C616_=_C705( C616 C705 ) C616_=_C721( C616 C721 ) C616_=_C728( C616 C728 ) C616_=_C734( C616 C734 ) C616_=_C739( C616 C739 ) \nC616_=_C743( C616 C743 ) C616_=_C747( C616 C747 ) C616_=_C749( C616 C749 ) C618_=_C619( C618 C619 ) C618_=_C634( C618 C634 ) C618_=_C648( C618 C648 ) \nC618_=_C662( C618 C662 ) C618_=_C687( C618 C687 ) C618_=_C697( C618 C697 ) C618_=_C707( C618 C707 ) C618_=_C723( C618 C723 ) C618_=_C730( C618 C730 ) \nC618_=_C736( C618 C736 ) C618_=_C741( C618 C741 ) C618_=_C745( C618 C745 ) C618_=_C750( C618 C750 ) C618_=_C752( C618 C752 ) C619_=_C635( C619 C635 ) \nC619_=_C649( C619 C649 ) C619_=_C663( C619 C663 ) C619_=_C676( C619 C676 ) C619_=_C688( C619 C688 ) C619_=_C698( C619 C698 ) C619_=_C708( C619 C708 ) \nC619_=_C717( C619 C717 ) C619_=_C724( C619 C724 ) C619_=_C731( C619 C731 ) C619_=_C737( C619 C737 ) C619_=_C742( C619 C742 ) C619_=_C746( C619 C746 ) \nC619_=_C749( C619 C749 ) C619_=_C751( C619 C751 ) C619_=_C752( C619 C752 ) C622_=_C626( C622 C626 ) C622_=_C632( C622 C632 ) C622_=_C634( C622 C634 ) \nC622_=_C635( C622 C635 ) C622_=_C637( C622 C637 ) C622_=_C650( C622 C650 ) C622_=_C664( C622 C664 ) C622_=_C665( C622 C665 ) C622_=_C666( C622 C666 ) \nC622_=_C668( C622 C668 ) C622_=_C669( C622 C669 ) C622_=_C670( C622 C670 ) C622_=_C671( C622 C671 ) C622_=_C672( C622 C672 ) C622_=_C674( C622 C674 ) \nC622_=_C676( C622 C676 ) C626_=_C632( C626 C632 ) C626_=_C634( C626 C634 ) C626_=_C635( C626 C635 ) C626_=_C641( C626 C641 ) C626_=_C654( C626 C654 ) \nC626_=_C679( C626 C679 ) C626_=_C690( C626 C690 ) C626_=_C699( C626 C699 ) C626_=_C709( C626 C709 ) C626_=_C710( C626 C710 ) C626_=_C711( C626 C711 ) \nC626_=_C712( C626 C712 ) C626_=_C713( C626 C713 ) C626_=_C715( C626 C715 ) C626_=_C717( C626 C717 ) C632_=_C634( C632 C634 ) C632_=_C635( C632 C635 ) \nC632_=_C646( C632 C646 ) C632_=_C660( C632 C660 ) C632_=_C685( C632 C685 ) C632_=_C695( C632 C695 ) C632_=_C705( C632 C705 ) C632_=_C721( C632 C721 ) \nC632_=_C728( C632 C728 ) C632_=_C734( C632 C734 ) C632_=_C739( C632 C739 ) C632_=_C743( C632 C743 ) C632_=_C747( C632 C747 ) C632_=_C749( C632 C749 ) \nC634_=_C635( C634 C635 ) C634_=_C648( C634 C648 ) C634_=_C662( C634 C662 ) C634_=_C687( C634 C687 ) C634_=_C697( C634 C697 ) C634_=_C707( C634 C707 ) \nC634_=_C723( C634 C723 ) C634_=_C730( C634 C730 ) C634_=_C736( C634 C736 ) C634_=_C741( C634 C741 ) C634_=_C745( C634 C745 ) C634_=_C750( C634 C750 ) \nC634_=_C752( C634 C752 ) C635_=_C649( C635 C649 ) C635_=_C663( C635 C663 ) C635_=_C676( C635 C676 ) C635_=_C688( C635 C688 ) C635_=_C698( C635 C698 ) \nC635_=_C708( C635 C708 ) C635_=_C717( C635 C717 ) C635_=_C724( C635 C724 ) C635_=_C731( C635 C731 ) C635_=_C737( C635 C737 ) C635_=_C742( C635 C742 ) \nC635_=_C746( C635 C746 ) C635_=_C749( C635 C749 ) C635_=_C751( C635 C751 ) C635_=_C752( C635 C752 ) C637_=_C641( C637 C641 ) C637_=_C646( C637 C646 ) \nC637_=_C648( C637 C648 ) C637_=_C649( C637 C649 ) C637_=_C650( C637 C650 ) C637_=_C664( C637 C664 ) C637_=_C665( C637 C665 ) C637_=_C666( C637 C666 ) \nC637_=_C668( C637 C668 ) C637_=_C669( C637 C669 ) C637_=_C670( C637 C670 ) C637_=_C671( C637 C671 ) C637_=_C672( C637 C672 ) C637_=_C674( C637 C674 ) \nC637_=_C676( C637 C676 ) C641_=_C646( C641 C646 ) C641_=_C648( C641 C648 ) C641_=_C649( C641 C649 ) C641_=_C654( C641 C654 ) C641_=_C679( C641 C679 ) \nC641_=_C690( C641 C690 ) C641_=_C699( C641 C699 ) C641_=_C709( C641 C709 ) C641_=_C710( C641 C710 ) C641_=_C711( C641 C711 ) C641_=_C712( C641 C712 ) \nC641_=_C713( C641 C713 ) C641_=_C715( C641 C715 ) C641_=_C717( C641 C717 ) C646_=_C648( C646 C648 ) C646_=_C649( C646 C649 ) C646_=_C660( C646 C660 ) \nC646_=_C685( C646 C685 ) C646_=_C695( C646 C695 ) C646_=_C705( C646 C705 ) C646_=_C721( C646 C721 ) C646_=_C728( C646 C728 ) C646_=_C734( C646 C734 ) \nC646_=_C739( C646 C739 ) C646_=_C743( C646 C743 ) C646_=_C747( C646 C747 ) C646_=_C749( C646 C749 ) C648_=_C649( C648 C649 ) C648_=_C662( C648 C662 ) \nC648_=_C687( C648 C687 ) C648_=_C697( C648 C697 ) C648_=_C707( C648 C707 ) C648_=_C723( C648 C723 ) C648_=_C730( C648 C730 ) C648_=_C736( C648 C736 ) \nC648_=_C741( C648 C741 ) C648_=_C745( C648 C745 ) C648_=_C750( C648 C750 ) C648_=_C752( C648 C752 ) C649_=_C663( C649 C663 ) C649_=_C676( C649 C676 ) \nC649_=_C688( C649 C688 ) C649_=_C698( C649 C698 ) C649_=_C708( C649 C708 ) C649_=_C717( C649 C717 ) C649_=_C724( C649 C724 ) C649_=_C731( C649 C731 ) \nC649_=_C737( C649 C737 ) C649_=_C742( C649 C742 ) C649_=_C746( C649 C746 ) C649_=_C749( C649 C749 ) C649_=_C751( C649 C751 ) C649_=_C752( C649 C752 ) \nC650_=_C654( C650 C654 ) C650_=_C660( C650 C660 ) C650_=_C662( C650 C662 ) C650_=_C663( C650 C663 ) C650_=_C664( C650 C664 ) C650_=_C665( C650 C665 ) \nC650_=_C666( C650 C666 ) C650_=_C668( C650 C668 ) C650_=_C669( C650 C669 ) C650_=_C670( C650 C670 ) C650_=_C671( C650 C671 ) C650_=_C672( C650 C672 ) \nC650_=_C674( C650 C674 ) C650_=_C676( C650 C676 ) C654_=_C660( C654 C660 ) C654_=_C662( C654 C662 ) C654_=_C663( C654 C663 ) C654_=_C679( C654 C679 ) \nC654_=_C690( C654 C690 ) C654_=_C699( C654 C699 ) C654_=_C709( C654 C709 ) C654_=_C710( C654 C710 ) C654_=_C711( C654 C711 ) C654_=_C712( C654 C712 ) \nC654_=_C713( C654 C713 ) C654_=_C715( C654 C715 ) C654_=_C717( C654 C717 ) C660_=_C662( C660 C662 ) C660_=_C663( C660 C663 ) C660_=_C685( C660 C685 ) \nC660_=_C695( C660 C695 ) C660_=_C705( C660 C705 ) C660_=_C721( C660 C721 ) C660_=_C728( C660 C728 ) C660_=_C734( C660 C734 ) C660_=_C739( C660 C739 ) \nC660_=_C743( C660 C743 ) C660_=_C747( C660 C747 ) C660_=_C749( C660 C749 ) C662_=_C663( C662 C663 ) C662_=_C687( C662 C687 ) C662_=_C697( C662 C697 ) \nC662_=_C707( C662 C707 ) C662_=_C723( C662 C723 ) C662_=_C730( C662 C730 ) C662_=_C736( C662 C736 ) C662_=_C741( C662 C741 ) C662_=_C745( C662 C745 ) \nC662_=_C750( C662 C750 ) C662_=_C752( C662 C752 ) C663_=_C676( C663 C676 ) C663_=_C688( C663 C688 ) C663_=_C698( C663 C698 ) C663_=_C708( C663 C708 ) \nC663_=_C717( C663 C717 ) C663_=_C724( C663 C724 ) C663_=_C731( C663 C731 ) C663_=_C737( C663 C737 ) C663_=_C742( C663 C742 ) C663_=_C746( C663 C746 ) \nC663_=_C749( C663 C749 ) C663_=_C751( C663 C751 ) C663_=_C752( C663 C752 ) C664_=_C665( C664 C665 ) C664_=_C666( C664 C666 ) C664_=_C668( C664 C668 ) \nC664_=_C669( C664 C669 ) C664_=_C670( C664 C670 ) C664_=_C671( C664 C671 ) C664_=_C672( C664 C672 ) C664_=_C674( C664 C674 ) C664_=_C676( C664 C676 ) \nC664_=_C679( C664 C679 ) C664_=_C685( C664 C685 ) C664_=_C687( C664 C687 ) C664_=_C688( C664 C688 ) C665_=_C666( C665 C666 ) C665_=_C668( C665 C668 ) \nC665_=_C669( C665 C669 ) C665_=_C670( C665 C670 ) C665_=_C671( C665 C671 ) C665_=_C672( C665 C672 ) C665_=_C674( C665 C674 ) C665_=_C676( C665 C676 ) \nC665_=_C690( C665 C690 ) C665_=_C695( C665 C695 ) C665_=_C697( C665 C697 ) C665_=_C698( C665 C698 ) C666_=_C668( C666 C668 ) C666_=_C669( C666 C669 ) \nC666_=_C670( C666 C670 ) C666_=_C671( C666 C671 ) C666_=_C672( C666 C672 ) C666_=_C674( C666 C674 ) C666_=_C676( C666 C676 ) C666_=_C699( C666 C699 ) \nC666_=_C705( C666 C705 ) C666_=_C707( C666 C707 ) C666_=_C708( C666 C708 ) C668_=_C669( C668 C669 ) C668_=_C670( C668 C670 ) C668_=_C671( C668 C671 ) \nC668_=_C672( C668 C672 ) C668_=_C674( C668 C674 ) C668_=_C676( C668 C676 ) C668_=_C709( C668 C709 ) C668_=_C721( C668 C721 ) C668_=_C723( C668 C723 ) \nC668_=_C724( C668 C724 ) C669_=_C670( C669 C670 ) C669_=_C671( C669 C671 ) C669_=_C672( C669 C672 ) C669_=_C674( C669 C674 ) C669_=_C676( C669 C676 ) \nC669_=_C710( C669 C710 ) C669_=_C728( C669 C728 ) C669_=_C730( C669 C730 ) C669_=_C731( C669 C731 ) C670_=_C671( C670 C671 ) C670_=_C672( C670 C672 ) \nC670_=_C674( C670 C674 ) C670_=_C676( C670 C676 ) C670_=_C711( C670 C711 ) C670_=_C734( C670 C734 ) C670_=_C736( C670 C736 ) C670_=_C737( C670 C737 ) \nC671_=_C672( C671 C672 ) C671_=_C674( C671 C674 ) C671_=_C676( C671 C676 ) C671_=_C712( C671 C712 ) C671_=_C739( C671 C739 ) C671_=_C741( C671 C741 ) \nC671_=_C742( C671 C742 ) C672_=_C674( C672 C674 ) C672_=_C676( C672 C676 ) C672_=_C713( C672 C713 ) C672_=_C743( C672 C743 ) C672_=_C745( C672 C745 ) \nC672_=_C746( C672 C746 ) C674_=_C676( C674 C676 ) C674_=_C715( C674 C715 ) C674_=_C747( C674 C747 ) C674_=_C750( C674 C750 ) C674_=_C751( C674 C751 ) \nC676_=_C688( C676 C688 ) C676_=_C698( C676 C698 ) C676_=_C708( C676 C708 ) C676_=_C717( C676 C717 ) C676_=_C724( C676 C724 ) C676_=_C731( C676 C731 ) \nC676_=_C737( C676 C737 ) C676_=_C742( C676 C742 ) C676_=_C746( C676 C746 ) C676_=_C749( C676 C749 ) C676_=_C751( C676 C751 ) C676_=_C752( C676 C752 ) \nC679_=_C685( C679 C685 ) C679_=_C687( C679 C687 ) C679_=_C688(</w:t>
      </w:r>
    </w:p>
    <w:p>
      <w:pPr>
        <w:pStyle w:val="PreformattedText"/>
        <w:bidi w:val="0"/>
        <w:spacing w:before="0" w:after="0"/>
        <w:jc w:val="left"/>
        <w:rPr/>
      </w:pPr>
      <w:r>
        <w:rPr/>
        <w:t xml:space="preserve"> </w:t>
      </w:r>
      <w:r>
        <w:rPr/>
        <w:t>C679 C688 ) C679_=_C690( C679 C690 ) C679_=_C699( C679 C699 ) C679_=_C709( C679 C709 ) \nC679_=_C710( C679 C710 ) C679_=_C711( C679 C711 ) C679_=_C712( C679 C712 ) C679_=_C713( C679 C713 ) C679_=_C715( C679 C715 ) C679_=_C717( C679 C717 ) \nC685_=_C687( C685 C687 ) C685_=_C688( C685 C688 ) C685_=_C695( C685 C695 ) C685_=_C705( C685 C705 ) C685_=_C721( C685 C721 ) C685_=_C728( C685 C728 ) \nC685_=_C734( C685 C734 ) C685_=_C739( C685 C739 ) C685_=_C743( C685 C743 ) C685_=_C747( C685 C747 ) C685_=_C749( C685 C749 ) C687_=_C688( C687 C688 ) \nC687_=_C697( C687 C697 ) C687_=_C707( C687 C707 ) C687_=_C723( C687 C723 ) C687_=_C730( C687 C730 ) C687_=_C736( C687 C736 ) C687_=_C741( C687 C741 ) \nC687_=_C745( C687 C745 ) C687_=_C750( C687 C750 ) C687_=_C752( C687 C752 ) C688_=_C698( C688 C698 ) C688_=_C708( C688 C708 ) C688_=_C717( C688 C717 ) \nC688_=_C724( C688 C724 ) C688_=_C731( C688 C731 ) C688_=_C737( C688 C737 ) C688_=_C742( C688 C742 ) C688_=_C746( C688 C746 ) C688_=_C749( C688 C749 ) \nC688_=_C751( C688 C751 ) C688_=_C752( C688 C752 ) C690_=_C695( C690 C695 ) C690_=_C697( C690 C697 ) C690_=_C698( C690 C698 ) C690_=_C699( C690 C699 ) \nC690_=_C709( C690 C709 ) C690_=_C710( C690 C710 ) C690_=_C711( C690 C711 ) C690_=_C712( C690 C712 ) C690_=_C713( C690 C713 ) C690_=_C715( C690 C715 ) \nC690_=_C717( C690 C717 ) C695_=_C697( C695 C697 ) C695_=_C698( C695 C698 ) C695_=_C705( C695 C705 ) C695_=_C721( C695 C721 ) C695_=_C728( C695 C728 ) \nC695_=_C734( C695 C734 ) C695_=_C739( C695 C739 ) C695_=_C743( C695 C743 ) C695_=_C747( C695 C747 ) C695_=_C749( C695 C749 ) C697_=_C698( C697 C698 ) \nC697_=_C707( C697 C707 ) C697_=_C723( C697 C723 ) C697_=_C730( C697 C730 ) C697_=_C736( C697 C736 ) C697_=_C741( C697 C741 ) C697_=_C745( C697 C745 ) \nC697_=_C750( C697 C750 ) C697_=_C752( C697 C752 ) C698_=_C708( C698 C708 ) C698_=_C717( C698 C717 ) C698_=_C724( C698 C724 ) C698_=_C731( C698 C731 ) \nC698_=_C737( C698 C737 ) C698_=_C742( C698 C742 ) C698_=_C746( C698 C746 ) C698_=_C749( C698 C749 ) C698_=_C751( C698 C751 ) C698_=_C752( C698 C752 ) \nC699_=_C705( C699 C705 ) C699_=_C707( C699 C707 ) C699_=_C708( C699 C708 ) C699_=_C709( C699 C709 ) C699_=_C710( C699 C710 ) C699_=_C711( C699 C711 ) \nC699_=_C712( C699 C712 ) C699_=_C713( C699 C713 ) C699_=_C715( C699 C715 ) C699_=_C717( C699 C717 ) C705_=_C707( C705 C707 ) C705_=_C708( C705 C708 ) \nC705_=_C721( C705 C721 ) C705_=_C728( C705 C728 ) C705_=_C734( C705 C734 ) C705_=_C739( C705 C739 ) C705_=_C743( C705 C743 ) C705_=_C747( C705 C747 ) \nC705_=_C749( C705 C749 ) C707_=_C708( C707 C708 ) C707_=_C723( C707 C723 ) C707_=_C730( C707 C730 ) C707_=_C736( C707 C736 ) C707_=_C741( C707 C741 ) \nC707_=_C745( C707 C745 ) C707_=_C750( C707 C750 ) C707_=_C752( C707 C752 ) C708_=_C717( C708 C717 ) C708_=_C724( C708 C724 ) C708_=_C731( C708 C731 ) \nC708_=_C737( C708 C737 ) C708_=_C742( C708 C742 ) C708_=_C746( C708 C746 ) C708_=_C749( C708 C749 ) C708_=_C751( C708 C751 ) C708_=_C752( C708 C752 ) \nC709_=_C710( C709 C710 ) C709_=_C711( C709 C711 ) C709_=_C712( C709 C712 ) C709_=_C713( C709 C713 ) C709_=_C715( C709 C715 ) C709_=_C717( C709 C717 ) \nC709_=_C721( C709 C721 ) C709_=_C723( C709 C723 ) C709_=_C724( C709 C724 ) C710_=_C711( C710 C711 ) C710_=_C712( C710 C712 ) C710_=_C713( C710 C713 ) \nC710_=_C715( C710 C715 ) C710_=_C717( C710 C717 ) C710_=_C728( C710 C728 ) C710_=_C730( C710 C730 ) C710_=_C731( C710 C731 ) C711_=_C712( C711 C712 ) \nC711_=_C713( C711 C713 ) C711_=_C715( C711 C715 ) C711_=_C717( C711 C717 ) C711_=_C734( C711 C734 ) C711_=_C736( C711 C736 ) C711_=_C737( C711 C737 ) \nC712_=_C713( C712 C713 ) C712_=_C715( C712 C715 ) C712_=_C717( C712 C717 ) C712_=_C739( C712 C739 ) C712_=_C741( C712 C741 ) C712_=_C742( C712 C742 ) \nC713_=_C715( C713 C715 ) C713_=_C717( C713 C717 ) C713_=_C743( C713 C743 ) C713_=_C745( C713 C745 ) C713_=_C746( C713 C746 ) C715_=_C717( C715 C717 ) \nC715_=_C747( C715 C747 ) C715_=_C750( C715 C750 ) C715_=_C751( C715 C751 ) C717_=_C724( C717 C724 ) C717_=_C731( C717 C731 ) C717_=_C737( C717 C737 ) \nC717_=_C742( C717 C742 ) C717_=_C746( C717 C746 ) C717_=_C749( C717 C749 ) C717_=_C751( C717 C751 ) C717_=_C752( C717 C752 ) C721_=_C723( C721 C723 ) \nC721_=_C724( C721 C724 ) C721_=_C728( C721 C728 ) C721_=_C734( C721 C734 ) C721_=_C739( C721 C739 ) C721_=_C743( C721 C743 ) C721_=_C747( C721 C747 ) \nC721_=_C749( C721 C749 ) C723_=_C724( C723 C724 ) C723_=_C730( C723 C730 ) C723_=_C736( C723 C736 ) C723_=_C741( C723 C741 ) C723_=_C745( C723 C745 ) \nC723_=_C750( C723 C750 ) C723_=_C752( C723 C752 ) C724_=_C731( C724 C731 ) C724_=_C737( C724 C737 ) C724_=_C742( C724 C742 ) C724_=_C746( C724 C746 ) \nC724_=_C749( C724 C749 ) C724_=_C751( C724 C751 ) C724_=_C752( C724 C752 ) C728_=_C730( C728 C730 ) C728_=_C731( C728 C731 ) C728_=_C734( C728 C734 ) \nC728_=_C739( C728 C739 ) C728_=_C743( C728 C743 ) C728_=_C747( C728 C747 ) C728_=_C749( C728 C749 ) C730_=_C731( C730 C731 ) C730_=_C736( C730 C736 ) \nC730_=_C741( C730 C741 ) C730_=_C745( C730 C745 ) C730_=_C750( C730 C750 ) C730_=_C752( C730 C752 ) C731_=_C737( C731 C737 ) C731_=_C742( C731 C742 ) \nC731_=_C746( C731 C746 ) C731_=_C749( C731 C749 ) C731_=_C751( C731 C751 ) C731_=_C752( C731 C752 ) C734_=_C736( C734 C736 ) C734_=_C737( C734 C737 ) \nC734_=_C739( C734 C739 ) C734_=_C743( C734 C743 ) C734_=_C747( C734 C747 ) C734_=_C749( C734 C749 ) C736_=_C737( C736 C737 ) C736_=_C741( C736 C741 ) \nC736_=_C745( C736 C745 ) C736_=_C750( C736 C750 ) C736_=_C752( C736 C752 ) C737_=_C742( C737 C742 ) C737_=_C746( C737 C746 ) C737_=_C749( C737 C749 ) \nC737_=_C751( C737 C751 ) C737_=_C752( C737 C752 ) C739_=_C741( C739 C741 ) C739_=_C742( C739 C742 ) C739_=_C743( C739 C743 ) C739_=_C747( C739 C747 ) \nC739_=_C749( C739 C749 ) C741_=_C742( C741 C742 ) C741_=_C745( C741 C745 ) C741_=_C750( C741 C750 ) C741_=_C752( C741 C752 ) C742_=_C746( C742 C746 ) \nC742_=_C749( C742 C749 ) C742_=_C751( C742 C751 ) C742_=_C752( C742 C752 ) C743_=_C745( C743 C745 ) C743_=_C746( C743 C746 ) C743_=_C747( C743 C747 ) \nC743_=_C749( C743 C749 ) C745_=_C746( C745 C746 ) C745_=_C750( C745 C750 ) C745_=_C752( C745 C752 ) C746_=_C749( C746 C749 ) C746_=_C751( C746 C751 ) \nC746_=_C752( C746 C752 ) C747_=_C749( C747 C749 ) C747_=_C750( C747 C750 ) C747_=_C751( C747 C751 ) C749_=_C751( C749 C751 ) C749_=_C752( C749 C752 ) \nC750_=_C751( C750 C751 ) C750_=_C752( C750 C752 ) C751_=_C752( C751 C752 ) "];6-&gt;12[label="254: C7 C12 C20 C25 C28 \nC34 C36 C37 C43 C48 C55 \nC60 C64 C70 C72 C73 C78 \nC82 C90 C95 C99 C105 C107 \nC108 C113 C118 C126 C131 C135 \nC140 C141 C142 C146 C151 C159 \nC164 C168 C174 C175 C176 C179 \nC184 C192 C197 C201 C207 C209 \nC210 C212 C217 C229 C233 C239 \nC241 C242 C243 C248 C256 C261 \nC265 C271 C272 C273 C274 C275 \nC276 C277 C279 C280 C281 C282 \nC283 C284 C285 C287 C288 C289 \nC290 C292 C293 C294 C296 C297 \nC298 C299 C300 C302 C308 C315 \nC320 C324 C330 C332 C333 C336 \nC344 C348 C352 C358 C360 C361 \nC363 C371 C376 C379 C385 C387 \nC388 C389 C396 C401 C405 C411 \nC413 C414 C415 C416 C417 C418 \nC419 C420 C421 C423 C424 C425 \nC426 C428 C429 C430 C432 C433 \nC434 C435 C436 C438 C446 C451 \nC455 C461 C463 C464 C469 C474 \nC478 C483 C485 C486 C491 C496 \nC500 C506 C508 C509 C513 C518 \nC521 C527 C529 C530 C533 C538 \nC542 C548 C550 C552 C557 C561 \nC565 C567 C568 C569 C573 C577 \nC583 C585 C586 C587 C588 C589 \nC590 C592 C593 C594 C596 C597 \nC598 C599 C600 C602 C607 C610 \nC616 C618 C619 C622 C626 C632 \nC634 C635 C637 C641 C646 C648 \nC649 C650 C654 C660 C662 C663 \nC664 C665 C666 C668 C669 C670 \nC671 C672 C674 C679 C685 C687 \nC688 C690 C695 C697 C698 C699 \nC705 C707 C708 C709 C710 C711 \nC712 C713 C715 C721 C723 C724 \nC728 C730 C731 C734 C736 C737 \nC739 C741 C742 C743 C745 C746 \nC747 C750 C751 \n4788: C7_=_C12 ,C7_=_C20 ,C7_=_C25 ,C7_=_C28 ,C7_=_C34 ,\nC7_=_C36 ,C7_=_C37 ,C7_=_C43 ,C7_=_C78 ,C7_=_C113 ,C7_=_C146 ,\nC7_=_C179 ,C7_=_C212 ,C7_=_C243 ,C7_=_C274 ,C7_=_C275 ,C7_=_C276 ,\nC7_=_C277 ,C7_=_C279 ,C7_=_C280 ,C7_=_C281 ,C7_=_C282 ,C7_=_C283 ,\nC7_=_C284 ,C7_=_C285 ,C7_=_C287 ,C7_=_C288 ,C7_=_C289 ,C7_=_C290 ,\nC7_=_C292 ,C7_=_C293 ,C7_=_C294 ,C7_=_C296 ,C7_=_C297 ,C7_=_C298 ,\nC7_=_C299 ,C7_=_C300 ,C7_=_C302 ,C12_=_C20 ,C12_=_C25 ,C12_=_C28 ,\nC12_=_C34 ,C12_=_C36 ,C12_=_C37 ,C12_=_C48 ,C12_=_C82 ,C12_=_C118 ,\nC12_=_C151 ,C12_=_C184 ,C12_=_C217 ,C12_=_C248 ,C12_=_C308 ,C12_=_C336 ,\nC12_=_C363 ,C12_=_C389 ,C12_=_C415 ,C12_=_C416 ,C12_=_C417 ,C12_=_C418 ,\nC12_=_C419 ,C12_=_C420 ,C12_=_C421 ,C12_=_C423 ,C12_=_C424 ,C12_=_C425 ,\nC12_=_C426 ,C12_=_C428 ,C12_=_C429 ,C12_=_C430 ,C12_=_C432 ,C12_=_C433 ,\nC12_=_C434 ,C12_=_C435 ,C12_=_C436 ,C12_=_C438 ,C20_=_C25 ,C20_=_C28 ,\nC20_=_C34 ,C20_=_C36 ,C20_=_C37 ,C20_=_C55 ,C20_=_C90 ,C20_=_C126 ,\nC20_=_C159 ,C20_=_C192 ,C20_=_C256 ,C20_=_C315 ,C20_=_C344 ,C20_=_C371 ,\nC20_=_C396 ,C20_=_C446 ,C20_=_C469 ,C20_=_C491 ,C20_=_C513 ,C20_=_C533 ,\nC20_=_C552 ,C20_=_C569 ,C20_=_C587 ,C20_=_C588 ,C20_=_C589 ,C20_=_C590 ,\nC20_=_C592 ,C20_=_C593 ,C20_=_C594 ,C20_=_C596 ,C20_=_C597 ,C20_=_C598 ,\nC20_=_C599 ,C20_=_C600 ,C20_=_C602 ,C25_=_C28 ,C25_=_C34 ,C25_=_C36 ,\nC25_=_C37 ,C25_=_C60 ,C25_=_C95 ,C25_=_C131 ,C25_=_C164 ,C25_=_C197 ,\nC25_=_C229 ,C25_=_C261 ,C25_=_C320 ,C25_=_C348 ,C25_=_C376 ,C25_=_C401 ,\nC25_=_C451 ,C25_=_C474 ,C25_=_C496 ,C25_=_C518 ,C25_=_C538 ,C25_=_C557 ,\nC25_=_C573 ,C25_=_C607 ,C25_=_C622 ,C25_=_C637 ,C25_=_C650 ,C25_=_C664 ,\nC25_=_C665 ,C25_=_C666 ,C25_=_C668 ,C25_=_C669 ,C25_=_C670 ,C25_=_C671 ,\nC25_=_C672 ,C25_=_C674 ,C28_=_C34 ,C28_=_C36 ,C28_=_C37 ,C28_=_C64 ,\nC28_=_C99 ,C28_=_C135 ,C28_=_C168 ,C28_=_C201 ,C28_=_C233 ,C28_=_C265 ,\nC28_=_C324 ,C28_=_C352 ,C28_=_C379 ,C28_=_C405 ,C28_=_C455 ,C28_=_C478 ,\nC28_=_C500 ,C28_=_C521 ,C28_=_C542 ,C28_=_C561 ,C28_=_C577 ,C28_=_C610 ,\nC28_=_C626 ,C28_=_C641 ,C28_=_C654 ,C28_=_C679 ,C28_=_C690 ,C28_=_C699 ,\nC28_=_C709 ,C28_=_C710 ,C28_=_C711 ,C28_=_C712 ,C28_=_C713 ,C28_=_C715 ,\nC34_=_C36</w:t>
      </w:r>
    </w:p>
    <w:p>
      <w:pPr>
        <w:pStyle w:val="PreformattedText"/>
        <w:bidi w:val="0"/>
        <w:spacing w:before="0" w:after="0"/>
        <w:jc w:val="left"/>
        <w:rPr/>
      </w:pPr>
      <w:r>
        <w:rPr/>
        <w:t xml:space="preserve"> </w:t>
      </w:r>
      <w:r>
        <w:rPr/>
        <w:t>,C34_=_C37 ,C34_=_C70 ,C34_=_C105 ,C34_=_C140 ,C34_=_C174 ,\nC34_=_C207 ,C34_=_C239 ,C34_=_C271 ,C34_=_C330 ,C34_=_C358 ,C34_=_C385 ,\nC34_=_C411 ,C34_=_C461 ,C34_=_C483 ,C34_=_C506 ,C34_=_C527 ,C34_=_C548 ,\nC34_=_C565 ,C34_=_C583 ,C34_=_C616 ,C34_=_C632 ,C34_=_C646 ,C34_=_C660 ,\nC34_=_C685 ,C34_=_C695 ,C34_=_C705 ,C34_=_C721 ,C34_=_C728 ,C34_=_C734 ,\nC34_=_C739 ,C34_=_C743 ,C34_=_C747 ,C36_=_C37 ,C36_=_C72 ,C36_=_C107 ,\nC36_=_C141 ,C36_=_C175 ,C36_=_C209 ,C36_=_C241 ,C36_=_C272 ,C36_=_C332 ,\nC36_=_C360 ,C36_=_C387 ,C36_=_C413 ,C36_=_C463 ,C36_=_C485 ,C36_=_C508 ,\nC36_=_C529 ,C36_=_C550 ,C36_=_C567 ,C36_=_C585 ,C36_=_C618 ,C36_=_C634 ,\nC36_=_C648 ,C36_=_C662 ,C36_=_C687 ,C36_=_C697 ,C36_=_C707 ,C36_=_C723 ,\nC36_=_C730 ,C36_=_C736 ,C36_=_C741 ,C36_=_C745 ,C36_=_C750 ,C37_=_C73 ,\nC37_=_C108 ,C37_=_C142 ,C37_=_C176 ,C37_=_C210 ,C37_=_C242 ,C37_=_C273 ,\nC37_=_C333 ,C37_=_C361 ,C37_=_C388 ,C37_=_C414 ,C37_=_C464 ,C37_=_C486 ,\nC37_=_C509 ,C37_=_C530 ,C37_=_C568 ,C37_=_C586 ,C37_=_C619 ,C37_=_C635 ,\nC37_=_C649 ,C37_=_C663 ,C37_=_C688 ,C37_=_C698 ,C37_=_C708 ,C37_=_C724 ,\nC37_=_C731 ,C37_=_C737 ,C37_=_C742 ,C37_=_C746 ,C37_=_C751 ,C43_=_C48 ,\nC43_=_C55 ,C43_=_C60 ,C43_=_C64 ,C43_=_C70 ,C43_=_C72 ,C43_=_C73 ,\nC43_=_C78 ,C43_=_C113 ,C43_=_C146 ,C43_=_C179 ,C43_=_C212 ,C43_=_C243 ,\nC43_=_C274 ,C43_=_C275 ,C43_=_C276 ,C43_=_C277 ,C43_=_C279 ,C43_=_C280 ,\nC43_=_C281 ,C43_=_C282 ,C43_=_C283 ,C43_=_C284 ,C43_=_C285 ,C43_=_C287 ,\nC43_=_C288 ,C43_=_C289 ,C43_=_C290 ,C43_=_C292 ,C43_=_C293 ,C43_=_C294 ,\nC43_=_C296 ,C43_=_C297 ,C43_=_C298 ,C43_=_C299 ,C43_=_C300 ,C43_=_C302 ,\nC48_=_C55 ,C48_=_C60 ,C48_=_C64 ,C48_=_C70 ,C48_=_C72 ,C48_=_C73 ,\nC48_=_C82 ,C48_=_C118 ,C48_=_C151 ,C48_=_C184 ,C48_=_C217 ,C48_=_C248 ,\nC48_=_C308 ,C48_=_C336 ,C48_=_C363 ,C48_=_C389 ,C48_=_C415 ,C48_=_C416 ,\nC48_=_C417 ,C48_=_C418 ,C48_=_C419 ,C48_=_C420 ,C48_=_C421 ,C48_=_C423 ,\nC48_=_C424 ,C48_=_C425 ,C48_=_C426 ,C48_=_C428 ,C48_=_C429 ,C48_=_C430 ,\nC48_=_C432 ,C48_=_C433 ,C48_=_C434 ,C48_=_C435 ,C48_=_C436 ,C48_=_C438 ,\nC55_=_C60 ,C55_=_C64 ,C55_=_C70 ,C55_=_C72 ,C55_=_C73 ,C55_=_C90 ,\nC55_=_C126 ,C55_=_C159 ,C55_=_C192 ,C55_=_C256 ,C55_=_C315 ,C55_=_C344 ,\nC55_=_C371 ,C55_=_C396 ,C55_=_C446 ,C55_=_C469 ,C55_=_C491 ,C55_=_C513 ,\nC55_=_C533 ,C55_=_C552 ,C55_=_C569 ,C55_=_C587 ,C55_=_C588 ,C55_=_C589 ,\nC55_=_C590 ,C55_=_C592 ,C55_=_C593 ,C55_=_C594 ,C55_=_C596 ,C55_=_C597 ,\nC55_=_C598 ,C55_=_C599 ,C55_=_C600 ,C55_=_C602 ,C60_=_C64 ,C60_=_C70 ,\nC60_=_C72 ,C60_=_C73 ,C60_=_C95 ,C60_=_C131 ,C60_=_C164 ,C60_=_C197 ,\nC60_=_C229 ,C60_=_C261 ,C60_=_C320 ,C60_=_C348 ,C60_=_C376 ,C60_=_C401 ,\nC60_=_C451 ,C60_=_C474 ,C60_=_C496 ,C60_=_C518 ,C60_=_C538 ,C60_=_C557 ,\nC60_=_C573 ,C60_=_C607 ,C60_=_C622 ,C60_=_C637 ,C60_=_C650 ,C60_=_C664 ,\nC60_=_C665 ,C60_=_C666 ,C60_=_C668 ,C60_=_C669 ,C60_=_C670 ,C60_=_C671 ,\nC60_=_C672 ,C60_=_C674 ,C64_=_C70 ,C64_=_C72 ,C64_=_C73 ,C64_=_C99 ,\nC64_=_C135 ,C64_=_C168 ,C64_=_C201 ,C64_=_C233 ,C64_=_C265 ,C64_=_C324 ,\nC64_=_C352 ,C64_=_C379 ,C64_=_C405 ,C64_=_C455 ,C64_=_C478 ,C64_=_C500 ,\nC64_=_C521 ,C64_=_C542 ,C64_=_C561 ,C64_=_C577 ,C64_=_C610 ,C64_=_C626 ,\nC64_=_C641 ,C64_=_C654 ,C64_=_C679 ,C64_=_C690 ,C64_=_C699 ,C64_=_C709 ,\nC64_=_C710 ,C64_=_C711 ,C64_=_C712 ,C64_=_C713 ,C64_=_C715 ,C70_=_C72 ,\nC70_=_C73 ,C70_=_C105 ,C70_=_C140 ,C70_=_C174 ,C70_=_C207 ,C70_=_C239 ,\nC70_=_C271 ,C70_=_C330 ,C70_=_C358 ,C70_=_C385 ,C70_=_C411 ,C70_=_C461 ,\nC70_=_C483 ,C70_=_C506 ,C70_=_C527 ,C70_=_C548 ,C70_=_C565 ,C70_=_C583 ,\nC70_=_C616 ,C70_=_C632 ,C70_=_C646 ,C70_=_C660 ,C70_=_C685 ,C70_=_C695 ,\nC70_=_C705 ,C70_=_C721 ,C70_=_C728 ,C70_=_C734 ,C70_=_C739 ,C70_=_C743 ,\nC70_=_C747 ,C72_=_C73 ,C72_=_C107 ,C72_=_C141 ,C72_=_C175 ,C72_=_C209 ,\nC72_=_C241 ,C72_=_C272 ,C72_=_C332 ,C72_=_C360 ,C72_=_C387 ,C72_=_C413 ,\nC72_=_C463 ,C72_=_C485 ,C72_=_C508 ,C72_=_C529 ,C72_=_C550 ,C72_=_C567 ,\nC72_=_C585 ,C72_=_C618 ,C72_=_C634 ,C72_=_C648 ,C72_=_C662 ,C72_=_C687 ,\nC72_=_C697 ,C72_=_C707 ,C72_=_C723 ,C72_=_C730 ,C72_=_C736 ,C72_=_C741 ,\nC72_=_C745 ,C72_=_C750 ,C73_=_C108 ,C73_=_C142 ,C73_=_C176 ,C73_=_C210 ,\nC73_=_C242 ,C73_=_C273 ,C73_=_C333 ,C73_=_C361 ,C73_=_C388 ,C73_=_C414 ,\nC73_=_C464 ,C73_=_C486 ,C73_=_C509 ,C73_=_C530 ,C73_=_C568 ,C73_=_C586 ,\nC73_=_C619 ,C73_=_C635 ,C73_=_C649 ,C73_=_C663 ,C73_=_C688 ,C73_=_C698 ,\nC73_=_C708 ,C73_=_C724 ,C73_=_C731 ,C73_=_C737 ,C73_=_C742 ,C73_=_C746 ,\nC73_=_C751 ,C78_=_C82 ,C78_=_C90 ,C78_=_C95 ,C78_=_C99 ,C78_=_C105 ,\nC78_=_C107 ,C78_=_C108 ,C78_=_C113 ,C78_=_C146 ,C78_=_C179 ,C78_=_C212 ,\nC78_=_C243 ,C78_=_C274 ,C78_=_C275 ,C78_=_C276 ,C78_=_C277 ,C78_=_C279 ,\nC78_=_C280 ,C78_=_C281 ,C78_=_C282 ,C78_=_C283 ,C78_=_C284 ,C78_=_C285 ,\nC78_=_C287 ,C78_=_C288 ,C78_=_C289 ,C78_=_C290 ,C78_=_C292 ,C78_=_C293 ,\nC78_=_C294 ,C78_=_C296 ,C78_=_C297 ,C78_=_C298 ,C78_=_C299 ,C78_=_C300 ,\nC78_=_C302 ,C82_=_C90 ,C82_=_C95 ,C82_=_C99 ,C82_=_C105 ,C82_=_C107 ,\nC82_=_C108 ,C82_=_C118 ,C82_=_C151 ,C82_=_C184 ,C82_=_C217 ,C82_=_C248 ,\nC82_=_C308 ,C82_=_C336 ,C82_=_C363 ,C82_=_C389 ,C82_=_C415 ,C82_=_C416 ,\nC82_=_C417 ,C82_=_C418 ,C82_=_C419 ,C82_=_C420 ,C82_=_C421 ,C82_=_C423 ,\nC82_=_C424 ,C82_=_C425 ,C82_=_C426 ,C82_=_C428 ,C82_=_C429 ,C82_=_C430 ,\nC82_=_C432 ,C82_=_C433 ,C82_=_C434 ,C82_=_C435 ,C82_=_C436 ,C82_=_C438 ,\nC90_=_C95 ,C90_=_C99 ,C90_=_C105 ,C90_=_C107 ,C90_=_C108 ,C90_=_C126 ,\nC90_=_C159 ,C90_=_C192 ,C90_=_C256 ,C90_=_C315 ,C90_=_C344 ,C90_=_C371 ,\nC90_=_C396 ,C90_=_C446 ,C90_=_C469 ,C90_=_C491 ,C90_=_C513 ,C90_=_C533 ,\nC90_=_C552 ,C90_=_C569 ,C90_=_C587 ,C90_=_C588 ,C90_=_C589 ,C90_=_C590 ,\nC90_=_C592 ,C90_=_C593 ,C90_=_C594 ,C90_=_C596 ,C90_=_C597 ,C90_=_C598 ,\nC90_=_C599 ,C90_=_C600 ,C90_=_C602 ,C95_=_C99 ,C95_=_C105 ,C95_=_C107 ,\nC95_=_C108 ,C95_=_C131 ,C95_=_C164 ,C95_=_C197 ,C95_=_C229 ,C95_=_C261 ,\nC95_=_C320 ,C95_=_C348 ,C95_=_C376 ,C95_=_C401 ,C95_=_C451 ,C95_=_C474 ,\nC95_=_C496 ,C95_=_C518 ,C95_=_C538 ,C95_=_C557 ,C95_=_C573 ,C95_=_C607 ,\nC95_=_C622 ,C95_=_C637 ,C95_=_C650 ,C95_=_C664 ,C95_=_C665 ,C95_=_C666 ,\nC95_=_C668 ,C95_=_C669 ,C95_=_C670 ,C95_=_C671 ,C95_=_C672 ,C95_=_C674 ,\nC99_=_C105 ,C99_=_C107 ,C99_=_C108 ,C99_=_C135 ,C99_=_C168 ,C99_=_C201 ,\nC99_=_C233 ,C99_=_C265 ,C99_=_C324 ,C99_=_C352 ,C99_=_C379 ,C99_=_C405 ,\nC99_=_C455 ,C99_=_C478 ,C99_=_C500 ,C99_=_C521 ,C99_=_C542 ,C99_=_C561 ,\nC99_=_C577 ,C99_=_C610 ,C99_=_C626 ,C99_=_C641 ,C99_=_C654 ,C99_=_C679 ,\nC99_=_C690 ,C99_=_C699 ,C99_=_C709 ,C99_=_C710 ,C99_=_C711 ,C99_=_C712 ,\nC99_=_C713 ,C99_=_C715 ,C105_=_C107 ,C105_=_C108 ,C105_=_C140 ,C105_=_C174 ,\nC105_=_C207 ,C105_=_C239 ,C105_=_C271 ,C105_=_C330 ,C105_=_C358 ,C105_=_C385 ,\nC105_=_C411 ,C105_=_C461 ,C105_=_C483 ,C105_=_C506 ,C105_=_C527 ,C105_=_C548 ,\nC105_=_C565 ,C105_=_C583 ,C105_=_C616 ,C105_=_C632 ,C105_=_C646 ,C105_=_C660 ,\nC105_=_C685 ,C105_=_C695 ,C105_=_C705 ,C105_=_C721 ,C105_=_C728 ,C105_=_C734 ,\nC105_=_C739 ,C105_=_C743 ,C105_=_C747 ,C107_=_C108 ,C107_=_C141 ,C107_=_C175 ,\nC107_=_C209 ,C107_=_C241 ,C107_=_C272 ,C107_=_C332 ,C107_=_C360 ,C107_=_C387 ,\nC107_=_C413 ,C107_=_C463 ,C107_=_C485 ,C107_=_C508 ,C107_=_C529 ,C107_=_C550 ,\nC107_=_C567 ,C107_=_C585 ,C107_=_C618 ,C107_=_C634 ,C107_=_C648 ,C107_=_C662 ,\nC107_=_C687 ,C107_=_C697 ,C107_=_C707 ,C107_=_C723 ,C107_=_C730 ,C107_=_C736 ,\nC107_=_C741 ,C107_=_C745 ,C107_=_C750 ,C108_=_C142 ,C108_=_C176 ,C108_=_C210 ,\nC108_=_C242 ,C108_=_C273 ,C108_=_C333 ,C108_=_C361 ,C108_=_C388 ,C108_=_C414 ,\nC108_=_C464 ,C108_=_C486 ,C108_=_C509 ,C108_=_C530 ,C108_=_C568 ,C108_=_C586 ,\nC108_=_C619 ,C108_=_C635 ,C108_=_C649 ,C108_=_C663 ,C108_=_C688 ,C108_=_C698 ,\nC108_=_C708 ,C108_=_C724 ,C108_=_C731 ,C108_=_C737 ,C108_=_C742 ,C108_=_C746 ,\nC108_=_C751 ,C113_=_C118 ,C113_=_C126 ,C113_=_C131 ,C113_=_C135 ,C113_=_C140 ,\nC113_=_C141 ,C113_=_C142 ,C113_=_C146 ,C113_=_C179 ,C113_=_C212 ,C113_=_C243 ,\nC113_=_C274 ,C113_=_C275 ,C113_=_C276 ,C113_=_C277 ,C113_=_C279 ,C113_=_C280 ,\nC113_=_C281 ,C113_=_C282 ,C113_=_C283 ,C113_=_C284 ,C113_=_C285 ,C113_=_C287 ,\nC113_=_C288 ,C113_=_C289 ,C113_=_C290 ,C113_=_C292 ,C113_=_C293 ,C113_=_C294 ,\nC113_=_C296 ,C113_=_C297 ,C113_=_C298 ,C113_=_C299 ,C113_=_C300 ,C113_=_C302 ,\nC118_=_C126 ,C118_=_C131 ,C118_=_C135 ,C118_=_C140 ,C118_=_C141 ,C118_=_C142 ,\nC118_=_C151 ,C118_=_C184 ,C118_=_C217 ,C118_=_C248 ,C118_=_C308 ,C118_=_C336 ,\nC118_=_C363 ,C118_=_C389 ,C118_=_C415 ,C118_=_C416 ,C118_=_C417 ,C118_=_C418 ,\nC118_=_C419 ,C118_=_C420 ,C118_=_C421 ,C118_=_C423 ,C118_=_C424 ,C118_=_C425 ,\nC118_=_C426 ,C118_=_C428 ,C118_=_C429 ,C118_=_C430 ,C118_=_C432 ,C118_=_C433 ,\nC118_=_C434 ,C118_=_C435 ,C118_=_C436 ,C118_=_C438 ,C126_=_C131 ,C126_=_C135 ,\nC126_=_C140 ,C126_=_C141 ,C126_=_C142 ,C126_=_C159 ,C126_=_C192 ,C126_=_C256 ,\nC126_=_C315 ,C126_=_C344 ,C126_=_C371 ,C126_=_C396 ,C126_=_C446 ,C126_=_C469 ,\nC126_=_C491 ,C126_=_C513 ,C126_=_C533 ,C126_=_C552 ,C126_=_C569 ,C126_=_C587 ,\nC126_=_C588 ,C126_=_C589 ,C126_=_C590 ,C126_=_C592 ,C126_=_C593 ,C126_=_C594 ,\nC126_=_C596 ,C126_=_C597 ,C126_=_C598 ,C126_=_C599 ,C126_=_C600 ,C126_=_C602 ,\nC131_=_C135 ,C131_=_C140 ,C131_=_C141 ,C131_=_C142 ,C131_=_C164 ,C131_=_C197 ,\nC131_=_C229 ,C131_=_C261 ,C131_=_C320 ,C131_=_C348 ,C131_=_C376 ,C131_=_C401 ,\nC131_=_C451 ,C131_=_C474 ,C131_=_C496 ,C131_=_C518 ,C131_=_C538 ,C131_=_C557 ,\nC131_=_C573 ,C131_=_C607 ,C131_=_C622 ,C131_=_C637 ,C131_=_C650 ,C131_=_C664 ,\nC131_=_C665 ,C131_=_C666 ,C131_=_C668 ,C131_=_C669 ,C131_=_C670 ,C131_=_C671 ,\nC131_=_C672 ,C131_=_C674 ,C135_=_C140 ,C135_=_C141 ,C135_=_C142 ,C135_=_C168 ,\nC135_=_C201 ,C135_=_C233 ,C135_=_C265 ,C135_=_C324 ,C135_=_C352 ,C135_=_C379 ,\nC135_=_C405 ,C135_=_C455 ,C135_=_C478 ,C135_=_C500 ,C135_=_C521 ,C135_=_C542 ,\nC135_=_C561 ,C135_=_C577 ,C135_=_C610 ,C135_=_C626 ,C135_=_C641 ,C135_=_C654 ,\nC135_=_C679 ,C135_=_C690 ,C135_=_C699 ,C135_=_C709 ,C135_=_C710 ,C135_=_C711 ,\nC135_=_C712 ,C135_=_C713 ,C135_=_C715 ,C140_=_C141 ,C140_=_C142 ,C140_=_C174 ,\nC140_=_C207</w:t>
      </w:r>
    </w:p>
    <w:p>
      <w:pPr>
        <w:pStyle w:val="PreformattedText"/>
        <w:bidi w:val="0"/>
        <w:spacing w:before="0" w:after="0"/>
        <w:jc w:val="left"/>
        <w:rPr/>
      </w:pPr>
      <w:r>
        <w:rPr/>
        <w:t xml:space="preserve"> </w:t>
      </w:r>
      <w:r>
        <w:rPr/>
        <w:t>,C140_=_C239 ,C140_=_C271 ,C140_=_C330 ,C140_=_C358 ,C140_=_C385 ,\nC140_=_C411 ,C140_=_C461 ,C140_=_C483 ,C140_=_C506 ,C140_=_C527 ,C140_=_C548 ,\nC140_=_C565 ,C140_=_C583 ,C140_=_C616 ,C140_=_C632 ,C140_=_C646 ,C140_=_C660 ,\nC140_=_C685 ,C140_=_C695 ,C140_=_C705 ,C140_=_C721 ,C140_=_C728 ,C140_=_C734 ,\nC140_=_C739 ,C140_=_C743 ,C140_=_C747 ,C141_=_C142 ,C141_=_C175 ,C141_=_C209 ,\nC141_=_C241 ,C141_=_C272 ,C141_=_C332 ,C141_=_C360 ,C141_=_C387 ,C141_=_C413 ,\nC141_=_C463 ,C141_=_C485 ,C141_=_C508 ,C141_=_C529 ,C141_=_C550 ,C141_=_C567 ,\nC141_=_C585 ,C141_=_C618 ,C141_=_C634 ,C141_=_C648 ,C141_=_C662 ,C141_=_C687 ,\nC141_=_C697 ,C141_=_C707 ,C141_=_C723 ,C141_=_C730 ,C141_=_C736 ,C141_=_C741 ,\nC141_=_C745 ,C141_=_C750 ,C142_=_C176 ,C142_=_C210 ,C142_=_C242 ,C142_=_C273 ,\nC142_=_C333 ,C142_=_C361 ,C142_=_C388 ,C142_=_C414 ,C142_=_C464 ,C142_=_C486 ,\nC142_=_C509 ,C142_=_C530 ,C142_=_C568 ,C142_=_C586 ,C142_=_C619 ,C142_=_C635 ,\nC142_=_C649 ,C142_=_C663 ,C142_=_C688 ,C142_=_C698 ,C142_=_C708 ,C142_=_C724 ,\nC142_=_C731 ,C142_=_C737 ,C142_=_C742 ,C142_=_C746 ,C142_=_C751 ,C146_=_C151 ,\nC146_=_C159 ,C146_=_C164 ,C146_=_C168 ,C146_=_C174 ,C146_=_C175 ,C146_=_C176 ,\nC146_=_C179 ,C146_=_C212 ,C146_=_C243 ,C146_=_C274 ,C146_=_C275 ,C146_=_C276 ,\nC146_=_C277 ,C146_=_C279 ,C146_=_C280 ,C146_=_C281 ,C146_=_C282 ,C146_=_C283 ,\nC146_=_C284 ,C146_=_C285 ,C146_=_C287 ,C146_=_C288 ,C146_=_C289 ,C146_=_C290 ,\nC146_=_C292 ,C146_=_C293 ,C146_=_C294 ,C146_=_C296 ,C146_=_C297 ,C146_=_C298 ,\nC146_=_C299 ,C146_=_C300 ,C146_=_C302 ,C151_=_C159 ,C151_=_C164 ,C151_=_C168 ,\nC151_=_C174 ,C151_=_C175 ,C151_=_C176 ,C151_=_C184 ,C151_=_C217 ,C151_=_C248 ,\nC151_=_C308 ,C151_=_C336 ,C151_=_C363 ,C151_=_C389 ,C151_=_C415 ,C151_=_C416 ,\nC151_=_C417 ,C151_=_C418 ,C151_=_C419 ,C151_=_C420 ,C151_=_C421 ,C151_=_C423 ,\nC151_=_C424 ,C151_=_C425 ,C151_=_C426 ,C151_=_C428 ,C151_=_C429 ,C151_=_C430 ,\nC151_=_C432 ,C151_=_C433 ,C151_=_C434 ,C151_=_C435 ,C151_=_C436 ,C151_=_C438 ,\nC159_=_C164 ,C159_=_C168 ,C159_=_C174 ,C159_=_C175 ,C159_=_C176 ,C159_=_C192 ,\nC159_=_C256 ,C159_=_C315 ,C159_=_C344 ,C159_=_C371 ,C159_=_C396 ,C159_=_C446 ,\nC159_=_C469 ,C159_=_C491 ,C159_=_C513 ,C159_=_C533 ,C159_=_C552 ,C159_=_C569 ,\nC159_=_C587 ,C159_=_C588 ,C159_=_C589 ,C159_=_C590 ,C159_=_C592 ,C159_=_C593 ,\nC159_=_C594 ,C159_=_C596 ,C159_=_C597 ,C159_=_C598 ,C159_=_C599 ,C159_=_C600 ,\nC159_=_C602 ,C164_=_C168 ,C164_=_C174 ,C164_=_C175 ,C164_=_C176 ,C164_=_C197 ,\nC164_=_C229 ,C164_=_C261 ,C164_=_C320 ,C164_=_C348 ,C164_=_C376 ,C164_=_C401 ,\nC164_=_C451 ,C164_=_C474 ,C164_=_C496 ,C164_=_C518 ,C164_=_C538 ,C164_=_C557 ,\nC164_=_C573 ,C164_=_C607 ,C164_=_C622 ,C164_=_C637 ,C164_=_C650 ,C164_=_C664 ,\nC164_=_C665 ,C164_=_C666 ,C164_=_C668 ,C164_=_C669 ,C164_=_C670 ,C164_=_C671 ,\nC164_=_C672 ,C164_=_C674 ,C168_=_C174 ,C168_=_C175 ,C168_=_C176 ,C168_=_C201 ,\nC168_=_C233 ,C168_=_C265 ,C168_=_C324 ,C168_=_C352 ,C168_=_C379 ,C168_=_C405 ,\nC168_=_C455 ,C168_=_C478 ,C168_=_C500 ,C168_=_C521 ,C168_=_C542 ,C168_=_C561 ,\nC168_=_C577 ,C168_=_C610 ,C168_=_C626 ,C168_=_C641 ,C168_=_C654 ,C168_=_C679 ,\nC168_=_C690 ,C168_=_C699 ,C168_=_C709 ,C168_=_C710 ,C168_=_C711 ,C168_=_C712 ,\nC168_=_C713 ,C168_=_C715 ,C174_=_C175 ,C174_=_C176 ,C174_=_C207 ,C174_=_C239 ,\nC174_=_C271 ,C174_=_C330 ,C174_=_C358 ,C174_=_C385 ,C174_=_C411 ,C174_=_C461 ,\nC174_=_C483 ,C174_=_C506 ,C174_=_C527 ,C174_=_C548 ,C174_=_C565 ,C174_=_C583 ,\nC174_=_C616 ,C174_=_C632 ,C174_=_C646 ,C174_=_C660 ,C174_=_C685 ,C174_=_C695 ,\nC174_=_C705 ,C174_=_C721 ,C174_=_C728 ,C174_=_C734 ,C174_=_C739 ,C174_=_C743 ,\nC174_=_C747 ,C175_=_C176 ,C175_=_C209 ,C175_=_C241 ,C175_=_C272 ,C175_=_C332 ,\nC175_=_C360 ,C175_=_C387 ,C175_=_C413 ,C175_=_C463 ,C175_=_C485 ,C175_=_C508 ,\nC175_=_C529 ,C175_=_C550 ,C175_=_C567 ,C175_=_C585 ,C175_=_C618 ,C175_=_C634 ,\nC175_=_C648 ,C175_=_C662 ,C175_=_C687 ,C175_=_C697 ,C175_=_C707 ,C175_=_C723 ,\nC175_=_C730 ,C175_=_C736 ,C175_=_C741 ,C175_=_C745 ,C175_=_C750 ,C176_=_C210 ,\nC176_=_C242 ,C176_=_C273 ,C176_=_C333 ,C176_=_C361 ,C176_=_C388 ,C176_=_C414 ,\nC176_=_C464 ,C176_=_C486 ,C176_=_C509 ,C176_=_C530 ,C176_=_C568 ,C176_=_C586 ,\nC176_=_C619 ,C176_=_C635 ,C176_=_C649 ,C176_=_C663 ,C176_=_C688 ,C176_=_C698 ,\nC176_=_C708 ,C176_=_C724 ,C176_=_C731 ,C176_=_C737 ,C176_=_C742 ,C176_=_C746 ,\nC176_=_C751 ,C179_=_C184 ,C179_=_C192 ,C179_=_C197 ,C179_=_C201 ,C179_=_C207 ,\nC179_=_C209 ,C179_=_C210 ,C179_=_C212 ,C179_=_C243 ,C179_=_C274 ,C179_=_C275 ,\nC179_=_C276 ,C179_=_C277 ,C179_=_C279 ,C179_=_C280 ,C179_=_C281 ,C179_=_C282 ,\nC179_=_C283 ,C179_=_C284 ,C179_=_C285 ,C179_=_C287 ,C179_=_C288 ,C179_=_C289 ,\nC179_=_C290 ,C179_=_C292 ,C179_=_C293 ,C179_=_C294 ,C179_=_C296 ,C179_=_C297 ,\nC179_=_C298 ,C179_=_C299 ,C179_=_C300 ,C179_=_C302 ,C184_=_C192 ,C184_=_C197 ,\nC184_=_C201 ,C184_=_C207 ,C184_=_C209 ,C184_=_C210 ,C184_=_C217 ,C184_=_C248 ,\nC184_=_C308 ,C184_=_C336 ,C184_=_C363 ,C184_=_C389 ,C184_=_C415 ,C184_=_C416 ,\nC184_=_C417 ,C184_=_C418 ,C184_=_C419 ,C184_=_C420 ,C184_=_C421 ,C184_=_C423 ,\nC184_=_C424 ,C184_=_C425 ,C184_=_C426 ,C184_=_C428 ,C184_=_C429 ,C184_=_C430 ,\nC184_=_C432 ,C184_=_C433 ,C184_=_C434 ,C184_=_C435 ,C184_=_C436 ,C184_=_C438 ,\nC192_=_C197 ,C192_=_C201 ,C192_=_C207 ,C192_=_C209 ,C192_=_C210 ,C192_=_C256 ,\nC192_=_C315 ,C192_=_C344 ,C192_=_C371 ,C192_=_C396 ,C192_=_C446 ,C192_=_C469 ,\nC192_=_C491 ,C192_=_C513 ,C192_=_C533 ,C192_=_C552 ,C192_=_C569 ,C192_=_C587 ,\nC192_=_C588 ,C192_=_C589 ,C192_=_C590 ,C192_=_C592 ,C192_=_C593 ,C192_=_C594 ,\nC192_=_C596 ,C192_=_C597 ,C192_=_C598 ,C192_=_C599 ,C192_=_C600 ,C192_=_C602 ,\nC197_=_C201 ,C197_=_C207 ,C197_=_C209 ,C197_=_C210 ,C197_=_C229 ,C197_=_C261 ,\nC197_=_C320 ,C197_=_C348 ,C197_=_C376 ,C197_=_C401 ,C197_=_C451 ,C197_=_C474 ,\nC197_=_C496 ,C197_=_C518 ,C197_=_C538 ,C197_=_C557 ,C197_=_C573 ,C197_=_C607 ,\nC197_=_C622 ,C197_=_C637 ,C197_=_C650 ,C197_=_C664 ,C197_=_C665 ,C197_=_C666 ,\nC197_=_C668 ,C197_=_C669 ,C197_=_C670 ,C197_=_C671 ,C197_=_C672 ,C197_=_C674 ,\nC201_=_C207 ,C201_=_C209 ,C201_=_C210 ,C201_=_C233 ,C201_=_C265 ,C201_=_C324 ,\nC201_=_C352 ,C201_=_C379 ,C201_=_C405 ,C201_=_C455 ,C201_=_C478 ,C201_=_C500 ,\nC201_=_C521 ,C201_=_C542 ,C201_=_C561 ,C201_=_C577 ,C201_=_C610 ,C201_=_C626 ,\nC201_=_C641 ,C201_=_C654 ,C201_=_C679 ,C201_=_C690 ,C201_=_C699 ,C201_=_C709 ,\nC201_=_C710 ,C201_=_C711 ,C201_=_C712 ,C201_=_C713 ,C201_=_C715 ,C207_=_C209 ,\nC207_=_C210 ,C207_=_C239 ,C207_=_C271 ,C207_=_C330 ,C207_=_C358 ,C207_=_C385 ,\nC207_=_C411 ,C207_=_C461 ,C207_=_C483 ,C207_=_C506 ,C207_=_C527 ,C207_=_C548 ,\nC207_=_C565 ,C207_=_C583 ,C207_=_C616 ,C207_=_C632 ,C207_=_C646 ,C207_=_C660 ,\nC207_=_C685 ,C207_=_C695 ,C207_=_C705 ,C207_=_C721 ,C207_=_C728 ,C207_=_C734 ,\nC207_=_C739 ,C207_=_C743 ,C207_=_C747 ,C209_=_C210 ,C209_=_C241 ,C209_=_C272 ,\nC209_=_C332 ,C209_=_C360 ,C209_=_C387 ,C209_=_C413 ,C209_=_C463 ,C209_=_C485 ,\nC209_=_C508 ,C209_=_C529 ,C209_=_C550 ,C209_=_C567 ,C209_=_C585 ,C209_=_C618 ,\nC209_=_C634 ,C209_=_C648 ,C209_=_C662 ,C209_=_C687 ,C209_=_C697 ,C209_=_C707 ,\nC209_=_C723 ,C209_=_C730 ,C209_=_C736 ,C209_=_C741 ,C209_=_C745 ,C209_=_C750 ,\nC210_=_C242 ,C210_=_C273 ,C210_=_C333 ,C210_=_C361 ,C210_=_C388 ,C210_=_C414 ,\nC210_=_C464 ,C210_=_C486 ,C210_=_C509 ,C210_=_C530 ,C210_=_C568 ,C210_=_C586 ,\nC210_=_C619 ,C210_=_C635 ,C210_=_C649 ,C210_=_C663 ,C210_=_C688 ,C210_=_C698 ,\nC210_=_C708 ,C210_=_C724 ,C210_=_C731 ,C210_=_C737 ,C210_=_C742 ,C210_=_C746 ,\nC210_=_C751 ,C212_=_C217 ,C212_=_C229 ,C212_=_C233 ,C212_=_C239 ,C212_=_C241 ,\nC212_=_C242 ,C212_=_C243 ,C212_=_C274 ,C212_=_C275 ,C212_=_C276 ,C212_=_C277 ,\nC212_=_C279 ,C212_=_C280 ,C212_=_C281 ,C212_=_C282 ,C212_=_C283 ,C212_=_C284 ,\nC212_=_C285 ,C212_=_C287 ,C212_=_C288 ,C212_=_C289 ,C212_=_C290 ,C212_=_C292 ,\nC212_=_C293 ,C212_=_C294 ,C212_=_C296 ,C212_=_C297 ,C212_=_C298 ,C212_=_C299 ,\nC212_=_C300 ,C212_=_C302 ,C217_=_C229 ,C217_=_C233 ,C217_=_C239 ,C217_=_C241 ,\nC217_=_C242 ,C217_=_C248 ,C217_=_C308 ,C217_=_C336 ,C217_=_C363 ,C217_=_C389 ,\nC217_=_C415 ,C217_=_C416 ,C217_=_C417 ,C217_=_C418 ,C217_=_C419 ,C217_=_C420 ,\nC217_=_C421 ,C217_=_C423 ,C217_=_C424 ,C217_=_C425 ,C217_=_C426 ,C217_=_C428 ,\nC217_=_C429 ,C217_=_C430 ,C217_=_C432 ,C217_=_C433 ,C217_=_C434 ,C217_=_C435 ,\nC217_=_C436 ,C217_=_C438 ,C229_=_C233 ,C229_=_C239 ,C229_=_C241 ,C229_=_C242 ,\nC229_=_C261 ,C229_=_C320 ,C229_=_C348 ,C229_=_C376 ,C229_=_C401 ,C229_=_C451 ,\nC229_=_C474 ,C229_=_C496 ,C229_=_C518 ,C229_=_C538 ,C229_=_C557 ,C229_=_C573 ,\nC229_=_C607 ,C229_=_C622 ,C229_=_C637 ,C229_=_C650 ,C229_=_C664 ,C229_=_C665 ,\nC229_=_C666 ,C229_=_C668 ,C229_=_C669 ,C229_=_C670 ,C229_=_C671 ,C229_=_C672 ,\nC229_=_C674 ,C233_=_C239 ,C233_=_C241 ,C233_=_C242 ,C233_=_C265 ,C233_=_C324 ,\nC233_=_C352 ,C233_=_C379 ,C233_=_C405 ,C233_=_C455 ,C233_=_C478 ,C233_=_C500 ,\nC233_=_C521 ,C233_=_C542 ,C233_=_C561 ,C233_=_C577 ,C233_=_C610 ,C233_=_C626 ,\nC233_=_C641 ,C233_=_C654 ,C233_=_C679 ,C233_=_C690 ,C233_=_C699 ,C233_=_C709 ,\nC233_=_C710 ,C233_=_C711 ,C233_=_C712 ,C233_=_C713 ,C233_=_C715 ,C239_=_C241 ,\nC239_=_C242 ,C239_=_C271 ,C239_=_C330 ,C239_=_C358 ,C239_=_C385 ,C239_=_C411 ,\nC239_=_C461 ,C239_=_C483 ,C239_=_C506 ,C239_=_C527 ,C239_=_C548 ,C239_=_C565 ,\nC239_=_C583 ,C239_=_C616 ,C239_=_C632 ,C239_=_C646 ,C239_=_C660 ,C239_=_C685 ,\nC239_=_C695 ,C239_=_C705 ,C239_=_C721 ,C239_=_C728 ,C239_=_C734 ,C239_=_C739 ,\nC239_=_C743 ,C239_=_C747 ,C241_=_C242 ,C241_=_C272 ,C241_=_C332 ,C241_=_C360 ,\nC241_=_C387 ,C241_=_C413 ,C241_=_C463 ,C241_=_C485 ,C241_=_C508 ,C241_=_C529 ,\nC241_=_C550 ,C241_=_C567 ,C241_=_C585 ,C241_=_C618 ,C241_=_C634 ,C241_=_C648 ,\nC241_=_C662 ,C241_=_C687 ,C241_=_C697 ,C241_=_C707 ,C241_=_C723 ,C241_=_C730 ,\nC241_=_C736 ,C241_=_C741 ,C241_=_C745 ,C241_=_C750 ,C242_=_C273 ,C242_=_C333 ,\nC242_=_C361 ,C242_=_C388 ,C242_=_C414 ,C242_=_C464 ,C242_=_C486 ,C242_=_C509 ,\nC242_=_C530 ,C242_=_C568 ,C242_=_C586 ,C242_=_C619 ,C242_=_C635 ,C242_=_C649</w:t>
      </w:r>
    </w:p>
    <w:p>
      <w:pPr>
        <w:pStyle w:val="PreformattedText"/>
        <w:bidi w:val="0"/>
        <w:spacing w:before="0" w:after="0"/>
        <w:jc w:val="left"/>
        <w:rPr/>
      </w:pPr>
      <w:r>
        <w:rPr/>
        <w:t xml:space="preserve"> </w:t>
      </w:r>
      <w:r>
        <w:rPr/>
        <w:t>,\nC242_=_C663 ,C242_=_C688 ,C242_=_C698 ,C242_=_C708 ,C242_=_C724 ,C242_=_C731 ,\nC242_=_C737 ,C242_=_C742 ,C242_=_C746 ,C242_=_C751 ,C243_=_C248 ,C243_=_C256 ,\nC243_=_C261 ,C243_=_C265 ,C243_=_C271 ,C243_=_C272 ,C243_=_C273 ,C243_=_C274 ,\nC243_=_C275 ,C243_=_C276 ,C243_=_C277 ,C243_=_C279 ,C243_=_C280 ,C243_=_C281 ,\nC243_=_C282 ,C243_=_C283 ,C243_=_C284 ,C243_=_C285 ,C243_=_C287 ,C243_=_C288 ,\nC243_=_C289 ,C243_=_C290 ,C243_=_C292 ,C243_=_C293 ,C243_=_C294 ,C243_=_C296 ,\nC243_=_C297 ,C243_=_C298 ,C243_=_C299 ,C243_=_C300 ,C243_=_C302 ,C248_=_C256 ,\nC248_=_C261 ,C248_=_C265 ,C248_=_C271 ,C248_=_C272 ,C248_=_C273 ,C248_=_C308 ,\nC248_=_C336 ,C248_=_C363 ,C248_=_C389 ,C248_=_C415 ,C248_=_C416 ,C248_=_C417 ,\nC248_=_C418 ,C248_=_C419 ,C248_=_C420 ,C248_=_C421 ,C248_=_C423 ,C248_=_C424 ,\nC248_=_C425 ,C248_=_C426 ,C248_=_C428 ,C248_=_C429 ,C248_=_C430 ,C248_=_C432 ,\nC248_=_C433 ,C248_=_C434 ,C248_=_C435 ,C248_=_C436 ,C248_=_C438 ,C256_=_C261 ,\nC256_=_C265 ,C256_=_C271 ,C256_=_C272 ,C256_=_C273 ,C256_=_C315 ,C256_=_C344 ,\nC256_=_C371 ,C256_=_C396 ,C256_=_C446 ,C256_=_C469 ,C256_=_C491 ,C256_=_C513 ,\nC256_=_C533 ,C256_=_C552 ,C256_=_C569 ,C256_=_C587 ,C256_=_C588 ,C256_=_C589 ,\nC256_=_C590 ,C256_=_C592 ,C256_=_C593 ,C256_=_C594 ,C256_=_C596 ,C256_=_C597 ,\nC256_=_C598 ,C256_=_C599 ,C256_=_C600 ,C256_=_C602 ,C261_=_C265 ,C261_=_C271 ,\nC261_=_C272 ,C261_=_C273 ,C261_=_C320 ,C261_=_C348 ,C261_=_C376 ,C261_=_C401 ,\nC261_=_C451 ,C261_=_C474 ,C261_=_C496 ,C261_=_C518 ,C261_=_C538 ,C261_=_C557 ,\nC261_=_C573 ,C261_=_C607 ,C261_=_C622 ,C261_=_C637 ,C261_=_C650 ,C261_=_C664 ,\nC261_=_C665 ,C261_=_C666 ,C261_=_C668 ,C261_=_C669 ,C261_=_C670 ,C261_=_C671 ,\nC261_=_C672 ,C261_=_C674 ,C265_=_C271 ,C265_=_C272 ,C265_=_C273 ,C265_=_C324 ,\nC265_=_C352 ,C265_=_C379 ,C265_=_C405 ,C265_=_C455 ,C265_=_C478 ,C265_=_C500 ,\nC265_=_C521 ,C265_=_C542 ,C265_=_C561 ,C265_=_C577 ,C265_=_C610 ,C265_=_C626 ,\nC265_=_C641 ,C265_=_C654 ,C265_=_C679 ,C265_=_C690 ,C265_=_C699 ,C265_=_C709 ,\nC265_=_C710 ,C265_=_C711 ,C265_=_C712 ,C265_=_C713 ,C265_=_C715 ,C271_=_C272 ,\nC271_=_C273 ,C271_=_C330 ,C271_=_C358 ,C271_=_C385 ,C271_=_C411 ,C271_=_C461 ,\nC271_=_C483 ,C271_=_C506 ,C271_=_C527 ,C271_=_C548 ,C271_=_C565 ,C271_=_C583 ,\nC271_=_C616 ,C271_=_C632 ,C271_=_C646 ,C271_=_C660 ,C271_=_C685 ,C271_=_C695 ,\nC271_=_C705 ,C271_=_C721 ,C271_=_C728 ,C271_=_C734 ,C271_=_C739 ,C271_=_C743 ,\nC271_=_C747 ,C272_=_C273 ,C272_=_C332 ,C272_=_C360 ,C272_=_C387 ,C272_=_C413 ,\nC272_=_C463 ,C272_=_C485 ,C272_=_C508 ,C272_=_C529 ,C272_=_C550 ,C272_=_C567 ,\nC272_=_C585 ,C272_=_C618 ,C272_=_C634 ,C272_=_C648 ,C272_=_C662 ,C272_=_C687 ,\nC272_=_C697 ,C272_=_C707 ,C272_=_C723 ,C272_=_C730 ,C272_=_C736 ,C272_=_C741 ,\nC272_=_C745 ,C272_=_C750 ,C273_=_C333 ,C273_=_C361 ,C273_=_C388 ,C273_=_C414 ,\nC273_=_C464 ,C273_=_C486 ,C273_=_C509 ,C273_=_C530 ,C273_=_C568 ,C273_=_C586 ,\nC273_=_C619 ,C273_=_C635 ,C273_=_C649 ,C273_=_C663 ,C273_=_C688 ,C273_=_C698 ,\nC273_=_C708 ,C273_=_C724 ,C273_=_C731 ,C273_=_C737 ,C273_=_C742 ,C273_=_C746 ,\nC273_=_C751 ,C274_=_C275 ,C274_=_C276 ,C274_=_C277 ,C274_=_C279 ,C274_=_C280 ,\nC274_=_C281 ,C274_=_C282 ,C274_=_C283 ,C274_=_C284 ,C274_=_C285 ,C274_=_C287 ,\nC274_=_C288 ,C274_=_C289 ,C274_=_C290 ,C274_=_C292 ,C274_=_C293 ,C274_=_C294 ,\nC274_=_C296 ,C274_=_C297 ,C274_=_C298 ,C274_=_C299 ,C274_=_C300 ,C274_=_C302 ,\nC274_=_C308 ,C274_=_C315 ,C274_=_C320 ,C274_=_C324 ,C274_=_C330 ,C274_=_C332 ,\nC274_=_C333 ,C275_=_C276 ,C275_=_C277 ,C275_=_C279 ,C275_=_C280 ,C275_=_C281 ,\nC275_=_C282 ,C275_=_C283 ,C275_=_C284 ,C275_=_C285 ,C275_=_C287 ,C275_=_C288 ,\nC275_=_C289 ,C275_=_C290 ,C275_=_C292 ,C275_=_C293 ,C275_=_C294 ,C275_=_C296 ,\nC275_=_C297 ,C275_=_C298 ,C275_=_C299 ,C275_=_C300 ,C275_=_C302 ,C275_=_C336 ,\nC275_=_C344 ,C275_=_C348 ,C275_=_C352 ,C275_=_C358 ,C275_=_C360 ,C275_=_C361 ,\nC276_=_C277 ,C276_=_C279 ,C276_=_C280 ,C276_=_C281 ,C276_=_C282 ,C276_=_C283 ,\nC276_=_C284 ,C276_=_C285 ,C276_=_C287 ,C276_=_C288 ,C276_=_C289 ,C276_=_C290 ,\nC276_=_C292 ,C276_=_C293 ,C276_=_C294 ,C276_=_C296 ,C276_=_C297 ,C276_=_C298 ,\nC276_=_C299 ,C276_=_C300 ,C276_=_C302 ,C276_=_C363 ,C276_=_C371 ,C276_=_C376 ,\nC276_=_C379 ,C276_=_C385 ,C276_=_C387 ,C276_=_C388 ,C277_=_C279 ,C277_=_C280 ,\nC277_=_C281 ,C277_=_C282 ,C277_=_C283 ,C277_=_C284 ,C277_=_C285 ,C277_=_C287 ,\nC277_=_C288 ,C277_=_C289 ,C277_=_C290 ,C277_=_C292 ,C277_=_C293 ,C277_=_C294 ,\nC277_=_C296 ,C277_=_C297 ,C277_=_C298 ,C277_=_C299 ,C277_=_C300 ,C277_=_C302 ,\nC277_=_C389 ,C277_=_C396 ,C277_=_C401 ,C277_=_C405 ,C277_=_C411 ,C277_=_C413 ,\nC277_=_C414 ,C279_=_C280 ,C279_=_C281 ,C279_=_C282 ,C279_=_C283 ,C279_=_C284 ,\nC279_=_C285 ,C279_=_C287 ,C279_=_C288 ,C279_=_C289 ,C279_=_C290 ,C279_=_C292 ,\nC279_=_C293 ,C279_=_C294 ,C279_=_C296 ,C279_=_C297 ,C279_=_C298 ,C279_=_C299 ,\nC279_=_C300 ,C279_=_C302 ,C279_=_C415 ,C279_=_C446 ,C279_=_C451 ,C279_=_C455 ,\nC279_=_C461 ,C279_=_C463 ,C279_=_C464 ,C280_=_C281 ,C280_=_C282 ,C280_=_C283 ,\nC280_=_C284 ,C280_=_C285 ,C280_=_C287 ,C280_=_C288 ,C280_=_C289 ,C280_=_C290 ,\nC280_=_C292 ,C280_=_C293 ,C280_=_C294 ,C280_=_C296 ,C280_=_C297 ,C280_=_C298 ,\nC280_=_C299 ,C280_=_C300 ,C280_=_C302 ,C280_=_C416 ,C280_=_C469 ,C280_=_C474 ,\nC280_=_C478 ,C280_=_C483 ,C280_=_C485 ,C280_=_C486 ,C281_=_C282 ,C281_=_C283 ,\nC281_=_C284 ,C281_=_C285 ,C281_=_C287 ,C281_=_C288 ,C281_=_C289 ,C281_=_C290 ,\nC281_=_C292 ,C281_=_C293 ,C281_=_C294 ,C281_=_C296 ,C281_=_C297 ,C281_=_C298 ,\nC281_=_C299 ,C281_=_C300 ,C281_=_C302 ,C281_=_C417 ,C281_=_C491 ,C281_=_C496 ,\nC281_=_C500 ,C281_=_C506 ,C281_=_C508 ,C281_=_C509 ,C282_=_C283 ,C282_=_C284 ,\nC282_=_C285 ,C282_=_C287 ,C282_=_C288 ,C282_=_C289 ,C282_=_C290 ,C282_=_C292 ,\nC282_=_C293 ,C282_=_C294 ,C282_=_C296 ,C282_=_C297 ,C282_=_C298 ,C282_=_C299 ,\nC282_=_C300 ,C282_=_C302 ,C282_=_C418 ,C282_=_C513 ,C282_=_C518 ,C282_=_C521 ,\nC282_=_C527 ,C282_=_C529 ,C282_=_C530 ,C283_=_C284 ,C283_=_C285 ,C283_=_C287 ,\nC283_=_C288 ,C283_=_C289 ,C283_=_C290 ,C283_=_C292 ,C283_=_C293 ,C283_=_C294 ,\nC283_=_C296 ,C283_=_C297 ,C283_=_C298 ,C283_=_C299 ,C283_=_C300 ,C283_=_C302 ,\nC283_=_C419 ,C283_=_C533 ,C283_=_C538 ,C283_=_C542 ,C283_=_C548 ,C283_=_C550 ,\nC284_=_C285 ,C284_=_C287 ,C284_=_C288 ,C284_=_C289 ,C284_=_C290 ,C284_=_C292 ,\nC284_=_C293 ,C284_=_C294 ,C284_=_C296 ,C284_=_C297 ,C284_=_C298 ,C284_=_C299 ,\nC284_=_C300 ,C284_=_C302 ,C284_=_C420 ,C284_=_C552 ,C284_=_C557 ,C284_=_C561 ,\nC284_=_C565 ,C284_=_C567 ,C284_=_C568 ,C285_=_C287 ,C285_=_C288 ,C285_=_C289 ,\nC285_=_C290 ,C285_=_C292 ,C285_=_C293 ,C285_=_C294 ,C285_=_C296 ,C285_=_C297 ,\nC285_=_C298 ,C285_=_C299 ,C285_=_C300 ,C285_=_C302 ,C285_=_C421 ,C285_=_C569 ,\nC285_=_C573 ,C285_=_C577 ,C285_=_C583 ,C285_=_C585 ,C285_=_C586 ,C287_=_C288 ,\nC287_=_C289 ,C287_=_C290 ,C287_=_C292 ,C287_=_C293 ,C287_=_C294 ,C287_=_C296 ,\nC287_=_C297 ,C287_=_C298 ,C287_=_C299 ,C287_=_C300 ,C287_=_C302 ,C287_=_C423 ,\nC287_=_C587 ,C287_=_C607 ,C287_=_C610 ,C287_=_C616 ,C287_=_C618 ,C287_=_C619 ,\nC288_=_C289 ,C288_=_C290 ,C288_=_C292 ,C288_=_C293 ,C288_=_C294 ,C288_=_C296 ,\nC288_=_C297 ,C288_=_C298 ,C288_=_C299 ,C288_=_C300 ,C288_=_C302 ,C288_=_C424 ,\nC288_=_C588 ,C288_=_C622 ,C288_=_C626 ,C288_=_C632 ,C288_=_C634 ,C288_=_C635 ,\nC289_=_C290 ,C289_=_C292 ,C289_=_C293 ,C289_=_C294 ,C289_=_C296 ,C289_=_C297 ,\nC289_=_C298 ,C289_=_C299 ,C289_=_C300 ,C289_=_C302 ,C289_=_C425 ,C289_=_C589 ,\nC289_=_C637 ,C289_=_C641 ,C289_=_C646 ,C289_=_C648 ,C289_=_C649 ,C290_=_C292 ,\nC290_=_C293 ,C290_=_C294 ,C290_=_C296 ,C290_=_C297 ,C290_=_C298 ,C290_=_C299 ,\nC290_=_C300 ,C290_=_C302 ,C290_=_C426 ,C290_=_C590 ,C290_=_C650 ,C290_=_C654 ,\nC290_=_C660 ,C290_=_C662 ,C290_=_C663 ,C292_=_C293 ,C292_=_C294 ,C292_=_C296 ,\nC292_=_C297 ,C292_=_C298 ,C292_=_C299 ,C292_=_C300 ,C292_=_C302 ,C292_=_C428 ,\nC292_=_C592 ,C292_=_C664 ,C292_=_C679 ,C292_=_C685 ,C292_=_C687 ,C292_=_C688 ,\nC293_=_C294 ,C293_=_C296 ,C293_=_C297 ,C293_=_C298 ,C293_=_C299 ,C293_=_C300 ,\nC293_=_C302 ,C293_=_C429 ,C293_=_C593 ,C293_=_C665 ,C293_=_C690 ,C293_=_C695 ,\nC293_=_C697 ,C293_=_C698 ,C294_=_C296 ,C294_=_C297 ,C294_=_C298 ,C294_=_C299 ,\nC294_=_C300 ,C294_=_C302 ,C294_=_C430 ,C294_=_C594 ,C294_=_C666 ,C294_=_C699 ,\nC294_=_C705 ,C294_=_C707 ,C294_=_C708 ,C296_=_C297 ,C296_=_C298 ,C296_=_C299 ,\nC296_=_C300 ,C296_=_C302 ,C296_=_C432 ,C296_=_C596 ,C296_=_C668 ,C296_=_C709 ,\nC296_=_C721 ,C296_=_C723 ,C296_=_C724 ,C297_=_C298 ,C297_=_C299 ,C297_=_C300 ,\nC297_=_C302 ,C297_=_C433 ,C297_=_C597 ,C297_=_C669 ,C297_=_C710 ,C297_=_C728 ,\nC297_=_C730 ,C297_=_C731 ,C298_=_C299 ,C298_=_C300 ,C298_=_C302 ,C298_=_C434 ,\nC298_=_C598 ,C298_=_C670 ,C298_=_C711 ,C298_=_C734 ,C298_=_C736 ,C298_=_C737 ,\nC299_=_C300 ,C299_=_C302 ,C299_=_C435 ,C299_=_C599 ,C299_=_C671 ,C299_=_C712 ,\nC299_=_C739 ,C299_=_C741 ,C299_=_C742 ,C300_=_C302 ,C300_=_C436 ,C300_=_C600 ,\nC300_=_C672 ,C300_=_C713 ,C300_=_C743 ,C300_=_C745 ,C300_=_C746 ,C302_=_C438 ,\nC302_=_C602 ,C302_=_C674 ,C302_=_C715 ,C302_=_C747 ,C302_=_C750 ,C302_=_C751 ,\nC308_=_C315 ,C308_=_C320 ,C308_=_C324 ,C308_=_C330 ,C308_=_C332 ,C308_=_C333 ,\nC308_=_C336 ,C308_=_C363 ,C308_=_C389 ,C308_=_C415 ,C308_=_C416 ,C308_=_C417 ,\nC308_=_C418 ,C308_=_C419 ,C308_=_C420 ,C308_=_C421 ,C308_=_C423 ,C308_=_C424 ,\nC308_=_C425 ,C308_=_C426 ,C308_=_C428 ,C308_=_C429 ,C308_=_C430 ,C308_=_C432 ,\nC308_=_C433 ,C308_=_C434 ,C308_=_C435 ,C308_=_C436 ,C308_=_C438 ,C315_=_C320 ,\nC315_=_C324 ,C315_=_C330 ,C315_=_C332 ,C315_=_C333 ,C315_=_C344 ,C315_=_C371 ,\nC315_=_C396 ,C315_=_C446 ,C315_=_C469 ,C315_=_C491 ,C315_=_C513 ,C315_=_C533 ,\nC315_=_C552 ,C315_=_C569 ,C315_=_C587 ,C315_=_C588 ,C315_=_C589 ,C315_=_C590 ,\nC315_=_C592 ,C315_=_C593 ,C315_=_C594 ,C315_=_C596 ,C315_=_C597 ,C315_=_C598 ,\nC315_=_C599 ,C315_=_C600 ,C315_=_C602 ,C320_=_C324 ,C320_=_C330 ,C320_=_C332 ,\nC320_=_C333 ,C320_=_C348 ,C320_=_C376 ,C320_=_C401 ,C320_=_C451 ,C320_=_C474 ,\nC320_=_C496 ,C320_=_C518 ,C320_=_C538 ,C320_=_C557 ,C320_=_C573</w:t>
      </w:r>
    </w:p>
    <w:p>
      <w:pPr>
        <w:pStyle w:val="PreformattedText"/>
        <w:bidi w:val="0"/>
        <w:spacing w:before="0" w:after="0"/>
        <w:jc w:val="left"/>
        <w:rPr/>
      </w:pPr>
      <w:r>
        <w:rPr/>
        <w:t xml:space="preserve"> </w:t>
      </w:r>
      <w:r>
        <w:rPr/>
        <w:t>,C320_=_C607 ,\nC320_=_C622 ,C320_=_C637 ,C320_=_C650 ,C320_=_C664 ,C320_=_C665 ,C320_=_C666 ,\nC320_=_C668 ,C320_=_C669 ,C320_=_C670 ,C320_=_C671 ,C320_=_C672 ,C320_=_C674 ,\nC324_=_C330 ,C324_=_C332 ,C324_=_C333 ,C324_=_C352 ,C324_=_C379 ,C324_=_C405 ,\nC324_=_C455 ,C324_=_C478 ,C324_=_C500 ,C324_=_C521 ,C324_=_C542 ,C324_=_C561 ,\nC324_=_C577 ,C324_=_C610 ,C324_=_C626 ,C324_=_C641 ,C324_=_C654 ,C324_=_C679 ,\nC324_=_C690 ,C324_=_C699 ,C324_=_C709 ,C324_=_C710 ,C324_=_C711 ,C324_=_C712 ,\nC324_=_C713 ,C324_=_C715 ,C330_=_C332 ,C330_=_C333 ,C330_=_C358 ,C330_=_C385 ,\nC330_=_C411 ,C330_=_C461 ,C330_=_C483 ,C330_=_C506 ,C330_=_C527 ,C330_=_C548 ,\nC330_=_C565 ,C330_=_C583 ,C330_=_C616 ,C330_=_C632 ,C330_=_C646 ,C330_=_C660 ,\nC330_=_C685 ,C330_=_C695 ,C330_=_C705 ,C330_=_C721 ,C330_=_C728 ,C330_=_C734 ,\nC330_=_C739 ,C330_=_C743 ,C330_=_C747 ,C332_=_C333 ,C332_=_C360 ,C332_=_C387 ,\nC332_=_C413 ,C332_=_C463 ,C332_=_C485 ,C332_=_C508 ,C332_=_C529 ,C332_=_C550 ,\nC332_=_C567 ,C332_=_C585 ,C332_=_C618 ,C332_=_C634 ,C332_=_C648 ,C332_=_C662 ,\nC332_=_C687 ,C332_=_C697 ,C332_=_C707 ,C332_=_C723 ,C332_=_C730 ,C332_=_C736 ,\nC332_=_C741 ,C332_=_C745 ,C332_=_C750 ,C333_=_C361 ,C333_=_C388 ,C333_=_C414 ,\nC333_=_C464 ,C333_=_C486 ,C333_=_C509 ,C333_=_C530 ,C333_=_C568 ,C333_=_C586 ,\nC333_=_C619 ,C333_=_C635 ,C333_=_C649 ,C333_=_C663 ,C333_=_C688 ,C333_=_C698 ,\nC333_=_C708 ,C333_=_C724 ,C333_=_C731 ,C333_=_C737 ,C333_=_C742 ,C333_=_C746 ,\nC333_=_C751 ,C336_=_C344 ,C336_=_C348 ,C336_=_C352 ,C336_=_C358 ,C336_=_C360 ,\nC336_=_C361 ,C336_=_C363 ,C336_=_C389 ,C336_=_C415 ,C336_=_C416 ,C336_=_C417 ,\nC336_=_C418 ,C336_=_C419 ,C336_=_C420 ,C336_=_C421 ,C336_=_C423 ,C336_=_C424 ,\nC336_=_C425 ,C336_=_C426 ,C336_=_C428 ,C336_=_C429 ,C336_=_C430 ,C336_=_C432 ,\nC336_=_C433 ,C336_=_C434 ,C336_=_C435 ,C336_=_C436 ,C336_=_C438 ,C344_=_C348 ,\nC344_=_C352 ,C344_=_C358 ,C344_=_C360 ,C344_=_C361 ,C344_=_C371 ,C344_=_C396 ,\nC344_=_C446 ,C344_=_C469 ,C344_=_C491 ,C344_=_C513 ,C344_=_C533 ,C344_=_C552 ,\nC344_=_C569 ,C344_=_C587 ,C344_=_C588 ,C344_=_C589 ,C344_=_C590 ,C344_=_C592 ,\nC344_=_C593 ,C344_=_C594 ,C344_=_C596 ,C344_=_C597 ,C344_=_C598 ,C344_=_C599 ,\nC344_=_C600 ,C344_=_C602 ,C348_=_C352 ,C348_=_C358 ,C348_=_C360 ,C348_=_C361 ,\nC348_=_C376 ,C348_=_C401 ,C348_=_C451 ,C348_=_C474 ,C348_=_C496 ,C348_=_C518 ,\nC348_=_C538 ,C348_=_C557 ,C348_=_C573 ,C348_=_C607 ,C348_=_C622 ,C348_=_C637 ,\nC348_=_C650 ,C348_=_C664 ,C348_=_C665 ,C348_=_C666 ,C348_=_C668 ,C348_=_C669 ,\nC348_=_C670 ,C348_=_C671 ,C348_=_C672 ,C348_=_C674 ,C352_=_C358 ,C352_=_C360 ,\nC352_=_C361 ,C352_=_C379 ,C352_=_C405 ,C352_=_C455 ,C352_=_C478 ,C352_=_C500 ,\nC352_=_C521 ,C352_=_C542 ,C352_=_C561 ,C352_=_C577 ,C352_=_C610 ,C352_=_C626 ,\nC352_=_C641 ,C352_=_C654 ,C352_=_C679 ,C352_=_C690 ,C352_=_C699 ,C352_=_C709 ,\nC352_=_C710 ,C352_=_C711 ,C352_=_C712 ,C352_=_C713 ,C352_=_C715 ,C358_=_C360 ,\nC358_=_C361 ,C358_=_C385 ,C358_=_C411 ,C358_=_C461 ,C358_=_C483 ,C358_=_C506 ,\nC358_=_C527 ,C358_=_C548 ,C358_=_C565 ,C358_=_C583 ,C358_=_C616 ,C358_=_C632 ,\nC358_=_C646 ,C358_=_C660 ,C358_=_C685 ,C358_=_C695 ,C358_=_C705 ,C358_=_C721 ,\nC358_=_C728 ,C358_=_C734 ,C358_=_C739 ,C358_=_C743 ,C358_=_C747 ,C360_=_C361 ,\nC360_=_C387 ,C360_=_C413 ,C360_=_C463 ,C360_=_C485 ,C360_=_C508 ,C360_=_C529 ,\nC360_=_C550 ,C360_=_C567 ,C360_=_C585 ,C360_=_C618 ,C360_=_C634 ,C360_=_C648 ,\nC360_=_C662 ,C360_=_C687 ,C360_=_C697 ,C360_=_C707 ,C360_=_C723 ,C360_=_C730 ,\nC360_=_C736 ,C360_=_C741 ,C360_=_C745 ,C360_=_C750 ,C361_=_C388 ,C361_=_C414 ,\nC361_=_C464 ,C361_=_C486 ,C361_=_C509 ,C361_=_C530 ,C361_=_C568 ,C361_=_C586 ,\nC361_=_C619 ,C361_=_C635 ,C361_=_C649 ,C361_=_C663 ,C361_=_C688 ,C361_=_C698 ,\nC361_=_C708 ,C361_=_C724 ,C361_=_C731 ,C361_=_C737 ,C361_=_C742 ,C361_=_C746 ,\nC361_=_C751 ,C363_=_C371 ,C363_=_C376 ,C363_=_C379 ,C363_=_C385 ,C363_=_C387 ,\nC363_=_C388 ,C363_=_C389 ,C363_=_C415 ,C363_=_C416 ,C363_=_C417 ,C363_=_C418 ,\nC363_=_C419 ,C363_=_C420 ,C363_=_C421 ,C363_=_C423 ,C363_=_C424 ,C363_=_C425 ,\nC363_=_C426 ,C363_=_C428 ,C363_=_C429 ,C363_=_C430 ,C363_=_C432 ,C363_=_C433 ,\nC363_=_C434 ,C363_=_C435 ,C363_=_C436 ,C363_=_C438 ,C371_=_C376 ,C371_=_C379 ,\nC371_=_C385 ,C371_=_C387 ,C371_=_C388 ,C371_=_C396 ,C371_=_C446 ,C371_=_C469 ,\nC371_=_C491 ,C371_=_C513 ,C371_=_C533 ,C371_=_C552 ,C371_=_C569 ,C371_=_C587 ,\nC371_=_C588 ,C371_=_C589 ,C371_=_C590 ,C371_=_C592 ,C371_=_C593 ,C371_=_C594 ,\nC371_=_C596 ,C371_=_C597 ,C371_=_C598 ,C371_=_C599 ,C371_=_C600 ,C371_=_C602 ,\nC376_=_C379 ,C376_=_C385 ,C376_=_C387 ,C376_=_C388 ,C376_=_C401 ,C376_=_C451 ,\nC376_=_C474 ,C376_=_C496 ,C376_=_C518 ,C376_=_C538 ,C376_=_C557 ,C376_=_C573 ,\nC376_=_C607 ,C376_=_C622 ,C376_=_C637 ,C376_=_C650 ,C376_=_C664 ,C376_=_C665 ,\nC376_=_C666 ,C376_=_C668 ,C376_=_C669 ,C376_=_C670 ,C376_=_C671 ,C376_=_C672 ,\nC376_=_C674 ,C379_=_C385 ,C379_=_C387 ,C379_=_C388 ,C379_=_C405 ,C379_=_C455 ,\nC379_=_C478 ,C379_=_C500 ,C379_=_C521 ,C379_=_C542 ,C379_=_C561 ,C379_=_C577 ,\nC379_=_C610 ,C379_=_C626 ,C379_=_C641 ,C379_=_C654 ,C379_=_C679 ,C379_=_C690 ,\nC379_=_C699 ,C379_=_C709 ,C379_=_C710 ,C379_=_C711 ,C379_=_C712 ,C379_=_C713 ,\nC379_=_C715 ,C385_=_C387 ,C385_=_C388 ,C385_=_C411 ,C385_=_C461 ,C385_=_C483 ,\nC385_=_C506 ,C385_=_C527 ,C385_=_C548 ,C385_=_C565 ,C385_=_C583 ,C385_=_C616 ,\nC385_=_C632 ,C385_=_C646 ,C385_=_C660 ,C385_=_C685 ,C385_=_C695 ,C385_=_C705 ,\nC385_=_C721 ,C385_=_C728 ,C385_=_C734 ,C385_=_C739 ,C385_=_C743 ,C385_=_C747 ,\nC387_=_C388 ,C387_=_C413 ,C387_=_C463 ,C387_=_C485 ,C387_=_C508 ,C387_=_C529 ,\nC387_=_C550 ,C387_=_C567 ,C387_=_C585 ,C387_=_C618 ,C387_=_C634 ,C387_=_C648 ,\nC387_=_C662 ,C387_=_C687 ,C387_=_C697 ,C387_=_C707 ,C387_=_C723 ,C387_=_C730 ,\nC387_=_C736 ,C387_=_C741 ,C387_=_C745 ,C387_=_C750 ,C388_=_C414 ,C388_=_C464 ,\nC388_=_C486 ,C388_=_C509 ,C388_=_C530 ,C388_=_C568 ,C388_=_C586 ,C388_=_C619 ,\nC388_=_C635 ,C388_=_C649 ,C388_=_C663 ,C388_=_C688 ,C388_=_C698 ,C388_=_C708 ,\nC388_=_C724 ,C388_=_C731 ,C388_=_C737 ,C388_=_C742 ,C388_=_C746 ,C388_=_C751 ,\nC389_=_C396 ,C389_=_C401 ,C389_=_C405 ,C389_=_C411 ,C389_=_C413 ,C389_=_C414 ,\nC389_=_C415 ,C389_=_C416 ,C389_=_C417 ,C389_=_C418 ,C389_=_C419 ,C389_=_C420 ,\nC389_=_C421 ,C389_=_C423 ,C389_=_C424 ,C389_=_C425 ,C389_=_C426 ,C389_=_C428 ,\nC389_=_C429 ,C389_=_C430 ,C389_=_C432 ,C389_=_C433 ,C389_=_C434 ,C389_=_C435 ,\nC389_=_C436 ,C389_=_C438 ,C396_=_C401 ,C396_=_C405 ,C396_=_C411 ,C396_=_C413 ,\nC396_=_C414 ,C396_=_C446 ,C396_=_C469 ,C396_=_C491 ,C396_=_C513 ,C396_=_C533 ,\nC396_=_C552 ,C396_=_C569 ,C396_=_C587 ,C396_=_C588 ,C396_=_C589 ,C396_=_C590 ,\nC396_=_C592 ,C396_=_C593 ,C396_=_C594 ,C396_=_C596 ,C396_=_C597 ,C396_=_C598 ,\nC396_=_C599 ,C396_=_C600 ,C396_=_C602 ,C401_=_C405 ,C401_=_C411 ,C401_=_C413 ,\nC401_=_C414 ,C401_=_C451 ,C401_=_C474 ,C401_=_C496 ,C401_=_C518 ,C401_=_C538 ,\nC401_=_C557 ,C401_=_C573 ,C401_=_C607 ,C401_=_C622 ,C401_=_C637 ,C401_=_C650 ,\nC401_=_C664 ,C401_=_C665 ,C401_=_C666 ,C401_=_C668 ,C401_=_C669 ,C401_=_C670 ,\nC401_=_C671 ,C401_=_C672 ,C401_=_C674 ,C405_=_C411 ,C405_=_C413 ,C405_=_C414 ,\nC405_=_C455 ,C405_=_C478 ,C405_=_C500 ,C405_=_C521 ,C405_=_C542 ,C405_=_C561 ,\nC405_=_C577 ,C405_=_C610 ,C405_=_C626 ,C405_=_C641 ,C405_=_C654 ,C405_=_C679 ,\nC405_=_C690 ,C405_=_C699 ,C405_=_C709 ,C405_=_C710 ,C405_=_C711 ,C405_=_C712 ,\nC405_=_C713 ,C405_=_C715 ,C411_=_C413 ,C411_=_C414 ,C411_=_C461 ,C411_=_C483 ,\nC411_=_C506 ,C411_=_C527 ,C411_=_C548 ,C411_=_C565 ,C411_=_C583 ,C411_=_C616 ,\nC411_=_C632 ,C411_=_C646 ,C411_=_C660 ,C411_=_C685 ,C411_=_C695 ,C411_=_C705 ,\nC411_=_C721 ,C411_=_C728 ,C411_=_C734 ,C411_=_C739 ,C411_=_C743 ,C411_=_C747 ,\nC413_=_C414 ,C413_=_C463 ,C413_=_C485 ,C413_=_C508 ,C413_=_C529 ,C413_=_C550 ,\nC413_=_C567 ,C413_=_C585 ,C413_=_C618 ,C413_=_C634 ,C413_=_C648 ,C413_=_C662 ,\nC413_=_C687 ,C413_=_C697 ,C413_=_C707 ,C413_=_C723 ,C413_=_C730 ,C413_=_C736 ,\nC413_=_C741 ,C413_=_C745 ,C413_=_C750 ,C414_=_C464 ,C414_=_C486 ,C414_=_C509 ,\nC414_=_C530 ,C414_=_C568 ,C414_=_C586 ,C414_=_C619 ,C414_=_C635 ,C414_=_C649 ,\nC414_=_C663 ,C414_=_C688 ,C414_=_C698 ,C414_=_C708 ,C414_=_C724 ,C414_=_C731 ,\nC414_=_C737 ,C414_=_C742 ,C414_=_C746 ,C414_=_C751 ,C415_=_C416 ,C415_=_C417 ,\nC415_=_C418 ,C415_=_C419 ,C415_=_C420 ,C415_=_C421 ,C415_=_C423 ,C415_=_C424 ,\nC415_=_C425 ,C415_=_C426 ,C415_=_C428 ,C415_=_C429 ,C415_=_C430 ,C415_=_C432 ,\nC415_=_C433 ,C415_=_C434 ,C415_=_C435 ,C415_=_C436 ,C415_=_C438 ,C415_=_C446 ,\nC415_=_C451 ,C415_=_C455 ,C415_=_C461 ,C415_=_C463 ,C415_=_C464 ,C416_=_C417 ,\nC416_=_C418 ,C416_=_C419 ,C416_=_C420 ,C416_=_C421 ,C416_=_C423 ,C416_=_C424 ,\nC416_=_C425 ,C416_=_C426 ,C416_=_C428 ,C416_=_C429 ,C416_=_C430 ,C416_=_C432 ,\nC416_=_C433 ,C416_=_C434 ,C416_=_C435 ,C416_=_C436 ,C416_=_C438 ,C416_=_C469 ,\nC416_=_C474 ,C416_=_C478 ,C416_=_C483 ,C416_=_C485 ,C416_=_C486 ,C417_=_C418 ,\nC417_=_C419 ,C417_=_C420 ,C417_=_C421 ,C417_=_C423 ,C417_=_C424 ,C417_=_C425 ,\nC417_=_C426 ,C417_=_C428 ,C417_=_C429 ,C417_=_C430 ,C417_=_C432 ,C417_=_C433 ,\nC417_=_C434 ,C417_=_C435 ,C417_=_C436 ,C417_=_C438 ,C417_=_C491 ,C417_=_C496 ,\nC417_=_C500 ,C417_=_C506 ,C417_=_C508 ,C417_=_C509 ,C418_=_C419 ,C418_=_C420 ,\nC418_=_C421 ,C418_=_C423 ,C418_=_C424 ,C418_=_C425 ,C418_=_C426 ,C418_=_C428 ,\nC418_=_C429 ,C418_=_C430 ,C418_=_C432 ,C418_=_C433 ,C418_=_C434 ,C418_=_C435 ,\nC418_=_C436 ,C418_=_C438 ,C418_=_C513 ,C418_=_C518 ,C418_=_C521 ,C418_=_C527 ,\nC418_=_C529 ,C418_=_C530 ,C419_=_C420 ,C419_=_C421 ,C419_=_C423 ,C419_=_C424 ,\nC419_=_C425 ,C419_=_C426 ,C419_=_C428 ,C419_=_C429 ,C419_=_C430 ,C419_=_C432 ,\nC419_=_C433 ,C419_=_C434 ,C419_=_C435 ,C419_=_C436 ,C419_=_C438 ,C419_=_C533 ,\nC419_=_C538 ,C419_=_C542 ,C419_=_C548 ,C419_=_C550 ,C420_=_C421 ,C420_=_C423 ,\nC420_=_C424 ,C420_=_C425 ,C420_=_C426 ,C420_=_C428 ,C420_=_C429 ,C420_=_C430 ,\nC420_=_C432 ,C420_=_C433 ,C420_=_C434 ,C420_=_C435 ,C420_=_C436 ,C420_=_C438 ,\nC420_=_C552 ,C420_=_C557 ,C420_=_C561 ,C420_=_C565</w:t>
      </w:r>
    </w:p>
    <w:p>
      <w:pPr>
        <w:pStyle w:val="PreformattedText"/>
        <w:bidi w:val="0"/>
        <w:spacing w:before="0" w:after="0"/>
        <w:jc w:val="left"/>
        <w:rPr/>
      </w:pPr>
      <w:r>
        <w:rPr/>
        <w:t xml:space="preserve"> </w:t>
      </w:r>
      <w:r>
        <w:rPr/>
        <w:t>,C420_=_C567 ,C420_=_C568 ,\nC421_=_C423 ,C421_=_C424 ,C421_=_C425 ,C421_=_C426 ,C421_=_C428 ,C421_=_C429 ,\nC421_=_C430 ,C421_=_C432 ,C421_=_C433 ,C421_=_C434 ,C421_=_C435 ,C421_=_C436 ,\nC421_=_C438 ,C421_=_C569 ,C421_=_C573 ,C421_=_C577 ,C421_=_C583 ,C421_=_C585 ,\nC421_=_C586 ,C423_=_C424 ,C423_=_C425 ,C423_=_C426 ,C423_=_C428 ,C423_=_C429 ,\nC423_=_C430 ,C423_=_C432 ,C423_=_C433 ,C423_=_C434 ,C423_=_C435 ,C423_=_C436 ,\nC423_=_C438 ,C423_=_C587 ,C423_=_C607 ,C423_=_C610 ,C423_=_C616 ,C423_=_C618 ,\nC423_=_C619 ,C424_=_C425 ,C424_=_C426 ,C424_=_C428 ,C424_=_C429 ,C424_=_C430 ,\nC424_=_C432 ,C424_=_C433 ,C424_=_C434 ,C424_=_C435 ,C424_=_C436 ,C424_=_C438 ,\nC424_=_C588 ,C424_=_C622 ,C424_=_C626 ,C424_=_C632 ,C424_=_C634 ,C424_=_C635 ,\nC425_=_C426 ,C425_=_C428 ,C425_=_C429 ,C425_=_C430 ,C425_=_C432 ,C425_=_C433 ,\nC425_=_C434 ,C425_=_C435 ,C425_=_C436 ,C425_=_C438 ,C425_=_C589 ,C425_=_C637 ,\nC425_=_C641 ,C425_=_C646 ,C425_=_C648 ,C425_=_C649 ,C426_=_C428 ,C426_=_C429 ,\nC426_=_C430 ,C426_=_C432 ,C426_=_C433 ,C426_=_C434 ,C426_=_C435 ,C426_=_C436 ,\nC426_=_C438 ,C426_=_C590 ,C426_=_C650 ,C426_=_C654 ,C426_=_C660 ,C426_=_C662 ,\nC426_=_C663 ,C428_=_C429 ,C428_=_C430 ,C428_=_C432 ,C428_=_C433 ,C428_=_C434 ,\nC428_=_C435 ,C428_=_C436 ,C428_=_C438 ,C428_=_C592 ,C428_=_C664 ,C428_=_C679 ,\nC428_=_C685 ,C428_=_C687 ,C428_=_C688 ,C429_=_C430 ,C429_=_C432 ,C429_=_C433 ,\nC429_=_C434 ,C429_=_C435 ,C429_=_C436 ,C429_=_C438 ,C429_=_C593 ,C429_=_C665 ,\nC429_=_C690 ,C429_=_C695 ,C429_=_C697 ,C429_=_C698 ,C430_=_C432 ,C430_=_C433 ,\nC430_=_C434 ,C430_=_C435 ,C430_=_C436 ,C430_=_C438 ,C430_=_C594 ,C430_=_C666 ,\nC430_=_C699 ,C430_=_C705 ,C430_=_C707 ,C430_=_C708 ,C432_=_C433 ,C432_=_C434 ,\nC432_=_C435 ,C432_=_C436 ,C432_=_C438 ,C432_=_C596 ,C432_=_C668 ,C432_=_C709 ,\nC432_=_C721 ,C432_=_C723 ,C432_=_C724 ,C433_=_C434 ,C433_=_C435 ,C433_=_C436 ,\nC433_=_C438 ,C433_=_C597 ,C433_=_C669 ,C433_=_C710 ,C433_=_C728 ,C433_=_C730 ,\nC433_=_C731 ,C434_=_C435 ,C434_=_C436 ,C434_=_C438 ,C434_=_C598 ,C434_=_C670 ,\nC434_=_C711 ,C434_=_C734 ,C434_=_C736 ,C434_=_C737 ,C435_=_C436 ,C435_=_C438 ,\nC435_=_C599 ,C435_=_C671 ,C435_=_C712 ,C435_=_C739 ,C435_=_C741 ,C435_=_C742 ,\nC436_=_C438 ,C436_=_C600 ,C436_=_C672 ,C436_=_C713 ,C436_=_C743 ,C436_=_C745 ,\nC436_=_C746 ,C438_=_C602 ,C438_=_C674 ,C438_=_C715 ,C438_=_C747 ,C438_=_C750 ,\nC438_=_C751 ,C446_=_C451 ,C446_=_C455 ,C446_=_C461 ,C446_=_C463 ,C446_=_C464 ,\nC446_=_C469 ,C446_=_C491 ,C446_=_C513 ,C446_=_C533 ,C446_=_C552 ,C446_=_C569 ,\nC446_=_C587 ,C446_=_C588 ,C446_=_C589 ,C446_=_C590 ,C446_=_C592 ,C446_=_C593 ,\nC446_=_C594 ,C446_=_C596 ,C446_=_C597 ,C446_=_C598 ,C446_=_C599 ,C446_=_C600 ,\nC446_=_C602 ,C451_=_C455 ,C451_=_C461 ,C451_=_C463 ,C451_=_C464 ,C451_=_C474 ,\nC451_=_C496 ,C451_=_C518 ,C451_=_C538 ,C451_=_C557 ,C451_=_C573 ,C451_=_C607 ,\nC451_=_C622 ,C451_=_C637 ,C451_=_C650 ,C451_=_C664 ,C451_=_C665 ,C451_=_C666 ,\nC451_=_C668 ,C451_=_C669 ,C451_=_C670 ,C451_=_C671 ,C451_=_C672 ,C451_=_C674 ,\nC455_=_C461 ,C455_=_C463 ,C455_=_C464 ,C455_=_C478 ,C455_=_C500 ,C455_=_C521 ,\nC455_=_C542 ,C455_=_C561 ,C455_=_C577 ,C455_=_C610 ,C455_=_C626 ,C455_=_C641 ,\nC455_=_C654 ,C455_=_C679 ,C455_=_C690 ,C455_=_C699 ,C455_=_C709 ,C455_=_C710 ,\nC455_=_C711 ,C455_=_C712 ,C455_=_C713 ,C455_=_C715 ,C461_=_C463 ,C461_=_C464 ,\nC461_=_C483 ,C461_=_C506 ,C461_=_C527 ,C461_=_C548 ,C461_=_C565 ,C461_=_C583 ,\nC461_=_C616 ,C461_=_C632 ,C461_=_C646 ,C461_=_C660 ,C461_=_C685 ,C461_=_C695 ,\nC461_=_C705 ,C461_=_C721 ,C461_=_C728 ,C461_=_C734 ,C461_=_C739 ,C461_=_C743 ,\nC461_=_C747 ,C463_=_C464 ,C463_=_C485 ,C463_=_C508 ,C463_=_C529 ,C463_=_C550 ,\nC463_=_C567 ,C463_=_C585 ,C463_=_C618 ,C463_=_C634 ,C463_=_C648 ,C463_=_C662 ,\nC463_=_C687 ,C463_=_C697 ,C463_=_C707 ,C463_=_C723 ,C463_=_C730 ,C463_=_C736 ,\nC463_=_C741 ,C463_=_C745 ,C463_=_C750 ,C464_=_C486 ,C464_=_C509 ,C464_=_C530 ,\nC464_=_C568 ,C464_=_C586 ,C464_=_C619 ,C464_=_C635 ,C464_=_C649 ,C464_=_C663 ,\nC464_=_C688 ,C464_=_C698 ,C464_=_C708 ,C464_=_C724 ,C464_=_C731 ,C464_=_C737 ,\nC464_=_C742 ,C464_=_C746 ,C464_=_C751 ,C469_=_C474 ,C469_=_C478 ,C469_=_C483 ,\nC469_=_C485 ,C469_=_C486 ,C469_=_C491 ,C469_=_C513 ,C469_=_C533 ,C469_=_C552 ,\nC469_=_C569 ,C469_=_C587 ,C469_=_C588 ,C469_=_C589 ,C469_=_C590 ,C469_=_C592 ,\nC469_=_C593 ,C469_=_C594 ,C469_=_C596 ,C469_=_C597 ,C469_=_C598 ,C469_=_C599 ,\nC469_=_C600 ,C469_=_C602 ,C474_=_C478 ,C474_=_C483 ,C474_=_C485 ,C474_=_C486 ,\nC474_=_C496 ,C474_=_C518 ,C474_=_C538 ,C474_=_C557 ,C474_=_C573 ,C474_=_C607 ,\nC474_=_C622 ,C474_=_C637 ,C474_=_C650 ,C474_=_C664 ,C474_=_C665 ,C474_=_C666 ,\nC474_=_C668 ,C474_=_C669 ,C474_=_C670 ,C474_=_C671 ,C474_=_C672 ,C474_=_C674 ,\nC478_=_C483 ,C478_=_C485 ,C478_=_C486 ,C478_=_C500 ,C478_=_C521 ,C478_=_C542 ,\nC478_=_C561 ,C478_=_C577 ,C478_=_C610 ,C478_=_C626 ,C478_=_C641 ,C478_=_C654 ,\nC478_=_C679 ,C478_=_C690 ,C478_=_C699 ,C478_=_C709 ,C478_=_C710 ,C478_=_C711 ,\nC478_=_C712 ,C478_=_C713 ,C478_=_C715 ,C483_=_C485 ,C483_=_C486 ,C483_=_C506 ,\nC483_=_C527 ,C483_=_C548 ,C483_=_C565 ,C483_=_C583 ,C483_=_C616 ,C483_=_C632 ,\nC483_=_C646 ,C483_=_C660 ,C483_=_C685 ,C483_=_C695 ,C483_=_C705 ,C483_=_C721 ,\nC483_=_C728 ,C483_=_C734 ,C483_=_C739 ,C483_=_C743 ,C483_=_C747 ,C485_=_C486 ,\nC485_=_C508 ,C485_=_C529 ,C485_=_C550 ,C485_=_C567 ,C485_=_C585 ,C485_=_C618 ,\nC485_=_C634 ,C485_=_C648 ,C485_=_C662 ,C485_=_C687 ,C485_=_C697 ,C485_=_C707 ,\nC485_=_C723 ,C485_=_C730 ,C485_=_C736 ,C485_=_C741 ,C485_=_C745 ,C485_=_C750 ,\nC486_=_C509 ,C486_=_C530 ,C486_=_C568 ,C486_=_C586 ,C486_=_C619 ,C486_=_C635 ,\nC486_=_C649 ,C486_=_C663 ,C486_=_C688 ,C486_=_C698 ,C486_=_C708 ,C486_=_C724 ,\nC486_=_C731 ,C486_=_C737 ,C486_=_C742 ,C486_=_C746 ,C486_=_C751 ,C491_=_C496 ,\nC491_=_C500 ,C491_=_C506 ,C491_=_C508 ,C491_=_C509 ,C491_=_C513 ,C491_=_C533 ,\nC491_=_C552 ,C491_=_C569 ,C491_=_C587 ,C491_=_C588 ,C491_=_C589 ,C491_=_C590 ,\nC491_=_C592 ,C491_=_C593 ,C491_=_C594 ,C491_=_C596 ,C491_=_C597 ,C491_=_C598 ,\nC491_=_C599 ,C491_=_C600 ,C491_=_C602 ,C496_=_C500 ,C496_=_C506 ,C496_=_C508 ,\nC496_=_C509 ,C496_=_C518 ,C496_=_C538 ,C496_=_C557 ,C496_=_C573 ,C496_=_C607 ,\nC496_=_C622 ,C496_=_C637 ,C496_=_C650 ,C496_=_C664 ,C496_=_C665 ,C496_=_C666 ,\nC496_=_C668 ,C496_=_C669 ,C496_=_C670 ,C496_=_C671 ,C496_=_C672 ,C496_=_C674 ,\nC500_=_C506 ,C500_=_C508 ,C500_=_C509 ,C500_=_C521 ,C500_=_C542 ,C500_=_C561 ,\nC500_=_C577 ,C500_=_C610 ,C500_=_C626 ,C500_=_C641 ,C500_=_C654 ,C500_=_C679 ,\nC500_=_C690 ,C500_=_C699 ,C500_=_C709 ,C500_=_C710 ,C500_=_C711 ,C500_=_C712 ,\nC500_=_C713 ,C500_=_C715 ,C506_=_C508 ,C506_=_C509 ,C506_=_C527 ,C506_=_C548 ,\nC506_=_C565 ,C506_=_C583 ,C506_=_C616 ,C506_=_C632 ,C506_=_C646 ,C506_=_C660 ,\nC506_=_C685 ,C506_=_C695 ,C506_=_C705 ,C506_=_C721 ,C506_=_C728 ,C506_=_C734 ,\nC506_=_C739 ,C506_=_C743 ,C506_=_C747 ,C508_=_C509 ,C508_=_C529 ,C508_=_C550 ,\nC508_=_C567 ,C508_=_C585 ,C508_=_C618 ,C508_=_C634 ,C508_=_C648 ,C508_=_C662 ,\nC508_=_C687 ,C508_=_C697 ,C508_=_C707 ,C508_=_C723 ,C508_=_C730 ,C508_=_C736 ,\nC508_=_C741 ,C508_=_C745 ,C508_=_C750 ,C509_=_C530 ,C509_=_C568 ,C509_=_C586 ,\nC509_=_C619 ,C509_=_C635 ,C509_=_C649 ,C509_=_C663 ,C509_=_C688 ,C509_=_C698 ,\nC509_=_C708 ,C509_=_C724 ,C509_=_C731 ,C509_=_C737 ,C509_=_C742 ,C509_=_C746 ,\nC509_=_C751 ,C513_=_C518 ,C513_=_C521 ,C513_=_C527 ,C513_=_C529 ,C513_=_C530 ,\nC513_=_C533 ,C513_=_C552 ,C513_=_C569 ,C513_=_C587 ,C513_=_C588 ,C513_=_C589 ,\nC513_=_C590 ,C513_=_C592 ,C513_=_C593 ,C513_=_C594 ,C513_=_C596 ,C513_=_C597 ,\nC513_=_C598 ,C513_=_C599 ,C513_=_C600 ,C513_=_C602 ,C518_=_C521 ,C518_=_C527 ,\nC518_=_C529 ,C518_=_C530 ,C518_=_C538 ,C518_=_C557 ,C518_=_C573 ,C518_=_C607 ,\nC518_=_C622 ,C518_=_C637 ,C518_=_C650 ,C518_=_C664 ,C518_=_C665 ,C518_=_C666 ,\nC518_=_C668 ,C518_=_C669 ,C518_=_C670 ,C518_=_C671 ,C518_=_C672 ,C518_=_C674 ,\nC521_=_C527 ,C521_=_C529 ,C521_=_C530 ,C521_=_C542 ,C521_=_C561 ,C521_=_C577 ,\nC521_=_C610 ,C521_=_C626 ,C521_=_C641 ,C521_=_C654 ,C521_=_C679 ,C521_=_C690 ,\nC521_=_C699 ,C521_=_C709 ,C521_=_C710 ,C521_=_C711 ,C521_=_C712 ,C521_=_C713 ,\nC521_=_C715 ,C527_=_C529 ,C527_=_C530 ,C527_=_C548 ,C527_=_C565 ,C527_=_C583 ,\nC527_=_C616 ,C527_=_C632 ,C527_=_C646 ,C527_=_C660 ,C527_=_C685 ,C527_=_C695 ,\nC527_=_C705 ,C527_=_C721 ,C527_=_C728 ,C527_=_C734 ,C527_=_C739 ,C527_=_C743 ,\nC527_=_C747 ,C529_=_C530 ,C529_=_C550 ,C529_=_C567 ,C529_=_C585 ,C529_=_C618 ,\nC529_=_C634 ,C529_=_C648 ,C529_=_C662 ,C529_=_C687 ,C529_=_C697 ,C529_=_C707 ,\nC529_=_C723 ,C529_=_C730 ,C529_=_C736 ,C529_=_C741 ,C529_=_C745 ,C529_=_C750 ,\nC530_=_C568 ,C530_=_C586 ,C530_=_C619 ,C530_=_C635 ,C530_=_C649 ,C530_=_C663 ,\nC530_=_C688 ,C530_=_C698 ,C530_=_C708 ,C530_=_C724 ,C530_=_C731 ,C530_=_C737 ,\nC530_=_C742 ,C530_=_C746 ,C530_=_C751 ,C533_=_C538 ,C533_=_C542 ,C533_=_C548 ,\nC533_=_C550 ,C533_=_C552 ,C533_=_C569 ,C533_=_C587 ,C533_=_C588 ,C533_=_C589 ,\nC533_=_C590 ,C533_=_C592 ,C533_=_C593 ,C533_=_C594 ,C533_=_C596 ,C533_=_C597 ,\nC533_=_C598 ,C533_=_C599 ,C533_=_C600 ,C533_=_C602 ,C538_=_C542 ,C538_=_C548 ,\nC538_=_C550 ,C538_=_C557 ,C538_=_C573 ,C538_=_C607 ,C538_=_C622 ,C538_=_C637 ,\nC538_=_C650 ,C538_=_C664 ,C538_=_C665 ,C538_=_C666 ,C538_=_C668 ,C538_=_C669 ,\nC538_=_C670 ,C538_=_C671 ,C538_=_C672 ,C538_=_C674 ,C542_=_C548 ,C542_=_C550 ,\nC542_=_C561 ,C542_=_C577 ,C542_=_C610 ,C542_=_C626 ,C542_=_C641 ,C542_=_C654 ,\nC542_=_C679 ,C542_=_C690 ,C542_=_C699 ,C542_=_C709 ,C542_=_C710 ,C542_=_C711 ,\nC542_=_C712 ,C542_=_C713 ,C542_=_C715 ,C548_=_C550 ,C548_=_C565 ,C548_=_C583 ,\nC548_=_C616 ,C548_=_C632 ,C548_=_C646 ,C548_=_C660 ,C548_=_C685 ,C548_=_C695 ,\nC548_=_C705 ,C548_=_C721 ,C548_=_C728 ,C548_=_C734 ,C548_=_C739 ,C548_=_C743 ,\nC548_=_C747 ,C550_=_C567 ,C550_=_C585 ,C550_=_C618 ,C550_=_C634 ,C550_=_C648 ,\nC550_=_C662 ,C550_=_C687 ,C550_=_C697 ,C550_=_C707 ,C550_=_C723 ,C550_=_C730 ,\nC550_=_C736 ,C550_=_C741 ,C550_=_C745 ,C550_=_C750 ,C552_=_C557 ,C552_=_C561 ,\nC552_=_C565 ,C552_=_C567 ,C552_=_C568</w:t>
      </w:r>
    </w:p>
    <w:p>
      <w:pPr>
        <w:pStyle w:val="PreformattedText"/>
        <w:bidi w:val="0"/>
        <w:spacing w:before="0" w:after="0"/>
        <w:jc w:val="left"/>
        <w:rPr/>
      </w:pPr>
      <w:r>
        <w:rPr/>
        <w:t xml:space="preserve"> </w:t>
      </w:r>
      <w:r>
        <w:rPr/>
        <w:t>,C552_=_C569 ,C552_=_C587 ,C552_=_C588 ,\nC552_=_C589 ,C552_=_C590 ,C552_=_C592 ,C552_=_C593 ,C552_=_C594 ,C552_=_C596 ,\nC552_=_C597 ,C552_=_C598 ,C552_=_C599 ,C552_=_C600 ,C552_=_C602 ,C557_=_C561 ,\nC557_=_C565 ,C557_=_C567 ,C557_=_C568 ,C557_=_C573 ,C557_=_C607 ,C557_=_C622 ,\nC557_=_C637 ,C557_=_C650 ,C557_=_C664 ,C557_=_C665 ,C557_=_C666 ,C557_=_C668 ,\nC557_=_C669 ,C557_=_C670 ,C557_=_C671 ,C557_=_C672 ,C557_=_C674 ,C561_=_C565 ,\nC561_=_C567 ,C561_=_C568 ,C561_=_C577 ,C561_=_C610 ,C561_=_C626 ,C561_=_C641 ,\nC561_=_C654 ,C561_=_C679 ,C561_=_C690 ,C561_=_C699 ,C561_=_C709 ,C561_=_C710 ,\nC561_=_C711 ,C561_=_C712 ,C561_=_C713 ,C561_=_C715 ,C565_=_C567 ,C565_=_C568 ,\nC565_=_C583 ,C565_=_C616 ,C565_=_C632 ,C565_=_C646 ,C565_=_C660 ,C565_=_C685 ,\nC565_=_C695 ,C565_=_C705 ,C565_=_C721 ,C565_=_C728 ,C565_=_C734 ,C565_=_C739 ,\nC565_=_C743 ,C565_=_C747 ,C567_=_C568 ,C567_=_C585 ,C567_=_C618 ,C567_=_C634 ,\nC567_=_C648 ,C567_=_C662 ,C567_=_C687 ,C567_=_C697 ,C567_=_C707 ,C567_=_C723 ,\nC567_=_C730 ,C567_=_C736 ,C567_=_C741 ,C567_=_C745 ,C567_=_C750 ,C568_=_C586 ,\nC568_=_C619 ,C568_=_C635 ,C568_=_C649 ,C568_=_C663 ,C568_=_C688 ,C568_=_C698 ,\nC568_=_C708 ,C568_=_C724 ,C568_=_C731 ,C568_=_C737 ,C568_=_C742 ,C568_=_C746 ,\nC568_=_C751 ,C569_=_C573 ,C569_=_C577 ,C569_=_C583 ,C569_=_C585 ,C569_=_C586 ,\nC569_=_C587 ,C569_=_C588 ,C569_=_C589 ,C569_=_C590 ,C569_=_C592 ,C569_=_C593 ,\nC569_=_C594 ,C569_=_C596 ,C569_=_C597 ,C569_=_C598 ,C569_=_C599 ,C569_=_C600 ,\nC569_=_C602 ,C573_=_C577 ,C573_=_C583 ,C573_=_C585 ,C573_=_C586 ,C573_=_C607 ,\nC573_=_C622 ,C573_=_C637 ,C573_=_C650 ,C573_=_C664 ,C573_=_C665 ,C573_=_C666 ,\nC573_=_C668 ,C573_=_C669 ,C573_=_C670 ,C573_=_C671 ,C573_=_C672 ,C573_=_C674 ,\nC577_=_C583 ,C577_=_C585 ,C577_=_C586 ,C577_=_C610 ,C577_=_C626 ,C577_=_C641 ,\nC577_=_C654 ,C577_=_C679 ,C577_=_C690 ,C577_=_C699 ,C577_=_C709 ,C577_=_C710 ,\nC577_=_C711 ,C577_=_C712 ,C577_=_C713 ,C577_=_C715 ,C583_=_C585 ,C583_=_C586 ,\nC583_=_C616 ,C583_=_C632 ,C583_=_C646 ,C583_=_C660 ,C583_=_C685 ,C583_=_C695 ,\nC583_=_C705 ,C583_=_C721 ,C583_=_C728 ,C583_=_C734 ,C583_=_C739 ,C583_=_C743 ,\nC583_=_C747 ,C585_=_C586 ,C585_=_C618 ,C585_=_C634 ,C585_=_C648 ,C585_=_C662 ,\nC585_=_C687 ,C585_=_C697 ,C585_=_C707 ,C585_=_C723 ,C585_=_C730 ,C585_=_C736 ,\nC585_=_C741 ,C585_=_C745 ,C585_=_C750 ,C586_=_C619 ,C586_=_C635 ,C586_=_C649 ,\nC586_=_C663 ,C586_=_C688 ,C586_=_C698 ,C586_=_C708 ,C586_=_C724 ,C586_=_C731 ,\nC586_=_C737 ,C586_=_C742 ,C586_=_C746 ,C586_=_C751 ,C587_=_C588 ,C587_=_C589 ,\nC587_=_C590 ,C587_=_C592 ,C587_=_C593 ,C587_=_C594 ,C587_=_C596 ,C587_=_C597 ,\nC587_=_C598 ,C587_=_C599 ,C587_=_C600 ,C587_=_C602 ,C587_=_C607 ,C587_=_C610 ,\nC587_=_C616 ,C587_=_C618 ,C587_=_C619 ,C588_=_C589 ,C588_=_C590 ,C588_=_C592 ,\nC588_=_C593 ,C588_=_C594 ,C588_=_C596 ,C588_=_C597 ,C588_=_C598 ,C588_=_C599 ,\nC588_=_C600 ,C588_=_C602 ,C588_=_C622 ,C588_=_C626 ,C588_=_C632 ,C588_=_C634 ,\nC588_=_C635 ,C589_=_C590 ,C589_=_C592 ,C589_=_C593 ,C589_=_C594 ,C589_=_C596 ,\nC589_=_C597 ,C589_=_C598 ,C589_=_C599 ,C589_=_C600 ,C589_=_C602 ,C589_=_C637 ,\nC589_=_C641 ,C589_=_C646 ,C589_=_C648 ,C589_=_C649 ,C590_=_C592 ,C590_=_C593 ,\nC590_=_C594 ,C590_=_C596 ,C590_=_C597 ,C590_=_C598 ,C590_=_C599 ,C590_=_C600 ,\nC590_=_C602 ,C590_=_C650 ,C590_=_C654 ,C590_=_C660 ,C590_=_C662 ,C590_=_C663 ,\nC592_=_C593 ,C592_=_C594 ,C592_=_C596 ,C592_=_C597 ,C592_=_C598 ,C592_=_C599 ,\nC592_=_C600 ,C592_=_C602 ,C592_=_C664 ,C592_=_C679 ,C592_=_C685 ,C592_=_C687 ,\nC592_=_C688 ,C593_=_C594 ,C593_=_C596 ,C593_=_C597 ,C593_=_C598 ,C593_=_C599 ,\nC593_=_C600 ,C593_=_C602 ,C593_=_C665 ,C593_=_C690 ,C593_=_C695 ,C593_=_C697 ,\nC593_=_C698 ,C594_=_C596 ,C594_=_C597 ,C594_=_C598 ,C594_=_C599 ,C594_=_C600 ,\nC594_=_C602 ,C594_=_C666 ,C594_=_C699 ,C594_=_C705 ,C594_=_C707 ,C594_=_C708 ,\nC596_=_C597 ,C596_=_C598 ,C596_=_C599 ,C596_=_C600 ,C596_=_C602 ,C596_=_C668 ,\nC596_=_C709 ,C596_=_C721 ,C596_=_C723 ,C596_=_C724 ,C597_=_C598 ,C597_=_C599 ,\nC597_=_C600 ,C597_=_C602 ,C597_=_C669 ,C597_=_C710 ,C597_=_C728 ,C597_=_C730 ,\nC597_=_C731 ,C598_=_C599 ,C598_=_C600 ,C598_=_C602 ,C598_=_C670 ,C598_=_C711 ,\nC598_=_C734 ,C598_=_C736 ,C598_=_C737 ,C599_=_C600 ,C599_=_C602 ,C599_=_C671 ,\nC599_=_C712 ,C599_=_C739 ,C599_=_C741 ,C599_=_C742 ,C600_=_C602 ,C600_=_C672 ,\nC600_=_C713 ,C600_=_C743 ,C600_=_C745 ,C600_=_C746 ,C602_=_C674 ,C602_=_C715 ,\nC602_=_C747 ,C602_=_C750 ,C602_=_C751 ,C607_=_C610 ,C607_=_C616 ,C607_=_C618 ,\nC607_=_C619 ,C607_=_C622 ,C607_=_C637 ,C607_=_C650 ,C607_=_C664 ,C607_=_C665 ,\nC607_=_C666 ,C607_=_C668 ,C607_=_C669 ,C607_=_C670 ,C607_=_C671 ,C607_=_C672 ,\nC607_=_C674 ,C610_=_C616 ,C610_=_C618 ,C610_=_C619 ,C610_=_C626 ,C610_=_C641 ,\nC610_=_C654 ,C610_=_C679 ,C610_=_C690 ,C610_=_C699 ,C610_=_C709 ,C610_=_C710 ,\nC610_=_C711 ,C610_=_C712 ,C610_=_C713 ,C610_=_C715 ,C616_=_C618 ,C616_=_C619 ,\nC616_=_C632 ,C616_=_C646 ,C616_=_C660 ,C616_=_C685 ,C616_=_C695 ,C616_=_C705 ,\nC616_=_C721 ,C616_=_C728 ,C616_=_C734 ,C616_=_C739 ,C616_=_C743 ,C616_=_C747 ,\nC618_=_C619 ,C618_=_C634 ,C618_=_C648 ,C618_=_C662 ,C618_=_C687 ,C618_=_C697 ,\nC618_=_C707 ,C618_=_C723 ,C618_=_C730 ,C618_=_C736 ,C618_=_C741 ,C618_=_C745 ,\nC618_=_C750 ,C619_=_C635 ,C619_=_C649 ,C619_=_C663 ,C619_=_C688 ,C619_=_C698 ,\nC619_=_C708 ,C619_=_C724 ,C619_=_C731 ,C619_=_C737 ,C619_=_C742 ,C619_=_C746 ,\nC619_=_C751 ,C622_=_C626 ,C622_=_C632 ,C622_=_C634 ,C622_=_C635 ,C622_=_C637 ,\nC622_=_C650 ,C622_=_C664 ,C622_=_C665 ,C622_=_C666 ,C622_=_C668 ,C622_=_C669 ,\nC622_=_C670 ,C622_=_C671 ,C622_=_C672 ,C622_=_C674 ,C626_=_C632 ,C626_=_C634 ,\nC626_=_C635 ,C626_=_C641 ,C626_=_C654 ,C626_=_C679 ,C626_=_C690 ,C626_=_C699 ,\nC626_=_C709 ,C626_=_C710 ,C626_=_C711 ,C626_=_C712 ,C626_=_C713 ,C626_=_C715 ,\nC632_=_C634 ,C632_=_C635 ,C632_=_C646 ,C632_=_C660 ,C632_=_C685 ,C632_=_C695 ,\nC632_=_C705 ,C632_=_C721 ,C632_=_C728 ,C632_=_C734 ,C632_=_C739 ,C632_=_C743 ,\nC632_=_C747 ,C634_=_C635 ,C634_=_C648 ,C634_=_C662 ,C634_=_C687 ,C634_=_C697 ,\nC634_=_C707 ,C634_=_C723 ,C634_=_C730 ,C634_=_C736 ,C634_=_C741 ,C634_=_C745 ,\nC634_=_C750 ,C635_=_C649 ,C635_=_C663 ,C635_=_C688 ,C635_=_C698 ,C635_=_C708 ,\nC635_=_C724 ,C635_=_C731 ,C635_=_C737 ,C635_=_C742 ,C635_=_C746 ,C635_=_C751 ,\nC637_=_C641 ,C637_=_C646 ,C637_=_C648 ,C637_=_C649 ,C637_=_C650 ,C637_=_C664 ,\nC637_=_C665 ,C637_=_C666 ,C637_=_C668 ,C637_=_C669 ,C637_=_C670 ,C637_=_C671 ,\nC637_=_C672 ,C637_=_C674 ,C641_=_C646 ,C641_=_C648 ,C641_=_C649 ,C641_=_C654 ,\nC641_=_C679 ,C641_=_C690 ,C641_=_C699 ,C641_=_C709 ,C641_=_C710 ,C641_=_C711 ,\nC641_=_C712 ,C641_=_C713 ,C641_=_C715 ,C646_=_C648 ,C646_=_C649 ,C646_=_C660 ,\nC646_=_C685 ,C646_=_C695 ,C646_=_C705 ,C646_=_C721 ,C646_=_C728 ,C646_=_C734 ,\nC646_=_C739 ,C646_=_C743 ,C646_=_C747 ,C648_=_C649 ,C648_=_C662 ,C648_=_C687 ,\nC648_=_C697 ,C648_=_C707 ,C648_=_C723 ,C648_=_C730 ,C648_=_C736 ,C648_=_C741 ,\nC648_=_C745 ,C648_=_C750 ,C649_=_C663 ,C649_=_C688 ,C649_=_C698 ,C649_=_C708 ,\nC649_=_C724 ,C649_=_C731 ,C649_=_C737 ,C649_=_C742 ,C649_=_C746 ,C649_=_C751 ,\nC650_=_C654 ,C650_=_C660 ,C650_=_C662 ,C650_=_C663 ,C650_=_C664 ,C650_=_C665 ,\nC650_=_C666 ,C650_=_C668 ,C650_=_C669 ,C650_=_C670 ,C650_=_C671 ,C650_=_C672 ,\nC650_=_C674 ,C654_=_C660 ,C654_=_C662 ,C654_=_C663 ,C654_=_C679 ,C654_=_C690 ,\nC654_=_C699 ,C654_=_C709 ,C654_=_C710 ,C654_=_C711 ,C654_=_C712 ,C654_=_C713 ,\nC654_=_C715 ,C660_=_C662 ,C660_=_C663 ,C660_=_C685 ,C660_=_C695 ,C660_=_C705 ,\nC660_=_C721 ,C660_=_C728 ,C660_=_C734 ,C660_=_C739 ,C660_=_C743 ,C660_=_C747 ,\nC662_=_C663 ,C662_=_C687 ,C662_=_C697 ,C662_=_C707 ,C662_=_C723 ,C662_=_C730 ,\nC662_=_C736 ,C662_=_C741 ,C662_=_C745 ,C662_=_C750 ,C663_=_C688 ,C663_=_C698 ,\nC663_=_C708 ,C663_=_C724 ,C663_=_C731 ,C663_=_C737 ,C663_=_C742 ,C663_=_C746 ,\nC663_=_C751 ,C664_=_C665 ,C664_=_C666 ,C664_=_C668 ,C664_=_C669 ,C664_=_C670 ,\nC664_=_C671 ,C664_=_C672 ,C664_=_C674 ,C664_=_C679 ,C664_=_C685 ,C664_=_C687 ,\nC664_=_C688 ,C665_=_C666 ,C665_=_C668 ,C665_=_C669 ,C665_=_C670 ,C665_=_C671 ,\nC665_=_C672 ,C665_=_C674 ,C665_=_C690 ,C665_=_C695 ,C665_=_C697 ,C665_=_C698 ,\nC666_=_C668 ,C666_=_C669 ,C666_=_C670 ,C666_=_C671 ,C666_=_C672 ,C666_=_C674 ,\nC666_=_C699 ,C666_=_C705 ,C666_=_C707 ,C666_=_C708 ,C668_=_C669 ,C668_=_C670 ,\nC668_=_C671 ,C668_=_C672 ,C668_=_C674 ,C668_=_C709 ,C668_=_C721 ,C668_=_C723 ,\nC668_=_C724 ,C669_=_C670 ,C669_=_C671 ,C669_=_C672 ,C669_=_C674 ,C669_=_C710 ,\nC669_=_C728 ,C669_=_C730 ,C669_=_C731 ,C670_=_C671 ,C670_=_C672 ,C670_=_C674 ,\nC670_=_C711 ,C670_=_C734 ,C670_=_C736 ,C670_=_C737 ,C671_=_C672 ,C671_=_C674 ,\nC671_=_C712 ,C671_=_C739 ,C671_=_C741 ,C671_=_C742 ,C672_=_C674 ,C672_=_C713 ,\nC672_=_C743 ,C672_=_C745 ,C672_=_C746 ,C674_=_C715 ,C674_=_C747 ,C674_=_C750 ,\nC674_=_C751 ,C679_=_C685 ,C679_=_C687 ,C679_=_C688 ,C679_=_C690 ,C679_=_C699 ,\nC679_=_C709 ,C679_=_C710 ,C679_=_C711 ,C679_=_C712 ,C679_=_C713 ,C679_=_C715 ,\nC685_=_C687 ,C685_=_C688 ,C685_=_C695 ,C685_=_C705 ,C685_=_C721 ,C685_=_C728 ,\nC685_=_C734 ,C685_=_C739 ,C685_=_C743 ,C685_=_C747 ,C687_=_C688 ,C687_=_C697 ,\nC687_=_C707 ,C687_=_C723 ,C687_=_C730 ,C687_=_C736 ,C687_=_C741 ,C687_=_C745 ,\nC687_=_C750 ,C688_=_C698 ,C688_=_C708 ,C688_=_C724 ,C688_=_C731 ,C688_=_C737 ,\nC688_=_C742 ,C688_=_C746 ,C688_=_C751 ,C690_=_C695 ,C690_=_C697 ,C690_=_C698 ,\nC690_=_C699 ,C690_=_C709 ,C690_=_C710 ,C690_=_C711 ,C690_=_C712 ,C690_=_C713 ,\nC690_=_C715 ,C695_=_C697 ,C695_=_C698 ,C695_=_C705 ,C695_=_C721 ,C695_=_C728 ,\nC695_=_C734 ,C695_=_C739 ,C695_=_C743 ,C695_=_C747 ,C697_=_C698 ,C697_=_C707 ,\nC697_=_C723 ,C697_=_C730 ,C697_=_C736 ,C697_=_C741 ,C697_=_C745 ,C697_=_C750 ,\nC698_=_C708 ,C698_=_C724 ,C698_=_C731 ,C698_=_C737 ,C698_=_C742 ,C698_=_C746 ,\nC698_=_C751 ,C699_=_C705 ,C699_=_C707 ,C699_=_C708 ,C699_=_C709 ,C699_=_C710 ,\nC699_=_C711 ,C699_=_C712 ,C699_=_C713 ,C699_=_C715 ,C705_=_C707 ,C705_=_C708 ,\nC705_=_C721 ,C705_=_C728 ,C705_=_C734 ,C705_=_C739 ,C705_=_C743 ,C705_=_C747 ,\nC707_=_C708 ,C707_=_C723</w:t>
      </w:r>
    </w:p>
    <w:p>
      <w:pPr>
        <w:pStyle w:val="PreformattedText"/>
        <w:bidi w:val="0"/>
        <w:spacing w:before="0" w:after="0"/>
        <w:jc w:val="left"/>
        <w:rPr/>
      </w:pPr>
      <w:r>
        <w:rPr/>
        <w:t xml:space="preserve"> </w:t>
      </w:r>
      <w:r>
        <w:rPr/>
        <w:t>,C707_=_C730 ,C707_=_C736 ,C707_=_C741 ,C707_=_C745 ,\nC707_=_C750 ,C708_=_C724 ,C708_=_C731 ,C708_=_C737 ,C708_=_C742 ,C708_=_C746 ,\nC708_=_C751 ,C709_=_C710 ,C709_=_C711 ,C709_=_C712 ,C709_=_C713 ,C709_=_C715 ,\nC709_=_C721 ,C709_=_C723 ,C709_=_C724 ,C710_=_C711 ,C710_=_C712 ,C710_=_C713 ,\nC710_=_C715 ,C710_=_C728 ,C710_=_C730 ,C710_=_C731 ,C711_=_C712 ,C711_=_C713 ,\nC711_=_C715 ,C711_=_C734 ,C711_=_C736 ,C711_=_C737 ,C712_=_C713 ,C712_=_C715 ,\nC712_=_C739 ,C712_=_C741 ,C712_=_C742 ,C713_=_C715 ,C713_=_C743 ,C713_=_C745 ,\nC713_=_C746 ,C715_=_C747 ,C715_=_C750 ,C715_=_C751 ,C721_=_C723 ,C721_=_C724 ,\nC721_=_C728 ,C721_=_C734 ,C721_=_C739 ,C721_=_C743 ,C721_=_C747 ,C723_=_C724 ,\nC723_=_C730 ,C723_=_C736 ,C723_=_C741 ,C723_=_C745 ,C723_=_C750 ,C724_=_C731 ,\nC724_=_C737 ,C724_=_C742 ,C724_=_C746 ,C724_=_C751 ,C728_=_C730 ,C728_=_C731 ,\nC728_=_C734 ,C728_=_C739 ,C728_=_C743 ,C728_=_C747 ,C730_=_C731 ,C730_=_C736 ,\nC730_=_C741 ,C730_=_C745 ,C730_=_C750 ,C731_=_C737 ,C731_=_C742 ,C731_=_C746 ,\nC731_=_C751 ,C734_=_C736 ,C734_=_C737 ,C734_=_C739 ,C734_=_C743 ,C734_=_C747 ,\nC736_=_C737 ,C736_=_C741 ,C736_=_C745 ,C736_=_C750 ,C737_=_C742 ,C737_=_C746 ,\nC737_=_C751 ,C739_=_C741 ,C739_=_C742 ,C739_=_C743 ,C739_=_C747 ,C741_=_C742 ,\nC741_=_C745 ,C741_=_C750 ,C742_=_C746 ,C742_=_C751 ,C743_=_C745 ,C743_=_C746 ,\nC743_=_C747 ,C745_=_C746 ,C745_=_C750 ,C746_=_C751 ,C747_=_C750 ,C747_=_C751 ,\nC750_=_C751 ,"];13[shape=box, label="id:13 level: 3\n75: C31 C33 C67 C69 C102 \nC104 C137 C139 C171 C173 C204 \nC206 C236 C238 C268 C270 C298 \nC300 C327 C329 C355 C357 C382 \nC384 C408 C410 C434 C436 C458 \nC460 C481 C482 C503 C505 C524 \nC526 C545 C547 C563 C564 C580 \nC582 C598 C600 C613 C615 C629 \nC631 C643 C645 C657 C659 C670 \nC672 C682 C684 C694 C702 C704 \nC711 C713 C719 C725 C727 C732 \nC733 C734 C735 C736 C737 C738 \nC743 C744 C745 C746 \n1442: C31_=_C33( C31 C33 ) C31_=_C67( C31 C67 ) C31_=_C102( C31 C102 ) C31_=_C137( C31 C137 ) C31_=_C171( C31 C171 ) \nC31_=_C204( C31 C204 ) C31_=_C236( C31 C236 ) C31_=_C268( C31 C268 ) C31_=_C298( C31 C298 ) C31_=_C327( C31 C327 ) C31_=_C355( C31 C355 ) \nC31_=_C382( C31 C382 ) C31_=_C408( C31 C408 ) C31_=_C434( C31 C434 ) C31_=_C458( C31 C458 ) C31_=_C481( C31 C481 ) C31_=_C503( C31 C503 ) \nC31_=_C524( C31 C524 ) C31_=_C545( C31 C545 ) C31_=_C563( C31 C563 ) C31_=_C580( C31 C580 ) C31_=_C598( C31 C598 ) C31_=_C613( C31 C613 ) \nC31_=_C629( C31 C629 ) C31_=_C643( C31 C643 ) C31_=_C657( C31 C657 ) C31_=_C670( C31 C670 ) C31_=_C682( C31 C682 ) C31_=_C702( C31 C702 ) \nC31_=_C711( C31 C711 ) C31_=_C719( C31 C719 ) C31_=_C725( C31 C725 ) C31_=_C732( C31 C732 ) C31_=_C733( C31 C733 ) C31_=_C734( C31 C734 ) \nC31_=_C735( C31 C735 ) C31_=_C736( C31 C736 ) C31_=_C737( C31 C737 ) C33_=_C69( C33 C69 ) C33_=_C104( C33 C104 ) C33_=_C139( C33 C139 ) \nC33_=_C173( C33 C173 ) C33_=_C206( C33 C206 ) C33_=_C238( C33 C238 ) C33_=_C270( C33 C270 ) C33_=_C300( C33 C300 ) C33_=_C329( C33 C329 ) \nC33_=_C357( C33 C357 ) C33_=_C384( C33 C384 ) C33_=_C410( C33 C410 ) C33_=_C436( C33 C436 ) C33_=_C460( C33 C460 ) C33_=_C482( C33 C482 ) \nC33_=_C505( C33 C505 ) C33_=_C526( C33 C526 ) C33_=_C547( C33 C547 ) C33_=_C564( C33 C564 ) C33_=_C582( C33 C582 ) C33_=_C600( C33 C600 ) \nC33_=_C615( C33 C615 ) C33_=_C631( C33 C631 ) C33_=_C645( C33 C645 ) C33_=_C659( C33 C659 ) C33_=_C672( C33 C672 ) C33_=_C684( C33 C684 ) \nC33_=_C694( C33 C694 ) C33_=_C704( C33 C704 ) C33_=_C713( C33 C713 ) C33_=_C727( C33 C727 ) C33_=_C733( C33 C733 ) C33_=_C738( C33 C738 ) \nC33_=_C743( C33 C743 ) C33_=_C744( C33 C744 ) C33_=_C745( C33 C745 ) C33_=_C746( C33 C746 ) C67_=_C69( C67 C69 ) C67_=_C102( C67 C102 ) \nC67_=_C137( C67 C137 ) C67_=_C171( C67 C171 ) C67_=_C204( C67 C204 ) C67_=_C236( C67 C236 ) C67_=_C268( C67 C268 ) C67_=_C298( C67 C298 ) \nC67_=_C327( C67 C327 ) C67_=_C355( C67 C355 ) C67_=_C382( C67 C382 ) C67_=_C408( C67 C408 ) C67_=_C434( C67 C434 ) C67_=_C458( C67 C458 ) \nC67_=_C481( C67 C481 ) C67_=_C503( C67 C503 ) C67_=_C524( C67 C524 ) C67_=_C545( C67 C545 ) C67_=_C563( C67 C563 ) C67_=_C580( C67 C580 ) \nC67_=_C598( C67 C598 ) C67_=_C613( C67 C613 ) C67_=_C629( C67 C629 ) C67_=_C643( C67 C643 ) C67_=_C657( C67 C657 ) C67_=_C670( C67 C670 ) \nC67_=_C682( C67 C682 ) C67_=_C702( C67 C702 ) C67_=_C711( C67 C711 ) C67_=_C719( C67 C719 ) C67_=_C725( C67 C725 ) C67_=_C732( C67 C732 ) \nC67_=_C733( C67 C733 ) C67_=_C734( C67 C734 ) C67_=_C735( C67 C735 ) C67_=_C736( C67 C736 ) C67_=_C737( C67 C737 ) C69_=_C104( C69 C104 ) \nC69_=_C139( C69 C139 ) C69_=_C173( C69 C173 ) C69_=_C206( C69 C206 ) C69_=_C238( C69 C238 ) C69_=_C270( C69 C270 ) C69_=_C300( C69 C300 ) \nC69_=_C329( C69 C329 ) C69_=_C357( C69 C357 ) C69_=_C384( C69 C384 ) C69_=_C410( C69 C410 ) C69_=_C436( C69 C436 ) C69_=_C460( C69 C460 ) \nC69_=_C482( C69 C482 ) C69_=_C505( C69 C505 ) C69_=_C526( C69 C526 ) C69_=_C547( C69 C547 ) C69_=_C564( C69 C564 ) C69_=_C582( C69 C582 ) \nC69_=_C600( C69 C600 ) C69_=_C615( C69 C615 ) C69_=_C631( C69 C631 ) C69_=_C645( C69 C645 ) C69_=_C659( C69 C659 ) C69_=_C672( C69 C672 ) \nC69_=_C684( C69 C684 ) C69_=_C694( C69 C694 ) C69_=_C704( C69 C704 ) C69_=_C713( C69 C713 ) C69_=_C727( C69 C727 ) C69_=_C733( C69 C733 ) \nC69_=_C738( C69 C738 ) C69_=_C743( C69 C743 ) C69_=_C744( C69 C744 ) C69_=_C745( C69 C745 ) C69_=_C746( C69 C746 ) C102_=_C104( C102 C104 ) \nC102_=_C137( C102 C137 ) C102_=_C171( C102 C171 ) C102_=_C204( C102 C204 ) C102_=_C236( C102 C236 ) C102_=_C268( C102 C268 ) C102_=_C298( C102 C298 ) \nC102_=_C327( C102 C327 ) C102_=_C355( C102 C355 ) C102_=_C382( C102 C382 ) C102_=_C408( C102 C408 ) C102_=_C434( C102 C434 ) C102_=_C458( C102 C458 ) \nC102_=_C481( C102 C481 ) C102_=_C503( C102 C503 ) C102_=_C524( C102 C524 ) C102_=_C545( C102 C545 ) C102_=_C563( C102 C563 ) C102_=_C580( C102 C580 ) \nC102_=_C598( C102 C598 ) C102_=_C613( C102 C613 ) C102_=_C629( C102 C629 ) C102_=_C643( C102 C643 ) C102_=_C657( C102 C657 ) C102_=_C670( C102 C670 ) \nC102_=_C682( C102 C682 ) C102_=_C702( C102 C702 ) C102_=_C711( C102 C711 ) C102_=_C719( C102 C719 ) C102_=_C725( C102 C725 ) C102_=_C732( C102 C732 ) \nC102_=_C733( C102 C733 ) C102_=_C734( C102 C734 ) C102_=_C735( C102 C735 ) C102_=_C736( C102 C736 ) C102_=_C737( C102 C737 ) C104_=_C139( C104 C139 ) \nC104_=_C173( C104 C173 ) C104_=_C206( C104 C206 ) C104_=_C238( C104 C238 ) C104_=_C270( C104 C270 ) C104_=_C300( C104 C300 ) C104_=_C329( C104 C329 ) \nC104_=_C357( C104 C357 ) C104_=_C384( C104 C384 ) C104_=_C410( C104 C410 ) C104_=_C436( C104 C436 ) C104_=_C460( C104 C460 ) C104_=_C482( C104 C482 ) \nC104_=_C505( C104 C505 ) C104_=_C526( C104 C526 ) C104_=_C547( C104 C547 ) C104_=_C564( C104 C564 ) C104_=_C582( C104 C582 ) C104_=_C600( C104 C600 ) \nC104_=_C615( C104 C615 ) C104_=_C631( C104 C631 ) C104_=_C645( C104 C645 ) C104_=_C659( C104 C659 ) C104_=_C672( C104 C672 ) C104_=_C684( C104 C684 ) \nC104_=_C694( C104 C694 ) C104_=_C704( C104 C704 ) C104_=_C713( C104 C713 ) C104_=_C727( C104 C727 ) C104_=_C733( C104 C733 ) C104_=_C738( C104 C738 ) \nC104_=_C743( C104 C743 ) C104_=_C744( C104 C744 ) C104_=_C745( C104 C745 ) C104_=_C746( C104 C746 ) C137_=_C139( C137 C139 ) C137_=_C171( C137 C171 ) \nC137_=_C204( C137 C204 ) C137_=_C236( C137 C236 ) C137_=_C268( C137 C268 ) C137_=_C298( C137 C298 ) C137_=_C327( C137 C327 ) C137_=_C355( C137 C355 ) \nC137_=_C382( C137 C382 ) C137_=_C408( C137 C408 ) C137_=_C434( C137 C434 ) C137_=_C458( C137 C458 ) C137_=_C481( C137 C481 ) C137_=_C503( C137 C503 ) \nC137_=_C524( C137 C524 ) C137_=_C545( C137 C545 ) C137_=_C563( C137 C563 ) C137_=_C580( C137 C580 ) C137_=_C598( C137 C598 ) C137_=_C613( C137 C613 ) \nC137_=_C629( C137 C629 ) C137_=_C643( C137 C643 ) C137_=_C657( C137 C657 ) C137_=_C670( C137 C670 ) C137_=_C682( C137 C682 ) C137_=_C702( C137 C702 ) \nC137_=_C711( C137 C711 ) C137_=_C719( C137 C719 ) C137_=_C725( C137 C725 ) C137_=_C732( C137 C732 ) C137_=_C733( C137 C733 ) C137_=_C734( C137 C734 ) \nC137_=_C735( C137 C735 ) C137_=_C736( C137 C736 ) C137_=_C737( C137 C737 ) C139_=_C173( C139 C173 ) C139_=_C206( C139 C206 ) C139_=_C238( C139 C238 ) \nC139_=_C270( C139 C270 ) C139_=_C300( C139 C300 ) C139_=_C329( C139 C329 ) C139_=_C357( C139 C357 ) C139_=_C384( C139 C384 ) C139_=_C410( C139 C410 ) \nC139_=_C436( C139 C436 ) C139_=_C460( C139 C460 ) C139_=_C482( C139 C482 ) C139_=_C505( C139 C505 ) C139_=_C526( C139 C526 ) C139_=_C547( C139 C547 ) \nC139_=_C564( C139 C564 ) C139_=_C582( C139 C582 ) C139_=_C600( C139 C600 ) C139_=_C615( C139 C615 ) C139_=_C631( C139 C631 ) C139_=_C645( C139 C645 ) \nC139_=_C659( C139 C659 ) C139_=_C672( C139 C672 ) C139_=_C684( C139 C684 ) C139_=_C694( C139 C694 ) C139_=_C704( C139 C704 ) C139_=_C713( C139 C713 ) \nC139_=_C727( C139 C727 ) C139_=_C733( C139 C733 ) C139_=_C738( C139 C738 ) C139_=_C743( C139 C743 ) C139_=_C744( C139 C744 ) C139_=_C745( C139 C745 ) \nC139_=_C746( C139 C746 ) C171_=_C173( C171 C173 ) C171_=_C204( C171 C204 ) C171_=_C236( C171 C236 ) C171_=_C268( C171 C268 ) C171_=_C298( C171 C298 ) \nC171_=_C327( C171 C327 ) C171_=_C355( C171 C355 ) C171_=_C382( C171 C382 ) C171_=_C408( C171 C408 ) C171_=_C434( C171 C434 ) C171_=_C458( C171 C458 ) \nC171_=_C481( C171 C481 ) C171_=_C503( C171 C503 ) C171_=_C524( C171 C524 ) C171_=_C545( C171 C545 ) C171_=_C563( C171 C563 ) C171_=_C580( C171 C580 ) \nC171_=_C598( C171 C598 ) C171_=_C613( C171 C613 ) C171_=_C629( C171 C629 ) C171_=_C643( C171 C643 ) C171_=_C657( C171 C657 ) C171_=_C670( C171 C670 ) \nC171_=_C682( C171 C682 ) C171_=_C702( C171 C702 ) C171_=_C711( C171 C711 ) C171_=_C719( C171 C719 ) C171_=_C725( C171 C725 ) C171_=_C732( C171 C732 ) \nC171_=_C733( C171 C733 ) C171_=_C734( C171 C734 ) C171_=_C735( C171 C735 ) C171_=_C736( C171 C736 ) C171_=_C737( C171 C737 ) C173_=_C206( C173 C206 ) \nC173_=_C238( C173 C238 ) C173_=_C270( C173 C270 ) C173_=_C300( C173 C300 ) C173_=_C329( C173 C329 ) C173_=_C357( C173 C357 ) C173_=_C384( C173 C384</w:t>
      </w:r>
    </w:p>
    <w:p>
      <w:pPr>
        <w:pStyle w:val="PreformattedText"/>
        <w:bidi w:val="0"/>
        <w:spacing w:before="0" w:after="0"/>
        <w:jc w:val="left"/>
        <w:rPr/>
      </w:pPr>
      <w:r>
        <w:rPr/>
        <w:t xml:space="preserve"> </w:t>
      </w:r>
      <w:r>
        <w:rPr/>
        <w:t>) \nC173_=_C410( C173 C410 ) C173_=_C436( C173 C436 ) C173_=_C460( C173 C460 ) C173_=_C482( C173 C482 ) C173_=_C505( C173 C505 ) C173_=_C526( C173 C526 ) \nC173_=_C547( C173 C547 ) C173_=_C564( C173 C564 ) C173_=_C582( C173 C582 ) C173_=_C600( C173 C600 ) C173_=_C615( C173 C615 ) C173_=_C631( C173 C631 ) \nC173_=_C645( C173 C645 ) C173_=_C659( C173 C659 ) C173_=_C672( C173 C672 ) C173_=_C684( C173 C684 ) C173_=_C694( C173 C694 ) C173_=_C704( C173 C704 ) \nC173_=_C713( C173 C713 ) C173_=_C727( C173 C727 ) C173_=_C733( C173 C733 ) C173_=_C738( C173 C738 ) C173_=_C743( C173 C743 ) C173_=_C744( C173 C744 ) \nC173_=_C745( C173 C745 ) C173_=_C746( C173 C746 ) C204_=_C206( C204 C206 ) C204_=_C236( C204 C236 ) C204_=_C268( C204 C268 ) C204_=_C298( C204 C298 ) \nC204_=_C327( C204 C327 ) C204_=_C355( C204 C355 ) C204_=_C382( C204 C382 ) C204_=_C408( C204 C408 ) C204_=_C434( C204 C434 ) C204_=_C458( C204 C458 ) \nC204_=_C481( C204 C481 ) C204_=_C503( C204 C503 ) C204_=_C524( C204 C524 ) C204_=_C545( C204 C545 ) C204_=_C563( C204 C563 ) C204_=_C580( C204 C580 ) \nC204_=_C598( C204 C598 ) C204_=_C613( C204 C613 ) C204_=_C629( C204 C629 ) C204_=_C643( C204 C643 ) C204_=_C657( C204 C657 ) C204_=_C670( C204 C670 ) \nC204_=_C682( C204 C682 ) C204_=_C702( C204 C702 ) C204_=_C711( C204 C711 ) C204_=_C719( C204 C719 ) C204_=_C725( C204 C725 ) C204_=_C732( C204 C732 ) \nC204_=_C733( C204 C733 ) C204_=_C734( C204 C734 ) C204_=_C735( C204 C735 ) C204_=_C736( C204 C736 ) C204_=_C737( C204 C737 ) C206_=_C238( C206 C238 ) \nC206_=_C270( C206 C270 ) C206_=_C300( C206 C300 ) C206_=_C329( C206 C329 ) C206_=_C357( C206 C357 ) C206_=_C384( C206 C384 ) C206_=_C410( C206 C410 ) \nC206_=_C436( C206 C436 ) C206_=_C460( C206 C460 ) C206_=_C482( C206 C482 ) C206_=_C505( C206 C505 ) C206_=_C526( C206 C526 ) C206_=_C547( C206 C547 ) \nC206_=_C564( C206 C564 ) C206_=_C582( C206 C582 ) C206_=_C600( C206 C600 ) C206_=_C615( C206 C615 ) C206_=_C631( C206 C631 ) C206_=_C645( C206 C645 ) \nC206_=_C659( C206 C659 ) C206_=_C672( C206 C672 ) C206_=_C684( C206 C684 ) C206_=_C694( C206 C694 ) C206_=_C704( C206 C704 ) C206_=_C713( C206 C713 ) \nC206_=_C727( C206 C727 ) C206_=_C733( C206 C733 ) C206_=_C738( C206 C738 ) C206_=_C743( C206 C743 ) C206_=_C744( C206 C744 ) C206_=_C745( C206 C745 ) \nC206_=_C746( C206 C746 ) C236_=_C238( C236 C238 ) C236_=_C268( C236 C268 ) C236_=_C298( C236 C298 ) C236_=_C327( C236 C327 ) C236_=_C355( C236 C355 ) \nC236_=_C382( C236 C382 ) C236_=_C408( C236 C408 ) C236_=_C434( C236 C434 ) C236_=_C458( C236 C458 ) C236_=_C481( C236 C481 ) C236_=_C503( C236 C503 ) \nC236_=_C524( C236 C524 ) C236_=_C545( C236 C545 ) C236_=_C563( C236 C563 ) C236_=_C580( C236 C580 ) C236_=_C598( C236 C598 ) C236_=_C613( C236 C613 ) \nC236_=_C629( C236 C629 ) C236_=_C643( C236 C643 ) C236_=_C657( C236 C657 ) C236_=_C670( C236 C670 ) C236_=_C682( C236 C682 ) C236_=_C702( C236 C702 ) \nC236_=_C711( C236 C711 ) C236_=_C719( C236 C719 ) C236_=_C725( C236 C725 ) C236_=_C732( C236 C732 ) C236_=_C733( C236 C733 ) C236_=_C734( C236 C734 ) \nC236_=_C735( C236 C735 ) C236_=_C736( C236 C736 ) C236_=_C737( C236 C737 ) C238_=_C270( C238 C270 ) C238_=_C300( C238 C300 ) C238_=_C329( C238 C329 ) \nC238_=_C357( C238 C357 ) C238_=_C384( C238 C384 ) C238_=_C410( C238 C410 ) C238_=_C436( C238 C436 ) C238_=_C460( C238 C460 ) C238_=_C482( C238 C482 ) \nC238_=_C505( C238 C505 ) C238_=_C526( C238 C526 ) C238_=_C547( C238 C547 ) C238_=_C564( C238 C564 ) C238_=_C582( C238 C582 ) C238_=_C600( C238 C600 ) \nC238_=_C615( C238 C615 ) C238_=_C631( C238 C631 ) C238_=_C645( C238 C645 ) C238_=_C659( C238 C659 ) C238_=_C672( C238 C672 ) C238_=_C684( C238 C684 ) \nC238_=_C694( C238 C694 ) C238_=_C704( C238 C704 ) C238_=_C713( C238 C713 ) C238_=_C727( C238 C727 ) C238_=_C733( C238 C733 ) C238_=_C738( C238 C738 ) \nC238_=_C743( C238 C743 ) C238_=_C744( C238 C744 ) C238_=_C745( C238 C745 ) C238_=_C746( C238 C746 ) C268_=_C270( C268 C270 ) C268_=_C298( C268 C298 ) \nC268_=_C327( C268 C327 ) C268_=_C355( C268 C355 ) C268_=_C382( C268 C382 ) C268_=_C408( C268 C408 ) C268_=_C434( C268 C434 ) C268_=_C458( C268 C458 ) \nC268_=_C481( C268 C481 ) C268_=_C503( C268 C503 ) C268_=_C524( C268 C524 ) C268_=_C545( C268 C545 ) C268_=_C563( C268 C563 ) C268_=_C580( C268 C580 ) \nC268_=_C598( C268 C598 ) C268_=_C613( C268 C613 ) C268_=_C629( C268 C629 ) C268_=_C643( C268 C643 ) C268_=_C657( C268 C657 ) C268_=_C670( C268 C670 ) \nC268_=_C682( C268 C682 ) C268_=_C702( C268 C702 ) C268_=_C711( C268 C711 ) C268_=_C719( C268 C719 ) C268_=_C725( C268 C725 ) C268_=_C732( C268 C732 ) \nC268_=_C733( C268 C733 ) C268_=_C734( C268 C734 ) C268_=_C735( C268 C735 ) C268_=_C736( C268 C736 ) C268_=_C737( C268 C737 ) C270_=_C300( C270 C300 ) \nC270_=_C329( C270 C329 ) C270_=_C357( C270 C357 ) C270_=_C384( C270 C384 ) C270_=_C410( C270 C410 ) C270_=_C436( C270 C436 ) C270_=_C460( C270 C460 ) \nC270_=_C482( C270 C482 ) C270_=_C505( C270 C505 ) C270_=_C526( C270 C526 ) C270_=_C547( C270 C547 ) C270_=_C564( C270 C564 ) C270_=_C582( C270 C582 ) \nC270_=_C600( C270 C600 ) C270_=_C615( C270 C615 ) C270_=_C631( C270 C631 ) C270_=_C645( C270 C645 ) C270_=_C659( C270 C659 ) C270_=_C672( C270 C672 ) \nC270_=_C684( C270 C684 ) C270_=_C694( C270 C694 ) C270_=_C704( C270 C704 ) C270_=_C713( C270 C713 ) C270_=_C727( C270 C727 ) C270_=_C733( C270 C733 ) \nC270_=_C738( C270 C738 ) C270_=_C743( C270 C743 ) C270_=_C744( C270 C744 ) C270_=_C745( C270 C745 ) C270_=_C746( C270 C746 ) C298_=_C300( C298 C300 ) \nC298_=_C327( C298 C327 ) C298_=_C355( C298 C355 ) C298_=_C382( C298 C382 ) C298_=_C408( C298 C408 ) C298_=_C434( C298 C434 ) C298_=_C458( C298 C458 ) \nC298_=_C481( C298 C481 ) C298_=_C503( C298 C503 ) C298_=_C524( C298 C524 ) C298_=_C545( C298 C545 ) C298_=_C563( C298 C563 ) C298_=_C580( C298 C580 ) \nC298_=_C598( C298 C598 ) C298_=_C613( C298 C613 ) C298_=_C629( C298 C629 ) C298_=_C643( C298 C643 ) C298_=_C657( C298 C657 ) C298_=_C670( C298 C670 ) \nC298_=_C682( C298 C682 ) C298_=_C702( C298 C702 ) C298_=_C711( C298 C711 ) C298_=_C719( C298 C719 ) C298_=_C725( C298 C725 ) C298_=_C732( C298 C732 ) \nC298_=_C733( C298 C733 ) C298_=_C734( C298 C734 ) C298_=_C735( C298 C735 ) C298_=_C736( C298 C736 ) C298_=_C737( C298 C737 ) C300_=_C329( C300 C329 ) \nC300_=_C357( C300 C357 ) C300_=_C384( C300 C384 ) C300_=_C410( C300 C410 ) C300_=_C436( C300 C436 ) C300_=_C460( C300 C460 ) C300_=_C482( C300 C482 ) \nC300_=_C505( C300 C505 ) C300_=_C526( C300 C526 ) C300_=_C547( C300 C547 ) C300_=_C564( C300 C564 ) C300_=_C582( C300 C582 ) C300_=_C600( C300 C600 ) \nC300_=_C615( C300 C615 ) C300_=_C631( C300 C631 ) C300_=_C645( C300 C645 ) C300_=_C659( C300 C659 ) C300_=_C672( C300 C672 ) C300_=_C684( C300 C684 ) \nC300_=_C694( C300 C694 ) C300_=_C704( C300 C704 ) C300_=_C713( C300 C713 ) C300_=_C727( C300 C727 ) C300_=_C733( C300 C733 ) C300_=_C738( C300 C738 ) \nC300_=_C743( C300 C743 ) C300_=_C744( C300 C744 ) C300_=_C745( C300 C745 ) C300_=_C746( C300 C746 ) C327_=_C329( C327 C329 ) C327_=_C355( C327 C355 ) \nC327_=_C382( C327 C382 ) C327_=_C408( C327 C408 ) C327_=_C434( C327 C434 ) C327_=_C458( C327 C458 ) C327_=_C481( C327 C481 ) C327_=_C503( C327 C503 ) \nC327_=_C524( C327 C524 ) C327_=_C545( C327 C545 ) C327_=_C563( C327 C563 ) C327_=_C580( C327 C580 ) C327_=_C598( C327 C598 ) C327_=_C613( C327 C613 ) \nC327_=_C629( C327 C629 ) C327_=_C643( C327 C643 ) C327_=_C657( C327 C657 ) C327_=_C670( C327 C670 ) C327_=_C682( C327 C682 ) C327_=_C702( C327 C702 ) \nC327_=_C711( C327 C711 ) C327_=_C719( C327 C719 ) C327_=_C725( C327 C725 ) C327_=_C732( C327 C732 ) C327_=_C733( C327 C733 ) C327_=_C734( C327 C734 ) \nC327_=_C735( C327 C735 ) C327_=_C736( C327 C736 ) C327_=_C737( C327 C737 ) C329_=_C357( C329 C357 ) C329_=_C384( C329 C384 ) C329_=_C410( C329 C410 ) \nC329_=_C436( C329 C436 ) C329_=_C460( C329 C460 ) C329_=_C482( C329 C482 ) C329_=_C505( C329 C505 ) C329_=_C526( C329 C526 ) C329_=_C547( C329 C547 ) \nC329_=_C564( C329 C564 ) C329_=_C582( C329 C582 ) C329_=_C600( C329 C600 ) C329_=_C615( C329 C615 ) C329_=_C631( C329 C631 ) C329_=_C645( C329 C645 ) \nC329_=_C659( C329 C659 ) C329_=_C672( C329 C672 ) C329_=_C684( C329 C684 ) C329_=_C694( C329 C694 ) C329_=_C704( C329 C704 ) C329_=_C713( C329 C713 ) \nC329_=_C727( C329 C727 ) C329_=_C733( C329 C733 ) C329_=_C738( C329 C738 ) C329_=_C743( C329 C743 ) C329_=_C744( C329 C744 ) C329_=_C745( C329 C745 ) \nC329_=_C746( C329 C746 ) C355_=_C357( C355 C357 ) C355_=_C382( C355 C382 ) C355_=_C408( C355 C408 ) C355_=_C434( C355 C434 ) C355_=_C458( C355 C458 ) \nC355_=_C481( C355 C481 ) C355_=_C503( C355 C503 ) C355_=_C524( C355 C524 ) C355_=_C545( C355 C545 ) C355_=_C563( C355 C563 ) C355_=_C580( C355 C580 ) \nC355_=_C598( C355 C598 ) C355_=_C613( C355 C613 ) C355_=_C629( C355 C629 ) C355_=_C643( C355 C643 ) C355_=_C657( C355 C657 ) C355_=_C670( C355 C670 ) \nC355_=_C682( C355 C682 ) C355_=_C702( C355 C702 ) C355_=_C711( C355 C711 ) C355_=_C719( C355 C719 ) C355_=_C725( C355 C725 ) C355_=_C732( C355 C732 ) \nC355_=_C733( C355 C733 ) C355_=_C734( C355 C734 ) C355_=_C735( C355 C735 ) C355_=_C736( C355 C736 ) C355_=_C737( C355 C737 ) C357_=_C384( C357 C384 ) \nC357_=_C410( C357 C410 ) C357_=_C436( C357 C436 ) C357_=_C460( C357 C460 ) C357_=_C482( C357 C482 ) C357_=_C505( C357 C505 ) C357_=_C526( C357 C526 ) \nC357_=_C547( C357 C547 ) C357_=_C564( C357 C564 ) C357_=_C582( C357 C582 ) C357_=_C600( C357 C600 ) C357_=_C615( C357 C615 ) C357_=_C631( C357 C631 ) \nC357_=_C645( C357 C645 ) C357_=_C659( C357 C659 ) C357_=_C672( C357 C672 ) C357_=_C684( C357 C684 ) C357_=_C694( C357 C694 ) C357_=_C704( C357 C704 ) \nC357_=_C713( C357 C713 ) C357_=_C727( C357 C727 ) C357_=_C733( C357 C733 ) C357_=_C738( C357 C738 ) C357_=_C743( C357 C743 ) C357_=_C744( C357 C744 ) \nC357_=_C745( C357 C745 ) C357_=_C746( C357 C746 ) C382_=_C384( C382 C384 ) C382_=_C408( C382 C408 ) C382_=_C434( C382 C434 ) C382_=_C458( C382 C458 ) \nC382_=_C481( C382</w:t>
      </w:r>
    </w:p>
    <w:p>
      <w:pPr>
        <w:pStyle w:val="PreformattedText"/>
        <w:bidi w:val="0"/>
        <w:spacing w:before="0" w:after="0"/>
        <w:jc w:val="left"/>
        <w:rPr/>
      </w:pPr>
      <w:r>
        <w:rPr/>
        <w:t xml:space="preserve"> </w:t>
      </w:r>
      <w:r>
        <w:rPr/>
        <w:t>C481 ) C382_=_C503( C382 C503 ) C382_=_C524( C382 C524 ) C382_=_C545( C382 C545 ) C382_=_C563( C382 C563 ) C382_=_C580( C382 C580 ) \nC382_=_C598( C382 C598 ) C382_=_C613( C382 C613 ) C382_=_C629( C382 C629 ) C382_=_C643( C382 C643 ) C382_=_C657( C382 C657 ) C382_=_C670( C382 C670 ) \nC382_=_C682( C382 C682 ) C382_=_C702( C382 C702 ) C382_=_C711( C382 C711 ) C382_=_C719( C382 C719 ) C382_=_C725( C382 C725 ) C382_=_C732( C382 C732 ) \nC382_=_C733( C382 C733 ) C382_=_C734( C382 C734 ) C382_=_C735( C382 C735 ) C382_=_C736( C382 C736 ) C382_=_C737( C382 C737 ) C384_=_C410( C384 C410 ) \nC384_=_C436( C384 C436 ) C384_=_C460( C384 C460 ) C384_=_C482( C384 C482 ) C384_=_C505( C384 C505 ) C384_=_C526( C384 C526 ) C384_=_C547( C384 C547 ) \nC384_=_C564( C384 C564 ) C384_=_C582( C384 C582 ) C384_=_C600( C384 C600 ) C384_=_C615( C384 C615 ) C384_=_C631( C384 C631 ) C384_=_C645( C384 C645 ) \nC384_=_C659( C384 C659 ) C384_=_C672( C384 C672 ) C384_=_C684( C384 C684 ) C384_=_C694( C384 C694 ) C384_=_C704( C384 C704 ) C384_=_C713( C384 C713 ) \nC384_=_C727( C384 C727 ) C384_=_C733( C384 C733 ) C384_=_C738( C384 C738 ) C384_=_C743( C384 C743 ) C384_=_C744( C384 C744 ) C384_=_C745( C384 C745 ) \nC384_=_C746( C384 C746 ) C408_=_C410( C408 C410 ) C408_=_C434( C408 C434 ) C408_=_C458( C408 C458 ) C408_=_C481( C408 C481 ) C408_=_C503( C408 C503 ) \nC408_=_C524( C408 C524 ) C408_=_C545( C408 C545 ) C408_=_C563( C408 C563 ) C408_=_C580( C408 C580 ) C408_=_C598( C408 C598 ) C408_=_C613( C408 C613 ) \nC408_=_C629( C408 C629 ) C408_=_C643( C408 C643 ) C408_=_C657( C408 C657 ) C408_=_C670( C408 C670 ) C408_=_C682( C408 C682 ) C408_=_C702( C408 C702 ) \nC408_=_C711( C408 C711 ) C408_=_C719( C408 C719 ) C408_=_C725( C408 C725 ) C408_=_C732( C408 C732 ) C408_=_C733( C408 C733 ) C408_=_C734( C408 C734 ) \nC408_=_C735( C408 C735 ) C408_=_C736( C408 C736 ) C408_=_C737( C408 C737 ) C410_=_C436( C410 C436 ) C410_=_C460( C410 C460 ) C410_=_C482( C410 C482 ) \nC410_=_C505( C410 C505 ) C410_=_C526( C410 C526 ) C410_=_C547( C410 C547 ) C410_=_C564( C410 C564 ) C410_=_C582( C410 C582 ) C410_=_C600( C410 C600 ) \nC410_=_C615( C410 C615 ) C410_=_C631( C410 C631 ) C410_=_C645( C410 C645 ) C410_=_C659( C410 C659 ) C410_=_C672( C410 C672 ) C410_=_C684( C410 C684 ) \nC410_=_C694( C410 C694 ) C410_=_C704( C410 C704 ) C410_=_C713( C410 C713 ) C410_=_C727( C410 C727 ) C410_=_C733( C410 C733 ) C410_=_C738( C410 C738 ) \nC410_=_C743( C410 C743 ) C410_=_C744( C410 C744 ) C410_=_C745( C410 C745 ) C410_=_C746( C410 C746 ) C434_=_C436( C434 C436 ) C434_=_C458( C434 C458 ) \nC434_=_C481( C434 C481 ) C434_=_C503( C434 C503 ) C434_=_C524( C434 C524 ) C434_=_C545( C434 C545 ) C434_=_C563( C434 C563 ) C434_=_C580( C434 C580 ) \nC434_=_C598( C434 C598 ) C434_=_C613( C434 C613 ) C434_=_C629( C434 C629 ) C434_=_C643( C434 C643 ) C434_=_C657( C434 C657 ) C434_=_C670( C434 C670 ) \nC434_=_C682( C434 C682 ) C434_=_C702( C434 C702 ) C434_=_C711( C434 C711 ) C434_=_C719( C434 C719 ) C434_=_C725( C434 C725 ) C434_=_C732( C434 C732 ) \nC434_=_C733( C434 C733 ) C434_=_C734( C434 C734 ) C434_=_C735( C434 C735 ) C434_=_C736( C434 C736 ) C434_=_C737( C434 C737 ) C436_=_C460( C436 C460 ) \nC436_=_C482( C436 C482 ) C436_=_C505( C436 C505 ) C436_=_C526( C436 C526 ) C436_=_C547( C436 C547 ) C436_=_C564( C436 C564 ) C436_=_C582( C436 C582 ) \nC436_=_C600( C436 C600 ) C436_=_C615( C436 C615 ) C436_=_C631( C436 C631 ) C436_=_C645( C436 C645 ) C436_=_C659( C436 C659 ) C436_=_C672( C436 C672 ) \nC436_=_C684( C436 C684 ) C436_=_C694( C436 C694 ) C436_=_C704( C436 C704 ) C436_=_C713( C436 C713 ) C436_=_C727( C436 C727 ) C436_=_C733( C436 C733 ) \nC436_=_C738( C436 C738 ) C436_=_C743( C436 C743 ) C436_=_C744( C436 C744 ) C436_=_C745( C436 C745 ) C436_=_C746( C436 C746 ) C458_=_C460( C458 C460 ) \nC458_=_C481( C458 C481 ) C458_=_C503( C458 C503 ) C458_=_C524( C458 C524 ) C458_=_C545( C458 C545 ) C458_=_C563( C458 C563 ) C458_=_C580( C458 C580 ) \nC458_=_C598( C458 C598 ) C458_=_C613( C458 C613 ) C458_=_C629( C458 C629 ) C458_=_C643( C458 C643 ) C458_=_C657( C458 C657 ) C458_=_C670( C458 C670 ) \nC458_=_C682( C458 C682 ) C458_=_C702( C458 C702 ) C458_=_C711( C458 C711 ) C458_=_C719( C458 C719 ) C458_=_C725( C458 C725 ) C458_=_C732( C458 C732 ) \nC458_=_C733( C458 C733 ) C458_=_C734( C458 C734 ) C458_=_C735( C458 C735 ) C458_=_C736( C458 C736 ) C458_=_C737( C458 C737 ) C460_=_C482( C460 C482 ) \nC460_=_C505( C460 C505 ) C460_=_C526( C460 C526 ) C460_=_C547( C460 C547 ) C460_=_C564( C460 C564 ) C460_=_C582( C460 C582 ) C460_=_C600( C460 C600 ) \nC460_=_C615( C460 C615 ) C460_=_C631( C460 C631 ) C460_=_C645( C460 C645 ) C460_=_C659( C460 C659 ) C460_=_C672( C460 C672 ) C460_=_C684( C460 C684 ) \nC460_=_C694( C460 C694 ) C460_=_C704( C460 C704 ) C460_=_C713( C460 C713 ) C460_=_C727( C460 C727 ) C460_=_C733( C460 C733 ) C460_=_C738( C460 C738 ) \nC460_=_C743( C460 C743 ) C460_=_C744( C460 C744 ) C460_=_C745( C460 C745 ) C460_=_C746( C460 C746 ) C481_=_C482( C481 C482 ) C481_=_C503( C481 C503 ) \nC481_=_C524( C481 C524 ) C481_=_C545( C481 C545 ) C481_=_C563( C481 C563 ) C481_=_C580( C481 C580 ) C481_=_C598( C481 C598 ) C481_=_C613( C481 C613 ) \nC481_=_C629( C481 C629 ) C481_=_C643( C481 C643 ) C481_=_C657( C481 C657 ) C481_=_C670( C481 C670 ) C481_=_C682( C481 C682 ) C481_=_C702( C481 C702 ) \nC481_=_C711( C481 C711 ) C481_=_C719( C481 C719 ) C481_=_C725( C481 C725 ) C481_=_C732( C481 C732 ) C481_=_C733( C481 C733 ) C481_=_C734( C481 C734 ) \nC481_=_C735( C481 C735 ) C481_=_C736( C481 C736 ) C481_=_C737( C481 C737 ) C482_=_C505( C482 C505 ) C482_=_C526( C482 C526 ) C482_=_C547( C482 C547 ) \nC482_=_C564( C482 C564 ) C482_=_C582( C482 C582 ) C482_=_C600( C482 C600 ) C482_=_C615( C482 C615 ) C482_=_C631( C482 C631 ) C482_=_C645( C482 C645 ) \nC482_=_C659( C482 C659 ) C482_=_C672( C482 C672 ) C482_=_C684( C482 C684 ) C482_=_C694( C482 C694 ) C482_=_C704( C482 C704 ) C482_=_C713( C482 C713 ) \nC482_=_C727( C482 C727 ) C482_=_C733( C482 C733 ) C482_=_C738( C482 C738 ) C482_=_C743( C482 C743 ) C482_=_C744( C482 C744 ) C482_=_C745( C482 C745 ) \nC482_=_C746( C482 C746 ) C503_=_C505( C503 C505 ) C503_=_C524( C503 C524 ) C503_=_C545( C503 C545 ) C503_=_C563( C503 C563 ) C503_=_C580( C503 C580 ) \nC503_=_C598( C503 C598 ) C503_=_C613( C503 C613 ) C503_=_C629( C503 C629 ) C503_=_C643( C503 C643 ) C503_=_C657( C503 C657 ) C503_=_C670( C503 C670 ) \nC503_=_C682( C503 C682 ) C503_=_C702( C503 C702 ) C503_=_C711( C503 C711 ) C503_=_C719( C503 C719 ) C503_=_C725( C503 C725 ) C503_=_C732( C503 C732 ) \nC503_=_C733( C503 C733 ) C503_=_C734( C503 C734 ) C503_=_C735( C503 C735 ) C503_=_C736( C503 C736 ) C503_=_C737( C503 C737 ) C505_=_C526( C505 C526 ) \nC505_=_C547( C505 C547 ) C505_=_C564( C505 C564 ) C505_=_C582( C505 C582 ) C505_=_C600( C505 C600 ) C505_=_C615( C505 C615 ) C505_=_C631( C505 C631 ) \nC505_=_C645( C505 C645 ) C505_=_C659( C505 C659 ) C505_=_C672( C505 C672 ) C505_=_C684( C505 C684 ) C505_=_C694( C505 C694 ) C505_=_C704( C505 C704 ) \nC505_=_C713( C505 C713 ) C505_=_C727( C505 C727 ) C505_=_C733( C505 C733 ) C505_=_C738( C505 C738 ) C505_=_C743( C505 C743 ) C505_=_C744( C505 C744 ) \nC505_=_C745( C505 C745 ) C505_=_C746( C505 C746 ) C524_=_C526( C524 C526 ) C524_=_C545( C524 C545 ) C524_=_C563( C524 C563 ) C524_=_C580( C524 C580 ) \nC524_=_C598( C524 C598 ) C524_=_C613( C524 C613 ) C524_=_C629( C524 C629 ) C524_=_C643( C524 C643 ) C524_=_C657( C524 C657 ) C524_=_C670( C524 C670 ) \nC524_=_C682( C524 C682 ) C524_=_C702( C524 C702 ) C524_=_C711( C524 C711 ) C524_=_C719( C524 C719 ) C524_=_C725( C524 C725 ) C524_=_C732( C524 C732 ) \nC524_=_C733( C524 C733 ) C524_=_C734( C524 C734 ) C524_=_C735( C524 C735 ) C524_=_C736( C524 C736 ) C524_=_C737( C524 C737 ) C526_=_C547( C526 C547 ) \nC526_=_C564( C526 C564 ) C526_=_C582( C526 C582 ) C526_=_C600( C526 C600 ) C526_=_C615( C526 C615 ) C526_=_C631( C526 C631 ) C526_=_C645( C526 C645 ) \nC526_=_C659( C526 C659 ) C526_=_C672( C526 C672 ) C526_=_C684( C526 C684 ) C526_=_C694( C526 C694 ) C526_=_C704( C526 C704 ) C526_=_C713( C526 C713 ) \nC526_=_C727( C526 C727 ) C526_=_C733( C526 C733 ) C526_=_C738( C526 C738 ) C526_=_C743( C526 C743 ) C526_=_C744( C526 C744 ) C526_=_C745( C526 C745 ) \nC526_=_C746( C526 C746 ) C545_=_C547( C545 C547 ) C545_=_C563( C545 C563 ) C545_=_C580( C545 C580 ) C545_=_C598( C545 C598 ) C545_=_C613( C545 C613 ) \nC545_=_C629( C545 C629 ) C545_=_C643( C545 C643 ) C545_=_C657( C545 C657 ) C545_=_C670( C545 C670 ) C545_=_C682( C545 C682 ) C545_=_C702( C545 C702 ) \nC545_=_C711( C545 C711 ) C545_=_C719( C545 C719 ) C545_=_C725( C545 C725 ) C545_=_C732( C545 C732 ) C545_=_C733( C545 C733 ) C545_=_C734( C545 C734 ) \nC545_=_C735( C545 C735 ) C545_=_C736( C545 C736 ) C545_=_C737( C545 C737 ) C547_=_C564( C547 C564 ) C547_=_C582( C547 C582 ) C547_=_C600( C547 C600 ) \nC547_=_C615( C547 C615 ) C547_=_C631( C547 C631 ) C547_=_C645( C547 C645 ) C547_=_C659( C547 C659 ) C547_=_C672( C547 C672 ) C547_=_C684( C547 C684 ) \nC547_=_C694( C547 C694 ) C547_=_C704( C547 C704 ) C547_=_C713( C547 C713 ) C547_=_C727( C547 C727 ) C547_=_C733( C547 C733 ) C547_=_C738( C547 C738 ) \nC547_=_C743( C547 C743 ) C547_=_C744( C547 C744 ) C547_=_C745( C547 C745 ) C547_=_C746( C547 C746 ) C563_=_C564( C563 C564 ) C563_=_C580( C563 C580 ) \nC563_=_C598( C563 C598 ) C563_=_C613( C563 C613 ) C563_=_C629( C563 C629 ) C563_=_C643( C563 C643 ) C563_=_C657( C563 C657 ) C563_=_C670( C563 C670 ) \nC563_=_C682( C563 C682 ) C563_=_C702( C563 C702 ) C563_=_C711( C563 C711 ) C563_=_C719( C563 C719 ) C563_=_C725( C563 C725 ) C563_=_C732( C563 C732 ) \nC563_=_C733( C563 C733 ) C563_=_C734( C563 C734 ) C563_=_C735( C563 C735 ) C563_=_C736( C563 C736 ) C563_=_C737( C563 C737 ) C564_=_C582( C564 C582 ) \nC564_=_C600( C564 C600 ) C564_=_C615( C564 C615 ) C564_=_C631( C564 C631 ) C564_=_C645( C564 C645 ) C564_=_C659( C564 C659 ) C564_=_C672( C564 C672 ) \nC564_=_C684( C564 C684 ) C564_=_C694(</w:t>
      </w:r>
    </w:p>
    <w:p>
      <w:pPr>
        <w:pStyle w:val="PreformattedText"/>
        <w:bidi w:val="0"/>
        <w:spacing w:before="0" w:after="0"/>
        <w:jc w:val="left"/>
        <w:rPr/>
      </w:pPr>
      <w:r>
        <w:rPr/>
        <w:t xml:space="preserve"> </w:t>
      </w:r>
      <w:r>
        <w:rPr/>
        <w:t>C564 C694 ) C564_=_C704( C564 C704 ) C564_=_C713( C564 C713 ) C564_=_C727( C564 C727 ) C564_=_C733( C564 C733 ) \nC564_=_C738( C564 C738 ) C564_=_C743( C564 C743 ) C564_=_C744( C564 C744 ) C564_=_C745( C564 C745 ) C564_=_C746( C564 C746 ) C580_=_C582( C580 C582 ) \nC580_=_C598( C580 C598 ) C580_=_C613( C580 C613 ) C580_=_C629( C580 C629 ) C580_=_C643( C580 C643 ) C580_=_C657( C580 C657 ) C580_=_C670( C580 C670 ) \nC580_=_C682( C580 C682 ) C580_=_C702( C580 C702 ) C580_=_C711( C580 C711 ) C580_=_C719( C580 C719 ) C580_=_C725( C580 C725 ) C580_=_C732( C580 C732 ) \nC580_=_C733( C580 C733 ) C580_=_C734( C580 C734 ) C580_=_C735( C580 C735 ) C580_=_C736( C580 C736 ) C580_=_C737( C580 C737 ) C582_=_C600( C582 C600 ) \nC582_=_C615( C582 C615 ) C582_=_C631( C582 C631 ) C582_=_C645( C582 C645 ) C582_=_C659( C582 C659 ) C582_=_C672( C582 C672 ) C582_=_C684( C582 C684 ) \nC582_=_C694( C582 C694 ) C582_=_C704( C582 C704 ) C582_=_C713( C582 C713 ) C582_=_C727( C582 C727 ) C582_=_C733( C582 C733 ) C582_=_C738( C582 C738 ) \nC582_=_C743( C582 C743 ) C582_=_C744( C582 C744 ) C582_=_C745( C582 C745 ) C582_=_C746( C582 C746 ) C598_=_C600( C598 C600 ) C598_=_C613( C598 C613 ) \nC598_=_C629( C598 C629 ) C598_=_C643( C598 C643 ) C598_=_C657( C598 C657 ) C598_=_C670( C598 C670 ) C598_=_C682( C598 C682 ) C598_=_C702( C598 C702 ) \nC598_=_C711( C598 C711 ) C598_=_C719( C598 C719 ) C598_=_C725( C598 C725 ) C598_=_C732( C598 C732 ) C598_=_C733( C598 C733 ) C598_=_C734( C598 C734 ) \nC598_=_C735( C598 C735 ) C598_=_C736( C598 C736 ) C598_=_C737( C598 C737 ) C600_=_C615( C600 C615 ) C600_=_C631( C600 C631 ) C600_=_C645( C600 C645 ) \nC600_=_C659( C600 C659 ) C600_=_C672( C600 C672 ) C600_=_C684( C600 C684 ) C600_=_C694( C600 C694 ) C600_=_C704( C600 C704 ) C600_=_C713( C600 C713 ) \nC600_=_C727( C600 C727 ) C600_=_C733( C600 C733 ) C600_=_C738( C600 C738 ) C600_=_C743( C600 C743 ) C600_=_C744( C600 C744 ) C600_=_C745( C600 C745 ) \nC600_=_C746( C600 C746 ) C613_=_C615( C613 C615 ) C613_=_C629( C613 C629 ) C613_=_C643( C613 C643 ) C613_=_C657( C613 C657 ) C613_=_C670( C613 C670 ) \nC613_=_C682( C613 C682 ) C613_=_C702( C613 C702 ) C613_=_C711( C613 C711 ) C613_=_C719( C613 C719 ) C613_=_C725( C613 C725 ) C613_=_C732( C613 C732 ) \nC613_=_C733( C613 C733 ) C613_=_C734( C613 C734 ) C613_=_C735( C613 C735 ) C613_=_C736( C613 C736 ) C613_=_C737( C613 C737 ) C615_=_C631( C615 C631 ) \nC615_=_C645( C615 C645 ) C615_=_C659( C615 C659 ) C615_=_C672( C615 C672 ) C615_=_C684( C615 C684 ) C615_=_C694( C615 C694 ) C615_=_C704( C615 C704 ) \nC615_=_C713( C615 C713 ) C615_=_C727( C615 C727 ) C615_=_C733( C615 C733 ) C615_=_C738( C615 C738 ) C615_=_C743( C615 C743 ) C615_=_C744( C615 C744 ) \nC615_=_C745( C615 C745 ) C615_=_C746( C615 C746 ) C629_=_C631( C629 C631 ) C629_=_C643( C629 C643 ) C629_=_C657( C629 C657 ) C629_=_C670( C629 C670 ) \nC629_=_C682( C629 C682 ) C629_=_C702( C629 C702 ) C629_=_C711( C629 C711 ) C629_=_C719( C629 C719 ) C629_=_C725( C629 C725 ) C629_=_C732( C629 C732 ) \nC629_=_C733( C629 C733 ) C629_=_C734( C629 C734 ) C629_=_C735( C629 C735 ) C629_=_C736( C629 C736 ) C629_=_C737( C629 C737 ) C631_=_C645( C631 C645 ) \nC631_=_C659( C631 C659 ) C631_=_C672( C631 C672 ) C631_=_C684( C631 C684 ) C631_=_C694( C631 C694 ) C631_=_C704( C631 C704 ) C631_=_C713( C631 C713 ) \nC631_=_C727( C631 C727 ) C631_=_C733( C631 C733 ) C631_=_C738( C631 C738 ) C631_=_C743( C631 C743 ) C631_=_C744( C631 C744 ) C631_=_C745( C631 C745 ) \nC631_=_C746( C631 C746 ) C643_=_C645( C643 C645 ) C643_=_C657( C643 C657 ) C643_=_C670( C643 C670 ) C643_=_C682( C643 C682 ) C643_=_C702( C643 C702 ) \nC643_=_C711( C643 C711 ) C643_=_C719( C643 C719 ) C643_=_C725( C643 C725 ) C643_=_C732( C643 C732 ) C643_=_C733( C643 C733 ) C643_=_C734( C643 C734 ) \nC643_=_C735( C643 C735 ) C643_=_C736( C643 C736 ) C643_=_C737( C643 C737 ) C645_=_C659( C645 C659 ) C645_=_C672( C645 C672 ) C645_=_C684( C645 C684 ) \nC645_=_C694( C645 C694 ) C645_=_C704( C645 C704 ) C645_=_C713( C645 C713 ) C645_=_C727( C645 C727 ) C645_=_C733( C645 C733 ) C645_=_C738( C645 C738 ) \nC645_=_C743( C645 C743 ) C645_=_C744( C645 C744 ) C645_=_C745( C645 C745 ) C645_=_C746( C645 C746 ) C657_=_C659( C657 C659 ) C657_=_C670( C657 C670 ) \nC657_=_C682( C657 C682 ) C657_=_C702( C657 C702 ) C657_=_C711( C657 C711 ) C657_=_C719( C657 C719 ) C657_=_C725( C657 C725 ) C657_=_C732( C657 C732 ) \nC657_=_C733( C657 C733 ) C657_=_C734( C657 C734 ) C657_=_C735( C657 C735 ) C657_=_C736( C657 C736 ) C657_=_C737( C657 C737 ) C659_=_C672( C659 C672 ) \nC659_=_C684( C659 C684 ) C659_=_C694( C659 C694 ) C659_=_C704( C659 C704 ) C659_=_C713( C659 C713 ) C659_=_C727( C659 C727 ) C659_=_C733( C659 C733 ) \nC659_=_C738( C659 C738 ) C659_=_C743( C659 C743 ) C659_=_C744( C659 C744 ) C659_=_C745( C659 C745 ) C659_=_C746( C659 C746 ) C670_=_C672( C670 C672 ) \nC670_=_C682( C670 C682 ) C670_=_C702( C670 C702 ) C670_=_C711( C670 C711 ) C670_=_C719( C670 C719 ) C670_=_C725( C670 C725 ) C670_=_C732( C670 C732 ) \nC670_=_C733( C670 C733 ) C670_=_C734( C670 C734 ) C670_=_C735( C670 C735 ) C670_=_C736( C670 C736 ) C670_=_C737( C670 C737 ) C672_=_C684( C672 C684 ) \nC672_=_C694( C672 C694 ) C672_=_C704( C672 C704 ) C672_=_C713( C672 C713 ) C672_=_C727( C672 C727 ) C672_=_C733( C672 C733 ) C672_=_C738( C672 C738 ) \nC672_=_C743( C672 C743 ) C672_=_C744( C672 C744 ) C672_=_C745( C672 C745 ) C672_=_C746( C672 C746 ) C682_=_C684( C682 C684 ) C682_=_C702( C682 C702 ) \nC682_=_C711( C682 C711 ) C682_=_C719( C682 C719 ) C682_=_C725( C682 C725 ) C682_=_C732( C682 C732 ) C682_=_C733( C682 C733 ) C682_=_C734( C682 C734 ) \nC682_=_C735( C682 C735 ) C682_=_C736( C682 C736 ) C682_=_C737( C682 C737 ) C684_=_C694( C684 C694 ) C684_=_C704( C684 C704 ) C684_=_C713( C684 C713 ) \nC684_=_C727( C684 C727 ) C684_=_C733( C684 C733 ) C684_=_C738( C684 C738 ) C684_=_C743( C684 C743 ) C684_=_C744( C684 C744 ) C684_=_C745( C684 C745 ) \nC684_=_C746( C684 C746 ) C694_=_C704( C694 C704 ) C694_=_C713( C694 C713 ) C694_=_C727( C694 C727 ) C694_=_C733( C694 C733 ) C694_=_C738( C694 C738 ) \nC694_=_C743( C694 C743 ) C694_=_C744( C694 C744 ) C694_=_C745( C694 C745 ) C694_=_C746( C694 C746 ) C702_=_C704( C702 C704 ) C702_=_C711( C702 C711 ) \nC702_=_C719( C702 C719 ) C702_=_C725( C702 C725 ) C702_=_C732( C702 C732 ) C702_=_C733( C702 C733 ) C702_=_C734( C702 C734 ) C702_=_C735( C702 C735 ) \nC702_=_C736( C702 C736 ) C702_=_C737( C702 C737 ) C704_=_C713( C704 C713 ) C704_=_C727( C704 C727 ) C704_=_C733( C704 C733 ) C704_=_C738( C704 C738 ) \nC704_=_C743( C704 C743 ) C704_=_C744( C704 C744 ) C704_=_C745( C704 C745 ) C704_=_C746( C704 C746 ) C711_=_C713( C711 C713 ) C711_=_C719( C711 C719 ) \nC711_=_C725( C711 C725 ) C711_=_C732( C711 C732 ) C711_=_C733( C711 C733 ) C711_=_C734( C711 C734 ) C711_=_C735( C711 C735 ) C711_=_C736( C711 C736 ) \nC711_=_C737( C711 C737 ) C713_=_C727( C713 C727 ) C713_=_C733( C713 C733 ) C713_=_C738( C713 C738 ) C713_=_C743( C713 C743 ) C713_=_C744( C713 C744 ) \nC713_=_C745( C713 C745 ) C713_=_C746( C713 C746 ) C719_=_C725( C719 C725 ) C719_=_C732( C719 C732 ) C719_=_C733( C719 C733 ) C719_=_C734( C719 C734 ) \nC719_=_C735( C719 C735 ) C719_=_C736( C719 C736 ) C719_=_C737( C719 C737 ) C725_=_C727( C725 C727 ) C725_=_C732( C725 C732 ) C725_=_C733( C725 C733 ) \nC725_=_C734( C725 C734 ) C725_=_C735( C725 C735 ) C725_=_C736( C725 C736 ) C725_=_C737( C725 C737 ) C727_=_C733( C727 C733 ) C727_=_C738( C727 C738 ) \nC727_=_C743( C727 C743 ) C727_=_C744( C727 C744 ) C727_=_C745( C727 C745 ) C727_=_C746( C727 C746 ) C732_=_C733( C732 C733 ) C732_=_C734( C732 C734 ) \nC732_=_C735( C732 C735 ) C732_=_C736( C732 C736 ) C732_=_C737( C732 C737 ) C732_=_C738( C732 C738 ) C733_=_C734( C733 C734 ) C733_=_C735( C733 C735 ) \nC733_=_C736( C733 C736 ) C733_=_C737( C733 C737 ) C733_=_C738( C733 C738 ) C733_=_C743( C733 C743 ) C733_=_C744( C733 C744 ) C733_=_C745( C733 C745 ) \nC733_=_C746( C733 C746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7-&gt;13[label="74: C31 C33 C67 C69 C102 \nC104 C137 C139 C171 C173 C204 \nC206 C236 C238 C268 C270 C298 \nC300 C327 C329 C355 C357 C382 \nC384 C408 C410 C434 C436 C458 \nC460 C481 C482 C503 C505 C524 \nC526 C545 C547 C563 C564 C580 \nC582 C598 C600 C613 C615 C629 \nC631 C643 C645 C657 C659 C670 \nC672 C682 C684 C694 C702 C704 \nC711 C713 C719 C725 C727 C732 \nC734 C735 C736 C737 C738 C743 \nC744 C745 C746 \n1368: C31_=_C33 ,C31_=_C67 ,C31_=_C102 ,C31_=_C137 ,C31_=_C171 ,\nC31_=_C204 ,C31_=_C236 ,C31_=_C268 ,C31_=_C298 ,C31_=_C327 ,C31_=_C355 ,\nC31_=_C382 ,C31_=_C408 ,C31_=_C434 ,C31_=_C458 ,C31_=_C481 ,C31_=_C503 ,\nC31_=_C524 ,C31_=_C545 ,C31_=_C563 ,C31_=_C580 ,C31_=_C598 ,C31_=_C613 ,\nC31_=_C629 ,C31_=_C643 ,C31_=_C657 ,C31_=_C670 ,C31_=_C682 ,C31_=_C702 ,\nC31_=_C711 ,C31_=_C719 ,C31_=_C725 ,C31_=_C732 ,C31_=_C734 ,C31_=_C735 ,\nC31_=_C736 ,C31_=_C737 ,C33_=_C69 ,C33_=_C104 ,C33_=_C139 ,C33_=_C173 ,\nC33_=_C206 ,C33_=_C238 ,C33_=_C270 ,C33_=_C300 ,C33_=_C329 ,C33_=_C357 ,\nC33_=_C384 ,C33_=_C410 ,C33_=_C436 ,C33_=_C460 ,C33_=_C482 ,C33_=_C505 ,\nC33_=_C526 ,C33_=_C547 ,C33_=_C564 ,C33_=_C582 ,C33_=_C600 ,C33_=_C615 ,\nC33_=_C631 ,C33_=_C645 ,C33_=_C659 ,C33_=_C672 ,C33_=_C684 ,C33_=_C694 ,\nC33_=_C704 ,C33_=_C713 ,C33_=_C727 ,C33_=_C738 ,C33_=_C743 ,C33_=_C744 ,\nC33_=_C745 ,C33_=_C746 ,C67_=_C69 ,C67_=_C102 ,C67_=_C137 ,C67_=_C171 ,\nC67_=_C204 ,C67_=_C236 ,C67_=_C268 ,C67_=_C298 ,C67_=_C327 ,C67_=_C355 ,\nC67_=_C382 ,C67_=_C408 ,C67_=_C434 ,C67_=_C458 ,C67_=_C481 ,C67_=_C503</w:t>
      </w:r>
    </w:p>
    <w:p>
      <w:pPr>
        <w:pStyle w:val="PreformattedText"/>
        <w:bidi w:val="0"/>
        <w:spacing w:before="0" w:after="0"/>
        <w:jc w:val="left"/>
        <w:rPr/>
      </w:pPr>
      <w:r>
        <w:rPr/>
        <w:t xml:space="preserve"> </w:t>
      </w:r>
      <w:r>
        <w:rPr/>
        <w:t>,\nC67_=_C524 ,C67_=_C545 ,C67_=_C563 ,C67_=_C580 ,C67_=_C598 ,C67_=_C613 ,\nC67_=_C629 ,C67_=_C643 ,C67_=_C657 ,C67_=_C670 ,C67_=_C682 ,C67_=_C702 ,\nC67_=_C711 ,C67_=_C719 ,C67_=_C725 ,C67_=_C732 ,C67_=_C734 ,C67_=_C735 ,\nC67_=_C736 ,C67_=_C737 ,C69_=_C104 ,C69_=_C139 ,C69_=_C173 ,C69_=_C206 ,\nC69_=_C238 ,C69_=_C270 ,C69_=_C300 ,C69_=_C329 ,C69_=_C357 ,C69_=_C384 ,\nC69_=_C410 ,C69_=_C436 ,C69_=_C460 ,C69_=_C482 ,C69_=_C505 ,C69_=_C526 ,\nC69_=_C547 ,C69_=_C564 ,C69_=_C582 ,C69_=_C600 ,C69_=_C615 ,C69_=_C631 ,\nC69_=_C645 ,C69_=_C659 ,C69_=_C672 ,C69_=_C684 ,C69_=_C694 ,C69_=_C704 ,\nC69_=_C713 ,C69_=_C727 ,C69_=_C738 ,C69_=_C743 ,C69_=_C744 ,C69_=_C745 ,\nC69_=_C746 ,C102_=_C104 ,C102_=_C137 ,C102_=_C171 ,C102_=_C204 ,C102_=_C236 ,\nC102_=_C268 ,C102_=_C298 ,C102_=_C327 ,C102_=_C355 ,C102_=_C382 ,C102_=_C408 ,\nC102_=_C434 ,C102_=_C458 ,C102_=_C481 ,C102_=_C503 ,C102_=_C524 ,C102_=_C545 ,\nC102_=_C563 ,C102_=_C580 ,C102_=_C598 ,C102_=_C613 ,C102_=_C629 ,C102_=_C643 ,\nC102_=_C657 ,C102_=_C670 ,C102_=_C682 ,C102_=_C702 ,C102_=_C711 ,C102_=_C719 ,\nC102_=_C725 ,C102_=_C732 ,C102_=_C734 ,C102_=_C735 ,C102_=_C736 ,C102_=_C737 ,\nC104_=_C139 ,C104_=_C173 ,C104_=_C206 ,C104_=_C238 ,C104_=_C270 ,C104_=_C300 ,\nC104_=_C329 ,C104_=_C357 ,C104_=_C384 ,C104_=_C410 ,C104_=_C436 ,C104_=_C460 ,\nC104_=_C482 ,C104_=_C505 ,C104_=_C526 ,C104_=_C547 ,C104_=_C564 ,C104_=_C582 ,\nC104_=_C600 ,C104_=_C615 ,C104_=_C631 ,C104_=_C645 ,C104_=_C659 ,C104_=_C672 ,\nC104_=_C684 ,C104_=_C694 ,C104_=_C704 ,C104_=_C713 ,C104_=_C727 ,C104_=_C738 ,\nC104_=_C743 ,C104_=_C744 ,C104_=_C745 ,C104_=_C746 ,C137_=_C139 ,C137_=_C171 ,\nC137_=_C204 ,C137_=_C236 ,C137_=_C268 ,C137_=_C298 ,C137_=_C327 ,C137_=_C355 ,\nC137_=_C382 ,C137_=_C408 ,C137_=_C434 ,C137_=_C458 ,C137_=_C481 ,C137_=_C503 ,\nC137_=_C524 ,C137_=_C545 ,C137_=_C563 ,C137_=_C580 ,C137_=_C598 ,C137_=_C613 ,\nC137_=_C629 ,C137_=_C643 ,C137_=_C657 ,C137_=_C670 ,C137_=_C682 ,C137_=_C702 ,\nC137_=_C711 ,C137_=_C719 ,C137_=_C725 ,C137_=_C732 ,C137_=_C734 ,C137_=_C735 ,\nC137_=_C736 ,C137_=_C737 ,C139_=_C173 ,C139_=_C206 ,C139_=_C238 ,C139_=_C270 ,\nC139_=_C300 ,C139_=_C329 ,C139_=_C357 ,C139_=_C384 ,C139_=_C410 ,C139_=_C436 ,\nC139_=_C460 ,C139_=_C482 ,C139_=_C505 ,C139_=_C526 ,C139_=_C547 ,C139_=_C564 ,\nC139_=_C582 ,C139_=_C600 ,C139_=_C615 ,C139_=_C631 ,C139_=_C645 ,C139_=_C659 ,\nC139_=_C672 ,C139_=_C684 ,C139_=_C694 ,C139_=_C704 ,C139_=_C713 ,C139_=_C727 ,\nC139_=_C738 ,C139_=_C743 ,C139_=_C744 ,C139_=_C745 ,C139_=_C746 ,C171_=_C173 ,\nC171_=_C204 ,C171_=_C236 ,C171_=_C268 ,C171_=_C298 ,C171_=_C327 ,C171_=_C355 ,\nC171_=_C382 ,C171_=_C408 ,C171_=_C434 ,C171_=_C458 ,C171_=_C481 ,C171_=_C503 ,\nC171_=_C524 ,C171_=_C545 ,C171_=_C563 ,C171_=_C580 ,C171_=_C598 ,C171_=_C613 ,\nC171_=_C629 ,C171_=_C643 ,C171_=_C657 ,C171_=_C670 ,C171_=_C682 ,C171_=_C702 ,\nC171_=_C711 ,C171_=_C719 ,C171_=_C725 ,C171_=_C732 ,C171_=_C734 ,C171_=_C735 ,\nC171_=_C736 ,C171_=_C737 ,C173_=_C206 ,C173_=_C238 ,C173_=_C270 ,C173_=_C300 ,\nC173_=_C329 ,C173_=_C357 ,C173_=_C384 ,C173_=_C410 ,C173_=_C436 ,C173_=_C460 ,\nC173_=_C482 ,C173_=_C505 ,C173_=_C526 ,C173_=_C547 ,C173_=_C564 ,C173_=_C582 ,\nC173_=_C600 ,C173_=_C615 ,C173_=_C631 ,C173_=_C645 ,C173_=_C659 ,C173_=_C672 ,\nC173_=_C684 ,C173_=_C694 ,C173_=_C704 ,C173_=_C713 ,C173_=_C727 ,C173_=_C738 ,\nC173_=_C743 ,C173_=_C744 ,C173_=_C745 ,C173_=_C746 ,C204_=_C206 ,C204_=_C236 ,\nC204_=_C268 ,C204_=_C298 ,C204_=_C327 ,C204_=_C355 ,C204_=_C382 ,C204_=_C408 ,\nC204_=_C434 ,C204_=_C458 ,C204_=_C481 ,C204_=_C503 ,C204_=_C524 ,C204_=_C545 ,\nC204_=_C563 ,C204_=_C580 ,C204_=_C598 ,C204_=_C613 ,C204_=_C629 ,C204_=_C643 ,\nC204_=_C657 ,C204_=_C670 ,C204_=_C682 ,C204_=_C702 ,C204_=_C711 ,C204_=_C719 ,\nC204_=_C725 ,C204_=_C732 ,C204_=_C734 ,C204_=_C735 ,C204_=_C736 ,C204_=_C737 ,\nC206_=_C238 ,C206_=_C270 ,C206_=_C300 ,C206_=_C329 ,C206_=_C357 ,C206_=_C384 ,\nC206_=_C410 ,C206_=_C436 ,C206_=_C460 ,C206_=_C482 ,C206_=_C505 ,C206_=_C526 ,\nC206_=_C547 ,C206_=_C564 ,C206_=_C582 ,C206_=_C600 ,C206_=_C615 ,C206_=_C631 ,\nC206_=_C645 ,C206_=_C659 ,C206_=_C672 ,C206_=_C684 ,C206_=_C694 ,C206_=_C704 ,\nC206_=_C713 ,C206_=_C727 ,C206_=_C738 ,C206_=_C743 ,C206_=_C744 ,C206_=_C745 ,\nC206_=_C746 ,C236_=_C238 ,C236_=_C268 ,C236_=_C298 ,C236_=_C327 ,C236_=_C355 ,\nC236_=_C382 ,C236_=_C408 ,C236_=_C434 ,C236_=_C458 ,C236_=_C481 ,C236_=_C503 ,\nC236_=_C524 ,C236_=_C545 ,C236_=_C563 ,C236_=_C580 ,C236_=_C598 ,C236_=_C613 ,\nC236_=_C629 ,C236_=_C643 ,C236_=_C657 ,C236_=_C670 ,C236_=_C682 ,C236_=_C702 ,\nC236_=_C711 ,C236_=_C719 ,C236_=_C725 ,C236_=_C732 ,C236_=_C734 ,C236_=_C735 ,\nC236_=_C736 ,C236_=_C737 ,C238_=_C270 ,C238_=_C300 ,C238_=_C329 ,C238_=_C357 ,\nC238_=_C384 ,C238_=_C410 ,C238_=_C436 ,C238_=_C460 ,C238_=_C482 ,C238_=_C505 ,\nC238_=_C526 ,C238_=_C547 ,C238_=_C564 ,C238_=_C582 ,C238_=_C600 ,C238_=_C615 ,\nC238_=_C631 ,C238_=_C645 ,C238_=_C659 ,C238_=_C672 ,C238_=_C684 ,C238_=_C694 ,\nC238_=_C704 ,C238_=_C713 ,C238_=_C727 ,C238_=_C738 ,C238_=_C743 ,C238_=_C744 ,\nC238_=_C745 ,C238_=_C746 ,C268_=_C270 ,C268_=_C298 ,C268_=_C327 ,C268_=_C355 ,\nC268_=_C382 ,C268_=_C408 ,C268_=_C434 ,C268_=_C458 ,C268_=_C481 ,C268_=_C503 ,\nC268_=_C524 ,C268_=_C545 ,C268_=_C563 ,C268_=_C580 ,C268_=_C598 ,C268_=_C613 ,\nC268_=_C629 ,C268_=_C643 ,C268_=_C657 ,C268_=_C670 ,C268_=_C682 ,C268_=_C702 ,\nC268_=_C711 ,C268_=_C719 ,C268_=_C725 ,C268_=_C732 ,C268_=_C734 ,C268_=_C735 ,\nC268_=_C736 ,C268_=_C737 ,C270_=_C300 ,C270_=_C329 ,C270_=_C357 ,C270_=_C384 ,\nC270_=_C410 ,C270_=_C436 ,C270_=_C460 ,C270_=_C482 ,C270_=_C505 ,C270_=_C526 ,\nC270_=_C547 ,C270_=_C564 ,C270_=_C582 ,C270_=_C600 ,C270_=_C615 ,C270_=_C631 ,\nC270_=_C645 ,C270_=_C659 ,C270_=_C672 ,C270_=_C684 ,C270_=_C694 ,C270_=_C704 ,\nC270_=_C713 ,C270_=_C727 ,C270_=_C738 ,C270_=_C743 ,C270_=_C744 ,C270_=_C745 ,\nC270_=_C746 ,C298_=_C300 ,C298_=_C327 ,C298_=_C355 ,C298_=_C382 ,C298_=_C408 ,\nC298_=_C434 ,C298_=_C458 ,C298_=_C481 ,C298_=_C503 ,C298_=_C524 ,C298_=_C545 ,\nC298_=_C563 ,C298_=_C580 ,C298_=_C598 ,C298_=_C613 ,C298_=_C629 ,C298_=_C643 ,\nC298_=_C657 ,C298_=_C670 ,C298_=_C682 ,C298_=_C702 ,C298_=_C711 ,C298_=_C719 ,\nC298_=_C725 ,C298_=_C732 ,C298_=_C734 ,C298_=_C735 ,C298_=_C736 ,C298_=_C737 ,\nC300_=_C329 ,C300_=_C357 ,C300_=_C384 ,C300_=_C410 ,C300_=_C436 ,C300_=_C460 ,\nC300_=_C482 ,C300_=_C505 ,C300_=_C526 ,C300_=_C547 ,C300_=_C564 ,C300_=_C582 ,\nC300_=_C600 ,C300_=_C615 ,C300_=_C631 ,C300_=_C645 ,C300_=_C659 ,C300_=_C672 ,\nC300_=_C684 ,C300_=_C694 ,C300_=_C704 ,C300_=_C713 ,C300_=_C727 ,C300_=_C738 ,\nC300_=_C743 ,C300_=_C744 ,C300_=_C745 ,C300_=_C746 ,C327_=_C329 ,C327_=_C355 ,\nC327_=_C382 ,C327_=_C408 ,C327_=_C434 ,C327_=_C458 ,C327_=_C481 ,C327_=_C503 ,\nC327_=_C524 ,C327_=_C545 ,C327_=_C563 ,C327_=_C580 ,C327_=_C598 ,C327_=_C613 ,\nC327_=_C629 ,C327_=_C643 ,C327_=_C657 ,C327_=_C670 ,C327_=_C682 ,C327_=_C702 ,\nC327_=_C711 ,C327_=_C719 ,C327_=_C725 ,C327_=_C732 ,C327_=_C734 ,C327_=_C735 ,\nC327_=_C736 ,C327_=_C737 ,C329_=_C357 ,C329_=_C384 ,C329_=_C410 ,C329_=_C436 ,\nC329_=_C460 ,C329_=_C482 ,C329_=_C505 ,C329_=_C526 ,C329_=_C547 ,C329_=_C564 ,\nC329_=_C582 ,C329_=_C600 ,C329_=_C615 ,C329_=_C631 ,C329_=_C645 ,C329_=_C659 ,\nC329_=_C672 ,C329_=_C684 ,C329_=_C694 ,C329_=_C704 ,C329_=_C713 ,C329_=_C727 ,\nC329_=_C738 ,C329_=_C743 ,C329_=_C744 ,C329_=_C745 ,C329_=_C746 ,C355_=_C357 ,\nC355_=_C382 ,C355_=_C408 ,C355_=_C434 ,C355_=_C458 ,C355_=_C481 ,C355_=_C503 ,\nC355_=_C524 ,C355_=_C545 ,C355_=_C563 ,C355_=_C580 ,C355_=_C598 ,C355_=_C613 ,\nC355_=_C629 ,C355_=_C643 ,C355_=_C657 ,C355_=_C670 ,C355_=_C682 ,C355_=_C702 ,\nC355_=_C711 ,C355_=_C719 ,C355_=_C725 ,C355_=_C732 ,C355_=_C734 ,C355_=_C735 ,\nC355_=_C736 ,C355_=_C737 ,C357_=_C384 ,C357_=_C410 ,C357_=_C436 ,C357_=_C460 ,\nC357_=_C482 ,C357_=_C505 ,C357_=_C526 ,C357_=_C547 ,C357_=_C564 ,C357_=_C582 ,\nC357_=_C600 ,C357_=_C615 ,C357_=_C631 ,C357_=_C645 ,C357_=_C659 ,C357_=_C672 ,\nC357_=_C684 ,C357_=_C694 ,C357_=_C704 ,C357_=_C713 ,C357_=_C727 ,C357_=_C738 ,\nC357_=_C743 ,C357_=_C744 ,C357_=_C745 ,C357_=_C746 ,C382_=_C384 ,C382_=_C408 ,\nC382_=_C434 ,C382_=_C458 ,C382_=_C481 ,C382_=_C503 ,C382_=_C524 ,C382_=_C545 ,\nC382_=_C563 ,C382_=_C580 ,C382_=_C598 ,C382_=_C613 ,C382_=_C629 ,C382_=_C643 ,\nC382_=_C657 ,C382_=_C670 ,C382_=_C682 ,C382_=_C702 ,C382_=_C711 ,C382_=_C719 ,\nC382_=_C725 ,C382_=_C732 ,C382_=_C734 ,C382_=_C735 ,C382_=_C736 ,C382_=_C737 ,\nC384_=_C410 ,C384_=_C436 ,C384_=_C460 ,C384_=_C482 ,C384_=_C505 ,C384_=_C526 ,\nC384_=_C547 ,C384_=_C564 ,C384_=_C582 ,C384_=_C600 ,C384_=_C615 ,C384_=_C631 ,\nC384_=_C645 ,C384_=_C659 ,C384_=_C672 ,C384_=_C684 ,C384_=_C694 ,C384_=_C704 ,\nC384_=_C713 ,C384_=_C727 ,C384_=_C738 ,C384_=_C743 ,C384_=_C744 ,C384_=_C745 ,\nC384_=_C746 ,C408_=_C410 ,C408_=_C434 ,C408_=_C458 ,C408_=_C481 ,C408_=_C503 ,\nC408_=_C524 ,C408_=_C545 ,C408_=_C563 ,C408_=_C580 ,C408_=_C598 ,C408_=_C613 ,\nC408_=_C629 ,C408_=_C643 ,C408_=_C657 ,C408_=_C670 ,C408_=_C682 ,C408_=_C702 ,\nC408_=_C711 ,C408_=_C719 ,C408_=_C725 ,C408_=_C732 ,C408_=_C734 ,C408_=_C735 ,\nC408_=_C736 ,C408_=_C737 ,C410_=_C436 ,C410_=_C460 ,C410_=_C482 ,C410_=_C505 ,\nC410_=_C526 ,C410_=_C547 ,C410_=_C564 ,C410_=_C582 ,C410_=_C600 ,C410_=_C615 ,\nC410_=_C631 ,C410_=_C645 ,C410_=_C659 ,C410_=_C672 ,C410_=_C684 ,C410_=_C694 ,\nC410_=_C704 ,C410_=_C713 ,C410_=_C727 ,C410_=_C738 ,C410_=_C743 ,C410_=_C744 ,\nC410_=_C745 ,C410_=_C746 ,C434_=_C436 ,C434_=_C458 ,C434_=_C481 ,C434_=_C503 ,\nC434_=_C524 ,C434_=_C545 ,C434_=_C563 ,C434_=_C580 ,C434_=_C598 ,C434_=_C613 ,\nC434_=_C629 ,C434_=_C643 ,C434_=_C657 ,C434_=_C670 ,C434_=_C682 ,C434_=_C702 ,\nC434_=_C711 ,C434_=_C719 ,C434_=_C725 ,C434_=_C732 ,C434_=_C734 ,C434_=_C735 ,\nC434_=_C736 ,C434_=_C737 ,C436_=_C460 ,C436_=_C482 ,C436_=_C505 ,C436_=_C526 ,\nC436_=_C547 ,C436_=_C564 ,C436_=_C582 ,C436_=_C600 ,C436_=_C615 ,C436_=_C631 ,\nC436_=_C645 ,C436_=_C659 ,C436_=_C672 ,C436_=_C684 ,C436_=_C694 ,C436_=_C704 ,\nC436_=_C713 ,C436_=_C727 ,C436_=_C738</w:t>
      </w:r>
    </w:p>
    <w:p>
      <w:pPr>
        <w:pStyle w:val="PreformattedText"/>
        <w:bidi w:val="0"/>
        <w:spacing w:before="0" w:after="0"/>
        <w:jc w:val="left"/>
        <w:rPr/>
      </w:pPr>
      <w:r>
        <w:rPr/>
        <w:t xml:space="preserve"> </w:t>
      </w:r>
      <w:r>
        <w:rPr/>
        <w:t>,C436_=_C743 ,C436_=_C744 ,C436_=_C745 ,\nC436_=_C746 ,C458_=_C460 ,C458_=_C481 ,C458_=_C503 ,C458_=_C524 ,C458_=_C545 ,\nC458_=_C563 ,C458_=_C580 ,C458_=_C598 ,C458_=_C613 ,C458_=_C629 ,C458_=_C643 ,\nC458_=_C657 ,C458_=_C670 ,C458_=_C682 ,C458_=_C702 ,C458_=_C711 ,C458_=_C719 ,\nC458_=_C725 ,C458_=_C732 ,C458_=_C734 ,C458_=_C735 ,C458_=_C736 ,C458_=_C737 ,\nC460_=_C482 ,C460_=_C505 ,C460_=_C526 ,C460_=_C547 ,C460_=_C564 ,C460_=_C582 ,\nC460_=_C600 ,C460_=_C615 ,C460_=_C631 ,C460_=_C645 ,C460_=_C659 ,C460_=_C672 ,\nC460_=_C684 ,C460_=_C694 ,C460_=_C704 ,C460_=_C713 ,C460_=_C727 ,C460_=_C738 ,\nC460_=_C743 ,C460_=_C744 ,C460_=_C745 ,C460_=_C746 ,C481_=_C482 ,C481_=_C503 ,\nC481_=_C524 ,C481_=_C545 ,C481_=_C563 ,C481_=_C580 ,C481_=_C598 ,C481_=_C613 ,\nC481_=_C629 ,C481_=_C643 ,C481_=_C657 ,C481_=_C670 ,C481_=_C682 ,C481_=_C702 ,\nC481_=_C711 ,C481_=_C719 ,C481_=_C725 ,C481_=_C732 ,C481_=_C734 ,C481_=_C735 ,\nC481_=_C736 ,C481_=_C737 ,C482_=_C505 ,C482_=_C526 ,C482_=_C547 ,C482_=_C564 ,\nC482_=_C582 ,C482_=_C600 ,C482_=_C615 ,C482_=_C631 ,C482_=_C645 ,C482_=_C659 ,\nC482_=_C672 ,C482_=_C684 ,C482_=_C694 ,C482_=_C704 ,C482_=_C713 ,C482_=_C727 ,\nC482_=_C738 ,C482_=_C743 ,C482_=_C744 ,C482_=_C745 ,C482_=_C746 ,C503_=_C505 ,\nC503_=_C524 ,C503_=_C545 ,C503_=_C563 ,C503_=_C580 ,C503_=_C598 ,C503_=_C613 ,\nC503_=_C629 ,C503_=_C643 ,C503_=_C657 ,C503_=_C670 ,C503_=_C682 ,C503_=_C702 ,\nC503_=_C711 ,C503_=_C719 ,C503_=_C725 ,C503_=_C732 ,C503_=_C734 ,C503_=_C735 ,\nC503_=_C736 ,C503_=_C737 ,C505_=_C526 ,C505_=_C547 ,C505_=_C564 ,C505_=_C582 ,\nC505_=_C600 ,C505_=_C615 ,C505_=_C631 ,C505_=_C645 ,C505_=_C659 ,C505_=_C672 ,\nC505_=_C684 ,C505_=_C694 ,C505_=_C704 ,C505_=_C713 ,C505_=_C727 ,C505_=_C738 ,\nC505_=_C743 ,C505_=_C744 ,C505_=_C745 ,C505_=_C746 ,C524_=_C526 ,C524_=_C545 ,\nC524_=_C563 ,C524_=_C580 ,C524_=_C598 ,C524_=_C613 ,C524_=_C629 ,C524_=_C643 ,\nC524_=_C657 ,C524_=_C670 ,C524_=_C682 ,C524_=_C702 ,C524_=_C711 ,C524_=_C719 ,\nC524_=_C725 ,C524_=_C732 ,C524_=_C734 ,C524_=_C735 ,C524_=_C736 ,C524_=_C737 ,\nC526_=_C547 ,C526_=_C564 ,C526_=_C582 ,C526_=_C600 ,C526_=_C615 ,C526_=_C631 ,\nC526_=_C645 ,C526_=_C659 ,C526_=_C672 ,C526_=_C684 ,C526_=_C694 ,C526_=_C704 ,\nC526_=_C713 ,C526_=_C727 ,C526_=_C738 ,C526_=_C743 ,C526_=_C744 ,C526_=_C745 ,\nC526_=_C746 ,C545_=_C547 ,C545_=_C563 ,C545_=_C580 ,C545_=_C598 ,C545_=_C613 ,\nC545_=_C629 ,C545_=_C643 ,C545_=_C657 ,C545_=_C670 ,C545_=_C682 ,C545_=_C702 ,\nC545_=_C711 ,C545_=_C719 ,C545_=_C725 ,C545_=_C732 ,C545_=_C734 ,C545_=_C735 ,\nC545_=_C736 ,C545_=_C737 ,C547_=_C564 ,C547_=_C582 ,C547_=_C600 ,C547_=_C615 ,\nC547_=_C631 ,C547_=_C645 ,C547_=_C659 ,C547_=_C672 ,C547_=_C684 ,C547_=_C694 ,\nC547_=_C704 ,C547_=_C713 ,C547_=_C727 ,C547_=_C738 ,C547_=_C743 ,C547_=_C744 ,\nC547_=_C745 ,C547_=_C746 ,C563_=_C564 ,C563_=_C580 ,C563_=_C598 ,C563_=_C613 ,\nC563_=_C629 ,C563_=_C643 ,C563_=_C657 ,C563_=_C670 ,C563_=_C682 ,C563_=_C702 ,\nC563_=_C711 ,C563_=_C719 ,C563_=_C725 ,C563_=_C732 ,C563_=_C734 ,C563_=_C735 ,\nC563_=_C736 ,C563_=_C737 ,C564_=_C582 ,C564_=_C600 ,C564_=_C615 ,C564_=_C631 ,\nC564_=_C645 ,C564_=_C659 ,C564_=_C672 ,C564_=_C684 ,C564_=_C694 ,C564_=_C704 ,\nC564_=_C713 ,C564_=_C727 ,C564_=_C738 ,C564_=_C743 ,C564_=_C744 ,C564_=_C745 ,\nC564_=_C746 ,C580_=_C582 ,C580_=_C598 ,C580_=_C613 ,C580_=_C629 ,C580_=_C643 ,\nC580_=_C657 ,C580_=_C670 ,C580_=_C682 ,C580_=_C702 ,C580_=_C711 ,C580_=_C719 ,\nC580_=_C725 ,C580_=_C732 ,C580_=_C734 ,C580_=_C735 ,C580_=_C736 ,C580_=_C737 ,\nC582_=_C600 ,C582_=_C615 ,C582_=_C631 ,C582_=_C645 ,C582_=_C659 ,C582_=_C672 ,\nC582_=_C684 ,C582_=_C694 ,C582_=_C704 ,C582_=_C713 ,C582_=_C727 ,C582_=_C738 ,\nC582_=_C743 ,C582_=_C744 ,C582_=_C745 ,C582_=_C746 ,C598_=_C600 ,C598_=_C613 ,\nC598_=_C629 ,C598_=_C643 ,C598_=_C657 ,C598_=_C670 ,C598_=_C682 ,C598_=_C702 ,\nC598_=_C711 ,C598_=_C719 ,C598_=_C725 ,C598_=_C732 ,C598_=_C734 ,C598_=_C735 ,\nC598_=_C736 ,C598_=_C737 ,C600_=_C615 ,C600_=_C631 ,C600_=_C645 ,C600_=_C659 ,\nC600_=_C672 ,C600_=_C684 ,C600_=_C694 ,C600_=_C704 ,C600_=_C713 ,C600_=_C727 ,\nC600_=_C738 ,C600_=_C743 ,C600_=_C744 ,C600_=_C745 ,C600_=_C746 ,C613_=_C615 ,\nC613_=_C629 ,C613_=_C643 ,C613_=_C657 ,C613_=_C670 ,C613_=_C682 ,C613_=_C702 ,\nC613_=_C711 ,C613_=_C719 ,C613_=_C725 ,C613_=_C732 ,C613_=_C734 ,C613_=_C735 ,\nC613_=_C736 ,C613_=_C737 ,C615_=_C631 ,C615_=_C645 ,C615_=_C659 ,C615_=_C672 ,\nC615_=_C684 ,C615_=_C694 ,C615_=_C704 ,C615_=_C713 ,C615_=_C727 ,C615_=_C738 ,\nC615_=_C743 ,C615_=_C744 ,C615_=_C745 ,C615_=_C746 ,C629_=_C631 ,C629_=_C643 ,\nC629_=_C657 ,C629_=_C670 ,C629_=_C682 ,C629_=_C702 ,C629_=_C711 ,C629_=_C719 ,\nC629_=_C725 ,C629_=_C732 ,C629_=_C734 ,C629_=_C735 ,C629_=_C736 ,C629_=_C737 ,\nC631_=_C645 ,C631_=_C659 ,C631_=_C672 ,C631_=_C684 ,C631_=_C694 ,C631_=_C704 ,\nC631_=_C713 ,C631_=_C727 ,C631_=_C738 ,C631_=_C743 ,C631_=_C744 ,C631_=_C745 ,\nC631_=_C746 ,C643_=_C645 ,C643_=_C657 ,C643_=_C670 ,C643_=_C682 ,C643_=_C702 ,\nC643_=_C711 ,C643_=_C719 ,C643_=_C725 ,C643_=_C732 ,C643_=_C734 ,C643_=_C735 ,\nC643_=_C736 ,C643_=_C737 ,C645_=_C659 ,C645_=_C672 ,C645_=_C684 ,C645_=_C694 ,\nC645_=_C704 ,C645_=_C713 ,C645_=_C727 ,C645_=_C738 ,C645_=_C743 ,C645_=_C744 ,\nC645_=_C745 ,C645_=_C746 ,C657_=_C659 ,C657_=_C670 ,C657_=_C682 ,C657_=_C702 ,\nC657_=_C711 ,C657_=_C719 ,C657_=_C725 ,C657_=_C732 ,C657_=_C734 ,C657_=_C735 ,\nC657_=_C736 ,C657_=_C737 ,C659_=_C672 ,C659_=_C684 ,C659_=_C694 ,C659_=_C704 ,\nC659_=_C713 ,C659_=_C727 ,C659_=_C738 ,C659_=_C743 ,C659_=_C744 ,C659_=_C745 ,\nC659_=_C746 ,C670_=_C672 ,C670_=_C682 ,C670_=_C702 ,C670_=_C711 ,C670_=_C719 ,\nC670_=_C725 ,C670_=_C732 ,C670_=_C734 ,C670_=_C735 ,C670_=_C736 ,C670_=_C737 ,\nC672_=_C684 ,C672_=_C694 ,C672_=_C704 ,C672_=_C713 ,C672_=_C727 ,C672_=_C738 ,\nC672_=_C743 ,C672_=_C744 ,C672_=_C745 ,C672_=_C746 ,C682_=_C684 ,C682_=_C702 ,\nC682_=_C711 ,C682_=_C719 ,C682_=_C725 ,C682_=_C732 ,C682_=_C734 ,C682_=_C735 ,\nC682_=_C736 ,C682_=_C737 ,C684_=_C694 ,C684_=_C704 ,C684_=_C713 ,C684_=_C727 ,\nC684_=_C738 ,C684_=_C743 ,C684_=_C744 ,C684_=_C745 ,C684_=_C746 ,C694_=_C704 ,\nC694_=_C713 ,C694_=_C727 ,C694_=_C738 ,C694_=_C743 ,C694_=_C744 ,C694_=_C745 ,\nC694_=_C746 ,C702_=_C704 ,C702_=_C711 ,C702_=_C719 ,C702_=_C725 ,C702_=_C732 ,\nC702_=_C734 ,C702_=_C735 ,C702_=_C736 ,C702_=_C737 ,C704_=_C713 ,C704_=_C727 ,\nC704_=_C738 ,C704_=_C743 ,C704_=_C744 ,C704_=_C745 ,C704_=_C746 ,C711_=_C713 ,\nC711_=_C719 ,C711_=_C725 ,C711_=_C732 ,C711_=_C734 ,C711_=_C735 ,C711_=_C736 ,\nC711_=_C737 ,C713_=_C727 ,C713_=_C738 ,C713_=_C743 ,C713_=_C744 ,C713_=_C745 ,\nC713_=_C746 ,C719_=_C725 ,C719_=_C732 ,C719_=_C734 ,C719_=_C735 ,C719_=_C736 ,\nC719_=_C737 ,C725_=_C727 ,C725_=_C732 ,C725_=_C734 ,C725_=_C735 ,C725_=_C736 ,\nC725_=_C737 ,C727_=_C738 ,C727_=_C743 ,C727_=_C744 ,C727_=_C745 ,C727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14[shape=box, label="id:14 level: 3\n75: C4 C13 C40 C49 C83 \nC110 C119 C143 C152 C177 C178 \nC179 C180 C181 C182 C183 C184 \nC185 C186 C187 C188 C189 C190 \nC191 C192 C193 C194 C195 C196 \nC197 C198 C199 C200 C201 C202 \nC203 C204 C205 C206 C207 C208 \nC209 C210 C218 C249 C279 C309 \nC337 C364 C390 C415 C441 C442 \nC443 C444 C445 C446 C447 C448 \nC449 C450 C451 C452 C453 C454 \nC455 C456 C457 C458 C459 C460 \nC461 C462 C463 C464 \n1442: C4_=_C13( C4 C13 ) C4_=_C40( C4 C40 ) C4_=_C110( C4 C110 ) C4_=_C143( C4 C143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13_=_C49( C13 C49 ) C13_=_C83( C13 C83 ) C13_=_C119( C13 C119 ) \nC13_=_C152( C13 C152 ) C13_=_C185( C13 C185 ) C13_=_C218( C13 C218 ) C13_=_C249( C13 C249 ) C13_=_C279( C13 C279 ) C13_=_C309( C13 C309 ) \nC13_=_C337( C13 C337 ) C13_=_C364( C13 C364 ) C13_=_C390( C13 C390 ) C13_=_C415( C13 C415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40_=_C49( C40 C49 ) C40_=_C110( C40 C110 ) \nC40_=_C143( C40 C143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w:t>
      </w:r>
    </w:p>
    <w:p>
      <w:pPr>
        <w:pStyle w:val="PreformattedText"/>
        <w:bidi w:val="0"/>
        <w:spacing w:before="0" w:after="0"/>
        <w:jc w:val="left"/>
        <w:rPr/>
      </w:pPr>
      <w:r>
        <w:rPr/>
        <w:t xml:space="preserve"> </w:t>
      </w:r>
      <w:r>
        <w:rPr/>
        <w:t>) C40_=_C204( C40 C204 ) C40_=_C205( C40 C205 ) \nC40_=_C206( C40 C206 ) C40_=_C207( C40 C207 ) C40_=_C208( C40 C208 ) C40_=_C209( C40 C209 ) C40_=_C210( C40 C210 ) C49_=_C83( C49 C83 ) \nC49_=_C119( C49 C119 ) C49_=_C152( C49 C152 ) C49_=_C185( C49 C185 ) C49_=_C218( C49 C218 ) C49_=_C249( C49 C249 ) C49_=_C279( C49 C279 ) \nC49_=_C309( C49 C309 ) C49_=_C337( C49 C337 ) C49_=_C364( C49 C364 ) C49_=_C390( C49 C390 ) C49_=_C415( C49 C415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49_=_C462( C49 C462 ) C49_=_C463( C49 C463 ) C49_=_C464( C49 C464 ) C83_=_C119( C83 C119 ) \nC83_=_C152( C83 C152 ) C83_=_C185( C83 C185 ) C83_=_C218( C83 C218 ) C83_=_C249( C83 C249 ) C83_=_C279( C83 C279 ) C83_=_C309( C83 C309 ) \nC83_=_C337( C83 C337 ) C83_=_C364( C83 C364 ) C83_=_C390( C83 C390 ) C83_=_C415( C83 C415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3_=_C460( C83 C460 ) \nC83_=_C461( C83 C461 ) C83_=_C462( C83 C462 ) C83_=_C463( C83 C463 ) C83_=_C464( C83 C464 ) C110_=_C119( C110 C119 ) C110_=_C143( C110 C143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10_=_C210( C110 C210 ) C119_=_C152( C119 C152 ) C119_=_C185( C119 C185 ) \nC119_=_C218( C119 C218 ) C119_=_C249( C119 C249 ) C119_=_C279( C119 C279 ) C119_=_C309( C119 C309 ) C119_=_C337( C119 C337 ) C119_=_C364( C119 C364 ) \nC119_=_C390( C119 C390 ) C119_=_C415( C119 C415 ) C119_=_C441( C119 C441 ) C119_=_C442( C119 C442 ) C119_=_C443( C119 C443 ) C119_=_C444( C119 C444 ) \nC119_=_C445( C119 C445 ) C119_=_C446( C119 C446 ) C119_=_C447( C119 C447 ) C119_=_C448( C119 C448 ) C119_=_C449( C119 C449 ) C119_=_C450( C119 C450 ) \nC119_=_C451( C119 C451 ) C119_=_C452( C119 C452 ) C119_=_C453( C119 C453 ) C119_=_C454( C119 C454 ) C119_=_C455( C119 C455 ) C119_=_C456( C119 C456 ) \nC119_=_C457( C119 C457 ) C119_=_C458( C119 C458 ) C119_=_C459( C119 C459 ) C119_=_C460( C119 C460 ) C119_=_C461( C119 C461 ) C119_=_C462( C119 C462 ) \nC119_=_C463( C119 C463 ) C119_=_C464( C119 C464 ) C143_=_C152( C143 C152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3_=_C200( C143 C200 ) C143_=_C201( C143 C201 ) C143_=_C202( C143 C202 ) C143_=_C203( C143 C203 ) \nC143_=_C204( C143 C204 ) C143_=_C205( C143 C205 ) C143_=_C206( C143 C206 ) C143_=_C207( C143 C207 ) C143_=_C208( C143 C208 ) C143_=_C209( C143 C209 ) \nC143_=_C210( C143 C210 ) C152_=_C185( C152 C185 ) C152_=_C218( C152 C218 ) C152_=_C249( C152 C249 ) C152_=_C279( C152 C279 ) C152_=_C309( C152 C309 ) \nC152_=_C337( C152 C337 ) C152_=_C364( C152 C364 ) C152_=_C390( C152 C390 ) C152_=_C415( C152 C415 ) C152_=_C441( C152 C441 ) C152_=_C442( C152 C442 ) \nC152_=_C443( C152 C443 ) C152_=_C444( C152 C444 ) C152_=_C445( C152 C445 ) C152_=_C446( C152 C446 ) C152_=_C447( C152 C447 ) C152_=_C448( C152 C448 ) \nC152_=_C449( C152 C449 ) C152_=_C450( C152 C450 ) C152_=_C451( C152 C451 ) C152_=_C452( C152 C452 ) C152_=_C453( C152 C453 ) C152_=_C454( C152 C454 ) \nC152_=_C455( C152 C455 ) C152_=_C456( C152 C456 ) C152_=_C457( C152 C457 ) C152_=_C458( C152 C458 ) C152_=_C459( C152 C459 ) C152_=_C460( C152 C460 ) \nC152_=_C461( C152 C461 ) C152_=_C462( C152 C462 ) C152_=_C463( C152 C463 ) C152_=_C464( C152 C46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8( C177 C218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49( C178 C24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79( C179 C27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309( C180 C30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37( C181 C33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w:t>
      </w:r>
    </w:p>
    <w:p>
      <w:pPr>
        <w:pStyle w:val="PreformattedText"/>
        <w:bidi w:val="0"/>
        <w:spacing w:before="0" w:after="0"/>
        <w:jc w:val="left"/>
        <w:rPr/>
      </w:pPr>
      <w:r>
        <w:rPr/>
        <w:t xml:space="preserve"> </w:t>
      </w:r>
      <w:r>
        <w:rPr/>
        <w:t>C182_=_C204( C182 C204 ) \nC182_=_C205( C182 C205 ) C182_=_C206( C182 C206 ) C182_=_C207( C182 C207 ) C182_=_C208( C182 C208 ) C182_=_C209( C182 C209 ) C182_=_C210( C182 C210 ) \nC182_=_C364( C182 C36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90( C183 C39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415( C184 C41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8( C185 C218 ) C185_=_C249( C185 C249 ) C185_=_C279( C185 C279 ) \nC185_=_C309( C185 C309 ) C185_=_C337( C185 C337 ) C185_=_C364( C185 C364 ) C185_=_C390( C185 C390 ) C185_=_C415( C185 C415 ) C185_=_C441( C185 C441 ) \nC185_=_C442( C185 C442 ) C185_=_C443( C185 C443 ) C185_=_C444( C185 C444 ) C185_=_C445( C185 C445 ) C185_=_C446( C185 C446 ) C185_=_C447( C185 C447 ) \nC185_=_C448( C185 C448 ) C185_=_C449( C185 C449 ) C185_=_C450( C185 C450 ) C185_=_C451( C185 C451 ) C185_=_C452( C185 C452 ) C185_=_C453( C185 C453 ) \nC185_=_C454( C185 C454 ) C185_=_C455( C185 C455 ) C185_=_C456( C185 C456 ) C185_=_C457( C185 C457 ) C185_=_C458( C185 C458 ) C185_=_C459( C185 C459 ) \nC185_=_C460( C185 C460 ) C185_=_C461( C185 C461 ) C185_=_C462( C185 C462 ) C185_=_C463( C185 C463 ) C185_=_C464( C185 C46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441( C186 C44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442( C187 C44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443( C189 C44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444( C190 C44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445( C191 C44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446( C192 C44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447( C193 C44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448( C194 C44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449( C195 C44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450( C196 C45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451( C197 C451 ) C198_=_C199( C198 C199 ) C198_=_C200( C198 C200 ) \nC198_=_C201( C198 C201 ) C198_=_C202( C198 C202 ) C198_=_C203( C198 C203 ) C198_=_C204( C198 C204 ) C198_=_C205( C198 C205 ) C198_=_C206( C198 C206 ) \nC198_=_C207( C198 C207 ) C198_=_C208( C198 C208 ) C198_=_C209( C198 C209 ) C198_=_C210( C198 C210 ) C198_=_C452( C198 C452 ) C199_=_C200( C199 C200 ) \nC199_=_C201( C199 C201 ) C199_=_C202( C199 C202 ) C199_=_C203( C199 C203 ) C199_=_C204( C199 C204 ) C199_=_C205( C199 C205 ) C199_=_C206( C199 C206 ) \nC199_=_C207( C199 C207 ) C199_=_C208( C199 C208 ) C199_=_C209( C199 C209 ) C199_=_C210( C199 C210 ) C199_=_C453( C199 C453 ) C200_=_C201( C200 C201 ) \nC200_=_C202( C200 C202 ) C200_=_C203( C200 C203 ) C200_=_C204( C200 C204 ) C200_=_C205( C200 C205 ) C200_=_C206( C200 C206 ) C200_=_C207( C200 C207 ) \nC200_=_C208( C200 C208 ) C200_=_C209( C200 C209 ) C200_=_C210( C200 C210 ) C200_=_C454( C200 C454 ) C201_=_C202( C201 C202 ) C201_=_C203( C201 C203</w:t>
      </w:r>
    </w:p>
    <w:p>
      <w:pPr>
        <w:pStyle w:val="PreformattedText"/>
        <w:bidi w:val="0"/>
        <w:spacing w:before="0" w:after="0"/>
        <w:jc w:val="left"/>
        <w:rPr/>
      </w:pPr>
      <w:r>
        <w:rPr/>
        <w:t xml:space="preserve"> </w:t>
      </w:r>
      <w:r>
        <w:rPr/>
        <w:t>) \nC201_=_C204( C201 C204 ) C201_=_C205( C201 C205 ) C201_=_C206( C201 C206 ) C201_=_C207( C201 C207 ) C201_=_C208( C201 C208 ) C201_=_C209( C201 C209 ) \nC201_=_C210( C201 C210 ) C201_=_C455( C201 C455 ) C202_=_C203( C202 C203 ) C202_=_C204( C202 C204 ) C202_=_C205( C202 C205 ) C202_=_C206( C202 C206 ) \nC202_=_C207( C202 C207 ) C202_=_C208( C202 C208 ) C202_=_C209( C202 C209 ) C202_=_C210( C202 C210 ) C202_=_C456( C202 C456 ) C203_=_C204( C203 C204 ) \nC203_=_C205( C203 C205 ) C203_=_C206( C203 C206 ) C203_=_C207( C203 C207 ) C203_=_C208( C203 C208 ) C203_=_C209( C203 C209 ) C203_=_C210( C203 C210 ) \nC203_=_C457( C203 C457 ) C204_=_C205( C204 C205 ) C204_=_C206( C204 C206 ) C204_=_C207( C204 C207 ) C204_=_C208( C204 C208 ) C204_=_C209( C204 C209 ) \nC204_=_C210( C204 C210 ) C204_=_C458( C204 C458 ) C205_=_C206( C205 C206 ) C205_=_C207( C205 C207 ) C205_=_C208( C205 C208 ) C205_=_C209( C205 C209 ) \nC205_=_C210( C205 C210 ) C205_=_C459( C205 C459 ) C206_=_C207( C206 C207 ) C206_=_C208( C206 C208 ) C206_=_C209( C206 C209 ) C206_=_C210( C206 C210 ) \nC206_=_C460( C206 C460 ) C207_=_C208( C207 C208 ) C207_=_C209( C207 C209 ) C207_=_C210( C207 C210 ) C207_=_C461( C207 C461 ) C208_=_C209( C208 C209 ) \nC208_=_C210( C208 C210 ) C208_=_C462( C208 C462 ) C209_=_C210( C209 C210 ) C209_=_C463( C209 C463 ) C210_=_C464( C210 C464 ) C218_=_C249( C218 C249 ) \nC218_=_C279( C218 C279 ) C218_=_C309( C218 C309 ) C218_=_C337( C218 C337 ) C218_=_C364( C218 C364 ) C218_=_C390( C218 C390 ) C218_=_C415( C218 C415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18_=_C461( C218 C461 ) C218_=_C462( C218 C462 ) C218_=_C463( C218 C463 ) C218_=_C464( C218 C464 ) \nC249_=_C279( C249 C279 ) C249_=_C309( C249 C309 ) C249_=_C337( C249 C337 ) C249_=_C364( C249 C364 ) C249_=_C390( C249 C390 ) C249_=_C415( C249 C415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49_=_C462( C249 C462 ) C249_=_C463( C249 C463 ) C249_=_C464( C249 C464 ) \nC279_=_C309( C279 C309 ) C279_=_C337( C279 C337 ) C279_=_C364( C279 C364 ) C279_=_C390( C279 C390 ) C279_=_C415( C279 C415 ) C279_=_C441( C279 C441 ) \nC279_=_C442( C279 C442 ) C279_=_C443( C279 C443 ) C279_=_C444( C279 C444 ) C279_=_C445( C279 C445 ) C279_=_C446( C279 C446 ) C279_=_C447( C279 C447 ) \nC279_=_C448( C279 C448 ) C279_=_C449( C279 C449 ) C279_=_C450( C279 C450 ) C279_=_C451( C279 C451 ) C279_=_C452( C279 C452 ) C279_=_C453( C279 C453 ) \nC279_=_C454( C279 C454 ) C279_=_C455( C279 C455 ) C279_=_C456( C279 C456 ) C279_=_C457( C279 C457 ) C279_=_C458( C279 C458 ) C279_=_C459( C279 C459 ) \nC279_=_C460( C279 C460 ) C279_=_C461( C279 C461 ) C279_=_C462( C279 C462 ) C279_=_C463( C279 C463 ) C279_=_C464( C279 C464 ) C309_=_C337( C309 C337 ) \nC309_=_C364( C309 C364 ) C309_=_C390( C309 C390 ) C309_=_C415( C309 C415 ) C309_=_C441( C309 C441 ) C309_=_C442( C309 C442 ) C309_=_C443( C309 C443 ) \nC309_=_C444( C309 C444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09_=_C464( C309 C464 ) C337_=_C364( C337 C364 ) C337_=_C390( C337 C390 ) C337_=_C415( C337 C415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7_=_C464( C337 C464 ) \nC364_=_C390( C364 C390 ) C364_=_C415( C364 C415 ) C364_=_C441( C364 C441 ) C364_=_C442( C364 C442 ) C364_=_C443( C364 C443 ) C364_=_C444( C364 C444 ) \nC364_=_C445( C364 C445 ) C364_=_C446( C364 C446 ) C364_=_C447( C364 C447 ) C364_=_C448( C364 C448 ) C364_=_C449( C364 C449 ) C364_=_C450( C364 C450 ) \nC364_=_C451( C364 C451 ) C364_=_C452( C364 C452 ) C364_=_C453( C364 C453 ) C364_=_C454( C364 C454 ) C364_=_C455( C364 C455 ) C364_=_C456( C364 C456 ) \nC364_=_C457( C364 C457 ) C364_=_C458( C364 C458 ) C364_=_C459( C364 C459 ) C364_=_C460( C364 C460 ) C364_=_C461( C364 C461 ) C364_=_C462( C364 C462 ) \nC364_=_C463( C364 C463 ) C364_=_C464( C364 C464 ) C390_=_C415( C390 C415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w:t>
      </w:r>
    </w:p>
    <w:p>
      <w:pPr>
        <w:pStyle w:val="PreformattedText"/>
        <w:bidi w:val="0"/>
        <w:spacing w:before="0" w:after="0"/>
        <w:jc w:val="left"/>
        <w:rPr/>
      </w:pPr>
      <w:r>
        <w:rPr/>
        <w:t xml:space="preserve"> </w:t>
      </w:r>
      <w:r>
        <w:rPr/>
        <w:t>C459 ) C446_=_C460( C446 C460 ) C446_=_C461( C446 C461 ) C446_=_C462( C446 C462 ) C446_=_C463( C446 C463 ) C446_=_C464( C446 C46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2_=_C453( C452 C453 ) C452_=_C454( C452 C454 ) C452_=_C455( C452 C455 ) \nC452_=_C456( C452 C456 ) C452_=_C457( C452 C457 ) C452_=_C458( C452 C458 ) C452_=_C459( C452 C459 ) C452_=_C460( C452 C460 ) C452_=_C461( C452 C461 ) \nC452_=_C462( C452 C462 ) C452_=_C463( C452 C463 ) C452_=_C464( C452 C464 ) C453_=_C454( C453 C454 ) C453_=_C455( C453 C455 ) C453_=_C456( C453 C456 ) \nC453_=_C457( C453 C457 ) C453_=_C458( C453 C458 ) C453_=_C459( C453 C459 ) C453_=_C460( C453 C460 ) C453_=_C461( C453 C461 ) C453_=_C462( C453 C462 ) \nC453_=_C463( C453 C463 ) C453_=_C464( C453 C464 ) C454_=_C455( C454 C455 ) C454_=_C456( C454 C456 ) C454_=_C457( C454 C457 ) C454_=_C458( C454 C458 ) \nC454_=_C459( C454 C459 ) C454_=_C460( C454 C460 ) C454_=_C461( C454 C461 ) C454_=_C462( C454 C462 ) C454_=_C463( C454 C463 ) C454_=_C464( C454 C464 ) \nC455_=_C456( C455 C456 ) C455_=_C457( C455 C457 ) C455_=_C458( C455 C458 ) C455_=_C459( C455 C459 ) C455_=_C460( C455 C460 ) C455_=_C461( C455 C461 ) \nC455_=_C462( C455 C462 ) C455_=_C463( C455 C463 ) C455_=_C464( C455 C464 ) C456_=_C457( C456 C457 ) C456_=_C458( C456 C458 ) C456_=_C459( C456 C459 ) \nC456_=_C460( C456 C460 ) C456_=_C461( C456 C461 ) C456_=_C462( C456 C462 ) C456_=_C463( C456 C463 ) C456_=_C464( C456 C464 ) C457_=_C458( C457 C458 ) \nC457_=_C459( C457 C459 ) C457_=_C460( C457 C460 ) C457_=_C461( C457 C461 ) C457_=_C462( C457 C462 ) C457_=_C463( C457 C463 ) C457_=_C464( C457 C464 ) \nC458_=_C459( C458 C459 ) C458_=_C460( C458 C460 ) C458_=_C461( C458 C461 ) C458_=_C462( C458 C462 ) C458_=_C463( C458 C463 ) C458_=_C464( C458 C464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3_=_C464( C463 C464 ) "];7-&gt;14[label="74: C4 C13 C40 C49 C83 \nC110 C119 C143 C152 C177 C178 \nC179 C180 C181 C182 C183 C184 \nC186 C187 C188 C189 C190 C191 \nC192 C193 C194 C195 C196 C197 \nC198 C199 C200 C201 C202 C203 \nC204 C205 C206 C207 C208 C209 \nC210 C218 C249 C279 C309 C337 \nC364 C390 C415 C441 C442 C443 \nC444 C445 C446 C447 C448 C449 \nC450 C451 C452 C453 C454 C455 \nC456 C457 C458 C459 C460 C461 \nC462 C463 C464 \n1368: C4_=_C13 ,C4_=_C40 ,C4_=_C110 ,C4_=_C143 ,C4_=_C177 ,\nC4_=_C178 ,C4_=_C179 ,C4_=_C180 ,C4_=_C181 ,C4_=_C182 ,C4_=_C183 ,\nC4_=_C184 ,C4_=_C186 ,C4_=_C187 ,C4_=_C188 ,C4_=_C189 ,C4_=_C190 ,\nC4_=_C191 ,C4_=_C192 ,C4_=_C193 ,C4_=_C194 ,C4_=_C195 ,C4_=_C196 ,\nC4_=_C197 ,C4_=_C198 ,C4_=_C199 ,C4_=_C200 ,C4_=_C201 ,C4_=_C202 ,\nC4_=_C203 ,C4_=_C204 ,C4_=_C205 ,C4_=_C206 ,C4_=_C207 ,C4_=_C208 ,\nC4_=_C209 ,C4_=_C210 ,C13_=_C49 ,C13_=_C83 ,C13_=_C119 ,C13_=_C152 ,\nC13_=_C218 ,C13_=_C249 ,C13_=_C279 ,C13_=_C309 ,C13_=_C337 ,C13_=_C364 ,\nC13_=_C390 ,C13_=_C415 ,C13_=_C441 ,C13_=_C442 ,C13_=_C443 ,C13_=_C444 ,\nC13_=_C445 ,C13_=_C446 ,C13_=_C447 ,C13_=_C448 ,C13_=_C449 ,C13_=_C450 ,\nC13_=_C451 ,C13_=_C452 ,C13_=_C453 ,C13_=_C454 ,C13_=_C455 ,C13_=_C456 ,\nC13_=_C457 ,C13_=_C458 ,C13_=_C459 ,C13_=_C460 ,C13_=_C461 ,C13_=_C462 ,\nC13_=_C463 ,C13_=_C464 ,C40_=_C49 ,C40_=_C110 ,C40_=_C143 ,C40_=_C177 ,\nC40_=_C178 ,C40_=_C179 ,C40_=_C180 ,C40_=_C181 ,C40_=_C182 ,C40_=_C183 ,\nC40_=_C184 ,C40_=_C186 ,C40_=_C187 ,C40_=_C188 ,C40_=_C189 ,C40_=_C190 ,\nC40_=_C191 ,C40_=_C192 ,C40_=_C193 ,C40_=_C194 ,C40_=_C195 ,C40_=_C196 ,\nC40_=_C197 ,C40_=_C198 ,C40_=_C199 ,C40_=_C200 ,C40_=_C201 ,C40_=_C202 ,\nC40_=_C203 ,C40_=_C204 ,C40_=_C205 ,C40_=_C206 ,C40_=_C207 ,C40_=_C208 ,\nC40_=_C209 ,C40_=_C210 ,C49_=_C83 ,C49_=_C119 ,C49_=_C152 ,C49_=_C218 ,\nC49_=_C249 ,C49_=_C279 ,C49_=_C309 ,C49_=_C337 ,C49_=_C364 ,C49_=_C390 ,\nC49_=_C415 ,C49_=_C441 ,C49_=_C442 ,C49_=_C443 ,C49_=_C444 ,C49_=_C445 ,\nC49_=_C446 ,C49_=_C447 ,C49_=_C448 ,C49_=_C449 ,C49_=_C450 ,C49_=_C451 ,\nC49_=_C452 ,C49_=_C453 ,C49_=_C454 ,C49_=_C455 ,C49_=_C456 ,C49_=_C457 ,\nC49_=_C458 ,C49_=_C459 ,C49_=_C460 ,C49_=_C461 ,C49_=_C462 ,C49_=_C463 ,\nC49_=_C464 ,C83_=_C119 ,C83_=_C152 ,C83_=_C218 ,C83_=_C249 ,C83_=_C279 ,\nC83_=_C309 ,C83_=_C337 ,C83_=_C364 ,C83_=_C390 ,C83_=_C415 ,C83_=_C441 ,\nC83_=_C442 ,C83_=_C443 ,C83_=_C444 ,C83_=_C445 ,C83_=_C446 ,C83_=_C447 ,\nC83_=_C448 ,C83_=_C449 ,C83_=_C450 ,C83_=_C451 ,C83_=_C452 ,C83_=_C453 ,\nC83_=_C454 ,C83_=_C455 ,C83_=_C456 ,C83_=_C457 ,C83_=_C458 ,C83_=_C459 ,\nC83_=_C460 ,C83_=_C461 ,C83_=_C462 ,C83_=_C463 ,C83_=_C464 ,C110_=_C119 ,\nC110_=_C143 ,C110_=_C177 ,C110_=_C178 ,C110_=_C179 ,C110_=_C180 ,C110_=_C181 ,\nC110_=_C182 ,C110_=_C183 ,C110_=_C184 ,C110_=_C186 ,C110_=_C187 ,C110_=_C188 ,\nC110_=_C189 ,C110_=_C190 ,C110_=_C191 ,C110_=_C192 ,C110_=_C193 ,C110_=_C194 ,\nC110_=_C195 ,C110_=_C196 ,C110_=_C197 ,C110_=_C198 ,C110_=_C199 ,C110_=_C200 ,\nC110_=_C201 ,C110_=_C202 ,C110_=_C203 ,C110_=_C204 ,C110_=_C205 ,C110_=_C206 ,\nC110_=_C207 ,C110_=_C208 ,C110_=_C209 ,C110_=_C210 ,C119_=_C152 ,C119_=_C218 ,\nC119_=_C249 ,C119_=_C279 ,C119_=_C309 ,C119_=_C337 ,C119_=_C364 ,C119_=_C390 ,\nC119_=_C415 ,C119_=_C441 ,C119_=_C442 ,C119_=_C443 ,C119_=_C444 ,C119_=_C445 ,\nC119_=_C446 ,C119_=_C447 ,C119_=_C448 ,C119_=_C449 ,C119_=_C450 ,C119_=_C451 ,\nC119_=_C452 ,C119_=_C453 ,C119_=_C454 ,C119_=_C455 ,C119_=_C456 ,C119_=_C457 ,\nC119_=_C458 ,C119_=_C459 ,C119_=_C460 ,C119_=_C461 ,C119_=_C462 ,C119_=_C463 ,\nC119_=_C464 ,C143_=_C152 ,C143_=_C177 ,C143_=_C178 ,C143_=_C179 ,C143_=_C180 ,\nC143_=_C181 ,C143_=_C182 ,C143_=_C183 ,C143_=_C184 ,C143_=_C186 ,C143_=_C187 ,\nC143_=_C188 ,C143_=_C189 ,C143_=_C190 ,C143_=_C191 ,C143_=_C192 ,C143_=_C193 ,\nC143_=_C194 ,C143_=_C195 ,C143_=_C196 ,C143_=_C197 ,C143_=_C198 ,C143_=_C199 ,\nC143_=_C200 ,C143_=_C201 ,C143_=_C202 ,C143_=_C203 ,C143_=_C204 ,C143_=_C205 ,\nC143_=_C206 ,C143_=_C207 ,C143_=_C208 ,C143_=_C209 ,C143_=_C210 ,C152_=_C218 ,\nC152_=_C249 ,C152_=_C279 ,C152_=_C309 ,C152_=_C337 ,C152_=_C364 ,C152_=_C390 ,\nC152_=_C415 ,C152_=_C441 ,C152_=_C442 ,C152_=_C443 ,C152_=_C444 ,C152_=_C445 ,\nC152_=_C446 ,C152_=_C447 ,C152_=_C448 ,C152_=_C449 ,C152_=_C450 ,C152_=_C451 ,\nC152_=_C452 ,C152_=_C453 ,C152_=_C454 ,C152_=_C455 ,C152_=_C456 ,C152_=_C457 ,\nC152_=_C458 ,C152_=_C459 ,C152_=_C460 ,C152_=_C461 ,C152_=_C462 ,C152_=_C463 ,\nC152_=_C464 ,C177_=_C178 ,C177_=_C179 ,C177_=_C180 ,C177_=_C181 ,C177_=_C182 ,\nC177_=_C183 ,C177_=_C184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8 ,C178_=_C179 ,C178_=_C180 ,\nC178_=_C181 ,C178_=_C182 ,C178_=_C183 ,C178_=_C184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49 ,\nC179_=_C180 ,C179_=_C181 ,C179_=_C182 ,C179_=_C183 ,C179_=_C184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79 ,C180_=_C181 ,C180_=_C182 ,C180_=_C183 ,C180_=_C184 ,C180_=_C186 ,\nC180_=_C187 ,C180_=_C188 ,C180_=_C189 ,C180_=_C190 ,C180_=_C191 ,C180_=_C192 ,\nC180_=_C193 ,C180_=_C194 ,C180_=_C195 ,C180_=_C196 ,C180_=_C197 ,C180_=_C198 ,\nC180_=_C199 ,C180_=_C200 ,C180_=_C201</w:t>
      </w:r>
    </w:p>
    <w:p>
      <w:pPr>
        <w:pStyle w:val="PreformattedText"/>
        <w:bidi w:val="0"/>
        <w:spacing w:before="0" w:after="0"/>
        <w:jc w:val="left"/>
        <w:rPr/>
      </w:pPr>
      <w:r>
        <w:rPr/>
        <w:t xml:space="preserve"> </w:t>
      </w:r>
      <w:r>
        <w:rPr/>
        <w:t>,C180_=_C202 ,C180_=_C203 ,C180_=_C204 ,\nC180_=_C205 ,C180_=_C206 ,C180_=_C207 ,C180_=_C208 ,C180_=_C209 ,C180_=_C210 ,\nC180_=_C309 ,C181_=_C182 ,C181_=_C183 ,C181_=_C184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337 ,\nC182_=_C183 ,C182_=_C184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364 ,C183_=_C184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390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415 ,C186_=_C187 ,C186_=_C188 ,C186_=_C189 ,\nC186_=_C190 ,C186_=_C191 ,C186_=_C192 ,C186_=_C193 ,C186_=_C194 ,C186_=_C195 ,\nC186_=_C196 ,C186_=_C197 ,C186_=_C198 ,C186_=_C199 ,C186_=_C200 ,C186_=_C201 ,\nC186_=_C202 ,C186_=_C203 ,C186_=_C204 ,C186_=_C205 ,C186_=_C206 ,C186_=_C207 ,\nC186_=_C208 ,C186_=_C209 ,C186_=_C210 ,C186_=_C441 ,C187_=_C188 ,C187_=_C189 ,\nC187_=_C190 ,C187_=_C191 ,C187_=_C192 ,C187_=_C193 ,C187_=_C194 ,C187_=_C195 ,\nC187_=_C196 ,C187_=_C197 ,C187_=_C198 ,C187_=_C199 ,C187_=_C200 ,C187_=_C201 ,\nC187_=_C202 ,C187_=_C203 ,C187_=_C204 ,C187_=_C205 ,C187_=_C206 ,C187_=_C207 ,\nC187_=_C208 ,C187_=_C209 ,C187_=_C210 ,C187_=_C442 ,C188_=_C189 ,C188_=_C190 ,\nC188_=_C191 ,C188_=_C192 ,C188_=_C193 ,C188_=_C194 ,C188_=_C195 ,C188_=_C196 ,\nC188_=_C197 ,C188_=_C198 ,C188_=_C199 ,C188_=_C200 ,C188_=_C201 ,C188_=_C202 ,\nC188_=_C203 ,C188_=_C204 ,C188_=_C205 ,C188_=_C206 ,C188_=_C207 ,C188_=_C208 ,\nC188_=_C209 ,C188_=_C210 ,C189_=_C190 ,C189_=_C191 ,C189_=_C192 ,C189_=_C193 ,\nC189_=_C194 ,C189_=_C195 ,C189_=_C196 ,C189_=_C197 ,C189_=_C198 ,C189_=_C199 ,\nC189_=_C200 ,C189_=_C201 ,C189_=_C202 ,C189_=_C203 ,C189_=_C204 ,C189_=_C205 ,\nC189_=_C206 ,C189_=_C207 ,C189_=_C208 ,C189_=_C209 ,C189_=_C210 ,C189_=_C443 ,\nC190_=_C191 ,C190_=_C192 ,C190_=_C193 ,C190_=_C194 ,C190_=_C195 ,C190_=_C196 ,\nC190_=_C197 ,C190_=_C198 ,C190_=_C199 ,C190_=_C200 ,C190_=_C201 ,C190_=_C202 ,\nC190_=_C203 ,C190_=_C204 ,C190_=_C205 ,C190_=_C206 ,C190_=_C207 ,C190_=_C208 ,\nC190_=_C209 ,C190_=_C210 ,C190_=_C444 ,C191_=_C192 ,C191_=_C193 ,C191_=_C194 ,\nC191_=_C195 ,C191_=_C196 ,C191_=_C197 ,C191_=_C198 ,C191_=_C199 ,C191_=_C200 ,\nC191_=_C201 ,C191_=_C202 ,C191_=_C203 ,C191_=_C204 ,C191_=_C205 ,C191_=_C206 ,\nC191_=_C207 ,C191_=_C208 ,C191_=_C209 ,C191_=_C210 ,C191_=_C445 ,C192_=_C193 ,\nC192_=_C194 ,C192_=_C195 ,C192_=_C196 ,C192_=_C197 ,C192_=_C198 ,C192_=_C199 ,\nC192_=_C200 ,C192_=_C201 ,C192_=_C202 ,C192_=_C203 ,C192_=_C204 ,C192_=_C205 ,\nC192_=_C206 ,C192_=_C207 ,C192_=_C208 ,C192_=_C209 ,C192_=_C210 ,C192_=_C446 ,\nC193_=_C194 ,C193_=_C195 ,C193_=_C196 ,C193_=_C197 ,C193_=_C198 ,C193_=_C199 ,\nC193_=_C200 ,C193_=_C201 ,C193_=_C202 ,C193_=_C203 ,C193_=_C204 ,C193_=_C205 ,\nC193_=_C206 ,C193_=_C207 ,C193_=_C208 ,C193_=_C209 ,C193_=_C210 ,C193_=_C447 ,\nC194_=_C195 ,C194_=_C196 ,C194_=_C197 ,C194_=_C198 ,C194_=_C199 ,C194_=_C200 ,\nC194_=_C201 ,C194_=_C202 ,C194_=_C203 ,C194_=_C204 ,C194_=_C205 ,C194_=_C206 ,\nC194_=_C207 ,C194_=_C208 ,C194_=_C209 ,C194_=_C210 ,C194_=_C448 ,C195_=_C196 ,\nC195_=_C197 ,C195_=_C198 ,C195_=_C199 ,C195_=_C200 ,C195_=_C201 ,C195_=_C202 ,\nC195_=_C203 ,C195_=_C204 ,C195_=_C205 ,C195_=_C206 ,C195_=_C207 ,C195_=_C208 ,\nC195_=_C209 ,C195_=_C210 ,C195_=_C449 ,C196_=_C197 ,C196_=_C198 ,C196_=_C199 ,\nC196_=_C200 ,C196_=_C201 ,C196_=_C202 ,C196_=_C203 ,C196_=_C204 ,C196_=_C205 ,\nC196_=_C206 ,C196_=_C207 ,C196_=_C208 ,C196_=_C209 ,C196_=_C210 ,C196_=_C450 ,\nC197_=_C198 ,C197_=_C199 ,C197_=_C200 ,C197_=_C201 ,C197_=_C202 ,C197_=_C203 ,\nC197_=_C204 ,C197_=_C205 ,C197_=_C206 ,C197_=_C207 ,C197_=_C208 ,C197_=_C209 ,\nC197_=_C210 ,C197_=_C451 ,C198_=_C199 ,C198_=_C200 ,C198_=_C201 ,C198_=_C202 ,\nC198_=_C203 ,C198_=_C204 ,C198_=_C205 ,C198_=_C206 ,C198_=_C207 ,C198_=_C208 ,\nC198_=_C209 ,C198_=_C210 ,C198_=_C452 ,C199_=_C200 ,C199_=_C201 ,C199_=_C202 ,\nC199_=_C203 ,C199_=_C204 ,C199_=_C205 ,C199_=_C206 ,C199_=_C207 ,C199_=_C208 ,\nC199_=_C209 ,C199_=_C210 ,C199_=_C453 ,C200_=_C201 ,C200_=_C202 ,C200_=_C203 ,\nC200_=_C204 ,C200_=_C205 ,C200_=_C206 ,C200_=_C207 ,C200_=_C208 ,C200_=_C209 ,\nC200_=_C210 ,C200_=_C454 ,C201_=_C202 ,C201_=_C203 ,C201_=_C204 ,C201_=_C205 ,\nC201_=_C206 ,C201_=_C207 ,C201_=_C208 ,C201_=_C209 ,C201_=_C210 ,C201_=_C455 ,\nC202_=_C203 ,C202_=_C204 ,C202_=_C205 ,C202_=_C206 ,C202_=_C207 ,C202_=_C208 ,\nC202_=_C209 ,C202_=_C210 ,C202_=_C456 ,C203_=_C204 ,C203_=_C205 ,C203_=_C206 ,\nC203_=_C207 ,C203_=_C208 ,C203_=_C209 ,C203_=_C210 ,C203_=_C457 ,C204_=_C205 ,\nC204_=_C206 ,C204_=_C207 ,C204_=_C208 ,C204_=_C209 ,C204_=_C210 ,C204_=_C458 ,\nC205_=_C206 ,C205_=_C207 ,C205_=_C208 ,C205_=_C209 ,C205_=_C210 ,C205_=_C459 ,\nC206_=_C207 ,C206_=_C208 ,C206_=_C209 ,C206_=_C210 ,C206_=_C460 ,C207_=_C208 ,\nC207_=_C209 ,C207_=_C210 ,C207_=_C461 ,C208_=_C209 ,C208_=_C210 ,C208_=_C462 ,\nC209_=_C210 ,C209_=_C463 ,C210_=_C464 ,C218_=_C249 ,C218_=_C279 ,C218_=_C309 ,\nC218_=_C337 ,C218_=_C364 ,C218_=_C390 ,C218_=_C415 ,C218_=_C441 ,C218_=_C442 ,\nC218_=_C443 ,C218_=_C444 ,C218_=_C445 ,C218_=_C446 ,C218_=_C447 ,C218_=_C448 ,\nC218_=_C449 ,C218_=_C450 ,C218_=_C451 ,C218_=_C452 ,C218_=_C453 ,C218_=_C454 ,\nC218_=_C455 ,C218_=_C456 ,C218_=_C457 ,C218_=_C458 ,C218_=_C459 ,C218_=_C460 ,\nC218_=_C461 ,C218_=_C462 ,C218_=_C463 ,C218_=_C464 ,C249_=_C279 ,C249_=_C309 ,\nC249_=_C337 ,C249_=_C364 ,C249_=_C390 ,C249_=_C415 ,C249_=_C441 ,C249_=_C442 ,\nC249_=_C443 ,C249_=_C444 ,C249_=_C445 ,C249_=_C446 ,C249_=_C447 ,C249_=_C448 ,\nC249_=_C449 ,C249_=_C450 ,C249_=_C451 ,C249_=_C452 ,C249_=_C453 ,C249_=_C454 ,\nC249_=_C455 ,C249_=_C456 ,C249_=_C457 ,C249_=_C458 ,C249_=_C459 ,C249_=_C460 ,\nC249_=_C461 ,C249_=_C462 ,C249_=_C463 ,C249_=_C464 ,C279_=_C309 ,C279_=_C337 ,\nC279_=_C364 ,C279_=_C390 ,C279_=_C415 ,C279_=_C441 ,C279_=_C442 ,C279_=_C443 ,\nC279_=_C444 ,C279_=_C445 ,C279_=_C446 ,C279_=_C447 ,C279_=_C448 ,C279_=_C449 ,\nC279_=_C450 ,C279_=_C451 ,C279_=_C452 ,C279_=_C453 ,C279_=_C454 ,C279_=_C455 ,\nC279_=_C456 ,C279_=_C457 ,C279_=_C458 ,C279_=_C459 ,C279_=_C460 ,C279_=_C461 ,\nC279_=_C462 ,C279_=_C463 ,C279_=_C464 ,C309_=_C337 ,C309_=_C364 ,C309_=_C390 ,\nC309_=_C415 ,C309_=_C441 ,C309_=_C442 ,C309_=_C443 ,C309_=_C444 ,C309_=_C445 ,\nC309_=_C446 ,C309_=_C447 ,C309_=_C448 ,C309_=_C449 ,C309_=_C450 ,C309_=_C451 ,\nC309_=_C452 ,C309_=_C453 ,C309_=_C454 ,C309_=_C455 ,C309_=_C456 ,C309_=_C457 ,\nC309_=_C458 ,C309_=_C459 ,C309_=_C460 ,C309_=_C461 ,C309_=_C462 ,C309_=_C463 ,\nC309_=_C464 ,C337_=_C364 ,C337_=_C390 ,C337_=_C415 ,C337_=_C441 ,C337_=_C442 ,\nC337_=_C443 ,C337_=_C444 ,C337_=_C445 ,C337_=_C446 ,C337_=_C447 ,C337_=_C448 ,\nC337_=_C449 ,C337_=_C450 ,C337_=_C451 ,C337_=_C452 ,C337_=_C453 ,C337_=_C454 ,\nC337_=_C455 ,C337_=_C456 ,C337_=_C457 ,C337_=_C458 ,C337_=_C459 ,C337_=_C460 ,\nC337_=_C461 ,C337_=_C462 ,C337_=_C463 ,C337_=_C464 ,C364_=_C390 ,C364_=_C415 ,\nC364_=_C441 ,C364_=_C442 ,C364_=_C443 ,C364_=_C444 ,C364_=_C445 ,C364_=_C446 ,\nC364_=_C447 ,C364_=_C448 ,C364_=_C449 ,C364_=_C450 ,C364_=_C451 ,C364_=_C452 ,\nC364_=_C453 ,C364_=_C454 ,C364_=_C455 ,C364_=_C456 ,C364_=_C457 ,C364_=_C458 ,\nC364_=_C459 ,C364_=_C460 ,C364_=_C461 ,C364_=_C462 ,C364_=_C463 ,C364_=_C464 ,\nC390_=_C415 ,C390_=_C441 ,C390_=_C442 ,C390_=_C443 ,C390_=_C444 ,C390_=_C445 ,\nC390_=_C446 ,C390_=_C447 ,C390_=_C448 ,C390_=_C449 ,C390_=_C450 ,C390_=_C451 ,\nC390_=_C452 ,C390_=_C453 ,C390_=_C454 ,C390_=_C455 ,C390_=_C456 ,C390_=_C457 ,\nC390_=_C458 ,C390_=_C459 ,C390_=_C460 ,C390_=_C461 ,C390_=_C462 ,C390_=_C463 ,\nC390_=_C464 ,C415_=_C441 ,C415_=_C442 ,C415_=_C443 ,C415_=_C444 ,C415_=_C445 ,\nC415_=_C446 ,C415_=_C447 ,C415_=_C448 ,C415_=_C449 ,C415_=_C450 ,C415_=_C451 ,\nC415_=_C452 ,C415_=_C453 ,C415_=_C454 ,C415_=_C455 ,C415_=_C456 ,C415_=_C457 ,\nC415_=_C458 ,C415_=_C459 ,C415_=_C460 ,C415_=_C461 ,C415_=_C462 ,C415_=_C463 ,\nC415_=_C464 ,C441_=_C442 ,C441_=_C443 ,C441_=_C444 ,C441_=_C445 ,C441_=_C446 ,\nC441_=_C447 ,C441_=_C448 ,C441_=_C449 ,C441_=_C450 ,C441_=_C451 ,C441_=_C452 ,\nC441_=_C453 ,C441_=_C454 ,C441_=_C455 ,C441_=_C456 ,C441_=_C457 ,C441_=_C458 ,\nC441_=_C459 ,C441_=_C460 ,C441_=_C461 ,C441_=_C462 ,C441_=_C463 ,C441_=_C464 ,\nC442_=_C443 ,C442_=_C444 ,C442_=_C445 ,C442_=_C446 ,C442_=_C447 ,C442_=_C448 ,\nC442_=_C449 ,C442_=_C450 ,C442_=_C451 ,C442_=_C452 ,C442_=_C453 ,C442_=_C454 ,\nC442_=_C455 ,C442_=_C456 ,C442_=_C457 ,C442_=_C458 ,C442_=_C459 ,C442_=_C460 ,\nC442_=_C461 ,C442_=_C462 ,C442_=_C463 ,C442_=_C464 ,C443_=_C444 ,C443_=_C445 ,\nC443_=_C446 ,C443_=_C447 ,C443_=_C448 ,C443_=_C449 ,C443_=_C450 ,C443_=_C451 ,\nC443_=_C452 ,C443_=_C453 ,C443_=_C454 ,C443_=_C455 ,C443_=_C456 ,C443_=_C457 ,\nC443_=_C458 ,C443_=_C459 ,C443_=_C460 ,C443_=_C461 ,C443_=_C462 ,C443_=_C463 ,\nC443_=_C464 ,C444_=_C445 ,C444_=_C446 ,C444_=_C447 ,C444_=_C448 ,C444_=_C449 ,\nC444_=_C450 ,C444_=_C451 ,C444_=_C452 ,C444_=_C453 ,C444_=_C454 ,C444_=_C455 ,\nC444_=_C456 ,C444_=_C457</w:t>
      </w:r>
    </w:p>
    <w:p>
      <w:pPr>
        <w:pStyle w:val="PreformattedText"/>
        <w:bidi w:val="0"/>
        <w:spacing w:before="0" w:after="0"/>
        <w:jc w:val="left"/>
        <w:rPr/>
      </w:pPr>
      <w:r>
        <w:rPr/>
        <w:t xml:space="preserve"> </w:t>
      </w:r>
      <w:r>
        <w:rPr/>
        <w:t>,C444_=_C458 ,C444_=_C459 ,C444_=_C460 ,C444_=_C461 ,\nC444_=_C462 ,C444_=_C463 ,C444_=_C464 ,C445_=_C446 ,C445_=_C447 ,C445_=_C448 ,\nC445_=_C449 ,C445_=_C450 ,C445_=_C451 ,C445_=_C452 ,C445_=_C453 ,C445_=_C454 ,\nC445_=_C455 ,C445_=_C456 ,C445_=_C457 ,C445_=_C458 ,C445_=_C459 ,C445_=_C460 ,\nC445_=_C461 ,C445_=_C462 ,C445_=_C463 ,C445_=_C464 ,C446_=_C447 ,C446_=_C448 ,\nC446_=_C449 ,C446_=_C450 ,C446_=_C451 ,C446_=_C452 ,C446_=_C453 ,C446_=_C454 ,\nC446_=_C455 ,C446_=_C456 ,C446_=_C457 ,C446_=_C458 ,C446_=_C459 ,C446_=_C460 ,\nC446_=_C461 ,C446_=_C462 ,C446_=_C463 ,C446_=_C464 ,C447_=_C448 ,C447_=_C449 ,\nC447_=_C450 ,C447_=_C451 ,C447_=_C452 ,C447_=_C453 ,C447_=_C454 ,C447_=_C455 ,\nC447_=_C456 ,C447_=_C457 ,C447_=_C458 ,C447_=_C459 ,C447_=_C460 ,C447_=_C461 ,\nC447_=_C462 ,C447_=_C463 ,C447_=_C464 ,C448_=_C449 ,C448_=_C450 ,C448_=_C451 ,\nC448_=_C452 ,C448_=_C453 ,C448_=_C454 ,C448_=_C455 ,C448_=_C456 ,C448_=_C457 ,\nC448_=_C458 ,C448_=_C459 ,C448_=_C460 ,C448_=_C461 ,C448_=_C462 ,C448_=_C463 ,\nC448_=_C464 ,C449_=_C450 ,C449_=_C451 ,C449_=_C452 ,C449_=_C453 ,C449_=_C454 ,\nC449_=_C455 ,C449_=_C456 ,C449_=_C457 ,C449_=_C458 ,C449_=_C459 ,C449_=_C460 ,\nC449_=_C461 ,C449_=_C462 ,C449_=_C463 ,C449_=_C464 ,C450_=_C451 ,C450_=_C452 ,\nC450_=_C453 ,C450_=_C454 ,C450_=_C455 ,C450_=_C456 ,C450_=_C457 ,C450_=_C458 ,\nC450_=_C459 ,C450_=_C460 ,C450_=_C461 ,C450_=_C462 ,C450_=_C463 ,C450_=_C464 ,\nC451_=_C452 ,C451_=_C453 ,C451_=_C454 ,C451_=_C455 ,C451_=_C456 ,C451_=_C457 ,\nC451_=_C458 ,C451_=_C459 ,C451_=_C460 ,C451_=_C461 ,C451_=_C462 ,C451_=_C463 ,\nC451_=_C464 ,C452_=_C453 ,C452_=_C454 ,C452_=_C455 ,C452_=_C456 ,C452_=_C457 ,\nC452_=_C458 ,C452_=_C459 ,C452_=_C460 ,C452_=_C461 ,C452_=_C462 ,C452_=_C463 ,\nC452_=_C464 ,C453_=_C454 ,C453_=_C455 ,C453_=_C456 ,C453_=_C457 ,C453_=_C458 ,\nC453_=_C459 ,C453_=_C460 ,C453_=_C461 ,C453_=_C462 ,C453_=_C463 ,C453_=_C464 ,\nC454_=_C455 ,C454_=_C456 ,C454_=_C457 ,C454_=_C458 ,C454_=_C459 ,C454_=_C460 ,\nC454_=_C461 ,C454_=_C462 ,C454_=_C463 ,C454_=_C464 ,C455_=_C456 ,C455_=_C457 ,\nC455_=_C458 ,C455_=_C459 ,C455_=_C460 ,C455_=_C461 ,C455_=_C462 ,C455_=_C463 ,\nC455_=_C464 ,C456_=_C457 ,C456_=_C458 ,C456_=_C459 ,C456_=_C460 ,C456_=_C461 ,\nC456_=_C462 ,C456_=_C463 ,C456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15[shape=box, label="id:15 level: 3\n75: C8 C11 C44 C47 C79 \nC81 C114 C117 C147 C150 C180 \nC183 C213 C216 C244 C247 C274 \nC277 C305 C306 C307 C308 C309 \nC310 C311 C312 C313 C314 C315 \nC316 C317 C318 C319 C320 C321 \nC322 C323 C324 C325 C326 C327 \nC328 C329 C330 C331 C332 C333 \nC335 C362 C389 C390 C391 C392 \nC393 C394 C395 C396 C397 C398 \nC399 C400 C401 C402 C403 C404 \nC405 C406 C407 C408 C409 C410 \nC411 C412 C413 C414 \n1442: C8_=_C11( C8 C11 ) C8_=_C44( C8 C44 ) C8_=_C79( C8 C79 ) C8_=_C114( C8 C114 ) C8_=_C147( C8 C147 ) \nC8_=_C180( C8 C180 ) C8_=_C213( C8 C213 ) C8_=_C244( C8 C244 ) C8_=_C274( C8 C27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11_=_C47( C11 C47 ) C11_=_C81( C11 C81 ) C11_=_C117( C11 C117 ) \nC11_=_C150( C11 C150 ) C11_=_C183( C11 C183 ) C11_=_C216( C11 C216 ) C11_=_C247( C11 C247 ) C11_=_C277( C11 C277 ) C11_=_C307( C11 C307 ) \nC11_=_C335( C11 C335 ) C11_=_C362( C11 C362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44_=_C47( C44 C47 ) C44_=_C79( C44 C79 ) \nC44_=_C114( C44 C114 ) C44_=_C147( C44 C147 ) C44_=_C180( C44 C180 ) C44_=_C213( C44 C213 ) C44_=_C244( C44 C244 ) C44_=_C274( C44 C27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4_=_C333( C44 C333 ) C47_=_C81( C47 C81 ) \nC47_=_C117( C47 C117 ) C47_=_C150( C47 C150 ) C47_=_C183( C47 C183 ) C47_=_C216( C47 C216 ) C47_=_C247( C47 C247 ) C47_=_C277( C47 C277 ) \nC47_=_C307( C47 C307 ) C47_=_C335( C47 C335 ) C47_=_C362( C47 C362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7_=_C412( C47 C412 ) C47_=_C413( C47 C413 ) C47_=_C414( C47 C414 ) C79_=_C81( C79 C81 ) \nC79_=_C114( C79 C114 ) C79_=_C147( C79 C147 ) C79_=_C180( C79 C180 ) C79_=_C213( C79 C213 ) C79_=_C244( C79 C244 ) C79_=_C274( C79 C27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1( C79 C331 ) C79_=_C332( C79 C332 ) C79_=_C333( C79 C333 ) C81_=_C117( C81 C117 ) \nC81_=_C150( C81 C150 ) C81_=_C183( C81 C183 ) C81_=_C216( C81 C216 ) C81_=_C247( C81 C247 ) C81_=_C277( C81 C277 ) C81_=_C307( C81 C307 ) \nC81_=_C335( C81 C335 ) C81_=_C362( C81 C362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413( C81 C413 ) C81_=_C414( C81 C414 ) C114_=_C117( C114 C117 ) C114_=_C147( C114 C147 ) \nC114_=_C180( C114 C180 ) C114_=_C213( C114 C213 ) C114_=_C244( C114 C244 ) C114_=_C274( C114 C274 ) C114_=_C305( C114 C305 ) C114_=_C306( C114 C30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14_=_C332( C114 C332 ) C114_=_C333( C114 C333 ) C117_=_C150( C117 C150 ) C117_=_C183( C117 C183 ) C117_=_C216( C117 C216 ) \nC117_=_C247( C117 C247 ) C117_=_C277( C117 C277 ) C117_=_C307( C117 C307 ) C117_=_C335( C117 C335 ) C117_=_C362( C117 C362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4( C117 C404 ) C117_=_C405( C117 C405 ) C117_=_C406( C117 C406 ) C117_=_C407( C117 C407 ) \nC117_=_C408( C117 C408 ) C117_=_C409( C117 C409 ) C117_=_C410( C117 C410 ) C117_=_C411( C117 C411 ) C117_=_C412( C117 C412 ) C117_=_C413( C117 C413 ) \nC117_=_C414( C117 C414 ) C147_=_C150( C147 C150 ) C147_=_C180( C147 C180 ) C147_=_C213( C147</w:t>
      </w:r>
    </w:p>
    <w:p>
      <w:pPr>
        <w:pStyle w:val="PreformattedText"/>
        <w:bidi w:val="0"/>
        <w:spacing w:before="0" w:after="0"/>
        <w:jc w:val="left"/>
        <w:rPr/>
      </w:pPr>
      <w:r>
        <w:rPr/>
        <w:t xml:space="preserve"> </w:t>
      </w:r>
      <w:r>
        <w:rPr/>
        <w:t>C213 ) C147_=_C244( C147 C244 ) C147_=_C274( C147 C27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47_=_C332( C147 C332 ) C147_=_C333( C147 C333 ) C150_=_C183( C150 C183 ) \nC150_=_C216( C150 C216 ) C150_=_C247( C150 C247 ) C150_=_C277( C150 C277 ) C150_=_C307( C150 C307 ) C150_=_C335( C150 C335 ) C150_=_C362( C150 C362 ) \nC150_=_C389( C150 C389 ) C150_=_C390( C150 C390 ) C150_=_C391( C150 C391 ) C150_=_C392( C150 C392 ) C150_=_C393( C150 C393 ) C150_=_C394( C150 C394 ) \nC150_=_C395( C150 C395 ) C150_=_C396( C150 C396 ) C150_=_C397( C150 C397 ) C150_=_C398( C150 C398 ) C150_=_C399( C150 C399 ) C150_=_C400( C150 C400 ) \nC150_=_C401( C150 C401 ) C150_=_C402( C150 C402 ) C150_=_C403( C150 C403 ) C150_=_C404( C150 C404 ) C150_=_C405( C150 C405 ) C150_=_C406( C150 C406 ) \nC150_=_C407( C150 C407 ) C150_=_C408( C150 C408 ) C150_=_C409( C150 C409 ) C150_=_C410( C150 C410 ) C150_=_C411( C150 C411 ) C150_=_C412( C150 C412 ) \nC150_=_C413( C150 C413 ) C150_=_C414( C150 C414 ) C180_=_C183( C180 C183 ) C180_=_C213( C180 C213 ) C180_=_C244( C180 C244 ) C180_=_C274( C180 C274 ) \nC180_=_C305( C180 C305 ) C180_=_C306( C180 C306 ) C180_=_C307( C180 C307 ) C180_=_C308( C180 C308 ) C180_=_C309( C180 C309 ) C180_=_C310( C180 C310 ) \nC180_=_C311( C180 C311 ) C180_=_C312( C180 C312 ) C180_=_C313( C180 C313 ) C180_=_C314( C180 C314 ) C180_=_C315( C180 C315 ) C180_=_C316( C180 C316 ) \nC180_=_C317( C180 C317 ) C180_=_C318( C180 C318 ) C180_=_C319( C180 C319 ) C180_=_C320( C180 C320 ) C180_=_C321( C180 C321 ) C180_=_C322( C180 C322 ) \nC180_=_C323( C180 C323 ) C180_=_C324( C180 C324 ) C180_=_C325( C180 C325 ) C180_=_C326( C180 C326 ) C180_=_C327( C180 C327 ) C180_=_C328( C180 C328 ) \nC180_=_C329( C180 C329 ) C180_=_C330( C180 C330 ) C180_=_C331( C180 C331 ) C180_=_C332( C180 C332 ) C180_=_C333( C180 C333 ) C183_=_C216( C183 C216 ) \nC183_=_C247( C183 C247 ) C183_=_C277( C183 C277 ) C183_=_C307( C183 C307 ) C183_=_C335( C183 C335 ) C183_=_C362( C183 C362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3_=_C412( C183 C412 ) C183_=_C413( C183 C413 ) \nC183_=_C414( C183 C414 ) C213_=_C216( C213 C216 ) C213_=_C244( C213 C244 ) C213_=_C274( C213 C274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13_=_C331( C213 C331 ) C213_=_C332( C213 C332 ) C213_=_C333( C213 C333 ) C216_=_C247( C216 C247 ) C216_=_C277( C216 C277 ) C216_=_C307( C216 C307 ) \nC216_=_C335( C216 C335 ) C216_=_C362( C216 C362 ) C216_=_C389( C216 C389 ) C216_=_C390( C216 C390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16_=_C410( C216 C410 ) \nC216_=_C411( C216 C411 ) C216_=_C412( C216 C412 ) C216_=_C413( C216 C413 ) C216_=_C414( C216 C414 ) C244_=_C247( C244 C247 ) C244_=_C274( C244 C274 ) \nC244_=_C305( C244 C30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44_=_C332( C244 C332 ) C244_=_C333( C244 C333 ) C247_=_C277( C247 C277 ) \nC247_=_C307( C247 C307 ) C247_=_C335( C247 C335 ) C247_=_C362( C247 C362 ) C247_=_C389( C247 C389 ) C247_=_C390( C247 C390 ) C247_=_C391( C247 C391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5( C247 C405 ) C247_=_C406( C247 C406 ) C247_=_C407( C247 C407 ) C247_=_C408( C247 C408 ) C247_=_C409( C247 C409 ) \nC247_=_C410( C247 C410 ) C247_=_C411( C247 C411 ) C247_=_C412( C247 C412 ) C247_=_C413( C247 C413 ) C247_=_C414( C247 C414 ) C274_=_C277( C274 C277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4( C274 C324 ) C274_=_C325( C274 C325 ) C274_=_C326( C274 C326 ) C274_=_C327( C274 C327 ) C274_=_C328( C274 C328 ) \nC274_=_C329( C274 C329 ) C274_=_C330( C274 C330 ) C274_=_C331( C274 C331 ) C274_=_C332( C274 C332 ) C274_=_C333( C274 C333 ) C277_=_C307( C277 C307 ) \nC277_=_C335( C277 C335 ) C277_=_C362( C277 C362 ) C277_=_C389( C277 C389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5( C305 C33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62( C306 C36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w:t>
      </w:r>
    </w:p>
    <w:p>
      <w:pPr>
        <w:pStyle w:val="PreformattedText"/>
        <w:bidi w:val="0"/>
        <w:spacing w:before="0" w:after="0"/>
        <w:jc w:val="left"/>
        <w:rPr/>
      </w:pPr>
      <w:r>
        <w:rPr/>
        <w:t xml:space="preserve"> </w:t>
      </w:r>
      <w:r>
        <w:rPr/>
        <w:t>C307 C329 ) C307_=_C330( C307 C330 ) \nC307_=_C331( C307 C331 ) C307_=_C332( C307 C332 ) C307_=_C333( C307 C333 ) C307_=_C335( C307 C335 ) C307_=_C362( C307 C362 ) C307_=_C389( C307 C389 ) \nC307_=_C390( C307 C390 ) C307_=_C391( C307 C391 ) C307_=_C392( C307 C392 ) C307_=_C393( C307 C393 ) C307_=_C394( C307 C394 ) C307_=_C395( C307 C395 ) \nC307_=_C396( C307 C396 ) C307_=_C397( C307 C397 ) C307_=_C398( C307 C398 ) C307_=_C399( C307 C399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7_=_C414( C307 C41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89( C308 C38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90( C309 C390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91( C310 C39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92( C312 C392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93( C313 C39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95( C314 C39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96( C315 C396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97( C316 C397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98( C317 C398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99( C318 C399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400( C319 C400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401( C320 C401 ) C321_=_C322( C321 C322 ) C321_=_C323( C321 C323 ) C321_=_C324( C321 C324 ) C321_=_C325( C321 C325 ) \nC321_=_C326( C321 C326 ) C321_=_C327( C321 C327 ) C321_=_C328( C321 C328 ) C321_=_C329( C321 C329 ) C321_=_C330( C321 C330 ) C321_=_C331( C321 C331 ) \nC321_=_C332( C321 C332 ) C321_=_C333( C321 C333 ) C321_=_C402( C321 C402 ) C322_=_C323( C322 C323 ) C322_=_C324( C322 C324 ) C322_=_C325( C322 C325 ) \nC322_=_C326( C322 C326 ) C322_=_C327( C322 C327 ) C322_=_C328( C322 C328 ) C322_=_C329( C322 C329 ) C322_=_C330( C322 C330 ) C322_=_C331( C322 C331 ) \nC322_=_C332( C322 C332 ) C322_=_C333( C322 C333 ) C322_=_C403( C322 C403 ) C323_=_C324( C323 C324 ) C323_=_C325( C323 C325 ) C323_=_C326( C323 C326 ) \nC323_=_C327( C323 C327 ) C323_=_C328( C323 C328 ) C323_=_C329( C323 C329 ) C323_=_C330( C323 C330 ) C323_=_C331( C323 C331 ) C323_=_C332( C323 C332 ) \nC323_=_C333( C323 C333 ) C323_=_C404( C323 C404 ) C324_=_C325( C324 C325 ) C324_=_C326( C324 C326 ) C324_=_C327( C324 C327 ) C324_=_C328( C324 C328 ) \nC324_=_C329( C324 C329 ) C324_=_C330( C324 C330 ) C324_=_C331( C324 C331 ) C324_=_C332( C324 C332 ) C324_=_C333( C324 C333 ) C324_=_C405( C324 C405 ) \nC325_=_C326( C325 C326 ) C325_=_C327( C325 C327 ) C325_=_C328( C325 C328 ) C325_=_C329( C325 C329 ) C325_=_C330( C325 C330 ) C325_=_C331( C325 C331 ) \nC325_=_C332( C325 C332 ) C325_=_C333( C325 C333 ) C325_=_C406( C325 C406 ) C326_=_C327( C326 C327 ) C326_=_C328( C326 C328 ) C326_=_C329( C326 C329 ) \nC326_=_C330( C326 C330 ) C326_=_C331( C326 C331 ) C326_=_C332( C326 C332 ) C326_=_C333( C326 C333 ) C326_=_C407( C326 C407 ) C327_=_C328( C327 C328 ) \nC327_=_C329( C327 C329 ) C327_=_C330( C327 C330 ) C327_=_C331( C327 C331 ) C327_=_C332( C327 C332 ) C327_=_C333( C327 C333 ) C327_=_C408( C327 C408 ) \nC328_=_C329( C328 C329 ) C328_=_C330( C328 C330 ) C328_=_C331( C328 C331 ) C328_=_C332( C328 C332 ) C328_=_C333( C328 C333 ) C328_=_C409( C328 C409 ) \nC329_=_C330( C329 C330 ) C329_=_C331( C329 C331 ) C329_=_C332( C329 C332 ) C329_=_C333( C329 C333 ) C329_=_C410( C329 C410 ) C330_=_C331( C330 C331 ) \nC330_=_C332( C330 C332 ) C330_=_C333( C330 C333 ) C330_=_C411( C330 C411 ) C331_=_C332( C331 C332 ) C331_=_C333( C331 C333 ) C331_=_C412( C331 C412 ) \nC332_=_C333( C332 C333 ) C332_=_C413( C332 C413 ) C333_=_C414( C333 C414 ) C335_=_C362( C335 C362 ) C335_=_C389( C335 C389 ) C335_=_C390( C335 C390 ) \nC335_=_C391( C335 C391 ) C335_=_C392( C335 C392 ) C335_=_C393( C335 C393 ) C335_=_C394( C335 C394 ) C335_=_C395( C335 C395 ) C335_=_C396(</w:t>
      </w:r>
    </w:p>
    <w:p>
      <w:pPr>
        <w:pStyle w:val="PreformattedText"/>
        <w:bidi w:val="0"/>
        <w:spacing w:before="0" w:after="0"/>
        <w:jc w:val="left"/>
        <w:rPr/>
      </w:pPr>
      <w:r>
        <w:rPr/>
        <w:t xml:space="preserve"> </w:t>
      </w:r>
      <w:r>
        <w:rPr/>
        <w:t>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8-&gt;15[label="74: C8 C11 C44 C47 C79 \nC81 C114 C117 C147 C150 C180 \nC183 C213 C216 C244 C247 C274 \nC277 C305 C306 C308 C309 C310 \nC311 C312 C313 C314 C315 C316 \nC317 C318 C319 C320 C321 C322 \nC323 C324 C325 C326 C327 C328 \nC329 C330 C331 C332 C333 C335 \nC362 C389 C390 C391 C392 C393 \nC394 C395 C396 C397 C398 C399 \nC400 C401 C402 C403 C404 C405 \nC406 C407 C408 C409 C410 C411 \nC412 C413 C414 \n1368: C8_=_C11 ,C8_=_C44 ,C8_=_C79 ,C8_=_C114 ,C8_=_C147 ,\nC8_=_C180 ,C8_=_C213 ,C8_=_C244 ,C8_=_C274 ,C8_=_C305 ,C8_=_C306 ,\nC8_=_C308</w:t>
      </w:r>
    </w:p>
    <w:p>
      <w:pPr>
        <w:pStyle w:val="PreformattedText"/>
        <w:bidi w:val="0"/>
        <w:spacing w:before="0" w:after="0"/>
        <w:jc w:val="left"/>
        <w:rPr/>
      </w:pPr>
      <w:r>
        <w:rPr/>
        <w:t xml:space="preserve"> </w:t>
      </w:r>
      <w:r>
        <w:rPr/>
        <w:t>,C8_=_C309 ,C8_=_C310 ,C8_=_C311 ,C8_=_C312 ,C8_=_C313 ,\nC8_=_C314 ,C8_=_C315 ,C8_=_C316 ,C8_=_C317 ,C8_=_C318 ,C8_=_C319 ,\nC8_=_C320 ,C8_=_C321 ,C8_=_C322 ,C8_=_C323 ,C8_=_C324 ,C8_=_C325 ,\nC8_=_C326 ,C8_=_C327 ,C8_=_C328 ,C8_=_C329 ,C8_=_C330 ,C8_=_C331 ,\nC8_=_C332 ,C8_=_C333 ,C11_=_C47 ,C11_=_C81 ,C11_=_C117 ,C11_=_C150 ,\nC11_=_C183 ,C11_=_C216 ,C11_=_C247 ,C11_=_C277 ,C11_=_C335 ,C11_=_C362 ,\nC11_=_C389 ,C11_=_C390 ,C11_=_C391 ,C11_=_C392 ,C11_=_C393 ,C11_=_C394 ,\nC11_=_C395 ,C11_=_C396 ,C11_=_C397 ,C11_=_C398 ,C11_=_C399 ,C11_=_C400 ,\nC11_=_C401 ,C11_=_C402 ,C11_=_C403 ,C11_=_C404 ,C11_=_C405 ,C11_=_C406 ,\nC11_=_C407 ,C11_=_C408 ,C11_=_C409 ,C11_=_C410 ,C11_=_C411 ,C11_=_C412 ,\nC11_=_C413 ,C11_=_C414 ,C44_=_C47 ,C44_=_C79 ,C44_=_C114 ,C44_=_C147 ,\nC44_=_C180 ,C44_=_C213 ,C44_=_C244 ,C44_=_C274 ,C44_=_C305 ,C44_=_C306 ,\nC44_=_C308 ,C44_=_C309 ,C44_=_C310 ,C44_=_C311 ,C44_=_C312 ,C44_=_C313 ,\nC44_=_C314 ,C44_=_C315 ,C44_=_C316 ,C44_=_C317 ,C44_=_C318 ,C44_=_C319 ,\nC44_=_C320 ,C44_=_C321 ,C44_=_C322 ,C44_=_C323 ,C44_=_C324 ,C44_=_C325 ,\nC44_=_C326 ,C44_=_C327 ,C44_=_C328 ,C44_=_C329 ,C44_=_C330 ,C44_=_C331 ,\nC44_=_C332 ,C44_=_C333 ,C47_=_C81 ,C47_=_C117 ,C47_=_C150 ,C47_=_C183 ,\nC47_=_C216 ,C47_=_C247 ,C47_=_C277 ,C47_=_C335 ,C47_=_C362 ,C47_=_C389 ,\nC47_=_C390 ,C47_=_C391 ,C47_=_C392 ,C47_=_C393 ,C47_=_C394 ,C47_=_C395 ,\nC47_=_C396 ,C47_=_C397 ,C47_=_C398 ,C47_=_C399 ,C47_=_C400 ,C47_=_C401 ,\nC47_=_C402 ,C47_=_C403 ,C47_=_C404 ,C47_=_C405 ,C47_=_C406 ,C47_=_C407 ,\nC47_=_C408 ,C47_=_C409 ,C47_=_C410 ,C47_=_C411 ,C47_=_C412 ,C47_=_C413 ,\nC47_=_C414 ,C79_=_C81 ,C79_=_C114 ,C79_=_C147 ,C79_=_C180 ,C79_=_C213 ,\nC79_=_C244 ,C79_=_C274 ,C79_=_C305 ,C79_=_C306 ,C79_=_C308 ,C79_=_C309 ,\nC79_=_C310 ,C79_=_C311 ,C79_=_C312 ,C79_=_C313 ,C79_=_C314 ,C79_=_C315 ,\nC79_=_C316 ,C79_=_C317 ,C79_=_C318 ,C79_=_C319 ,C79_=_C320 ,C79_=_C321 ,\nC79_=_C322 ,C79_=_C323 ,C79_=_C324 ,C79_=_C325 ,C79_=_C326 ,C79_=_C327 ,\nC79_=_C328 ,C79_=_C329 ,C79_=_C330 ,C79_=_C331 ,C79_=_C332 ,C79_=_C333 ,\nC81_=_C117 ,C81_=_C150 ,C81_=_C183 ,C81_=_C216 ,C81_=_C247 ,C81_=_C277 ,\nC81_=_C335 ,C81_=_C362 ,C81_=_C389 ,C81_=_C390 ,C81_=_C391 ,C81_=_C392 ,\nC81_=_C393 ,C81_=_C394 ,C81_=_C395 ,C81_=_C396 ,C81_=_C397 ,C81_=_C398 ,\nC81_=_C399 ,C81_=_C400 ,C81_=_C401 ,C81_=_C402 ,C81_=_C403 ,C81_=_C404 ,\nC81_=_C405 ,C81_=_C406 ,C81_=_C407 ,C81_=_C408 ,C81_=_C409 ,C81_=_C410 ,\nC81_=_C411 ,C81_=_C412 ,C81_=_C413 ,C81_=_C414 ,C114_=_C117 ,C114_=_C147 ,\nC114_=_C180 ,C114_=_C213 ,C114_=_C244 ,C114_=_C274 ,C114_=_C305 ,C114_=_C306 ,\nC114_=_C308 ,C114_=_C309 ,C114_=_C310 ,C114_=_C311 ,C114_=_C312 ,C114_=_C313 ,\nC114_=_C314 ,C114_=_C315 ,C114_=_C316 ,C114_=_C317 ,C114_=_C318 ,C114_=_C319 ,\nC114_=_C320 ,C114_=_C321 ,C114_=_C322 ,C114_=_C323 ,C114_=_C324 ,C114_=_C325 ,\nC114_=_C326 ,C114_=_C327 ,C114_=_C328 ,C114_=_C329 ,C114_=_C330 ,C114_=_C331 ,\nC114_=_C332 ,C114_=_C333 ,C117_=_C150 ,C117_=_C183 ,C117_=_C216 ,C117_=_C247 ,\nC117_=_C277 ,C117_=_C335 ,C117_=_C362 ,C117_=_C389 ,C117_=_C390 ,C117_=_C391 ,\nC117_=_C392 ,C117_=_C393 ,C117_=_C394 ,C117_=_C395 ,C117_=_C396 ,C117_=_C397 ,\nC117_=_C398 ,C117_=_C399 ,C117_=_C400 ,C117_=_C401 ,C117_=_C402 ,C117_=_C403 ,\nC117_=_C404 ,C117_=_C405 ,C117_=_C406 ,C117_=_C407 ,C117_=_C408 ,C117_=_C409 ,\nC117_=_C410 ,C117_=_C411 ,C117_=_C412 ,C117_=_C413 ,C117_=_C414 ,C147_=_C150 ,\nC147_=_C180 ,C147_=_C213 ,C147_=_C244 ,C147_=_C274 ,C147_=_C305 ,C147_=_C306 ,\nC147_=_C308 ,C147_=_C309 ,C147_=_C310 ,C147_=_C311 ,C147_=_C312 ,C147_=_C313 ,\nC147_=_C314 ,C147_=_C315 ,C147_=_C316 ,C147_=_C317 ,C147_=_C318 ,C147_=_C319 ,\nC147_=_C320 ,C147_=_C321 ,C147_=_C322 ,C147_=_C323 ,C147_=_C324 ,C147_=_C325 ,\nC147_=_C326 ,C147_=_C327 ,C147_=_C328 ,C147_=_C329 ,C147_=_C330 ,C147_=_C331 ,\nC147_=_C332 ,C147_=_C333 ,C150_=_C183 ,C150_=_C216 ,C150_=_C247 ,C150_=_C277 ,\nC150_=_C335 ,C150_=_C362 ,C150_=_C389 ,C150_=_C390 ,C150_=_C391 ,C150_=_C392 ,\nC150_=_C393 ,C150_=_C394 ,C150_=_C395 ,C150_=_C396 ,C150_=_C397 ,C150_=_C398 ,\nC150_=_C399 ,C150_=_C400 ,C150_=_C401 ,C150_=_C402 ,C150_=_C403 ,C150_=_C404 ,\nC150_=_C405 ,C150_=_C406 ,C150_=_C407 ,C150_=_C408 ,C150_=_C409 ,C150_=_C410 ,\nC150_=_C411 ,C150_=_C412 ,C150_=_C413 ,C150_=_C414 ,C180_=_C183 ,C180_=_C213 ,\nC180_=_C244 ,C180_=_C274 ,C180_=_C305 ,C180_=_C306 ,C180_=_C308 ,C180_=_C309 ,\nC180_=_C310 ,C180_=_C311 ,C180_=_C312 ,C180_=_C313 ,C180_=_C314 ,C180_=_C315 ,\nC180_=_C316 ,C180_=_C317 ,C180_=_C318 ,C180_=_C319 ,C180_=_C320 ,C180_=_C321 ,\nC180_=_C322 ,C180_=_C323 ,C180_=_C324 ,C180_=_C325 ,C180_=_C326 ,C180_=_C327 ,\nC180_=_C328 ,C180_=_C329 ,C180_=_C330 ,C180_=_C331 ,C180_=_C332 ,C180_=_C333 ,\nC183_=_C216 ,C183_=_C247 ,C183_=_C277 ,C183_=_C335 ,C183_=_C362 ,C183_=_C389 ,\nC183_=_C390 ,C183_=_C391 ,C183_=_C392 ,C183_=_C393 ,C183_=_C394 ,C183_=_C395 ,\nC183_=_C396 ,C183_=_C397 ,C183_=_C398 ,C183_=_C399 ,C183_=_C400 ,C183_=_C401 ,\nC183_=_C402 ,C183_=_C403 ,C183_=_C404 ,C183_=_C405 ,C183_=_C406 ,C183_=_C407 ,\nC183_=_C408 ,C183_=_C409 ,C183_=_C410 ,C183_=_C411 ,C183_=_C412 ,C183_=_C413 ,\nC183_=_C414 ,C213_=_C216 ,C213_=_C244 ,C213_=_C274 ,C213_=_C305 ,C213_=_C306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13_=_C333 ,C216_=_C247 ,C216_=_C277 ,C216_=_C335 ,C216_=_C362 ,\nC216_=_C389 ,C216_=_C390 ,C216_=_C391 ,C216_=_C392 ,C216_=_C393 ,C216_=_C394 ,\nC216_=_C395 ,C216_=_C396 ,C216_=_C397 ,C216_=_C398 ,C216_=_C399 ,C216_=_C400 ,\nC216_=_C401 ,C216_=_C402 ,C216_=_C403 ,C216_=_C404 ,C216_=_C405 ,C216_=_C406 ,\nC216_=_C407 ,C216_=_C408 ,C216_=_C409 ,C216_=_C410 ,C216_=_C411 ,C216_=_C412 ,\nC216_=_C413 ,C216_=_C414 ,C244_=_C247 ,C244_=_C274 ,C244_=_C305 ,C244_=_C306 ,\nC244_=_C308 ,C244_=_C309 ,C244_=_C310 ,C244_=_C311 ,C244_=_C312 ,C244_=_C313 ,\nC244_=_C314 ,C244_=_C315 ,C244_=_C316 ,C244_=_C317 ,C244_=_C318 ,C244_=_C319 ,\nC244_=_C320 ,C244_=_C321 ,C244_=_C322 ,C244_=_C323 ,C244_=_C324 ,C244_=_C325 ,\nC244_=_C326 ,C244_=_C327 ,C244_=_C328 ,C244_=_C329 ,C244_=_C330 ,C244_=_C331 ,\nC244_=_C332 ,C244_=_C333 ,C247_=_C277 ,C247_=_C335 ,C247_=_C362 ,C247_=_C389 ,\nC247_=_C390 ,C247_=_C391 ,C247_=_C392 ,C247_=_C393 ,C247_=_C394 ,C247_=_C395 ,\nC247_=_C396 ,C247_=_C397 ,C247_=_C398 ,C247_=_C399 ,C247_=_C400 ,C247_=_C401 ,\nC247_=_C402 ,C247_=_C403 ,C247_=_C404 ,C247_=_C405 ,C247_=_C406 ,C247_=_C407 ,\nC247_=_C408 ,C247_=_C409 ,C247_=_C410 ,C247_=_C411 ,C247_=_C412 ,C247_=_C413 ,\nC247_=_C414 ,C274_=_C277 ,C274_=_C305 ,C274_=_C306 ,C274_=_C308 ,C274_=_C309 ,\nC274_=_C310 ,C274_=_C311 ,C274_=_C312 ,C274_=_C313 ,C274_=_C314 ,C274_=_C315 ,\nC274_=_C316 ,C274_=_C317 ,C274_=_C318 ,C274_=_C319 ,C274_=_C320 ,C274_=_C321 ,\nC274_=_C322 ,C274_=_C323 ,C274_=_C324 ,C274_=_C325 ,C274_=_C326 ,C274_=_C327 ,\nC274_=_C328 ,C274_=_C329 ,C274_=_C330 ,C274_=_C331 ,C274_=_C332 ,C274_=_C333 ,\nC277_=_C335 ,C277_=_C362 ,C277_=_C389 ,C277_=_C390 ,C277_=_C391 ,C277_=_C392 ,\nC277_=_C393 ,C277_=_C394 ,C277_=_C395 ,C277_=_C396 ,C277_=_C397 ,C277_=_C398 ,\nC277_=_C399 ,C277_=_C400 ,C277_=_C401 ,C277_=_C402 ,C277_=_C403 ,C277_=_C404 ,\nC277_=_C405 ,C277_=_C406 ,C277_=_C407 ,C277_=_C408 ,C277_=_C409 ,C277_=_C410 ,\nC277_=_C411 ,C277_=_C412 ,C277_=_C413 ,C277_=_C414 ,C305_=_C306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33 ,C305_=_C335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62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89 ,C309_=_C310 ,C309_=_C311 ,C309_=_C312 ,C309_=_C313 ,C309_=_C314 ,\nC309_=_C315 ,C309_=_C316 ,C309_=_C317 ,C309_=_C318 ,C309_=_C319 ,C309_=_C320 ,\nC309_=_C321 ,C309_=_C322 ,C309_=_C323 ,C309_=_C324 ,C309_=_C325 ,C309_=_C326 ,\nC309_=_C327 ,C309_=_C328 ,C309_=_C329 ,C309_=_C330 ,C309_=_C331 ,C309_=_C332 ,\nC309_=_C333 ,C309_=_C390 ,C310_=_C311 ,C310_=_C312 ,C310_=_C313 ,C310_=_C314 ,\nC310_=_C315 ,C310_=_C316 ,C310_=_C317 ,C310_=_C318 ,C310_=_C319 ,C310_=_C320 ,\nC310_=_C321 ,C310_=_C322 ,C310_=_C323 ,C310_=_C324 ,C310_=_C325 ,C310_=_C326 ,\nC310_=_C327 ,C310_=_C328 ,C310_=_C329 ,C310_=_C330 ,C310_=_C331 ,C310_=_C332 ,\nC310_=_C333 ,C310_=_C391 ,C311_=_C312 ,C311_=_C313 ,C311_=_C314 ,C311_=_C315 ,\nC311_=_C316 ,C311_=_C317 ,C311_=_C318 ,C311_=_C319 ,C311_=_C320 ,C311_=_C321 ,\nC311_=_C322 ,C311_=_C323 ,C311_=_C324 ,C311_=_C325 ,C311_=_C326 ,C311_=_C327 ,\nC311_=_C328 ,C311_=_C329 ,C311_=_C330 ,C311_=_C331 ,C311_=_C332 ,C311_=_C333 ,\nC312_=_C313 ,C312_=_C314 ,C312_=_C315 ,C312_=_C316 ,C312_=_C317 ,C312_=_C318 ,\nC312_=_C319 ,C312_=_C320 ,C312_=_C321 ,C312_=_C322 ,C312_=_C323 ,C312_=_C324 ,\nC312_=_C325 ,C312_=_C326 ,C312_=_C327 ,C312_=_C328 ,C312_=_C329 ,C312_=_C330 ,\nC312_=_C331 ,C312_=_C332 ,C312_=_C333 ,C312_=_C392 ,C313_=_C314 ,C313_=_C315 ,\nC313_=_C316 ,C313_=_C317 ,C313_=_C318 ,C313_=_C319 ,C313_=_C320 ,C313_=_C321 ,\nC313_=_C322 ,C313_=_C323 ,C313_=_C324 ,C313_=_C325 ,C313_=_C326</w:t>
      </w:r>
    </w:p>
    <w:p>
      <w:pPr>
        <w:pStyle w:val="PreformattedText"/>
        <w:bidi w:val="0"/>
        <w:spacing w:before="0" w:after="0"/>
        <w:jc w:val="left"/>
        <w:rPr/>
      </w:pPr>
      <w:r>
        <w:rPr/>
        <w:t xml:space="preserve"> </w:t>
      </w:r>
      <w:r>
        <w:rPr/>
        <w:t>,C313_=_C327 ,\nC313_=_C328 ,C313_=_C329 ,C313_=_C330 ,C313_=_C331 ,C313_=_C332 ,C313_=_C333 ,\nC313_=_C393 ,C314_=_C315 ,C314_=_C316 ,C314_=_C317 ,C314_=_C318 ,C314_=_C319 ,\nC314_=_C320 ,C314_=_C321 ,C314_=_C322 ,C314_=_C323 ,C314_=_C324 ,C314_=_C325 ,\nC314_=_C326 ,C314_=_C327 ,C314_=_C328 ,C314_=_C329 ,C314_=_C330 ,C314_=_C331 ,\nC314_=_C332 ,C314_=_C333 ,C314_=_C395 ,C315_=_C316 ,C315_=_C317 ,C315_=_C318 ,\nC315_=_C319 ,C315_=_C320 ,C315_=_C321 ,C315_=_C322 ,C315_=_C323 ,C315_=_C324 ,\nC315_=_C325 ,C315_=_C326 ,C315_=_C327 ,C315_=_C328 ,C315_=_C329 ,C315_=_C330 ,\nC315_=_C331 ,C315_=_C332 ,C315_=_C333 ,C315_=_C396 ,C316_=_C317 ,C316_=_C318 ,\nC316_=_C319 ,C316_=_C320 ,C316_=_C321 ,C316_=_C322 ,C316_=_C323 ,C316_=_C324 ,\nC316_=_C325 ,C316_=_C326 ,C316_=_C327 ,C316_=_C328 ,C316_=_C329 ,C316_=_C330 ,\nC316_=_C331 ,C316_=_C332 ,C316_=_C333 ,C316_=_C397 ,C317_=_C318 ,C317_=_C319 ,\nC317_=_C320 ,C317_=_C321 ,C317_=_C322 ,C317_=_C323 ,C317_=_C324 ,C317_=_C325 ,\nC317_=_C326 ,C317_=_C327 ,C317_=_C328 ,C317_=_C329 ,C317_=_C330 ,C317_=_C331 ,\nC317_=_C332 ,C317_=_C333 ,C317_=_C398 ,C318_=_C319 ,C318_=_C320 ,C318_=_C321 ,\nC318_=_C322 ,C318_=_C323 ,C318_=_C324 ,C318_=_C325 ,C318_=_C326 ,C318_=_C327 ,\nC318_=_C328 ,C318_=_C329 ,C318_=_C330 ,C318_=_C331 ,C318_=_C332 ,C318_=_C333 ,\nC318_=_C399 ,C319_=_C320 ,C319_=_C321 ,C319_=_C322 ,C319_=_C323 ,C319_=_C324 ,\nC319_=_C325 ,C319_=_C326 ,C319_=_C327 ,C319_=_C328 ,C319_=_C329 ,C319_=_C330 ,\nC319_=_C331 ,C319_=_C332 ,C319_=_C333 ,C319_=_C400 ,C320_=_C321 ,C320_=_C322 ,\nC320_=_C323 ,C320_=_C324 ,C320_=_C325 ,C320_=_C326 ,C320_=_C327 ,C320_=_C328 ,\nC320_=_C329 ,C320_=_C330 ,C320_=_C331 ,C320_=_C332 ,C320_=_C333 ,C320_=_C401 ,\nC321_=_C322 ,C321_=_C323 ,C321_=_C324 ,C321_=_C325 ,C321_=_C326 ,C321_=_C327 ,\nC321_=_C328 ,C321_=_C329 ,C321_=_C330 ,C321_=_C331 ,C321_=_C332 ,C321_=_C333 ,\nC321_=_C402 ,C322_=_C323 ,C322_=_C324 ,C322_=_C325 ,C322_=_C326 ,C322_=_C327 ,\nC322_=_C328 ,C322_=_C329 ,C322_=_C330 ,C322_=_C331 ,C322_=_C332 ,C322_=_C333 ,\nC322_=_C403 ,C323_=_C324 ,C323_=_C325 ,C323_=_C326 ,C323_=_C327 ,C323_=_C328 ,\nC323_=_C329 ,C323_=_C330 ,C323_=_C331 ,C323_=_C332 ,C323_=_C333 ,C323_=_C404 ,\nC324_=_C325 ,C324_=_C326 ,C324_=_C327 ,C324_=_C328 ,C324_=_C329 ,C324_=_C330 ,\nC324_=_C331 ,C324_=_C332 ,C324_=_C333 ,C324_=_C405 ,C325_=_C326 ,C325_=_C327 ,\nC325_=_C328 ,C325_=_C329 ,C325_=_C330 ,C325_=_C331 ,C325_=_C332 ,C325_=_C333 ,\nC325_=_C406 ,C326_=_C327 ,C326_=_C328 ,C326_=_C329 ,C326_=_C330 ,C326_=_C331 ,\nC326_=_C332 ,C326_=_C333 ,C326_=_C407 ,C327_=_C328 ,C327_=_C329 ,C327_=_C330 ,\nC327_=_C331 ,C327_=_C332 ,C327_=_C333 ,C327_=_C408 ,C328_=_C329 ,C328_=_C330 ,\nC328_=_C331 ,C328_=_C332 ,C328_=_C333 ,C328_=_C409 ,C329_=_C330 ,C329_=_C331 ,\nC329_=_C332 ,C329_=_C333 ,C329_=_C410 ,C330_=_C331 ,C330_=_C332 ,C330_=_C333 ,\nC330_=_C411 ,C331_=_C332 ,C331_=_C333 ,C331_=_C412 ,C332_=_C333 ,C332_=_C413 ,\nC333_=_C414 ,C335_=_C362 ,C335_=_C389 ,C335_=_C390 ,C335_=_C391 ,C335_=_C392 ,\nC335_=_C393 ,C335_=_C394 ,C335_=_C395 ,C335_=_C396 ,C335_=_C397 ,C335_=_C398 ,\nC335_=_C399 ,C335_=_C400 ,C335_=_C401 ,C335_=_C402 ,C335_=_C403 ,C335_=_C404 ,\nC335_=_C405 ,C335_=_C406 ,C335_=_C407 ,C335_=_C408 ,C335_=_C409 ,C335_=_C410 ,\nC335_=_C411 ,C335_=_C412 ,C335_=_C413 ,C335_=_C414 ,C362_=_C389 ,C362_=_C390 ,\nC362_=_C391 ,C362_=_C392 ,C362_=_C393 ,C362_=_C394 ,C362_=_C395 ,C362_=_C396 ,\nC362_=_C397 ,C362_=_C398 ,C362_=_C399 ,C362_=_C400 ,C362_=_C401 ,C362_=_C402 ,\nC362_=_C403 ,C362_=_C404 ,C362_=_C405 ,C362_=_C406 ,C362_=_C407 ,C362_=_C408 ,\nC362_=_C409 ,C362_=_C410 ,C362_=_C411 ,C362_=_C412 ,C362_=_C413 ,C362_=_C414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90_=_C391 ,C390_=_C392 ,C390_=_C393 ,C390_=_C394 ,C390_=_C395 ,\nC390_=_C396 ,C390_=_C397 ,C390_=_C398 ,C390_=_C399 ,C390_=_C400 ,C390_=_C401 ,\nC390_=_C402 ,C390_=_C403 ,C390_=_C404 ,C390_=_C405 ,C390_=_C406 ,C390_=_C407 ,\nC390_=_C408 ,C390_=_C409 ,C390_=_C410 ,C390_=_C411 ,C390_=_C412 ,C390_=_C413 ,\nC390_=_C414 ,C391_=_C392 ,C391_=_C393 ,C391_=_C394 ,C391_=_C395 ,C391_=_C396 ,\nC391_=_C397 ,C391_=_C398 ,C391_=_C399 ,C391_=_C400 ,C391_=_C401 ,C391_=_C402 ,\nC391_=_C403 ,C391_=_C404 ,C391_=_C405 ,C391_=_C406 ,C391_=_C407 ,C391_=_C408 ,\nC391_=_C409 ,C391_=_C410 ,C391_=_C411 ,C391_=_C412 ,C391_=_C413 ,C391_=_C414 ,\nC392_=_C393 ,C392_=_C394 ,C392_=_C395 ,C392_=_C396 ,C392_=_C397 ,C392_=_C398 ,\nC392_=_C399 ,C392_=_C400 ,C392_=_C401 ,C392_=_C402 ,C392_=_C403 ,C392_=_C404 ,\nC392_=_C405 ,C392_=_C406 ,C392_=_C407 ,C392_=_C408 ,C392_=_C409 ,C392_=_C410 ,\nC392_=_C411 ,C392_=_C412 ,C392_=_C413 ,C392_=_C414 ,C393_=_C394 ,C393_=_C395 ,\nC393_=_C396 ,C393_=_C397 ,C393_=_C398 ,C393_=_C399 ,C393_=_C400 ,C393_=_C401 ,\nC393_=_C402 ,C393_=_C403 ,C393_=_C404 ,C393_=_C405 ,C393_=_C406 ,C393_=_C407 ,\nC393_=_C408 ,C393_=_C409 ,C393_=_C410 ,C393_=_C411 ,C393_=_C412 ,C393_=_C413 ,\nC393_=_C414 ,C394_=_C395 ,C394_=_C396 ,C394_=_C397 ,C394_=_C398 ,C394_=_C399 ,\nC394_=_C400 ,C394_=_C401 ,C394_=_C402 ,C394_=_C403 ,C394_=_C404 ,C394_=_C405 ,\nC394_=_C406 ,C394_=_C407 ,C394_=_C408 ,C394_=_C409 ,C394_=_C410 ,C394_=_C411 ,\nC394_=_C412 ,C394_=_C413 ,C394_=_C414 ,C395_=_C396 ,C395_=_C397 ,C395_=_C398 ,\nC395_=_C399 ,C395_=_C400 ,C395_=_C401 ,C395_=_C402 ,C395_=_C403 ,C395_=_C404 ,\nC395_=_C405 ,C395_=_C406 ,C395_=_C407 ,C395_=_C408 ,C395_=_C409 ,C395_=_C410 ,\nC395_=_C411 ,C395_=_C412 ,C395_=_C413 ,C395_=_C414 ,C396_=_C397 ,C396_=_C398 ,\nC396_=_C399 ,C396_=_C400 ,C396_=_C401 ,C396_=_C402 ,C396_=_C403 ,C396_=_C404 ,\nC396_=_C405 ,C396_=_C406 ,C396_=_C407 ,C396_=_C408 ,C396_=_C409 ,C396_=_C410 ,\nC396_=_C411 ,C396_=_C412 ,C396_=_C413 ,C396_=_C414 ,C397_=_C398 ,C397_=_C399 ,\nC397_=_C400 ,C397_=_C401 ,C397_=_C402 ,C397_=_C403 ,C397_=_C404 ,C397_=_C405 ,\nC397_=_C406 ,C397_=_C407 ,C397_=_C408 ,C397_=_C409 ,C397_=_C410 ,C397_=_C411 ,\nC397_=_C412 ,C397_=_C413 ,C397_=_C414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3_=_C404 ,C403_=_C405 ,C403_=_C406 ,C403_=_C407 ,C403_=_C408 ,\nC403_=_C409 ,C403_=_C410 ,C403_=_C411 ,C403_=_C412 ,C403_=_C413 ,C403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16[shape=box, label="id:16 level: 3\n75: C0 C1 C2 C3 C4 \nC5 C6 C7 C8 C9 C10 \nC11 C12 C13 C14 C15 C16 \nC17 C18 C19 C20 C21 C22 \nC23 C24 C25 C26 C27 C28 \nC29 C30 C31 C32 C33 C34 \nC35 C36 C37 C46 C80 C116 \nC149 C182 C215 C246 C276 C306 \nC334 C362 C363 C364 C365 C366 \nC367 C368 C369 C370 C371 C372 \nC373 C374 C375 C376 C377 C378 \nC379 C380 C381 C382 C383 C384 \nC385 C386 C387 C388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46( C0 C4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0( C1 C80 ) C2_=_C3( C2 C3 ) C2_=_C4( C2 C4 ) \nC2_=_C5( C2 C5 ) C2_=_C6( C2 C6 ) C2_=_C7( C2 C7 ) C2_=_C8( C2 C8 ) C2_=_C9( C2 C9 ) C2_=_C10( C2 C10</w:t>
      </w:r>
    </w:p>
    <w:p>
      <w:pPr>
        <w:pStyle w:val="PreformattedText"/>
        <w:bidi w:val="0"/>
        <w:spacing w:before="0" w:after="0"/>
        <w:jc w:val="left"/>
        <w:rPr/>
      </w:pPr>
      <w:r>
        <w:rPr/>
        <w:t xml:space="preserve"> </w:t>
      </w:r>
      <w:r>
        <w:rPr/>
        <w:t>)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16( C2 C11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49( C3 C14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2( C4 C18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15( C5 C21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46( C6 C24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6( C7 C27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6( C8 C30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34( C9 C33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6( C10 C46 ) C10_=_C80( C10 C80 ) C10_=_C116( C10 C116 ) \nC10_=_C149( C10 C149 ) C10_=_C182( C10 C182 ) C10_=_C215( C10 C215 ) C10_=_C246( C10 C246 ) C10_=_C276( C10 C276 ) C10_=_C306( C10 C306 ) \nC10_=_C334( C10 C334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62( C11 C36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63( C12 C36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64( C13 C364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65( C14 C36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66( C15 C36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67( C16 C36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68( C17 C368 ) C18_=_C19( C18 C19</w:t>
      </w:r>
    </w:p>
    <w:p>
      <w:pPr>
        <w:pStyle w:val="PreformattedText"/>
        <w:bidi w:val="0"/>
        <w:spacing w:before="0" w:after="0"/>
        <w:jc w:val="left"/>
        <w:rPr/>
      </w:pPr>
      <w:r>
        <w:rPr/>
        <w:t xml:space="preserve"> </w:t>
      </w:r>
      <w:r>
        <w:rPr/>
        <w:t>)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69( C18 C36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70( C19 C370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71( C20 C37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72( C21 C37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73( C22 C373 ) C23_=_C24( C23 C24 ) C23_=_C25( C23 C25 ) \nC23_=_C26( C23 C26 ) C23_=_C27( C23 C27 ) C23_=_C28( C23 C28 ) C23_=_C29( C23 C29 ) C23_=_C30( C23 C30 ) C23_=_C31( C23 C31 ) \nC23_=_C32( C23 C32 ) C23_=_C33( C23 C33 ) C23_=_C34( C23 C34 ) C23_=_C35( C23 C35 ) C23_=_C36( C23 C36 ) C23_=_C37( C23 C37 ) \nC23_=_C374( C23 C374 ) C24_=_C25( C24 C25 ) C24_=_C26( C24 C26 ) C24_=_C27( C24 C27 ) C24_=_C28( C24 C28 ) C24_=_C29( C24 C29 ) \nC24_=_C30( C24 C30 ) C24_=_C31( C24 C31 ) C24_=_C32( C24 C32 ) C24_=_C33( C24 C33 ) C24_=_C34( C24 C34 ) C24_=_C35( C24 C35 ) \nC24_=_C36( C24 C36 ) C24_=_C37( C24 C37 ) C24_=_C375( C24 C375 ) C25_=_C26( C25 C26 ) C25_=_C27( C25 C27 ) C25_=_C28( C25 C28 ) \nC25_=_C29( C25 C29 ) C25_=_C30( C25 C30 ) C25_=_C31( C25 C31 ) C25_=_C32( C25 C32 ) C25_=_C33( C25 C33 ) C25_=_C34( C25 C34 ) \nC25_=_C35( C25 C35 ) C25_=_C36( C25 C36 ) C25_=_C37( C25 C37 ) C25_=_C376( C25 C376 ) C26_=_C27( C26 C27 ) C26_=_C28( C26 C28 ) \nC26_=_C29( C26 C29 ) C26_=_C30( C26 C30 ) C26_=_C31( C26 C31 ) C26_=_C32( C26 C32 ) C26_=_C33( C26 C33 ) C26_=_C34( C26 C34 ) \nC26_=_C35( C26 C35 ) C26_=_C36( C26 C36 ) C26_=_C37( C26 C37 ) C26_=_C377( C26 C377 ) C27_=_C28( C27 C28 ) C27_=_C29( C27 C29 ) \nC27_=_C30( C27 C30 ) C27_=_C31( C27 C31 ) C27_=_C32( C27 C32 ) C27_=_C33( C27 C33 ) C27_=_C34( C27 C34 ) C27_=_C35( C27 C35 ) \nC27_=_C36( C27 C36 ) C27_=_C37( C27 C37 ) C27_=_C378( C27 C378 ) C28_=_C29( C28 C29 ) C28_=_C30( C28 C30 ) C28_=_C31( C28 C31 ) \nC28_=_C32( C28 C32 ) C28_=_C33( C28 C33 ) C28_=_C34( C28 C34 ) C28_=_C35( C28 C35 ) C28_=_C36( C28 C36 ) C28_=_C37( C28 C37 ) \nC28_=_C379( C28 C379 ) C29_=_C30( C29 C30 ) C29_=_C31( C29 C31 ) C29_=_C32( C29 C32 ) C29_=_C33( C29 C33 ) C29_=_C34( C29 C34 ) \nC29_=_C35( C29 C35 ) C29_=_C36( C29 C36 ) C29_=_C37( C29 C37 ) C29_=_C380( C29 C380 ) C30_=_C31( C30 C31 ) C30_=_C32( C30 C32 ) \nC30_=_C33( C30 C33 ) C30_=_C34( C30 C34 ) C30_=_C35( C30 C35 ) C30_=_C36( C30 C36 ) C30_=_C37( C30 C37 ) C30_=_C381( C30 C381 ) \nC31_=_C32( C31 C32 ) C31_=_C33( C31 C33 ) C31_=_C34( C31 C34 ) C31_=_C35( C31 C35 ) C31_=_C36( C31 C36 ) C31_=_C37( C31 C37 ) \nC31_=_C382( C31 C382 ) C32_=_C33( C32 C33 ) C32_=_C34( C32 C34 ) C32_=_C35( C32 C35 ) C32_=_C36( C32 C36 ) C32_=_C37( C32 C37 ) \nC32_=_C383( C32 C383 ) C33_=_C34( C33 C34 ) C33_=_C35( C33 C35 ) C33_=_C36( C33 C36 ) C33_=_C37( C33 C37 ) C33_=_C384( C33 C384 ) \nC34_=_C35( C34 C35 ) C34_=_C36( C34 C36 ) C34_=_C37( C34 C37 ) C34_=_C385( C34 C385 ) C35_=_C36( C35 C36 ) C35_=_C37( C35 C37 ) \nC35_=_C386( C35 C386 ) C36_=_C37( C36 C37 ) C36_=_C387( C36 C387 ) C37_=_C388( C37 C388 ) C46_=_C80( C46 C80 ) C46_=_C116( C46 C116 ) \nC46_=_C149( C46 C149 ) C46_=_C182( C46 C182 ) C46_=_C215( C46 C215 ) C46_=_C246( C46 C246 ) C46_=_C276( C46 C276 ) C46_=_C306( C46 C306 ) \nC46_=_C334( C46 C334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6_=_C387( C46 C387 ) C46_=_C388( C46 C388 ) C80_=_C116( C80 C116 ) C80_=_C149( C80 C149 ) \nC80_=_C182( C80 C182 ) C80_=_C215( C80 C215 ) C80_=_C246( C80 C246 ) C80_=_C276( C80 C276 ) C80_=_C306( C80 C306 ) C80_=_C334( C80 C334 ) \nC80_=_C362( C80 C362 ) C80_=_C363( C80 C363 ) C80_=_C364( C80 C364 ) C80_=_C365( C80 C365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0_=_C383( C80 C383 ) C80_=_C384( C80 C384 ) C80_=_C385( C80 C385 ) \nC80_=_C386( C80 C386 ) C80_=_C387( C80 C387 ) C80_=_C388( C80 C388 ) C116_=_C149( C116 C149 ) C116_=_C182( C116 C182 ) C116_=_C215( C116 C215 ) \nC116_=_C246( C116 C246 ) C116_=_C276( C116 C276 ) C116_=_C306( C116 C306 ) C116_=_C334( C116 C334 ) C116_=_C362( C116 C362 ) C116_=_C363( C116 C363 ) \nC116_=_C364( C116 C364 ) C116_=_C365( C116 C365 ) C116_=_C366( C116 C36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6_=_C381( C116 C381 ) \nC116_=_C382( C116 C382 ) C116_=_C383( C116 C383 ) C116_=_C384( C116 C384 ) C116_=_C385( C116 C385 ) C116_=_C386( C116 C386 ) C116_=_C387( C116 C387 ) \nC116_=_C388( C116 C388 ) C149_=_C182( C149 C182 ) C149_=_C215( C149 C215 ) C149_=_C246( C149 C246 ) C149_=_C276( C149 C276 ) C149_=_C306( C149 C306 ) \nC149_=_C334( C149 C334 ) C149_=_C362( C149 C362 ) C149_=_C363( C149 C363 ) C149_=_C364( C149 C364 ) C149_=_C365( C149 C365 ) C149_=_C366( C149 C366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49_=_C381( C149 C381 ) C149_=_C382( C149 C382 ) C149_=_C383( C149 C383 ) C149_=_C384( C149 C384 ) \nC149_=_C385( C149 C385 ) C149_=_C386( C149 C386 ) C149_=_C387( C149 C387 ) C149_=_C388( C149 C388 ) C182_=_C215( C182 C215 ) C182_=_C246( C182 C246 ) \nC182_=_C276( C182 C276 ) C182_=_C306( C182 C306 ) C182_=_C334( C182 C334 ) C182_=_C362( C182 C362 ) C182_=_C363( C182 C363 ) C182_=_C364( C182 C364 ) \nC182_=_C365( C182 C365 ) C182_=_C366( C182 C366 ) C182_=_C367( C182 C367 ) C182_=_C368( C182 C368 ) C182_=_C369( C182 C369 ) C182_=_C370( C182 C370 ) \nC182_=_C371( C182 C371 ) C182_=_C372( C182 C372 ) C182_=_C373( C182 C373 ) C182_=_C374( C182 C374 ) C182_=_C375( C182 C375 ) C182_=_C376( C182 C376 ) \nC182_=_C377( C182 C377 ) C182_=_C378( C182 C378 ) C182_=_C379( C182 C379 ) C182_=_C380( C182 C380 ) C182_=_C381( C182 C381 ) C182_=_C382( C182 C382 ) \nC182_=_C383( C182 C383 ) C182_=_C384( C182 C384 ) C182_=_C385( C182 C385 ) C182_=_C386( C182 C386 ) C182_=_C387( C182 C387 ) C182_=_C388( C182 C388 ) \nC215_=_C246( C215 C246 ) C215_=_C276( C215 C276 ) C215_=_C306( C215 C306 ) C215_=_C334( C215 C334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15_=_C386( C215 C386 ) C215_=_C387( C215 C387 ) \nC215_=_C388( C215 C388 ) C246_=_C276( C246 C276 ) C246_=_C306( C246 C306 ) C246_=_C334( C246 C334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w:t>
      </w:r>
    </w:p>
    <w:p>
      <w:pPr>
        <w:pStyle w:val="PreformattedText"/>
        <w:bidi w:val="0"/>
        <w:spacing w:before="0" w:after="0"/>
        <w:jc w:val="left"/>
        <w:rPr/>
      </w:pPr>
      <w:r>
        <w:rPr/>
        <w:t xml:space="preserve"> </w:t>
      </w:r>
      <w:r>
        <w:rPr/>
        <w:t>) C246_=_C377( C246 C377 ) C246_=_C378( C246 C378 ) C246_=_C379( C246 C379 ) C246_=_C380( C246 C380 ) C246_=_C381( C246 C381 ) \nC246_=_C382( C246 C382 ) C246_=_C383( C246 C383 ) C246_=_C384( C246 C384 ) C246_=_C385( C246 C385 ) C246_=_C386( C246 C386 ) C246_=_C387( C246 C387 ) \nC246_=_C388( C246 C388 ) C276_=_C306( C276 C306 ) C276_=_C334( C276 C334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306_=_C334( C306 C334 ) C306_=_C362( C306 C362 ) C306_=_C363( C306 C363 ) C306_=_C364( C306 C364 ) C306_=_C365( C306 C365 ) C306_=_C366( C306 C366 ) \nC306_=_C367( C306 C367 ) C306_=_C368( C306 C368 ) C306_=_C369( C306 C369 ) C306_=_C370( C306 C370 ) C306_=_C371( C306 C371 ) C306_=_C372( C306 C372 ) \nC306_=_C373( C306 C373 ) C306_=_C374( C306 C374 ) C306_=_C375( C306 C375 ) C306_=_C376( C306 C376 ) C306_=_C377( C306 C377 ) C306_=_C378( C306 C378 ) \nC306_=_C379( C306 C379 ) C306_=_C380( C306 C380 ) C306_=_C381( C306 C381 ) C306_=_C382( C306 C382 ) C306_=_C383( C306 C383 ) C306_=_C384( C306 C384 ) \nC306_=_C385( C306 C385 ) C306_=_C386( C306 C386 ) C306_=_C387( C306 C387 ) C306_=_C388( C306 C388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6_=_C377( C376 C377 ) C376_=_C378( C376 C378 ) \nC376_=_C379( C376 C379 ) C376_=_C380( C376 C380 ) C376_=_C381( C376 C381 ) C376_=_C382( C376 C382 ) C376_=_C383( C376 C383 ) C376_=_C384( C376 C384 ) \nC376_=_C385( C376 C385 ) C376_=_C386( C376 C386 ) C376_=_C387( C376 C387 ) C376_=_C388( C376 C388 ) C377_=_C378( C377 C378 ) C377_=_C379( C377 C379 ) \nC377_=_C380( C377 C380 ) C377_=_C381( C377 C381 ) C377_=_C382( C377 C382 ) C377_=_C383( C377 C383 ) C377_=_C384( C377 C384 ) C377_=_C385( C377 C385 ) \nC377_=_C386( C377 C386 ) C377_=_C387( C377</w:t>
      </w:r>
    </w:p>
    <w:p>
      <w:pPr>
        <w:pStyle w:val="PreformattedText"/>
        <w:bidi w:val="0"/>
        <w:spacing w:before="0" w:after="0"/>
        <w:jc w:val="left"/>
        <w:rPr/>
      </w:pPr>
      <w:r>
        <w:rPr/>
        <w:t xml:space="preserve"> </w:t>
      </w:r>
      <w:r>
        <w:rPr/>
        <w:t>C387 ) C377_=_C388( C377 C388 ) C378_=_C379( C378 C379 ) C378_=_C380( C378 C380 ) C378_=_C381( C378 C381 ) \nC378_=_C382( C378 C382 ) C378_=_C383( C378 C383 ) C378_=_C384( C378 C384 ) C378_=_C385( C378 C385 ) C378_=_C386( C378 C386 ) C378_=_C387( C378 C387 ) \nC378_=_C388( C378 C388 ) C379_=_C380( C379 C380 ) C379_=_C381( C379 C381 ) C379_=_C382( C379 C382 ) C379_=_C383( C379 C383 ) C379_=_C384( C379 C384 ) \nC379_=_C385( C379 C385 ) C379_=_C386( C379 C386 ) C379_=_C387( C379 C387 ) C379_=_C388( C379 C388 ) C380_=_C381( C380 C381 ) C380_=_C382( C380 C382 ) \nC380_=_C383( C380 C383 ) C380_=_C384( C380 C384 ) C380_=_C385( C380 C385 ) C380_=_C386( C380 C386 ) C380_=_C387( C380 C387 ) C380_=_C388( C380 C388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8-&gt;16[label="74: C0 C1 C2 C3 C4 \nC5 C6 C7 C8 C9 C11 \nC12 C13 C14 C15 C16 C17 \nC18 C19 C20 C21 C22 C23 \nC24 C25 C26 C27 C28 C29 \nC30 C31 C32 C33 C34 C35 \nC36 C37 C46 C80 C116 C149 \nC182 C215 C246 C276 C306 C334 \nC362 C363 C364 C365 C366 C367 \nC368 C369 C370 C371 C372 C373 \nC374 C375 C376 C377 C378 C379 \nC380 C381 C382 C383 C384 C385 \nC386 C387 C388 \n1369: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37 ,C0_=_C46 ,C1_=_C2 ,C1_=_C3 ,C1_=_C4 ,C1_=_C5 ,\nC1_=_C6 ,C1_=_C7 ,C1_=_C8 ,C1_=_C9 ,C1_=_C11 ,C1_=_C12 ,\nC1_=_C13 ,C1_=_C14 ,C1_=_C15 ,C1_=_C16 ,C1_=_C17 ,C1_=_C18 ,\nC1_=_C19 ,C1_=_C20 ,C1_=_C21 ,C1_=_C22 ,C1_=_C23 ,C1_=_C24 ,\nC1_=_C25 ,C1_=_C26 ,C1_=_C27 ,C1_=_C28 ,C1_=_C29 ,C1_=_C30 ,\nC1_=_C31 ,C1_=_C32 ,C1_=_C33 ,C1_=_C34 ,C1_=_C35 ,C1_=_C36 ,\nC1_=_C37 ,C1_=_C80 ,C2_=_C3 ,C2_=_C4 ,C2_=_C5 ,C2_=_C6 ,\nC2_=_C7 ,C2_=_C8 ,C2_=_C9 ,C2_=_C11 ,C2_=_C12 ,C2_=_C13 ,\nC2_=_C14 ,C2_=_C15 ,C2_=_C16 ,C2_=_C17 ,C2_=_C18 ,C2_=_C19 ,\nC2_=_C20 ,C2_=_C21 ,C2_=_C22 ,C2_=_C23 ,C2_=_C24 ,C2_=_C25 ,\nC2_=_C26 ,C2_=_C27 ,C2_=_C28 ,C2_=_C29 ,C2_=_C30 ,C2_=_C31 ,\nC2_=_C32 ,C2_=_C33 ,C2_=_C34 ,C2_=_C35 ,C2_=_C36 ,C2_=_C37 ,\nC2_=_C116 ,C3_=_C4 ,C3_=_C5 ,C3_=_C6 ,C3_=_C7 ,C3_=_C8 ,\nC3_=_C9 ,C3_=_C11 ,C3_=_C12 ,C3_=_C13 ,C3_=_C14 ,C3_=_C15 ,\nC3_=_C16 ,C3_=_C17 ,C3_=_C18 ,C3_=_C19 ,C3_=_C20 ,C3_=_C21 ,\nC3_=_C22 ,C3_=_C23 ,C3_=_C24 ,C3_=_C25 ,C3_=_C26 ,C3_=_C27 ,\nC3_=_C28 ,C3_=_C29 ,C3_=_C30 ,C3_=_C31 ,C3_=_C32 ,C3_=_C33 ,\nC3_=_C34 ,C3_=_C35 ,C3_=_C36 ,C3_=_C37 ,C3_=_C149 ,C4_=_C5 ,\nC4_=_C6 ,C4_=_C7 ,C4_=_C8 ,C4_=_C9 ,C4_=_C11 ,C4_=_C12 ,\nC4_=_C13 ,C4_=_C14 ,C4_=_C15 ,C4_=_C16 ,C4_=_C17 ,C4_=_C18 ,\nC4_=_C19 ,C4_=_C20 ,C4_=_C21 ,C4_=_C22 ,C4_=_C23 ,C4_=_C24 ,\nC4_=_C25 ,C4_=_C26 ,C4_=_C27 ,C4_=_C28 ,C4_=_C29 ,C4_=_C30 ,\nC4_=_C31 ,C4_=_C32 ,C4_=_C33 ,C4_=_C34 ,C4_=_C35 ,C4_=_C36 ,\nC4_=_C37 ,C4_=_C182 ,C5_=_C6 ,C5_=_C7 ,C5_=_C8 ,C5_=_C9 ,\nC5_=_C11 ,C5_=_C12 ,C5_=_C13 ,C5_=_C14 ,C5_=_C15 ,C5_=_C16 ,\nC5_=_C17 ,C5_=_C18 ,C5_=_C19 ,C5_=_C20 ,C5_=_C21 ,C5_=_C22 ,\nC5_=_C23 ,C5_=_C24 ,C5_=_C25 ,C5_=_C26 ,C5_=_C27 ,C5_=_C28 ,\nC5_=_C29 ,C5_=_C30 ,C5_=_C31 ,C5_=_C32 ,C5_=_C33 ,C5_=_C34 ,\nC5_=_C35 ,C5_=_C36 ,C5_=_C37 ,C5_=_C215 ,C6_=_C7 ,C6_=_C8 ,\nC6_=_C9 ,C6_=_C11 ,C6_=_C12 ,C6_=_C13 ,C6_=_C14 ,C6_=_C15 ,\nC6_=_C16 ,C6_=_C17 ,C6_=_C18 ,C6_=_C19 ,C6_=_C20 ,C6_=_C21 ,\nC6_=_C22 ,C6_=_C23 ,C6_=_C24 ,C6_=_C25 ,C6_=_C26 ,C6_=_C27 ,\nC6_=_C28 ,C6_=_C29 ,C6_=_C30 ,C6_=_C31 ,C6_=_C32 ,C6_=_C33 ,\nC6_=_C34 ,C6_=_C35 ,C6_=_C36 ,C6_=_C37 ,C6_=_C246 ,C7_=_C8 ,\nC7_=_C9 ,C7_=_C11 ,C7_=_C12 ,C7_=_C13 ,C7_=_C14 ,C7_=_C15 ,\nC7_=_C16 ,C7_=_C17 ,C7_=_C18 ,C7_=_C19 ,C7_=_C20 ,C7_=_C21 ,\nC7_=_C22 ,C7_=_C23 ,C7_=_C24 ,C7_=_C25 ,C7_=_C26 ,C7_=_C27 ,\nC7_=_C28 ,C7_=_C29 ,C7_=_C30 ,C7_=_C31 ,C7_=_C32 ,C7_=_C33 ,\nC7_=_C34 ,C7_=_C35 ,C7_=_C36 ,C7_=_C37 ,C7_=_C276 ,C8_=_C9 ,\nC8_=_C11 ,C8_=_C12 ,C8_=_C13 ,C8_=_C14 ,C8_=_C15 ,C8_=_C16 ,\nC8_=_C17 ,C8_=_C18 ,C8_=_C19 ,C8_=_C20 ,C8_=_C21 ,C8_=_C22 ,\nC8_=_C23 ,C8_=_C24 ,C8_=_C25 ,C8_=_C26 ,C8_=_C27 ,C8_=_C28 ,\nC8_=_C29 ,C8_=_C30 ,C8_=_C31 ,C8_=_C32 ,C8_=_C33 ,C8_=_C34 ,\nC8_=_C35 ,C8_=_C36 ,C8_=_C37 ,C8_=_C306 ,C9_=_C11 ,C9_=_C12 ,\nC9_=_C13 ,C9_=_C14 ,C9_=_C15 ,C9_=_C16 ,C9_=_C17 ,C9_=_C18 ,\nC9_=_C19 ,C9_=_C20 ,C9_=_C21 ,C9_=_C22 ,C9_=_C23 ,C9_=_C24 ,\nC9_=_C25 ,C9_=_C26 ,C9_=_C27 ,C9_=_C28 ,C9_=_C29 ,C9_=_C30 ,\nC9_=_C31 ,C9_=_C32 ,C9_=_C33 ,C9_=_C34 ,C9_=_C35 ,C9_=_C36 ,\nC9_=_C37 ,C9_=_C334 ,C11_=_C12 ,C11_=_C13 ,C11_=_C14 ,C11_=_C15 ,\nC11_=_C16 ,C11_=_C17 ,C11_=_C18 ,C11_=_C19 ,C11_=_C20 ,C11_=_C21 ,\nC11_=_C22 ,C11_=_C23 ,C11_=_C24 ,C11_=_C25 ,C11_=_C26 ,C11_=_C27 ,\nC11_=_C28 ,C11_=_C29 ,C11_=_C30 ,C11_=_C31 ,C11_=_C32 ,C11_=_C33 ,\nC11_=_C34 ,C11_=_C35 ,C11_=_C36 ,C11_=_C37 ,C11_=_C362 ,C12_=_C13 ,\nC12_=_C14 ,C12_=_C15 ,C12_=_C16 ,C12_=_C17 ,C12_=_C18 ,C12_=_C19 ,\nC12_=_C20 ,C12_=_C21 ,C12_=_C22 ,C12_=_C23 ,C12_=_C24 ,C12_=_C25 ,\nC12_=_C26 ,C12_=_C27 ,C12_=_C28 ,C12_=_C29 ,C12_=_C30 ,C12_=_C31 ,\nC12_=_C32 ,C12_=_C33 ,C12_=_C34 ,C12_=_C35 ,C12_=_C36 ,C12_=_C37 ,\nC12_=_C363 ,C13_=_C14 ,C13_=_C15 ,C13_=_C16 ,C13_=_C17 ,C13_=_C18 ,\nC13_=_C19 ,C13_=_C20 ,C13_=_C21 ,C13_=_C22 ,C13_=_C23 ,C13_=_C24 ,\nC13_=_C25 ,C13_=_C26 ,C13_=_C27 ,C13_=_C28 ,C13_=_C29 ,C13_=_C30 ,\nC13_=_C31 ,C13_=_C32 ,C13_=_C33 ,C13_=_C34 ,C13_=_C35 ,C13_=_C36 ,\nC13_=_C37 ,C13_=_C364 ,C14_=_C15 ,C14_=_C16 ,C14_=_C17 ,C14_=_C18 ,\nC14_=_C19 ,C14_=_C20 ,C14_=_C21 ,C14_=_C22 ,C14_=_C23 ,C14_=_C24 ,\nC14_=_C25 ,C14_=_C26 ,C14_=_C27 ,C14_=_C28 ,C14_=_C29 ,C14_=_C30 ,\nC14_=_C31 ,C14_=_C32 ,C14_=_C33 ,C14_=_C34 ,C14_=_C35 ,C14_=_C36 ,\nC14_=_C37 ,C14_=_C365 ,C15_=_C16 ,C15_=_C17 ,C15_=_C18 ,C15_=_C19 ,\nC15_=_C20 ,C15_=_C21 ,C15_=_C22 ,C15_=_C23 ,C15_=_C24 ,C15_=_C25 ,\nC15_=_C26 ,C15_=_C27 ,C15_=_C28 ,C15_=_C29 ,C15_=_C30 ,C15_=_C31 ,\nC15_=_C32 ,C15_=_C33 ,C15_=_C34 ,C15_=_C35 ,C15_=_C36 ,C15_=_C37 ,\nC15_=_C366 ,C16_=_C17 ,C16_=_C18 ,C16_=_C19 ,C16_=_C20 ,C16_=_C21 ,\nC16_=_C22 ,C16_=_C23 ,C16_=_C24 ,C16_=_C25 ,C16_=_C26 ,C16_=_C27 ,\nC16_=_C28 ,C16_=_C29 ,C16_=_C30 ,C16_=_C31 ,C16_=_C32 ,C16_=_C33 ,\nC16_=_C34 ,C16_=_C35 ,C16_=_C36 ,C16_=_C37 ,C16_=_C367 ,C17_=_C18 ,\nC17_=_C19 ,C17_=_C20 ,C17_=_C21 ,C17_=_C22 ,C17_=_C23 ,C17_=_C24 ,\nC17_=_C25 ,C17_=_C26 ,C17_=_C27 ,C17_=_C28 ,C17_=_C29 ,C17_=_C30 ,\nC17_=_C31 ,C17_=_C32 ,C17_=_C33 ,C17_=_C34 ,C17_=_C35 ,C17_=_C36 ,\nC17_=_C37 ,C17_=_C368 ,C18_=_C19 ,C18_=_C20 ,C18_=_C21 ,C18_=_C22 ,\nC18_=_C23 ,C18_=_C24 ,C18_=_C25 ,C18_=_C26 ,C18_=_C27 ,C18_=_C28 ,\nC18_=_C29 ,C18_=_C30 ,C18_=_C31 ,C18_=_C32 ,C18_=_C33 ,C18_=_C34 ,\nC18_=_C35 ,C18_=_C36 ,C18_=_C37 ,C18_=_C369 ,C19_=_C20 ,C19_=_C21 ,\nC19_=_C22 ,C19_=_C23 ,C19_=_C24 ,C19_=_C25 ,C19_=_C26 ,C19_=_C27 ,\nC19_=_C28 ,C19_=_C29 ,C19_=_C30 ,C19_=_C31 ,C19_=_C32 ,C19_=_C33 ,\nC19_=_C34 ,C19_=_C35 ,C19_=_C36 ,C19_=_C37 ,C19_=_C370 ,C20_=_C21 ,\nC20_=_C22 ,C20_=_C23 ,C20_=_C24 ,C20_=_C25 ,C20_=_C26 ,C20_=_C27 ,\nC20_=_C28 ,C20_=_C29 ,C20_=_C30 ,C20_=_C31 ,C20_=_C32 ,C20_=_C33 ,\nC20_=_C34 ,C20_=_C35 ,C20_=_C36 ,C20_=_C37 ,C20_=_C371 ,C21_=_C22 ,\nC21_=_C23 ,C21_=_C24 ,C21_=_C25 ,C21_=_C26 ,C21_=_C27 ,C21_=_C28 ,\nC21_=_C29 ,C21_=_C30 ,C21_=_C31 ,C21_=_C32 ,C21_=_C33 ,C21_=_C34 ,\nC21_=_C35 ,C21_=_C36 ,C21_=_C37 ,C21_=_C372 ,C22_=_C23 ,C22_=_C24 ,\nC22_=_C25 ,C22_=_C26 ,C22_=_C27 ,C22_=_C28 ,C22_=_C29 ,C22_=_C30 ,\nC22_=_C31 ,C22_=_C32 ,C22_=_C33 ,C22_=_C34 ,C22_=_C35 ,C22_=_C36 ,\nC22_=_C37 ,C22_=_C373 ,C23_=_C24 ,C23_=_C25 ,C23_=_C26 ,C23_=_C27 ,\nC23_=_C28 ,C23_=_C29 ,C23_=_C30 ,C23_=_C31 ,C23_=_C32 ,C23_=_C33 ,\nC23_=_C34 ,C23_=_C35 ,C23_=_C36 ,C23_=_C37 ,C23_=_C374 ,C24_=_C25 ,\nC24_=_C26 ,C24_=_C27 ,C24_=_C28 ,C24_=_C29 ,C24_=_C30 ,C24_=_C31 ,\nC24_=_C32 ,C24_=_C33 ,C24_=_C34 ,C24_=_C35 ,C24_=_C36 ,C24_=_C37 ,\nC24_=_C375 ,C25_=_C26 ,C25_=_C27 ,C25_=_C28 ,C25_=_C29 ,C25_=_C30 ,\nC25_=_C31 ,C25_=_C32 ,C25_=_C33 ,C25_=_C34 ,C25_=_C35 ,C25_=_C36 ,\nC25_=_C37 ,C25_=_C376 ,C26_=_C27 ,C26_=_C28 ,C26_=_C29 ,C26_=_C30 ,\nC26_=_C31 ,C26_=_C32 ,C26_=_C33 ,C26_=_C34 ,C26_=_C35 ,C26_=_C36 ,\nC26_=_C37 ,C26_=_C377 ,C27_=_C28 ,C27_=_C29 ,C27_=_C30 ,C27_=_C31 ,\nC27_=_C32 ,C27_=_C33 ,C27_=_C34 ,C27_=_C35 ,C27_=_C36 ,C27_=_C37 ,\nC27_=_C378 ,C28_=_C29 ,C28_=_C30 ,C28_=_C31 ,C28_=_C32 ,C28_=_C33 ,\nC28_=_C34 ,C28_=_C35 ,C28_=_C36 ,C28_=_C37 ,C28_=_C379 ,C29_=_C30 ,\nC29_=_C31 ,C29_=_C32 ,C29_=_C33 ,C29_=_C34 ,C29_=_C35 ,C29_=_C36 ,\nC29_=_C37 ,C29_=_C380 ,C30_=_C31 ,C30_=_C32 ,C30_=_C33 ,C30_=_C34 ,\nC30_=_C35 ,C30_=_C36 ,C30_=_C37 ,C30_=_C381 ,C31_=_C32 ,C31_=_C33 ,\nC31_=_C34 ,C31_=_C35 ,C31_=_C36 ,C31_=_C37 ,C31_=_C382 ,C32_=_C33 ,\nC32_=_C34 ,C32_=_C35 ,C32_=_C36 ,C32_=_C37 ,C32_=_C383 ,C33_=_C34 ,\nC33_=_C35 ,C33_=_C36 ,C33_=_C37 ,C33_=_C384 ,C34_=_C35 ,C34_=_C36 ,\nC34_=_C37 ,C34_=_C385 ,C35_=_C36 ,C35_=_C37 ,C35_=_C386 ,C36_=_C37 ,\nC36_=_C387 ,C37_=_C388 ,C46_=_C80 ,C46_=_C116 ,C46_=_C149 ,C46_=_C182 ,\nC46_=_C215 ,C46_=_C246 ,C46_=_C276 ,C46_=_C306 ,C46_=_C334 ,C46_=_C362 ,\nC46_=_C363 ,C46_=_C364 ,C46_=_C365 ,C46_=_C366 ,C46_=_C367 ,C46_=_C368 ,\nC46_=_C369 ,C46_=_C370 ,C46_=_C371 ,C46_=_C372 ,C46_=_C373 ,C46_=_C374 ,\nC46_=_C375 ,C46_=_C376 ,C46_=_C377 ,C46_=_C378 ,C46_=_C379 ,C46_=_C380 ,\nC46_=_C381 ,C46_=_C382 ,C46_=_C383 ,C46_=_C384 ,C46_=_C385 ,C46_=_C386 ,\nC46_=_C387 ,C46_=_C388 ,C80_=_C116 ,C80_=_C149 ,C80_=_C182</w:t>
      </w:r>
    </w:p>
    <w:p>
      <w:pPr>
        <w:pStyle w:val="PreformattedText"/>
        <w:bidi w:val="0"/>
        <w:spacing w:before="0" w:after="0"/>
        <w:jc w:val="left"/>
        <w:rPr/>
      </w:pPr>
      <w:r>
        <w:rPr/>
        <w:t xml:space="preserve"> </w:t>
      </w:r>
      <w:r>
        <w:rPr/>
        <w:t>,C80_=_C215 ,\nC80_=_C246 ,C80_=_C276 ,C80_=_C306 ,C80_=_C334 ,C80_=_C362 ,C80_=_C363 ,\nC80_=_C364 ,C80_=_C365 ,C80_=_C366 ,C80_=_C367 ,C80_=_C368 ,C80_=_C369 ,\nC80_=_C370 ,C80_=_C371 ,C80_=_C372 ,C80_=_C373 ,C80_=_C374 ,C80_=_C375 ,\nC80_=_C376 ,C80_=_C377 ,C80_=_C378 ,C80_=_C379 ,C80_=_C380 ,C80_=_C381 ,\nC80_=_C382 ,C80_=_C383 ,C80_=_C384 ,C80_=_C385 ,C80_=_C386 ,C80_=_C387 ,\nC80_=_C388 ,C116_=_C149 ,C116_=_C182 ,C116_=_C215 ,C116_=_C246 ,C116_=_C276 ,\nC116_=_C306 ,C116_=_C334 ,C116_=_C362 ,C116_=_C363 ,C116_=_C364 ,C116_=_C365 ,\nC116_=_C366 ,C116_=_C367 ,C116_=_C368 ,C116_=_C369 ,C116_=_C370 ,C116_=_C371 ,\nC116_=_C372 ,C116_=_C373 ,C116_=_C374 ,C116_=_C375 ,C116_=_C376 ,C116_=_C377 ,\nC116_=_C378 ,C116_=_C379 ,C116_=_C380 ,C116_=_C381 ,C116_=_C382 ,C116_=_C383 ,\nC116_=_C384 ,C116_=_C385 ,C116_=_C386 ,C116_=_C387 ,C116_=_C388 ,C149_=_C182 ,\nC149_=_C215 ,C149_=_C246 ,C149_=_C276 ,C149_=_C306 ,C149_=_C334 ,C149_=_C362 ,\nC149_=_C363 ,C149_=_C364 ,C149_=_C365 ,C149_=_C366 ,C149_=_C367 ,C149_=_C368 ,\nC149_=_C369 ,C149_=_C370 ,C149_=_C371 ,C149_=_C372 ,C149_=_C373 ,C149_=_C374 ,\nC149_=_C375 ,C149_=_C376 ,C149_=_C377 ,C149_=_C378 ,C149_=_C379 ,C149_=_C380 ,\nC149_=_C381 ,C149_=_C382 ,C149_=_C383 ,C149_=_C384 ,C149_=_C385 ,C149_=_C386 ,\nC149_=_C387 ,C149_=_C388 ,C182_=_C215 ,C182_=_C246 ,C182_=_C276 ,C182_=_C306 ,\nC182_=_C334 ,C182_=_C362 ,C182_=_C363 ,C182_=_C364 ,C182_=_C365 ,C182_=_C366 ,\nC182_=_C367 ,C182_=_C368 ,C182_=_C369 ,C182_=_C370 ,C182_=_C371 ,C182_=_C372 ,\nC182_=_C373 ,C182_=_C374 ,C182_=_C375 ,C182_=_C376 ,C182_=_C377 ,C182_=_C378 ,\nC182_=_C379 ,C182_=_C380 ,C182_=_C381 ,C182_=_C382 ,C182_=_C383 ,C182_=_C384 ,\nC182_=_C385 ,C182_=_C386 ,C182_=_C387 ,C182_=_C388 ,C215_=_C246 ,C215_=_C276 ,\nC215_=_C306 ,C215_=_C334 ,C215_=_C362 ,C215_=_C363 ,C215_=_C364 ,C215_=_C365 ,\nC215_=_C366 ,C215_=_C367 ,C215_=_C368 ,C215_=_C369 ,C215_=_C370 ,C215_=_C371 ,\nC215_=_C372 ,C215_=_C373 ,C215_=_C374 ,C215_=_C375 ,C215_=_C376 ,C215_=_C377 ,\nC215_=_C378 ,C215_=_C379 ,C215_=_C380 ,C215_=_C381 ,C215_=_C382 ,C215_=_C383 ,\nC215_=_C384 ,C215_=_C385 ,C215_=_C386 ,C215_=_C387 ,C215_=_C388 ,C246_=_C276 ,\nC246_=_C306 ,C246_=_C334 ,C246_=_C362 ,C246_=_C363 ,C246_=_C364 ,C246_=_C365 ,\nC246_=_C366 ,C246_=_C367 ,C246_=_C368 ,C246_=_C369 ,C246_=_C370 ,C246_=_C371 ,\nC246_=_C372 ,C246_=_C373 ,C246_=_C374 ,C246_=_C375 ,C246_=_C376 ,C246_=_C377 ,\nC246_=_C378 ,C246_=_C379 ,C246_=_C380 ,C246_=_C381 ,C246_=_C382 ,C246_=_C383 ,\nC246_=_C384 ,C246_=_C385 ,C246_=_C386 ,C246_=_C387 ,C246_=_C388 ,C276_=_C306 ,\nC276_=_C334 ,C276_=_C362 ,C276_=_C363 ,C276_=_C364 ,C276_=_C365 ,C276_=_C366 ,\nC276_=_C367 ,C276_=_C368 ,C276_=_C369 ,C276_=_C370 ,C276_=_C371 ,C276_=_C372 ,\nC276_=_C373 ,C276_=_C374 ,C276_=_C375 ,C276_=_C376 ,C276_=_C377 ,C276_=_C378 ,\nC276_=_C379 ,C276_=_C380 ,C276_=_C381 ,C276_=_C382 ,C276_=_C383 ,C276_=_C384 ,\nC276_=_C385 ,C276_=_C386 ,C276_=_C387 ,C276_=_C388 ,C306_=_C334 ,C306_=_C362 ,\nC306_=_C363 ,C306_=_C364 ,C306_=_C365 ,C306_=_C366 ,C306_=_C367 ,C306_=_C368 ,\nC306_=_C369 ,C306_=_C370 ,C306_=_C371 ,C306_=_C372 ,C306_=_C373 ,C306_=_C374 ,\nC306_=_C375 ,C306_=_C376 ,C306_=_C377 ,C306_=_C378 ,C306_=_C379 ,C306_=_C380 ,\nC306_=_C381 ,C306_=_C382 ,C306_=_C383 ,C306_=_C384 ,C306_=_C385 ,C306_=_C386 ,\nC306_=_C387 ,C306_=_C388 ,C334_=_C362 ,C334_=_C363 ,C334_=_C364 ,C334_=_C365 ,\nC334_=_C366 ,C334_=_C367 ,C334_=_C368 ,C334_=_C369 ,C334_=_C370 ,C334_=_C371 ,\nC334_=_C372 ,C334_=_C373 ,C334_=_C374 ,C334_=_C375 ,C334_=_C376 ,C334_=_C377 ,\nC334_=_C378 ,C334_=_C379 ,C334_=_C380 ,C334_=_C381 ,C334_=_C382 ,C334_=_C383 ,\nC334_=_C384 ,C334_=_C385 ,C334_=_C386 ,C334_=_C387 ,C334_=_C388 ,C362_=_C363 ,\nC362_=_C364 ,C362_=_C365 ,C362_=_C366 ,C362_=_C367 ,C362_=_C368 ,C362_=_C369 ,\nC362_=_C370 ,C362_=_C371 ,C362_=_C372 ,C362_=_C373 ,C362_=_C374 ,C362_=_C375 ,\nC362_=_C376 ,C362_=_C377 ,C362_=_C378 ,C362_=_C379 ,C362_=_C380 ,C362_=_C381 ,\nC362_=_C382 ,C362_=_C383 ,C362_=_C384 ,C362_=_C385 ,C362_=_C386 ,C362_=_C387 ,\nC362_=_C388 ,C363_=_C364 ,C363_=_C365 ,C363_=_C366 ,C363_=_C367 ,C363_=_C368 ,\nC363_=_C369 ,C363_=_C370 ,C363_=_C371 ,C363_=_C372 ,C363_=_C373 ,C363_=_C374 ,\nC363_=_C375 ,C363_=_C376 ,C363_=_C377 ,C363_=_C378 ,C363_=_C379 ,C363_=_C380 ,\nC363_=_C381 ,C363_=_C382 ,C363_=_C383 ,C363_=_C384 ,C363_=_C385 ,C363_=_C386 ,\nC363_=_C387 ,C363_=_C388 ,C364_=_C365 ,C364_=_C366 ,C364_=_C367 ,C364_=_C368 ,\nC364_=_C369 ,C364_=_C370 ,C364_=_C371 ,C364_=_C372 ,C364_=_C373 ,C364_=_C374 ,\nC364_=_C375 ,C364_=_C376 ,C364_=_C377 ,C364_=_C378 ,C364_=_C379 ,C364_=_C380 ,\nC364_=_C381 ,C364_=_C382 ,C364_=_C383 ,C364_=_C384 ,C364_=_C385 ,C364_=_C386 ,\nC364_=_C387 ,C364_=_C388 ,C365_=_C366 ,C365_=_C367 ,C365_=_C368 ,C365_=_C369 ,\nC365_=_C370 ,C365_=_C371 ,C365_=_C372 ,C365_=_C373 ,C365_=_C374 ,C365_=_C375 ,\nC365_=_C376 ,C365_=_C377 ,C365_=_C378 ,C365_=_C379 ,C365_=_C380 ,C365_=_C381 ,\nC365_=_C382 ,C365_=_C383 ,C365_=_C384 ,C365_=_C385 ,C365_=_C386 ,C365_=_C387 ,\nC365_=_C388 ,C366_=_C367 ,C366_=_C368 ,C366_=_C369 ,C366_=_C370 ,C366_=_C371 ,\nC366_=_C372 ,C366_=_C373 ,C366_=_C374 ,C366_=_C375 ,C366_=_C376 ,C366_=_C377 ,\nC366_=_C378 ,C366_=_C379 ,C366_=_C380 ,C366_=_C381 ,C366_=_C382 ,C366_=_C383 ,\nC366_=_C384 ,C366_=_C385 ,C366_=_C386 ,C366_=_C387 ,C366_=_C388 ,C367_=_C368 ,\nC367_=_C369 ,C367_=_C370 ,C367_=_C371 ,C367_=_C372 ,C367_=_C373 ,C367_=_C374 ,\nC367_=_C375 ,C367_=_C376 ,C367_=_C377 ,C367_=_C378 ,C367_=_C379 ,C367_=_C380 ,\nC367_=_C381 ,C367_=_C382 ,C367_=_C383 ,C367_=_C384 ,C367_=_C385 ,C367_=_C386 ,\nC367_=_C387 ,C367_=_C388 ,C368_=_C369 ,C368_=_C370 ,C368_=_C371 ,C368_=_C372 ,\nC368_=_C373 ,C368_=_C374 ,C368_=_C375 ,C368_=_C376 ,C368_=_C377 ,C368_=_C378 ,\nC368_=_C379 ,C368_=_C380 ,C368_=_C381 ,C368_=_C382 ,C368_=_C383 ,C368_=_C384 ,\nC368_=_C385 ,C368_=_C386 ,C368_=_C387 ,C368_=_C388 ,C369_=_C370 ,C369_=_C371 ,\nC369_=_C372 ,C369_=_C373 ,C369_=_C374 ,C369_=_C375 ,C369_=_C376 ,C369_=_C377 ,\nC369_=_C378 ,C369_=_C379 ,C369_=_C380 ,C369_=_C381 ,C369_=_C382 ,C369_=_C383 ,\nC369_=_C384 ,C369_=_C385 ,C369_=_C386 ,C369_=_C387 ,C369_=_C388 ,C370_=_C371 ,\nC370_=_C372 ,C370_=_C373 ,C370_=_C374 ,C370_=_C375 ,C370_=_C376 ,C370_=_C377 ,\nC370_=_C378 ,C370_=_C379 ,C370_=_C380 ,C370_=_C381 ,C370_=_C382 ,C370_=_C383 ,\nC370_=_C384 ,C370_=_C385 ,C370_=_C386 ,C370_=_C387 ,C370_=_C388 ,C371_=_C372 ,\nC371_=_C373 ,C371_=_C374 ,C371_=_C375 ,C371_=_C376 ,C371_=_C377 ,C371_=_C378 ,\nC371_=_C379 ,C371_=_C380 ,C371_=_C381 ,C371_=_C382 ,C371_=_C383 ,C371_=_C384 ,\nC371_=_C385 ,C371_=_C386 ,C371_=_C387 ,C371_=_C388 ,C372_=_C373 ,C372_=_C374 ,\nC372_=_C375 ,C372_=_C376 ,C372_=_C377 ,C372_=_C378 ,C372_=_C379 ,C372_=_C380 ,\nC372_=_C381 ,C372_=_C382 ,C372_=_C383 ,C372_=_C384 ,C372_=_C385 ,C372_=_C386 ,\nC372_=_C387 ,C372_=_C388 ,C373_=_C374 ,C373_=_C375 ,C373_=_C376 ,C373_=_C377 ,\nC373_=_C378 ,C373_=_C379 ,C373_=_C380 ,C373_=_C381 ,C373_=_C382 ,C373_=_C383 ,\nC373_=_C384 ,C373_=_C385 ,C373_=_C386 ,C373_=_C387 ,C373_=_C388 ,C374_=_C375 ,\nC374_=_C376 ,C374_=_C377 ,C374_=_C378 ,C374_=_C379 ,C374_=_C380 ,C374_=_C381 ,\nC374_=_C382 ,C374_=_C383 ,C374_=_C384 ,C374_=_C385 ,C374_=_C386 ,C374_=_C387 ,\nC374_=_C388 ,C375_=_C376 ,C375_=_C377 ,C375_=_C378 ,C375_=_C379 ,C375_=_C380 ,\nC375_=_C381 ,C375_=_C382 ,C375_=_C383 ,C375_=_C384 ,C375_=_C385 ,C375_=_C386 ,\nC375_=_C387 ,C375_=_C388 ,C376_=_C377 ,C376_=_C378 ,C376_=_C379 ,C376_=_C380 ,\nC376_=_C381 ,C376_=_C382 ,C376_=_C383 ,C376_=_C384 ,C376_=_C385 ,C376_=_C386 ,\nC376_=_C387 ,C376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17[shape=box, label="id:17 level: 3\n140: C9 C15 C32 C45 C51 \nC63 C68 C85 C98 C103 C115 \nC121 C134 C138 C148 C154 C167 \nC172 C181 C187 C200 C205 C214 \nC220 C232 C237 C245 C251 C264 \nC269 C275 C281 C294 C299 C305 \nC311 C323 C328 C334 C335 C336 \nC337 C338 C339 C340 C341 C342 \nC343 C344 C345 C346 C347 C348 \nC349 C350 C352 C353 C354 C355 \nC356 C357 C358 C359 C360 C361 \nC366 C383 C404 C409 C417 C430 \nC435 C442 C454 C459 C477 C487 \nC488 C489 C490 C491 C492 C493 \nC494 C495 C496 C497 C498 C499 \nC500 C501 C502 C503 C505 C506 \nC507 C508 C509 C520 C525 C541 \nC546 C560 C576 C581 C594 C599 \nC609 C614 C625 C630 C640 C644 \nC653 C658 C666 C671 C678 C683 \nC689 C693 C699 C700 C701 C702 \nC703 C704 C705 C706 C707 C708 \nC712 C720 C726 C732 C738 C739 \nC740 C741 C742 \n2713: C9_=_C15( C9 C15 ) C9_=_C32( C9 C32 ) C9_=_C45( C9 C45 ) C9_=_C115( C9 C115 ) C9_=_C148( C9 C148 ) \nC9_=_C181( C9 C181 ) C9_=_C214( C9 C214 ) C9_=_C245( C9 C245 ) C9_=_C275( C9 C275 ) C9_=_C305( C9 C305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2( C9 C352 ) C9_=_C353( C9 C353 ) \nC9_=_C354( C9 C354 ) C9_=_C355( C9 C355 ) C9_=_C356( C9 C356 ) C9_=_C357( C9 C357 ) C9_=_C358( C9 C358 ) C9_=_C359( C9 C359 ) \nC9_=_C360( C9 C360 ) C9_=_C361( C9 C361</w:t>
      </w:r>
    </w:p>
    <w:p>
      <w:pPr>
        <w:pStyle w:val="PreformattedText"/>
        <w:bidi w:val="0"/>
        <w:spacing w:before="0" w:after="0"/>
        <w:jc w:val="left"/>
        <w:rPr/>
      </w:pPr>
      <w:r>
        <w:rPr/>
        <w:t xml:space="preserve"> </w:t>
      </w:r>
      <w:r>
        <w:rPr/>
        <w:t>) C15_=_C32( C15 C32 ) C15_=_C51( C15 C51 ) C15_=_C85( C15 C85 ) C15_=_C121( C15 C121 ) \nC15_=_C154( C15 C154 ) C15_=_C187( C15 C187 ) C15_=_C220( C15 C220 ) C15_=_C251( C15 C251 ) C15_=_C281( C15 C281 ) C15_=_C311( C15 C311 ) \nC15_=_C339( C15 C339 ) C15_=_C366( C15 C366 ) C15_=_C417( C15 C417 ) C15_=_C442( C15 C442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5( C15 C505 ) C15_=_C506( C15 C506 ) C15_=_C507( C15 C507 ) \nC15_=_C508( C15 C508 ) C15_=_C509( C15 C509 ) C32_=_C68( C32 C68 ) C32_=_C103( C32 C103 ) C32_=_C138( C32 C138 ) C32_=_C172( C32 C172 ) \nC32_=_C205( C32 C205 ) C32_=_C237( C32 C237 ) C32_=_C269( C32 C269 ) C32_=_C299( C32 C299 ) C32_=_C328( C32 C328 ) C32_=_C356( C32 C356 ) \nC32_=_C383( C32 C383 ) C32_=_C409( C32 C409 ) C32_=_C435( C32 C435 ) C32_=_C459( C32 C459 ) C32_=_C525( C32 C525 ) C32_=_C546( C32 C546 ) \nC32_=_C581( C32 C581 ) C32_=_C599( C32 C599 ) C32_=_C614( C32 C614 ) C32_=_C630( C32 C630 ) C32_=_C644( C32 C644 ) C32_=_C658( C32 C658 ) \nC32_=_C671( C32 C671 ) C32_=_C683( C32 C683 ) C32_=_C693( C32 C693 ) C32_=_C703( C32 C703 ) C32_=_C712( C32 C712 ) C32_=_C720( C32 C720 ) \nC32_=_C726( C32 C726 ) C32_=_C732( C32 C732 ) C32_=_C738( C32 C738 ) C32_=_C739( C32 C739 ) C32_=_C740( C32 C740 ) C32_=_C741( C32 C741 ) \nC32_=_C742( C32 C742 ) C45_=_C51( C45 C51 ) C45_=_C63( C45 C63 ) C45_=_C68( C45 C68 ) C45_=_C115( C45 C115 ) C45_=_C148( C45 C148 ) \nC45_=_C181( C45 C181 ) C45_=_C214( C45 C214 ) C45_=_C245( C45 C245 ) C45_=_C275( C45 C275 ) C45_=_C305( C45 C305 ) C45_=_C334( C45 C334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49( C45 C349 ) C45_=_C350( C45 C350 ) C45_=_C352( C45 C352 ) C45_=_C353( C45 C353 ) \nC45_=_C354( C45 C354 ) C45_=_C355( C45 C355 ) C45_=_C356( C45 C356 ) C45_=_C357( C45 C357 ) C45_=_C358( C45 C358 ) C45_=_C359( C45 C359 ) \nC45_=_C360( C45 C360 ) C45_=_C361( C45 C361 ) C51_=_C63( C51 C63 ) C51_=_C68( C51 C68 ) C51_=_C85( C51 C85 ) C51_=_C121( C51 C121 ) \nC51_=_C154( C51 C154 ) C51_=_C187( C51 C187 ) C51_=_C220( C51 C220 ) C51_=_C251( C51 C251 ) C51_=_C281( C51 C281 ) C51_=_C311( C51 C311 ) \nC51_=_C339( C51 C339 ) C51_=_C366( C51 C366 ) C51_=_C417( C51 C417 ) C51_=_C442( C51 C442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5( C51 C505 ) C51_=_C506( C51 C506 ) C51_=_C507( C51 C507 ) \nC51_=_C508( C51 C508 ) C51_=_C509( C51 C509 ) C63_=_C68( C63 C68 ) C63_=_C98( C63 C98 ) C63_=_C134( C63 C134 ) C63_=_C167( C63 C167 ) \nC63_=_C200( C63 C200 ) C63_=_C232( C63 C232 ) C63_=_C264( C63 C264 ) C63_=_C294( C63 C294 ) C63_=_C323( C63 C323 ) C63_=_C404( C63 C404 ) \nC63_=_C430( C63 C430 ) C63_=_C454( C63 C454 ) C63_=_C477( C63 C477 ) C63_=_C499( C63 C499 ) C63_=_C520( C63 C520 ) C63_=_C541( C63 C541 ) \nC63_=_C560( C63 C560 ) C63_=_C576( C63 C576 ) C63_=_C594( C63 C594 ) C63_=_C609( C63 C609 ) C63_=_C625( C63 C625 ) C63_=_C640( C63 C640 ) \nC63_=_C653( C63 C653 ) C63_=_C666( C63 C666 ) C63_=_C678( C63 C678 ) C63_=_C689( C63 C689 ) C63_=_C699( C63 C699 ) C63_=_C700( C63 C700 ) \nC63_=_C701( C63 C701 ) C63_=_C702( C63 C702 ) C63_=_C703( C63 C703 ) C63_=_C704( C63 C704 ) C63_=_C705( C63 C705 ) C63_=_C706( C63 C706 ) \nC63_=_C707( C63 C707 ) C63_=_C708( C63 C708 ) C68_=_C103( C68 C103 ) C68_=_C138( C68 C138 ) C68_=_C172( C68 C172 ) C68_=_C205( C68 C205 ) \nC68_=_C237( C68 C237 ) C68_=_C269( C68 C269 ) C68_=_C299( C68 C299 ) C68_=_C328( C68 C328 ) C68_=_C356( C68 C356 ) C68_=_C383( C68 C383 ) \nC68_=_C409( C68 C409 ) C68_=_C435( C68 C435 ) C68_=_C459( C68 C459 ) C68_=_C525( C68 C525 ) C68_=_C546( C68 C546 ) C68_=_C581( C68 C581 ) \nC68_=_C599( C68 C599 ) C68_=_C614( C68 C614 ) C68_=_C630( C68 C630 ) C68_=_C644( C68 C644 ) C68_=_C658( C68 C658 ) C68_=_C671( C68 C671 ) \nC68_=_C683( C68 C683 ) C68_=_C693( C68 C693 ) C68_=_C703( C68 C703 ) C68_=_C712( C68 C712 ) C68_=_C720( C68 C720 ) C68_=_C726( C68 C726 ) \nC68_=_C732( C68 C732 ) C68_=_C738( C68 C738 ) C68_=_C739( C68 C739 ) C68_=_C740( C68 C740 ) C68_=_C741( C68 C741 ) C68_=_C742( C68 C742 ) \nC85_=_C98( C85 C98 ) C85_=_C103( C85 C103 ) C85_=_C121( C85 C121 ) C85_=_C154( C85 C154 ) C85_=_C187( C85 C187 ) C85_=_C220( C85 C220 ) \nC85_=_C251( C85 C251 ) C85_=_C281( C85 C281 ) C85_=_C311( C85 C311 ) C85_=_C339( C85 C339 ) C85_=_C366( C85 C366 ) C85_=_C417( C85 C417 ) \nC85_=_C442( C85 C442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5( C85 C505 ) C85_=_C506( C85 C506 ) C85_=_C507( C85 C507 ) C85_=_C508( C85 C508 ) C85_=_C509( C85 C509 ) C98_=_C103( C98 C103 ) \nC98_=_C134( C98 C134 ) C98_=_C167( C98 C167 ) C98_=_C200( C98 C200 ) C98_=_C232( C98 C232 ) C98_=_C264( C98 C264 ) C98_=_C294( C98 C294 ) \nC98_=_C323( C98 C323 ) C98_=_C404( C98 C404 ) C98_=_C430( C98 C430 ) C98_=_C454( C98 C454 ) C98_=_C477( C98 C477 ) C98_=_C499( C98 C499 ) \nC98_=_C520( C98 C520 ) C98_=_C541( C98 C541 ) C98_=_C560( C98 C560 ) C98_=_C576( C98 C576 ) C98_=_C594( C98 C594 ) C98_=_C609( C98 C609 ) \nC98_=_C625( C98 C625 ) C98_=_C640( C98 C640 ) C98_=_C653( C98 C653 ) C98_=_C666( C98 C666 ) C98_=_C678( C98 C678 ) C98_=_C689( C98 C689 ) \nC98_=_C699( C98 C699 ) C98_=_C700( C98 C700 ) C98_=_C701( C98 C701 ) C98_=_C702( C98 C702 ) C98_=_C703( C98 C703 ) C98_=_C704( C98 C704 ) \nC98_=_C705( C98 C705 ) C98_=_C706( C98 C706 ) C98_=_C707( C98 C707 ) C98_=_C708( C98 C708 ) C103_=_C138( C103 C138 ) C103_=_C172( C103 C172 ) \nC103_=_C205( C103 C205 ) C103_=_C237( C103 C237 ) C103_=_C269( C103 C269 ) C103_=_C299( C103 C299 ) C103_=_C328( C103 C328 ) C103_=_C356( C103 C356 ) \nC103_=_C383( C103 C383 ) C103_=_C409( C103 C409 ) C103_=_C435( C103 C435 ) C103_=_C459( C103 C459 ) C103_=_C525( C103 C525 ) C103_=_C546( C103 C546 ) \nC103_=_C581( C103 C581 ) C103_=_C599( C103 C599 ) C103_=_C614( C103 C614 ) C103_=_C630( C103 C630 ) C103_=_C644( C103 C644 ) C103_=_C658( C103 C658 ) \nC103_=_C671( C103 C671 ) C103_=_C683( C103 C683 ) C103_=_C693( C103 C693 ) C103_=_C703( C103 C703 ) C103_=_C712( C103 C712 ) C103_=_C720( C103 C720 ) \nC103_=_C726( C103 C726 ) C103_=_C732( C103 C732 ) C103_=_C738( C103 C738 ) C103_=_C739( C103 C739 ) C103_=_C740( C103 C740 ) C103_=_C741( C103 C741 ) \nC103_=_C742( C103 C742 ) C115_=_C121( C115 C121 ) C115_=_C134( C115 C134 ) C115_=_C138( C115 C138 ) C115_=_C148( C115 C148 ) C115_=_C181( C115 C181 ) \nC115_=_C214( C115 C214 ) C115_=_C245( C115 C245 ) C115_=_C275( C115 C275 ) C115_=_C305( C115 C305 ) C115_=_C334( C115 C334 ) C115_=_C335( C115 C335 ) \nC115_=_C336( C115 C336 ) C115_=_C337( C115 C337 ) C115_=_C338( C115 C338 ) C115_=_C339( C115 C339 ) C115_=_C340( C115 C340 ) C115_=_C341( C115 C341 ) \nC115_=_C342( C115 C342 ) C115_=_C343( C115 C343 ) C115_=_C344( C115 C344 ) C115_=_C345( C115 C345 ) C115_=_C346( C115 C346 ) C115_=_C347( C115 C347 ) \nC115_=_C348( C115 C348 ) C115_=_C349( C115 C349 ) C115_=_C350( C115 C350 ) C115_=_C352( C115 C352 ) C115_=_C353( C115 C353 ) C115_=_C354( C115 C354 ) \nC115_=_C355( C115 C355 ) C115_=_C356( C115 C356 ) C115_=_C357( C115 C357 ) C115_=_C358( C115 C358 ) C115_=_C359( C115 C359 ) C115_=_C360( C115 C360 ) \nC115_=_C361( C115 C361 ) C121_=_C134( C121 C134 ) C121_=_C138( C121 C138 ) C121_=_C154( C121 C154 ) C121_=_C187( C121 C187 ) C121_=_C220( C121 C220 ) \nC121_=_C251( C121 C251 ) C121_=_C281( C121 C281 ) C121_=_C311( C121 C311 ) C121_=_C339( C121 C339 ) C121_=_C366( C121 C366 ) C121_=_C417( C121 C417 ) \nC121_=_C442( C121 C442 ) C121_=_C487( C121 C487 ) C121_=_C488( C121 C488 ) C121_=_C489( C121 C489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5( C121 C505 ) C121_=_C506( C121 C506 ) C121_=_C507( C121 C507 ) C121_=_C508( C121 C508 ) C121_=_C509( C121 C509 ) C134_=_C138( C134 C138 ) \nC134_=_C167( C134 C167 ) C134_=_C200( C134 C200 ) C134_=_C232( C134 C232 ) C134_=_C264( C134 C264 ) C134_=_C294( C134 C294 ) C134_=_C323( C134 C323 ) \nC134_=_C404( C134 C404 ) C134_=_C430( C134 C430 ) C134_=_C454( C134 C454 ) C134_=_C477( C134 C477 ) C134_=_C499( C134 C499 ) C134_=_C520( C134 C520 ) \nC134_=_C541( C134 C541 ) C134_=_C560( C134 C560 ) C134_=_C576( C134 C576 ) C134_=_C594( C134 C594 ) C134_=_C609( C134 C609 ) C134_=_C625( C134 C625 ) \nC134_=_C640( C134 C640 ) C134_=_C653( C134 C653 ) C134_=_C666( C134 C666 ) C134_=_C678( C134 C678 ) C134_=_C689( C134 C689 ) C134_=_C699( C134 C699 ) \nC134_=_C700( C134 C700 ) C134_=_C701( C134 C701 ) C134_=_C702(</w:t>
      </w:r>
    </w:p>
    <w:p>
      <w:pPr>
        <w:pStyle w:val="PreformattedText"/>
        <w:bidi w:val="0"/>
        <w:spacing w:before="0" w:after="0"/>
        <w:jc w:val="left"/>
        <w:rPr/>
      </w:pPr>
      <w:r>
        <w:rPr/>
        <w:t xml:space="preserve"> </w:t>
      </w:r>
      <w:r>
        <w:rPr/>
        <w:t>C134 C702 ) C134_=_C703( C134 C703 ) C134_=_C704( C134 C704 ) C134_=_C705( C134 C705 ) \nC134_=_C706( C134 C706 ) C134_=_C707( C134 C707 ) C134_=_C708( C134 C708 ) C138_=_C172( C138 C172 ) C138_=_C205( C138 C205 ) C138_=_C237( C138 C237 ) \nC138_=_C269( C138 C269 ) C138_=_C299( C138 C299 ) C138_=_C328( C138 C328 ) C138_=_C356( C138 C356 ) C138_=_C383( C138 C383 ) C138_=_C409( C138 C409 ) \nC138_=_C435( C138 C435 ) C138_=_C459( C138 C459 ) C138_=_C525( C138 C525 ) C138_=_C546( C138 C546 ) C138_=_C581( C138 C581 ) C138_=_C599( C138 C599 ) \nC138_=_C614( C138 C614 ) C138_=_C630( C138 C630 ) C138_=_C644( C138 C644 ) C138_=_C658( C138 C658 ) C138_=_C671( C138 C671 ) C138_=_C683( C138 C683 ) \nC138_=_C693( C138 C693 ) C138_=_C703( C138 C703 ) C138_=_C712( C138 C712 ) C138_=_C720( C138 C720 ) C138_=_C726( C138 C726 ) C138_=_C732( C138 C732 ) \nC138_=_C738( C138 C738 ) C138_=_C739( C138 C739 ) C138_=_C740( C138 C740 ) C138_=_C741( C138 C741 ) C138_=_C742( C138 C742 ) C148_=_C154( C148 C154 ) \nC148_=_C167( C148 C167 ) C148_=_C172( C148 C172 ) C148_=_C181( C148 C181 ) C148_=_C214( C148 C214 ) C148_=_C245( C148 C245 ) C148_=_C275( C148 C275 ) \nC148_=_C305( C148 C305 ) C148_=_C334( C148 C334 ) C148_=_C335( C148 C335 ) C148_=_C336( C148 C336 ) C148_=_C337( C148 C337 ) C148_=_C338( C148 C338 ) \nC148_=_C339( C148 C339 ) C148_=_C340( C148 C340 ) C148_=_C341( C148 C341 ) C148_=_C342( C148 C342 ) C148_=_C343( C148 C343 ) C148_=_C344( C148 C344 ) \nC148_=_C345( C148 C345 ) C148_=_C346( C148 C346 ) C148_=_C347( C148 C347 ) C148_=_C348( C148 C348 ) C148_=_C349( C148 C349 ) C148_=_C350( C148 C350 ) \nC148_=_C352( C148 C352 ) C148_=_C353( C148 C353 ) C148_=_C354( C148 C354 ) C148_=_C355( C148 C355 ) C148_=_C356( C148 C356 ) C148_=_C357( C148 C357 ) \nC148_=_C358( C148 C358 ) C148_=_C359( C148 C359 ) C148_=_C360( C148 C360 ) C148_=_C361( C148 C361 ) C154_=_C167( C154 C167 ) C154_=_C172( C154 C172 ) \nC154_=_C187( C154 C187 ) C154_=_C220( C154 C220 ) C154_=_C251( C154 C251 ) C154_=_C281( C154 C281 ) C154_=_C311( C154 C311 ) C154_=_C339( C154 C339 ) \nC154_=_C366( C154 C366 ) C154_=_C417( C154 C417 ) C154_=_C442( C154 C442 ) C154_=_C487( C154 C487 ) C154_=_C488( C154 C488 ) C154_=_C489( C154 C489 ) \nC154_=_C490( C154 C490 ) C154_=_C491( C154 C491 ) C154_=_C492( C154 C492 ) C154_=_C493( C154 C493 ) C154_=_C494( C154 C494 ) C154_=_C495( C154 C495 ) \nC154_=_C496( C154 C496 ) C154_=_C497( C154 C497 ) C154_=_C498( C154 C498 ) C154_=_C499( C154 C499 ) C154_=_C500( C154 C500 ) C154_=_C501( C154 C501 ) \nC154_=_C502( C154 C502 ) C154_=_C503( C154 C503 ) C154_=_C505( C154 C505 ) C154_=_C506( C154 C506 ) C154_=_C507( C154 C507 ) C154_=_C508( C154 C508 ) \nC154_=_C509( C154 C509 ) C167_=_C172( C167 C172 ) C167_=_C200( C167 C200 ) C167_=_C232( C167 C232 ) C167_=_C264( C167 C264 ) C167_=_C294( C167 C294 ) \nC167_=_C323( C167 C323 ) C167_=_C404( C167 C404 ) C167_=_C430( C167 C430 ) C167_=_C454( C167 C454 ) C167_=_C477( C167 C477 ) C167_=_C499( C167 C499 ) \nC167_=_C520( C167 C520 ) C167_=_C541( C167 C541 ) C167_=_C560( C167 C560 ) C167_=_C576( C167 C576 ) C167_=_C594( C167 C594 ) C167_=_C609( C167 C609 ) \nC167_=_C625( C167 C625 ) C167_=_C640( C167 C640 ) C167_=_C653( C167 C653 ) C167_=_C666( C167 C666 ) C167_=_C678( C167 C678 ) C167_=_C689( C167 C689 ) \nC167_=_C699( C167 C699 ) C167_=_C700( C167 C700 ) C167_=_C701( C167 C701 ) C167_=_C702( C167 C702 ) C167_=_C703( C167 C703 ) C167_=_C704( C167 C704 ) \nC167_=_C705( C167 C705 ) C167_=_C706( C167 C706 ) C167_=_C707( C167 C707 ) C167_=_C708( C167 C708 ) C172_=_C205( C172 C205 ) C172_=_C237( C172 C237 ) \nC172_=_C269( C172 C269 ) C172_=_C299( C172 C299 ) C172_=_C328( C172 C328 ) C172_=_C356( C172 C356 ) C172_=_C383( C172 C383 ) C172_=_C409( C172 C409 ) \nC172_=_C435( C172 C435 ) C172_=_C459( C172 C459 ) C172_=_C525( C172 C525 ) C172_=_C546( C172 C546 ) C172_=_C581( C172 C581 ) C172_=_C599( C172 C599 ) \nC172_=_C614( C172 C614 ) C172_=_C630( C172 C630 ) C172_=_C644( C172 C644 ) C172_=_C658( C172 C658 ) C172_=_C671( C172 C671 ) C172_=_C683( C172 C683 ) \nC172_=_C693( C172 C693 ) C172_=_C703( C172 C703 ) C172_=_C712( C172 C712 ) C172_=_C720( C172 C720 ) C172_=_C726( C172 C726 ) C172_=_C732( C172 C732 ) \nC172_=_C738( C172 C738 ) C172_=_C739( C172 C739 ) C172_=_C740( C172 C740 ) C172_=_C741( C172 C741 ) C172_=_C742( C172 C742 ) C181_=_C187( C181 C187 ) \nC181_=_C200( C181 C200 ) C181_=_C205( C181 C205 ) C181_=_C214( C181 C214 ) C181_=_C245( C181 C245 ) C181_=_C275( C181 C275 ) C181_=_C305( C181 C305 ) \nC181_=_C334( C181 C334 ) C181_=_C335( C181 C335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2( C181 C352 ) \nC181_=_C353( C181 C353 ) C181_=_C354( C181 C354 ) C181_=_C355( C181 C355 ) C181_=_C356( C181 C356 ) C181_=_C357( C181 C357 ) C181_=_C358( C181 C358 ) \nC181_=_C359( C181 C359 ) C181_=_C360( C181 C360 ) C181_=_C361( C181 C361 ) C187_=_C200( C187 C200 ) C187_=_C205( C187 C205 ) C187_=_C220( C187 C220 ) \nC187_=_C251( C187 C251 ) C187_=_C281( C187 C281 ) C187_=_C311( C187 C311 ) C187_=_C339( C187 C339 ) C187_=_C366( C187 C366 ) C187_=_C417( C187 C417 ) \nC187_=_C442( C187 C442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5( C187 C505 ) C187_=_C506( C187 C506 ) C187_=_C507( C187 C507 ) C187_=_C508( C187 C508 ) C187_=_C509( C187 C509 ) C200_=_C205( C200 C205 ) \nC200_=_C232( C200 C232 ) C200_=_C264( C200 C264 ) C200_=_C294( C200 C294 ) C200_=_C323( C200 C323 ) C200_=_C404( C200 C404 ) C200_=_C430( C200 C430 ) \nC200_=_C454( C200 C454 ) C200_=_C477( C200 C477 ) C200_=_C499( C200 C499 ) C200_=_C520( C200 C520 ) C200_=_C541( C200 C541 ) C200_=_C560( C200 C560 ) \nC200_=_C576( C200 C576 ) C200_=_C594( C200 C594 ) C200_=_C609( C200 C609 ) C200_=_C625( C200 C625 ) C200_=_C640( C200 C640 ) C200_=_C653( C200 C653 ) \nC200_=_C666( C200 C666 ) C200_=_C678( C200 C678 ) C200_=_C689( C200 C689 ) C200_=_C699( C200 C699 ) C200_=_C700( C200 C700 ) C200_=_C701( C200 C701 ) \nC200_=_C702( C200 C702 ) C200_=_C703( C200 C703 ) C200_=_C704( C200 C704 ) C200_=_C705( C200 C705 ) C200_=_C706( C200 C706 ) C200_=_C707( C200 C707 ) \nC200_=_C708( C200 C708 ) C205_=_C237( C205 C237 ) C205_=_C269( C205 C269 ) C205_=_C299( C205 C299 ) C205_=_C328( C205 C328 ) C205_=_C356( C205 C356 ) \nC205_=_C383( C205 C383 ) C205_=_C409( C205 C409 ) C205_=_C435( C205 C435 ) C205_=_C459( C205 C459 ) C205_=_C525( C205 C525 ) C205_=_C546( C205 C546 ) \nC205_=_C581( C205 C581 ) C205_=_C599( C205 C599 ) C205_=_C614( C205 C614 ) C205_=_C630( C205 C630 ) C205_=_C644( C205 C644 ) C205_=_C658( C205 C658 ) \nC205_=_C671( C205 C671 ) C205_=_C683( C205 C683 ) C205_=_C693( C205 C693 ) C205_=_C703( C205 C703 ) C205_=_C712( C205 C712 ) C205_=_C720( C205 C720 ) \nC205_=_C726( C205 C726 ) C205_=_C732( C205 C732 ) C205_=_C738( C205 C738 ) C205_=_C739( C205 C739 ) C205_=_C740( C205 C740 ) C205_=_C741( C205 C741 ) \nC205_=_C742( C205 C742 ) C214_=_C220( C214 C220 ) C214_=_C232( C214 C232 ) C214_=_C237( C214 C237 ) C214_=_C245( C214 C245 ) C214_=_C275( C214 C275 ) \nC214_=_C305( C214 C305 ) C214_=_C334( C214 C334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2( C214 C352 ) C214_=_C353( C214 C353 ) C214_=_C354( C214 C354 ) C214_=_C355( C214 C355 ) C214_=_C356( C214 C356 ) C214_=_C357( C214 C357 ) \nC214_=_C358( C214 C358 ) C214_=_C359( C214 C359 ) C214_=_C360( C214 C360 ) C214_=_C361( C214 C361 ) C220_=_C232( C220 C232 ) C220_=_C237( C220 C237 ) \nC220_=_C251( C220 C251 ) C220_=_C281( C220 C281 ) C220_=_C311( C220 C311 ) C220_=_C339( C220 C339 ) C220_=_C366( C220 C366 ) C220_=_C417( C220 C417 ) \nC220_=_C442( C220 C442 ) C220_=_C487( C220 C487 ) C220_=_C488( C220 C488 ) C220_=_C489( C220 C489 ) C220_=_C490( C220 C490 ) C220_=_C491( C220 C491 ) \nC220_=_C492( C220 C492 ) C220_=_C493( C220 C493 ) C220_=_C494( C220 C494 ) C220_=_C495( C220 C495 ) C220_=_C496( C220 C496 ) C220_=_C497( C220 C497 ) \nC220_=_C498( C220 C498 ) C220_=_C499( C220 C499 ) C220_=_C500( C220 C500 ) C220_=_C501( C220 C501 ) C220_=_C502( C220 C502 ) C220_=_C503( C220 C503 ) \nC220_=_C505( C220 C505 ) C220_=_C506( C220 C506 ) C220_=_C507( C220 C507 ) C220_=_C508( C220 C508 ) C220_=_C509( C220 C509 ) C232_=_C237( C232 C237 ) \nC232_=_C264( C232 C264 ) C232_=_C294( C232 C294 ) C232_=_C323( C232 C323 ) C232_=_C404( C232 C404 ) C232_=_C430( C232 C430 ) C232_=_C454( C232 C454 ) \nC232_=_C477( C232 C477 ) C232_=_C499( C232 C499 ) C232_=_C520( C232 C520 ) C232_=_C541( C232 C541 ) C232_=_C560( C232 C560 ) C232_=_C576( C232 C576 ) \nC232_=_C594( C232 C594 ) C232_=_C609( C232 C609 ) C232_=_C625( C232 C625 ) C232_=_C640( C232 C640 ) C232_=_C653( C232 C653 ) C232_=_C666( C232 C666 ) \nC232_=_C678( C232 C678 ) C232_=_C689( C232 C689 ) C232_=_C699( C232 C699 ) C232_=_C700( C232 C700 ) C232_=_C701( C232 C701 ) C232_=_C702( C232 C702 ) \nC232_=_C703( C232 C703 ) C232_=_C704( C232 C704 ) C232_=_C705( C232 C705 ) C232_=_C706(</w:t>
      </w:r>
    </w:p>
    <w:p>
      <w:pPr>
        <w:pStyle w:val="PreformattedText"/>
        <w:bidi w:val="0"/>
        <w:spacing w:before="0" w:after="0"/>
        <w:jc w:val="left"/>
        <w:rPr/>
      </w:pPr>
      <w:r>
        <w:rPr/>
        <w:t xml:space="preserve"> </w:t>
      </w:r>
      <w:r>
        <w:rPr/>
        <w:t>C232 C706 ) C232_=_C707( C232 C707 ) C232_=_C708( C232 C708 ) \nC237_=_C269( C237 C269 ) C237_=_C299( C237 C299 ) C237_=_C328( C237 C328 ) C237_=_C356( C237 C356 ) C237_=_C383( C237 C383 ) C237_=_C409( C237 C409 ) \nC237_=_C435( C237 C435 ) C237_=_C459( C237 C459 ) C237_=_C525( C237 C525 ) C237_=_C546( C237 C546 ) C237_=_C581( C237 C581 ) C237_=_C599( C237 C599 ) \nC237_=_C614( C237 C614 ) C237_=_C630( C237 C630 ) C237_=_C644( C237 C644 ) C237_=_C658( C237 C658 ) C237_=_C671( C237 C671 ) C237_=_C683( C237 C683 ) \nC237_=_C693( C237 C693 ) C237_=_C703( C237 C703 ) C237_=_C712( C237 C712 ) C237_=_C720( C237 C720 ) C237_=_C726( C237 C726 ) C237_=_C732( C237 C732 ) \nC237_=_C738( C237 C738 ) C237_=_C739( C237 C739 ) C237_=_C740( C237 C740 ) C237_=_C741( C237 C741 ) C237_=_C742( C237 C742 ) C245_=_C251( C245 C251 ) \nC245_=_C264( C245 C264 ) C245_=_C269( C245 C269 ) C245_=_C275( C245 C275 ) C245_=_C305( C245 C305 ) C245_=_C334( C245 C334 ) C245_=_C335( C245 C335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45_=_C349( C245 C349 ) C245_=_C350( C245 C350 ) C245_=_C352( C245 C352 ) C245_=_C353( C245 C353 ) C245_=_C354( C245 C354 ) \nC245_=_C355( C245 C355 ) C245_=_C356( C245 C356 ) C245_=_C357( C245 C357 ) C245_=_C358( C245 C358 ) C245_=_C359( C245 C359 ) C245_=_C360( C245 C360 ) \nC245_=_C361( C245 C361 ) C251_=_C264( C251 C264 ) C251_=_C269( C251 C269 ) C251_=_C281( C251 C281 ) C251_=_C311( C251 C311 ) C251_=_C339( C251 C339 ) \nC251_=_C366( C251 C366 ) C251_=_C417( C251 C417 ) C251_=_C442( C251 C442 ) C251_=_C487( C251 C487 ) C251_=_C488( C251 C488 ) C251_=_C489( C251 C489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5( C251 C505 ) C251_=_C506( C251 C506 ) C251_=_C507( C251 C507 ) C251_=_C508( C251 C508 ) \nC251_=_C509( C251 C509 ) C264_=_C269( C264 C269 ) C264_=_C294( C264 C294 ) C264_=_C323( C264 C323 ) C264_=_C404( C264 C404 ) C264_=_C430( C264 C430 ) \nC264_=_C454( C264 C454 ) C264_=_C477( C264 C477 ) C264_=_C499( C264 C499 ) C264_=_C520( C264 C520 ) C264_=_C541( C264 C541 ) C264_=_C560( C264 C560 ) \nC264_=_C576( C264 C576 ) C264_=_C594( C264 C594 ) C264_=_C609( C264 C609 ) C264_=_C625( C264 C625 ) C264_=_C640( C264 C640 ) C264_=_C653( C264 C653 ) \nC264_=_C666( C264 C666 ) C264_=_C678( C264 C678 ) C264_=_C689( C264 C689 ) C264_=_C699( C264 C699 ) C264_=_C700( C264 C700 ) C264_=_C701( C264 C701 ) \nC264_=_C702( C264 C702 ) C264_=_C703( C264 C703 ) C264_=_C704( C264 C704 ) C264_=_C705( C264 C705 ) C264_=_C706( C264 C706 ) C264_=_C707( C264 C707 ) \nC264_=_C708( C264 C708 ) C269_=_C299( C269 C299 ) C269_=_C328( C269 C328 ) C269_=_C356( C269 C356 ) C269_=_C383( C269 C383 ) C269_=_C409( C269 C409 ) \nC269_=_C435( C269 C435 ) C269_=_C459( C269 C459 ) C269_=_C525( C269 C525 ) C269_=_C546( C269 C546 ) C269_=_C581( C269 C581 ) C269_=_C599( C269 C599 ) \nC269_=_C614( C269 C614 ) C269_=_C630( C269 C630 ) C269_=_C644( C269 C644 ) C269_=_C658( C269 C658 ) C269_=_C671( C269 C671 ) C269_=_C683( C269 C683 ) \nC269_=_C693( C269 C693 ) C269_=_C703( C269 C703 ) C269_=_C712( C269 C712 ) C269_=_C720( C269 C720 ) C269_=_C726( C269 C726 ) C269_=_C732( C269 C732 ) \nC269_=_C738( C269 C738 ) C269_=_C739( C269 C739 ) C269_=_C740( C269 C740 ) C269_=_C741( C269 C741 ) C269_=_C742( C269 C742 ) C275_=_C281( C275 C281 ) \nC275_=_C294( C275 C294 ) C275_=_C299( C275 C299 ) C275_=_C305( C275 C305 ) C275_=_C334( C275 C334 ) C275_=_C335( C275 C335 ) C275_=_C336( C275 C336 ) \nC275_=_C337( C275 C337 ) C275_=_C338( C275 C338 ) C275_=_C339( C275 C339 ) C275_=_C340( C275 C340 ) C275_=_C341( C275 C341 ) C275_=_C342( C275 C342 ) \nC275_=_C343( C275 C343 ) C275_=_C344( C275 C344 ) C275_=_C345( C275 C345 ) C275_=_C346( C275 C346 ) C275_=_C347( C275 C347 ) C275_=_C348( C275 C348 ) \nC275_=_C349( C275 C349 ) C275_=_C350( C275 C350 ) C275_=_C352( C275 C352 ) C275_=_C353( C275 C353 ) C275_=_C354( C275 C354 ) C275_=_C355( C275 C355 ) \nC275_=_C356( C275 C356 ) C275_=_C357( C275 C357 ) C275_=_C358( C275 C358 ) C275_=_C359( C275 C359 ) C275_=_C360( C275 C360 ) C275_=_C361( C275 C361 ) \nC281_=_C294( C281 C294 ) C281_=_C299( C281 C299 ) C281_=_C311( C281 C311 ) C281_=_C339( C281 C339 ) C281_=_C366( C281 C366 ) C281_=_C417( C281 C417 ) \nC281_=_C442( C281 C442 ) C281_=_C487( C281 C487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5( C281 C505 ) C281_=_C506( C281 C506 ) C281_=_C507( C281 C507 ) C281_=_C508( C281 C508 ) C281_=_C509( C281 C509 ) C294_=_C299( C294 C299 ) \nC294_=_C323( C294 C323 ) C294_=_C404( C294 C404 ) C294_=_C430( C294 C430 ) C294_=_C454( C294 C454 ) C294_=_C477( C294 C477 ) C294_=_C499( C294 C499 ) \nC294_=_C520( C294 C520 ) C294_=_C541( C294 C541 ) C294_=_C560( C294 C560 ) C294_=_C576( C294 C576 ) C294_=_C594( C294 C594 ) C294_=_C609( C294 C609 ) \nC294_=_C625( C294 C625 ) C294_=_C640( C294 C640 ) C294_=_C653( C294 C653 ) C294_=_C666( C294 C666 ) C294_=_C678( C294 C678 ) C294_=_C689( C294 C689 ) \nC294_=_C699( C294 C699 ) C294_=_C700( C294 C700 ) C294_=_C701( C294 C701 ) C294_=_C702( C294 C702 ) C294_=_C703( C294 C703 ) C294_=_C704( C294 C704 ) \nC294_=_C705( C294 C705 ) C294_=_C706( C294 C706 ) C294_=_C707( C294 C707 ) C294_=_C708( C294 C708 ) C299_=_C328( C299 C328 ) C299_=_C356( C299 C356 ) \nC299_=_C383( C299 C383 ) C299_=_C409( C299 C409 ) C299_=_C435( C299 C435 ) C299_=_C459( C299 C459 ) C299_=_C525( C299 C525 ) C299_=_C546( C299 C546 ) \nC299_=_C581( C299 C581 ) C299_=_C599( C299 C599 ) C299_=_C614( C299 C614 ) C299_=_C630( C299 C630 ) C299_=_C644( C299 C644 ) C299_=_C658( C299 C658 ) \nC299_=_C671( C299 C671 ) C299_=_C683( C299 C683 ) C299_=_C693( C299 C693 ) C299_=_C703( C299 C703 ) C299_=_C712( C299 C712 ) C299_=_C720( C299 C720 ) \nC299_=_C726( C299 C726 ) C299_=_C732( C299 C732 ) C299_=_C738( C299 C738 ) C299_=_C739( C299 C739 ) C299_=_C740( C299 C740 ) C299_=_C741( C299 C741 ) \nC299_=_C742( C299 C742 ) C305_=_C311( C305 C311 ) C305_=_C323( C305 C323 ) C305_=_C328( C305 C328 ) C305_=_C334( C305 C334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2( C305 C352 ) C305_=_C353( C305 C353 ) C305_=_C354( C305 C354 ) \nC305_=_C355( C305 C355 ) C305_=_C356( C305 C356 ) C305_=_C357( C305 C357 ) C305_=_C358( C305 C358 ) C305_=_C359( C305 C359 ) C305_=_C360( C305 C360 ) \nC305_=_C361( C305 C361 ) C311_=_C323( C311 C323 ) C311_=_C328( C311 C328 ) C311_=_C339( C311 C339 ) C311_=_C366( C311 C366 ) C311_=_C417( C311 C417 ) \nC311_=_C442( C311 C442 ) C311_=_C487( C311 C487 ) C311_=_C488( C311 C488 ) C311_=_C489( C311 C489 ) C311_=_C490( C311 C490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5( C311 C505 ) C311_=_C506( C311 C506 ) C311_=_C507( C311 C507 ) C311_=_C508( C311 C508 ) C311_=_C509( C311 C509 ) C323_=_C328( C323 C328 ) \nC323_=_C404( C323 C404 ) C323_=_C430( C323 C430 ) C323_=_C454( C323 C454 ) C323_=_C477( C323 C477 ) C323_=_C499( C323 C499 ) C323_=_C520( C323 C520 ) \nC323_=_C541( C323 C541 ) C323_=_C560( C323 C560 ) C323_=_C576( C323 C576 ) C323_=_C594( C323 C594 ) C323_=_C609( C323 C609 ) C323_=_C625( C323 C625 ) \nC323_=_C640( C323 C640 ) C323_=_C653( C323 C653 ) C323_=_C666( C323 C666 ) C323_=_C678( C323 C678 ) C323_=_C689( C323 C689 ) C323_=_C699( C323 C699 ) \nC323_=_C700( C323 C700 ) C323_=_C701( C323 C701 ) C323_=_C702( C323 C702 ) C323_=_C703( C323 C703 ) C323_=_C704( C323 C704 ) C323_=_C705( C323 C705 ) \nC323_=_C706( C323 C706 ) C323_=_C707( C323 C707 ) C323_=_C708( C323 C708 ) C328_=_C356( C328 C356 ) C328_=_C383( C328 C383 ) C328_=_C409( C328 C409 ) \nC328_=_C435( C328 C435 ) C328_=_C459( C328 C459 ) C328_=_C525( C328 C525 ) C328_=_C546( C328 C546 ) C328_=_C581( C328 C581 ) C328_=_C599( C328 C599 ) \nC328_=_C614( C328 C614 ) C328_=_C630( C328 C630 ) C328_=_C644( C328 C644 ) C328_=_C658( C328 C658 ) C328_=_C671( C328 C671 ) C328_=_C683( C328 C683 ) \nC328_=_C693( C328 C693 ) C328_=_C703( C328 C703 ) C328_=_C712( C328 C712 ) C328_=_C720( C328 C720 ) C328_=_C726( C328 C726 ) C328_=_C732( C328 C732 ) \nC328_=_C738( C328 C738 ) C328_=_C739( C328 C739 ) C328_=_C740( C328 C740 ) C328_=_C741( C328 C741 ) C328_=_C742( C328 C742 ) C334_=_C335( C334 C335 ) \nC334_=_C336( C334 C336 ) C334_=_C337( C334 C337 ) C334_=_C338( C334 C338 ) C334_=_C339( C334 C339 ) C334_=_C340( C334 C340 ) C334_=_C341( C334 C341 ) \nC334_=_C342( C334 C342 ) C334_=_C343( C334 C343 ) C334_=_C344( C334 C344 ) C334_=_C345( C334 C345 ) C334_=_C346(</w:t>
      </w:r>
    </w:p>
    <w:p>
      <w:pPr>
        <w:pStyle w:val="PreformattedText"/>
        <w:bidi w:val="0"/>
        <w:spacing w:before="0" w:after="0"/>
        <w:jc w:val="left"/>
        <w:rPr/>
      </w:pPr>
      <w:r>
        <w:rPr/>
        <w:t xml:space="preserve"> </w:t>
      </w:r>
      <w:r>
        <w:rPr/>
        <w:t>C334 C346 ) C334_=_C347( C334 C347 ) \nC334_=_C348( C334 C348 ) C334_=_C349( C334 C349 ) C334_=_C350( C334 C350 ) C334_=_C352( C334 C352 ) C334_=_C353( C334 C353 ) C334_=_C354( C334 C354 ) \nC334_=_C355( C334 C355 ) C334_=_C356( C334 C356 ) C334_=_C357( C334 C357 ) C334_=_C358( C334 C358 ) C334_=_C359( C334 C359 ) C334_=_C360( C334 C360 ) \nC334_=_C361( C334 C361 ) C334_=_C366( C334 C366 ) C334_=_C383( C334 C38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2( C335 C352 ) C335_=_C353( C335 C353 ) C335_=_C354( C335 C354 ) C335_=_C355( C335 C355 ) C335_=_C356( C335 C356 ) C335_=_C357( C335 C357 ) \nC335_=_C358( C335 C358 ) C335_=_C359( C335 C359 ) C335_=_C360( C335 C360 ) C335_=_C361( C335 C361 ) C335_=_C404( C335 C404 ) C335_=_C409( C335 C409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2( C336 C352 ) C336_=_C353( C336 C353 ) C336_=_C354( C336 C354 ) C336_=_C355( C336 C355 ) \nC336_=_C356( C336 C356 ) C336_=_C357( C336 C357 ) C336_=_C358( C336 C358 ) C336_=_C359( C336 C359 ) C336_=_C360( C336 C360 ) C336_=_C361( C336 C361 ) \nC336_=_C417( C336 C417 ) C336_=_C430( C336 C430 ) C336_=_C435( C336 C43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2( C337 C352 ) C337_=_C353( C337 C353 ) \nC337_=_C354( C337 C354 ) C337_=_C355( C337 C355 ) C337_=_C356( C337 C356 ) C337_=_C357( C337 C357 ) C337_=_C358( C337 C358 ) C337_=_C359( C337 C359 ) \nC337_=_C360( C337 C360 ) C337_=_C361( C337 C361 ) C337_=_C442( C337 C442 ) C337_=_C454( C337 C454 ) C337_=_C459( C337 C459 ) C338_=_C339( C338 C339 ) \nC338_=_C340( C338 C340 ) C338_=_C341( C338 C341 ) C338_=_C342( C338 C342 ) C338_=_C343( C338 C343 ) C338_=_C344( C338 C344 ) C338_=_C345( C338 C345 ) \nC338_=_C346( C338 C346 ) C338_=_C347( C338 C347 ) C338_=_C348( C338 C348 ) C338_=_C349( C338 C349 ) C338_=_C350( C338 C350 ) C338_=_C352( C338 C352 ) \nC338_=_C353( C338 C353 ) C338_=_C354( C338 C354 ) C338_=_C355( C338 C355 ) C338_=_C356( C338 C356 ) C338_=_C357( C338 C357 ) C338_=_C358( C338 C358 ) \nC338_=_C359( C338 C359 ) C338_=_C360( C338 C360 ) C338_=_C361( C338 C361 ) C338_=_C477( C338 C477 ) C339_=_C340( C339 C340 ) C339_=_C341( C339 C341 ) \nC339_=_C342( C339 C342 ) C339_=_C343( C339 C343 ) C339_=_C344( C339 C344 ) C339_=_C345( C339 C345 ) C339_=_C346( C339 C346 ) C339_=_C347( C339 C347 ) \nC339_=_C348( C339 C348 ) C339_=_C349( C339 C349 ) C339_=_C350( C339 C350 ) C339_=_C352( C339 C352 ) C339_=_C353( C339 C353 ) C339_=_C354( C339 C354 ) \nC339_=_C355( C339 C355 ) C339_=_C356( C339 C356 ) C339_=_C357( C339 C357 ) C339_=_C358( C339 C358 ) C339_=_C359( C339 C359 ) C339_=_C360( C339 C360 ) \nC339_=_C361( C339 C361 ) C339_=_C366( C339 C366 ) C339_=_C417( C339 C417 ) C339_=_C442( C339 C442 ) C339_=_C487( C339 C487 ) C339_=_C488( C339 C488 ) \nC339_=_C489( C339 C489 ) C339_=_C490( C339 C490 ) C339_=_C491( C339 C491 ) C339_=_C492( C339 C492 ) C339_=_C493( C339 C493 ) C339_=_C494( C339 C494 ) \nC339_=_C495( C339 C495 ) C339_=_C496( C339 C496 ) C339_=_C497( C339 C497 ) C339_=_C498( C339 C498 ) C339_=_C499( C339 C499 ) C339_=_C500( C339 C500 ) \nC339_=_C501( C339 C501 ) C339_=_C502( C339 C502 ) C339_=_C503( C339 C503 ) C339_=_C505( C339 C505 ) C339_=_C506( C339 C506 ) C339_=_C507( C339 C507 ) \nC339_=_C508( C339 C508 ) C339_=_C509( C339 C509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355( C340 C355 ) C340_=_C356( C340 C356 ) C340_=_C357( C340 C357 ) \nC340_=_C358( C340 C358 ) C340_=_C359( C340 C359 ) C340_=_C360( C340 C360 ) C340_=_C361( C340 C361 ) C340_=_C487( C340 C487 ) C340_=_C520( C340 C520 ) \nC340_=_C525( C340 C525 ) C341_=_C342( C341 C342 ) C341_=_C343( C341 C343 ) C341_=_C344( C341 C344 ) C341_=_C345( C341 C345 ) C341_=_C346( C341 C346 ) \nC341_=_C347( C341 C347 ) C341_=_C348( C341 C348 ) C341_=_C349( C341 C349 ) C341_=_C350( C341 C350 ) C341_=_C352( C341 C352 ) C341_=_C353( C341 C353 ) \nC341_=_C354( C341 C354 ) C341_=_C355( C341 C355 ) C341_=_C356( C341 C356 ) C341_=_C357( C341 C357 ) C341_=_C358( C341 C358 ) C341_=_C359( C341 C359 ) \nC341_=_C360( C341 C360 ) C341_=_C361( C341 C361 ) C341_=_C488( C341 C488 ) C341_=_C541( C341 C541 ) C341_=_C546( C341 C546 ) C342_=_C343( C342 C343 ) \nC342_=_C344( C342 C344 ) C342_=_C345( C342 C345 ) C342_=_C346( C342 C346 ) C342_=_C347( C342 C347 ) C342_=_C348( C342 C348 ) C342_=_C349( C342 C349 ) \nC342_=_C350( C342 C350 ) C342_=_C352( C342 C352 ) C342_=_C353( C342 C353 ) C342_=_C354( C342 C354 ) C342_=_C355( C342 C355 ) C342_=_C356( C342 C356 ) \nC342_=_C357( C342 C357 ) C342_=_C358( C342 C358 ) C342_=_C359( C342 C359 ) C342_=_C360( C342 C360 ) C342_=_C361( C342 C361 ) C342_=_C489( C342 C489 ) \nC342_=_C560( C342 C560 ) C343_=_C344( C343 C344 ) C343_=_C345( C343 C345 ) C343_=_C346( C343 C346 ) C343_=_C347( C343 C347 ) C343_=_C348( C343 C348 ) \nC343_=_C349( C343 C349 ) C343_=_C350( C343 C350 ) C343_=_C352( C343 C352 ) C343_=_C353( C343 C353 ) C343_=_C354( C343 C354 ) C343_=_C355( C343 C355 ) \nC343_=_C356( C343 C356 ) C343_=_C357( C343 C357 ) C343_=_C358( C343 C358 ) C343_=_C359( C343 C359 ) C343_=_C360( C343 C360 ) C343_=_C361( C343 C361 ) \nC343_=_C490( C343 C490 ) C343_=_C576( C343 C576 ) C343_=_C581( C343 C581 ) C344_=_C345( C344 C345 ) C344_=_C346( C344 C346 ) C344_=_C347( C344 C347 ) \nC344_=_C348( C344 C348 ) C344_=_C349( C344 C349 ) C344_=_C350( C344 C350 ) C344_=_C352( C344 C352 ) C344_=_C353( C344 C353 ) C344_=_C354( C344 C354 ) \nC344_=_C355( C344 C355 ) C344_=_C356( C344 C356 ) C344_=_C357( C344 C357 ) C344_=_C358( C344 C358 ) C344_=_C359( C344 C359 ) C344_=_C360( C344 C360 ) \nC344_=_C361( C344 C361 ) C344_=_C491( C344 C491 ) C344_=_C594( C344 C594 ) C344_=_C599( C344 C599 ) C345_=_C346( C345 C346 ) C345_=_C347( C345 C347 ) \nC345_=_C348( C345 C348 ) C345_=_C349( C345 C349 ) C345_=_C350( C345 C350 ) C345_=_C352( C345 C352 ) C345_=_C353( C345 C353 ) C345_=_C354( C345 C354 ) \nC345_=_C355( C345 C355 ) C345_=_C356( C345 C356 ) C345_=_C357( C345 C357 ) C345_=_C358( C345 C358 ) C345_=_C359( C345 C359 ) C345_=_C360( C345 C360 ) \nC345_=_C361( C345 C361 ) C345_=_C492( C345 C492 ) C345_=_C609( C345 C609 ) C345_=_C614( C345 C614 ) C346_=_C347( C346 C347 ) C346_=_C348( C346 C348 ) \nC346_=_C349( C346 C349 ) C346_=_C350( C346 C350 ) C346_=_C352( C346 C352 ) C346_=_C353( C346 C353 ) C346_=_C354( C346 C354 ) C346_=_C355( C346 C355 ) \nC346_=_C356( C346 C356 ) C346_=_C357( C346 C357 ) C346_=_C358( C346 C358 ) C346_=_C359( C346 C359 ) C346_=_C360( C346 C360 ) C346_=_C361( C346 C361 ) \nC346_=_C494( C346 C494 ) C346_=_C640( C346 C640 ) C346_=_C644( C346 C644 ) C347_=_C348( C347 C348 ) C347_=_C349( C347 C349 ) C347_=_C350( C347 C350 ) \nC347_=_C352( C347 C352 ) C347_=_C353( C347 C353 ) C347_=_C354( C347 C354 ) C347_=_C355( C347 C355 ) C347_=_C356( C347 C356 ) C347_=_C357( C347 C357 ) \nC347_=_C358( C347 C358 ) C347_=_C359( C347 C359 ) C347_=_C360( C347 C360 ) C347_=_C361( C347 C361 ) C347_=_C495( C347 C495 ) C347_=_C653( C347 C653 ) \nC347_=_C658( C347 C658 ) C348_=_C349( C348 C349 ) C348_=_C350( C348 C350 ) C348_=_C352( C348 C352 ) C348_=_C353( C348 C353 ) C348_=_C354( C348 C354 ) \nC348_=_C355( C348 C355 ) C348_=_C356( C348 C356 ) C348_=_C357( C348 C357 ) C348_=_C358( C348 C358 ) C348_=_C359( C348 C359 ) C348_=_C360( C348 C360 ) \nC348_=_C361( C348 C361 ) C348_=_C496( C348 C496 ) C348_=_C666( C348 C666 ) C348_=_C671( C348 C671 ) C349_=_C350( C349 C350 ) C349_=_C352( C349 C352 ) \nC349_=_C353( C349 C353 ) C349_=_C354( C349 C354 ) C349_=_C355( C349 C355 ) C349_=_C356( C349 C356 ) C349_=_C357( C349 C357 ) C349_=_C358( C349 C358 ) \nC349_=_C359( C349 C359 ) C349_=_C360( C349 C360 ) C349_=_C361( C349 C361 ) C349_=_C497( C349 C497 ) C349_=_C678( C349 C678 ) C349_=_C683( C349 C683 ) \nC350_=_C352( C350 C352 ) C350_=_C353( C350 C353 ) C350_=_C354( C350 C354 ) C350_=_C355( C350 C355 ) C350_=_C356( C350 C356 ) C350_=_C357( C350 C357 ) \nC350_=_C358( C350 C358 ) C350_=_C359( C350 C359 ) C350_=_C360( C350 C360 ) C350_=_C361( C350 C361 ) C350_=_C498( C350 C498 ) C350_=_C689( C350 C689 ) \nC350_=_C693( C350 C693 ) C352_=_C353( C352 C353 ) C352_=_C354( C352 C354 ) C352_=_C355( C352 C355 ) C352_=_C356( C352 C356 ) C352_=_C357( C352 C357 ) \nC352_=_C358( C352 C358 ) C352_=_C359( C352 C359 ) C352_=_C360( C352 C360 ) C352_=_C361( C352 C361 ) C352_=_C500( C352 C500 ) C352_=_C699( C352 C699 ) \nC352_=_C712( C352 C712 ) C353_=_C354( C353 C354 ) C353_=_C355( C353 C355 ) C353_=_C356( C353 C356 ) C353_=_C357( C353 C357 ) C353_=_C358( C353 C358 ) \nC353_=_C359( C353 C359 ) C353_=_C360( C353 C360 ) C353_=_C361( C353 C361 ) C353_=_C501( C353 C501 ) C353_=_C700( C353 C700 ) C353_=_C720( C353 C720 ) \nC354_=_C355( C354 C355 ) C354_=_C356( C354 C356 ) C354_=_C357( C354 C357 ) C354_=_C358( C354 C358 ) C354_=_C359( C354 C359 ) C354_=_C360(</w:t>
      </w:r>
    </w:p>
    <w:p>
      <w:pPr>
        <w:pStyle w:val="PreformattedText"/>
        <w:bidi w:val="0"/>
        <w:spacing w:before="0" w:after="0"/>
        <w:jc w:val="left"/>
        <w:rPr/>
      </w:pPr>
      <w:r>
        <w:rPr/>
        <w:t xml:space="preserve"> </w:t>
      </w:r>
      <w:r>
        <w:rPr/>
        <w:t>C354 C360 ) \nC354_=_C361( C354 C361 ) C354_=_C502( C354 C502 ) C354_=_C701( C354 C701 ) C354_=_C726( C354 C726 ) C355_=_C356( C355 C356 ) C355_=_C357( C355 C357 ) \nC355_=_C358( C355 C358 ) C355_=_C359( C355 C359 ) C355_=_C360( C355 C360 ) C355_=_C361( C355 C361 ) C355_=_C503( C355 C503 ) C355_=_C702( C355 C702 ) \nC355_=_C732( C355 C732 ) C356_=_C357( C356 C357 ) C356_=_C358( C356 C358 ) C356_=_C359( C356 C359 ) C356_=_C360( C356 C360 ) C356_=_C361( C356 C361 ) \nC356_=_C383( C356 C383 ) C356_=_C409( C356 C409 ) C356_=_C435( C356 C435 ) C356_=_C459( C356 C459 ) C356_=_C525( C356 C525 ) C356_=_C546( C356 C546 ) \nC356_=_C581( C356 C581 ) C356_=_C599( C356 C599 ) C356_=_C614( C356 C614 ) C356_=_C630( C356 C630 ) C356_=_C644( C356 C644 ) C356_=_C658( C356 C658 ) \nC356_=_C671( C356 C671 ) C356_=_C683( C356 C683 ) C356_=_C693( C356 C693 ) C356_=_C703( C356 C703 ) C356_=_C712( C356 C712 ) C356_=_C720( C356 C720 ) \nC356_=_C726( C356 C726 ) C356_=_C732( C356 C732 ) C356_=_C738( C356 C738 ) C356_=_C739( C356 C739 ) C356_=_C740( C356 C740 ) C356_=_C741( C356 C741 ) \nC356_=_C742( C356 C742 ) C357_=_C358( C357 C358 ) C357_=_C359( C357 C359 ) C357_=_C360( C357 C360 ) C357_=_C361( C357 C361 ) C357_=_C505( C357 C505 ) \nC357_=_C704( C357 C704 ) C357_=_C738( C357 C738 ) C358_=_C359( C358 C359 ) C358_=_C360( C358 C360 ) C358_=_C361( C358 C361 ) C358_=_C506( C358 C506 ) \nC358_=_C705( C358 C705 ) C358_=_C739( C358 C739 ) C359_=_C360( C359 C360 ) C359_=_C361( C359 C361 ) C359_=_C507( C359 C507 ) C359_=_C706( C359 C706 ) \nC359_=_C740( C359 C740 ) C360_=_C361( C360 C361 ) C360_=_C508( C360 C508 ) C360_=_C707( C360 C707 ) C360_=_C741( C360 C741 ) C361_=_C509( C361 C509 ) \nC361_=_C708( C361 C708 ) C361_=_C742( C361 C742 ) C366_=_C383( C366 C383 ) C366_=_C417( C366 C417 ) C366_=_C442( C366 C442 ) C366_=_C487( C366 C487 ) \nC366_=_C488( C366 C488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5( C366 C505 ) C366_=_C506( C366 C506 ) \nC366_=_C507( C366 C507 ) C366_=_C508( C366 C508 ) C366_=_C509( C366 C509 ) C383_=_C409( C383 C409 ) C383_=_C435( C383 C435 ) C383_=_C459( C383 C459 ) \nC383_=_C525( C383 C525 ) C383_=_C546( C383 C546 ) C383_=_C581( C383 C581 ) C383_=_C599( C383 C599 ) C383_=_C614( C383 C614 ) C383_=_C630( C383 C630 ) \nC383_=_C644( C383 C644 ) C383_=_C658( C383 C658 ) C383_=_C671( C383 C671 ) C383_=_C683( C383 C683 ) C383_=_C693( C383 C693 ) C383_=_C703( C383 C703 ) \nC383_=_C712( C383 C712 ) C383_=_C720( C383 C720 ) C383_=_C726( C383 C726 ) C383_=_C732( C383 C732 ) C383_=_C738( C383 C738 ) C383_=_C739( C383 C739 ) \nC383_=_C740( C383 C740 ) C383_=_C741( C383 C741 ) C383_=_C742( C383 C742 ) C404_=_C409( C404 C409 ) C404_=_C430( C404 C430 ) C404_=_C454( C404 C454 ) \nC404_=_C477( C404 C477 ) C404_=_C499( C404 C499 ) C404_=_C520( C404 C520 ) C404_=_C541( C404 C541 ) C404_=_C560( C404 C560 ) C404_=_C576( C404 C576 ) \nC404_=_C594( C404 C594 ) C404_=_C609( C404 C609 ) C404_=_C625( C404 C625 ) C404_=_C640( C404 C640 ) C404_=_C653( C404 C653 ) C404_=_C666( C404 C666 ) \nC404_=_C678( C404 C678 ) C404_=_C689( C404 C689 ) C404_=_C699( C404 C699 ) C404_=_C700( C404 C700 ) C404_=_C701( C404 C701 ) C404_=_C702( C404 C702 ) \nC404_=_C703( C404 C703 ) C404_=_C704( C404 C704 ) C404_=_C705( C404 C705 ) C404_=_C706( C404 C706 ) C404_=_C707( C404 C707 ) C404_=_C708( C404 C708 ) \nC409_=_C435( C409 C435 ) C409_=_C459( C409 C459 ) C409_=_C525( C409 C525 ) C409_=_C546( C409 C546 ) C409_=_C581( C409 C581 ) C409_=_C599( C409 C599 ) \nC409_=_C614( C409 C614 ) C409_=_C630( C409 C630 ) C409_=_C644( C409 C644 ) C409_=_C658( C409 C658 ) C409_=_C671( C409 C671 ) C409_=_C683( C409 C683 ) \nC409_=_C693( C409 C693 ) C409_=_C703( C409 C703 ) C409_=_C712( C409 C712 ) C409_=_C720( C409 C720 ) C409_=_C726( C409 C726 ) C409_=_C732( C409 C732 ) \nC409_=_C738( C409 C738 ) C409_=_C739( C409 C739 ) C409_=_C740( C409 C740 ) C409_=_C741( C409 C741 ) C409_=_C742( C409 C742 ) C417_=_C430( C417 C430 ) \nC417_=_C435( C417 C435 ) C417_=_C442( C417 C442 ) C417_=_C487( C417 C487 ) C417_=_C488( C417 C488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5( C417 C505 ) C417_=_C506( C417 C506 ) C417_=_C507( C417 C507 ) C417_=_C508( C417 C508 ) C417_=_C509( C417 C509 ) \nC430_=_C435( C430 C435 ) C430_=_C454( C430 C454 ) C430_=_C477( C430 C477 ) C430_=_C499( C430 C499 ) C430_=_C520( C430 C520 ) C430_=_C541( C430 C541 ) \nC430_=_C560( C430 C560 ) C430_=_C576( C430 C576 ) C430_=_C594( C430 C594 ) C430_=_C609( C430 C609 ) C430_=_C625( C430 C625 ) C430_=_C640( C430 C640 ) \nC430_=_C653( C430 C653 ) C430_=_C666( C430 C666 ) C430_=_C678( C430 C678 ) C430_=_C689( C430 C689 ) C430_=_C699( C430 C699 ) C430_=_C700( C430 C700 ) \nC430_=_C701( C430 C701 ) C430_=_C702( C430 C702 ) C430_=_C703( C430 C703 ) C430_=_C704( C430 C704 ) C430_=_C705( C430 C705 ) C430_=_C706( C430 C706 ) \nC430_=_C707( C430 C707 ) C430_=_C708( C430 C708 ) C435_=_C459( C435 C459 ) C435_=_C525( C435 C525 ) C435_=_C546( C435 C546 ) C435_=_C581( C435 C581 ) \nC435_=_C599( C435 C599 ) C435_=_C614( C435 C614 ) C435_=_C630( C435 C630 ) C435_=_C644( C435 C644 ) C435_=_C658( C435 C658 ) C435_=_C671( C435 C671 ) \nC435_=_C683( C435 C683 ) C435_=_C693( C435 C693 ) C435_=_C703( C435 C703 ) C435_=_C712( C435 C712 ) C435_=_C720( C435 C720 ) C435_=_C726( C435 C726 ) \nC435_=_C732( C435 C732 ) C435_=_C738( C435 C738 ) C435_=_C739( C435 C739 ) C435_=_C740( C435 C740 ) C435_=_C741( C435 C741 ) C435_=_C742( C435 C742 ) \nC442_=_C454( C442 C454 ) C442_=_C459( C442 C459 ) C442_=_C487( C442 C487 ) C442_=_C488( C442 C488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5( C442 C505 ) C442_=_C506( C442 C506 ) C442_=_C507( C442 C507 ) C442_=_C508( C442 C508 ) C442_=_C509( C442 C509 ) \nC454_=_C459( C454 C459 ) C454_=_C477( C454 C477 ) C454_=_C499( C454 C499 ) C454_=_C520( C454 C520 ) C454_=_C541( C454 C541 ) C454_=_C560( C454 C560 ) \nC454_=_C576( C454 C576 ) C454_=_C594( C454 C594 ) C454_=_C609( C454 C609 ) C454_=_C625( C454 C625 ) C454_=_C640( C454 C640 ) C454_=_C653( C454 C653 ) \nC454_=_C666( C454 C666 ) C454_=_C678( C454 C678 ) C454_=_C689( C454 C689 ) C454_=_C699( C454 C699 ) C454_=_C700( C454 C700 ) C454_=_C701( C454 C701 ) \nC454_=_C702( C454 C702 ) C454_=_C703( C454 C703 ) C454_=_C704( C454 C704 ) C454_=_C705( C454 C705 ) C454_=_C706( C454 C706 ) C454_=_C707( C454 C707 ) \nC454_=_C708( C454 C708 ) C459_=_C525( C459 C525 ) C459_=_C546( C459 C546 ) C459_=_C581( C459 C581 ) C459_=_C599( C459 C599 ) C459_=_C614( C459 C614 ) \nC459_=_C630( C459 C630 ) C459_=_C644( C459 C644 ) C459_=_C658( C459 C658 ) C459_=_C671( C459 C671 ) C459_=_C683( C459 C683 ) C459_=_C693( C459 C693 ) \nC459_=_C703( C459 C703 ) C459_=_C712( C459 C712 ) C459_=_C720( C459 C720 ) C459_=_C726( C459 C726 ) C459_=_C732( C459 C732 ) C459_=_C738( C459 C738 ) \nC459_=_C739( C459 C739 ) C459_=_C740( C459 C740 ) C459_=_C741( C459 C741 ) C459_=_C742( C459 C742 ) C477_=_C499( C477 C499 ) C477_=_C520( C477 C520 ) \nC477_=_C541( C477 C541 ) C477_=_C560( C477 C560 ) C477_=_C576( C477 C576 ) C477_=_C594( C477 C594 ) C477_=_C609( C477 C609 ) C477_=_C625( C477 C625 ) \nC477_=_C640( C477 C640 ) C477_=_C653( C477 C653 ) C477_=_C666( C477 C666 ) C477_=_C678( C477 C678 ) C477_=_C689( C477 C689 ) C477_=_C699( C477 C699 ) \nC477_=_C700( C477 C700 ) C477_=_C701( C477 C701 ) C477_=_C702( C477 C702 ) C477_=_C703( C477 C703 ) C477_=_C704( C477 C704 ) C477_=_C705( C477 C705 ) \nC477_=_C706( C477 C706 ) C477_=_C707( C477 C707 ) C477_=_C708( C477 C70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5( C487 C505 ) C487_=_C506( C487 C506 ) C487_=_C507( C487 C507 ) C487_=_C508( C487 C508 ) C487_=_C509( C487 C509 ) \nC487_=_C520( C487 C520 ) C487_=_C525( C487 C52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5( C488 C505 ) \nC488_=_C506( C488 C506 ) C488_=_C507( C488 C507 ) C488_=_C508( C488 C508 ) C488_=_C509( C488 C509 ) C488_=_C541( C488 C541 ) C488_=_C546( C488 C54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w:t>
      </w:r>
    </w:p>
    <w:p>
      <w:pPr>
        <w:pStyle w:val="PreformattedText"/>
        <w:bidi w:val="0"/>
        <w:spacing w:before="0" w:after="0"/>
        <w:jc w:val="left"/>
        <w:rPr/>
      </w:pPr>
      <w:r>
        <w:rPr/>
        <w:t xml:space="preserve"> </w:t>
      </w:r>
      <w:r>
        <w:rPr/>
        <w:t>C489 C502 ) C489_=_C503( C489 C503 ) C489_=_C505( C489 C505 ) C489_=_C506( C489 C506 ) C489_=_C507( C489 C507 ) C489_=_C508( C489 C508 ) \nC489_=_C509( C489 C509 ) C489_=_C560( C489 C560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5( C490 C505 ) C490_=_C506( C490 C506 ) C490_=_C507( C490 C507 ) \nC490_=_C508( C490 C508 ) C490_=_C509( C490 C509 ) C490_=_C576( C490 C576 ) C490_=_C581( C490 C581 ) C491_=_C492( C491 C492 ) C491_=_C493( C491 C493 ) \nC491_=_C494( C491 C494 ) C491_=_C495( C491 C495 ) C491_=_C496( C491 C496 ) C491_=_C497( C491 C497 ) C491_=_C498( C491 C498 ) C491_=_C499( C491 C499 ) \nC491_=_C500( C491 C500 ) C491_=_C501( C491 C501 ) C491_=_C502( C491 C502 ) C491_=_C503( C491 C503 ) C491_=_C505( C491 C505 ) C491_=_C506( C491 C506 ) \nC491_=_C507( C491 C507 ) C491_=_C508( C491 C508 ) C491_=_C509( C491 C509 ) C491_=_C594( C491 C594 ) C491_=_C599( C491 C599 ) C492_=_C493( C492 C493 ) \nC492_=_C494( C492 C494 ) C492_=_C495( C492 C495 ) C492_=_C496( C492 C496 ) C492_=_C497( C492 C497 ) C492_=_C498( C492 C498 ) C492_=_C499( C492 C499 ) \nC492_=_C500( C492 C500 ) C492_=_C501( C492 C501 ) C492_=_C502( C492 C502 ) C492_=_C503( C492 C503 ) C492_=_C505( C492 C505 ) C492_=_C506( C492 C506 ) \nC492_=_C507( C492 C507 ) C492_=_C508( C492 C508 ) C492_=_C509( C492 C509 ) C492_=_C609( C492 C609 ) C492_=_C614( C492 C614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509( C493 C509 ) C493_=_C625( C493 C625 ) C493_=_C630( C493 C630 ) C494_=_C495( C494 C495 ) C494_=_C496( C494 C496 ) \nC494_=_C497( C494 C497 ) C494_=_C498( C494 C498 ) C494_=_C499( C494 C499 ) C494_=_C500( C494 C500 ) C494_=_C501( C494 C501 ) C494_=_C502( C494 C502 ) \nC494_=_C503( C494 C503 ) C494_=_C505( C494 C505 ) C494_=_C506( C494 C506 ) C494_=_C507( C494 C507 ) C494_=_C508( C494 C508 ) C494_=_C509( C494 C509 ) \nC494_=_C640( C494 C640 ) C494_=_C644( C494 C644 ) C495_=_C496( C495 C496 ) C495_=_C497( C495 C497 ) C495_=_C498( C495 C498 ) C495_=_C499( C495 C499 ) \nC495_=_C500( C495 C500 ) C495_=_C501( C495 C501 ) C495_=_C502( C495 C502 ) C495_=_C503( C495 C503 ) C495_=_C505( C495 C505 ) C495_=_C506( C495 C506 ) \nC495_=_C507( C495 C507 ) C495_=_C508( C495 C508 ) C495_=_C509( C495 C509 ) C495_=_C653( C495 C653 ) C495_=_C658( C495 C658 ) C496_=_C497( C496 C497 ) \nC496_=_C498( C496 C498 ) C496_=_C499( C496 C499 ) C496_=_C500( C496 C500 ) C496_=_C501( C496 C501 ) C496_=_C502( C496 C502 ) C496_=_C503( C496 C503 ) \nC496_=_C505( C496 C505 ) C496_=_C506( C496 C506 ) C496_=_C507( C496 C507 ) C496_=_C508( C496 C508 ) C496_=_C509( C496 C509 ) C496_=_C666( C496 C666 ) \nC496_=_C671( C496 C671 ) C497_=_C498( C497 C498 ) C497_=_C499( C497 C499 ) C497_=_C500( C497 C500 ) C497_=_C501( C497 C501 ) C497_=_C502( C497 C502 ) \nC497_=_C503( C497 C503 ) C497_=_C505( C497 C505 ) C497_=_C506( C497 C506 ) C497_=_C507( C497 C507 ) C497_=_C508( C497 C508 ) C497_=_C509( C497 C509 ) \nC497_=_C678( C497 C678 ) C497_=_C683( C497 C683 ) C498_=_C499( C498 C499 ) C498_=_C500( C498 C500 ) C498_=_C501( C498 C501 ) C498_=_C502( C498 C502 ) \nC498_=_C503( C498 C503 ) C498_=_C505( C498 C505 ) C498_=_C506( C498 C506 ) C498_=_C507( C498 C507 ) C498_=_C508( C498 C508 ) C498_=_C509( C498 C509 ) \nC498_=_C689( C498 C689 ) C498_=_C693( C498 C693 ) C499_=_C500( C499 C500 ) C499_=_C501( C499 C501 ) C499_=_C502( C499 C502 ) C499_=_C503( C499 C503 ) \nC499_=_C505( C499 C505 ) C499_=_C506( C499 C506 ) C499_=_C507( C499 C507 ) C499_=_C508( C499 C508 ) C499_=_C509( C499 C509 ) C499_=_C520( C499 C520 ) \nC499_=_C541( C499 C541 ) C499_=_C560( C499 C560 ) C499_=_C576( C499 C576 ) C499_=_C594( C499 C594 ) C499_=_C609( C499 C609 ) C499_=_C625( C499 C625 ) \nC499_=_C640( C499 C640 ) C499_=_C653( C499 C653 ) C499_=_C666( C499 C666 ) C499_=_C678( C499 C678 ) C499_=_C689( C499 C689 ) C499_=_C699( C499 C699 ) \nC499_=_C700( C499 C700 ) C499_=_C701( C499 C701 ) C499_=_C702( C499 C702 ) C499_=_C703( C499 C703 ) C499_=_C704( C499 C704 ) C499_=_C705( C499 C705 ) \nC499_=_C706( C499 C706 ) C499_=_C707( C499 C707 ) C499_=_C708( C499 C708 ) C500_=_C501( C500 C501 ) C500_=_C502( C500 C502 ) C500_=_C503( C500 C503 ) \nC500_=_C505( C500 C505 ) C500_=_C506( C500 C506 ) C500_=_C507( C500 C507 ) C500_=_C508( C500 C508 ) C500_=_C509( C500 C509 ) C500_=_C699( C500 C699 ) \nC500_=_C712( C500 C712 ) C501_=_C502( C501 C502 ) C501_=_C503( C501 C503 ) C501_=_C505( C501 C505 ) C501_=_C506( C501 C506 ) C501_=_C507( C501 C507 ) \nC501_=_C508( C501 C508 ) C501_=_C509( C501 C509 ) C501_=_C700( C501 C700 ) C501_=_C720( C501 C720 ) C502_=_C503( C502 C503 ) C502_=_C505( C502 C505 ) \nC502_=_C506( C502 C506 ) C502_=_C507( C502 C507 ) C502_=_C508( C502 C508 ) C502_=_C509( C502 C509 ) C502_=_C701( C502 C701 ) C502_=_C726( C502 C726 ) \nC503_=_C505( C503 C505 ) C503_=_C506( C503 C506 ) C503_=_C507( C503 C507 ) C503_=_C508( C503 C508 ) C503_=_C509( C503 C509 ) C503_=_C702( C503 C702 ) \nC503_=_C732( C503 C732 ) C505_=_C506( C505 C506 ) C505_=_C507( C505 C507 ) C505_=_C508( C505 C508 ) C505_=_C509( C505 C509 ) C505_=_C704( C505 C704 ) \nC505_=_C738( C505 C738 ) C506_=_C507( C506 C507 ) C506_=_C508( C506 C508 ) C506_=_C509( C506 C509 ) C506_=_C705( C506 C705 ) C506_=_C739( C506 C739 ) \nC507_=_C508( C507 C508 ) C507_=_C509( C507 C509 ) C507_=_C706( C507 C706 ) C507_=_C740( C507 C740 ) C508_=_C509( C508 C509 ) C508_=_C707( C508 C707 ) \nC508_=_C741( C508 C741 ) C509_=_C708( C509 C708 ) C509_=_C742( C509 C742 ) C520_=_C525( C520 C525 ) C520_=_C541( C520 C541 ) C520_=_C560( C520 C560 ) \nC520_=_C576( C520 C576 ) C520_=_C594( C520 C594 ) C520_=_C609( C520 C609 ) C520_=_C625( C520 C625 ) C520_=_C640( C520 C640 ) C520_=_C653( C520 C653 ) \nC520_=_C666( C520 C666 ) C520_=_C678( C520 C678 ) C520_=_C689( C520 C689 ) C520_=_C699( C520 C699 ) C520_=_C700( C520 C700 ) C520_=_C701( C520 C701 ) \nC520_=_C702( C520 C702 ) C520_=_C703( C520 C703 ) C520_=_C704( C520 C704 ) C520_=_C705( C520 C705 ) C520_=_C706( C520 C706 ) C520_=_C707( C520 C707 ) \nC520_=_C708( C520 C708 ) C525_=_C546( C525 C546 ) C525_=_C581( C525 C581 ) C525_=_C599( C525 C599 ) C525_=_C614( C525 C614 ) C525_=_C630( C525 C630 ) \nC525_=_C644( C525 C644 ) C525_=_C658( C525 C658 ) C525_=_C671( C525 C671 ) C525_=_C683( C525 C683 ) C525_=_C693( C525 C693 ) C525_=_C703( C525 C703 ) \nC525_=_C712( C525 C712 ) C525_=_C720( C525 C720 ) C525_=_C726( C525 C726 ) C525_=_C732( C525 C732 ) C525_=_C738( C525 C738 ) C525_=_C739( C525 C739 ) \nC525_=_C740( C525 C740 ) C525_=_C741( C525 C741 ) C525_=_C742( C525 C742 ) C541_=_C546( C541 C546 ) C541_=_C560( C541 C560 ) C541_=_C576( C541 C576 ) \nC541_=_C594( C541 C594 ) C541_=_C609( C541 C609 ) C541_=_C625( C541 C625 ) C541_=_C640( C541 C640 ) C541_=_C653( C541 C653 ) C541_=_C666( C541 C666 ) \nC541_=_C678( C541 C678 ) C541_=_C689( C541 C689 ) C541_=_C699( C541 C699 ) C541_=_C700( C541 C700 ) C541_=_C701( C541 C701 ) C541_=_C702( C541 C702 ) \nC541_=_C703( C541 C703 ) C541_=_C704( C541 C704 ) C541_=_C705( C541 C705 ) C541_=_C706( C541 C706 ) C541_=_C707( C541 C707 ) C541_=_C708( C541 C708 ) \nC546_=_C581( C546 C581 ) C546_=_C599( C546 C599 ) C546_=_C614( C546 C614 ) C546_=_C630( C546 C630 ) C546_=_C644( C546 C644 ) C546_=_C658( C546 C658 ) \nC546_=_C671( C546 C671 ) C546_=_C683( C546 C683 ) C546_=_C693( C546 C693 ) C546_=_C703( C546 C703 ) C546_=_C712( C546 C712 ) C546_=_C720( C546 C720 ) \nC546_=_C726( C546 C726 ) C546_=_C732( C546 C732 ) C546_=_C738( C546 C738 ) C546_=_C739( C546 C739 ) C546_=_C740( C546 C740 ) C546_=_C741( C546 C741 ) \nC546_=_C742( C546 C742 ) C560_=_C576( C560 C576 ) C560_=_C594( C560 C594 ) C560_=_C609( C560 C609 ) C560_=_C625( C560 C625 ) C560_=_C640( C560 C640 ) \nC560_=_C653( C560 C653 ) C560_=_C666( C560 C666 ) C560_=_C678( C560 C678 ) C560_=_C689( C560 C689 ) C560_=_C699( C560 C699 ) C560_=_C700( C560 C700 ) \nC560_=_C701( C560 C701 ) C560_=_C702( C560 C702 ) C560_=_C703( C560 C703 ) C560_=_C704( C560 C704 ) C560_=_C705( C560 C705 ) C560_=_C706( C560 C706 ) \nC560_=_C707( C560 C707 ) C560_=_C708( C560 C708 ) C576_=_C581( C576 C581 ) C576_=_C594( C576 C594 ) C576_=_C609( C576 C609 ) C576_=_C625( C576 C625 ) \nC576_=_C640( C576 C640 ) C576_=_C653( C576 C653 ) C576_=_C666( C576 C666 ) C576_=_C678( C576 C678 ) C576_=_C689( C576 C689 ) C576_=_C699( C576 C699 ) \nC576_=_C700( C576 C700 ) C576_=_C701( C576 C701 ) C576_=_C702( C576 C702 ) C576_=_C703( C576 C703 ) C576_=_C704( C576 C704 ) C576_=_C705( C576 C705 ) \nC576_=_C706( C576 C706 ) C576_=_C707( C576 C707 ) C576_=_C708( C576 C708 ) C581_=_C599( C581 C599 ) C581_=_C614( C581 C614 ) C581_=_C630( C581 C630 ) \nC581_=_C644( C581 C644 ) C581_=_C658( C581 C658 ) C581_=_C671( C581 C671 ) C581_=_C683( C581 C683 ) C581_=_C693( C581 C693 ) C581_=_C703( C581 C703 ) \nC581_=_C712( C581 C712 ) C581_=_C720( C581 C720 ) C581_=_C726( C581 C726 ) C581_=_C732( C581 C732 ) C581_=_C738( C581 C738 ) C581_=_C739( C581 C739 ) \nC581_=_C740( C581 C740 ) C581_=_C741( C581 C741 ) C581_=_C742( C581 C742 ) C594_=_C599( C594 C599 ) C594_=_C609( C594 C609 ) C594_=_C625( C594 C625 ) \nC594_=_C640( C594 C640 ) C594_=_C653( C594 C653 ) C594_=_C666( C594 C666 ) C594_=_C678( C594 C678 ) C594_=_C689( C594 C689 ) C594_=_C699( C594 C699 ) \nC594_=_C700( C594 C700 ) C594_=_C701( C594 C701 ) C594_=_C702( C594 C702 ) C594_=_C703( C594 C703 ) C594_=_C704( C594 C704 ) C594_=_C705( C594 C705 ) \nC594_=_C706( C594 C706 ) C594_=_C707(</w:t>
      </w:r>
    </w:p>
    <w:p>
      <w:pPr>
        <w:pStyle w:val="PreformattedText"/>
        <w:bidi w:val="0"/>
        <w:spacing w:before="0" w:after="0"/>
        <w:jc w:val="left"/>
        <w:rPr/>
      </w:pPr>
      <w:r>
        <w:rPr/>
        <w:t xml:space="preserve"> </w:t>
      </w:r>
      <w:r>
        <w:rPr/>
        <w:t>C594 C707 ) C594_=_C708( C594 C708 ) C599_=_C614( C599 C614 ) C599_=_C630( C599 C630 ) C599_=_C644( C599 C644 ) \nC599_=_C658( C599 C658 ) C599_=_C671( C599 C671 ) C599_=_C683( C599 C683 ) C599_=_C693( C599 C693 ) C599_=_C703( C599 C703 ) C599_=_C712( C599 C712 ) \nC599_=_C720( C599 C720 ) C599_=_C726( C599 C726 ) C599_=_C732( C599 C732 ) C599_=_C738( C599 C738 ) C599_=_C739( C599 C739 ) C599_=_C740( C599 C740 ) \nC599_=_C741( C599 C741 ) C599_=_C742( C599 C742 ) C609_=_C614( C609 C614 ) C609_=_C625( C609 C625 ) C609_=_C640( C609 C640 ) C609_=_C653( C609 C653 ) \nC609_=_C666( C609 C666 ) C609_=_C678( C609 C678 ) C609_=_C689( C609 C689 ) C609_=_C699( C609 C699 ) C609_=_C700( C609 C700 ) C609_=_C701( C609 C701 ) \nC609_=_C702( C609 C702 ) C609_=_C703( C609 C703 ) C609_=_C704( C609 C704 ) C609_=_C705( C609 C705 ) C609_=_C706( C609 C706 ) C609_=_C707( C609 C707 ) \nC609_=_C708( C609 C708 ) C614_=_C630( C614 C630 ) C614_=_C644( C614 C644 ) C614_=_C658( C614 C658 ) C614_=_C671( C614 C671 ) C614_=_C683( C614 C683 ) \nC614_=_C693( C614 C693 ) C614_=_C703( C614 C703 ) C614_=_C712( C614 C712 ) C614_=_C720( C614 C720 ) C614_=_C726( C614 C726 ) C614_=_C732( C614 C732 ) \nC614_=_C738( C614 C738 ) C614_=_C739( C614 C739 ) C614_=_C740( C614 C740 ) C614_=_C741( C614 C741 ) C614_=_C742( C614 C742 ) C625_=_C630( C625 C630 ) \nC625_=_C640( C625 C640 ) C625_=_C653( C625 C653 ) C625_=_C666( C625 C666 ) C625_=_C678( C625 C678 ) C625_=_C689( C625 C689 ) C625_=_C699( C625 C699 ) \nC625_=_C700( C625 C700 ) C625_=_C701( C625 C701 ) C625_=_C702( C625 C702 ) C625_=_C703( C625 C703 ) C625_=_C704( C625 C704 ) C625_=_C705( C625 C705 ) \nC625_=_C706( C625 C706 ) C625_=_C707( C625 C707 ) C625_=_C708( C625 C708 ) C630_=_C644( C630 C644 ) C630_=_C658( C630 C658 ) C630_=_C671( C630 C671 ) \nC630_=_C683( C630 C683 ) C630_=_C693( C630 C693 ) C630_=_C703( C630 C703 ) C630_=_C712( C630 C712 ) C630_=_C720( C630 C720 ) C630_=_C726( C630 C726 ) \nC630_=_C732( C630 C732 ) C630_=_C738( C630 C738 ) C630_=_C739( C630 C739 ) C630_=_C740( C630 C740 ) C630_=_C741( C630 C741 ) C630_=_C742( C630 C742 ) \nC640_=_C644( C640 C644 ) C640_=_C653( C640 C653 ) C640_=_C666( C640 C666 ) C640_=_C678( C640 C678 ) C640_=_C689( C640 C689 ) C640_=_C699( C640 C699 ) \nC640_=_C700( C640 C700 ) C640_=_C701( C640 C701 ) C640_=_C702( C640 C702 ) C640_=_C703( C640 C703 ) C640_=_C704( C640 C704 ) C640_=_C705( C640 C705 ) \nC640_=_C706( C640 C706 ) C640_=_C707( C640 C707 ) C640_=_C708( C640 C708 ) C644_=_C658( C644 C658 ) C644_=_C671( C644 C671 ) C644_=_C683( C644 C683 ) \nC644_=_C693( C644 C693 ) C644_=_C703( C644 C703 ) C644_=_C712( C644 C712 ) C644_=_C720( C644 C720 ) C644_=_C726( C644 C726 ) C644_=_C732( C644 C732 ) \nC644_=_C738( C644 C738 ) C644_=_C739( C644 C739 ) C644_=_C740( C644 C740 ) C644_=_C741( C644 C741 ) C644_=_C742( C644 C742 ) C653_=_C658( C653 C658 ) \nC653_=_C666( C653 C666 ) C653_=_C678( C653 C678 ) C653_=_C689( C653 C689 ) C653_=_C699( C653 C699 ) C653_=_C700( C653 C700 ) C653_=_C701( C653 C701 ) \nC653_=_C702( C653 C702 ) C653_=_C703( C653 C703 ) C653_=_C704( C653 C704 ) C653_=_C705( C653 C705 ) C653_=_C706( C653 C706 ) C653_=_C707( C653 C707 ) \nC653_=_C708( C653 C708 ) C658_=_C671( C658 C671 ) C658_=_C683( C658 C683 ) C658_=_C693( C658 C693 ) C658_=_C703( C658 C703 ) C658_=_C712( C658 C712 ) \nC658_=_C720( C658 C720 ) C658_=_C726( C658 C726 ) C658_=_C732( C658 C732 ) C658_=_C738( C658 C738 ) C658_=_C739( C658 C739 ) C658_=_C740( C658 C740 ) \nC658_=_C741( C658 C741 ) C658_=_C742( C658 C742 ) C666_=_C671( C666 C671 ) C666_=_C678( C666 C678 ) C666_=_C689( C666 C689 ) C666_=_C699( C666 C699 ) \nC666_=_C700( C666 C700 ) C666_=_C701( C666 C701 ) C666_=_C702( C666 C702 ) C666_=_C703( C666 C703 ) C666_=_C704( C666 C704 ) C666_=_C705( C666 C705 ) \nC666_=_C706( C666 C706 ) C666_=_C707( C666 C707 ) C666_=_C708( C666 C708 ) C671_=_C683( C671 C683 ) C671_=_C693( C671 C693 ) C671_=_C703( C671 C703 ) \nC671_=_C712( C671 C712 ) C671_=_C720( C671 C720 ) C671_=_C726( C671 C726 ) C671_=_C732( C671 C732 ) C671_=_C738( C671 C738 ) C671_=_C739( C671 C739 ) \nC671_=_C740( C671 C740 ) C671_=_C741( C671 C741 ) C671_=_C742( C671 C742 ) C678_=_C683( C678 C683 ) C678_=_C689( C678 C689 ) C678_=_C699( C678 C699 ) \nC678_=_C700( C678 C700 ) C678_=_C701( C678 C701 ) C678_=_C702( C678 C702 ) C678_=_C703( C678 C703 ) C678_=_C704( C678 C704 ) C678_=_C705( C678 C705 ) \nC678_=_C706( C678 C706 ) C678_=_C707( C678 C707 ) C678_=_C708( C678 C708 ) C683_=_C693( C683 C693 ) C683_=_C703( C683 C703 ) C683_=_C712( C683 C712 ) \nC683_=_C720( C683 C720 ) C683_=_C726( C683 C726 ) C683_=_C732( C683 C732 ) C683_=_C738( C683 C738 ) C683_=_C739( C683 C739 ) C683_=_C740( C683 C740 ) \nC683_=_C741( C683 C741 ) C683_=_C742( C683 C742 ) C689_=_C693( C689 C693 ) C689_=_C699( C689 C699 ) C689_=_C700( C689 C700 ) C689_=_C701( C689 C701 ) \nC689_=_C702( C689 C702 ) C689_=_C703( C689 C703 ) C689_=_C704( C689 C704 ) C689_=_C705( C689 C705 ) C689_=_C706( C689 C706 ) C689_=_C707( C689 C707 ) \nC689_=_C708( C689 C708 ) C693_=_C703( C693 C703 ) C693_=_C712( C693 C712 ) C693_=_C720( C693 C720 ) C693_=_C726( C693 C726 ) C693_=_C732( C693 C732 ) \nC693_=_C738( C693 C738 ) C693_=_C739( C693 C739 ) C693_=_C740( C693 C740 ) C693_=_C741( C693 C741 ) C693_=_C742( C693 C742 ) C699_=_C700( C699 C700 ) \nC699_=_C701( C699 C701 ) C699_=_C702( C699 C702 ) C699_=_C703( C699 C703 ) C699_=_C704( C699 C704 ) C699_=_C705( C699 C705 ) C699_=_C706( C699 C706 ) \nC699_=_C707( C699 C707 ) C699_=_C708( C699 C708 ) C699_=_C712( C699 C712 ) C700_=_C701( C700 C701 ) C700_=_C702( C700 C702 ) C700_=_C703( C700 C703 ) \nC700_=_C704( C700 C704 ) C700_=_C705( C700 C705 ) C700_=_C706( C700 C706 ) C700_=_C707( C700 C707 ) C700_=_C708( C700 C708 ) C700_=_C720( C700 C720 ) \nC701_=_C702( C701 C702 ) C701_=_C703( C701 C703 ) C701_=_C704( C701 C704 ) C701_=_C705( C701 C705 ) C701_=_C706( C701 C706 ) C701_=_C707( C701 C707 ) \nC701_=_C708( C701 C708 ) C701_=_C726( C701 C726 ) C702_=_C703( C702 C703 ) C702_=_C704( C702 C704 ) C702_=_C705( C702 C705 ) C702_=_C706( C702 C706 ) \nC702_=_C707( C702 C707 ) C702_=_C708( C702 C708 ) C702_=_C732( C702 C732 ) C703_=_C704( C703 C704 ) C703_=_C705( C703 C705 ) C703_=_C706( C703 C706 ) \nC703_=_C707( C703 C707 ) C703_=_C708( C703 C708 ) C703_=_C712( C703 C712 ) C703_=_C720( C703 C720 ) C703_=_C726( C703 C726 ) C703_=_C732( C703 C732 ) \nC703_=_C738( C703 C738 ) C703_=_C739( C703 C739 ) C703_=_C740( C703 C740 ) C703_=_C741( C703 C741 ) C703_=_C742( C703 C742 ) C704_=_C705( C704 C705 ) \nC704_=_C706( C704 C706 ) C704_=_C707( C704 C707 ) C704_=_C708( C704 C708 ) C704_=_C738( C704 C738 ) C705_=_C706( C705 C706 ) C705_=_C707( C705 C707 ) \nC705_=_C708( C705 C708 ) C705_=_C739( C705 C739 ) C706_=_C707( C706 C707 ) C706_=_C708( C706 C708 ) C706_=_C740( C706 C740 ) C707_=_C708( C707 C708 ) \nC707_=_C741( C707 C741 ) C708_=_C742( C708 C742 ) C712_=_C720( C712 C720 ) C712_=_C726( C712 C726 ) C712_=_C732( C712 C732 ) C712_=_C738( C712 C738 ) \nC712_=_C739( C712 C739 ) C712_=_C740( C712 C740 ) C712_=_C741( C712 C741 ) C712_=_C742( C712 C742 ) C720_=_C726( C720 C726 ) C720_=_C732( C720 C732 ) \nC720_=_C738( C720 C738 ) C720_=_C739( C720 C739 ) C720_=_C740( C720 C740 ) C720_=_C741( C720 C741 ) C720_=_C742( C720 C742 ) C726_=_C732( C726 C732 ) \nC726_=_C738( C726 C738 ) C726_=_C739( C726 C739 ) C726_=_C740( C726 C740 ) C726_=_C741( C726 C741 ) C726_=_C742( C726 C742 ) C732_=_C738( C732 C738 ) \nC732_=_C739( C732 C739 ) C732_=_C740( C732 C740 ) C732_=_C741( C732 C741 ) C732_=_C742( C732 C742 ) C738_=_C739( C738 C739 ) C738_=_C740( C738 C740 ) \nC738_=_C741( C738 C741 ) C738_=_C742( C738 C742 ) C739_=_C740( C739 C740 ) C739_=_C741( C739 C741 ) C739_=_C742( C739 C742 ) C740_=_C741( C740 C741 ) \nC740_=_C742( C740 C742 ) C741_=_C742( C741 C742 ) "];9-&gt;17[label="136: C9 C15 C32 C45 C51 \nC63 C68 C85 C98 C103 C115 \nC121 C134 C138 C148 C154 C167 \nC172 C181 C187 C200 C205 C214 \nC220 C232 C237 C245 C251 C264 \nC269 C275 C281 C294 C299 C305 \nC311 C323 C328 C334 C335 C336 \nC337 C338 C340 C341 C342 C343 \nC344 C345 C346 C347 C348 C349 \nC350 C352 C353 C354 C355 C357 \nC358 C359 C360 C361 C366 C383 \nC404 C409 C417 C430 C435 C442 \nC454 C459 C477 C487 C488 C489 \nC490 C491 C492 C493 C494 C495 \nC496 C497 C498 C500 C501 C502 \nC503 C505 C506 C507 C508 C509 \nC520 C525 C541 C546 C560 C576 \nC581 C594 C599 C609 C614 C625 \nC630 C640 C644 C653 C658 C666 \nC671 C678 C683 C689 C693 C699 \nC700 C701 C702 C704 C705 C706 \nC707 C708 C712 C720 C726 C732 \nC738 C739 C740 C741 C742 \n2437: C9_=_C15 ,C9_=_C32 ,C9_=_C45 ,C9_=_C115 ,C9_=_C148 ,\nC9_=_C181 ,C9_=_C214 ,C9_=_C245 ,C9_=_C275 ,C9_=_C305 ,C9_=_C334 ,\nC9_=_C335 ,C9_=_C336 ,C9_=_C337 ,C9_=_C338 ,C9_=_C340 ,C9_=_C341 ,\nC9_=_C342 ,C9_=_C343 ,C9_=_C344 ,C9_=_C345 ,C9_=_C346 ,C9_=_C347 ,\nC9_=_C348 ,C9_=_C349 ,C9_=_C350 ,C9_=_C352 ,C9_=_C353 ,C9_=_C354 ,\nC9_=_C355 ,C9_=_C357 ,C9_=_C358 ,C9_=_C359 ,C9_=_C360 ,C9_=_C361 ,\nC15_=_C32 ,C15_=_C51 ,C15_=_C85 ,C15_=_C121 ,C15_=_C154 ,C15_=_C187 ,\nC15_=_C220 ,C15_=_C251 ,C15_=_C281 ,C15_=_C311 ,C15_=_C366 ,C15_=_C417 ,\nC15_=_C442 ,C15_=_C487 ,C15_=_C488 ,C15_=_C489 ,C15_=_C490 ,C15_=_C491 ,\nC15_=_C492 ,C15_=_C493 ,C15_=_C494 ,C15_=_C495 ,C15_=_C496 ,C15_=_C497 ,\nC15_=_C498 ,C15_=_C500 ,C15_=_C501 ,C15_=_C502 ,C15_=_C503 ,C15_=_C505 ,\nC15_=_C506 ,C15_=_C507 ,C15_=_C508 ,C15_=_C509 ,C32_=_C68 ,C32_=_C103 ,\nC32_=_C138 ,C32_=_C172 ,C32_=_C205 ,C32_=_C237 ,C32_=_C269 ,C32_=_C299 ,\nC32_=_C328 ,C32_=_C383 ,C32_=_C409 ,C32_=_C435 ,C32_=_C459 ,C32_=_C525 ,\nC32_=_C546 ,C32_=_C581 ,C32_=_C599 ,C32_=_C614 ,C32_=_C630 ,C32_=_C644 ,\nC32_=_C658 ,C32_=_C671 ,C32_=_C683 ,C32_=_C693 ,C32_=_C712 ,C32_=_C720 ,\nC32_=_C726 ,C32_=_C732 ,C32_=_C738 ,C32_=_C739 ,C32_=_C740 ,C32_=_C741 ,\nC32_=_C742 ,C45_=_C51 ,C45_=_C63 ,C45_=_C68 ,C45_=_C115 ,C45_=_C148 ,\nC45_=_C181 ,C45_=_C214 ,C45_=_C245 ,C45_=_C275 ,C45_=_C305 ,C45_=_C334 ,\nC45_=_C335 ,C45_=_C336 ,C45_=_C337 ,C45_=_C338</w:t>
      </w:r>
    </w:p>
    <w:p>
      <w:pPr>
        <w:pStyle w:val="PreformattedText"/>
        <w:bidi w:val="0"/>
        <w:spacing w:before="0" w:after="0"/>
        <w:jc w:val="left"/>
        <w:rPr/>
      </w:pPr>
      <w:r>
        <w:rPr/>
        <w:t xml:space="preserve"> </w:t>
      </w:r>
      <w:r>
        <w:rPr/>
        <w:t>,C45_=_C340 ,C45_=_C341 ,\nC45_=_C342 ,C45_=_C343 ,C45_=_C344 ,C45_=_C345 ,C45_=_C346 ,C45_=_C347 ,\nC45_=_C348 ,C45_=_C349 ,C45_=_C350 ,C45_=_C352 ,C45_=_C353 ,C45_=_C354 ,\nC45_=_C355 ,C45_=_C357 ,C45_=_C358 ,C45_=_C359 ,C45_=_C360 ,C45_=_C361 ,\nC51_=_C63 ,C51_=_C68 ,C51_=_C85 ,C51_=_C121 ,C51_=_C154 ,C51_=_C187 ,\nC51_=_C220 ,C51_=_C251 ,C51_=_C281 ,C51_=_C311 ,C51_=_C366 ,C51_=_C417 ,\nC51_=_C442 ,C51_=_C487 ,C51_=_C488 ,C51_=_C489 ,C51_=_C490 ,C51_=_C491 ,\nC51_=_C492 ,C51_=_C493 ,C51_=_C494 ,C51_=_C495 ,C51_=_C496 ,C51_=_C497 ,\nC51_=_C498 ,C51_=_C500 ,C51_=_C501 ,C51_=_C502 ,C51_=_C503 ,C51_=_C505 ,\nC51_=_C506 ,C51_=_C507 ,C51_=_C508 ,C51_=_C509 ,C63_=_C68 ,C63_=_C98 ,\nC63_=_C134 ,C63_=_C167 ,C63_=_C200 ,C63_=_C232 ,C63_=_C264 ,C63_=_C294 ,\nC63_=_C323 ,C63_=_C404 ,C63_=_C430 ,C63_=_C454 ,C63_=_C477 ,C63_=_C520 ,\nC63_=_C541 ,C63_=_C560 ,C63_=_C576 ,C63_=_C594 ,C63_=_C609 ,C63_=_C625 ,\nC63_=_C640 ,C63_=_C653 ,C63_=_C666 ,C63_=_C678 ,C63_=_C689 ,C63_=_C699 ,\nC63_=_C700 ,C63_=_C701 ,C63_=_C702 ,C63_=_C704 ,C63_=_C705 ,C63_=_C706 ,\nC63_=_C707 ,C63_=_C708 ,C68_=_C103 ,C68_=_C138 ,C68_=_C172 ,C68_=_C205 ,\nC68_=_C237 ,C68_=_C269 ,C68_=_C299 ,C68_=_C328 ,C68_=_C383 ,C68_=_C409 ,\nC68_=_C435 ,C68_=_C459 ,C68_=_C525 ,C68_=_C546 ,C68_=_C581 ,C68_=_C599 ,\nC68_=_C614 ,C68_=_C630 ,C68_=_C644 ,C68_=_C658 ,C68_=_C671 ,C68_=_C683 ,\nC68_=_C693 ,C68_=_C712 ,C68_=_C720 ,C68_=_C726 ,C68_=_C732 ,C68_=_C738 ,\nC68_=_C739 ,C68_=_C740 ,C68_=_C741 ,C68_=_C742 ,C85_=_C98 ,C85_=_C103 ,\nC85_=_C121 ,C85_=_C154 ,C85_=_C187 ,C85_=_C220 ,C85_=_C251 ,C85_=_C281 ,\nC85_=_C311 ,C85_=_C366 ,C85_=_C417 ,C85_=_C442 ,C85_=_C487 ,C85_=_C488 ,\nC85_=_C489 ,C85_=_C490 ,C85_=_C491 ,C85_=_C492 ,C85_=_C493 ,C85_=_C494 ,\nC85_=_C495 ,C85_=_C496 ,C85_=_C497 ,C85_=_C498 ,C85_=_C500 ,C85_=_C501 ,\nC85_=_C502 ,C85_=_C503 ,C85_=_C505 ,C85_=_C506 ,C85_=_C507 ,C85_=_C508 ,\nC85_=_C509 ,C98_=_C103 ,C98_=_C134 ,C98_=_C167 ,C98_=_C200 ,C98_=_C232 ,\nC98_=_C264 ,C98_=_C294 ,C98_=_C323 ,C98_=_C404 ,C98_=_C430 ,C98_=_C454 ,\nC98_=_C477 ,C98_=_C520 ,C98_=_C541 ,C98_=_C560 ,C98_=_C576 ,C98_=_C594 ,\nC98_=_C609 ,C98_=_C625 ,C98_=_C640 ,C98_=_C653 ,C98_=_C666 ,C98_=_C678 ,\nC98_=_C689 ,C98_=_C699 ,C98_=_C700 ,C98_=_C701 ,C98_=_C702 ,C98_=_C704 ,\nC98_=_C705 ,C98_=_C706 ,C98_=_C707 ,C98_=_C708 ,C103_=_C138 ,C103_=_C172 ,\nC103_=_C205 ,C103_=_C237 ,C103_=_C269 ,C103_=_C299 ,C103_=_C328 ,C103_=_C383 ,\nC103_=_C409 ,C103_=_C435 ,C103_=_C459 ,C103_=_C525 ,C103_=_C546 ,C103_=_C581 ,\nC103_=_C599 ,C103_=_C614 ,C103_=_C630 ,C103_=_C644 ,C103_=_C658 ,C103_=_C671 ,\nC103_=_C683 ,C103_=_C693 ,C103_=_C712 ,C103_=_C720 ,C103_=_C726 ,C103_=_C732 ,\nC103_=_C738 ,C103_=_C739 ,C103_=_C740 ,C103_=_C741 ,C103_=_C742 ,C115_=_C121 ,\nC115_=_C134 ,C115_=_C138 ,C115_=_C148 ,C115_=_C181 ,C115_=_C214 ,C115_=_C245 ,\nC115_=_C275 ,C115_=_C305 ,C115_=_C334 ,C115_=_C335 ,C115_=_C336 ,C115_=_C337 ,\nC115_=_C338 ,C115_=_C340 ,C115_=_C341 ,C115_=_C342 ,C115_=_C343 ,C115_=_C344 ,\nC115_=_C345 ,C115_=_C346 ,C115_=_C347 ,C115_=_C348 ,C115_=_C349 ,C115_=_C350 ,\nC115_=_C352 ,C115_=_C353 ,C115_=_C354 ,C115_=_C355 ,C115_=_C357 ,C115_=_C358 ,\nC115_=_C359 ,C115_=_C360 ,C115_=_C361 ,C121_=_C134 ,C121_=_C138 ,C121_=_C154 ,\nC121_=_C187 ,C121_=_C220 ,C121_=_C251 ,C121_=_C281 ,C121_=_C311 ,C121_=_C366 ,\nC121_=_C417 ,C121_=_C442 ,C121_=_C487 ,C121_=_C488 ,C121_=_C489 ,C121_=_C490 ,\nC121_=_C491 ,C121_=_C492 ,C121_=_C493 ,C121_=_C494 ,C121_=_C495 ,C121_=_C496 ,\nC121_=_C497 ,C121_=_C498 ,C121_=_C500 ,C121_=_C501 ,C121_=_C502 ,C121_=_C503 ,\nC121_=_C505 ,C121_=_C506 ,C121_=_C507 ,C121_=_C508 ,C121_=_C509 ,C134_=_C138 ,\nC134_=_C167 ,C134_=_C200 ,C134_=_C232 ,C134_=_C264 ,C134_=_C294 ,C134_=_C323 ,\nC134_=_C404 ,C134_=_C430 ,C134_=_C454 ,C134_=_C477 ,C134_=_C520 ,C134_=_C541 ,\nC134_=_C560 ,C134_=_C576 ,C134_=_C594 ,C134_=_C609 ,C134_=_C625 ,C134_=_C640 ,\nC134_=_C653 ,C134_=_C666 ,C134_=_C678 ,C134_=_C689 ,C134_=_C699 ,C134_=_C700 ,\nC134_=_C701 ,C134_=_C702 ,C134_=_C704 ,C134_=_C705 ,C134_=_C706 ,C134_=_C707 ,\nC134_=_C708 ,C138_=_C172 ,C138_=_C205 ,C138_=_C237 ,C138_=_C269 ,C138_=_C299 ,\nC138_=_C328 ,C138_=_C383 ,C138_=_C409 ,C138_=_C435 ,C138_=_C459 ,C138_=_C525 ,\nC138_=_C546 ,C138_=_C581 ,C138_=_C599 ,C138_=_C614 ,C138_=_C630 ,C138_=_C644 ,\nC138_=_C658 ,C138_=_C671 ,C138_=_C683 ,C138_=_C693 ,C138_=_C712 ,C138_=_C720 ,\nC138_=_C726 ,C138_=_C732 ,C138_=_C738 ,C138_=_C739 ,C138_=_C740 ,C138_=_C741 ,\nC138_=_C742 ,C148_=_C154 ,C148_=_C167 ,C148_=_C172 ,C148_=_C181 ,C148_=_C214 ,\nC148_=_C245 ,C148_=_C275 ,C148_=_C305 ,C148_=_C334 ,C148_=_C335 ,C148_=_C336 ,\nC148_=_C337 ,C148_=_C338 ,C148_=_C340 ,C148_=_C341 ,C148_=_C342 ,C148_=_C343 ,\nC148_=_C344 ,C148_=_C345 ,C148_=_C346 ,C148_=_C347 ,C148_=_C348 ,C148_=_C349 ,\nC148_=_C350 ,C148_=_C352 ,C148_=_C353 ,C148_=_C354 ,C148_=_C355 ,C148_=_C357 ,\nC148_=_C358 ,C148_=_C359 ,C148_=_C360 ,C148_=_C361 ,C154_=_C167 ,C154_=_C172 ,\nC154_=_C187 ,C154_=_C220 ,C154_=_C251 ,C154_=_C281 ,C154_=_C311 ,C154_=_C366 ,\nC154_=_C417 ,C154_=_C442 ,C154_=_C487 ,C154_=_C488 ,C154_=_C489 ,C154_=_C490 ,\nC154_=_C491 ,C154_=_C492 ,C154_=_C493 ,C154_=_C494 ,C154_=_C495 ,C154_=_C496 ,\nC154_=_C497 ,C154_=_C498 ,C154_=_C500 ,C154_=_C501 ,C154_=_C502 ,C154_=_C503 ,\nC154_=_C505 ,C154_=_C506 ,C154_=_C507 ,C154_=_C508 ,C154_=_C509 ,C167_=_C172 ,\nC167_=_C200 ,C167_=_C232 ,C167_=_C264 ,C167_=_C294 ,C167_=_C323 ,C167_=_C404 ,\nC167_=_C430 ,C167_=_C454 ,C167_=_C477 ,C167_=_C520 ,C167_=_C541 ,C167_=_C560 ,\nC167_=_C576 ,C167_=_C594 ,C167_=_C609 ,C167_=_C625 ,C167_=_C640 ,C167_=_C653 ,\nC167_=_C666 ,C167_=_C678 ,C167_=_C689 ,C167_=_C699 ,C167_=_C700 ,C167_=_C701 ,\nC167_=_C702 ,C167_=_C704 ,C167_=_C705 ,C167_=_C706 ,C167_=_C707 ,C167_=_C708 ,\nC172_=_C205 ,C172_=_C237 ,C172_=_C269 ,C172_=_C299 ,C172_=_C328 ,C172_=_C383 ,\nC172_=_C409 ,C172_=_C435 ,C172_=_C459 ,C172_=_C525 ,C172_=_C546 ,C172_=_C581 ,\nC172_=_C599 ,C172_=_C614 ,C172_=_C630 ,C172_=_C644 ,C172_=_C658 ,C172_=_C671 ,\nC172_=_C683 ,C172_=_C693 ,C172_=_C712 ,C172_=_C720 ,C172_=_C726 ,C172_=_C732 ,\nC172_=_C738 ,C172_=_C739 ,C172_=_C740 ,C172_=_C741 ,C172_=_C742 ,C181_=_C187 ,\nC181_=_C200 ,C181_=_C205 ,C181_=_C214 ,C181_=_C245 ,C181_=_C275 ,C181_=_C305 ,\nC181_=_C334 ,C181_=_C335 ,C181_=_C336 ,C181_=_C337 ,C181_=_C338 ,C181_=_C340 ,\nC181_=_C341 ,C181_=_C342 ,C181_=_C343 ,C181_=_C344 ,C181_=_C345 ,C181_=_C346 ,\nC181_=_C347 ,C181_=_C348 ,C181_=_C349 ,C181_=_C350 ,C181_=_C352 ,C181_=_C353 ,\nC181_=_C354 ,C181_=_C355 ,C181_=_C357 ,C181_=_C358 ,C181_=_C359 ,C181_=_C360 ,\nC181_=_C361 ,C187_=_C200 ,C187_=_C205 ,C187_=_C220 ,C187_=_C251 ,C187_=_C281 ,\nC187_=_C311 ,C187_=_C366 ,C187_=_C417 ,C187_=_C442 ,C187_=_C487 ,C187_=_C488 ,\nC187_=_C489 ,C187_=_C490 ,C187_=_C491 ,C187_=_C492 ,C187_=_C493 ,C187_=_C494 ,\nC187_=_C495 ,C187_=_C496 ,C187_=_C497 ,C187_=_C498 ,C187_=_C500 ,C187_=_C501 ,\nC187_=_C502 ,C187_=_C503 ,C187_=_C505 ,C187_=_C506 ,C187_=_C507 ,C187_=_C508 ,\nC187_=_C509 ,C200_=_C205 ,C200_=_C232 ,C200_=_C264 ,C200_=_C294 ,C200_=_C323 ,\nC200_=_C404 ,C200_=_C430 ,C200_=_C454 ,C200_=_C477 ,C200_=_C520 ,C200_=_C541 ,\nC200_=_C560 ,C200_=_C576 ,C200_=_C594 ,C200_=_C609 ,C200_=_C625 ,C200_=_C640 ,\nC200_=_C653 ,C200_=_C666 ,C200_=_C678 ,C200_=_C689 ,C200_=_C699 ,C200_=_C700 ,\nC200_=_C701 ,C200_=_C702 ,C200_=_C704 ,C200_=_C705 ,C200_=_C706 ,C200_=_C707 ,\nC200_=_C708 ,C205_=_C237 ,C205_=_C269 ,C205_=_C299 ,C205_=_C328 ,C205_=_C383 ,\nC205_=_C409 ,C205_=_C435 ,C205_=_C459 ,C205_=_C525 ,C205_=_C546 ,C205_=_C581 ,\nC205_=_C599 ,C205_=_C614 ,C205_=_C630 ,C205_=_C644 ,C205_=_C658 ,C205_=_C671 ,\nC205_=_C683 ,C205_=_C693 ,C205_=_C712 ,C205_=_C720 ,C205_=_C726 ,C205_=_C732 ,\nC205_=_C738 ,C205_=_C739 ,C205_=_C740 ,C205_=_C741 ,C205_=_C742 ,C214_=_C220 ,\nC214_=_C232 ,C214_=_C237 ,C214_=_C245 ,C214_=_C275 ,C214_=_C305 ,C214_=_C334 ,\nC214_=_C335 ,C214_=_C336 ,C214_=_C337 ,C214_=_C338 ,C214_=_C340 ,C214_=_C341 ,\nC214_=_C342 ,C214_=_C343 ,C214_=_C344 ,C214_=_C345 ,C214_=_C346 ,C214_=_C347 ,\nC214_=_C348 ,C214_=_C349 ,C214_=_C350 ,C214_=_C352 ,C214_=_C353 ,C214_=_C354 ,\nC214_=_C355 ,C214_=_C357 ,C214_=_C358 ,C214_=_C359 ,C214_=_C360 ,C214_=_C361 ,\nC220_=_C232 ,C220_=_C237 ,C220_=_C251 ,C220_=_C281 ,C220_=_C311 ,C220_=_C366 ,\nC220_=_C417 ,C220_=_C442 ,C220_=_C487 ,C220_=_C488 ,C220_=_C489 ,C220_=_C490 ,\nC220_=_C491 ,C220_=_C492 ,C220_=_C493 ,C220_=_C494 ,C220_=_C495 ,C220_=_C496 ,\nC220_=_C497 ,C220_=_C498 ,C220_=_C500 ,C220_=_C501 ,C220_=_C502 ,C220_=_C503 ,\nC220_=_C505 ,C220_=_C506 ,C220_=_C507 ,C220_=_C508 ,C220_=_C509 ,C232_=_C237 ,\nC232_=_C264 ,C232_=_C294 ,C232_=_C323 ,C232_=_C404 ,C232_=_C430 ,C232_=_C454 ,\nC232_=_C477 ,C232_=_C520 ,C232_=_C541 ,C232_=_C560 ,C232_=_C576 ,C232_=_C594 ,\nC232_=_C609 ,C232_=_C625 ,C232_=_C640 ,C232_=_C653 ,C232_=_C666 ,C232_=_C678 ,\nC232_=_C689 ,C232_=_C699 ,C232_=_C700 ,C232_=_C701 ,C232_=_C702 ,C232_=_C704 ,\nC232_=_C705 ,C232_=_C706 ,C232_=_C707 ,C232_=_C708 ,C237_=_C269 ,C237_=_C299 ,\nC237_=_C328 ,C237_=_C383 ,C237_=_C409 ,C237_=_C435 ,C237_=_C459 ,C237_=_C525 ,\nC237_=_C546 ,C237_=_C581 ,C237_=_C599 ,C237_=_C614 ,C237_=_C630 ,C237_=_C644 ,\nC237_=_C658 ,C237_=_C671 ,C237_=_C683 ,C237_=_C693 ,C237_=_C712 ,C237_=_C720 ,\nC237_=_C726 ,C237_=_C732 ,C237_=_C738 ,C237_=_C739 ,C237_=_C740 ,C237_=_C741 ,\nC237_=_C742 ,C245_=_C251 ,C245_=_C264 ,C245_=_C269 ,C245_=_C275 ,C245_=_C305 ,\nC245_=_C334 ,C245_=_C335 ,C245_=_C336 ,C245_=_C337 ,C245_=_C338 ,C245_=_C340 ,\nC245_=_C341 ,C245_=_C342 ,C245_=_C343 ,C245_=_C344 ,C245_=_C345 ,C245_=_C346 ,\nC245_=_C347 ,C245_=_C348 ,C245_=_C349 ,C245_=_C350 ,C245_=_C352 ,C245_=_C353 ,\nC245_=_C354 ,C245_=_C355 ,C245_=_C357 ,C245_=_C358 ,C245_=_C359 ,C245_=_C360 ,\nC245_=_C361 ,C251_=_C264 ,C251_=_C269 ,C251_=_C281 ,C251_=_C311 ,C251_=_C366 ,\nC251_=_C417 ,C251_=_C442 ,C251_=_C487 ,C251_=_C488 ,C251_=_C489 ,C251_=_C490 ,\nC251_=_C491 ,C251_=_C492 ,C251_=_C493 ,C251_=_C494 ,C251_=_C495 ,C251_=_C496 ,\nC251_=_C497 ,C251_=_C498 ,C251_=_C500 ,C251_=_C501 ,C251_=_C502</w:t>
      </w:r>
    </w:p>
    <w:p>
      <w:pPr>
        <w:pStyle w:val="PreformattedText"/>
        <w:bidi w:val="0"/>
        <w:spacing w:before="0" w:after="0"/>
        <w:jc w:val="left"/>
        <w:rPr/>
      </w:pPr>
      <w:r>
        <w:rPr/>
        <w:t xml:space="preserve"> </w:t>
      </w:r>
      <w:r>
        <w:rPr/>
        <w:t>,C251_=_C503 ,\nC251_=_C505 ,C251_=_C506 ,C251_=_C507 ,C251_=_C508 ,C251_=_C509 ,C264_=_C269 ,\nC264_=_C294 ,C264_=_C323 ,C264_=_C404 ,C264_=_C430 ,C264_=_C454 ,C264_=_C477 ,\nC264_=_C520 ,C264_=_C541 ,C264_=_C560 ,C264_=_C576 ,C264_=_C594 ,C264_=_C609 ,\nC264_=_C625 ,C264_=_C640 ,C264_=_C653 ,C264_=_C666 ,C264_=_C678 ,C264_=_C689 ,\nC264_=_C699 ,C264_=_C700 ,C264_=_C701 ,C264_=_C702 ,C264_=_C704 ,C264_=_C705 ,\nC264_=_C706 ,C264_=_C707 ,C264_=_C708 ,C269_=_C299 ,C269_=_C328 ,C269_=_C383 ,\nC269_=_C409 ,C269_=_C435 ,C269_=_C459 ,C269_=_C525 ,C269_=_C546 ,C269_=_C581 ,\nC269_=_C599 ,C269_=_C614 ,C269_=_C630 ,C269_=_C644 ,C269_=_C658 ,C269_=_C671 ,\nC269_=_C683 ,C269_=_C693 ,C269_=_C712 ,C269_=_C720 ,C269_=_C726 ,C269_=_C732 ,\nC269_=_C738 ,C269_=_C739 ,C269_=_C740 ,C269_=_C741 ,C269_=_C742 ,C275_=_C281 ,\nC275_=_C294 ,C275_=_C299 ,C275_=_C305 ,C275_=_C334 ,C275_=_C335 ,C275_=_C336 ,\nC275_=_C337 ,C275_=_C338 ,C275_=_C340 ,C275_=_C341 ,C275_=_C342 ,C275_=_C343 ,\nC275_=_C344 ,C275_=_C345 ,C275_=_C346 ,C275_=_C347 ,C275_=_C348 ,C275_=_C349 ,\nC275_=_C350 ,C275_=_C352 ,C275_=_C353 ,C275_=_C354 ,C275_=_C355 ,C275_=_C357 ,\nC275_=_C358 ,C275_=_C359 ,C275_=_C360 ,C275_=_C361 ,C281_=_C294 ,C281_=_C299 ,\nC281_=_C311 ,C281_=_C366 ,C281_=_C417 ,C281_=_C442 ,C281_=_C487 ,C281_=_C488 ,\nC281_=_C489 ,C281_=_C490 ,C281_=_C491 ,C281_=_C492 ,C281_=_C493 ,C281_=_C494 ,\nC281_=_C495 ,C281_=_C496 ,C281_=_C497 ,C281_=_C498 ,C281_=_C500 ,C281_=_C501 ,\nC281_=_C502 ,C281_=_C503 ,C281_=_C505 ,C281_=_C506 ,C281_=_C507 ,C281_=_C508 ,\nC281_=_C509 ,C294_=_C299 ,C294_=_C323 ,C294_=_C404 ,C294_=_C430 ,C294_=_C454 ,\nC294_=_C477 ,C294_=_C520 ,C294_=_C541 ,C294_=_C560 ,C294_=_C576 ,C294_=_C594 ,\nC294_=_C609 ,C294_=_C625 ,C294_=_C640 ,C294_=_C653 ,C294_=_C666 ,C294_=_C678 ,\nC294_=_C689 ,C294_=_C699 ,C294_=_C700 ,C294_=_C701 ,C294_=_C702 ,C294_=_C704 ,\nC294_=_C705 ,C294_=_C706 ,C294_=_C707 ,C294_=_C708 ,C299_=_C328 ,C299_=_C383 ,\nC299_=_C409 ,C299_=_C435 ,C299_=_C459 ,C299_=_C525 ,C299_=_C546 ,C299_=_C581 ,\nC299_=_C599 ,C299_=_C614 ,C299_=_C630 ,C299_=_C644 ,C299_=_C658 ,C299_=_C671 ,\nC299_=_C683 ,C299_=_C693 ,C299_=_C712 ,C299_=_C720 ,C299_=_C726 ,C299_=_C732 ,\nC299_=_C738 ,C299_=_C739 ,C299_=_C740 ,C299_=_C741 ,C299_=_C742 ,C305_=_C311 ,\nC305_=_C323 ,C305_=_C328 ,C305_=_C334 ,C305_=_C335 ,C305_=_C336 ,C305_=_C337 ,\nC305_=_C338 ,C305_=_C340 ,C305_=_C341 ,C305_=_C342 ,C305_=_C343 ,C305_=_C344 ,\nC305_=_C345 ,C305_=_C346 ,C305_=_C347 ,C305_=_C348 ,C305_=_C349 ,C305_=_C350 ,\nC305_=_C352 ,C305_=_C353 ,C305_=_C354 ,C305_=_C355 ,C305_=_C357 ,C305_=_C358 ,\nC305_=_C359 ,C305_=_C360 ,C305_=_C361 ,C311_=_C323 ,C311_=_C328 ,C311_=_C366 ,\nC311_=_C417 ,C311_=_C442 ,C311_=_C487 ,C311_=_C488 ,C311_=_C489 ,C311_=_C490 ,\nC311_=_C491 ,C311_=_C492 ,C311_=_C493 ,C311_=_C494 ,C311_=_C495 ,C311_=_C496 ,\nC311_=_C497 ,C311_=_C498 ,C311_=_C500 ,C311_=_C501 ,C311_=_C502 ,C311_=_C503 ,\nC311_=_C505 ,C311_=_C506 ,C311_=_C507 ,C311_=_C508 ,C311_=_C509 ,C323_=_C328 ,\nC323_=_C404 ,C323_=_C430 ,C323_=_C454 ,C323_=_C477 ,C323_=_C520 ,C323_=_C541 ,\nC323_=_C560 ,C323_=_C576 ,C323_=_C594 ,C323_=_C609 ,C323_=_C625 ,C323_=_C640 ,\nC323_=_C653 ,C323_=_C666 ,C323_=_C678 ,C323_=_C689 ,C323_=_C699 ,C323_=_C700 ,\nC323_=_C701 ,C323_=_C702 ,C323_=_C704 ,C323_=_C705 ,C323_=_C706 ,C323_=_C707 ,\nC323_=_C708 ,C328_=_C383 ,C328_=_C409 ,C328_=_C435 ,C328_=_C459 ,C328_=_C525 ,\nC328_=_C546 ,C328_=_C581 ,C328_=_C599 ,C328_=_C614 ,C328_=_C630 ,C328_=_C644 ,\nC328_=_C658 ,C328_=_C671 ,C328_=_C683 ,C328_=_C693 ,C328_=_C712 ,C328_=_C720 ,\nC328_=_C726 ,C328_=_C732 ,C328_=_C738 ,C328_=_C739 ,C328_=_C740 ,C328_=_C741 ,\nC328_=_C742 ,C334_=_C335 ,C334_=_C336 ,C334_=_C337 ,C334_=_C338 ,C334_=_C340 ,\nC334_=_C341 ,C334_=_C342 ,C334_=_C343 ,C334_=_C344 ,C334_=_C345 ,C334_=_C346 ,\nC334_=_C347 ,C334_=_C348 ,C334_=_C349 ,C334_=_C350 ,C334_=_C352 ,C334_=_C353 ,\nC334_=_C354 ,C334_=_C355 ,C334_=_C357 ,C334_=_C358 ,C334_=_C359 ,C334_=_C360 ,\nC334_=_C361 ,C334_=_C366 ,C334_=_C383 ,C335_=_C336 ,C335_=_C337 ,C335_=_C338 ,\nC335_=_C340 ,C335_=_C341 ,C335_=_C342 ,C335_=_C343 ,C335_=_C344 ,C335_=_C345 ,\nC335_=_C346 ,C335_=_C347 ,C335_=_C348 ,C335_=_C349 ,C335_=_C350 ,C335_=_C352 ,\nC335_=_C353 ,C335_=_C354 ,C335_=_C355 ,C335_=_C357 ,C335_=_C358 ,C335_=_C359 ,\nC335_=_C360 ,C335_=_C361 ,C335_=_C404 ,C335_=_C409 ,C336_=_C337 ,C336_=_C338 ,\nC336_=_C340 ,C336_=_C341 ,C336_=_C342 ,C336_=_C343 ,C336_=_C344 ,C336_=_C345 ,\nC336_=_C346 ,C336_=_C347 ,C336_=_C348 ,C336_=_C349 ,C336_=_C350 ,C336_=_C352 ,\nC336_=_C353 ,C336_=_C354 ,C336_=_C355 ,C336_=_C357 ,C336_=_C358 ,C336_=_C359 ,\nC336_=_C360 ,C336_=_C361 ,C336_=_C417 ,C336_=_C430 ,C336_=_C435 ,C337_=_C338 ,\nC337_=_C340 ,C337_=_C341 ,C337_=_C342 ,C337_=_C343 ,C337_=_C344 ,C337_=_C345 ,\nC337_=_C346 ,C337_=_C347 ,C337_=_C348 ,C337_=_C349 ,C337_=_C350 ,C337_=_C352 ,\nC337_=_C353 ,C337_=_C354 ,C337_=_C355 ,C337_=_C357 ,C337_=_C358 ,C337_=_C359 ,\nC337_=_C360 ,C337_=_C361 ,C337_=_C442 ,C337_=_C454 ,C337_=_C459 ,C338_=_C340 ,\nC338_=_C341 ,C338_=_C342 ,C338_=_C343 ,C338_=_C344 ,C338_=_C345 ,C338_=_C346 ,\nC338_=_C347 ,C338_=_C348 ,C338_=_C349 ,C338_=_C350 ,C338_=_C352 ,C338_=_C353 ,\nC338_=_C354 ,C338_=_C355 ,C338_=_C357 ,C338_=_C358 ,C338_=_C359 ,C338_=_C360 ,\nC338_=_C361 ,C338_=_C477 ,C340_=_C341 ,C340_=_C342 ,C340_=_C343 ,C340_=_C344 ,\nC340_=_C345 ,C340_=_C346 ,C340_=_C347 ,C340_=_C348 ,C340_=_C349 ,C340_=_C350 ,\nC340_=_C352 ,C340_=_C353 ,C340_=_C354 ,C340_=_C355 ,C340_=_C357 ,C340_=_C358 ,\nC340_=_C359 ,C340_=_C360 ,C340_=_C361 ,C340_=_C487 ,C340_=_C520 ,C340_=_C525 ,\nC341_=_C342 ,C341_=_C343 ,C341_=_C344 ,C341_=_C345 ,C341_=_C346 ,C341_=_C347 ,\nC341_=_C348 ,C341_=_C349 ,C341_=_C350 ,C341_=_C352 ,C341_=_C353 ,C341_=_C354 ,\nC341_=_C355 ,C341_=_C357 ,C341_=_C358 ,C341_=_C359 ,C341_=_C360 ,C341_=_C361 ,\nC341_=_C488 ,C341_=_C541 ,C341_=_C546 ,C342_=_C343 ,C342_=_C344 ,C342_=_C345 ,\nC342_=_C346 ,C342_=_C347 ,C342_=_C348 ,C342_=_C349 ,C342_=_C350 ,C342_=_C352 ,\nC342_=_C353 ,C342_=_C354 ,C342_=_C355 ,C342_=_C357 ,C342_=_C358 ,C342_=_C359 ,\nC342_=_C360 ,C342_=_C361 ,C342_=_C489 ,C342_=_C560 ,C343_=_C344 ,C343_=_C345 ,\nC343_=_C346 ,C343_=_C347 ,C343_=_C348 ,C343_=_C349 ,C343_=_C350 ,C343_=_C352 ,\nC343_=_C353 ,C343_=_C354 ,C343_=_C355 ,C343_=_C357 ,C343_=_C358 ,C343_=_C359 ,\nC343_=_C360 ,C343_=_C361 ,C343_=_C490 ,C343_=_C576 ,C343_=_C581 ,C344_=_C345 ,\nC344_=_C346 ,C344_=_C347 ,C344_=_C348 ,C344_=_C349 ,C344_=_C350 ,C344_=_C352 ,\nC344_=_C353 ,C344_=_C354 ,C344_=_C355 ,C344_=_C357 ,C344_=_C358 ,C344_=_C359 ,\nC344_=_C360 ,C344_=_C361 ,C344_=_C491 ,C344_=_C594 ,C344_=_C599 ,C345_=_C346 ,\nC345_=_C347 ,C345_=_C348 ,C345_=_C349 ,C345_=_C350 ,C345_=_C352 ,C345_=_C353 ,\nC345_=_C354 ,C345_=_C355 ,C345_=_C357 ,C345_=_C358 ,C345_=_C359 ,C345_=_C360 ,\nC345_=_C361 ,C345_=_C492 ,C345_=_C609 ,C345_=_C614 ,C346_=_C347 ,C346_=_C348 ,\nC346_=_C349 ,C346_=_C350 ,C346_=_C352 ,C346_=_C353 ,C346_=_C354 ,C346_=_C355 ,\nC346_=_C357 ,C346_=_C358 ,C346_=_C359 ,C346_=_C360 ,C346_=_C361 ,C346_=_C494 ,\nC346_=_C640 ,C346_=_C644 ,C347_=_C348 ,C347_=_C349 ,C347_=_C350 ,C347_=_C352 ,\nC347_=_C353 ,C347_=_C354 ,C347_=_C355 ,C347_=_C357 ,C347_=_C358 ,C347_=_C359 ,\nC347_=_C360 ,C347_=_C361 ,C347_=_C495 ,C347_=_C653 ,C347_=_C658 ,C348_=_C349 ,\nC348_=_C350 ,C348_=_C352 ,C348_=_C353 ,C348_=_C354 ,C348_=_C355 ,C348_=_C357 ,\nC348_=_C358 ,C348_=_C359 ,C348_=_C360 ,C348_=_C361 ,C348_=_C496 ,C348_=_C666 ,\nC348_=_C671 ,C349_=_C350 ,C349_=_C352 ,C349_=_C353 ,C349_=_C354 ,C349_=_C355 ,\nC349_=_C357 ,C349_=_C358 ,C349_=_C359 ,C349_=_C360 ,C349_=_C361 ,C349_=_C497 ,\nC349_=_C678 ,C349_=_C683 ,C350_=_C352 ,C350_=_C353 ,C350_=_C354 ,C350_=_C355 ,\nC350_=_C357 ,C350_=_C358 ,C350_=_C359 ,C350_=_C360 ,C350_=_C361 ,C350_=_C498 ,\nC350_=_C689 ,C350_=_C693 ,C352_=_C353 ,C352_=_C354 ,C352_=_C355 ,C352_=_C357 ,\nC352_=_C358 ,C352_=_C359 ,C352_=_C360 ,C352_=_C361 ,C352_=_C500 ,C352_=_C699 ,\nC352_=_C712 ,C353_=_C354 ,C353_=_C355 ,C353_=_C357 ,C353_=_C358 ,C353_=_C359 ,\nC353_=_C360 ,C353_=_C361 ,C353_=_C501 ,C353_=_C700 ,C353_=_C720 ,C354_=_C355 ,\nC354_=_C357 ,C354_=_C358 ,C354_=_C359 ,C354_=_C360 ,C354_=_C361 ,C354_=_C502 ,\nC354_=_C701 ,C354_=_C726 ,C355_=_C357 ,C355_=_C358 ,C355_=_C359 ,C355_=_C360 ,\nC355_=_C361 ,C355_=_C503 ,C355_=_C702 ,C355_=_C732 ,C357_=_C358 ,C357_=_C359 ,\nC357_=_C360 ,C357_=_C361 ,C357_=_C505 ,C357_=_C704 ,C357_=_C738 ,C358_=_C359 ,\nC358_=_C360 ,C358_=_C361 ,C358_=_C506 ,C358_=_C705 ,C358_=_C739 ,C359_=_C360 ,\nC359_=_C361 ,C359_=_C507 ,C359_=_C706 ,C359_=_C740 ,C360_=_C361 ,C360_=_C508 ,\nC360_=_C707 ,C360_=_C741 ,C361_=_C509 ,C361_=_C708 ,C361_=_C742 ,C366_=_C383 ,\nC366_=_C417 ,C366_=_C442 ,C366_=_C487 ,C366_=_C488 ,C366_=_C489 ,C366_=_C490 ,\nC366_=_C491 ,C366_=_C492 ,C366_=_C493 ,C366_=_C494 ,C366_=_C495 ,C366_=_C496 ,\nC366_=_C497 ,C366_=_C498 ,C366_=_C500 ,C366_=_C501 ,C366_=_C502 ,C366_=_C503 ,\nC366_=_C505 ,C366_=_C506 ,C366_=_C507 ,C366_=_C508 ,C366_=_C509 ,C383_=_C409 ,\nC383_=_C435 ,C383_=_C459 ,C383_=_C525 ,C383_=_C546 ,C383_=_C581 ,C383_=_C599 ,\nC383_=_C614 ,C383_=_C630 ,C383_=_C644 ,C383_=_C658 ,C383_=_C671 ,C383_=_C683 ,\nC383_=_C693 ,C383_=_C712 ,C383_=_C720 ,C383_=_C726 ,C383_=_C732 ,C383_=_C738 ,\nC383_=_C739 ,C383_=_C740 ,C383_=_C741 ,C383_=_C742 ,C404_=_C409 ,C404_=_C430 ,\nC404_=_C454 ,C404_=_C477 ,C404_=_C520 ,C404_=_C541 ,C404_=_C560 ,C404_=_C576 ,\nC404_=_C594 ,C404_=_C609 ,C404_=_C625 ,C404_=_C640 ,C404_=_C653 ,C404_=_C666 ,\nC404_=_C678 ,C404_=_C689 ,C404_=_C699 ,C404_=_C700 ,C404_=_C701 ,C404_=_C702 ,\nC404_=_C704 ,C404_=_C705 ,C404_=_C706 ,C404_=_C707 ,C404_=_C708 ,C409_=_C435 ,\nC409_=_C459 ,C409_=_C525 ,C409_=_C546 ,C409_=_C581 ,C409_=_C599 ,C409_=_C614 ,\nC409_=_C630 ,C409_=_C644 ,C409_=_C658 ,C409_=_C671 ,C409_=_C683 ,C409_=_C693 ,\nC409_=_C712 ,C409_=_C720 ,C409_=_C726 ,C409_=_C732 ,C409_=_C738 ,C409_=_C739 ,\nC409_=_C740 ,C409_=_C741 ,C409_=_C742 ,C417_=_C430 ,C417_=_C435 ,C417_=_C442 ,\nC417_=_C487 ,C417_=_C488 ,C417_=_C489 ,C417_=_C490</w:t>
      </w:r>
    </w:p>
    <w:p>
      <w:pPr>
        <w:pStyle w:val="PreformattedText"/>
        <w:bidi w:val="0"/>
        <w:spacing w:before="0" w:after="0"/>
        <w:jc w:val="left"/>
        <w:rPr/>
      </w:pPr>
      <w:r>
        <w:rPr/>
        <w:t xml:space="preserve"> </w:t>
      </w:r>
      <w:r>
        <w:rPr/>
        <w:t>,C417_=_C491 ,C417_=_C492 ,\nC417_=_C493 ,C417_=_C494 ,C417_=_C495 ,C417_=_C496 ,C417_=_C497 ,C417_=_C498 ,\nC417_=_C500 ,C417_=_C501 ,C417_=_C502 ,C417_=_C503 ,C417_=_C505 ,C417_=_C506 ,\nC417_=_C507 ,C417_=_C508 ,C417_=_C509 ,C430_=_C435 ,C430_=_C454 ,C430_=_C477 ,\nC430_=_C520 ,C430_=_C541 ,C430_=_C560 ,C430_=_C576 ,C430_=_C594 ,C430_=_C609 ,\nC430_=_C625 ,C430_=_C640 ,C430_=_C653 ,C430_=_C666 ,C430_=_C678 ,C430_=_C689 ,\nC430_=_C699 ,C430_=_C700 ,C430_=_C701 ,C430_=_C702 ,C430_=_C704 ,C430_=_C705 ,\nC430_=_C706 ,C430_=_C707 ,C430_=_C708 ,C435_=_C459 ,C435_=_C525 ,C435_=_C546 ,\nC435_=_C581 ,C435_=_C599 ,C435_=_C614 ,C435_=_C630 ,C435_=_C644 ,C435_=_C658 ,\nC435_=_C671 ,C435_=_C683 ,C435_=_C693 ,C435_=_C712 ,C435_=_C720 ,C435_=_C726 ,\nC435_=_C732 ,C435_=_C738 ,C435_=_C739 ,C435_=_C740 ,C435_=_C741 ,C435_=_C742 ,\nC442_=_C454 ,C442_=_C459 ,C442_=_C487 ,C442_=_C488 ,C442_=_C489 ,C442_=_C490 ,\nC442_=_C491 ,C442_=_C492 ,C442_=_C493 ,C442_=_C494 ,C442_=_C495 ,C442_=_C496 ,\nC442_=_C497 ,C442_=_C498 ,C442_=_C500 ,C442_=_C501 ,C442_=_C502 ,C442_=_C503 ,\nC442_=_C505 ,C442_=_C506 ,C442_=_C507 ,C442_=_C508 ,C442_=_C509 ,C454_=_C459 ,\nC454_=_C477 ,C454_=_C520 ,C454_=_C541 ,C454_=_C560 ,C454_=_C576 ,C454_=_C594 ,\nC454_=_C609 ,C454_=_C625 ,C454_=_C640 ,C454_=_C653 ,C454_=_C666 ,C454_=_C678 ,\nC454_=_C689 ,C454_=_C699 ,C454_=_C700 ,C454_=_C701 ,C454_=_C702 ,C454_=_C704 ,\nC454_=_C705 ,C454_=_C706 ,C454_=_C707 ,C454_=_C708 ,C459_=_C525 ,C459_=_C546 ,\nC459_=_C581 ,C459_=_C599 ,C459_=_C614 ,C459_=_C630 ,C459_=_C644 ,C459_=_C658 ,\nC459_=_C671 ,C459_=_C683 ,C459_=_C693 ,C459_=_C712 ,C459_=_C720 ,C459_=_C726 ,\nC459_=_C732 ,C459_=_C738 ,C459_=_C739 ,C459_=_C740 ,C459_=_C741 ,C459_=_C742 ,\nC477_=_C520 ,C477_=_C541 ,C477_=_C560 ,C477_=_C576 ,C477_=_C594 ,C477_=_C609 ,\nC477_=_C625 ,C477_=_C640 ,C477_=_C653 ,C477_=_C666 ,C477_=_C678 ,C477_=_C689 ,\nC477_=_C699 ,C477_=_C700 ,C477_=_C701 ,C477_=_C702 ,C477_=_C704 ,C477_=_C705 ,\nC477_=_C706 ,C477_=_C707 ,C477_=_C708 ,C487_=_C488 ,C487_=_C489 ,C487_=_C490 ,\nC487_=_C491 ,C487_=_C492 ,C487_=_C493 ,C487_=_C494 ,C487_=_C495 ,C487_=_C496 ,\nC487_=_C497 ,C487_=_C498 ,C487_=_C500 ,C487_=_C501 ,C487_=_C502 ,C487_=_C503 ,\nC487_=_C505 ,C487_=_C506 ,C487_=_C507 ,C487_=_C508 ,C487_=_C509 ,C487_=_C520 ,\nC487_=_C525 ,C488_=_C489 ,C488_=_C490 ,C488_=_C491 ,C488_=_C492 ,C488_=_C493 ,\nC488_=_C494 ,C488_=_C495 ,C488_=_C496 ,C488_=_C497 ,C488_=_C498 ,C488_=_C500 ,\nC488_=_C501 ,C488_=_C502 ,C488_=_C503 ,C488_=_C505 ,C488_=_C506 ,C488_=_C507 ,\nC488_=_C508 ,C488_=_C509 ,C488_=_C541 ,C488_=_C546 ,C489_=_C490 ,C489_=_C491 ,\nC489_=_C492 ,C489_=_C493 ,C489_=_C494 ,C489_=_C495 ,C489_=_C496 ,C489_=_C497 ,\nC489_=_C498 ,C489_=_C500 ,C489_=_C501 ,C489_=_C502 ,C489_=_C503 ,C489_=_C505 ,\nC489_=_C506 ,C489_=_C507 ,C489_=_C508 ,C489_=_C509 ,C489_=_C560 ,C490_=_C491 ,\nC490_=_C492 ,C490_=_C493 ,C490_=_C494 ,C490_=_C495 ,C490_=_C496 ,C490_=_C497 ,\nC490_=_C498 ,C490_=_C500 ,C490_=_C501 ,C490_=_C502 ,C490_=_C503 ,C490_=_C505 ,\nC490_=_C506 ,C490_=_C507 ,C490_=_C508 ,C490_=_C509 ,C490_=_C576 ,C490_=_C581 ,\nC491_=_C492 ,C491_=_C493 ,C491_=_C494 ,C491_=_C495 ,C491_=_C496 ,C491_=_C497 ,\nC491_=_C498 ,C491_=_C500 ,C491_=_C501 ,C491_=_C502 ,C491_=_C503 ,C491_=_C505 ,\nC491_=_C506 ,C491_=_C507 ,C491_=_C508 ,C491_=_C509 ,C491_=_C594 ,C491_=_C599 ,\nC492_=_C493 ,C492_=_C494 ,C492_=_C495 ,C492_=_C496 ,C492_=_C497 ,C492_=_C498 ,\nC492_=_C500 ,C492_=_C501 ,C492_=_C502 ,C492_=_C503 ,C492_=_C505 ,C492_=_C506 ,\nC492_=_C507 ,C492_=_C508 ,C492_=_C509 ,C492_=_C609 ,C492_=_C614 ,C493_=_C494 ,\nC493_=_C495 ,C493_=_C496 ,C493_=_C497 ,C493_=_C498 ,C493_=_C500 ,C493_=_C501 ,\nC493_=_C502 ,C493_=_C503 ,C493_=_C505 ,C493_=_C506 ,C493_=_C507 ,C493_=_C508 ,\nC493_=_C509 ,C493_=_C625 ,C493_=_C630 ,C494_=_C495 ,C494_=_C496 ,C494_=_C497 ,\nC494_=_C498 ,C494_=_C500 ,C494_=_C501 ,C494_=_C502 ,C494_=_C503 ,C494_=_C505 ,\nC494_=_C506 ,C494_=_C507 ,C494_=_C508 ,C494_=_C509 ,C494_=_C640 ,C494_=_C644 ,\nC495_=_C496 ,C495_=_C497 ,C495_=_C498 ,C495_=_C500 ,C495_=_C501 ,C495_=_C502 ,\nC495_=_C503 ,C495_=_C505 ,C495_=_C506 ,C495_=_C507 ,C495_=_C508 ,C495_=_C509 ,\nC495_=_C653 ,C495_=_C658 ,C496_=_C497 ,C496_=_C498 ,C496_=_C500 ,C496_=_C501 ,\nC496_=_C502 ,C496_=_C503 ,C496_=_C505 ,C496_=_C506 ,C496_=_C507 ,C496_=_C508 ,\nC496_=_C509 ,C496_=_C666 ,C496_=_C671 ,C497_=_C498 ,C497_=_C500 ,C497_=_C501 ,\nC497_=_C502 ,C497_=_C503 ,C497_=_C505 ,C497_=_C506 ,C497_=_C507 ,C497_=_C508 ,\nC497_=_C509 ,C497_=_C678 ,C497_=_C683 ,C498_=_C500 ,C498_=_C501 ,C498_=_C502 ,\nC498_=_C503 ,C498_=_C505 ,C498_=_C506 ,C498_=_C507 ,C498_=_C508 ,C498_=_C509 ,\nC498_=_C689 ,C498_=_C693 ,C500_=_C501 ,C500_=_C502 ,C500_=_C503 ,C500_=_C505 ,\nC500_=_C506 ,C500_=_C507 ,C500_=_C508 ,C500_=_C509 ,C500_=_C699 ,C500_=_C712 ,\nC501_=_C502 ,C501_=_C503 ,C501_=_C505 ,C501_=_C506 ,C501_=_C507 ,C501_=_C508 ,\nC501_=_C509 ,C501_=_C700 ,C501_=_C720 ,C502_=_C503 ,C502_=_C505 ,C502_=_C506 ,\nC502_=_C507 ,C502_=_C508 ,C502_=_C509 ,C502_=_C701 ,C502_=_C726 ,C503_=_C505 ,\nC503_=_C506 ,C503_=_C507 ,C503_=_C508 ,C503_=_C509 ,C503_=_C702 ,C503_=_C732 ,\nC505_=_C506 ,C505_=_C507 ,C505_=_C508 ,C505_=_C509 ,C505_=_C704 ,C505_=_C738 ,\nC506_=_C507 ,C506_=_C508 ,C506_=_C509 ,C506_=_C705 ,C506_=_C739 ,C507_=_C508 ,\nC507_=_C509 ,C507_=_C706 ,C507_=_C740 ,C508_=_C509 ,C508_=_C707 ,C508_=_C741 ,\nC509_=_C708 ,C509_=_C742 ,C520_=_C525 ,C520_=_C541 ,C520_=_C560 ,C520_=_C576 ,\nC520_=_C594 ,C520_=_C609 ,C520_=_C625 ,C520_=_C640 ,C520_=_C653 ,C520_=_C666 ,\nC520_=_C678 ,C520_=_C689 ,C520_=_C699 ,C520_=_C700 ,C520_=_C701 ,C520_=_C702 ,\nC520_=_C704 ,C520_=_C705 ,C520_=_C706 ,C520_=_C707 ,C520_=_C708 ,C525_=_C546 ,\nC525_=_C581 ,C525_=_C599 ,C525_=_C614 ,C525_=_C630 ,C525_=_C644 ,C525_=_C658 ,\nC525_=_C671 ,C525_=_C683 ,C525_=_C693 ,C525_=_C712 ,C525_=_C720 ,C525_=_C726 ,\nC525_=_C732 ,C525_=_C738 ,C525_=_C739 ,C525_=_C740 ,C525_=_C741 ,C525_=_C742 ,\nC541_=_C546 ,C541_=_C560 ,C541_=_C576 ,C541_=_C594 ,C541_=_C609 ,C541_=_C625 ,\nC541_=_C640 ,C541_=_C653 ,C541_=_C666 ,C541_=_C678 ,C541_=_C689 ,C541_=_C699 ,\nC541_=_C700 ,C541_=_C701 ,C541_=_C702 ,C541_=_C704 ,C541_=_C705 ,C541_=_C706 ,\nC541_=_C707 ,C541_=_C708 ,C546_=_C581 ,C546_=_C599 ,C546_=_C614 ,C546_=_C630 ,\nC546_=_C644 ,C546_=_C658 ,C546_=_C671 ,C546_=_C683 ,C546_=_C693 ,C546_=_C712 ,\nC546_=_C720 ,C546_=_C726 ,C546_=_C732 ,C546_=_C738 ,C546_=_C739 ,C546_=_C740 ,\nC546_=_C741 ,C546_=_C742 ,C560_=_C576 ,C560_=_C594 ,C560_=_C609 ,C560_=_C625 ,\nC560_=_C640 ,C560_=_C653 ,C560_=_C666 ,C560_=_C678 ,C560_=_C689 ,C560_=_C699 ,\nC560_=_C700 ,C560_=_C701 ,C560_=_C702 ,C560_=_C704 ,C560_=_C705 ,C560_=_C706 ,\nC560_=_C707 ,C560_=_C708 ,C576_=_C581 ,C576_=_C594 ,C576_=_C609 ,C576_=_C625 ,\nC576_=_C640 ,C576_=_C653 ,C576_=_C666 ,C576_=_C678 ,C576_=_C689 ,C576_=_C699 ,\nC576_=_C700 ,C576_=_C701 ,C576_=_C702 ,C576_=_C704 ,C576_=_C705 ,C576_=_C706 ,\nC576_=_C707 ,C576_=_C708 ,C581_=_C599 ,C581_=_C614 ,C581_=_C630 ,C581_=_C644 ,\nC581_=_C658 ,C581_=_C671 ,C581_=_C683 ,C581_=_C693 ,C581_=_C712 ,C581_=_C720 ,\nC581_=_C726 ,C581_=_C732 ,C581_=_C738 ,C581_=_C739 ,C581_=_C740 ,C581_=_C741 ,\nC581_=_C742 ,C594_=_C599 ,C594_=_C609 ,C594_=_C625 ,C594_=_C640 ,C594_=_C653 ,\nC594_=_C666 ,C594_=_C678 ,C594_=_C689 ,C594_=_C699 ,C594_=_C700 ,C594_=_C701 ,\nC594_=_C702 ,C594_=_C704 ,C594_=_C705 ,C594_=_C706 ,C594_=_C707 ,C594_=_C708 ,\nC599_=_C614 ,C599_=_C630 ,C599_=_C644 ,C599_=_C658 ,C599_=_C671 ,C599_=_C683 ,\nC599_=_C693 ,C599_=_C712 ,C599_=_C720 ,C599_=_C726 ,C599_=_C732 ,C599_=_C738 ,\nC599_=_C739 ,C599_=_C740 ,C599_=_C741 ,C599_=_C742 ,C609_=_C614 ,C609_=_C625 ,\nC609_=_C640 ,C609_=_C653 ,C609_=_C666 ,C609_=_C678 ,C609_=_C689 ,C609_=_C699 ,\nC609_=_C700 ,C609_=_C701 ,C609_=_C702 ,C609_=_C704 ,C609_=_C705 ,C609_=_C706 ,\nC609_=_C707 ,C609_=_C708 ,C614_=_C630 ,C614_=_C644 ,C614_=_C658 ,C614_=_C671 ,\nC614_=_C683 ,C614_=_C693 ,C614_=_C712 ,C614_=_C720 ,C614_=_C726 ,C614_=_C732 ,\nC614_=_C738 ,C614_=_C739 ,C614_=_C740 ,C614_=_C741 ,C614_=_C742 ,C625_=_C630 ,\nC625_=_C640 ,C625_=_C653 ,C625_=_C666 ,C625_=_C678 ,C625_=_C689 ,C625_=_C699 ,\nC625_=_C700 ,C625_=_C701 ,C625_=_C702 ,C625_=_C704 ,C625_=_C705 ,C625_=_C706 ,\nC625_=_C707 ,C625_=_C708 ,C630_=_C644 ,C630_=_C658 ,C630_=_C671 ,C630_=_C683 ,\nC630_=_C693 ,C630_=_C712 ,C630_=_C720 ,C630_=_C726 ,C630_=_C732 ,C630_=_C738 ,\nC630_=_C739 ,C630_=_C740 ,C630_=_C741 ,C630_=_C742 ,C640_=_C644 ,C640_=_C653 ,\nC640_=_C666 ,C640_=_C678 ,C640_=_C689 ,C640_=_C699 ,C640_=_C700 ,C640_=_C701 ,\nC640_=_C702 ,C640_=_C704 ,C640_=_C705 ,C640_=_C706 ,C640_=_C707 ,C640_=_C708 ,\nC644_=_C658 ,C644_=_C671 ,C644_=_C683 ,C644_=_C693 ,C644_=_C712 ,C644_=_C720 ,\nC644_=_C726 ,C644_=_C732 ,C644_=_C738 ,C644_=_C739 ,C644_=_C740 ,C644_=_C741 ,\nC644_=_C742 ,C653_=_C658 ,C653_=_C666 ,C653_=_C678 ,C653_=_C689 ,C653_=_C699 ,\nC653_=_C700 ,C653_=_C701 ,C653_=_C702 ,C653_=_C704 ,C653_=_C705 ,C653_=_C706 ,\nC653_=_C707 ,C653_=_C708 ,C658_=_C671 ,C658_=_C683 ,C658_=_C693 ,C658_=_C712 ,\nC658_=_C720 ,C658_=_C726 ,C658_=_C732 ,C658_=_C738 ,C658_=_C739 ,C658_=_C740 ,\nC658_=_C741 ,C658_=_C742 ,C666_=_C671 ,C666_=_C678 ,C666_=_C689 ,C666_=_C699 ,\nC666_=_C700 ,C666_=_C701 ,C666_=_C702 ,C666_=_C704 ,C666_=_C705 ,C666_=_C706 ,\nC666_=_C707 ,C666_=_C708 ,C671_=_C683 ,C671_=_C693 ,C671_=_C712 ,C671_=_C720 ,\nC671_=_C726 ,C671_=_C732 ,C671_=_C738 ,C671_=_C739 ,C671_=_C740 ,C671_=_C741 ,\nC671_=_C742 ,C678_=_C683 ,C678_=_C689 ,C678_=_C699 ,C678_=_C700 ,C678_=_C701 ,\nC678_=_C702 ,C678_=_C704 ,C678_=_C705 ,C678_=_C706 ,C678_=_C707 ,C678_=_C708 ,\nC683_=_C693 ,C683_=_C712 ,C683_=_C720 ,C683_=_C726 ,C683_=_C732 ,C683_=_C738 ,\nC683_=_C739 ,C683_=_C740 ,C683_=_C741 ,C683_=_C742 ,C689_=_C693 ,C689_=_C699 ,\nC689_=_C700 ,C689_=_C701 ,C689_=_C702 ,C689_=_C704 ,C689_=_C705 ,C689_=_C706 ,\nC689_=_C707 ,C689_=_C708 ,C693_=_C712 ,C693_=_C720 ,C693_=_C726 ,C693_=_C732 ,\nC693_=_C738 ,C693_=_C739 ,C693_=_C740 ,C693_=_C741 ,C693_=_C742 ,C699_=_C700 ,\nC699_=_C701 ,C699_=_C702 ,C699_=_C704</w:t>
      </w:r>
    </w:p>
    <w:p>
      <w:pPr>
        <w:pStyle w:val="PreformattedText"/>
        <w:bidi w:val="0"/>
        <w:spacing w:before="0" w:after="0"/>
        <w:jc w:val="left"/>
        <w:rPr/>
      </w:pPr>
      <w:r>
        <w:rPr/>
        <w:t xml:space="preserve"> </w:t>
      </w:r>
      <w:r>
        <w:rPr/>
        <w:t>,C699_=_C705 ,C699_=_C706 ,C699_=_C707 ,\nC699_=_C708 ,C699_=_C712 ,C700_=_C701 ,C700_=_C702 ,C700_=_C704 ,C700_=_C705 ,\nC700_=_C706 ,C700_=_C707 ,C700_=_C708 ,C700_=_C720 ,C701_=_C702 ,C701_=_C704 ,\nC701_=_C705 ,C701_=_C706 ,C701_=_C707 ,C701_=_C708 ,C701_=_C726 ,C702_=_C704 ,\nC702_=_C705 ,C702_=_C706 ,C702_=_C707 ,C702_=_C708 ,C702_=_C732 ,C704_=_C705 ,\nC704_=_C706 ,C704_=_C707 ,C704_=_C708 ,C704_=_C738 ,C705_=_C706 ,C705_=_C707 ,\nC705_=_C708 ,C705_=_C739 ,C706_=_C707 ,C706_=_C708 ,C706_=_C740 ,C707_=_C708 ,\nC707_=_C741 ,C708_=_C742 ,C712_=_C720 ,C712_=_C726 ,C712_=_C732 ,C712_=_C738 ,\nC712_=_C739 ,C712_=_C740 ,C712_=_C741 ,C712_=_C742 ,C720_=_C726 ,C720_=_C732 ,\nC720_=_C738 ,C720_=_C739 ,C720_=_C740 ,C720_=_C741 ,C720_=_C742 ,C726_=_C732 ,\nC726_=_C738 ,C726_=_C739 ,C726_=_C740 ,C726_=_C741 ,C726_=_C742 ,C732_=_C738 ,\nC732_=_C739 ,C732_=_C740 ,C732_=_C741 ,C732_=_C742 ,C738_=_C739 ,C738_=_C740 ,\nC738_=_C741 ,C738_=_C742 ,C739_=_C740 ,C739_=_C741 ,C739_=_C742 ,C740_=_C741 ,\nC740_=_C742 ,C741_=_C742 ,"];18[shape=box, label="id:18 level: 3\n141: C0 C2 C3 C26 C38 \nC39 C40 C41 C42 C43 C44 \nC45 C46 C47 C48 C49 C50 \nC51 C52 C53 C54 C55 C56 \nC57 C58 C59 C60 C62 C63 \nC64 C65 C66 C67 C68 C69 \nC70 C71 C72 C73 C74 C75 \nC96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98 C230 C262 C292 \nC321 C349 C377 C402 C428 C452 \nC475 C497 C539 C558 C574 C592 \nC623 C638 C651 C664 C677 C678 \nC679 C680 C681 C682 C683 C684 \nC685 C686 C687 C688 \n2753: C0_=_C2( C0 C2 ) C0_=_C3( C0 C3 ) C0_=_C26( C0 C2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2( C0 C62 ) C0_=_C63( C0 C63 ) C0_=_C64( C0 C64 ) \nC0_=_C65( C0 C65 ) C0_=_C66( C0 C66 ) C0_=_C67( C0 C67 ) C0_=_C68( C0 C68 ) C0_=_C69( C0 C69 ) C0_=_C70( C0 C70 ) \nC0_=_C71( C0 C71 ) C0_=_C72( C0 C72 ) C0_=_C73( C0 C73 ) C2_=_C3( C2 C3 ) C2_=_C26( C2 C26 ) C2_=_C38( C2 C38 ) \nC2_=_C74( C2 C74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3_=_C26( C3 C26 ) C3_=_C39( C3 C39 ) \nC3_=_C75( C3 C75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26_=_C96( C26 C96 ) \nC26_=_C132( C26 C132 ) C26_=_C165( C26 C165 ) C26_=_C198( C26 C198 ) C26_=_C230( C26 C230 ) C26_=_C262( C26 C262 ) C26_=_C292( C26 C292 ) \nC26_=_C321( C26 C321 ) C26_=_C349( C26 C349 ) C26_=_C377( C26 C377 ) C26_=_C402( C26 C402 ) C26_=_C428( C26 C428 ) C26_=_C452( C26 C452 ) \nC26_=_C475( C26 C475 ) C26_=_C497( C26 C497 ) C26_=_C539( C26 C539 ) C26_=_C558( C26 C558 ) C26_=_C574( C26 C574 ) C26_=_C592( C26 C592 ) \nC26_=_C623( C26 C623 ) C26_=_C638( C26 C638 ) C26_=_C651( C26 C651 ) C26_=_C664( C26 C664 ) C26_=_C677( C26 C677 ) C26_=_C678( C26 C678 ) \nC26_=_C679( C26 C679 ) C26_=_C680( C26 C680 ) C26_=_C681( C26 C681 ) C26_=_C682( C26 C682 ) C26_=_C683( C26 C683 ) C26_=_C684( C26 C684 ) \nC26_=_C685( C26 C685 ) C26_=_C686( C26 C686 ) C26_=_C687( C26 C687 ) C26_=_C688( C26 C68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2( C38 C62 ) C38_=_C63( C38 C63 ) C38_=_C64( C38 C64 ) C38_=_C65( C38 C65 ) \nC38_=_C66( C38 C66 ) C38_=_C67( C38 C67 ) C38_=_C68( C38 C68 ) C38_=_C69( C38 C69 ) C38_=_C70( C38 C70 ) C38_=_C71( C38 C71 ) \nC38_=_C72( C38 C72 ) C38_=_C73( C38 C73 ) C38_=_C74( C38 C74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2( C39 C62 ) C39_=_C63( C39 C63 ) C39_=_C64( C39 C64 ) \nC39_=_C65( C39 C65 ) C39_=_C66( C39 C66 ) C39_=_C67( C39 C67 ) C39_=_C68( C39 C68 ) C39_=_C69( C39 C69 ) C39_=_C70( C39 C70 ) \nC39_=_C71( C39 C71 ) C39_=_C72( C39 C72 ) C39_=_C73( C39 C73 ) C39_=_C75( C39 C75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2( C40 C62 ) C40_=_C63( C40 C63 ) \nC40_=_C64( C40 C64 ) C40_=_C65( C40 C65 ) C40_=_C66( C40 C66 ) C40_=_C67( C40 C67 ) C40_=_C68( C40 C68 ) C40_=_C69( C40 C69 ) \nC40_=_C70( C40 C70 ) C40_=_C71( C40 C71 ) C40_=_C72( C40 C72 ) C40_=_C73( C40 C73 ) C40_=_C110( C40 C110 ) C40_=_C143( C40 C143 ) \nC40_=_C198( C40 C19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2( C41 C62 ) C41_=_C63( C41 C63 ) C41_=_C64( C41 C64 ) C41_=_C65( C41 C65 ) \nC41_=_C66( C41 C66 ) C41_=_C67( C41 C67 ) C41_=_C68( C41 C68 ) C41_=_C69( C41 C69 ) C41_=_C70( C41 C70 ) C41_=_C71( C41 C71 ) \nC41_=_C72( C41 C72 ) C41_=_C73( C41 C73 ) C41_=_C111( C41 C111 ) C41_=_C144( C41 C144 ) C41_=_C230( C41 C230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2( C42 C62 ) \nC42_=_C63( C42 C63 ) C42_=_C64( C42 C64 ) C42_=_C65( C42 C65 ) C42_=_C66( C42 C66</w:t>
      </w:r>
    </w:p>
    <w:p>
      <w:pPr>
        <w:pStyle w:val="PreformattedText"/>
        <w:bidi w:val="0"/>
        <w:spacing w:before="0" w:after="0"/>
        <w:jc w:val="left"/>
        <w:rPr/>
      </w:pPr>
      <w:r>
        <w:rPr/>
        <w:t xml:space="preserve"> </w:t>
      </w:r>
      <w:r>
        <w:rPr/>
        <w:t>) C42_=_C67( C42 C67 ) C42_=_C68( C42 C68 ) \nC42_=_C69( C42 C69 ) C42_=_C70( C42 C70 ) C42_=_C71( C42 C71 ) C42_=_C72( C42 C72 ) C42_=_C73( C42 C73 ) C42_=_C112( C42 C112 ) \nC42_=_C145( C42 C145 ) C42_=_C262( C42 C262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2( C43 C62 ) C43_=_C63( C43 C63 ) C43_=_C64( C43 C64 ) C43_=_C65( C43 C65 ) C43_=_C66( C43 C66 ) \nC43_=_C67( C43 C67 ) C43_=_C68( C43 C68 ) C43_=_C69( C43 C69 ) C43_=_C70( C43 C70 ) C43_=_C71( C43 C71 ) C43_=_C72( C43 C72 ) \nC43_=_C73( C43 C73 ) C43_=_C113( C43 C113 ) C43_=_C146( C43 C146 ) C43_=_C292( C43 C29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2( C44 C62 ) C44_=_C63( C44 C63 ) C44_=_C64( C44 C64 ) C44_=_C65( C44 C65 ) \nC44_=_C66( C44 C66 ) C44_=_C67( C44 C67 ) C44_=_C68( C44 C68 ) C44_=_C69( C44 C69 ) C44_=_C70( C44 C70 ) C44_=_C71( C44 C71 ) \nC44_=_C72( C44 C72 ) C44_=_C73( C44 C73 ) C44_=_C114( C44 C114 ) C44_=_C147( C44 C147 ) C44_=_C321( C44 C321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2( C45 C62 ) C45_=_C63( C45 C63 ) C45_=_C64( C45 C64 ) C45_=_C65( C45 C65 ) \nC45_=_C66( C45 C66 ) C45_=_C67( C45 C67 ) C45_=_C68( C45 C68 ) C45_=_C69( C45 C69 ) C45_=_C70( C45 C70 ) C45_=_C71( C45 C71 ) \nC45_=_C72( C45 C72 ) C45_=_C73( C45 C73 ) C45_=_C115( C45 C115 ) C45_=_C148( C45 C148 ) C45_=_C349( C45 C349 ) C46_=_C47( C46 C47 ) \nC46_=_C48( C46 C48 ) C46_=_C49( C46 C49 ) C46_=_C50( C46 C50 ) C46_=_C51( C46 C51 ) C46_=_C52( C46 C52 ) C46_=_C53( C46 C53 ) \nC46_=_C54( C46 C54 ) C46_=_C55( C46 C55 ) C46_=_C56( C46 C56 ) C46_=_C57( C46 C57 ) C46_=_C58( C46 C58 ) C46_=_C59( C46 C59 ) \nC46_=_C60( C46 C60 ) C46_=_C62( C46 C62 ) C46_=_C63( C46 C63 ) C46_=_C64( C46 C64 ) C46_=_C65( C46 C65 ) C46_=_C66( C46 C66 ) \nC46_=_C67( C46 C67 ) C46_=_C68( C46 C68 ) C46_=_C69( C46 C69 ) C46_=_C70( C46 C70 ) C46_=_C71( C46 C71 ) C46_=_C72( C46 C72 ) \nC46_=_C73( C46 C73 ) C46_=_C116( C46 C116 ) C46_=_C149( C46 C149 ) C46_=_C377( C46 C377 ) C47_=_C48( C47 C48 ) C47_=_C49( C47 C49 ) \nC47_=_C50( C47 C50 ) C47_=_C51( C47 C51 ) C47_=_C52( C47 C52 ) C47_=_C53( C47 C53 ) C47_=_C54( C47 C54 ) C47_=_C55( C47 C55 ) \nC47_=_C56( C47 C56 ) C47_=_C57( C47 C57 ) C47_=_C58( C47 C58 ) C47_=_C59( C47 C59 ) C47_=_C60( C47 C60 ) C47_=_C62( C47 C62 ) \nC47_=_C63( C47 C63 ) C47_=_C64( C47 C64 ) C47_=_C65( C47 C65 ) C47_=_C66( C47 C66 ) C47_=_C67( C47 C67 ) C47_=_C68( C47 C68 ) \nC47_=_C69( C47 C69 ) C47_=_C70( C47 C70 ) C47_=_C71( C47 C71 ) C47_=_C72( C47 C72 ) C47_=_C73( C47 C73 ) C47_=_C117( C47 C117 ) \nC47_=_C150( C47 C150 ) C47_=_C402( C47 C402 ) C48_=_C49( C48 C49 ) C48_=_C50( C48 C50 ) C48_=_C51( C48 C51 ) C48_=_C52( C48 C52 ) \nC48_=_C53( C48 C53 ) C48_=_C54( C48 C54 ) C48_=_C55( C48 C55 ) C48_=_C56( C48 C56 ) C48_=_C57( C48 C57 ) C48_=_C58( C48 C58 ) \nC48_=_C59( C48 C59 ) C48_=_C60( C48 C60 ) C48_=_C62( C48 C62 ) C48_=_C63( C48 C63 ) C48_=_C64( C48 C64 ) C48_=_C65( C48 C65 ) \nC48_=_C66( C48 C66 ) C48_=_C67( C48 C67 ) C48_=_C68( C48 C68 ) C48_=_C69( C48 C69 ) C48_=_C70( C48 C70 ) C48_=_C71( C48 C71 ) \nC48_=_C72( C48 C72 ) C48_=_C73( C48 C73 ) C48_=_C118( C48 C118 ) C48_=_C151( C48 C151 ) C48_=_C428( C48 C428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70( C49 C70 ) C49_=_C71( C49 C71 ) C49_=_C72( C49 C72 ) C49_=_C73( C49 C73 ) C49_=_C119( C49 C119 ) C49_=_C152( C49 C152 ) \nC49_=_C452( C49 C452 ) C50_=_C51( C50 C51 ) C50_=_C52( C50 C52 ) C50_=_C53( C50 C53 ) C50_=_C54( C50 C54 ) C50_=_C55( C50 C55 ) \nC50_=_C56( C50 C56 ) C50_=_C57( C50 C57 ) C50_=_C58( C50 C58 ) C50_=_C59( C50 C59 ) C50_=_C60( C50 C60 ) C50_=_C62( C50 C62 ) \nC50_=_C63( C50 C63 ) C50_=_C64( C50 C64 ) C50_=_C65( C50 C65 ) C50_=_C66( C50 C66 ) C50_=_C67( C50 C67 ) C50_=_C68( C50 C68 ) \nC50_=_C69( C50 C69 ) C50_=_C70( C50 C70 ) C50_=_C71( C50 C71 ) C50_=_C72( C50 C72 ) C50_=_C73( C50 C73 ) C50_=_C120( C50 C120 ) \nC50_=_C153( C50 C153 ) C50_=_C475( C50 C475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1_=_C71( C51 C71 ) C51_=_C72( C51 C72 ) C51_=_C73( C51 C73 ) C51_=_C121( C51 C121 ) \nC51_=_C154( C51 C154 ) C51_=_C497( C51 C497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0( C52 C70 ) C52_=_C71( C52 C71 ) C52_=_C72( C52 C72 ) C52_=_C73( C52 C73 ) C52_=_C123( C52 C123 ) C52_=_C156( C52 C156 ) \nC52_=_C539( C52 C539 ) C53_=_C54( C53 C54 ) C53_=_C55( C53 C55 ) C53_=_C56( C53 C56 ) C53_=_C57( C53 C57 ) C53_=_C58( C53 C58 ) \nC53_=_C59( C53 C59 ) C53_=_C60( C53 C60 ) C53_=_C62( C53 C62 ) C53_=_C63( C53 C63 ) C53_=_C64( C53 C64 ) C53_=_C65( C53 C65 ) \nC53_=_C66( C53 C66 ) C53_=_C67( C53 C67 ) C53_=_C68( C53 C68 ) C53_=_C69( C53 C69 ) C53_=_C70( C53 C70 ) C53_=_C71( C53 C71 ) \nC53_=_C72( C53 C72 ) C53_=_C73( C53 C73 ) C53_=_C124( C53 C124 ) C53_=_C157( C53 C157 ) C53_=_C558( C53 C558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71( C54 C71 ) C54_=_C72( C54 C72 ) C54_=_C73( C54 C73 ) C54_=_C125( C54 C125 ) \nC54_=_C158( C54 C158 ) C54_=_C574( C54 C574 ) C55_=_C56( C55 C56 ) C55_=_C57( C55 C57 ) C55_=_C58( C55 C58 ) C55_=_C59( C55 C59 ) \nC55_=_C60( C55 C60 ) C55_=_C62( C55 C62 ) C55_=_C63( C55 C63 ) C55_=_C64( C55 C64 ) C55_=_C65( C55 C65 ) C55_=_C66( C55 C66 ) \nC55_=_C67( C55 C67 ) C55_=_C68( C55 C68 ) C55_=_C69( C55 C69 ) C55_=_C70( C55 C70 ) C55_=_C71( C55 C71 ) C55_=_C72( C55 C72 ) \nC55_=_C73( C55 C73 ) C55_=_C126( C55 C126 ) C55_=_C159( C55 C159 ) C55_=_C592( C55 C592 ) C56_=_C57( C56 C57 ) C56_=_C58( C56 C58 ) \nC56_=_C59( C56 C59 ) C56_=_C60( C56 C60 ) C56_=_C62( C56 C62 ) C56_=_C63( C56 C63 ) C56_=_C64( C56 C64 ) C56_=_C65( C56 C65 ) \nC56_=_C66( C56 C66 ) C56_=_C67( C56 C67 ) C56_=_C68( C56 C68 ) C56_=_C69( C56 C69 ) C56_=_C70( C56 C70 ) C56_=_C71( C56 C71 ) \nC56_=_C72( C56 C72 ) C56_=_C73( C56 C73 ) C56_=_C127( C56 C127 ) C56_=_C160( C56 C160 ) C57_=_C58( C57 C58 ) C57_=_C59( C57 C59 ) \nC57_=_C60( C57 C60 ) C57_=_C62( C57 C62 ) C57_=_C63( C57 C63 ) C57_=_C64( C57 C64 ) C57_=_C65( C57 C65 ) C57_=_C66( C57 C66 ) \nC57_=_C67( C57 C67 ) C57_=_C68( C57 C68 ) C57_=_C69( C57 C69 ) C57_=_C70( C57 C70 ) C57_=_C71( C57 C71 ) C57_=_C72( C57 C72 ) \nC57_=_C73( C57 C73 ) C57_=_C128( C57 C128 ) C57_=_C161( C57 C161 ) C57_=_C623( C57 C623 ) C58_=_C59( C58 C59 ) C58_=_C60( C58 C60 ) \nC58_=_C62( C58 C62 ) C58_=_C63( C58 C63 ) C58_=_C64( C58 C64 ) C58_=_C65( C58 C65 ) C58_=_C66( C58 C66 ) C58_=_C67( C58 C67 ) \nC58_=_C68( C58 C68 ) C58_=_C69( C58 C69 ) C58_=_C70( C58 C70 ) C58_=_C71( C58 C71 ) C58_=_C72( C58 C72 ) C58_=_C73( C58 C73 ) \nC58_=_C129( C58 C129 ) C58_=_C162( C58 C162 ) C58_=_C638( C58 C638 ) C59_=_C60( C59 C60 ) C59_=_C62( C59 C62 ) C59_=_C63( C59 C63 ) \nC59_=_C64( C59 C64 ) C59_=_C65( C59 C65 ) C59_=_C66( C59 C66 ) C59_=_C67( C59 C67 ) C59_=_C68( C59 C68 ) C59_=_C69( C59 C69 ) \nC59_=_C70( C59 C70 ) C59_=_C71( C59 C71 ) C59_=_C72( C59 C72 ) C59_=_C73( C59 C73 ) C59_=_C130( C59 C130 ) C59_=_C163( C59 C163 ) \nC59_=_C651( C59 C651 ) C60_=_C62( C60 C62 ) C60_=_C63( C60 C63 ) C60_=_C64( C60 C64 ) C60_=_C65( C60 C65 ) C60_=_C66( C60 C66 ) \nC60_=_C67( C60 C67 ) C60_=_C68( C60 C68 ) C60_=_C69( C60 C69 ) C60_=_C70( C60 C70 ) C60_=_C71( C60 C71 ) C60_=_C72( C60 C72 ) \nC60_=_C73( C60 C73 ) C60_=_C131( C60 C131 ) C60_=_C164( C60 C164 ) C60_=_C664( C60 C664 ) C62_=_C63( C62 C63 ) C62_=_C64( C62 C64 ) \nC62_=_C65( C62 C65 ) C62_=_C66( C62 C66 ) C62_=_C67( C62 C67 ) C62_=_C68( C62 C68 ) C62_=_C69( C62 C69 ) C62_=_C70( C62 C70 ) \nC62_=_C71( C62 C71 ) C62_=_C72( C62 C72 ) C62_=_C73( C62 C73 ) C62_=_C133( C62 C133 ) C62_=_C166( C62 C166 ) C62_=_C677( C62 C677 ) \nC63_=_C64( C63 C64 ) C63_=_C65( C63 C65 ) C63_=_C66( C63 C66 ) C63_=_C67( C63 C67 ) C63_=_C68( C63 C68 ) C63_=_C69( C63 C69 ) \nC63_=_C70( C63 C70 ) C63_=_C71( C63 C71 ) C63_=_C72( C63 C72 ) C63_=_C73( C63 C73 ) C63_=_C134( C63 C134 ) C63_=_C167( C63 C167 ) \nC63_=_C678(</w:t>
      </w:r>
    </w:p>
    <w:p>
      <w:pPr>
        <w:pStyle w:val="PreformattedText"/>
        <w:bidi w:val="0"/>
        <w:spacing w:before="0" w:after="0"/>
        <w:jc w:val="left"/>
        <w:rPr/>
      </w:pPr>
      <w:r>
        <w:rPr/>
        <w:t xml:space="preserve"> </w:t>
      </w:r>
      <w:r>
        <w:rPr/>
        <w:t>C63 C678 ) C64_=_C65( C64 C65 ) C64_=_C66( C64 C66 ) C64_=_C67( C64 C67 ) C64_=_C68( C64 C68 ) C64_=_C69( C64 C69 ) \nC64_=_C70( C64 C70 ) C64_=_C71( C64 C71 ) C64_=_C72( C64 C72 ) C64_=_C73( C64 C73 ) C64_=_C135( C64 C135 ) C64_=_C168( C64 C168 ) \nC64_=_C679( C64 C679 ) C65_=_C66( C65 C66 ) C65_=_C67( C65 C67 ) C65_=_C68( C65 C68 ) C65_=_C69( C65 C69 ) C65_=_C70( C65 C70 ) \nC65_=_C71( C65 C71 ) C65_=_C72( C65 C72 ) C65_=_C73( C65 C73 ) C65_=_C169( C65 C169 ) C65_=_C680( C65 C680 ) C66_=_C67( C66 C67 ) \nC66_=_C68( C66 C68 ) C66_=_C69( C66 C69 ) C66_=_C70( C66 C70 ) C66_=_C71( C66 C71 ) C66_=_C72( C66 C72 ) C66_=_C73( C66 C73 ) \nC66_=_C136( C66 C136 ) C66_=_C170( C66 C170 ) C66_=_C681( C66 C681 ) C67_=_C68( C67 C68 ) C67_=_C69( C67 C69 ) C67_=_C70( C67 C70 ) \nC67_=_C71( C67 C71 ) C67_=_C72( C67 C72 ) C67_=_C73( C67 C73 ) C67_=_C137( C67 C137 ) C67_=_C171( C67 C171 ) C67_=_C682( C67 C682 ) \nC68_=_C69( C68 C69 ) C68_=_C70( C68 C70 ) C68_=_C71( C68 C71 ) C68_=_C72( C68 C72 ) C68_=_C73( C68 C73 ) C68_=_C138( C68 C138 ) \nC68_=_C172( C68 C172 ) C68_=_C683( C68 C683 ) C69_=_C70( C69 C70 ) C69_=_C71( C69 C71 ) C69_=_C72( C69 C72 ) C69_=_C73( C69 C73 ) \nC69_=_C139( C69 C139 ) C69_=_C173( C69 C173 ) C69_=_C684( C69 C684 ) C70_=_C71( C70 C71 ) C70_=_C72( C70 C72 ) C70_=_C73( C70 C73 ) \nC70_=_C140( C70 C140 ) C70_=_C174( C70 C174 ) C70_=_C685( C70 C685 ) C71_=_C72( C71 C72 ) C71_=_C73( C71 C73 ) C71_=_C686( C71 C686 ) \nC72_=_C73( C72 C73 ) C72_=_C141( C72 C141 ) C72_=_C175( C72 C175 ) C72_=_C687( C72 C687 ) C73_=_C142( C73 C142 ) C73_=_C176( C73 C176 ) \nC73_=_C688( C73 C688 ) C74_=_C75( C74 C75 ) C74_=_C96( C74 C96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5_=_C96( C75 C96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96_=_C132( C96 C132 ) \nC96_=_C165( C96 C165 ) C96_=_C198( C96 C198 ) C96_=_C230( C96 C230 ) C96_=_C262( C96 C262 ) C96_=_C292( C96 C292 ) C96_=_C321( C96 C321 ) \nC96_=_C349( C96 C349 ) C96_=_C377( C96 C377 ) C96_=_C402( C96 C402 ) C96_=_C428( C96 C428 ) C96_=_C452( C96 C452 ) C96_=_C475( C96 C475 ) \nC96_=_C497( C96 C497 ) C96_=_C539( C96 C539 ) C96_=_C558( C96 C558 ) C96_=_C574( C96 C574 ) C96_=_C592( C96 C592 ) C96_=_C623( C96 C623 ) \nC96_=_C638( C96 C638 ) C96_=_C651( C96 C651 ) C96_=_C664( C96 C664 ) C96_=_C677( C96 C677 ) C96_=_C678( C96 C678 ) C96_=_C679( C96 C679 ) \nC96_=_C680( C96 C680 ) C96_=_C681( C96 C681 ) C96_=_C682( C96 C682 ) C96_=_C683( C96 C683 ) C96_=_C684( C96 C684 ) C96_=_C685( C96 C685 ) \nC96_=_C686( C96 C686 ) C96_=_C687( C96 C687 ) C96_=_C688( C96 C68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98( C110 C19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4( C111 C144 ) C111_=_C230( C111 C23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5( C112 C145 ) C112_=_C262( C112 C26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6( C113 C146 ) \nC113_=_C292( C113 C29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7( C114 C147 ) \nC114_=_C321( C114 C32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8( C115 C148 ) C115_=_C349( C115 C34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9( C116 C149 ) C116_=_C377( C116 C377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w:t>
      </w:r>
    </w:p>
    <w:p>
      <w:pPr>
        <w:pStyle w:val="PreformattedText"/>
        <w:bidi w:val="0"/>
        <w:spacing w:before="0" w:after="0"/>
        <w:jc w:val="left"/>
        <w:rPr/>
      </w:pPr>
      <w:r>
        <w:rPr/>
        <w:t xml:space="preserve"> </w:t>
      </w:r>
      <w:r>
        <w:rPr/>
        <w:t>C117 C133 ) C117_=_C134( C117 C134 ) C117_=_C135( C117 C135 ) C117_=_C136( C117 C136 ) C117_=_C137( C117 C137 ) \nC117_=_C138( C117 C138 ) C117_=_C139( C117 C139 ) C117_=_C140( C117 C140 ) C117_=_C141( C117 C141 ) C117_=_C142( C117 C142 ) C117_=_C150( C117 C150 ) \nC117_=_C402( C117 C40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51( C118 C151 ) C118_=_C428( C118 C42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52( C119 C152 ) C119_=_C452( C119 C452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53( C120 C153 ) C120_=_C475( C120 C47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54( C121 C154 ) C121_=_C497( C121 C49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55( C122 C15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56( C123 C156 ) C123_=_C539( C123 C53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57( C124 C157 ) C124_=_C558( C124 C5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58( C125 C158 ) C125_=_C574( C125 C57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59( C126 C159 ) C126_=_C592( C126 C59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60( C127 C16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61( C128 C161 ) C128_=_C623( C128 C62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62( C129 C162 ) C129_=_C638( C129 C638 ) C130_=_C131( C130 C131 ) \nC130_=_C132( C130 C132 ) C130_=_C133( C130 C133 ) C130_=_C134( C130 C134 ) C130_=_C135( C130 C135 ) C130_=_C136( C130 C136 ) C130_=_C137( C130 C137 ) \nC130_=_C138( C130 C138 ) C130_=_C139( C130 C139 ) C130_=_C140( C130 C140 ) C130_=_C141( C130 C141 ) C130_=_C142( C130 C142 ) C130_=_C163( C130 C163 ) \nC130_=_C651( C130 C651 ) C131_=_C132( C131 C132 ) C131_=_C133( C131 C133 ) C131_=_C134( C131 C134 ) C131_=_C135( C131 C135 ) C131_=_C136( C131 C136 ) \nC131_=_C137( C131 C137 ) C131_=_C138( C131 C138 ) C131_=_C139( C131 C139 ) C131_=_C140( C131 C140 ) C131_=_C141( C131 C141 ) C131_=_C142( C131 C142 ) \nC131_=_C164( C131 C164 ) C131_=_C664( C131 C664 ) C132_=_C133( C132 C133 ) C132_=_C134( C132 C134 ) C132_=_C135( C132 C135 ) C132_=_C136( C132 C136 ) \nC132_=_C137( C132 C137 ) C132_=_C138( C132 C138 ) C132_=_C139( C132 C139 ) C132_=_C140( C132 C140 ) C132_=_C141( C132 C141 ) C132_=_C142( C132 C142 ) \nC132_=_C165( C132 C165 ) C132_=_C198( C132 C198 ) C132_=_C230( C132 C230 ) C132_=_C262( C132 C262 ) C132_=_C292( C132 C292 ) C132_=_C321( C132 C321 ) \nC132_=_C349( C132 C349 ) C132_=_C377( C132 C377 ) C132_=_C402( C132 C402 ) C132_=_C428( C132 C428 ) C132_=_C452( C132 C452 ) C132_=_C475( C132 C475 ) \nC132_=_C497( C132 C497 ) C132_=_C539( C132 C539 ) C132_=_C558( C132 C558 ) C132_=_C574( C132 C574 ) C132_=_C592( C132 C592 ) C132_=_C623( C132 C623 ) \nC132_=_C638( C132 C638 ) C132_=_C651( C132 C651 ) C132_=_C664( C132 C664 ) C132_=_C677( C132 C677 ) C132_=_C678( C132 C678 ) C132_=_C679( C132 C679 ) \nC132_=_C680( C132 C680 ) C132_=_C681( C132 C681 ) C132_=_C682( C132 C682 ) C132_=_C683( C132 C683 ) C132_=_C684( C132 C684 ) C132_=_C685( C132 C685 ) \nC132_=_C686( C132 C686 ) C132_=_C687( C132 C687 ) C132_=_C688( C132 C688 ) C133_=_C134( C133 C134 ) C133_=_C135( C133 C135 ) C133_=_C136( C133 C136 ) \nC133_=_C137( C133 C137 ) C133_=_C138( C133 C138 ) C133_=_C139( C133 C139 ) C133_=_C140( C133 C140 ) C133_=_C141( C133 C141 ) C133_=_C142( C133 C142 ) \nC133_=_C166( C133 C166 ) C133_=_C677( C133 C677 ) C134_=_C135( C134 C135 ) C134_=_C136( C134 C136 ) C134_=_C137( C134 C137 ) C134_=_C138( C134 C138 ) \nC134_=_C139( C134 C139 ) C134_=_C140( C134 C140 ) C134_=_C141( C134 C141 ) C134_=_C142( C134 C142 ) C134_=_C167( C134 C167 ) C134_=_C678( C134 C678 ) \nC135_=_C136( C135 C136 ) C135_=_C137( C135 C137 ) C135_=_C138( C135 C138 ) C135_=_C139( C135 C139 ) C135_=_C140( C135 C140 ) C135_=_C141( C135 C141 ) \nC135_=_C142( C135 C142 ) C135_=_C168( C135 C168 ) C135_=_C679( C135 C679 ) C136_=_C137( C136 C137 ) C136_=_C138( C136 C138 ) C136_=_C139( C136 C139 ) \nC136_=_C140( C136 C140 ) C136_=_C141( C136 C141 ) C136_=_C142( C136 C142 ) C136_=_C170( C136 C170 ) C136_=_C681( C136 C681 ) C137_=_C138( C137 C138 ) \nC137_=_C139( C137 C139 ) C137_=_C140( C137 C140 ) C137_=_C141( C137 C141 ) C137_=_C142( C137 C142 ) C137_=_C171( C137 C171 ) C137_=_C682( C137 C682 ) \nC138_=_C139( C138 C139 ) C138_=_C140( C138 C140 ) C138_=_C141( C138 C141 ) C138_=_C142( C138 C142 ) C138_=_C172( C138 C172 ) C138_=_C683( C138 C683 ) \nC139_=_C140( C139 C140 ) C139_=_C141( C139 C141 ) C139_=_C142( C139 C142 ) C139_=_C173( C139 C173 ) C139_=_C684( C139 C684 ) C140_=_C141( C140 C141 ) \nC140_=_C142( C140 C142 ) C140_=_C174( C140 C174 ) C140_=_C685( C140 C685 ) C141_=_C142( C141 C142 ) C141_=_C175( C141 C175 ) C141_=_C687( C141 C687 ) \nC142_=_C176( C142 C176 ) C142_=_C688( C142 C688 ) C143_=_C144(</w:t>
      </w:r>
    </w:p>
    <w:p>
      <w:pPr>
        <w:pStyle w:val="PreformattedText"/>
        <w:bidi w:val="0"/>
        <w:spacing w:before="0" w:after="0"/>
        <w:jc w:val="left"/>
        <w:rPr/>
      </w:pPr>
      <w:r>
        <w:rPr/>
        <w:t xml:space="preserve"> </w:t>
      </w:r>
      <w:r>
        <w:rPr/>
        <w:t>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98( C143 C19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30( C144 C23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62( C145 C26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92( C146 C29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321( C147 C32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349( C148 C34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377( C149 C37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402( C150 C40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428( C151 C42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452( C152 C45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475( C153 C475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497( C154 C49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539( C156 C539 ) C157_=_C158( C157 C158 ) C157_=_C159( C157 C159 ) C157_=_C160( C157 C160 ) C157_=_C161( C157 C161 ) \nC157_=_C162( C157 C162 ) C157_=_C163( C157 C163 ) C157_=_C164( C157 C164 ) C157_=_C165(</w:t>
      </w:r>
    </w:p>
    <w:p>
      <w:pPr>
        <w:pStyle w:val="PreformattedText"/>
        <w:bidi w:val="0"/>
        <w:spacing w:before="0" w:after="0"/>
        <w:jc w:val="left"/>
        <w:rPr/>
      </w:pPr>
      <w:r>
        <w:rPr/>
        <w:t xml:space="preserve"> </w:t>
      </w:r>
      <w:r>
        <w:rPr/>
        <w:t>C157 C165 ) C157_=_C166( C157 C166 ) C157_=_C167( C157 C167 ) \nC157_=_C168( C157 C168 ) C157_=_C169( C157 C169 ) C157_=_C170( C157 C170 ) C157_=_C171( C157 C171 ) C157_=_C172( C157 C172 ) C157_=_C173( C157 C173 ) \nC157_=_C174( C157 C174 ) C157_=_C175( C157 C175 ) C157_=_C176( C157 C176 ) C157_=_C558( C157 C55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574( C158 C57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592( C159 C592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623( C161 C62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638( C162 C63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651( C163 C651 ) \nC164_=_C165( C164 C165 ) C164_=_C166( C164 C166 ) C164_=_C167( C164 C167 ) C164_=_C168( C164 C168 ) C164_=_C169( C164 C169 ) C164_=_C170( C164 C170 ) \nC164_=_C171( C164 C171 ) C164_=_C172( C164 C172 ) C164_=_C173( C164 C173 ) C164_=_C174( C164 C174 ) C164_=_C175( C164 C175 ) C164_=_C176( C164 C176 ) \nC164_=_C664( C164 C664 ) C165_=_C166( C165 C166 ) C165_=_C167( C165 C167 ) C165_=_C168( C165 C168 ) C165_=_C169( C165 C169 ) C165_=_C170( C165 C170 ) \nC165_=_C171( C165 C171 ) C165_=_C172( C165 C172 ) C165_=_C173( C165 C173 ) C165_=_C174( C165 C174 ) C165_=_C175( C165 C175 ) C165_=_C176( C165 C176 ) \nC165_=_C198( C165 C198 ) C165_=_C230( C165 C230 ) C165_=_C262( C165 C262 ) C165_=_C292( C165 C292 ) C165_=_C321( C165 C321 ) C165_=_C349( C165 C349 ) \nC165_=_C377( C165 C377 ) C165_=_C402( C165 C402 ) C165_=_C428( C165 C428 ) C165_=_C452( C165 C452 ) C165_=_C475( C165 C475 ) C165_=_C497( C165 C497 ) \nC165_=_C539( C165 C539 ) C165_=_C558( C165 C558 ) C165_=_C574( C165 C574 ) C165_=_C592( C165 C592 ) C165_=_C623( C165 C623 ) C165_=_C638( C165 C638 ) \nC165_=_C651( C165 C651 ) C165_=_C664( C165 C664 ) C165_=_C677( C165 C677 ) C165_=_C678( C165 C678 ) C165_=_C679( C165 C679 ) C165_=_C680( C165 C680 ) \nC165_=_C681( C165 C681 ) C165_=_C682( C165 C682 ) C165_=_C683( C165 C683 ) C165_=_C684( C165 C684 ) C165_=_C685( C165 C685 ) C165_=_C686( C165 C686 ) \nC165_=_C687( C165 C687 ) C165_=_C688( C165 C688 ) C166_=_C167( C166 C167 ) C166_=_C168( C166 C168 ) C166_=_C169( C166 C169 ) C166_=_C170( C166 C170 ) \nC166_=_C171( C166 C171 ) C166_=_C172( C166 C172 ) C166_=_C173( C166 C173 ) C166_=_C174( C166 C174 ) C166_=_C175( C166 C175 ) C166_=_C176( C166 C176 ) \nC166_=_C677( C166 C677 ) C167_=_C168( C167 C168 ) C167_=_C169( C167 C169 ) C167_=_C170( C167 C170 ) C167_=_C171( C167 C171 ) C167_=_C172( C167 C172 ) \nC167_=_C173( C167 C173 ) C167_=_C174( C167 C174 ) C167_=_C175( C167 C175 ) C167_=_C176( C167 C176 ) C167_=_C678( C167 C678 ) C168_=_C169( C168 C169 ) \nC168_=_C170( C168 C170 ) C168_=_C171( C168 C171 ) C168_=_C172( C168 C172 ) C168_=_C173( C168 C173 ) C168_=_C174( C168 C174 ) C168_=_C175( C168 C175 ) \nC168_=_C176( C168 C176 ) C168_=_C679( C168 C679 ) C169_=_C170( C169 C170 ) C169_=_C171( C169 C171 ) C169_=_C172( C169 C172 ) C169_=_C173( C169 C173 ) \nC169_=_C174( C169 C174 ) C169_=_C175( C169 C175 ) C169_=_C176( C169 C176 ) C169_=_C680( C169 C680 ) C170_=_C171( C170 C171 ) C170_=_C172( C170 C172 ) \nC170_=_C173( C170 C173 ) C170_=_C174( C170 C174 ) C170_=_C175( C170 C175 ) C170_=_C176( C170 C176 ) C170_=_C681( C170 C681 ) C171_=_C172( C171 C172 ) \nC171_=_C173( C171 C173 ) C171_=_C174( C171 C174 ) C171_=_C175( C171 C175 ) C171_=_C176( C171 C176 ) C171_=_C682( C171 C682 ) C172_=_C173( C172 C173 ) \nC172_=_C174( C172 C174 ) C172_=_C175( C172 C175 ) C172_=_C176( C172 C176 ) C172_=_C683( C172 C683 ) C173_=_C174( C173 C174 ) C173_=_C175( C173 C175 ) \nC173_=_C176( C173 C176 ) C173_=_C684( C173 C684 ) C174_=_C175( C174 C175 ) C174_=_C176( C174 C176 ) C174_=_C685( C174 C685 ) C175_=_C176( C175 C176 ) \nC175_=_C687( C175 C687 ) C176_=_C688( C176 C688 ) C198_=_C230( C198 C230 ) C198_=_C262( C198 C262 ) C198_=_C292( C198 C292 ) C198_=_C321( C198 C321 ) \nC198_=_C349( C198 C349 ) C198_=_C377( C198 C377 ) C198_=_C402( C198 C402 ) C198_=_C428( C198 C428 ) C198_=_C452( C198 C452 ) C198_=_C475( C198 C475 ) \nC198_=_C497( C198 C497 ) C198_=_C539( C198 C539 ) C198_=_C558( C198 C558 ) C198_=_C574( C198 C574 ) C198_=_C592( C198 C592 ) C198_=_C623( C198 C623 ) \nC198_=_C638( C198 C638 ) C198_=_C651( C198 C651 ) C198_=_C664( C198 C664 ) C198_=_C677( C198 C677 ) C198_=_C678( C198 C678 ) C198_=_C679( C198 C679 ) \nC198_=_C680( C198 C680 ) C198_=_C681( C198 C681 ) C198_=_C682( C198 C682 ) C198_=_C683( C198 C683 ) C198_=_C684( C198 C684 ) C198_=_C685( C198 C685 ) \nC198_=_C686( C198 C686 ) C198_=_C687( C198 C687 ) C198_=_C688( C198 C688 ) C230_=_C262( C230 C262 ) C230_=_C292( C230 C292 ) C230_=_C321( C230 C321 ) \nC230_=_C349( C230 C349 ) C230_=_C377( C230 C377 ) C230_=_C402( C230 C402 ) C230_=_C428( C230 C428 ) C230_=_C452( C230 C452 ) C230_=_C475( C230 C475 ) \nC230_=_C497( C230 C497 ) C230_=_C539( C230 C539 ) C230_=_C558( C230 C558 ) C230_=_C574( C230 C574 ) C230_=_C592( C230 C592 ) C230_=_C623( C230 C623 ) \nC230_=_C638( C230 C638 ) C230_=_C651( C230 C651 ) C230_=_C664( C230 C664 ) C230_=_C677( C230 C677 ) C230_=_C678( C230 C678 ) C230_=_C679( C230 C679 ) \nC230_=_C680( C230 C680 ) C230_=_C681( C230 C681 ) C230_=_C682( C230 C682 ) C230_=_C683( C230 C683 ) C230_=_C684( C230 C684 ) C230_=_C685( C230 C685 ) \nC230_=_C686( C230 C686 ) C230_=_C687( C230 C687 ) C230_=_C688( C230 C688 ) C262_=_C292( C262 C292 ) C262_=_C321( C262 C321 ) C262_=_C349( C262 C349 ) \nC262_=_C377( C262 C377 ) C262_=_C402( C262 C402 ) C262_=_C428( C262 C428 ) C262_=_C452( C262 C452 ) C262_=_C475( C262 C475 ) C262_=_C497( C262 C497 ) \nC262_=_C539( C262 C539 ) C262_=_C558( C262 C558 ) C262_=_C574( C262 C574 ) C262_=_C592( C262 C592 ) C262_=_C623( C262 C623 ) C262_=_C638( C262 C638 ) \nC262_=_C651( C262 C651 ) C262_=_C664( C262 C664 ) C262_=_C677( C262 C677 ) C262_=_C678( C262 C678 ) C262_=_C679( C262 C679 ) C262_=_C680( C262 C680 ) \nC262_=_C681( C262 C681 ) C262_=_C682( C262 C682 ) C262_=_C683( C262 C683 ) C262_=_C684( C262 C684 ) C262_=_C685( C262 C685 ) C262_=_C686( C262 C686 ) \nC262_=_C687( C262 C687 ) C262_=_C688( C262 C688 ) C292_=_C321( C292 C321 ) C292_=_C349( C292 C349 ) C292_=_C377( C292 C377 ) C292_=_C402( C292 C402 ) \nC292_=_C428( C292 C428 ) C292_=_C452( C292 C452 ) C292_=_C475( C292 C475 ) C292_=_C497( C292 C497 ) C292_=_C539( C292 C539 ) C292_=_C558( C292 C558 ) \nC292_=_C574( C292 C574 ) C292_=_C592( C292 C592 ) C292_=_C623( C292 C623 ) C292_=_C638( C292 C638 ) C292_=_C651( C292 C651 ) C292_=_C664( C292 C664 ) \nC292_=_C677( C292 C677 ) C292_=_C678( C292 C678 ) C292_=_C679( C292 C679 ) C292_=_C680( C292 C680 ) C292_=_C681( C292 C681 ) C292_=_C682( C292 C682 ) \nC292_=_C683( C292 C683 ) C292_=_C684( C292 C684 ) C292_=_C685( C292 C685 ) C292_=_C686( C292 C686 ) C292_=_C687( C292 C687 ) C292_=_C688( C292 C688 ) \nC321_=_C349( C321 C349 ) C321_=_C377( C321 C377 ) C321_=_C402( C321 C402 ) C321_=_C428( C321 C428 ) C321_=_C452( C321 C452 ) C321_=_C475( C321 C475 ) \nC321_=_C497( C321 C497 ) C321_=_C539( C321 C539 ) C321_=_C558( C321 C558 ) C321_=_C574( C321 C574 ) C321_=_C592( C321 C592 ) C321_=_C623( C321 C623 ) \nC321_=_C638( C321 C638 ) C321_=_C651( C321 C651 ) C321_=_C664( C321 C664 ) C321_=_C677( C321 C677 ) C321_=_C678( C321 C678 ) C321_=_C679( C321 C679 ) \nC321_=_C680( C321 C680 ) C321_=_C681( C321 C681 ) C321_=_C682( C321 C682 ) C321_=_C683( C321 C683 ) C321_=_C684( C321 C684 ) C321_=_C685( C321 C685 ) \nC321_=_C686( C321 C686 ) C321_=_C687( C321 C687 ) C321_=_C688( C321 C688 ) C349_=_C377( C349 C377 ) C349_=_C402( C349 C402 ) C349_=_C428( C349 C428 ) \nC349_=_C452( C349 C452 ) C349_=_C475( C349 C475 ) C349_=_C497( C349 C497 ) C349_=_C539( C349 C539 ) C349_=_C558( C349 C558 ) C349_=_C574( C349 C574 ) \nC349_=_C592( C349 C592 ) C349_=_C623( C349 C623 ) C349_=_C638( C349 C638 ) C349_=_C651( C349 C651 ) C349_=_C664(</w:t>
      </w:r>
    </w:p>
    <w:p>
      <w:pPr>
        <w:pStyle w:val="PreformattedText"/>
        <w:bidi w:val="0"/>
        <w:spacing w:before="0" w:after="0"/>
        <w:jc w:val="left"/>
        <w:rPr/>
      </w:pPr>
      <w:r>
        <w:rPr/>
        <w:t xml:space="preserve"> </w:t>
      </w:r>
      <w:r>
        <w:rPr/>
        <w:t>C349 C664 ) C349_=_C677( C349 C677 ) \nC349_=_C678( C349 C678 ) C349_=_C679( C349 C679 ) C349_=_C680( C349 C680 ) C349_=_C681( C349 C681 ) C349_=_C682( C349 C682 ) C349_=_C683( C349 C683 ) \nC349_=_C684( C349 C684 ) C349_=_C685( C349 C685 ) C349_=_C686( C349 C686 ) C349_=_C687( C349 C687 ) C349_=_C688( C349 C688 ) C377_=_C402( C377 C402 ) \nC377_=_C428( C377 C428 ) C377_=_C452( C377 C452 ) C377_=_C475( C377 C475 ) C377_=_C497( C377 C497 ) C377_=_C539( C377 C539 ) C377_=_C558( C377 C558 ) \nC377_=_C574( C377 C574 ) C377_=_C592( C377 C592 ) C377_=_C623( C377 C623 ) C377_=_C638( C377 C638 ) C377_=_C651( C377 C651 ) C377_=_C664( C377 C664 ) \nC377_=_C677( C377 C677 ) C377_=_C678( C377 C678 ) C377_=_C679( C377 C679 ) C377_=_C680( C377 C680 ) C377_=_C681( C377 C681 ) C377_=_C682( C377 C682 ) \nC377_=_C683( C377 C683 ) C377_=_C684( C377 C684 ) C377_=_C685( C377 C685 ) C377_=_C686( C377 C686 ) C377_=_C687( C377 C687 ) C377_=_C688( C377 C688 ) \nC402_=_C428( C402 C428 ) C402_=_C452( C402 C452 ) C402_=_C475( C402 C475 ) C402_=_C497( C402 C497 ) C402_=_C539( C402 C539 ) C402_=_C558( C402 C558 ) \nC402_=_C574( C402 C574 ) C402_=_C592( C402 C592 ) C402_=_C623( C402 C623 ) C402_=_C638( C402 C638 ) C402_=_C651( C402 C651 ) C402_=_C664( C402 C664 ) \nC402_=_C677( C402 C677 ) C402_=_C678( C402 C678 ) C402_=_C679( C402 C679 ) C402_=_C680( C402 C680 ) C402_=_C681( C402 C681 ) C402_=_C682( C402 C682 ) \nC402_=_C683( C402 C683 ) C402_=_C684( C402 C684 ) C402_=_C685( C402 C685 ) C402_=_C686( C402 C686 ) C402_=_C687( C402 C687 ) C402_=_C688( C402 C688 ) \nC428_=_C452( C428 C452 ) C428_=_C475( C428 C475 ) C428_=_C497( C428 C497 ) C428_=_C539( C428 C539 ) C428_=_C558( C428 C558 ) C428_=_C574( C428 C574 ) \nC428_=_C592( C428 C592 ) C428_=_C623( C428 C623 ) C428_=_C638( C428 C638 ) C428_=_C651( C428 C651 ) C428_=_C664( C428 C664 ) C428_=_C677( C428 C677 ) \nC428_=_C678( C428 C678 ) C428_=_C679( C428 C679 ) C428_=_C680( C428 C680 ) C428_=_C681( C428 C681 ) C428_=_C682( C428 C682 ) C428_=_C683( C428 C683 ) \nC428_=_C684( C428 C684 ) C428_=_C685( C428 C685 ) C428_=_C686( C428 C686 ) C428_=_C687( C428 C687 ) C428_=_C688( C428 C688 ) C452_=_C475( C452 C475 ) \nC452_=_C497( C452 C497 ) C452_=_C539( C452 C539 ) C452_=_C558( C452 C558 ) C452_=_C574( C452 C574 ) C452_=_C592( C452 C592 ) C452_=_C623( C452 C623 ) \nC452_=_C638( C452 C638 ) C452_=_C651( C452 C651 ) C452_=_C664( C452 C664 ) C452_=_C677( C452 C677 ) C452_=_C678( C452 C678 ) C452_=_C679( C452 C679 ) \nC452_=_C680( C452 C680 ) C452_=_C681( C452 C681 ) C452_=_C682( C452 C682 ) C452_=_C683( C452 C683 ) C452_=_C684( C452 C684 ) C452_=_C685( C452 C685 ) \nC452_=_C686( C452 C686 ) C452_=_C687( C452 C687 ) C452_=_C688( C452 C688 ) C475_=_C497( C475 C497 ) C475_=_C539( C475 C539 ) C475_=_C558( C475 C558 ) \nC475_=_C574( C475 C574 ) C475_=_C592( C475 C592 ) C475_=_C623( C475 C623 ) C475_=_C638( C475 C638 ) C475_=_C651( C475 C651 ) C475_=_C664( C475 C664 ) \nC475_=_C677( C475 C677 ) C475_=_C678( C475 C678 ) C475_=_C679( C475 C679 ) C475_=_C680( C475 C680 ) C475_=_C681( C475 C681 ) C475_=_C682( C475 C682 ) \nC475_=_C683( C475 C683 ) C475_=_C684( C475 C684 ) C475_=_C685( C475 C685 ) C475_=_C686( C475 C686 ) C475_=_C687( C475 C687 ) C475_=_C688( C475 C688 ) \nC497_=_C539( C497 C539 ) C497_=_C558( C497 C558 ) C497_=_C574( C497 C574 ) C497_=_C592( C497 C592 ) C497_=_C623( C497 C623 ) C497_=_C638( C497 C638 ) \nC497_=_C651( C497 C651 ) C497_=_C664( C497 C664 ) C497_=_C677( C497 C677 ) C497_=_C678( C497 C678 ) C497_=_C679( C497 C679 ) C497_=_C680( C497 C680 ) \nC497_=_C681( C497 C681 ) C497_=_C682( C497 C682 ) C497_=_C683( C497 C683 ) C497_=_C684( C497 C684 ) C497_=_C685( C497 C685 ) C497_=_C686( C497 C686 ) \nC497_=_C687( C497 C687 ) C497_=_C688( C497 C688 ) C539_=_C558( C539 C558 ) C539_=_C574( C539 C574 ) C539_=_C592( C539 C592 ) C539_=_C623( C539 C623 ) \nC539_=_C638( C539 C638 ) C539_=_C651( C539 C651 ) C539_=_C664( C539 C664 ) C539_=_C677( C539 C677 ) C539_=_C678( C539 C678 ) C539_=_C679( C539 C679 ) \nC539_=_C680( C539 C680 ) C539_=_C681( C539 C681 ) C539_=_C682( C539 C682 ) C539_=_C683( C539 C683 ) C539_=_C684( C539 C684 ) C539_=_C685( C539 C685 ) \nC539_=_C686( C539 C686 ) C539_=_C687( C539 C687 ) C539_=_C688( C539 C688 ) C558_=_C574( C558 C574 ) C558_=_C592( C558 C592 ) C558_=_C623( C558 C623 ) \nC558_=_C638( C558 C638 ) C558_=_C651( C558 C651 ) C558_=_C664( C558 C664 ) C558_=_C677( C558 C677 ) C558_=_C678( C558 C678 ) C558_=_C679( C558 C679 ) \nC558_=_C680( C558 C680 ) C558_=_C681( C558 C681 ) C558_=_C682( C558 C682 ) C558_=_C683( C558 C683 ) C558_=_C684( C558 C684 ) C558_=_C685( C558 C685 ) \nC558_=_C686( C558 C686 ) C558_=_C687( C558 C687 ) C558_=_C688( C558 C688 ) C574_=_C592( C574 C592 ) C574_=_C623( C574 C623 ) C574_=_C638( C574 C638 ) \nC574_=_C651( C574 C651 ) C574_=_C664( C574 C664 ) C574_=_C677( C574 C677 ) C574_=_C678( C574 C678 ) C574_=_C679( C574 C679 ) C574_=_C680( C574 C680 ) \nC574_=_C681( C574 C681 ) C574_=_C682( C574 C682 ) C574_=_C683( C574 C683 ) C574_=_C684( C574 C684 ) C574_=_C685( C574 C685 ) C574_=_C686( C574 C686 ) \nC574_=_C687( C574 C687 ) C574_=_C688( C574 C688 ) C592_=_C623( C592 C623 ) C592_=_C638( C592 C638 ) C592_=_C651( C592 C651 ) C592_=_C664( C592 C664 ) \nC592_=_C677( C592 C677 ) C592_=_C678( C592 C678 ) C592_=_C679( C592 C679 ) C592_=_C680( C592 C680 ) C592_=_C681( C592 C681 ) C592_=_C682( C592 C682 ) \nC592_=_C683( C592 C683 ) C592_=_C684( C592 C684 ) C592_=_C685( C592 C685 ) C592_=_C686( C592 C686 ) C592_=_C687( C592 C687 ) C592_=_C688( C592 C688 ) \nC623_=_C638( C623 C638 ) C623_=_C651( C623 C651 ) C623_=_C664( C623 C664 ) C623_=_C677( C623 C677 ) C623_=_C678( C623 C678 ) C623_=_C679( C623 C679 ) \nC623_=_C680( C623 C680 ) C623_=_C681( C623 C681 ) C623_=_C682( C623 C682 ) C623_=_C683( C623 C683 ) C623_=_C684( C623 C684 ) C623_=_C685( C623 C685 ) \nC623_=_C686( C623 C686 ) C623_=_C687( C623 C687 ) C623_=_C688( C623 C688 ) C638_=_C651( C638 C651 ) C638_=_C664( C638 C664 ) C638_=_C677( C638 C677 ) \nC638_=_C678( C638 C678 ) C638_=_C679( C638 C679 ) C638_=_C680( C638 C680 ) C638_=_C681( C638 C681 ) C638_=_C682( C638 C682 ) C638_=_C683( C638 C683 ) \nC638_=_C684( C638 C684 ) C638_=_C685( C638 C685 ) C638_=_C686( C638 C686 ) C638_=_C687( C638 C687 ) C638_=_C688( C638 C688 ) C651_=_C664( C651 C664 ) \nC651_=_C677( C651 C677 ) C651_=_C678( C651 C678 ) C651_=_C679( C651 C679 ) C651_=_C680( C651 C680 ) C651_=_C681( C651 C681 ) C651_=_C682( C651 C682 ) \nC651_=_C683( C651 C683 ) C651_=_C684( C651 C684 ) C651_=_C685( C651 C685 ) C651_=_C686( C651 C686 ) C651_=_C687( C651 C687 ) C651_=_C688( C651 C688 ) \nC664_=_C677( C664 C677 ) C664_=_C678( C664 C678 ) C664_=_C679( C664 C679 ) C664_=_C680( C664 C680 ) C664_=_C681( C664 C681 ) C664_=_C682( C664 C682 ) \nC664_=_C683( C664 C683 ) C664_=_C684( C664 C684 ) C664_=_C685( C664 C685 ) C664_=_C686( C664 C686 ) C664_=_C687( C664 C687 ) C664_=_C688( C664 C688 ) \nC677_=_C678( C677 C678 ) C677_=_C679( C677 C679 ) C677_=_C680( C677 C680 ) C677_=_C681( C677 C681 ) C677_=_C682( C677 C682 ) C677_=_C683( C677 C683 ) \nC677_=_C684( C677 C684 ) C677_=_C685( C677 C685 ) C677_=_C686( C677 C686 ) C677_=_C687( C677 C687 ) C677_=_C688( C677 C688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9-&gt;18[label="137: C0 C2 C3 C26 C40 \nC41 C42 C43 C44 C45 C46 \nC47 C48 C49 C50 C51 C52 \nC53 C54 C55 C56 C57 C58 \nC59 C60 C62 C63 C64 C65 \nC66 C67 C68 C69 C70 C71 \nC72 C73 C74 C75 C96 C110 \nC111 C112 C113 C114 C115 C116 \nC117 C118 C119 C120 C121 C122 \nC123 C124 C125 C126 C127 C128 \nC129 C130 C131 C133 C134 C135 \nC136 C137 C138 C139 C140 C141 \nC142 C143 C144 C145 C146 C147 \nC148 C149 C150 C151 C152 C153 \nC154 C155 C156 C157 C158 C159 \nC160 C161 C162 C163 C164 C166 \nC167 C168 C169 C170 C171 C172 \nC173 C174 C175 C176 C198 C230 \nC262 C292 C321 C349 C377 C402 \nC428 C452 C475 C497 C539 C558 \nC574 C592 C623 C638 C651 C664 \nC677 C678 C679 C680 C681 C682 \nC683 C684 C685 C686 C687 C688 \n2475: C0_=_C2 ,C0_=_C3 ,C0_=_C26 ,C0_=_C40 ,C0_=_C41 ,\nC0_=_C42 ,C0_=_C43 ,C0_=_C44 ,C0_=_C45 ,C0_=_C46 ,C0_=_C47 ,\nC0_=_C48 ,C0_=_C49 ,C0_=_C50 ,C0_=_C51 ,C0_=_C52 ,C0_=_C53 ,\nC0_=_C54 ,C0_=_C55 ,C0_=_C56 ,C0_=_C57 ,C0_=_C58 ,C0_=_C59 ,\nC0_=_C60 ,C0_=_C62 ,C0_=_C63 ,C0_=_C64 ,C0_=_C65 ,C0_=_C66 ,\nC0_=_C67 ,C0_=_C68 ,C0_=_C69 ,C0_=_C70 ,C0_=_C71 ,C0_=_C72 ,\nC0_=_C73 ,C2_=_C3 ,C2_=_C26 ,C2_=_C74 ,C2_=_C110 ,C2_=_C111 ,\nC2_=_C112 ,C2_=_C113 ,C2_=_C114 ,C2_=_C115 ,C2_=_C116 ,C2_=_C117 ,\nC2_=_C118 ,C2_=_C119 ,C2_=_C120 ,C2_=_C121 ,C2_=_C122 ,C2_=_C123 ,\nC2_=_C124 ,C2_=_C125 ,C2_=_C126 ,C2_=_C127 ,C2_=_C128 ,C2_=_C129 ,\nC2_=_C130</w:t>
      </w:r>
    </w:p>
    <w:p>
      <w:pPr>
        <w:pStyle w:val="PreformattedText"/>
        <w:bidi w:val="0"/>
        <w:spacing w:before="0" w:after="0"/>
        <w:jc w:val="left"/>
        <w:rPr/>
      </w:pPr>
      <w:r>
        <w:rPr/>
        <w:t xml:space="preserve"> </w:t>
      </w:r>
      <w:r>
        <w:rPr/>
        <w:t>,C2_=_C131 ,C2_=_C133 ,C2_=_C134 ,C2_=_C135 ,C2_=_C136 ,\nC2_=_C137 ,C2_=_C138 ,C2_=_C139 ,C2_=_C140 ,C2_=_C141 ,C2_=_C142 ,\nC3_=_C26 ,C3_=_C75 ,C3_=_C143 ,C3_=_C144 ,C3_=_C145 ,C3_=_C146 ,\nC3_=_C147 ,C3_=_C148 ,C3_=_C149 ,C3_=_C150 ,C3_=_C151 ,C3_=_C152 ,\nC3_=_C153 ,C3_=_C154 ,C3_=_C155 ,C3_=_C156 ,C3_=_C157 ,C3_=_C158 ,\nC3_=_C159 ,C3_=_C160 ,C3_=_C161 ,C3_=_C162 ,C3_=_C163 ,C3_=_C164 ,\nC3_=_C166 ,C3_=_C167 ,C3_=_C168 ,C3_=_C169 ,C3_=_C170 ,C3_=_C171 ,\nC3_=_C172 ,C3_=_C173 ,C3_=_C174 ,C3_=_C175 ,C3_=_C176 ,C26_=_C96 ,\nC26_=_C198 ,C26_=_C230 ,C26_=_C262 ,C26_=_C292 ,C26_=_C321 ,C26_=_C349 ,\nC26_=_C377 ,C26_=_C402 ,C26_=_C428 ,C26_=_C452 ,C26_=_C475 ,C26_=_C497 ,\nC26_=_C539 ,C26_=_C558 ,C26_=_C574 ,C26_=_C592 ,C26_=_C623 ,C26_=_C638 ,\nC26_=_C651 ,C26_=_C664 ,C26_=_C677 ,C26_=_C678 ,C26_=_C679 ,C26_=_C680 ,\nC26_=_C681 ,C26_=_C682 ,C26_=_C683 ,C26_=_C684 ,C26_=_C685 ,C26_=_C686 ,\nC26_=_C687 ,C26_=_C688 ,C40_=_C41 ,C40_=_C42 ,C40_=_C43 ,C40_=_C44 ,\nC40_=_C45 ,C40_=_C46 ,C40_=_C47 ,C40_=_C48 ,C40_=_C49 ,C40_=_C50 ,\nC40_=_C51 ,C40_=_C52 ,C40_=_C53 ,C40_=_C54 ,C40_=_C55 ,C40_=_C56 ,\nC40_=_C57 ,C40_=_C58 ,C40_=_C59 ,C40_=_C60 ,C40_=_C62 ,C40_=_C63 ,\nC40_=_C64 ,C40_=_C65 ,C40_=_C66 ,C40_=_C67 ,C40_=_C68 ,C40_=_C69 ,\nC40_=_C70 ,C40_=_C71 ,C40_=_C72 ,C40_=_C73 ,C40_=_C110 ,C40_=_C143 ,\nC40_=_C198 ,C41_=_C42 ,C41_=_C43 ,C41_=_C44 ,C41_=_C45 ,C41_=_C46 ,\nC41_=_C47 ,C41_=_C48 ,C41_=_C49 ,C41_=_C50 ,C41_=_C51 ,C41_=_C52 ,\nC41_=_C53 ,C41_=_C54 ,C41_=_C55 ,C41_=_C56 ,C41_=_C57 ,C41_=_C58 ,\nC41_=_C59 ,C41_=_C60 ,C41_=_C62 ,C41_=_C63 ,C41_=_C64 ,C41_=_C65 ,\nC41_=_C66 ,C41_=_C67 ,C41_=_C68 ,C41_=_C69 ,C41_=_C70 ,C41_=_C71 ,\nC41_=_C72 ,C41_=_C73 ,C41_=_C111 ,C41_=_C144 ,C41_=_C230 ,C42_=_C43 ,\nC42_=_C44 ,C42_=_C45 ,C42_=_C46 ,C42_=_C47 ,C42_=_C48 ,C42_=_C49 ,\nC42_=_C50 ,C42_=_C51 ,C42_=_C52 ,C42_=_C53 ,C42_=_C54 ,C42_=_C55 ,\nC42_=_C56 ,C42_=_C57 ,C42_=_C58 ,C42_=_C59 ,C42_=_C60 ,C42_=_C62 ,\nC42_=_C63 ,C42_=_C64 ,C42_=_C65 ,C42_=_C66 ,C42_=_C67 ,C42_=_C68 ,\nC42_=_C69 ,C42_=_C70 ,C42_=_C71 ,C42_=_C72 ,C42_=_C73 ,C42_=_C112 ,\nC42_=_C145 ,C42_=_C262 ,C43_=_C44 ,C43_=_C45 ,C43_=_C46 ,C43_=_C47 ,\nC43_=_C48 ,C43_=_C49 ,C43_=_C50 ,C43_=_C51 ,C43_=_C52 ,C43_=_C53 ,\nC43_=_C54 ,C43_=_C55 ,C43_=_C56 ,C43_=_C57 ,C43_=_C58 ,C43_=_C59 ,\nC43_=_C60 ,C43_=_C62 ,C43_=_C63 ,C43_=_C64 ,C43_=_C65 ,C43_=_C66 ,\nC43_=_C67 ,C43_=_C68 ,C43_=_C69 ,C43_=_C70 ,C43_=_C71 ,C43_=_C72 ,\nC43_=_C73 ,C43_=_C113 ,C43_=_C146 ,C43_=_C292 ,C44_=_C45 ,C44_=_C46 ,\nC44_=_C47 ,C44_=_C48 ,C44_=_C49 ,C44_=_C50 ,C44_=_C51 ,C44_=_C52 ,\nC44_=_C53 ,C44_=_C54 ,C44_=_C55 ,C44_=_C56 ,C44_=_C57 ,C44_=_C58 ,\nC44_=_C59 ,C44_=_C60 ,C44_=_C62 ,C44_=_C63 ,C44_=_C64 ,C44_=_C65 ,\nC44_=_C66 ,C44_=_C67 ,C44_=_C68 ,C44_=_C69 ,C44_=_C70 ,C44_=_C71 ,\nC44_=_C72 ,C44_=_C73 ,C44_=_C114 ,C44_=_C147 ,C44_=_C321 ,C45_=_C46 ,\nC45_=_C47 ,C45_=_C48 ,C45_=_C49 ,C45_=_C50 ,C45_=_C51 ,C45_=_C52 ,\nC45_=_C53 ,C45_=_C54 ,C45_=_C55 ,C45_=_C56 ,C45_=_C57 ,C45_=_C58 ,\nC45_=_C59 ,C45_=_C60 ,C45_=_C62 ,C45_=_C63 ,C45_=_C64 ,C45_=_C65 ,\nC45_=_C66 ,C45_=_C67 ,C45_=_C68 ,C45_=_C69 ,C45_=_C70 ,C45_=_C71 ,\nC45_=_C72 ,C45_=_C73 ,C45_=_C115 ,C45_=_C148 ,C45_=_C349 ,C46_=_C47 ,\nC46_=_C48 ,C46_=_C49 ,C46_=_C50 ,C46_=_C51 ,C46_=_C52 ,C46_=_C53 ,\nC46_=_C54 ,C46_=_C55 ,C46_=_C56 ,C46_=_C57 ,C46_=_C58 ,C46_=_C59 ,\nC46_=_C60 ,C46_=_C62 ,C46_=_C63 ,C46_=_C64 ,C46_=_C65 ,C46_=_C66 ,\nC46_=_C67 ,C46_=_C68 ,C46_=_C69 ,C46_=_C70 ,C46_=_C71 ,C46_=_C72 ,\nC46_=_C73 ,C46_=_C116 ,C46_=_C149 ,C46_=_C377 ,C47_=_C48 ,C47_=_C49 ,\nC47_=_C50 ,C47_=_C51 ,C47_=_C52 ,C47_=_C53 ,C47_=_C54 ,C47_=_C55 ,\nC47_=_C56 ,C47_=_C57 ,C47_=_C58 ,C47_=_C59 ,C47_=_C60 ,C47_=_C62 ,\nC47_=_C63 ,C47_=_C64 ,C47_=_C65 ,C47_=_C66 ,C47_=_C67 ,C47_=_C68 ,\nC47_=_C69 ,C47_=_C70 ,C47_=_C71 ,C47_=_C72 ,C47_=_C73 ,C47_=_C117 ,\nC47_=_C150 ,C47_=_C402 ,C48_=_C49 ,C48_=_C50 ,C48_=_C51 ,C48_=_C52 ,\nC48_=_C53 ,C48_=_C54 ,C48_=_C55 ,C48_=_C56 ,C48_=_C57 ,C48_=_C58 ,\nC48_=_C59 ,C48_=_C60 ,C48_=_C62 ,C48_=_C63 ,C48_=_C64 ,C48_=_C65 ,\nC48_=_C66 ,C48_=_C67 ,C48_=_C68 ,C48_=_C69 ,C48_=_C70 ,C48_=_C71 ,\nC48_=_C72 ,C48_=_C73 ,C48_=_C118 ,C48_=_C151 ,C48_=_C428 ,C49_=_C50 ,\nC49_=_C51 ,C49_=_C52 ,C49_=_C53 ,C49_=_C54 ,C49_=_C55 ,C49_=_C56 ,\nC49_=_C57 ,C49_=_C58 ,C49_=_C59 ,C49_=_C60 ,C49_=_C62 ,C49_=_C63 ,\nC49_=_C64 ,C49_=_C65 ,C49_=_C66 ,C49_=_C67 ,C49_=_C68 ,C49_=_C69 ,\nC49_=_C70 ,C49_=_C71 ,C49_=_C72 ,C49_=_C73 ,C49_=_C119 ,C49_=_C152 ,\nC49_=_C452 ,C50_=_C51 ,C50_=_C52 ,C50_=_C53 ,C50_=_C54 ,C50_=_C55 ,\nC50_=_C56 ,C50_=_C57 ,C50_=_C58 ,C50_=_C59 ,C50_=_C60 ,C50_=_C62 ,\nC50_=_C63 ,C50_=_C64 ,C50_=_C65 ,C50_=_C66 ,C50_=_C67 ,C50_=_C68 ,\nC50_=_C69 ,C50_=_C70 ,C50_=_C71 ,C50_=_C72 ,C50_=_C73 ,C50_=_C120 ,\nC50_=_C153 ,C50_=_C475 ,C51_=_C52 ,C51_=_C53 ,C51_=_C54 ,C51_=_C55 ,\nC51_=_C56 ,C51_=_C57 ,C51_=_C58 ,C51_=_C59 ,C51_=_C60 ,C51_=_C62 ,\nC51_=_C63 ,C51_=_C64 ,C51_=_C65 ,C51_=_C66 ,C51_=_C67 ,C51_=_C68 ,\nC51_=_C69 ,C51_=_C70 ,C51_=_C71 ,C51_=_C72 ,C51_=_C73 ,C51_=_C121 ,\nC51_=_C154 ,C51_=_C497 ,C52_=_C53 ,C52_=_C54 ,C52_=_C55 ,C52_=_C56 ,\nC52_=_C57 ,C52_=_C58 ,C52_=_C59 ,C52_=_C60 ,C52_=_C62 ,C52_=_C63 ,\nC52_=_C64 ,C52_=_C65 ,C52_=_C66 ,C52_=_C67 ,C52_=_C68 ,C52_=_C69 ,\nC52_=_C70 ,C52_=_C71 ,C52_=_C72 ,C52_=_C73 ,C52_=_C123 ,C52_=_C156 ,\nC52_=_C539 ,C53_=_C54 ,C53_=_C55 ,C53_=_C56 ,C53_=_C57 ,C53_=_C58 ,\nC53_=_C59 ,C53_=_C60 ,C53_=_C62 ,C53_=_C63 ,C53_=_C64 ,C53_=_C65 ,\nC53_=_C66 ,C53_=_C67 ,C53_=_C68 ,C53_=_C69 ,C53_=_C70 ,C53_=_C71 ,\nC53_=_C72 ,C53_=_C73 ,C53_=_C124 ,C53_=_C157 ,C53_=_C558 ,C54_=_C55 ,\nC54_=_C56 ,C54_=_C57 ,C54_=_C58 ,C54_=_C59 ,C54_=_C60 ,C54_=_C62 ,\nC54_=_C63 ,C54_=_C64 ,C54_=_C65 ,C54_=_C66 ,C54_=_C67 ,C54_=_C68 ,\nC54_=_C69 ,C54_=_C70 ,C54_=_C71 ,C54_=_C72 ,C54_=_C73 ,C54_=_C125 ,\nC54_=_C158 ,C54_=_C574 ,C55_=_C56 ,C55_=_C57 ,C55_=_C58 ,C55_=_C59 ,\nC55_=_C60 ,C55_=_C62 ,C55_=_C63 ,C55_=_C64 ,C55_=_C65 ,C55_=_C66 ,\nC55_=_C67 ,C55_=_C68 ,C55_=_C69 ,C55_=_C70 ,C55_=_C71 ,C55_=_C72 ,\nC55_=_C73 ,C55_=_C126 ,C55_=_C159 ,C55_=_C592 ,C56_=_C57 ,C56_=_C58 ,\nC56_=_C59 ,C56_=_C60 ,C56_=_C62 ,C56_=_C63 ,C56_=_C64 ,C56_=_C65 ,\nC56_=_C66 ,C56_=_C67 ,C56_=_C68 ,C56_=_C69 ,C56_=_C70 ,C56_=_C71 ,\nC56_=_C72 ,C56_=_C73 ,C56_=_C127 ,C56_=_C160 ,C57_=_C58 ,C57_=_C59 ,\nC57_=_C60 ,C57_=_C62 ,C57_=_C63 ,C57_=_C64 ,C57_=_C65 ,C57_=_C66 ,\nC57_=_C67 ,C57_=_C68 ,C57_=_C69 ,C57_=_C70 ,C57_=_C71 ,C57_=_C72 ,\nC57_=_C73 ,C57_=_C128 ,C57_=_C161 ,C57_=_C623 ,C58_=_C59 ,C58_=_C60 ,\nC58_=_C62 ,C58_=_C63 ,C58_=_C64 ,C58_=_C65 ,C58_=_C66 ,C58_=_C67 ,\nC58_=_C68 ,C58_=_C69 ,C58_=_C70 ,C58_=_C71 ,C58_=_C72 ,C58_=_C73 ,\nC58_=_C129 ,C58_=_C162 ,C58_=_C638 ,C59_=_C60 ,C59_=_C62 ,C59_=_C63 ,\nC59_=_C64 ,C59_=_C65 ,C59_=_C66 ,C59_=_C67 ,C59_=_C68 ,C59_=_C69 ,\nC59_=_C70 ,C59_=_C71 ,C59_=_C72 ,C59_=_C73 ,C59_=_C130 ,C59_=_C163 ,\nC59_=_C651 ,C60_=_C62 ,C60_=_C63 ,C60_=_C64 ,C60_=_C65 ,C60_=_C66 ,\nC60_=_C67 ,C60_=_C68 ,C60_=_C69 ,C60_=_C70 ,C60_=_C71 ,C60_=_C72 ,\nC60_=_C73 ,C60_=_C131 ,C60_=_C164 ,C60_=_C664 ,C62_=_C63 ,C62_=_C64 ,\nC62_=_C65 ,C62_=_C66 ,C62_=_C67 ,C62_=_C68 ,C62_=_C69 ,C62_=_C70 ,\nC62_=_C71 ,C62_=_C72 ,C62_=_C73 ,C62_=_C133 ,C62_=_C166 ,C62_=_C677 ,\nC63_=_C64 ,C63_=_C65 ,C63_=_C66 ,C63_=_C67 ,C63_=_C68 ,C63_=_C69 ,\nC63_=_C70 ,C63_=_C71 ,C63_=_C72 ,C63_=_C73 ,C63_=_C134 ,C63_=_C167 ,\nC63_=_C678 ,C64_=_C65 ,C64_=_C66 ,C64_=_C67 ,C64_=_C68 ,C64_=_C69 ,\nC64_=_C70 ,C64_=_C71 ,C64_=_C72 ,C64_=_C73 ,C64_=_C135 ,C64_=_C168 ,\nC64_=_C679 ,C65_=_C66 ,C65_=_C67 ,C65_=_C68 ,C65_=_C69 ,C65_=_C70 ,\nC65_=_C71 ,C65_=_C72 ,C65_=_C73 ,C65_=_C169 ,C65_=_C680 ,C66_=_C67 ,\nC66_=_C68 ,C66_=_C69 ,C66_=_C70 ,C66_=_C71 ,C66_=_C72 ,C66_=_C73 ,\nC66_=_C136 ,C66_=_C170 ,C66_=_C681 ,C67_=_C68 ,C67_=_C69 ,C67_=_C70 ,\nC67_=_C71 ,C67_=_C72 ,C67_=_C73 ,C67_=_C137 ,C67_=_C171 ,C67_=_C682 ,\nC68_=_C69 ,C68_=_C70 ,C68_=_C71 ,C68_=_C72 ,C68_=_C73 ,C68_=_C138 ,\nC68_=_C172 ,C68_=_C683 ,C69_=_C70 ,C69_=_C71 ,C69_=_C72 ,C69_=_C73 ,\nC69_=_C139 ,C69_=_C173 ,C69_=_C684 ,C70_=_C71 ,C70_=_C72 ,C70_=_C73 ,\nC70_=_C140 ,C70_=_C174 ,C70_=_C685 ,C71_=_C72 ,C71_=_C73 ,C71_=_C686 ,\nC72_=_C73 ,C72_=_C141 ,C72_=_C175 ,C72_=_C687 ,C73_=_C142 ,C73_=_C176 ,\nC73_=_C688 ,C74_=_C75 ,C74_=_C96 ,C74_=_C110 ,C74_=_C111 ,C74_=_C112 ,\nC74_=_C113 ,C74_=_C114 ,C74_=_C115 ,C74_=_C116 ,C74_=_C117 ,C74_=_C118 ,\nC74_=_C119 ,C74_=_C120 ,C74_=_C121 ,C74_=_C122 ,C74_=_C123 ,C74_=_C124 ,\nC74_=_C125 ,C74_=_C126 ,C74_=_C127 ,C74_=_C128 ,C74_=_C129 ,C74_=_C130 ,\nC74_=_C131 ,C74_=_C133 ,C74_=_C134 ,C74_=_C135 ,C74_=_C136 ,C74_=_C137 ,\nC74_=_C138 ,C74_=_C139 ,C74_=_C140 ,C74_=_C141 ,C74_=_C142 ,C75_=_C96 ,\nC75_=_C143 ,C75_=_C144 ,C75_=_C145 ,C75_=_C146 ,C75_=_C147 ,C75_=_C148 ,\nC75_=_C149 ,C75_=_C150 ,C75_=_C151 ,C75_=_C152 ,C75_=_C153 ,C75_=_C154 ,\nC75_=_C155 ,C75_=_C156 ,C75_=_C157 ,C75_=_C158 ,C75_=_C159 ,C75_=_C160 ,\nC75_=_C161 ,C75_=_C162 ,C75_=_C163 ,C75_=_C164 ,C75_=_C166 ,C75_=_C167 ,\nC75_=_C168 ,C75_=_C169 ,C75_=_C170 ,C75_=_C171 ,C75_=_C172 ,C75_=_C173 ,\nC75_=_C174 ,C75_=_C175 ,C75_=_C176 ,C96_=_C198 ,C96_=_C230 ,C96_=_C262 ,\nC96_=_C292 ,C96_=_C321 ,C96_=_C349 ,C96_=_C377 ,C96_=_C402 ,C96_=_C428 ,\nC96_=_C452 ,C96_=_C475 ,C96_=_C497 ,C96_=_C539 ,C96_=_C558 ,C96_=_C574 ,\nC96_=_C592 ,C96_=_C623 ,C96_=_C638 ,C96_=_C651 ,C96_=_C664 ,C96_=_C677 ,\nC96_=_C678 ,C96_=_C679 ,C96_=_C680 ,C96_=_C681 ,C96_=_C682 ,C96_=_C683 ,\nC96_=_C684 ,C96_=_C685 ,C96_=_C686 ,C96_=_C687 ,C96_=_C688 ,C110_=_C111 ,\nC110_=_C112 ,C110_=_C113 ,C110_=_C114 ,C110_=_C115 ,C110_=_C116 ,C110_=_C117 ,\nC110_=_C118 ,C110_=_C119 ,C110_=_C120 ,C110_=_C121 ,C110_=_C122 ,C110_=_C123 ,\nC110_=_C124 ,C110_=_C125 ,C110_=_C126 ,C110_=_C127 ,C110_=_C128 ,C110_=_C129 ,\nC110_=_C130 ,C110_=_C131 ,C110_=_C133 ,C110_=_C134 ,C110_=_C135 ,C110_=_C136 ,\nC110_=_C137 ,C110_=_C138 ,C110_=_C139 ,C110_=_C140 ,C110_=_C141 ,C110_=_C142 ,\nC110_=_C143 ,C110_=_C198 ,C111_=_C112 ,C111_=_C113 ,C111_=_C114 ,C111_=_C115 ,\nC111_=_C116 ,C111_=_C117 ,C111_=_C118 ,C111_=_C119 ,C111_=_C120 ,C111_=_C121 ,\nC111_=_C122 ,C111_=_C123</w:t>
      </w:r>
    </w:p>
    <w:p>
      <w:pPr>
        <w:pStyle w:val="PreformattedText"/>
        <w:bidi w:val="0"/>
        <w:spacing w:before="0" w:after="0"/>
        <w:jc w:val="left"/>
        <w:rPr/>
      </w:pPr>
      <w:r>
        <w:rPr/>
        <w:t xml:space="preserve"> </w:t>
      </w:r>
      <w:r>
        <w:rPr/>
        <w:t>,C111_=_C124 ,C111_=_C125 ,C111_=_C126 ,C111_=_C127 ,\nC111_=_C128 ,C111_=_C129 ,C111_=_C130 ,C111_=_C131 ,C111_=_C133 ,C111_=_C134 ,\nC111_=_C135 ,C111_=_C136 ,C111_=_C137 ,C111_=_C138 ,C111_=_C139 ,C111_=_C140 ,\nC111_=_C141 ,C111_=_C142 ,C111_=_C144 ,C111_=_C230 ,C112_=_C113 ,C112_=_C114 ,\nC112_=_C115 ,C112_=_C116 ,C112_=_C117 ,C112_=_C118 ,C112_=_C119 ,C112_=_C120 ,\nC112_=_C121 ,C112_=_C122 ,C112_=_C123 ,C112_=_C124 ,C112_=_C125 ,C112_=_C126 ,\nC112_=_C127 ,C112_=_C128 ,C112_=_C129 ,C112_=_C130 ,C112_=_C131 ,C112_=_C133 ,\nC112_=_C134 ,C112_=_C135 ,C112_=_C136 ,C112_=_C137 ,C112_=_C138 ,C112_=_C139 ,\nC112_=_C140 ,C112_=_C141 ,C112_=_C142 ,C112_=_C145 ,C112_=_C262 ,C113_=_C114 ,\nC113_=_C115 ,C113_=_C116 ,C113_=_C117 ,C113_=_C118 ,C113_=_C119 ,C113_=_C120 ,\nC113_=_C121 ,C113_=_C122 ,C113_=_C123 ,C113_=_C124 ,C113_=_C125 ,C113_=_C126 ,\nC113_=_C127 ,C113_=_C128 ,C113_=_C129 ,C113_=_C130 ,C113_=_C131 ,C113_=_C133 ,\nC113_=_C134 ,C113_=_C135 ,C113_=_C136 ,C113_=_C137 ,C113_=_C138 ,C113_=_C139 ,\nC113_=_C140 ,C113_=_C141 ,C113_=_C142 ,C113_=_C146 ,C113_=_C292 ,C114_=_C115 ,\nC114_=_C116 ,C114_=_C117 ,C114_=_C118 ,C114_=_C119 ,C114_=_C120 ,C114_=_C121 ,\nC114_=_C122 ,C114_=_C123 ,C114_=_C124 ,C114_=_C125 ,C114_=_C126 ,C114_=_C127 ,\nC114_=_C128 ,C114_=_C129 ,C114_=_C130 ,C114_=_C131 ,C114_=_C133 ,C114_=_C134 ,\nC114_=_C135 ,C114_=_C136 ,C114_=_C137 ,C114_=_C138 ,C114_=_C139 ,C114_=_C140 ,\nC114_=_C141 ,C114_=_C142 ,C114_=_C147 ,C114_=_C321 ,C115_=_C116 ,C115_=_C117 ,\nC115_=_C118 ,C115_=_C119 ,C115_=_C120 ,C115_=_C121 ,C115_=_C122 ,C115_=_C123 ,\nC115_=_C124 ,C115_=_C125 ,C115_=_C126 ,C115_=_C127 ,C115_=_C128 ,C115_=_C129 ,\nC115_=_C130 ,C115_=_C131 ,C115_=_C133 ,C115_=_C134 ,C115_=_C135 ,C115_=_C136 ,\nC115_=_C137 ,C115_=_C138 ,C115_=_C139 ,C115_=_C140 ,C115_=_C141 ,C115_=_C142 ,\nC115_=_C148 ,C115_=_C349 ,C116_=_C117 ,C116_=_C118 ,C116_=_C119 ,C116_=_C120 ,\nC116_=_C121 ,C116_=_C122 ,C116_=_C123 ,C116_=_C124 ,C116_=_C125 ,C116_=_C126 ,\nC116_=_C127 ,C116_=_C128 ,C116_=_C129 ,C116_=_C130 ,C116_=_C131 ,C116_=_C133 ,\nC116_=_C134 ,C116_=_C135 ,C116_=_C136 ,C116_=_C137 ,C116_=_C138 ,C116_=_C139 ,\nC116_=_C140 ,C116_=_C141 ,C116_=_C142 ,C116_=_C149 ,C116_=_C377 ,C117_=_C118 ,\nC117_=_C119 ,C117_=_C120 ,C117_=_C121 ,C117_=_C122 ,C117_=_C123 ,C117_=_C124 ,\nC117_=_C125 ,C117_=_C126 ,C117_=_C127 ,C117_=_C128 ,C117_=_C129 ,C117_=_C130 ,\nC117_=_C131 ,C117_=_C133 ,C117_=_C134 ,C117_=_C135 ,C117_=_C136 ,C117_=_C137 ,\nC117_=_C138 ,C117_=_C139 ,C117_=_C140 ,C117_=_C141 ,C117_=_C142 ,C117_=_C150 ,\nC117_=_C402 ,C118_=_C119 ,C118_=_C120 ,C118_=_C121 ,C118_=_C122 ,C118_=_C123 ,\nC118_=_C124 ,C118_=_C125 ,C118_=_C126 ,C118_=_C127 ,C118_=_C128 ,C118_=_C129 ,\nC118_=_C130 ,C118_=_C131 ,C118_=_C133 ,C118_=_C134 ,C118_=_C135 ,C118_=_C136 ,\nC118_=_C137 ,C118_=_C138 ,C118_=_C139 ,C118_=_C140 ,C118_=_C141 ,C118_=_C142 ,\nC118_=_C151 ,C118_=_C428 ,C119_=_C120 ,C119_=_C121 ,C119_=_C122 ,C119_=_C123 ,\nC119_=_C124 ,C119_=_C125 ,C119_=_C126 ,C119_=_C127 ,C119_=_C128 ,C119_=_C129 ,\nC119_=_C130 ,C119_=_C131 ,C119_=_C133 ,C119_=_C134 ,C119_=_C135 ,C119_=_C136 ,\nC119_=_C137 ,C119_=_C138 ,C119_=_C139 ,C119_=_C140 ,C119_=_C141 ,C119_=_C142 ,\nC119_=_C152 ,C119_=_C452 ,C120_=_C121 ,C120_=_C122 ,C120_=_C123 ,C120_=_C124 ,\nC120_=_C125 ,C120_=_C126 ,C120_=_C127 ,C120_=_C128 ,C120_=_C129 ,C120_=_C130 ,\nC120_=_C131 ,C120_=_C133 ,C120_=_C134 ,C120_=_C135 ,C120_=_C136 ,C120_=_C137 ,\nC120_=_C138 ,C120_=_C139 ,C120_=_C140 ,C120_=_C141 ,C120_=_C142 ,C120_=_C153 ,\nC120_=_C475 ,C121_=_C122 ,C121_=_C123 ,C121_=_C124 ,C121_=_C125 ,C121_=_C126 ,\nC121_=_C127 ,C121_=_C128 ,C121_=_C129 ,C121_=_C130 ,C121_=_C131 ,C121_=_C133 ,\nC121_=_C134 ,C121_=_C135 ,C121_=_C136 ,C121_=_C137 ,C121_=_C138 ,C121_=_C139 ,\nC121_=_C140 ,C121_=_C141 ,C121_=_C142 ,C121_=_C154 ,C121_=_C497 ,C122_=_C123 ,\nC122_=_C124 ,C122_=_C125 ,C122_=_C126 ,C122_=_C127 ,C122_=_C128 ,C122_=_C129 ,\nC122_=_C130 ,C122_=_C131 ,C122_=_C133 ,C122_=_C134 ,C122_=_C135 ,C122_=_C136 ,\nC122_=_C137 ,C122_=_C138 ,C122_=_C139 ,C122_=_C140 ,C122_=_C141 ,C122_=_C142 ,\nC122_=_C155 ,C123_=_C124 ,C123_=_C125 ,C123_=_C126 ,C123_=_C127 ,C123_=_C128 ,\nC123_=_C129 ,C123_=_C130 ,C123_=_C131 ,C123_=_C133 ,C123_=_C134 ,C123_=_C135 ,\nC123_=_C136 ,C123_=_C137 ,C123_=_C138 ,C123_=_C139 ,C123_=_C140 ,C123_=_C141 ,\nC123_=_C142 ,C123_=_C156 ,C123_=_C539 ,C124_=_C125 ,C124_=_C126 ,C124_=_C127 ,\nC124_=_C128 ,C124_=_C129 ,C124_=_C130 ,C124_=_C131 ,C124_=_C133 ,C124_=_C134 ,\nC124_=_C135 ,C124_=_C136 ,C124_=_C137 ,C124_=_C138 ,C124_=_C139 ,C124_=_C140 ,\nC124_=_C141 ,C124_=_C142 ,C124_=_C157 ,C124_=_C558 ,C125_=_C126 ,C125_=_C127 ,\nC125_=_C128 ,C125_=_C129 ,C125_=_C130 ,C125_=_C131 ,C125_=_C133 ,C125_=_C134 ,\nC125_=_C135 ,C125_=_C136 ,C125_=_C137 ,C125_=_C138 ,C125_=_C139 ,C125_=_C140 ,\nC125_=_C141 ,C125_=_C142 ,C125_=_C158 ,C125_=_C574 ,C126_=_C127 ,C126_=_C128 ,\nC126_=_C129 ,C126_=_C130 ,C126_=_C131 ,C126_=_C133 ,C126_=_C134 ,C126_=_C135 ,\nC126_=_C136 ,C126_=_C137 ,C126_=_C138 ,C126_=_C139 ,C126_=_C140 ,C126_=_C141 ,\nC126_=_C142 ,C126_=_C159 ,C126_=_C592 ,C127_=_C128 ,C127_=_C129 ,C127_=_C130 ,\nC127_=_C131 ,C127_=_C133 ,C127_=_C134 ,C127_=_C135 ,C127_=_C136 ,C127_=_C137 ,\nC127_=_C138 ,C127_=_C139 ,C127_=_C140 ,C127_=_C141 ,C127_=_C142 ,C127_=_C160 ,\nC128_=_C129 ,C128_=_C130 ,C128_=_C131 ,C128_=_C133 ,C128_=_C134 ,C128_=_C135 ,\nC128_=_C136 ,C128_=_C137 ,C128_=_C138 ,C128_=_C139 ,C128_=_C140 ,C128_=_C141 ,\nC128_=_C142 ,C128_=_C161 ,C128_=_C623 ,C129_=_C130 ,C129_=_C131 ,C129_=_C133 ,\nC129_=_C134 ,C129_=_C135 ,C129_=_C136 ,C129_=_C137 ,C129_=_C138 ,C129_=_C139 ,\nC129_=_C140 ,C129_=_C141 ,C129_=_C142 ,C129_=_C162 ,C129_=_C638 ,C130_=_C131 ,\nC130_=_C133 ,C130_=_C134 ,C130_=_C135 ,C130_=_C136 ,C130_=_C137 ,C130_=_C138 ,\nC130_=_C139 ,C130_=_C140 ,C130_=_C141 ,C130_=_C142 ,C130_=_C163 ,C130_=_C651 ,\nC131_=_C133 ,C131_=_C134 ,C131_=_C135 ,C131_=_C136 ,C131_=_C137 ,C131_=_C138 ,\nC131_=_C139 ,C131_=_C140 ,C131_=_C141 ,C131_=_C142 ,C131_=_C164 ,C131_=_C664 ,\nC133_=_C134 ,C133_=_C135 ,C133_=_C136 ,C133_=_C137 ,C133_=_C138 ,C133_=_C139 ,\nC133_=_C140 ,C133_=_C141 ,C133_=_C142 ,C133_=_C166 ,C133_=_C677 ,C134_=_C135 ,\nC134_=_C136 ,C134_=_C137 ,C134_=_C138 ,C134_=_C139 ,C134_=_C140 ,C134_=_C141 ,\nC134_=_C142 ,C134_=_C167 ,C134_=_C678 ,C135_=_C136 ,C135_=_C137 ,C135_=_C138 ,\nC135_=_C139 ,C135_=_C140 ,C135_=_C141 ,C135_=_C142 ,C135_=_C168 ,C135_=_C679 ,\nC136_=_C137 ,C136_=_C138 ,C136_=_C139 ,C136_=_C140 ,C136_=_C141 ,C136_=_C142 ,\nC136_=_C170 ,C136_=_C681 ,C137_=_C138 ,C137_=_C139 ,C137_=_C140 ,C137_=_C141 ,\nC137_=_C142 ,C137_=_C171 ,C137_=_C682 ,C138_=_C139 ,C138_=_C140 ,C138_=_C141 ,\nC138_=_C142 ,C138_=_C172 ,C138_=_C683 ,C139_=_C140 ,C139_=_C141 ,C139_=_C142 ,\nC139_=_C173 ,C139_=_C684 ,C140_=_C141 ,C140_=_C142 ,C140_=_C174 ,C140_=_C685 ,\nC141_=_C142 ,C141_=_C175 ,C141_=_C687 ,C142_=_C176 ,C142_=_C688 ,C143_=_C144 ,\nC143_=_C145 ,C143_=_C146 ,C143_=_C147 ,C143_=_C148 ,C143_=_C149 ,C143_=_C150 ,\nC143_=_C151 ,C143_=_C152 ,C143_=_C153 ,C143_=_C154 ,C143_=_C155 ,C143_=_C156 ,\nC143_=_C157 ,C143_=_C158 ,C143_=_C159 ,C143_=_C160 ,C143_=_C161 ,C143_=_C162 ,\nC143_=_C163 ,C143_=_C164 ,C143_=_C166 ,C143_=_C167 ,C143_=_C168 ,C143_=_C169 ,\nC143_=_C170 ,C143_=_C171 ,C143_=_C172 ,C143_=_C173 ,C143_=_C174 ,C143_=_C175 ,\nC143_=_C176 ,C143_=_C198 ,C144_=_C145 ,C144_=_C146 ,C144_=_C147 ,C144_=_C148 ,\nC144_=_C149 ,C144_=_C150 ,C144_=_C151 ,C144_=_C152 ,C144_=_C153 ,C144_=_C154 ,\nC144_=_C155 ,C144_=_C156 ,C144_=_C157 ,C144_=_C158 ,C144_=_C159 ,C144_=_C160 ,\nC144_=_C161 ,C144_=_C162 ,C144_=_C163 ,C144_=_C164 ,C144_=_C166 ,C144_=_C167 ,\nC144_=_C168 ,C144_=_C169 ,C144_=_C170 ,C144_=_C171 ,C144_=_C172 ,C144_=_C173 ,\nC144_=_C174 ,C144_=_C175 ,C144_=_C176 ,C144_=_C230 ,C145_=_C146 ,C145_=_C147 ,\nC145_=_C148 ,C145_=_C149 ,C145_=_C150 ,C145_=_C151 ,C145_=_C152 ,C145_=_C153 ,\nC145_=_C154 ,C145_=_C155 ,C145_=_C156 ,C145_=_C157 ,C145_=_C158 ,C145_=_C159 ,\nC145_=_C160 ,C145_=_C161 ,C145_=_C162 ,C145_=_C163 ,C145_=_C164 ,C145_=_C166 ,\nC145_=_C167 ,C145_=_C168 ,C145_=_C169 ,C145_=_C170 ,C145_=_C171 ,C145_=_C172 ,\nC145_=_C173 ,C145_=_C174 ,C145_=_C175 ,C145_=_C176 ,C145_=_C262 ,C146_=_C147 ,\nC146_=_C148 ,C146_=_C149 ,C146_=_C150 ,C146_=_C151 ,C146_=_C152 ,C146_=_C153 ,\nC146_=_C154 ,C146_=_C155 ,C146_=_C156 ,C146_=_C157 ,C146_=_C158 ,C146_=_C159 ,\nC146_=_C160 ,C146_=_C161 ,C146_=_C162 ,C146_=_C163 ,C146_=_C164 ,C146_=_C166 ,\nC146_=_C167 ,C146_=_C168 ,C146_=_C169 ,C146_=_C170 ,C146_=_C171 ,C146_=_C172 ,\nC146_=_C173 ,C146_=_C174 ,C146_=_C175 ,C146_=_C176 ,C146_=_C292 ,C147_=_C148 ,\nC147_=_C149 ,C147_=_C150 ,C147_=_C151 ,C147_=_C152 ,C147_=_C153 ,C147_=_C154 ,\nC147_=_C155 ,C147_=_C156 ,C147_=_C157 ,C147_=_C158 ,C147_=_C159 ,C147_=_C160 ,\nC147_=_C161 ,C147_=_C162 ,C147_=_C163 ,C147_=_C164 ,C147_=_C166 ,C147_=_C167 ,\nC147_=_C168 ,C147_=_C169 ,C147_=_C170 ,C147_=_C171 ,C147_=_C172 ,C147_=_C173 ,\nC147_=_C174 ,C147_=_C175 ,C147_=_C176 ,C147_=_C321 ,C148_=_C149 ,C148_=_C150 ,\nC148_=_C151 ,C148_=_C152 ,C148_=_C153 ,C148_=_C154 ,C148_=_C155 ,C148_=_C156 ,\nC148_=_C157 ,C148_=_C158 ,C148_=_C159 ,C148_=_C160 ,C148_=_C161 ,C148_=_C162 ,\nC148_=_C163 ,C148_=_C164 ,C148_=_C166 ,C148_=_C167 ,C148_=_C168 ,C148_=_C169 ,\nC148_=_C170 ,C148_=_C171 ,C148_=_C172 ,C148_=_C173 ,C148_=_C174 ,C148_=_C175 ,\nC148_=_C176 ,C148_=_C349 ,C149_=_C150 ,C149_=_C151 ,C149_=_C152 ,C149_=_C153 ,\nC149_=_C154 ,C149_=_C155 ,C149_=_C156 ,C149_=_C157 ,C149_=_C158 ,C149_=_C159 ,\nC149_=_C160 ,C149_=_C161 ,C149_=_C162 ,C149_=_C163 ,C149_=_C164 ,C149_=_C166 ,\nC149_=_C167 ,C149_=_C168 ,C149_=_C169 ,C149_=_C170 ,C149_=_C171 ,C149_=_C172 ,\nC149_=_C173 ,C149_=_C174 ,C149_=_C175 ,C149_=_C176 ,C149_=_C377 ,C150_=_C151 ,\nC150_=_C152 ,C150_=_C153 ,C150_=_C154 ,C150_=_C155 ,C150_=_C156 ,C150_=_C157 ,\nC150_=_C158 ,C150_=_C159 ,C150_=_C160 ,C150_=_C161 ,C150_=_C162 ,C150_=_C163 ,\nC150_=_C164 ,C150_=_C166 ,C150_=_C167 ,C150_=_C168 ,C150_=_C169 ,C150_=_C170 ,\nC150_=_C171</w:t>
      </w:r>
    </w:p>
    <w:p>
      <w:pPr>
        <w:pStyle w:val="PreformattedText"/>
        <w:bidi w:val="0"/>
        <w:spacing w:before="0" w:after="0"/>
        <w:jc w:val="left"/>
        <w:rPr/>
      </w:pPr>
      <w:r>
        <w:rPr/>
        <w:t xml:space="preserve"> </w:t>
      </w:r>
      <w:r>
        <w:rPr/>
        <w:t>,C150_=_C172 ,C150_=_C173 ,C150_=_C174 ,C150_=_C175 ,C150_=_C176 ,\nC150_=_C402 ,C151_=_C152 ,C151_=_C153 ,C151_=_C154 ,C151_=_C155 ,C151_=_C156 ,\nC151_=_C157 ,C151_=_C158 ,C151_=_C159 ,C151_=_C160 ,C151_=_C161 ,C151_=_C162 ,\nC151_=_C163 ,C151_=_C164 ,C151_=_C166 ,C151_=_C167 ,C151_=_C168 ,C151_=_C169 ,\nC151_=_C170 ,C151_=_C171 ,C151_=_C172 ,C151_=_C173 ,C151_=_C174 ,C151_=_C175 ,\nC151_=_C176 ,C151_=_C428 ,C152_=_C153 ,C152_=_C154 ,C152_=_C155 ,C152_=_C156 ,\nC152_=_C157 ,C152_=_C158 ,C152_=_C159 ,C152_=_C160 ,C152_=_C161 ,C152_=_C162 ,\nC152_=_C163 ,C152_=_C164 ,C152_=_C166 ,C152_=_C167 ,C152_=_C168 ,C152_=_C169 ,\nC152_=_C170 ,C152_=_C171 ,C152_=_C172 ,C152_=_C173 ,C152_=_C174 ,C152_=_C175 ,\nC152_=_C176 ,C152_=_C452 ,C153_=_C154 ,C153_=_C155 ,C153_=_C156 ,C153_=_C157 ,\nC153_=_C158 ,C153_=_C159 ,C153_=_C160 ,C153_=_C161 ,C153_=_C162 ,C153_=_C163 ,\nC153_=_C164 ,C153_=_C166 ,C153_=_C167 ,C153_=_C168 ,C153_=_C169 ,C153_=_C170 ,\nC153_=_C171 ,C153_=_C172 ,C153_=_C173 ,C153_=_C174 ,C153_=_C175 ,C153_=_C176 ,\nC153_=_C475 ,C154_=_C155 ,C154_=_C156 ,C154_=_C157 ,C154_=_C158 ,C154_=_C159 ,\nC154_=_C160 ,C154_=_C161 ,C154_=_C162 ,C154_=_C163 ,C154_=_C164 ,C154_=_C166 ,\nC154_=_C167 ,C154_=_C168 ,C154_=_C169 ,C154_=_C170 ,C154_=_C171 ,C154_=_C172 ,\nC154_=_C173 ,C154_=_C174 ,C154_=_C175 ,C154_=_C176 ,C154_=_C497 ,C155_=_C156 ,\nC155_=_C157 ,C155_=_C158 ,C155_=_C159 ,C155_=_C160 ,C155_=_C161 ,C155_=_C162 ,\nC155_=_C163 ,C155_=_C164 ,C155_=_C166 ,C155_=_C167 ,C155_=_C168 ,C155_=_C169 ,\nC155_=_C170 ,C155_=_C171 ,C155_=_C172 ,C155_=_C173 ,C155_=_C174 ,C155_=_C175 ,\nC155_=_C176 ,C156_=_C157 ,C156_=_C158 ,C156_=_C159 ,C156_=_C160 ,C156_=_C161 ,\nC156_=_C162 ,C156_=_C163 ,C156_=_C164 ,C156_=_C166 ,C156_=_C167 ,C156_=_C168 ,\nC156_=_C169 ,C156_=_C170 ,C156_=_C171 ,C156_=_C172 ,C156_=_C173 ,C156_=_C174 ,\nC156_=_C175 ,C156_=_C176 ,C156_=_C539 ,C157_=_C158 ,C157_=_C159 ,C157_=_C160 ,\nC157_=_C161 ,C157_=_C162 ,C157_=_C163 ,C157_=_C164 ,C157_=_C166 ,C157_=_C167 ,\nC157_=_C168 ,C157_=_C169 ,C157_=_C170 ,C157_=_C171 ,C157_=_C172 ,C157_=_C173 ,\nC157_=_C174 ,C157_=_C175 ,C157_=_C176 ,C157_=_C558 ,C158_=_C159 ,C158_=_C160 ,\nC158_=_C161 ,C158_=_C162 ,C158_=_C163 ,C158_=_C164 ,C158_=_C166 ,C158_=_C167 ,\nC158_=_C168 ,C158_=_C169 ,C158_=_C170 ,C158_=_C171 ,C158_=_C172 ,C158_=_C173 ,\nC158_=_C174 ,C158_=_C175 ,C158_=_C176 ,C158_=_C574 ,C159_=_C160 ,C159_=_C161 ,\nC159_=_C162 ,C159_=_C163 ,C159_=_C164 ,C159_=_C166 ,C159_=_C167 ,C159_=_C168 ,\nC159_=_C169 ,C159_=_C170 ,C159_=_C171 ,C159_=_C172 ,C159_=_C173 ,C159_=_C174 ,\nC159_=_C175 ,C159_=_C176 ,C159_=_C592 ,C160_=_C161 ,C160_=_C162 ,C160_=_C163 ,\nC160_=_C164 ,C160_=_C166 ,C160_=_C167 ,C160_=_C168 ,C160_=_C169 ,C160_=_C170 ,\nC160_=_C171 ,C160_=_C172 ,C160_=_C173 ,C160_=_C174 ,C160_=_C175 ,C160_=_C176 ,\nC161_=_C162 ,C161_=_C163 ,C161_=_C164 ,C161_=_C166 ,C161_=_C167 ,C161_=_C168 ,\nC161_=_C169 ,C161_=_C170 ,C161_=_C171 ,C161_=_C172 ,C161_=_C173 ,C161_=_C174 ,\nC161_=_C175 ,C161_=_C176 ,C161_=_C623 ,C162_=_C163 ,C162_=_C164 ,C162_=_C166 ,\nC162_=_C167 ,C162_=_C168 ,C162_=_C169 ,C162_=_C170 ,C162_=_C171 ,C162_=_C172 ,\nC162_=_C173 ,C162_=_C174 ,C162_=_C175 ,C162_=_C176 ,C162_=_C638 ,C163_=_C164 ,\nC163_=_C166 ,C163_=_C167 ,C163_=_C168 ,C163_=_C169 ,C163_=_C170 ,C163_=_C171 ,\nC163_=_C172 ,C163_=_C173 ,C163_=_C174 ,C163_=_C175 ,C163_=_C176 ,C163_=_C651 ,\nC164_=_C166 ,C164_=_C167 ,C164_=_C168 ,C164_=_C169 ,C164_=_C170 ,C164_=_C171 ,\nC164_=_C172 ,C164_=_C173 ,C164_=_C174 ,C164_=_C175 ,C164_=_C176 ,C164_=_C664 ,\nC166_=_C167 ,C166_=_C168 ,C166_=_C169 ,C166_=_C170 ,C166_=_C171 ,C166_=_C172 ,\nC166_=_C173 ,C166_=_C174 ,C166_=_C175 ,C166_=_C176 ,C166_=_C677 ,C167_=_C168 ,\nC167_=_C169 ,C167_=_C170 ,C167_=_C171 ,C167_=_C172 ,C167_=_C173 ,C167_=_C174 ,\nC167_=_C175 ,C167_=_C176 ,C167_=_C678 ,C168_=_C169 ,C168_=_C170 ,C168_=_C171 ,\nC168_=_C172 ,C168_=_C173 ,C168_=_C174 ,C168_=_C175 ,C168_=_C176 ,C168_=_C679 ,\nC169_=_C170 ,C169_=_C171 ,C169_=_C172 ,C169_=_C173 ,C169_=_C174 ,C169_=_C175 ,\nC169_=_C176 ,C169_=_C680 ,C170_=_C171 ,C170_=_C172 ,C170_=_C173 ,C170_=_C174 ,\nC170_=_C175 ,C170_=_C176 ,C170_=_C681 ,C171_=_C172 ,C171_=_C173 ,C171_=_C174 ,\nC171_=_C175 ,C171_=_C176 ,C171_=_C682 ,C172_=_C173 ,C172_=_C174 ,C172_=_C175 ,\nC172_=_C176 ,C172_=_C683 ,C173_=_C174 ,C173_=_C175 ,C173_=_C176 ,C173_=_C684 ,\nC174_=_C175 ,C174_=_C176 ,C174_=_C685 ,C175_=_C176 ,C175_=_C687 ,C176_=_C688 ,\nC198_=_C230 ,C198_=_C262 ,C198_=_C292 ,C198_=_C321 ,C198_=_C349 ,C198_=_C377 ,\nC198_=_C402 ,C198_=_C428 ,C198_=_C452 ,C198_=_C475 ,C198_=_C497 ,C198_=_C539 ,\nC198_=_C558 ,C198_=_C574 ,C198_=_C592 ,C198_=_C623 ,C198_=_C638 ,C198_=_C651 ,\nC198_=_C664 ,C198_=_C677 ,C198_=_C678 ,C198_=_C679 ,C198_=_C680 ,C198_=_C681 ,\nC198_=_C682 ,C198_=_C683 ,C198_=_C684 ,C198_=_C685 ,C198_=_C686 ,C198_=_C687 ,\nC198_=_C688 ,C230_=_C262 ,C230_=_C292 ,C230_=_C321 ,C230_=_C349 ,C230_=_C377 ,\nC230_=_C402 ,C230_=_C428 ,C230_=_C452 ,C230_=_C475 ,C230_=_C497 ,C230_=_C539 ,\nC230_=_C558 ,C230_=_C574 ,C230_=_C592 ,C230_=_C623 ,C230_=_C638 ,C230_=_C651 ,\nC230_=_C664 ,C230_=_C677 ,C230_=_C678 ,C230_=_C679 ,C230_=_C680 ,C230_=_C681 ,\nC230_=_C682 ,C230_=_C683 ,C230_=_C684 ,C230_=_C685 ,C230_=_C686 ,C230_=_C687 ,\nC230_=_C688 ,C262_=_C292 ,C262_=_C321 ,C262_=_C349 ,C262_=_C377 ,C262_=_C402 ,\nC262_=_C428 ,C262_=_C452 ,C262_=_C475 ,C262_=_C497 ,C262_=_C539 ,C262_=_C558 ,\nC262_=_C574 ,C262_=_C592 ,C262_=_C623 ,C262_=_C638 ,C262_=_C651 ,C262_=_C664 ,\nC262_=_C677 ,C262_=_C678 ,C262_=_C679 ,C262_=_C680 ,C262_=_C681 ,C262_=_C682 ,\nC262_=_C683 ,C262_=_C684 ,C262_=_C685 ,C262_=_C686 ,C262_=_C687 ,C262_=_C688 ,\nC292_=_C321 ,C292_=_C349 ,C292_=_C377 ,C292_=_C402 ,C292_=_C428 ,C292_=_C452 ,\nC292_=_C475 ,C292_=_C497 ,C292_=_C539 ,C292_=_C558 ,C292_=_C574 ,C292_=_C592 ,\nC292_=_C623 ,C292_=_C638 ,C292_=_C651 ,C292_=_C664 ,C292_=_C677 ,C292_=_C678 ,\nC292_=_C679 ,C292_=_C680 ,C292_=_C681 ,C292_=_C682 ,C292_=_C683 ,C292_=_C684 ,\nC292_=_C685 ,C292_=_C686 ,C292_=_C687 ,C292_=_C688 ,C321_=_C349 ,C321_=_C377 ,\nC321_=_C402 ,C321_=_C428 ,C321_=_C452 ,C321_=_C475 ,C321_=_C497 ,C321_=_C539 ,\nC321_=_C558 ,C321_=_C574 ,C321_=_C592 ,C321_=_C623 ,C321_=_C638 ,C321_=_C651 ,\nC321_=_C664 ,C321_=_C677 ,C321_=_C678 ,C321_=_C679 ,C321_=_C680 ,C321_=_C681 ,\nC321_=_C682 ,C321_=_C683 ,C321_=_C684 ,C321_=_C685 ,C321_=_C686 ,C321_=_C687 ,\nC321_=_C688 ,C349_=_C377 ,C349_=_C402 ,C349_=_C428 ,C349_=_C452 ,C349_=_C475 ,\nC349_=_C497 ,C349_=_C539 ,C349_=_C558 ,C349_=_C574 ,C349_=_C592 ,C349_=_C623 ,\nC349_=_C638 ,C349_=_C651 ,C349_=_C664 ,C349_=_C677 ,C349_=_C678 ,C349_=_C679 ,\nC349_=_C680 ,C349_=_C681 ,C349_=_C682 ,C349_=_C683 ,C349_=_C684 ,C349_=_C685 ,\nC349_=_C686 ,C349_=_C687 ,C349_=_C688 ,C377_=_C402 ,C377_=_C428 ,C377_=_C452 ,\nC377_=_C475 ,C377_=_C497 ,C377_=_C539 ,C377_=_C558 ,C377_=_C574 ,C377_=_C592 ,\nC377_=_C623 ,C377_=_C638 ,C377_=_C651 ,C377_=_C664 ,C377_=_C677 ,C377_=_C678 ,\nC377_=_C679 ,C377_=_C680 ,C377_=_C681 ,C377_=_C682 ,C377_=_C683 ,C377_=_C684 ,\nC377_=_C685 ,C377_=_C686 ,C377_=_C687 ,C377_=_C688 ,C402_=_C428 ,C402_=_C452 ,\nC402_=_C475 ,C402_=_C497 ,C402_=_C539 ,C402_=_C558 ,C402_=_C574 ,C402_=_C592 ,\nC402_=_C623 ,C402_=_C638 ,C402_=_C651 ,C402_=_C664 ,C402_=_C677 ,C402_=_C678 ,\nC402_=_C679 ,C402_=_C680 ,C402_=_C681 ,C402_=_C682 ,C402_=_C683 ,C402_=_C684 ,\nC402_=_C685 ,C402_=_C686 ,C402_=_C687 ,C402_=_C688 ,C428_=_C452 ,C428_=_C475 ,\nC428_=_C497 ,C428_=_C539 ,C428_=_C558 ,C428_=_C574 ,C428_=_C592 ,C428_=_C623 ,\nC428_=_C638 ,C428_=_C651 ,C428_=_C664 ,C428_=_C677 ,C428_=_C678 ,C428_=_C679 ,\nC428_=_C680 ,C428_=_C681 ,C428_=_C682 ,C428_=_C683 ,C428_=_C684 ,C428_=_C685 ,\nC428_=_C686 ,C428_=_C687 ,C428_=_C688 ,C452_=_C475 ,C452_=_C497 ,C452_=_C539 ,\nC452_=_C558 ,C452_=_C574 ,C452_=_C592 ,C452_=_C623 ,C452_=_C638 ,C452_=_C651 ,\nC452_=_C664 ,C452_=_C677 ,C452_=_C678 ,C452_=_C679 ,C452_=_C680 ,C452_=_C681 ,\nC452_=_C682 ,C452_=_C683 ,C452_=_C684 ,C452_=_C685 ,C452_=_C686 ,C452_=_C687 ,\nC452_=_C688 ,C475_=_C497 ,C475_=_C539 ,C475_=_C558 ,C475_=_C574 ,C475_=_C592 ,\nC475_=_C623 ,C475_=_C638 ,C475_=_C651 ,C475_=_C664 ,C475_=_C677 ,C475_=_C678 ,\nC475_=_C679 ,C475_=_C680 ,C475_=_C681 ,C475_=_C682 ,C475_=_C683 ,C475_=_C684 ,\nC475_=_C685 ,C475_=_C686 ,C475_=_C687 ,C475_=_C688 ,C497_=_C539 ,C497_=_C558 ,\nC497_=_C574 ,C497_=_C592 ,C497_=_C623 ,C497_=_C638 ,C497_=_C651 ,C497_=_C664 ,\nC497_=_C677 ,C497_=_C678 ,C497_=_C679 ,C497_=_C680 ,C497_=_C681 ,C497_=_C682 ,\nC497_=_C683 ,C497_=_C684 ,C497_=_C685 ,C497_=_C686 ,C497_=_C687 ,C497_=_C688 ,\nC539_=_C558 ,C539_=_C574 ,C539_=_C592 ,C539_=_C623 ,C539_=_C638 ,C539_=_C651 ,\nC539_=_C664 ,C539_=_C677 ,C539_=_C678 ,C539_=_C679 ,C539_=_C680 ,C539_=_C681 ,\nC539_=_C682 ,C539_=_C683 ,C539_=_C684 ,C539_=_C685 ,C539_=_C686 ,C539_=_C687 ,\nC539_=_C688 ,C558_=_C574 ,C558_=_C592 ,C558_=_C623 ,C558_=_C638 ,C558_=_C651 ,\nC558_=_C664 ,C558_=_C677 ,C558_=_C678 ,C558_=_C679 ,C558_=_C680 ,C558_=_C681 ,\nC558_=_C682 ,C558_=_C683 ,C558_=_C684 ,C558_=_C685 ,C558_=_C686 ,C558_=_C687 ,\nC558_=_C688 ,C574_=_C592 ,C574_=_C623 ,C574_=_C638 ,C574_=_C651 ,C574_=_C664 ,\nC574_=_C677 ,C574_=_C678 ,C574_=_C679 ,C574_=_C680 ,C574_=_C681 ,C574_=_C682 ,\nC574_=_C683 ,C574_=_C684 ,C574_=_C685 ,C574_=_C686 ,C574_=_C687 ,C574_=_C688 ,\nC592_=_C623 ,C592_=_C638 ,C592_=_C651 ,C592_=_C664 ,C592_=_C677 ,C592_=_C678 ,\nC592_=_C679 ,C592_=_C680 ,C592_=_C681 ,C592_=_C682 ,C592_=_C683 ,C592_=_C684 ,\nC592_=_C685 ,C592_=_C686 ,C592_=_C687 ,C592_=_C688 ,C623_=_C638 ,C623_=_C651 ,\nC623_=_C664 ,C623_=_C677 ,C623_=_C678 ,C623_=_C679 ,C623_=_C680 ,C623_=_C681 ,\nC623_=_C682 ,C623_=_C683 ,C623_=_C684 ,C623_=_C685 ,C623_=_C686 ,C623_=_C687 ,\nC623_=_C688 ,C638_=_C651 ,C638_=_C664 ,C638_=_C677 ,C638_=_C678 ,C638_=_C679 ,\nC638_=_C680 ,C638_=_C681 ,C638_=_C682 ,C638_=_C683 ,C638_=_C684 ,C638_=_C685 ,\nC638_=_C686 ,C638_=_C687 ,C638_=_C688 ,C651_=_C664 ,C651_=_C677 ,C651_=_C678 ,\nC651_=_C679 ,C651_=_C680 ,C651_=_C681 ,C651_=_C682 ,C651_=_C683 ,C651_=_C684</w:t>
      </w:r>
    </w:p>
    <w:p>
      <w:pPr>
        <w:pStyle w:val="PreformattedText"/>
        <w:bidi w:val="0"/>
        <w:spacing w:before="0" w:after="0"/>
        <w:jc w:val="left"/>
        <w:rPr/>
      </w:pPr>
      <w:r>
        <w:rPr/>
        <w:t xml:space="preserve"> </w:t>
      </w:r>
      <w:r>
        <w:rPr/>
        <w:t>,\nC651_=_C685 ,C651_=_C686 ,C651_=_C687 ,C651_=_C688 ,C664_=_C677 ,C664_=_C678 ,\nC664_=_C679 ,C664_=_C680 ,C664_=_C681 ,C664_=_C682 ,C664_=_C683 ,C664_=_C684 ,\nC664_=_C685 ,C664_=_C686 ,C664_=_C687 ,C664_=_C688 ,C677_=_C678 ,C677_=_C679 ,\nC677_=_C680 ,C677_=_C681 ,C677_=_C682 ,C677_=_C683 ,C677_=_C684 ,C677_=_C685 ,\nC677_=_C686 ,C677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19[shape=box, label="id:19 level: 3\n144: C19 C22 C24 C30 C54 \nC57 C59 C66 C89 C92 C94 \nC101 C125 C128 C130 C136 C158 \nC161 C163 C170 C191 C194 C196 \nC203 C224 C226 C228 C235 C255 \nC258 C260 C267 C285 C288 C290 \nC297 C314 C317 C319 C326 C343 \nC347 C354 C370 C373 C375 C381 \nC395 C398 C400 C407 C421 C424 \nC426 C433 C445 C448 C450 C457 \nC468 C471 C473 C480 C490 C493 \nC495 C502 C512 C515 C517 C523 \nC532 C535 C537 C544 C551 C554 \nC556 C562 C569 C570 C571 C573 \nC574 C575 C576 C577 C578 C579 \nC580 C581 C582 C583 C584 C585 \nC586 C588 C590 C597 C605 C612 \nC620 C621 C622 C623 C624 C625 \nC626 C627 C629 C630 C631 C632 \nC633 C634 C635 C636 C650 C651 \nC652 C653 C654 C655 C656 C657 \nC658 C659 C660 C661 C662 C663 \nC669 C681 C692 C701 C710 C718 \nC725 C726 C727 C728 C729 C730 \nC731 \n2869: C19_=_C22( C19 C22 ) C19_=_C24( C19 C24 ) C19_=_C30( C19 C30 ) C19_=_C54( C19 C54 ) C19_=_C89( C19 C89 ) \nC19_=_C125( C19 C125 ) C19_=_C158( C19 C158 ) C19_=_C191( C19 C191 ) C19_=_C224( C19 C224 ) C19_=_C255( C19 C255 ) C19_=_C285( C19 C285 ) \nC19_=_C314( C19 C314 ) C19_=_C343( C19 C343 ) C19_=_C370( C19 C370 ) C19_=_C395( C19 C395 ) C19_=_C421( C19 C421 ) C19_=_C445( C19 C445 ) \nC19_=_C468( C19 C468 ) C19_=_C490( C19 C490 ) C19_=_C512( C19 C512 ) C19_=_C532( C19 C532 ) C19_=_C551( C19 C551 ) C19_=_C569( C19 C569 ) \nC19_=_C570( C19 C570 ) C19_=_C571( C19 C571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22_=_C24( C22 C24 ) C22_=_C30( C22 C30 ) \nC22_=_C57( C22 C57 ) C22_=_C92( C22 C92 ) C22_=_C128( C22 C128 ) C22_=_C161( C22 C161 ) C22_=_C194( C22 C194 ) C22_=_C226( C22 C226 ) \nC22_=_C258( C22 C258 ) C22_=_C288( C22 C288 ) C22_=_C317( C22 C317 ) C22_=_C373( C22 C373 ) C22_=_C398( C22 C398 ) C22_=_C424( C22 C424 ) \nC22_=_C448( C22 C448 ) C22_=_C471( C22 C471 ) C22_=_C493( C22 C493 ) C22_=_C515( C22 C515 ) C22_=_C535( C22 C535 ) C22_=_C554( C22 C554 ) \nC22_=_C571( C22 C571 ) C22_=_C588( C22 C588 ) C22_=_C605( C22 C605 ) C22_=_C620( C22 C620 ) C22_=_C621( C22 C621 ) C22_=_C622( C22 C622 ) \nC22_=_C623( C22 C623 ) C22_=_C624( C22 C624 ) C22_=_C625( C22 C625 ) C22_=_C626( C22 C626 ) C22_=_C627( C22 C627 ) C22_=_C629( C22 C629 ) \nC22_=_C630( C22 C630 ) C22_=_C631( C22 C631 ) C22_=_C632( C22 C632 ) C22_=_C633( C22 C633 ) C22_=_C634( C22 C634 ) C22_=_C635( C22 C635 ) \nC24_=_C30( C24 C30 ) C24_=_C59( C24 C59 ) C24_=_C94( C24 C94 ) C24_=_C130( C24 C130 ) C24_=_C163( C24 C163 ) C24_=_C196( C24 C196 ) \nC24_=_C228( C24 C228 ) C24_=_C260( C24 C260 ) C24_=_C290( C24 C290 ) C24_=_C319( C24 C319 ) C24_=_C347( C24 C347 ) C24_=_C375( C24 C375 ) \nC24_=_C400( C24 C400 ) C24_=_C426( C24 C426 ) C24_=_C450( C24 C450 ) C24_=_C473( C24 C473 ) C24_=_C495( C24 C495 ) C24_=_C517( C24 C517 ) \nC24_=_C537( C24 C537 ) C24_=_C556( C24 C556 ) C24_=_C590( C24 C590 ) C24_=_C621( C24 C621 ) C24_=_C636( C24 C636 ) C24_=_C650( C24 C650 ) \nC24_=_C651( C24 C651 ) C24_=_C652( C24 C652 ) C24_=_C653( C24 C653 ) C24_=_C654( C24 C654 ) C24_=_C655( C24 C655 ) C24_=_C656( C24 C656 ) \nC24_=_C657( C24 C657 ) C24_=_C658( C24 C658 ) C24_=_C659( C24 C659 ) C24_=_C660( C24 C660 ) C24_=_C661( C24 C661 ) C24_=_C662( C24 C662 ) \nC24_=_C663( C24 C663 ) C30_=_C66( C30 C66 ) C30_=_C101( C30 C101 ) C30_=_C136( C30 C136 ) C30_=_C170( C30 C170 ) C30_=_C203( C30 C203 ) \nC30_=_C235( C30 C235 ) C30_=_C267( C30 C267 ) C30_=_C297( C30 C297 ) C30_=_C326( C30 C326 ) C30_=_C354( C30 C354 ) C30_=_C381( C30 C381 ) \nC30_=_C407( C30 C407 ) C30_=_C433( C30 C433 ) C30_=_C457( C30 C457 ) C30_=_C480( C30 C480 ) C30_=_C502( C30 C502 ) C30_=_C523( C30 C523 ) \nC30_=_C544( C30 C544 ) C30_=_C562( C30 C562 ) C30_=_C579( C30 C579 ) C30_=_C597( C30 C597 ) C30_=_C612( C30 C612 ) C30_=_C656( C30 C656 ) \nC30_=_C669( C30 C669 ) C30_=_C681( C30 C681 ) C30_=_C692( C30 C692 ) C30_=_C701( C30 C701 ) C30_=_C710( C30 C710 ) C30_=_C718( C30 C718 ) \nC30_=_C725( C30 C725 ) C30_=_C726( C30 C726 ) C30_=_C727( C30 C727 ) C30_=_C728( C30 C728 ) C30_=_C729( C30 C729 ) C30_=_C730( C30 C730 ) \nC30_=_C731( C30 C731 ) C54_=_C57( C54 C57 ) C54_=_C59( C54 C59 ) C54_=_C66( C54 C66 ) C54_=_C89( C54 C89 ) C54_=_C125( C54 C125 ) \nC54_=_C158( C54 C158 ) C54_=_C191( C54 C191 ) C54_=_C224( C54 C224 ) C54_=_C255( C54 C255 ) C54_=_C285( C54 C285 ) C54_=_C314( C54 C314 ) \nC54_=_C343( C54 C343 ) C54_=_C370( C54 C370 ) C54_=_C395( C54 C395 ) C54_=_C421( C54 C421 ) C54_=_C445( C54 C445 ) C54_=_C468( C54 C468 ) \nC54_=_C490( C54 C490 ) C54_=_C512( C54 C512 ) C54_=_C532( C54 C532 ) C54_=_C551( C54 C551 ) C54_=_C569( C54 C569 ) C54_=_C570( C54 C570 ) \nC54_=_C571( C54 C571 ) C54_=_C573( C54 C573 ) C54_=_C574( C54 C574 ) C54_=_C575( C54 C575 ) C54_=_C576( C54 C576 ) C54_=_C577( C54 C577 ) \nC54_=_C578( C54 C578 ) C54_=_C579( C54 C579 ) C54_=_C580( C54 C580 ) C54_=_C581( C54 C581 ) C54_=_C582( C54 C582 ) C54_=_C583( C54 C583 ) \nC54_=_C584( C54 C584 ) C54_=_C585( C54 C585 ) C54_=_C586( C54 C586 ) C57_=_C59( C57 C59 ) C57_=_C66( C57 C66 ) C57_=_C92( C57 C92 ) \nC57_=_C128( C57 C128 ) C57_=_C161( C57 C161 ) C57_=_C194( C57 C194 ) C57_=_C226( C57 C226 ) C57_=_C258( C57 C258 ) C57_=_C288( C57 C288 ) \nC57_=_C317( C57 C317 ) C57_=_C373( C57 C373 ) C57_=_C398( C57 C398 ) C57_=_C424( C57 C424 ) C57_=_C448( C57 C448 ) C57_=_C471( C57 C471 ) \nC57_=_C493( C57 C493 ) C57_=_C515( C57 C515 ) C57_=_C535( C57 C535 ) C57_=_C554( C57 C554 ) C57_=_C571( C57 C571 ) C57_=_C588( C57 C588 ) \nC57_=_C605( C57 C605 ) C57_=_C620( C57 C620 ) C57_=_C621( C57 C621 ) C57_=_C622( C57 C622 ) C57_=_C623( C57 C623 ) C57_=_C624( C57 C624 ) \nC57_=_C625( C57 C625 ) C57_=_C626( C57 C626 ) C57_=_C627( C57 C627 ) C57_=_C629( C57 C629 ) C57_=_C630( C57 C630 ) C57_=_C631( C57 C631 ) \nC57_=_C632( C57 C632 ) C57_=_C633( C57 C633 ) C57_=_C634( C57 C634 ) C57_=_C635( C57 C635 ) C59_=_C66( C59 C66 ) C59_=_C94( C59 C94 ) \nC59_=_C130( C59 C130 ) C59_=_C163( C59 C163 ) C59_=_C196( C59 C196 ) C59_=_C228( C59 C228 ) C59_=_C260( C59 C260 ) C59_=_C290( C59 C290 ) \nC59_=_C319( C59 C319 ) C59_=_C347( C59 C347 ) C59_=_C375( C59 C375 ) C59_=_C400( C59 C400 ) C59_=_C426( C59 C426 ) C59_=_C450( C59 C450 ) \nC59_=_C473( C59 C473 ) C59_=_C495( C59 C495 ) C59_=_C517( C59 C517 ) C59_=_C537( C59 C537 ) C59_=_C556( C59 C556 ) C59_=_C590( C59 C590 ) \nC59_=_C621( C59 C621 ) C59_=_C636( C59 C636 ) C59_=_C650( C59 C650 ) C59_=_C651( C59 C651 ) C59_=_C652( C59 C652 ) C59_=_C653( C59 C653 ) \nC59_=_C654( C59 C654 ) C59_=_C655( C59 C655 ) C59_=_C656( C59 C656 ) C59_=_C657( C59 C657 ) C59_=_C658( C59 C658 ) C59_=_C659( C59 C659 ) \nC59_=_C660( C59 C660 ) C59_=_C661( C59 C661 ) C59_=_C662( C59 C662 ) C59_=_C663( C59 C663 ) C66_=_C101( C66 C101 ) C66_=_C136( C66 C136 ) \nC66_=_C170( C66 C170 ) C66_=_C203( C66 C203 ) C66_=_C235( C66 C235 ) C66_=_C267( C66 C267 ) C66_=_C297( C66 C297 ) C66_=_C326( C66 C326 ) \nC66_=_C354( C66 C354 ) C66_=_C381( C66 C381 ) C66_=_C407( C66 C407 ) C66_=_C433( C66 C433 ) C66_=_C457( C66 C457 ) C66_=_C480( C66 C480 ) \nC66_=_C502( C66 C502 ) C66_=_C523( C66 C523 ) C66_=_C544( C66 C544 ) C66_=_C562( C66 C562 ) C66_=_C579( C66 C579 ) C66_=_C597( C66 C597 ) \nC66_=_C612( C66 C612 ) C66_=_C656( C66 C656 ) C66_=_C669( C66 C669 ) C66_=_C681( C66 C681 ) C66_=_C692( C66 C692 ) C66_=_C701( C66 C701 ) \nC66_=_C710( C66 C710 ) C66_=_C718( C66 C718 ) C66_=_C725( C66 C725 ) C66_=_C726( C66 C726 ) C66_=_C727( C66 C727 ) C66_=_C728( C66 C728 ) \nC66_=_C729( C66 C729 ) C66_=_C730( C66 C730 ) C66_=_C731( C66 C731 ) C89_=_C92( C89 C92 ) C89_=_C94( C89 C94 ) C89_=_C101( C89 C101 ) \nC89_=_C125( C89 C125 ) C89_=_C158( C89 C158 ) C89_=_C191( C89 C191 ) C89_=_C224( C89 C224 ) C89_=_C255( C89 C255 ) C89_=_C285( C89 C285 ) \nC89_=_C314( C89 C314 ) C89_=_C343( C89 C343 ) C89_=_C370( C89 C370 ) C89_=_C395( C89 C395 ) C89_=_C421( C89 C421 ) C89_=_C445( C89 C445 ) \nC89_=_C468( C89 C468 ) C89_=_C490( C89 C490 ) C89_=_C512( C89 C512 ) C89_=_C532( C89 C532 ) C89_=_C551( C89 C551 ) C89_=_C569( C89 C569 ) \nC89_=_C570( C89 C570 ) C89_=_C571( C89 C571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92_=_C94( C92 C94 ) C92_=_C101( C92 C101 ) \nC92_=_C128( C92 C128 ) C92_=_C161( C92 C161 ) C92_=_C194( C92 C194 ) C92_=_C226( C92 C226 ) C92_=_C258( C92 C258 ) C92_=_C288( C92 C288 ) \nC92_=_C317( C92 C317 ) C92_=_C373( C92 C373 ) C92_=_C398( C92 C398 ) C92_=_C424( C92 C424</w:t>
      </w:r>
    </w:p>
    <w:p>
      <w:pPr>
        <w:pStyle w:val="PreformattedText"/>
        <w:bidi w:val="0"/>
        <w:spacing w:before="0" w:after="0"/>
        <w:jc w:val="left"/>
        <w:rPr/>
      </w:pPr>
      <w:r>
        <w:rPr/>
        <w:t xml:space="preserve"> </w:t>
      </w:r>
      <w:r>
        <w:rPr/>
        <w:t>) C92_=_C448( C92 C448 ) C92_=_C471( C92 C471 ) \nC92_=_C493( C92 C493 ) C92_=_C515( C92 C515 ) C92_=_C535( C92 C535 ) C92_=_C554( C92 C554 ) C92_=_C571( C92 C571 ) C92_=_C588( C92 C588 ) \nC92_=_C605( C92 C605 ) C92_=_C620( C92 C620 ) C92_=_C621( C92 C621 ) C92_=_C622( C92 C622 ) C92_=_C623( C92 C623 ) C92_=_C624( C92 C624 ) \nC92_=_C625( C92 C625 ) C92_=_C626( C92 C626 ) C92_=_C627( C92 C627 ) C92_=_C629( C92 C629 ) C92_=_C630( C92 C630 ) C92_=_C631( C92 C631 ) \nC92_=_C632( C92 C632 ) C92_=_C633( C92 C633 ) C92_=_C634( C92 C634 ) C92_=_C635( C92 C635 ) C94_=_C101( C94 C101 ) C94_=_C130( C94 C130 ) \nC94_=_C163( C94 C163 ) C94_=_C196( C94 C196 ) C94_=_C228( C94 C228 ) C94_=_C260( C94 C260 ) C94_=_C290( C94 C290 ) C94_=_C319( C94 C319 ) \nC94_=_C347( C94 C347 ) C94_=_C375( C94 C375 ) C94_=_C400( C94 C400 ) C94_=_C426( C94 C426 ) C94_=_C450( C94 C450 ) C94_=_C473( C94 C473 ) \nC94_=_C495( C94 C495 ) C94_=_C517( C94 C517 ) C94_=_C537( C94 C537 ) C94_=_C556( C94 C556 ) C94_=_C590( C94 C590 ) C94_=_C621( C94 C621 ) \nC94_=_C636( C94 C636 ) C94_=_C650( C94 C650 ) C94_=_C651( C94 C651 ) C94_=_C652( C94 C652 ) C94_=_C653( C94 C653 ) C94_=_C654( C94 C654 ) \nC94_=_C655( C94 C655 ) C94_=_C656( C94 C656 ) C94_=_C657( C94 C657 ) C94_=_C658( C94 C658 ) C94_=_C659( C94 C659 ) C94_=_C660( C94 C660 ) \nC94_=_C661( C94 C661 ) C94_=_C662( C94 C662 ) C94_=_C663( C94 C663 ) C101_=_C136( C101 C136 ) C101_=_C170( C101 C170 ) C101_=_C203( C101 C203 ) \nC101_=_C235( C101 C235 ) C101_=_C267( C101 C267 ) C101_=_C297( C101 C297 ) C101_=_C326( C101 C326 ) C101_=_C354( C101 C354 ) C101_=_C381( C101 C381 ) \nC101_=_C407( C101 C407 ) C101_=_C433( C101 C433 ) C101_=_C457( C101 C457 ) C101_=_C480( C101 C480 ) C101_=_C502( C101 C502 ) C101_=_C523( C101 C523 ) \nC101_=_C544( C101 C544 ) C101_=_C562( C101 C562 ) C101_=_C579( C101 C579 ) C101_=_C597( C101 C597 ) C101_=_C612( C101 C612 ) C101_=_C656( C101 C656 ) \nC101_=_C669( C101 C669 ) C101_=_C681( C101 C681 ) C101_=_C692( C101 C692 ) C101_=_C701( C101 C701 ) C101_=_C710( C101 C710 ) C101_=_C718( C101 C718 ) \nC101_=_C725( C101 C725 ) C101_=_C726( C101 C726 ) C101_=_C727( C101 C727 ) C101_=_C728( C101 C728 ) C101_=_C729( C101 C729 ) C101_=_C730( C101 C730 ) \nC101_=_C731( C101 C731 ) C125_=_C128( C125 C128 ) C125_=_C130( C125 C130 ) C125_=_C136( C125 C136 ) C125_=_C158( C125 C158 ) C125_=_C191( C125 C191 ) \nC125_=_C224( C125 C224 ) C125_=_C255( C125 C255 ) C125_=_C285( C125 C285 ) C125_=_C314( C125 C314 ) C125_=_C343( C125 C343 ) C125_=_C370( C125 C370 ) \nC125_=_C395( C125 C395 ) C125_=_C421( C125 C421 ) C125_=_C445( C125 C445 ) C125_=_C468( C125 C468 ) C125_=_C490( C125 C490 ) C125_=_C512( C125 C512 ) \nC125_=_C532( C125 C532 ) C125_=_C551( C125 C551 ) C125_=_C569( C125 C569 ) C125_=_C570( C125 C570 ) C125_=_C571( C125 C571 ) C125_=_C573( C125 C573 ) \nC125_=_C574( C125 C574 ) C125_=_C575( C125 C575 ) C125_=_C576( C125 C576 ) C125_=_C577( C125 C577 ) C125_=_C578( C125 C578 ) C125_=_C579( C125 C579 ) \nC125_=_C580( C125 C580 ) C125_=_C581( C125 C581 ) C125_=_C582( C125 C582 ) C125_=_C583( C125 C583 ) C125_=_C584( C125 C584 ) C125_=_C585( C125 C585 ) \nC125_=_C586( C125 C586 ) C128_=_C130( C128 C130 ) C128_=_C136( C128 C136 ) C128_=_C161( C128 C161 ) C128_=_C194( C128 C194 ) C128_=_C226( C128 C226 ) \nC128_=_C258( C128 C258 ) C128_=_C288( C128 C288 ) C128_=_C317( C128 C317 ) C128_=_C373( C128 C373 ) C128_=_C398( C128 C398 ) C128_=_C424( C128 C424 ) \nC128_=_C448( C128 C448 ) C128_=_C471( C128 C471 ) C128_=_C493( C128 C493 ) C128_=_C515( C128 C515 ) C128_=_C535( C128 C535 ) C128_=_C554( C128 C554 ) \nC128_=_C571( C128 C571 ) C128_=_C588( C128 C588 ) C128_=_C605( C128 C605 ) C128_=_C620( C128 C620 ) C128_=_C621( C128 C621 ) C128_=_C622( C128 C622 ) \nC128_=_C623( C128 C623 ) C128_=_C624( C128 C624 ) C128_=_C625( C128 C625 ) C128_=_C626( C128 C626 ) C128_=_C627( C128 C627 ) C128_=_C629( C128 C629 ) \nC128_=_C630( C128 C630 ) C128_=_C631( C128 C631 ) C128_=_C632( C128 C632 ) C128_=_C633( C128 C633 ) C128_=_C634( C128 C634 ) C128_=_C635( C128 C635 ) \nC130_=_C136( C130 C136 ) C130_=_C163( C130 C163 ) C130_=_C196( C130 C196 ) C130_=_C228( C130 C228 ) C130_=_C260( C130 C260 ) C130_=_C290( C130 C290 ) \nC130_=_C319( C130 C319 ) C130_=_C347( C130 C347 ) C130_=_C375( C130 C375 ) C130_=_C400( C130 C400 ) C130_=_C426( C130 C426 ) C130_=_C450( C130 C450 ) \nC130_=_C473( C130 C473 ) C130_=_C495( C130 C495 ) C130_=_C517( C130 C517 ) C130_=_C537( C130 C537 ) C130_=_C556( C130 C556 ) C130_=_C590( C130 C590 ) \nC130_=_C621( C130 C621 ) C130_=_C636( C130 C636 ) C130_=_C650( C130 C650 ) C130_=_C651( C130 C651 ) C130_=_C652( C130 C652 ) C130_=_C653( C130 C653 ) \nC130_=_C654( C130 C654 ) C130_=_C655( C130 C655 ) C130_=_C656( C130 C656 ) C130_=_C657( C130 C657 ) C130_=_C658( C130 C658 ) C130_=_C659( C130 C659 ) \nC130_=_C660( C130 C660 ) C130_=_C661( C130 C661 ) C130_=_C662( C130 C662 ) C130_=_C663( C130 C663 ) C136_=_C170( C136 C170 ) C136_=_C203( C136 C203 ) \nC136_=_C235( C136 C235 ) C136_=_C267( C136 C267 ) C136_=_C297( C136 C297 ) C136_=_C326( C136 C326 ) C136_=_C354( C136 C354 ) C136_=_C381( C136 C381 ) \nC136_=_C407( C136 C407 ) C136_=_C433( C136 C433 ) C136_=_C457( C136 C457 ) C136_=_C480( C136 C480 ) C136_=_C502( C136 C502 ) C136_=_C523( C136 C523 ) \nC136_=_C544( C136 C544 ) C136_=_C562( C136 C562 ) C136_=_C579( C136 C579 ) C136_=_C597( C136 C597 ) C136_=_C612( C136 C612 ) C136_=_C656( C136 C656 ) \nC136_=_C669( C136 C669 ) C136_=_C681( C136 C681 ) C136_=_C692( C136 C692 ) C136_=_C701( C136 C701 ) C136_=_C710( C136 C710 ) C136_=_C718( C136 C718 ) \nC136_=_C725( C136 C725 ) C136_=_C726( C136 C726 ) C136_=_C727( C136 C727 ) C136_=_C728( C136 C728 ) C136_=_C729( C136 C729 ) C136_=_C730( C136 C730 ) \nC136_=_C731( C136 C731 ) C158_=_C161( C158 C161 ) C158_=_C163( C158 C163 ) C158_=_C170( C158 C170 ) C158_=_C191( C158 C191 ) C158_=_C224( C158 C224 ) \nC158_=_C255( C158 C255 ) C158_=_C285( C158 C285 ) C158_=_C314( C158 C314 ) C158_=_C343( C158 C343 ) C158_=_C370( C158 C370 ) C158_=_C395( C158 C395 ) \nC158_=_C421( C158 C421 ) C158_=_C445( C158 C445 ) C158_=_C468( C158 C468 ) C158_=_C490( C158 C490 ) C158_=_C512( C158 C512 ) C158_=_C532( C158 C532 ) \nC158_=_C551( C158 C551 ) C158_=_C569( C158 C569 ) C158_=_C570( C158 C570 ) C158_=_C571( C158 C571 ) C158_=_C573( C158 C573 ) C158_=_C574( C158 C574 ) \nC158_=_C575( C158 C575 ) C158_=_C576( C158 C576 ) C158_=_C577( C158 C577 ) C158_=_C578( C158 C578 ) C158_=_C579( C158 C579 ) C158_=_C580( C158 C580 ) \nC158_=_C581( C158 C581 ) C158_=_C582( C158 C582 ) C158_=_C583( C158 C583 ) C158_=_C584( C158 C584 ) C158_=_C585( C158 C585 ) C158_=_C586( C158 C586 ) \nC161_=_C163( C161 C163 ) C161_=_C170( C161 C170 ) C161_=_C194( C161 C194 ) C161_=_C226( C161 C226 ) C161_=_C258( C161 C258 ) C161_=_C288( C161 C288 ) \nC161_=_C317( C161 C317 ) C161_=_C373( C161 C373 ) C161_=_C398( C161 C398 ) C161_=_C424( C161 C424 ) C161_=_C448( C161 C448 ) C161_=_C471( C161 C471 ) \nC161_=_C493( C161 C493 ) C161_=_C515( C161 C515 ) C161_=_C535( C161 C535 ) C161_=_C554( C161 C554 ) C161_=_C571( C161 C571 ) C161_=_C588( C161 C588 ) \nC161_=_C605( C161 C605 ) C161_=_C620( C161 C620 ) C161_=_C621( C161 C621 ) C161_=_C622( C161 C622 ) C161_=_C623( C161 C623 ) C161_=_C624( C161 C624 ) \nC161_=_C625( C161 C625 ) C161_=_C626( C161 C626 ) C161_=_C627( C161 C627 ) C161_=_C629( C161 C629 ) C161_=_C630( C161 C630 ) C161_=_C631( C161 C631 ) \nC161_=_C632( C161 C632 ) C161_=_C633( C161 C633 ) C161_=_C634( C161 C634 ) C161_=_C635( C161 C635 ) C163_=_C170( C163 C170 ) C163_=_C196( C163 C196 ) \nC163_=_C228( C163 C228 ) C163_=_C260( C163 C260 ) C163_=_C290( C163 C290 ) C163_=_C319( C163 C319 ) C163_=_C347( C163 C347 ) C163_=_C375( C163 C375 ) \nC163_=_C400( C163 C400 ) C163_=_C426( C163 C426 ) C163_=_C450( C163 C450 ) C163_=_C473( C163 C473 ) C163_=_C495( C163 C495 ) C163_=_C517( C163 C517 ) \nC163_=_C537( C163 C537 ) C163_=_C556( C163 C556 ) C163_=_C590( C163 C590 ) C163_=_C621( C163 C621 ) C163_=_C636( C163 C636 ) C163_=_C650( C163 C650 ) \nC163_=_C651( C163 C651 ) C163_=_C652( C163 C652 ) C163_=_C653( C163 C653 ) C163_=_C654( C163 C654 ) C163_=_C655( C163 C655 ) C163_=_C656( C163 C656 ) \nC163_=_C657( C163 C657 ) C163_=_C658( C163 C658 ) C163_=_C659( C163 C659 ) C163_=_C660( C163 C660 ) C163_=_C661( C163 C661 ) C163_=_C662( C163 C662 ) \nC163_=_C663( C163 C663 ) C170_=_C203( C170 C203 ) C170_=_C235( C170 C235 ) C170_=_C267( C170 C267 ) C170_=_C297( C170 C297 ) C170_=_C326( C170 C326 ) \nC170_=_C354( C170 C354 ) C170_=_C381( C170 C381 ) C170_=_C407( C170 C407 ) C170_=_C433( C170 C433 ) C170_=_C457( C170 C457 ) C170_=_C480( C170 C480 ) \nC170_=_C502( C170 C502 ) C170_=_C523( C170 C523 ) C170_=_C544( C170 C544 ) C170_=_C562( C170 C562 ) C170_=_C579( C170 C579 ) C170_=_C597( C170 C597 ) \nC170_=_C612( C170 C612 ) C170_=_C656( C170 C656 ) C170_=_C669( C170 C669 ) C170_=_C681( C170 C681 ) C170_=_C692( C170 C692 ) C170_=_C701( C170 C701 ) \nC170_=_C710( C170 C710 ) C170_=_C718( C170 C718 ) C170_=_C725( C170 C725 ) C170_=_C726( C170 C726 ) C170_=_C727( C170 C727 ) C170_=_C728( C170 C728 ) \nC170_=_C729( C170 C729 ) C170_=_C730( C170 C730 ) C170_=_C731( C170 C731 ) C191_=_C194( C191 C194 ) C191_=_C196( C191 C196 ) C191_=_C203( C191 C203 ) \nC191_=_C224( C191 C224 ) C191_=_C255( C191 C255 ) C191_=_C285( C191 C285 ) C191_=_C314( C191 C314 ) C191_=_C343( C191 C343 ) C191_=_C370( C191 C370 ) \nC191_=_C395( C191 C395 ) C191_=_C421( C191 C421 ) C191_=_C445( C191 C445 ) C191_=_C468( C191 C468 ) C191_=_C490( C191 C490 ) C191_=_C512( C191 C512 ) \nC191_=_C532( C191 C532 ) C191_=_C551( C191 C551 ) C191_=_C569( C191 C569 ) C191_=_C570( C191 C570 ) C191_=_C571( C191 C571 ) C191_=_C573( C191 C573 ) \nC191_=_C574( C191 C574 ) C191_=_C575( C191 C575 ) C191_=_C576( C191 C576 ) C191_=_C577( C191 C577 ) C191_=_C578( C191 C578 ) C191_=_C579( C191 C579 ) \nC191_=_C580( C191 C580 ) C191_=_C581( C191 C581 ) C191_=_C582( C191 C582 ) C191_=_C583(</w:t>
      </w:r>
    </w:p>
    <w:p>
      <w:pPr>
        <w:pStyle w:val="PreformattedText"/>
        <w:bidi w:val="0"/>
        <w:spacing w:before="0" w:after="0"/>
        <w:jc w:val="left"/>
        <w:rPr/>
      </w:pPr>
      <w:r>
        <w:rPr/>
        <w:t xml:space="preserve"> </w:t>
      </w:r>
      <w:r>
        <w:rPr/>
        <w:t>C191 C583 ) C191_=_C584( C191 C584 ) C191_=_C585( C191 C585 ) \nC191_=_C586( C191 C586 ) C194_=_C196( C194 C196 ) C194_=_C203( C194 C203 ) C194_=_C226( C194 C226 ) C194_=_C258( C194 C258 ) C194_=_C288( C194 C288 ) \nC194_=_C317( C194 C317 ) C194_=_C373( C194 C373 ) C194_=_C398( C194 C398 ) C194_=_C424( C194 C424 ) C194_=_C448( C194 C448 ) C194_=_C471( C194 C471 ) \nC194_=_C493( C194 C493 ) C194_=_C515( C194 C515 ) C194_=_C535( C194 C535 ) C194_=_C554( C194 C554 ) C194_=_C571( C194 C571 ) C194_=_C588( C194 C588 ) \nC194_=_C605( C194 C605 ) C194_=_C620( C194 C620 ) C194_=_C621( C194 C621 ) C194_=_C622( C194 C622 ) C194_=_C623( C194 C623 ) C194_=_C624( C194 C624 ) \nC194_=_C625( C194 C625 ) C194_=_C626( C194 C626 ) C194_=_C627( C194 C627 ) C194_=_C629( C194 C629 ) C194_=_C630( C194 C630 ) C194_=_C631( C194 C631 ) \nC194_=_C632( C194 C632 ) C194_=_C633( C194 C633 ) C194_=_C634( C194 C634 ) C194_=_C635( C194 C635 ) C196_=_C203( C196 C203 ) C196_=_C228( C196 C228 ) \nC196_=_C260( C196 C260 ) C196_=_C290( C196 C290 ) C196_=_C319( C196 C319 ) C196_=_C347( C196 C347 ) C196_=_C375( C196 C375 ) C196_=_C400( C196 C400 ) \nC196_=_C426( C196 C426 ) C196_=_C450( C196 C450 ) C196_=_C473( C196 C473 ) C196_=_C495( C196 C495 ) C196_=_C517( C196 C517 ) C196_=_C537( C196 C537 ) \nC196_=_C556( C196 C556 ) C196_=_C590( C196 C590 ) C196_=_C621( C196 C621 ) C196_=_C636( C196 C636 ) C196_=_C650( C196 C650 ) C196_=_C651( C196 C651 ) \nC196_=_C652( C196 C652 ) C196_=_C653( C196 C653 ) C196_=_C654( C196 C654 ) C196_=_C655( C196 C655 ) C196_=_C656( C196 C656 ) C196_=_C657( C196 C657 ) \nC196_=_C658( C196 C658 ) C196_=_C659( C196 C659 ) C196_=_C660( C196 C660 ) C196_=_C661( C196 C661 ) C196_=_C662( C196 C662 ) C196_=_C663( C196 C663 ) \nC203_=_C235( C203 C235 ) C203_=_C267( C203 C267 ) C203_=_C297( C203 C297 ) C203_=_C326( C203 C326 ) C203_=_C354( C203 C354 ) C203_=_C381( C203 C381 ) \nC203_=_C407( C203 C407 ) C203_=_C433( C203 C433 ) C203_=_C457( C203 C457 ) C203_=_C480( C203 C480 ) C203_=_C502( C203 C502 ) C203_=_C523( C203 C523 ) \nC203_=_C544( C203 C544 ) C203_=_C562( C203 C562 ) C203_=_C579( C203 C579 ) C203_=_C597( C203 C597 ) C203_=_C612( C203 C612 ) C203_=_C656( C203 C656 ) \nC203_=_C669( C203 C669 ) C203_=_C681( C203 C681 ) C203_=_C692( C203 C692 ) C203_=_C701( C203 C701 ) C203_=_C710( C203 C710 ) C203_=_C718( C203 C718 ) \nC203_=_C725( C203 C725 ) C203_=_C726( C203 C726 ) C203_=_C727( C203 C727 ) C203_=_C728( C203 C728 ) C203_=_C729( C203 C729 ) C203_=_C730( C203 C730 ) \nC203_=_C731( C203 C731 ) C224_=_C226( C224 C226 ) C224_=_C228( C224 C228 ) C224_=_C235( C224 C235 ) C224_=_C255( C224 C255 ) C224_=_C285( C224 C285 ) \nC224_=_C314( C224 C314 ) C224_=_C343( C224 C343 ) C224_=_C370( C224 C370 ) C224_=_C395( C224 C395 ) C224_=_C421( C224 C421 ) C224_=_C445( C224 C445 ) \nC224_=_C468( C224 C468 ) C224_=_C490( C224 C490 ) C224_=_C512( C224 C512 ) C224_=_C532( C224 C532 ) C224_=_C551( C224 C551 ) C224_=_C569( C224 C569 ) \nC224_=_C570( C224 C570 ) C224_=_C571( C224 C571 ) C224_=_C573( C224 C573 ) C224_=_C574( C224 C574 ) C224_=_C575( C224 C575 ) C224_=_C576( C224 C576 ) \nC224_=_C577( C224 C577 ) C224_=_C578( C224 C578 ) C224_=_C579( C224 C579 ) C224_=_C580( C224 C580 ) C224_=_C581( C224 C581 ) C224_=_C582( C224 C582 ) \nC224_=_C583( C224 C583 ) C224_=_C584( C224 C584 ) C224_=_C585( C224 C585 ) C224_=_C586( C224 C586 ) C226_=_C228( C226 C228 ) C226_=_C235( C226 C235 ) \nC226_=_C258( C226 C258 ) C226_=_C288( C226 C288 ) C226_=_C317( C226 C317 ) C226_=_C373( C226 C373 ) C226_=_C398( C226 C398 ) C226_=_C424( C226 C424 ) \nC226_=_C448( C226 C448 ) C226_=_C471( C226 C471 ) C226_=_C493( C226 C493 ) C226_=_C515( C226 C515 ) C226_=_C535( C226 C535 ) C226_=_C554( C226 C554 ) \nC226_=_C571( C226 C571 ) C226_=_C588( C226 C588 ) C226_=_C605( C226 C605 ) C226_=_C620( C226 C620 ) C226_=_C621( C226 C621 ) C226_=_C622( C226 C622 ) \nC226_=_C623( C226 C623 ) C226_=_C624( C226 C624 ) C226_=_C625( C226 C625 ) C226_=_C626( C226 C626 ) C226_=_C627( C226 C627 ) C226_=_C629( C226 C629 ) \nC226_=_C630( C226 C630 ) C226_=_C631( C226 C631 ) C226_=_C632( C226 C632 ) C226_=_C633( C226 C633 ) C226_=_C634( C226 C634 ) C226_=_C635( C226 C635 ) \nC228_=_C235( C228 C235 ) C228_=_C260( C228 C260 ) C228_=_C290( C228 C290 ) C228_=_C319( C228 C319 ) C228_=_C347( C228 C347 ) C228_=_C375( C228 C375 ) \nC228_=_C400( C228 C400 ) C228_=_C426( C228 C426 ) C228_=_C450( C228 C450 ) C228_=_C473( C228 C473 ) C228_=_C495( C228 C495 ) C228_=_C517( C228 C517 ) \nC228_=_C537( C228 C537 ) C228_=_C556( C228 C556 ) C228_=_C590( C228 C590 ) C228_=_C621( C228 C621 ) C228_=_C636( C228 C636 ) C228_=_C650( C228 C650 ) \nC228_=_C651( C228 C651 ) C228_=_C652( C228 C652 ) C228_=_C653( C228 C653 ) C228_=_C654( C228 C654 ) C228_=_C655( C228 C655 ) C228_=_C656( C228 C656 ) \nC228_=_C657( C228 C657 ) C228_=_C658( C228 C658 ) C228_=_C659( C228 C659 ) C228_=_C660( C228 C660 ) C228_=_C661( C228 C661 ) C228_=_C662( C228 C662 ) \nC228_=_C663( C228 C663 ) C235_=_C267( C235 C267 ) C235_=_C297( C235 C297 ) C235_=_C326( C235 C326 ) C235_=_C354( C235 C354 ) C235_=_C381( C235 C381 ) \nC235_=_C407( C235 C407 ) C235_=_C433( C235 C433 ) C235_=_C457( C235 C457 ) C235_=_C480( C235 C480 ) C235_=_C502( C235 C502 ) C235_=_C523( C235 C523 ) \nC235_=_C544( C235 C544 ) C235_=_C562( C235 C562 ) C235_=_C579( C235 C579 ) C235_=_C597( C235 C597 ) C235_=_C612( C235 C612 ) C235_=_C656( C235 C656 ) \nC235_=_C669( C235 C669 ) C235_=_C681( C235 C681 ) C235_=_C692( C235 C692 ) C235_=_C701( C235 C701 ) C235_=_C710( C235 C710 ) C235_=_C718( C235 C718 ) \nC235_=_C725( C235 C725 ) C235_=_C726( C235 C726 ) C235_=_C727( C235 C727 ) C235_=_C728( C235 C728 ) C235_=_C729( C235 C729 ) C235_=_C730( C235 C730 ) \nC235_=_C731( C235 C731 ) C255_=_C258( C255 C258 ) C255_=_C260( C255 C260 ) C255_=_C267( C255 C267 ) C255_=_C285( C255 C285 ) C255_=_C314( C255 C314 ) \nC255_=_C343( C255 C343 ) C255_=_C370( C255 C370 ) C255_=_C395( C255 C395 ) C255_=_C421( C255 C421 ) C255_=_C445( C255 C445 ) C255_=_C468( C255 C468 ) \nC255_=_C490( C255 C490 ) C255_=_C512( C255 C512 ) C255_=_C532( C255 C532 ) C255_=_C551( C255 C551 ) C255_=_C569( C255 C569 ) C255_=_C570( C255 C570 ) \nC255_=_C571( C255 C571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 ) C258_=_C260( C258 C260 ) C258_=_C267( C258 C267 ) C258_=_C288( C258 C288 ) \nC258_=_C317( C258 C317 ) C258_=_C373( C258 C373 ) C258_=_C398( C258 C398 ) C258_=_C424( C258 C424 ) C258_=_C448( C258 C448 ) C258_=_C471( C258 C471 ) \nC258_=_C493( C258 C493 ) C258_=_C515( C258 C515 ) C258_=_C535( C258 C535 ) C258_=_C554( C258 C554 ) C258_=_C571( C258 C571 ) C258_=_C588( C258 C588 ) \nC258_=_C605( C258 C605 ) C258_=_C620( C258 C620 ) C258_=_C621( C258 C621 ) C258_=_C622( C258 C622 ) C258_=_C623( C258 C623 ) C258_=_C624( C258 C624 ) \nC258_=_C625( C258 C625 ) C258_=_C626( C258 C626 ) C258_=_C627( C258 C627 ) C258_=_C629( C258 C629 ) C258_=_C630( C258 C630 ) C258_=_C631( C258 C631 ) \nC258_=_C632( C258 C632 ) C258_=_C633( C258 C633 ) C258_=_C634( C258 C634 ) C258_=_C635( C258 C635 ) C260_=_C267( C260 C267 ) C260_=_C290( C260 C290 ) \nC260_=_C319( C260 C319 ) C260_=_C347( C260 C347 ) C260_=_C375( C260 C375 ) C260_=_C400( C260 C400 ) C260_=_C426( C260 C426 ) C260_=_C450( C260 C450 ) \nC260_=_C473( C260 C473 ) C260_=_C495( C260 C495 ) C260_=_C517( C260 C517 ) C260_=_C537( C260 C537 ) C260_=_C556( C260 C556 ) C260_=_C590( C260 C590 ) \nC260_=_C621( C260 C621 ) C260_=_C636( C260 C636 ) C260_=_C650( C260 C650 ) C260_=_C651( C260 C651 ) C260_=_C652( C260 C652 ) C260_=_C653( C260 C653 ) \nC260_=_C654( C260 C654 ) C260_=_C655( C260 C655 ) C260_=_C656( C260 C656 ) C260_=_C657( C260 C657 ) C260_=_C658( C260 C658 ) C260_=_C659( C260 C659 ) \nC260_=_C660( C260 C660 ) C260_=_C661( C260 C661 ) C260_=_C662( C260 C662 ) C260_=_C663( C260 C663 ) C267_=_C297( C267 C297 ) C267_=_C326( C267 C326 ) \nC267_=_C354( C267 C354 ) C267_=_C381( C267 C381 ) C267_=_C407( C267 C407 ) C267_=_C433( C267 C433 ) C267_=_C457( C267 C457 ) C267_=_C480( C267 C480 ) \nC267_=_C502( C267 C502 ) C267_=_C523( C267 C523 ) C267_=_C544( C267 C544 ) C267_=_C562( C267 C562 ) C267_=_C579( C267 C579 ) C267_=_C597( C267 C597 ) \nC267_=_C612( C267 C612 ) C267_=_C656( C267 C656 ) C267_=_C669( C267 C669 ) C267_=_C681( C267 C681 ) C267_=_C692( C267 C692 ) C267_=_C701( C267 C701 ) \nC267_=_C710( C267 C710 ) C267_=_C718( C267 C718 ) C267_=_C725( C267 C725 ) C267_=_C726( C267 C726 ) C267_=_C727( C267 C727 ) C267_=_C728( C267 C728 ) \nC267_=_C729( C267 C729 ) C267_=_C730( C267 C730 ) C267_=_C731( C267 C731 ) C285_=_C288( C285 C288 ) C285_=_C290( C285 C290 ) C285_=_C297( C285 C297 ) \nC285_=_C314( C285 C314 ) C285_=_C343( C285 C343 ) C285_=_C370( C285 C370 ) C285_=_C395( C285 C395 ) C285_=_C421( C285 C421 ) C285_=_C445( C285 C445 ) \nC285_=_C468( C285 C468 ) C285_=_C490( C285 C490 ) C285_=_C512( C285 C512 ) C285_=_C532( C285 C532 ) C285_=_C551( C285 C551 ) C285_=_C569( C285 C569 ) \nC285_=_C570( C285 C570 ) C285_=_C571( C285 C571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8_=_C290( C288 C290 ) C288_=_C297( C288 C297 ) \nC288_=_C317( C288 C317 ) C288_=_C373( C288 C373 ) C288_=_C398( C288 C398 ) C288_=_C424( C288 C424 ) C288_=_C448( C288 C448 ) C288_=_C471( C288 C471 ) \nC288_=_C493( C288 C493 ) C288_=_C515( C288 C515 ) C288_=_C535( C288 C535 ) C288_=_C554( C288 C554 ) C288_=_C571(</w:t>
      </w:r>
    </w:p>
    <w:p>
      <w:pPr>
        <w:pStyle w:val="PreformattedText"/>
        <w:bidi w:val="0"/>
        <w:spacing w:before="0" w:after="0"/>
        <w:jc w:val="left"/>
        <w:rPr/>
      </w:pPr>
      <w:r>
        <w:rPr/>
        <w:t xml:space="preserve"> </w:t>
      </w:r>
      <w:r>
        <w:rPr/>
        <w:t>C288 C571 ) C288_=_C588( C288 C588 ) \nC288_=_C605( C288 C605 ) C288_=_C620( C288 C620 ) C288_=_C621( C288 C621 ) C288_=_C622( C288 C622 ) C288_=_C623( C288 C623 ) C288_=_C624( C288 C624 ) \nC288_=_C625( C288 C625 ) C288_=_C626( C288 C626 ) C288_=_C627( C288 C627 ) C288_=_C629( C288 C629 ) C288_=_C630( C288 C630 ) C288_=_C631( C288 C631 ) \nC288_=_C632( C288 C632 ) C288_=_C633( C288 C633 ) C288_=_C634( C288 C634 ) C288_=_C635( C288 C635 ) C290_=_C297( C290 C297 ) C290_=_C319( C290 C319 ) \nC290_=_C347( C290 C347 ) C290_=_C375( C290 C375 ) C290_=_C400( C290 C400 ) C290_=_C426( C290 C426 ) C290_=_C450( C290 C450 ) C290_=_C473( C290 C473 ) \nC290_=_C495( C290 C495 ) C290_=_C517( C290 C517 ) C290_=_C537( C290 C537 ) C290_=_C556( C290 C556 ) C290_=_C590( C290 C590 ) C290_=_C621( C290 C621 ) \nC290_=_C636( C290 C636 ) C290_=_C650( C290 C650 ) C290_=_C651( C290 C651 ) C290_=_C652( C290 C652 ) C290_=_C653( C290 C653 ) C290_=_C654( C290 C654 ) \nC290_=_C655( C290 C655 ) C290_=_C656( C290 C656 ) C290_=_C657( C290 C657 ) C290_=_C658( C290 C658 ) C290_=_C659( C290 C659 ) C290_=_C660( C290 C660 ) \nC290_=_C661( C290 C661 ) C290_=_C662( C290 C662 ) C290_=_C663( C290 C663 ) C297_=_C326( C297 C326 ) C297_=_C354( C297 C354 ) C297_=_C381( C297 C381 ) \nC297_=_C407( C297 C407 ) C297_=_C433( C297 C433 ) C297_=_C457( C297 C457 ) C297_=_C480( C297 C480 ) C297_=_C502( C297 C502 ) C297_=_C523( C297 C523 ) \nC297_=_C544( C297 C544 ) C297_=_C562( C297 C562 ) C297_=_C579( C297 C579 ) C297_=_C597( C297 C597 ) C297_=_C612( C297 C612 ) C297_=_C656( C297 C656 ) \nC297_=_C669( C297 C669 ) C297_=_C681( C297 C681 ) C297_=_C692( C297 C692 ) C297_=_C701( C297 C701 ) C297_=_C710( C297 C710 ) C297_=_C718( C297 C718 ) \nC297_=_C725( C297 C725 ) C297_=_C726( C297 C726 ) C297_=_C727( C297 C727 ) C297_=_C728( C297 C728 ) C297_=_C729( C297 C729 ) C297_=_C730( C297 C730 ) \nC297_=_C731( C297 C731 ) C314_=_C317( C314 C317 ) C314_=_C319( C314 C319 ) C314_=_C326( C314 C326 ) C314_=_C343( C314 C343 ) C314_=_C370( C314 C370 ) \nC314_=_C395( C314 C395 ) C314_=_C421( C314 C421 ) C314_=_C445( C314 C445 ) C314_=_C468( C314 C468 ) C314_=_C490( C314 C490 ) C314_=_C512( C314 C512 ) \nC314_=_C532( C314 C532 ) C314_=_C551( C314 C551 ) C314_=_C569( C314 C569 ) C314_=_C570( C314 C570 ) C314_=_C571( C314 C571 ) C314_=_C573( C314 C573 ) \nC314_=_C574( C314 C574 ) C314_=_C575( C314 C575 ) C314_=_C576( C314 C576 ) C314_=_C577( C314 C577 ) C314_=_C578( C314 C578 ) C314_=_C579( C314 C579 ) \nC314_=_C580( C314 C580 ) C314_=_C581( C314 C581 ) C314_=_C582( C314 C582 ) C314_=_C583( C314 C583 ) C314_=_C584( C314 C584 ) C314_=_C585( C314 C585 ) \nC314_=_C586( C314 C586 ) C317_=_C319( C317 C319 ) C317_=_C326( C317 C326 ) C317_=_C373( C317 C373 ) C317_=_C398( C317 C398 ) C317_=_C424( C317 C424 ) \nC317_=_C448( C317 C448 ) C317_=_C471( C317 C471 ) C317_=_C493( C317 C493 ) C317_=_C515( C317 C515 ) C317_=_C535( C317 C535 ) C317_=_C554( C317 C554 ) \nC317_=_C571( C317 C571 ) C317_=_C588( C317 C588 ) C317_=_C605( C317 C605 ) C317_=_C620( C317 C620 ) C317_=_C621( C317 C621 ) C317_=_C622( C317 C622 ) \nC317_=_C623( C317 C623 ) C317_=_C624( C317 C624 ) C317_=_C625( C317 C625 ) C317_=_C626( C317 C626 ) C317_=_C627( C317 C627 ) C317_=_C629( C317 C629 ) \nC317_=_C630( C317 C630 ) C317_=_C631( C317 C631 ) C317_=_C632( C317 C632 ) C317_=_C633( C317 C633 ) C317_=_C634( C317 C634 ) C317_=_C635( C317 C635 ) \nC319_=_C326( C319 C326 ) C319_=_C347( C319 C347 ) C319_=_C375( C319 C375 ) C319_=_C400( C319 C400 ) C319_=_C426( C319 C426 ) C319_=_C450( C319 C450 ) \nC319_=_C473( C319 C473 ) C319_=_C495( C319 C495 ) C319_=_C517( C319 C517 ) C319_=_C537( C319 C537 ) C319_=_C556( C319 C556 ) C319_=_C590( C319 C590 ) \nC319_=_C621( C319 C621 ) C319_=_C636( C319 C636 ) C319_=_C650( C319 C650 ) C319_=_C651( C319 C651 ) C319_=_C652( C319 C652 ) C319_=_C653( C319 C653 ) \nC319_=_C654( C319 C654 ) C319_=_C655( C319 C655 ) C319_=_C656( C319 C656 ) C319_=_C657( C319 C657 ) C319_=_C658( C319 C658 ) C319_=_C659( C319 C659 ) \nC319_=_C660( C319 C660 ) C319_=_C661( C319 C661 ) C319_=_C662( C319 C662 ) C319_=_C663( C319 C663 ) C326_=_C354( C326 C354 ) C326_=_C381( C326 C381 ) \nC326_=_C407( C326 C407 ) C326_=_C433( C326 C433 ) C326_=_C457( C326 C457 ) C326_=_C480( C326 C480 ) C326_=_C502( C326 C502 ) C326_=_C523( C326 C523 ) \nC326_=_C544( C326 C544 ) C326_=_C562( C326 C562 ) C326_=_C579( C326 C579 ) C326_=_C597( C326 C597 ) C326_=_C612( C326 C612 ) C326_=_C656( C326 C656 ) \nC326_=_C669( C326 C669 ) C326_=_C681( C326 C681 ) C326_=_C692( C326 C692 ) C326_=_C701( C326 C701 ) C326_=_C710( C326 C710 ) C326_=_C718( C326 C718 ) \nC326_=_C725( C326 C725 ) C326_=_C726( C326 C726 ) C326_=_C727( C326 C727 ) C326_=_C728( C326 C728 ) C326_=_C729( C326 C729 ) C326_=_C730( C326 C730 ) \nC326_=_C731( C326 C731 ) C343_=_C347( C343 C347 ) C343_=_C354( C343 C354 ) C343_=_C370( C343 C370 ) C343_=_C395( C343 C395 ) C343_=_C421( C343 C421 ) \nC343_=_C445( C343 C445 ) C343_=_C468( C343 C468 ) C343_=_C490( C343 C490 ) C343_=_C512( C343 C512 ) C343_=_C532( C343 C532 ) C343_=_C551( C343 C551 ) \nC343_=_C569( C343 C569 ) C343_=_C570( C343 C570 ) C343_=_C571( C343 C571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7_=_C354( C347 C354 ) \nC347_=_C375( C347 C375 ) C347_=_C400( C347 C400 ) C347_=_C426( C347 C426 ) C347_=_C450( C347 C450 ) C347_=_C473( C347 C473 ) C347_=_C495( C347 C495 ) \nC347_=_C517( C347 C517 ) C347_=_C537( C347 C537 ) C347_=_C556( C347 C556 ) C347_=_C590( C347 C590 ) C347_=_C621( C347 C621 ) C347_=_C636( C347 C636 ) \nC347_=_C650( C347 C650 ) C347_=_C651( C347 C651 ) C347_=_C652( C347 C652 ) C347_=_C653( C347 C653 ) C347_=_C654( C347 C654 ) C347_=_C655( C347 C655 ) \nC347_=_C656( C347 C656 ) C347_=_C657( C347 C657 ) C347_=_C658( C347 C658 ) C347_=_C659( C347 C659 ) C347_=_C660( C347 C660 ) C347_=_C661( C347 C661 ) \nC347_=_C662( C347 C662 ) C347_=_C663( C347 C663 ) C354_=_C381( C354 C381 ) C354_=_C407( C354 C407 ) C354_=_C433( C354 C433 ) C354_=_C457( C354 C457 ) \nC354_=_C480( C354 C480 ) C354_=_C502( C354 C502 ) C354_=_C523( C354 C523 ) C354_=_C544( C354 C544 ) C354_=_C562( C354 C562 ) C354_=_C579( C354 C579 ) \nC354_=_C597( C354 C597 ) C354_=_C612( C354 C612 ) C354_=_C656( C354 C656 ) C354_=_C669( C354 C669 ) C354_=_C681( C354 C681 ) C354_=_C692( C354 C692 ) \nC354_=_C701( C354 C701 ) C354_=_C710( C354 C710 ) C354_=_C718( C354 C718 ) C354_=_C725( C354 C725 ) C354_=_C726( C354 C726 ) C354_=_C727( C354 C727 ) \nC354_=_C728( C354 C728 ) C354_=_C729( C354 C729 ) C354_=_C730( C354 C730 ) C354_=_C731( C354 C731 ) C370_=_C373( C370 C373 ) C370_=_C375( C370 C375 ) \nC370_=_C381( C370 C381 ) C370_=_C395( C370 C395 ) C370_=_C421( C370 C421 ) C370_=_C445( C370 C445 ) C370_=_C468( C370 C468 ) C370_=_C490( C370 C490 ) \nC370_=_C512( C370 C512 ) C370_=_C532( C370 C532 ) C370_=_C551( C370 C551 ) C370_=_C569( C370 C569 ) C370_=_C570( C370 C570 ) C370_=_C571( C370 C571 ) \nC370_=_C573( C370 C573 ) C370_=_C574( C370 C574 ) C370_=_C575( C370 C575 ) C370_=_C576( C370 C576 ) C370_=_C577( C370 C577 ) C370_=_C578( C370 C578 ) \nC370_=_C579( C370 C579 ) C370_=_C580( C370 C580 ) C370_=_C581( C370 C581 ) C370_=_C582( C370 C582 ) C370_=_C583( C370 C583 ) C370_=_C584( C370 C584 ) \nC370_=_C585( C370 C585 ) C370_=_C586( C370 C586 ) C373_=_C375( C373 C375 ) C373_=_C381( C373 C381 ) C373_=_C398( C373 C398 ) C373_=_C424( C373 C424 ) \nC373_=_C448( C373 C448 ) C373_=_C471( C373 C471 ) C373_=_C493( C373 C493 ) C373_=_C515( C373 C515 ) C373_=_C535( C373 C535 ) C373_=_C554( C373 C554 ) \nC373_=_C571( C373 C571 ) C373_=_C588( C373 C588 ) C373_=_C605( C373 C605 ) C373_=_C620( C373 C620 ) C373_=_C621( C373 C621 ) C373_=_C622( C373 C622 ) \nC373_=_C623( C373 C623 ) C373_=_C624( C373 C624 ) C373_=_C625( C373 C625 ) C373_=_C626( C373 C626 ) C373_=_C627( C373 C627 ) C373_=_C629( C373 C629 ) \nC373_=_C630( C373 C630 ) C373_=_C631( C373 C631 ) C373_=_C632( C373 C632 ) C373_=_C633( C373 C633 ) C373_=_C634( C373 C634 ) C373_=_C635( C373 C635 ) \nC375_=_C381( C375 C381 ) C375_=_C400( C375 C400 ) C375_=_C426( C375 C426 ) C375_=_C450( C375 C450 ) C375_=_C473( C375 C473 ) C375_=_C495( C375 C495 ) \nC375_=_C517( C375 C517 ) C375_=_C537( C375 C537 ) C375_=_C556( C375 C556 ) C375_=_C590( C375 C590 ) C375_=_C621( C375 C621 ) C375_=_C636( C375 C636 ) \nC375_=_C650( C375 C650 ) C375_=_C651( C375 C651 ) C375_=_C652( C375 C652 ) C375_=_C653( C375 C653 ) C375_=_C654( C375 C654 ) C375_=_C655( C375 C655 ) \nC375_=_C656( C375 C656 ) C375_=_C657( C375 C657 ) C375_=_C658( C375 C658 ) C375_=_C659( C375 C659 ) C375_=_C660( C375 C660 ) C375_=_C661( C375 C661 ) \nC375_=_C662( C375 C662 ) C375_=_C663( C375 C663 ) C381_=_C407( C381 C407 ) C381_=_C433( C381 C433 ) C381_=_C457( C381 C457 ) C381_=_C480( C381 C480 ) \nC381_=_C502( C381 C502 ) C381_=_C523( C381 C523 ) C381_=_C544( C381 C544 ) C381_=_C562( C381 C562 ) C381_=_C579( C381 C579 ) C381_=_C597( C381 C597 ) \nC381_=_C612( C381 C612 ) C381_=_C656( C381 C656 ) C381_=_C669( C381 C669 ) C381_=_C681( C381 C681 ) C381_=_C692( C381 C692 ) C381_=_C701( C381 C701 ) \nC381_=_C710( C381 C710 ) C381_=_C718( C381 C718 ) C381_=_C725( C381 C725 ) C381_=_C726( C381 C726 ) C381_=_C727( C381 C727 ) C381_=_C728( C381 C728 ) \nC381_=_C729( C381 C729 ) C381_=_C730( C381 C730 ) C381_=_C731( C381 C731 ) C395_=_C398( C395 C398 ) C395_=_C400( C395 C400 ) C395_=_C407( C395 C407 ) \nC395_=_C421( C395 C421 ) C395_=_C445( C395 C445 ) C395_=_C468( C395 C468 ) C395_=_C490( C395 C490 ) C395_=_C512( C395 C512 ) C395_=_C532( C395 C532 ) \nC395_=_C551( C395 C551 ) C395_=_C569( C395 C569 ) C395_=_C570( C395 C570 ) C395_=_C571( C395 C571 ) C395_=_C573( C395 C573 ) C395_=_C574(</w:t>
      </w:r>
    </w:p>
    <w:p>
      <w:pPr>
        <w:pStyle w:val="PreformattedText"/>
        <w:bidi w:val="0"/>
        <w:spacing w:before="0" w:after="0"/>
        <w:jc w:val="left"/>
        <w:rPr/>
      </w:pPr>
      <w:r>
        <w:rPr/>
        <w:t xml:space="preserve"> </w:t>
      </w:r>
      <w:r>
        <w:rPr/>
        <w:t>C395 C574 ) \nC395_=_C575( C395 C575 ) C395_=_C576( C395 C576 ) C395_=_C577( C395 C577 ) C395_=_C578( C395 C578 ) C395_=_C579( C395 C579 ) C395_=_C580( C395 C580 ) \nC395_=_C581( C395 C581 ) C395_=_C582( C395 C582 ) C395_=_C583( C395 C583 ) C395_=_C584( C395 C584 ) C395_=_C585( C395 C585 ) C395_=_C586( C395 C586 ) \nC398_=_C400( C398 C400 ) C398_=_C407( C398 C407 ) C398_=_C424( C398 C424 ) C398_=_C448( C398 C448 ) C398_=_C471( C398 C471 ) C398_=_C493( C398 C493 ) \nC398_=_C515( C398 C515 ) C398_=_C535( C398 C535 ) C398_=_C554( C398 C554 ) C398_=_C571( C398 C571 ) C398_=_C588( C398 C588 ) C398_=_C605( C398 C605 ) \nC398_=_C620( C398 C620 ) C398_=_C621( C398 C621 ) C398_=_C622( C398 C622 ) C398_=_C623( C398 C623 ) C398_=_C624( C398 C624 ) C398_=_C625( C398 C625 ) \nC398_=_C626( C398 C626 ) C398_=_C627( C398 C627 ) C398_=_C629( C398 C629 ) C398_=_C630( C398 C630 ) C398_=_C631( C398 C631 ) C398_=_C632( C398 C632 ) \nC398_=_C633( C398 C633 ) C398_=_C634( C398 C634 ) C398_=_C635( C398 C635 ) C400_=_C407( C400 C407 ) C400_=_C426( C400 C426 ) C400_=_C450( C400 C450 ) \nC400_=_C473( C400 C473 ) C400_=_C495( C400 C495 ) C400_=_C517( C400 C517 ) C400_=_C537( C400 C537 ) C400_=_C556( C400 C556 ) C400_=_C590( C400 C590 ) \nC400_=_C621( C400 C621 ) C400_=_C636( C400 C636 ) C400_=_C650( C400 C650 ) C400_=_C651( C400 C651 ) C400_=_C652( C400 C652 ) C400_=_C653( C400 C653 ) \nC400_=_C654( C400 C654 ) C400_=_C655( C400 C655 ) C400_=_C656( C400 C656 ) C400_=_C657( C400 C657 ) C400_=_C658( C400 C658 ) C400_=_C659( C400 C659 ) \nC400_=_C660( C400 C660 ) C400_=_C661( C400 C661 ) C400_=_C662( C400 C662 ) C400_=_C663( C400 C663 ) C407_=_C433( C407 C433 ) C407_=_C457( C407 C457 ) \nC407_=_C480( C407 C480 ) C407_=_C502( C407 C502 ) C407_=_C523( C407 C523 ) C407_=_C544( C407 C544 ) C407_=_C562( C407 C562 ) C407_=_C579( C407 C579 ) \nC407_=_C597( C407 C597 ) C407_=_C612( C407 C612 ) C407_=_C656( C407 C656 ) C407_=_C669( C407 C669 ) C407_=_C681( C407 C681 ) C407_=_C692( C407 C692 ) \nC407_=_C701( C407 C701 ) C407_=_C710( C407 C710 ) C407_=_C718( C407 C718 ) C407_=_C725( C407 C725 ) C407_=_C726( C407 C726 ) C407_=_C727( C407 C727 ) \nC407_=_C728( C407 C728 ) C407_=_C729( C407 C729 ) C407_=_C730( C407 C730 ) C407_=_C731( C407 C731 ) C421_=_C424( C421 C424 ) C421_=_C426( C421 C426 ) \nC421_=_C433( C421 C433 ) C421_=_C445( C421 C445 ) C421_=_C468( C421 C468 ) C421_=_C490( C421 C490 ) C421_=_C512( C421 C512 ) C421_=_C532( C421 C532 ) \nC421_=_C551( C421 C551 ) C421_=_C569( C421 C569 ) C421_=_C570( C421 C570 ) C421_=_C571( C421 C571 ) C421_=_C573( C421 C573 ) C421_=_C574( C421 C574 ) \nC421_=_C575( C421 C575 ) C421_=_C576( C421 C576 ) C421_=_C577( C421 C577 ) C421_=_C578( C421 C578 ) C421_=_C579( C421 C579 ) C421_=_C580( C421 C580 ) \nC421_=_C581( C421 C581 ) C421_=_C582( C421 C582 ) C421_=_C583( C421 C583 ) C421_=_C584( C421 C584 ) C421_=_C585( C421 C585 ) C421_=_C586( C421 C586 ) \nC424_=_C426( C424 C426 ) C424_=_C433( C424 C433 ) C424_=_C448( C424 C448 ) C424_=_C471( C424 C471 ) C424_=_C493( C424 C493 ) C424_=_C515( C424 C515 ) \nC424_=_C535( C424 C535 ) C424_=_C554( C424 C554 ) C424_=_C571( C424 C571 ) C424_=_C588( C424 C588 ) C424_=_C605( C424 C605 ) C424_=_C620( C424 C620 ) \nC424_=_C621( C424 C621 ) C424_=_C622( C424 C622 ) C424_=_C623( C424 C623 ) C424_=_C624( C424 C624 ) C424_=_C625( C424 C625 ) C424_=_C626( C424 C626 ) \nC424_=_C627( C424 C627 ) C424_=_C629( C424 C629 ) C424_=_C630( C424 C630 ) C424_=_C631( C424 C631 ) C424_=_C632( C424 C632 ) C424_=_C633( C424 C633 ) \nC424_=_C634( C424 C634 ) C424_=_C635( C424 C635 ) C426_=_C433( C426 C433 ) C426_=_C450( C426 C450 ) C426_=_C473( C426 C473 ) C426_=_C495( C426 C495 ) \nC426_=_C517( C426 C517 ) C426_=_C537( C426 C537 ) C426_=_C556( C426 C556 ) C426_=_C590( C426 C590 ) C426_=_C621( C426 C621 ) C426_=_C636( C426 C636 ) \nC426_=_C650( C426 C650 ) C426_=_C651( C426 C651 ) C426_=_C652( C426 C652 ) C426_=_C653( C426 C653 ) C426_=_C654( C426 C654 ) C426_=_C655( C426 C655 ) \nC426_=_C656( C426 C656 ) C426_=_C657( C426 C657 ) C426_=_C658( C426 C658 ) C426_=_C659( C426 C659 ) C426_=_C660( C426 C660 ) C426_=_C661( C426 C661 ) \nC426_=_C662( C426 C662 ) C426_=_C663( C426 C663 ) C433_=_C457( C433 C457 ) C433_=_C480( C433 C480 ) C433_=_C502( C433 C502 ) C433_=_C523( C433 C523 ) \nC433_=_C544( C433 C544 ) C433_=_C562( C433 C562 ) C433_=_C579( C433 C579 ) C433_=_C597( C433 C597 ) C433_=_C612( C433 C612 ) C433_=_C656( C433 C656 ) \nC433_=_C669( C433 C669 ) C433_=_C681( C433 C681 ) C433_=_C692( C433 C692 ) C433_=_C701( C433 C701 ) C433_=_C710( C433 C710 ) C433_=_C718( C433 C718 ) \nC433_=_C725( C433 C725 ) C433_=_C726( C433 C726 ) C433_=_C727( C433 C727 ) C433_=_C728( C433 C728 ) C433_=_C729( C433 C729 ) C433_=_C730( C433 C730 ) \nC433_=_C731( C433 C731 ) C445_=_C448( C445 C448 ) C445_=_C450( C445 C450 ) C445_=_C457( C445 C457 ) C445_=_C468( C445 C468 ) C445_=_C490( C445 C490 ) \nC445_=_C512( C445 C512 ) C445_=_C532( C445 C532 ) C445_=_C551( C445 C551 ) C445_=_C569( C445 C569 ) C445_=_C570( C445 C570 ) C445_=_C571( C445 C571 ) \nC445_=_C573( C445 C573 ) C445_=_C574( C445 C574 ) C445_=_C575( C445 C575 ) C445_=_C576( C445 C576 ) C445_=_C577( C445 C577 ) C445_=_C578( C445 C578 ) \nC445_=_C579( C445 C579 ) C445_=_C580( C445 C580 ) C445_=_C581( C445 C581 ) C445_=_C582( C445 C582 ) C445_=_C583( C445 C583 ) C445_=_C584( C445 C584 ) \nC445_=_C585( C445 C585 ) C445_=_C586( C445 C586 ) C448_=_C450( C448 C450 ) C448_=_C457( C448 C457 ) C448_=_C471( C448 C471 ) C448_=_C493( C448 C493 ) \nC448_=_C515( C448 C515 ) C448_=_C535( C448 C535 ) C448_=_C554( C448 C554 ) C448_=_C571( C448 C571 ) C448_=_C588( C448 C588 ) C448_=_C605( C448 C605 ) \nC448_=_C620( C448 C620 ) C448_=_C621( C448 C621 ) C448_=_C622( C448 C622 ) C448_=_C623( C448 C623 ) C448_=_C624( C448 C624 ) C448_=_C625( C448 C625 ) \nC448_=_C626( C448 C626 ) C448_=_C627( C448 C627 ) C448_=_C629( C448 C629 ) C448_=_C630( C448 C630 ) C448_=_C631( C448 C631 ) C448_=_C632( C448 C632 ) \nC448_=_C633( C448 C633 ) C448_=_C634( C448 C634 ) C448_=_C635( C448 C635 ) C450_=_C457( C450 C457 ) C450_=_C473( C450 C473 ) C450_=_C495( C450 C495 ) \nC450_=_C517( C450 C517 ) C450_=_C537( C450 C537 ) C450_=_C556( C450 C556 ) C450_=_C590( C450 C590 ) C450_=_C621( C450 C621 ) C450_=_C636( C450 C636 ) \nC450_=_C650( C450 C650 ) C450_=_C651( C450 C651 ) C450_=_C652( C450 C652 ) C450_=_C653( C450 C653 ) C450_=_C654( C450 C654 ) C450_=_C655( C450 C655 ) \nC450_=_C656( C450 C656 ) C450_=_C657( C450 C657 ) C450_=_C658( C450 C658 ) C450_=_C659( C450 C659 ) C450_=_C660( C450 C660 ) C450_=_C661( C450 C661 ) \nC450_=_C662( C450 C662 ) C450_=_C663( C450 C663 ) C457_=_C480( C457 C480 ) C457_=_C502( C457 C502 ) C457_=_C523( C457 C523 ) C457_=_C544( C457 C544 ) \nC457_=_C562( C457 C562 ) C457_=_C579( C457 C579 ) C457_=_C597( C457 C597 ) C457_=_C612( C457 C612 ) C457_=_C656( C457 C656 ) C457_=_C669( C457 C669 ) \nC457_=_C681( C457 C681 ) C457_=_C692( C457 C692 ) C457_=_C701( C457 C701 ) C457_=_C710( C457 C710 ) C457_=_C718( C457 C718 ) C457_=_C725( C457 C725 ) \nC457_=_C726( C457 C726 ) C457_=_C727( C457 C727 ) C457_=_C728( C457 C728 ) C457_=_C729( C457 C729 ) C457_=_C730( C457 C730 ) C457_=_C731( C457 C731 ) \nC468_=_C471( C468 C471 ) C468_=_C473( C468 C473 ) C468_=_C480( C468 C480 ) C468_=_C490( C468 C490 ) C468_=_C512( C468 C512 ) C468_=_C532( C468 C532 ) \nC468_=_C551( C468 C551 ) C468_=_C569( C468 C569 ) C468_=_C570( C468 C570 ) C468_=_C571( C468 C571 ) C468_=_C573( C468 C573 ) C468_=_C574( C468 C574 ) \nC468_=_C575( C468 C575 ) C468_=_C576( C468 C576 ) C468_=_C577( C468 C577 ) C468_=_C578( C468 C578 ) C468_=_C579( C468 C579 ) C468_=_C580( C468 C580 ) \nC468_=_C581( C468 C581 ) C468_=_C582( C468 C582 ) C468_=_C583( C468 C583 ) C468_=_C584( C468 C584 ) C468_=_C585( C468 C585 ) C468_=_C586( C468 C586 ) \nC471_=_C473( C471 C473 ) C471_=_C480( C471 C480 ) C471_=_C493( C471 C493 ) C471_=_C515( C471 C515 ) C471_=_C535( C471 C535 ) C471_=_C554( C471 C554 ) \nC471_=_C571( C471 C571 ) C471_=_C588( C471 C588 ) C471_=_C605( C471 C605 ) C471_=_C620( C471 C620 ) C471_=_C621( C471 C621 ) C471_=_C622( C471 C622 ) \nC471_=_C623( C471 C623 ) C471_=_C624( C471 C624 ) C471_=_C625( C471 C625 ) C471_=_C626( C471 C626 ) C471_=_C627( C471 C627 ) C471_=_C629( C471 C629 ) \nC471_=_C630( C471 C630 ) C471_=_C631( C471 C631 ) C471_=_C632( C471 C632 ) C471_=_C633( C471 C633 ) C471_=_C634( C471 C634 ) C471_=_C635( C471 C635 ) \nC473_=_C480( C473 C480 ) C473_=_C495( C473 C495 ) C473_=_C517( C473 C517 ) C473_=_C537( C473 C537 ) C473_=_C556( C473 C556 ) C473_=_C590( C473 C590 ) \nC473_=_C621( C473 C621 ) C473_=_C636( C473 C636 ) C473_=_C650( C473 C650 ) C473_=_C651( C473 C651 ) C473_=_C652( C473 C652 ) C473_=_C653( C473 C653 ) \nC473_=_C654( C473 C654 ) C473_=_C655( C473 C655 ) C473_=_C656( C473 C656 ) C473_=_C657( C473 C657 ) C473_=_C658( C473 C658 ) C473_=_C659( C473 C659 ) \nC473_=_C660( C473 C660 ) C473_=_C661( C473 C661 ) C473_=_C662( C473 C662 ) C473_=_C663( C473 C663 ) C480_=_C502( C480 C502 ) C480_=_C523( C480 C523 ) \nC480_=_C544( C480 C544 ) C480_=_C562( C480 C562 ) C480_=_C579( C480 C579 ) C480_=_C597( C480 C597 ) C480_=_C612( C480 C612 ) C480_=_C656( C480 C656 ) \nC480_=_C669( C480 C669 ) C480_=_C681( C480 C681 ) C480_=_C692( C480 C692 ) C480_=_C701( C480 C701 ) C480_=_C710( C480 C710 ) C480_=_C718( C480 C718 ) \nC480_=_C725( C480 C725 ) C480_=_C726( C480 C726 ) C480_=_C727( C480 C727 ) C480_=_C728( C480 C728 ) C480_=_C729( C480 C729 ) C480_=_C730( C480 C730 ) \nC480_=_C731( C480 C731 ) C490_=_C493( C490 C493 ) C490_=_C495( C490 C495 ) C490_=_C502( C490 C502 ) C490_=_C512( C490 C512 ) C490_=_C532( C490 C532 ) \nC490_=_C551( C490 C551 ) C490_=_C569( C490 C569 ) C490_=_C570( C490 C570 ) C490_=_C571( C490 C571 ) C490_=_C573( C490 C573 ) C490_=_C574( C490 C574 ) \nC490_=_C575( C490 C575 ) C490_=_C576( C490 C576 ) C490_=_C577( C490 C577 ) C490_=_C578( C490 C578 ) C490_=_C579( C490 C579 ) C490_=_C580( C490 C580 ) \nC490_=_C581(</w:t>
      </w:r>
    </w:p>
    <w:p>
      <w:pPr>
        <w:pStyle w:val="PreformattedText"/>
        <w:bidi w:val="0"/>
        <w:spacing w:before="0" w:after="0"/>
        <w:jc w:val="left"/>
        <w:rPr/>
      </w:pPr>
      <w:r>
        <w:rPr/>
        <w:t xml:space="preserve"> </w:t>
      </w:r>
      <w:r>
        <w:rPr/>
        <w:t>C490 C581 ) C490_=_C582( C490 C582 ) C490_=_C583( C490 C583 ) C490_=_C584( C490 C584 ) C490_=_C585( C490 C585 ) C490_=_C586( C490 C586 ) \nC493_=_C495( C493 C495 ) C493_=_C502( C493 C502 ) C493_=_C515( C493 C515 ) C493_=_C535( C493 C535 ) C493_=_C554( C493 C554 ) C493_=_C571( C493 C571 ) \nC493_=_C588( C493 C588 ) C493_=_C605( C493 C605 ) C493_=_C620( C493 C620 ) C493_=_C621( C493 C621 ) C493_=_C622( C493 C622 ) C493_=_C623( C493 C623 ) \nC493_=_C624( C493 C624 ) C493_=_C625( C493 C625 ) C493_=_C626( C493 C626 ) C493_=_C627( C493 C627 ) C493_=_C629( C493 C629 ) C493_=_C630( C493 C630 ) \nC493_=_C631( C493 C631 ) C493_=_C632( C493 C632 ) C493_=_C633( C493 C633 ) C493_=_C634( C493 C634 ) C493_=_C635( C493 C635 ) C495_=_C502( C495 C502 ) \nC495_=_C517( C495 C517 ) C495_=_C537( C495 C537 ) C495_=_C556( C495 C556 ) C495_=_C590( C495 C590 ) C495_=_C621( C495 C621 ) C495_=_C636( C495 C636 ) \nC495_=_C650( C495 C650 ) C495_=_C651( C495 C651 ) C495_=_C652( C495 C652 ) C495_=_C653( C495 C653 ) C495_=_C654( C495 C654 ) C495_=_C655( C495 C655 ) \nC495_=_C656( C495 C656 ) C495_=_C657( C495 C657 ) C495_=_C658( C495 C658 ) C495_=_C659( C495 C659 ) C495_=_C660( C495 C660 ) C495_=_C661( C495 C661 ) \nC495_=_C662( C495 C662 ) C495_=_C663( C495 C663 ) C502_=_C523( C502 C523 ) C502_=_C544( C502 C544 ) C502_=_C562( C502 C562 ) C502_=_C579( C502 C579 ) \nC502_=_C597( C502 C597 ) C502_=_C612( C502 C612 ) C502_=_C656( C502 C656 ) C502_=_C669( C502 C669 ) C502_=_C681( C502 C681 ) C502_=_C692( C502 C692 ) \nC502_=_C701( C502 C701 ) C502_=_C710( C502 C710 ) C502_=_C718( C502 C718 ) C502_=_C725( C502 C725 ) C502_=_C726( C502 C726 ) C502_=_C727( C502 C727 ) \nC502_=_C728( C502 C728 ) C502_=_C729( C502 C729 ) C502_=_C730( C502 C730 ) C502_=_C731( C502 C731 ) C512_=_C515( C512 C515 ) C512_=_C517( C512 C517 ) \nC512_=_C523( C512 C523 ) C512_=_C532( C512 C532 ) C512_=_C551( C512 C551 ) C512_=_C569( C512 C569 ) C512_=_C570( C512 C570 ) C512_=_C571( C512 C571 ) \nC512_=_C573( C512 C573 ) C512_=_C574( C512 C574 ) C512_=_C575( C512 C575 ) C512_=_C576( C512 C576 ) C512_=_C577( C512 C577 ) C512_=_C578( C512 C578 ) \nC512_=_C579( C512 C579 ) C512_=_C580( C512 C580 ) C512_=_C581( C512 C581 ) C512_=_C582( C512 C582 ) C512_=_C583( C512 C583 ) C512_=_C584( C512 C584 ) \nC512_=_C585( C512 C585 ) C512_=_C586( C512 C586 ) C515_=_C517( C515 C517 ) C515_=_C523( C515 C523 ) C515_=_C535( C515 C535 ) C515_=_C554( C515 C554 ) \nC515_=_C571( C515 C571 ) C515_=_C588( C515 C588 ) C515_=_C605( C515 C605 ) C515_=_C620( C515 C620 ) C515_=_C621( C515 C621 ) C515_=_C622( C515 C622 ) \nC515_=_C623( C515 C623 ) C515_=_C624( C515 C624 ) C515_=_C625( C515 C625 ) C515_=_C626( C515 C626 ) C515_=_C627( C515 C627 ) C515_=_C629( C515 C629 ) \nC515_=_C630( C515 C630 ) C515_=_C631( C515 C631 ) C515_=_C632( C515 C632 ) C515_=_C633( C515 C633 ) C515_=_C634( C515 C634 ) C515_=_C635( C515 C635 ) \nC517_=_C523( C517 C523 ) C517_=_C537( C517 C537 ) C517_=_C556( C517 C556 ) C517_=_C590( C517 C590 ) C517_=_C621( C517 C621 ) C517_=_C636( C517 C636 ) \nC517_=_C650( C517 C650 ) C517_=_C651( C517 C651 ) C517_=_C652( C517 C652 ) C517_=_C653( C517 C653 ) C517_=_C654( C517 C654 ) C517_=_C655( C517 C655 ) \nC517_=_C656( C517 C656 ) C517_=_C657( C517 C657 ) C517_=_C658( C517 C658 ) C517_=_C659( C517 C659 ) C517_=_C660( C517 C660 ) C517_=_C661( C517 C661 ) \nC517_=_C662( C517 C662 ) C517_=_C663( C517 C663 ) C523_=_C544( C523 C544 ) C523_=_C562( C523 C562 ) C523_=_C579( C523 C579 ) C523_=_C597( C523 C597 ) \nC523_=_C612( C523 C612 ) C523_=_C656( C523 C656 ) C523_=_C669( C523 C669 ) C523_=_C681( C523 C681 ) C523_=_C692( C523 C692 ) C523_=_C701( C523 C701 ) \nC523_=_C710( C523 C710 ) C523_=_C718( C523 C718 ) C523_=_C725( C523 C725 ) C523_=_C726( C523 C726 ) C523_=_C727( C523 C727 ) C523_=_C728( C523 C728 ) \nC523_=_C729( C523 C729 ) C523_=_C730( C523 C730 ) C523_=_C731( C523 C731 ) C532_=_C535( C532 C535 ) C532_=_C537( C532 C537 ) C532_=_C544( C532 C544 ) \nC532_=_C551( C532 C551 ) C532_=_C569( C532 C569 ) C532_=_C570( C532 C570 ) C532_=_C571( C532 C571 ) C532_=_C573( C532 C573 ) C532_=_C574( C532 C574 ) \nC532_=_C575( C532 C575 ) C532_=_C576( C532 C576 ) C532_=_C577( C532 C577 ) C532_=_C578( C532 C578 ) C532_=_C579( C532 C579 ) C532_=_C580( C532 C580 ) \nC532_=_C581( C532 C581 ) C532_=_C582( C532 C582 ) C532_=_C583( C532 C583 ) C532_=_C584( C532 C584 ) C532_=_C585( C532 C585 ) C532_=_C586( C532 C586 ) \nC535_=_C537( C535 C537 ) C535_=_C544( C535 C544 ) C535_=_C554( C535 C554 ) C535_=_C571( C535 C571 ) C535_=_C588( C535 C588 ) C535_=_C605( C535 C605 ) \nC535_=_C620( C535 C620 ) C535_=_C621( C535 C621 ) C535_=_C622( C535 C622 ) C535_=_C623( C535 C623 ) C535_=_C624( C535 C624 ) C535_=_C625( C535 C625 ) \nC535_=_C626( C535 C626 ) C535_=_C627( C535 C627 ) C535_=_C629( C535 C629 ) C535_=_C630( C535 C630 ) C535_=_C631( C535 C631 ) C535_=_C632( C535 C632 ) \nC535_=_C633( C535 C633 ) C535_=_C634( C535 C634 ) C535_=_C635( C535 C635 ) C537_=_C544( C537 C544 ) C537_=_C556( C537 C556 ) C537_=_C590( C537 C590 ) \nC537_=_C621( C537 C621 ) C537_=_C636( C537 C636 ) C537_=_C650( C537 C650 ) C537_=_C651( C537 C651 ) C537_=_C652( C537 C652 ) C537_=_C653( C537 C653 ) \nC537_=_C654( C537 C654 ) C537_=_C655( C537 C655 ) C537_=_C656( C537 C656 ) C537_=_C657( C537 C657 ) C537_=_C658( C537 C658 ) C537_=_C659( C537 C659 ) \nC537_=_C660( C537 C660 ) C537_=_C661( C537 C661 ) C537_=_C662( C537 C662 ) C537_=_C663( C537 C663 ) C544_=_C562( C544 C562 ) C544_=_C579( C544 C579 ) \nC544_=_C597( C544 C597 ) C544_=_C612( C544 C612 ) C544_=_C656( C544 C656 ) C544_=_C669( C544 C669 ) C544_=_C681( C544 C681 ) C544_=_C692( C544 C692 ) \nC544_=_C701( C544 C701 ) C544_=_C710( C544 C710 ) C544_=_C718( C544 C718 ) C544_=_C725( C544 C725 ) C544_=_C726( C544 C726 ) C544_=_C727( C544 C727 ) \nC544_=_C728( C544 C728 ) C544_=_C729( C544 C729 ) C544_=_C730( C544 C730 ) C544_=_C731( C544 C731 ) C551_=_C554( C551 C554 ) C551_=_C556( C551 C556 ) \nC551_=_C562( C551 C562 ) C551_=_C569( C551 C569 ) C551_=_C570( C551 C570 ) C551_=_C571( C551 C571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4_=_C556( C554 C556 ) C554_=_C562( C554 C562 ) C554_=_C571( C554 C571 ) C554_=_C588( C554 C588 ) C554_=_C605( C554 C605 ) C554_=_C620( C554 C620 ) \nC554_=_C621( C554 C621 ) C554_=_C622( C554 C622 ) C554_=_C623( C554 C623 ) C554_=_C624( C554 C624 ) C554_=_C625( C554 C625 ) C554_=_C626( C554 C626 ) \nC554_=_C627( C554 C627 ) C554_=_C629( C554 C629 ) C554_=_C630( C554 C630 ) C554_=_C631( C554 C631 ) C554_=_C632( C554 C632 ) C554_=_C633( C554 C633 ) \nC554_=_C634( C554 C634 ) C554_=_C635( C554 C635 ) C556_=_C562( C556 C562 ) C556_=_C590( C556 C590 ) C556_=_C621( C556 C621 ) C556_=_C636( C556 C636 ) \nC556_=_C650( C556 C650 ) C556_=_C651( C556 C651 ) C556_=_C652( C556 C652 ) C556_=_C653( C556 C653 ) C556_=_C654( C556 C654 ) C556_=_C655( C556 C655 ) \nC556_=_C656( C556 C656 ) C556_=_C657( C556 C657 ) C556_=_C658( C556 C658 ) C556_=_C659( C556 C659 ) C556_=_C660( C556 C660 ) C556_=_C661( C556 C661 ) \nC556_=_C662( C556 C662 ) C556_=_C663( C556 C663 ) C562_=_C579( C562 C579 ) C562_=_C597( C562 C597 ) C562_=_C612( C562 C612 ) C562_=_C656( C562 C656 ) \nC562_=_C669( C562 C669 ) C562_=_C681( C562 C681 ) C562_=_C692( C562 C692 ) C562_=_C701( C562 C701 ) C562_=_C710( C562 C710 ) C562_=_C718( C562 C718 ) \nC562_=_C725( C562 C725 ) C562_=_C726( C562 C726 ) C562_=_C727( C562 C727 ) C562_=_C728( C562 C728 ) C562_=_C729( C562 C729 ) C562_=_C730( C562 C730 ) \nC562_=_C731( C562 C731 ) C569_=_C570( C569 C570 ) C569_=_C571( C569 C571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8( C569 C588 ) \nC569_=_C590( C569 C590 ) C569_=_C597( C569 C597 ) C570_=_C571( C570 C571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605( C570 C605 ) \nC570_=_C612( C570 C61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8( C571 C588 ) C571_=_C605( C571 C605 ) C571_=_C620( C571 C620 ) \nC571_=_C621( C571 C621 ) C571_=_C622( C571 C622 ) C571_=_C623( C571 C623 ) C571_=_C624( C571 C624 ) C571_=_C625( C571 C625 ) C571_=_C626( C571 C626 ) \nC571_=_C627( C571 C627 ) C571_=_C629( C571 C629 ) C571_=_C630( C571 C630 ) C571_=_C631( C571 C631 ) C571_=_C632( C571 C632 ) C571_=_C633( C571 C633 ) \nC571_=_C634( C571 C634 ) C571_=_C635( C571 C635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22( C573 C622 ) C573_=_C650( C573 C650 ) C573_=_C669( C573 C669 ) \nC574_=_C575( C574 C575 ) C574_=_C576(</w:t>
      </w:r>
    </w:p>
    <w:p>
      <w:pPr>
        <w:pStyle w:val="PreformattedText"/>
        <w:bidi w:val="0"/>
        <w:spacing w:before="0" w:after="0"/>
        <w:jc w:val="left"/>
        <w:rPr/>
      </w:pPr>
      <w:r>
        <w:rPr/>
        <w:t xml:space="preserve"> </w:t>
      </w:r>
      <w:r>
        <w:rPr/>
        <w:t>C574 C576 ) C574_=_C577( C574 C577 ) C574_=_C578( C574 C578 ) C574_=_C579( C574 C579 ) C574_=_C580( C574 C580 ) \nC574_=_C581( C574 C581 ) C574_=_C582( C574 C582 ) C574_=_C583( C574 C583 ) C574_=_C584( C574 C584 ) C574_=_C585( C574 C585 ) C574_=_C586( C574 C586 ) \nC574_=_C623( C574 C623 ) C574_=_C651( C574 C651 ) C574_=_C681( C574 C681 ) C575_=_C576( C575 C576 ) C575_=_C577( C575 C577 ) C575_=_C578( C575 C578 ) \nC575_=_C579( C575 C579 ) C575_=_C580( C575 C580 ) C575_=_C581( C575 C581 ) C575_=_C582( C575 C582 ) C575_=_C583( C575 C583 ) C575_=_C584( C575 C584 ) \nC575_=_C585( C575 C585 ) C575_=_C586( C575 C586 ) C575_=_C624( C575 C624 ) C575_=_C652( C575 C652 ) C575_=_C692( C575 C692 ) C576_=_C577( C576 C577 ) \nC576_=_C578( C576 C578 ) C576_=_C579( C576 C579 ) C576_=_C580( C576 C580 ) C576_=_C581( C576 C581 ) C576_=_C582( C576 C582 ) C576_=_C583( C576 C583 ) \nC576_=_C584( C576 C584 ) C576_=_C585( C576 C585 ) C576_=_C586( C576 C586 ) C576_=_C625( C576 C625 ) C576_=_C653( C576 C653 ) C576_=_C701( C576 C701 ) \nC577_=_C578( C577 C578 ) C577_=_C579( C577 C579 ) C577_=_C580( C577 C580 ) C577_=_C581( C577 C581 ) C577_=_C582( C577 C582 ) C577_=_C583( C577 C583 ) \nC577_=_C584( C577 C584 ) C577_=_C585( C577 C585 ) C577_=_C586( C577 C586 ) C577_=_C626( C577 C626 ) C577_=_C654( C577 C654 ) C577_=_C710( C577 C710 ) \nC578_=_C579( C578 C579 ) C578_=_C580( C578 C580 ) C578_=_C581( C578 C581 ) C578_=_C582( C578 C582 ) C578_=_C583( C578 C583 ) C578_=_C584( C578 C584 ) \nC578_=_C585( C578 C585 ) C578_=_C586( C578 C586 ) C578_=_C627( C578 C627 ) C578_=_C655( C578 C655 ) C578_=_C718( C578 C718 ) C579_=_C580( C579 C580 ) \nC579_=_C581( C579 C581 ) C579_=_C582( C579 C582 ) C579_=_C583( C579 C583 ) C579_=_C584( C579 C584 ) C579_=_C585( C579 C585 ) C579_=_C586( C579 C586 ) \nC579_=_C597( C579 C597 ) C579_=_C612( C579 C612 ) C579_=_C656( C579 C656 ) C579_=_C669( C579 C669 ) C579_=_C681( C579 C681 ) C579_=_C692( C579 C692 ) \nC579_=_C701( C579 C701 ) C579_=_C710( C579 C710 ) C579_=_C718( C579 C718 ) C579_=_C725( C579 C725 ) C579_=_C726( C579 C726 ) C579_=_C727( C579 C727 ) \nC579_=_C728( C579 C728 ) C579_=_C729( C579 C729 ) C579_=_C730( C579 C730 ) C579_=_C731( C579 C731 ) C580_=_C581( C580 C581 ) C580_=_C582( C580 C582 ) \nC580_=_C583( C580 C583 ) C580_=_C584( C580 C584 ) C580_=_C585( C580 C585 ) C580_=_C586( C580 C586 ) C580_=_C629( C580 C629 ) C580_=_C657( C580 C657 ) \nC580_=_C725( C580 C725 ) C581_=_C582( C581 C582 ) C581_=_C583( C581 C583 ) C581_=_C584( C581 C584 ) C581_=_C585( C581 C585 ) C581_=_C586( C581 C586 ) \nC581_=_C630( C581 C630 ) C581_=_C658( C581 C658 ) C581_=_C726( C581 C726 ) C582_=_C583( C582 C583 ) C582_=_C584( C582 C584 ) C582_=_C585( C582 C585 ) \nC582_=_C586( C582 C586 ) C582_=_C631( C582 C631 ) C582_=_C659( C582 C659 ) C582_=_C727( C582 C727 ) C583_=_C584( C583 C584 ) C583_=_C585( C583 C585 ) \nC583_=_C586( C583 C586 ) C583_=_C632( C583 C632 ) C583_=_C660( C583 C660 ) C583_=_C728( C583 C728 ) C584_=_C585( C584 C585 ) C584_=_C586( C584 C586 ) \nC584_=_C633( C584 C633 ) C584_=_C661( C584 C661 ) C584_=_C729( C584 C729 ) C585_=_C586( C585 C586 ) C585_=_C634( C585 C634 ) C585_=_C662( C585 C662 ) \nC585_=_C730( C585 C730 ) C586_=_C635( C586 C635 ) C586_=_C663( C586 C663 ) C586_=_C731( C586 C731 ) C588_=_C590( C588 C590 ) C588_=_C597( C588 C597 ) \nC588_=_C605( C588 C605 ) C588_=_C620( C588 C620 ) C588_=_C621( C588 C621 ) C588_=_C622( C588 C622 ) C588_=_C623( C588 C623 ) C588_=_C624( C588 C624 ) \nC588_=_C625( C588 C625 ) C588_=_C626( C588 C626 ) C588_=_C627( C588 C627 ) C588_=_C629( C588 C629 ) C588_=_C630( C588 C630 ) C588_=_C631( C588 C631 ) \nC588_=_C632( C588 C632 ) C588_=_C633( C588 C633 ) C588_=_C634( C588 C634 ) C588_=_C635( C588 C635 ) C590_=_C597( C590 C597 ) C590_=_C621( C590 C621 ) \nC590_=_C636( C590 C636 ) C590_=_C650( C590 C650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597_=_C612( C597 C612 ) C597_=_C656( C597 C656 ) C597_=_C669( C597 C669 ) \nC597_=_C681( C597 C681 ) C597_=_C692( C597 C692 ) C597_=_C701( C597 C701 ) C597_=_C710( C597 C710 ) C597_=_C718( C597 C718 ) C597_=_C725( C597 C725 ) \nC597_=_C726( C597 C726 ) C597_=_C727( C597 C727 ) C597_=_C728( C597 C728 ) C597_=_C729( C597 C729 ) C597_=_C730( C597 C730 ) C597_=_C731( C597 C731 ) \nC605_=_C612( C605 C612 ) C605_=_C620( C605 C620 ) C605_=_C621( C605 C621 ) C605_=_C622( C605 C622 ) C605_=_C623( C605 C623 ) C605_=_C624( C605 C624 ) \nC605_=_C625( C605 C625 ) C605_=_C626( C605 C626 ) C605_=_C627( C605 C627 ) C605_=_C629( C605 C629 ) C605_=_C630( C605 C630 ) C605_=_C631( C605 C631 ) \nC605_=_C632( C605 C632 ) C605_=_C633( C605 C633 ) C605_=_C634( C605 C634 ) C605_=_C635( C605 C635 ) C612_=_C656( C612 C656 ) C612_=_C669( C612 C669 ) \nC612_=_C681( C612 C681 ) C612_=_C692( C612 C692 ) C612_=_C701( C612 C701 ) C612_=_C710( C612 C710 ) C612_=_C718( C612 C718 ) C612_=_C725( C612 C725 ) \nC612_=_C726( C612 C726 ) C612_=_C727( C612 C727 ) C612_=_C728( C612 C728 ) C612_=_C729( C612 C729 ) C612_=_C730( C612 C730 ) C612_=_C731( C612 C731 ) \nC620_=_C621( C620 C621 ) C620_=_C622( C620 C622 ) C620_=_C623( C620 C623 ) C620_=_C624( C620 C624 ) C620_=_C625( C620 C625 ) C620_=_C626( C620 C626 ) \nC620_=_C627( C620 C627 ) C620_=_C629( C620 C629 ) C620_=_C630( C620 C630 ) C620_=_C631( C620 C631 ) C620_=_C632( C620 C632 ) C620_=_C633( C620 C633 ) \nC620_=_C634( C620 C634 ) C620_=_C635( C620 C635 ) C620_=_C636( C620 C636 ) C621_=_C622( C621 C622 ) C621_=_C623( C621 C623 ) C621_=_C624( C621 C624 ) \nC621_=_C625( C621 C625 ) C621_=_C626( C621 C626 ) C621_=_C627( C621 C627 ) C621_=_C629( C621 C629 ) C621_=_C630( C621 C630 ) C621_=_C631( C621 C631 ) \nC621_=_C632( C621 C632 ) C621_=_C633( C621 C633 ) C621_=_C634( C621 C634 ) C621_=_C635( C621 C635 ) C621_=_C636( C621 C636 ) C621_=_C650( C621 C650 ) \nC621_=_C651( C621 C651 ) C621_=_C652( C621 C652 ) C621_=_C653( C621 C653 ) C621_=_C654( C621 C654 ) C621_=_C655( C621 C655 ) C621_=_C656( C621 C656 ) \nC621_=_C657( C621 C657 ) C621_=_C658( C621 C658 ) C621_=_C659( C621 C659 ) C621_=_C660( C621 C660 ) C621_=_C661( C621 C661 ) C621_=_C662( C621 C662 ) \nC621_=_C663( C621 C663 ) C622_=_C623( C622 C623 ) C622_=_C624( C622 C624 ) C622_=_C625( C622 C625 ) C622_=_C626( C622 C626 ) C622_=_C627( C622 C627 ) \nC622_=_C629( C622 C629 ) C622_=_C630( C622 C630 ) C622_=_C631( C622 C631 ) C622_=_C632( C622 C632 ) C622_=_C633( C622 C633 ) C622_=_C634( C622 C634 ) \nC622_=_C635( C622 C635 ) C622_=_C650( C622 C650 ) C622_=_C669( C622 C669 ) C623_=_C624( C623 C624 ) C623_=_C625( C623 C625 ) C623_=_C626( C623 C626 ) \nC623_=_C627( C623 C627 ) C623_=_C629( C623 C629 ) C623_=_C630( C623 C630 ) C623_=_C631( C623 C631 ) C623_=_C632( C623 C632 ) C623_=_C633( C623 C633 ) \nC623_=_C634( C623 C634 ) C623_=_C635( C623 C635 ) C623_=_C651( C623 C651 ) C623_=_C681( C623 C681 ) C624_=_C625( C624 C625 ) C624_=_C626( C624 C626 ) \nC624_=_C627( C624 C627 ) C624_=_C629( C624 C629 ) C624_=_C630( C624 C630 ) C624_=_C631( C624 C631 ) C624_=_C632( C624 C632 ) C624_=_C633( C624 C633 ) \nC624_=_C634( C624 C634 ) C624_=_C635( C624 C635 ) C624_=_C652( C624 C652 ) C624_=_C692( C624 C692 ) C625_=_C626( C625 C626 ) C625_=_C627( C625 C627 ) \nC625_=_C629( C625 C629 ) C625_=_C630( C625 C630 ) C625_=_C631( C625 C631 ) C625_=_C632( C625 C632 ) C625_=_C633( C625 C633 ) C625_=_C634( C625 C634 ) \nC625_=_C635( C625 C635 ) C625_=_C653( C625 C653 ) C625_=_C701( C625 C701 ) C626_=_C627( C626 C627 ) C626_=_C629( C626 C629 ) C626_=_C630( C626 C630 ) \nC626_=_C631( C626 C631 ) C626_=_C632( C626 C632 ) C626_=_C633( C626 C633 ) C626_=_C634( C626 C634 ) C626_=_C635( C626 C635 ) C626_=_C654( C626 C654 ) \nC626_=_C710( C626 C710 ) C627_=_C629( C627 C629 ) C627_=_C630( C627 C630 ) C627_=_C631( C627 C631 ) C627_=_C632( C627 C632 ) C627_=_C633( C627 C633 ) \nC627_=_C634( C627 C634 ) C627_=_C635( C627 C635 ) C627_=_C655( C627 C655 ) C627_=_C718( C627 C718 ) C629_=_C630( C629 C630 ) C629_=_C631( C629 C631 ) \nC629_=_C632( C629 C632 ) C629_=_C633( C629 C633 ) C629_=_C634( C629 C634 ) C629_=_C635( C629 C635 ) C629_=_C657( C629 C657 ) C629_=_C725( C629 C725 ) \nC630_=_C631( C630 C631 ) C630_=_C632( C630 C632 ) C630_=_C633( C630 C633 ) C630_=_C634( C630 C634 ) C630_=_C635( C630 C635 ) C630_=_C658( C630 C658 ) \nC630_=_C726( C630 C726 ) C631_=_C632( C631 C632 ) C631_=_C633( C631 C633 ) C631_=_C634( C631 C634 ) C631_=_C635( C631 C635 ) C631_=_C659( C631 C659 ) \nC631_=_C727( C631 C727 ) C632_=_C633( C632 C633 ) C632_=_C634( C632 C634 ) C632_=_C635( C632 C635 ) C632_=_C660( C632 C660 ) C632_=_C728( C632 C728 ) \nC633_=_C634( C633 C634 ) C633_=_C635( C633 C635 ) C633_=_C661( C633 C661 ) C633_=_C729( C633 C729 ) C634_=_C635( C634 C635 ) C634_=_C662( C634 C662 ) \nC634_=_C730( C634 C730 ) C635_=_C663( C635 C663 ) C635_=_C731( C635 C731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9( C650 C669 ) C651_=_C652( C651 C652 ) C651_=_C653( C651 C653 ) C651_=_C654( C651 C654 ) C651_=_C655( C651 C655 ) C651_=_C656( C651 C656 ) \nC651_=_C657( C651 C657 ) C651_=_C658( C651 C658 ) C651_=_C659(</w:t>
      </w:r>
    </w:p>
    <w:p>
      <w:pPr>
        <w:pStyle w:val="PreformattedText"/>
        <w:bidi w:val="0"/>
        <w:spacing w:before="0" w:after="0"/>
        <w:jc w:val="left"/>
        <w:rPr/>
      </w:pPr>
      <w:r>
        <w:rPr/>
        <w:t xml:space="preserve"> </w:t>
      </w:r>
      <w:r>
        <w:rPr/>
        <w:t>C651 C659 ) C651_=_C660( C651 C660 ) C651_=_C661( C651 C661 ) C651_=_C662( C651 C662 ) \nC651_=_C663( C651 C663 ) C651_=_C681( C651 C681 ) C652_=_C653( C652 C653 ) C652_=_C654( C652 C654 ) C652_=_C655( C652 C655 ) C652_=_C656( C652 C656 ) \nC652_=_C657( C652 C657 ) C652_=_C658( C652 C658 ) C652_=_C659( C652 C659 ) C652_=_C660( C652 C660 ) C652_=_C661( C652 C661 ) C652_=_C662( C652 C662 ) \nC652_=_C663( C652 C663 ) C652_=_C692( C652 C692 ) C653_=_C654( C653 C654 ) C653_=_C655( C653 C655 ) C653_=_C656( C653 C656 ) C653_=_C657( C653 C657 ) \nC653_=_C658( C653 C658 ) C653_=_C659( C653 C659 ) C653_=_C660( C653 C660 ) C653_=_C661( C653 C661 ) C653_=_C662( C653 C662 ) C653_=_C663( C653 C663 ) \nC653_=_C701( C653 C701 ) C654_=_C655( C654 C655 ) C654_=_C656( C654 C656 ) C654_=_C657( C654 C657 ) C654_=_C658( C654 C658 ) C654_=_C659( C654 C659 ) \nC654_=_C660( C654 C660 ) C654_=_C661( C654 C661 ) C654_=_C662( C654 C662 ) C654_=_C663( C654 C663 ) C654_=_C710( C654 C710 ) C655_=_C656( C655 C656 ) \nC655_=_C657( C655 C657 ) C655_=_C658( C655 C658 ) C655_=_C659( C655 C659 ) C655_=_C660( C655 C660 ) C655_=_C661( C655 C661 ) C655_=_C662( C655 C662 ) \nC655_=_C663( C655 C663 ) C655_=_C718( C655 C718 ) C656_=_C657( C656 C657 ) C656_=_C658( C656 C658 ) C656_=_C659( C656 C659 ) C656_=_C660( C656 C660 ) \nC656_=_C661( C656 C661 ) C656_=_C662( C656 C662 ) C656_=_C663( C656 C663 ) C656_=_C669( C656 C669 ) C656_=_C681( C656 C681 ) C656_=_C692( C656 C692 ) \nC656_=_C701( C656 C701 ) C656_=_C710( C656 C710 ) C656_=_C718( C656 C718 ) C656_=_C725( C656 C725 ) C656_=_C726( C656 C726 ) C656_=_C727( C656 C727 ) \nC656_=_C728( C656 C728 ) C656_=_C729( C656 C729 ) C656_=_C730( C656 C730 ) C656_=_C731( C656 C731 ) C657_=_C658( C657 C658 ) C657_=_C659( C657 C659 ) \nC657_=_C660( C657 C660 ) C657_=_C661( C657 C661 ) C657_=_C662( C657 C662 ) C657_=_C663( C657 C663 ) C657_=_C725( C657 C725 ) C658_=_C659( C658 C659 ) \nC658_=_C660( C658 C660 ) C658_=_C661( C658 C661 ) C658_=_C662( C658 C662 ) C658_=_C663( C658 C663 ) C658_=_C726( C658 C726 ) C659_=_C660( C659 C660 ) \nC659_=_C661( C659 C661 ) C659_=_C662( C659 C662 ) C659_=_C663( C659 C663 ) C659_=_C727( C659 C727 ) C660_=_C661( C660 C661 ) C660_=_C662( C660 C662 ) \nC660_=_C663( C660 C663 ) C660_=_C728( C660 C728 ) C661_=_C662( C661 C662 ) C661_=_C663( C661 C663 ) C661_=_C729( C661 C729 ) C662_=_C663( C662 C663 ) \nC662_=_C730( C662 C730 ) C663_=_C731( C663 C731 ) C669_=_C681( C669 C681 ) C669_=_C692( C669 C692 ) C669_=_C701( C669 C701 ) C669_=_C710( C669 C710 ) \nC669_=_C718( C669 C718 ) C669_=_C725( C669 C725 ) C669_=_C726( C669 C726 ) C669_=_C727( C669 C727 ) C669_=_C728( C669 C728 ) C669_=_C729( C669 C729 ) \nC669_=_C730( C669 C730 ) C669_=_C731( C669 C731 ) C681_=_C692( C681 C692 ) C681_=_C701( C681 C701 ) C681_=_C710( C681 C710 ) C681_=_C718( C681 C718 ) \nC681_=_C725( C681 C725 ) C681_=_C726( C681 C726 ) C681_=_C727( C681 C727 ) C681_=_C728( C681 C728 ) C681_=_C729( C681 C729 ) C681_=_C730( C681 C730 ) \nC681_=_C731( C681 C731 ) C692_=_C701( C692 C701 ) C692_=_C710( C692 C710 ) C692_=_C718( C692 C718 ) C692_=_C725( C692 C725 ) C692_=_C726( C692 C726 ) \nC692_=_C727( C692 C727 ) C692_=_C728( C692 C728 ) C692_=_C729( C692 C729 ) C692_=_C730( C692 C730 ) C692_=_C731( C692 C731 ) C701_=_C710( C701 C710 ) \nC701_=_C718( C701 C718 ) C701_=_C725( C701 C725 ) C701_=_C726( C701 C726 ) C701_=_C727( C701 C727 ) C701_=_C728( C701 C728 ) C701_=_C729( C701 C729 ) \nC701_=_C730( C701 C730 ) C701_=_C731( C701 C731 ) C710_=_C718( C710 C718 ) C710_=_C725( C710 C725 ) C710_=_C726( C710 C726 ) C710_=_C727( C710 C727 ) \nC710_=_C728( C710 C728 ) C710_=_C729( C710 C729 ) C710_=_C730( C710 C730 ) C710_=_C731( C710 C731 ) C718_=_C725( C718 C725 ) C718_=_C726( C718 C726 ) \nC718_=_C727( C718 C727 ) C718_=_C728( C718 C728 ) C718_=_C729( C718 C729 ) C718_=_C730( C718 C730 ) C718_=_C731( C718 C731 ) C725_=_C726( C725 C726 ) \nC725_=_C727( C725 C727 ) C725_=_C728( C725 C728 ) C725_=_C729( C725 C729 ) C725_=_C730( C725 C730 ) C725_=_C731( C725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0-&gt;19[label="140: C19 C22 C24 C30 C54 \nC57 C59 C66 C89 C92 C94 \nC101 C125 C128 C130 C136 C158 \nC161 C163 C170 C191 C194 C196 \nC203 C224 C226 C228 C235 C255 \nC258 C260 C267 C285 C288 C290 \nC297 C314 C317 C319 C326 C343 \nC347 C354 C370 C373 C375 C381 \nC395 C398 C400 C407 C421 C424 \nC426 C433 C445 C448 C450 C457 \nC468 C471 C473 C480 C490 C493 \nC495 C502 C512 C515 C517 C523 \nC532 C535 C537 C544 C551 C554 \nC556 C562 C569 C570 C573 C574 \nC575 C576 C577 C578 C580 C581 \nC582 C583 C584 C585 C586 C588 \nC590 C597 C605 C612 C620 C622 \nC623 C624 C625 C626 C627 C629 \nC630 C631 C632 C633 C634 C635 \nC636 C650 C651 C652 C653 C654 \nC655 C657 C658 C659 C660 C661 \nC662 C663 C669 C681 C692 C701 \nC710 C718 C725 C726 C727 C728 \nC729 C730 C731 \n2585: C19_=_C22 ,C19_=_C24 ,C19_=_C30 ,C19_=_C54 ,C19_=_C89 ,\nC19_=_C125 ,C19_=_C158 ,C19_=_C191 ,C19_=_C224 ,C19_=_C255 ,C19_=_C285 ,\nC19_=_C314 ,C19_=_C343 ,C19_=_C370 ,C19_=_C395 ,C19_=_C421 ,C19_=_C445 ,\nC19_=_C468 ,C19_=_C490 ,C19_=_C512 ,C19_=_C532 ,C19_=_C551 ,C19_=_C569 ,\nC19_=_C570 ,C19_=_C573 ,C19_=_C574 ,C19_=_C575 ,C19_=_C576 ,C19_=_C577 ,\nC19_=_C578 ,C19_=_C580 ,C19_=_C581 ,C19_=_C582 ,C19_=_C583 ,C19_=_C584 ,\nC19_=_C585 ,C19_=_C586 ,C22_=_C24 ,C22_=_C30 ,C22_=_C57 ,C22_=_C92 ,\nC22_=_C128 ,C22_=_C161 ,C22_=_C194 ,C22_=_C226 ,C22_=_C258 ,C22_=_C288 ,\nC22_=_C317 ,C22_=_C373 ,C22_=_C398 ,C22_=_C424 ,C22_=_C448 ,C22_=_C471 ,\nC22_=_C493 ,C22_=_C515 ,C22_=_C535 ,C22_=_C554 ,C22_=_C588 ,C22_=_C605 ,\nC22_=_C620 ,C22_=_C622 ,C22_=_C623 ,C22_=_C624 ,C22_=_C625 ,C22_=_C626 ,\nC22_=_C627 ,C22_=_C629 ,C22_=_C630 ,C22_=_C631 ,C22_=_C632 ,C22_=_C633 ,\nC22_=_C634 ,C22_=_C635 ,C24_=_C30 ,C24_=_C59 ,C24_=_C94 ,C24_=_C130 ,\nC24_=_C163 ,C24_=_C196 ,C24_=_C228 ,C24_=_C260 ,C24_=_C290 ,C24_=_C319 ,\nC24_=_C347 ,C24_=_C375 ,C24_=_C400 ,C24_=_C426 ,C24_=_C450 ,C24_=_C473 ,\nC24_=_C495 ,C24_=_C517 ,C24_=_C537 ,C24_=_C556 ,C24_=_C590 ,C24_=_C636 ,\nC24_=_C650 ,C24_=_C651 ,C24_=_C652 ,C24_=_C653 ,C24_=_C654 ,C24_=_C655 ,\nC24_=_C657 ,C24_=_C658 ,C24_=_C659 ,C24_=_C660 ,C24_=_C661 ,C24_=_C662 ,\nC24_=_C663 ,C30_=_C66 ,C30_=_C101 ,C30_=_C136 ,C30_=_C170 ,C30_=_C203 ,\nC30_=_C235 ,C30_=_C267 ,C30_=_C297 ,C30_=_C326 ,C30_=_C354 ,C30_=_C381 ,\nC30_=_C407 ,C30_=_C433 ,C30_=_C457 ,C30_=_C480 ,C30_=_C502 ,C30_=_C523 ,\nC30_=_C544 ,C30_=_C562 ,C30_=_C597 ,C30_=_C612 ,C30_=_C669 ,C30_=_C681 ,\nC30_=_C692 ,C30_=_C701 ,C30_=_C710 ,C30_=_C718 ,C30_=_C725 ,C30_=_C726 ,\nC30_=_C727 ,C30_=_C728 ,C30_=_C729 ,C30_=_C730 ,C30_=_C731 ,C54_=_C57 ,\nC54_=_C59 ,C54_=_C66 ,C54_=_C89 ,C54_=_C125 ,C54_=_C158 ,C54_=_C191 ,\nC54_=_C224 ,C54_=_C255 ,C54_=_C285 ,C54_=_C314 ,C54_=_C343 ,C54_=_C370 ,\nC54_=_C395 ,C54_=_C421 ,C54_=_C445 ,C54_=_C468 ,C54_=_C490 ,C54_=_C512 ,\nC54_=_C532 ,C54_=_C551 ,C54_=_C569 ,C54_=_C570 ,C54_=_C573 ,C54_=_C574 ,\nC54_=_C575 ,C54_=_C576 ,C54_=_C577 ,C54_=_C578 ,C54_=_C580 ,C54_=_C581 ,\nC54_=_C582 ,C54_=_C583 ,C54_=_C584 ,C54_=_C585 ,C54_=_C586 ,C57_=_C59 ,\nC57_=_C66 ,C57_=_C92 ,C57_=_C128 ,C57_=_C161 ,C57_=_C194 ,C57_=_C226 ,\nC57_=_C258 ,C57_=_C288 ,C57_=_C317 ,C57_=_C373 ,C57_=_C398 ,C57_=_C424 ,\nC57_=_C448 ,C57_=_C471 ,C57_=_C493 ,C57_=_C515 ,C57_=_C535 ,C57_=_C554 ,\nC57_=_C588 ,C57_=_C605 ,C57_=_C620 ,C57_=_C622 ,C57_=_C623 ,C57_=_C624 ,\nC57_=_C625 ,C57_=_C626 ,C57_=_C627 ,C57_=_C629 ,C57_=_C630 ,C57_=_C631 ,\nC57_=_C632 ,C57_=_C633 ,C57_=_C634 ,C57_=_C635 ,C59_=_C66 ,C59_=_C94 ,\nC59_=_C130 ,C59_=_C163 ,C59_=_C196 ,C59_=_C228 ,C59_=_C260 ,C59_=_C290 ,\nC59_=_C319 ,C59_=_C347 ,C59_=_C375 ,C59_=_C400 ,C59_=_C426 ,C59_=_C450 ,\nC59_=_C473 ,C59_=_C495 ,C59_=_C517 ,C59_=_C537 ,C59_=_C556 ,C59_=_C590 ,\nC59_=_C636 ,C59_=_C650 ,C59_=_C651 ,C59_=_C652 ,C59_=_C653 ,C59_=_C654 ,\nC59_=_C655 ,C59_=_C657 ,C59_=_C658 ,C59_=_C659 ,C59_=_C660 ,C59_=_C661 ,\nC59_=_C662 ,C59_=_C663 ,C66_=_C101 ,C66_=_C136 ,C66_=_C170 ,C66_=_C203 ,\nC66_=_C235 ,C66_=_C267 ,C66_=_C297 ,C66_=_C326 ,C66_=_C354 ,C66_=_C381 ,\nC66_=_C407 ,C66_=_C433 ,C66_=_C457 ,C66_=_C480 ,C66_=_C502 ,C66_=_C523 ,\nC66_=_C544 ,C66_=_C562 ,C66_=_C597 ,C66_=_C612 ,C66_=_C669 ,C66_=_C681 ,\nC66_=_C692 ,C66_=_C701 ,C66_=_C710 ,C66_=_C718 ,C66_=_C725 ,C66_=_C726 ,\nC66_=_C727 ,C66_=_C728 ,C66_=_C729 ,C66_=_C730 ,C66_=_C731 ,C89_=_C92 ,\nC89_=_C94 ,C89_=_C101 ,C89_=_C125 ,C89_=_C158 ,C89_=_C191 ,C89_=_C224 ,\nC89_=_C255 ,C89_=_C285 ,C89_=_C314 ,C89_=_C343 ,C89_=_C370 ,C89_=_C395 ,\nC89_=_C421 ,C89_=_C445 ,C89_=_C468 ,C89_=_C490 ,C89_=_C512 ,C89_=_C532 ,\nC89_=_C551 ,C89_=_C569 ,C89_=_C570 ,C89_=_C573 ,C89_=_C574 ,C89_=_C575 ,\nC89_=_C576 ,C89_=_C577 ,C89_=_C578 ,C89_=_C580 ,C89_=_C581 ,C89_=_C582 ,\nC89_=_C583 ,C89_=_C584 ,C89_=_C585 ,C89_=_C586 ,C92_=_C94 ,C92_=_C101 ,\nC92_=_C128 ,C92_=_C161 ,C92_=_C194 ,C92_=_C226 ,C92_=_C258 ,C92_=_C288 ,\nC92_=_C317 ,C92_=_C373 ,C92_=_C398 ,C92_=_C424 ,C92_=_C448 ,C92_=_C471 ,\nC92_=_C493 ,C92_=_C515 ,C92_=_C535 ,C92_=_C554 ,C92_=_C588 ,C92_=_C605 ,\nC92_=_C620 ,C92_=_C622 ,C92_=_C623 ,C92_=_C624 ,C92_=_C625 ,C92_=_C626 ,\nC92_=_C627 ,C92_=_C629 ,C92_=_C630 ,C92_=_C631 ,C92_=_C632 ,C92_=_C633 ,\nC92_=_C634 ,C92_=_C635 ,C94_=_C101 ,C94_=_C130 ,C94_=_C163 ,C94_=_C196 ,\nC94_=_C228 ,C94_=_C260 ,C94_=_C290 ,C94_=_C319 ,C94_=_C347 ,C94_=_C375 ,\nC94_=_C400 ,C94_=_C426 ,C94_=_C450 ,C94_=_C473 ,C94_=_C495 ,C94_=_C517 ,\nC94_=_C537 ,C94_=_C556 ,C94_=_C590 ,C94_=_C636 ,C94_=_C650 ,C94_=_C651 ,\nC94_=_C652 ,C94_=_C653 ,C94_=_C654 ,C94_=_C655 ,C94_=_C657 ,C94_=_C658 ,\nC94_=_C659 ,C94_=_C660 ,C94_=_C661 ,C94_=_C662 ,C94_=_C663 ,C101_=_C136 ,\nC101_=_C170 ,C101_=_C203 ,C101_=_C235 ,C101_=_C267</w:t>
      </w:r>
    </w:p>
    <w:p>
      <w:pPr>
        <w:pStyle w:val="PreformattedText"/>
        <w:bidi w:val="0"/>
        <w:spacing w:before="0" w:after="0"/>
        <w:jc w:val="left"/>
        <w:rPr/>
      </w:pPr>
      <w:r>
        <w:rPr/>
        <w:t xml:space="preserve"> </w:t>
      </w:r>
      <w:r>
        <w:rPr/>
        <w:t>,C101_=_C297 ,C101_=_C326 ,\nC101_=_C354 ,C101_=_C381 ,C101_=_C407 ,C101_=_C433 ,C101_=_C457 ,C101_=_C480 ,\nC101_=_C502 ,C101_=_C523 ,C101_=_C544 ,C101_=_C562 ,C101_=_C597 ,C101_=_C612 ,\nC101_=_C669 ,C101_=_C681 ,C101_=_C692 ,C101_=_C701 ,C101_=_C710 ,C101_=_C718 ,\nC101_=_C725 ,C101_=_C726 ,C101_=_C727 ,C101_=_C728 ,C101_=_C729 ,C101_=_C730 ,\nC101_=_C731 ,C125_=_C128 ,C125_=_C130 ,C125_=_C136 ,C125_=_C158 ,C125_=_C191 ,\nC125_=_C224 ,C125_=_C255 ,C125_=_C285 ,C125_=_C314 ,C125_=_C343 ,C125_=_C370 ,\nC125_=_C395 ,C125_=_C421 ,C125_=_C445 ,C125_=_C468 ,C125_=_C490 ,C125_=_C512 ,\nC125_=_C532 ,C125_=_C551 ,C125_=_C569 ,C125_=_C570 ,C125_=_C573 ,C125_=_C574 ,\nC125_=_C575 ,C125_=_C576 ,C125_=_C577 ,C125_=_C578 ,C125_=_C580 ,C125_=_C581 ,\nC125_=_C582 ,C125_=_C583 ,C125_=_C584 ,C125_=_C585 ,C125_=_C586 ,C128_=_C130 ,\nC128_=_C136 ,C128_=_C161 ,C128_=_C194 ,C128_=_C226 ,C128_=_C258 ,C128_=_C288 ,\nC128_=_C317 ,C128_=_C373 ,C128_=_C398 ,C128_=_C424 ,C128_=_C448 ,C128_=_C471 ,\nC128_=_C493 ,C128_=_C515 ,C128_=_C535 ,C128_=_C554 ,C128_=_C588 ,C128_=_C605 ,\nC128_=_C620 ,C128_=_C622 ,C128_=_C623 ,C128_=_C624 ,C128_=_C625 ,C128_=_C626 ,\nC128_=_C627 ,C128_=_C629 ,C128_=_C630 ,C128_=_C631 ,C128_=_C632 ,C128_=_C633 ,\nC128_=_C634 ,C128_=_C635 ,C130_=_C136 ,C130_=_C163 ,C130_=_C196 ,C130_=_C228 ,\nC130_=_C260 ,C130_=_C290 ,C130_=_C319 ,C130_=_C347 ,C130_=_C375 ,C130_=_C400 ,\nC130_=_C426 ,C130_=_C450 ,C130_=_C473 ,C130_=_C495 ,C130_=_C517 ,C130_=_C537 ,\nC130_=_C556 ,C130_=_C590 ,C130_=_C636 ,C130_=_C650 ,C130_=_C651 ,C130_=_C652 ,\nC130_=_C653 ,C130_=_C654 ,C130_=_C655 ,C130_=_C657 ,C130_=_C658 ,C130_=_C659 ,\nC130_=_C660 ,C130_=_C661 ,C130_=_C662 ,C130_=_C663 ,C136_=_C170 ,C136_=_C203 ,\nC136_=_C235 ,C136_=_C267 ,C136_=_C297 ,C136_=_C326 ,C136_=_C354 ,C136_=_C381 ,\nC136_=_C407 ,C136_=_C433 ,C136_=_C457 ,C136_=_C480 ,C136_=_C502 ,C136_=_C523 ,\nC136_=_C544 ,C136_=_C562 ,C136_=_C597 ,C136_=_C612 ,C136_=_C669 ,C136_=_C681 ,\nC136_=_C692 ,C136_=_C701 ,C136_=_C710 ,C136_=_C718 ,C136_=_C725 ,C136_=_C726 ,\nC136_=_C727 ,C136_=_C728 ,C136_=_C729 ,C136_=_C730 ,C136_=_C731 ,C158_=_C161 ,\nC158_=_C163 ,C158_=_C170 ,C158_=_C191 ,C158_=_C224 ,C158_=_C255 ,C158_=_C285 ,\nC158_=_C314 ,C158_=_C343 ,C158_=_C370 ,C158_=_C395 ,C158_=_C421 ,C158_=_C445 ,\nC158_=_C468 ,C158_=_C490 ,C158_=_C512 ,C158_=_C532 ,C158_=_C551 ,C158_=_C569 ,\nC158_=_C570 ,C158_=_C573 ,C158_=_C574 ,C158_=_C575 ,C158_=_C576 ,C158_=_C577 ,\nC158_=_C578 ,C158_=_C580 ,C158_=_C581 ,C158_=_C582 ,C158_=_C583 ,C158_=_C584 ,\nC158_=_C585 ,C158_=_C586 ,C161_=_C163 ,C161_=_C170 ,C161_=_C194 ,C161_=_C226 ,\nC161_=_C258 ,C161_=_C288 ,C161_=_C317 ,C161_=_C373 ,C161_=_C398 ,C161_=_C424 ,\nC161_=_C448 ,C161_=_C471 ,C161_=_C493 ,C161_=_C515 ,C161_=_C535 ,C161_=_C554 ,\nC161_=_C588 ,C161_=_C605 ,C161_=_C620 ,C161_=_C622 ,C161_=_C623 ,C161_=_C624 ,\nC161_=_C625 ,C161_=_C626 ,C161_=_C627 ,C161_=_C629 ,C161_=_C630 ,C161_=_C631 ,\nC161_=_C632 ,C161_=_C633 ,C161_=_C634 ,C161_=_C635 ,C163_=_C170 ,C163_=_C196 ,\nC163_=_C228 ,C163_=_C260 ,C163_=_C290 ,C163_=_C319 ,C163_=_C347 ,C163_=_C375 ,\nC163_=_C400 ,C163_=_C426 ,C163_=_C450 ,C163_=_C473 ,C163_=_C495 ,C163_=_C517 ,\nC163_=_C537 ,C163_=_C556 ,C163_=_C590 ,C163_=_C636 ,C163_=_C650 ,C163_=_C651 ,\nC163_=_C652 ,C163_=_C653 ,C163_=_C654 ,C163_=_C655 ,C163_=_C657 ,C163_=_C658 ,\nC163_=_C659 ,C163_=_C660 ,C163_=_C661 ,C163_=_C662 ,C163_=_C663 ,C170_=_C203 ,\nC170_=_C235 ,C170_=_C267 ,C170_=_C297 ,C170_=_C326 ,C170_=_C354 ,C170_=_C381 ,\nC170_=_C407 ,C170_=_C433 ,C170_=_C457 ,C170_=_C480 ,C170_=_C502 ,C170_=_C523 ,\nC170_=_C544 ,C170_=_C562 ,C170_=_C597 ,C170_=_C612 ,C170_=_C669 ,C170_=_C681 ,\nC170_=_C692 ,C170_=_C701 ,C170_=_C710 ,C170_=_C718 ,C170_=_C725 ,C170_=_C726 ,\nC170_=_C727 ,C170_=_C728 ,C170_=_C729 ,C170_=_C730 ,C170_=_C731 ,C191_=_C194 ,\nC191_=_C196 ,C191_=_C203 ,C191_=_C224 ,C191_=_C255 ,C191_=_C285 ,C191_=_C314 ,\nC191_=_C343 ,C191_=_C370 ,C191_=_C395 ,C191_=_C421 ,C191_=_C445 ,C191_=_C468 ,\nC191_=_C490 ,C191_=_C512 ,C191_=_C532 ,C191_=_C551 ,C191_=_C569 ,C191_=_C570 ,\nC191_=_C573 ,C191_=_C574 ,C191_=_C575 ,C191_=_C576 ,C191_=_C577 ,C191_=_C578 ,\nC191_=_C580 ,C191_=_C581 ,C191_=_C582 ,C191_=_C583 ,C191_=_C584 ,C191_=_C585 ,\nC191_=_C586 ,C194_=_C196 ,C194_=_C203 ,C194_=_C226 ,C194_=_C258 ,C194_=_C288 ,\nC194_=_C317 ,C194_=_C373 ,C194_=_C398 ,C194_=_C424 ,C194_=_C448 ,C194_=_C471 ,\nC194_=_C493 ,C194_=_C515 ,C194_=_C535 ,C194_=_C554 ,C194_=_C588 ,C194_=_C605 ,\nC194_=_C620 ,C194_=_C622 ,C194_=_C623 ,C194_=_C624 ,C194_=_C625 ,C194_=_C626 ,\nC194_=_C627 ,C194_=_C629 ,C194_=_C630 ,C194_=_C631 ,C194_=_C632 ,C194_=_C633 ,\nC194_=_C634 ,C194_=_C635 ,C196_=_C203 ,C196_=_C228 ,C196_=_C260 ,C196_=_C290 ,\nC196_=_C319 ,C196_=_C347 ,C196_=_C375 ,C196_=_C400 ,C196_=_C426 ,C196_=_C450 ,\nC196_=_C473 ,C196_=_C495 ,C196_=_C517 ,C196_=_C537 ,C196_=_C556 ,C196_=_C590 ,\nC196_=_C636 ,C196_=_C650 ,C196_=_C651 ,C196_=_C652 ,C196_=_C653 ,C196_=_C654 ,\nC196_=_C655 ,C196_=_C657 ,C196_=_C658 ,C196_=_C659 ,C196_=_C660 ,C196_=_C661 ,\nC196_=_C662 ,C196_=_C663 ,C203_=_C235 ,C203_=_C267 ,C203_=_C297 ,C203_=_C326 ,\nC203_=_C354 ,C203_=_C381 ,C203_=_C407 ,C203_=_C433 ,C203_=_C457 ,C203_=_C480 ,\nC203_=_C502 ,C203_=_C523 ,C203_=_C544 ,C203_=_C562 ,C203_=_C597 ,C203_=_C612 ,\nC203_=_C669 ,C203_=_C681 ,C203_=_C692 ,C203_=_C701 ,C203_=_C710 ,C203_=_C718 ,\nC203_=_C725 ,C203_=_C726 ,C203_=_C727 ,C203_=_C728 ,C203_=_C729 ,C203_=_C730 ,\nC203_=_C731 ,C224_=_C226 ,C224_=_C228 ,C224_=_C235 ,C224_=_C255 ,C224_=_C285 ,\nC224_=_C314 ,C224_=_C343 ,C224_=_C370 ,C224_=_C395 ,C224_=_C421 ,C224_=_C445 ,\nC224_=_C468 ,C224_=_C490 ,C224_=_C512 ,C224_=_C532 ,C224_=_C551 ,C224_=_C569 ,\nC224_=_C570 ,C224_=_C573 ,C224_=_C574 ,C224_=_C575 ,C224_=_C576 ,C224_=_C577 ,\nC224_=_C578 ,C224_=_C580 ,C224_=_C581 ,C224_=_C582 ,C224_=_C583 ,C224_=_C584 ,\nC224_=_C585 ,C224_=_C586 ,C226_=_C228 ,C226_=_C235 ,C226_=_C258 ,C226_=_C288 ,\nC226_=_C317 ,C226_=_C373 ,C226_=_C398 ,C226_=_C424 ,C226_=_C448 ,C226_=_C471 ,\nC226_=_C493 ,C226_=_C515 ,C226_=_C535 ,C226_=_C554 ,C226_=_C588 ,C226_=_C605 ,\nC226_=_C620 ,C226_=_C622 ,C226_=_C623 ,C226_=_C624 ,C226_=_C625 ,C226_=_C626 ,\nC226_=_C627 ,C226_=_C629 ,C226_=_C630 ,C226_=_C631 ,C226_=_C632 ,C226_=_C633 ,\nC226_=_C634 ,C226_=_C635 ,C228_=_C235 ,C228_=_C260 ,C228_=_C290 ,C228_=_C319 ,\nC228_=_C347 ,C228_=_C375 ,C228_=_C400 ,C228_=_C426 ,C228_=_C450 ,C228_=_C473 ,\nC228_=_C495 ,C228_=_C517 ,C228_=_C537 ,C228_=_C556 ,C228_=_C590 ,C228_=_C636 ,\nC228_=_C650 ,C228_=_C651 ,C228_=_C652 ,C228_=_C653 ,C228_=_C654 ,C228_=_C655 ,\nC228_=_C657 ,C228_=_C658 ,C228_=_C659 ,C228_=_C660 ,C228_=_C661 ,C228_=_C662 ,\nC228_=_C663 ,C235_=_C267 ,C235_=_C297 ,C235_=_C326 ,C235_=_C354 ,C235_=_C381 ,\nC235_=_C407 ,C235_=_C433 ,C235_=_C457 ,C235_=_C480 ,C235_=_C502 ,C235_=_C523 ,\nC235_=_C544 ,C235_=_C562 ,C235_=_C597 ,C235_=_C612 ,C235_=_C669 ,C235_=_C681 ,\nC235_=_C692 ,C235_=_C701 ,C235_=_C710 ,C235_=_C718 ,C235_=_C725 ,C235_=_C726 ,\nC235_=_C727 ,C235_=_C728 ,C235_=_C729 ,C235_=_C730 ,C235_=_C731 ,C255_=_C258 ,\nC255_=_C260 ,C255_=_C267 ,C255_=_C285 ,C255_=_C314 ,C255_=_C343 ,C255_=_C370 ,\nC255_=_C395 ,C255_=_C421 ,C255_=_C445 ,C255_=_C468 ,C255_=_C490 ,C255_=_C512 ,\nC255_=_C532 ,C255_=_C551 ,C255_=_C569 ,C255_=_C570 ,C255_=_C573 ,C255_=_C574 ,\nC255_=_C575 ,C255_=_C576 ,C255_=_C577 ,C255_=_C578 ,C255_=_C580 ,C255_=_C581 ,\nC255_=_C582 ,C255_=_C583 ,C255_=_C584 ,C255_=_C585 ,C255_=_C586 ,C258_=_C260 ,\nC258_=_C267 ,C258_=_C288 ,C258_=_C317 ,C258_=_C373 ,C258_=_C398 ,C258_=_C424 ,\nC258_=_C448 ,C258_=_C471 ,C258_=_C493 ,C258_=_C515 ,C258_=_C535 ,C258_=_C554 ,\nC258_=_C588 ,C258_=_C605 ,C258_=_C620 ,C258_=_C622 ,C258_=_C623 ,C258_=_C624 ,\nC258_=_C625 ,C258_=_C626 ,C258_=_C627 ,C258_=_C629 ,C258_=_C630 ,C258_=_C631 ,\nC258_=_C632 ,C258_=_C633 ,C258_=_C634 ,C258_=_C635 ,C260_=_C267 ,C260_=_C290 ,\nC260_=_C319 ,C260_=_C347 ,C260_=_C375 ,C260_=_C400 ,C260_=_C426 ,C260_=_C450 ,\nC260_=_C473 ,C260_=_C495 ,C260_=_C517 ,C260_=_C537 ,C260_=_C556 ,C260_=_C590 ,\nC260_=_C636 ,C260_=_C650 ,C260_=_C651 ,C260_=_C652 ,C260_=_C653 ,C260_=_C654 ,\nC260_=_C655 ,C260_=_C657 ,C260_=_C658 ,C260_=_C659 ,C260_=_C660 ,C260_=_C661 ,\nC260_=_C662 ,C260_=_C663 ,C267_=_C297 ,C267_=_C326 ,C267_=_C354 ,C267_=_C381 ,\nC267_=_C407 ,C267_=_C433 ,C267_=_C457 ,C267_=_C480 ,C267_=_C502 ,C267_=_C523 ,\nC267_=_C544 ,C267_=_C562 ,C267_=_C597 ,C267_=_C612 ,C267_=_C669 ,C267_=_C681 ,\nC267_=_C692 ,C267_=_C701 ,C267_=_C710 ,C267_=_C718 ,C267_=_C725 ,C267_=_C726 ,\nC267_=_C727 ,C267_=_C728 ,C267_=_C729 ,C267_=_C730 ,C267_=_C731 ,C285_=_C288 ,\nC285_=_C290 ,C285_=_C297 ,C285_=_C314 ,C285_=_C343 ,C285_=_C370 ,C285_=_C395 ,\nC285_=_C421 ,C285_=_C445 ,C285_=_C468 ,C285_=_C490 ,C285_=_C512 ,C285_=_C532 ,\nC285_=_C551 ,C285_=_C569 ,C285_=_C570 ,C285_=_C573 ,C285_=_C574 ,C285_=_C575 ,\nC285_=_C576 ,C285_=_C577 ,C285_=_C578 ,C285_=_C580 ,C285_=_C581 ,C285_=_C582 ,\nC285_=_C583 ,C285_=_C584 ,C285_=_C585 ,C285_=_C586 ,C288_=_C290 ,C288_=_C297 ,\nC288_=_C317 ,C288_=_C373 ,C288_=_C398 ,C288_=_C424 ,C288_=_C448 ,C288_=_C471 ,\nC288_=_C493 ,C288_=_C515 ,C288_=_C535 ,C288_=_C554 ,C288_=_C588 ,C288_=_C605 ,\nC288_=_C620 ,C288_=_C622 ,C288_=_C623 ,C288_=_C624 ,C288_=_C625 ,C288_=_C626 ,\nC288_=_C627 ,C288_=_C629 ,C288_=_C630 ,C288_=_C631 ,C288_=_C632 ,C288_=_C633 ,\nC288_=_C634 ,C288_=_C635 ,C290_=_C297 ,C290_=_C319 ,C290_=_C347 ,C290_=_C375 ,\nC290_=_C400 ,C290_=_C426 ,C290_=_C450 ,C290_=_C473 ,C290_=_C495 ,C290_=_C517 ,\nC290_=_C537 ,C290_=_C556 ,C290_=_C590 ,C290_=_C636 ,C290_=_C650 ,C290_=_C651 ,\nC290_=_C652 ,C290_=_C653 ,C290_=_C654 ,C290_=_C655 ,C290_=_C657 ,C290_=_C658 ,\nC290_=_C659 ,C290_=_C660 ,C290_=_C661 ,C290_=_C662 ,C290_=_C663 ,C297_=_C326 ,\nC297_=_C354 ,C297_=_C381 ,C297_=_C407 ,C297_=_C433 ,C297_=_C457 ,C297_=_C480 ,\nC297_=_C502 ,C297_=_C523 ,C297_=_C544 ,C297_=_C562 ,C297_=_C597 ,C297_=_C612 ,\nC297_=_C669 ,C297_=_C681 ,C297_=_C692 ,C297_=_C701 ,C297_=_C710 ,C297_=_C718 ,\nC297_=_C725 ,C297_=_C726 ,C297_=_C727</w:t>
      </w:r>
    </w:p>
    <w:p>
      <w:pPr>
        <w:pStyle w:val="PreformattedText"/>
        <w:bidi w:val="0"/>
        <w:spacing w:before="0" w:after="0"/>
        <w:jc w:val="left"/>
        <w:rPr/>
      </w:pPr>
      <w:r>
        <w:rPr/>
        <w:t xml:space="preserve"> </w:t>
      </w:r>
      <w:r>
        <w:rPr/>
        <w:t>,C297_=_C728 ,C297_=_C729 ,C297_=_C730 ,\nC297_=_C731 ,C314_=_C317 ,C314_=_C319 ,C314_=_C326 ,C314_=_C343 ,C314_=_C370 ,\nC314_=_C395 ,C314_=_C421 ,C314_=_C445 ,C314_=_C468 ,C314_=_C490 ,C314_=_C512 ,\nC314_=_C532 ,C314_=_C551 ,C314_=_C569 ,C314_=_C570 ,C314_=_C573 ,C314_=_C574 ,\nC314_=_C575 ,C314_=_C576 ,C314_=_C577 ,C314_=_C578 ,C314_=_C580 ,C314_=_C581 ,\nC314_=_C582 ,C314_=_C583 ,C314_=_C584 ,C314_=_C585 ,C314_=_C586 ,C317_=_C319 ,\nC317_=_C326 ,C317_=_C373 ,C317_=_C398 ,C317_=_C424 ,C317_=_C448 ,C317_=_C471 ,\nC317_=_C493 ,C317_=_C515 ,C317_=_C535 ,C317_=_C554 ,C317_=_C588 ,C317_=_C605 ,\nC317_=_C620 ,C317_=_C622 ,C317_=_C623 ,C317_=_C624 ,C317_=_C625 ,C317_=_C626 ,\nC317_=_C627 ,C317_=_C629 ,C317_=_C630 ,C317_=_C631 ,C317_=_C632 ,C317_=_C633 ,\nC317_=_C634 ,C317_=_C635 ,C319_=_C326 ,C319_=_C347 ,C319_=_C375 ,C319_=_C400 ,\nC319_=_C426 ,C319_=_C450 ,C319_=_C473 ,C319_=_C495 ,C319_=_C517 ,C319_=_C537 ,\nC319_=_C556 ,C319_=_C590 ,C319_=_C636 ,C319_=_C650 ,C319_=_C651 ,C319_=_C652 ,\nC319_=_C653 ,C319_=_C654 ,C319_=_C655 ,C319_=_C657 ,C319_=_C658 ,C319_=_C659 ,\nC319_=_C660 ,C319_=_C661 ,C319_=_C662 ,C319_=_C663 ,C326_=_C354 ,C326_=_C381 ,\nC326_=_C407 ,C326_=_C433 ,C326_=_C457 ,C326_=_C480 ,C326_=_C502 ,C326_=_C523 ,\nC326_=_C544 ,C326_=_C562 ,C326_=_C597 ,C326_=_C612 ,C326_=_C669 ,C326_=_C681 ,\nC326_=_C692 ,C326_=_C701 ,C326_=_C710 ,C326_=_C718 ,C326_=_C725 ,C326_=_C726 ,\nC326_=_C727 ,C326_=_C728 ,C326_=_C729 ,C326_=_C730 ,C326_=_C731 ,C343_=_C347 ,\nC343_=_C354 ,C343_=_C370 ,C343_=_C395 ,C343_=_C421 ,C343_=_C445 ,C343_=_C468 ,\nC343_=_C490 ,C343_=_C512 ,C343_=_C532 ,C343_=_C551 ,C343_=_C569 ,C343_=_C570 ,\nC343_=_C573 ,C343_=_C574 ,C343_=_C575 ,C343_=_C576 ,C343_=_C577 ,C343_=_C578 ,\nC343_=_C580 ,C343_=_C581 ,C343_=_C582 ,C343_=_C583 ,C343_=_C584 ,C343_=_C585 ,\nC343_=_C586 ,C347_=_C354 ,C347_=_C375 ,C347_=_C400 ,C347_=_C426 ,C347_=_C450 ,\nC347_=_C473 ,C347_=_C495 ,C347_=_C517 ,C347_=_C537 ,C347_=_C556 ,C347_=_C590 ,\nC347_=_C636 ,C347_=_C650 ,C347_=_C651 ,C347_=_C652 ,C347_=_C653 ,C347_=_C654 ,\nC347_=_C655 ,C347_=_C657 ,C347_=_C658 ,C347_=_C659 ,C347_=_C660 ,C347_=_C661 ,\nC347_=_C662 ,C347_=_C663 ,C354_=_C381 ,C354_=_C407 ,C354_=_C433 ,C354_=_C457 ,\nC354_=_C480 ,C354_=_C502 ,C354_=_C523 ,C354_=_C544 ,C354_=_C562 ,C354_=_C597 ,\nC354_=_C612 ,C354_=_C669 ,C354_=_C681 ,C354_=_C692 ,C354_=_C701 ,C354_=_C710 ,\nC354_=_C718 ,C354_=_C725 ,C354_=_C726 ,C354_=_C727 ,C354_=_C728 ,C354_=_C729 ,\nC354_=_C730 ,C354_=_C731 ,C370_=_C373 ,C370_=_C375 ,C370_=_C381 ,C370_=_C395 ,\nC370_=_C421 ,C370_=_C445 ,C370_=_C468 ,C370_=_C490 ,C370_=_C512 ,C370_=_C532 ,\nC370_=_C551 ,C370_=_C569 ,C370_=_C570 ,C370_=_C573 ,C370_=_C574 ,C370_=_C575 ,\nC370_=_C576 ,C370_=_C577 ,C370_=_C578 ,C370_=_C580 ,C370_=_C581 ,C370_=_C582 ,\nC370_=_C583 ,C370_=_C584 ,C370_=_C585 ,C370_=_C586 ,C373_=_C375 ,C373_=_C381 ,\nC373_=_C398 ,C373_=_C424 ,C373_=_C448 ,C373_=_C471 ,C373_=_C493 ,C373_=_C515 ,\nC373_=_C535 ,C373_=_C554 ,C373_=_C588 ,C373_=_C605 ,C373_=_C620 ,C373_=_C622 ,\nC373_=_C623 ,C373_=_C624 ,C373_=_C625 ,C373_=_C626 ,C373_=_C627 ,C373_=_C629 ,\nC373_=_C630 ,C373_=_C631 ,C373_=_C632 ,C373_=_C633 ,C373_=_C634 ,C373_=_C635 ,\nC375_=_C381 ,C375_=_C400 ,C375_=_C426 ,C375_=_C450 ,C375_=_C473 ,C375_=_C495 ,\nC375_=_C517 ,C375_=_C537 ,C375_=_C556 ,C375_=_C590 ,C375_=_C636 ,C375_=_C650 ,\nC375_=_C651 ,C375_=_C652 ,C375_=_C653 ,C375_=_C654 ,C375_=_C655 ,C375_=_C657 ,\nC375_=_C658 ,C375_=_C659 ,C375_=_C660 ,C375_=_C661 ,C375_=_C662 ,C375_=_C663 ,\nC381_=_C407 ,C381_=_C433 ,C381_=_C457 ,C381_=_C480 ,C381_=_C502 ,C381_=_C523 ,\nC381_=_C544 ,C381_=_C562 ,C381_=_C597 ,C381_=_C612 ,C381_=_C669 ,C381_=_C681 ,\nC381_=_C692 ,C381_=_C701 ,C381_=_C710 ,C381_=_C718 ,C381_=_C725 ,C381_=_C726 ,\nC381_=_C727 ,C381_=_C728 ,C381_=_C729 ,C381_=_C730 ,C381_=_C731 ,C395_=_C398 ,\nC395_=_C400 ,C395_=_C407 ,C395_=_C421 ,C395_=_C445 ,C395_=_C468 ,C395_=_C490 ,\nC395_=_C512 ,C395_=_C532 ,C395_=_C551 ,C395_=_C569 ,C395_=_C570 ,C395_=_C573 ,\nC395_=_C574 ,C395_=_C575 ,C395_=_C576 ,C395_=_C577 ,C395_=_C578 ,C395_=_C580 ,\nC395_=_C581 ,C395_=_C582 ,C395_=_C583 ,C395_=_C584 ,C395_=_C585 ,C395_=_C586 ,\nC398_=_C400 ,C398_=_C407 ,C398_=_C424 ,C398_=_C448 ,C398_=_C471 ,C398_=_C493 ,\nC398_=_C515 ,C398_=_C535 ,C398_=_C554 ,C398_=_C588 ,C398_=_C605 ,C398_=_C620 ,\nC398_=_C622 ,C398_=_C623 ,C398_=_C624 ,C398_=_C625 ,C398_=_C626 ,C398_=_C627 ,\nC398_=_C629 ,C398_=_C630 ,C398_=_C631 ,C398_=_C632 ,C398_=_C633 ,C398_=_C634 ,\nC398_=_C635 ,C400_=_C407 ,C400_=_C426 ,C400_=_C450 ,C400_=_C473 ,C400_=_C495 ,\nC400_=_C517 ,C400_=_C537 ,C400_=_C556 ,C400_=_C590 ,C400_=_C636 ,C400_=_C650 ,\nC400_=_C651 ,C400_=_C652 ,C400_=_C653 ,C400_=_C654 ,C400_=_C655 ,C400_=_C657 ,\nC400_=_C658 ,C400_=_C659 ,C400_=_C660 ,C400_=_C661 ,C400_=_C662 ,C400_=_C663 ,\nC407_=_C433 ,C407_=_C457 ,C407_=_C480 ,C407_=_C502 ,C407_=_C523 ,C407_=_C544 ,\nC407_=_C562 ,C407_=_C597 ,C407_=_C612 ,C407_=_C669 ,C407_=_C681 ,C407_=_C692 ,\nC407_=_C701 ,C407_=_C710 ,C407_=_C718 ,C407_=_C725 ,C407_=_C726 ,C407_=_C727 ,\nC407_=_C728 ,C407_=_C729 ,C407_=_C730 ,C407_=_C731 ,C421_=_C424 ,C421_=_C426 ,\nC421_=_C433 ,C421_=_C445 ,C421_=_C468 ,C421_=_C490 ,C421_=_C512 ,C421_=_C532 ,\nC421_=_C551 ,C421_=_C569 ,C421_=_C570 ,C421_=_C573 ,C421_=_C574 ,C421_=_C575 ,\nC421_=_C576 ,C421_=_C577 ,C421_=_C578 ,C421_=_C580 ,C421_=_C581 ,C421_=_C582 ,\nC421_=_C583 ,C421_=_C584 ,C421_=_C585 ,C421_=_C586 ,C424_=_C426 ,C424_=_C433 ,\nC424_=_C448 ,C424_=_C471 ,C424_=_C493 ,C424_=_C515 ,C424_=_C535 ,C424_=_C554 ,\nC424_=_C588 ,C424_=_C605 ,C424_=_C620 ,C424_=_C622 ,C424_=_C623 ,C424_=_C624 ,\nC424_=_C625 ,C424_=_C626 ,C424_=_C627 ,C424_=_C629 ,C424_=_C630 ,C424_=_C631 ,\nC424_=_C632 ,C424_=_C633 ,C424_=_C634 ,C424_=_C635 ,C426_=_C433 ,C426_=_C450 ,\nC426_=_C473 ,C426_=_C495 ,C426_=_C517 ,C426_=_C537 ,C426_=_C556 ,C426_=_C590 ,\nC426_=_C636 ,C426_=_C650 ,C426_=_C651 ,C426_=_C652 ,C426_=_C653 ,C426_=_C654 ,\nC426_=_C655 ,C426_=_C657 ,C426_=_C658 ,C426_=_C659 ,C426_=_C660 ,C426_=_C661 ,\nC426_=_C662 ,C426_=_C663 ,C433_=_C457 ,C433_=_C480 ,C433_=_C502 ,C433_=_C523 ,\nC433_=_C544 ,C433_=_C562 ,C433_=_C597 ,C433_=_C612 ,C433_=_C669 ,C433_=_C681 ,\nC433_=_C692 ,C433_=_C701 ,C433_=_C710 ,C433_=_C718 ,C433_=_C725 ,C433_=_C726 ,\nC433_=_C727 ,C433_=_C728 ,C433_=_C729 ,C433_=_C730 ,C433_=_C731 ,C445_=_C448 ,\nC445_=_C450 ,C445_=_C457 ,C445_=_C468 ,C445_=_C490 ,C445_=_C512 ,C445_=_C532 ,\nC445_=_C551 ,C445_=_C569 ,C445_=_C570 ,C445_=_C573 ,C445_=_C574 ,C445_=_C575 ,\nC445_=_C576 ,C445_=_C577 ,C445_=_C578 ,C445_=_C580 ,C445_=_C581 ,C445_=_C582 ,\nC445_=_C583 ,C445_=_C584 ,C445_=_C585 ,C445_=_C586 ,C448_=_C450 ,C448_=_C457 ,\nC448_=_C471 ,C448_=_C493 ,C448_=_C515 ,C448_=_C535 ,C448_=_C554 ,C448_=_C588 ,\nC448_=_C605 ,C448_=_C620 ,C448_=_C622 ,C448_=_C623 ,C448_=_C624 ,C448_=_C625 ,\nC448_=_C626 ,C448_=_C627 ,C448_=_C629 ,C448_=_C630 ,C448_=_C631 ,C448_=_C632 ,\nC448_=_C633 ,C448_=_C634 ,C448_=_C635 ,C450_=_C457 ,C450_=_C473 ,C450_=_C495 ,\nC450_=_C517 ,C450_=_C537 ,C450_=_C556 ,C450_=_C590 ,C450_=_C636 ,C450_=_C650 ,\nC450_=_C651 ,C450_=_C652 ,C450_=_C653 ,C450_=_C654 ,C450_=_C655 ,C450_=_C657 ,\nC450_=_C658 ,C450_=_C659 ,C450_=_C660 ,C450_=_C661 ,C450_=_C662 ,C450_=_C663 ,\nC457_=_C480 ,C457_=_C502 ,C457_=_C523 ,C457_=_C544 ,C457_=_C562 ,C457_=_C597 ,\nC457_=_C612 ,C457_=_C669 ,C457_=_C681 ,C457_=_C692 ,C457_=_C701 ,C457_=_C710 ,\nC457_=_C718 ,C457_=_C725 ,C457_=_C726 ,C457_=_C727 ,C457_=_C728 ,C457_=_C729 ,\nC457_=_C730 ,C457_=_C731 ,C468_=_C471 ,C468_=_C473 ,C468_=_C480 ,C468_=_C490 ,\nC468_=_C512 ,C468_=_C532 ,C468_=_C551 ,C468_=_C569 ,C468_=_C570 ,C468_=_C573 ,\nC468_=_C574 ,C468_=_C575 ,C468_=_C576 ,C468_=_C577 ,C468_=_C578 ,C468_=_C580 ,\nC468_=_C581 ,C468_=_C582 ,C468_=_C583 ,C468_=_C584 ,C468_=_C585 ,C468_=_C586 ,\nC471_=_C473 ,C471_=_C480 ,C471_=_C493 ,C471_=_C515 ,C471_=_C535 ,C471_=_C554 ,\nC471_=_C588 ,C471_=_C605 ,C471_=_C620 ,C471_=_C622 ,C471_=_C623 ,C471_=_C624 ,\nC471_=_C625 ,C471_=_C626 ,C471_=_C627 ,C471_=_C629 ,C471_=_C630 ,C471_=_C631 ,\nC471_=_C632 ,C471_=_C633 ,C471_=_C634 ,C471_=_C635 ,C473_=_C480 ,C473_=_C495 ,\nC473_=_C517 ,C473_=_C537 ,C473_=_C556 ,C473_=_C590 ,C473_=_C636 ,C473_=_C650 ,\nC473_=_C651 ,C473_=_C652 ,C473_=_C653 ,C473_=_C654 ,C473_=_C655 ,C473_=_C657 ,\nC473_=_C658 ,C473_=_C659 ,C473_=_C660 ,C473_=_C661 ,C473_=_C662 ,C473_=_C663 ,\nC480_=_C502 ,C480_=_C523 ,C480_=_C544 ,C480_=_C562 ,C480_=_C597 ,C480_=_C612 ,\nC480_=_C669 ,C480_=_C681 ,C480_=_C692 ,C480_=_C701 ,C480_=_C710 ,C480_=_C718 ,\nC480_=_C725 ,C480_=_C726 ,C480_=_C727 ,C480_=_C728 ,C480_=_C729 ,C480_=_C730 ,\nC480_=_C731 ,C490_=_C493 ,C490_=_C495 ,C490_=_C502 ,C490_=_C512 ,C490_=_C532 ,\nC490_=_C551 ,C490_=_C569 ,C490_=_C570 ,C490_=_C573 ,C490_=_C574 ,C490_=_C575 ,\nC490_=_C576 ,C490_=_C577 ,C490_=_C578 ,C490_=_C580 ,C490_=_C581 ,C490_=_C582 ,\nC490_=_C583 ,C490_=_C584 ,C490_=_C585 ,C490_=_C586 ,C493_=_C495 ,C493_=_C502 ,\nC493_=_C515 ,C493_=_C535 ,C493_=_C554 ,C493_=_C588 ,C493_=_C605 ,C493_=_C620 ,\nC493_=_C622 ,C493_=_C623 ,C493_=_C624 ,C493_=_C625 ,C493_=_C626 ,C493_=_C627 ,\nC493_=_C629 ,C493_=_C630 ,C493_=_C631 ,C493_=_C632 ,C493_=_C633 ,C493_=_C634 ,\nC493_=_C635 ,C495_=_C502 ,C495_=_C517 ,C495_=_C537 ,C495_=_C556 ,C495_=_C590 ,\nC495_=_C636 ,C495_=_C650 ,C495_=_C651 ,C495_=_C652 ,C495_=_C653 ,C495_=_C654 ,\nC495_=_C655 ,C495_=_C657 ,C495_=_C658 ,C495_=_C659 ,C495_=_C660 ,C495_=_C661 ,\nC495_=_C662 ,C495_=_C663 ,C502_=_C523 ,C502_=_C544 ,C502_=_C562 ,C502_=_C597 ,\nC502_=_C612 ,C502_=_C669 ,C502_=_C681 ,C502_=_C692 ,C502_=_C701 ,C502_=_C710 ,\nC502_=_C718 ,C502_=_C725 ,C502_=_C726 ,C502_=_C727 ,C502_=_C728 ,C502_=_C729 ,\nC502_=_C730 ,C502_=_C731 ,C512_=_C515 ,C512_=_C517 ,C512_=_C523 ,C512_=_C532 ,\nC512_=_C551 ,C512_=_C569 ,C512_=_C570 ,C512_=_C573 ,C512_=_C574 ,C512_=_C575 ,\nC512_=_C576 ,C512_=_C577 ,C512_=_C578 ,C512_=_C580 ,C512_=_C581 ,C512_=_C582 ,\nC512_=_C583 ,C512_=_C584 ,C512_=_C585 ,C512_=_C586 ,C515_=_C517 ,C515_=_C523 ,\nC515_=_C535 ,C515_=_C554</w:t>
      </w:r>
    </w:p>
    <w:p>
      <w:pPr>
        <w:pStyle w:val="PreformattedText"/>
        <w:bidi w:val="0"/>
        <w:spacing w:before="0" w:after="0"/>
        <w:jc w:val="left"/>
        <w:rPr/>
      </w:pPr>
      <w:r>
        <w:rPr/>
        <w:t xml:space="preserve"> </w:t>
      </w:r>
      <w:r>
        <w:rPr/>
        <w:t>,C515_=_C588 ,C515_=_C605 ,C515_=_C620 ,C515_=_C622 ,\nC515_=_C623 ,C515_=_C624 ,C515_=_C625 ,C515_=_C626 ,C515_=_C627 ,C515_=_C629 ,\nC515_=_C630 ,C515_=_C631 ,C515_=_C632 ,C515_=_C633 ,C515_=_C634 ,C515_=_C635 ,\nC517_=_C523 ,C517_=_C537 ,C517_=_C556 ,C517_=_C590 ,C517_=_C636 ,C517_=_C650 ,\nC517_=_C651 ,C517_=_C652 ,C517_=_C653 ,C517_=_C654 ,C517_=_C655 ,C517_=_C657 ,\nC517_=_C658 ,C517_=_C659 ,C517_=_C660 ,C517_=_C661 ,C517_=_C662 ,C517_=_C663 ,\nC523_=_C544 ,C523_=_C562 ,C523_=_C597 ,C523_=_C612 ,C523_=_C669 ,C523_=_C681 ,\nC523_=_C692 ,C523_=_C701 ,C523_=_C710 ,C523_=_C718 ,C523_=_C725 ,C523_=_C726 ,\nC523_=_C727 ,C523_=_C728 ,C523_=_C729 ,C523_=_C730 ,C523_=_C731 ,C532_=_C535 ,\nC532_=_C537 ,C532_=_C544 ,C532_=_C551 ,C532_=_C569 ,C532_=_C570 ,C532_=_C573 ,\nC532_=_C574 ,C532_=_C575 ,C532_=_C576 ,C532_=_C577 ,C532_=_C578 ,C532_=_C580 ,\nC532_=_C581 ,C532_=_C582 ,C532_=_C583 ,C532_=_C584 ,C532_=_C585 ,C532_=_C586 ,\nC535_=_C537 ,C535_=_C544 ,C535_=_C554 ,C535_=_C588 ,C535_=_C605 ,C535_=_C620 ,\nC535_=_C622 ,C535_=_C623 ,C535_=_C624 ,C535_=_C625 ,C535_=_C626 ,C535_=_C627 ,\nC535_=_C629 ,C535_=_C630 ,C535_=_C631 ,C535_=_C632 ,C535_=_C633 ,C535_=_C634 ,\nC535_=_C635 ,C537_=_C544 ,C537_=_C556 ,C537_=_C590 ,C537_=_C636 ,C537_=_C650 ,\nC537_=_C651 ,C537_=_C652 ,C537_=_C653 ,C537_=_C654 ,C537_=_C655 ,C537_=_C657 ,\nC537_=_C658 ,C537_=_C659 ,C537_=_C660 ,C537_=_C661 ,C537_=_C662 ,C537_=_C663 ,\nC544_=_C562 ,C544_=_C597 ,C544_=_C612 ,C544_=_C669 ,C544_=_C681 ,C544_=_C692 ,\nC544_=_C701 ,C544_=_C710 ,C544_=_C718 ,C544_=_C725 ,C544_=_C726 ,C544_=_C727 ,\nC544_=_C728 ,C544_=_C729 ,C544_=_C730 ,C544_=_C731 ,C551_=_C554 ,C551_=_C556 ,\nC551_=_C562 ,C551_=_C569 ,C551_=_C570 ,C551_=_C573 ,C551_=_C574 ,C551_=_C575 ,\nC551_=_C576 ,C551_=_C577 ,C551_=_C578 ,C551_=_C580 ,C551_=_C581 ,C551_=_C582 ,\nC551_=_C583 ,C551_=_C584 ,C551_=_C585 ,C551_=_C586 ,C554_=_C556 ,C554_=_C562 ,\nC554_=_C588 ,C554_=_C605 ,C554_=_C620 ,C554_=_C622 ,C554_=_C623 ,C554_=_C624 ,\nC554_=_C625 ,C554_=_C626 ,C554_=_C627 ,C554_=_C629 ,C554_=_C630 ,C554_=_C631 ,\nC554_=_C632 ,C554_=_C633 ,C554_=_C634 ,C554_=_C635 ,C556_=_C562 ,C556_=_C590 ,\nC556_=_C636 ,C556_=_C650 ,C556_=_C651 ,C556_=_C652 ,C556_=_C653 ,C556_=_C654 ,\nC556_=_C655 ,C556_=_C657 ,C556_=_C658 ,C556_=_C659 ,C556_=_C660 ,C556_=_C661 ,\nC556_=_C662 ,C556_=_C663 ,C562_=_C597 ,C562_=_C612 ,C562_=_C669 ,C562_=_C681 ,\nC562_=_C692 ,C562_=_C701 ,C562_=_C710 ,C562_=_C718 ,C562_=_C725 ,C562_=_C726 ,\nC562_=_C727 ,C562_=_C728 ,C562_=_C729 ,C562_=_C730 ,C562_=_C731 ,C569_=_C570 ,\nC569_=_C573 ,C569_=_C574 ,C569_=_C575 ,C569_=_C576 ,C569_=_C577 ,C569_=_C578 ,\nC569_=_C580 ,C569_=_C581 ,C569_=_C582 ,C569_=_C583 ,C569_=_C584 ,C569_=_C585 ,\nC569_=_C586 ,C569_=_C588 ,C569_=_C590 ,C569_=_C597 ,C570_=_C573 ,C570_=_C574 ,\nC570_=_C575 ,C570_=_C576 ,C570_=_C577 ,C570_=_C578 ,C570_=_C580 ,C570_=_C581 ,\nC570_=_C582 ,C570_=_C583 ,C570_=_C584 ,C570_=_C585 ,C570_=_C586 ,C570_=_C605 ,\nC570_=_C612 ,C573_=_C574 ,C573_=_C575 ,C573_=_C576 ,C573_=_C577 ,C573_=_C578 ,\nC573_=_C580 ,C573_=_C581 ,C573_=_C582 ,C573_=_C583 ,C573_=_C584 ,C573_=_C585 ,\nC573_=_C586 ,C573_=_C622 ,C573_=_C650 ,C573_=_C669 ,C574_=_C575 ,C574_=_C576 ,\nC574_=_C577 ,C574_=_C578 ,C574_=_C580 ,C574_=_C581 ,C574_=_C582 ,C574_=_C583 ,\nC574_=_C584 ,C574_=_C585 ,C574_=_C586 ,C574_=_C623 ,C574_=_C651 ,C574_=_C681 ,\nC575_=_C576 ,C575_=_C577 ,C575_=_C578 ,C575_=_C580 ,C575_=_C581 ,C575_=_C582 ,\nC575_=_C583 ,C575_=_C584 ,C575_=_C585 ,C575_=_C586 ,C575_=_C624 ,C575_=_C652 ,\nC575_=_C692 ,C576_=_C577 ,C576_=_C578 ,C576_=_C580 ,C576_=_C581 ,C576_=_C582 ,\nC576_=_C583 ,C576_=_C584 ,C576_=_C585 ,C576_=_C586 ,C576_=_C625 ,C576_=_C653 ,\nC576_=_C701 ,C577_=_C578 ,C577_=_C580 ,C577_=_C581 ,C577_=_C582 ,C577_=_C583 ,\nC577_=_C584 ,C577_=_C585 ,C577_=_C586 ,C577_=_C626 ,C577_=_C654 ,C577_=_C710 ,\nC578_=_C580 ,C578_=_C581 ,C578_=_C582 ,C578_=_C583 ,C578_=_C584 ,C578_=_C585 ,\nC578_=_C586 ,C578_=_C627 ,C578_=_C655 ,C578_=_C718 ,C580_=_C581 ,C580_=_C582 ,\nC580_=_C583 ,C580_=_C584 ,C580_=_C585 ,C580_=_C586 ,C580_=_C629 ,C580_=_C657 ,\nC580_=_C725 ,C581_=_C582 ,C581_=_C583 ,C581_=_C584 ,C581_=_C585 ,C581_=_C586 ,\nC581_=_C630 ,C581_=_C658 ,C581_=_C726 ,C582_=_C583 ,C582_=_C584 ,C582_=_C585 ,\nC582_=_C586 ,C582_=_C631 ,C582_=_C659 ,C582_=_C727 ,C583_=_C584 ,C583_=_C585 ,\nC583_=_C586 ,C583_=_C632 ,C583_=_C660 ,C583_=_C728 ,C584_=_C585 ,C584_=_C586 ,\nC584_=_C633 ,C584_=_C661 ,C584_=_C729 ,C585_=_C586 ,C585_=_C634 ,C585_=_C662 ,\nC585_=_C730 ,C586_=_C635 ,C586_=_C663 ,C586_=_C731 ,C588_=_C590 ,C588_=_C597 ,\nC588_=_C605 ,C588_=_C620 ,C588_=_C622 ,C588_=_C623 ,C588_=_C624 ,C588_=_C625 ,\nC588_=_C626 ,C588_=_C627 ,C588_=_C629 ,C588_=_C630 ,C588_=_C631 ,C588_=_C632 ,\nC588_=_C633 ,C588_=_C634 ,C588_=_C635 ,C590_=_C597 ,C590_=_C636 ,C590_=_C650 ,\nC590_=_C651 ,C590_=_C652 ,C590_=_C653 ,C590_=_C654 ,C590_=_C655 ,C590_=_C657 ,\nC590_=_C658 ,C590_=_C659 ,C590_=_C660 ,C590_=_C661 ,C590_=_C662 ,C590_=_C663 ,\nC597_=_C612 ,C597_=_C669 ,C597_=_C681 ,C597_=_C692 ,C597_=_C701 ,C597_=_C710 ,\nC597_=_C718 ,C597_=_C725 ,C597_=_C726 ,C597_=_C727 ,C597_=_C728 ,C597_=_C729 ,\nC597_=_C730 ,C597_=_C731 ,C605_=_C612 ,C605_=_C620 ,C605_=_C622 ,C605_=_C623 ,\nC605_=_C624 ,C605_=_C625 ,C605_=_C626 ,C605_=_C627 ,C605_=_C629 ,C605_=_C630 ,\nC605_=_C631 ,C605_=_C632 ,C605_=_C633 ,C605_=_C634 ,C605_=_C635 ,C612_=_C669 ,\nC612_=_C681 ,C612_=_C692 ,C612_=_C701 ,C612_=_C710 ,C612_=_C718 ,C612_=_C725 ,\nC612_=_C726 ,C612_=_C727 ,C612_=_C728 ,C612_=_C729 ,C612_=_C730 ,C612_=_C731 ,\nC620_=_C622 ,C620_=_C623 ,C620_=_C624 ,C620_=_C625 ,C620_=_C626 ,C620_=_C627 ,\nC620_=_C629 ,C620_=_C630 ,C620_=_C631 ,C620_=_C632 ,C620_=_C633 ,C620_=_C634 ,\nC620_=_C635 ,C620_=_C636 ,C622_=_C623 ,C622_=_C624 ,C622_=_C625 ,C622_=_C626 ,\nC622_=_C627 ,C622_=_C629 ,C622_=_C630 ,C622_=_C631 ,C622_=_C632 ,C622_=_C633 ,\nC622_=_C634 ,C622_=_C635 ,C622_=_C650 ,C622_=_C669 ,C623_=_C624 ,C623_=_C625 ,\nC623_=_C626 ,C623_=_C627 ,C623_=_C629 ,C623_=_C630 ,C623_=_C631 ,C623_=_C632 ,\nC623_=_C633 ,C623_=_C634 ,C623_=_C635 ,C623_=_C651 ,C623_=_C681 ,C624_=_C625 ,\nC624_=_C626 ,C624_=_C627 ,C624_=_C629 ,C624_=_C630 ,C624_=_C631 ,C624_=_C632 ,\nC624_=_C633 ,C624_=_C634 ,C624_=_C635 ,C624_=_C652 ,C624_=_C692 ,C625_=_C626 ,\nC625_=_C627 ,C625_=_C629 ,C625_=_C630 ,C625_=_C631 ,C625_=_C632 ,C625_=_C633 ,\nC625_=_C634 ,C625_=_C635 ,C625_=_C653 ,C625_=_C701 ,C626_=_C627 ,C626_=_C629 ,\nC626_=_C630 ,C626_=_C631 ,C626_=_C632 ,C626_=_C633 ,C626_=_C634 ,C626_=_C635 ,\nC626_=_C654 ,C626_=_C710 ,C627_=_C629 ,C627_=_C630 ,C627_=_C631 ,C627_=_C632 ,\nC627_=_C633 ,C627_=_C634 ,C627_=_C635 ,C627_=_C655 ,C627_=_C718 ,C629_=_C630 ,\nC629_=_C631 ,C629_=_C632 ,C629_=_C633 ,C629_=_C634 ,C629_=_C635 ,C629_=_C657 ,\nC629_=_C725 ,C630_=_C631 ,C630_=_C632 ,C630_=_C633 ,C630_=_C634 ,C630_=_C635 ,\nC630_=_C658 ,C630_=_C726 ,C631_=_C632 ,C631_=_C633 ,C631_=_C634 ,C631_=_C635 ,\nC631_=_C659 ,C631_=_C727 ,C632_=_C633 ,C632_=_C634 ,C632_=_C635 ,C632_=_C660 ,\nC632_=_C728 ,C633_=_C634 ,C633_=_C635 ,C633_=_C661 ,C633_=_C729 ,C634_=_C635 ,\nC634_=_C662 ,C634_=_C730 ,C635_=_C663 ,C635_=_C731 ,C636_=_C650 ,C636_=_C651 ,\nC636_=_C652 ,C636_=_C653 ,C636_=_C654 ,C636_=_C655 ,C636_=_C657 ,C636_=_C658 ,\nC636_=_C659 ,C636_=_C660 ,C636_=_C661 ,C636_=_C662 ,C636_=_C663 ,C650_=_C651 ,\nC650_=_C652 ,C650_=_C653 ,C650_=_C654 ,C650_=_C655 ,C650_=_C657 ,C650_=_C658 ,\nC650_=_C659 ,C650_=_C660 ,C650_=_C661 ,C650_=_C662 ,C650_=_C663 ,C650_=_C669 ,\nC651_=_C652 ,C651_=_C653 ,C651_=_C654 ,C651_=_C655 ,C651_=_C657 ,C651_=_C658 ,\nC651_=_C659 ,C651_=_C660 ,C651_=_C661 ,C651_=_C662 ,C651_=_C663 ,C651_=_C681 ,\nC652_=_C653 ,C652_=_C654 ,C652_=_C655 ,C652_=_C657 ,C652_=_C658 ,C652_=_C659 ,\nC652_=_C660 ,C652_=_C661 ,C652_=_C662 ,C652_=_C663 ,C652_=_C692 ,C653_=_C654 ,\nC653_=_C655 ,C653_=_C657 ,C653_=_C658 ,C653_=_C659 ,C653_=_C660 ,C653_=_C661 ,\nC653_=_C662 ,C653_=_C663 ,C653_=_C701 ,C654_=_C655 ,C654_=_C657 ,C654_=_C658 ,\nC654_=_C659 ,C654_=_C660 ,C654_=_C661 ,C654_=_C662 ,C654_=_C663 ,C654_=_C710 ,\nC655_=_C657 ,C655_=_C658 ,C655_=_C659 ,C655_=_C660 ,C655_=_C661 ,C655_=_C662 ,\nC655_=_C663 ,C655_=_C718 ,C657_=_C658 ,C657_=_C659 ,C657_=_C660 ,C657_=_C661 ,\nC657_=_C662 ,C657_=_C663 ,C657_=_C725 ,C658_=_C659 ,C658_=_C660 ,C658_=_C661 ,\nC658_=_C662 ,C658_=_C663 ,C658_=_C726 ,C659_=_C660 ,C659_=_C661 ,C659_=_C662 ,\nC659_=_C663 ,C659_=_C727 ,C660_=_C661 ,C660_=_C662 ,C660_=_C663 ,C660_=_C728 ,\nC661_=_C662 ,C661_=_C663 ,C661_=_C729 ,C662_=_C663 ,C662_=_C730 ,C663_=_C731 ,\nC669_=_C681 ,C669_=_C692 ,C669_=_C701 ,C669_=_C710 ,C669_=_C718 ,C669_=_C725 ,\nC669_=_C726 ,C669_=_C727 ,C669_=_C728 ,C669_=_C729 ,C669_=_C730 ,C669_=_C731 ,\nC681_=_C692 ,C681_=_C701 ,C681_=_C710 ,C681_=_C718 ,C681_=_C725 ,C681_=_C726 ,\nC681_=_C727 ,C681_=_C728 ,C681_=_C729 ,C681_=_C730 ,C681_=_C731 ,C692_=_C701 ,\nC692_=_C710 ,C692_=_C718 ,C692_=_C725 ,C692_=_C726 ,C692_=_C727 ,C692_=_C728 ,\nC692_=_C729 ,C692_=_C730 ,C692_=_C731 ,C701_=_C710 ,C701_=_C718 ,C701_=_C725 ,\nC701_=_C726 ,C701_=_C727 ,C701_=_C728 ,C701_=_C729 ,C701_=_C730 ,C701_=_C731 ,\nC710_=_C718 ,C710_=_C725 ,C710_=_C726 ,C710_=_C727 ,C710_=_C728 ,C710_=_C729 ,\nC710_=_C730 ,C710_=_C731 ,C718_=_C725 ,C718_=_C726 ,C718_=_C727 ,C718_=_C728 ,\nC718_=_C729 ,C718_=_C730 ,C718_=_C731 ,C725_=_C726 ,C725_=_C727 ,C725_=_C728 ,\nC725_=_C729 ,C725_=_C730 ,C725_=_C731 ,C726_=_C727 ,C726_=_C728 ,C726_=_C729 ,\nC726_=_C730 ,C726_=_C731 ,C727_=_C728 ,C727_=_C729 ,C727_=_C730 ,C727_=_C731 ,\nC728_=_C729 ,C728_=_C730 ,C728_=_C731 ,C729_=_C730 ,C729_=_C731 ,C730_=_C731 ,"];20[shape=box, label="id:20 level: 3\n144: C5 C6 C17 C27 C41 \nC42 C52 C62 C76 C77 C87 \nC97 C111 C112 C123 C133 C144 \nC145 C156 C166 C177 C178 C189 \nC199 C211 C212 C213 C214 C215 \nC216 C217 C218 C219 C220 C221 \nC223 C224 C225 C226 C227 C228 \nC229 C230 C231 C232 C233 C234 \nC235 C236 C237 C238 C239 C240 \nC241 C242 C243 C244 C245 C246 \nC247 C248 C249 C250 C251 C252 \nC253 C254 C255 C256 C257 C258</w:t>
      </w:r>
    </w:p>
    <w:p>
      <w:pPr>
        <w:pStyle w:val="PreformattedText"/>
        <w:bidi w:val="0"/>
        <w:spacing w:before="0" w:after="0"/>
        <w:jc w:val="left"/>
        <w:rPr/>
      </w:pPr>
      <w:r>
        <w:rPr/>
        <w:t xml:space="preserve"> </w:t>
      </w:r>
      <w:r>
        <w:rPr/>
        <w:t>\nC259 C260 C261 C262 C264 C265 \nC266 C267 C268 C269 C270 C271 \nC272 C273 C283 C293 C313 C322 \nC341 C350 C368 C378 C393 C403 \nC419 C429 C443 C453 C466 C476 \nC488 C498 C510 C519 C531 C532 \nC533 C534 C535 C536 C537 C538 \nC539 C540 C541 C542 C543 C544 \nC545 C546 C547 C548 C549 C550 \nC559 C575 C593 C608 C624 C639 \nC652 C665 C677 C689 C690 C691 \nC692 C693 C694 C695 C696 C697 \nC698 \n2868: C5_=_C6( C5 C6 ) C5_=_C17( C5 C17 ) C5_=_C27( C5 C27 ) C5_=_C41( C5 C41 ) C5_=_C76( C5 C76 ) \nC5_=_C111( C5 C111 ) C5_=_C144( C5 C144 ) C5_=_C177( C5 C177 ) C5_=_C211( C5 C211 ) C5_=_C212( C5 C212 ) C5_=_C213( C5 C213 ) \nC5_=_C214( C5 C214 ) C5_=_C215( C5 C215 ) C5_=_C216( C5 C216 ) C5_=_C217( C5 C217 ) C5_=_C218( C5 C218 ) C5_=_C219( C5 C219 ) \nC5_=_C220( C5 C220 ) C5_=_C221( C5 C221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6_=_C17( C6 C17 ) C6_=_C27( C6 C27 ) \nC6_=_C42( C6 C42 ) C6_=_C77( C6 C77 ) C6_=_C112( C6 C112 ) C6_=_C145( C6 C145 ) C6_=_C178( C6 C178 ) C6_=_C211( C6 C211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4( C6 C264 ) C6_=_C265( C6 C265 ) C6_=_C266( C6 C266 ) C6_=_C267( C6 C267 ) \nC6_=_C268( C6 C268 ) C6_=_C269( C6 C269 ) C6_=_C270( C6 C270 ) C6_=_C271( C6 C271 ) C6_=_C272( C6 C272 ) C6_=_C273( C6 C273 ) \nC17_=_C27( C17 C27 ) C17_=_C52( C17 C52 ) C17_=_C87( C17 C87 ) C17_=_C123( C17 C123 ) C17_=_C156( C17 C156 ) C17_=_C189( C17 C189 ) \nC17_=_C253( C17 C253 ) C17_=_C283( C17 C283 ) C17_=_C313( C17 C313 ) C17_=_C341( C17 C341 ) C17_=_C368( C17 C368 ) C17_=_C393( C17 C393 ) \nC17_=_C419( C17 C419 ) C17_=_C443( C17 C443 ) C17_=_C466( C17 C466 ) C17_=_C488( C17 C488 ) C17_=_C510( C17 C51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27_=_C62( C27 C62 ) C27_=_C97( C27 C97 ) C27_=_C133( C27 C133 ) C27_=_C166( C27 C166 ) C27_=_C199( C27 C199 ) \nC27_=_C231( C27 C231 ) C27_=_C293( C27 C293 ) C27_=_C322( C27 C322 ) C27_=_C350( C27 C350 ) C27_=_C378( C27 C378 ) C27_=_C403( C27 C403 ) \nC27_=_C429( C27 C429 ) C27_=_C453( C27 C453 ) C27_=_C476( C27 C476 ) C27_=_C498( C27 C498 ) C27_=_C519( C27 C519 ) C27_=_C540( C27 C540 ) \nC27_=_C559( C27 C559 ) C27_=_C575( C27 C575 ) C27_=_C593( C27 C593 ) C27_=_C608( C27 C608 ) C27_=_C624( C27 C624 ) C27_=_C639( C27 C639 ) \nC27_=_C652( C27 C652 ) C27_=_C665( C27 C665 ) C27_=_C677( C27 C677 ) C27_=_C689( C27 C689 ) C27_=_C690( C27 C690 ) C27_=_C691( C27 C691 ) \nC27_=_C692( C27 C692 ) C27_=_C693( C27 C693 ) C27_=_C694( C27 C694 ) C27_=_C695( C27 C695 ) C27_=_C696( C27 C696 ) C27_=_C697( C27 C697 ) \nC27_=_C698( C27 C698 ) C41_=_C42( C41 C42 ) C41_=_C52( C41 C52 ) C41_=_C62( C41 C62 ) C41_=_C76( C41 C76 ) C41_=_C111( C41 C111 ) \nC41_=_C144( C41 C144 ) C41_=_C177( C41 C177 ) C41_=_C211( C41 C211 ) C41_=_C212( C41 C212 ) C41_=_C213( C41 C213 ) C41_=_C214( C41 C214 ) \nC41_=_C215( C41 C215 ) C41_=_C216( C41 C216 ) C41_=_C217( C41 C217 ) C41_=_C218( C41 C218 ) C41_=_C219( C41 C219 ) C41_=_C220( C41 C220 ) \nC41_=_C221( C41 C221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1_=_C242( C41 C242 ) C42_=_C52( C42 C52 ) C42_=_C62( C42 C62 ) C42_=_C77( C42 C77 ) \nC42_=_C112( C42 C112 ) C42_=_C145( C42 C145 ) C42_=_C178( C42 C178 ) C42_=_C211( C42 C211 ) C42_=_C243( C42 C243 ) C42_=_C244( C42 C24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4( C42 C264 ) C42_=_C265( C42 C265 ) C42_=_C266( C42 C266 ) C42_=_C267( C42 C267 ) C42_=_C268( C42 C268 ) C42_=_C269( C42 C269 ) \nC42_=_C270( C42 C270 ) C42_=_C271( C42 C271 ) C42_=_C272( C42 C272 ) C42_=_C273( C42 C273 ) C52_=_C62( C52 C62 ) C52_=_C87( C52 C87 ) \nC52_=_C123( C52 C123 ) C52_=_C156( C52 C156 ) C52_=_C189( C52 C189 ) C52_=_C253( C52 C253 ) C52_=_C283( C52 C283 ) C52_=_C313( C52 C313 ) \nC52_=_C341( C52 C341 ) C52_=_C368( C52 C368 ) C52_=_C393( C52 C393 ) C52_=_C419( C52 C419 ) C52_=_C443( C52 C443 ) C52_=_C466( C52 C466 ) \nC52_=_C488( C52 C488 ) C52_=_C510( C52 C510 ) C52_=_C531( C52 C531 ) C52_=_C532( C52 C532 ) C52_=_C533( C52 C533 ) C52_=_C534( C52 C534 ) \nC52_=_C535( C52 C535 ) C52_=_C536( C52 C536 ) C52_=_C537( C52 C537 ) C52_=_C538( C52 C538 ) C52_=_C539( C52 C539 ) C52_=_C540( C52 C540 ) \nC52_=_C541( C52 C541 ) C52_=_C542( C52 C542 ) C52_=_C543( C52 C543 ) C52_=_C544( C52 C544 ) C52_=_C545( C52 C545 ) C52_=_C546( C52 C546 ) \nC52_=_C547( C52 C547 ) C52_=_C548( C52 C548 ) C52_=_C549( C52 C549 ) C52_=_C550( C52 C550 ) C62_=_C97( C62 C97 ) C62_=_C133( C62 C133 ) \nC62_=_C166( C62 C166 ) C62_=_C199( C62 C199 ) C62_=_C231( C62 C231 ) C62_=_C293( C62 C293 ) C62_=_C322( C62 C322 ) C62_=_C350( C62 C350 ) \nC62_=_C378( C62 C378 ) C62_=_C403( C62 C403 ) C62_=_C429( C62 C429 ) C62_=_C453( C62 C453 ) C62_=_C476( C62 C476 ) C62_=_C498( C62 C498 ) \nC62_=_C519( C62 C519 ) C62_=_C540( C62 C540 ) C62_=_C559( C62 C559 ) C62_=_C575( C62 C575 ) C62_=_C593( C62 C593 ) C62_=_C608( C62 C608 ) \nC62_=_C624( C62 C624 ) C62_=_C639( C62 C639 ) C62_=_C652( C62 C652 ) C62_=_C665( C62 C665 ) C62_=_C677( C62 C677 ) C62_=_C689( C62 C689 ) \nC62_=_C690( C62 C690 ) C62_=_C691( C62 C691 ) C62_=_C692( C62 C692 ) C62_=_C693( C62 C693 ) C62_=_C694( C62 C694 ) C62_=_C695( C62 C695 ) \nC62_=_C696( C62 C696 ) C62_=_C697( C62 C697 ) C62_=_C698( C62 C698 ) C76_=_C77( C76 C77 ) C76_=_C87( C76 C87 ) C76_=_C97( C76 C97 ) \nC76_=_C111( C76 C111 ) C76_=_C144( C76 C144 ) C76_=_C177( C76 C177 ) C76_=_C211( C76 C211 ) C76_=_C212( C76 C212 ) C76_=_C213( C76 C213 ) \nC76_=_C214( C76 C214 ) C76_=_C215( C76 C215 ) C76_=_C216( C76 C216 ) C76_=_C217( C76 C217 ) C76_=_C218( C76 C218 ) C76_=_C219( C76 C219 ) \nC76_=_C220( C76 C220 ) C76_=_C221( C76 C221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77_=_C87( C77 C87 ) C77_=_C97( C77 C97 ) \nC77_=_C112( C77 C112 ) C77_=_C145( C77 C145 ) C77_=_C178( C77 C178 ) C77_=_C211( C77 C211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4( C77 C264 ) C77_=_C265( C77 C265 ) C77_=_C266( C77 C266 ) C77_=_C267( C77 C267 ) C77_=_C268( C77 C268 ) C77_=_C269( C77 C269 ) \nC77_=_C270( C77 C270 ) C77_=_C271( C77 C271 ) C77_=_C272( C77 C272 ) C77_=_C273( C77 C273 ) C87_=_C97( C87 C97 ) C87_=_C123( C87 C123 ) \nC87_=_C156( C87 C156 ) C87_=_C189( C87 C189 ) C87_=_C253( C87 C253 ) C87_=_C283( C87 C283 ) C87_=_C313( C87 C313 ) C87_=_C341( C87 C341 ) \nC87_=_C368( C87 C368 ) C87_=_C393( C87 C393 ) C87_=_C419( C87 C419 ) C87_=_C443( C87 C443 ) C87_=_C466( C87 C466 ) C87_=_C488( C87 C488 ) \nC87_=_C510( C87 C510 ) C87_=_C531( C87 C531 ) C87_=_C532( C87 C532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87_=_C547( C87 C547 ) \nC87_=_C548( C87 C548 ) C87_=_C549( C87 C549 ) C87_=_C550( C87 C550 ) C97_=_C133( C97 C133 ) C97_=_C166( C97 C166 ) C97_=_C199( C97 C199 ) \nC97_=_C231( C97 C231 ) C97_=_C293( C97 C293 ) C97_=_C322( C97 C322 ) C97_=_C350( C97 C350 ) C97_=_C378( C97 C378 ) C97_=_C403( C97 C403 ) \nC97_=_C429( C97 C429 ) C97_=_C453( C97 C453 ) C97_=_C476( C97 C476 ) C97_=_C498(</w:t>
      </w:r>
    </w:p>
    <w:p>
      <w:pPr>
        <w:pStyle w:val="PreformattedText"/>
        <w:bidi w:val="0"/>
        <w:spacing w:before="0" w:after="0"/>
        <w:jc w:val="left"/>
        <w:rPr/>
      </w:pPr>
      <w:r>
        <w:rPr/>
        <w:t xml:space="preserve"> </w:t>
      </w:r>
      <w:r>
        <w:rPr/>
        <w:t>C97 C498 ) C97_=_C519( C97 C519 ) C97_=_C540( C97 C540 ) \nC97_=_C559( C97 C559 ) C97_=_C575( C97 C575 ) C97_=_C593( C97 C593 ) C97_=_C608( C97 C608 ) C97_=_C624( C97 C624 ) C97_=_C639( C97 C639 ) \nC97_=_C652( C97 C652 ) C97_=_C665( C97 C665 ) C97_=_C677( C97 C677 ) C97_=_C689( C97 C689 ) C97_=_C690( C97 C690 ) C97_=_C691( C97 C691 ) \nC97_=_C692( C97 C692 ) C97_=_C693( C97 C693 ) C97_=_C694( C97 C694 ) C97_=_C695( C97 C695 ) C97_=_C696( C97 C696 ) C97_=_C697( C97 C697 ) \nC97_=_C698( C97 C698 ) C111_=_C112( C111 C112 ) C111_=_C123( C111 C123 ) C111_=_C133( C111 C133 ) C111_=_C144( C111 C144 ) C111_=_C177( C111 C177 ) \nC111_=_C211( C111 C211 ) C111_=_C212( C111 C212 ) C111_=_C213( C111 C213 ) C111_=_C214( C111 C214 ) C111_=_C215( C111 C215 ) C111_=_C216( C111 C216 ) \nC111_=_C217( C111 C217 ) C111_=_C218( C111 C218 ) C111_=_C219( C111 C219 ) C111_=_C220( C111 C220 ) C111_=_C221( C111 C221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1_=_C242( C111 C242 ) C112_=_C123( C112 C123 ) C112_=_C133( C112 C133 ) C112_=_C145( C112 C145 ) C112_=_C178( C112 C178 ) C112_=_C211( C112 C211 ) \nC112_=_C243( C112 C243 ) C112_=_C244( C112 C244 ) C112_=_C245( C112 C245 ) C112_=_C246( C112 C246 ) C112_=_C247( C112 C247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4( C112 C264 ) C112_=_C265( C112 C265 ) C112_=_C266( C112 C266 ) C112_=_C267( C112 C267 ) \nC112_=_C268( C112 C268 ) C112_=_C269( C112 C269 ) C112_=_C270( C112 C270 ) C112_=_C271( C112 C271 ) C112_=_C272( C112 C272 ) C112_=_C273( C112 C273 ) \nC123_=_C133( C123 C133 ) C123_=_C156( C123 C156 ) C123_=_C189( C123 C189 ) C123_=_C253( C123 C253 ) C123_=_C283( C123 C283 ) C123_=_C313( C123 C313 ) \nC123_=_C341( C123 C341 ) C123_=_C368( C123 C368 ) C123_=_C393( C123 C393 ) C123_=_C419( C123 C419 ) C123_=_C443( C123 C443 ) C123_=_C466( C123 C466 ) \nC123_=_C488( C123 C488 ) C123_=_C510( C123 C510 ) C123_=_C531( C123 C531 ) C123_=_C532( C123 C532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3_=_C547( C123 C547 ) C123_=_C548( C123 C548 ) C123_=_C549( C123 C549 ) C123_=_C550( C123 C550 ) C133_=_C166( C133 C166 ) C133_=_C199( C133 C199 ) \nC133_=_C231( C133 C231 ) C133_=_C293( C133 C293 ) C133_=_C322( C133 C322 ) C133_=_C350( C133 C350 ) C133_=_C378( C133 C378 ) C133_=_C403( C133 C403 ) \nC133_=_C429( C133 C429 ) C133_=_C453( C133 C453 ) C133_=_C476( C133 C476 ) C133_=_C498( C133 C498 ) C133_=_C519( C133 C519 ) C133_=_C540( C133 C540 ) \nC133_=_C559( C133 C559 ) C133_=_C575( C133 C575 ) C133_=_C593( C133 C593 ) C133_=_C608( C133 C608 ) C133_=_C624( C133 C624 ) C133_=_C639( C133 C639 ) \nC133_=_C652( C133 C652 ) C133_=_C665( C133 C665 ) C133_=_C677( C133 C677 ) C133_=_C689( C133 C689 ) C133_=_C690( C133 C690 ) C133_=_C691( C133 C691 ) \nC133_=_C692( C133 C692 ) C133_=_C693( C133 C693 ) C133_=_C694( C133 C694 ) C133_=_C695( C133 C695 ) C133_=_C696( C133 C696 ) C133_=_C697( C133 C697 ) \nC133_=_C698( C133 C698 ) C144_=_C145( C144 C145 ) C144_=_C156( C144 C156 ) C144_=_C166( C144 C166 ) C144_=_C177( C144 C177 ) C144_=_C211( C144 C211 ) \nC144_=_C212( C144 C212 ) C144_=_C213( C144 C213 ) C144_=_C214( C144 C214 ) C144_=_C215( C144 C215 ) C144_=_C216( C144 C216 ) C144_=_C217( C144 C217 ) \nC144_=_C218( C144 C218 ) C144_=_C219( C144 C219 ) C144_=_C220( C144 C220 ) C144_=_C221( C144 C221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45_=_C156( C145 C156 ) C145_=_C166( C145 C166 ) C145_=_C178( C145 C178 ) C145_=_C211( C145 C211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4( C145 C264 ) C145_=_C265( C145 C265 ) C145_=_C266( C145 C266 ) C145_=_C267( C145 C267 ) C145_=_C268( C145 C268 ) C145_=_C269( C145 C269 ) \nC145_=_C270( C145 C270 ) C145_=_C271( C145 C271 ) C145_=_C272( C145 C272 ) C145_=_C273( C145 C273 ) C156_=_C166( C156 C166 ) C156_=_C189( C156 C189 ) \nC156_=_C253( C156 C253 ) C156_=_C283( C156 C283 ) C156_=_C313( C156 C313 ) C156_=_C341( C156 C341 ) C156_=_C368( C156 C368 ) C156_=_C393( C156 C393 ) \nC156_=_C419( C156 C419 ) C156_=_C443( C156 C443 ) C156_=_C466( C156 C466 ) C156_=_C488( C156 C488 ) C156_=_C510( C156 C51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56_=_C546( C156 C546 ) C156_=_C547( C156 C547 ) C156_=_C548( C156 C548 ) C156_=_C549( C156 C549 ) \nC156_=_C550( C156 C550 ) C166_=_C199( C166 C199 ) C166_=_C231( C166 C231 ) C166_=_C293( C166 C293 ) C166_=_C322( C166 C322 ) C166_=_C350( C166 C350 ) \nC166_=_C378( C166 C378 ) C166_=_C403( C166 C403 ) C166_=_C429( C166 C429 ) C166_=_C453( C166 C453 ) C166_=_C476( C166 C476 ) C166_=_C498( C166 C498 ) \nC166_=_C519( C166 C519 ) C166_=_C540( C166 C540 ) C166_=_C559( C166 C559 ) C166_=_C575( C166 C575 ) C166_=_C593( C166 C593 ) C166_=_C608( C166 C608 ) \nC166_=_C624( C166 C624 ) C166_=_C639( C166 C639 ) C166_=_C652( C166 C652 ) C166_=_C665( C166 C665 ) C166_=_C677( C166 C677 ) C166_=_C689( C166 C689 ) \nC166_=_C690( C166 C690 ) C166_=_C691( C166 C691 ) C166_=_C692( C166 C692 ) C166_=_C693( C166 C693 ) C166_=_C694( C166 C694 ) C166_=_C695( C166 C695 ) \nC166_=_C696( C166 C696 ) C166_=_C697( C166 C697 ) C166_=_C698( C166 C698 ) C177_=_C178( C177 C178 ) C177_=_C189( C177 C189 ) C177_=_C199( C177 C199 ) \nC177_=_C211( C177 C211 ) C177_=_C212( C177 C212 ) C177_=_C213( C177 C213 ) C177_=_C214( C177 C214 ) C177_=_C215( C177 C215 ) C177_=_C216( C177 C216 ) \nC177_=_C217( C177 C217 ) C177_=_C218( C177 C218 ) C177_=_C219( C177 C219 ) C177_=_C220( C177 C220 ) C177_=_C221( C177 C221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177_=_C241( C177 C241 ) \nC177_=_C242( C177 C242 ) C178_=_C189( C178 C189 ) C178_=_C199( C178 C199 ) C178_=_C211( C178 C211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4( C178 C264 ) C178_=_C265( C178 C265 ) C178_=_C266( C178 C266 ) C178_=_C267( C178 C267 ) C178_=_C268( C178 C268 ) C178_=_C269( C178 C269 ) \nC178_=_C270( C178 C270 ) C178_=_C271( C178 C271 ) C178_=_C272( C178 C272 ) C178_=_C273( C178 C273 ) C189_=_C199( C189 C199 ) C189_=_C253( C189 C253 ) \nC189_=_C283( C189 C283 ) C189_=_C313( C189 C313 ) C189_=_C341( C189 C341 ) C189_=_C368( C189 C368 ) C189_=_C393( C189 C393 ) C189_=_C419( C189 C419 ) \nC189_=_C443( C189 C443 ) C189_=_C466( C189 C466 ) C189_=_C488( C189 C488 ) C189_=_C510( C189 C510 ) C189_=_C531( C189 C531 ) C189_=_C532( C189 C532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189_=_C547( C189 C547 ) C189_=_C548( C189 C548 ) C189_=_C549( C189 C549 ) C189_=_C550( C189 C550 ) \nC199_=_C231(</w:t>
      </w:r>
    </w:p>
    <w:p>
      <w:pPr>
        <w:pStyle w:val="PreformattedText"/>
        <w:bidi w:val="0"/>
        <w:spacing w:before="0" w:after="0"/>
        <w:jc w:val="left"/>
        <w:rPr/>
      </w:pPr>
      <w:r>
        <w:rPr/>
        <w:t xml:space="preserve"> </w:t>
      </w:r>
      <w:r>
        <w:rPr/>
        <w:t>C199 C231 ) C199_=_C293( C199 C293 ) C199_=_C322( C199 C322 ) C199_=_C350( C199 C350 ) C199_=_C378( C199 C378 ) C199_=_C403( C199 C403 ) \nC199_=_C429( C199 C429 ) C199_=_C453( C199 C453 ) C199_=_C476( C199 C476 ) C199_=_C498( C199 C498 ) C199_=_C519( C199 C519 ) C199_=_C540( C199 C540 ) \nC199_=_C559( C199 C559 ) C199_=_C575( C199 C575 ) C199_=_C593( C199 C593 ) C199_=_C608( C199 C608 ) C199_=_C624( C199 C624 ) C199_=_C639( C199 C639 ) \nC199_=_C652( C199 C652 ) C199_=_C665( C199 C665 ) C199_=_C677( C199 C677 ) C199_=_C689( C199 C689 ) C199_=_C690( C199 C690 ) C199_=_C691( C199 C691 ) \nC199_=_C692( C199 C692 ) C199_=_C693( C199 C693 ) C199_=_C694( C199 C694 ) C199_=_C695( C199 C695 ) C199_=_C696( C199 C696 ) C199_=_C697( C199 C697 ) \nC199_=_C698( C199 C698 ) C211_=_C212( C211 C212 ) C211_=_C213( C211 C213 ) C211_=_C214( C211 C214 ) C211_=_C215( C211 C215 ) C211_=_C216( C211 C216 ) \nC211_=_C217( C211 C217 ) C211_=_C218( C211 C218 ) C211_=_C219( C211 C219 ) C211_=_C220( C211 C220 ) C211_=_C221( C211 C221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4( C211 C264 ) C211_=_C265( C211 C265 ) C211_=_C266( C211 C266 ) \nC211_=_C267( C211 C267 ) C211_=_C268( C211 C268 ) C211_=_C269( C211 C269 ) C211_=_C270( C211 C270 ) C211_=_C271( C211 C271 ) C211_=_C272( C211 C272 ) \nC211_=_C273( C211 C273 ) C212_=_C213( C212 C213 ) C212_=_C214( C212 C214 ) C212_=_C215( C212 C215 ) C212_=_C216( C212 C216 ) C212_=_C217( C212 C217 ) \nC212_=_C218( C212 C218 ) C212_=_C219( C212 C219 ) C212_=_C220( C212 C220 ) C212_=_C221( C212 C221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83( C212 C283 ) C212_=_C293( C212 C293 ) C213_=_C214( C213 C214 ) C213_=_C215( C213 C215 ) C213_=_C216( C213 C216 ) \nC213_=_C217( C213 C217 ) C213_=_C218( C213 C218 ) C213_=_C219( C213 C219 ) C213_=_C220( C213 C220 ) C213_=_C221( C213 C221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44( C213 C244 ) C213_=_C313( C213 C313 ) C213_=_C322( C213 C322 ) C214_=_C215( C214 C215 ) C214_=_C216( C214 C216 ) \nC214_=_C217( C214 C217 ) C214_=_C218( C214 C218 ) C214_=_C219( C214 C219 ) C214_=_C220( C214 C220 ) C214_=_C221( C214 C221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5( C214 C245 ) C214_=_C341( C214 C341 ) C214_=_C350( C214 C350 ) C215_=_C216( C215 C216 ) C215_=_C217( C215 C217 ) \nC215_=_C218( C215 C218 ) C215_=_C219( C215 C219 ) C215_=_C220( C215 C220 ) C215_=_C221( C215 C221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6( C215 C246 ) C215_=_C368( C215 C368 ) C215_=_C378( C215 C378 ) C216_=_C217( C216 C217 ) C216_=_C218( C216 C218 ) C216_=_C219( C216 C219 ) \nC216_=_C220( C216 C220 ) C216_=_C221( C216 C221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7( C216 C247 ) C216_=_C393( C216 C393 ) \nC216_=_C403( C216 C403 ) C217_=_C218( C217 C218 ) C217_=_C219( C217 C219 ) C217_=_C220( C217 C220 ) C217_=_C221( C217 C221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8( C217 C248 ) C217_=_C419( C217 C419 ) C217_=_C429( C217 C429 ) C218_=_C219( C218 C219 ) C218_=_C220( C218 C220 ) \nC218_=_C221( C218 C221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9( C218 C249 ) C218_=_C443( C218 C443 ) C218_=_C453( C218 C453 ) \nC219_=_C220( C219 C220 ) C219_=_C221( C219 C221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50( C219 C250 ) C219_=_C466( C219 C466 ) \nC219_=_C476( C219 C476 ) C220_=_C221( C220 C221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51( C220 C251 ) C220_=_C488( C220 C488 ) \nC220_=_C498( C220 C498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52( C221 C252 ) C221_=_C510( C221 C510 ) C221_=_C519( C221 C51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54( C223 C254 ) C223_=_C531( C223 C531 ) C223_=_C559( C223 C559 ) C224_=_C225( C224 C225 ) C224_=_C226( C224 C226 ) \nC224_=_C227( C224 C227 ) C224_=_C228(</w:t>
      </w:r>
    </w:p>
    <w:p>
      <w:pPr>
        <w:pStyle w:val="PreformattedText"/>
        <w:bidi w:val="0"/>
        <w:spacing w:before="0" w:after="0"/>
        <w:jc w:val="left"/>
        <w:rPr/>
      </w:pPr>
      <w:r>
        <w:rPr/>
        <w:t xml:space="preserve"> </w:t>
      </w:r>
      <w:r>
        <w:rPr/>
        <w:t>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55( C224 C255 ) C224_=_C532( C224 C532 ) \nC224_=_C575( C224 C575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57( C225 C257 ) C225_=_C534( C225 C534 ) C225_=_C608( C225 C60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58( C226 C258 ) C226_=_C535( C226 C535 ) C226_=_C624( C226 C62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59( C227 C259 ) C227_=_C536( C227 C536 ) C227_=_C639( C227 C63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60( C228 C260 ) C228_=_C537( C228 C537 ) C228_=_C652( C228 C65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61( C229 C261 ) C229_=_C538( C229 C538 ) \nC229_=_C665( C229 C665 ) C230_=_C231( C230 C231 ) C230_=_C232( C230 C232 ) C230_=_C233( C230 C233 ) C230_=_C234( C230 C234 ) C230_=_C235( C230 C235 ) \nC230_=_C236( C230 C236 ) C230_=_C237( C230 C237 ) C230_=_C238( C230 C238 ) C230_=_C239( C230 C239 ) C230_=_C240( C230 C240 ) C230_=_C241( C230 C241 ) \nC230_=_C242( C230 C242 ) C230_=_C262( C230 C262 ) C230_=_C539( C230 C539 ) C230_=_C677( C230 C677 ) C231_=_C232( C231 C232 ) C231_=_C233( C231 C233 ) \nC231_=_C234( C231 C234 ) C231_=_C235( C231 C235 ) C231_=_C236( C231 C236 ) C231_=_C237( C231 C237 ) C231_=_C238( C231 C238 ) C231_=_C239( C231 C239 ) \nC231_=_C240( C231 C240 ) C231_=_C241( C231 C241 ) C231_=_C242( C231 C242 ) C231_=_C293( C231 C293 ) C231_=_C322( C231 C322 ) C231_=_C350( C231 C350 ) \nC231_=_C378( C231 C378 ) C231_=_C403( C231 C403 ) C231_=_C429( C231 C429 ) C231_=_C453( C231 C453 ) C231_=_C476( C231 C476 ) C231_=_C498( C231 C498 ) \nC231_=_C519( C231 C519 ) C231_=_C540( C231 C540 ) C231_=_C559( C231 C559 ) C231_=_C575( C231 C575 ) C231_=_C593( C231 C593 ) C231_=_C608( C231 C608 ) \nC231_=_C624( C231 C624 ) C231_=_C639( C231 C639 ) C231_=_C652( C231 C652 ) C231_=_C665( C231 C665 ) C231_=_C677( C231 C677 ) C231_=_C689( C231 C689 ) \nC231_=_C690( C231 C690 ) C231_=_C691( C231 C691 ) C231_=_C692( C231 C692 ) C231_=_C693( C231 C693 ) C231_=_C694( C231 C694 ) C231_=_C695( C231 C695 ) \nC231_=_C696( C231 C696 ) C231_=_C697( C231 C697 ) C231_=_C698( C231 C698 ) C232_=_C233( C232 C233 ) C232_=_C234( C232 C234 ) C232_=_C235( C232 C235 ) \nC232_=_C236( C232 C236 ) C232_=_C237( C232 C237 ) C232_=_C238( C232 C238 ) C232_=_C239( C232 C239 ) C232_=_C240( C232 C240 ) C232_=_C241( C232 C241 ) \nC232_=_C242( C232 C242 ) C232_=_C264( C232 C264 ) C232_=_C541( C232 C541 ) C232_=_C689( C232 C689 ) C233_=_C234( C233 C234 ) C233_=_C235( C233 C235 ) \nC233_=_C236( C233 C236 ) C233_=_C237( C233 C237 ) C233_=_C238( C233 C238 ) C233_=_C239( C233 C239 ) C233_=_C240( C233 C240 ) C233_=_C241( C233 C241 ) \nC233_=_C242( C233 C242 ) C233_=_C265( C233 C265 ) C233_=_C542( C233 C542 ) C233_=_C690( C233 C690 ) C234_=_C235( C234 C235 ) C234_=_C236( C234 C236 ) \nC234_=_C237( C234 C237 ) C234_=_C238( C234 C238 ) C234_=_C239( C234 C239 ) C234_=_C240( C234 C240 ) C234_=_C241( C234 C241 ) C234_=_C242( C234 C242 ) \nC234_=_C266( C234 C266 ) C234_=_C543( C234 C543 ) C234_=_C691( C234 C691 ) C235_=_C236( C235 C236 ) C235_=_C237( C235 C237 ) C235_=_C238( C235 C238 ) \nC235_=_C239( C235 C239 ) C235_=_C240( C235 C240 ) C235_=_C241( C235 C241 ) C235_=_C242( C235 C242 ) C235_=_C267( C235 C267 ) C235_=_C544( C235 C544 ) \nC235_=_C692( C235 C692 ) C236_=_C237( C236 C237 ) C236_=_C238( C236 C238 ) C236_=_C239( C236 C239 ) C236_=_C240( C236 C240 ) C236_=_C241( C236 C241 ) \nC236_=_C242( C236 C242 ) C236_=_C268( C236 C268 ) C236_=_C545( C236 C545 ) C237_=_C238( C237 C238 ) C237_=_C239( C237 C239 ) C237_=_C240( C237 C240 ) \nC237_=_C241( C237 C241 ) C237_=_C242( C237 C242 ) C237_=_C269( C237 C269 ) C237_=_C546( C237 C546 ) C237_=_C693( C237 C693 ) C238_=_C239( C238 C239 ) \nC238_=_C240( C238 C240 ) C238_=_C241( C238 C241 ) C238_=_C242( C238 C242 ) C238_=_C270( C238 C270 ) C238_=_C547( C238 C547 ) C238_=_C694( C238 C694 ) \nC239_=_C240( C239 C240 ) C239_=_C241( C239 C241 ) C239_=_C242( C239 C242 ) C239_=_C271( C239 C271 ) C239_=_C548( C239 C548 ) C239_=_C695( C239 C695 ) \nC240_=_C241( C240 C241 ) C240_=_C242( C240 C242 ) C240_=_C549( C240 C549 ) C240_=_C696( C240 C696 ) C241_=_C242( C241 C242 ) C241_=_C272( C241 C272 ) \nC241_=_C550( C241 C550 ) C241_=_C697( C241 C697 ) C242_=_C273( C242 C273 ) C242_=_C698( C242 C69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4( C243 C264 ) \nC243_=_C265( C243 C265 ) C243_=_C266( C243 C266 ) C243_=_C267( C243 C267 ) C243_=_C268( C243 C268 ) C243_=_C269( C243 C269 ) C243_=_C270( C243 C270 ) \nC243_=_C271( C243 C271 ) C243_=_C272( C243 C272 ) C243_=_C273( C243 C273 ) C243_=_C283( C243 C283 ) C243_=_C293( C243 C29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4( C244 C264 ) \nC244_=_C265( C244 C265 ) C244_=_C266( C244 C266 ) C244_=_C267( C244 C267 ) C244_=_C268( C244 C268 ) C244_=_C269( C244 C269 ) C244_=_C270( C244 C270 ) \nC244_=_C271( C244 C271 ) C244_=_C272( C244 C272 ) C244_=_C273( C244 C273 ) C244_=_C313( C244 C313 ) C244_=_C322( C244 C32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4( C245 C264 ) C245_=_C265( C245 C265 ) \nC245_=_C266( C245 C266 ) C245_=_C267( C245 C267 ) C245_=_C268( C245 C268 ) C245_=_C269( C245 C269 ) C245_=_C270( C245 C270 ) C245_=_C271( C245 C271 ) \nC245_=_C272( C245 C272 ) C245_=_C273( C245 C273 ) C245_=_C341( C245 C341 ) C245_=_C350( C245 C350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4( C246 C264 ) C246_=_C265( C246 C265 ) C246_=_C266( C246 C266 ) C246_=_C267( C246 C267 ) \nC246_=_C268( C246 C268 ) C246_=_C269( C246 C269 ) C246_=_C270( C246 C270 ) C246_=_C271( C246 C271 ) C246_=_C272( C246 C272 ) C246_=_C273( C246 C273 ) \nC246_=_C368( C246 C368 ) C246_=_C378( C246 C37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4( C247 C264 ) \nC247_=_C265( C247 C265 ) C247_=_C266( C247 C266 ) C247_=_C267( C247 C267 ) C247_=_C268( C247 C268 ) C247_=_C269( C247 C269 ) C247_=_C270( C247 C270 ) \nC247_=_C271( C247 C271 ) C247_=_C272( C247 C272 ) C247_=_C273(</w:t>
      </w:r>
    </w:p>
    <w:p>
      <w:pPr>
        <w:pStyle w:val="PreformattedText"/>
        <w:bidi w:val="0"/>
        <w:spacing w:before="0" w:after="0"/>
        <w:jc w:val="left"/>
        <w:rPr/>
      </w:pPr>
      <w:r>
        <w:rPr/>
        <w:t xml:space="preserve"> </w:t>
      </w:r>
      <w:r>
        <w:rPr/>
        <w:t>C247 C273 ) C247_=_C393( C247 C393 ) C247_=_C403( C247 C40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4( C248 C264 ) C248_=_C265( C248 C265 ) C248_=_C266( C248 C266 ) C248_=_C267( C248 C267 ) C248_=_C268( C248 C268 ) \nC248_=_C269( C248 C269 ) C248_=_C270( C248 C270 ) C248_=_C271( C248 C271 ) C248_=_C272( C248 C272 ) C248_=_C273( C248 C273 ) C248_=_C419( C248 C419 ) \nC248_=_C429( C248 C42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4( C249 C264 ) C249_=_C265( C249 C265 ) C249_=_C266( C249 C266 ) C249_=_C267( C249 C267 ) \nC249_=_C268( C249 C268 ) C249_=_C269( C249 C269 ) C249_=_C270( C249 C270 ) C249_=_C271( C249 C271 ) C249_=_C272( C249 C272 ) C249_=_C273( C249 C273 ) \nC249_=_C443( C249 C443 ) C249_=_C453( C249 C453 ) C250_=_C251( C250 C251 ) C250_=_C252( C250 C252 ) C250_=_C253( C250 C253 ) C250_=_C254( C250 C254 ) \nC250_=_C255( C250 C255 ) C250_=_C256( C250 C256 ) C250_=_C257( C250 C257 ) C250_=_C258( C250 C258 ) C250_=_C259( C250 C259 ) C250_=_C260( C250 C260 ) \nC250_=_C261( C250 C261 ) C250_=_C262( C250 C262 ) C250_=_C264( C250 C264 ) C250_=_C265( C250 C265 ) C250_=_C266( C250 C266 ) C250_=_C267( C250 C267 ) \nC250_=_C268( C250 C268 ) C250_=_C269( C250 C269 ) C250_=_C270( C250 C270 ) C250_=_C271( C250 C271 ) C250_=_C272( C250 C272 ) C250_=_C273( C250 C273 ) \nC250_=_C466( C250 C466 ) C250_=_C476( C250 C476 ) C251_=_C252( C251 C252 ) C251_=_C253( C251 C253 ) C251_=_C254( C251 C254 ) C251_=_C255( C251 C255 ) \nC251_=_C256( C251 C256 ) C251_=_C257( C251 C257 ) C251_=_C258( C251 C258 ) C251_=_C259( C251 C259 ) C251_=_C260( C251 C260 ) C251_=_C261( C251 C261 ) \nC251_=_C262( C251 C262 ) C251_=_C264( C251 C264 ) C251_=_C265( C251 C265 ) C251_=_C266( C251 C266 ) C251_=_C267( C251 C267 ) C251_=_C268( C251 C268 ) \nC251_=_C269( C251 C269 ) C251_=_C270( C251 C270 ) C251_=_C271( C251 C271 ) C251_=_C272( C251 C272 ) C251_=_C273( C251 C273 ) C251_=_C488( C251 C488 ) \nC251_=_C498( C251 C498 ) C252_=_C253( C252 C253 ) C252_=_C254( C252 C254 ) C252_=_C255( C252 C255 ) C252_=_C256( C252 C256 ) C252_=_C257( C252 C257 ) \nC252_=_C258( C252 C258 ) C252_=_C259( C252 C259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510( C252 C510 ) C252_=_C519( C252 C519 ) C253_=_C254( C253 C254 ) \nC253_=_C255( C253 C255 ) C253_=_C256( C253 C256 ) C253_=_C257( C253 C257 ) C253_=_C258( C253 C258 ) C253_=_C259( C253 C259 ) C253_=_C260( C253 C260 ) \nC253_=_C261( C253 C261 ) C253_=_C262( C253 C262 ) C253_=_C264( C253 C264 ) C253_=_C265( C253 C265 ) C253_=_C266( C253 C266 ) C253_=_C267( C253 C267 ) \nC253_=_C268( C253 C268 ) C253_=_C269( C253 C269 ) C253_=_C270( C253 C270 ) C253_=_C271( C253 C271 ) C253_=_C272( C253 C272 ) C253_=_C273( C253 C273 ) \nC253_=_C283( C253 C283 ) C253_=_C313( C253 C313 ) C253_=_C341( C253 C341 ) C253_=_C368( C253 C368 ) C253_=_C393( C253 C393 ) C253_=_C419( C253 C419 ) \nC253_=_C443( C253 C443 ) C253_=_C466( C253 C466 ) C253_=_C488( C253 C488 ) C253_=_C510( C253 C51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53_=_C550( C253 C550 ) \nC254_=_C255( C254 C255 ) C254_=_C256( C254 C256 ) C254_=_C257( C254 C257 ) C254_=_C258( C254 C258 ) C254_=_C259( C254 C259 ) C254_=_C260( C254 C260 ) \nC254_=_C261( C254 C261 ) C254_=_C262( C254 C262 ) C254_=_C264( C254 C264 ) C254_=_C265( C254 C265 ) C254_=_C266( C254 C266 ) C254_=_C267( C254 C267 ) \nC254_=_C268( C254 C268 ) C254_=_C269( C254 C269 ) C254_=_C270( C254 C270 ) C254_=_C271( C254 C271 ) C254_=_C272( C254 C272 ) C254_=_C273( C254 C273 ) \nC254_=_C531( C254 C531 ) C254_=_C559( C254 C559 ) C255_=_C256( C255 C256 ) C255_=_C257( C255 C257 ) C255_=_C258( C255 C258 ) C255_=_C259( C255 C259 ) \nC255_=_C260( C255 C260 ) C255_=_C261( C255 C261 ) C255_=_C262( C255 C262 ) C255_=_C264( C255 C264 ) C255_=_C265( C255 C265 ) C255_=_C266( C255 C266 ) \nC255_=_C267( C255 C267 ) C255_=_C268( C255 C268 ) C255_=_C269( C255 C269 ) C255_=_C270( C255 C270 ) C255_=_C271( C255 C271 ) C255_=_C272( C255 C272 ) \nC255_=_C273( C255 C273 ) C255_=_C532( C255 C532 ) C255_=_C575( C255 C575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533( C256 C533 ) C256_=_C593( C256 C593 ) C257_=_C258( C257 C258 ) C257_=_C259( C257 C259 ) C257_=_C260( C257 C260 ) \nC257_=_C261( C257 C261 ) C257_=_C262( C257 C262 ) C257_=_C264( C257 C264 ) C257_=_C265( C257 C265 ) C257_=_C266( C257 C266 ) C257_=_C267( C257 C267 ) \nC257_=_C268( C257 C268 ) C257_=_C269( C257 C269 ) C257_=_C270( C257 C270 ) C257_=_C271( C257 C271 ) C257_=_C272( C257 C272 ) C257_=_C273( C257 C273 ) \nC257_=_C534( C257 C534 ) C257_=_C608( C257 C608 ) C258_=_C259( C258 C259 ) C258_=_C260( C258 C260 ) C258_=_C261( C258 C261 ) C258_=_C262( C258 C262 ) \nC258_=_C264( C258 C264 ) C258_=_C265( C258 C265 ) C258_=_C266( C258 C266 ) C258_=_C267( C258 C267 ) C258_=_C268( C258 C268 ) C258_=_C269( C258 C269 ) \nC258_=_C270( C258 C270 ) C258_=_C271( C258 C271 ) C258_=_C272( C258 C272 ) C258_=_C273( C258 C273 ) C258_=_C535( C258 C535 ) C258_=_C624( C258 C624 ) \nC259_=_C260( C259 C260 ) C259_=_C261( C259 C261 ) C259_=_C262( C259 C262 ) C259_=_C264( C259 C264 ) C259_=_C265( C259 C265 ) C259_=_C266( C259 C266 ) \nC259_=_C267( C259 C267 ) C259_=_C268( C259 C268 ) C259_=_C269( C259 C269 ) C259_=_C270( C259 C270 ) C259_=_C271( C259 C271 ) C259_=_C272( C259 C272 ) \nC259_=_C273( C259 C273 ) C259_=_C536( C259 C536 ) C259_=_C639( C259 C639 ) C260_=_C261( C260 C261 ) C260_=_C262( C260 C262 ) C260_=_C264( C260 C264 ) \nC260_=_C265( C260 C265 ) C260_=_C266( C260 C266 ) C260_=_C267( C260 C267 ) C260_=_C268( C260 C268 ) C260_=_C269( C260 C269 ) C260_=_C270( C260 C270 ) \nC260_=_C271( C260 C271 ) C260_=_C272( C260 C272 ) C260_=_C273( C260 C273 ) C260_=_C537( C260 C537 ) C260_=_C652( C260 C652 ) C261_=_C262( C261 C262 ) \nC261_=_C264( C261 C264 ) C261_=_C265( C261 C265 ) C261_=_C266( C261 C266 ) C261_=_C267( C261 C267 ) C261_=_C268( C261 C268 ) C261_=_C269( C261 C269 ) \nC261_=_C270( C261 C270 ) C261_=_C271( C261 C271 ) C261_=_C272( C261 C272 ) C261_=_C273( C261 C273 ) C261_=_C538( C261 C538 ) C261_=_C665( C261 C665 ) \nC262_=_C264( C262 C264 ) C262_=_C265( C262 C265 ) C262_=_C266( C262 C266 ) C262_=_C267( C262 C267 ) C262_=_C268( C262 C268 ) C262_=_C269( C262 C269 ) \nC262_=_C270( C262 C270 ) C262_=_C271( C262 C271 ) C262_=_C272( C262 C272 ) C262_=_C273( C262 C273 ) C262_=_C539( C262 C539 ) C262_=_C677( C262 C677 ) \nC264_=_C265( C264 C265 ) C264_=_C266( C264 C266 ) C264_=_C267( C264 C267 ) C264_=_C268( C264 C268 ) C264_=_C269( C264 C269 ) C264_=_C270( C264 C270 ) \nC264_=_C271( C264 C271 ) C264_=_C272( C264 C272 ) C264_=_C273( C264 C273 ) C264_=_C541( C264 C541 ) C264_=_C689( C264 C689 ) C265_=_C266( C265 C266 ) \nC265_=_C267( C265 C267 ) C265_=_C268( C265 C268 ) C265_=_C269( C265 C269 ) C265_=_C270( C265 C270 ) C265_=_C271( C265 C271 ) C265_=_C272( C265 C272 ) \nC265_=_C273( C265 C273 ) C265_=_C542( C265 C542 ) C265_=_C690( C265 C690 ) C266_=_C267( C266 C267 ) C266_=_C268( C266 C268 ) C266_=_C269( C266 C269 ) \nC266_=_C270( C266 C270 ) C266_=_C271( C266 C271 ) C266_=_C272( C266 C272 ) C266_=_C273( C266 C273 ) C266_=_C543( C266 C543 ) C266_=_C691( C266 C691 ) \nC267_=_C268( C267 C268 ) C267_=_C269( C267 C269 ) C267_=_C270( C267 C270 ) C267_=_C271( C267 C271 ) C267_=_C272( C267 C272 ) C267_=_C273( C267 C273 ) \nC267_=_C544( C267 C544 ) C267_=_C692( C267 C692 ) C268_=_C269( C268 C269 ) C268_=_C270( C268 C270 ) C268_=_C271( C268 C271 ) C268_=_C272( C268 C272 ) \nC268_=_C273( C268 C273 ) C268_=_C545( C268 C545 ) C269_=_C270( C269 C270 ) C269_=_C271( C269 C271 ) C269_=_C272( C269 C272 ) C269_=_C273( C269 C273 ) \nC269_=_C546( C269 C546 ) C269_=_C693( C269 C693 ) C270_=_C271( C270 C271 ) C270_=_C272( C270 C272 ) C270_=_C273( C270 C273 ) C270_=_C547( C270 C547 ) \nC270_=_C694( C270 C694 ) C271_=_C272( C271 C272 ) C271_=_C273( C271 C273 ) C271_=_C548( C271 C548 ) C271_=_C695( C271 C695 ) C272_=_C273( C272 C273 ) \nC272_=_C550( C272 C550 ) C272_=_C697( C272 C697 ) C273_=_C698( C273 C698 ) C283_=_C293( C283 C293 ) C283_=_C313( C283 C313 ) C283_=_C341( C283 C341 ) \nC283_=_C368( C283 C368 ) C283_=_C393( C283 C393 ) C283_=_C419( C283 C419 ) C283_=_C443( C283 C443 ) C283_=_C466( C283 C466 ) C283_=_C488( C283 C488 ) \nC283_=_C510( C283 C510 ) C283_=_C531( C283 C531 ) C283_=_C532( C283 C532 ) C283_=_C533(</w:t>
      </w:r>
    </w:p>
    <w:p>
      <w:pPr>
        <w:pStyle w:val="PreformattedText"/>
        <w:bidi w:val="0"/>
        <w:spacing w:before="0" w:after="0"/>
        <w:jc w:val="left"/>
        <w:rPr/>
      </w:pPr>
      <w:r>
        <w:rPr/>
        <w:t xml:space="preserve"> </w:t>
      </w:r>
      <w:r>
        <w:rPr/>
        <w:t>C283 C533 ) C283_=_C534( C283 C534 ) C283_=_C535( C283 C535 ) \nC283_=_C536( C283 C536 ) C283_=_C537( C283 C537 ) C283_=_C538( C283 C538 ) C283_=_C539( C283 C539 ) C283_=_C540( C283 C540 ) C283_=_C541( C283 C541 ) \nC283_=_C542( C283 C542 ) C283_=_C543( C283 C543 ) C283_=_C544( C283 C544 ) C283_=_C545( C283 C545 ) C283_=_C546( C283 C546 ) C283_=_C547( C283 C547 ) \nC283_=_C548( C283 C548 ) C283_=_C549( C283 C549 ) C283_=_C550( C283 C550 ) C293_=_C322( C293 C322 ) C293_=_C350( C293 C350 ) C293_=_C378( C293 C378 ) \nC293_=_C403( C293 C403 ) C293_=_C429( C293 C429 ) C293_=_C453( C293 C453 ) C293_=_C476( C293 C476 ) C293_=_C498( C293 C498 ) C293_=_C519( C293 C519 ) \nC293_=_C540( C293 C540 ) C293_=_C559( C293 C559 ) C293_=_C575( C293 C575 ) C293_=_C593( C293 C593 ) C293_=_C608( C293 C608 ) C293_=_C624( C293 C624 ) \nC293_=_C639( C293 C639 ) C293_=_C652( C293 C652 ) C293_=_C665( C293 C665 ) C293_=_C677( C293 C677 ) C293_=_C689( C293 C689 ) C293_=_C690( C293 C690 ) \nC293_=_C691( C293 C691 ) C293_=_C692( C293 C692 ) C293_=_C693( C293 C693 ) C293_=_C694( C293 C694 ) C293_=_C695( C293 C695 ) C293_=_C696( C293 C696 ) \nC293_=_C697( C293 C697 ) C293_=_C698( C293 C698 ) C313_=_C322( C313 C322 ) C313_=_C341( C313 C341 ) C313_=_C368( C313 C368 ) C313_=_C393( C313 C393 ) \nC313_=_C419( C313 C419 ) C313_=_C443( C313 C443 ) C313_=_C466( C313 C466 ) C313_=_C488( C313 C488 ) C313_=_C510( C313 C510 ) C313_=_C531( C313 C531 ) \nC313_=_C532( C313 C53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22_=_C350( C322 C350 ) C322_=_C378( C322 C378 ) C322_=_C403( C322 C403 ) C322_=_C429( C322 C429 ) C322_=_C453( C322 C453 ) \nC322_=_C476( C322 C476 ) C322_=_C498( C322 C498 ) C322_=_C519( C322 C519 ) C322_=_C540( C322 C540 ) C322_=_C559( C322 C559 ) C322_=_C575( C322 C575 ) \nC322_=_C593( C322 C593 ) C322_=_C608( C322 C608 ) C322_=_C624( C322 C624 ) C322_=_C639( C322 C639 ) C322_=_C652( C322 C652 ) C322_=_C665( C322 C665 ) \nC322_=_C677( C322 C677 ) C322_=_C689( C322 C689 ) C322_=_C690( C322 C690 ) C322_=_C691( C322 C691 ) C322_=_C692( C322 C692 ) C322_=_C693( C322 C693 ) \nC322_=_C694( C322 C694 ) C322_=_C695( C322 C695 ) C322_=_C696( C322 C696 ) C322_=_C697( C322 C697 ) C322_=_C698( C322 C698 ) C341_=_C350( C341 C350 ) \nC341_=_C368( C341 C368 ) C341_=_C393( C341 C393 ) C341_=_C419( C341 C419 ) C341_=_C443( C341 C443 ) C341_=_C466( C341 C466 ) C341_=_C488( C341 C488 ) \nC341_=_C510( C341 C510 ) C341_=_C531( C341 C531 ) C341_=_C532( C341 C532 ) C341_=_C533( C341 C533 ) C341_=_C534( C341 C534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41_=_C549( C341 C549 ) C341_=_C550( C341 C550 ) C350_=_C378( C350 C378 ) C350_=_C403( C350 C403 ) C350_=_C429( C350 C429 ) \nC350_=_C453( C350 C453 ) C350_=_C476( C350 C476 ) C350_=_C498( C350 C498 ) C350_=_C519( C350 C519 ) C350_=_C540( C350 C540 ) C350_=_C559( C350 C559 ) \nC350_=_C575( C350 C575 ) C350_=_C593( C350 C593 ) C350_=_C608( C350 C608 ) C350_=_C624( C350 C624 ) C350_=_C639( C350 C639 ) C350_=_C652( C350 C652 ) \nC350_=_C665( C350 C665 ) C350_=_C677( C350 C677 ) C350_=_C689( C350 C689 ) C350_=_C690( C350 C690 ) C350_=_C691( C350 C691 ) C350_=_C692( C350 C692 ) \nC350_=_C693( C350 C693 ) C350_=_C694( C350 C694 ) C350_=_C695( C350 C695 ) C350_=_C696( C350 C696 ) C350_=_C697( C350 C697 ) C350_=_C698( C350 C698 ) \nC368_=_C378( C368 C378 ) C368_=_C393( C368 C393 ) C368_=_C419( C368 C419 ) C368_=_C443( C368 C443 ) C368_=_C466( C368 C466 ) C368_=_C488( C368 C488 ) \nC368_=_C510( C368 C510 ) C368_=_C531( C368 C531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68_=_C549( C368 C549 ) C368_=_C550( C368 C550 ) C378_=_C403( C378 C403 ) C378_=_C429( C378 C429 ) C378_=_C453( C378 C453 ) \nC378_=_C476( C378 C476 ) C378_=_C498( C378 C498 ) C378_=_C519( C378 C519 ) C378_=_C540( C378 C540 ) C378_=_C559( C378 C559 ) C378_=_C575( C378 C575 ) \nC378_=_C593( C378 C593 ) C378_=_C608( C378 C608 ) C378_=_C624( C378 C624 ) C378_=_C639( C378 C639 ) C378_=_C652( C378 C652 ) C378_=_C665( C378 C665 ) \nC378_=_C677( C378 C677 ) C378_=_C689( C378 C689 ) C378_=_C690( C378 C690 ) C378_=_C691( C378 C691 ) C378_=_C692( C378 C692 ) C378_=_C693( C378 C693 ) \nC378_=_C694( C378 C694 ) C378_=_C695( C378 C695 ) C378_=_C696( C378 C696 ) C378_=_C697( C378 C697 ) C378_=_C698( C378 C698 ) C393_=_C403( C393 C403 ) \nC393_=_C419( C393 C419 ) C393_=_C443( C393 C443 ) C393_=_C466( C393 C466 ) C393_=_C488( C393 C488 ) C393_=_C510( C393 C510 ) C393_=_C531( C393 C531 ) \nC393_=_C532( C393 C532 ) C393_=_C533( C393 C533 ) C393_=_C534( C393 C534 ) C393_=_C535( C393 C535 ) C393_=_C536( C393 C536 ) C393_=_C537( C393 C537 ) \nC393_=_C538( C393 C538 ) C393_=_C539( C393 C539 ) C393_=_C540( C393 C540 ) C393_=_C541( C393 C541 ) C393_=_C542( C393 C542 ) C393_=_C543( C393 C543 ) \nC393_=_C544( C393 C544 ) C393_=_C545( C393 C545 ) C393_=_C546( C393 C546 ) C393_=_C547( C393 C547 ) C393_=_C548( C393 C548 ) C393_=_C549( C393 C549 ) \nC393_=_C550( C393 C550 ) C403_=_C429( C403 C429 ) C403_=_C453( C403 C453 ) C403_=_C476( C403 C476 ) C403_=_C498( C403 C498 ) C403_=_C519( C403 C519 ) \nC403_=_C540( C403 C540 ) C403_=_C559( C403 C559 ) C403_=_C575( C403 C575 ) C403_=_C593( C403 C593 ) C403_=_C608( C403 C608 ) C403_=_C624( C403 C624 ) \nC403_=_C639( C403 C639 ) C403_=_C652( C403 C652 ) C403_=_C665( C403 C665 ) C403_=_C677( C403 C677 ) C403_=_C689( C403 C689 ) C403_=_C690( C403 C690 ) \nC403_=_C691( C403 C691 ) C403_=_C692( C403 C692 ) C403_=_C693( C403 C693 ) C403_=_C694( C403 C694 ) C403_=_C695( C403 C695 ) C403_=_C696( C403 C696 ) \nC403_=_C697( C403 C697 ) C403_=_C698( C403 C698 ) C419_=_C429( C419 C429 ) C419_=_C443( C419 C443 ) C419_=_C466( C419 C466 ) C419_=_C488( C419 C488 ) \nC419_=_C510( C419 C510 ) C419_=_C531( C419 C531 ) C419_=_C532( C419 C532 ) C419_=_C533( C419 C533 ) C419_=_C534( C419 C534 ) C419_=_C535( C419 C535 ) \nC419_=_C536( C419 C536 ) C419_=_C537( C419 C537 ) C419_=_C538( C419 C538 ) C419_=_C539( C419 C539 ) C419_=_C540( C419 C540 ) C419_=_C541( C419 C541 ) \nC419_=_C542( C419 C542 ) C419_=_C543( C419 C543 ) C419_=_C544( C419 C544 ) C419_=_C545( C419 C545 ) C419_=_C546( C419 C546 ) C419_=_C547( C419 C547 ) \nC419_=_C548( C419 C548 ) C419_=_C549( C419 C549 ) C419_=_C550( C419 C550 ) C429_=_C453( C429 C453 ) C429_=_C476( C429 C476 ) C429_=_C498( C429 C498 ) \nC429_=_C519( C429 C519 ) C429_=_C540( C429 C540 ) C429_=_C559( C429 C559 ) C429_=_C575( C429 C575 ) C429_=_C593( C429 C593 ) C429_=_C608( C429 C608 ) \nC429_=_C624( C429 C624 ) C429_=_C639( C429 C639 ) C429_=_C652( C429 C652 ) C429_=_C665( C429 C665 ) C429_=_C677( C429 C677 ) C429_=_C689( C429 C689 ) \nC429_=_C690( C429 C690 ) C429_=_C691( C429 C691 ) C429_=_C692( C429 C692 ) C429_=_C693( C429 C693 ) C429_=_C694( C429 C694 ) C429_=_C695( C429 C695 ) \nC429_=_C696( C429 C696 ) C429_=_C697( C429 C697 ) C429_=_C698( C429 C698 ) C443_=_C453( C443 C453 ) C443_=_C466( C443 C466 ) C443_=_C488( C443 C488 ) \nC443_=_C510( C443 C510 ) C443_=_C531( C443 C531 ) C443_=_C532( C443 C532 ) C443_=_C533( C443 C533 ) C443_=_C534( C443 C534 ) C443_=_C535( C443 C535 ) \nC443_=_C536( C443 C536 ) C443_=_C537( C443 C537 ) C443_=_C538( C443 C538 ) C443_=_C539( C443 C539 ) C443_=_C540( C443 C540 ) C443_=_C541( C443 C541 ) \nC443_=_C542( C443 C542 ) C443_=_C543( C443 C543 ) C443_=_C544( C443 C544 ) C443_=_C545( C443 C545 ) C443_=_C546( C443 C546 ) C443_=_C547( C443 C547 ) \nC443_=_C548( C443 C548 ) C443_=_C549( C443 C549 ) C443_=_C550( C443 C550 ) C453_=_C476( C453 C476 ) C453_=_C498( C453 C498 ) C453_=_C519( C453 C519 ) \nC453_=_C540( C453 C540 ) C453_=_C559( C453 C559 ) C453_=_C575( C453 C575 ) C453_=_C593( C453 C593 ) C453_=_C608( C453 C608 ) C453_=_C624( C453 C624 ) \nC453_=_C639( C453 C639 ) C453_=_C652( C453 C652 ) C453_=_C665( C453 C665 ) C453_=_C677( C453 C677 ) C453_=_C689( C453 C689 ) C453_=_C690( C453 C690 ) \nC453_=_C691( C453 C691 ) C453_=_C692( C453 C692 ) C453_=_C693( C453 C693 ) C453_=_C694( C453 C694 ) C453_=_C695( C453 C695 ) C453_=_C696( C453 C696 ) \nC453_=_C697( C453 C697 ) C453_=_C698( C453 C698 ) C466_=_C476( C466 C476 ) C466_=_C488( C466 C488 ) C466_=_C510( C466 C510 ) C466_=_C531( C466 C531 ) \nC466_=_C532( C466 C532 ) C466_=_C533( C466 C533 ) C466_=_C534( C466 C534 ) C466_=_C535( C466 C535 ) C466_=_C536( C466 C536 ) C466_=_C537( C466 C537 ) \nC466_=_C538( C466 C538 ) C466_=_C539( C466 C539 ) C466_=_C540( C466 C540 ) C466_=_C541( C466 C541 ) C466_=_C542( C466 C542 ) C466_=_C543( C466 C543 ) \nC466_=_C544( C466 C544 ) C466_=_C545( C466 C545 ) C466_=_C546( C466 C546 ) C466_=_C547( C466 C547 ) C466_=_C548( C466 C548 ) C466_=_C549( C466 C549 ) \nC466_=_C550( C466 C550 ) C476_=_C498( C476 C498 ) C476_=_C519( C476 C519 ) C476_=_C540( C476 C540 ) C476_=_C559( C476 C559 ) C476_=_C575( C476 C575 ) \nC476_=_C593( C476 C593 ) C476_=_C608( C476 C608 ) C476_=_C624( C476 C624 ) C476_=_C639( C476 C639 ) C476_=_C652(</w:t>
      </w:r>
    </w:p>
    <w:p>
      <w:pPr>
        <w:pStyle w:val="PreformattedText"/>
        <w:bidi w:val="0"/>
        <w:spacing w:before="0" w:after="0"/>
        <w:jc w:val="left"/>
        <w:rPr/>
      </w:pPr>
      <w:r>
        <w:rPr/>
        <w:t xml:space="preserve"> </w:t>
      </w:r>
      <w:r>
        <w:rPr/>
        <w:t>C476 C652 ) C476_=_C665( C476 C665 ) \nC476_=_C677( C476 C677 ) C476_=_C689( C476 C689 ) C476_=_C690( C476 C690 ) C476_=_C691( C476 C691 ) C476_=_C692( C476 C692 ) C476_=_C693( C476 C693 ) \nC476_=_C694( C476 C694 ) C476_=_C695( C476 C695 ) C476_=_C696( C476 C696 ) C476_=_C697( C476 C697 ) C476_=_C698( C476 C698 ) C488_=_C498( C488 C498 ) \nC488_=_C510( C488 C51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98_=_C519( C498 C519 ) C498_=_C540( C498 C540 ) C498_=_C559( C498 C559 ) \nC498_=_C575( C498 C575 ) C498_=_C593( C498 C593 ) C498_=_C608( C498 C608 ) C498_=_C624( C498 C624 ) C498_=_C639( C498 C639 ) C498_=_C652( C498 C652 ) \nC498_=_C665( C498 C665 ) C498_=_C677( C498 C677 ) C498_=_C689( C498 C689 ) C498_=_C690( C498 C690 ) C498_=_C691( C498 C691 ) C498_=_C692( C498 C692 ) \nC498_=_C693( C498 C693 ) C498_=_C694( C498 C694 ) C498_=_C695( C498 C695 ) C498_=_C696( C498 C696 ) C498_=_C697( C498 C697 ) C498_=_C698( C498 C698 ) \nC510_=_C519( C510 C519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19_=_C540( C519 C540 ) C519_=_C559( C519 C559 ) C519_=_C575( C519 C575 ) \nC519_=_C593( C519 C593 ) C519_=_C608( C519 C608 ) C519_=_C624( C519 C624 ) C519_=_C639( C519 C639 ) C519_=_C652( C519 C652 ) C519_=_C665( C519 C665 ) \nC519_=_C677( C519 C677 ) C519_=_C689( C519 C689 ) C519_=_C690( C519 C690 ) C519_=_C691( C519 C691 ) C519_=_C692( C519 C692 ) C519_=_C693( C519 C693 ) \nC519_=_C694( C519 C694 ) C519_=_C695( C519 C695 ) C519_=_C696( C519 C696 ) C519_=_C697( C519 C697 ) C519_=_C698( C519 C69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9( C531 C55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75( C532 C575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93( C533 C59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608( C534 C60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624( C535 C62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639( C536 C639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652( C537 C652 ) C538_=_C539( C538 C539 ) C538_=_C540( C538 C540 ) \nC538_=_C541( C538 C541 ) C538_=_C542( C538 C542 ) C538_=_C543( C538 C543 ) C538_=_C544( C538 C544 ) C538_=_C545( C538 C545 ) C538_=_C546( C538 C546 ) \nC538_=_C547( C538 C547 ) C538_=_C548( C538 C548 ) C538_=_C549( C538 C549 ) C538_=_C550( C538 C550 ) C538_=_C665( C538 C665 ) C539_=_C540( C539 C540 ) \nC539_=_C541( C539 C541 ) C539_=_C542( C539 C542 ) C539_=_C543( C539 C543 ) C539_=_C544( C539 C544 ) C539_=_C545( C539 C545 ) C539_=_C546( C539 C546 ) \nC539_=_C547( C539 C547 ) C539_=_C548( C539 C548 ) C539_=_C549( C539 C549 ) C539_=_C550( C539 C550 ) C539_=_C677( C539 C677 ) C540_=_C541( C540 C541 ) \nC540_=_C542( C540 C542 ) C540_=_C543( C540 C543 ) C540_=_C544( C540 C544 ) C540_=_C545( C540 C545 ) C540_=_C546( C540 C546 ) C540_=_C547( C540 C547 ) \nC540_=_C548( C540 C548 ) C540_=_C549( C540 C549 ) C540_=_C550( C540 C550 ) C540_=_C559( C540 C559 ) C540_=_C575( C540 C575 ) C540_=_C593( C540 C593 ) \nC540_=_C608( C540 C608 ) C540_=_C624( C540 C624 ) C540_=_C639( C540 C639 ) C540_=_C652( C540 C652 ) C540_=_C665( C540 C665 ) C540_=_C677( C540 C677 ) \nC540_=_C689( C540 C689 ) C540_=_C690( C540 C690 ) C540_=_C691( C540 C691 ) C540_=_C692( C540 C692 ) C540_=_C693( C540 C693 ) C540_=_C694( C540 C694 ) \nC540_=_C695( C540 C695 ) C540_=_C696( C540 C696 ) C540_=_C697( C540 C697 ) C540_=_C698( C540 C698 ) C541_=_C542( C541 C542 ) C541_=_C543( C541 C543 ) \nC541_=_C544( C541 C544 ) C541_=_C545( C541 C545 ) C541_=_C546( C541 C546 ) C541_=_C547( C541 C547 ) C541_=_C548( C541 C548 ) C541_=_C549( C541 C549 ) \nC541_=_C550( C541 C550 ) C541_=_C689( C541 C689 ) C542_=_C543( C542 C543 ) C542_=_C544( C542 C544 ) C542_=_C545( C542 C545 ) C542_=_C546( C542 C546 ) \nC542_=_C547( C542 C547 ) C542_=_C548( C542 C548 ) C542_=_C549( C542 C549 ) C542_=_C550( C542 C550 ) C542_=_C690( C542 C690 ) C543_=_C544( C543 C544 ) \nC543_=_C545( C543 C545 ) C543_=_C546( C543 C546 ) C543_=_C547( C543 C547 ) C543_=_C548( C543 C548 ) C543_=_C549( C543 C549 ) C543_=_C550( C543 C550 ) \nC543_=_C691( C543 C691 ) C544_=_C545( C544 C545 ) C544_=_C546( C544 C546 ) C544_=_C547( C544 C547 ) C544_=_C548( C544 C548 ) C544_=_C549( C544 C549 ) \nC544_=_C550( C544 C550 ) C544_=_C692( C544 C692 ) C545_=_C546( C545 C546 ) C545_=_C547( C545 C547 ) C545_=_C548( C545 C548 ) C545_=_C549( C545 C549 ) \nC545_=_C550( C545 C550 ) C546_=_C547( C546 C547 ) C546_=_C548( C546 C548 ) C546_=_C549( C546 C549 ) C546_=_C550( C546 C550 ) C546_=_C693( C546 C693 ) \nC547_=_C548( C547 C548 ) C547_=_C549( C547 C549 ) C547_=_C550( C547 C550 ) C547_=_C694( C547 C694 ) C548_=_C549( C548 C549 ) C548_=_C550( C548 C550 ) \nC548_=_C695( C548 C695 ) C549_=_C550( C549 C550 ) C549_=_C696( C549 C696 ) C550_=_C697( C550 C697 ) C559_=_C575( C559 C575 ) C559_=_C593( C559 C593 ) \nC559_=_C608( C559 C608 ) C559_=_C624( C559 C624 ) C559_=_C639( C559 C639 ) C559_=_C652( C559 C652 ) C559_=_C665( C559 C665 ) C559_=_C677( C559 C677 ) \nC559_=_C689( C559 C689 ) C559_=_C690( C559 C690 ) C559_=_C691( C559 C691 ) C559_=_C692( C559 C692 ) C559_=_C693( C559 C693 ) C559_=_C694( C559 C694 ) \nC559_=_C695( C559 C695 ) C559_=_C696( C559 C696 ) C559_=_C697( C559 C697 ) C559_=_C698( C559 C698 ) C575_=_C593( C575 C593 ) C575_=_C608( C575 C608 ) \nC575_=_C624( C575 C624 ) C575_=_C639( C575 C639 ) C575_=_C652( C575 C652 ) C575_=_C665( C575 C665 ) C575_=_C677( C575 C677 ) C575_=_C689( C575 C689 ) \nC575_=_C690( C575 C690 ) C575_=_C691( C575 C691 ) C575_=_C692( C575 C692 ) C575_=_C693( C575 C693 ) C575_=_C694( C575 C694 ) C575_=_C695( C575 C695 ) \nC575_=_C696( C575 C696 ) C575_=_C697( C575 C697 ) C575_=_C698( C575 C698 ) C593_=_C608( C593 C608 ) C593_=_C624( C593 C624 ) C593_=_C639( C593 C639 ) \nC593_=_C652( C593 C652 ) C593_=_C665( C593 C665 ) C593_=_C677( C593 C677 ) C593_=_C689( C593 C689 ) C593_=_C690( C593 C690 ) C593_=_C691( C593 C691 ) \nC593_=_C692( C593 C692 ) C593_=_C693( C593 C693 ) C593_=_C694( C593 C694 ) C593_=_C695( C593 C695 ) C593_=_C696( C593 C696 ) C593_=_C697( C593 C697 ) \nC593_=_C698( C593 C698 ) C608_=_C624( C608 C624 ) C608_=_C639( C608 C639 ) C608_=_C652( C608 C652 ) C608_=_C665( C608 C665 ) C608_=_C677( C608 C677 ) \nC608_=_C689( C608 C689 ) C608_=_C690( C608 C690 ) C608_=_C691( C608 C691 ) C608_=_C692( C608 C692 ) C608_=_C693( C608 C693 ) C608_=_C694( C608 C694 ) \nC608_=_C695( C608 C695 ) C608_=_C696( C608 C696 ) C608_=_C697( C608 C697 ) C608_=_C698( C608 C698 ) C624_=_C639( C624 C639 ) C624_=_C652(</w:t>
      </w:r>
    </w:p>
    <w:p>
      <w:pPr>
        <w:pStyle w:val="PreformattedText"/>
        <w:bidi w:val="0"/>
        <w:spacing w:before="0" w:after="0"/>
        <w:jc w:val="left"/>
        <w:rPr/>
      </w:pPr>
      <w:r>
        <w:rPr/>
        <w:t xml:space="preserve"> </w:t>
      </w:r>
      <w:r>
        <w:rPr/>
        <w:t>C624 C652 ) \nC624_=_C665( C624 C665 ) C624_=_C677( C624 C677 ) C624_=_C689( C624 C689 ) C624_=_C690( C624 C690 ) C624_=_C691( C624 C691 ) C624_=_C692( C624 C692 ) \nC624_=_C693( C624 C693 ) C624_=_C694( C624 C694 ) C624_=_C695( C624 C695 ) C624_=_C696( C624 C696 ) C624_=_C697( C624 C697 ) C624_=_C698( C624 C698 ) \nC639_=_C652( C639 C652 ) C639_=_C665( C639 C665 ) C639_=_C677( C639 C677 ) C639_=_C689( C639 C689 ) C639_=_C690( C639 C690 ) C639_=_C691( C639 C691 ) \nC639_=_C692( C639 C692 ) C639_=_C693( C639 C693 ) C639_=_C694( C639 C694 ) C639_=_C695( C639 C695 ) C639_=_C696( C639 C696 ) C639_=_C697( C639 C697 ) \nC639_=_C698( C639 C698 ) C652_=_C665( C652 C665 ) C652_=_C677( C652 C677 ) C652_=_C689( C652 C689 ) C652_=_C690( C652 C690 ) C652_=_C691( C652 C691 ) \nC652_=_C692( C652 C692 ) C652_=_C693( C652 C693 ) C652_=_C694( C652 C694 ) C652_=_C695( C652 C695 ) C652_=_C696( C652 C696 ) C652_=_C697( C652 C697 ) \nC652_=_C698( C652 C698 ) C665_=_C677( C665 C677 ) C665_=_C689( C665 C689 ) C665_=_C690( C665 C690 ) C665_=_C691( C665 C691 ) C665_=_C692( C665 C692 ) \nC665_=_C693( C665 C693 ) C665_=_C694( C665 C694 ) C665_=_C695( C665 C695 ) C665_=_C696( C665 C696 ) C665_=_C697( C665 C697 ) C665_=_C698( C665 C698 ) \nC677_=_C689( C677 C689 ) C677_=_C690( C677 C690 ) C677_=_C691( C677 C691 ) C677_=_C692( C677 C692 ) C677_=_C693( C677 C693 ) C677_=_C694( C677 C694 ) \nC677_=_C695( C677 C695 ) C677_=_C696( C677 C696 ) C677_=_C697( C677 C697 ) C677_=_C698( C677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10-&gt;20[label="140: C5 C6 C17 C27 C41 \nC42 C52 C62 C76 C77 C87 \nC97 C111 C112 C123 C133 C144 \nC145 C156 C166 C177 C178 C189 \nC199 C212 C213 C214 C215 C216 \nC217 C218 C219 C220 C221 C223 \nC224 C225 C226 C227 C228 C229 \nC230 C232 C233 C234 C235 C236 \nC237 C238 C239 C240 C241 C242 \nC243 C244 C245 C246 C247 C248 \nC249 C250 C251 C252 C254 C255 \nC256 C257 C258 C259 C260 C261 \nC262 C264 C265 C266 C267 C268 \nC269 C270 C271 C272 C273 C283 \nC293 C313 C322 C341 C350 C368 \nC378 C393 C403 C419 C429 C443 \nC453 C466 C476 C488 C498 C510 \nC519 C531 C532 C533 C534 C535 \nC536 C537 C538 C539 C541 C542 \nC543 C544 C545 C546 C547 C548 \nC549 C550 C559 C575 C593 C608 \nC624 C639 C652 C665 C677 C689 \nC690 C691 C692 C693 C694 C695 \nC696 C697 C698 \n2584: C5_=_C6 ,C5_=_C17 ,C5_=_C27 ,C5_=_C41 ,C5_=_C76 ,\nC5_=_C111 ,C5_=_C144 ,C5_=_C177 ,C5_=_C212 ,C5_=_C213 ,C5_=_C214 ,\nC5_=_C215 ,C5_=_C216 ,C5_=_C217 ,C5_=_C218 ,C5_=_C219 ,C5_=_C220 ,\nC5_=_C221 ,C5_=_C223 ,C5_=_C224 ,C5_=_C225 ,C5_=_C226 ,C5_=_C227 ,\nC5_=_C228 ,C5_=_C229 ,C5_=_C230 ,C5_=_C232 ,C5_=_C233 ,C5_=_C234 ,\nC5_=_C235 ,C5_=_C236 ,C5_=_C237 ,C5_=_C238 ,C5_=_C239 ,C5_=_C240 ,\nC5_=_C241 ,C5_=_C242 ,C6_=_C17 ,C6_=_C27 ,C6_=_C42 ,C6_=_C77 ,\nC6_=_C112 ,C6_=_C145 ,C6_=_C178 ,C6_=_C243 ,C6_=_C244 ,C6_=_C245 ,\nC6_=_C246 ,C6_=_C247 ,C6_=_C248 ,C6_=_C249 ,C6_=_C250 ,C6_=_C251 ,\nC6_=_C252 ,C6_=_C254 ,C6_=_C255 ,C6_=_C256 ,C6_=_C257 ,C6_=_C258 ,\nC6_=_C259 ,C6_=_C260 ,C6_=_C261 ,C6_=_C262 ,C6_=_C264 ,C6_=_C265 ,\nC6_=_C266 ,C6_=_C267 ,C6_=_C268 ,C6_=_C269 ,C6_=_C270 ,C6_=_C271 ,\nC6_=_C272 ,C6_=_C273 ,C17_=_C27 ,C17_=_C52 ,C17_=_C87 ,C17_=_C123 ,\nC17_=_C156 ,C17_=_C189 ,C17_=_C283 ,C17_=_C313 ,C17_=_C341 ,C17_=_C368 ,\nC17_=_C393 ,C17_=_C419 ,C17_=_C443 ,C17_=_C466 ,C17_=_C488 ,C17_=_C510 ,\nC17_=_C531 ,C17_=_C532 ,C17_=_C533 ,C17_=_C534 ,C17_=_C535 ,C17_=_C536 ,\nC17_=_C537 ,C17_=_C538 ,C17_=_C539 ,C17_=_C541 ,C17_=_C542 ,C17_=_C543 ,\nC17_=_C544 ,C17_=_C545 ,C17_=_C546 ,C17_=_C547 ,C17_=_C548 ,C17_=_C549 ,\nC17_=_C550 ,C27_=_C62 ,C27_=_C97 ,C27_=_C133 ,C27_=_C166 ,C27_=_C199 ,\nC27_=_C293 ,C27_=_C322 ,C27_=_C350 ,C27_=_C378 ,C27_=_C403 ,C27_=_C429 ,\nC27_=_C453 ,C27_=_C476 ,C27_=_C498 ,C27_=_C519 ,C27_=_C559 ,C27_=_C575 ,\nC27_=_C593 ,C27_=_C608 ,C27_=_C624 ,C27_=_C639 ,C27_=_C652 ,C27_=_C665 ,\nC27_=_C677 ,C27_=_C689 ,C27_=_C690 ,C27_=_C691 ,C27_=_C692 ,C27_=_C693 ,\nC27_=_C694 ,C27_=_C695 ,C27_=_C696 ,C27_=_C697 ,C27_=_C698 ,C41_=_C42 ,\nC41_=_C52 ,C41_=_C62 ,C41_=_C76 ,C41_=_C111 ,C41_=_C144 ,C41_=_C177 ,\nC41_=_C212 ,C41_=_C213 ,C41_=_C214 ,C41_=_C215 ,C41_=_C216 ,C41_=_C217 ,\nC41_=_C218 ,C41_=_C219 ,C41_=_C220 ,C41_=_C221 ,C41_=_C223 ,C41_=_C224 ,\nC41_=_C225 ,C41_=_C226 ,C41_=_C227 ,C41_=_C228 ,C41_=_C229 ,C41_=_C230 ,\nC41_=_C232 ,C41_=_C233 ,C41_=_C234 ,C41_=_C235 ,C41_=_C236 ,C41_=_C237 ,\nC41_=_C238 ,C41_=_C239 ,C41_=_C240 ,C41_=_C241 ,C41_=_C242 ,C42_=_C52 ,\nC42_=_C62 ,C42_=_C77 ,C42_=_C112 ,C42_=_C145 ,C42_=_C178 ,C42_=_C243 ,\nC42_=_C244 ,C42_=_C245 ,C42_=_C246 ,C42_=_C247 ,C42_=_C248 ,C42_=_C249 ,\nC42_=_C250 ,C42_=_C251 ,C42_=_C252 ,C42_=_C254 ,C42_=_C255 ,C42_=_C256 ,\nC42_=_C257 ,C42_=_C258 ,C42_=_C259 ,C42_=_C260 ,C42_=_C261 ,C42_=_C262 ,\nC42_=_C264 ,C42_=_C265 ,C42_=_C266 ,C42_=_C267 ,C42_=_C268 ,C42_=_C269 ,\nC42_=_C270 ,C42_=_C271 ,C42_=_C272 ,C42_=_C273 ,C52_=_C62 ,C52_=_C87 ,\nC52_=_C123 ,C52_=_C156 ,C52_=_C189 ,C52_=_C283 ,C52_=_C313 ,C52_=_C341 ,\nC52_=_C368 ,C52_=_C393 ,C52_=_C419 ,C52_=_C443 ,C52_=_C466 ,C52_=_C488 ,\nC52_=_C510 ,C52_=_C531 ,C52_=_C532 ,C52_=_C533 ,C52_=_C534 ,C52_=_C535 ,\nC52_=_C536 ,C52_=_C537 ,C52_=_C538 ,C52_=_C539 ,C52_=_C541 ,C52_=_C542 ,\nC52_=_C543 ,C52_=_C544 ,C52_=_C545 ,C52_=_C546 ,C52_=_C547 ,C52_=_C548 ,\nC52_=_C549 ,C52_=_C550 ,C62_=_C97 ,C62_=_C133 ,C62_=_C166 ,C62_=_C199 ,\nC62_=_C293 ,C62_=_C322 ,C62_=_C350 ,C62_=_C378 ,C62_=_C403 ,C62_=_C429 ,\nC62_=_C453 ,C62_=_C476 ,C62_=_C498 ,C62_=_C519 ,C62_=_C559 ,C62_=_C575 ,\nC62_=_C593 ,C62_=_C608 ,C62_=_C624 ,C62_=_C639 ,C62_=_C652 ,C62_=_C665 ,\nC62_=_C677 ,C62_=_C689 ,C62_=_C690 ,C62_=_C691 ,C62_=_C692 ,C62_=_C693 ,\nC62_=_C694 ,C62_=_C695 ,C62_=_C696 ,C62_=_C697 ,C62_=_C698 ,C76_=_C77 ,\nC76_=_C87 ,C76_=_C97 ,C76_=_C111 ,C76_=_C144 ,C76_=_C177 ,C76_=_C212 ,\nC76_=_C213 ,C76_=_C214 ,C76_=_C215 ,C76_=_C216 ,C76_=_C217 ,C76_=_C218 ,\nC76_=_C219 ,C76_=_C220 ,C76_=_C221 ,C76_=_C223 ,C76_=_C224 ,C76_=_C225 ,\nC76_=_C226 ,C76_=_C227 ,C76_=_C228 ,C76_=_C229 ,C76_=_C230 ,C76_=_C232 ,\nC76_=_C233 ,C76_=_C234 ,C76_=_C235 ,C76_=_C236 ,C76_=_C237 ,C76_=_C238 ,\nC76_=_C239 ,C76_=_C240 ,C76_=_C241 ,C76_=_C242 ,C77_=_C87 ,C77_=_C97 ,\nC77_=_C112 ,C77_=_C145 ,C77_=_C178 ,C77_=_C243 ,C77_=_C244 ,C77_=_C245 ,\nC77_=_C246 ,C77_=_C247 ,C77_=_C248 ,C77_=_C249 ,C77_=_C250 ,C77_=_C251 ,\nC77_=_C252 ,C77_=_C254 ,C77_=_C255 ,C77_=_C256 ,C77_=_C257 ,C77_=_C258 ,\nC77_=_C259 ,C77_=_C260 ,C77_=_C261 ,C77_=_C262 ,C77_=_C264 ,C77_=_C265 ,\nC77_=_C266 ,C77_=_C267 ,C77_=_C268 ,C77_=_C269 ,C77_=_C270 ,C77_=_C271 ,\nC77_=_C272 ,C77_=_C273 ,C87_=_C97 ,C87_=_C123 ,C87_=_C156 ,C87_=_C189 ,\nC87_=_C283 ,C87_=_C313 ,C87_=_C341 ,C87_=_C368 ,C87_=_C393 ,C87_=_C419 ,\nC87_=_C443 ,C87_=_C466 ,C87_=_C488 ,C87_=_C510 ,C87_=_C531 ,C87_=_C532 ,\nC87_=_C533 ,C87_=_C534 ,C87_=_C535 ,C87_=_C536 ,C87_=_C537 ,C87_=_C538 ,\nC87_=_C539 ,C87_=_C541 ,C87_=_C542 ,C87_=_C543 ,C87_=_C544 ,C87_=_C545 ,\nC87_=_C546 ,C87_=_C547 ,C87_=_C548 ,C87_=_C549 ,C87_=_C550 ,C97_=_C133 ,\nC97_=_C166 ,C97_=_C199 ,C97_=_C293 ,C97_=_C322 ,C97_=_C350 ,C97_=_C378 ,\nC97_=_C403 ,C97_=_C429 ,C97_=_C453 ,C97_=_C476 ,C97_=_C498 ,C97_=_C519 ,\nC97_=_C559 ,C97_=_C575 ,C97_=_C593 ,C97_=_C608 ,C97_=_C624 ,C97_=_C639 ,\nC97_=_C652 ,C97_=_C665 ,C97_=_C677 ,C97_=_C689 ,C97_=_C690 ,C97_=_C691 ,\nC97_=_C692 ,C97_=_C693 ,C97_=_C694 ,C97_=_C695 ,C97_=_C696 ,C97_=_C697 ,\nC97_=_C698 ,C111_=_C112 ,C111_=_C123 ,C111_=_C133 ,C111_=_C144 ,C111_=_C177 ,\nC111_=_C212 ,C111_=_C213 ,C111_=_C214 ,C111_=_C215 ,C111_=_C216 ,C111_=_C217 ,\nC111_=_C218 ,C111_=_C219 ,C111_=_C220 ,C111_=_C221 ,C111_=_C223 ,C111_=_C224 ,\nC111_=_C225 ,C111_=_C226 ,C111_=_C227 ,C111_=_C228 ,C111_=_C229 ,C111_=_C230 ,\nC111_=_C232 ,C111_=_C233 ,C111_=_C234 ,C111_=_C235 ,C111_=_C236 ,C111_=_C237 ,\nC111_=_C238 ,C111_=_C239 ,C111_=_C240 ,C111_=_C241 ,C111_=_C242 ,C112_=_C123 ,\nC112_=_C133 ,C112_=_C145 ,C112_=_C178 ,C112_=_C243 ,C112_=_C244 ,C112_=_C245 ,\nC112_=_C246 ,C112_=_C247 ,C112_=_C248 ,C112_=_C249 ,C112_=_C250 ,C112_=_C251 ,\nC112_=_C252 ,C112_=_C254 ,C112_=_C255 ,C112_=_C256 ,C112_=_C257 ,C112_=_C258 ,\nC112_=_C259 ,C112_=_C260 ,C112_=_C261 ,C112_=_C262 ,C112_=_C264 ,C112_=_C265 ,\nC112_=_C266 ,C112_=_C267 ,C112_=_C268 ,C112_=_C269 ,C112_=_C270 ,C112_=_C271 ,\nC112_=_C272 ,C112_=_C273 ,C123_=_C133 ,C123_=_C156 ,C123_=_C189 ,C123_=_C283 ,\nC123_=_C313 ,C123_=_C341 ,C123_=_C368 ,C123_=_C393 ,C123_=_C419 ,C123_=_C443 ,\nC123_=_C466 ,C123_=_C488 ,C123_=_C510 ,C123_=_C531 ,C123_=_C532 ,C123_=_C533 ,\nC123_=_C534 ,C123_=_C535 ,C123_=_C536 ,C123_=_C537 ,C123_=_C538 ,C123_=_C539 ,\nC123_=_C541 ,C123_=_C542 ,C123_=_C543 ,C123_=_C544 ,C123_=_C545 ,C123_=_C546 ,\nC123_=_C547 ,C123_=_C548 ,C123_=_C549 ,C123_=_C550 ,C133_=_C166 ,C133_=_C199 ,\nC133_=_C293 ,C133_=_C322 ,C133_=_C350 ,C133_=_C378 ,C133_=_C403 ,C133_=_C429 ,\nC133_=_C453 ,C133_=_C476 ,C133_=_C498 ,C133_=_C519 ,C133_=_C559 ,C133_=_C575 ,\nC133_=_C593</w:t>
      </w:r>
    </w:p>
    <w:p>
      <w:pPr>
        <w:pStyle w:val="PreformattedText"/>
        <w:bidi w:val="0"/>
        <w:spacing w:before="0" w:after="0"/>
        <w:jc w:val="left"/>
        <w:rPr/>
      </w:pPr>
      <w:r>
        <w:rPr/>
        <w:t xml:space="preserve"> </w:t>
      </w:r>
      <w:r>
        <w:rPr/>
        <w:t>,C133_=_C608 ,C133_=_C624 ,C133_=_C639 ,C133_=_C652 ,C133_=_C665 ,\nC133_=_C677 ,C133_=_C689 ,C133_=_C690 ,C133_=_C691 ,C133_=_C692 ,C133_=_C693 ,\nC133_=_C694 ,C133_=_C695 ,C133_=_C696 ,C133_=_C697 ,C133_=_C698 ,C144_=_C145 ,\nC144_=_C156 ,C144_=_C166 ,C144_=_C177 ,C144_=_C212 ,C144_=_C213 ,C144_=_C214 ,\nC144_=_C215 ,C144_=_C216 ,C144_=_C217 ,C144_=_C218 ,C144_=_C219 ,C144_=_C220 ,\nC144_=_C221 ,C144_=_C223 ,C144_=_C224 ,C144_=_C225 ,C144_=_C226 ,C144_=_C227 ,\nC144_=_C228 ,C144_=_C229 ,C144_=_C230 ,C144_=_C232 ,C144_=_C233 ,C144_=_C234 ,\nC144_=_C235 ,C144_=_C236 ,C144_=_C237 ,C144_=_C238 ,C144_=_C239 ,C144_=_C240 ,\nC144_=_C241 ,C144_=_C242 ,C145_=_C156 ,C145_=_C166 ,C145_=_C178 ,C145_=_C243 ,\nC145_=_C244 ,C145_=_C245 ,C145_=_C246 ,C145_=_C247 ,C145_=_C248 ,C145_=_C249 ,\nC145_=_C250 ,C145_=_C251 ,C145_=_C252 ,C145_=_C254 ,C145_=_C255 ,C145_=_C256 ,\nC145_=_C257 ,C145_=_C258 ,C145_=_C259 ,C145_=_C260 ,C145_=_C261 ,C145_=_C262 ,\nC145_=_C264 ,C145_=_C265 ,C145_=_C266 ,C145_=_C267 ,C145_=_C268 ,C145_=_C269 ,\nC145_=_C270 ,C145_=_C271 ,C145_=_C272 ,C145_=_C273 ,C156_=_C166 ,C156_=_C189 ,\nC156_=_C283 ,C156_=_C313 ,C156_=_C341 ,C156_=_C368 ,C156_=_C393 ,C156_=_C419 ,\nC156_=_C443 ,C156_=_C466 ,C156_=_C488 ,C156_=_C510 ,C156_=_C531 ,C156_=_C532 ,\nC156_=_C533 ,C156_=_C534 ,C156_=_C535 ,C156_=_C536 ,C156_=_C537 ,C156_=_C538 ,\nC156_=_C539 ,C156_=_C541 ,C156_=_C542 ,C156_=_C543 ,C156_=_C544 ,C156_=_C545 ,\nC156_=_C546 ,C156_=_C547 ,C156_=_C548 ,C156_=_C549 ,C156_=_C550 ,C166_=_C199 ,\nC166_=_C293 ,C166_=_C322 ,C166_=_C350 ,C166_=_C378 ,C166_=_C403 ,C166_=_C429 ,\nC166_=_C453 ,C166_=_C476 ,C166_=_C498 ,C166_=_C519 ,C166_=_C559 ,C166_=_C575 ,\nC166_=_C593 ,C166_=_C608 ,C166_=_C624 ,C166_=_C639 ,C166_=_C652 ,C166_=_C665 ,\nC166_=_C677 ,C166_=_C689 ,C166_=_C690 ,C166_=_C691 ,C166_=_C692 ,C166_=_C693 ,\nC166_=_C694 ,C166_=_C695 ,C166_=_C696 ,C166_=_C697 ,C166_=_C698 ,C177_=_C178 ,\nC177_=_C189 ,C177_=_C199 ,C177_=_C212 ,C177_=_C213 ,C177_=_C214 ,C177_=_C215 ,\nC177_=_C216 ,C177_=_C217 ,C177_=_C218 ,C177_=_C219 ,C177_=_C220 ,C177_=_C221 ,\nC177_=_C223 ,C177_=_C224 ,C177_=_C225 ,C177_=_C226 ,C177_=_C227 ,C177_=_C228 ,\nC177_=_C229 ,C177_=_C230 ,C177_=_C232 ,C177_=_C233 ,C177_=_C234 ,C177_=_C235 ,\nC177_=_C236 ,C177_=_C237 ,C177_=_C238 ,C177_=_C239 ,C177_=_C240 ,C177_=_C241 ,\nC177_=_C242 ,C178_=_C189 ,C178_=_C199 ,C178_=_C243 ,C178_=_C244 ,C178_=_C245 ,\nC178_=_C246 ,C178_=_C247 ,C178_=_C248 ,C178_=_C249 ,C178_=_C250 ,C178_=_C251 ,\nC178_=_C252 ,C178_=_C254 ,C178_=_C255 ,C178_=_C256 ,C178_=_C257 ,C178_=_C258 ,\nC178_=_C259 ,C178_=_C260 ,C178_=_C261 ,C178_=_C262 ,C178_=_C264 ,C178_=_C265 ,\nC178_=_C266 ,C178_=_C267 ,C178_=_C268 ,C178_=_C269 ,C178_=_C270 ,C178_=_C271 ,\nC178_=_C272 ,C178_=_C273 ,C189_=_C199 ,C189_=_C283 ,C189_=_C313 ,C189_=_C341 ,\nC189_=_C368 ,C189_=_C393 ,C189_=_C419 ,C189_=_C443 ,C189_=_C466 ,C189_=_C488 ,\nC189_=_C510 ,C189_=_C531 ,C189_=_C532 ,C189_=_C533 ,C189_=_C534 ,C189_=_C535 ,\nC189_=_C536 ,C189_=_C537 ,C189_=_C538 ,C189_=_C539 ,C189_=_C541 ,C189_=_C542 ,\nC189_=_C543 ,C189_=_C544 ,C189_=_C545 ,C189_=_C546 ,C189_=_C547 ,C189_=_C548 ,\nC189_=_C549 ,C189_=_C550 ,C199_=_C293 ,C199_=_C322 ,C199_=_C350 ,C199_=_C378 ,\nC199_=_C403 ,C199_=_C429 ,C199_=_C453 ,C199_=_C476 ,C199_=_C498 ,C199_=_C519 ,\nC199_=_C559 ,C199_=_C575 ,C199_=_C593 ,C199_=_C608 ,C199_=_C624 ,C199_=_C639 ,\nC199_=_C652 ,C199_=_C665 ,C199_=_C677 ,C199_=_C689 ,C199_=_C690 ,C199_=_C691 ,\nC199_=_C692 ,C199_=_C693 ,C199_=_C694 ,C199_=_C695 ,C199_=_C696 ,C199_=_C697 ,\nC199_=_C698 ,C212_=_C213 ,C212_=_C214 ,C212_=_C215 ,C212_=_C216 ,C212_=_C217 ,\nC212_=_C218 ,C212_=_C219 ,C212_=_C220 ,C212_=_C221 ,C212_=_C223 ,C212_=_C224 ,\nC212_=_C225 ,C212_=_C226 ,C212_=_C227 ,C212_=_C228 ,C212_=_C229 ,C212_=_C230 ,\nC212_=_C232 ,C212_=_C233 ,C212_=_C234 ,C212_=_C235 ,C212_=_C236 ,C212_=_C237 ,\nC212_=_C238 ,C212_=_C239 ,C212_=_C240 ,C212_=_C241 ,C212_=_C242 ,C212_=_C243 ,\nC212_=_C283 ,C212_=_C293 ,C213_=_C214 ,C213_=_C215 ,C213_=_C216 ,C213_=_C217 ,\nC213_=_C218 ,C213_=_C219 ,C213_=_C220 ,C213_=_C221 ,C213_=_C223 ,C213_=_C224 ,\nC213_=_C225 ,C213_=_C226 ,C213_=_C227 ,C213_=_C228 ,C213_=_C229 ,C213_=_C230 ,\nC213_=_C232 ,C213_=_C233 ,C213_=_C234 ,C213_=_C235 ,C213_=_C236 ,C213_=_C237 ,\nC213_=_C238 ,C213_=_C239 ,C213_=_C240 ,C213_=_C241 ,C213_=_C242 ,C213_=_C244 ,\nC213_=_C313 ,C213_=_C322 ,C214_=_C215 ,C214_=_C216 ,C214_=_C217 ,C214_=_C218 ,\nC214_=_C219 ,C214_=_C220 ,C214_=_C221 ,C214_=_C223 ,C214_=_C224 ,C214_=_C225 ,\nC214_=_C226 ,C214_=_C227 ,C214_=_C228 ,C214_=_C229 ,C214_=_C230 ,C214_=_C232 ,\nC214_=_C233 ,C214_=_C234 ,C214_=_C235 ,C214_=_C236 ,C214_=_C237 ,C214_=_C238 ,\nC214_=_C239 ,C214_=_C240 ,C214_=_C241 ,C214_=_C242 ,C214_=_C245 ,C214_=_C341 ,\nC214_=_C350 ,C215_=_C216 ,C215_=_C217 ,C215_=_C218 ,C215_=_C219 ,C215_=_C220 ,\nC215_=_C221 ,C215_=_C223 ,C215_=_C224 ,C215_=_C225 ,C215_=_C226 ,C215_=_C227 ,\nC215_=_C228 ,C215_=_C229 ,C215_=_C230 ,C215_=_C232 ,C215_=_C233 ,C215_=_C234 ,\nC215_=_C235 ,C215_=_C236 ,C215_=_C237 ,C215_=_C238 ,C215_=_C239 ,C215_=_C240 ,\nC215_=_C241 ,C215_=_C242 ,C215_=_C246 ,C215_=_C368 ,C215_=_C378 ,C216_=_C217 ,\nC216_=_C218 ,C216_=_C219 ,C216_=_C220 ,C216_=_C221 ,C216_=_C223 ,C216_=_C224 ,\nC216_=_C225 ,C216_=_C226 ,C216_=_C227 ,C216_=_C228 ,C216_=_C229 ,C216_=_C230 ,\nC216_=_C232 ,C216_=_C233 ,C216_=_C234 ,C216_=_C235 ,C216_=_C236 ,C216_=_C237 ,\nC216_=_C238 ,C216_=_C239 ,C216_=_C240 ,C216_=_C241 ,C216_=_C242 ,C216_=_C247 ,\nC216_=_C393 ,C216_=_C403 ,C217_=_C218 ,C217_=_C219 ,C217_=_C220 ,C217_=_C221 ,\nC217_=_C223 ,C217_=_C224 ,C217_=_C225 ,C217_=_C226 ,C217_=_C227 ,C217_=_C228 ,\nC217_=_C229 ,C217_=_C230 ,C217_=_C232 ,C217_=_C233 ,C217_=_C234 ,C217_=_C235 ,\nC217_=_C236 ,C217_=_C237 ,C217_=_C238 ,C217_=_C239 ,C217_=_C240 ,C217_=_C241 ,\nC217_=_C242 ,C217_=_C248 ,C217_=_C419 ,C217_=_C429 ,C218_=_C219 ,C218_=_C220 ,\nC218_=_C221 ,C218_=_C223 ,C218_=_C224 ,C218_=_C225 ,C218_=_C226 ,C218_=_C227 ,\nC218_=_C228 ,C218_=_C229 ,C218_=_C230 ,C218_=_C232 ,C218_=_C233 ,C218_=_C234 ,\nC218_=_C235 ,C218_=_C236 ,C218_=_C237 ,C218_=_C238 ,C218_=_C239 ,C218_=_C240 ,\nC218_=_C241 ,C218_=_C242 ,C218_=_C249 ,C218_=_C443 ,C218_=_C453 ,C219_=_C220 ,\nC219_=_C221 ,C219_=_C223 ,C219_=_C224 ,C219_=_C225 ,C219_=_C226 ,C219_=_C227 ,\nC219_=_C228 ,C219_=_C229 ,C219_=_C230 ,C219_=_C232 ,C219_=_C233 ,C219_=_C234 ,\nC219_=_C235 ,C219_=_C236 ,C219_=_C237 ,C219_=_C238 ,C219_=_C239 ,C219_=_C240 ,\nC219_=_C241 ,C219_=_C242 ,C219_=_C250 ,C219_=_C466 ,C219_=_C476 ,C220_=_C221 ,\nC220_=_C223 ,C220_=_C224 ,C220_=_C225 ,C220_=_C226 ,C220_=_C227 ,C220_=_C228 ,\nC220_=_C229 ,C220_=_C230 ,C220_=_C232 ,C220_=_C233 ,C220_=_C234 ,C220_=_C235 ,\nC220_=_C236 ,C220_=_C237 ,C220_=_C238 ,C220_=_C239 ,C220_=_C240 ,C220_=_C241 ,\nC220_=_C242 ,C220_=_C251 ,C220_=_C488 ,C220_=_C498 ,C221_=_C223 ,C221_=_C224 ,\nC221_=_C225 ,C221_=_C226 ,C221_=_C227 ,C221_=_C228 ,C221_=_C229 ,C221_=_C230 ,\nC221_=_C232 ,C221_=_C233 ,C221_=_C234 ,C221_=_C235 ,C221_=_C236 ,C221_=_C237 ,\nC221_=_C238 ,C221_=_C239 ,C221_=_C240 ,C221_=_C241 ,C221_=_C242 ,C221_=_C252 ,\nC221_=_C510 ,C221_=_C519 ,C223_=_C224 ,C223_=_C225 ,C223_=_C226 ,C223_=_C227 ,\nC223_=_C228 ,C223_=_C229 ,C223_=_C230 ,C223_=_C232 ,C223_=_C233 ,C223_=_C234 ,\nC223_=_C235 ,C223_=_C236 ,C223_=_C237 ,C223_=_C238 ,C223_=_C239 ,C223_=_C240 ,\nC223_=_C241 ,C223_=_C242 ,C223_=_C254 ,C223_=_C531 ,C223_=_C559 ,C224_=_C225 ,\nC224_=_C226 ,C224_=_C227 ,C224_=_C228 ,C224_=_C229 ,C224_=_C230 ,C224_=_C232 ,\nC224_=_C233 ,C224_=_C234 ,C224_=_C235 ,C224_=_C236 ,C224_=_C237 ,C224_=_C238 ,\nC224_=_C239 ,C224_=_C240 ,C224_=_C241 ,C224_=_C242 ,C224_=_C255 ,C224_=_C532 ,\nC224_=_C575 ,C225_=_C226 ,C225_=_C227 ,C225_=_C228 ,C225_=_C229 ,C225_=_C230 ,\nC225_=_C232 ,C225_=_C233 ,C225_=_C234 ,C225_=_C235 ,C225_=_C236 ,C225_=_C237 ,\nC225_=_C238 ,C225_=_C239 ,C225_=_C240 ,C225_=_C241 ,C225_=_C242 ,C225_=_C257 ,\nC225_=_C534 ,C225_=_C608 ,C226_=_C227 ,C226_=_C228 ,C226_=_C229 ,C226_=_C230 ,\nC226_=_C232 ,C226_=_C233 ,C226_=_C234 ,C226_=_C235 ,C226_=_C236 ,C226_=_C237 ,\nC226_=_C238 ,C226_=_C239 ,C226_=_C240 ,C226_=_C241 ,C226_=_C242 ,C226_=_C258 ,\nC226_=_C535 ,C226_=_C624 ,C227_=_C228 ,C227_=_C229 ,C227_=_C230 ,C227_=_C232 ,\nC227_=_C233 ,C227_=_C234 ,C227_=_C235 ,C227_=_C236 ,C227_=_C237 ,C227_=_C238 ,\nC227_=_C239 ,C227_=_C240 ,C227_=_C241 ,C227_=_C242 ,C227_=_C259 ,C227_=_C536 ,\nC227_=_C639 ,C228_=_C229 ,C228_=_C230 ,C228_=_C232 ,C228_=_C233 ,C228_=_C234 ,\nC228_=_C235 ,C228_=_C236 ,C228_=_C237 ,C228_=_C238 ,C228_=_C239 ,C228_=_C240 ,\nC228_=_C241 ,C228_=_C242 ,C228_=_C260 ,C228_=_C537 ,C228_=_C652 ,C229_=_C230 ,\nC229_=_C232 ,C229_=_C233 ,C229_=_C234 ,C229_=_C235 ,C229_=_C236 ,C229_=_C237 ,\nC229_=_C238 ,C229_=_C239 ,C229_=_C240 ,C229_=_C241 ,C229_=_C242 ,C229_=_C261 ,\nC229_=_C538 ,C229_=_C665 ,C230_=_C232 ,C230_=_C233 ,C230_=_C234 ,C230_=_C235 ,\nC230_=_C236 ,C230_=_C237 ,C230_=_C238 ,C230_=_C239 ,C230_=_C240 ,C230_=_C241 ,\nC230_=_C242 ,C230_=_C262 ,C230_=_C539 ,C230_=_C677 ,C232_=_C233 ,C232_=_C234 ,\nC232_=_C235 ,C232_=_C236 ,C232_=_C237 ,C232_=_C238 ,C232_=_C239 ,C232_=_C240 ,\nC232_=_C241 ,C232_=_C242 ,C232_=_C264 ,C232_=_C541 ,C232_=_C689 ,C233_=_C234 ,\nC233_=_C235 ,C233_=_C236 ,C233_=_C237 ,C233_=_C238 ,C233_=_C239 ,C233_=_C240 ,\nC233_=_C241 ,C233_=_C242 ,C233_=_C265 ,C233_=_C542 ,C233_=_C690 ,C234_=_C235 ,\nC234_=_C236 ,C234_=_C237 ,C234_=_C238 ,C234_=_C239 ,C234_=_C240 ,C234_=_C241 ,\nC234_=_C242 ,C234_=_C266 ,C234_=_C543 ,C234_=_C691 ,C235_=_C236 ,C235_=_C237 ,\nC235_=_C238 ,C235_=_C239 ,C235_=_C240 ,C235_=_C241 ,C235_=_C242 ,C235_=_C267 ,\nC235_=_C544 ,C235_=_C692 ,C236_=_C237 ,C236_=_C238 ,C236_=_C239 ,C236_=_C240 ,\nC236_=_C241 ,C236_=_C242 ,C236_=_C268 ,C236_=_C545 ,C237_=_C238 ,C237_=_C239 ,\nC237_=_C240 ,C237_=_C241 ,C237_=_C242 ,C237_=_C269 ,C237_=_C546 ,C237_=_C693 ,\nC238_=_C239 ,C238_=_C240 ,C238_=_C241 ,C238_=_C242 ,C238_=_C270 ,C238_=_C547 ,\nC238_=_C694 ,C239_=_C240 ,C239_=_C241 ,C239_=_C242 ,C239_=_C271 ,C239_=_C548</w:t>
      </w:r>
    </w:p>
    <w:p>
      <w:pPr>
        <w:pStyle w:val="PreformattedText"/>
        <w:bidi w:val="0"/>
        <w:spacing w:before="0" w:after="0"/>
        <w:jc w:val="left"/>
        <w:rPr/>
      </w:pPr>
      <w:r>
        <w:rPr/>
        <w:t xml:space="preserve"> </w:t>
      </w:r>
      <w:r>
        <w:rPr/>
        <w:t>,\nC239_=_C695 ,C240_=_C241 ,C240_=_C242 ,C240_=_C549 ,C240_=_C696 ,C241_=_C242 ,\nC241_=_C272 ,C241_=_C550 ,C241_=_C697 ,C242_=_C273 ,C242_=_C698 ,C243_=_C244 ,\nC243_=_C245 ,C243_=_C246 ,C243_=_C247 ,C243_=_C248 ,C243_=_C249 ,C243_=_C250 ,\nC243_=_C251 ,C243_=_C252 ,C243_=_C254 ,C243_=_C255 ,C243_=_C256 ,C243_=_C257 ,\nC243_=_C258 ,C243_=_C259 ,C243_=_C260 ,C243_=_C261 ,C243_=_C262 ,C243_=_C264 ,\nC243_=_C265 ,C243_=_C266 ,C243_=_C267 ,C243_=_C268 ,C243_=_C269 ,C243_=_C270 ,\nC243_=_C271 ,C243_=_C272 ,C243_=_C273 ,C243_=_C283 ,C243_=_C293 ,C244_=_C245 ,\nC244_=_C246 ,C244_=_C247 ,C244_=_C248 ,C244_=_C249 ,C244_=_C250 ,C244_=_C251 ,\nC244_=_C252 ,C244_=_C254 ,C244_=_C255 ,C244_=_C256 ,C244_=_C257 ,C244_=_C258 ,\nC244_=_C259 ,C244_=_C260 ,C244_=_C261 ,C244_=_C262 ,C244_=_C264 ,C244_=_C265 ,\nC244_=_C266 ,C244_=_C267 ,C244_=_C268 ,C244_=_C269 ,C244_=_C270 ,C244_=_C271 ,\nC244_=_C272 ,C244_=_C273 ,C244_=_C313 ,C244_=_C322 ,C245_=_C246 ,C245_=_C247 ,\nC245_=_C248 ,C245_=_C249 ,C245_=_C250 ,C245_=_C251 ,C245_=_C252 ,C245_=_C254 ,\nC245_=_C255 ,C245_=_C256 ,C245_=_C257 ,C245_=_C258 ,C245_=_C259 ,C245_=_C260 ,\nC245_=_C261 ,C245_=_C262 ,C245_=_C264 ,C245_=_C265 ,C245_=_C266 ,C245_=_C267 ,\nC245_=_C268 ,C245_=_C269 ,C245_=_C270 ,C245_=_C271 ,C245_=_C272 ,C245_=_C273 ,\nC245_=_C341 ,C245_=_C350 ,C246_=_C247 ,C246_=_C248 ,C246_=_C249 ,C246_=_C250 ,\nC246_=_C251 ,C246_=_C252 ,C246_=_C254 ,C246_=_C255 ,C246_=_C256 ,C246_=_C257 ,\nC246_=_C258 ,C246_=_C259 ,C246_=_C260 ,C246_=_C261 ,C246_=_C262 ,C246_=_C264 ,\nC246_=_C265 ,C246_=_C266 ,C246_=_C267 ,C246_=_C268 ,C246_=_C269 ,C246_=_C270 ,\nC246_=_C271 ,C246_=_C272 ,C246_=_C273 ,C246_=_C368 ,C246_=_C378 ,C247_=_C248 ,\nC247_=_C249 ,C247_=_C250 ,C247_=_C251 ,C247_=_C252 ,C247_=_C254 ,C247_=_C255 ,\nC247_=_C256 ,C247_=_C257 ,C247_=_C258 ,C247_=_C259 ,C247_=_C260 ,C247_=_C261 ,\nC247_=_C262 ,C247_=_C264 ,C247_=_C265 ,C247_=_C266 ,C247_=_C267 ,C247_=_C268 ,\nC247_=_C269 ,C247_=_C270 ,C247_=_C271 ,C247_=_C272 ,C247_=_C273 ,C247_=_C393 ,\nC247_=_C403 ,C248_=_C249 ,C248_=_C250 ,C248_=_C251 ,C248_=_C252 ,C248_=_C254 ,\nC248_=_C255 ,C248_=_C256 ,C248_=_C257 ,C248_=_C258 ,C248_=_C259 ,C248_=_C260 ,\nC248_=_C261 ,C248_=_C262 ,C248_=_C264 ,C248_=_C265 ,C248_=_C266 ,C248_=_C267 ,\nC248_=_C268 ,C248_=_C269 ,C248_=_C270 ,C248_=_C271 ,C248_=_C272 ,C248_=_C273 ,\nC248_=_C419 ,C248_=_C429 ,C249_=_C250 ,C249_=_C251 ,C249_=_C252 ,C249_=_C254 ,\nC249_=_C255 ,C249_=_C256 ,C249_=_C257 ,C249_=_C258 ,C249_=_C259 ,C249_=_C260 ,\nC249_=_C261 ,C249_=_C262 ,C249_=_C264 ,C249_=_C265 ,C249_=_C266 ,C249_=_C267 ,\nC249_=_C268 ,C249_=_C269 ,C249_=_C270 ,C249_=_C271 ,C249_=_C272 ,C249_=_C273 ,\nC249_=_C443 ,C249_=_C453 ,C250_=_C251 ,C250_=_C252 ,C250_=_C254 ,C250_=_C255 ,\nC250_=_C256 ,C250_=_C257 ,C250_=_C258 ,C250_=_C259 ,C250_=_C260 ,C250_=_C261 ,\nC250_=_C262 ,C250_=_C264 ,C250_=_C265 ,C250_=_C266 ,C250_=_C267 ,C250_=_C268 ,\nC250_=_C269 ,C250_=_C270 ,C250_=_C271 ,C250_=_C272 ,C250_=_C273 ,C250_=_C466 ,\nC250_=_C476 ,C251_=_C252 ,C251_=_C254 ,C251_=_C255 ,C251_=_C256 ,C251_=_C257 ,\nC251_=_C258 ,C251_=_C259 ,C251_=_C260 ,C251_=_C261 ,C251_=_C262 ,C251_=_C264 ,\nC251_=_C265 ,C251_=_C266 ,C251_=_C267 ,C251_=_C268 ,C251_=_C269 ,C251_=_C270 ,\nC251_=_C271 ,C251_=_C272 ,C251_=_C273 ,C251_=_C488 ,C251_=_C498 ,C252_=_C254 ,\nC252_=_C255 ,C252_=_C256 ,C252_=_C257 ,C252_=_C258 ,C252_=_C259 ,C252_=_C260 ,\nC252_=_C261 ,C252_=_C262 ,C252_=_C264 ,C252_=_C265 ,C252_=_C266 ,C252_=_C267 ,\nC252_=_C268 ,C252_=_C269 ,C252_=_C270 ,C252_=_C271 ,C252_=_C272 ,C252_=_C273 ,\nC252_=_C510 ,C252_=_C519 ,C254_=_C255 ,C254_=_C256 ,C254_=_C257 ,C254_=_C258 ,\nC254_=_C259 ,C254_=_C260 ,C254_=_C261 ,C254_=_C262 ,C254_=_C264 ,C254_=_C265 ,\nC254_=_C266 ,C254_=_C267 ,C254_=_C268 ,C254_=_C269 ,C254_=_C270 ,C254_=_C271 ,\nC254_=_C272 ,C254_=_C273 ,C254_=_C531 ,C254_=_C559 ,C255_=_C256 ,C255_=_C257 ,\nC255_=_C258 ,C255_=_C259 ,C255_=_C260 ,C255_=_C261 ,C255_=_C262 ,C255_=_C264 ,\nC255_=_C265 ,C255_=_C266 ,C255_=_C267 ,C255_=_C268 ,C255_=_C269 ,C255_=_C270 ,\nC255_=_C271 ,C255_=_C272 ,C255_=_C273 ,C255_=_C532 ,C255_=_C575 ,C256_=_C257 ,\nC256_=_C258 ,C256_=_C259 ,C256_=_C260 ,C256_=_C261 ,C256_=_C262 ,C256_=_C264 ,\nC256_=_C265 ,C256_=_C266 ,C256_=_C267 ,C256_=_C268 ,C256_=_C269 ,C256_=_C270 ,\nC256_=_C271 ,C256_=_C272 ,C256_=_C273 ,C256_=_C533 ,C256_=_C593 ,C257_=_C258 ,\nC257_=_C259 ,C257_=_C260 ,C257_=_C261 ,C257_=_C262 ,C257_=_C264 ,C257_=_C265 ,\nC257_=_C266 ,C257_=_C267 ,C257_=_C268 ,C257_=_C269 ,C257_=_C270 ,C257_=_C271 ,\nC257_=_C272 ,C257_=_C273 ,C257_=_C534 ,C257_=_C608 ,C258_=_C259 ,C258_=_C260 ,\nC258_=_C261 ,C258_=_C262 ,C258_=_C264 ,C258_=_C265 ,C258_=_C266 ,C258_=_C267 ,\nC258_=_C268 ,C258_=_C269 ,C258_=_C270 ,C258_=_C271 ,C258_=_C272 ,C258_=_C273 ,\nC258_=_C535 ,C258_=_C624 ,C259_=_C260 ,C259_=_C261 ,C259_=_C262 ,C259_=_C264 ,\nC259_=_C265 ,C259_=_C266 ,C259_=_C267 ,C259_=_C268 ,C259_=_C269 ,C259_=_C270 ,\nC259_=_C271 ,C259_=_C272 ,C259_=_C273 ,C259_=_C536 ,C259_=_C639 ,C260_=_C261 ,\nC260_=_C262 ,C260_=_C264 ,C260_=_C265 ,C260_=_C266 ,C260_=_C267 ,C260_=_C268 ,\nC260_=_C269 ,C260_=_C270 ,C260_=_C271 ,C260_=_C272 ,C260_=_C273 ,C260_=_C537 ,\nC260_=_C652 ,C261_=_C262 ,C261_=_C264 ,C261_=_C265 ,C261_=_C266 ,C261_=_C267 ,\nC261_=_C268 ,C261_=_C269 ,C261_=_C270 ,C261_=_C271 ,C261_=_C272 ,C261_=_C273 ,\nC261_=_C538 ,C261_=_C665 ,C262_=_C264 ,C262_=_C265 ,C262_=_C266 ,C262_=_C267 ,\nC262_=_C268 ,C262_=_C269 ,C262_=_C270 ,C262_=_C271 ,C262_=_C272 ,C262_=_C273 ,\nC262_=_C539 ,C262_=_C677 ,C264_=_C265 ,C264_=_C266 ,C264_=_C267 ,C264_=_C268 ,\nC264_=_C269 ,C264_=_C270 ,C264_=_C271 ,C264_=_C272 ,C264_=_C273 ,C264_=_C541 ,\nC264_=_C689 ,C265_=_C266 ,C265_=_C267 ,C265_=_C268 ,C265_=_C269 ,C265_=_C270 ,\nC265_=_C271 ,C265_=_C272 ,C265_=_C273 ,C265_=_C542 ,C265_=_C690 ,C266_=_C267 ,\nC266_=_C268 ,C266_=_C269 ,C266_=_C270 ,C266_=_C271 ,C266_=_C272 ,C266_=_C273 ,\nC266_=_C543 ,C266_=_C691 ,C267_=_C268 ,C267_=_C269 ,C267_=_C270 ,C267_=_C271 ,\nC267_=_C272 ,C267_=_C273 ,C267_=_C544 ,C267_=_C692 ,C268_=_C269 ,C268_=_C270 ,\nC268_=_C271 ,C268_=_C272 ,C268_=_C273 ,C268_=_C545 ,C269_=_C270 ,C269_=_C271 ,\nC269_=_C272 ,C269_=_C273 ,C269_=_C546 ,C269_=_C693 ,C270_=_C271 ,C270_=_C272 ,\nC270_=_C273 ,C270_=_C547 ,C270_=_C694 ,C271_=_C272 ,C271_=_C273 ,C271_=_C548 ,\nC271_=_C695 ,C272_=_C273 ,C272_=_C550 ,C272_=_C697 ,C273_=_C698 ,C283_=_C293 ,\nC283_=_C313 ,C283_=_C341 ,C283_=_C368 ,C283_=_C393 ,C283_=_C419 ,C283_=_C443 ,\nC283_=_C466 ,C283_=_C488 ,C283_=_C510 ,C283_=_C531 ,C283_=_C532 ,C283_=_C533 ,\nC283_=_C534 ,C283_=_C535 ,C283_=_C536 ,C283_=_C537 ,C283_=_C538 ,C283_=_C539 ,\nC283_=_C541 ,C283_=_C542 ,C283_=_C543 ,C283_=_C544 ,C283_=_C545 ,C283_=_C546 ,\nC283_=_C547 ,C283_=_C548 ,C283_=_C549 ,C283_=_C550 ,C293_=_C322 ,C293_=_C350 ,\nC293_=_C378 ,C293_=_C403 ,C293_=_C429 ,C293_=_C453 ,C293_=_C476 ,C293_=_C498 ,\nC293_=_C519 ,C293_=_C559 ,C293_=_C575 ,C293_=_C593 ,C293_=_C608 ,C293_=_C624 ,\nC293_=_C639 ,C293_=_C652 ,C293_=_C665 ,C293_=_C677 ,C293_=_C689 ,C293_=_C690 ,\nC293_=_C691 ,C293_=_C692 ,C293_=_C693 ,C293_=_C694 ,C293_=_C695 ,C293_=_C696 ,\nC293_=_C697 ,C293_=_C698 ,C313_=_C322 ,C313_=_C341 ,C313_=_C368 ,C313_=_C393 ,\nC313_=_C419 ,C313_=_C443 ,C313_=_C466 ,C313_=_C488 ,C313_=_C510 ,C313_=_C531 ,\nC313_=_C532 ,C313_=_C533 ,C313_=_C534 ,C313_=_C535 ,C313_=_C536 ,C313_=_C537 ,\nC313_=_C538 ,C313_=_C539 ,C313_=_C541 ,C313_=_C542 ,C313_=_C543 ,C313_=_C544 ,\nC313_=_C545 ,C313_=_C546 ,C313_=_C547 ,C313_=_C548 ,C313_=_C549 ,C313_=_C550 ,\nC322_=_C350 ,C322_=_C378 ,C322_=_C403 ,C322_=_C429 ,C322_=_C453 ,C322_=_C476 ,\nC322_=_C498 ,C322_=_C519 ,C322_=_C559 ,C322_=_C575 ,C322_=_C593 ,C322_=_C608 ,\nC322_=_C624 ,C322_=_C639 ,C322_=_C652 ,C322_=_C665 ,C322_=_C677 ,C322_=_C689 ,\nC322_=_C690 ,C322_=_C691 ,C322_=_C692 ,C322_=_C693 ,C322_=_C694 ,C322_=_C695 ,\nC322_=_C696 ,C322_=_C697 ,C322_=_C698 ,C341_=_C350 ,C341_=_C368 ,C341_=_C393 ,\nC341_=_C419 ,C341_=_C443 ,C341_=_C466 ,C341_=_C488 ,C341_=_C510 ,C341_=_C531 ,\nC341_=_C532 ,C341_=_C533 ,C341_=_C534 ,C341_=_C535 ,C341_=_C536 ,C341_=_C537 ,\nC341_=_C538 ,C341_=_C539 ,C341_=_C541 ,C341_=_C542 ,C341_=_C543 ,C341_=_C544 ,\nC341_=_C545 ,C341_=_C546 ,C341_=_C547 ,C341_=_C548 ,C341_=_C549 ,C341_=_C550 ,\nC350_=_C378 ,C350_=_C403 ,C350_=_C429 ,C350_=_C453 ,C350_=_C476 ,C350_=_C498 ,\nC350_=_C519 ,C350_=_C559 ,C350_=_C575 ,C350_=_C593 ,C350_=_C608 ,C350_=_C624 ,\nC350_=_C639 ,C350_=_C652 ,C350_=_C665 ,C350_=_C677 ,C350_=_C689 ,C350_=_C690 ,\nC350_=_C691 ,C350_=_C692 ,C350_=_C693 ,C350_=_C694 ,C350_=_C695 ,C350_=_C696 ,\nC350_=_C697 ,C350_=_C698 ,C368_=_C378 ,C368_=_C393 ,C368_=_C419 ,C368_=_C443 ,\nC368_=_C466 ,C368_=_C488 ,C368_=_C510 ,C368_=_C531 ,C368_=_C532 ,C368_=_C533 ,\nC368_=_C534 ,C368_=_C535 ,C368_=_C536 ,C368_=_C537 ,C368_=_C538 ,C368_=_C539 ,\nC368_=_C541 ,C368_=_C542 ,C368_=_C543 ,C368_=_C544 ,C368_=_C545 ,C368_=_C546 ,\nC368_=_C547 ,C368_=_C548 ,C368_=_C549 ,C368_=_C550 ,C378_=_C403 ,C378_=_C429 ,\nC378_=_C453 ,C378_=_C476 ,C378_=_C498 ,C378_=_C519 ,C378_=_C559 ,C378_=_C575 ,\nC378_=_C593 ,C378_=_C608 ,C378_=_C624 ,C378_=_C639 ,C378_=_C652 ,C378_=_C665 ,\nC378_=_C677 ,C378_=_C689 ,C378_=_C690 ,C378_=_C691 ,C378_=_C692 ,C378_=_C693 ,\nC378_=_C694 ,C378_=_C695 ,C378_=_C696 ,C378_=_C697 ,C378_=_C698 ,C393_=_C403 ,\nC393_=_C419 ,C393_=_C443 ,C393_=_C466 ,C393_=_C488 ,C393_=_C510 ,C393_=_C531 ,\nC393_=_C532 ,C393_=_C533 ,C393_=_C534 ,C393_=_C535 ,C393_=_C536 ,C393_=_C537 ,\nC393_=_C538 ,C393_=_C539 ,C393_=_C541 ,C393_=_C542 ,C393_=_C543 ,C393_=_C544 ,\nC393_=_C545 ,C393_=_C546 ,C393_=_C547 ,C393_=_C548 ,C393_=_C549 ,C393_=_C550 ,\nC403_=_C429 ,C403_=_C453 ,C403_=_C476 ,C403_=_C498 ,C403_=_C519 ,C403_=_C559 ,\nC403_=_C575 ,C403_=_C593 ,C403_=_C608 ,C403_=_C624 ,C403_=_C639 ,C403_=_C652 ,\nC403_=_C665 ,C403_=_C677 ,C403_=_C689 ,C403_=_C690 ,C403_=_C691 ,C403_=_C692 ,\nC403_=_C693 ,C403_=_C694 ,C403_=_C695 ,C403_=_C696 ,C403_=_C697 ,C403_=_C698 ,\nC419_=_C429 ,C419_=_C443 ,C419_=_C466 ,C419_=_C488 ,C419_=_C510</w:t>
      </w:r>
    </w:p>
    <w:p>
      <w:pPr>
        <w:pStyle w:val="PreformattedText"/>
        <w:bidi w:val="0"/>
        <w:spacing w:before="0" w:after="0"/>
        <w:jc w:val="left"/>
        <w:rPr/>
      </w:pPr>
      <w:r>
        <w:rPr/>
        <w:t xml:space="preserve"> </w:t>
      </w:r>
      <w:r>
        <w:rPr/>
        <w:t>,C419_=_C531 ,\nC419_=_C532 ,C419_=_C533 ,C419_=_C534 ,C419_=_C535 ,C419_=_C536 ,C419_=_C537 ,\nC419_=_C538 ,C419_=_C539 ,C419_=_C541 ,C419_=_C542 ,C419_=_C543 ,C419_=_C544 ,\nC419_=_C545 ,C419_=_C546 ,C419_=_C547 ,C419_=_C548 ,C419_=_C549 ,C419_=_C550 ,\nC429_=_C453 ,C429_=_C476 ,C429_=_C498 ,C429_=_C519 ,C429_=_C559 ,C429_=_C575 ,\nC429_=_C593 ,C429_=_C608 ,C429_=_C624 ,C429_=_C639 ,C429_=_C652 ,C429_=_C665 ,\nC429_=_C677 ,C429_=_C689 ,C429_=_C690 ,C429_=_C691 ,C429_=_C692 ,C429_=_C693 ,\nC429_=_C694 ,C429_=_C695 ,C429_=_C696 ,C429_=_C697 ,C429_=_C698 ,C443_=_C453 ,\nC443_=_C466 ,C443_=_C488 ,C443_=_C510 ,C443_=_C531 ,C443_=_C532 ,C443_=_C533 ,\nC443_=_C534 ,C443_=_C535 ,C443_=_C536 ,C443_=_C537 ,C443_=_C538 ,C443_=_C539 ,\nC443_=_C541 ,C443_=_C542 ,C443_=_C543 ,C443_=_C544 ,C443_=_C545 ,C443_=_C546 ,\nC443_=_C547 ,C443_=_C548 ,C443_=_C549 ,C443_=_C550 ,C453_=_C476 ,C453_=_C498 ,\nC453_=_C519 ,C453_=_C559 ,C453_=_C575 ,C453_=_C593 ,C453_=_C608 ,C453_=_C624 ,\nC453_=_C639 ,C453_=_C652 ,C453_=_C665 ,C453_=_C677 ,C453_=_C689 ,C453_=_C690 ,\nC453_=_C691 ,C453_=_C692 ,C453_=_C693 ,C453_=_C694 ,C453_=_C695 ,C453_=_C696 ,\nC453_=_C697 ,C453_=_C698 ,C466_=_C476 ,C466_=_C488 ,C466_=_C510 ,C466_=_C531 ,\nC466_=_C532 ,C466_=_C533 ,C466_=_C534 ,C466_=_C535 ,C466_=_C536 ,C466_=_C537 ,\nC466_=_C538 ,C466_=_C539 ,C466_=_C541 ,C466_=_C542 ,C466_=_C543 ,C466_=_C544 ,\nC466_=_C545 ,C466_=_C546 ,C466_=_C547 ,C466_=_C548 ,C466_=_C549 ,C466_=_C550 ,\nC476_=_C498 ,C476_=_C519 ,C476_=_C559 ,C476_=_C575 ,C476_=_C593 ,C476_=_C608 ,\nC476_=_C624 ,C476_=_C639 ,C476_=_C652 ,C476_=_C665 ,C476_=_C677 ,C476_=_C689 ,\nC476_=_C690 ,C476_=_C691 ,C476_=_C692 ,C476_=_C693 ,C476_=_C694 ,C476_=_C695 ,\nC476_=_C696 ,C476_=_C697 ,C476_=_C698 ,C488_=_C498 ,C488_=_C510 ,C488_=_C531 ,\nC488_=_C532 ,C488_=_C533 ,C488_=_C534 ,C488_=_C535 ,C488_=_C536 ,C488_=_C537 ,\nC488_=_C538 ,C488_=_C539 ,C488_=_C541 ,C488_=_C542 ,C488_=_C543 ,C488_=_C544 ,\nC488_=_C545 ,C488_=_C546 ,C488_=_C547 ,C488_=_C548 ,C488_=_C549 ,C488_=_C550 ,\nC498_=_C519 ,C498_=_C559 ,C498_=_C575 ,C498_=_C593 ,C498_=_C608 ,C498_=_C624 ,\nC498_=_C639 ,C498_=_C652 ,C498_=_C665 ,C498_=_C677 ,C498_=_C689 ,C498_=_C690 ,\nC498_=_C691 ,C498_=_C692 ,C498_=_C693 ,C498_=_C694 ,C498_=_C695 ,C498_=_C696 ,\nC498_=_C697 ,C498_=_C698 ,C510_=_C519 ,C510_=_C531 ,C510_=_C532 ,C510_=_C533 ,\nC510_=_C534 ,C510_=_C535 ,C510_=_C536 ,C510_=_C537 ,C510_=_C538 ,C510_=_C539 ,\nC510_=_C541 ,C510_=_C542 ,C510_=_C543 ,C510_=_C544 ,C510_=_C545 ,C510_=_C546 ,\nC510_=_C547 ,C510_=_C548 ,C510_=_C549 ,C510_=_C550 ,C519_=_C559 ,C519_=_C575 ,\nC519_=_C593 ,C519_=_C608 ,C519_=_C624 ,C519_=_C639 ,C519_=_C652 ,C519_=_C665 ,\nC519_=_C677 ,C519_=_C689 ,C519_=_C690 ,C519_=_C691 ,C519_=_C692 ,C519_=_C693 ,\nC519_=_C694 ,C519_=_C695 ,C519_=_C696 ,C519_=_C697 ,C519_=_C698 ,C531_=_C532 ,\nC531_=_C533 ,C531_=_C534 ,C531_=_C535 ,C531_=_C536 ,C531_=_C537 ,C531_=_C538 ,\nC531_=_C539 ,C531_=_C541 ,C531_=_C542 ,C531_=_C543 ,C531_=_C544 ,C531_=_C545 ,\nC531_=_C546 ,C531_=_C547 ,C531_=_C548 ,C531_=_C549 ,C531_=_C550 ,C531_=_C559 ,\nC532_=_C533 ,C532_=_C534 ,C532_=_C535 ,C532_=_C536 ,C532_=_C537 ,C532_=_C538 ,\nC532_=_C539 ,C532_=_C541 ,C532_=_C542 ,C532_=_C543 ,C532_=_C544 ,C532_=_C545 ,\nC532_=_C546 ,C532_=_C547 ,C532_=_C548 ,C532_=_C549 ,C532_=_C550 ,C532_=_C575 ,\nC533_=_C534 ,C533_=_C535 ,C533_=_C536 ,C533_=_C537 ,C533_=_C538 ,C533_=_C539 ,\nC533_=_C541 ,C533_=_C542 ,C533_=_C543 ,C533_=_C544 ,C533_=_C545 ,C533_=_C546 ,\nC533_=_C547 ,C533_=_C548 ,C533_=_C549 ,C533_=_C550 ,C533_=_C593 ,C534_=_C535 ,\nC534_=_C536 ,C534_=_C537 ,C534_=_C538 ,C534_=_C539 ,C534_=_C541 ,C534_=_C542 ,\nC534_=_C543 ,C534_=_C544 ,C534_=_C545 ,C534_=_C546 ,C534_=_C547 ,C534_=_C548 ,\nC534_=_C549 ,C534_=_C550 ,C534_=_C608 ,C535_=_C536 ,C535_=_C537 ,C535_=_C538 ,\nC535_=_C539 ,C535_=_C541 ,C535_=_C542 ,C535_=_C543 ,C535_=_C544 ,C535_=_C545 ,\nC535_=_C546 ,C535_=_C547 ,C535_=_C548 ,C535_=_C549 ,C535_=_C550 ,C535_=_C624 ,\nC536_=_C537 ,C536_=_C538 ,C536_=_C539 ,C536_=_C541 ,C536_=_C542 ,C536_=_C543 ,\nC536_=_C544 ,C536_=_C545 ,C536_=_C546 ,C536_=_C547 ,C536_=_C548 ,C536_=_C549 ,\nC536_=_C550 ,C536_=_C639 ,C537_=_C538 ,C537_=_C539 ,C537_=_C541 ,C537_=_C542 ,\nC537_=_C543 ,C537_=_C544 ,C537_=_C545 ,C537_=_C546 ,C537_=_C547 ,C537_=_C548 ,\nC537_=_C549 ,C537_=_C550 ,C537_=_C652 ,C538_=_C539 ,C538_=_C541 ,C538_=_C542 ,\nC538_=_C543 ,C538_=_C544 ,C538_=_C545 ,C538_=_C546 ,C538_=_C547 ,C538_=_C548 ,\nC538_=_C549 ,C538_=_C550 ,C538_=_C665 ,C539_=_C541 ,C539_=_C542 ,C539_=_C543 ,\nC539_=_C544 ,C539_=_C545 ,C539_=_C546 ,C539_=_C547 ,C539_=_C548 ,C539_=_C549 ,\nC539_=_C550 ,C539_=_C677 ,C541_=_C542 ,C541_=_C543 ,C541_=_C544 ,C541_=_C545 ,\nC541_=_C546 ,C541_=_C547 ,C541_=_C548 ,C541_=_C549 ,C541_=_C550 ,C541_=_C689 ,\nC542_=_C543 ,C542_=_C544 ,C542_=_C545 ,C542_=_C546 ,C542_=_C547 ,C542_=_C548 ,\nC542_=_C549 ,C542_=_C550 ,C542_=_C690 ,C543_=_C544 ,C543_=_C545 ,C543_=_C546 ,\nC543_=_C547 ,C543_=_C548 ,C543_=_C549 ,C543_=_C550 ,C543_=_C691 ,C544_=_C545 ,\nC544_=_C546 ,C544_=_C547 ,C544_=_C548 ,C544_=_C549 ,C544_=_C550 ,C544_=_C692 ,\nC545_=_C546 ,C545_=_C547 ,C545_=_C548 ,C545_=_C549 ,C545_=_C550 ,C546_=_C547 ,\nC546_=_C548 ,C546_=_C549 ,C546_=_C550 ,C546_=_C693 ,C547_=_C548 ,C547_=_C549 ,\nC547_=_C550 ,C547_=_C694 ,C548_=_C549 ,C548_=_C550 ,C548_=_C695 ,C549_=_C550 ,\nC549_=_C696 ,C550_=_C697 ,C559_=_C575 ,C559_=_C593 ,C559_=_C608 ,C559_=_C624 ,\nC559_=_C639 ,C559_=_C652 ,C559_=_C665 ,C559_=_C677 ,C559_=_C689 ,C559_=_C690 ,\nC559_=_C691 ,C559_=_C692 ,C559_=_C693 ,C559_=_C694 ,C559_=_C695 ,C559_=_C696 ,\nC559_=_C697 ,C559_=_C698 ,C575_=_C593 ,C575_=_C608 ,C575_=_C624 ,C575_=_C639 ,\nC575_=_C652 ,C575_=_C665 ,C575_=_C677 ,C575_=_C689 ,C575_=_C690 ,C575_=_C691 ,\nC575_=_C692 ,C575_=_C693 ,C575_=_C694 ,C575_=_C695 ,C575_=_C696 ,C575_=_C697 ,\nC575_=_C698 ,C593_=_C608 ,C593_=_C624 ,C593_=_C639 ,C593_=_C652 ,C593_=_C665 ,\nC593_=_C677 ,C593_=_C689 ,C593_=_C690 ,C593_=_C691 ,C593_=_C692 ,C593_=_C693 ,\nC593_=_C694 ,C593_=_C695 ,C593_=_C696 ,C593_=_C697 ,C593_=_C698 ,C608_=_C624 ,\nC608_=_C639 ,C608_=_C652 ,C608_=_C665 ,C608_=_C677 ,C608_=_C689 ,C608_=_C690 ,\nC608_=_C691 ,C608_=_C692 ,C608_=_C693 ,C608_=_C694 ,C608_=_C695 ,C608_=_C696 ,\nC608_=_C697 ,C608_=_C698 ,C624_=_C639 ,C624_=_C652 ,C624_=_C665 ,C624_=_C677 ,\nC624_=_C689 ,C624_=_C690 ,C624_=_C691 ,C624_=_C692 ,C624_=_C693 ,C624_=_C694 ,\nC624_=_C695 ,C624_=_C696 ,C624_=_C697 ,C624_=_C698 ,C639_=_C652 ,C639_=_C665 ,\nC639_=_C677 ,C639_=_C689 ,C639_=_C690 ,C639_=_C691 ,C639_=_C692 ,C639_=_C693 ,\nC639_=_C694 ,C639_=_C695 ,C639_=_C696 ,C639_=_C697 ,C639_=_C698 ,C652_=_C665 ,\nC652_=_C677 ,C652_=_C689 ,C652_=_C690 ,C652_=_C691 ,C652_=_C692 ,C652_=_C693 ,\nC652_=_C694 ,C652_=_C695 ,C652_=_C696 ,C652_=_C697 ,C652_=_C698 ,C665_=_C677 ,\nC665_=_C689 ,C665_=_C690 ,C665_=_C691 ,C665_=_C692 ,C665_=_C693 ,C665_=_C694 ,\nC665_=_C695 ,C665_=_C696 ,C665_=_C697 ,C665_=_C698 ,C677_=_C689 ,C677_=_C690 ,\nC677_=_C691 ,C677_=_C692 ,C677_=_C693 ,C677_=_C694 ,C677_=_C695 ,C677_=_C696 ,\nC677_=_C697 ,C677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21[shape=box, label="id:21 level: 3\n136: C1 C16 C29 C35 C65 \nC71 C74 C75 C76 C77 C78 \nC79 C80 C81 C82 C83 C84 \nC85 C87 C88 C89 C90 C91 \nC92 C93 C94 C95 C96 C97 \nC98 C99 C100 C101 C102 C103 \nC104 C105 C106 C107 C108 C122 \nC155 C169 C188 C202 C208 C221 \nC234 C240 C252 C266 C282 C296 \nC302 C312 C325 C331 C340 C353 \nC359 C367 C380 C386 C392 C406 \nC412 C418 C432 C438 C456 C462 \nC465 C479 C484 C487 C501 C507 \nC510 C511 C512 C513 C514 C515 \nC516 C517 C518 C519 C520 C521 \nC522 C523 C524 C525 C526 C527 \nC528 C529 C530 C543 C549 C566 \nC578 C584 C596 C602 C611 C617 \nC627 C633 C642 C647 C655 C661 \nC668 C674 C680 C686 C691 C696 \nC700 C706 C709 C715 C718 C719 \nC720 C721 C723 C724 C729 C735 \nC740 C744 C747 C750 C751 \n2562: C1_=_C16( C1 C16 ) C1_=_C29( C1 C29 ) C1_=_C35( C1 C35 ) C1_=_C74( C1 C74 ) C1_=_C75( C1 C75 ) \nC1_=_C76( C1 C76 ) C1_=_C77( C1 C77 ) C1_=_C78( C1 C78 ) C1_=_C79( C1 C79 ) C1_=_C80( C1 C80 ) C1_=_C81( C1 C81 ) \nC1_=_C82( C1 C82 ) C1_=_C83( C1 C83 ) C1_=_C84( C1 C84 ) C1_=_C85( C1 C85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6_=_C29( C16 C29 ) C16_=_C35( C16 C35 ) C16_=_C122( C16 C122 ) C16_=_C155( C16 C155 ) \nC16_=_C188( C16 C188 ) C16_=_C221( C16 C221 ) C16_=_C252( C16 C252 ) C16_=_C282( C16 C282 ) C16_=_C312( C16 C312 ) C16_=_C340( C16 C340 ) \nC16_=_C367( C16 C367 ) C16_=_C392( C16 C392 ) C16_=_C418( C16 C418 ) C16_=_C465( C16 C465 ) C16_=_C487( C16 C487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16_=_C530(</w:t>
      </w:r>
    </w:p>
    <w:p>
      <w:pPr>
        <w:pStyle w:val="PreformattedText"/>
        <w:bidi w:val="0"/>
        <w:spacing w:before="0" w:after="0"/>
        <w:jc w:val="left"/>
        <w:rPr/>
      </w:pPr>
      <w:r>
        <w:rPr/>
        <w:t xml:space="preserve"> </w:t>
      </w:r>
      <w:r>
        <w:rPr/>
        <w:t>C16 C530 ) C29_=_C35( C29 C35 ) C29_=_C65( C29 C65 ) C29_=_C100( C29 C100 ) C29_=_C169( C29 C169 ) \nC29_=_C202( C29 C202 ) C29_=_C234( C29 C234 ) C29_=_C266( C29 C266 ) C29_=_C296( C29 C296 ) C29_=_C325( C29 C325 ) C29_=_C353( C29 C353 ) \nC29_=_C380( C29 C380 ) C29_=_C406( C29 C406 ) C29_=_C432( C29 C432 ) C29_=_C456( C29 C456 ) C29_=_C479( C29 C479 ) C29_=_C501( C29 C501 ) \nC29_=_C522( C29 C522 ) C29_=_C543( C29 C543 ) C29_=_C578( C29 C578 ) C29_=_C596( C29 C596 ) C29_=_C611( C29 C611 ) C29_=_C627( C29 C627 ) \nC29_=_C642( C29 C642 ) C29_=_C655( C29 C655 ) C29_=_C668( C29 C668 ) C29_=_C680( C29 C680 ) C29_=_C691( C29 C691 ) C29_=_C700( C29 C700 ) \nC29_=_C709( C29 C709 ) C29_=_C718( C29 C718 ) C29_=_C719( C29 C719 ) C29_=_C720( C29 C720 ) C29_=_C721( C29 C721 ) C29_=_C723( C29 C723 ) \nC29_=_C724( C29 C724 ) C35_=_C71( C35 C71 ) C35_=_C106( C35 C106 ) C35_=_C208( C35 C208 ) C35_=_C240( C35 C240 ) C35_=_C302( C35 C302 ) \nC35_=_C331( C35 C331 ) C35_=_C359( C35 C359 ) C35_=_C386( C35 C386 ) C35_=_C412( C35 C412 ) C35_=_C438( C35 C438 ) C35_=_C462( C35 C462 ) \nC35_=_C484( C35 C484 ) C35_=_C507( C35 C507 ) C35_=_C528( C35 C528 ) C35_=_C549( C35 C549 ) C35_=_C566( C35 C566 ) C35_=_C584( C35 C584 ) \nC35_=_C602( C35 C602 ) C35_=_C617( C35 C617 ) C35_=_C633( C35 C633 ) C35_=_C647( C35 C647 ) C35_=_C661( C35 C661 ) C35_=_C674( C35 C674 ) \nC35_=_C686( C35 C686 ) C35_=_C696( C35 C696 ) C35_=_C706( C35 C706 ) C35_=_C715( C35 C715 ) C35_=_C729( C35 C729 ) C35_=_C735( C35 C735 ) \nC35_=_C740( C35 C740 ) C35_=_C744( C35 C744 ) C35_=_C747( C35 C747 ) C35_=_C750( C35 C750 ) C35_=_C751( C35 C751 ) C65_=_C71( C65 C71 ) \nC65_=_C100( C65 C100 ) C65_=_C169( C65 C169 ) C65_=_C202( C65 C202 ) C65_=_C234( C65 C234 ) C65_=_C266( C65 C266 ) C65_=_C296( C65 C296 ) \nC65_=_C325( C65 C325 ) C65_=_C353( C65 C353 ) C65_=_C380( C65 C380 ) C65_=_C406( C65 C406 ) C65_=_C432( C65 C432 ) C65_=_C456( C65 C456 ) \nC65_=_C479( C65 C479 ) C65_=_C501( C65 C501 ) C65_=_C522( C65 C522 ) C65_=_C543( C65 C543 ) C65_=_C578( C65 C578 ) C65_=_C596( C65 C596 ) \nC65_=_C611( C65 C611 ) C65_=_C627( C65 C627 ) C65_=_C642( C65 C642 ) C65_=_C655( C65 C655 ) C65_=_C668( C65 C668 ) C65_=_C680( C65 C680 ) \nC65_=_C691( C65 C691 ) C65_=_C700( C65 C700 ) C65_=_C709( C65 C709 ) C65_=_C718( C65 C718 ) C65_=_C719( C65 C719 ) C65_=_C720( C65 C720 ) \nC65_=_C721( C65 C721 ) C65_=_C723( C65 C723 ) C65_=_C724( C65 C724 ) C71_=_C106( C71 C106 ) C71_=_C208( C71 C208 ) C71_=_C240( C71 C240 ) \nC71_=_C302( C71 C302 ) C71_=_C331( C71 C331 ) C71_=_C359( C71 C359 ) C71_=_C386( C71 C386 ) C71_=_C412( C71 C412 ) C71_=_C438( C71 C438 ) \nC71_=_C462( C71 C462 ) C71_=_C484( C71 C484 ) C71_=_C507( C71 C507 ) C71_=_C528( C71 C528 ) C71_=_C549( C71 C549 ) C71_=_C566( C71 C566 ) \nC71_=_C584( C71 C584 ) C71_=_C602( C71 C602 ) C71_=_C617( C71 C617 ) C71_=_C633( C71 C633 ) C71_=_C647( C71 C647 ) C71_=_C661( C71 C661 ) \nC71_=_C674( C71 C674 ) C71_=_C686( C71 C686 ) C71_=_C696( C71 C696 ) C71_=_C706( C71 C706 ) C71_=_C715( C71 C715 ) C71_=_C729( C71 C729 ) \nC71_=_C735( C71 C735 ) C71_=_C740( C71 C740 ) C71_=_C744( C71 C744 ) C71_=_C747( C71 C747 ) C71_=_C750( C71 C750 ) C71_=_C751( C71 C751 ) \nC74_=_C75( C74 C75 ) C74_=_C76( C74 C76 ) C74_=_C77( C74 C77 ) C74_=_C78( C74 C78 ) C74_=_C79( C74 C79 ) C74_=_C80( C74 C80 ) \nC74_=_C81( C74 C81 ) C74_=_C82( C74 C82 ) C74_=_C83( C74 C83 ) C74_=_C84( C74 C84 ) C74_=_C85( C74 C85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22( C74 C122 ) C75_=_C76( C75 C76 ) C75_=_C77( C75 C77 ) \nC75_=_C78( C75 C78 ) C75_=_C79( C75 C79 ) C75_=_C80( C75 C80 ) C75_=_C81( C75 C81 ) C75_=_C82( C75 C82 ) C75_=_C83( C75 C83 ) \nC75_=_C84( C75 C84 ) C75_=_C85( C75 C85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55( C75 C155 ) C75_=_C169( C75 C169 ) C76_=_C77( C76 C77 ) C76_=_C78( C76 C78 ) C76_=_C79( C76 C79 ) C76_=_C80( C76 C80 ) \nC76_=_C81( C76 C81 ) C76_=_C82( C76 C82 ) C76_=_C83( C76 C83 ) C76_=_C84( C76 C84 ) C76_=_C85( C76 C85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221( C76 C221 ) C76_=_C234( C76 C234 ) C76_=_C240( C76 C240 ) \nC77_=_C78( C77 C78 ) C77_=_C79( C77 C79 ) C77_=_C80( C77 C80 ) C77_=_C81( C77 C81 ) C77_=_C82( C77 C82 ) C77_=_C83( C77 C83 ) \nC77_=_C84( C77 C84 ) C77_=_C85( C77 C85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52( C77 C252 ) C77_=_C266( C77 C266 ) C78_=_C79( C78 C79 ) C78_=_C80( C78 C80 ) C78_=_C81( C78 C81 ) C78_=_C82( C78 C82 ) \nC78_=_C83( C78 C83 ) C78_=_C84( C78 C84 ) C78_=_C85( C78 C85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282( C78 C282 ) C78_=_C296( C78 C296 ) C78_=_C302( C78 C302 ) C79_=_C80( C79 C80 ) C79_=_C81( C79 C81 ) \nC79_=_C82( C79 C82 ) C79_=_C83( C79 C83 ) C79_=_C84( C79 C84 ) C79_=_C85( C79 C85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312( C79 C312 ) C79_=_C325( C79 C325 ) C79_=_C331( C79 C331 ) C80_=_C81( C80 C81 ) \nC80_=_C82( C80 C82 ) C80_=_C83( C80 C83 ) C80_=_C84( C80 C84 ) C80_=_C85( C80 C85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367( C80 C367 ) C80_=_C380( C80 C380 ) C80_=_C386( C80 C386 ) C81_=_C82( C81 C82 ) \nC81_=_C83( C81 C83 ) C81_=_C84( C81 C84 ) C81_=_C85( C81 C85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392( C81 C392 ) C81_=_C406( C81 C406 ) C81_=_C412( C81 C412 ) C82_=_C83( C82 C83 ) C82_=_C84( C82 C84 ) \nC82_=_C85( C82 C85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418( C82 C418 ) \nC82_=_C432( C82 C432 ) C82_=_C438( C82 C438 ) C83_=_C84( C83 C84 ) C83_=_C85( C83 C85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w:t>
      </w:r>
    </w:p>
    <w:p>
      <w:pPr>
        <w:pStyle w:val="PreformattedText"/>
        <w:bidi w:val="0"/>
        <w:spacing w:before="0" w:after="0"/>
        <w:jc w:val="left"/>
        <w:rPr/>
      </w:pPr>
      <w:r>
        <w:rPr/>
        <w:t xml:space="preserve"> </w:t>
      </w:r>
      <w:r>
        <w:rPr/>
        <w:t>) C83_=_C106( C83 C106 ) \nC83_=_C107( C83 C107 ) C83_=_C108( C83 C108 ) C83_=_C456( C83 C456 ) C83_=_C462( C83 C462 ) C84_=_C85( C84 C85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465( C84 C465 ) C84_=_C479( C84 C479 ) C84_=_C484( C84 C484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87( C85 C487 ) C85_=_C501( C85 C501 ) \nC85_=_C507( C85 C50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510( C87 C510 ) C87_=_C543( C87 C543 ) \nC87_=_C549( C87 C54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511( C88 C511 ) C88_=_C566( C88 C56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512( C89 C512 ) C89_=_C578( C89 C578 ) C89_=_C584( C89 C584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513( C90 C513 ) C90_=_C596( C90 C596 ) C90_=_C602( C90 C602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514( C91 C514 ) \nC91_=_C611( C91 C611 ) C91_=_C617( C91 C61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515( C92 C515 ) C92_=_C627( C92 C627 ) C92_=_C633( C92 C63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516( C93 C516 ) C93_=_C642( C93 C642 ) C93_=_C647( C93 C64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517( C94 C517 ) \nC94_=_C655( C94 C655 ) C94_=_C661( C94 C661 ) C95_=_C96( C95 C96 ) C95_=_C97( C95 C97 ) C95_=_C98( C95 C98 ) C95_=_C99( C95 C99 ) \nC95_=_C100( C95 C100 ) C95_=_C101( C95 C101 ) C95_=_C102( C95 C102 ) C95_=_C103( C95 C103 ) C95_=_C104( C95 C104 ) C95_=_C105( C95 C105 ) \nC95_=_C106( C95 C106 ) C95_=_C107( C95 C107 ) C95_=_C108( C95 C108 ) C95_=_C518( C95 C518 ) C95_=_C668( C95 C668 ) C95_=_C674( C95 C674 ) \nC96_=_C97( C96 C97 ) C96_=_C98( C96 C98 ) C96_=_C99( C96 C99 ) C96_=_C100( C96 C100 ) C96_=_C101( C96 C101 ) C96_=_C102( C96 C102 ) \nC96_=_C103( C96 C103 ) C96_=_C104( C96 C104 ) C96_=_C105( C96 C105 ) C96_=_C106( C96 C106 ) C96_=_C107( C96 C107 ) C96_=_C108( C96 C108 ) \nC96_=_C680( C96 C680 ) C96_=_C686( C96 C686 ) C97_=_C98( C97 C98 ) C97_=_C99( C97 C99 ) C97_=_C100( C97 C100 ) C97_=_C101( C97 C101 ) \nC97_=_C102( C97 C102 ) C97_=_C103( C97 C103 ) C97_=_C104( C97 C104 ) C97_=_C105( C97 C105 ) C97_=_C106( C97 C106 ) C97_=_C107( C97 C107 ) \nC97_=_C108( C97 C108 ) C97_=_C519( C97 C519 ) C97_=_C691( C97 C691 ) C97_=_C696( C97 C696 ) C98_=_C99( C98 C99 ) C98_=_C100( C98 C100 ) \nC98_=_C101( C98 C101 ) C98_=_C102( C98 C102 ) C98_=_C103( C98 C103 ) C98_=_C104( C98 C104 ) C98_=_C105( C98 C105 ) C98_=_C106( C98 C106 ) \nC98_=_C107( C98 C107 ) C98_=_C108( C98 C108 ) C98_=_C520( C98 C520 ) C98_=_C700( C98 C700 ) C98_=_C706( C98 C706 ) C99_=_C100( C99 C100 ) \nC99_=_C101( C99 C101 ) C99_=_C102( C99 C102 ) C99_=_C103( C99 C103 ) C99_=_C104( C99 C104 ) C99_=_C105( C99 C105 ) C99_=_C106( C99 C106 ) \nC99_=_C107( C99 C107 ) C99_=_C108( C99 C108 ) C99_=_C521( C99 C521 ) C99_=_C709( C99 C709 ) C99_=_C715( C99 C715 ) C100_=_C101( C100 C101 ) \nC100_=_C102( C100 C102 ) C100_=_C103( C100 C103 ) C100_=_C104( C100 C104 ) C100_=_C105( C100 C105 ) C100_=_C106( C100 C106 ) C100_=_C107( C100 C107 ) \nC100_=_C108( C100 C108 ) C100_=_C169( C100 C169 ) C100_=_C202( C100 C202 ) C100_=_C234( C100 C234 ) C100_=_C266( C100 C266 ) C100_=_C296( C100 C296 ) \nC100_=_C325( C100 C325 ) C100_=_C353( C100 C353 ) C100_=_C380( C100 C380 ) C100_=_C406( C100 C406 ) C100_=_C432( C100 C432 ) C100_=_C456( C100 C456 ) \nC100_=_C479( C100 C479 ) C100_=_C501( C100 C501 ) C100_=_C522( C100 C522 ) C100_=_C543( C100 C543 ) C100_=_C578( C100 C578 ) C100_=_C596( C100 C596 ) \nC100_=_C611( C100 C611 ) C100_=_C627( C100 C627 ) C100_=_C642( C100 C642 ) C100_=_C655( C100 C655 ) C100_=_C668( C100 C668 ) C100_=_C680( C100 C680 ) \nC100_=_C691( C100 C691 ) C100_=_C700( C100 C700 ) C100_=_C709( C100 C709 ) C100_=_C718( C100 C718 ) C100_=_C719( C100 C719 ) C100_=_C720( C100 C720 ) \nC100_=_C721( C100 C721 ) C100_=_C723( C100 C723 ) C100_=_C724( C100 C724 ) C101_=_C102( C101 C102 ) C101_=_C103( C101 C103 ) C101_=_C104( C101 C104 ) \nC101_=_C105( C101 C105 ) C101_=_C106( C101 C106 ) C101_=_C107( C101 C107 ) C101_=_C108( C101 C108 ) C101_=_C523( C101 C523 ) C101_=_C718( C101 C718 ) \nC101_=_C729( C101 C729 ) C102_=_C103( C102 C103 ) C102_=_C104( C102 C104 ) C102_=_C105( C102 C105 ) C102_=_C106( C102 C106 ) C102_=_C107( C102 C107 ) \nC102_=_C108( C102 C108 ) C102_=_C524( C102 C524 ) C102_=_C719( C102 C719 ) C102_=_C735( C102 C735 ) C103_=_C104( C103 C104 ) C103_=_C105( C103 C105 ) \nC103_=_C106( C103 C106 ) C103_=_C107( C103 C107 ) C103_=_C108( C103 C108 ) C103_=_C525( C103 C525 ) C103_=_C720( C103 C720 ) C103_=_C740( C103 C740 ) \nC104_=_C105( C104 C105 ) C104_=_C106( C104 C106 ) C104_=_C107( C104 C107 ) C104_=_C108( C104 C108 ) C104_=_C526( C104 C526 ) C104_=_C744( C104 C744 ) \nC105_=_C106( C105 C106 ) C105_=_C107( C105 C107 ) C105_=_C108( C105 C108 ) C105_=_C527( C105 C527 ) C105_=_C721( C105 C721 ) C105_=_C747( C105 C747 ) \nC106_=_C107( C106 C107 ) C106_=_C108( C106 C108 ) C106_=_C208( C106 C208 ) C106_=_C240( C106 C240 ) C106_=_C302( C106 C302 ) C106_=_C331( C106 C331 ) \nC106_=_C359( C106 C359 ) C106_=_C386( C106 C386 ) C106_=_C412( C106 C412 ) C106_=_C438( C106 C438 ) C106_=_C462( C106 C462 ) C106_=_C484( C106 C484 ) \nC106_=_C507( C106 C507 ) C106_=_C528( C106 C528 ) C106_=_C549( C106 C549 ) C106_=_C566( C106 C566 ) C106_=_C584( C106 C584 ) C106_=_C602( C106 C602 ) \nC106_=_C617( C106 C617 ) C106_=_C633( C106 C633 ) C106_=_C647( C106 C647 ) C106_=_C661( C106 C661 ) C106_=_C674( C106 C674 ) C106_=_C686( C106 C686 ) \nC106_=_C696( C106 C696 ) C106_=_C706( C106 C706 ) C106_=_C715( C106 C715 ) C106_=_C729( C106 C729 ) C106_=_C735( C106 C735 ) C106_=_C740( C106 C740 ) \nC106_=_C744( C106 C744 ) C106_=_C747( C106 C747 ) C106_=_C750( C106 C750 ) C106_=_C751( C106 C751 ) C107_=_C108( C107 C108 ) C107_=_C529( C107 C529 ) \nC107_=_C723( C107 C723 ) C107_=_C750( C107 C750 ) C108_=_C530( C108 C530 ) C108_=_C724( C108 C724 ) C108_=_C751( C108 C751 ) C122_=_C155( C122 C155 ) \nC122_=_C188( C122 C188 ) C122_=_C221( C122 C221 ) C122_=_C252( C122 C252 ) C122_=_C282( C122 C282 ) C122_=_C312( C122 C312 ) C122_=_C340( C122 C340 ) \nC122_=_C367( C122 C367 ) C122_=_C392( C122 C392 ) C122_=_C418( C122 C418 ) C122_=_C465( C122 C465 ) C122_=_C487( C122 C487 ) C122_=_C510( C122 C510 ) \nC122_=_C511( C122</w:t>
      </w:r>
    </w:p>
    <w:p>
      <w:pPr>
        <w:pStyle w:val="PreformattedText"/>
        <w:bidi w:val="0"/>
        <w:spacing w:before="0" w:after="0"/>
        <w:jc w:val="left"/>
        <w:rPr/>
      </w:pPr>
      <w:r>
        <w:rPr/>
        <w:t xml:space="preserve"> </w:t>
      </w:r>
      <w:r>
        <w:rPr/>
        <w:t>C511 ) C122_=_C512( C122 C512 ) C122_=_C513( C122 C513 ) C122_=_C514( C122 C514 ) C122_=_C515( C122 C515 ) C122_=_C516( C122 C516 ) \nC122_=_C517( C122 C517 ) C122_=_C518( C122 C518 ) C122_=_C519( C122 C519 ) C122_=_C520( C122 C520 ) C122_=_C521( C122 C521 ) C122_=_C522( C122 C522 ) \nC122_=_C523( C122 C523 ) C122_=_C524( C122 C524 ) C122_=_C525( C122 C525 ) C122_=_C526( C122 C526 ) C122_=_C527( C122 C527 ) C122_=_C528( C122 C528 ) \nC122_=_C529( C122 C529 ) C122_=_C530( C122 C530 ) C155_=_C169( C155 C169 ) C155_=_C188( C155 C188 ) C155_=_C221( C155 C221 ) C155_=_C252( C155 C252 ) \nC155_=_C282( C155 C282 ) C155_=_C312( C155 C312 ) C155_=_C340( C155 C340 ) C155_=_C367( C155 C367 ) C155_=_C392( C155 C392 ) C155_=_C418( C155 C418 ) \nC155_=_C465( C155 C465 ) C155_=_C487( C155 C487 ) C155_=_C510( C155 C510 ) C155_=_C511( C155 C511 ) C155_=_C512( C155 C512 ) C155_=_C513( C155 C513 ) \nC155_=_C514( C155 C514 ) C155_=_C515( C155 C515 ) C155_=_C516( C155 C516 ) C155_=_C517( C155 C517 ) C155_=_C518( C155 C518 ) C155_=_C519( C155 C519 ) \nC155_=_C520( C155 C520 ) C155_=_C521( C155 C521 ) C155_=_C522( C155 C522 ) C155_=_C523( C155 C523 ) C155_=_C524( C155 C524 ) C155_=_C525( C155 C525 ) \nC155_=_C526( C155 C526 ) C155_=_C527( C155 C527 ) C155_=_C528( C155 C528 ) C155_=_C529( C155 C529 ) C155_=_C530( C155 C530 ) C169_=_C202( C169 C202 ) \nC169_=_C234( C169 C234 ) C169_=_C266( C169 C266 ) C169_=_C296( C169 C296 ) C169_=_C325( C169 C325 ) C169_=_C353( C169 C353 ) C169_=_C380( C169 C380 ) \nC169_=_C406( C169 C406 ) C169_=_C432( C169 C432 ) C169_=_C456( C169 C456 ) C169_=_C479( C169 C479 ) C169_=_C501( C169 C501 ) C169_=_C522( C169 C522 ) \nC169_=_C543( C169 C543 ) C169_=_C578( C169 C578 ) C169_=_C596( C169 C596 ) C169_=_C611( C169 C611 ) C169_=_C627( C169 C627 ) C169_=_C642( C169 C642 ) \nC169_=_C655( C169 C655 ) C169_=_C668( C169 C668 ) C169_=_C680( C169 C680 ) C169_=_C691( C169 C691 ) C169_=_C700( C169 C700 ) C169_=_C709( C169 C709 ) \nC169_=_C718( C169 C718 ) C169_=_C719( C169 C719 ) C169_=_C720( C169 C720 ) C169_=_C721( C169 C721 ) C169_=_C723( C169 C723 ) C169_=_C724( C169 C724 ) \nC188_=_C202( C188 C202 ) C188_=_C208( C188 C208 ) C188_=_C221( C188 C221 ) C188_=_C252( C188 C252 ) C188_=_C282( C188 C282 ) C188_=_C312( C188 C312 ) \nC188_=_C340( C188 C340 ) C188_=_C367( C188 C367 ) C188_=_C392( C188 C392 ) C188_=_C418( C188 C418 ) C188_=_C465( C188 C465 ) C188_=_C487( C188 C487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88_=_C528( C188 C528 ) C188_=_C529( C188 C529 ) C188_=_C530( C188 C530 ) C202_=_C208( C202 C208 ) C202_=_C234( C202 C234 ) C202_=_C266( C202 C266 ) \nC202_=_C296( C202 C296 ) C202_=_C325( C202 C325 ) C202_=_C353( C202 C353 ) C202_=_C380( C202 C380 ) C202_=_C406( C202 C406 ) C202_=_C432( C202 C432 ) \nC202_=_C456( C202 C456 ) C202_=_C479( C202 C479 ) C202_=_C501( C202 C501 ) C202_=_C522( C202 C522 ) C202_=_C543( C202 C543 ) C202_=_C578( C202 C578 ) \nC202_=_C596( C202 C596 ) C202_=_C611( C202 C611 ) C202_=_C627( C202 C627 ) C202_=_C642( C202 C642 ) C202_=_C655( C202 C655 ) C202_=_C668( C202 C668 ) \nC202_=_C680( C202 C680 ) C202_=_C691( C202 C691 ) C202_=_C700( C202 C700 ) C202_=_C709( C202 C709 ) C202_=_C718( C202 C718 ) C202_=_C719( C202 C719 ) \nC202_=_C720( C202 C720 ) C202_=_C721( C202 C721 ) C202_=_C723( C202 C723 ) C202_=_C724( C202 C724 ) C208_=_C240( C208 C240 ) C208_=_C302( C208 C302 ) \nC208_=_C331( C208 C331 ) C208_=_C359( C208 C359 ) C208_=_C386( C208 C386 ) C208_=_C412( C208 C412 ) C208_=_C438( C208 C438 ) C208_=_C462( C208 C462 ) \nC208_=_C484( C208 C484 ) C208_=_C507( C208 C507 ) C208_=_C528( C208 C528 ) C208_=_C549( C208 C549 ) C208_=_C566( C208 C566 ) C208_=_C584( C208 C584 ) \nC208_=_C602( C208 C602 ) C208_=_C617( C208 C617 ) C208_=_C633( C208 C633 ) C208_=_C647( C208 C647 ) C208_=_C661( C208 C661 ) C208_=_C674( C208 C674 ) \nC208_=_C686( C208 C686 ) C208_=_C696( C208 C696 ) C208_=_C706( C208 C706 ) C208_=_C715( C208 C715 ) C208_=_C729( C208 C729 ) C208_=_C735( C208 C735 ) \nC208_=_C740( C208 C740 ) C208_=_C744( C208 C744 ) C208_=_C747( C208 C747 ) C208_=_C750( C208 C750 ) C208_=_C751( C208 C751 ) C221_=_C234( C221 C234 ) \nC221_=_C240( C221 C240 ) C221_=_C252( C221 C252 ) C221_=_C282( C221 C282 ) C221_=_C312( C221 C312 ) C221_=_C340( C221 C340 ) C221_=_C367( C221 C367 ) \nC221_=_C392( C221 C392 ) C221_=_C418( C221 C418 ) C221_=_C465( C221 C465 ) C221_=_C487( C221 C487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6( C221 C526 ) C221_=_C527( C221 C527 ) C221_=_C528( C221 C528 ) C221_=_C529( C221 C529 ) \nC221_=_C530( C221 C530 ) C234_=_C240( C234 C240 ) C234_=_C266( C234 C266 ) C234_=_C296( C234 C296 ) C234_=_C325( C234 C325 ) C234_=_C353( C234 C353 ) \nC234_=_C380( C234 C380 ) C234_=_C406( C234 C406 ) C234_=_C432( C234 C432 ) C234_=_C456( C234 C456 ) C234_=_C479( C234 C479 ) C234_=_C501( C234 C501 ) \nC234_=_C522( C234 C522 ) C234_=_C543( C234 C543 ) C234_=_C578( C234 C578 ) C234_=_C596( C234 C596 ) C234_=_C611( C234 C611 ) C234_=_C627( C234 C627 ) \nC234_=_C642( C234 C642 ) C234_=_C655( C234 C655 ) C234_=_C668( C234 C668 ) C234_=_C680( C234 C680 ) C234_=_C691( C234 C691 ) C234_=_C700( C234 C700 ) \nC234_=_C709( C234 C709 ) C234_=_C718( C234 C718 ) C234_=_C719( C234 C719 ) C234_=_C720( C234 C720 ) C234_=_C721( C234 C721 ) C234_=_C723( C234 C723 ) \nC234_=_C724( C234 C724 ) C240_=_C302( C240 C302 ) C240_=_C331( C240 C331 ) C240_=_C359( C240 C359 ) C240_=_C386( C240 C386 ) C240_=_C412( C240 C412 ) \nC240_=_C438( C240 C438 ) C240_=_C462( C240 C462 ) C240_=_C484( C240 C484 ) C240_=_C507( C240 C507 ) C240_=_C528( C240 C528 ) C240_=_C549( C240 C549 ) \nC240_=_C566( C240 C566 ) C240_=_C584( C240 C584 ) C240_=_C602( C240 C602 ) C240_=_C617( C240 C617 ) C240_=_C633( C240 C633 ) C240_=_C647( C240 C647 ) \nC240_=_C661( C240 C661 ) C240_=_C674( C240 C674 ) C240_=_C686( C240 C686 ) C240_=_C696( C240 C696 ) C240_=_C706( C240 C706 ) C240_=_C715( C240 C715 ) \nC240_=_C729( C240 C729 ) C240_=_C735( C240 C735 ) C240_=_C740( C240 C740 ) C240_=_C744( C240 C744 ) C240_=_C747( C240 C747 ) C240_=_C750( C240 C750 ) \nC240_=_C751( C240 C751 ) C252_=_C266( C252 C266 ) C252_=_C282( C252 C282 ) C252_=_C312( C252 C312 ) C252_=_C340( C252 C340 ) C252_=_C367( C252 C367 ) \nC252_=_C392( C252 C392 ) C252_=_C418( C252 C418 ) C252_=_C465( C252 C465 ) C252_=_C487( C252 C487 ) C252_=_C510( C252 C510 ) C252_=_C511( C252 C511 ) \nC252_=_C512( C252 C512 ) C252_=_C513( C252 C513 ) C252_=_C514( C252 C514 ) C252_=_C515( C252 C515 ) C252_=_C516( C252 C516 ) C252_=_C517( C252 C517 ) \nC252_=_C518( C252 C518 ) C252_=_C519( C252 C519 ) C252_=_C520( C252 C520 ) C252_=_C521( C252 C521 ) C252_=_C522( C252 C522 ) C252_=_C523( C252 C523 ) \nC252_=_C524( C252 C524 ) C252_=_C525( C252 C525 ) C252_=_C526( C252 C526 ) C252_=_C527( C252 C527 ) C252_=_C528( C252 C528 ) C252_=_C529( C252 C529 ) \nC252_=_C530( C252 C530 ) C266_=_C296( C266 C296 ) C266_=_C325( C266 C325 ) C266_=_C353( C266 C353 ) C266_=_C380( C266 C380 ) C266_=_C406( C266 C406 ) \nC266_=_C432( C266 C432 ) C266_=_C456( C266 C456 ) C266_=_C479( C266 C479 ) C266_=_C501( C266 C501 ) C266_=_C522( C266 C522 ) C266_=_C543( C266 C543 ) \nC266_=_C578( C266 C578 ) C266_=_C596( C266 C596 ) C266_=_C611( C266 C611 ) C266_=_C627( C266 C627 ) C266_=_C642( C266 C642 ) C266_=_C655( C266 C655 ) \nC266_=_C668( C266 C668 ) C266_=_C680( C266 C680 ) C266_=_C691( C266 C691 ) C266_=_C700( C266 C700 ) C266_=_C709( C266 C709 ) C266_=_C718( C266 C718 ) \nC266_=_C719( C266 C719 ) C266_=_C720( C266 C720 ) C266_=_C721( C266 C721 ) C266_=_C723( C266 C723 ) C266_=_C724( C266 C724 ) C282_=_C296( C282 C296 ) \nC282_=_C302( C282 C302 ) C282_=_C312( C282 C312 ) C282_=_C340( C282 C340 ) C282_=_C367( C282 C367 ) C282_=_C392( C282 C392 ) C282_=_C418( C282 C418 ) \nC282_=_C465( C282 C465 ) C282_=_C487( C282 C487 ) C282_=_C510( C282 C510 ) C282_=_C511( C282 C511 ) C282_=_C512( C282 C512 ) C282_=_C513( C282 C513 ) \nC282_=_C514( C282 C514 ) C282_=_C515( C282 C515 ) C282_=_C516( C282 C516 ) C282_=_C517( C282 C517 ) C282_=_C518( C282 C518 ) C282_=_C519( C282 C519 ) \nC282_=_C520( C282 C520 ) C282_=_C521( C282 C521 ) C282_=_C522( C282 C522 ) C282_=_C523( C282 C523 ) C282_=_C524( C282 C524 ) C282_=_C525( C282 C525 ) \nC282_=_C526( C282 C526 ) C282_=_C527( C282 C527 ) C282_=_C528( C282 C528 ) C282_=_C529( C282 C529 ) C282_=_C530( C282 C530 ) C296_=_C302( C296 C302 ) \nC296_=_C325( C296 C325 ) C296_=_C353( C296 C353 ) C296_=_C380( C296 C380 ) C296_=_C406( C296 C406 ) C296_=_C432( C296 C432 ) C296_=_C456( C296 C456 ) \nC296_=_C479( C296 C479 ) C296_=_C501( C296 C501 ) C296_=_C522( C296 C522 ) C296_=_C543( C296 C543 ) C296_=_C578( C296 C578 ) C296_=_C596( C296 C596 ) \nC296_=_C611( C296 C611 ) C296_=_C627( C296 C627 ) C296_=_C642( C296 C642 ) C296_=_C655( C296 C655 ) C296_=_C668( C296 C668 ) C296_=_C680( C296 C680 ) \nC296_=_C691( C296 C691 ) C296_=_C700( C296 C700 ) C296_=_C709( C296 C709 ) C296_=_C718( C296 C718 ) C296_=_C719( C296 C719 ) C296_=_C720( C296 C720 ) \nC296_=_C721( C296 C721 ) C296_=_C723( C296 C723 ) C296_=_C724( C296 C724 ) C302_=_C331( C302 C331 ) C302_=_C359( C302 C359 ) C302_=_C386( C302 C386 ) \nC302_=_C412( C302 C412 ) C302_=_C438(</w:t>
      </w:r>
    </w:p>
    <w:p>
      <w:pPr>
        <w:pStyle w:val="PreformattedText"/>
        <w:bidi w:val="0"/>
        <w:spacing w:before="0" w:after="0"/>
        <w:jc w:val="left"/>
        <w:rPr/>
      </w:pPr>
      <w:r>
        <w:rPr/>
        <w:t xml:space="preserve"> </w:t>
      </w:r>
      <w:r>
        <w:rPr/>
        <w:t>C302 C438 ) C302_=_C462( C302 C462 ) C302_=_C484( C302 C484 ) C302_=_C507( C302 C507 ) C302_=_C528( C302 C528 ) \nC302_=_C549( C302 C549 ) C302_=_C566( C302 C566 ) C302_=_C584( C302 C584 ) C302_=_C602( C302 C602 ) C302_=_C617( C302 C617 ) C302_=_C633( C302 C633 ) \nC302_=_C647( C302 C647 ) C302_=_C661( C302 C661 ) C302_=_C674( C302 C674 ) C302_=_C686( C302 C686 ) C302_=_C696( C302 C696 ) C302_=_C706( C302 C706 ) \nC302_=_C715( C302 C715 ) C302_=_C729( C302 C729 ) C302_=_C735( C302 C735 ) C302_=_C740( C302 C740 ) C302_=_C744( C302 C744 ) C302_=_C747( C302 C747 ) \nC302_=_C750( C302 C750 ) C302_=_C751( C302 C751 ) C312_=_C325( C312 C325 ) C312_=_C331( C312 C331 ) C312_=_C340( C312 C340 ) C312_=_C367( C312 C367 ) \nC312_=_C392( C312 C392 ) C312_=_C418( C312 C418 ) C312_=_C465( C312 C465 ) C312_=_C487( C312 C487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25_=_C331( C325 C331 ) C325_=_C353( C325 C353 ) C325_=_C380( C325 C380 ) C325_=_C406( C325 C406 ) C325_=_C432( C325 C432 ) \nC325_=_C456( C325 C456 ) C325_=_C479( C325 C479 ) C325_=_C501( C325 C501 ) C325_=_C522( C325 C522 ) C325_=_C543( C325 C543 ) C325_=_C578( C325 C578 ) \nC325_=_C596( C325 C596 ) C325_=_C611( C325 C611 ) C325_=_C627( C325 C627 ) C325_=_C642( C325 C642 ) C325_=_C655( C325 C655 ) C325_=_C668( C325 C668 ) \nC325_=_C680( C325 C680 ) C325_=_C691( C325 C691 ) C325_=_C700( C325 C700 ) C325_=_C709( C325 C709 ) C325_=_C718( C325 C718 ) C325_=_C719( C325 C719 ) \nC325_=_C720( C325 C720 ) C325_=_C721( C325 C721 ) C325_=_C723( C325 C723 ) C325_=_C724( C325 C724 ) C331_=_C359( C331 C359 ) C331_=_C386( C331 C386 ) \nC331_=_C412( C331 C412 ) C331_=_C438( C331 C438 ) C331_=_C462( C331 C462 ) C331_=_C484( C331 C484 ) C331_=_C507( C331 C507 ) C331_=_C528( C331 C528 ) \nC331_=_C549( C331 C549 ) C331_=_C566( C331 C566 ) C331_=_C584( C331 C584 ) C331_=_C602( C331 C602 ) C331_=_C617( C331 C617 ) C331_=_C633( C331 C633 ) \nC331_=_C647( C331 C647 ) C331_=_C661( C331 C661 ) C331_=_C674( C331 C674 ) C331_=_C686( C331 C686 ) C331_=_C696( C331 C696 ) C331_=_C706( C331 C706 ) \nC331_=_C715( C331 C715 ) C331_=_C729( C331 C729 ) C331_=_C735( C331 C735 ) C331_=_C740( C331 C740 ) C331_=_C744( C331 C744 ) C331_=_C747( C331 C747 ) \nC331_=_C750( C331 C750 ) C331_=_C751( C331 C751 ) C340_=_C353( C340 C353 ) C340_=_C359( C340 C359 ) C340_=_C367( C340 C367 ) C340_=_C392( C340 C392 ) \nC340_=_C418( C340 C418 ) C340_=_C465( C340 C465 ) C340_=_C487( C340 C487 ) C340_=_C510( C340 C510 ) C340_=_C511( C340 C511 ) C340_=_C512( C340 C512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40_=_C529( C340 C529 ) C340_=_C530( C340 C530 ) \nC353_=_C359( C353 C359 ) C353_=_C380( C353 C380 ) C353_=_C406( C353 C406 ) C353_=_C432( C353 C432 ) C353_=_C456( C353 C456 ) C353_=_C479( C353 C479 ) \nC353_=_C501( C353 C501 ) C353_=_C522( C353 C522 ) C353_=_C543( C353 C543 ) C353_=_C578( C353 C578 ) C353_=_C596( C353 C596 ) C353_=_C611( C353 C611 ) \nC353_=_C627( C353 C627 ) C353_=_C642( C353 C642 ) C353_=_C655( C353 C655 ) C353_=_C668( C353 C668 ) C353_=_C680( C353 C680 ) C353_=_C691( C353 C691 ) \nC353_=_C700( C353 C700 ) C353_=_C709( C353 C709 ) C353_=_C718( C353 C718 ) C353_=_C719( C353 C719 ) C353_=_C720( C353 C720 ) C353_=_C721( C353 C721 ) \nC353_=_C723( C353 C723 ) C353_=_C724( C353 C724 ) C359_=_C386( C359 C386 ) C359_=_C412( C359 C412 ) C359_=_C438( C359 C438 ) C359_=_C462( C359 C462 ) \nC359_=_C484( C359 C484 ) C359_=_C507( C359 C507 ) C359_=_C528( C359 C528 ) C359_=_C549( C359 C549 ) C359_=_C566( C359 C566 ) C359_=_C584( C359 C584 ) \nC359_=_C602( C359 C602 ) C359_=_C617( C359 C617 ) C359_=_C633( C359 C633 ) C359_=_C647( C359 C647 ) C359_=_C661( C359 C661 ) C359_=_C674( C359 C674 ) \nC359_=_C686( C359 C686 ) C359_=_C696( C359 C696 ) C359_=_C706( C359 C706 ) C359_=_C715( C359 C715 ) C359_=_C729( C359 C729 ) C359_=_C735( C359 C735 ) \nC359_=_C740( C359 C740 ) C359_=_C744( C359 C744 ) C359_=_C747( C359 C747 ) C359_=_C750( C359 C750 ) C359_=_C751( C359 C751 ) C367_=_C380( C367 C380 ) \nC367_=_C386( C367 C386 ) C367_=_C392( C367 C392 ) C367_=_C418( C367 C418 ) C367_=_C465( C367 C465 ) C367_=_C487( C367 C487 ) C367_=_C510( C367 C510 ) \nC367_=_C511( C367 C511 ) C367_=_C512( C367 C512 ) C367_=_C513( C367 C513 ) C367_=_C514( C367 C514 ) C367_=_C515( C367 C515 ) C367_=_C516( C367 C516 ) \nC367_=_C517( C367 C517 ) C367_=_C518( C367 C518 ) C367_=_C519( C367 C519 ) C367_=_C520( C367 C520 ) C367_=_C521( C367 C521 ) C367_=_C522( C367 C522 ) \nC367_=_C523( C367 C523 ) C367_=_C524( C367 C524 ) C367_=_C525( C367 C525 ) C367_=_C526( C367 C526 ) C367_=_C527( C367 C527 ) C367_=_C528( C367 C528 ) \nC367_=_C529( C367 C529 ) C367_=_C530( C367 C530 ) C380_=_C386( C380 C386 ) C380_=_C406( C380 C406 ) C380_=_C432( C380 C432 ) C380_=_C456( C380 C456 ) \nC380_=_C479( C380 C479 ) C380_=_C501( C380 C501 ) C380_=_C522( C380 C522 ) C380_=_C543( C380 C543 ) C380_=_C578( C380 C578 ) C380_=_C596( C380 C596 ) \nC380_=_C611( C380 C611 ) C380_=_C627( C380 C627 ) C380_=_C642( C380 C642 ) C380_=_C655( C380 C655 ) C380_=_C668( C380 C668 ) C380_=_C680( C380 C680 ) \nC380_=_C691( C380 C691 ) C380_=_C700( C380 C700 ) C380_=_C709( C380 C709 ) C380_=_C718( C380 C718 ) C380_=_C719( C380 C719 ) C380_=_C720( C380 C720 ) \nC380_=_C721( C380 C721 ) C380_=_C723( C380 C723 ) C380_=_C724( C380 C724 ) C386_=_C412( C386 C412 ) C386_=_C438( C386 C438 ) C386_=_C462( C386 C462 ) \nC386_=_C484( C386 C484 ) C386_=_C507( C386 C507 ) C386_=_C528( C386 C528 ) C386_=_C549( C386 C549 ) C386_=_C566( C386 C566 ) C386_=_C584( C386 C584 ) \nC386_=_C602( C386 C602 ) C386_=_C617( C386 C617 ) C386_=_C633( C386 C633 ) C386_=_C647( C386 C647 ) C386_=_C661( C386 C661 ) C386_=_C674( C386 C674 ) \nC386_=_C686( C386 C686 ) C386_=_C696( C386 C696 ) C386_=_C706( C386 C706 ) C386_=_C715( C386 C715 ) C386_=_C729( C386 C729 ) C386_=_C735( C386 C735 ) \nC386_=_C740( C386 C740 ) C386_=_C744( C386 C744 ) C386_=_C747( C386 C747 ) C386_=_C750( C386 C750 ) C386_=_C751( C386 C751 ) C392_=_C406( C392 C406 ) \nC392_=_C412( C392 C412 ) C392_=_C418( C392 C418 ) C392_=_C465( C392 C465 ) C392_=_C487( C392 C487 ) C392_=_C510( C392 C510 ) C392_=_C511( C392 C511 ) \nC392_=_C512( C392 C512 ) C392_=_C513( C392 C513 ) C392_=_C514( C392 C514 ) C392_=_C515( C392 C515 ) C392_=_C516( C392 C516 ) C392_=_C517( C392 C517 ) \nC392_=_C518( C392 C518 ) C392_=_C519( C392 C519 ) C392_=_C520( C392 C520 ) C392_=_C521( C392 C521 ) C392_=_C522( C392 C522 ) C392_=_C523( C392 C523 ) \nC392_=_C524( C392 C524 ) C392_=_C525( C392 C525 ) C392_=_C526( C392 C526 ) C392_=_C527( C392 C527 ) C392_=_C528( C392 C528 ) C392_=_C529( C392 C529 ) \nC392_=_C530( C392 C530 ) C406_=_C412( C406 C412 ) C406_=_C432( C406 C432 ) C406_=_C456( C406 C456 ) C406_=_C479( C406 C479 ) C406_=_C501( C406 C501 ) \nC406_=_C522( C406 C522 ) C406_=_C543( C406 C543 ) C406_=_C578( C406 C578 ) C406_=_C596( C406 C596 ) C406_=_C611( C406 C611 ) C406_=_C627( C406 C627 ) \nC406_=_C642( C406 C642 ) C406_=_C655( C406 C655 ) C406_=_C668( C406 C668 ) C406_=_C680( C406 C680 ) C406_=_C691( C406 C691 ) C406_=_C700( C406 C700 ) \nC406_=_C709( C406 C709 ) C406_=_C718( C406 C718 ) C406_=_C719( C406 C719 ) C406_=_C720( C406 C720 ) C406_=_C721( C406 C721 ) C406_=_C723( C406 C723 ) \nC406_=_C724( C406 C724 ) C412_=_C438( C412 C438 ) C412_=_C462( C412 C462 ) C412_=_C484( C412 C484 ) C412_=_C507( C412 C507 ) C412_=_C528( C412 C528 ) \nC412_=_C549( C412 C549 ) C412_=_C566( C412 C566 ) C412_=_C584( C412 C584 ) C412_=_C602( C412 C602 ) C412_=_C617( C412 C617 ) C412_=_C633( C412 C633 ) \nC412_=_C647( C412 C647 ) C412_=_C661( C412 C661 ) C412_=_C674( C412 C674 ) C412_=_C686( C412 C686 ) C412_=_C696( C412 C696 ) C412_=_C706( C412 C706 ) \nC412_=_C715( C412 C715 ) C412_=_C729( C412 C729 ) C412_=_C735( C412 C735 ) C412_=_C740( C412 C740 ) C412_=_C744( C412 C744 ) C412_=_C747( C412 C747 ) \nC412_=_C750( C412 C750 ) C412_=_C751( C412 C751 ) C418_=_C432( C418 C432 ) C418_=_C438( C418 C438 ) C418_=_C465( C418 C465 ) C418_=_C487( C418 C487 ) \nC418_=_C510( C418 C510 ) C418_=_C511( C418 C511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32_=_C438( C432 C438 ) C432_=_C456( C432 C456 ) C432_=_C479( C432 C479 ) \nC432_=_C501( C432 C501 ) C432_=_C522( C432 C522 ) C432_=_C543( C432 C543 ) C432_=_C578( C432 C578 ) C432_=_C596( C432 C596 ) C432_=_C611( C432 C611 ) \nC432_=_C627( C432 C627 ) C432_=_C642( C432 C642 ) C432_=_C655( C432 C655 ) C432_=_C668( C432 C668 ) C432_=_C680( C432 C680 ) C432_=_C691( C432 C691 ) \nC432_=_C700( C432 C700 ) C432_=_C709( C432 C709 ) C432_=_C718( C432 C718 ) C432_=_C719( C432 C719 ) C432_=_C720( C432 C720 ) C432_=_C721( C432 C721 ) \nC432_=_C723( C432 C723 ) C432_=_C724( C432 C724 ) C438_=_C462(</w:t>
      </w:r>
    </w:p>
    <w:p>
      <w:pPr>
        <w:pStyle w:val="PreformattedText"/>
        <w:bidi w:val="0"/>
        <w:spacing w:before="0" w:after="0"/>
        <w:jc w:val="left"/>
        <w:rPr/>
      </w:pPr>
      <w:r>
        <w:rPr/>
        <w:t xml:space="preserve"> </w:t>
      </w:r>
      <w:r>
        <w:rPr/>
        <w:t>C438 C462 ) C438_=_C484( C438 C484 ) C438_=_C507( C438 C507 ) C438_=_C528( C438 C528 ) \nC438_=_C549( C438 C549 ) C438_=_C566( C438 C566 ) C438_=_C584( C438 C584 ) C438_=_C602( C438 C602 ) C438_=_C617( C438 C617 ) C438_=_C633( C438 C633 ) \nC438_=_C647( C438 C647 ) C438_=_C661( C438 C661 ) C438_=_C674( C438 C674 ) C438_=_C686( C438 C686 ) C438_=_C696( C438 C696 ) C438_=_C706( C438 C706 ) \nC438_=_C715( C438 C715 ) C438_=_C729( C438 C729 ) C438_=_C735( C438 C735 ) C438_=_C740( C438 C740 ) C438_=_C744( C438 C744 ) C438_=_C747( C438 C747 ) \nC438_=_C750( C438 C750 ) C438_=_C751( C438 C751 ) C456_=_C462( C456 C462 ) C456_=_C479( C456 C479 ) C456_=_C501( C456 C501 ) C456_=_C522( C456 C522 ) \nC456_=_C543( C456 C543 ) C456_=_C578( C456 C578 ) C456_=_C596( C456 C596 ) C456_=_C611( C456 C611 ) C456_=_C627( C456 C627 ) C456_=_C642( C456 C642 ) \nC456_=_C655( C456 C655 ) C456_=_C668( C456 C668 ) C456_=_C680( C456 C680 ) C456_=_C691( C456 C691 ) C456_=_C700( C456 C700 ) C456_=_C709( C456 C709 ) \nC456_=_C718( C456 C718 ) C456_=_C719( C456 C719 ) C456_=_C720( C456 C720 ) C456_=_C721( C456 C721 ) C456_=_C723( C456 C723 ) C456_=_C724( C456 C724 ) \nC462_=_C484( C462 C484 ) C462_=_C507( C462 C507 ) C462_=_C528( C462 C528 ) C462_=_C549( C462 C549 ) C462_=_C566( C462 C566 ) C462_=_C584( C462 C584 ) \nC462_=_C602( C462 C602 ) C462_=_C617( C462 C617 ) C462_=_C633( C462 C633 ) C462_=_C647( C462 C647 ) C462_=_C661( C462 C661 ) C462_=_C674( C462 C674 ) \nC462_=_C686( C462 C686 ) C462_=_C696( C462 C696 ) C462_=_C706( C462 C706 ) C462_=_C715( C462 C715 ) C462_=_C729( C462 C729 ) C462_=_C735( C462 C735 ) \nC462_=_C740( C462 C740 ) C462_=_C744( C462 C744 ) C462_=_C747( C462 C747 ) C462_=_C750( C462 C750 ) C462_=_C751( C462 C751 ) C465_=_C479( C465 C479 ) \nC465_=_C484( C465 C484 ) C465_=_C487( C465 C487 ) C465_=_C510( C465 C510 ) C465_=_C511( C465 C511 ) C465_=_C512( C465 C512 ) C465_=_C513( C465 C513 ) \nC465_=_C514( C465 C514 ) C465_=_C515( C465 C515 ) C465_=_C516( C465 C516 ) C465_=_C517( C465 C517 ) C465_=_C518( C465 C518 ) C465_=_C519( C465 C519 ) \nC465_=_C520( C465 C520 ) C465_=_C521( C465 C521 ) C465_=_C522( C465 C522 ) C465_=_C523( C465 C523 ) C465_=_C524( C465 C524 ) C465_=_C525( C465 C525 ) \nC465_=_C526( C465 C526 ) C465_=_C527( C465 C527 ) C465_=_C528( C465 C528 ) C465_=_C529( C465 C529 ) C465_=_C530( C465 C530 ) C479_=_C484( C479 C484 ) \nC479_=_C501( C479 C501 ) C479_=_C522( C479 C522 ) C479_=_C543( C479 C543 ) C479_=_C578( C479 C578 ) C479_=_C596( C479 C596 ) C479_=_C611( C479 C611 ) \nC479_=_C627( C479 C627 ) C479_=_C642( C479 C642 ) C479_=_C655( C479 C655 ) C479_=_C668( C479 C668 ) C479_=_C680( C479 C680 ) C479_=_C691( C479 C691 ) \nC479_=_C700( C479 C700 ) C479_=_C709( C479 C709 ) C479_=_C718( C479 C718 ) C479_=_C719( C479 C719 ) C479_=_C720( C479 C720 ) C479_=_C721( C479 C721 ) \nC479_=_C723( C479 C723 ) C479_=_C724( C479 C724 ) C484_=_C507( C484 C507 ) C484_=_C528( C484 C528 ) C484_=_C549( C484 C549 ) C484_=_C566( C484 C566 ) \nC484_=_C584( C484 C584 ) C484_=_C602( C484 C602 ) C484_=_C617( C484 C617 ) C484_=_C633( C484 C633 ) C484_=_C647( C484 C647 ) C484_=_C661( C484 C661 ) \nC484_=_C674( C484 C674 ) C484_=_C686( C484 C686 ) C484_=_C696( C484 C696 ) C484_=_C706( C484 C706 ) C484_=_C715( C484 C715 ) C484_=_C729( C484 C729 ) \nC484_=_C735( C484 C735 ) C484_=_C740( C484 C740 ) C484_=_C744( C484 C744 ) C484_=_C747( C484 C747 ) C484_=_C750( C484 C750 ) C484_=_C751( C484 C751 ) \nC487_=_C501( C487 C501 ) C487_=_C507( C487 C507 ) C487_=_C510( C487 C510 ) C487_=_C511( C487 C511 ) C487_=_C512( C487 C512 ) C487_=_C513( C487 C513 ) \nC487_=_C514( C487 C514 ) C487_=_C515( C487 C515 ) C487_=_C516( C487 C516 ) C487_=_C517( C487 C517 ) C487_=_C518( C487 C518 ) C487_=_C519( C487 C519 ) \nC487_=_C520( C487 C520 ) C487_=_C521( C487 C521 ) C487_=_C522( C487 C522 ) C487_=_C523( C487 C523 ) C487_=_C524( C487 C524 ) C487_=_C525( C487 C525 ) \nC487_=_C526( C487 C526 ) C487_=_C527( C487 C527 ) C487_=_C528( C487 C528 ) C487_=_C529( C487 C529 ) C487_=_C530( C487 C530 ) C501_=_C507( C501 C507 ) \nC501_=_C522( C501 C522 ) C501_=_C543( C501 C543 ) C501_=_C578( C501 C578 ) C501_=_C596( C501 C596 ) C501_=_C611( C501 C611 ) C501_=_C627( C501 C627 ) \nC501_=_C642( C501 C642 ) C501_=_C655( C501 C655 ) C501_=_C668( C501 C668 ) C501_=_C680( C501 C680 ) C501_=_C691( C501 C691 ) C501_=_C700( C501 C700 ) \nC501_=_C709( C501 C709 ) C501_=_C718( C501 C718 ) C501_=_C719( C501 C719 ) C501_=_C720( C501 C720 ) C501_=_C721( C501 C721 ) C501_=_C723( C501 C723 ) \nC501_=_C724( C501 C724 ) C507_=_C528( C507 C528 ) C507_=_C549( C507 C549 ) C507_=_C566( C507 C566 ) C507_=_C584( C507 C584 ) C507_=_C602( C507 C602 ) \nC507_=_C617( C507 C617 ) C507_=_C633( C507 C633 ) C507_=_C647( C507 C647 ) C507_=_C661( C507 C661 ) C507_=_C674( C507 C674 ) C507_=_C686( C507 C686 ) \nC507_=_C696( C507 C696 ) C507_=_C706( C507 C706 ) C507_=_C715( C507 C715 ) C507_=_C729( C507 C729 ) C507_=_C735( C507 C735 ) C507_=_C740( C507 C740 ) \nC507_=_C744( C507 C744 ) C507_=_C747( C507 C747 ) C507_=_C750( C507 C750 ) C507_=_C751( C507 C75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43( C510 C543 ) C510_=_C549( C510 C54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66( C511 C56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78( C512 C578 ) C512_=_C584( C512 C58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96( C513 C596 ) \nC513_=_C602( C513 C60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611( C514 C611 ) \nC514_=_C617( C514 C61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627( C515 C627 ) C515_=_C633( C515 C633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642( C516 C642 ) C516_=_C647( C516 C647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55( C517 C655 ) \nC517_=_C661( C517 C661 ) C518_=_C519( C518 C519 ) C518_=_C520( C518 C520 ) C518_=_C521( C518 C521 ) C518_=_C522( C518 C522 ) C518_=_C523( C518 C523 ) \nC518_=_C524( C518 C524 ) C518_=_C525( C518 C525 ) C518_=_C526( C518 C526 ) C518_=_C527( C518 C527 ) C518_=_C528( C518 C528 ) C518_=_C529( C518 C529 ) \nC518_=_C530( C518 C530 ) C518_=_C668( C518 C668 ) C518_=_C674( C518 C674 ) C519_=_C520( C519 C520 ) C519_=_C521( C519 C521 ) C519_=_C522( C519 C522 ) \nC519_=_C523( C519 C523 ) C519_=_C524( C519 C524 ) C519_=_C525( C519 C525 ) C519_=_C526( C519 C526 ) C519_=_C527( C519 C527 ) C519_=_C528( C519 C528 ) \nC519_=_C529( C519 C529 ) C519_=_C530( C519 C530 ) C519_=_C691( C519 C691 ) C519_=_C696( C519 C696 ) C520_=_C521( C520 C521 ) C520_=_C522( C520 C522 ) \nC520_=_C523( C520 C523 ) C520_=_C524( C520 C524 ) C520_=_C525( C520 C525 ) C520_=_C526( C520 C526 ) C520_=_C527( C520 C527 ) C520_=_C528( C520 C528 ) \nC520_=_C529( C520 C529 ) C520_=_C530( C520 C530 ) C520_=_C700( C520 C700 ) C520_=_C706( C520 C706 ) C521_=_C522( C521 C522 ) C521_=_C523( C521 C523 ) \nC521_=_C524( C521 C524 ) C521_=_C525( C521 C525 ) C521_=_C526( C521 C526 ) C521_=_C527(</w:t>
      </w:r>
    </w:p>
    <w:p>
      <w:pPr>
        <w:pStyle w:val="PreformattedText"/>
        <w:bidi w:val="0"/>
        <w:spacing w:before="0" w:after="0"/>
        <w:jc w:val="left"/>
        <w:rPr/>
      </w:pPr>
      <w:r>
        <w:rPr/>
        <w:t xml:space="preserve"> </w:t>
      </w:r>
      <w:r>
        <w:rPr/>
        <w:t>C521 C527 ) C521_=_C528( C521 C528 ) C521_=_C529( C521 C529 ) \nC521_=_C530( C521 C530 ) C521_=_C709( C521 C709 ) C521_=_C715( C521 C715 ) C522_=_C523( C522 C523 ) C522_=_C524( C522 C524 ) C522_=_C525( C522 C525 ) \nC522_=_C526( C522 C526 ) C522_=_C527( C522 C527 ) C522_=_C528( C522 C528 ) C522_=_C529( C522 C529 ) C522_=_C530( C522 C530 ) C522_=_C543( C522 C543 ) \nC522_=_C578( C522 C578 ) C522_=_C596( C522 C596 ) C522_=_C611( C522 C611 ) C522_=_C627( C522 C627 ) C522_=_C642( C522 C642 ) C522_=_C655( C522 C655 ) \nC522_=_C668( C522 C668 ) C522_=_C680( C522 C680 ) C522_=_C691( C522 C691 ) C522_=_C700( C522 C700 ) C522_=_C709( C522 C709 ) C522_=_C718( C522 C718 ) \nC522_=_C719( C522 C719 ) C522_=_C720( C522 C720 ) C522_=_C721( C522 C721 ) C522_=_C723( C522 C723 ) C522_=_C724( C522 C724 ) C523_=_C524( C523 C524 ) \nC523_=_C525( C523 C525 ) C523_=_C526( C523 C526 ) C523_=_C527( C523 C527 ) C523_=_C528( C523 C528 ) C523_=_C529( C523 C529 ) C523_=_C530( C523 C530 ) \nC523_=_C718( C523 C718 ) C523_=_C729( C523 C729 ) C524_=_C525( C524 C525 ) C524_=_C526( C524 C526 ) C524_=_C527( C524 C527 ) C524_=_C528( C524 C528 ) \nC524_=_C529( C524 C529 ) C524_=_C530( C524 C530 ) C524_=_C719( C524 C719 ) C524_=_C735( C524 C735 ) C525_=_C526( C525 C526 ) C525_=_C527( C525 C527 ) \nC525_=_C528( C525 C528 ) C525_=_C529( C525 C529 ) C525_=_C530( C525 C530 ) C525_=_C720( C525 C720 ) C525_=_C740( C525 C740 ) C526_=_C527( C526 C527 ) \nC526_=_C528( C526 C528 ) C526_=_C529( C526 C529 ) C526_=_C530( C526 C530 ) C526_=_C744( C526 C744 ) C527_=_C528( C527 C528 ) C527_=_C529( C527 C529 ) \nC527_=_C530( C527 C530 ) C527_=_C721( C527 C721 ) C527_=_C747( C527 C747 ) C528_=_C529( C528 C529 ) C528_=_C530( C528 C530 ) C528_=_C549( C528 C549 ) \nC528_=_C566( C528 C566 ) C528_=_C584( C528 C584 ) C528_=_C602( C528 C602 ) C528_=_C617( C528 C617 ) C528_=_C633( C528 C633 ) C528_=_C647( C528 C647 ) \nC528_=_C661( C528 C661 ) C528_=_C674( C528 C674 ) C528_=_C686( C528 C686 ) C528_=_C696( C528 C696 ) C528_=_C706( C528 C706 ) C528_=_C715( C528 C715 ) \nC528_=_C729( C528 C729 ) C528_=_C735( C528 C735 ) C528_=_C740( C528 C740 ) C528_=_C744( C528 C744 ) C528_=_C747( C528 C747 ) C528_=_C750( C528 C750 ) \nC528_=_C751( C528 C751 ) C529_=_C530( C529 C530 ) C529_=_C723( C529 C723 ) C529_=_C750( C529 C750 ) C530_=_C724( C530 C724 ) C530_=_C751( C530 C751 ) \nC543_=_C549( C543 C549 ) C543_=_C578( C543 C578 ) C543_=_C596( C543 C596 ) C543_=_C611( C543 C611 ) C543_=_C627( C543 C627 ) C543_=_C642( C543 C642 ) \nC543_=_C655( C543 C655 ) C543_=_C668( C543 C668 ) C543_=_C680( C543 C680 ) C543_=_C691( C543 C691 ) C543_=_C700( C543 C700 ) C543_=_C709( C543 C709 ) \nC543_=_C718( C543 C718 ) C543_=_C719( C543 C719 ) C543_=_C720( C543 C720 ) C543_=_C721( C543 C721 ) C543_=_C723( C543 C723 ) C543_=_C724( C543 C724 ) \nC549_=_C566( C549 C566 ) C549_=_C584( C549 C584 ) C549_=_C602( C549 C602 ) C549_=_C617( C549 C617 ) C549_=_C633( C549 C633 ) C549_=_C647( C549 C647 ) \nC549_=_C661( C549 C661 ) C549_=_C674( C549 C674 ) C549_=_C686( C549 C686 ) C549_=_C696( C549 C696 ) C549_=_C706( C549 C706 ) C549_=_C715( C549 C715 ) \nC549_=_C729( C549 C729 ) C549_=_C735( C549 C735 ) C549_=_C740( C549 C740 ) C549_=_C744( C549 C744 ) C549_=_C747( C549 C747 ) C549_=_C750( C549 C750 ) \nC549_=_C751( C549 C751 ) C566_=_C584( C566 C584 ) C566_=_C602( C566 C602 ) C566_=_C617( C566 C617 ) C566_=_C633( C566 C633 ) C566_=_C647( C566 C647 ) \nC566_=_C661( C566 C661 ) C566_=_C674( C566 C674 ) C566_=_C686( C566 C686 ) C566_=_C696( C566 C696 ) C566_=_C706( C566 C706 ) C566_=_C715( C566 C715 ) \nC566_=_C729( C566 C729 ) C566_=_C735( C566 C735 ) C566_=_C740( C566 C740 ) C566_=_C744( C566 C744 ) C566_=_C747( C566 C747 ) C566_=_C750( C566 C750 ) \nC566_=_C751( C566 C751 ) C578_=_C584( C578 C584 ) C578_=_C596( C578 C596 ) C578_=_C611( C578 C611 ) C578_=_C627( C578 C627 ) C578_=_C642( C578 C642 ) \nC578_=_C655( C578 C655 ) C578_=_C668( C578 C668 ) C578_=_C680( C578 C680 ) C578_=_C691( C578 C691 ) C578_=_C700( C578 C700 ) C578_=_C709( C578 C709 ) \nC578_=_C718( C578 C718 ) C578_=_C719( C578 C719 ) C578_=_C720( C578 C720 ) C578_=_C721( C578 C721 ) C578_=_C723( C578 C723 ) C578_=_C724( C578 C724 ) \nC584_=_C602( C584 C602 ) C584_=_C617( C584 C617 ) C584_=_C633( C584 C633 ) C584_=_C647( C584 C647 ) C584_=_C661( C584 C661 ) C584_=_C674( C584 C674 ) \nC584_=_C686( C584 C686 ) C584_=_C696( C584 C696 ) C584_=_C706( C584 C706 ) C584_=_C715( C584 C715 ) C584_=_C729( C584 C729 ) C584_=_C735( C584 C735 ) \nC584_=_C740( C584 C740 ) C584_=_C744( C584 C744 ) C584_=_C747( C584 C747 ) C584_=_C750( C584 C750 ) C584_=_C751( C584 C751 ) C596_=_C602( C596 C602 ) \nC596_=_C611( C596 C611 ) C596_=_C627( C596 C627 ) C596_=_C642( C596 C642 ) C596_=_C655( C596 C655 ) C596_=_C668( C596 C668 ) C596_=_C680( C596 C680 ) \nC596_=_C691( C596 C691 ) C596_=_C700( C596 C700 ) C596_=_C709( C596 C709 ) C596_=_C718( C596 C718 ) C596_=_C719( C596 C719 ) C596_=_C720( C596 C720 ) \nC596_=_C721( C596 C721 ) C596_=_C723( C596 C723 ) C596_=_C724( C596 C724 ) C602_=_C617( C602 C617 ) C602_=_C633( C602 C633 ) C602_=_C647( C602 C647 ) \nC602_=_C661( C602 C661 ) C602_=_C674( C602 C674 ) C602_=_C686( C602 C686 ) C602_=_C696( C602 C696 ) C602_=_C706( C602 C706 ) C602_=_C715( C602 C715 ) \nC602_=_C729( C602 C729 ) C602_=_C735( C602 C735 ) C602_=_C740( C602 C740 ) C602_=_C744( C602 C744 ) C602_=_C747( C602 C747 ) C602_=_C750( C602 C750 ) \nC602_=_C751( C602 C751 ) C611_=_C617( C611 C617 ) C611_=_C627( C611 C627 ) C611_=_C642( C611 C642 ) C611_=_C655( C611 C655 ) C611_=_C668( C611 C668 ) \nC611_=_C680( C611 C680 ) C611_=_C691( C611 C691 ) C611_=_C700( C611 C700 ) C611_=_C709( C611 C709 ) C611_=_C718( C611 C718 ) C611_=_C719( C611 C719 ) \nC611_=_C720( C611 C720 ) C611_=_C721( C611 C721 ) C611_=_C723( C611 C723 ) C611_=_C724( C611 C724 ) C617_=_C633( C617 C633 ) C617_=_C647( C617 C647 ) \nC617_=_C661( C617 C661 ) C617_=_C674( C617 C674 ) C617_=_C686( C617 C686 ) C617_=_C696( C617 C696 ) C617_=_C706( C617 C706 ) C617_=_C715( C617 C715 ) \nC617_=_C729( C617 C729 ) C617_=_C735( C617 C735 ) C617_=_C740( C617 C740 ) C617_=_C744( C617 C744 ) C617_=_C747( C617 C747 ) C617_=_C750( C617 C750 ) \nC617_=_C751( C617 C751 ) C627_=_C633( C627 C633 ) C627_=_C642( C627 C642 ) C627_=_C655( C627 C655 ) C627_=_C668( C627 C668 ) C627_=_C680( C627 C680 ) \nC627_=_C691( C627 C691 ) C627_=_C700( C627 C700 ) C627_=_C709( C627 C709 ) C627_=_C718( C627 C718 ) C627_=_C719( C627 C719 ) C627_=_C720( C627 C720 ) \nC627_=_C721( C627 C721 ) C627_=_C723( C627 C723 ) C627_=_C724( C627 C724 ) C633_=_C647( C633 C647 ) C633_=_C661( C633 C661 ) C633_=_C674( C633 C674 ) \nC633_=_C686( C633 C686 ) C633_=_C696( C633 C696 ) C633_=_C706( C633 C706 ) C633_=_C715( C633 C715 ) C633_=_C729( C633 C729 ) C633_=_C735( C633 C735 ) \nC633_=_C740( C633 C740 ) C633_=_C744( C633 C744 ) C633_=_C747( C633 C747 ) C633_=_C750( C633 C750 ) C633_=_C751( C633 C751 ) C642_=_C647( C642 C647 ) \nC642_=_C655( C642 C655 ) C642_=_C668( C642 C668 ) C642_=_C680( C642 C680 ) C642_=_C691( C642 C691 ) C642_=_C700( C642 C700 ) C642_=_C709( C642 C709 ) \nC642_=_C718( C642 C718 ) C642_=_C719( C642 C719 ) C642_=_C720( C642 C720 ) C642_=_C721( C642 C721 ) C642_=_C723( C642 C723 ) C642_=_C724( C642 C724 ) \nC647_=_C661( C647 C661 ) C647_=_C674( C647 C674 ) C647_=_C686( C647 C686 ) C647_=_C696( C647 C696 ) C647_=_C706( C647 C706 ) C647_=_C715( C647 C715 ) \nC647_=_C729( C647 C729 ) C647_=_C735( C647 C735 ) C647_=_C740( C647 C740 ) C647_=_C744( C647 C744 ) C647_=_C747( C647 C747 ) C647_=_C750( C647 C750 ) \nC647_=_C751( C647 C751 ) C655_=_C661( C655 C661 ) C655_=_C668( C655 C668 ) C655_=_C680( C655 C680 ) C655_=_C691( C655 C691 ) C655_=_C700( C655 C700 ) \nC655_=_C709( C655 C709 ) C655_=_C718( C655 C718 ) C655_=_C719( C655 C719 ) C655_=_C720( C655 C720 ) C655_=_C721( C655 C721 ) C655_=_C723( C655 C723 ) \nC655_=_C724( C655 C724 ) C661_=_C674( C661 C674 ) C661_=_C686( C661 C686 ) C661_=_C696( C661 C696 ) C661_=_C706( C661 C706 ) C661_=_C715( C661 C715 ) \nC661_=_C729( C661 C729 ) C661_=_C735( C661 C735 ) C661_=_C740( C661 C740 ) C661_=_C744( C661 C744 ) C661_=_C747( C661 C747 ) C661_=_C750( C661 C750 ) \nC661_=_C751( C661 C751 ) C668_=_C674( C668 C674 ) C668_=_C680( C668 C680 ) C668_=_C691( C668 C691 ) C668_=_C700( C668 C700 ) C668_=_C709( C668 C709 ) \nC668_=_C718( C668 C718 ) C668_=_C719( C668 C719 ) C668_=_C720( C668 C720 ) C668_=_C721( C668 C721 ) C668_=_C723( C668 C723 ) C668_=_C724( C668 C724 ) \nC674_=_C686( C674 C686 ) C674_=_C696( C674 C696 ) C674_=_C706( C674 C706 ) C674_=_C715( C674 C715 ) C674_=_C729( C674 C729 ) C674_=_C735( C674 C735 ) \nC674_=_C740( C674 C740 ) C674_=_C744( C674 C744 ) C674_=_C747( C674 C747 ) C674_=_C750( C674 C750 ) C674_=_C751( C674 C751 ) C680_=_C686( C680 C686 ) \nC680_=_C691( C680 C691 ) C680_=_C700( C680 C700 ) C680_=_C709( C680 C709 ) C680_=_C718( C680 C718 ) C680_=_C719( C680 C719 ) C680_=_C720( C680 C720 ) \nC680_=_C721( C680 C721 ) C680_=_C723( C680 C723 ) C680_=_C724( C680 C724 ) C686_=_C696( C686 C696 ) C686_=_C706( C686 C706 ) C686_=_C715( C686 C715 ) \nC686_=_C729( C686 C729 ) C686_=_C735( C686 C735 ) C686_=_C740( C686 C740 ) C686_=_C744( C686 C744 ) C686_=_C747( C686 C747 ) C686_=_C750( C686 C750 ) \nC686_=_C751( C686 C751 ) C691_=_C696( C691 C696 ) C691_=_C700( C691 C700 ) C691_=_C709( C691 C709 ) C691_=_C718( C691 C718 ) C691_=_C719( C691 C719 ) \nC691_=_C720( C691 C720 ) C691_=_C721( C691 C721 ) C691_=_C723( C691 C723 ) C691_=_C724( C691 C724 ) C696_=_C706( C696 C706 ) C696_=_C715( C696 C715 ) \nC696_=_C729( C696 C729 ) C696_=_C735( C696 C735 ) C696_=_C740( C696 C740 ) C696_=_C744( C696 C744 ) C696_=_C747( C696 C747 ) C696_=_C750( C696 C750 ) \nC696_=_C751( C696 C751 ) C700_=_C706( C700 C706 ) C700_=_C709( C700 C709 ) C700_=_C718( C700 C718 ) C700_=_C719( C700 C719 ) C700_=_C720( C700 C720 ) \nC700_=_C721( C700 C721 ) C700_=_C723( C700 C723 ) C700_=_C724( C700 C724 ) C706_=_C715( C706 C715 ) C706_=_C729(</w:t>
      </w:r>
    </w:p>
    <w:p>
      <w:pPr>
        <w:pStyle w:val="PreformattedText"/>
        <w:bidi w:val="0"/>
        <w:spacing w:before="0" w:after="0"/>
        <w:jc w:val="left"/>
        <w:rPr/>
      </w:pPr>
      <w:r>
        <w:rPr/>
        <w:t xml:space="preserve"> </w:t>
      </w:r>
      <w:r>
        <w:rPr/>
        <w:t>C706 C729 ) C706_=_C735( C706 C735 ) \nC706_=_C740( C706 C740 ) C706_=_C744( C706 C744 ) C706_=_C747( C706 C747 ) C706_=_C750( C706 C750 ) C706_=_C751( C706 C751 ) C709_=_C715( C709 C715 ) \nC709_=_C718( C709 C718 ) C709_=_C719( C709 C719 ) C709_=_C720( C709 C720 ) C709_=_C721( C709 C721 ) C709_=_C723( C709 C723 ) C709_=_C724( C709 C724 ) \nC715_=_C729( C715 C729 ) C715_=_C735( C715 C735 ) C715_=_C740( C715 C740 ) C715_=_C744( C715 C744 ) C715_=_C747( C715 C747 ) C715_=_C750( C715 C750 ) \nC715_=_C751( C715 C751 ) C718_=_C719( C718 C719 ) C718_=_C720( C718 C720 ) C718_=_C721( C718 C721 ) C718_=_C723( C718 C723 ) C718_=_C724( C718 C724 ) \nC718_=_C729( C718 C729 ) C719_=_C720( C719 C720 ) C719_=_C721( C719 C721 ) C719_=_C723( C719 C723 ) C719_=_C724( C719 C724 ) C719_=_C735( C719 C735 ) \nC720_=_C721( C720 C721 ) C720_=_C723( C720 C723 ) C720_=_C724( C720 C724 ) C720_=_C740( C720 C740 ) C721_=_C723( C721 C723 ) C721_=_C724( C721 C724 ) \nC721_=_C747( C721 C747 ) C723_=_C724( C723 C724 ) C723_=_C750( C723 C750 ) C724_=_C751( C724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1-&gt;21[label="132: C1 C16 C29 C35 C65 \nC71 C74 C75 C76 C77 C78 \nC79 C80 C81 C82 C83 C84 \nC85 C87 C88 C89 C90 C91 \nC92 C93 C94 C95 C96 C97 \nC98 C99 C101 C102 C103 C104 \nC105 C107 C108 C122 C155 C169 \nC188 C202 C208 C221 C234 C240 \nC252 C266 C282 C296 C302 C312 \nC325 C331 C340 C353 C359 C367 \nC380 C386 C392 C406 C412 C418 \nC432 C438 C456 C462 C465 C479 \nC484 C487 C501 C507 C510 C511 \nC512 C513 C514 C515 C516 C517 \nC518 C519 C520 C521 C523 C524 \nC525 C526 C527 C529 C530 C543 \nC549 C566 C578 C584 C596 C602 \nC611 C617 C627 C633 C642 C647 \nC655 C661 C668 C674 C680 C686 \nC691 C696 C700 C706 C709 C715 \nC718 C719 C720 C721 C723 C724 \nC729 C735 C740 C744 C747 C750 \nC751 \n2294: C1_=_C16 ,C1_=_C29 ,C1_=_C35 ,C1_=_C74 ,C1_=_C75 ,\nC1_=_C76 ,C1_=_C77 ,C1_=_C78 ,C1_=_C79 ,C1_=_C80 ,C1_=_C81 ,\nC1_=_C82 ,C1_=_C83 ,C1_=_C84 ,C1_=_C85 ,C1_=_C87 ,C1_=_C88 ,\nC1_=_C89 ,C1_=_C90 ,C1_=_C91 ,C1_=_C92 ,C1_=_C93 ,C1_=_C94 ,\nC1_=_C95 ,C1_=_C96 ,C1_=_C97 ,C1_=_C98 ,C1_=_C99 ,C1_=_C101 ,\nC1_=_C102 ,C1_=_C103 ,C1_=_C104 ,C1_=_C105 ,C1_=_C107 ,C1_=_C108 ,\nC16_=_C29 ,C16_=_C35 ,C16_=_C122 ,C16_=_C155 ,C16_=_C188 ,C16_=_C221 ,\nC16_=_C252 ,C16_=_C282 ,C16_=_C312 ,C16_=_C340 ,C16_=_C367 ,C16_=_C392 ,\nC16_=_C418 ,C16_=_C465 ,C16_=_C487 ,C16_=_C510 ,C16_=_C511 ,C16_=_C512 ,\nC16_=_C513 ,C16_=_C514 ,C16_=_C515 ,C16_=_C516 ,C16_=_C517 ,C16_=_C518 ,\nC16_=_C519 ,C16_=_C520 ,C16_=_C521 ,C16_=_C523 ,C16_=_C524 ,C16_=_C525 ,\nC16_=_C526 ,C16_=_C527 ,C16_=_C529 ,C16_=_C530 ,C29_=_C35 ,C29_=_C65 ,\nC29_=_C169 ,C29_=_C202 ,C29_=_C234 ,C29_=_C266 ,C29_=_C296 ,C29_=_C325 ,\nC29_=_C353 ,C29_=_C380 ,C29_=_C406 ,C29_=_C432 ,C29_=_C456 ,C29_=_C479 ,\nC29_=_C501 ,C29_=_C543 ,C29_=_C578 ,C29_=_C596 ,C29_=_C611 ,C29_=_C627 ,\nC29_=_C642 ,C29_=_C655 ,C29_=_C668 ,C29_=_C680 ,C29_=_C691 ,C29_=_C700 ,\nC29_=_C709 ,C29_=_C718 ,C29_=_C719 ,C29_=_C720 ,C29_=_C721 ,C29_=_C723 ,\nC29_=_C724 ,C35_=_C71 ,C35_=_C208 ,C35_=_C240 ,C35_=_C302 ,C35_=_C331 ,\nC35_=_C359 ,C35_=_C386 ,C35_=_C412 ,C35_=_C438 ,C35_=_C462 ,C35_=_C484 ,\nC35_=_C507 ,C35_=_C549 ,C35_=_C566 ,C35_=_C584 ,C35_=_C602 ,C35_=_C617 ,\nC35_=_C633 ,C35_=_C647 ,C35_=_C661 ,C35_=_C674 ,C35_=_C686 ,C35_=_C696 ,\nC35_=_C706 ,C35_=_C715 ,C35_=_C729 ,C35_=_C735 ,C35_=_C740 ,C35_=_C744 ,\nC35_=_C747 ,C35_=_C750 ,C35_=_C751 ,C65_=_C71 ,C65_=_C169 ,C65_=_C202 ,\nC65_=_C234 ,C65_=_C266 ,C65_=_C296 ,C65_=_C325 ,C65_=_C353 ,C65_=_C380 ,\nC65_=_C406 ,C65_=_C432 ,C65_=_C456 ,C65_=_C479 ,C65_=_C501 ,C65_=_C543 ,\nC65_=_C578 ,C65_=_C596 ,C65_=_C611 ,C65_=_C627 ,C65_=_C642 ,C65_=_C655 ,\nC65_=_C668 ,C65_=_C680 ,C65_=_C691 ,C65_=_C700 ,C65_=_C709 ,C65_=_C718 ,\nC65_=_C719 ,C65_=_C720 ,C65_=_C721 ,C65_=_C723 ,C65_=_C724 ,C71_=_C208 ,\nC71_=_C240 ,C71_=_C302 ,C71_=_C331 ,C71_=_C359 ,C71_=_C386 ,C71_=_C412 ,\nC71_=_C438 ,C71_=_C462 ,C71_=_C484 ,C71_=_C507 ,C71_=_C549 ,C71_=_C566 ,\nC71_=_C584 ,C71_=_C602 ,C71_=_C617 ,C71_=_C633 ,C71_=_C647 ,C71_=_C661 ,\nC71_=_C674 ,C71_=_C686 ,C71_=_C696 ,C71_=_C706 ,C71_=_C715 ,C71_=_C729 ,\nC71_=_C735 ,C71_=_C740 ,C71_=_C744 ,C71_=_C747 ,C71_=_C750 ,C71_=_C751 ,\nC74_=_C75 ,C74_=_C76 ,C74_=_C77 ,C74_=_C78 ,C74_=_C79 ,C74_=_C80 ,\nC74_=_C81 ,C74_=_C82 ,C74_=_C83 ,C74_=_C84 ,C74_=_C85 ,C74_=_C87 ,\nC74_=_C88 ,C74_=_C89 ,C74_=_C90 ,C74_=_C91 ,C74_=_C92 ,C74_=_C93 ,\nC74_=_C94 ,C74_=_C95 ,C74_=_C96 ,C74_=_C97 ,C74_=_C98 ,C74_=_C99 ,\nC74_=_C101 ,C74_=_C102 ,C74_=_C103 ,C74_=_C104 ,C74_=_C105 ,C74_=_C107 ,\nC74_=_C108 ,C74_=_C122 ,C75_=_C76 ,C75_=_C77 ,C75_=_C78 ,C75_=_C79 ,\nC75_=_C80 ,C75_=_C81 ,C75_=_C82 ,C75_=_C83 ,C75_=_C84 ,C75_=_C85 ,\nC75_=_C87 ,C75_=_C88 ,C75_=_C89 ,C75_=_C90 ,C75_=_C91 ,C75_=_C92 ,\nC75_=_C93 ,C75_=_C94 ,C75_=_C95 ,C75_=_C96 ,C75_=_C97 ,C75_=_C98 ,\nC75_=_C99 ,C75_=_C101 ,C75_=_C102 ,C75_=_C103 ,C75_=_C104 ,C75_=_C105 ,\nC75_=_C107 ,C75_=_C108 ,C75_=_C155 ,C75_=_C169 ,C76_=_C77 ,C76_=_C78 ,\nC76_=_C79 ,C76_=_C80 ,C76_=_C81 ,C76_=_C82 ,C76_=_C83 ,C76_=_C84 ,\nC76_=_C85 ,C76_=_C87 ,C76_=_C88 ,C76_=_C89 ,C76_=_C90 ,C76_=_C91 ,\nC76_=_C92 ,C76_=_C93 ,C76_=_C94 ,C76_=_C95 ,C76_=_C96 ,C76_=_C97 ,\nC76_=_C98 ,C76_=_C99 ,C76_=_C101 ,C76_=_C102 ,C76_=_C103 ,C76_=_C104 ,\nC76_=_C105 ,C76_=_C107 ,C76_=_C108 ,C76_=_C221 ,C76_=_C234 ,C76_=_C240 ,\nC77_=_C78 ,C77_=_C79 ,C77_=_C80 ,C77_=_C81 ,C77_=_C82 ,C77_=_C83 ,\nC77_=_C84 ,C77_=_C85 ,C77_=_C87 ,C77_=_C88 ,C77_=_C89 ,C77_=_C90 ,\nC77_=_C91 ,C77_=_C92 ,C77_=_C93 ,C77_=_C94 ,C77_=_C95 ,C77_=_C96 ,\nC77_=_C97 ,C77_=_C98 ,C77_=_C99 ,C77_=_C101 ,C77_=_C102 ,C77_=_C103 ,\nC77_=_C104 ,C77_=_C105 ,C77_=_C107 ,C77_=_C108 ,C77_=_C252 ,C77_=_C266 ,\nC78_=_C79 ,C78_=_C80 ,C78_=_C81 ,C78_=_C82 ,C78_=_C83 ,C78_=_C84 ,\nC78_=_C85 ,C78_=_C87 ,C78_=_C88 ,C78_=_C89 ,C78_=_C90 ,C78_=_C91 ,\nC78_=_C92 ,C78_=_C93 ,C78_=_C94 ,C78_=_C95 ,C78_=_C96 ,C78_=_C97 ,\nC78_=_C98 ,C78_=_C99 ,C78_=_C101 ,C78_=_C102 ,C78_=_C103 ,C78_=_C104 ,\nC78_=_C105 ,C78_=_C107 ,C78_=_C108 ,C78_=_C282 ,C78_=_C296 ,C78_=_C302 ,\nC79_=_C80 ,C79_=_C81 ,C79_=_C82 ,C79_=_C83 ,C79_=_C84 ,C79_=_C85 ,\nC79_=_C87 ,C79_=_C88 ,C79_=_C89 ,C79_=_C90 ,C79_=_C91 ,C79_=_C92 ,\nC79_=_C93 ,C79_=_C94 ,C79_=_C95 ,C79_=_C96 ,C79_=_C97 ,C79_=_C98 ,\nC79_=_C99 ,C79_=_C101 ,C79_=_C102 ,C79_=_C103 ,C79_=_C104 ,C79_=_C105 ,\nC79_=_C107 ,C79_=_C108 ,C79_=_C312 ,C79_=_C325 ,C79_=_C331 ,C80_=_C81 ,\nC80_=_C82 ,C80_=_C83 ,C80_=_C84 ,C80_=_C85 ,C80_=_C87 ,C80_=_C88 ,\nC80_=_C89 ,C80_=_C90 ,C80_=_C91 ,C80_=_C92 ,C80_=_C93 ,C80_=_C94 ,\nC80_=_C95 ,C80_=_C96 ,C80_=_C97 ,C80_=_C98 ,C80_=_C99 ,C80_=_C101 ,\nC80_=_C102 ,C80_=_C103 ,C80_=_C104 ,C80_=_C105 ,C80_=_C107 ,C80_=_C108 ,\nC80_=_C367 ,C80_=_C380 ,C80_=_C386 ,C81_=_C82 ,C81_=_C83 ,C81_=_C84 ,\nC81_=_C85 ,C81_=_C87 ,C81_=_C88 ,C81_=_C89 ,C81_=_C90 ,C81_=_C91 ,\nC81_=_C92 ,C81_=_C93 ,C81_=_C94 ,C81_=_C95 ,C81_=_C96 ,C81_=_C97 ,\nC81_=_C98 ,C81_=_C99 ,C81_=_C101 ,C81_=_C102 ,C81_=_C103 ,C81_=_C104 ,\nC81_=_C105 ,C81_=_C107 ,C81_=_C108 ,C81_=_C392 ,C81_=_C406 ,C81_=_C412 ,\nC82_=_C83 ,C82_=_C84 ,C82_=_C85 ,C82_=_C87 ,C82_=_C88 ,C82_=_C89 ,\nC82_=_C90 ,C82_=_C91 ,C82_=_C92 ,C82_=_C93 ,C82_=_C94 ,C82_=_C95 ,\nC82_=_C96 ,C82_=_C97 ,C82_=_C98 ,C82_=_C99 ,C82_=_C101 ,C82_=_C102 ,\nC82_=_C103 ,C82_=_C104 ,C82_=_C105 ,C82_=_C107 ,C82_=_C108 ,C82_=_C418 ,\nC82_=_C432 ,C82_=_C438 ,C83_=_C84 ,C83_=_C85 ,C83_=_C87 ,C83_=_C88 ,\nC83_=_C89 ,C83_=_C90 ,C83_=_C91 ,C83_=_C92 ,C83_=_C93 ,C83_=_C94 ,\nC83_=_C95 ,C83_=_C96 ,C83_=_C97 ,C83_=_C98 ,C83_=_C99 ,C83_=_C101 ,\nC83_=_C102 ,C83_=_C103 ,C83_=_C104 ,C83_=_C105 ,C83_=_C107 ,C83_=_C108 ,\nC83_=_C456 ,C83_=_C462 ,C84_=_C85 ,C84_=_C87 ,C84_=_C88 ,C84_=_C89 ,\nC84_=_C90 ,C84_=_C91 ,C84_=_C92 ,C84_=_C93 ,C84_=_C94 ,C84_=_C95 ,\nC84_=_C96 ,C84_=_C97 ,C84_=_C98 ,C84_=_C99 ,C84_=_C101 ,C84_=_C102 ,\nC84_=_C103 ,C84_=_C104 ,C84_=_C105 ,C84_=_C107 ,C84_=_C108 ,C84_=_C465 ,\nC84_=_C479 ,C84_=_C484 ,C85_=_C87 ,C85_=_C88 ,C85_=_C89 ,C85_=_C90 ,\nC85_=_C91 ,C85_=_C92 ,C85_=_C93 ,C85_=_C94 ,C85_=_C95 ,C85_=_C96 ,\nC85_=_C97 ,C85_=_C98 ,C85_=_C99 ,C85_=_C101 ,C85_=_C102 ,C85_=_C103 ,\nC85_=_C104 ,C85_=_C105 ,C85_=_C107 ,C85_=_C108 ,C85_=_C487 ,C85_=_C501 ,\nC85_=_C507 ,C87_=_C88 ,C87_=_C89 ,C87_=_C90 ,C87_=_C91 ,C87_=_C92 ,\nC87_=_C93 ,C87_=_C94 ,C87_=_C95 ,C87_=_C96 ,C87_=_C97 ,C87_=_C98 ,\nC87_=_C99 ,C87_=_C101 ,C87_=_C102 ,C87_=_C103 ,C87_=_C104 ,C87_=_C105 ,\nC87_=_C107 ,C87_=_C108 ,C87_=_C510 ,C87_=_C543 ,C87_=_C549 ,C88_=_C89 ,\nC88_=_C90 ,C88_=_C91 ,C88_=_C92 ,C88_=_C93 ,C88_=_C94 ,C88_=_C95 ,\nC88_=_C96 ,C88_=_C97 ,C88_=_C98 ,C88_=_C99 ,C88_=_C101 ,C88_=_C102 ,\nC88_=_C103 ,C88_=_C104 ,C88_=_C105 ,C88_=_C107 ,C88_=_C108 ,C88_=_C511 ,\nC88_=_C566 ,C89_=_C90 ,C89_=_C91 ,C89_=_C92 ,C89_=_C93 ,C89_=_C94 ,\nC89_=_C95 ,C89_=_C96 ,C89_=_C97 ,C89_=_C98 ,C89_=_C99 ,C89_=_C101 ,\nC89_=_C102 ,C89_=_C103 ,C89_=_C104 ,C89_=_C105 ,C89_=_C107 ,C89_=_C108 ,\nC89_=_C512 ,C89_=_C578 ,C89_=_C584 ,C90_=_C91 ,C90_=_C92 ,C90_=_C93 ,\nC90_=_C94 ,C90_=_C95 ,C90_=_C96 ,C90_=_C97 ,C90_=_C98 ,C90_=_C99 ,\nC90_=_C101 ,C90_=_C102 ,C90_=_C103 ,C90_=_C104 ,C90_=_C105 ,C90_=_C107 ,\nC90_=_C108 ,C90_=_C513 ,C90_=_C596 ,C90_=_C602 ,C91_=_C92 ,C91_=_C93 ,\nC91_=_C94 ,C91_=_C95 ,C91_=_C96 ,C91_=_C97 ,C91_=_C98 ,C91_=_C99 ,\nC91_=_C101 ,C91_=_C102 ,C91_=_C103 ,C91_=_C104 ,C91_=_C105 ,C91_=_C107 ,\nC91_=_C108 ,C91_=_C514 ,C91_=_C611 ,C91_=_C617 ,C92_=_C93 ,C92_=_C94 ,\nC92_=_C95 ,C92_=_C96 ,C92_=_C97 ,C92_=_C98 ,C92_=_C99 ,C92_=_C101 ,\nC92_=_C102 ,C92_=_C103 ,C92_=_C104 ,C92_=_C105 ,C92_=_C107</w:t>
      </w:r>
    </w:p>
    <w:p>
      <w:pPr>
        <w:pStyle w:val="PreformattedText"/>
        <w:bidi w:val="0"/>
        <w:spacing w:before="0" w:after="0"/>
        <w:jc w:val="left"/>
        <w:rPr/>
      </w:pPr>
      <w:r>
        <w:rPr/>
        <w:t xml:space="preserve"> </w:t>
      </w:r>
      <w:r>
        <w:rPr/>
        <w:t>,C92_=_C108 ,\nC92_=_C515 ,C92_=_C627 ,C92_=_C633 ,C93_=_C94 ,C93_=_C95 ,C93_=_C96 ,\nC93_=_C97 ,C93_=_C98 ,C93_=_C99 ,C93_=_C101 ,C93_=_C102 ,C93_=_C103 ,\nC93_=_C104 ,C93_=_C105 ,C93_=_C107 ,C93_=_C108 ,C93_=_C516 ,C93_=_C642 ,\nC93_=_C647 ,C94_=_C95 ,C94_=_C96 ,C94_=_C97 ,C94_=_C98 ,C94_=_C99 ,\nC94_=_C101 ,C94_=_C102 ,C94_=_C103 ,C94_=_C104 ,C94_=_C105 ,C94_=_C107 ,\nC94_=_C108 ,C94_=_C517 ,C94_=_C655 ,C94_=_C661 ,C95_=_C96 ,C95_=_C97 ,\nC95_=_C98 ,C95_=_C99 ,C95_=_C101 ,C95_=_C102 ,C95_=_C103 ,C95_=_C104 ,\nC95_=_C105 ,C95_=_C107 ,C95_=_C108 ,C95_=_C518 ,C95_=_C668 ,C95_=_C674 ,\nC96_=_C97 ,C96_=_C98 ,C96_=_C99 ,C96_=_C101 ,C96_=_C102 ,C96_=_C103 ,\nC96_=_C104 ,C96_=_C105 ,C96_=_C107 ,C96_=_C108 ,C96_=_C680 ,C96_=_C686 ,\nC97_=_C98 ,C97_=_C99 ,C97_=_C101 ,C97_=_C102 ,C97_=_C103 ,C97_=_C104 ,\nC97_=_C105 ,C97_=_C107 ,C97_=_C108 ,C97_=_C519 ,C97_=_C691 ,C97_=_C696 ,\nC98_=_C99 ,C98_=_C101 ,C98_=_C102 ,C98_=_C103 ,C98_=_C104 ,C98_=_C105 ,\nC98_=_C107 ,C98_=_C108 ,C98_=_C520 ,C98_=_C700 ,C98_=_C706 ,C99_=_C101 ,\nC99_=_C102 ,C99_=_C103 ,C99_=_C104 ,C99_=_C105 ,C99_=_C107 ,C99_=_C108 ,\nC99_=_C521 ,C99_=_C709 ,C99_=_C715 ,C101_=_C102 ,C101_=_C103 ,C101_=_C104 ,\nC101_=_C105 ,C101_=_C107 ,C101_=_C108 ,C101_=_C523 ,C101_=_C718 ,C101_=_C729 ,\nC102_=_C103 ,C102_=_C104 ,C102_=_C105 ,C102_=_C107 ,C102_=_C108 ,C102_=_C524 ,\nC102_=_C719 ,C102_=_C735 ,C103_=_C104 ,C103_=_C105 ,C103_=_C107 ,C103_=_C108 ,\nC103_=_C525 ,C103_=_C720 ,C103_=_C740 ,C104_=_C105 ,C104_=_C107 ,C104_=_C108 ,\nC104_=_C526 ,C104_=_C744 ,C105_=_C107 ,C105_=_C108 ,C105_=_C527 ,C105_=_C721 ,\nC105_=_C747 ,C107_=_C108 ,C107_=_C529 ,C107_=_C723 ,C107_=_C750 ,C108_=_C530 ,\nC108_=_C724 ,C108_=_C751 ,C122_=_C155 ,C122_=_C188 ,C122_=_C221 ,C122_=_C252 ,\nC122_=_C282 ,C122_=_C312 ,C122_=_C340 ,C122_=_C367 ,C122_=_C392 ,C122_=_C418 ,\nC122_=_C465 ,C122_=_C487 ,C122_=_C510 ,C122_=_C511 ,C122_=_C512 ,C122_=_C513 ,\nC122_=_C514 ,C122_=_C515 ,C122_=_C516 ,C122_=_C517 ,C122_=_C518 ,C122_=_C519 ,\nC122_=_C520 ,C122_=_C521 ,C122_=_C523 ,C122_=_C524 ,C122_=_C525 ,C122_=_C526 ,\nC122_=_C527 ,C122_=_C529 ,C122_=_C530 ,C155_=_C169 ,C155_=_C188 ,C155_=_C221 ,\nC155_=_C252 ,C155_=_C282 ,C155_=_C312 ,C155_=_C340 ,C155_=_C367 ,C155_=_C392 ,\nC155_=_C418 ,C155_=_C465 ,C155_=_C487 ,C155_=_C510 ,C155_=_C511 ,C155_=_C512 ,\nC155_=_C513 ,C155_=_C514 ,C155_=_C515 ,C155_=_C516 ,C155_=_C517 ,C155_=_C518 ,\nC155_=_C519 ,C155_=_C520 ,C155_=_C521 ,C155_=_C523 ,C155_=_C524 ,C155_=_C525 ,\nC155_=_C526 ,C155_=_C527 ,C155_=_C529 ,C155_=_C530 ,C169_=_C202 ,C169_=_C234 ,\nC169_=_C266 ,C169_=_C296 ,C169_=_C325 ,C169_=_C353 ,C169_=_C380 ,C169_=_C406 ,\nC169_=_C432 ,C169_=_C456 ,C169_=_C479 ,C169_=_C501 ,C169_=_C543 ,C169_=_C578 ,\nC169_=_C596 ,C169_=_C611 ,C169_=_C627 ,C169_=_C642 ,C169_=_C655 ,C169_=_C668 ,\nC169_=_C680 ,C169_=_C691 ,C169_=_C700 ,C169_=_C709 ,C169_=_C718 ,C169_=_C719 ,\nC169_=_C720 ,C169_=_C721 ,C169_=_C723 ,C169_=_C724 ,C188_=_C202 ,C188_=_C208 ,\nC188_=_C221 ,C188_=_C252 ,C188_=_C282 ,C188_=_C312 ,C188_=_C340 ,C188_=_C367 ,\nC188_=_C392 ,C188_=_C418 ,C188_=_C465 ,C188_=_C487 ,C188_=_C510 ,C188_=_C511 ,\nC188_=_C512 ,C188_=_C513 ,C188_=_C514 ,C188_=_C515 ,C188_=_C516 ,C188_=_C517 ,\nC188_=_C518 ,C188_=_C519 ,C188_=_C520 ,C188_=_C521 ,C188_=_C523 ,C188_=_C524 ,\nC188_=_C525 ,C188_=_C526 ,C188_=_C527 ,C188_=_C529 ,C188_=_C530 ,C202_=_C208 ,\nC202_=_C234 ,C202_=_C266 ,C202_=_C296 ,C202_=_C325 ,C202_=_C353 ,C202_=_C380 ,\nC202_=_C406 ,C202_=_C432 ,C202_=_C456 ,C202_=_C479 ,C202_=_C501 ,C202_=_C543 ,\nC202_=_C578 ,C202_=_C596 ,C202_=_C611 ,C202_=_C627 ,C202_=_C642 ,C202_=_C655 ,\nC202_=_C668 ,C202_=_C680 ,C202_=_C691 ,C202_=_C700 ,C202_=_C709 ,C202_=_C718 ,\nC202_=_C719 ,C202_=_C720 ,C202_=_C721 ,C202_=_C723 ,C202_=_C724 ,C208_=_C240 ,\nC208_=_C302 ,C208_=_C331 ,C208_=_C359 ,C208_=_C386 ,C208_=_C412 ,C208_=_C438 ,\nC208_=_C462 ,C208_=_C484 ,C208_=_C507 ,C208_=_C549 ,C208_=_C566 ,C208_=_C584 ,\nC208_=_C602 ,C208_=_C617 ,C208_=_C633 ,C208_=_C647 ,C208_=_C661 ,C208_=_C674 ,\nC208_=_C686 ,C208_=_C696 ,C208_=_C706 ,C208_=_C715 ,C208_=_C729 ,C208_=_C735 ,\nC208_=_C740 ,C208_=_C744 ,C208_=_C747 ,C208_=_C750 ,C208_=_C751 ,C221_=_C234 ,\nC221_=_C240 ,C221_=_C252 ,C221_=_C282 ,C221_=_C312 ,C221_=_C340 ,C221_=_C367 ,\nC221_=_C392 ,C221_=_C418 ,C221_=_C465 ,C221_=_C487 ,C221_=_C510 ,C221_=_C511 ,\nC221_=_C512 ,C221_=_C513 ,C221_=_C514 ,C221_=_C515 ,C221_=_C516 ,C221_=_C517 ,\nC221_=_C518 ,C221_=_C519 ,C221_=_C520 ,C221_=_C521 ,C221_=_C523 ,C221_=_C524 ,\nC221_=_C525 ,C221_=_C526 ,C221_=_C527 ,C221_=_C529 ,C221_=_C530 ,C234_=_C240 ,\nC234_=_C266 ,C234_=_C296 ,C234_=_C325 ,C234_=_C353 ,C234_=_C380 ,C234_=_C406 ,\nC234_=_C432 ,C234_=_C456 ,C234_=_C479 ,C234_=_C501 ,C234_=_C543 ,C234_=_C578 ,\nC234_=_C596 ,C234_=_C611 ,C234_=_C627 ,C234_=_C642 ,C234_=_C655 ,C234_=_C668 ,\nC234_=_C680 ,C234_=_C691 ,C234_=_C700 ,C234_=_C709 ,C234_=_C718 ,C234_=_C719 ,\nC234_=_C720 ,C234_=_C721 ,C234_=_C723 ,C234_=_C724 ,C240_=_C302 ,C240_=_C331 ,\nC240_=_C359 ,C240_=_C386 ,C240_=_C412 ,C240_=_C438 ,C240_=_C462 ,C240_=_C484 ,\nC240_=_C507 ,C240_=_C549 ,C240_=_C566 ,C240_=_C584 ,C240_=_C602 ,C240_=_C617 ,\nC240_=_C633 ,C240_=_C647 ,C240_=_C661 ,C240_=_C674 ,C240_=_C686 ,C240_=_C696 ,\nC240_=_C706 ,C240_=_C715 ,C240_=_C729 ,C240_=_C735 ,C240_=_C740 ,C240_=_C744 ,\nC240_=_C747 ,C240_=_C750 ,C240_=_C751 ,C252_=_C266 ,C252_=_C282 ,C252_=_C312 ,\nC252_=_C340 ,C252_=_C367 ,C252_=_C392 ,C252_=_C418 ,C252_=_C465 ,C252_=_C487 ,\nC252_=_C510 ,C252_=_C511 ,C252_=_C512 ,C252_=_C513 ,C252_=_C514 ,C252_=_C515 ,\nC252_=_C516 ,C252_=_C517 ,C252_=_C518 ,C252_=_C519 ,C252_=_C520 ,C252_=_C521 ,\nC252_=_C523 ,C252_=_C524 ,C252_=_C525 ,C252_=_C526 ,C252_=_C527 ,C252_=_C529 ,\nC252_=_C530 ,C266_=_C296 ,C266_=_C325 ,C266_=_C353 ,C266_=_C380 ,C266_=_C406 ,\nC266_=_C432 ,C266_=_C456 ,C266_=_C479 ,C266_=_C501 ,C266_=_C543 ,C266_=_C578 ,\nC266_=_C596 ,C266_=_C611 ,C266_=_C627 ,C266_=_C642 ,C266_=_C655 ,C266_=_C668 ,\nC266_=_C680 ,C266_=_C691 ,C266_=_C700 ,C266_=_C709 ,C266_=_C718 ,C266_=_C719 ,\nC266_=_C720 ,C266_=_C721 ,C266_=_C723 ,C266_=_C724 ,C282_=_C296 ,C282_=_C302 ,\nC282_=_C312 ,C282_=_C340 ,C282_=_C367 ,C282_=_C392 ,C282_=_C418 ,C282_=_C465 ,\nC282_=_C487 ,C282_=_C510 ,C282_=_C511 ,C282_=_C512 ,C282_=_C513 ,C282_=_C514 ,\nC282_=_C515 ,C282_=_C516 ,C282_=_C517 ,C282_=_C518 ,C282_=_C519 ,C282_=_C520 ,\nC282_=_C521 ,C282_=_C523 ,C282_=_C524 ,C282_=_C525 ,C282_=_C526 ,C282_=_C527 ,\nC282_=_C529 ,C282_=_C530 ,C296_=_C302 ,C296_=_C325 ,C296_=_C353 ,C296_=_C380 ,\nC296_=_C406 ,C296_=_C432 ,C296_=_C456 ,C296_=_C479 ,C296_=_C501 ,C296_=_C543 ,\nC296_=_C578 ,C296_=_C596 ,C296_=_C611 ,C296_=_C627 ,C296_=_C642 ,C296_=_C655 ,\nC296_=_C668 ,C296_=_C680 ,C296_=_C691 ,C296_=_C700 ,C296_=_C709 ,C296_=_C718 ,\nC296_=_C719 ,C296_=_C720 ,C296_=_C721 ,C296_=_C723 ,C296_=_C724 ,C302_=_C331 ,\nC302_=_C359 ,C302_=_C386 ,C302_=_C412 ,C302_=_C438 ,C302_=_C462 ,C302_=_C484 ,\nC302_=_C507 ,C302_=_C549 ,C302_=_C566 ,C302_=_C584 ,C302_=_C602 ,C302_=_C617 ,\nC302_=_C633 ,C302_=_C647 ,C302_=_C661 ,C302_=_C674 ,C302_=_C686 ,C302_=_C696 ,\nC302_=_C706 ,C302_=_C715 ,C302_=_C729 ,C302_=_C735 ,C302_=_C740 ,C302_=_C744 ,\nC302_=_C747 ,C302_=_C750 ,C302_=_C751 ,C312_=_C325 ,C312_=_C331 ,C312_=_C340 ,\nC312_=_C367 ,C312_=_C392 ,C312_=_C418 ,C312_=_C465 ,C312_=_C487 ,C312_=_C510 ,\nC312_=_C511 ,C312_=_C512 ,C312_=_C513 ,C312_=_C514 ,C312_=_C515 ,C312_=_C516 ,\nC312_=_C517 ,C312_=_C518 ,C312_=_C519 ,C312_=_C520 ,C312_=_C521 ,C312_=_C523 ,\nC312_=_C524 ,C312_=_C525 ,C312_=_C526 ,C312_=_C527 ,C312_=_C529 ,C312_=_C530 ,\nC325_=_C331 ,C325_=_C353 ,C325_=_C380 ,C325_=_C406 ,C325_=_C432 ,C325_=_C456 ,\nC325_=_C479 ,C325_=_C501 ,C325_=_C543 ,C325_=_C578 ,C325_=_C596 ,C325_=_C611 ,\nC325_=_C627 ,C325_=_C642 ,C325_=_C655 ,C325_=_C668 ,C325_=_C680 ,C325_=_C691 ,\nC325_=_C700 ,C325_=_C709 ,C325_=_C718 ,C325_=_C719 ,C325_=_C720 ,C325_=_C721 ,\nC325_=_C723 ,C325_=_C724 ,C331_=_C359 ,C331_=_C386 ,C331_=_C412 ,C331_=_C438 ,\nC331_=_C462 ,C331_=_C484 ,C331_=_C507 ,C331_=_C549 ,C331_=_C566 ,C331_=_C584 ,\nC331_=_C602 ,C331_=_C617 ,C331_=_C633 ,C331_=_C647 ,C331_=_C661 ,C331_=_C674 ,\nC331_=_C686 ,C331_=_C696 ,C331_=_C706 ,C331_=_C715 ,C331_=_C729 ,C331_=_C735 ,\nC331_=_C740 ,C331_=_C744 ,C331_=_C747 ,C331_=_C750 ,C331_=_C751 ,C340_=_C353 ,\nC340_=_C359 ,C340_=_C367 ,C340_=_C392 ,C340_=_C418 ,C340_=_C465 ,C340_=_C487 ,\nC340_=_C510 ,C340_=_C511 ,C340_=_C512 ,C340_=_C513 ,C340_=_C514 ,C340_=_C515 ,\nC340_=_C516 ,C340_=_C517 ,C340_=_C518 ,C340_=_C519 ,C340_=_C520 ,C340_=_C521 ,\nC340_=_C523 ,C340_=_C524 ,C340_=_C525 ,C340_=_C526 ,C340_=_C527 ,C340_=_C529 ,\nC340_=_C530 ,C353_=_C359 ,C353_=_C380 ,C353_=_C406 ,C353_=_C432 ,C353_=_C456 ,\nC353_=_C479 ,C353_=_C501 ,C353_=_C543 ,C353_=_C578 ,C353_=_C596 ,C353_=_C611 ,\nC353_=_C627 ,C353_=_C642 ,C353_=_C655 ,C353_=_C668 ,C353_=_C680 ,C353_=_C691 ,\nC353_=_C700 ,C353_=_C709 ,C353_=_C718 ,C353_=_C719 ,C353_=_C720 ,C353_=_C721 ,\nC353_=_C723 ,C353_=_C724 ,C359_=_C386 ,C359_=_C412 ,C359_=_C438 ,C359_=_C462 ,\nC359_=_C484 ,C359_=_C507 ,C359_=_C549 ,C359_=_C566 ,C359_=_C584 ,C359_=_C602 ,\nC359_=_C617 ,C359_=_C633 ,C359_=_C647 ,C359_=_C661 ,C359_=_C674 ,C359_=_C686 ,\nC359_=_C696 ,C359_=_C706 ,C359_=_C715 ,C359_=_C729 ,C359_=_C735 ,C359_=_C740 ,\nC359_=_C744 ,C359_=_C747 ,C359_=_C750 ,C359_=_C751 ,C367_=_C380 ,C367_=_C386 ,\nC367_=_C392 ,C367_=_C418 ,C367_=_C465 ,C367_=_C487 ,C367_=_C510 ,C367_=_C511 ,\nC367_=_C512 ,C367_=_C513 ,C367_=_C514 ,C367_=_C515 ,C367_=_C516 ,C367_=_C517 ,\nC367_=_C518 ,C367_=_C519 ,C367_=_C520 ,C367_=_C521 ,C367_=_C523 ,C367_=_C524 ,\nC367_=_C525 ,C367_=_C526 ,C367_=_C527 ,C367_=_C529 ,C367_=_C530 ,C380_=_C386 ,\nC380_=_C406 ,C380_=_C432 ,C380_=_C456 ,C380_=_C479 ,C380_=_C501 ,C380_=_C543 ,\nC380_=_C578 ,C380_=_C596 ,C380_=_C611 ,C380_=_C627 ,C380_=_C642 ,C380_=_C655 ,\nC380_=_C668 ,C380_=_C680 ,C380_=_C691 ,C380_=_C700 ,C380_=_C709 ,C380_=_C718 ,\nC380_=_C719 ,C380_=_C720 ,C380_=_C721 ,C380_=_C723 ,C380_=_C724 ,C386_=_C412 ,\nC386_=_C438</w:t>
      </w:r>
    </w:p>
    <w:p>
      <w:pPr>
        <w:pStyle w:val="PreformattedText"/>
        <w:bidi w:val="0"/>
        <w:spacing w:before="0" w:after="0"/>
        <w:jc w:val="left"/>
        <w:rPr/>
      </w:pPr>
      <w:r>
        <w:rPr/>
        <w:t xml:space="preserve"> </w:t>
      </w:r>
      <w:r>
        <w:rPr/>
        <w:t>,C386_=_C462 ,C386_=_C484 ,C386_=_C507 ,C386_=_C549 ,C386_=_C566 ,\nC386_=_C584 ,C386_=_C602 ,C386_=_C617 ,C386_=_C633 ,C386_=_C647 ,C386_=_C661 ,\nC386_=_C674 ,C386_=_C686 ,C386_=_C696 ,C386_=_C706 ,C386_=_C715 ,C386_=_C729 ,\nC386_=_C735 ,C386_=_C740 ,C386_=_C744 ,C386_=_C747 ,C386_=_C750 ,C386_=_C751 ,\nC392_=_C406 ,C392_=_C412 ,C392_=_C418 ,C392_=_C465 ,C392_=_C487 ,C392_=_C510 ,\nC392_=_C511 ,C392_=_C512 ,C392_=_C513 ,C392_=_C514 ,C392_=_C515 ,C392_=_C516 ,\nC392_=_C517 ,C392_=_C518 ,C392_=_C519 ,C392_=_C520 ,C392_=_C521 ,C392_=_C523 ,\nC392_=_C524 ,C392_=_C525 ,C392_=_C526 ,C392_=_C527 ,C392_=_C529 ,C392_=_C530 ,\nC406_=_C412 ,C406_=_C432 ,C406_=_C456 ,C406_=_C479 ,C406_=_C501 ,C406_=_C543 ,\nC406_=_C578 ,C406_=_C596 ,C406_=_C611 ,C406_=_C627 ,C406_=_C642 ,C406_=_C655 ,\nC406_=_C668 ,C406_=_C680 ,C406_=_C691 ,C406_=_C700 ,C406_=_C709 ,C406_=_C718 ,\nC406_=_C719 ,C406_=_C720 ,C406_=_C721 ,C406_=_C723 ,C406_=_C724 ,C412_=_C438 ,\nC412_=_C462 ,C412_=_C484 ,C412_=_C507 ,C412_=_C549 ,C412_=_C566 ,C412_=_C584 ,\nC412_=_C602 ,C412_=_C617 ,C412_=_C633 ,C412_=_C647 ,C412_=_C661 ,C412_=_C674 ,\nC412_=_C686 ,C412_=_C696 ,C412_=_C706 ,C412_=_C715 ,C412_=_C729 ,C412_=_C735 ,\nC412_=_C740 ,C412_=_C744 ,C412_=_C747 ,C412_=_C750 ,C412_=_C751 ,C418_=_C432 ,\nC418_=_C438 ,C418_=_C465 ,C418_=_C487 ,C418_=_C510 ,C418_=_C511 ,C418_=_C512 ,\nC418_=_C513 ,C418_=_C514 ,C418_=_C515 ,C418_=_C516 ,C418_=_C517 ,C418_=_C518 ,\nC418_=_C519 ,C418_=_C520 ,C418_=_C521 ,C418_=_C523 ,C418_=_C524 ,C418_=_C525 ,\nC418_=_C526 ,C418_=_C527 ,C418_=_C529 ,C418_=_C530 ,C432_=_C438 ,C432_=_C456 ,\nC432_=_C479 ,C432_=_C501 ,C432_=_C543 ,C432_=_C578 ,C432_=_C596 ,C432_=_C611 ,\nC432_=_C627 ,C432_=_C642 ,C432_=_C655 ,C432_=_C668 ,C432_=_C680 ,C432_=_C691 ,\nC432_=_C700 ,C432_=_C709 ,C432_=_C718 ,C432_=_C719 ,C432_=_C720 ,C432_=_C721 ,\nC432_=_C723 ,C432_=_C724 ,C438_=_C462 ,C438_=_C484 ,C438_=_C507 ,C438_=_C549 ,\nC438_=_C566 ,C438_=_C584 ,C438_=_C602 ,C438_=_C617 ,C438_=_C633 ,C438_=_C647 ,\nC438_=_C661 ,C438_=_C674 ,C438_=_C686 ,C438_=_C696 ,C438_=_C706 ,C438_=_C715 ,\nC438_=_C729 ,C438_=_C735 ,C438_=_C740 ,C438_=_C744 ,C438_=_C747 ,C438_=_C750 ,\nC438_=_C751 ,C456_=_C462 ,C456_=_C479 ,C456_=_C501 ,C456_=_C543 ,C456_=_C578 ,\nC456_=_C596 ,C456_=_C611 ,C456_=_C627 ,C456_=_C642 ,C456_=_C655 ,C456_=_C668 ,\nC456_=_C680 ,C456_=_C691 ,C456_=_C700 ,C456_=_C709 ,C456_=_C718 ,C456_=_C719 ,\nC456_=_C720 ,C456_=_C721 ,C456_=_C723 ,C456_=_C724 ,C462_=_C484 ,C462_=_C507 ,\nC462_=_C549 ,C462_=_C566 ,C462_=_C584 ,C462_=_C602 ,C462_=_C617 ,C462_=_C633 ,\nC462_=_C647 ,C462_=_C661 ,C462_=_C674 ,C462_=_C686 ,C462_=_C696 ,C462_=_C706 ,\nC462_=_C715 ,C462_=_C729 ,C462_=_C735 ,C462_=_C740 ,C462_=_C744 ,C462_=_C747 ,\nC462_=_C750 ,C462_=_C751 ,C465_=_C479 ,C465_=_C484 ,C465_=_C487 ,C465_=_C510 ,\nC465_=_C511 ,C465_=_C512 ,C465_=_C513 ,C465_=_C514 ,C465_=_C515 ,C465_=_C516 ,\nC465_=_C517 ,C465_=_C518 ,C465_=_C519 ,C465_=_C520 ,C465_=_C521 ,C465_=_C523 ,\nC465_=_C524 ,C465_=_C525 ,C465_=_C526 ,C465_=_C527 ,C465_=_C529 ,C465_=_C530 ,\nC479_=_C484 ,C479_=_C501 ,C479_=_C543 ,C479_=_C578 ,C479_=_C596 ,C479_=_C611 ,\nC479_=_C627 ,C479_=_C642 ,C479_=_C655 ,C479_=_C668 ,C479_=_C680 ,C479_=_C691 ,\nC479_=_C700 ,C479_=_C709 ,C479_=_C718 ,C479_=_C719 ,C479_=_C720 ,C479_=_C721 ,\nC479_=_C723 ,C479_=_C724 ,C484_=_C507 ,C484_=_C549 ,C484_=_C566 ,C484_=_C584 ,\nC484_=_C602 ,C484_=_C617 ,C484_=_C633 ,C484_=_C647 ,C484_=_C661 ,C484_=_C674 ,\nC484_=_C686 ,C484_=_C696 ,C484_=_C706 ,C484_=_C715 ,C484_=_C729 ,C484_=_C735 ,\nC484_=_C740 ,C484_=_C744 ,C484_=_C747 ,C484_=_C750 ,C484_=_C751 ,C487_=_C501 ,\nC487_=_C507 ,C487_=_C510 ,C487_=_C511 ,C487_=_C512 ,C487_=_C513 ,C487_=_C514 ,\nC487_=_C515 ,C487_=_C516 ,C487_=_C517 ,C487_=_C518 ,C487_=_C519 ,C487_=_C520 ,\nC487_=_C521 ,C487_=_C523 ,C487_=_C524 ,C487_=_C525 ,C487_=_C526 ,C487_=_C527 ,\nC487_=_C529 ,C487_=_C530 ,C501_=_C507 ,C501_=_C543 ,C501_=_C578 ,C501_=_C596 ,\nC501_=_C611 ,C501_=_C627 ,C501_=_C642 ,C501_=_C655 ,C501_=_C668 ,C501_=_C680 ,\nC501_=_C691 ,C501_=_C700 ,C501_=_C709 ,C501_=_C718 ,C501_=_C719 ,C501_=_C720 ,\nC501_=_C721 ,C501_=_C723 ,C501_=_C724 ,C507_=_C549 ,C507_=_C566 ,C507_=_C584 ,\nC507_=_C602 ,C507_=_C617 ,C507_=_C633 ,C507_=_C647 ,C507_=_C661 ,C507_=_C674 ,\nC507_=_C686 ,C507_=_C696 ,C507_=_C706 ,C507_=_C715 ,C507_=_C729 ,C507_=_C735 ,\nC507_=_C740 ,C507_=_C744 ,C507_=_C747 ,C507_=_C750 ,C507_=_C751 ,C510_=_C511 ,\nC510_=_C512 ,C510_=_C513 ,C510_=_C514 ,C510_=_C515 ,C510_=_C516 ,C510_=_C517 ,\nC510_=_C518 ,C510_=_C519 ,C510_=_C520 ,C510_=_C521 ,C510_=_C523 ,C510_=_C524 ,\nC510_=_C525 ,C510_=_C526 ,C510_=_C527 ,C510_=_C529 ,C510_=_C530 ,C510_=_C543 ,\nC510_=_C549 ,C511_=_C512 ,C511_=_C513 ,C511_=_C514 ,C511_=_C515 ,C511_=_C516 ,\nC511_=_C517 ,C511_=_C518 ,C511_=_C519 ,C511_=_C520 ,C511_=_C521 ,C511_=_C523 ,\nC511_=_C524 ,C511_=_C525 ,C511_=_C526 ,C511_=_C527 ,C511_=_C529 ,C511_=_C530 ,\nC511_=_C566 ,C512_=_C513 ,C512_=_C514 ,C512_=_C515 ,C512_=_C516 ,C512_=_C517 ,\nC512_=_C518 ,C512_=_C519 ,C512_=_C520 ,C512_=_C521 ,C512_=_C523 ,C512_=_C524 ,\nC512_=_C525 ,C512_=_C526 ,C512_=_C527 ,C512_=_C529 ,C512_=_C530 ,C512_=_C578 ,\nC512_=_C584 ,C513_=_C514 ,C513_=_C515 ,C513_=_C516 ,C513_=_C517 ,C513_=_C518 ,\nC513_=_C519 ,C513_=_C520 ,C513_=_C521 ,C513_=_C523 ,C513_=_C524 ,C513_=_C525 ,\nC513_=_C526 ,C513_=_C527 ,C513_=_C529 ,C513_=_C530 ,C513_=_C596 ,C513_=_C602 ,\nC514_=_C515 ,C514_=_C516 ,C514_=_C517 ,C514_=_C518 ,C514_=_C519 ,C514_=_C520 ,\nC514_=_C521 ,C514_=_C523 ,C514_=_C524 ,C514_=_C525 ,C514_=_C526 ,C514_=_C527 ,\nC514_=_C529 ,C514_=_C530 ,C514_=_C611 ,C514_=_C617 ,C515_=_C516 ,C515_=_C517 ,\nC515_=_C518 ,C515_=_C519 ,C515_=_C520 ,C515_=_C521 ,C515_=_C523 ,C515_=_C524 ,\nC515_=_C525 ,C515_=_C526 ,C515_=_C527 ,C515_=_C529 ,C515_=_C530 ,C515_=_C627 ,\nC515_=_C633 ,C516_=_C517 ,C516_=_C518 ,C516_=_C519 ,C516_=_C520 ,C516_=_C521 ,\nC516_=_C523 ,C516_=_C524 ,C516_=_C525 ,C516_=_C526 ,C516_=_C527 ,C516_=_C529 ,\nC516_=_C530 ,C516_=_C642 ,C516_=_C647 ,C517_=_C518 ,C517_=_C519 ,C517_=_C520 ,\nC517_=_C521 ,C517_=_C523 ,C517_=_C524 ,C517_=_C525 ,C517_=_C526 ,C517_=_C527 ,\nC517_=_C529 ,C517_=_C530 ,C517_=_C655 ,C517_=_C661 ,C518_=_C519 ,C518_=_C520 ,\nC518_=_C521 ,C518_=_C523 ,C518_=_C524 ,C518_=_C525 ,C518_=_C526 ,C518_=_C527 ,\nC518_=_C529 ,C518_=_C530 ,C518_=_C668 ,C518_=_C674 ,C519_=_C520 ,C519_=_C521 ,\nC519_=_C523 ,C519_=_C524 ,C519_=_C525 ,C519_=_C526 ,C519_=_C527 ,C519_=_C529 ,\nC519_=_C530 ,C519_=_C691 ,C519_=_C696 ,C520_=_C521 ,C520_=_C523 ,C520_=_C524 ,\nC520_=_C525 ,C520_=_C526 ,C520_=_C527 ,C520_=_C529 ,C520_=_C530 ,C520_=_C700 ,\nC520_=_C706 ,C521_=_C523 ,C521_=_C524 ,C521_=_C525 ,C521_=_C526 ,C521_=_C527 ,\nC521_=_C529 ,C521_=_C530 ,C521_=_C709 ,C521_=_C715 ,C523_=_C524 ,C523_=_C525 ,\nC523_=_C526 ,C523_=_C527 ,C523_=_C529 ,C523_=_C530 ,C523_=_C718 ,C523_=_C729 ,\nC524_=_C525 ,C524_=_C526 ,C524_=_C527 ,C524_=_C529 ,C524_=_C530 ,C524_=_C719 ,\nC524_=_C735 ,C525_=_C526 ,C525_=_C527 ,C525_=_C529 ,C525_=_C530 ,C525_=_C720 ,\nC525_=_C740 ,C526_=_C527 ,C526_=_C529 ,C526_=_C530 ,C526_=_C744 ,C527_=_C529 ,\nC527_=_C530 ,C527_=_C721 ,C527_=_C747 ,C529_=_C530 ,C529_=_C723 ,C529_=_C750 ,\nC530_=_C724 ,C530_=_C751 ,C543_=_C549 ,C543_=_C578 ,C543_=_C596 ,C543_=_C611 ,\nC543_=_C627 ,C543_=_C642 ,C543_=_C655 ,C543_=_C668 ,C543_=_C680 ,C543_=_C691 ,\nC543_=_C700 ,C543_=_C709 ,C543_=_C718 ,C543_=_C719 ,C543_=_C720 ,C543_=_C721 ,\nC543_=_C723 ,C543_=_C724 ,C549_=_C566 ,C549_=_C584 ,C549_=_C602 ,C549_=_C617 ,\nC549_=_C633 ,C549_=_C647 ,C549_=_C661 ,C549_=_C674 ,C549_=_C686 ,C549_=_C696 ,\nC549_=_C706 ,C549_=_C715 ,C549_=_C729 ,C549_=_C735 ,C549_=_C740 ,C549_=_C744 ,\nC549_=_C747 ,C549_=_C750 ,C549_=_C751 ,C566_=_C584 ,C566_=_C602 ,C566_=_C617 ,\nC566_=_C633 ,C566_=_C647 ,C566_=_C661 ,C566_=_C674 ,C566_=_C686 ,C566_=_C696 ,\nC566_=_C706 ,C566_=_C715 ,C566_=_C729 ,C566_=_C735 ,C566_=_C740 ,C566_=_C744 ,\nC566_=_C747 ,C566_=_C750 ,C566_=_C751 ,C578_=_C584 ,C578_=_C596 ,C578_=_C611 ,\nC578_=_C627 ,C578_=_C642 ,C578_=_C655 ,C578_=_C668 ,C578_=_C680 ,C578_=_C691 ,\nC578_=_C700 ,C578_=_C709 ,C578_=_C718 ,C578_=_C719 ,C578_=_C720 ,C578_=_C721 ,\nC578_=_C723 ,C578_=_C724 ,C584_=_C602 ,C584_=_C617 ,C584_=_C633 ,C584_=_C647 ,\nC584_=_C661 ,C584_=_C674 ,C584_=_C686 ,C584_=_C696 ,C584_=_C706 ,C584_=_C715 ,\nC584_=_C729 ,C584_=_C735 ,C584_=_C740 ,C584_=_C744 ,C584_=_C747 ,C584_=_C750 ,\nC584_=_C751 ,C596_=_C602 ,C596_=_C611 ,C596_=_C627 ,C596_=_C642 ,C596_=_C655 ,\nC596_=_C668 ,C596_=_C680 ,C596_=_C691 ,C596_=_C700 ,C596_=_C709 ,C596_=_C718 ,\nC596_=_C719 ,C596_=_C720 ,C596_=_C721 ,C596_=_C723 ,C596_=_C724 ,C602_=_C617 ,\nC602_=_C633 ,C602_=_C647 ,C602_=_C661 ,C602_=_C674 ,C602_=_C686 ,C602_=_C696 ,\nC602_=_C706 ,C602_=_C715 ,C602_=_C729 ,C602_=_C735 ,C602_=_C740 ,C602_=_C744 ,\nC602_=_C747 ,C602_=_C750 ,C602_=_C751 ,C611_=_C617 ,C611_=_C627 ,C611_=_C642 ,\nC611_=_C655 ,C611_=_C668 ,C611_=_C680 ,C611_=_C691 ,C611_=_C700 ,C611_=_C709 ,\nC611_=_C718 ,C611_=_C719 ,C611_=_C720 ,C611_=_C721 ,C611_=_C723 ,C611_=_C724 ,\nC617_=_C633 ,C617_=_C647 ,C617_=_C661 ,C617_=_C674 ,C617_=_C686 ,C617_=_C696 ,\nC617_=_C706 ,C617_=_C715 ,C617_=_C729 ,C617_=_C735 ,C617_=_C740 ,C617_=_C744 ,\nC617_=_C747 ,C617_=_C750 ,C617_=_C751 ,C627_=_C633 ,C627_=_C642 ,C627_=_C655 ,\nC627_=_C668 ,C627_=_C680 ,C627_=_C691 ,C627_=_C700 ,C627_=_C709 ,C627_=_C718 ,\nC627_=_C719 ,C627_=_C720 ,C627_=_C721 ,C627_=_C723 ,C627_=_C724 ,C633_=_C647 ,\nC633_=_C661 ,C633_=_C674 ,C633_=_C686 ,C633_=_C696 ,C633_=_C706 ,C633_=_C715 ,\nC633_=_C729 ,C633_=_C735 ,C633_=_C740 ,C633_=_C744 ,C633_=_C747 ,C633_=_C750 ,\nC633_=_C751 ,C642_=_C647 ,C642_=_C655 ,C642_=_C668 ,C642_=_C680 ,C642_=_C691 ,\nC642_=_C700 ,C642_=_C709 ,C642_=_C718 ,C642_=_C719 ,C642_=_C720 ,C642_=_C721 ,\nC642_=_C723 ,C642_=_C724 ,C647_=_C661 ,C647_=_C674 ,C647_=_C686 ,C647_=_C696 ,\nC647_=_C706 ,C647_=_C715 ,C647_=_C729 ,C647_=_C735 ,C647_=_C740 ,C647_=_C744 ,\nC647_=_C747 ,C647_=_C750 ,C647_=_C751 ,C655_=_C661 ,C655_=_C668 ,C655_=_C680</w:t>
      </w:r>
    </w:p>
    <w:p>
      <w:pPr>
        <w:pStyle w:val="PreformattedText"/>
        <w:bidi w:val="0"/>
        <w:spacing w:before="0" w:after="0"/>
        <w:jc w:val="left"/>
        <w:rPr/>
      </w:pPr>
      <w:r>
        <w:rPr/>
        <w:t xml:space="preserve"> </w:t>
      </w:r>
      <w:r>
        <w:rPr/>
        <w:t>,\nC655_=_C691 ,C655_=_C700 ,C655_=_C709 ,C655_=_C718 ,C655_=_C719 ,C655_=_C720 ,\nC655_=_C721 ,C655_=_C723 ,C655_=_C724 ,C661_=_C674 ,C661_=_C686 ,C661_=_C696 ,\nC661_=_C706 ,C661_=_C715 ,C661_=_C729 ,C661_=_C735 ,C661_=_C740 ,C661_=_C744 ,\nC661_=_C747 ,C661_=_C750 ,C661_=_C751 ,C668_=_C674 ,C668_=_C680 ,C668_=_C691 ,\nC668_=_C700 ,C668_=_C709 ,C668_=_C718 ,C668_=_C719 ,C668_=_C720 ,C668_=_C721 ,\nC668_=_C723 ,C668_=_C724 ,C674_=_C686 ,C674_=_C696 ,C674_=_C706 ,C674_=_C715 ,\nC674_=_C729 ,C674_=_C735 ,C674_=_C740 ,C674_=_C744 ,C674_=_C747 ,C674_=_C750 ,\nC674_=_C751 ,C680_=_C686 ,C680_=_C691 ,C680_=_C700 ,C680_=_C709 ,C680_=_C718 ,\nC680_=_C719 ,C680_=_C720 ,C680_=_C721 ,C680_=_C723 ,C680_=_C724 ,C686_=_C696 ,\nC686_=_C706 ,C686_=_C715 ,C686_=_C729 ,C686_=_C735 ,C686_=_C740 ,C686_=_C744 ,\nC686_=_C747 ,C686_=_C750 ,C686_=_C751 ,C691_=_C696 ,C691_=_C700 ,C691_=_C709 ,\nC691_=_C718 ,C691_=_C719 ,C691_=_C720 ,C691_=_C721 ,C691_=_C723 ,C691_=_C724 ,\nC696_=_C706 ,C696_=_C715 ,C696_=_C729 ,C696_=_C735 ,C696_=_C740 ,C696_=_C744 ,\nC696_=_C747 ,C696_=_C750 ,C696_=_C751 ,C700_=_C706 ,C700_=_C709 ,C700_=_C718 ,\nC700_=_C719 ,C700_=_C720 ,C700_=_C721 ,C700_=_C723 ,C700_=_C724 ,C706_=_C715 ,\nC706_=_C729 ,C706_=_C735 ,C706_=_C740 ,C706_=_C744 ,C706_=_C747 ,C706_=_C750 ,\nC706_=_C751 ,C709_=_C715 ,C709_=_C718 ,C709_=_C719 ,C709_=_C720 ,C709_=_C721 ,\nC709_=_C723 ,C709_=_C724 ,C715_=_C729 ,C715_=_C735 ,C715_=_C740 ,C715_=_C744 ,\nC715_=_C747 ,C715_=_C750 ,C715_=_C751 ,C718_=_C719 ,C718_=_C720 ,C718_=_C721 ,\nC718_=_C723 ,C718_=_C724 ,C718_=_C729 ,C719_=_C720 ,C719_=_C721 ,C719_=_C723 ,\nC719_=_C724 ,C719_=_C735 ,C720_=_C721 ,C720_=_C723 ,C720_=_C724 ,C720_=_C740 ,\nC721_=_C723 ,C721_=_C724 ,C721_=_C747 ,C723_=_C724 ,C723_=_C750 ,C724_=_C751 ,\nC729_=_C735 ,C729_=_C740 ,C729_=_C744 ,C729_=_C747 ,C729_=_C750 ,C729_=_C751 ,\nC735_=_C740 ,C735_=_C744 ,C735_=_C747 ,C735_=_C750 ,C735_=_C751 ,C740_=_C744 ,\nC740_=_C747 ,C740_=_C750 ,C740_=_C751 ,C744_=_C747 ,C744_=_C750 ,C744_=_C751 ,\nC747_=_C750 ,C747_=_C751 ,C750_=_C751 ,"];22[shape=box, label="id:22 level: 3\n139: C14 C18 C21 C23 C50 \nC53 C56 C58 C84 C88 C91 \nC93 C120 C124 C127 C129 C153 \nC157 C160 C162 C186 C190 C193 \nC195 C219 C223 C225 C227 C250 \nC254 C257 C259 C280 C284 C287 \nC289 C310 C316 C318 C338 C342 \nC345 C346 C365 C369 C372 C374 \nC391 C394 C397 C399 C416 C420 \nC423 C425 C441 C444 C447 C449 \nC465 C466 C468 C469 C470 C471 \nC472 C473 C474 C475 C476 C477 \nC478 C479 C480 C481 C482 C483 \nC484 C485 C486 C489 C492 C494 \nC511 C514 C516 C531 C534 C536 \nC551 C552 C553 C554 C555 C556 \nC557 C558 C559 C560 C561 C562 \nC563 C564 C565 C566 C567 C568 \nC570 C587 C589 C605 C607 C608 \nC609 C610 C611 C612 C613 C614 \nC615 C616 C617 C618 C619 C620 \nC636 C637 C638 C639 C640 C641 \nC642 C643 C644 C645 C646 C647 \nC648 C649 \n2675: C14_=_C18( C14 C18 ) C14_=_C21( C14 C21 ) C14_=_C23( C14 C23 ) C14_=_C50( C14 C50 ) C14_=_C84( C14 C84 ) \nC14_=_C120( C14 C120 ) C14_=_C153( C14 C153 ) C14_=_C186( C14 C186 ) C14_=_C219( C14 C219 ) C14_=_C250( C14 C250 ) C14_=_C280( C14 C280 ) \nC14_=_C310( C14 C310 ) C14_=_C338( C14 C338 ) C14_=_C365( C14 C365 ) C14_=_C391( C14 C391 ) C14_=_C416( C14 C416 ) C14_=_C441( C14 C441 ) \nC14_=_C465( C14 C465 ) C14_=_C466( C14 C466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4_=_C485( C14 C485 ) C14_=_C486( C14 C486 ) C18_=_C21( C18 C21 ) C18_=_C23( C18 C23 ) C18_=_C53( C18 C53 ) \nC18_=_C88( C18 C88 ) C18_=_C124( C18 C124 ) C18_=_C157( C18 C157 ) C18_=_C190( C18 C190 ) C18_=_C223( C18 C223 ) C18_=_C254( C18 C254 ) \nC18_=_C284( C18 C284 ) C18_=_C342( C18 C342 ) C18_=_C369( C18 C369 ) C18_=_C394( C18 C394 ) C18_=_C420( C18 C420 ) C18_=_C444( C18 C444 ) \nC18_=_C489( C18 C489 ) C18_=_C511( C18 C511 ) C18_=_C531( C18 C531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21_=_C23( C21 C23 ) C21_=_C56( C21 C56 ) C21_=_C91( C21 C91 ) \nC21_=_C127( C21 C127 ) C21_=_C160( C21 C160 ) C21_=_C193( C21 C193 ) C21_=_C225( C21 C225 ) C21_=_C257( C21 C257 ) C21_=_C287( C21 C287 ) \nC21_=_C316( C21 C316 ) C21_=_C345( C21 C345 ) C21_=_C372( C21 C372 ) C21_=_C397( C21 C397 ) C21_=_C423( C21 C423 ) C21_=_C447( C21 C447 ) \nC21_=_C470( C21 C470 ) C21_=_C492( C21 C492 ) C21_=_C514( C21 C514 ) C21_=_C534( C21 C534 ) C21_=_C553( C21 C553 ) C21_=_C570( C21 C570 ) \nC21_=_C587( C21 C587 ) C21_=_C605( C21 C605 ) C21_=_C607( C21 C607 ) C21_=_C608( C21 C608 ) C21_=_C609( C21 C609 ) C21_=_C610( C21 C610 ) \nC21_=_C611( C21 C611 ) C21_=_C612( C21 C612 ) C21_=_C613( C21 C613 ) C21_=_C614( C21 C614 ) C21_=_C615( C21 C615 ) C21_=_C616( C21 C616 ) \nC21_=_C617( C21 C617 ) C21_=_C618( C21 C618 ) C21_=_C619( C21 C619 ) C23_=_C58( C23 C58 ) C23_=_C93( C23 C93 ) C23_=_C129( C23 C129 ) \nC23_=_C162( C23 C162 ) C23_=_C195( C23 C195 ) C23_=_C227( C23 C227 ) C23_=_C259( C23 C259 ) C23_=_C289( C23 C289 ) C23_=_C318( C23 C318 ) \nC23_=_C346( C23 C346 ) C23_=_C374( C23 C374 ) C23_=_C399( C23 C399 ) C23_=_C425( C23 C425 ) C23_=_C449( C23 C449 ) C23_=_C472( C23 C472 ) \nC23_=_C494( C23 C494 ) C23_=_C516( C23 C516 ) C23_=_C536( C23 C536 ) C23_=_C555( C23 C555 ) C23_=_C589( C23 C589 ) C23_=_C620( C23 C620 ) \nC23_=_C636( C23 C636 ) C23_=_C637( C23 C637 ) C23_=_C638( C23 C638 ) C23_=_C639( C23 C639 ) C23_=_C640( C23 C640 ) C23_=_C641( C23 C641 ) \nC23_=_C642( C23 C642 ) C23_=_C643( C23 C643 ) C23_=_C644( C23 C644 ) C23_=_C645( C23 C645 ) C23_=_C646( C23 C646 ) C23_=_C647( C23 C647 ) \nC23_=_C648( C23 C648 ) C23_=_C649( C23 C649 ) C50_=_C53( C50 C53 ) C50_=_C56( C50 C56 ) C50_=_C58( C50 C58 ) C50_=_C84( C50 C84 ) \nC50_=_C120( C50 C120 ) C50_=_C153( C50 C153 ) C50_=_C186( C50 C186 ) C50_=_C219( C50 C219 ) C50_=_C250( C50 C250 ) C50_=_C280( C50 C280 ) \nC50_=_C310( C50 C310 ) C50_=_C338( C50 C338 ) C50_=_C365( C50 C365 ) C50_=_C391( C50 C391 ) C50_=_C416( C50 C416 ) C50_=_C441( C50 C441 ) \nC50_=_C465( C50 C465 ) C50_=_C466( C50 C466 ) C50_=_C468( C50 C468 ) C50_=_C469( C50 C469 ) C50_=_C470( C50 C470 ) C50_=_C471( C50 C471 ) \nC50_=_C472( C50 C472 ) C50_=_C473( C50 C473 ) C50_=_C474( C50 C474 ) C50_=_C475( C50 C475 ) C50_=_C476( C50 C476 ) C50_=_C477( C50 C477 ) \nC50_=_C478( C50 C478 ) C50_=_C479( C50 C479 ) C50_=_C480( C50 C480 ) C50_=_C481( C50 C481 ) C50_=_C482( C50 C482 ) C50_=_C483( C50 C483 ) \nC50_=_C484( C50 C484 ) C50_=_C485( C50 C485 ) C50_=_C486( C50 C486 ) C53_=_C56( C53 C56 ) C53_=_C58( C53 C58 ) C53_=_C88( C53 C88 ) \nC53_=_C124( C53 C124 ) C53_=_C157( C53 C157 ) C53_=_C190( C53 C190 ) C53_=_C223( C53 C223 ) C53_=_C254( C53 C254 ) C53_=_C284( C53 C284 ) \nC53_=_C342( C53 C342 ) C53_=_C369( C53 C369 ) C53_=_C394( C53 C394 ) C53_=_C420( C53 C420 ) C53_=_C444( C53 C444 ) C53_=_C489( C53 C489 ) \nC53_=_C511( C53 C511 ) C53_=_C531( C53 C531 ) C53_=_C551( C53 C551 ) C53_=_C552( C53 C552 ) C53_=_C553( C53 C553 ) C53_=_C554( C53 C554 ) \nC53_=_C555( C53 C555 ) C53_=_C556( C53 C556 ) C53_=_C557( C53 C557 ) C53_=_C558( C53 C558 ) C53_=_C559( C53 C559 ) C53_=_C560( C53 C560 ) \nC53_=_C561( C53 C561 ) C53_=_C562( C53 C562 ) C53_=_C563( C53 C563 ) C53_=_C564( C53 C564 ) C53_=_C565( C53 C565 ) C53_=_C566( C53 C566 ) \nC53_=_C567( C53 C567 ) C53_=_C568( C53 C568 ) C56_=_C58( C56 C58 ) C56_=_C91( C56 C91 ) C56_=_C127( C56 C127 ) C56_=_C160( C56 C160 ) \nC56_=_C193( C56 C193 ) C56_=_C225( C56 C225 ) C56_=_C257( C56 C257 ) C56_=_C287( C56 C287 ) C56_=_C316( C56 C316 ) C56_=_C345( C56 C345 ) \nC56_=_C372( C56 C372 ) C56_=_C397( C56 C397 ) C56_=_C423( C56 C423 ) C56_=_C447( C56 C447 ) C56_=_C470( C56 C470 ) C56_=_C492( C56 C492 ) \nC56_=_C514( C56 C514 ) C56_=_C534( C56 C534 ) C56_=_C553( C56 C553 ) C56_=_C570( C56 C570 ) C56_=_C587( C56 C587 ) C56_=_C605( C56 C605 ) \nC56_=_C607( C56 C607 ) C56_=_C608( C56 C608 ) C56_=_C609( C56 C609 ) C56_=_C610( C56 C610 ) C56_=_C611( C56 C611 ) C56_=_C612( C56 C612 ) \nC56_=_C613( C56 C613 ) C56_=_C614( C56 C614 ) C56_=_C615( C56 C615 ) C56_=_C616( C56 C616 ) C56_=_C617( C56 C617 ) C56_=_C618( C56 C618 ) \nC56_=_C619( C56 C619 ) C58_=_C93( C58 C93 ) C58_=_C129( C58 C129 ) C58_=_C162( C58 C162 ) C58_=_C195( C58 C195 ) C58_=_C227( C58 C227 ) \nC58_=_C259( C58 C259 ) C58_=_C289( C58 C289 ) C58_=_C318( C58 C318 ) C58_=_C346( C58 C346 ) C58_=_C374( C58 C374 ) C58_=_C399( C58 C399 ) \nC58_=_C425( C58 C425 ) C58_=_C449( C58 C449 ) C58_=_C472( C58 C472 ) C58_=_C494( C58 C494 ) C58_=_C516( C58 C516 ) C58_=_C536( C58 C536 ) \nC58_=_C555( C58 C555 ) C58_=_C589( C58 C589 ) C58_=_C620( C58 C620 ) C58_=_C636( C58 C636 ) C58_=_C637( C58 C637 ) C58_=_C638( C58 C638 ) \nC58_=_C639( C58 C639 ) C58_=_C640( C58 C640 ) C58_=_C641( C58 C641 ) C58_=_C642( C58 C642 ) C58_=_C643( C58 C643 ) C58_=_C644( C58 C644 ) \nC58_=_C645( C58 C645 ) C58_=_C646( C58 C646 ) C58_=_C647( C58 C647 ) C58_=_C648( C58 C648 ) C58_=_C649( C58 C649 ) C84_=_C88( C84 C88 ) \nC84_=_C91( C84 C91 ) C84_=_C93( C84 C93 ) C84_=_C120( C84 C120 ) C84_=_C153( C84 C153 ) C84_=_C186( C84 C186 ) C84_=_C219( C84 C219 ) \nC84_=_C250( C84 C250 ) C84_=_C280( C84 C280 ) C84_=_C310( C84 C310 ) C84_=_C338( C84 C338 ) C84_=_C365( C84 C365 ) C84_=_C391( C84 C391 ) \nC84_=_C416( C84 C416 ) C84_=_C441( C84 C441 ) C84_=_C465( C84 C465 ) C84_=_C466( C84 C466 ) C84_=_C468( C84 C468 ) C84_=_C469( C84 C469 ) \nC84_=_C470( C84</w:t>
      </w:r>
    </w:p>
    <w:p>
      <w:pPr>
        <w:pStyle w:val="PreformattedText"/>
        <w:bidi w:val="0"/>
        <w:spacing w:before="0" w:after="0"/>
        <w:jc w:val="left"/>
        <w:rPr/>
      </w:pPr>
      <w:r>
        <w:rPr/>
        <w:t xml:space="preserve"> </w:t>
      </w:r>
      <w:r>
        <w:rPr/>
        <w:t>C470 ) C84_=_C471( C84 C471 ) C84_=_C472( C84 C472 ) C84_=_C473( C84 C473 ) C84_=_C474( C84 C474 ) C84_=_C475( C84 C475 ) \nC84_=_C476( C84 C476 ) C84_=_C477( C84 C477 ) C84_=_C478( C84 C478 ) C84_=_C479( C84 C479 ) C84_=_C480( C84 C480 ) C84_=_C481( C84 C481 ) \nC84_=_C482( C84 C482 ) C84_=_C483( C84 C483 ) C84_=_C484( C84 C484 ) C84_=_C485( C84 C485 ) C84_=_C486( C84 C486 ) C88_=_C91( C88 C91 ) \nC88_=_C93( C88 C93 ) C88_=_C124( C88 C124 ) C88_=_C157( C88 C157 ) C88_=_C190( C88 C190 ) C88_=_C223( C88 C223 ) C88_=_C254( C88 C254 ) \nC88_=_C284( C88 C284 ) C88_=_C342( C88 C342 ) C88_=_C369( C88 C369 ) C88_=_C394( C88 C394 ) C88_=_C420( C88 C420 ) C88_=_C444( C88 C444 ) \nC88_=_C489( C88 C489 ) C88_=_C511( C88 C511 ) C88_=_C531( C88 C531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91_=_C93( C91 C93 ) C91_=_C127( C91 C127 ) C91_=_C160( C91 C160 ) \nC91_=_C193( C91 C193 ) C91_=_C225( C91 C225 ) C91_=_C257( C91 C257 ) C91_=_C287( C91 C287 ) C91_=_C316( C91 C316 ) C91_=_C345( C91 C345 ) \nC91_=_C372( C91 C372 ) C91_=_C397( C91 C397 ) C91_=_C423( C91 C423 ) C91_=_C447( C91 C447 ) C91_=_C470( C91 C470 ) C91_=_C492( C91 C492 ) \nC91_=_C514( C91 C514 ) C91_=_C534( C91 C534 ) C91_=_C553( C91 C553 ) C91_=_C570( C91 C570 ) C91_=_C587( C91 C587 ) C91_=_C605( C91 C605 ) \nC91_=_C607( C91 C607 ) C91_=_C608( C91 C608 ) C91_=_C609( C91 C609 ) C91_=_C610( C91 C610 ) C91_=_C611( C91 C611 ) C91_=_C612( C91 C612 ) \nC91_=_C613( C91 C613 ) C91_=_C614( C91 C614 ) C91_=_C615( C91 C615 ) C91_=_C616( C91 C616 ) C91_=_C617( C91 C617 ) C91_=_C618( C91 C618 ) \nC91_=_C619( C91 C619 ) C93_=_C129( C93 C129 ) C93_=_C162( C93 C162 ) C93_=_C195( C93 C195 ) C93_=_C227( C93 C227 ) C93_=_C259( C93 C259 ) \nC93_=_C289( C93 C289 ) C93_=_C318( C93 C318 ) C93_=_C346( C93 C346 ) C93_=_C374( C93 C374 ) C93_=_C399( C93 C399 ) C93_=_C425( C93 C425 ) \nC93_=_C449( C93 C449 ) C93_=_C472( C93 C472 ) C93_=_C494( C93 C494 ) C93_=_C516( C93 C516 ) C93_=_C536( C93 C536 ) C93_=_C555( C93 C555 ) \nC93_=_C589( C93 C589 ) C93_=_C620( C93 C620 ) C93_=_C636( C93 C636 ) C93_=_C637( C93 C637 ) C93_=_C638( C93 C638 ) C93_=_C639( C93 C639 ) \nC93_=_C640( C93 C640 ) C93_=_C641( C93 C641 ) C93_=_C642( C93 C642 ) C93_=_C643( C93 C643 ) C93_=_C644( C93 C644 ) C93_=_C645( C93 C645 ) \nC93_=_C646( C93 C646 ) C93_=_C647( C93 C647 ) C93_=_C648( C93 C648 ) C93_=_C649( C93 C649 ) C120_=_C124( C120 C124 ) C120_=_C127( C120 C127 ) \nC120_=_C129( C120 C129 ) C120_=_C153( C120 C153 ) C120_=_C186( C120 C186 ) C120_=_C219( C120 C219 ) C120_=_C250( C120 C250 ) C120_=_C280( C120 C280 ) \nC120_=_C310( C120 C310 ) C120_=_C338( C120 C338 ) C120_=_C365( C120 C365 ) C120_=_C391( C120 C391 ) C120_=_C416( C120 C416 ) C120_=_C441( C120 C441 ) \nC120_=_C465( C120 C465 ) C120_=_C466( C120 C466 ) C120_=_C468( C120 C468 ) C120_=_C469( C120 C469 ) C120_=_C470( C120 C470 ) C120_=_C471( C120 C471 ) \nC120_=_C472( C120 C472 ) C120_=_C473( C120 C473 ) C120_=_C474( C120 C474 ) C120_=_C475( C120 C475 ) C120_=_C476( C120 C476 ) C120_=_C477( C120 C477 ) \nC120_=_C478( C120 C478 ) C120_=_C479( C120 C479 ) C120_=_C480( C120 C480 ) C120_=_C481( C120 C481 ) C120_=_C482( C120 C482 ) C120_=_C483( C120 C483 ) \nC120_=_C484( C120 C484 ) C120_=_C485( C120 C485 ) C120_=_C486( C120 C486 ) C124_=_C127( C124 C127 ) C124_=_C129( C124 C129 ) C124_=_C157( C124 C157 ) \nC124_=_C190( C124 C190 ) C124_=_C223( C124 C223 ) C124_=_C254( C124 C254 ) C124_=_C284( C124 C284 ) C124_=_C342( C124 C342 ) C124_=_C369( C124 C369 ) \nC124_=_C394( C124 C394 ) C124_=_C420( C124 C420 ) C124_=_C444( C124 C444 ) C124_=_C489( C124 C489 ) C124_=_C511( C124 C511 ) C124_=_C531( C124 C531 ) \nC124_=_C551( C124 C551 ) C124_=_C552( C124 C552 ) C124_=_C553( C124 C553 ) C124_=_C554( C124 C554 ) C124_=_C555( C124 C555 ) C124_=_C556( C124 C556 ) \nC124_=_C557( C124 C557 ) C124_=_C558( C124 C558 ) C124_=_C559( C124 C559 ) C124_=_C560( C124 C560 ) C124_=_C561( C124 C561 ) C124_=_C562( C124 C562 ) \nC124_=_C563( C124 C563 ) C124_=_C564( C124 C564 ) C124_=_C565( C124 C565 ) C124_=_C566( C124 C566 ) C124_=_C567( C124 C567 ) C124_=_C568( C124 C568 ) \nC127_=_C129( C127 C129 ) C127_=_C160( C127 C160 ) C127_=_C193( C127 C193 ) C127_=_C225( C127 C225 ) C127_=_C257( C127 C257 ) C127_=_C287( C127 C287 ) \nC127_=_C316( C127 C316 ) C127_=_C345( C127 C345 ) C127_=_C372( C127 C372 ) C127_=_C397( C127 C397 ) C127_=_C423( C127 C423 ) C127_=_C447( C127 C447 ) \nC127_=_C470( C127 C470 ) C127_=_C492( C127 C492 ) C127_=_C514( C127 C514 ) C127_=_C534( C127 C534 ) C127_=_C553( C127 C553 ) C127_=_C570( C127 C570 ) \nC127_=_C587( C127 C587 ) C127_=_C605( C127 C605 ) C127_=_C607( C127 C607 ) C127_=_C608( C127 C608 ) C127_=_C609( C127 C609 ) C127_=_C610( C127 C610 ) \nC127_=_C611( C127 C611 ) C127_=_C612( C127 C612 ) C127_=_C613( C127 C613 ) C127_=_C614( C127 C614 ) C127_=_C615( C127 C615 ) C127_=_C616( C127 C616 ) \nC127_=_C617( C127 C617 ) C127_=_C618( C127 C618 ) C127_=_C619( C127 C619 ) C129_=_C162( C129 C162 ) C129_=_C195( C129 C195 ) C129_=_C227( C129 C227 ) \nC129_=_C259( C129 C259 ) C129_=_C289( C129 C289 ) C129_=_C318( C129 C318 ) C129_=_C346( C129 C346 ) C129_=_C374( C129 C374 ) C129_=_C399( C129 C399 ) \nC129_=_C425( C129 C425 ) C129_=_C449( C129 C449 ) C129_=_C472( C129 C472 ) C129_=_C494( C129 C494 ) C129_=_C516( C129 C516 ) C129_=_C536( C129 C536 ) \nC129_=_C555( C129 C555 ) C129_=_C589( C129 C589 ) C129_=_C620( C129 C620 ) C129_=_C636( C129 C636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53_=_C157( C153 C157 ) \nC153_=_C160( C153 C160 ) C153_=_C162( C153 C162 ) C153_=_C186( C153 C186 ) C153_=_C219( C153 C219 ) C153_=_C250( C153 C250 ) C153_=_C280( C153 C280 ) \nC153_=_C310( C153 C310 ) C153_=_C338( C153 C338 ) C153_=_C365( C153 C365 ) C153_=_C391( C153 C391 ) C153_=_C416( C153 C416 ) C153_=_C441( C153 C441 ) \nC153_=_C465( C153 C465 ) C153_=_C466( C153 C466 ) C153_=_C468( C153 C468 ) C153_=_C469( C153 C469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3_=_C483( C153 C483 ) \nC153_=_C484( C153 C484 ) C153_=_C485( C153 C485 ) C153_=_C486( C153 C486 ) C157_=_C160( C157 C160 ) C157_=_C162( C157 C162 ) C157_=_C190( C157 C190 ) \nC157_=_C223( C157 C223 ) C157_=_C254( C157 C254 ) C157_=_C284( C157 C284 ) C157_=_C342( C157 C342 ) C157_=_C369( C157 C369 ) C157_=_C394( C157 C394 ) \nC157_=_C420( C157 C420 ) C157_=_C444( C157 C444 ) C157_=_C489( C157 C489 ) C157_=_C511( C157 C511 ) C157_=_C531( C157 C531 ) C157_=_C551( C157 C551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57_=_C568( C157 C568 ) C160_=_C162( C160 C162 ) \nC160_=_C193( C160 C193 ) C160_=_C225( C160 C225 ) C160_=_C257( C160 C257 ) C160_=_C287( C160 C287 ) C160_=_C316( C160 C316 ) C160_=_C345( C160 C345 ) \nC160_=_C372( C160 C372 ) C160_=_C397( C160 C397 ) C160_=_C423( C160 C423 ) C160_=_C447( C160 C447 ) C160_=_C470( C160 C470 ) C160_=_C492( C160 C492 ) \nC160_=_C514( C160 C514 ) C160_=_C534( C160 C534 ) C160_=_C553( C160 C553 ) C160_=_C570( C160 C570 ) C160_=_C587( C160 C587 ) C160_=_C605( C160 C605 ) \nC160_=_C607( C160 C607 ) C160_=_C608( C160 C608 ) C160_=_C609( C160 C609 ) C160_=_C610( C160 C610 ) C160_=_C611( C160 C611 ) C160_=_C612( C160 C612 ) \nC160_=_C613( C160 C613 ) C160_=_C614( C160 C614 ) C160_=_C615( C160 C615 ) C160_=_C616( C160 C616 ) C160_=_C617( C160 C617 ) C160_=_C618( C160 C618 ) \nC160_=_C619( C160 C619 ) C162_=_C195( C162 C195 ) C162_=_C227( C162 C227 ) C162_=_C259( C162 C259 ) C162_=_C289( C162 C289 ) C162_=_C318( C162 C318 ) \nC162_=_C346( C162 C346 ) C162_=_C374( C162 C374 ) C162_=_C399( C162 C399 ) C162_=_C425( C162 C425 ) C162_=_C449( C162 C449 ) C162_=_C472( C162 C472 ) \nC162_=_C494( C162 C494 ) C162_=_C516( C162 C516 ) C162_=_C536( C162 C536 ) C162_=_C555( C162 C555 ) C162_=_C589( C162 C589 ) C162_=_C620( C162 C620 ) \nC162_=_C636( C162 C636 ) C162_=_C637( C162 C637 ) C162_=_C638( C162 C638 ) C162_=_C639( C162 C639 ) C162_=_C640( C162 C640 ) C162_=_C641( C162 C641 ) \nC162_=_C642( C162 C642 ) C162_=_C643( C162 C643 ) C162_=_C644( C162 C644 ) C162_=_C645( C162 C645 ) C162_=_C646( C162 C646 ) C162_=_C647( C162 C647 ) \nC162_=_C648( C162 C648 ) C162_=_C649( C162 C649 ) C186_=_C190( C186 C190 ) C186_=_C193( C186 C193 ) C186_=_C195( C186 C195 ) C186_=_C219( C186 C219 ) \nC186_=_C250( C186 C250 ) C186_=_C280( C186 C280 ) C186_=_C310( C186 C310 ) C186_=_C338( C186 C338 ) C186_=_C365( C186 C365 ) C186_=_C391( C186 C391 ) \nC186_=_C416( C186 C416 ) C186_=_C441( C186 C441 ) C186_=_C465( C186 C465 ) C186_=_C466( C186 C466 ) C186_=_C468( C186 C468 ) C186_=_C469( C186 C469 ) \nC186_=_C470( C186 C470 ) C186_=_C471( C186 C471 ) C186_=_C472( C186 C472 ) C186_=_C473( C186 C473 ) C186_=_C474( C186 C474 ) C186_=_C475(</w:t>
      </w:r>
    </w:p>
    <w:p>
      <w:pPr>
        <w:pStyle w:val="PreformattedText"/>
        <w:bidi w:val="0"/>
        <w:spacing w:before="0" w:after="0"/>
        <w:jc w:val="left"/>
        <w:rPr/>
      </w:pPr>
      <w:r>
        <w:rPr/>
        <w:t xml:space="preserve"> </w:t>
      </w:r>
      <w:r>
        <w:rPr/>
        <w:t>C186 C475 ) \nC186_=_C476( C186 C476 ) C186_=_C477( C186 C477 ) C186_=_C478( C186 C478 ) C186_=_C479( C186 C479 ) C186_=_C480( C186 C480 ) C186_=_C481( C186 C481 ) \nC186_=_C482( C186 C482 ) C186_=_C483( C186 C483 ) C186_=_C484( C186 C484 ) C186_=_C485( C186 C485 ) C186_=_C486( C186 C486 ) C190_=_C193( C190 C193 ) \nC190_=_C195( C190 C195 ) C190_=_C223( C190 C223 ) C190_=_C254( C190 C254 ) C190_=_C284( C190 C284 ) C190_=_C342( C190 C342 ) C190_=_C369( C190 C369 ) \nC190_=_C394( C190 C394 ) C190_=_C420( C190 C420 ) C190_=_C444( C190 C444 ) C190_=_C489( C190 C489 ) C190_=_C511( C190 C511 ) C190_=_C531( C190 C531 ) \nC190_=_C551( C190 C551 ) C190_=_C552( C190 C552 ) C190_=_C553( C190 C553 ) C190_=_C554( C190 C554 ) C190_=_C555( C190 C555 ) C190_=_C556( C190 C556 ) \nC190_=_C557( C190 C557 ) C190_=_C558( C190 C558 ) C190_=_C559( C190 C559 ) C190_=_C560( C190 C560 ) C190_=_C561( C190 C561 ) C190_=_C562( C190 C562 ) \nC190_=_C563( C190 C563 ) C190_=_C564( C190 C564 ) C190_=_C565( C190 C565 ) C190_=_C566( C190 C566 ) C190_=_C567( C190 C567 ) C190_=_C568( C190 C568 ) \nC193_=_C195( C193 C195 ) C193_=_C225( C193 C225 ) C193_=_C257( C193 C257 ) C193_=_C287( C193 C287 ) C193_=_C316( C193 C316 ) C193_=_C345( C193 C345 ) \nC193_=_C372( C193 C372 ) C193_=_C397( C193 C397 ) C193_=_C423( C193 C423 ) C193_=_C447( C193 C447 ) C193_=_C470( C193 C470 ) C193_=_C492( C193 C492 ) \nC193_=_C514( C193 C514 ) C193_=_C534( C193 C534 ) C193_=_C553( C193 C553 ) C193_=_C570( C193 C570 ) C193_=_C587( C193 C587 ) C193_=_C605( C193 C605 ) \nC193_=_C607( C193 C607 ) C193_=_C608( C193 C608 ) C193_=_C609( C193 C609 ) C193_=_C610( C193 C610 ) C193_=_C611( C193 C611 ) C193_=_C612( C193 C612 ) \nC193_=_C613( C193 C613 ) C193_=_C614( C193 C614 ) C193_=_C615( C193 C615 ) C193_=_C616( C193 C616 ) C193_=_C617( C193 C617 ) C193_=_C618( C193 C618 ) \nC193_=_C619( C193 C619 ) C195_=_C227( C195 C227 ) C195_=_C259( C195 C259 ) C195_=_C289( C195 C289 ) C195_=_C318( C195 C318 ) C195_=_C346( C195 C346 ) \nC195_=_C374( C195 C374 ) C195_=_C399( C195 C399 ) C195_=_C425( C195 C425 ) C195_=_C449( C195 C449 ) C195_=_C472( C195 C472 ) C195_=_C494( C195 C494 ) \nC195_=_C516( C195 C516 ) C195_=_C536( C195 C536 ) C195_=_C555( C195 C555 ) C195_=_C589( C195 C589 ) C195_=_C620( C195 C620 ) C195_=_C636( C195 C636 ) \nC195_=_C637( C195 C637 ) C195_=_C638( C195 C638 ) C195_=_C639( C195 C639 ) C195_=_C640( C195 C640 ) C195_=_C641( C195 C641 ) C195_=_C642( C195 C642 ) \nC195_=_C643( C195 C643 ) C195_=_C644( C195 C644 ) C195_=_C645( C195 C645 ) C195_=_C646( C195 C646 ) C195_=_C647( C195 C647 ) C195_=_C648( C195 C648 ) \nC195_=_C649( C195 C649 ) C219_=_C223( C219 C223 ) C219_=_C225( C219 C225 ) C219_=_C227( C219 C227 ) C219_=_C250( C219 C250 ) C219_=_C280( C219 C280 ) \nC219_=_C310( C219 C310 ) C219_=_C338( C219 C338 ) C219_=_C365( C219 C365 ) C219_=_C391( C219 C391 ) C219_=_C416( C219 C416 ) C219_=_C441( C219 C441 ) \nC219_=_C465( C219 C465 ) C219_=_C466( C219 C466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19_=_C483( C219 C483 ) \nC219_=_C484( C219 C484 ) C219_=_C485( C219 C485 ) C219_=_C486( C219 C486 ) C223_=_C225( C223 C225 ) C223_=_C227( C223 C227 ) C223_=_C254( C223 C254 ) \nC223_=_C284( C223 C284 ) C223_=_C342( C223 C342 ) C223_=_C369( C223 C369 ) C223_=_C394( C223 C394 ) C223_=_C420( C223 C420 ) C223_=_C444( C223 C444 ) \nC223_=_C489( C223 C489 ) C223_=_C511( C223 C511 ) C223_=_C531( C223 C531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5_=_C227( C225 C227 ) C225_=_C257( C225 C257 ) C225_=_C287( C225 C287 ) \nC225_=_C316( C225 C316 ) C225_=_C345( C225 C345 ) C225_=_C372( C225 C372 ) C225_=_C397( C225 C397 ) C225_=_C423( C225 C423 ) C225_=_C447( C225 C447 ) \nC225_=_C470( C225 C470 ) C225_=_C492( C225 C492 ) C225_=_C514( C225 C514 ) C225_=_C534( C225 C534 ) C225_=_C553( C225 C553 ) C225_=_C570( C225 C570 ) \nC225_=_C587( C225 C587 ) C225_=_C605( C225 C605 ) C225_=_C607( C225 C607 ) C225_=_C608( C225 C608 ) C225_=_C609( C225 C609 ) C225_=_C610( C225 C610 ) \nC225_=_C611( C225 C611 ) C225_=_C612( C225 C612 ) C225_=_C613( C225 C613 ) C225_=_C614( C225 C614 ) C225_=_C615( C225 C615 ) C225_=_C616( C225 C616 ) \nC225_=_C617( C225 C617 ) C225_=_C618( C225 C618 ) C225_=_C619( C225 C619 ) C227_=_C259( C227 C259 ) C227_=_C289( C227 C289 ) C227_=_C318( C227 C318 ) \nC227_=_C346( C227 C346 ) C227_=_C374( C227 C374 ) C227_=_C399( C227 C399 ) C227_=_C425( C227 C425 ) C227_=_C449( C227 C449 ) C227_=_C472( C227 C472 ) \nC227_=_C494( C227 C494 ) C227_=_C516( C227 C516 ) C227_=_C536( C227 C536 ) C227_=_C555( C227 C555 ) C227_=_C589( C227 C589 ) C227_=_C620( C227 C620 ) \nC227_=_C636( C227 C636 ) C227_=_C637( C227 C637 ) C227_=_C638( C227 C638 ) C227_=_C639( C227 C639 ) C227_=_C640( C227 C640 ) C227_=_C641( C227 C641 ) \nC227_=_C642( C227 C642 ) C227_=_C643( C227 C643 ) C227_=_C644( C227 C644 ) C227_=_C645( C227 C645 ) C227_=_C646( C227 C646 ) C227_=_C647( C227 C647 ) \nC227_=_C648( C227 C648 ) C227_=_C649( C227 C649 ) C250_=_C254( C250 C254 ) C250_=_C257( C250 C257 ) C250_=_C259( C250 C259 ) C250_=_C280( C250 C280 ) \nC250_=_C310( C250 C310 ) C250_=_C338( C250 C338 ) C250_=_C365( C250 C365 ) C250_=_C391( C250 C391 ) C250_=_C416( C250 C416 ) C250_=_C441( C250 C441 ) \nC250_=_C465( C250 C465 ) C250_=_C466( C250 C466 ) C250_=_C468( C250 C468 ) C250_=_C469( C250 C469 ) C250_=_C470( C250 C470 ) C250_=_C471( C250 C471 ) \nC250_=_C472( C250 C472 ) C250_=_C473( C250 C473 ) C250_=_C474( C250 C474 ) C250_=_C475( C250 C475 ) C250_=_C476( C250 C476 ) C250_=_C477( C250 C477 ) \nC250_=_C478( C250 C478 ) C250_=_C479( C250 C479 ) C250_=_C480( C250 C480 ) C250_=_C481( C250 C481 ) C250_=_C482( C250 C482 ) C250_=_C483( C250 C483 ) \nC250_=_C484( C250 C484 ) C250_=_C485( C250 C485 ) C250_=_C486( C250 C486 ) C254_=_C257( C254 C257 ) C254_=_C259( C254 C259 ) C254_=_C284( C254 C284 ) \nC254_=_C342( C254 C342 ) C254_=_C369( C254 C369 ) C254_=_C394( C254 C394 ) C254_=_C420( C254 C420 ) C254_=_C444( C254 C444 ) C254_=_C489( C254 C489 ) \nC254_=_C511( C254 C511 ) C254_=_C531( C254 C531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7_=_C259( C257 C259 ) C257_=_C287( C257 C287 ) C257_=_C316( C257 C316 ) C257_=_C345( C257 C345 ) \nC257_=_C372( C257 C372 ) C257_=_C397( C257 C397 ) C257_=_C423( C257 C423 ) C257_=_C447( C257 C447 ) C257_=_C470( C257 C470 ) C257_=_C492( C257 C492 ) \nC257_=_C514( C257 C514 ) C257_=_C534( C257 C534 ) C257_=_C553( C257 C553 ) C257_=_C570( C257 C570 ) C257_=_C587( C257 C587 ) C257_=_C605( C257 C605 ) \nC257_=_C607( C257 C607 ) C257_=_C608( C257 C608 ) C257_=_C609( C257 C609 ) C257_=_C610( C257 C610 ) C257_=_C611( C257 C611 ) C257_=_C612( C257 C612 ) \nC257_=_C613( C257 C613 ) C257_=_C614( C257 C614 ) C257_=_C615( C257 C615 ) C257_=_C616( C257 C616 ) C257_=_C617( C257 C617 ) C257_=_C618( C257 C618 ) \nC257_=_C619( C257 C619 ) C259_=_C289( C259 C289 ) C259_=_C318( C259 C318 ) C259_=_C346( C259 C346 ) C259_=_C374( C259 C374 ) C259_=_C399( C259 C399 ) \nC259_=_C425( C259 C425 ) C259_=_C449( C259 C449 ) C259_=_C472( C259 C472 ) C259_=_C494( C259 C494 ) C259_=_C516( C259 C516 ) C259_=_C536( C259 C536 ) \nC259_=_C555( C259 C555 ) C259_=_C589( C259 C589 ) C259_=_C620( C259 C620 ) C259_=_C636( C259 C636 ) C259_=_C637( C259 C637 ) C259_=_C638( C259 C638 ) \nC259_=_C639( C259 C639 ) C259_=_C640( C259 C640 ) C259_=_C641( C259 C641 ) C259_=_C642( C259 C642 ) C259_=_C643( C259 C643 ) C259_=_C644( C259 C644 ) \nC259_=_C645( C259 C645 ) C259_=_C646( C259 C646 ) C259_=_C647( C259 C647 ) C259_=_C648( C259 C648 ) C259_=_C649( C259 C649 ) C280_=_C284( C280 C284 ) \nC280_=_C287( C280 C287 ) C280_=_C289( C280 C289 ) C280_=_C310( C280 C310 ) C280_=_C338( C280 C338 ) C280_=_C365( C280 C365 ) C280_=_C391( C280 C391 ) \nC280_=_C416( C280 C416 ) C280_=_C441( C280 C441 ) C280_=_C465( C280 C465 ) C280_=_C466( C280 C466 ) C280_=_C468( C280 C468 ) C280_=_C469( C280 C469 ) \nC280_=_C470( C280 C470 ) C280_=_C471( C280 C471 ) C280_=_C472( C280 C472 ) C280_=_C473( C280 C473 ) C280_=_C474( C280 C474 ) C280_=_C475( C280 C475 ) \nC280_=_C476( C280 C476 ) C280_=_C477( C280 C477 ) C280_=_C478( C280 C478 ) C280_=_C479( C280 C479 ) C280_=_C480( C280 C480 ) C280_=_C481( C280 C481 ) \nC280_=_C482( C280 C482 ) C280_=_C483( C280 C483 ) C280_=_C484( C280 C484 ) C280_=_C485( C280 C485 ) C280_=_C486( C280 C486 ) C284_=_C287( C284 C287 ) \nC284_=_C289( C284 C289 ) C284_=_C342( C284 C342 ) C284_=_C369( C284 C369 ) C284_=_C394( C284 C394 ) C284_=_C420( C284 C420 ) C284_=_C444( C284 C444 ) \nC284_=_C489( C284 C489 ) C284_=_C511( C284 C511 ) C284_=_C531( C284 C531 ) C284_=_C551( C284 C551 ) C284_=_C552( C284 C552 ) C284_=_C553( C284 C553 ) \nC284_=_C554( C284 C554 ) C284_=_C555( C284 C555 ) C284_=_C556( C284 C556 ) C284_=_C557( C284 C557 ) C284_=_C558( C284 C558 ) C284_=_C559( C284 C559 ) \nC284_=_C560(</w:t>
      </w:r>
    </w:p>
    <w:p>
      <w:pPr>
        <w:pStyle w:val="PreformattedText"/>
        <w:bidi w:val="0"/>
        <w:spacing w:before="0" w:after="0"/>
        <w:jc w:val="left"/>
        <w:rPr/>
      </w:pPr>
      <w:r>
        <w:rPr/>
        <w:t xml:space="preserve"> </w:t>
      </w:r>
      <w:r>
        <w:rPr/>
        <w:t>C284 C560 ) C284_=_C561( C284 C561 ) C284_=_C562( C284 C562 ) C284_=_C563( C284 C563 ) C284_=_C564( C284 C564 ) C284_=_C565( C284 C565 ) \nC284_=_C566( C284 C566 ) C284_=_C567( C284 C567 ) C284_=_C568( C284 C568 ) C287_=_C289( C287 C289 ) C287_=_C316( C287 C316 ) C287_=_C345( C287 C345 ) \nC287_=_C372( C287 C372 ) C287_=_C397( C287 C397 ) C287_=_C423( C287 C423 ) C287_=_C447( C287 C447 ) C287_=_C470( C287 C470 ) C287_=_C492( C287 C492 ) \nC287_=_C514( C287 C514 ) C287_=_C534( C287 C534 ) C287_=_C553( C287 C553 ) C287_=_C570( C287 C570 ) C287_=_C587( C287 C587 ) C287_=_C605( C287 C605 ) \nC287_=_C607( C287 C607 ) C287_=_C608( C287 C608 ) C287_=_C609( C287 C609 ) C287_=_C610( C287 C610 ) C287_=_C611( C287 C611 ) C287_=_C612( C287 C612 ) \nC287_=_C613( C287 C613 ) C287_=_C614( C287 C614 ) C287_=_C615( C287 C615 ) C287_=_C616( C287 C616 ) C287_=_C617( C287 C617 ) C287_=_C618( C287 C618 ) \nC287_=_C619( C287 C619 ) C289_=_C318( C289 C318 ) C289_=_C346( C289 C346 ) C289_=_C374( C289 C374 ) C289_=_C399( C289 C399 ) C289_=_C425( C289 C425 ) \nC289_=_C449( C289 C449 ) C289_=_C472( C289 C472 ) C289_=_C494( C289 C494 ) C289_=_C516( C289 C516 ) C289_=_C536( C289 C536 ) C289_=_C555( C289 C555 ) \nC289_=_C589( C289 C589 ) C289_=_C620( C289 C620 ) C289_=_C636( C289 C636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310_=_C316( C310 C316 ) C310_=_C318( C310 C318 ) \nC310_=_C338( C310 C338 ) C310_=_C365( C310 C365 ) C310_=_C391( C310 C391 ) C310_=_C416( C310 C416 ) C310_=_C441( C310 C441 ) C310_=_C465( C310 C465 ) \nC310_=_C466( C310 C466 ) C310_=_C468( C310 C468 ) C310_=_C469( C310 C469 ) C310_=_C470( C310 C470 ) C310_=_C471( C310 C471 ) C310_=_C472( C310 C472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6_=_C318( C316 C318 ) C316_=_C345( C316 C345 ) C316_=_C372( C316 C372 ) C316_=_C397( C316 C397 ) \nC316_=_C423( C316 C423 ) C316_=_C447( C316 C447 ) C316_=_C470( C316 C470 ) C316_=_C492( C316 C492 ) C316_=_C514( C316 C514 ) C316_=_C534( C316 C534 ) \nC316_=_C553( C316 C553 ) C316_=_C570( C316 C570 ) C316_=_C587( C316 C587 ) C316_=_C605( C316 C605 ) C316_=_C607( C316 C607 ) C316_=_C608( C316 C608 ) \nC316_=_C609( C316 C609 ) C316_=_C610( C316 C610 ) C316_=_C611( C316 C611 ) C316_=_C612( C316 C612 ) C316_=_C613( C316 C613 ) C316_=_C614( C316 C614 ) \nC316_=_C615( C316 C615 ) C316_=_C616( C316 C616 ) C316_=_C617( C316 C617 ) C316_=_C618( C316 C618 ) C316_=_C619( C316 C619 ) C318_=_C346( C318 C346 ) \nC318_=_C374( C318 C374 ) C318_=_C399( C318 C399 ) C318_=_C425( C318 C425 ) C318_=_C449( C318 C449 ) C318_=_C472( C318 C472 ) C318_=_C494( C318 C494 ) \nC318_=_C516( C318 C516 ) C318_=_C536( C318 C536 ) C318_=_C555( C318 C555 ) C318_=_C589( C318 C589 ) C318_=_C620( C318 C620 ) C318_=_C636( C318 C636 ) \nC318_=_C637( C318 C637 ) C318_=_C638( C318 C638 ) C318_=_C639( C318 C639 ) C318_=_C640( C318 C640 ) C318_=_C641( C318 C641 ) C318_=_C642( C318 C642 ) \nC318_=_C643( C318 C643 ) C318_=_C644( C318 C644 ) C318_=_C645( C318 C645 ) C318_=_C646( C318 C646 ) C318_=_C647( C318 C647 ) C318_=_C648( C318 C648 ) \nC318_=_C649( C318 C649 ) C338_=_C342( C338 C342 ) C338_=_C345( C338 C345 ) C338_=_C346( C338 C346 ) C338_=_C365( C338 C365 ) C338_=_C391( C338 C391 ) \nC338_=_C416( C338 C416 ) C338_=_C441( C338 C441 ) C338_=_C465( C338 C465 ) C338_=_C466( C338 C466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38_=_C485( C338 C485 ) C338_=_C486( C338 C486 ) C342_=_C345( C342 C345 ) \nC342_=_C346( C342 C346 ) C342_=_C369( C342 C369 ) C342_=_C394( C342 C394 ) C342_=_C420( C342 C420 ) C342_=_C444( C342 C444 ) C342_=_C489( C342 C489 ) \nC342_=_C511( C342 C511 ) C342_=_C531( C342 C531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45_=_C346( C345 C346 ) C345_=_C372( C345 C372 ) C345_=_C397( C345 C397 ) C345_=_C423( C345 C423 ) \nC345_=_C447( C345 C447 ) C345_=_C470( C345 C470 ) C345_=_C492( C345 C492 ) C345_=_C514( C345 C514 ) C345_=_C534( C345 C534 ) C345_=_C553( C345 C553 ) \nC345_=_C570( C345 C570 ) C345_=_C587( C345 C587 ) C345_=_C605( C345 C605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6_=_C374( C346 C374 ) C346_=_C399( C346 C399 ) \nC346_=_C425( C346 C425 ) C346_=_C449( C346 C449 ) C346_=_C472( C346 C472 ) C346_=_C494( C346 C494 ) C346_=_C516( C346 C516 ) C346_=_C536( C346 C536 ) \nC346_=_C555( C346 C555 ) C346_=_C589( C346 C589 ) C346_=_C620( C346 C620 ) C346_=_C636( C346 C636 ) C346_=_C637( C346 C637 ) C346_=_C638( C346 C638 ) \nC346_=_C639( C346 C639 ) C346_=_C640( C346 C640 ) C346_=_C641( C346 C641 ) C346_=_C642( C346 C642 ) C346_=_C643( C346 C643 ) C346_=_C644( C346 C644 ) \nC346_=_C645( C346 C645 ) C346_=_C646( C346 C646 ) C346_=_C647( C346 C647 ) C346_=_C648( C346 C648 ) C346_=_C649( C346 C649 ) C365_=_C369( C365 C369 ) \nC365_=_C372( C365 C372 ) C365_=_C374( C365 C374 ) C365_=_C391( C365 C391 ) C365_=_C416( C365 C416 ) C365_=_C441( C365 C441 ) C365_=_C465( C365 C465 ) \nC365_=_C466( C365 C466 ) C365_=_C468( C365 C468 ) C365_=_C469( C365 C469 ) C365_=_C470( C365 C470 ) C365_=_C471( C365 C471 ) C365_=_C472( C365 C472 ) \nC365_=_C473( C365 C473 ) C365_=_C474( C365 C474 ) C365_=_C475( C365 C475 ) C365_=_C476( C365 C476 ) C365_=_C477( C365 C477 ) C365_=_C478( C365 C478 ) \nC365_=_C479( C365 C479 ) C365_=_C480( C365 C480 ) C365_=_C481( C365 C481 ) C365_=_C482( C365 C482 ) C365_=_C483( C365 C483 ) C365_=_C484( C365 C484 ) \nC365_=_C485( C365 C485 ) C365_=_C486( C365 C486 ) C369_=_C372( C369 C372 ) C369_=_C374( C369 C374 ) C369_=_C394( C369 C394 ) C369_=_C420( C369 C420 ) \nC369_=_C444( C369 C444 ) C369_=_C489( C369 C489 ) C369_=_C511( C369 C511 ) C369_=_C531( C369 C531 ) C369_=_C551( C369 C551 ) C369_=_C552( C369 C552 ) \nC369_=_C553( C369 C553 ) C369_=_C554( C369 C554 ) C369_=_C555( C369 C555 ) C369_=_C556( C369 C556 ) C369_=_C557( C369 C557 ) C369_=_C558( C369 C558 ) \nC369_=_C559( C369 C559 ) C369_=_C560( C369 C560 ) C369_=_C561( C369 C561 ) C369_=_C562( C369 C562 ) C369_=_C563( C369 C563 ) C369_=_C564( C369 C564 ) \nC369_=_C565( C369 C565 ) C369_=_C566( C369 C566 ) C369_=_C567( C369 C567 ) C369_=_C568( C369 C568 ) C372_=_C374( C372 C374 ) C372_=_C397( C372 C397 ) \nC372_=_C423( C372 C423 ) C372_=_C447( C372 C447 ) C372_=_C470( C372 C470 ) C372_=_C492( C372 C492 ) C372_=_C514( C372 C514 ) C372_=_C534( C372 C534 ) \nC372_=_C553( C372 C553 ) C372_=_C570( C372 C570 ) C372_=_C587( C372 C587 ) C372_=_C605( C372 C605 ) C372_=_C607( C372 C607 ) C372_=_C608( C372 C608 ) \nC372_=_C609( C372 C609 ) C372_=_C610( C372 C610 ) C372_=_C611( C372 C611 ) C372_=_C612( C372 C612 ) C372_=_C613( C372 C613 ) C372_=_C614( C372 C614 ) \nC372_=_C615( C372 C615 ) C372_=_C616( C372 C616 ) C372_=_C617( C372 C617 ) C372_=_C618( C372 C618 ) C372_=_C619( C372 C619 ) C374_=_C399( C374 C399 ) \nC374_=_C425( C374 C425 ) C374_=_C449( C374 C449 ) C374_=_C472( C374 C472 ) C374_=_C494( C374 C494 ) C374_=_C516( C374 C516 ) C374_=_C536( C374 C536 ) \nC374_=_C555( C374 C555 ) C374_=_C589( C374 C589 ) C374_=_C620( C374 C620 ) C374_=_C636( C374 C636 ) C374_=_C637( C374 C637 ) C374_=_C638( C374 C638 ) \nC374_=_C639( C374 C639 ) C374_=_C640( C374 C640 ) C374_=_C641( C374 C641 ) C374_=_C642( C374 C642 ) C374_=_C643( C374 C643 ) C374_=_C644( C374 C644 ) \nC374_=_C645( C374 C645 ) C374_=_C646( C374 C646 ) C374_=_C647( C374 C647 ) C374_=_C648( C374 C648 ) C374_=_C649( C374 C649 ) C391_=_C394( C391 C394 ) \nC391_=_C397( C391 C397 ) C391_=_C399( C391 C399 ) C391_=_C416( C391 C416 ) C391_=_C441( C391 C441 ) C391_=_C465( C391 C465 ) C391_=_C466( C391 C466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391_=_C485( C391 C485 ) \nC391_=_C486( C391 C486 ) C394_=_C397( C394 C397 ) C394_=_C399( C394 C399 ) C394_=_C420( C394 C420 ) C394_=_C444( C394 C444 ) C394_=_C489( C394 C489 ) \nC394_=_C511( C394 C511 ) C394_=_C531( C394 C531 ) C394_=_C551( C394 C551 ) C394_=_C552( C394 C552 ) C394_=_C553( C394 C553 ) C394_=_C554( C394 C554 ) \nC394_=_C555( C394 C555 ) C394_=_C556(</w:t>
      </w:r>
    </w:p>
    <w:p>
      <w:pPr>
        <w:pStyle w:val="PreformattedText"/>
        <w:bidi w:val="0"/>
        <w:spacing w:before="0" w:after="0"/>
        <w:jc w:val="left"/>
        <w:rPr/>
      </w:pPr>
      <w:r>
        <w:rPr/>
        <w:t xml:space="preserve"> </w:t>
      </w:r>
      <w:r>
        <w:rPr/>
        <w:t>C394 C556 ) C394_=_C557( C394 C557 ) C394_=_C558( C394 C558 ) C394_=_C559( C394 C559 ) C394_=_C560( C394 C560 ) \nC394_=_C561( C394 C561 ) C394_=_C562( C394 C562 ) C394_=_C563( C394 C563 ) C394_=_C564( C394 C564 ) C394_=_C565( C394 C565 ) C394_=_C566( C394 C566 ) \nC394_=_C567( C394 C567 ) C394_=_C568( C394 C568 ) C397_=_C399( C397 C399 ) C397_=_C423( C397 C423 ) C397_=_C447( C397 C447 ) C397_=_C470( C397 C470 ) \nC397_=_C492( C397 C492 ) C397_=_C514( C397 C514 ) C397_=_C534( C397 C534 ) C397_=_C553( C397 C553 ) C397_=_C570( C397 C570 ) C397_=_C587( C397 C587 ) \nC397_=_C605( C397 C605 ) C397_=_C607( C397 C607 ) C397_=_C608( C397 C608 ) C397_=_C609( C397 C609 ) C397_=_C610( C397 C610 ) C397_=_C611( C397 C611 ) \nC397_=_C612( C397 C612 ) C397_=_C613( C397 C613 ) C397_=_C614( C397 C614 ) C397_=_C615( C397 C615 ) C397_=_C616( C397 C616 ) C397_=_C617( C397 C617 ) \nC397_=_C618( C397 C618 ) C397_=_C619( C397 C619 ) C399_=_C425( C399 C425 ) C399_=_C449( C399 C449 ) C399_=_C472( C399 C472 ) C399_=_C494( C399 C494 ) \nC399_=_C516( C399 C516 ) C399_=_C536( C399 C536 ) C399_=_C555( C399 C555 ) C399_=_C589( C399 C589 ) C399_=_C620( C399 C620 ) C399_=_C636( C399 C636 ) \nC399_=_C637( C399 C637 ) C399_=_C638( C399 C638 ) C399_=_C639( C399 C639 ) C399_=_C640( C399 C640 ) C399_=_C641( C399 C641 ) C399_=_C642( C399 C642 ) \nC399_=_C643( C399 C643 ) C399_=_C644( C399 C644 ) C399_=_C645( C399 C645 ) C399_=_C646( C399 C646 ) C399_=_C647( C399 C647 ) C399_=_C648( C399 C648 ) \nC399_=_C649( C399 C649 ) C416_=_C420( C416 C420 ) C416_=_C423( C416 C423 ) C416_=_C425( C416 C425 ) C416_=_C441( C416 C441 ) C416_=_C465( C416 C465 ) \nC416_=_C466( C416 C466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20_=_C423( C420 C423 ) C420_=_C425( C420 C425 ) C420_=_C444( C420 C444 ) C420_=_C489( C420 C489 ) \nC420_=_C511( C420 C511 ) C420_=_C531( C420 C531 ) C420_=_C551( C420 C551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0_=_C568( C420 C568 ) C423_=_C425( C423 C425 ) C423_=_C447( C423 C447 ) C423_=_C470( C423 C470 ) C423_=_C492( C423 C492 ) \nC423_=_C514( C423 C514 ) C423_=_C534( C423 C534 ) C423_=_C553( C423 C553 ) C423_=_C570( C423 C570 ) C423_=_C587( C423 C587 ) C423_=_C605( C423 C605 ) \nC423_=_C607( C423 C607 ) C423_=_C608( C423 C608 ) C423_=_C609( C423 C609 ) C423_=_C610( C423 C610 ) C423_=_C611( C423 C611 ) C423_=_C612( C423 C612 ) \nC423_=_C613( C423 C613 ) C423_=_C614( C423 C614 ) C423_=_C615( C423 C615 ) C423_=_C616( C423 C616 ) C423_=_C617( C423 C617 ) C423_=_C618( C423 C618 ) \nC423_=_C619( C423 C619 ) C425_=_C449( C425 C449 ) C425_=_C472( C425 C472 ) C425_=_C494( C425 C494 ) C425_=_C516( C425 C516 ) C425_=_C536( C425 C536 ) \nC425_=_C555( C425 C555 ) C425_=_C589( C425 C589 ) C425_=_C620( C425 C620 ) C425_=_C636( C425 C636 ) C425_=_C637( C425 C637 ) C425_=_C638( C425 C638 ) \nC425_=_C639( C425 C639 ) C425_=_C640( C425 C640 ) C425_=_C641( C425 C641 ) C425_=_C642( C425 C642 ) C425_=_C643( C425 C643 ) C425_=_C644( C425 C644 ) \nC425_=_C645( C425 C645 ) C425_=_C646( C425 C646 ) C425_=_C647( C425 C647 ) C425_=_C648( C425 C648 ) C425_=_C649( C425 C649 ) C441_=_C444( C441 C444 ) \nC441_=_C447( C441 C447 ) C441_=_C449( C441 C449 ) C441_=_C465( C441 C465 ) C441_=_C466( C441 C466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4_=_C447( C444 C447 ) \nC444_=_C449( C444 C449 ) C444_=_C489( C444 C489 ) C444_=_C511( C444 C511 ) C444_=_C531( C444 C531 ) C444_=_C551( C444 C55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7_=_C449( C447 C449 ) C447_=_C470( C447 C470 ) \nC447_=_C492( C447 C492 ) C447_=_C514( C447 C514 ) C447_=_C534( C447 C534 ) C447_=_C553( C447 C553 ) C447_=_C570( C447 C570 ) C447_=_C587( C447 C587 ) \nC447_=_C605( C447 C605 ) C447_=_C607( C447 C607 ) C447_=_C608( C447 C608 ) C447_=_C609( C447 C609 ) C447_=_C610( C447 C610 ) C447_=_C611( C447 C611 ) \nC447_=_C612( C447 C612 ) C447_=_C613( C447 C613 ) C447_=_C614( C447 C614 ) C447_=_C615( C447 C615 ) C447_=_C616( C447 C616 ) C447_=_C617( C447 C617 ) \nC447_=_C618( C447 C618 ) C447_=_C619( C447 C619 ) C449_=_C472( C449 C472 ) C449_=_C494( C449 C494 ) C449_=_C516( C449 C516 ) C449_=_C536( C449 C536 ) \nC449_=_C555( C449 C555 ) C449_=_C589( C449 C589 ) C449_=_C620( C449 C620 ) C449_=_C636( C449 C636 ) C449_=_C637( C449 C637 ) C449_=_C638( C449 C638 ) \nC449_=_C639( C449 C639 ) C449_=_C640( C449 C640 ) C449_=_C641( C449 C641 ) C449_=_C642( C449 C642 ) C449_=_C643( C449 C643 ) C449_=_C644( C449 C644 ) \nC449_=_C645( C449 C645 ) C449_=_C646( C449 C646 ) C449_=_C647( C449 C647 ) C449_=_C648( C449 C648 ) C449_=_C649( C449 C649 ) C465_=_C466( C465 C466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511( C465 C511 ) C465_=_C514( C465 C514 ) C465_=_C516( C465 C516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531( C466 C531 ) \nC466_=_C534( C466 C534 ) C466_=_C536( C466 C536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551( C468 C551 ) C468_=_C570( C468 C570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552( C469 C552 ) C469_=_C587( C469 C587 ) C469_=_C589( C469 C58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92( C470 C492 ) C470_=_C514( C470 C514 ) \nC470_=_C534( C470 C534 ) C470_=_C553( C470 C553 ) C470_=_C570( C470 C570 ) C470_=_C587( C470 C587 ) C470_=_C605( C470 C605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554( C471 C554 ) C471_=_C605( C471 C605 ) C471_=_C620( C471 C620 ) \nC472_=_C473( C472 C473 ) C472_=_C474( C472 C474 ) C472_=_C475( C472 C475 ) C472_=_C476( C472 C476 ) C472_=_C477( C472 C477 ) C472_=_C478( C472 C478 ) \nC472_=_C479( C472 C479 ) C472_=_C480( C472 C480 ) C472_=_C481(</w:t>
      </w:r>
    </w:p>
    <w:p>
      <w:pPr>
        <w:pStyle w:val="PreformattedText"/>
        <w:bidi w:val="0"/>
        <w:spacing w:before="0" w:after="0"/>
        <w:jc w:val="left"/>
        <w:rPr/>
      </w:pPr>
      <w:r>
        <w:rPr/>
        <w:t xml:space="preserve"> </w:t>
      </w:r>
      <w:r>
        <w:rPr/>
        <w:t>C472 C481 ) C472_=_C482( C472 C482 ) C472_=_C483( C472 C483 ) C472_=_C484( C472 C484 ) \nC472_=_C485( C472 C485 ) C472_=_C486( C472 C486 ) C472_=_C494( C472 C494 ) C472_=_C516( C472 C516 ) C472_=_C536( C472 C536 ) C472_=_C555( C472 C555 ) \nC472_=_C589( C472 C589 ) C472_=_C620( C472 C620 ) C472_=_C636( C472 C636 ) C472_=_C637( C472 C637 ) C472_=_C638( C472 C638 ) C472_=_C639( C472 C639 ) \nC472_=_C640( C472 C640 ) C472_=_C641( C472 C641 ) C472_=_C642( C472 C642 ) C472_=_C643( C472 C643 ) C472_=_C644( C472 C644 ) C472_=_C645( C472 C645 ) \nC472_=_C646( C472 C646 ) C472_=_C647( C472 C647 ) C472_=_C648( C472 C648 ) C472_=_C649( C472 C649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556( C473 C556 ) \nC473_=_C636( C473 C636 ) C474_=_C475( C474 C475 ) C474_=_C476( C474 C476 ) C474_=_C477( C474 C477 ) C474_=_C478( C474 C478 ) C474_=_C479( C474 C479 ) \nC474_=_C480( C474 C480 ) C474_=_C481( C474 C481 ) C474_=_C482( C474 C482 ) C474_=_C483( C474 C483 ) C474_=_C484( C474 C484 ) C474_=_C485( C474 C485 ) \nC474_=_C486( C474 C486 ) C474_=_C557( C474 C557 ) C474_=_C607( C474 C607 ) C474_=_C637( C474 C637 ) C475_=_C476( C475 C476 ) C475_=_C477( C475 C477 ) \nC475_=_C478( C475 C478 ) C475_=_C479( C475 C479 ) C475_=_C480( C475 C480 ) C475_=_C481( C475 C481 ) C475_=_C482( C475 C482 ) C475_=_C483( C475 C483 ) \nC475_=_C484( C475 C484 ) C475_=_C485( C475 C485 ) C475_=_C486( C475 C486 ) C475_=_C558( C475 C558 ) C475_=_C638( C475 C638 ) C476_=_C477( C476 C477 ) \nC476_=_C478( C476 C478 ) C476_=_C479( C476 C479 ) C476_=_C480( C476 C480 ) C476_=_C481( C476 C481 ) C476_=_C482( C476 C482 ) C476_=_C483( C476 C483 ) \nC476_=_C484( C476 C484 ) C476_=_C485( C476 C485 ) C476_=_C486( C476 C486 ) C476_=_C559( C476 C559 ) C476_=_C608( C476 C608 ) C476_=_C639( C476 C639 ) \nC477_=_C478( C477 C478 ) C477_=_C479( C477 C479 ) C477_=_C480( C477 C480 ) C477_=_C481( C477 C481 ) C477_=_C482( C477 C482 ) C477_=_C483( C477 C483 ) \nC477_=_C484( C477 C484 ) C477_=_C485( C477 C485 ) C477_=_C486( C477 C486 ) C477_=_C560( C477 C560 ) C477_=_C609( C477 C609 ) C477_=_C640( C477 C640 ) \nC478_=_C479( C478 C479 ) C478_=_C480( C478 C480 ) C478_=_C481( C478 C481 ) C478_=_C482( C478 C482 ) C478_=_C483( C478 C483 ) C478_=_C484( C478 C484 ) \nC478_=_C485( C478 C485 ) C478_=_C486( C478 C486 ) C478_=_C561( C478 C561 ) C478_=_C610( C478 C610 ) C478_=_C641( C478 C641 ) C479_=_C480( C479 C480 ) \nC479_=_C481( C479 C481 ) C479_=_C482( C479 C482 ) C479_=_C483( C479 C483 ) C479_=_C484( C479 C484 ) C479_=_C485( C479 C485 ) C479_=_C486( C479 C486 ) \nC479_=_C611( C479 C611 ) C479_=_C642( C479 C642 ) C480_=_C481( C480 C481 ) C480_=_C482( C480 C482 ) C480_=_C483( C480 C483 ) C480_=_C484( C480 C484 ) \nC480_=_C485( C480 C485 ) C480_=_C486( C480 C486 ) C480_=_C562( C480 C562 ) C480_=_C612( C480 C612 ) C481_=_C482( C481 C482 ) C481_=_C483( C481 C483 ) \nC481_=_C484( C481 C484 ) C481_=_C485( C481 C485 ) C481_=_C486( C481 C486 ) C481_=_C563( C481 C563 ) C481_=_C613( C481 C613 ) C481_=_C643( C481 C643 ) \nC482_=_C483( C482 C483 ) C482_=_C484( C482 C484 ) C482_=_C485( C482 C485 ) C482_=_C486( C482 C486 ) C482_=_C564( C482 C564 ) C482_=_C615( C482 C615 ) \nC482_=_C645( C482 C645 ) C483_=_C484( C483 C484 ) C483_=_C485( C483 C485 ) C483_=_C486( C483 C486 ) C483_=_C565( C483 C565 ) C483_=_C616( C483 C616 ) \nC483_=_C646( C483 C646 ) C484_=_C485( C484 C485 ) C484_=_C486( C484 C486 ) C484_=_C566( C484 C566 ) C484_=_C617( C484 C617 ) C484_=_C647( C484 C647 ) \nC485_=_C486( C485 C486 ) C485_=_C567( C485 C567 ) C485_=_C618( C485 C618 ) C485_=_C648( C485 C648 ) C486_=_C568( C486 C568 ) C486_=_C619( C486 C619 ) \nC486_=_C649( C486 C649 ) C489_=_C492( C489 C492 ) C489_=_C494( C489 C494 ) C489_=_C511( C489 C511 ) C489_=_C531( C489 C531 ) C489_=_C551( C489 C551 ) \nC489_=_C552( C489 C552 ) C489_=_C553( C489 C553 ) C489_=_C554( C489 C554 ) C489_=_C555( C489 C555 ) C489_=_C556( C489 C556 ) C489_=_C557( C489 C557 ) \nC489_=_C558( C489 C558 ) C489_=_C559( C489 C559 ) C489_=_C560( C489 C560 ) C489_=_C561( C489 C561 ) C489_=_C562( C489 C562 ) C489_=_C563( C489 C563 ) \nC489_=_C564( C489 C564 ) C489_=_C565( C489 C565 ) C489_=_C566( C489 C566 ) C489_=_C567( C489 C567 ) C489_=_C568( C489 C568 ) C492_=_C494( C492 C494 ) \nC492_=_C514( C492 C514 ) C492_=_C534( C492 C534 ) C492_=_C553( C492 C553 ) C492_=_C570( C492 C570 ) C492_=_C587( C492 C587 ) C492_=_C605( C492 C605 ) \nC492_=_C607( C492 C607 ) C492_=_C608( C492 C608 ) C492_=_C609( C492 C609 ) C492_=_C610( C492 C610 ) C492_=_C611( C492 C611 ) C492_=_C612( C492 C612 ) \nC492_=_C613( C492 C613 ) C492_=_C614( C492 C614 ) C492_=_C615( C492 C615 ) C492_=_C616( C492 C616 ) C492_=_C617( C492 C617 ) C492_=_C618( C492 C618 ) \nC492_=_C619( C492 C619 ) C494_=_C516( C494 C516 ) C494_=_C536( C494 C536 ) C494_=_C555( C494 C555 ) C494_=_C589( C494 C589 ) C494_=_C620( C494 C620 ) \nC494_=_C636( C494 C636 ) C494_=_C637( C494 C637 ) C494_=_C638( C494 C638 ) C494_=_C639( C494 C639 ) C494_=_C640( C494 C640 ) C494_=_C641( C494 C641 ) \nC494_=_C642( C494 C642 ) C494_=_C643( C494 C643 ) C494_=_C644( C494 C644 ) C494_=_C645( C494 C645 ) C494_=_C646( C494 C646 ) C494_=_C647( C494 C647 ) \nC494_=_C648( C494 C648 ) C494_=_C649( C494 C649 ) C511_=_C514( C511 C514 ) C511_=_C516( C511 C516 ) C511_=_C531( C511 C531 ) C511_=_C551( C511 C551 ) \nC511_=_C552( C511 C552 ) C511_=_C553( C511 C553 ) C511_=_C554( C511 C554 ) C511_=_C555( C511 C555 ) C511_=_C556( C511 C556 ) C511_=_C557( C511 C557 ) \nC511_=_C558( C511 C558 ) C511_=_C559( C511 C559 ) C511_=_C560( C511 C560 ) C511_=_C561( C511 C561 ) C511_=_C562( C511 C562 ) C511_=_C563( C511 C563 ) \nC511_=_C564( C511 C564 ) C511_=_C565( C511 C565 ) C511_=_C566( C511 C566 ) C511_=_C567( C511 C567 ) C511_=_C568( C511 C568 ) C514_=_C516( C514 C516 ) \nC514_=_C534( C514 C534 ) C514_=_C553( C514 C553 ) C514_=_C570( C514 C570 ) C514_=_C587( C514 C587 ) C514_=_C605( C514 C605 ) C514_=_C607( C514 C607 ) \nC514_=_C608( C514 C608 ) C514_=_C609( C514 C609 ) C514_=_C610( C514 C610 ) C514_=_C611( C514 C611 ) C514_=_C612( C514 C612 ) C514_=_C613( C514 C613 ) \nC514_=_C614( C514 C614 ) C514_=_C615( C514 C615 ) C514_=_C616( C514 C616 ) C514_=_C617( C514 C617 ) C514_=_C618( C514 C618 ) C514_=_C619( C514 C619 ) \nC516_=_C536( C516 C536 ) C516_=_C555( C516 C555 ) C516_=_C589( C516 C589 ) C516_=_C620( C516 C620 ) C516_=_C636( C516 C636 ) C516_=_C637( C516 C637 ) \nC516_=_C638( C516 C638 ) C516_=_C639( C516 C639 ) C516_=_C640( C516 C640 ) C516_=_C641( C516 C641 ) C516_=_C642( C516 C642 ) C516_=_C643( C516 C643 ) \nC516_=_C644( C516 C644 ) C516_=_C645( C516 C645 ) C516_=_C646( C516 C646 ) C516_=_C647( C516 C647 ) C516_=_C648( C516 C648 ) C516_=_C649( C516 C649 ) \nC531_=_C534( C531 C534 ) C531_=_C536( C531 C536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34_=_C536( C534 C536 ) C534_=_C553( C534 C553 ) C534_=_C570( C534 C570 ) C534_=_C587( C534 C587 ) \nC534_=_C605( C534 C605 ) C534_=_C607( C534 C607 ) C534_=_C608( C534 C608 ) C534_=_C609( C534 C609 ) C534_=_C610( C534 C610 ) C534_=_C611( C534 C611 ) \nC534_=_C612( C534 C612 ) C534_=_C613( C534 C613 ) C534_=_C614( C534 C614 ) C534_=_C615( C534 C615 ) C534_=_C616( C534 C616 ) C534_=_C617( C534 C617 ) \nC534_=_C618( C534 C618 ) C534_=_C619( C534 C619 ) C536_=_C555( C536 C555 ) C536_=_C589( C536 C589 ) C536_=_C620( C536 C620 ) C536_=_C636( C536 C636 ) \nC536_=_C637( C536 C637 ) C536_=_C638( C536 C638 ) C536_=_C639( C536 C639 ) C536_=_C640( C536 C640 ) C536_=_C641( C536 C641 ) C536_=_C642( C536 C642 ) \nC536_=_C643( C536 C643 ) C536_=_C644( C536 C644 ) C536_=_C645( C536 C645 ) C536_=_C646( C536 C646 ) C536_=_C647( C536 C647 ) C536_=_C648( C536 C648 ) \nC536_=_C649( C536 C64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70( C551 C570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87( C552 C587 ) \nC552_=_C589( C552 C58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70( C553 C570 ) C553_=_C587( C553 C587 ) \nC553_=_C605( C553 C605 ) C553_=_C607( C553 C607 ) C553_=_C608( C553 C608 ) C553_=_C609( C553 C609 ) C553_=_C610( C553 C610 ) C553_=_C611( C553 C611 ) \nC553_=_C612( C553 C612 ) C553_=_C613( C553 C613 ) C553_=_C614( C553 C614 ) C553_=_C615(</w:t>
      </w:r>
    </w:p>
    <w:p>
      <w:pPr>
        <w:pStyle w:val="PreformattedText"/>
        <w:bidi w:val="0"/>
        <w:spacing w:before="0" w:after="0"/>
        <w:jc w:val="left"/>
        <w:rPr/>
      </w:pPr>
      <w:r>
        <w:rPr/>
        <w:t xml:space="preserve"> </w:t>
      </w:r>
      <w:r>
        <w:rPr/>
        <w:t>C553 C615 ) C553_=_C616( C553 C616 ) C553_=_C617( C553 C617 ) \nC553_=_C618( C553 C618 ) C553_=_C619( C553 C61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05( C554 C605 ) C554_=_C620( C554 C62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89( C555 C589 ) C555_=_C620( C555 C620 ) C555_=_C636( C555 C636 ) C555_=_C637( C555 C637 ) C555_=_C638( C555 C638 ) \nC555_=_C639( C555 C639 ) C555_=_C640( C555 C640 ) C555_=_C641( C555 C641 ) C555_=_C642( C555 C642 ) C555_=_C643( C555 C643 ) C555_=_C644( C555 C644 ) \nC555_=_C645( C555 C645 ) C555_=_C646( C555 C646 ) C555_=_C647( C555 C647 ) C555_=_C648( C555 C648 ) C555_=_C649( C555 C649 ) C556_=_C557( C556 C557 ) \nC556_=_C558( C556 C558 ) C556_=_C559( C556 C559 ) C556_=_C560( C556 C560 ) C556_=_C561( C556 C561 ) C556_=_C562( C556 C562 ) C556_=_C563( C556 C563 ) \nC556_=_C564( C556 C564 ) C556_=_C565( C556 C565 ) C556_=_C566( C556 C566 ) C556_=_C567( C556 C567 ) C556_=_C568( C556 C568 ) C556_=_C636( C556 C636 ) \nC557_=_C558( C557 C558 ) C557_=_C559( C557 C559 ) C557_=_C560( C557 C560 ) C557_=_C561( C557 C561 ) C557_=_C562( C557 C562 ) C557_=_C563( C557 C563 ) \nC557_=_C564( C557 C564 ) C557_=_C565( C557 C565 ) C557_=_C566( C557 C566 ) C557_=_C567( C557 C567 ) C557_=_C568( C557 C568 ) C557_=_C607( C557 C607 ) \nC557_=_C637( C557 C637 ) C558_=_C559( C558 C559 ) C558_=_C560( C558 C560 ) C558_=_C561( C558 C561 ) C558_=_C562( C558 C562 ) C558_=_C563( C558 C563 ) \nC558_=_C564( C558 C564 ) C558_=_C565( C558 C565 ) C558_=_C566( C558 C566 ) C558_=_C567( C558 C567 ) C558_=_C568( C558 C568 ) C558_=_C638( C558 C638 ) \nC559_=_C560( C559 C560 ) C559_=_C561( C559 C561 ) C559_=_C562( C559 C562 ) C559_=_C563( C559 C563 ) C559_=_C564( C559 C564 ) C559_=_C565( C559 C565 ) \nC559_=_C566( C559 C566 ) C559_=_C567( C559 C567 ) C559_=_C568( C559 C568 ) C559_=_C608( C559 C608 ) C559_=_C639( C559 C639 ) C560_=_C561( C560 C561 ) \nC560_=_C562( C560 C562 ) C560_=_C563( C560 C563 ) C560_=_C564( C560 C564 ) C560_=_C565( C560 C565 ) C560_=_C566( C560 C566 ) C560_=_C567( C560 C567 ) \nC560_=_C568( C560 C568 ) C560_=_C609( C560 C609 ) C560_=_C640( C560 C640 ) C561_=_C562( C561 C562 ) C561_=_C563( C561 C563 ) C561_=_C564( C561 C564 ) \nC561_=_C565( C561 C565 ) C561_=_C566( C561 C566 ) C561_=_C567( C561 C567 ) C561_=_C568( C561 C568 ) C561_=_C610( C561 C610 ) C561_=_C641( C561 C641 ) \nC562_=_C563( C562 C563 ) C562_=_C564( C562 C564 ) C562_=_C565( C562 C565 ) C562_=_C566( C562 C566 ) C562_=_C567( C562 C567 ) C562_=_C568( C562 C568 ) \nC562_=_C612( C562 C612 ) C563_=_C564( C563 C564 ) C563_=_C565( C563 C565 ) C563_=_C566( C563 C566 ) C563_=_C567( C563 C567 ) C563_=_C568( C563 C568 ) \nC563_=_C613( C563 C613 ) C563_=_C643( C563 C643 ) C564_=_C565( C564 C565 ) C564_=_C566( C564 C566 ) C564_=_C567( C564 C567 ) C564_=_C568( C564 C568 ) \nC564_=_C615( C564 C615 ) C564_=_C645( C564 C645 ) C565_=_C566( C565 C566 ) C565_=_C567( C565 C567 ) C565_=_C568( C565 C568 ) C565_=_C616( C565 C616 ) \nC565_=_C646( C565 C646 ) C566_=_C567( C566 C567 ) C566_=_C568( C566 C568 ) C566_=_C617( C566 C617 ) C566_=_C647( C566 C647 ) C567_=_C568( C567 C568 ) \nC567_=_C618( C567 C618 ) C567_=_C648( C567 C648 ) C568_=_C619( C568 C619 ) C568_=_C649( C568 C649 ) C570_=_C587( C570 C587 ) C570_=_C605( C570 C605 ) \nC570_=_C607( C570 C607 ) C570_=_C608( C570 C608 ) C570_=_C609( C570 C609 ) C570_=_C610( C570 C610 ) C570_=_C611( C570 C611 ) C570_=_C612( C570 C612 ) \nC570_=_C613( C570 C613 ) C570_=_C614( C570 C614 ) C570_=_C615( C570 C615 ) C570_=_C616( C570 C616 ) C570_=_C617( C570 C617 ) C570_=_C618( C570 C618 ) \nC570_=_C619( C570 C619 ) C587_=_C589( C587 C589 ) C587_=_C605( C587 C605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9_=_C620( C589 C620 ) C589_=_C636( C589 C636 ) \nC589_=_C637( C589 C637 ) C589_=_C638( C589 C638 ) C589_=_C639( C589 C639 ) C589_=_C640( C589 C640 ) C589_=_C641( C589 C641 ) C589_=_C642( C589 C642 ) \nC589_=_C643( C589 C643 ) C589_=_C644( C589 C644 ) C589_=_C645( C589 C645 ) C589_=_C646( C589 C646 ) C589_=_C647( C589 C647 ) C589_=_C648( C589 C648 ) \nC589_=_C649( C589 C649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7_=_C608( C607 C608 ) C607_=_C609( C607 C609 ) C607_=_C610( C607 C610 ) \nC607_=_C611( C607 C611 ) C607_=_C612( C607 C612 ) C607_=_C613( C607 C613 ) C607_=_C614( C607 C614 ) C607_=_C615( C607 C615 ) C607_=_C616( C607 C616 ) \nC607_=_C617( C607 C617 ) C607_=_C618( C607 C618 ) C607_=_C619( C607 C619 ) C607_=_C637( C607 C637 ) C608_=_C609( C608 C609 ) C608_=_C610( C608 C610 ) \nC608_=_C611( C608 C611 ) C608_=_C612( C608 C612 ) C608_=_C613( C608 C613 ) C608_=_C614( C608 C614 ) C608_=_C615( C608 C615 ) C608_=_C616( C608 C616 ) \nC608_=_C617( C608 C617 ) C608_=_C618( C608 C618 ) C608_=_C619( C608 C619 ) C608_=_C639( C608 C639 ) C609_=_C610( C609 C610 ) C609_=_C611( C609 C611 ) \nC609_=_C612( C609 C612 ) C609_=_C613( C609 C613 ) C609_=_C614( C609 C614 ) C609_=_C615( C609 C615 ) C609_=_C616( C609 C616 ) C609_=_C617( C609 C617 ) \nC609_=_C618( C609 C618 ) C609_=_C619( C609 C619 ) C609_=_C640( C609 C640 ) C610_=_C611( C610 C611 ) C610_=_C612( C610 C612 ) C610_=_C613( C610 C613 ) \nC610_=_C614( C610 C614 ) C610_=_C615( C610 C615 ) C610_=_C616( C610 C616 ) C610_=_C617( C610 C617 ) C610_=_C618( C610 C618 ) C610_=_C619( C610 C619 ) \nC610_=_C641( C610 C641 ) C611_=_C612( C611 C612 ) C611_=_C613( C611 C613 ) C611_=_C614( C611 C614 ) C611_=_C615( C611 C615 ) C611_=_C616( C611 C616 ) \nC611_=_C617( C611 C617 ) C611_=_C618( C611 C618 ) C611_=_C619( C611 C619 ) C611_=_C642( C611 C642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3_=_C643( C613 C643 ) \nC614_=_C615( C614 C615 ) C614_=_C616( C614 C616 ) C614_=_C617( C614 C617 ) C614_=_C618( C614 C618 ) C614_=_C619( C614 C619 ) C614_=_C644( C614 C644 ) \nC615_=_C616( C615 C616 ) C615_=_C617( C615 C617 ) C615_=_C618( C615 C618 ) C615_=_C619( C615 C619 ) C615_=_C645( C615 C645 ) C616_=_C617( C616 C617 ) \nC616_=_C618( C616 C618 ) C616_=_C619( C616 C619 ) C616_=_C646( C616 C646 ) C617_=_C618( C617 C618 ) C617_=_C619( C617 C619 ) C617_=_C647( C617 C647 ) \nC618_=_C619( C618 C619 ) C618_=_C648( C618 C648 ) C619_=_C649( C619 C649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7_=_C638( C637 C638 ) C637_=_C639( C637 C639 ) C637_=_C640( C637 C640 ) C637_=_C641( C637 C641 ) C637_=_C642( C637 C642 ) C637_=_C643( C637 C643 ) \nC637_=_C644( C637 C644 ) C637_=_C645( C637 C645 ) C637_=_C646( C637 C646 ) C637_=_C647( C637 C647 ) C637_=_C648( C637 C648 ) C637_=_C649( C637 C649 ) \nC638_=_C639( C638 C639 ) C638_=_C640( C638 C640 ) C638_=_C641( C638 C641 ) C638_=_C642( C638 C642 ) C638_=_C643( C638 C643 ) C638_=_C644( C638 C644 ) \nC638_=_C645( C638 C645 ) C638_=_C646( C638 C646 ) C638_=_C647( C638 C647 ) C638_=_C648( C638 C648 ) C638_=_C649( C638 C649 ) C639_=_C640( C639 C640 ) \nC639_=_C641( C639 C641 ) C639_=_C642( C639 C642 ) C639_=_C643( C639 C643 ) C639_=_C644( C639 C644 ) C639_=_C645( C639 C645 ) C639_=_C646( C639 C646 ) \nC639_=_C647( C639 C647 ) C639_=_C648( C639 C648 ) C639_=_C649( C639 C649 ) C640_=_C641( C640 C641 ) C640_=_C642( C640 C642 ) C640_=_C643( C640 C643 ) \nC640_=_C644( C640 C644 ) C640_=_C645( C640 C645 ) C640_=_C646( C640 C646 ) C640_=_C647( C640 C647 ) C640_=_C648( C640 C648 ) C640_=_C649( C640 C649 ) \nC641_=_C642( C641 C642 ) C641_=_C643( C641 C643 ) C641_=_C644( C641 C644 ) C641_=_C645( C641 C645 ) C641_=_C646( C641 C646 ) C641_=_C647( C641 C647 ) \nC641_=_C648( C641 C648 ) C641_=_C649( C641 C649 ) C642_=_C643( C642 C643 ) C642_=_C644( C642 C644 ) C642_=_C645( C642 C645 ) C642_=_C646( C642 C646 ) \nC642_=_C647( C642 C647 ) C642_=_C648( C642 C648 ) C642_=_C649( C642 C649 ) C643_=_C644( C643 C644 ) C643_=_C645( C643 C645 ) C643_=_C646( C643 C646 ) \nC643_=_C647( C643 C647 ) C643_=_C648( C643 C648 ) C643_=_C649( C643 C649 ) C644_=_C645( C644 C645 ) C644_=_C646(</w:t>
      </w:r>
    </w:p>
    <w:p>
      <w:pPr>
        <w:pStyle w:val="PreformattedText"/>
        <w:bidi w:val="0"/>
        <w:spacing w:before="0" w:after="0"/>
        <w:jc w:val="left"/>
        <w:rPr/>
      </w:pPr>
      <w:r>
        <w:rPr/>
        <w:t xml:space="preserve"> </w:t>
      </w:r>
      <w:r>
        <w:rPr/>
        <w:t>C644 C646 ) C644_=_C647( C644 C647 ) \nC644_=_C648( C644 C648 ) C644_=_C649( C644 C649 ) C645_=_C646( C645 C646 ) C645_=_C647( C645 C647 ) C645_=_C648( C645 C648 ) C645_=_C649( C645 C649 ) \nC646_=_C647( C646 C647 ) C646_=_C648( C646 C648 ) C646_=_C649( C646 C649 ) C647_=_C648( C647 C648 ) C647_=_C649( C647 C649 ) C648_=_C649( C648 C649 ) "];11-&gt;22[label="135: C14 C18 C21 C23 C50 \nC53 C56 C58 C84 C88 C91 \nC93 C120 C124 C127 C129 C153 \nC157 C160 C162 C186 C190 C193 \nC195 C219 C223 C225 C227 C250 \nC254 C257 C259 C280 C284 C287 \nC289 C310 C316 C318 C338 C342 \nC345 C346 C365 C369 C372 C374 \nC391 C394 C397 C399 C416 C420 \nC423 C425 C441 C444 C447 C449 \nC465 C466 C468 C469 C471 C473 \nC474 C475 C476 C477 C478 C479 \nC480 C481 C482 C483 C484 C485 \nC486 C489 C492 C494 C511 C514 \nC516 C531 C534 C536 C551 C552 \nC554 C556 C557 C558 C559 C560 \nC561 C562 C563 C564 C565 C566 \nC567 C568 C570 C587 C589 C605 \nC607 C608 C609 C610 C611 C612 \nC613 C614 C615 C616 C617 C618 \nC619 C620 C636 C637 C638 C639 \nC640 C641 C642 C643 C644 C645 \nC646 C647 C648 C649 \n2401: C14_=_C18 ,C14_=_C21 ,C14_=_C23 ,C14_=_C50 ,C14_=_C84 ,\nC14_=_C120 ,C14_=_C153 ,C14_=_C186 ,C14_=_C219 ,C14_=_C250 ,C14_=_C280 ,\nC14_=_C310 ,C14_=_C338 ,C14_=_C365 ,C14_=_C391 ,C14_=_C416 ,C14_=_C441 ,\nC14_=_C465 ,C14_=_C466 ,C14_=_C468 ,C14_=_C469 ,C14_=_C471 ,C14_=_C473 ,\nC14_=_C474 ,C14_=_C475 ,C14_=_C476 ,C14_=_C477 ,C14_=_C478 ,C14_=_C479 ,\nC14_=_C480 ,C14_=_C481 ,C14_=_C482 ,C14_=_C483 ,C14_=_C484 ,C14_=_C485 ,\nC14_=_C486 ,C18_=_C21 ,C18_=_C23 ,C18_=_C53 ,C18_=_C88 ,C18_=_C124 ,\nC18_=_C157 ,C18_=_C190 ,C18_=_C223 ,C18_=_C254 ,C18_=_C284 ,C18_=_C342 ,\nC18_=_C369 ,C18_=_C394 ,C18_=_C420 ,C18_=_C444 ,C18_=_C489 ,C18_=_C511 ,\nC18_=_C531 ,C18_=_C551 ,C18_=_C552 ,C18_=_C554 ,C18_=_C556 ,C18_=_C557 ,\nC18_=_C558 ,C18_=_C559 ,C18_=_C560 ,C18_=_C561 ,C18_=_C562 ,C18_=_C563 ,\nC18_=_C564 ,C18_=_C565 ,C18_=_C566 ,C18_=_C567 ,C18_=_C568 ,C21_=_C23 ,\nC21_=_C56 ,C21_=_C91 ,C21_=_C127 ,C21_=_C160 ,C21_=_C193 ,C21_=_C225 ,\nC21_=_C257 ,C21_=_C287 ,C21_=_C316 ,C21_=_C345 ,C21_=_C372 ,C21_=_C397 ,\nC21_=_C423 ,C21_=_C447 ,C21_=_C492 ,C21_=_C514 ,C21_=_C534 ,C21_=_C570 ,\nC21_=_C587 ,C21_=_C605 ,C21_=_C607 ,C21_=_C608 ,C21_=_C609 ,C21_=_C610 ,\nC21_=_C611 ,C21_=_C612 ,C21_=_C613 ,C21_=_C614 ,C21_=_C615 ,C21_=_C616 ,\nC21_=_C617 ,C21_=_C618 ,C21_=_C619 ,C23_=_C58 ,C23_=_C93 ,C23_=_C129 ,\nC23_=_C162 ,C23_=_C195 ,C23_=_C227 ,C23_=_C259 ,C23_=_C289 ,C23_=_C318 ,\nC23_=_C346 ,C23_=_C374 ,C23_=_C399 ,C23_=_C425 ,C23_=_C449 ,C23_=_C494 ,\nC23_=_C516 ,C23_=_C536 ,C23_=_C589 ,C23_=_C620 ,C23_=_C636 ,C23_=_C637 ,\nC23_=_C638 ,C23_=_C639 ,C23_=_C640 ,C23_=_C641 ,C23_=_C642 ,C23_=_C643 ,\nC23_=_C644 ,C23_=_C645 ,C23_=_C646 ,C23_=_C647 ,C23_=_C648 ,C23_=_C649 ,\nC50_=_C53 ,C50_=_C56 ,C50_=_C58 ,C50_=_C84 ,C50_=_C120 ,C50_=_C153 ,\nC50_=_C186 ,C50_=_C219 ,C50_=_C250 ,C50_=_C280 ,C50_=_C310 ,C50_=_C338 ,\nC50_=_C365 ,C50_=_C391 ,C50_=_C416 ,C50_=_C441 ,C50_=_C465 ,C50_=_C466 ,\nC50_=_C468 ,C50_=_C469 ,C50_=_C471 ,C50_=_C473 ,C50_=_C474 ,C50_=_C475 ,\nC50_=_C476 ,C50_=_C477 ,C50_=_C478 ,C50_=_C479 ,C50_=_C480 ,C50_=_C481 ,\nC50_=_C482 ,C50_=_C483 ,C50_=_C484 ,C50_=_C485 ,C50_=_C486 ,C53_=_C56 ,\nC53_=_C58 ,C53_=_C88 ,C53_=_C124 ,C53_=_C157 ,C53_=_C190 ,C53_=_C223 ,\nC53_=_C254 ,C53_=_C284 ,C53_=_C342 ,C53_=_C369 ,C53_=_C394 ,C53_=_C420 ,\nC53_=_C444 ,C53_=_C489 ,C53_=_C511 ,C53_=_C531 ,C53_=_C551 ,C53_=_C552 ,\nC53_=_C554 ,C53_=_C556 ,C53_=_C557 ,C53_=_C558 ,C53_=_C559 ,C53_=_C560 ,\nC53_=_C561 ,C53_=_C562 ,C53_=_C563 ,C53_=_C564 ,C53_=_C565 ,C53_=_C566 ,\nC53_=_C567 ,C53_=_C568 ,C56_=_C58 ,C56_=_C91 ,C56_=_C127 ,C56_=_C160 ,\nC56_=_C193 ,C56_=_C225 ,C56_=_C257 ,C56_=_C287 ,C56_=_C316 ,C56_=_C345 ,\nC56_=_C372 ,C56_=_C397 ,C56_=_C423 ,C56_=_C447 ,C56_=_C492 ,C56_=_C514 ,\nC56_=_C534 ,C56_=_C570 ,C56_=_C587 ,C56_=_C605 ,C56_=_C607 ,C56_=_C608 ,\nC56_=_C609 ,C56_=_C610 ,C56_=_C611 ,C56_=_C612 ,C56_=_C613 ,C56_=_C614 ,\nC56_=_C615 ,C56_=_C616 ,C56_=_C617 ,C56_=_C618 ,C56_=_C619 ,C58_=_C93 ,\nC58_=_C129 ,C58_=_C162 ,C58_=_C195 ,C58_=_C227 ,C58_=_C259 ,C58_=_C289 ,\nC58_=_C318 ,C58_=_C346 ,C58_=_C374 ,C58_=_C399 ,C58_=_C425 ,C58_=_C449 ,\nC58_=_C494 ,C58_=_C516 ,C58_=_C536 ,C58_=_C589 ,C58_=_C620 ,C58_=_C636 ,\nC58_=_C637 ,C58_=_C638 ,C58_=_C639 ,C58_=_C640 ,C58_=_C641 ,C58_=_C642 ,\nC58_=_C643 ,C58_=_C644 ,C58_=_C645 ,C58_=_C646 ,C58_=_C647 ,C58_=_C648 ,\nC58_=_C649 ,C84_=_C88 ,C84_=_C91 ,C84_=_C93 ,C84_=_C120 ,C84_=_C153 ,\nC84_=_C186 ,C84_=_C219 ,C84_=_C250 ,C84_=_C280 ,C84_=_C310 ,C84_=_C338 ,\nC84_=_C365 ,C84_=_C391 ,C84_=_C416 ,C84_=_C441 ,C84_=_C465 ,C84_=_C466 ,\nC84_=_C468 ,C84_=_C469 ,C84_=_C471 ,C84_=_C473 ,C84_=_C474 ,C84_=_C475 ,\nC84_=_C476 ,C84_=_C477 ,C84_=_C478 ,C84_=_C479 ,C84_=_C480 ,C84_=_C481 ,\nC84_=_C482 ,C84_=_C483 ,C84_=_C484 ,C84_=_C485 ,C84_=_C486 ,C88_=_C91 ,\nC88_=_C93 ,C88_=_C124 ,C88_=_C157 ,C88_=_C190 ,C88_=_C223 ,C88_=_C254 ,\nC88_=_C284 ,C88_=_C342 ,C88_=_C369 ,C88_=_C394 ,C88_=_C420 ,C88_=_C444 ,\nC88_=_C489 ,C88_=_C511 ,C88_=_C531 ,C88_=_C551 ,C88_=_C552 ,C88_=_C554 ,\nC88_=_C556 ,C88_=_C557 ,C88_=_C558 ,C88_=_C559 ,C88_=_C560 ,C88_=_C561 ,\nC88_=_C562 ,C88_=_C563 ,C88_=_C564 ,C88_=_C565 ,C88_=_C566 ,C88_=_C567 ,\nC88_=_C568 ,C91_=_C93 ,C91_=_C127 ,C91_=_C160 ,C91_=_C193 ,C91_=_C225 ,\nC91_=_C257 ,C91_=_C287 ,C91_=_C316 ,C91_=_C345 ,C91_=_C372 ,C91_=_C397 ,\nC91_=_C423 ,C91_=_C447 ,C91_=_C492 ,C91_=_C514 ,C91_=_C534 ,C91_=_C570 ,\nC91_=_C587 ,C91_=_C605 ,C91_=_C607 ,C91_=_C608 ,C91_=_C609 ,C91_=_C610 ,\nC91_=_C611 ,C91_=_C612 ,C91_=_C613 ,C91_=_C614 ,C91_=_C615 ,C91_=_C616 ,\nC91_=_C617 ,C91_=_C618 ,C91_=_C619 ,C93_=_C129 ,C93_=_C162 ,C93_=_C195 ,\nC93_=_C227 ,C93_=_C259 ,C93_=_C289 ,C93_=_C318 ,C93_=_C346 ,C93_=_C374 ,\nC93_=_C399 ,C93_=_C425 ,C93_=_C449 ,C93_=_C494 ,C93_=_C516 ,C93_=_C536 ,\nC93_=_C589 ,C93_=_C620 ,C93_=_C636 ,C93_=_C637 ,C93_=_C638 ,C93_=_C639 ,\nC93_=_C640 ,C93_=_C641 ,C93_=_C642 ,C93_=_C643 ,C93_=_C644 ,C93_=_C645 ,\nC93_=_C646 ,C93_=_C647 ,C93_=_C648 ,C93_=_C649 ,C120_=_C124 ,C120_=_C127 ,\nC120_=_C129 ,C120_=_C153 ,C120_=_C186 ,C120_=_C219 ,C120_=_C250 ,C120_=_C280 ,\nC120_=_C310 ,C120_=_C338 ,C120_=_C365 ,C120_=_C391 ,C120_=_C416 ,C120_=_C441 ,\nC120_=_C465 ,C120_=_C466 ,C120_=_C468 ,C120_=_C469 ,C120_=_C471 ,C120_=_C473 ,\nC120_=_C474 ,C120_=_C475 ,C120_=_C476 ,C120_=_C477 ,C120_=_C478 ,C120_=_C479 ,\nC120_=_C480 ,C120_=_C481 ,C120_=_C482 ,C120_=_C483 ,C120_=_C484 ,C120_=_C485 ,\nC120_=_C486 ,C124_=_C127 ,C124_=_C129 ,C124_=_C157 ,C124_=_C190 ,C124_=_C223 ,\nC124_=_C254 ,C124_=_C284 ,C124_=_C342 ,C124_=_C369 ,C124_=_C394 ,C124_=_C420 ,\nC124_=_C444 ,C124_=_C489 ,C124_=_C511 ,C124_=_C531 ,C124_=_C551 ,C124_=_C552 ,\nC124_=_C554 ,C124_=_C556 ,C124_=_C557 ,C124_=_C558 ,C124_=_C559 ,C124_=_C560 ,\nC124_=_C561 ,C124_=_C562 ,C124_=_C563 ,C124_=_C564 ,C124_=_C565 ,C124_=_C566 ,\nC124_=_C567 ,C124_=_C568 ,C127_=_C129 ,C127_=_C160 ,C127_=_C193 ,C127_=_C225 ,\nC127_=_C257 ,C127_=_C287 ,C127_=_C316 ,C127_=_C345 ,C127_=_C372 ,C127_=_C397 ,\nC127_=_C423 ,C127_=_C447 ,C127_=_C492 ,C127_=_C514 ,C127_=_C534 ,C127_=_C570 ,\nC127_=_C587 ,C127_=_C605 ,C127_=_C607 ,C127_=_C608 ,C127_=_C609 ,C127_=_C610 ,\nC127_=_C611 ,C127_=_C612 ,C127_=_C613 ,C127_=_C614 ,C127_=_C615 ,C127_=_C616 ,\nC127_=_C617 ,C127_=_C618 ,C127_=_C619 ,C129_=_C162 ,C129_=_C195 ,C129_=_C227 ,\nC129_=_C259 ,C129_=_C289 ,C129_=_C318 ,C129_=_C346 ,C129_=_C374 ,C129_=_C399 ,\nC129_=_C425 ,C129_=_C449 ,C129_=_C494 ,C129_=_C516 ,C129_=_C536 ,C129_=_C589 ,\nC129_=_C620 ,C129_=_C636 ,C129_=_C637 ,C129_=_C638 ,C129_=_C639 ,C129_=_C640 ,\nC129_=_C641 ,C129_=_C642 ,C129_=_C643 ,C129_=_C644 ,C129_=_C645 ,C129_=_C646 ,\nC129_=_C647 ,C129_=_C648 ,C129_=_C649 ,C153_=_C157 ,C153_=_C160 ,C153_=_C162 ,\nC153_=_C186 ,C153_=_C219 ,C153_=_C250 ,C153_=_C280 ,C153_=_C310 ,C153_=_C338 ,\nC153_=_C365 ,C153_=_C391 ,C153_=_C416 ,C153_=_C441 ,C153_=_C465 ,C153_=_C466 ,\nC153_=_C468 ,C153_=_C469 ,C153_=_C471 ,C153_=_C473 ,C153_=_C474 ,C153_=_C475 ,\nC153_=_C476 ,C153_=_C477 ,C153_=_C478 ,C153_=_C479 ,C153_=_C480 ,C153_=_C481 ,\nC153_=_C482 ,C153_=_C483 ,C153_=_C484 ,C153_=_C485 ,C153_=_C486 ,C157_=_C160 ,\nC157_=_C162 ,C157_=_C190 ,C157_=_C223 ,C157_=_C254 ,C157_=_C284 ,C157_=_C342 ,\nC157_=_C369 ,C157_=_C394 ,C157_=_C420 ,C157_=_C444 ,C157_=_C489 ,C157_=_C511 ,\nC157_=_C531 ,C157_=_C551 ,C157_=_C552 ,C157_=_C554 ,C157_=_C556 ,C157_=_C557 ,\nC157_=_C558 ,C157_=_C559 ,C157_=_C560 ,C157_=_C561 ,C157_=_C562 ,C157_=_C563 ,\nC157_=_C564 ,C157_=_C565 ,C157_=_C566 ,C157_=_C567 ,C157_=_C568 ,C160_=_C162 ,\nC160_=_C193 ,C160_=_C225 ,C160_=_C257 ,C160_=_C287 ,C160_=_C316 ,C160_=_C345 ,\nC160_=_C372 ,C160_=_C397 ,C160_=_C423 ,C160_=_C447 ,C160_=_C492 ,C160_=_C514 ,\nC160_=_C534 ,C160_=_C570 ,C160_=_C587 ,C160_=_C605 ,C160_=_C607 ,C160_=_C608 ,\nC160_=_C609 ,C160_=_C610 ,C160_=_C611 ,C160_=_C612 ,C160_=_C613 ,C160_=_C614 ,\nC160_=_C615 ,C160_=_C616 ,C160_=_C617 ,C160_=_C618 ,C160_=_C619 ,C162_=_C195 ,\nC162_=_C227 ,C162_=_C259 ,C162_=_C289 ,C162_=_C318 ,C162_=_C346 ,C162_=_C374 ,\nC162_=_C399 ,C162_=_C425 ,C162_=_C449 ,C162_=_C494 ,C162_=_C516 ,C162_=_C536 ,\nC162_=_C589 ,C162_=_C620 ,C162_=_C636 ,C162_=_C637 ,C162_=_C638 ,C162_=_C639 ,\nC162_=_C640 ,C162_=_C641 ,C162_=_C642 ,C162_=_C643 ,C162_=_C644 ,C162_=_C645 ,\nC162_=_C646 ,C162_=_C647 ,C162_=_C648 ,C162_=_C649 ,C186_=_C190 ,C186_=_C193 ,\nC186_=_C195 ,C186_=_C219 ,C186_=_C250 ,C186_=_C280 ,C186_=_C310 ,C186_=_C338 ,\nC186_=_C365 ,C186_=_C391 ,C186_=_C416 ,C186_=_C441 ,C186_=_C465 ,C186_=_C466 ,\nC186_=_C468 ,C186_=_C469 ,C186_=_C471 ,C186_=_C473 ,C186_=_C474 ,C186_=_C475 ,\nC186_=_C476 ,C186_=_C477 ,C186_=_C478 ,C186_=_C479 ,C186_=_C480 ,C186_=_C481 ,\nC186_=_C482 ,C186_=_C483 ,C186_=_C484 ,C186_=_C485 ,C186_=_C486 ,C190_=_C193 ,\nC190_=_C195 ,C190_=_C223 ,C190_=_C254 ,C190_=_C284 ,C190_=_C342 ,C190_=_C369 ,\nC190_=_C394 ,C190_=_C420 ,C190_=_C444 ,C190_=_C489 ,C190_=_C511 ,C190_=_C531 ,\nC190_=_C551 ,C190_=_C552 ,C190_=_C554 ,C190_=_C556 ,C190_=_C557</w:t>
      </w:r>
    </w:p>
    <w:p>
      <w:pPr>
        <w:pStyle w:val="PreformattedText"/>
        <w:bidi w:val="0"/>
        <w:spacing w:before="0" w:after="0"/>
        <w:jc w:val="left"/>
        <w:rPr/>
      </w:pPr>
      <w:r>
        <w:rPr/>
        <w:t xml:space="preserve"> </w:t>
      </w:r>
      <w:r>
        <w:rPr/>
        <w:t>,C190_=_C558 ,\nC190_=_C559 ,C190_=_C560 ,C190_=_C561 ,C190_=_C562 ,C190_=_C563 ,C190_=_C564 ,\nC190_=_C565 ,C190_=_C566 ,C190_=_C567 ,C190_=_C568 ,C193_=_C195 ,C193_=_C225 ,\nC193_=_C257 ,C193_=_C287 ,C193_=_C316 ,C193_=_C345 ,C193_=_C372 ,C193_=_C397 ,\nC193_=_C423 ,C193_=_C447 ,C193_=_C492 ,C193_=_C514 ,C193_=_C534 ,C193_=_C570 ,\nC193_=_C587 ,C193_=_C605 ,C193_=_C607 ,C193_=_C608 ,C193_=_C609 ,C193_=_C610 ,\nC193_=_C611 ,C193_=_C612 ,C193_=_C613 ,C193_=_C614 ,C193_=_C615 ,C193_=_C616 ,\nC193_=_C617 ,C193_=_C618 ,C193_=_C619 ,C195_=_C227 ,C195_=_C259 ,C195_=_C289 ,\nC195_=_C318 ,C195_=_C346 ,C195_=_C374 ,C195_=_C399 ,C195_=_C425 ,C195_=_C449 ,\nC195_=_C494 ,C195_=_C516 ,C195_=_C536 ,C195_=_C589 ,C195_=_C620 ,C195_=_C636 ,\nC195_=_C637 ,C195_=_C638 ,C195_=_C639 ,C195_=_C640 ,C195_=_C641 ,C195_=_C642 ,\nC195_=_C643 ,C195_=_C644 ,C195_=_C645 ,C195_=_C646 ,C195_=_C647 ,C195_=_C648 ,\nC195_=_C649 ,C219_=_C223 ,C219_=_C225 ,C219_=_C227 ,C219_=_C250 ,C219_=_C280 ,\nC219_=_C310 ,C219_=_C338 ,C219_=_C365 ,C219_=_C391 ,C219_=_C416 ,C219_=_C441 ,\nC219_=_C465 ,C219_=_C466 ,C219_=_C468 ,C219_=_C469 ,C219_=_C471 ,C219_=_C473 ,\nC219_=_C474 ,C219_=_C475 ,C219_=_C476 ,C219_=_C477 ,C219_=_C478 ,C219_=_C479 ,\nC219_=_C480 ,C219_=_C481 ,C219_=_C482 ,C219_=_C483 ,C219_=_C484 ,C219_=_C485 ,\nC219_=_C486 ,C223_=_C225 ,C223_=_C227 ,C223_=_C254 ,C223_=_C284 ,C223_=_C342 ,\nC223_=_C369 ,C223_=_C394 ,C223_=_C420 ,C223_=_C444 ,C223_=_C489 ,C223_=_C511 ,\nC223_=_C531 ,C223_=_C551 ,C223_=_C552 ,C223_=_C554 ,C223_=_C556 ,C223_=_C557 ,\nC223_=_C558 ,C223_=_C559 ,C223_=_C560 ,C223_=_C561 ,C223_=_C562 ,C223_=_C563 ,\nC223_=_C564 ,C223_=_C565 ,C223_=_C566 ,C223_=_C567 ,C223_=_C568 ,C225_=_C227 ,\nC225_=_C257 ,C225_=_C287 ,C225_=_C316 ,C225_=_C345 ,C225_=_C372 ,C225_=_C397 ,\nC225_=_C423 ,C225_=_C447 ,C225_=_C492 ,C225_=_C514 ,C225_=_C534 ,C225_=_C570 ,\nC225_=_C587 ,C225_=_C605 ,C225_=_C607 ,C225_=_C608 ,C225_=_C609 ,C225_=_C610 ,\nC225_=_C611 ,C225_=_C612 ,C225_=_C613 ,C225_=_C614 ,C225_=_C615 ,C225_=_C616 ,\nC225_=_C617 ,C225_=_C618 ,C225_=_C619 ,C227_=_C259 ,C227_=_C289 ,C227_=_C318 ,\nC227_=_C346 ,C227_=_C374 ,C227_=_C399 ,C227_=_C425 ,C227_=_C449 ,C227_=_C494 ,\nC227_=_C516 ,C227_=_C536 ,C227_=_C589 ,C227_=_C620 ,C227_=_C636 ,C227_=_C637 ,\nC227_=_C638 ,C227_=_C639 ,C227_=_C640 ,C227_=_C641 ,C227_=_C642 ,C227_=_C643 ,\nC227_=_C644 ,C227_=_C645 ,C227_=_C646 ,C227_=_C647 ,C227_=_C648 ,C227_=_C649 ,\nC250_=_C254 ,C250_=_C257 ,C250_=_C259 ,C250_=_C280 ,C250_=_C310 ,C250_=_C338 ,\nC250_=_C365 ,C250_=_C391 ,C250_=_C416 ,C250_=_C441 ,C250_=_C465 ,C250_=_C466 ,\nC250_=_C468 ,C250_=_C469 ,C250_=_C471 ,C250_=_C473 ,C250_=_C474 ,C250_=_C475 ,\nC250_=_C476 ,C250_=_C477 ,C250_=_C478 ,C250_=_C479 ,C250_=_C480 ,C250_=_C481 ,\nC250_=_C482 ,C250_=_C483 ,C250_=_C484 ,C250_=_C485 ,C250_=_C486 ,C254_=_C257 ,\nC254_=_C259 ,C254_=_C284 ,C254_=_C342 ,C254_=_C369 ,C254_=_C394 ,C254_=_C420 ,\nC254_=_C444 ,C254_=_C489 ,C254_=_C511 ,C254_=_C531 ,C254_=_C551 ,C254_=_C552 ,\nC254_=_C554 ,C254_=_C556 ,C254_=_C557 ,C254_=_C558 ,C254_=_C559 ,C254_=_C560 ,\nC254_=_C561 ,C254_=_C562 ,C254_=_C563 ,C254_=_C564 ,C254_=_C565 ,C254_=_C566 ,\nC254_=_C567 ,C254_=_C568 ,C257_=_C259 ,C257_=_C287 ,C257_=_C316 ,C257_=_C345 ,\nC257_=_C372 ,C257_=_C397 ,C257_=_C423 ,C257_=_C447 ,C257_=_C492 ,C257_=_C514 ,\nC257_=_C534 ,C257_=_C570 ,C257_=_C587 ,C257_=_C605 ,C257_=_C607 ,C257_=_C608 ,\nC257_=_C609 ,C257_=_C610 ,C257_=_C611 ,C257_=_C612 ,C257_=_C613 ,C257_=_C614 ,\nC257_=_C615 ,C257_=_C616 ,C257_=_C617 ,C257_=_C618 ,C257_=_C619 ,C259_=_C289 ,\nC259_=_C318 ,C259_=_C346 ,C259_=_C374 ,C259_=_C399 ,C259_=_C425 ,C259_=_C449 ,\nC259_=_C494 ,C259_=_C516 ,C259_=_C536 ,C259_=_C589 ,C259_=_C620 ,C259_=_C636 ,\nC259_=_C637 ,C259_=_C638 ,C259_=_C639 ,C259_=_C640 ,C259_=_C641 ,C259_=_C642 ,\nC259_=_C643 ,C259_=_C644 ,C259_=_C645 ,C259_=_C646 ,C259_=_C647 ,C259_=_C648 ,\nC259_=_C649 ,C280_=_C284 ,C280_=_C287 ,C280_=_C289 ,C280_=_C310 ,C280_=_C338 ,\nC280_=_C365 ,C280_=_C391 ,C280_=_C416 ,C280_=_C441 ,C280_=_C465 ,C280_=_C466 ,\nC280_=_C468 ,C280_=_C469 ,C280_=_C471 ,C280_=_C473 ,C280_=_C474 ,C280_=_C475 ,\nC280_=_C476 ,C280_=_C477 ,C280_=_C478 ,C280_=_C479 ,C280_=_C480 ,C280_=_C481 ,\nC280_=_C482 ,C280_=_C483 ,C280_=_C484 ,C280_=_C485 ,C280_=_C486 ,C284_=_C287 ,\nC284_=_C289 ,C284_=_C342 ,C284_=_C369 ,C284_=_C394 ,C284_=_C420 ,C284_=_C444 ,\nC284_=_C489 ,C284_=_C511 ,C284_=_C531 ,C284_=_C551 ,C284_=_C552 ,C284_=_C554 ,\nC284_=_C556 ,C284_=_C557 ,C284_=_C558 ,C284_=_C559 ,C284_=_C560 ,C284_=_C561 ,\nC284_=_C562 ,C284_=_C563 ,C284_=_C564 ,C284_=_C565 ,C284_=_C566 ,C284_=_C567 ,\nC284_=_C568 ,C287_=_C289 ,C287_=_C316 ,C287_=_C345 ,C287_=_C372 ,C287_=_C397 ,\nC287_=_C423 ,C287_=_C447 ,C287_=_C492 ,C287_=_C514 ,C287_=_C534 ,C287_=_C570 ,\nC287_=_C587 ,C287_=_C605 ,C287_=_C607 ,C287_=_C608 ,C287_=_C609 ,C287_=_C610 ,\nC287_=_C611 ,C287_=_C612 ,C287_=_C613 ,C287_=_C614 ,C287_=_C615 ,C287_=_C616 ,\nC287_=_C617 ,C287_=_C618 ,C287_=_C619 ,C289_=_C318 ,C289_=_C346 ,C289_=_C374 ,\nC289_=_C399 ,C289_=_C425 ,C289_=_C449 ,C289_=_C494 ,C289_=_C516 ,C289_=_C536 ,\nC289_=_C589 ,C289_=_C620 ,C289_=_C636 ,C289_=_C637 ,C289_=_C638 ,C289_=_C639 ,\nC289_=_C640 ,C289_=_C641 ,C289_=_C642 ,C289_=_C643 ,C289_=_C644 ,C289_=_C645 ,\nC289_=_C646 ,C289_=_C647 ,C289_=_C648 ,C289_=_C649 ,C310_=_C316 ,C310_=_C318 ,\nC310_=_C338 ,C310_=_C365 ,C310_=_C391 ,C310_=_C416 ,C310_=_C441 ,C310_=_C465 ,\nC310_=_C466 ,C310_=_C468 ,C310_=_C469 ,C310_=_C471 ,C310_=_C473 ,C310_=_C474 ,\nC310_=_C475 ,C310_=_C476 ,C310_=_C477 ,C310_=_C478 ,C310_=_C479 ,C310_=_C480 ,\nC310_=_C481 ,C310_=_C482 ,C310_=_C483 ,C310_=_C484 ,C310_=_C485 ,C310_=_C486 ,\nC316_=_C318 ,C316_=_C345 ,C316_=_C372 ,C316_=_C397 ,C316_=_C423 ,C316_=_C447 ,\nC316_=_C492 ,C316_=_C514 ,C316_=_C534 ,C316_=_C570 ,C316_=_C587 ,C316_=_C605 ,\nC316_=_C607 ,C316_=_C608 ,C316_=_C609 ,C316_=_C610 ,C316_=_C611 ,C316_=_C612 ,\nC316_=_C613 ,C316_=_C614 ,C316_=_C615 ,C316_=_C616 ,C316_=_C617 ,C316_=_C618 ,\nC316_=_C619 ,C318_=_C346 ,C318_=_C374 ,C318_=_C399 ,C318_=_C425 ,C318_=_C449 ,\nC318_=_C494 ,C318_=_C516 ,C318_=_C536 ,C318_=_C589 ,C318_=_C620 ,C318_=_C636 ,\nC318_=_C637 ,C318_=_C638 ,C318_=_C639 ,C318_=_C640 ,C318_=_C641 ,C318_=_C642 ,\nC318_=_C643 ,C318_=_C644 ,C318_=_C645 ,C318_=_C646 ,C318_=_C647 ,C318_=_C648 ,\nC318_=_C649 ,C338_=_C342 ,C338_=_C345 ,C338_=_C346 ,C338_=_C365 ,C338_=_C391 ,\nC338_=_C416 ,C338_=_C441 ,C338_=_C465 ,C338_=_C466 ,C338_=_C468 ,C338_=_C469 ,\nC338_=_C471 ,C338_=_C473 ,C338_=_C474 ,C338_=_C475 ,C338_=_C476 ,C338_=_C477 ,\nC338_=_C478 ,C338_=_C479 ,C338_=_C480 ,C338_=_C481 ,C338_=_C482 ,C338_=_C483 ,\nC338_=_C484 ,C338_=_C485 ,C338_=_C486 ,C342_=_C345 ,C342_=_C346 ,C342_=_C369 ,\nC342_=_C394 ,C342_=_C420 ,C342_=_C444 ,C342_=_C489 ,C342_=_C511 ,C342_=_C531 ,\nC342_=_C551 ,C342_=_C552 ,C342_=_C554 ,C342_=_C556 ,C342_=_C557 ,C342_=_C558 ,\nC342_=_C559 ,C342_=_C560 ,C342_=_C561 ,C342_=_C562 ,C342_=_C563 ,C342_=_C564 ,\nC342_=_C565 ,C342_=_C566 ,C342_=_C567 ,C342_=_C568 ,C345_=_C346 ,C345_=_C372 ,\nC345_=_C397 ,C345_=_C423 ,C345_=_C447 ,C345_=_C492 ,C345_=_C514 ,C345_=_C534 ,\nC345_=_C570 ,C345_=_C587 ,C345_=_C605 ,C345_=_C607 ,C345_=_C608 ,C345_=_C609 ,\nC345_=_C610 ,C345_=_C611 ,C345_=_C612 ,C345_=_C613 ,C345_=_C614 ,C345_=_C615 ,\nC345_=_C616 ,C345_=_C617 ,C345_=_C618 ,C345_=_C619 ,C346_=_C374 ,C346_=_C399 ,\nC346_=_C425 ,C346_=_C449 ,C346_=_C494 ,C346_=_C516 ,C346_=_C536 ,C346_=_C589 ,\nC346_=_C620 ,C346_=_C636 ,C346_=_C637 ,C346_=_C638 ,C346_=_C639 ,C346_=_C640 ,\nC346_=_C641 ,C346_=_C642 ,C346_=_C643 ,C346_=_C644 ,C346_=_C645 ,C346_=_C646 ,\nC346_=_C647 ,C346_=_C648 ,C346_=_C649 ,C365_=_C369 ,C365_=_C372 ,C365_=_C374 ,\nC365_=_C391 ,C365_=_C416 ,C365_=_C441 ,C365_=_C465 ,C365_=_C466 ,C365_=_C468 ,\nC365_=_C469 ,C365_=_C471 ,C365_=_C473 ,C365_=_C474 ,C365_=_C475 ,C365_=_C476 ,\nC365_=_C477 ,C365_=_C478 ,C365_=_C479 ,C365_=_C480 ,C365_=_C481 ,C365_=_C482 ,\nC365_=_C483 ,C365_=_C484 ,C365_=_C485 ,C365_=_C486 ,C369_=_C372 ,C369_=_C374 ,\nC369_=_C394 ,C369_=_C420 ,C369_=_C444 ,C369_=_C489 ,C369_=_C511 ,C369_=_C531 ,\nC369_=_C551 ,C369_=_C552 ,C369_=_C554 ,C369_=_C556 ,C369_=_C557 ,C369_=_C558 ,\nC369_=_C559 ,C369_=_C560 ,C369_=_C561 ,C369_=_C562 ,C369_=_C563 ,C369_=_C564 ,\nC369_=_C565 ,C369_=_C566 ,C369_=_C567 ,C369_=_C568 ,C372_=_C374 ,C372_=_C397 ,\nC372_=_C423 ,C372_=_C447 ,C372_=_C492 ,C372_=_C514 ,C372_=_C534 ,C372_=_C570 ,\nC372_=_C587 ,C372_=_C605 ,C372_=_C607 ,C372_=_C608 ,C372_=_C609 ,C372_=_C610 ,\nC372_=_C611 ,C372_=_C612 ,C372_=_C613 ,C372_=_C614 ,C372_=_C615 ,C372_=_C616 ,\nC372_=_C617 ,C372_=_C618 ,C372_=_C619 ,C374_=_C399 ,C374_=_C425 ,C374_=_C449 ,\nC374_=_C494 ,C374_=_C516 ,C374_=_C536 ,C374_=_C589 ,C374_=_C620 ,C374_=_C636 ,\nC374_=_C637 ,C374_=_C638 ,C374_=_C639 ,C374_=_C640 ,C374_=_C641 ,C374_=_C642 ,\nC374_=_C643 ,C374_=_C644 ,C374_=_C645 ,C374_=_C646 ,C374_=_C647 ,C374_=_C648 ,\nC374_=_C649 ,C391_=_C394 ,C391_=_C397 ,C391_=_C399 ,C391_=_C416 ,C391_=_C441 ,\nC391_=_C465 ,C391_=_C466 ,C391_=_C468 ,C391_=_C469 ,C391_=_C471 ,C391_=_C473 ,\nC391_=_C474 ,C391_=_C475 ,C391_=_C476 ,C391_=_C477 ,C391_=_C478 ,C391_=_C479 ,\nC391_=_C480 ,C391_=_C481 ,C391_=_C482 ,C391_=_C483 ,C391_=_C484 ,C391_=_C485 ,\nC391_=_C486 ,C394_=_C397 ,C394_=_C399 ,C394_=_C420 ,C394_=_C444 ,C394_=_C489 ,\nC394_=_C511 ,C394_=_C531 ,C394_=_C551 ,C394_=_C552 ,C394_=_C554 ,C394_=_C556 ,\nC394_=_C557 ,C394_=_C558 ,C394_=_C559 ,C394_=_C560 ,C394_=_C561 ,C394_=_C562 ,\nC394_=_C563 ,C394_=_C564 ,C394_=_C565 ,C394_=_C566 ,C394_=_C567 ,C394_=_C568 ,\nC397_=_C399 ,C397_=_C423 ,C397_=_C447 ,C397_=_C492 ,C397_=_C514 ,C397_=_C534 ,\nC397_=_C570 ,C397_=_C587 ,C397_=_C605 ,C397_=_C607 ,C397_=_C608 ,C397_=_C609 ,\nC397_=_C610 ,C397_=_C611 ,C397_=_C612 ,C397_=_C613 ,C397_=_C614 ,C397_=_C615 ,\nC397_=_C616 ,C397_=_C617 ,C397_=_C618 ,C397_=_C619 ,C399_=_C425 ,C399_=_C449 ,\nC399_=_C494 ,C399_=_C516 ,C399_=_C536 ,C399_=_C589 ,C399_=_C620 ,C399_=_C636 ,\nC399_=_C637 ,C399_=_C638 ,C399_=_C639 ,C399_=_C640</w:t>
      </w:r>
    </w:p>
    <w:p>
      <w:pPr>
        <w:pStyle w:val="PreformattedText"/>
        <w:bidi w:val="0"/>
        <w:spacing w:before="0" w:after="0"/>
        <w:jc w:val="left"/>
        <w:rPr/>
      </w:pPr>
      <w:r>
        <w:rPr/>
        <w:t xml:space="preserve"> </w:t>
      </w:r>
      <w:r>
        <w:rPr/>
        <w:t>,C399_=_C641 ,C399_=_C642 ,\nC399_=_C643 ,C399_=_C644 ,C399_=_C645 ,C399_=_C646 ,C399_=_C647 ,C399_=_C648 ,\nC399_=_C649 ,C416_=_C420 ,C416_=_C423 ,C416_=_C425 ,C416_=_C441 ,C416_=_C465 ,\nC416_=_C466 ,C416_=_C468 ,C416_=_C469 ,C416_=_C471 ,C416_=_C473 ,C416_=_C474 ,\nC416_=_C475 ,C416_=_C476 ,C416_=_C477 ,C416_=_C478 ,C416_=_C479 ,C416_=_C480 ,\nC416_=_C481 ,C416_=_C482 ,C416_=_C483 ,C416_=_C484 ,C416_=_C485 ,C416_=_C486 ,\nC420_=_C423 ,C420_=_C425 ,C420_=_C444 ,C420_=_C489 ,C420_=_C511 ,C420_=_C531 ,\nC420_=_C551 ,C420_=_C552 ,C420_=_C554 ,C420_=_C556 ,C420_=_C557 ,C420_=_C558 ,\nC420_=_C559 ,C420_=_C560 ,C420_=_C561 ,C420_=_C562 ,C420_=_C563 ,C420_=_C564 ,\nC420_=_C565 ,C420_=_C566 ,C420_=_C567 ,C420_=_C568 ,C423_=_C425 ,C423_=_C447 ,\nC423_=_C492 ,C423_=_C514 ,C423_=_C534 ,C423_=_C570 ,C423_=_C587 ,C423_=_C605 ,\nC423_=_C607 ,C423_=_C608 ,C423_=_C609 ,C423_=_C610 ,C423_=_C611 ,C423_=_C612 ,\nC423_=_C613 ,C423_=_C614 ,C423_=_C615 ,C423_=_C616 ,C423_=_C617 ,C423_=_C618 ,\nC423_=_C619 ,C425_=_C449 ,C425_=_C494 ,C425_=_C516 ,C425_=_C536 ,C425_=_C589 ,\nC425_=_C620 ,C425_=_C636 ,C425_=_C637 ,C425_=_C638 ,C425_=_C639 ,C425_=_C640 ,\nC425_=_C641 ,C425_=_C642 ,C425_=_C643 ,C425_=_C644 ,C425_=_C645 ,C425_=_C646 ,\nC425_=_C647 ,C425_=_C648 ,C425_=_C649 ,C441_=_C444 ,C441_=_C447 ,C441_=_C449 ,\nC441_=_C465 ,C441_=_C466 ,C441_=_C468 ,C441_=_C469 ,C441_=_C471 ,C441_=_C473 ,\nC441_=_C474 ,C441_=_C475 ,C441_=_C476 ,C441_=_C477 ,C441_=_C478 ,C441_=_C479 ,\nC441_=_C480 ,C441_=_C481 ,C441_=_C482 ,C441_=_C483 ,C441_=_C484 ,C441_=_C485 ,\nC441_=_C486 ,C444_=_C447 ,C444_=_C449 ,C444_=_C489 ,C444_=_C511 ,C444_=_C531 ,\nC444_=_C551 ,C444_=_C552 ,C444_=_C554 ,C444_=_C556 ,C444_=_C557 ,C444_=_C558 ,\nC444_=_C559 ,C444_=_C560 ,C444_=_C561 ,C444_=_C562 ,C444_=_C563 ,C444_=_C564 ,\nC444_=_C565 ,C444_=_C566 ,C444_=_C567 ,C444_=_C568 ,C447_=_C449 ,C447_=_C492 ,\nC447_=_C514 ,C447_=_C534 ,C447_=_C570 ,C447_=_C587 ,C447_=_C605 ,C447_=_C607 ,\nC447_=_C608 ,C447_=_C609 ,C447_=_C610 ,C447_=_C611 ,C447_=_C612 ,C447_=_C613 ,\nC447_=_C614 ,C447_=_C615 ,C447_=_C616 ,C447_=_C617 ,C447_=_C618 ,C447_=_C619 ,\nC449_=_C494 ,C449_=_C516 ,C449_=_C536 ,C449_=_C589 ,C449_=_C620 ,C449_=_C636 ,\nC449_=_C637 ,C449_=_C638 ,C449_=_C639 ,C449_=_C640 ,C449_=_C641 ,C449_=_C642 ,\nC449_=_C643 ,C449_=_C644 ,C449_=_C645 ,C449_=_C646 ,C449_=_C647 ,C449_=_C648 ,\nC449_=_C649 ,C465_=_C466 ,C465_=_C468 ,C465_=_C469 ,C465_=_C471 ,C465_=_C473 ,\nC465_=_C474 ,C465_=_C475 ,C465_=_C476 ,C465_=_C477 ,C465_=_C478 ,C465_=_C479 ,\nC465_=_C480 ,C465_=_C481 ,C465_=_C482 ,C465_=_C483 ,C465_=_C484 ,C465_=_C485 ,\nC465_=_C486 ,C465_=_C511 ,C465_=_C514 ,C465_=_C516 ,C466_=_C468 ,C466_=_C469 ,\nC466_=_C471 ,C466_=_C473 ,C466_=_C474 ,C466_=_C475 ,C466_=_C476 ,C466_=_C477 ,\nC466_=_C478 ,C466_=_C479 ,C466_=_C480 ,C466_=_C481 ,C466_=_C482 ,C466_=_C483 ,\nC466_=_C484 ,C466_=_C485 ,C466_=_C486 ,C466_=_C531 ,C466_=_C534 ,C466_=_C536 ,\nC468_=_C469 ,C468_=_C471 ,C468_=_C473 ,C468_=_C474 ,C468_=_C475 ,C468_=_C476 ,\nC468_=_C477 ,C468_=_C478 ,C468_=_C479 ,C468_=_C480 ,C468_=_C481 ,C468_=_C482 ,\nC468_=_C483 ,C468_=_C484 ,C468_=_C485 ,C468_=_C486 ,C468_=_C551 ,C468_=_C570 ,\nC469_=_C471 ,C469_=_C473 ,C469_=_C474 ,C469_=_C475 ,C469_=_C476 ,C469_=_C477 ,\nC469_=_C478 ,C469_=_C479 ,C469_=_C480 ,C469_=_C481 ,C469_=_C482 ,C469_=_C483 ,\nC469_=_C484 ,C469_=_C485 ,C469_=_C486 ,C469_=_C552 ,C469_=_C587 ,C469_=_C589 ,\nC471_=_C473 ,C471_=_C474 ,C471_=_C475 ,C471_=_C476 ,C471_=_C477 ,C471_=_C478 ,\nC471_=_C479 ,C471_=_C480 ,C471_=_C481 ,C471_=_C482 ,C471_=_C483 ,C471_=_C484 ,\nC471_=_C485 ,C471_=_C486 ,C471_=_C554 ,C471_=_C605 ,C471_=_C620 ,C473_=_C474 ,\nC473_=_C475 ,C473_=_C476 ,C473_=_C477 ,C473_=_C478 ,C473_=_C479 ,C473_=_C480 ,\nC473_=_C481 ,C473_=_C482 ,C473_=_C483 ,C473_=_C484 ,C473_=_C485 ,C473_=_C486 ,\nC473_=_C556 ,C473_=_C636 ,C474_=_C475 ,C474_=_C476 ,C474_=_C477 ,C474_=_C478 ,\nC474_=_C479 ,C474_=_C480 ,C474_=_C481 ,C474_=_C482 ,C474_=_C483 ,C474_=_C484 ,\nC474_=_C485 ,C474_=_C486 ,C474_=_C557 ,C474_=_C607 ,C474_=_C637 ,C475_=_C476 ,\nC475_=_C477 ,C475_=_C478 ,C475_=_C479 ,C475_=_C480 ,C475_=_C481 ,C475_=_C482 ,\nC475_=_C483 ,C475_=_C484 ,C475_=_C485 ,C475_=_C486 ,C475_=_C558 ,C475_=_C638 ,\nC476_=_C477 ,C476_=_C478 ,C476_=_C479 ,C476_=_C480 ,C476_=_C481 ,C476_=_C482 ,\nC476_=_C483 ,C476_=_C484 ,C476_=_C485 ,C476_=_C486 ,C476_=_C559 ,C476_=_C608 ,\nC476_=_C639 ,C477_=_C478 ,C477_=_C479 ,C477_=_C480 ,C477_=_C481 ,C477_=_C482 ,\nC477_=_C483 ,C477_=_C484 ,C477_=_C485 ,C477_=_C486 ,C477_=_C560 ,C477_=_C609 ,\nC477_=_C640 ,C478_=_C479 ,C478_=_C480 ,C478_=_C481 ,C478_=_C482 ,C478_=_C483 ,\nC478_=_C484 ,C478_=_C485 ,C478_=_C486 ,C478_=_C561 ,C478_=_C610 ,C478_=_C641 ,\nC479_=_C480 ,C479_=_C481 ,C479_=_C482 ,C479_=_C483 ,C479_=_C484 ,C479_=_C485 ,\nC479_=_C486 ,C479_=_C611 ,C479_=_C642 ,C480_=_C481 ,C480_=_C482 ,C480_=_C483 ,\nC480_=_C484 ,C480_=_C485 ,C480_=_C486 ,C480_=_C562 ,C480_=_C612 ,C481_=_C482 ,\nC481_=_C483 ,C481_=_C484 ,C481_=_C485 ,C481_=_C486 ,C481_=_C563 ,C481_=_C613 ,\nC481_=_C643 ,C482_=_C483 ,C482_=_C484 ,C482_=_C485 ,C482_=_C486 ,C482_=_C564 ,\nC482_=_C615 ,C482_=_C645 ,C483_=_C484 ,C483_=_C485 ,C483_=_C486 ,C483_=_C565 ,\nC483_=_C616 ,C483_=_C646 ,C484_=_C485 ,C484_=_C486 ,C484_=_C566 ,C484_=_C617 ,\nC484_=_C647 ,C485_=_C486 ,C485_=_C567 ,C485_=_C618 ,C485_=_C648 ,C486_=_C568 ,\nC486_=_C619 ,C486_=_C649 ,C489_=_C492 ,C489_=_C494 ,C489_=_C511 ,C489_=_C531 ,\nC489_=_C551 ,C489_=_C552 ,C489_=_C554 ,C489_=_C556 ,C489_=_C557 ,C489_=_C558 ,\nC489_=_C559 ,C489_=_C560 ,C489_=_C561 ,C489_=_C562 ,C489_=_C563 ,C489_=_C564 ,\nC489_=_C565 ,C489_=_C566 ,C489_=_C567 ,C489_=_C568 ,C492_=_C494 ,C492_=_C514 ,\nC492_=_C534 ,C492_=_C570 ,C492_=_C587 ,C492_=_C605 ,C492_=_C607 ,C492_=_C608 ,\nC492_=_C609 ,C492_=_C610 ,C492_=_C611 ,C492_=_C612 ,C492_=_C613 ,C492_=_C614 ,\nC492_=_C615 ,C492_=_C616 ,C492_=_C617 ,C492_=_C618 ,C492_=_C619 ,C494_=_C516 ,\nC494_=_C536 ,C494_=_C589 ,C494_=_C620 ,C494_=_C636 ,C494_=_C637 ,C494_=_C638 ,\nC494_=_C639 ,C494_=_C640 ,C494_=_C641 ,C494_=_C642 ,C494_=_C643 ,C494_=_C644 ,\nC494_=_C645 ,C494_=_C646 ,C494_=_C647 ,C494_=_C648 ,C494_=_C649 ,C511_=_C514 ,\nC511_=_C516 ,C511_=_C531 ,C511_=_C551 ,C511_=_C552 ,C511_=_C554 ,C511_=_C556 ,\nC511_=_C557 ,C511_=_C558 ,C511_=_C559 ,C511_=_C560 ,C511_=_C561 ,C511_=_C562 ,\nC511_=_C563 ,C511_=_C564 ,C511_=_C565 ,C511_=_C566 ,C511_=_C567 ,C511_=_C568 ,\nC514_=_C516 ,C514_=_C534 ,C514_=_C570 ,C514_=_C587 ,C514_=_C605 ,C514_=_C607 ,\nC514_=_C608 ,C514_=_C609 ,C514_=_C610 ,C514_=_C611 ,C514_=_C612 ,C514_=_C613 ,\nC514_=_C614 ,C514_=_C615 ,C514_=_C616 ,C514_=_C617 ,C514_=_C618 ,C514_=_C619 ,\nC516_=_C536 ,C516_=_C589 ,C516_=_C620 ,C516_=_C636 ,C516_=_C637 ,C516_=_C638 ,\nC516_=_C639 ,C516_=_C640 ,C516_=_C641 ,C516_=_C642 ,C516_=_C643 ,C516_=_C644 ,\nC516_=_C645 ,C516_=_C646 ,C516_=_C647 ,C516_=_C648 ,C516_=_C649 ,C531_=_C534 ,\nC531_=_C536 ,C531_=_C551 ,C531_=_C552 ,C531_=_C554 ,C531_=_C556 ,C531_=_C557 ,\nC531_=_C558 ,C531_=_C559 ,C531_=_C560 ,C531_=_C561 ,C531_=_C562 ,C531_=_C563 ,\nC531_=_C564 ,C531_=_C565 ,C531_=_C566 ,C531_=_C567 ,C531_=_C568 ,C534_=_C536 ,\nC534_=_C570 ,C534_=_C587 ,C534_=_C605 ,C534_=_C607 ,C534_=_C608 ,C534_=_C609 ,\nC534_=_C610 ,C534_=_C611 ,C534_=_C612 ,C534_=_C613 ,C534_=_C614 ,C534_=_C615 ,\nC534_=_C616 ,C534_=_C617 ,C534_=_C618 ,C534_=_C619 ,C536_=_C589 ,C536_=_C620 ,\nC536_=_C636 ,C536_=_C637 ,C536_=_C638 ,C536_=_C639 ,C536_=_C640 ,C536_=_C641 ,\nC536_=_C642 ,C536_=_C643 ,C536_=_C644 ,C536_=_C645 ,C536_=_C646 ,C536_=_C647 ,\nC536_=_C648 ,C536_=_C649 ,C551_=_C552 ,C551_=_C554 ,C551_=_C556 ,C551_=_C557 ,\nC551_=_C558 ,C551_=_C559 ,C551_=_C560 ,C551_=_C561 ,C551_=_C562 ,C551_=_C563 ,\nC551_=_C564 ,C551_=_C565 ,C551_=_C566 ,C551_=_C567 ,C551_=_C568 ,C551_=_C570 ,\nC552_=_C554 ,C552_=_C556 ,C552_=_C557 ,C552_=_C558 ,C552_=_C559 ,C552_=_C560 ,\nC552_=_C561 ,C552_=_C562 ,C552_=_C563 ,C552_=_C564 ,C552_=_C565 ,C552_=_C566 ,\nC552_=_C567 ,C552_=_C568 ,C552_=_C587 ,C552_=_C589 ,C554_=_C556 ,C554_=_C557 ,\nC554_=_C558 ,C554_=_C559 ,C554_=_C560 ,C554_=_C561 ,C554_=_C562 ,C554_=_C563 ,\nC554_=_C564 ,C554_=_C565 ,C554_=_C566 ,C554_=_C567 ,C554_=_C568 ,C554_=_C605 ,\nC554_=_C620 ,C556_=_C557 ,C556_=_C558 ,C556_=_C559 ,C556_=_C560 ,C556_=_C561 ,\nC556_=_C562 ,C556_=_C563 ,C556_=_C564 ,C556_=_C565 ,C556_=_C566 ,C556_=_C567 ,\nC556_=_C568 ,C556_=_C636 ,C557_=_C558 ,C557_=_C559 ,C557_=_C560 ,C557_=_C561 ,\nC557_=_C562 ,C557_=_C563 ,C557_=_C564 ,C557_=_C565 ,C557_=_C566 ,C557_=_C567 ,\nC557_=_C568 ,C557_=_C607 ,C557_=_C637 ,C558_=_C559 ,C558_=_C560 ,C558_=_C561 ,\nC558_=_C562 ,C558_=_C563 ,C558_=_C564 ,C558_=_C565 ,C558_=_C566 ,C558_=_C567 ,\nC558_=_C568 ,C558_=_C638 ,C559_=_C560 ,C559_=_C561 ,C559_=_C562 ,C559_=_C563 ,\nC559_=_C564 ,C559_=_C565 ,C559_=_C566 ,C559_=_C567 ,C559_=_C568 ,C559_=_C608 ,\nC559_=_C639 ,C560_=_C561 ,C560_=_C562 ,C560_=_C563 ,C560_=_C564 ,C560_=_C565 ,\nC560_=_C566 ,C560_=_C567 ,C560_=_C568 ,C560_=_C609 ,C560_=_C640 ,C561_=_C562 ,\nC561_=_C563 ,C561_=_C564 ,C561_=_C565 ,C561_=_C566 ,C561_=_C567 ,C561_=_C568 ,\nC561_=_C610 ,C561_=_C641 ,C562_=_C563 ,C562_=_C564 ,C562_=_C565 ,C562_=_C566 ,\nC562_=_C567 ,C562_=_C568 ,C562_=_C612 ,C563_=_C564 ,C563_=_C565 ,C563_=_C566 ,\nC563_=_C567 ,C563_=_C568 ,C563_=_C613 ,C563_=_C643 ,C564_=_C565 ,C564_=_C566 ,\nC564_=_C567 ,C564_=_C568 ,C564_=_C615 ,C564_=_C645 ,C565_=_C566 ,C565_=_C567 ,\nC565_=_C568 ,C565_=_C616 ,C565_=_C646 ,C566_=_C567 ,C566_=_C568 ,C566_=_C617 ,\nC566_=_C647 ,C567_=_C568 ,C567_=_C618 ,C567_=_C648 ,C568_=_C619 ,C568_=_C649 ,\nC570_=_C587 ,C570_=_C605 ,C570_=_C607 ,C570_=_C608 ,C570_=_C609 ,C570_=_C610 ,\nC570_=_C611 ,C570_=_C612 ,C570_=_C613 ,C570_=_C614 ,C570_=_C615 ,C570_=_C616 ,\nC570_=_C617 ,C570_=_C618 ,C570_=_C619 ,C587_=_C589 ,C587_=_C605 ,C587_=_C607 ,\nC587_=_C608 ,C587_=_C609 ,C587_=_C610 ,C587_=_C611 ,C587_=_C612 ,C587_=_C613 ,\nC587_=_C614 ,C587_=_C615 ,C587_=_C616 ,C587_=_C617 ,C587_=_C618 ,C587_=_C619 ,\nC589_=_C620 ,C589_=_C636 ,C589_=_C637</w:t>
      </w:r>
    </w:p>
    <w:p>
      <w:pPr>
        <w:pStyle w:val="PreformattedText"/>
        <w:bidi w:val="0"/>
        <w:spacing w:before="0" w:after="0"/>
        <w:jc w:val="left"/>
        <w:rPr/>
      </w:pPr>
      <w:r>
        <w:rPr/>
        <w:t xml:space="preserve"> </w:t>
      </w:r>
      <w:r>
        <w:rPr/>
        <w:t>,C589_=_C638 ,C589_=_C639 ,C589_=_C640 ,\nC589_=_C641 ,C589_=_C642 ,C589_=_C643 ,C589_=_C644 ,C589_=_C645 ,C589_=_C646 ,\nC589_=_C647 ,C589_=_C648 ,C589_=_C649 ,C605_=_C607 ,C605_=_C608 ,C605_=_C609 ,\nC605_=_C610 ,C605_=_C611 ,C605_=_C612 ,C605_=_C613 ,C605_=_C614 ,C605_=_C615 ,\nC605_=_C616 ,C605_=_C617 ,C605_=_C618 ,C605_=_C619 ,C605_=_C620 ,C607_=_C608 ,\nC607_=_C609 ,C607_=_C610 ,C607_=_C611 ,C607_=_C612 ,C607_=_C613 ,C607_=_C614 ,\nC607_=_C615 ,C607_=_C616 ,C607_=_C617 ,C607_=_C618 ,C607_=_C619 ,C607_=_C637 ,\nC608_=_C609 ,C608_=_C610 ,C608_=_C611 ,C608_=_C612 ,C608_=_C613 ,C608_=_C614 ,\nC608_=_C615 ,C608_=_C616 ,C608_=_C617 ,C608_=_C618 ,C608_=_C619 ,C608_=_C639 ,\nC609_=_C610 ,C609_=_C611 ,C609_=_C612 ,C609_=_C613 ,C609_=_C614 ,C609_=_C615 ,\nC609_=_C616 ,C609_=_C617 ,C609_=_C618 ,C609_=_C619 ,C609_=_C640 ,C610_=_C611 ,\nC610_=_C612 ,C610_=_C613 ,C610_=_C614 ,C610_=_C615 ,C610_=_C616 ,C610_=_C617 ,\nC610_=_C618 ,C610_=_C619 ,C610_=_C641 ,C611_=_C612 ,C611_=_C613 ,C611_=_C614 ,\nC611_=_C615 ,C611_=_C616 ,C611_=_C617 ,C611_=_C618 ,C611_=_C619 ,C611_=_C642 ,\nC612_=_C613 ,C612_=_C614 ,C612_=_C615 ,C612_=_C616 ,C612_=_C617 ,C612_=_C618 ,\nC612_=_C619 ,C613_=_C614 ,C613_=_C615 ,C613_=_C616 ,C613_=_C617 ,C613_=_C618 ,\nC613_=_C619 ,C613_=_C643 ,C614_=_C615 ,C614_=_C616 ,C614_=_C617 ,C614_=_C618 ,\nC614_=_C619 ,C614_=_C644 ,C615_=_C616 ,C615_=_C617 ,C615_=_C618 ,C615_=_C619 ,\nC615_=_C645 ,C616_=_C617 ,C616_=_C618 ,C616_=_C619 ,C616_=_C646 ,C617_=_C618 ,\nC617_=_C619 ,C617_=_C647 ,C618_=_C619 ,C618_=_C648 ,C619_=_C649 ,C620_=_C636 ,\nC620_=_C637 ,C620_=_C638 ,C620_=_C639 ,C620_=_C640 ,C620_=_C641 ,C620_=_C642 ,\nC620_=_C643 ,C620_=_C644 ,C620_=_C645 ,C620_=_C646 ,C620_=_C647 ,C620_=_C648 ,\nC620_=_C649 ,C636_=_C637 ,C636_=_C638 ,C636_=_C639 ,C636_=_C640 ,C636_=_C641 ,\nC636_=_C642 ,C636_=_C643 ,C636_=_C644 ,C636_=_C645 ,C636_=_C646 ,C636_=_C647 ,\nC636_=_C648 ,C636_=_C649 ,C637_=_C638 ,C637_=_C639 ,C637_=_C640 ,C637_=_C641 ,\nC637_=_C642 ,C637_=_C643 ,C637_=_C644 ,C637_=_C645 ,C637_=_C646 ,C637_=_C647 ,\nC637_=_C648 ,C637_=_C649 ,C638_=_C639 ,C638_=_C640 ,C638_=_C641 ,C638_=_C642 ,\nC638_=_C643 ,C638_=_C644 ,C638_=_C645 ,C638_=_C646 ,C638_=_C647 ,C638_=_C648 ,\nC638_=_C649 ,C639_=_C640 ,C639_=_C641 ,C639_=_C642 ,C639_=_C643 ,C639_=_C644 ,\nC639_=_C645 ,C639_=_C646 ,C639_=_C647 ,C639_=_C648 ,C639_=_C649 ,C640_=_C641 ,\nC640_=_C642 ,C640_=_C643 ,C640_=_C644 ,C640_=_C645 ,C640_=_C646 ,C640_=_C647 ,\nC640_=_C648 ,C640_=_C649 ,C641_=_C642 ,C641_=_C643 ,C641_=_C644 ,C641_=_C645 ,\nC641_=_C646 ,C641_=_C647 ,C641_=_C648 ,C641_=_C649 ,C642_=_C643 ,C642_=_C644 ,\nC642_=_C645 ,C642_=_C646 ,C642_=_C647 ,C642_=_C648 ,C642_=_C649 ,C643_=_C644 ,\nC643_=_C645 ,C643_=_C646 ,C643_=_C647 ,C643_=_C648 ,C643_=_C649 ,C644_=_C645 ,\nC644_=_C646 ,C644_=_C647 ,C644_=_C648 ,C644_=_C649 ,C645_=_C646 ,C645_=_C647 ,\nC645_=_C648 ,C645_=_C649 ,C646_=_C647 ,C646_=_C648 ,C646_=_C649 ,C647_=_C648 ,\nC647_=_C649 ,C648_=_C649 ,"];23[shape=box, label="id:23 level: 3\n146: C7 C12 C20 C37 C43 \nC48 C55 C73 C78 C82 C90 \nC108 C113 C118 C126 C142 C146 \nC151 C159 C176 C179 C184 C192 \nC210 C212 C217 C242 C243 C248 \nC256 C273 C274 C275 C276 C277 \nC279 C280 C281 C282 C283 C284 \nC285 C286 C287 C288 C289 C290 \nC291 C292 C293 C294 C295 C296 \nC297 C298 C299 C300 C301 C302 \nC303 C304 C308 C315 C333 C336 \nC344 C361 C363 C371 C388 C389 \nC396 C414 C415 C416 C417 C418 \nC419 C420 C421 C422 C423 C424 \nC425 C426 C427 C428 C429 C430 \nC431 C432 C433 C434 C435 C436 \nC437 C438 C439 C440 C446 C464 \nC469 C486 C491 C509 C513 C530 \nC533 C552 C568 C569 C586 C587 \nC588 C589 C590 C591 C592 C593 \nC594 C595 C596 C597 C598 C599 \nC600 C601 C602 C603 C619 C635 \nC649 C663 C676 C688 C698 C708 \nC717 C724 C731 C737 C742 C746 \nC749 C751 C752 \n2948: C7_=_C12( C7 C12 ) C7_=_C20( C7 C20 ) C7_=_C37( C7 C37 ) C7_=_C43( C7 C43 ) C7_=_C78( C7 C78 ) \nC7_=_C113( C7 C113 ) C7_=_C146( C7 C146 ) C7_=_C179( C7 C179 ) C7_=_C212( C7 C212 ) C7_=_C243( C7 C243 ) C7_=_C274( C7 C274 ) \nC7_=_C275( C7 C275 ) C7_=_C276( C7 C276 ) C7_=_C277( C7 C277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12_=_C20( C12 C20 ) \nC12_=_C37( C12 C37 ) C12_=_C48( C12 C48 ) C12_=_C82( C12 C82 ) C12_=_C118( C12 C118 ) C12_=_C151( C12 C151 ) C12_=_C184( C12 C184 ) \nC12_=_C217( C12 C217 ) C12_=_C248( C12 C248 ) C12_=_C308( C12 C308 ) C12_=_C336( C12 C336 ) C12_=_C363( C12 C363 ) C12_=_C389( C12 C389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20_=_C37( C20 C37 ) C20_=_C55( C20 C55 ) C20_=_C90( C20 C90 ) C20_=_C126( C20 C126 ) \nC20_=_C159( C20 C159 ) C20_=_C192( C20 C192 ) C20_=_C256( C20 C256 ) C20_=_C286( C20 C286 ) C20_=_C315( C20 C315 ) C20_=_C344( C20 C344 ) \nC20_=_C371( C20 C371 ) C20_=_C396( C20 C396 ) C20_=_C422( C20 C422 ) C20_=_C446( C20 C446 ) C20_=_C469( C20 C469 ) C20_=_C491( C20 C491 ) \nC20_=_C513( C20 C513 ) C20_=_C533( C20 C533 ) C20_=_C552( C20 C552 ) C20_=_C569( C20 C569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37_=_C73( C37 C73 ) C37_=_C108( C37 C108 ) C37_=_C142( C37 C142 ) \nC37_=_C176( C37 C176 ) C37_=_C210( C37 C210 ) C37_=_C242( C37 C242 ) C37_=_C273( C37 C273 ) C37_=_C304( C37 C304 ) C37_=_C333( C37 C333 ) \nC37_=_C361( C37 C361 ) C37_=_C388( C37 C388 ) C37_=_C414( C37 C414 ) C37_=_C440( C37 C440 ) C37_=_C464( C37 C464 ) C37_=_C486( C37 C486 ) \nC37_=_C509( C37 C509 ) C37_=_C530( C37 C530 ) C37_=_C568( C37 C568 ) C37_=_C586( C37 C586 ) C37_=_C619( C37 C619 ) C37_=_C635( C37 C635 ) \nC37_=_C649( C37 C649 ) C37_=_C663( C37 C663 ) C37_=_C676( C37 C676 ) C37_=_C688( C37 C688 ) C37_=_C698( C37 C698 ) C37_=_C708( C37 C708 ) \nC37_=_C717( C37 C717 ) C37_=_C724( C37 C724 ) C37_=_C731( C37 C731 ) C37_=_C737( C37 C737 ) C37_=_C742( C37 C742 ) C37_=_C746( C37 C746 ) \nC37_=_C749( C37 C749 ) C37_=_C751( C37 C751 ) C37_=_C752( C37 C752 ) C43_=_C48( C43 C48 ) C43_=_C55( C43 C55 ) C43_=_C73( C43 C73 ) \nC43_=_C78( C43 C78 ) C43_=_C113( C43 C113 ) C43_=_C146( C43 C146 ) C43_=_C179( C43 C179 ) C43_=_C212( C43 C212 ) C43_=_C243( C43 C243 ) \nC43_=_C274( C43 C274 ) C43_=_C275( C43 C275 ) C43_=_C276( C43 C276 ) C43_=_C277( C43 C277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8_=_C55( C48 C55 ) C48_=_C73( C48 C73 ) C48_=_C82( C48 C82 ) C48_=_C118( C48 C118 ) C48_=_C151( C48 C151 ) C48_=_C184( C48 C184 ) \nC48_=_C217( C48 C217 ) C48_=_C248( C48 C248 ) C48_=_C308( C48 C308 ) C48_=_C336( C48 C336 ) C48_=_C363( C48 C363 ) C48_=_C389( C48 C389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48_=_C438( C48 C438 ) \nC48_=_C439( C48 C439 ) C48_=_C440( C48 C440 ) C55_=_C73( C55 C73 ) C55_=_C90( C55 C90 ) C55_=_C126( C55 C126 ) C55_=_C159( C55 C159 ) \nC55_=_C192( C55 C192 ) C55_=_C256( C55 C256 ) C55_=_C286( C55 C286 ) C55_=_C315( C55 C315 ) C55_=_C344( C55 C344 ) C55_=_C371( C55 C371 ) \nC55_=_C396( C55 C396 ) C55_=_C422( C55 C422 ) C55_=_C446( C55 C446 ) C55_=_C469( C55 C469 ) C55_=_C491( C55 C491 ) C55_=_C513( C55 C513 ) \nC55_=_C533( C55 C533 ) C55_=_C552( C55 C552 ) C55_=_C569( C55 C569 ) C55_=_C587( C55 C587 ) C55_=_C588( C55 C588 ) C55_=_C589( C55 C589 ) \nC55_=_C590( C55 C590 ) C55_=_C591( C55 C591 ) C55_=_C592( C55 C592 ) C55_=_C593( C55 C593 ) C55_=_C594( C55 C594 ) C55_=_C595( C55 C595 ) \nC55_=_C596( C55 C596 ) C55_=_C597( C55 C597 ) C55_=_C598( C55 C598 ) C55_=_C599( C55 C599 ) C55_=_C600( C55 C600 ) C55_=_C601( C55 C601 ) \nC55_=_C602( C55 C602 ) C55_=_C603( C55 C603 ) C73_=_C108( C73 C108 ) C73_=_C142( C73 C142 ) C73_=_C176( C73 C176 ) C73_=_C210(</w:t>
      </w:r>
    </w:p>
    <w:p>
      <w:pPr>
        <w:pStyle w:val="PreformattedText"/>
        <w:bidi w:val="0"/>
        <w:spacing w:before="0" w:after="0"/>
        <w:jc w:val="left"/>
        <w:rPr/>
      </w:pPr>
      <w:r>
        <w:rPr/>
        <w:t xml:space="preserve"> </w:t>
      </w:r>
      <w:r>
        <w:rPr/>
        <w:t>C73 C210 ) \nC73_=_C242( C73 C242 ) C73_=_C273( C73 C273 ) C73_=_C304( C73 C304 ) C73_=_C333( C73 C333 ) C73_=_C361( C73 C361 ) C73_=_C388( C73 C388 ) \nC73_=_C414( C73 C414 ) C73_=_C440( C73 C440 ) C73_=_C464( C73 C464 ) C73_=_C486( C73 C486 ) C73_=_C509( C73 C509 ) C73_=_C530( C73 C530 ) \nC73_=_C568( C73 C568 ) C73_=_C586( C73 C586 ) C73_=_C619( C73 C619 ) C73_=_C635( C73 C635 ) C73_=_C649( C73 C649 ) C73_=_C663( C73 C663 ) \nC73_=_C676( C73 C676 ) C73_=_C688( C73 C688 ) C73_=_C698( C73 C698 ) C73_=_C708( C73 C708 ) C73_=_C717( C73 C717 ) C73_=_C724( C73 C724 ) \nC73_=_C731( C73 C731 ) C73_=_C737( C73 C737 ) C73_=_C742( C73 C742 ) C73_=_C746( C73 C746 ) C73_=_C749( C73 C749 ) C73_=_C751( C73 C751 ) \nC73_=_C752( C73 C752 ) C78_=_C82( C78 C82 ) C78_=_C90( C78 C90 ) C78_=_C108( C78 C108 ) C78_=_C113( C78 C113 ) C78_=_C146( C78 C146 ) \nC78_=_C179( C78 C179 ) C78_=_C212( C78 C212 ) C78_=_C243( C78 C243 ) C78_=_C274( C78 C274 ) C78_=_C275( C78 C275 ) C78_=_C276( C78 C276 ) \nC78_=_C277( C78 C277 ) C78_=_C279( C78 C279 ) C78_=_C280( C78 C280 ) C78_=_C281( C78 C281 ) C78_=_C282( C78 C282 ) C78_=_C283( C78 C283 ) \nC78_=_C284( C78 C284 ) C78_=_C285( C78 C285 ) C78_=_C286( C78 C286 ) C78_=_C287( C78 C287 ) C78_=_C288( C78 C288 ) C78_=_C289( C78 C289 ) \nC78_=_C290( C78 C290 ) C78_=_C291( C78 C291 ) C78_=_C292( C78 C292 ) C78_=_C293( C78 C293 ) C78_=_C294( C78 C294 ) C78_=_C295( C78 C295 ) \nC78_=_C296( C78 C296 ) C78_=_C297( C78 C297 ) C78_=_C298( C78 C298 ) C78_=_C299( C78 C299 ) C78_=_C300( C78 C300 ) C78_=_C301( C78 C301 ) \nC78_=_C302( C78 C302 ) C78_=_C303( C78 C303 ) C78_=_C304( C78 C304 ) C82_=_C90( C82 C90 ) C82_=_C108( C82 C108 ) C82_=_C118( C82 C118 ) \nC82_=_C151( C82 C151 ) C82_=_C184( C82 C184 ) C82_=_C217( C82 C217 ) C82_=_C248( C82 C248 ) C82_=_C308( C82 C308 ) C82_=_C336( C82 C336 ) \nC82_=_C363( C82 C363 ) C82_=_C389( C82 C389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2_=_C437( C82 C437 ) C82_=_C438( C82 C438 ) C82_=_C439( C82 C439 ) C82_=_C440( C82 C440 ) C90_=_C108( C90 C108 ) C90_=_C126( C90 C126 ) \nC90_=_C159( C90 C159 ) C90_=_C192( C90 C192 ) C90_=_C256( C90 C256 ) C90_=_C286( C90 C286 ) C90_=_C315( C90 C315 ) C90_=_C344( C90 C344 ) \nC90_=_C371( C90 C371 ) C90_=_C396( C90 C396 ) C90_=_C422( C90 C422 ) C90_=_C446( C90 C446 ) C90_=_C469( C90 C469 ) C90_=_C491( C90 C491 ) \nC90_=_C513( C90 C513 ) C90_=_C533( C90 C533 ) C90_=_C552( C90 C552 ) C90_=_C569( C90 C569 ) C90_=_C587( C90 C587 ) C90_=_C588( C90 C588 ) \nC90_=_C589( C90 C589 ) C90_=_C590( C90 C590 ) C90_=_C591( C90 C591 ) C90_=_C592( C90 C592 ) C90_=_C593( C90 C593 ) C90_=_C594( C90 C594 ) \nC90_=_C595( C90 C595 ) C90_=_C596( C90 C596 ) C90_=_C597( C90 C597 ) C90_=_C598( C90 C598 ) C90_=_C599( C90 C599 ) C90_=_C600( C90 C600 ) \nC90_=_C601( C90 C601 ) C90_=_C602( C90 C602 ) C90_=_C603( C90 C603 ) C108_=_C142( C108 C142 ) C108_=_C176( C108 C176 ) C108_=_C210( C108 C210 ) \nC108_=_C242( C108 C242 ) C108_=_C273( C108 C273 ) C108_=_C304( C108 C304 ) C108_=_C333( C108 C333 ) C108_=_C361( C108 C361 ) C108_=_C388( C108 C388 ) \nC108_=_C414( C108 C414 ) C108_=_C440( C108 C440 ) C108_=_C464( C108 C464 ) C108_=_C486( C108 C486 ) C108_=_C509( C108 C509 ) C108_=_C530( C108 C530 ) \nC108_=_C568( C108 C568 ) C108_=_C586( C108 C586 ) C108_=_C619( C108 C619 ) C108_=_C635( C108 C635 ) C108_=_C649( C108 C649 ) C108_=_C663( C108 C663 ) \nC108_=_C676( C108 C676 ) C108_=_C688( C108 C688 ) C108_=_C698( C108 C698 ) C108_=_C708( C108 C708 ) C108_=_C717( C108 C717 ) C108_=_C724( C108 C724 ) \nC108_=_C731( C108 C731 ) C108_=_C737( C108 C737 ) C108_=_C742( C108 C742 ) C108_=_C746( C108 C746 ) C108_=_C749( C108 C749 ) C108_=_C751( C108 C751 ) \nC108_=_C752( C108 C752 ) C113_=_C118( C113 C118 ) C113_=_C126( C113 C126 ) C113_=_C142( C113 C142 ) C113_=_C146( C113 C146 ) C113_=_C179( C113 C179 ) \nC113_=_C212( C113 C212 ) C113_=_C243( C113 C243 ) C113_=_C274( C113 C274 ) C113_=_C275( C113 C275 ) C113_=_C276( C113 C276 ) C113_=_C277( C113 C277 ) \nC113_=_C279( C113 C279 ) C113_=_C280( C113 C280 ) C113_=_C281( C113 C281 ) C113_=_C282( C113 C282 ) C113_=_C283( C113 C283 ) C113_=_C284( C113 C284 ) \nC113_=_C285( C113 C285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13_=_C304( C113 C304 ) C118_=_C126( C118 C126 ) C118_=_C142( C118 C142 ) C118_=_C151( C118 C151 ) C118_=_C184( C118 C184 ) \nC118_=_C217( C118 C217 ) C118_=_C248( C118 C248 ) C118_=_C308( C118 C308 ) C118_=_C336( C118 C336 ) C118_=_C363( C118 C363 ) C118_=_C389( C118 C389 ) \nC118_=_C415( C118 C415 ) C118_=_C416( C118 C416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18_=_C438( C118 C438 ) \nC118_=_C439( C118 C439 ) C118_=_C440( C118 C440 ) C126_=_C142( C126 C142 ) C126_=_C159( C126 C159 ) C126_=_C192( C126 C192 ) C126_=_C256( C126 C256 ) \nC126_=_C286( C126 C286 ) C126_=_C315( C126 C315 ) C126_=_C344( C126 C344 ) C126_=_C371( C126 C371 ) C126_=_C396( C126 C396 ) C126_=_C422( C126 C422 ) \nC126_=_C446( C126 C446 ) C126_=_C469( C126 C469 ) C126_=_C491( C126 C491 ) C126_=_C513( C126 C513 ) C126_=_C533( C126 C533 ) C126_=_C552( C126 C552 ) \nC126_=_C569( C126 C569 ) C126_=_C587( C126 C587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26_=_C603( C126 C603 ) \nC142_=_C176( C142 C176 ) C142_=_C210( C142 C210 ) C142_=_C242( C142 C242 ) C142_=_C273( C142 C273 ) C142_=_C304( C142 C304 ) C142_=_C333( C142 C333 ) \nC142_=_C361( C142 C361 ) C142_=_C388( C142 C388 ) C142_=_C414( C142 C414 ) C142_=_C440( C142 C440 ) C142_=_C464( C142 C464 ) C142_=_C486( C142 C486 ) \nC142_=_C509( C142 C509 ) C142_=_C530( C142 C530 ) C142_=_C568( C142 C568 ) C142_=_C586( C142 C586 ) C142_=_C619( C142 C619 ) C142_=_C635( C142 C635 ) \nC142_=_C649( C142 C649 ) C142_=_C663( C142 C663 ) C142_=_C676( C142 C676 ) C142_=_C688( C142 C688 ) C142_=_C698( C142 C698 ) C142_=_C708( C142 C708 ) \nC142_=_C717( C142 C717 ) C142_=_C724( C142 C724 ) C142_=_C731( C142 C731 ) C142_=_C737( C142 C737 ) C142_=_C742( C142 C742 ) C142_=_C746( C142 C746 ) \nC142_=_C749( C142 C749 ) C142_=_C751( C142 C751 ) C142_=_C752( C142 C752 ) C146_=_C151( C146 C151 ) C146_=_C159( C146 C159 ) C146_=_C176( C146 C176 ) \nC146_=_C179( C146 C179 ) C146_=_C212( C146 C212 ) C146_=_C243( C146 C243 ) C146_=_C274( C146 C274 ) C146_=_C275( C146 C275 ) C146_=_C276( C146 C276 ) \nC146_=_C277( C146 C277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6_=_C301( C146 C301 ) \nC146_=_C302( C146 C302 ) C146_=_C303( C146 C303 ) C146_=_C304( C146 C304 ) C151_=_C159( C151 C159 ) C151_=_C176( C151 C176 ) C151_=_C184( C151 C184 ) \nC151_=_C217( C151 C217 ) C151_=_C248( C151 C248 ) C151_=_C308( C151 C308 ) C151_=_C336( C151 C336 ) C151_=_C363( C151 C363 ) C151_=_C389( C151 C389 ) \nC151_=_C415( C151 C415 ) C151_=_C416( C151 C416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 C432 ) \nC151_=_C433( C151 C433 ) C151_=_C434( C151 C434 ) C151_=_C435( C151 C435 ) C151_=_C436( C151 C436 ) C151_=_C437( C151 C437 ) C151_=_C438( C151 C438 ) \nC151_=_C439( C151 C439 ) C151_=_C440( C151 C440 ) C159_=_C176( C159 C176 ) C159_=_C192( C159 C192 ) C159_=_C256( C159 C256 ) C159_=_C286( C159 C286 ) \nC159_=_C315( C159 C315 ) C159_=_C344( C159 C344 ) C159_=_C371( C159 C371 ) C159_=_C396( C159 C396 ) C159_=_C422( C159 C422 ) C159_=_C446( C159 C446 ) \nC159_=_C469( C159 C469 ) C159_=_C491( C159 C491 ) C159_=_C513( C159 C513 ) C159_=_C533( C159 C533 ) C159_=_C552( C159 C552 ) C159_=_C569( C159</w:t>
      </w:r>
    </w:p>
    <w:p>
      <w:pPr>
        <w:pStyle w:val="PreformattedText"/>
        <w:bidi w:val="0"/>
        <w:spacing w:before="0" w:after="0"/>
        <w:jc w:val="left"/>
        <w:rPr/>
      </w:pPr>
      <w:r>
        <w:rPr/>
        <w:t xml:space="preserve"> </w:t>
      </w:r>
      <w:r>
        <w:rPr/>
        <w:t>C569 ) \nC159_=_C587( C159 C587 ) C159_=_C588( C159 C588 ) C159_=_C589( C159 C589 ) C159_=_C590( C159 C590 ) C159_=_C591( C159 C591 ) C159_=_C592( C159 C592 ) \nC159_=_C593( C159 C593 ) C159_=_C594( C159 C594 ) C159_=_C595( C159 C595 ) C159_=_C596( C159 C596 ) C159_=_C597( C159 C597 ) C159_=_C598( C159 C598 ) \nC159_=_C599( C159 C599 ) C159_=_C600( C159 C600 ) C159_=_C601( C159 C601 ) C159_=_C602( C159 C602 ) C159_=_C603( C159 C603 ) C176_=_C210( C176 C210 ) \nC176_=_C242( C176 C242 ) C176_=_C273( C176 C273 ) C176_=_C304( C176 C304 ) C176_=_C333( C176 C333 ) C176_=_C361( C176 C361 ) C176_=_C388( C176 C388 ) \nC176_=_C414( C176 C414 ) C176_=_C440( C176 C440 ) C176_=_C464( C176 C464 ) C176_=_C486( C176 C486 ) C176_=_C509( C176 C509 ) C176_=_C530( C176 C530 ) \nC176_=_C568( C176 C568 ) C176_=_C586( C176 C586 ) C176_=_C619( C176 C619 ) C176_=_C635( C176 C635 ) C176_=_C649( C176 C649 ) C176_=_C663( C176 C663 ) \nC176_=_C676( C176 C676 ) C176_=_C688( C176 C688 ) C176_=_C698( C176 C698 ) C176_=_C708( C176 C708 ) C176_=_C717( C176 C717 ) C176_=_C724( C176 C724 ) \nC176_=_C731( C176 C731 ) C176_=_C737( C176 C737 ) C176_=_C742( C176 C742 ) C176_=_C746( C176 C746 ) C176_=_C749( C176 C749 ) C176_=_C751( C176 C751 ) \nC176_=_C752( C176 C752 ) C179_=_C184( C179 C184 ) C179_=_C192( C179 C192 ) C179_=_C210( C179 C210 ) C179_=_C212( C179 C212 ) C179_=_C243( C179 C243 ) \nC179_=_C274( C179 C274 ) C179_=_C275( C179 C275 ) C179_=_C276( C179 C276 ) C179_=_C277( C179 C277 ) C179_=_C279( C179 C279 ) C179_=_C280( C179 C280 ) \nC179_=_C281( C179 C281 ) C179_=_C282( C179 C282 ) C179_=_C283( C179 C283 ) C179_=_C284( C179 C284 ) C179_=_C285( C179 C285 ) C179_=_C286( C179 C286 ) \nC179_=_C287( C179 C287 ) C179_=_C288( C179 C288 ) C179_=_C289( C179 C289 ) C179_=_C290( C179 C290 ) C179_=_C291( C179 C291 ) C179_=_C292( C179 C292 ) \nC179_=_C293( C179 C293 ) C179_=_C294( C179 C294 ) C179_=_C295( C179 C295 ) C179_=_C296( C179 C296 ) C179_=_C297( C179 C297 ) C179_=_C298( C179 C298 ) \nC179_=_C299( C179 C299 ) C179_=_C300( C179 C300 ) C179_=_C301( C179 C301 ) C179_=_C302( C179 C302 ) C179_=_C303( C179 C303 ) C179_=_C304( C179 C304 ) \nC184_=_C192( C184 C192 ) C184_=_C210( C184 C210 ) C184_=_C217( C184 C217 ) C184_=_C248( C184 C248 ) C184_=_C308( C184 C308 ) C184_=_C336( C184 C336 ) \nC184_=_C363( C184 C363 ) C184_=_C389( C184 C389 ) C184_=_C415( C184 C415 ) C184_=_C416( C184 C416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2( C184 C432 ) C184_=_C433( C184 C433 ) C184_=_C434( C184 C434 ) C184_=_C435( C184 C435 ) C184_=_C436( C184 C436 ) \nC184_=_C437( C184 C437 ) C184_=_C438( C184 C438 ) C184_=_C439( C184 C439 ) C184_=_C440( C184 C440 ) C192_=_C210( C192 C210 ) C192_=_C256( C192 C256 ) \nC192_=_C286( C192 C286 ) C192_=_C315( C192 C315 ) C192_=_C344( C192 C344 ) C192_=_C371( C192 C371 ) C192_=_C396( C192 C396 ) C192_=_C422( C192 C422 ) \nC192_=_C446( C192 C446 ) C192_=_C469( C192 C469 ) C192_=_C491( C192 C491 ) C192_=_C513( C192 C513 ) C192_=_C533( C192 C533 ) C192_=_C552( C192 C552 ) \nC192_=_C569( C192 C569 ) C192_=_C587( C192 C587 ) C192_=_C588( C192 C588 ) C192_=_C589( C192 C589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210_=_C242( C210 C242 ) C210_=_C273( C210 C273 ) C210_=_C304( C210 C304 ) C210_=_C333( C210 C333 ) C210_=_C361( C210 C361 ) C210_=_C388( C210 C388 ) \nC210_=_C414( C210 C414 ) C210_=_C440( C210 C440 ) C210_=_C464( C210 C464 ) C210_=_C486( C210 C486 ) C210_=_C509( C210 C509 ) C210_=_C530( C210 C530 ) \nC210_=_C568( C210 C568 ) C210_=_C586( C210 C586 ) C210_=_C619( C210 C619 ) C210_=_C635( C210 C635 ) C210_=_C649( C210 C649 ) C210_=_C663( C210 C663 ) \nC210_=_C676( C210 C676 ) C210_=_C688( C210 C688 ) C210_=_C698( C210 C698 ) C210_=_C708( C210 C708 ) C210_=_C717( C210 C717 ) C210_=_C724( C210 C724 ) \nC210_=_C731( C210 C731 ) C210_=_C737( C210 C737 ) C210_=_C742( C210 C742 ) C210_=_C746( C210 C746 ) C210_=_C749( C210 C749 ) C210_=_C751( C210 C751 ) \nC210_=_C752( C210 C752 ) C212_=_C217( C212 C217 ) C212_=_C242( C212 C242 ) C212_=_C243( C212 C243 ) C212_=_C274( C212 C274 ) C212_=_C275( C212 C275 ) \nC212_=_C276( C212 C276 ) C212_=_C277( C212 C277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12_=_C304( C212 C304 ) C217_=_C242( C217 C242 ) C217_=_C248( C217 C248 ) \nC217_=_C308( C217 C308 ) C217_=_C336( C217 C336 ) C217_=_C363( C217 C363 ) C217_=_C389( C217 C389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7_=_C437( C217 C437 ) C217_=_C438( C217 C438 ) C217_=_C439( C217 C439 ) C217_=_C440( C217 C440 ) \nC242_=_C273( C242 C273 ) C242_=_C304( C242 C304 ) C242_=_C333( C242 C333 ) C242_=_C361( C242 C361 ) C242_=_C388( C242 C388 ) C242_=_C414( C242 C414 ) \nC242_=_C440( C242 C440 ) C242_=_C464( C242 C464 ) C242_=_C486( C242 C486 ) C242_=_C509( C242 C509 ) C242_=_C530( C242 C530 ) C242_=_C568( C242 C568 ) \nC242_=_C586( C242 C586 ) C242_=_C619( C242 C619 ) C242_=_C635( C242 C635 ) C242_=_C649( C242 C649 ) C242_=_C663( C242 C663 ) C242_=_C676( C242 C676 ) \nC242_=_C688( C242 C688 ) C242_=_C698( C242 C698 ) C242_=_C708( C242 C708 ) C242_=_C717( C242 C717 ) C242_=_C724( C242 C724 ) C242_=_C731( C242 C731 ) \nC242_=_C737( C242 C737 ) C242_=_C742( C242 C742 ) C242_=_C746( C242 C746 ) C242_=_C749( C242 C749 ) C242_=_C751( C242 C751 ) C242_=_C752( C242 C752 ) \nC243_=_C248( C243 C248 ) C243_=_C256( C243 C256 ) C243_=_C273( C243 C273 ) C243_=_C274( C243 C274 ) C243_=_C275( C243 C275 ) C243_=_C276( C243 C276 ) \nC243_=_C277( C243 C277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3_=_C297( C243 C297 ) C243_=_C298( C243 C298 ) C243_=_C299( C243 C299 ) C243_=_C300( C243 C300 ) C243_=_C301( C243 C301 ) \nC243_=_C302( C243 C302 ) C243_=_C303( C243 C303 ) C243_=_C304( C243 C304 ) C248_=_C256( C248 C256 ) C248_=_C273( C248 C273 ) C248_=_C308( C248 C308 ) \nC248_=_C336( C248 C336 ) C248_=_C363( C248 C363 ) C248_=_C389( C248 C389 ) C248_=_C415( C248 C415 ) C248_=_C416( C248 C416 ) C248_=_C417( C248 C417 ) \nC248_=_C418( C248 C418 ) C248_=_C419( C248 C419 ) C248_=_C420( C248 C420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0( C248 C440 ) C256_=_C273( C256 C273 ) \nC256_=_C286( C256 C286 ) C256_=_C315( C256 C315 ) C256_=_C344( C256 C344 ) C256_=_C371( C256 C371 ) C256_=_C396( C256 C396 ) C256_=_C422( C256 C422 ) \nC256_=_C446( C256 C446 ) C256_=_C469( C256 C469 ) C256_=_C491( C256 C491 ) C256_=_C513( C256 C513 ) C256_=_C533( C256 C533 ) C256_=_C552( C256 C552 ) \nC256_=_C569( C256 C569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56_=_C600( C256 C600 ) C256_=_C601( C256 C601 ) C256_=_C602( C256 C602 ) C256_=_C603( C256 C603 ) \nC273_=_C304( C273 C304 ) C273_=_C333( C273 C333 ) C273_=_C361( C273 C361 ) C273_=_C388( C273 C388 ) C273_=_C414( C273 C414 ) C273_=_C440( C273 C440 ) \nC273_=_C464( C273 C464 ) C273_=_C486( C273 C486 ) C273_=_C509( C273 C509 ) C273_=_C530( C273 C530 ) C273_=_C568( C273 C568 ) C273_=_C586( C273 C586 ) \nC273_=_C619( C273 C619 ) C273_=_C635( C273 C635 ) C273_=_C649( C273 C649 ) C273_=_C663( C273 C663 ) C273_=_C676( C273 C676 ) C273_=_C688( C273 C688 ) \nC273_=_C698(</w:t>
      </w:r>
    </w:p>
    <w:p>
      <w:pPr>
        <w:pStyle w:val="PreformattedText"/>
        <w:bidi w:val="0"/>
        <w:spacing w:before="0" w:after="0"/>
        <w:jc w:val="left"/>
        <w:rPr/>
      </w:pPr>
      <w:r>
        <w:rPr/>
        <w:t xml:space="preserve"> </w:t>
      </w:r>
      <w:r>
        <w:rPr/>
        <w:t>C273 C698 ) C273_=_C708( C273 C708 ) C273_=_C717( C273 C717 ) C273_=_C724( C273 C724 ) C273_=_C731( C273 C731 ) C273_=_C737( C273 C737 ) \nC273_=_C742( C273 C742 ) C273_=_C746( C273 C746 ) C273_=_C749( C273 C749 ) C273_=_C751( C273 C751 ) C273_=_C752( C273 C752 ) C274_=_C275( C274 C275 ) \nC274_=_C276( C274 C276 ) C274_=_C277( C274 C277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8( C274 C308 ) C274_=_C315( C274 C315 ) \nC274_=_C333( C274 C333 ) C275_=_C276( C275 C276 ) C275_=_C277( C275 C277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36( C275 C336 ) \nC275_=_C344( C275 C344 ) C275_=_C361( C275 C361 ) C276_=_C277( C276 C277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63( C276 C363 ) \nC276_=_C371( C276 C371 ) C276_=_C388( C276 C38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89( C277 C389 ) C277_=_C396( C277 C396 ) \nC277_=_C414( C277 C41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415( C279 C415 ) C279_=_C446( C279 C446 ) C279_=_C464( C279 C46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416( C280 C416 ) \nC280_=_C469( C280 C469 ) C280_=_C486( C280 C48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17( C281 C417 ) C281_=_C491( C281 C491 ) C281_=_C509( C281 C50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418( C282 C418 ) C282_=_C513( C282 C513 ) C282_=_C530( C282 C53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419( C283 C419 ) C283_=_C533( C283 C533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420( C284 C420 ) C284_=_C552( C284 C552 ) C284_=_C568( C284 C568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421( C285 C421 ) C285_=_C569( C285 C569 ) \nC285_=_C586( C285 C58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15( C286 C315 ) C286_=_C344( C286 C344 ) C286_=_C371( C286 C371 ) C286_=_C396( C286 C396 ) C286_=_C422( C286 C422 ) \nC286_=_C446( C286 C446 ) C286_=_C469( C286 C469 ) C286_=_C491( C286 C491 ) C286_=_C513( C286 C513 ) C286_=_C533( C286 C533 ) C286_=_C552( C286 C552 ) \nC286_=_C569( C286 C569 ) C286_=_C587( C286 C587 ) C286_=_C588( C286 C588 ) C286_=_C589( C286 C589 ) C286_=_C590( C286 C590 ) C286_=_C591( C286 C591 ) \nC286_=_C592( C286 C592 ) C286_=_C593( C286 C593 ) C286_=_C594( C286 C594 ) C286_=_C595( C286 C595 ) C286_=_C596( C286 C596 ) C286_=_C597( C286 C597 ) \nC286_=_C598( C286 C598 ) C286_=_C599( C286 C599 ) C286_=_C600( C286 C600 ) C286_=_C601( C286 C601 ) C286_=_C602( C286 C602 ) C286_=_C603( C286 C60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423( C287 C423 ) \nC287_=_C587( C287 C587 ) C287_=_C619( C287 C619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424( C288 C424 ) C288_=_C588(</w:t>
      </w:r>
    </w:p>
    <w:p>
      <w:pPr>
        <w:pStyle w:val="PreformattedText"/>
        <w:bidi w:val="0"/>
        <w:spacing w:before="0" w:after="0"/>
        <w:jc w:val="left"/>
        <w:rPr/>
      </w:pPr>
      <w:r>
        <w:rPr/>
        <w:t xml:space="preserve"> </w:t>
      </w:r>
      <w:r>
        <w:rPr/>
        <w:t>C288 C588 ) C288_=_C635( C288 C635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425( C289 C425 ) C289_=_C589( C289 C589 ) C289_=_C649( C289 C649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426( C290 C426 ) \nC290_=_C590( C290 C590 ) C290_=_C663( C290 C663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427( C291 C427 ) C291_=_C591( C291 C591 ) C291_=_C676( C291 C676 ) \nC292_=_C293( C292 C293 ) C292_=_C294( C292 C294 ) C292_=_C295( C292 C295 ) C292_=_C296( C292 C296 ) C292_=_C297( C292 C297 ) C292_=_C298( C292 C298 ) \nC292_=_C299( C292 C299 ) C292_=_C300( C292 C300 ) C292_=_C301( C292 C301 ) C292_=_C302( C292 C302 ) C292_=_C303( C292 C303 ) C292_=_C304( C292 C304 ) \nC292_=_C428( C292 C428 ) C292_=_C592( C292 C592 ) C292_=_C688( C292 C688 ) C293_=_C294( C293 C294 ) C293_=_C295( C293 C295 ) C293_=_C296( C293 C296 ) \nC293_=_C297( C293 C297 ) C293_=_C298( C293 C298 ) C293_=_C299( C293 C299 ) C293_=_C300( C293 C300 ) C293_=_C301( C293 C301 ) C293_=_C302( C293 C302 ) \nC293_=_C303( C293 C303 ) C293_=_C304( C293 C304 ) C293_=_C429( C293 C429 ) C293_=_C593( C293 C593 ) C293_=_C698( C293 C698 ) C294_=_C295( C294 C295 ) \nC294_=_C296( C294 C296 ) C294_=_C297( C294 C297 ) C294_=_C298( C294 C298 ) C294_=_C299( C294 C299 ) C294_=_C300( C294 C300 ) C294_=_C301( C294 C301 ) \nC294_=_C302( C294 C302 ) C294_=_C303( C294 C303 ) C294_=_C304( C294 C304 ) C294_=_C430( C294 C430 ) C294_=_C594( C294 C594 ) C294_=_C708( C294 C708 ) \nC295_=_C296( C295 C296 ) C295_=_C297( C295 C297 ) C295_=_C298( C295 C298 ) C295_=_C299( C295 C299 ) C295_=_C300( C295 C300 ) C295_=_C301( C295 C301 ) \nC295_=_C302( C295 C302 ) C295_=_C303( C295 C303 ) C295_=_C304( C295 C304 ) C295_=_C431( C295 C431 ) C295_=_C595( C295 C595 ) C295_=_C717( C295 C717 ) \nC296_=_C297( C296 C297 ) C296_=_C298( C296 C298 ) C296_=_C299( C296 C299 ) C296_=_C300( C296 C300 ) C296_=_C301( C296 C301 ) C296_=_C302( C296 C302 ) \nC296_=_C303( C296 C303 ) C296_=_C304( C296 C304 ) C296_=_C432( C296 C432 ) C296_=_C596( C296 C596 ) C296_=_C724( C296 C724 ) C297_=_C298( C297 C298 ) \nC297_=_C299( C297 C299 ) C297_=_C300( C297 C300 ) C297_=_C301( C297 C301 ) C297_=_C302( C297 C302 ) C297_=_C303( C297 C303 ) C297_=_C304( C297 C304 ) \nC297_=_C433( C297 C433 ) C297_=_C597( C297 C597 ) C297_=_C731( C297 C731 ) C298_=_C299( C298 C299 ) C298_=_C300( C298 C300 ) C298_=_C301( C298 C301 ) \nC298_=_C302( C298 C302 ) C298_=_C303( C298 C303 ) C298_=_C304( C298 C304 ) C298_=_C434( C298 C434 ) C298_=_C598( C298 C598 ) C298_=_C737( C298 C737 ) \nC299_=_C300( C299 C300 ) C299_=_C301( C299 C301 ) C299_=_C302( C299 C302 ) C299_=_C303( C299 C303 ) C299_=_C304( C299 C304 ) C299_=_C435( C299 C435 ) \nC299_=_C599( C299 C599 ) C299_=_C742( C299 C742 ) C300_=_C301( C300 C301 ) C300_=_C302( C300 C302 ) C300_=_C303( C300 C303 ) C300_=_C304( C300 C304 ) \nC300_=_C436( C300 C436 ) C300_=_C600( C300 C600 ) C300_=_C746( C300 C746 ) C301_=_C302( C301 C302 ) C301_=_C303( C301 C303 ) C301_=_C304( C301 C304 ) \nC301_=_C437( C301 C437 ) C301_=_C601( C301 C601 ) C301_=_C749( C301 C749 ) C302_=_C303( C302 C303 ) C302_=_C304( C302 C304 ) C302_=_C438( C302 C438 ) \nC302_=_C602( C302 C602 ) C302_=_C751( C302 C751 ) C303_=_C304( C303 C304 ) C303_=_C439( C303 C439 ) C303_=_C603( C303 C603 ) C303_=_C752( C303 C752 ) \nC304_=_C333( C304 C333 ) C304_=_C361( C304 C361 ) C304_=_C388( C304 C388 ) C304_=_C414( C304 C414 ) C304_=_C440( C304 C440 ) C304_=_C464( C304 C464 ) \nC304_=_C486( C304 C486 ) C304_=_C509( C304 C509 ) C304_=_C530( C304 C530 ) C304_=_C568( C304 C568 ) C304_=_C586( C304 C586 ) C304_=_C619( C304 C619 ) \nC304_=_C635( C304 C635 ) C304_=_C649( C304 C649 ) C304_=_C663( C304 C663 ) C304_=_C676( C304 C676 ) C304_=_C688( C304 C688 ) C304_=_C698( C304 C698 ) \nC304_=_C708( C304 C708 ) C304_=_C717( C304 C717 ) C304_=_C724( C304 C724 ) C304_=_C731( C304 C731 ) C304_=_C737( C304 C737 ) C304_=_C742( C304 C742 ) \nC304_=_C746( C304 C746 ) C304_=_C749( C304 C749 ) C304_=_C751( C304 C751 ) C304_=_C752( C304 C752 ) C308_=_C315( C308 C315 ) C308_=_C333( C308 C333 ) \nC308_=_C336( C308 C336 ) C308_=_C363( C308 C363 ) C308_=_C389( C308 C389 ) C308_=_C415( C308 C415 ) C308_=_C416( C308 C416 ) C308_=_C417( C308 C417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08_=_C438( C308 C438 ) C308_=_C439( C308 C439 ) C308_=_C440( C308 C440 ) C315_=_C333( C315 C333 ) \nC315_=_C344( C315 C344 ) C315_=_C371( C315 C371 ) C315_=_C396( C315 C396 ) C315_=_C422( C315 C422 ) C315_=_C446( C315 C446 ) C315_=_C469( C315 C469 ) \nC315_=_C491( C315 C491 ) C315_=_C513( C315 C513 ) C315_=_C533( C315 C533 ) C315_=_C552( C315 C552 ) C315_=_C569( C315 C569 ) C315_=_C587( C315 C587 ) \nC315_=_C588( C315 C588 ) C315_=_C589( C315 C589 ) C315_=_C590( C315 C590 ) C315_=_C591( C315 C591 ) C315_=_C592( C315 C592 ) C315_=_C593( C315 C593 ) \nC315_=_C594( C315 C594 ) C315_=_C595( C315 C595 ) C315_=_C596( C315 C596 ) C315_=_C597( C315 C597 ) C315_=_C598( C315 C598 ) C315_=_C599( C315 C599 ) \nC315_=_C600( C315 C600 ) C315_=_C601( C315 C601 ) C315_=_C602( C315 C602 ) C315_=_C603( C315 C603 ) C333_=_C361( C333 C361 ) C333_=_C388( C333 C388 ) \nC333_=_C414( C333 C414 ) C333_=_C440( C333 C440 ) C333_=_C464( C333 C464 ) C333_=_C486( C333 C486 ) C333_=_C509( C333 C509 ) C333_=_C530( C333 C530 ) \nC333_=_C568( C333 C568 ) C333_=_C586( C333 C586 ) C333_=_C619( C333 C619 ) C333_=_C635( C333 C635 ) C333_=_C649( C333 C649 ) C333_=_C663( C333 C663 ) \nC333_=_C676( C333 C676 ) C333_=_C688( C333 C688 ) C333_=_C698( C333 C698 ) C333_=_C708( C333 C708 ) C333_=_C717( C333 C717 ) C333_=_C724( C333 C724 ) \nC333_=_C731( C333 C731 ) C333_=_C737( C333 C737 ) C333_=_C742( C333 C742 ) C333_=_C746( C333 C746 ) C333_=_C749( C333 C749 ) C333_=_C751( C333 C751 ) \nC333_=_C752( C333 C752 ) C336_=_C344( C336 C344 ) C336_=_C361( C336 C361 ) C336_=_C363( C336 C363 ) C336_=_C389( C336 C389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36_=_C439( C336 C439 ) \nC336_=_C440( C336 C440 ) C344_=_C361( C344 C361 ) C344_=_C371( C344 C371 ) C344_=_C396( C344 C396 ) C344_=_C422( C344 C422 ) C344_=_C446( C344 C446 ) \nC344_=_C469( C344 C469 ) C344_=_C491( C344 C491 ) C344_=_C513( C344 C513 ) C344_=_C533( C344 C533 ) C344_=_C552( C344 C552 ) C344_=_C569( C344 C569 ) \nC344_=_C587( C344 C587 ) C344_=_C588( C344 C588 ) C344_=_C589( C344 C589 ) C344_=_C590( C344 C590 ) C344_=_C591( C344 C591 ) C344_=_C592( C344 C592 ) \nC344_=_C593( C344 C593 ) C344_=_C594( C344 C594 ) C344_=_C595( C344 C595 ) C344_=_C596( C344 C596 ) C344_=_C597( C344 C597 ) C344_=_C598( C344 C598 ) \nC344_=_C599( C344 C599 ) C344_=_C600( C344 C600 ) C344_=_C601( C344 C601 ) C344_=_C602( C344 C602 ) C344_=_C603( C344 C603 ) C361_=_C388( C361 C388 ) \nC361_=_C414( C361 C414 ) C361_=_C440( C361 C440 ) C361_=_C464( C361 C464 ) C361_=_C486( C361 C486 ) C361_=_C509( C361 C509 ) C361_=_C530( C361 C530 ) \nC361_=_C568( C361 C568 ) C361_=_C586( C361 C586 ) C361_=_C619( C361 C619 ) C361_=_C635( C361 C635 ) C361_=_C649( C361 C649 ) C361_=_C663( C361 C663 ) \nC361_=_C676( C361 C676 ) C361_=_C688( C361 C688 ) C361_=_C698( C361 C698 ) C361_=_C708( C361 C708 ) C361_=_C717( C361 C717 ) C361_=_C724( C361 C724 ) \nC361_=_C731( C361 C731 ) C361_=_C737( C361 C737 ) C361_=_C742( C361 C742 ) C361_=_C746( C361 C746 ) C361_=_C749( C361 C749 ) C361_=_C751( C361 C751 ) \nC361_=_C752( C361 C752 ) C363_=_C371( C363 C371 ) C363_=_C388( C363 C388 ) C363_=_C389( C363 C389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w:t>
      </w:r>
    </w:p>
    <w:p>
      <w:pPr>
        <w:pStyle w:val="PreformattedText"/>
        <w:bidi w:val="0"/>
        <w:spacing w:before="0" w:after="0"/>
        <w:jc w:val="left"/>
        <w:rPr/>
      </w:pPr>
      <w:r>
        <w:rPr/>
        <w:t xml:space="preserve"> </w:t>
      </w:r>
      <w:r>
        <w:rPr/>
        <w:t>C363 C437 ) C363_=_C438( C363 C438 ) C363_=_C439( C363 C439 ) C363_=_C440( C363 C440 ) \nC371_=_C388( C371 C388 ) C371_=_C396( C371 C396 ) C371_=_C422( C371 C422 ) C371_=_C446( C371 C446 ) C371_=_C469( C371 C469 ) C371_=_C491( C371 C491 ) \nC371_=_C513( C371 C513 ) C371_=_C533( C371 C533 ) C371_=_C552( C371 C552 ) C371_=_C569( C371 C569 ) C371_=_C587( C371 C587 ) C371_=_C588( C371 C588 ) \nC371_=_C589( C371 C589 ) C371_=_C590( C371 C590 ) C371_=_C591( C371 C591 ) C371_=_C592( C371 C592 ) C371_=_C593( C371 C593 ) C371_=_C594( C371 C594 ) \nC371_=_C595( C371 C595 ) C371_=_C596( C371 C596 ) C371_=_C597( C371 C597 ) C371_=_C598( C371 C598 ) C371_=_C599( C371 C599 ) C371_=_C600( C371 C600 ) \nC371_=_C601( C371 C601 ) C371_=_C602( C371 C602 ) C371_=_C603( C371 C603 ) C388_=_C414( C388 C414 ) C388_=_C440( C388 C440 ) C388_=_C464( C388 C464 ) \nC388_=_C486( C388 C486 ) C388_=_C509( C388 C509 ) C388_=_C530( C388 C530 ) C388_=_C568( C388 C568 ) C388_=_C586( C388 C586 ) C388_=_C619( C388 C619 ) \nC388_=_C635( C388 C635 ) C388_=_C649( C388 C649 ) C388_=_C663( C388 C663 ) C388_=_C676( C388 C676 ) C388_=_C688( C388 C688 ) C388_=_C698( C388 C698 ) \nC388_=_C708( C388 C708 ) C388_=_C717( C388 C717 ) C388_=_C724( C388 C724 ) C388_=_C731( C388 C731 ) C388_=_C737( C388 C737 ) C388_=_C742( C388 C742 ) \nC388_=_C746( C388 C746 ) C388_=_C749( C388 C749 ) C388_=_C751( C388 C751 ) C388_=_C752( C388 C752 ) C389_=_C396( C389 C396 ) C389_=_C414( C389 C414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7( C389 C437 ) C389_=_C438( C389 C438 ) \nC389_=_C439( C389 C439 ) C389_=_C440( C389 C440 ) C396_=_C414( C396 C414 ) C396_=_C422( C396 C422 ) C396_=_C446( C396 C446 ) C396_=_C469( C396 C469 ) \nC396_=_C491( C396 C491 ) C396_=_C513( C396 C513 ) C396_=_C533( C396 C533 ) C396_=_C552( C396 C552 ) C396_=_C569( C396 C569 ) C396_=_C587( C396 C587 ) \nC396_=_C588( C396 C588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414_=_C440( C414 C440 ) C414_=_C464( C414 C464 ) \nC414_=_C486( C414 C486 ) C414_=_C509( C414 C509 ) C414_=_C530( C414 C530 ) C414_=_C568( C414 C568 ) C414_=_C586( C414 C586 ) C414_=_C619( C414 C619 ) \nC414_=_C635( C414 C635 ) C414_=_C649( C414 C649 ) C414_=_C663( C414 C663 ) C414_=_C676( C414 C676 ) C414_=_C688( C414 C688 ) C414_=_C698( C414 C698 ) \nC414_=_C708( C414 C708 ) C414_=_C717( C414 C717 ) C414_=_C724( C414 C724 ) C414_=_C731( C414 C731 ) C414_=_C737( C414 C737 ) C414_=_C742( C414 C742 ) \nC414_=_C746( C414 C746 ) C414_=_C749( C414 C749 ) C414_=_C751( C414 C751 ) C414_=_C752( C414 C752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6( C415 C446 ) \nC415_=_C464( C415 C46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69( C416 C469 ) C416_=_C486( C416 C486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91( C417 C491 ) C417_=_C509( C417 C50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513( C418 C513 ) C418_=_C530( C418 C53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533( C419 C53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552( C420 C552 ) C420_=_C568( C420 C56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569( C421 C569 ) C421_=_C586( C421 C58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6( C422 C446 ) C422_=_C469( C422 C469 ) C422_=_C491( C422 C491 ) \nC422_=_C513( C422 C513 ) C422_=_C533( C422 C533 ) C422_=_C552( C422 C552 ) C422_=_C569( C422 C569 ) C422_=_C587( C422 C587 ) C422_=_C588( C422 C588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2_=_C603( C422 C60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587( C423 C587 ) C423_=_C619( C423 C619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588( C424 C588 ) C424_=_C635( C424 C635 ) C425_=_C426( C425 C426 ) C425_=_C427( C425 C427 ) \nC425_=_C428( C425 C428 ) C425_=_C429( C425 C429 ) C425_=_C430( C425 C430 ) C425_=_C431( C425 C431 ) C425_=_C432( C425 C432 ) C425_=_C433( C425 C433 ) \nC425_=_C434( C425 C434 ) C425_=_C435( C425 C435 ) C425_=_C436( C425 C436 ) C425_=_C437(</w:t>
      </w:r>
    </w:p>
    <w:p>
      <w:pPr>
        <w:pStyle w:val="PreformattedText"/>
        <w:bidi w:val="0"/>
        <w:spacing w:before="0" w:after="0"/>
        <w:jc w:val="left"/>
        <w:rPr/>
      </w:pPr>
      <w:r>
        <w:rPr/>
        <w:t xml:space="preserve"> </w:t>
      </w:r>
      <w:r>
        <w:rPr/>
        <w:t>C425 C437 ) C425_=_C438( C425 C438 ) C425_=_C439( C425 C439 ) \nC425_=_C440( C425 C440 ) C425_=_C589( C425 C589 ) C425_=_C649( C425 C64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590( C426 C590 ) \nC426_=_C663( C426 C66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591( C427 C591 ) C427_=_C676( C427 C676 ) C428_=_C429( C428 C429 ) C428_=_C430( C428 C430 ) \nC428_=_C431( C428 C431 ) C428_=_C432( C428 C432 ) C428_=_C433( C428 C433 ) C428_=_C434( C428 C434 ) C428_=_C435( C428 C435 ) C428_=_C436( C428 C436 ) \nC428_=_C437( C428 C437 ) C428_=_C438( C428 C438 ) C428_=_C439( C428 C439 ) C428_=_C440( C428 C440 ) C428_=_C592( C428 C592 ) C428_=_C688( C428 C688 ) \nC429_=_C430( C429 C430 ) C429_=_C431( C429 C431 ) C429_=_C432( C429 C432 ) C429_=_C433( C429 C433 ) C429_=_C434( C429 C434 ) C429_=_C435( C429 C435 ) \nC429_=_C436( C429 C436 ) C429_=_C437( C429 C437 ) C429_=_C438( C429 C438 ) C429_=_C439( C429 C439 ) C429_=_C440( C429 C440 ) C429_=_C593( C429 C593 ) \nC429_=_C698( C429 C698 ) C430_=_C431( C430 C431 ) C430_=_C432( C430 C432 ) C430_=_C433( C430 C433 ) C430_=_C434( C430 C434 ) C430_=_C435( C430 C435 ) \nC430_=_C436( C430 C436 ) C430_=_C437( C430 C437 ) C430_=_C438( C430 C438 ) C430_=_C439( C430 C439 ) C430_=_C440( C430 C440 ) C430_=_C594( C430 C594 ) \nC430_=_C708( C430 C708 ) C431_=_C432( C431 C432 ) C431_=_C433( C431 C433 ) C431_=_C434( C431 C434 ) C431_=_C435( C431 C435 ) C431_=_C436( C431 C436 ) \nC431_=_C437( C431 C437 ) C431_=_C438( C431 C438 ) C431_=_C439( C431 C439 ) C431_=_C440( C431 C440 ) C431_=_C595( C431 C595 ) C431_=_C717( C431 C717 ) \nC432_=_C433( C432 C433 ) C432_=_C434( C432 C434 ) C432_=_C435( C432 C435 ) C432_=_C436( C432 C436 ) C432_=_C437( C432 C437 ) C432_=_C438( C432 C438 ) \nC432_=_C439( C432 C439 ) C432_=_C440( C432 C440 ) C432_=_C596( C432 C596 ) C432_=_C724( C432 C724 ) C433_=_C434( C433 C434 ) C433_=_C435( C433 C435 ) \nC433_=_C436( C433 C436 ) C433_=_C437( C433 C437 ) C433_=_C438( C433 C438 ) C433_=_C439( C433 C439 ) C433_=_C440( C433 C440 ) C433_=_C597( C433 C597 ) \nC433_=_C731( C433 C731 ) C434_=_C435( C434 C435 ) C434_=_C436( C434 C436 ) C434_=_C437( C434 C437 ) C434_=_C438( C434 C438 ) C434_=_C439( C434 C439 ) \nC434_=_C440( C434 C440 ) C434_=_C598( C434 C598 ) C434_=_C737( C434 C737 ) C435_=_C436( C435 C436 ) C435_=_C437( C435 C437 ) C435_=_C438( C435 C438 ) \nC435_=_C439( C435 C439 ) C435_=_C440( C435 C440 ) C435_=_C599( C435 C599 ) C435_=_C742( C435 C742 ) C436_=_C437( C436 C437 ) C436_=_C438( C436 C438 ) \nC436_=_C439( C436 C439 ) C436_=_C440( C436 C440 ) C436_=_C600( C436 C600 ) C436_=_C746( C436 C746 ) C437_=_C438( C437 C438 ) C437_=_C439( C437 C439 ) \nC437_=_C440( C437 C440 ) C437_=_C601( C437 C601 ) C437_=_C749( C437 C749 ) C438_=_C439( C438 C439 ) C438_=_C440( C438 C440 ) C438_=_C602( C438 C602 ) \nC438_=_C751( C438 C751 ) C439_=_C440( C439 C440 ) C439_=_C603( C439 C603 ) C439_=_C752( C439 C752 ) C440_=_C464( C440 C464 ) C440_=_C486( C440 C486 ) \nC440_=_C509( C440 C509 ) C440_=_C530( C440 C530 ) C440_=_C568( C440 C568 ) C440_=_C586( C440 C586 ) C440_=_C619( C440 C619 ) C440_=_C635( C440 C635 ) \nC440_=_C649( C440 C649 ) C440_=_C663( C440 C663 ) C440_=_C676( C440 C676 ) C440_=_C688( C440 C688 ) C440_=_C698( C440 C698 ) C440_=_C708( C440 C708 ) \nC440_=_C717( C440 C717 ) C440_=_C724( C440 C724 ) C440_=_C731( C440 C731 ) C440_=_C737( C440 C737 ) C440_=_C742( C440 C742 ) C440_=_C746( C440 C746 ) \nC440_=_C749( C440 C749 ) C440_=_C751( C440 C751 ) C440_=_C752( C440 C752 ) C446_=_C464( C446 C464 ) C446_=_C469( C446 C469 ) C446_=_C491( C446 C491 ) \nC446_=_C513( C446 C513 ) C446_=_C533( C446 C533 ) C446_=_C552( C446 C552 ) C446_=_C569( C446 C569 ) C446_=_C587( C446 C587 ) C446_=_C588( C446 C588 ) \nC446_=_C589( C446 C589 ) C446_=_C590( C446 C590 ) C446_=_C591( C446 C591 ) C446_=_C592( C446 C592 ) C446_=_C593( C446 C593 ) C446_=_C594( C446 C594 ) \nC446_=_C595( C446 C595 ) C446_=_C596( C446 C596 ) C446_=_C597( C446 C597 ) C446_=_C598( C446 C598 ) C446_=_C599( C446 C599 ) C446_=_C600( C446 C600 ) \nC446_=_C601( C446 C601 ) C446_=_C602( C446 C602 ) C446_=_C603( C446 C603 ) C464_=_C486( C464 C486 ) C464_=_C509( C464 C509 ) C464_=_C530( C464 C530 ) \nC464_=_C568( C464 C568 ) C464_=_C586( C464 C586 ) C464_=_C619( C464 C619 ) C464_=_C635( C464 C635 ) C464_=_C649( C464 C649 ) C464_=_C663( C464 C663 ) \nC464_=_C676( C464 C676 ) C464_=_C688( C464 C688 ) C464_=_C698( C464 C698 ) C464_=_C708( C464 C708 ) C464_=_C717( C464 C717 ) C464_=_C724( C464 C724 ) \nC464_=_C731( C464 C731 ) C464_=_C737( C464 C737 ) C464_=_C742( C464 C742 ) C464_=_C746( C464 C746 ) C464_=_C749( C464 C749 ) C464_=_C751( C464 C751 ) \nC464_=_C752( C464 C752 ) C469_=_C486( C469 C486 ) C469_=_C491( C469 C491 ) C469_=_C513( C469 C513 ) C469_=_C533( C469 C533 ) C469_=_C552( C469 C552 ) \nC469_=_C569( C469 C569 ) C469_=_C587( C469 C587 ) C469_=_C588( C469 C588 ) C469_=_C589( C469 C589 ) C469_=_C590( C469 C590 ) C469_=_C591( C469 C591 ) \nC469_=_C592( C469 C592 ) C469_=_C593( C469 C593 ) C469_=_C594( C469 C594 ) C469_=_C595( C469 C595 ) C469_=_C596( C469 C596 ) C469_=_C597( C469 C597 ) \nC469_=_C598( C469 C598 ) C469_=_C599( C469 C599 ) C469_=_C600( C469 C600 ) C469_=_C601( C469 C601 ) C469_=_C602( C469 C602 ) C469_=_C603( C469 C603 ) \nC486_=_C509( C486 C509 ) C486_=_C530( C486 C530 ) C486_=_C568( C486 C568 ) C486_=_C586( C486 C586 ) C486_=_C619( C486 C619 ) C486_=_C635( C486 C635 ) \nC486_=_C649( C486 C649 ) C486_=_C663( C486 C663 ) C486_=_C676( C486 C676 ) C486_=_C688( C486 C688 ) C486_=_C698( C486 C698 ) C486_=_C708( C486 C708 ) \nC486_=_C717( C486 C717 ) C486_=_C724( C486 C724 ) C486_=_C731( C486 C731 ) C486_=_C737( C486 C737 ) C486_=_C742( C486 C742 ) C486_=_C746( C486 C746 ) \nC486_=_C749( C486 C749 ) C486_=_C751( C486 C751 ) C486_=_C752( C486 C752 ) C491_=_C509( C491 C509 ) C491_=_C513( C491 C513 ) C491_=_C533( C491 C533 ) \nC491_=_C552( C491 C552 ) C491_=_C569( C491 C569 ) C491_=_C587( C491 C587 ) C491_=_C588( C491 C588 ) C491_=_C589( C491 C589 ) C491_=_C590( C491 C590 ) \nC491_=_C591( C491 C591 ) C491_=_C592( C491 C592 ) C491_=_C593( C491 C593 ) C491_=_C594( C491 C594 ) C491_=_C595( C491 C595 ) C491_=_C596( C491 C596 ) \nC491_=_C597( C491 C597 ) C491_=_C598( C491 C598 ) C491_=_C599( C491 C599 ) C491_=_C600( C491 C600 ) C491_=_C601( C491 C601 ) C491_=_C602( C491 C602 ) \nC491_=_C603( C491 C603 ) C509_=_C530( C509 C530 ) C509_=_C568( C509 C568 ) C509_=_C586( C509 C586 ) C509_=_C619( C509 C619 ) C509_=_C635( C509 C635 ) \nC509_=_C649( C509 C649 ) C509_=_C663( C509 C663 ) C509_=_C676( C509 C676 ) C509_=_C688( C509 C688 ) C509_=_C698( C509 C698 ) C509_=_C708( C509 C708 ) \nC509_=_C717( C509 C717 ) C509_=_C724( C509 C724 ) C509_=_C731( C509 C731 ) C509_=_C737( C509 C737 ) C509_=_C742( C509 C742 ) C509_=_C746( C509 C746 ) \nC509_=_C749( C509 C749 ) C509_=_C751( C509 C751 ) C509_=_C752( C509 C752 ) C513_=_C530( C513 C530 ) C513_=_C533( C513 C533 ) C513_=_C552( C513 C552 ) \nC513_=_C569( C513 C569 ) C513_=_C587( C513 C587 ) C513_=_C588( C513 C588 ) C513_=_C589( C513 C589 ) C513_=_C590( C513 C590 ) C513_=_C591( C513 C591 ) \nC513_=_C592( C513 C592 ) C513_=_C593( C513 C593 ) C513_=_C594( C513 C594 ) C513_=_C595( C513 C595 ) C513_=_C596( C513 C596 ) C513_=_C597( C513 C597 ) \nC513_=_C598( C513 C598 ) C513_=_C599( C513 C599 ) C513_=_C600( C513 C600 ) C513_=_C601( C513 C601 ) C513_=_C602( C513 C602 ) C513_=_C603( C513 C603 ) \nC530_=_C568( C530 C568 ) C530_=_C586( C530 C586 ) C530_=_C619( C530 C619 ) C530_=_C635( C530 C635 ) C530_=_C649( C530 C649 ) C530_=_C663( C530 C663 ) \nC530_=_C676( C530 C676 ) C530_=_C688( C530 C688 ) C530_=_C698( C530 C698 ) C530_=_C708( C530 C708 ) C530_=_C717( C530 C717 ) C530_=_C724( C530 C724 ) \nC530_=_C731( C530 C731 ) C530_=_C737( C530 C737 ) C530_=_C742( C530 C742 ) C530_=_C746( C530 C746 ) C530_=_C749( C530 C749 ) C530_=_C751( C530 C751 ) \nC530_=_C752( C530 C752 ) C533_=_C552( C533 C552 ) C533_=_C569( C533 C569 ) C533_=_C587( C533 C587 ) C533_=_C588( C533 C588 ) C533_=_C589( C533 C589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3_=_C603( C533 C603 ) C552_=_C568( C552 C568 ) C552_=_C569( C552 C569 ) C552_=_C587( C552 C587 ) C552_=_C588( C552 C588 ) \nC552_=_C589( C552 C589 ) C552_=_C590( C552 C590 ) C552_=_C591( C552 C591 ) C552_=_C592( C552 C592 ) C552_=_C593( C552 C593 ) C552_=_C594( C552 C594 ) \nC552_=_C595( C552 C595 ) C552_=_C596( C552 C596 ) C552_=_C597( C552 C597 ) C552_=_C598( C552 C598 ) C552_=_C599( C552 C599 ) C552_=_C600( C552 C600 ) \nC552_=_C601( C552 C601 ) C552_=_C602( C552 C602 ) C552_=_C603( C552 C603 ) C568_=_C586( C568 C586 ) C568_=_C619( C568 C619 ) C568_=_C635( C568 C635 ) \nC568_=_C649( C568 C649 ) C568_=_C663( C568 C663 ) C568_=_C676( C568 C676 ) C568_=_C688( C568 C688 ) C568_=_C698( C568 C698 ) C568_=_C708( C568 C708 ) \nC568_=_C717( C568 C717 ) C568_=_C724( C568 C724 ) C568_=_C731( C568 C731 ) C568_=_C737( C568 C737 ) C568_=_C742( C568 C742 ) C568_=_C746( C568 C746 ) \nC568_=_C749( C568 C749 ) C568_=_C751( C568 C751 ) C568_=_C752( C568 C752 ) C569_=_C586( C569 C586 ) C569_=_C587(</w:t>
      </w:r>
    </w:p>
    <w:p>
      <w:pPr>
        <w:pStyle w:val="PreformattedText"/>
        <w:bidi w:val="0"/>
        <w:spacing w:before="0" w:after="0"/>
        <w:jc w:val="left"/>
        <w:rPr/>
      </w:pPr>
      <w:r>
        <w:rPr/>
        <w:t xml:space="preserve"> </w:t>
      </w:r>
      <w:r>
        <w:rPr/>
        <w:t>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86_=_C619( C586 C619 ) C586_=_C635( C586 C635 ) C586_=_C649( C586 C649 ) \nC586_=_C663( C586 C663 ) C586_=_C676( C586 C676 ) C586_=_C688( C586 C688 ) C586_=_C698( C586 C698 ) C586_=_C708( C586 C708 ) C586_=_C717( C586 C717 ) \nC586_=_C724( C586 C724 ) C586_=_C731( C586 C731 ) C586_=_C737( C586 C737 ) C586_=_C742( C586 C742 ) C586_=_C746( C586 C746 ) C586_=_C749( C586 C749 ) \nC586_=_C751( C586 C751 ) C586_=_C752( C586 C752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19( C587 C61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35( C588 C63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49( C589 C649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63( C590 C663 ) C591_=_C592( C591 C592 ) C591_=_C593( C591 C593 ) \nC591_=_C594( C591 C594 ) C591_=_C595( C591 C595 ) C591_=_C596( C591 C596 ) C591_=_C597( C591 C597 ) C591_=_C598( C591 C598 ) C591_=_C599( C591 C599 ) \nC591_=_C600( C591 C600 ) C591_=_C601( C591 C601 ) C591_=_C602( C591 C602 ) C591_=_C603( C591 C603 ) C591_=_C676( C591 C676 ) C592_=_C593( C592 C593 ) \nC592_=_C594( C592 C594 ) C592_=_C595( C592 C595 ) C592_=_C596( C592 C596 ) C592_=_C597( C592 C597 ) C592_=_C598( C592 C598 ) C592_=_C599( C592 C599 ) \nC592_=_C600( C592 C600 ) C592_=_C601( C592 C601 ) C592_=_C602( C592 C602 ) C592_=_C603( C592 C603 ) C592_=_C688( C592 C688 ) C593_=_C594( C593 C594 ) \nC593_=_C595( C593 C595 ) C593_=_C596( C593 C596 ) C593_=_C597( C593 C597 ) C593_=_C598( C593 C598 ) C593_=_C599( C593 C599 ) C593_=_C600( C593 C600 ) \nC593_=_C601( C593 C601 ) C593_=_C602( C593 C602 ) C593_=_C603( C593 C603 ) C593_=_C698( C593 C698 ) C594_=_C595( C594 C595 ) C594_=_C596( C594 C596 ) \nC594_=_C597( C594 C597 ) C594_=_C598( C594 C598 ) C594_=_C599( C594 C599 ) C594_=_C600( C594 C600 ) C594_=_C601( C594 C601 ) C594_=_C602( C594 C602 ) \nC594_=_C603( C594 C603 ) C594_=_C708( C594 C708 ) C595_=_C596( C595 C596 ) C595_=_C597( C595 C597 ) C595_=_C598( C595 C598 ) C595_=_C599( C595 C599 ) \nC595_=_C600( C595 C600 ) C595_=_C601( C595 C601 ) C595_=_C602( C595 C602 ) C595_=_C603( C595 C603 ) C595_=_C717( C595 C717 ) C596_=_C597( C596 C597 ) \nC596_=_C598( C596 C598 ) C596_=_C599( C596 C599 ) C596_=_C600( C596 C600 ) C596_=_C601( C596 C601 ) C596_=_C602( C596 C602 ) C596_=_C603( C596 C603 ) \nC596_=_C724( C596 C724 ) C597_=_C598( C597 C598 ) C597_=_C599( C597 C599 ) C597_=_C600( C597 C600 ) C597_=_C601( C597 C601 ) C597_=_C602( C597 C602 ) \nC597_=_C603( C597 C603 ) C597_=_C731( C597 C731 ) C598_=_C599( C598 C599 ) C598_=_C600( C598 C600 ) C598_=_C601( C598 C601 ) C598_=_C602( C598 C602 ) \nC598_=_C603( C598 C603 ) C598_=_C737( C598 C737 ) C599_=_C600( C599 C600 ) C599_=_C601( C599 C601 ) C599_=_C602( C599 C602 ) C599_=_C603( C599 C603 ) \nC599_=_C742( C599 C742 ) C600_=_C601( C600 C601 ) C600_=_C602( C600 C602 ) C600_=_C603( C600 C603 ) C600_=_C746( C600 C746 ) C601_=_C602( C601 C602 ) \nC601_=_C603( C601 C603 ) C601_=_C749( C601 C749 ) C602_=_C603( C602 C603 ) C602_=_C751( C602 C751 ) C603_=_C752( C603 C752 ) C619_=_C635( C619 C635 ) \nC619_=_C649( C619 C649 ) C619_=_C663( C619 C663 ) C619_=_C676( C619 C676 ) C619_=_C688( C619 C688 ) C619_=_C698( C619 C698 ) C619_=_C708( C619 C708 ) \nC619_=_C717( C619 C717 ) C619_=_C724( C619 C724 ) C619_=_C731( C619 C731 ) C619_=_C737( C619 C737 ) C619_=_C742( C619 C742 ) C619_=_C746( C619 C746 ) \nC619_=_C749( C619 C749 ) C619_=_C751( C619 C751 ) C619_=_C752( C619 C752 ) C635_=_C649( C635 C649 ) C635_=_C663( C635 C663 ) C635_=_C676( C635 C676 ) \nC635_=_C688( C635 C688 ) C635_=_C698( C635 C698 ) C635_=_C708( C635 C708 ) C635_=_C717( C635 C717 ) C635_=_C724( C635 C724 ) C635_=_C731( C635 C731 ) \nC635_=_C737( C635 C737 ) C635_=_C742( C635 C742 ) C635_=_C746( C635 C746 ) C635_=_C749( C635 C749 ) C635_=_C751( C635 C751 ) C635_=_C752( C635 C752 ) \nC649_=_C663( C649 C663 ) C649_=_C676( C649 C676 ) C649_=_C688( C649 C688 ) C649_=_C698( C649 C698 ) C649_=_C708( C649 C708 ) C649_=_C717( C649 C717 ) \nC649_=_C724( C649 C724 ) C649_=_C731( C649 C731 ) C649_=_C737( C649 C737 ) C649_=_C742( C649 C742 ) C649_=_C746( C649 C746 ) C649_=_C749( C649 C749 ) \nC649_=_C751( C649 C751 ) C649_=_C752( C649 C752 ) C663_=_C676( C663 C676 ) C663_=_C688( C663 C688 ) C663_=_C698( C663 C698 ) C663_=_C708( C663 C708 ) \nC663_=_C717( C663 C717 ) C663_=_C724( C663 C724 ) C663_=_C731( C663 C731 ) C663_=_C737( C663 C737 ) C663_=_C742( C663 C742 ) C663_=_C746( C663 C746 ) \nC663_=_C749( C663 C749 ) C663_=_C751( C663 C751 ) C663_=_C752( C663 C752 ) C676_=_C688( C676 C688 ) C676_=_C698( C676 C698 ) C676_=_C708( C676 C708 ) \nC676_=_C717( C676 C717 ) C676_=_C724( C676 C724 ) C676_=_C731( C676 C731 ) C676_=_C737( C676 C737 ) C676_=_C742( C676 C742 ) C676_=_C746( C676 C746 ) \nC676_=_C749( C676 C749 ) C676_=_C751( C676 C751 ) C676_=_C752( C676 C752 ) C688_=_C698( C688 C698 ) C688_=_C708( C688 C708 ) C688_=_C717( C688 C717 ) \nC688_=_C724( C688 C724 ) C688_=_C731( C688 C731 ) C688_=_C737( C688 C737 ) C688_=_C742( C688 C742 ) C688_=_C746( C688 C746 ) C688_=_C749( C688 C749 ) \nC688_=_C751( C688 C751 ) C688_=_C752( C688 C752 ) C698_=_C708( C698 C708 ) C698_=_C717( C698 C717 ) C698_=_C724( C698 C724 ) C698_=_C731( C698 C731 ) \nC698_=_C737( C698 C737 ) C698_=_C742( C698 C742 ) C698_=_C746( C698 C746 ) C698_=_C749( C698 C749 ) C698_=_C751( C698 C751 ) C698_=_C752( C698 C752 ) \nC708_=_C717( C708 C717 ) C708_=_C724( C708 C724 ) C708_=_C731( C708 C731 ) C708_=_C737( C708 C737 ) C708_=_C742( C708 C742 ) C708_=_C746( C708 C746 ) \nC708_=_C749( C708 C749 ) C708_=_C751( C708 C751 ) C708_=_C752( C708 C752 ) C717_=_C724( C717 C724 ) C717_=_C731( C717 C731 ) C717_=_C737( C717 C737 ) \nC717_=_C742( C717 C742 ) C717_=_C746( C717 C746 ) C717_=_C749( C717 C749 ) C717_=_C751( C717 C751 ) C717_=_C752( C717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2-&gt;23[label="142: C7 C12 C20 C37 C43 \nC48 C55 C73 C78 C82 C90 \nC108 C113 C118 C126 C142 C146 \nC151 C159 C176 C179 C184 C192 \nC210 C212 C217 C242 C243 C248 \nC256 C273 C274 C275 C276 C277 \nC279 C280 C281 C282 C283 C284 \nC285 C287 C288 C289 C290 C291 \nC292 C293 C294 C295 C296 C297 \nC298 C299 C300 C301 C302 C303 \nC308 C315 C333 C336 C344 C361 \nC363 C371 C388 C389 C396 C414 \nC415 C416 C417 C418 C419 C420 \nC421 C423 C424 C425 C426 C427 \nC428 C429 C430 C431 C432 C433 \nC434 C435 C436 C437 C438 C439 \nC446 C464 C469 C486 C491 C509 \nC513 C530 C533 C552 C568 C569 \nC586 C587 C588 C589 C590 C591 \nC592 C593 C594 C595 C596 C597 \nC598 C599 C600 C601 C602 C603 \nC619 C635 C649 C663 C676 C688 \nC698 C708 C717 C724 C731 C737 \nC742 C746 C749 C751 C752 \n2660: C7_=_C12 ,C7_=_C20 ,C7_=_C37 ,C7_=_C43 ,C7_=_C78 ,\nC7_=_C113 ,C7_=_C146 ,C7_=_C179 ,C7_=_C212 ,C7_=_C243 ,C7_=_C274 ,\nC7_=_C275 ,C7_=_C276 ,C7_=_C277 ,C7_=_C279 ,C7_=_C280 ,C7_=_C281 ,\nC7_=_C282 ,C7_=_C283 ,C7_=_C284 ,C7_=_C285 ,C7_=_C287 ,C7_=_C288 ,\nC7_=_C289 ,C7_=_C290 ,C7_=_C291 ,C7_=_C292 ,C7_=_C293 ,C7_=_C294 ,\nC7_=_C295 ,C7_=_C296 ,C7_=_C297 ,C7_=_C298 ,C7_=_C299 ,C7_=_C300 ,\nC7_=_C301 ,C7_=_C302 ,C7_=_C303 ,C12_=_C20 ,C12_=_C37 ,C12_=_C48 ,\nC12_=_C82 ,C12_=_C118 ,C12_=_C151 ,C12_=_C184 ,C12_=_C217 ,C12_=_C248 ,\nC12_=_C308 ,C12_=_C336 ,C12_=_C363 ,C12_=_C389 ,C12_=_C415 ,C12_=_C416 ,\nC12_=_C417 ,C12_=_C418 ,C12_=_C419 ,C12_=_C420 ,C12_=_C421 ,C12_=_C423 ,\nC12_=_C424 ,C12_=_C425 ,C12_=_C426 ,C12_=_C427 ,C12_=_C428 ,C12_=_C429 ,\nC12_=_C430 ,C12_=_C431 ,C12_=_C432 ,C12_=_C433 ,C12_=_C434 ,C12_=_C435 ,\nC12_=_C436 ,C12_=_C437 ,C12_=_C438 ,C12_=_C439 ,C20_=_C37 ,C20_=_C55 ,\nC20_=_C90 ,C20_=_C126 ,C20_=_C159 ,C20_=_C192 ,C20_=_C256</w:t>
      </w:r>
    </w:p>
    <w:p>
      <w:pPr>
        <w:pStyle w:val="PreformattedText"/>
        <w:bidi w:val="0"/>
        <w:spacing w:before="0" w:after="0"/>
        <w:jc w:val="left"/>
        <w:rPr/>
      </w:pPr>
      <w:r>
        <w:rPr/>
        <w:t xml:space="preserve"> </w:t>
      </w:r>
      <w:r>
        <w:rPr/>
        <w:t>,C20_=_C315 ,\nC20_=_C344 ,C20_=_C371 ,C20_=_C396 ,C20_=_C446 ,C20_=_C469 ,C20_=_C491 ,\nC20_=_C513 ,C20_=_C533 ,C20_=_C552 ,C20_=_C569 ,C20_=_C587 ,C20_=_C588 ,\nC20_=_C589 ,C20_=_C590 ,C20_=_C591 ,C20_=_C592 ,C20_=_C593 ,C20_=_C594 ,\nC20_=_C595 ,C20_=_C596 ,C20_=_C597 ,C20_=_C598 ,C20_=_C599 ,C20_=_C600 ,\nC20_=_C601 ,C20_=_C602 ,C20_=_C603 ,C37_=_C73 ,C37_=_C108 ,C37_=_C142 ,\nC37_=_C176 ,C37_=_C210 ,C37_=_C242 ,C37_=_C273 ,C37_=_C333 ,C37_=_C361 ,\nC37_=_C388 ,C37_=_C414 ,C37_=_C464 ,C37_=_C486 ,C37_=_C509 ,C37_=_C530 ,\nC37_=_C568 ,C37_=_C586 ,C37_=_C619 ,C37_=_C635 ,C37_=_C649 ,C37_=_C663 ,\nC37_=_C676 ,C37_=_C688 ,C37_=_C698 ,C37_=_C708 ,C37_=_C717 ,C37_=_C724 ,\nC37_=_C731 ,C37_=_C737 ,C37_=_C742 ,C37_=_C746 ,C37_=_C749 ,C37_=_C751 ,\nC37_=_C752 ,C43_=_C48 ,C43_=_C55 ,C43_=_C73 ,C43_=_C78 ,C43_=_C113 ,\nC43_=_C146 ,C43_=_C179 ,C43_=_C212 ,C43_=_C243 ,C43_=_C274 ,C43_=_C275 ,\nC43_=_C276 ,C43_=_C277 ,C43_=_C279 ,C43_=_C280 ,C43_=_C281 ,C43_=_C282 ,\nC43_=_C283 ,C43_=_C284 ,C43_=_C285 ,C43_=_C287 ,C43_=_C288 ,C43_=_C289 ,\nC43_=_C290 ,C43_=_C291 ,C43_=_C292 ,C43_=_C293 ,C43_=_C294 ,C43_=_C295 ,\nC43_=_C296 ,C43_=_C297 ,C43_=_C298 ,C43_=_C299 ,C43_=_C300 ,C43_=_C301 ,\nC43_=_C302 ,C43_=_C303 ,C48_=_C55 ,C48_=_C73 ,C48_=_C82 ,C48_=_C118 ,\nC48_=_C151 ,C48_=_C184 ,C48_=_C217 ,C48_=_C248 ,C48_=_C308 ,C48_=_C336 ,\nC48_=_C363 ,C48_=_C389 ,C48_=_C415 ,C48_=_C416 ,C48_=_C417 ,C48_=_C418 ,\nC48_=_C419 ,C48_=_C420 ,C48_=_C421 ,C48_=_C423 ,C48_=_C424 ,C48_=_C425 ,\nC48_=_C426 ,C48_=_C427 ,C48_=_C428 ,C48_=_C429 ,C48_=_C430 ,C48_=_C431 ,\nC48_=_C432 ,C48_=_C433 ,C48_=_C434 ,C48_=_C435 ,C48_=_C436 ,C48_=_C437 ,\nC48_=_C438 ,C48_=_C439 ,C55_=_C73 ,C55_=_C90 ,C55_=_C126 ,C55_=_C159 ,\nC55_=_C192 ,C55_=_C256 ,C55_=_C315 ,C55_=_C344 ,C55_=_C371 ,C55_=_C396 ,\nC55_=_C446 ,C55_=_C469 ,C55_=_C491 ,C55_=_C513 ,C55_=_C533 ,C55_=_C552 ,\nC55_=_C569 ,C55_=_C587 ,C55_=_C588 ,C55_=_C589 ,C55_=_C590 ,C55_=_C591 ,\nC55_=_C592 ,C55_=_C593 ,C55_=_C594 ,C55_=_C595 ,C55_=_C596 ,C55_=_C597 ,\nC55_=_C598 ,C55_=_C599 ,C55_=_C600 ,C55_=_C601 ,C55_=_C602 ,C55_=_C603 ,\nC73_=_C108 ,C73_=_C142 ,C73_=_C176 ,C73_=_C210 ,C73_=_C242 ,C73_=_C273 ,\nC73_=_C333 ,C73_=_C361 ,C73_=_C388 ,C73_=_C414 ,C73_=_C464 ,C73_=_C486 ,\nC73_=_C509 ,C73_=_C530 ,C73_=_C568 ,C73_=_C586 ,C73_=_C619 ,C73_=_C635 ,\nC73_=_C649 ,C73_=_C663 ,C73_=_C676 ,C73_=_C688 ,C73_=_C698 ,C73_=_C708 ,\nC73_=_C717 ,C73_=_C724 ,C73_=_C731 ,C73_=_C737 ,C73_=_C742 ,C73_=_C746 ,\nC73_=_C749 ,C73_=_C751 ,C73_=_C752 ,C78_=_C82 ,C78_=_C90 ,C78_=_C108 ,\nC78_=_C113 ,C78_=_C146 ,C78_=_C179 ,C78_=_C212 ,C78_=_C243 ,C78_=_C274 ,\nC78_=_C275 ,C78_=_C276 ,C78_=_C277 ,C78_=_C279 ,C78_=_C280 ,C78_=_C281 ,\nC78_=_C282 ,C78_=_C283 ,C78_=_C284 ,C78_=_C285 ,C78_=_C287 ,C78_=_C288 ,\nC78_=_C289 ,C78_=_C290 ,C78_=_C291 ,C78_=_C292 ,C78_=_C293 ,C78_=_C294 ,\nC78_=_C295 ,C78_=_C296 ,C78_=_C297 ,C78_=_C298 ,C78_=_C299 ,C78_=_C300 ,\nC78_=_C301 ,C78_=_C302 ,C78_=_C303 ,C82_=_C90 ,C82_=_C108 ,C82_=_C118 ,\nC82_=_C151 ,C82_=_C184 ,C82_=_C217 ,C82_=_C248 ,C82_=_C308 ,C82_=_C336 ,\nC82_=_C363 ,C82_=_C389 ,C82_=_C415 ,C82_=_C416 ,C82_=_C417 ,C82_=_C418 ,\nC82_=_C419 ,C82_=_C420 ,C82_=_C421 ,C82_=_C423 ,C82_=_C424 ,C82_=_C425 ,\nC82_=_C426 ,C82_=_C427 ,C82_=_C428 ,C82_=_C429 ,C82_=_C430 ,C82_=_C431 ,\nC82_=_C432 ,C82_=_C433 ,C82_=_C434 ,C82_=_C435 ,C82_=_C436 ,C82_=_C437 ,\nC82_=_C438 ,C82_=_C439 ,C90_=_C108 ,C90_=_C126 ,C90_=_C159 ,C90_=_C192 ,\nC90_=_C256 ,C90_=_C315 ,C90_=_C344 ,C90_=_C371 ,C90_=_C396 ,C90_=_C446 ,\nC90_=_C469 ,C90_=_C491 ,C90_=_C513 ,C90_=_C533 ,C90_=_C552 ,C90_=_C569 ,\nC90_=_C587 ,C90_=_C588 ,C90_=_C589 ,C90_=_C590 ,C90_=_C591 ,C90_=_C592 ,\nC90_=_C593 ,C90_=_C594 ,C90_=_C595 ,C90_=_C596 ,C90_=_C597 ,C90_=_C598 ,\nC90_=_C599 ,C90_=_C600 ,C90_=_C601 ,C90_=_C602 ,C90_=_C603 ,C108_=_C142 ,\nC108_=_C176 ,C108_=_C210 ,C108_=_C242 ,C108_=_C273 ,C108_=_C333 ,C108_=_C361 ,\nC108_=_C388 ,C108_=_C414 ,C108_=_C464 ,C108_=_C486 ,C108_=_C509 ,C108_=_C530 ,\nC108_=_C568 ,C108_=_C586 ,C108_=_C619 ,C108_=_C635 ,C108_=_C649 ,C108_=_C663 ,\nC108_=_C676 ,C108_=_C688 ,C108_=_C698 ,C108_=_C708 ,C108_=_C717 ,C108_=_C724 ,\nC108_=_C731 ,C108_=_C737 ,C108_=_C742 ,C108_=_C746 ,C108_=_C749 ,C108_=_C751 ,\nC108_=_C752 ,C113_=_C118 ,C113_=_C126 ,C113_=_C142 ,C113_=_C146 ,C113_=_C179 ,\nC113_=_C212 ,C113_=_C243 ,C113_=_C274 ,C113_=_C275 ,C113_=_C276 ,C113_=_C277 ,\nC113_=_C279 ,C113_=_C280 ,C113_=_C281 ,C113_=_C282 ,C113_=_C283 ,C113_=_C284 ,\nC113_=_C285 ,C113_=_C287 ,C113_=_C288 ,C113_=_C289 ,C113_=_C290 ,C113_=_C291 ,\nC113_=_C292 ,C113_=_C293 ,C113_=_C294 ,C113_=_C295 ,C113_=_C296 ,C113_=_C297 ,\nC113_=_C298 ,C113_=_C299 ,C113_=_C300 ,C113_=_C301 ,C113_=_C302 ,C113_=_C303 ,\nC118_=_C126 ,C118_=_C142 ,C118_=_C151 ,C118_=_C184 ,C118_=_C217 ,C118_=_C248 ,\nC118_=_C308 ,C118_=_C336 ,C118_=_C363 ,C118_=_C389 ,C118_=_C415 ,C118_=_C416 ,\nC118_=_C417 ,C118_=_C418 ,C118_=_C419 ,C118_=_C420 ,C118_=_C421 ,C118_=_C423 ,\nC118_=_C424 ,C118_=_C425 ,C118_=_C426 ,C118_=_C427 ,C118_=_C428 ,C118_=_C429 ,\nC118_=_C430 ,C118_=_C431 ,C118_=_C432 ,C118_=_C433 ,C118_=_C434 ,C118_=_C435 ,\nC118_=_C436 ,C118_=_C437 ,C118_=_C438 ,C118_=_C439 ,C126_=_C142 ,C126_=_C159 ,\nC126_=_C192 ,C126_=_C256 ,C126_=_C315 ,C126_=_C344 ,C126_=_C371 ,C126_=_C396 ,\nC126_=_C446 ,C126_=_C469 ,C126_=_C491 ,C126_=_C513 ,C126_=_C533 ,C126_=_C552 ,\nC126_=_C569 ,C126_=_C587 ,C126_=_C588 ,C126_=_C589 ,C126_=_C590 ,C126_=_C591 ,\nC126_=_C592 ,C126_=_C593 ,C126_=_C594 ,C126_=_C595 ,C126_=_C596 ,C126_=_C597 ,\nC126_=_C598 ,C126_=_C599 ,C126_=_C600 ,C126_=_C601 ,C126_=_C602 ,C126_=_C603 ,\nC142_=_C176 ,C142_=_C210 ,C142_=_C242 ,C142_=_C273 ,C142_=_C333 ,C142_=_C361 ,\nC142_=_C388 ,C142_=_C414 ,C142_=_C464 ,C142_=_C486 ,C142_=_C509 ,C142_=_C530 ,\nC142_=_C568 ,C142_=_C586 ,C142_=_C619 ,C142_=_C635 ,C142_=_C649 ,C142_=_C663 ,\nC142_=_C676 ,C142_=_C688 ,C142_=_C698 ,C142_=_C708 ,C142_=_C717 ,C142_=_C724 ,\nC142_=_C731 ,C142_=_C737 ,C142_=_C742 ,C142_=_C746 ,C142_=_C749 ,C142_=_C751 ,\nC142_=_C752 ,C146_=_C151 ,C146_=_C159 ,C146_=_C176 ,C146_=_C179 ,C146_=_C212 ,\nC146_=_C243 ,C146_=_C274 ,C146_=_C275 ,C146_=_C276 ,C146_=_C277 ,C146_=_C279 ,\nC146_=_C280 ,C146_=_C281 ,C146_=_C282 ,C146_=_C283 ,C146_=_C284 ,C146_=_C285 ,\nC146_=_C287 ,C146_=_C288 ,C146_=_C289 ,C146_=_C290 ,C146_=_C291 ,C146_=_C292 ,\nC146_=_C293 ,C146_=_C294 ,C146_=_C295 ,C146_=_C296 ,C146_=_C297 ,C146_=_C298 ,\nC146_=_C299 ,C146_=_C300 ,C146_=_C301 ,C146_=_C302 ,C146_=_C303 ,C151_=_C159 ,\nC151_=_C176 ,C151_=_C184 ,C151_=_C217 ,C151_=_C248 ,C151_=_C308 ,C151_=_C336 ,\nC151_=_C363 ,C151_=_C389 ,C151_=_C415 ,C151_=_C416 ,C151_=_C417 ,C151_=_C418 ,\nC151_=_C419 ,C151_=_C420 ,C151_=_C421 ,C151_=_C423 ,C151_=_C424 ,C151_=_C425 ,\nC151_=_C426 ,C151_=_C427 ,C151_=_C428 ,C151_=_C429 ,C151_=_C430 ,C151_=_C431 ,\nC151_=_C432 ,C151_=_C433 ,C151_=_C434 ,C151_=_C435 ,C151_=_C436 ,C151_=_C437 ,\nC151_=_C438 ,C151_=_C439 ,C159_=_C176 ,C159_=_C192 ,C159_=_C256 ,C159_=_C315 ,\nC159_=_C344 ,C159_=_C371 ,C159_=_C396 ,C159_=_C446 ,C159_=_C469 ,C159_=_C491 ,\nC159_=_C513 ,C159_=_C533 ,C159_=_C552 ,C159_=_C569 ,C159_=_C587 ,C159_=_C588 ,\nC159_=_C589 ,C159_=_C590 ,C159_=_C591 ,C159_=_C592 ,C159_=_C593 ,C159_=_C594 ,\nC159_=_C595 ,C159_=_C596 ,C159_=_C597 ,C159_=_C598 ,C159_=_C599 ,C159_=_C600 ,\nC159_=_C601 ,C159_=_C602 ,C159_=_C603 ,C176_=_C210 ,C176_=_C242 ,C176_=_C273 ,\nC176_=_C333 ,C176_=_C361 ,C176_=_C388 ,C176_=_C414 ,C176_=_C464 ,C176_=_C486 ,\nC176_=_C509 ,C176_=_C530 ,C176_=_C568 ,C176_=_C586 ,C176_=_C619 ,C176_=_C635 ,\nC176_=_C649 ,C176_=_C663 ,C176_=_C676 ,C176_=_C688 ,C176_=_C698 ,C176_=_C708 ,\nC176_=_C717 ,C176_=_C724 ,C176_=_C731 ,C176_=_C737 ,C176_=_C742 ,C176_=_C746 ,\nC176_=_C749 ,C176_=_C751 ,C176_=_C752 ,C179_=_C184 ,C179_=_C192 ,C179_=_C210 ,\nC179_=_C212 ,C179_=_C243 ,C179_=_C274 ,C179_=_C275 ,C179_=_C276 ,C179_=_C277 ,\nC179_=_C279 ,C179_=_C280 ,C179_=_C281 ,C179_=_C282 ,C179_=_C283 ,C179_=_C284 ,\nC179_=_C285 ,C179_=_C287 ,C179_=_C288 ,C179_=_C289 ,C179_=_C290 ,C179_=_C291 ,\nC179_=_C292 ,C179_=_C293 ,C179_=_C294 ,C179_=_C295 ,C179_=_C296 ,C179_=_C297 ,\nC179_=_C298 ,C179_=_C299 ,C179_=_C300 ,C179_=_C301 ,C179_=_C302 ,C179_=_C303 ,\nC184_=_C192 ,C184_=_C210 ,C184_=_C217 ,C184_=_C248 ,C184_=_C308 ,C184_=_C336 ,\nC184_=_C363 ,C184_=_C389 ,C184_=_C415 ,C184_=_C416 ,C184_=_C417 ,C184_=_C418 ,\nC184_=_C419 ,C184_=_C420 ,C184_=_C421 ,C184_=_C423 ,C184_=_C424 ,C184_=_C425 ,\nC184_=_C426 ,C184_=_C427 ,C184_=_C428 ,C184_=_C429 ,C184_=_C430 ,C184_=_C431 ,\nC184_=_C432 ,C184_=_C433 ,C184_=_C434 ,C184_=_C435 ,C184_=_C436 ,C184_=_C437 ,\nC184_=_C438 ,C184_=_C439 ,C192_=_C210 ,C192_=_C256 ,C192_=_C315 ,C192_=_C344 ,\nC192_=_C371 ,C192_=_C396 ,C192_=_C446 ,C192_=_C469 ,C192_=_C491 ,C192_=_C513 ,\nC192_=_C533 ,C192_=_C552 ,C192_=_C569 ,C192_=_C587 ,C192_=_C588 ,C192_=_C589 ,\nC192_=_C590 ,C192_=_C591 ,C192_=_C592 ,C192_=_C593 ,C192_=_C594 ,C192_=_C595 ,\nC192_=_C596 ,C192_=_C597 ,C192_=_C598 ,C192_=_C599 ,C192_=_C600 ,C192_=_C601 ,\nC192_=_C602 ,C192_=_C603 ,C210_=_C242 ,C210_=_C273 ,C210_=_C333 ,C210_=_C361 ,\nC210_=_C388 ,C210_=_C414 ,C210_=_C464 ,C210_=_C486 ,C210_=_C509 ,C210_=_C530 ,\nC210_=_C568 ,C210_=_C586 ,C210_=_C619 ,C210_=_C635 ,C210_=_C649 ,C210_=_C663 ,\nC210_=_C676 ,C210_=_C688 ,C210_=_C698 ,C210_=_C708 ,C210_=_C717 ,C210_=_C724 ,\nC210_=_C731 ,C210_=_C737 ,C210_=_C742 ,C210_=_C746 ,C210_=_C749 ,C210_=_C751 ,\nC210_=_C752 ,C212_=_C217 ,C212_=_C242 ,C212_=_C243 ,C212_=_C274 ,C212_=_C275 ,\nC212_=_C276 ,C212_=_C277 ,C212_=_C279 ,C212_=_C280 ,C212_=_C281 ,C212_=_C282 ,\nC212_=_C283 ,C212_=_C284 ,C212_=_C285 ,C212_=_C287 ,C212_=_C288 ,C212_=_C289 ,\nC212_=_C290 ,C212_=_C291 ,C212_=_C292 ,C212_=_C293 ,C212_=_C294 ,C212_=_C295 ,\nC212_=_C296 ,C212_=_C297 ,C212_=_C298 ,C212_=_C299 ,C212_=_C300 ,C212_=_C301 ,\nC212_=_C302 ,C212_=_C303 ,C217_=_C242 ,C217_=_C248 ,C217_=_C308 ,C217_=_C336 ,\nC217_=_C363 ,C217_=_C389 ,C217_=_C415 ,C217_=_C416 ,C217_=_C417 ,C217_=_C418 ,\nC217_=_C419 ,C217_=_C420 ,C217_=_C421 ,C217_=_C423</w:t>
      </w:r>
    </w:p>
    <w:p>
      <w:pPr>
        <w:pStyle w:val="PreformattedText"/>
        <w:bidi w:val="0"/>
        <w:spacing w:before="0" w:after="0"/>
        <w:jc w:val="left"/>
        <w:rPr/>
      </w:pPr>
      <w:r>
        <w:rPr/>
        <w:t xml:space="preserve"> </w:t>
      </w:r>
      <w:r>
        <w:rPr/>
        <w:t>,C217_=_C424 ,C217_=_C425 ,\nC217_=_C426 ,C217_=_C427 ,C217_=_C428 ,C217_=_C429 ,C217_=_C430 ,C217_=_C431 ,\nC217_=_C432 ,C217_=_C433 ,C217_=_C434 ,C217_=_C435 ,C217_=_C436 ,C217_=_C437 ,\nC217_=_C438 ,C217_=_C439 ,C242_=_C273 ,C242_=_C333 ,C242_=_C361 ,C242_=_C388 ,\nC242_=_C414 ,C242_=_C464 ,C242_=_C486 ,C242_=_C509 ,C242_=_C530 ,C242_=_C568 ,\nC242_=_C586 ,C242_=_C619 ,C242_=_C635 ,C242_=_C649 ,C242_=_C663 ,C242_=_C676 ,\nC242_=_C688 ,C242_=_C698 ,C242_=_C708 ,C242_=_C717 ,C242_=_C724 ,C242_=_C731 ,\nC242_=_C737 ,C242_=_C742 ,C242_=_C746 ,C242_=_C749 ,C242_=_C751 ,C242_=_C752 ,\nC243_=_C248 ,C243_=_C256 ,C243_=_C273 ,C243_=_C274 ,C243_=_C275 ,C243_=_C276 ,\nC243_=_C277 ,C243_=_C279 ,C243_=_C280 ,C243_=_C281 ,C243_=_C282 ,C243_=_C283 ,\nC243_=_C284 ,C243_=_C285 ,C243_=_C287 ,C243_=_C288 ,C243_=_C289 ,C243_=_C290 ,\nC243_=_C291 ,C243_=_C292 ,C243_=_C293 ,C243_=_C294 ,C243_=_C295 ,C243_=_C296 ,\nC243_=_C297 ,C243_=_C298 ,C243_=_C299 ,C243_=_C300 ,C243_=_C301 ,C243_=_C302 ,\nC243_=_C303 ,C248_=_C256 ,C248_=_C273 ,C248_=_C308 ,C248_=_C336 ,C248_=_C363 ,\nC248_=_C389 ,C248_=_C415 ,C248_=_C416 ,C248_=_C417 ,C248_=_C418 ,C248_=_C419 ,\nC248_=_C420 ,C248_=_C421 ,C248_=_C423 ,C248_=_C424 ,C248_=_C425 ,C248_=_C426 ,\nC248_=_C427 ,C248_=_C428 ,C248_=_C429 ,C248_=_C430 ,C248_=_C431 ,C248_=_C432 ,\nC248_=_C433 ,C248_=_C434 ,C248_=_C435 ,C248_=_C436 ,C248_=_C437 ,C248_=_C438 ,\nC248_=_C439 ,C256_=_C273 ,C256_=_C315 ,C256_=_C344 ,C256_=_C371 ,C256_=_C396 ,\nC256_=_C446 ,C256_=_C469 ,C256_=_C491 ,C256_=_C513 ,C256_=_C533 ,C256_=_C552 ,\nC256_=_C569 ,C256_=_C587 ,C256_=_C588 ,C256_=_C589 ,C256_=_C590 ,C256_=_C591 ,\nC256_=_C592 ,C256_=_C593 ,C256_=_C594 ,C256_=_C595 ,C256_=_C596 ,C256_=_C597 ,\nC256_=_C598 ,C256_=_C599 ,C256_=_C600 ,C256_=_C601 ,C256_=_C602 ,C256_=_C603 ,\nC273_=_C333 ,C273_=_C361 ,C273_=_C388 ,C273_=_C414 ,C273_=_C464 ,C273_=_C486 ,\nC273_=_C509 ,C273_=_C530 ,C273_=_C568 ,C273_=_C586 ,C273_=_C619 ,C273_=_C635 ,\nC273_=_C649 ,C273_=_C663 ,C273_=_C676 ,C273_=_C688 ,C273_=_C698 ,C273_=_C708 ,\nC273_=_C717 ,C273_=_C724 ,C273_=_C731 ,C273_=_C737 ,C273_=_C742 ,C273_=_C746 ,\nC273_=_C749 ,C273_=_C751 ,C273_=_C752 ,C274_=_C275 ,C274_=_C276 ,C274_=_C277 ,\nC274_=_C279 ,C274_=_C280 ,C274_=_C281 ,C274_=_C282 ,C274_=_C283 ,C274_=_C284 ,\nC274_=_C285 ,C274_=_C287 ,C274_=_C288 ,C274_=_C289 ,C274_=_C290 ,C274_=_C291 ,\nC274_=_C292 ,C274_=_C293 ,C274_=_C294 ,C274_=_C295 ,C274_=_C296 ,C274_=_C297 ,\nC274_=_C298 ,C274_=_C299 ,C274_=_C300 ,C274_=_C301 ,C274_=_C302 ,C274_=_C303 ,\nC274_=_C308 ,C274_=_C315 ,C274_=_C333 ,C275_=_C276 ,C275_=_C277 ,C275_=_C279 ,\nC275_=_C280 ,C275_=_C281 ,C275_=_C282 ,C275_=_C283 ,C275_=_C284 ,C275_=_C285 ,\nC275_=_C287 ,C275_=_C288 ,C275_=_C289 ,C275_=_C290 ,C275_=_C291 ,C275_=_C292 ,\nC275_=_C293 ,C275_=_C294 ,C275_=_C295 ,C275_=_C296 ,C275_=_C297 ,C275_=_C298 ,\nC275_=_C299 ,C275_=_C300 ,C275_=_C301 ,C275_=_C302 ,C275_=_C303 ,C275_=_C336 ,\nC275_=_C344 ,C275_=_C361 ,C276_=_C277 ,C276_=_C279 ,C276_=_C280 ,C276_=_C281 ,\nC276_=_C282 ,C276_=_C283 ,C276_=_C284 ,C276_=_C285 ,C276_=_C287 ,C276_=_C288 ,\nC276_=_C289 ,C276_=_C290 ,C276_=_C291 ,C276_=_C292 ,C276_=_C293 ,C276_=_C294 ,\nC276_=_C295 ,C276_=_C296 ,C276_=_C297 ,C276_=_C298 ,C276_=_C299 ,C276_=_C300 ,\nC276_=_C301 ,C276_=_C302 ,C276_=_C303 ,C276_=_C363 ,C276_=_C371 ,C276_=_C388 ,\nC277_=_C279 ,C277_=_C280 ,C277_=_C281 ,C277_=_C282 ,C277_=_C283 ,C277_=_C284 ,\nC277_=_C285 ,C277_=_C287 ,C277_=_C288 ,C277_=_C289 ,C277_=_C290 ,C277_=_C291 ,\nC277_=_C292 ,C277_=_C293 ,C277_=_C294 ,C277_=_C295 ,C277_=_C296 ,C277_=_C297 ,\nC277_=_C298 ,C277_=_C299 ,C277_=_C300 ,C277_=_C301 ,C277_=_C302 ,C277_=_C303 ,\nC277_=_C389 ,C277_=_C396 ,C277_=_C414 ,C279_=_C280 ,C279_=_C281 ,C279_=_C282 ,\nC279_=_C283 ,C279_=_C284 ,C279_=_C285 ,C279_=_C287 ,C279_=_C288 ,C279_=_C289 ,\nC279_=_C290 ,C279_=_C291 ,C279_=_C292 ,C279_=_C293 ,C279_=_C294 ,C279_=_C295 ,\nC279_=_C296 ,C279_=_C297 ,C279_=_C298 ,C279_=_C299 ,C279_=_C300 ,C279_=_C301 ,\nC279_=_C302 ,C279_=_C303 ,C279_=_C415 ,C279_=_C446 ,C279_=_C464 ,C280_=_C281 ,\nC280_=_C282 ,C280_=_C283 ,C280_=_C284 ,C280_=_C285 ,C280_=_C287 ,C280_=_C288 ,\nC280_=_C289 ,C280_=_C290 ,C280_=_C291 ,C280_=_C292 ,C280_=_C293 ,C280_=_C294 ,\nC280_=_C295 ,C280_=_C296 ,C280_=_C297 ,C280_=_C298 ,C280_=_C299 ,C280_=_C300 ,\nC280_=_C301 ,C280_=_C302 ,C280_=_C303 ,C280_=_C416 ,C280_=_C469 ,C280_=_C486 ,\nC281_=_C282 ,C281_=_C283 ,C281_=_C284 ,C281_=_C285 ,C281_=_C287 ,C281_=_C288 ,\nC281_=_C289 ,C281_=_C290 ,C281_=_C291 ,C281_=_C292 ,C281_=_C293 ,C281_=_C294 ,\nC281_=_C295 ,C281_=_C296 ,C281_=_C297 ,C281_=_C298 ,C281_=_C299 ,C281_=_C300 ,\nC281_=_C301 ,C281_=_C302 ,C281_=_C303 ,C281_=_C417 ,C281_=_C491 ,C281_=_C509 ,\nC282_=_C283 ,C282_=_C284 ,C282_=_C285 ,C282_=_C287 ,C282_=_C288 ,C282_=_C289 ,\nC282_=_C290 ,C282_=_C291 ,C282_=_C292 ,C282_=_C293 ,C282_=_C294 ,C282_=_C295 ,\nC282_=_C296 ,C282_=_C297 ,C282_=_C298 ,C282_=_C299 ,C282_=_C300 ,C282_=_C301 ,\nC282_=_C302 ,C282_=_C303 ,C282_=_C418 ,C282_=_C513 ,C282_=_C530 ,C283_=_C284 ,\nC283_=_C285 ,C283_=_C287 ,C283_=_C288 ,C283_=_C289 ,C283_=_C290 ,C283_=_C291 ,\nC283_=_C292 ,C283_=_C293 ,C283_=_C294 ,C283_=_C295 ,C283_=_C296 ,C283_=_C297 ,\nC283_=_C298 ,C283_=_C299 ,C283_=_C300 ,C283_=_C301 ,C283_=_C302 ,C283_=_C303 ,\nC283_=_C419 ,C283_=_C533 ,C284_=_C285 ,C284_=_C287 ,C284_=_C288 ,C284_=_C289 ,\nC284_=_C290 ,C284_=_C291 ,C284_=_C292 ,C284_=_C293 ,C284_=_C294 ,C284_=_C295 ,\nC284_=_C296 ,C284_=_C297 ,C284_=_C298 ,C284_=_C299 ,C284_=_C300 ,C284_=_C301 ,\nC284_=_C302 ,C284_=_C303 ,C284_=_C420 ,C284_=_C552 ,C284_=_C568 ,C285_=_C287 ,\nC285_=_C288 ,C285_=_C289 ,C285_=_C290 ,C285_=_C291 ,C285_=_C292 ,C285_=_C293 ,\nC285_=_C294 ,C285_=_C295 ,C285_=_C296 ,C285_=_C297 ,C285_=_C298 ,C285_=_C299 ,\nC285_=_C300 ,C285_=_C301 ,C285_=_C302 ,C285_=_C303 ,C285_=_C421 ,C285_=_C569 ,\nC285_=_C586 ,C287_=_C288 ,C287_=_C289 ,C287_=_C290 ,C287_=_C291 ,C287_=_C292 ,\nC287_=_C293 ,C287_=_C294 ,C287_=_C295 ,C287_=_C296 ,C287_=_C297 ,C287_=_C298 ,\nC287_=_C299 ,C287_=_C300 ,C287_=_C301 ,C287_=_C302 ,C287_=_C303 ,C287_=_C423 ,\nC287_=_C587 ,C287_=_C619 ,C288_=_C289 ,C288_=_C290 ,C288_=_C291 ,C288_=_C292 ,\nC288_=_C293 ,C288_=_C294 ,C288_=_C295 ,C288_=_C296 ,C288_=_C297 ,C288_=_C298 ,\nC288_=_C299 ,C288_=_C300 ,C288_=_C301 ,C288_=_C302 ,C288_=_C303 ,C288_=_C424 ,\nC288_=_C588 ,C288_=_C635 ,C289_=_C290 ,C289_=_C291 ,C289_=_C292 ,C289_=_C293 ,\nC289_=_C294 ,C289_=_C295 ,C289_=_C296 ,C289_=_C297 ,C289_=_C298 ,C289_=_C299 ,\nC289_=_C300 ,C289_=_C301 ,C289_=_C302 ,C289_=_C303 ,C289_=_C425 ,C289_=_C589 ,\nC289_=_C649 ,C290_=_C291 ,C290_=_C292 ,C290_=_C293 ,C290_=_C294 ,C290_=_C295 ,\nC290_=_C296 ,C290_=_C297 ,C290_=_C298 ,C290_=_C299 ,C290_=_C300 ,C290_=_C301 ,\nC290_=_C302 ,C290_=_C303 ,C290_=_C426 ,C290_=_C590 ,C290_=_C663 ,C291_=_C292 ,\nC291_=_C293 ,C291_=_C294 ,C291_=_C295 ,C291_=_C296 ,C291_=_C297 ,C291_=_C298 ,\nC291_=_C299 ,C291_=_C300 ,C291_=_C301 ,C291_=_C302 ,C291_=_C303 ,C291_=_C427 ,\nC291_=_C591 ,C291_=_C676 ,C292_=_C293 ,C292_=_C294 ,C292_=_C295 ,C292_=_C296 ,\nC292_=_C297 ,C292_=_C298 ,C292_=_C299 ,C292_=_C300 ,C292_=_C301 ,C292_=_C302 ,\nC292_=_C303 ,C292_=_C428 ,C292_=_C592 ,C292_=_C688 ,C293_=_C294 ,C293_=_C295 ,\nC293_=_C296 ,C293_=_C297 ,C293_=_C298 ,C293_=_C299 ,C293_=_C300 ,C293_=_C301 ,\nC293_=_C302 ,C293_=_C303 ,C293_=_C429 ,C293_=_C593 ,C293_=_C698 ,C294_=_C295 ,\nC294_=_C296 ,C294_=_C297 ,C294_=_C298 ,C294_=_C299 ,C294_=_C300 ,C294_=_C301 ,\nC294_=_C302 ,C294_=_C303 ,C294_=_C430 ,C294_=_C594 ,C294_=_C708 ,C295_=_C296 ,\nC295_=_C297 ,C295_=_C298 ,C295_=_C299 ,C295_=_C300 ,C295_=_C301 ,C295_=_C302 ,\nC295_=_C303 ,C295_=_C431 ,C295_=_C595 ,C295_=_C717 ,C296_=_C297 ,C296_=_C298 ,\nC296_=_C299 ,C296_=_C300 ,C296_=_C301 ,C296_=_C302 ,C296_=_C303 ,C296_=_C432 ,\nC296_=_C596 ,C296_=_C724 ,C297_=_C298 ,C297_=_C299 ,C297_=_C300 ,C297_=_C301 ,\nC297_=_C302 ,C297_=_C303 ,C297_=_C433 ,C297_=_C597 ,C297_=_C731 ,C298_=_C299 ,\nC298_=_C300 ,C298_=_C301 ,C298_=_C302 ,C298_=_C303 ,C298_=_C434 ,C298_=_C598 ,\nC298_=_C737 ,C299_=_C300 ,C299_=_C301 ,C299_=_C302 ,C299_=_C303 ,C299_=_C435 ,\nC299_=_C599 ,C299_=_C742 ,C300_=_C301 ,C300_=_C302 ,C300_=_C303 ,C300_=_C436 ,\nC300_=_C600 ,C300_=_C746 ,C301_=_C302 ,C301_=_C303 ,C301_=_C437 ,C301_=_C601 ,\nC301_=_C749 ,C302_=_C303 ,C302_=_C438 ,C302_=_C602 ,C302_=_C751 ,C303_=_C439 ,\nC303_=_C603 ,C303_=_C752 ,C308_=_C315 ,C308_=_C333 ,C308_=_C336 ,C308_=_C363 ,\nC308_=_C389 ,C308_=_C415 ,C308_=_C416 ,C308_=_C417 ,C308_=_C418 ,C308_=_C419 ,\nC308_=_C420 ,C308_=_C421 ,C308_=_C423 ,C308_=_C424 ,C308_=_C425 ,C308_=_C426 ,\nC308_=_C427 ,C308_=_C428 ,C308_=_C429 ,C308_=_C430 ,C308_=_C431 ,C308_=_C432 ,\nC308_=_C433 ,C308_=_C434 ,C308_=_C435 ,C308_=_C436 ,C308_=_C437 ,C308_=_C438 ,\nC308_=_C439 ,C315_=_C333 ,C315_=_C344 ,C315_=_C371 ,C315_=_C396 ,C315_=_C446 ,\nC315_=_C469 ,C315_=_C491 ,C315_=_C513 ,C315_=_C533 ,C315_=_C552 ,C315_=_C569 ,\nC315_=_C587 ,C315_=_C588 ,C315_=_C589 ,C315_=_C590 ,C315_=_C591 ,C315_=_C592 ,\nC315_=_C593 ,C315_=_C594 ,C315_=_C595 ,C315_=_C596 ,C315_=_C597 ,C315_=_C598 ,\nC315_=_C599 ,C315_=_C600 ,C315_=_C601 ,C315_=_C602 ,C315_=_C603 ,C333_=_C361 ,\nC333_=_C388 ,C333_=_C414 ,C333_=_C464 ,C333_=_C486 ,C333_=_C509 ,C333_=_C530 ,\nC333_=_C568 ,C333_=_C586 ,C333_=_C619 ,C333_=_C635 ,C333_=_C649 ,C333_=_C663 ,\nC333_=_C676 ,C333_=_C688 ,C333_=_C698 ,C333_=_C708 ,C333_=_C717 ,C333_=_C724 ,\nC333_=_C731 ,C333_=_C737 ,C333_=_C742 ,C333_=_C746 ,C333_=_C749 ,C333_=_C751 ,\nC333_=_C752 ,C336_=_C344 ,C336_=_C361 ,C336_=_C363 ,C336_=_C389 ,C336_=_C415 ,\nC336_=_C416 ,C336_=_C417 ,C336_=_C418 ,C336_=_C419 ,C336_=_C420 ,C336_=_C421 ,\nC336_=_C423 ,C336_=_C424 ,C336_=_C425 ,C336_=_C426 ,C336_=_C427 ,C336_=_C428 ,\nC336_=_C429 ,C336_=_C430 ,C336_=_C431 ,C336_=_C432 ,C336_=_C433 ,C336_=_C434 ,\nC336_=_C435 ,C336_=_C436 ,C336_=_C437 ,C336_=_C438 ,C336_=_C439 ,C344_=_C361 ,\nC344_=_C371 ,C344_=_C396 ,C344_=_C446 ,C344_=_C469 ,C344_=_C491 ,C344_=_C513 ,\nC344_=_C533 ,C344_=_C552 ,C344_=_C569</w:t>
      </w:r>
    </w:p>
    <w:p>
      <w:pPr>
        <w:pStyle w:val="PreformattedText"/>
        <w:bidi w:val="0"/>
        <w:spacing w:before="0" w:after="0"/>
        <w:jc w:val="left"/>
        <w:rPr/>
      </w:pPr>
      <w:r>
        <w:rPr/>
        <w:t xml:space="preserve"> </w:t>
      </w:r>
      <w:r>
        <w:rPr/>
        <w:t>,C344_=_C587 ,C344_=_C588 ,C344_=_C589 ,\nC344_=_C590 ,C344_=_C591 ,C344_=_C592 ,C344_=_C593 ,C344_=_C594 ,C344_=_C595 ,\nC344_=_C596 ,C344_=_C597 ,C344_=_C598 ,C344_=_C599 ,C344_=_C600 ,C344_=_C601 ,\nC344_=_C602 ,C344_=_C603 ,C361_=_C388 ,C361_=_C414 ,C361_=_C464 ,C361_=_C486 ,\nC361_=_C509 ,C361_=_C530 ,C361_=_C568 ,C361_=_C586 ,C361_=_C619 ,C361_=_C635 ,\nC361_=_C649 ,C361_=_C663 ,C361_=_C676 ,C361_=_C688 ,C361_=_C698 ,C361_=_C708 ,\nC361_=_C717 ,C361_=_C724 ,C361_=_C731 ,C361_=_C737 ,C361_=_C742 ,C361_=_C746 ,\nC361_=_C749 ,C361_=_C751 ,C361_=_C752 ,C363_=_C371 ,C363_=_C388 ,C363_=_C389 ,\nC363_=_C415 ,C363_=_C416 ,C363_=_C417 ,C363_=_C418 ,C363_=_C419 ,C363_=_C420 ,\nC363_=_C421 ,C363_=_C423 ,C363_=_C424 ,C363_=_C425 ,C363_=_C426 ,C363_=_C427 ,\nC363_=_C428 ,C363_=_C429 ,C363_=_C430 ,C363_=_C431 ,C363_=_C432 ,C363_=_C433 ,\nC363_=_C434 ,C363_=_C435 ,C363_=_C436 ,C363_=_C437 ,C363_=_C438 ,C363_=_C439 ,\nC371_=_C388 ,C371_=_C396 ,C371_=_C446 ,C371_=_C469 ,C371_=_C491 ,C371_=_C513 ,\nC371_=_C533 ,C371_=_C552 ,C371_=_C569 ,C371_=_C587 ,C371_=_C588 ,C371_=_C589 ,\nC371_=_C590 ,C371_=_C591 ,C371_=_C592 ,C371_=_C593 ,C371_=_C594 ,C371_=_C595 ,\nC371_=_C596 ,C371_=_C597 ,C371_=_C598 ,C371_=_C599 ,C371_=_C600 ,C371_=_C601 ,\nC371_=_C602 ,C371_=_C603 ,C388_=_C414 ,C388_=_C464 ,C388_=_C486 ,C388_=_C509 ,\nC388_=_C530 ,C388_=_C568 ,C388_=_C586 ,C388_=_C619 ,C388_=_C635 ,C388_=_C649 ,\nC388_=_C663 ,C388_=_C676 ,C388_=_C688 ,C388_=_C698 ,C388_=_C708 ,C388_=_C717 ,\nC388_=_C724 ,C388_=_C731 ,C388_=_C737 ,C388_=_C742 ,C388_=_C746 ,C388_=_C749 ,\nC388_=_C751 ,C388_=_C752 ,C389_=_C396 ,C389_=_C414 ,C389_=_C415 ,C389_=_C416 ,\nC389_=_C417 ,C389_=_C418 ,C389_=_C419 ,C389_=_C420 ,C389_=_C421 ,C389_=_C423 ,\nC389_=_C424 ,C389_=_C425 ,C389_=_C426 ,C389_=_C427 ,C389_=_C428 ,C389_=_C429 ,\nC389_=_C430 ,C389_=_C431 ,C389_=_C432 ,C389_=_C433 ,C389_=_C434 ,C389_=_C435 ,\nC389_=_C436 ,C389_=_C437 ,C389_=_C438 ,C389_=_C439 ,C396_=_C414 ,C396_=_C446 ,\nC396_=_C469 ,C396_=_C491 ,C396_=_C513 ,C396_=_C533 ,C396_=_C552 ,C396_=_C569 ,\nC396_=_C587 ,C396_=_C588 ,C396_=_C589 ,C396_=_C590 ,C396_=_C591 ,C396_=_C592 ,\nC396_=_C593 ,C396_=_C594 ,C396_=_C595 ,C396_=_C596 ,C396_=_C597 ,C396_=_C598 ,\nC396_=_C599 ,C396_=_C600 ,C396_=_C601 ,C396_=_C602 ,C396_=_C603 ,C414_=_C464 ,\nC414_=_C486 ,C414_=_C509 ,C414_=_C530 ,C414_=_C568 ,C414_=_C586 ,C414_=_C619 ,\nC414_=_C635 ,C414_=_C649 ,C414_=_C663 ,C414_=_C676 ,C414_=_C688 ,C414_=_C698 ,\nC414_=_C708 ,C414_=_C717 ,C414_=_C724 ,C414_=_C731 ,C414_=_C737 ,C414_=_C742 ,\nC414_=_C746 ,C414_=_C749 ,C414_=_C751 ,C414_=_C752 ,C415_=_C416 ,C415_=_C417 ,\nC415_=_C418 ,C415_=_C419 ,C415_=_C420 ,C415_=_C421 ,C415_=_C423 ,C415_=_C424 ,\nC415_=_C425 ,C415_=_C426 ,C415_=_C427 ,C415_=_C428 ,C415_=_C429 ,C415_=_C430 ,\nC415_=_C431 ,C415_=_C432 ,C415_=_C433 ,C415_=_C434 ,C415_=_C435 ,C415_=_C436 ,\nC415_=_C437 ,C415_=_C438 ,C415_=_C439 ,C415_=_C446 ,C415_=_C464 ,C416_=_C417 ,\nC416_=_C418 ,C416_=_C419 ,C416_=_C420 ,C416_=_C421 ,C416_=_C423 ,C416_=_C424 ,\nC416_=_C425 ,C416_=_C426 ,C416_=_C427 ,C416_=_C428 ,C416_=_C429 ,C416_=_C430 ,\nC416_=_C431 ,C416_=_C432 ,C416_=_C433 ,C416_=_C434 ,C416_=_C435 ,C416_=_C436 ,\nC416_=_C437 ,C416_=_C438 ,C416_=_C439 ,C416_=_C469 ,C416_=_C486 ,C417_=_C418 ,\nC417_=_C419 ,C417_=_C420 ,C417_=_C421 ,C417_=_C423 ,C417_=_C424 ,C417_=_C425 ,\nC417_=_C426 ,C417_=_C427 ,C417_=_C428 ,C417_=_C429 ,C417_=_C430 ,C417_=_C431 ,\nC417_=_C432 ,C417_=_C433 ,C417_=_C434 ,C417_=_C435 ,C417_=_C436 ,C417_=_C437 ,\nC417_=_C438 ,C417_=_C439 ,C417_=_C491 ,C417_=_C509 ,C418_=_C419 ,C418_=_C420 ,\nC418_=_C421 ,C418_=_C423 ,C418_=_C424 ,C418_=_C425 ,C418_=_C426 ,C418_=_C427 ,\nC418_=_C428 ,C418_=_C429 ,C418_=_C430 ,C418_=_C431 ,C418_=_C432 ,C418_=_C433 ,\nC418_=_C434 ,C418_=_C435 ,C418_=_C436 ,C418_=_C437 ,C418_=_C438 ,C418_=_C439 ,\nC418_=_C513 ,C418_=_C530 ,C419_=_C420 ,C419_=_C421 ,C419_=_C423 ,C419_=_C424 ,\nC419_=_C425 ,C419_=_C426 ,C419_=_C427 ,C419_=_C428 ,C419_=_C429 ,C419_=_C430 ,\nC419_=_C431 ,C419_=_C432 ,C419_=_C433 ,C419_=_C434 ,C419_=_C435 ,C419_=_C436 ,\nC419_=_C437 ,C419_=_C438 ,C419_=_C439 ,C419_=_C533 ,C420_=_C421 ,C420_=_C423 ,\nC420_=_C424 ,C420_=_C425 ,C420_=_C426 ,C420_=_C427 ,C420_=_C428 ,C420_=_C429 ,\nC420_=_C430 ,C420_=_C431 ,C420_=_C432 ,C420_=_C433 ,C420_=_C434 ,C420_=_C435 ,\nC420_=_C436 ,C420_=_C437 ,C420_=_C438 ,C420_=_C439 ,C420_=_C552 ,C420_=_C568 ,\nC421_=_C423 ,C421_=_C424 ,C421_=_C425 ,C421_=_C426 ,C421_=_C427 ,C421_=_C428 ,\nC421_=_C429 ,C421_=_C430 ,C421_=_C431 ,C421_=_C432 ,C421_=_C433 ,C421_=_C434 ,\nC421_=_C435 ,C421_=_C436 ,C421_=_C437 ,C421_=_C438 ,C421_=_C439 ,C421_=_C569 ,\nC421_=_C586 ,C423_=_C424 ,C423_=_C425 ,C423_=_C426 ,C423_=_C427 ,C423_=_C428 ,\nC423_=_C429 ,C423_=_C430 ,C423_=_C431 ,C423_=_C432 ,C423_=_C433 ,C423_=_C434 ,\nC423_=_C435 ,C423_=_C436 ,C423_=_C437 ,C423_=_C438 ,C423_=_C439 ,C423_=_C587 ,\nC423_=_C619 ,C424_=_C425 ,C424_=_C426 ,C424_=_C427 ,C424_=_C428 ,C424_=_C429 ,\nC424_=_C430 ,C424_=_C431 ,C424_=_C432 ,C424_=_C433 ,C424_=_C434 ,C424_=_C435 ,\nC424_=_C436 ,C424_=_C437 ,C424_=_C438 ,C424_=_C439 ,C424_=_C588 ,C424_=_C635 ,\nC425_=_C426 ,C425_=_C427 ,C425_=_C428 ,C425_=_C429 ,C425_=_C430 ,C425_=_C431 ,\nC425_=_C432 ,C425_=_C433 ,C425_=_C434 ,C425_=_C435 ,C425_=_C436 ,C425_=_C437 ,\nC425_=_C438 ,C425_=_C439 ,C425_=_C589 ,C425_=_C649 ,C426_=_C427 ,C426_=_C428 ,\nC426_=_C429 ,C426_=_C430 ,C426_=_C431 ,C426_=_C432 ,C426_=_C433 ,C426_=_C434 ,\nC426_=_C435 ,C426_=_C436 ,C426_=_C437 ,C426_=_C438 ,C426_=_C439 ,C426_=_C590 ,\nC426_=_C663 ,C427_=_C428 ,C427_=_C429 ,C427_=_C430 ,C427_=_C431 ,C427_=_C432 ,\nC427_=_C433 ,C427_=_C434 ,C427_=_C435 ,C427_=_C436 ,C427_=_C437 ,C427_=_C438 ,\nC427_=_C439 ,C427_=_C591 ,C427_=_C676 ,C428_=_C429 ,C428_=_C430 ,C428_=_C431 ,\nC428_=_C432 ,C428_=_C433 ,C428_=_C434 ,C428_=_C435 ,C428_=_C436 ,C428_=_C437 ,\nC428_=_C438 ,C428_=_C439 ,C428_=_C592 ,C428_=_C688 ,C429_=_C430 ,C429_=_C431 ,\nC429_=_C432 ,C429_=_C433 ,C429_=_C434 ,C429_=_C435 ,C429_=_C436 ,C429_=_C437 ,\nC429_=_C438 ,C429_=_C439 ,C429_=_C593 ,C429_=_C698 ,C430_=_C431 ,C430_=_C432 ,\nC430_=_C433 ,C430_=_C434 ,C430_=_C435 ,C430_=_C436 ,C430_=_C437 ,C430_=_C438 ,\nC430_=_C439 ,C430_=_C594 ,C430_=_C708 ,C431_=_C432 ,C431_=_C433 ,C431_=_C434 ,\nC431_=_C435 ,C431_=_C436 ,C431_=_C437 ,C431_=_C438 ,C431_=_C439 ,C431_=_C595 ,\nC431_=_C717 ,C432_=_C433 ,C432_=_C434 ,C432_=_C435 ,C432_=_C436 ,C432_=_C437 ,\nC432_=_C438 ,C432_=_C439 ,C432_=_C596 ,C432_=_C724 ,C433_=_C434 ,C433_=_C435 ,\nC433_=_C436 ,C433_=_C437 ,C433_=_C438 ,C433_=_C439 ,C433_=_C597 ,C433_=_C731 ,\nC434_=_C435 ,C434_=_C436 ,C434_=_C437 ,C434_=_C438 ,C434_=_C439 ,C434_=_C598 ,\nC434_=_C737 ,C435_=_C436 ,C435_=_C437 ,C435_=_C438 ,C435_=_C439 ,C435_=_C599 ,\nC435_=_C742 ,C436_=_C437 ,C436_=_C438 ,C436_=_C439 ,C436_=_C600 ,C436_=_C746 ,\nC437_=_C438 ,C437_=_C439 ,C437_=_C601 ,C437_=_C749 ,C438_=_C439 ,C438_=_C602 ,\nC438_=_C751 ,C439_=_C603 ,C439_=_C752 ,C446_=_C464 ,C446_=_C469 ,C446_=_C491 ,\nC446_=_C513 ,C446_=_C533 ,C446_=_C552 ,C446_=_C569 ,C446_=_C587 ,C446_=_C588 ,\nC446_=_C589 ,C446_=_C590 ,C446_=_C591 ,C446_=_C592 ,C446_=_C593 ,C446_=_C594 ,\nC446_=_C595 ,C446_=_C596 ,C446_=_C597 ,C446_=_C598 ,C446_=_C599 ,C446_=_C600 ,\nC446_=_C601 ,C446_=_C602 ,C446_=_C603 ,C464_=_C486 ,C464_=_C509 ,C464_=_C530 ,\nC464_=_C568 ,C464_=_C586 ,C464_=_C619 ,C464_=_C635 ,C464_=_C649 ,C464_=_C663 ,\nC464_=_C676 ,C464_=_C688 ,C464_=_C698 ,C464_=_C708 ,C464_=_C717 ,C464_=_C724 ,\nC464_=_C731 ,C464_=_C737 ,C464_=_C742 ,C464_=_C746 ,C464_=_C749 ,C464_=_C751 ,\nC464_=_C752 ,C469_=_C486 ,C469_=_C491 ,C469_=_C513 ,C469_=_C533 ,C469_=_C552 ,\nC469_=_C569 ,C469_=_C587 ,C469_=_C588 ,C469_=_C589 ,C469_=_C590 ,C469_=_C591 ,\nC469_=_C592 ,C469_=_C593 ,C469_=_C594 ,C469_=_C595 ,C469_=_C596 ,C469_=_C597 ,\nC469_=_C598 ,C469_=_C599 ,C469_=_C600 ,C469_=_C601 ,C469_=_C602 ,C469_=_C603 ,\nC486_=_C509 ,C486_=_C530 ,C486_=_C568 ,C486_=_C586 ,C486_=_C619 ,C486_=_C635 ,\nC486_=_C649 ,C486_=_C663 ,C486_=_C676 ,C486_=_C688 ,C486_=_C698 ,C486_=_C708 ,\nC486_=_C717 ,C486_=_C724 ,C486_=_C731 ,C486_=_C737 ,C486_=_C742 ,C486_=_C746 ,\nC486_=_C749 ,C486_=_C751 ,C486_=_C752 ,C491_=_C509 ,C491_=_C513 ,C491_=_C533 ,\nC491_=_C552 ,C491_=_C569 ,C491_=_C587 ,C491_=_C588 ,C491_=_C589 ,C491_=_C590 ,\nC491_=_C591 ,C491_=_C592 ,C491_=_C593 ,C491_=_C594 ,C491_=_C595 ,C491_=_C596 ,\nC491_=_C597 ,C491_=_C598 ,C491_=_C599 ,C491_=_C600 ,C491_=_C601 ,C491_=_C602 ,\nC491_=_C603 ,C509_=_C530 ,C509_=_C568 ,C509_=_C586 ,C509_=_C619 ,C509_=_C635 ,\nC509_=_C649 ,C509_=_C663 ,C509_=_C676 ,C509_=_C688 ,C509_=_C698 ,C509_=_C708 ,\nC509_=_C717 ,C509_=_C724 ,C509_=_C731 ,C509_=_C737 ,C509_=_C742 ,C509_=_C746 ,\nC509_=_C749 ,C509_=_C751 ,C509_=_C752 ,C513_=_C530 ,C513_=_C533 ,C513_=_C552 ,\nC513_=_C569 ,C513_=_C587 ,C513_=_C588 ,C513_=_C589 ,C513_=_C590 ,C513_=_C591 ,\nC513_=_C592 ,C513_=_C593 ,C513_=_C594 ,C513_=_C595 ,C513_=_C596 ,C513_=_C597 ,\nC513_=_C598 ,C513_=_C599 ,C513_=_C600 ,C513_=_C601 ,C513_=_C602 ,C513_=_C603 ,\nC530_=_C568 ,C530_=_C586 ,C530_=_C619 ,C530_=_C635 ,C530_=_C649 ,C530_=_C663 ,\nC530_=_C676 ,C530_=_C688 ,C530_=_C698 ,C530_=_C708 ,C530_=_C717 ,C530_=_C724 ,\nC530_=_C731 ,C530_=_C737 ,C530_=_C742 ,C530_=_C746 ,C530_=_C749 ,C530_=_C751 ,\nC530_=_C752 ,C533_=_C552 ,C533_=_C569 ,C533_=_C587 ,C533_=_C588 ,C533_=_C589 ,\nC533_=_C590 ,C533_=_C591 ,C533_=_C592 ,C533_=_C593 ,C533_=_C594 ,C533_=_C595 ,\nC533_=_C596 ,C533_=_C597 ,C533_=_C598 ,C533_=_C599 ,C533_=_C600 ,C533_=_C601 ,\nC533_=_C602 ,C533_=_C603 ,C552_=_C568 ,C552_=_C569 ,C552_=_C587 ,C552_=_C588 ,\nC552_=_C589 ,C552_=_C590 ,C552_=_C591 ,C552_=_C592 ,C552_=_C593 ,C552_=_C594 ,\nC552_=_C595 ,C552_=_C596 ,C552_=_C597 ,C552_=_C598 ,C552_=_C599 ,C552_=_C600 ,\nC552_=_C601 ,C552_=_C602 ,C552_=_C603 ,C568_=_C586 ,C568_=_C619 ,C568_=_C635 ,\nC568_=_C649 ,C568_=_C663 ,C568_=_C676 ,C568_=_C688 ,C568_=_C698 ,C568_=_C708 ,\nC568_=_C717 ,C568_=_C724 ,C568_=_C731 ,C568_=_C737 ,C568_=_C742 ,C568_=_C746 ,\nC568_=_C749 ,C568_=_C751</w:t>
      </w:r>
    </w:p>
    <w:p>
      <w:pPr>
        <w:pStyle w:val="PreformattedText"/>
        <w:bidi w:val="0"/>
        <w:spacing w:before="0" w:after="0"/>
        <w:jc w:val="left"/>
        <w:rPr/>
      </w:pPr>
      <w:r>
        <w:rPr/>
        <w:t xml:space="preserve"> </w:t>
      </w:r>
      <w:r>
        <w:rPr/>
        <w:t>,C568_=_C752 ,C569_=_C586 ,C569_=_C587 ,C569_=_C588 ,\nC569_=_C589 ,C569_=_C590 ,C569_=_C591 ,C569_=_C592 ,C569_=_C593 ,C569_=_C594 ,\nC569_=_C595 ,C569_=_C596 ,C569_=_C597 ,C569_=_C598 ,C569_=_C599 ,C569_=_C600 ,\nC569_=_C601 ,C569_=_C602 ,C569_=_C603 ,C586_=_C619 ,C586_=_C635 ,C586_=_C649 ,\nC586_=_C663 ,C586_=_C676 ,C586_=_C688 ,C586_=_C698 ,C586_=_C708 ,C586_=_C717 ,\nC586_=_C724 ,C586_=_C731 ,C586_=_C737 ,C586_=_C742 ,C586_=_C746 ,C586_=_C749 ,\nC586_=_C751 ,C586_=_C752 ,C587_=_C588 ,C587_=_C589 ,C587_=_C590 ,C587_=_C591 ,\nC587_=_C592 ,C587_=_C593 ,C587_=_C594 ,C587_=_C595 ,C587_=_C596 ,C587_=_C597 ,\nC587_=_C598 ,C587_=_C599 ,C587_=_C600 ,C587_=_C601 ,C587_=_C602 ,C587_=_C603 ,\nC587_=_C619 ,C588_=_C589 ,C588_=_C590 ,C588_=_C591 ,C588_=_C592 ,C588_=_C593 ,\nC588_=_C594 ,C588_=_C595 ,C588_=_C596 ,C588_=_C597 ,C588_=_C598 ,C588_=_C599 ,\nC588_=_C600 ,C588_=_C601 ,C588_=_C602 ,C588_=_C603 ,C588_=_C635 ,C589_=_C590 ,\nC589_=_C591 ,C589_=_C592 ,C589_=_C593 ,C589_=_C594 ,C589_=_C595 ,C589_=_C596 ,\nC589_=_C597 ,C589_=_C598 ,C589_=_C599 ,C589_=_C600 ,C589_=_C601 ,C589_=_C602 ,\nC589_=_C603 ,C589_=_C649 ,C590_=_C591 ,C590_=_C592 ,C590_=_C593 ,C590_=_C594 ,\nC590_=_C595 ,C590_=_C596 ,C590_=_C597 ,C590_=_C598 ,C590_=_C599 ,C590_=_C600 ,\nC590_=_C601 ,C590_=_C602 ,C590_=_C603 ,C590_=_C663 ,C591_=_C592 ,C591_=_C593 ,\nC591_=_C594 ,C591_=_C595 ,C591_=_C596 ,C591_=_C597 ,C591_=_C598 ,C591_=_C599 ,\nC591_=_C600 ,C591_=_C601 ,C591_=_C602 ,C591_=_C603 ,C591_=_C676 ,C592_=_C593 ,\nC592_=_C594 ,C592_=_C595 ,C592_=_C596 ,C592_=_C597 ,C592_=_C598 ,C592_=_C599 ,\nC592_=_C600 ,C592_=_C601 ,C592_=_C602 ,C592_=_C603 ,C592_=_C688 ,C593_=_C594 ,\nC593_=_C595 ,C593_=_C596 ,C593_=_C597 ,C593_=_C598 ,C593_=_C599 ,C593_=_C600 ,\nC593_=_C601 ,C593_=_C602 ,C593_=_C603 ,C593_=_C698 ,C594_=_C595 ,C594_=_C596 ,\nC594_=_C597 ,C594_=_C598 ,C594_=_C599 ,C594_=_C600 ,C594_=_C601 ,C594_=_C602 ,\nC594_=_C603 ,C594_=_C708 ,C595_=_C596 ,C595_=_C597 ,C595_=_C598 ,C595_=_C599 ,\nC595_=_C600 ,C595_=_C601 ,C595_=_C602 ,C595_=_C603 ,C595_=_C717 ,C596_=_C597 ,\nC596_=_C598 ,C596_=_C599 ,C596_=_C600 ,C596_=_C601 ,C596_=_C602 ,C596_=_C603 ,\nC596_=_C724 ,C597_=_C598 ,C597_=_C599 ,C597_=_C600 ,C597_=_C601 ,C597_=_C602 ,\nC597_=_C603 ,C597_=_C731 ,C598_=_C599 ,C598_=_C600 ,C598_=_C601 ,C598_=_C602 ,\nC598_=_C603 ,C598_=_C737 ,C599_=_C600 ,C599_=_C601 ,C599_=_C602 ,C599_=_C603 ,\nC599_=_C742 ,C600_=_C601 ,C600_=_C602 ,C600_=_C603 ,C600_=_C746 ,C601_=_C602 ,\nC601_=_C603 ,C601_=_C749 ,C602_=_C603 ,C602_=_C751 ,C603_=_C752 ,C619_=_C635 ,\nC619_=_C649 ,C619_=_C663 ,C619_=_C676 ,C619_=_C688 ,C619_=_C698 ,C619_=_C708 ,\nC619_=_C717 ,C619_=_C724 ,C619_=_C731 ,C619_=_C737 ,C619_=_C742 ,C619_=_C746 ,\nC619_=_C749 ,C619_=_C751 ,C619_=_C752 ,C635_=_C649 ,C635_=_C663 ,C635_=_C676 ,\nC635_=_C688 ,C635_=_C698 ,C635_=_C708 ,C635_=_C717 ,C635_=_C724 ,C635_=_C731 ,\nC635_=_C737 ,C635_=_C742 ,C635_=_C746 ,C635_=_C749 ,C635_=_C751 ,C635_=_C752 ,\nC649_=_C663 ,C649_=_C676 ,C649_=_C688 ,C649_=_C698 ,C649_=_C708 ,C649_=_C717 ,\nC649_=_C724 ,C649_=_C731 ,C649_=_C737 ,C649_=_C742 ,C649_=_C746 ,C649_=_C749 ,\nC649_=_C751 ,C649_=_C752 ,C663_=_C676 ,C663_=_C688 ,C663_=_C698 ,C663_=_C708 ,\nC663_=_C717 ,C663_=_C724 ,C663_=_C731 ,C663_=_C737 ,C663_=_C742 ,C663_=_C746 ,\nC663_=_C749 ,C663_=_C751 ,C663_=_C752 ,C676_=_C688 ,C676_=_C698 ,C676_=_C708 ,\nC676_=_C717 ,C676_=_C724 ,C676_=_C731 ,C676_=_C737 ,C676_=_C742 ,C676_=_C746 ,\nC676_=_C749 ,C676_=_C751 ,C676_=_C752 ,C688_=_C698 ,C688_=_C708 ,C688_=_C717 ,\nC688_=_C724 ,C688_=_C731 ,C688_=_C737 ,C688_=_C742 ,C688_=_C746 ,C688_=_C749 ,\nC688_=_C751 ,C688_=_C752 ,C698_=_C708 ,C698_=_C717 ,C698_=_C724 ,C698_=_C731 ,\nC698_=_C737 ,C698_=_C742 ,C698_=_C746 ,C698_=_C749 ,C698_=_C751 ,C698_=_C752 ,\nC708_=_C717 ,C708_=_C724 ,C708_=_C731 ,C708_=_C737 ,C708_=_C742 ,C708_=_C746 ,\nC708_=_C749 ,C708_=_C751 ,C708_=_C752 ,C717_=_C724 ,C717_=_C731 ,C717_=_C737 ,\nC717_=_C742 ,C717_=_C746 ,C717_=_C749 ,C717_=_C751 ,C717_=_C752 ,C724_=_C731 ,\nC724_=_C737 ,C724_=_C742 ,C724_=_C746 ,C724_=_C749 ,C724_=_C751 ,C724_=_C752 ,\nC731_=_C737 ,C731_=_C742 ,C731_=_C746 ,C731_=_C749 ,C731_=_C751 ,C731_=_C752 ,\nC737_=_C742 ,C737_=_C746 ,C737_=_C749 ,C737_=_C751 ,C737_=_C752 ,C742_=_C746 ,\nC742_=_C749 ,C742_=_C751 ,C742_=_C752 ,C746_=_C749 ,C746_=_C751 ,C746_=_C752 ,\nC749_=_C751 ,C749_=_C752 ,C751_=_C752 ,"];24[shape=box, label="id:24 level: 3\n148: C25 C28 C34 C36 C60 \nC64 C70 C72 C95 C99 C105 \nC107 C131 C135 C140 C141 C164 \nC168 C174 C175 C197 C201 C207 \nC209 C229 C233 C239 C241 C261 \nC265 C271 C272 C291 C295 C301 \nC303 C320 C324 C330 C332 C348 \nC352 C358 C360 C376 C379 C385 \nC387 C401 C405 C411 C413 C427 \nC431 C437 C439 C451 C455 C461 \nC463 C474 C478 C483 C485 C496 \nC500 C506 C508 C518 C521 C527 \nC529 C538 C542 C548 C550 C557 \nC561 C565 C567 C573 C577 C583 \nC585 C591 C595 C601 C603 C607 \nC610 C616 C618 C622 C626 C632 \nC634 C637 C641 C646 C648 C650 \nC654 C660 C662 C664 C665 C666 \nC668 C669 C670 C671 C672 C673 \nC674 C675 C676 C679 C685 C687 \nC690 C695 C697 C699 C705 C707 \nC709 C710 C711 C712 C713 C714 \nC715 C716 C717 C721 C723 C728 \nC730 C734 C736 C739 C741 C743 \nC745 C747 C749 C750 C752 \n3028: C25_=_C28( C25 C28 ) C25_=_C34( C25 C34 ) C25_=_C36( C25 C36 ) C25_=_C60( C25 C60 ) C25_=_C95( C25 C95 ) \nC25_=_C131( C25 C131 ) C25_=_C164( C25 C164 ) C25_=_C197( C25 C197 ) C25_=_C229( C25 C229 ) C25_=_C261( C25 C261 ) C25_=_C291( C25 C291 ) \nC25_=_C320( C25 C320 ) C25_=_C348( C25 C348 ) C25_=_C376( C25 C376 ) C25_=_C401( C25 C401 ) C25_=_C427( C25 C427 ) C25_=_C451( C25 C451 ) \nC25_=_C474( C25 C474 ) C25_=_C496( C25 C496 ) C25_=_C518( C25 C518 ) C25_=_C538( C25 C538 ) C25_=_C557( C25 C557 ) C25_=_C573( C25 C573 ) \nC25_=_C591( C25 C591 ) C25_=_C607( C25 C607 ) C25_=_C622( C25 C622 ) C25_=_C637( C25 C637 ) C25_=_C650( C25 C650 ) C25_=_C664( C25 C664 ) \nC25_=_C665( C25 C665 ) C25_=_C666( C25 C666 ) C25_=_C668( C25 C668 ) C25_=_C669( C25 C669 ) C25_=_C670( C25 C670 ) C25_=_C671( C25 C671 ) \nC25_=_C672( C25 C672 ) C25_=_C673( C25 C673 ) C25_=_C674( C25 C674 ) C25_=_C675( C25 C675 ) C25_=_C676( C25 C676 ) C28_=_C34( C28 C34 ) \nC28_=_C36( C28 C36 ) C28_=_C64( C28 C64 ) C28_=_C99( C28 C99 ) C28_=_C135( C28 C135 ) C28_=_C168( C28 C168 ) C28_=_C201( C28 C201 ) \nC28_=_C233( C28 C233 ) C28_=_C265( C28 C265 ) C28_=_C295( C28 C295 ) C28_=_C324( C28 C324 ) C28_=_C352( C28 C352 ) C28_=_C379( C28 C379 ) \nC28_=_C405( C28 C405 ) C28_=_C431( C28 C431 ) C28_=_C455( C28 C455 ) C28_=_C478( C28 C478 ) C28_=_C500( C28 C500 ) C28_=_C521( C28 C521 ) \nC28_=_C542( C28 C542 ) C28_=_C561( C28 C561 ) C28_=_C577( C28 C577 ) C28_=_C595( C28 C595 ) C28_=_C610( C28 C610 ) C28_=_C626( C28 C626 ) \nC28_=_C641( C28 C641 ) C28_=_C654( C28 C654 ) C28_=_C679( C28 C679 ) C28_=_C690( C28 C690 ) C28_=_C699( C28 C699 ) C28_=_C709( C28 C709 ) \nC28_=_C710( C28 C710 ) C28_=_C711( C28 C711 ) C28_=_C712( C28 C712 ) C28_=_C713( C28 C713 ) C28_=_C714( C28 C714 ) C28_=_C715( C28 C715 ) \nC28_=_C716( C28 C716 ) C28_=_C717( C28 C717 ) C34_=_C36( C34 C36 ) C34_=_C70( C34 C70 ) C34_=_C105( C34 C105 ) C34_=_C140( C34 C140 ) \nC34_=_C174( C34 C174 ) C34_=_C207( C34 C207 ) C34_=_C239( C34 C239 ) C34_=_C271( C34 C271 ) C34_=_C301( C34 C301 ) C34_=_C330( C34 C330 ) \nC34_=_C358( C34 C358 ) C34_=_C385( C34 C385 ) C34_=_C411( C34 C411 ) C34_=_C437( C34 C437 ) C34_=_C461( C34 C461 ) C34_=_C483( C34 C483 ) \nC34_=_C506( C34 C506 ) C34_=_C527( C34 C527 ) C34_=_C548( C34 C548 ) C34_=_C565( C34 C565 ) C34_=_C583( C34 C583 ) C34_=_C601( C34 C601 ) \nC34_=_C616( C34 C616 ) C34_=_C632( C34 C632 ) C34_=_C646( C34 C646 ) C34_=_C660( C34 C660 ) C34_=_C673( C34 C673 ) C34_=_C685( C34 C685 ) \nC34_=_C695( C34 C695 ) C34_=_C705( C34 C705 ) C34_=_C714( C34 C714 ) C34_=_C721( C34 C721 ) C34_=_C728( C34 C728 ) C34_=_C734( C34 C734 ) \nC34_=_C739( C34 C739 ) C34_=_C743( C34 C743 ) C34_=_C747( C34 C747 ) C34_=_C749( C34 C749 ) C36_=_C72( C36 C72 ) C36_=_C107( C36 C107 ) \nC36_=_C141( C36 C141 ) C36_=_C175( C36 C175 ) C36_=_C209( C36 C209 ) C36_=_C241( C36 C241 ) C36_=_C272( C36 C272 ) C36_=_C303( C36 C303 ) \nC36_=_C332( C36 C332 ) C36_=_C360( C36 C360 ) C36_=_C387( C36 C387 ) C36_=_C413( C36 C413 ) C36_=_C439( C36 C439 ) C36_=_C463( C36 C463 ) \nC36_=_C485( C36 C485 ) C36_=_C508( C36 C508 ) C36_=_C529( C36 C529 ) C36_=_C550( C36 C550 ) C36_=_C567( C36 C567 ) C36_=_C585( C36 C585 ) \nC36_=_C603( C36 C603 ) C36_=_C618( C36 C618 ) C36_=_C634( C36 C634 ) C36_=_C648( C36 C648 ) C36_=_C662( C36 C662 ) C36_=_C675( C36 C675 ) \nC36_=_C687( C36 C687 ) C36_=_C697( C36 C697 ) C36_=_C707( C36 C707 ) C36_=_C716( C36 C716 ) C36_=_C723( C36 C723 ) C36_=_C730( C36 C730 ) \nC36_=_C736( C36 C736 ) C36_=_C741( C36 C741 ) C36_=_C745( C36 C745 ) C36_=_C750( C36 C750 ) C36_=_C752( C36 C752 ) C60_=_C64( C60 C64 ) \nC60_=_C70( C60 C70 ) C60_=_C72( C60 C72 ) C60_=_C95( C60 C95 ) C60_=_C131( C60 C131 ) C60_=_C164( C60 C164 ) C60_=_C197( C60 C197 ) \nC60_=_C229( C60 C229 ) C60_=_C261( C60 C261 ) C60_=_C291( C60 C291 ) C60_=_C320( C60 C320 ) C60_=_C348( C60 C348 ) C60_=_C376( C60 C376 ) \nC60_=_C401( C60 C401 ) C60_=_C427( C60 C427 ) C60_=_C451( C60 C451 ) C60_=_C474( C60 C474 ) C60_=_C496( C60 C496 ) C60_=_C518( C60 C518 ) \nC60_=_C538( C60 C538 ) C60_=_C557( C60 C557 ) C60_=_C573( C60 C573 ) C60_=_C591( C60 C591 ) C60_=_C607( C60 C607 ) C60_=_C622( C60 C622 ) \nC60_=_C637( C60 C637 ) C60_=_C650( C60 C650 ) C60_=_C664( C60 C664 ) C60_=_C665( C60 C665 ) C60_=_C666( C60 C666 ) C60_=_C668( C60 C668 ) \nC60_=_C669( C60 C669 ) C60_=_C670( C60 C670 ) C60_=_C671( C60 C671 ) C60_=_C672( C60 C672 ) C60_=_C673( C60 C673 ) C60_=_C674( C60 C674 ) \nC60_=_C675( C60 C675 ) C60_=_C676( C60 C676 ) C64_=_C70( C64 C70 ) C64_=_C72( C64 C72 ) C64_=_C99( C64 C99 ) C64_=_C135( C64 C135 ) \nC64_=_C168( C64 C168 ) C64_=_C201( C64 C201 ) C64_=_C233( C64 C233 ) C64_=_C265( C64 C265 ) C64_=_C295( C64 C295 ) C64_=_C324( C64 C324 ) \nC64_=_C352( C64 C352 ) C64_=_C379( C64</w:t>
      </w:r>
    </w:p>
    <w:p>
      <w:pPr>
        <w:pStyle w:val="PreformattedText"/>
        <w:bidi w:val="0"/>
        <w:spacing w:before="0" w:after="0"/>
        <w:jc w:val="left"/>
        <w:rPr/>
      </w:pPr>
      <w:r>
        <w:rPr/>
        <w:t xml:space="preserve"> </w:t>
      </w:r>
      <w:r>
        <w:rPr/>
        <w:t>C379 ) C64_=_C405( C64 C405 ) C64_=_C431( C64 C431 ) C64_=_C455( C64 C455 ) C64_=_C478( C64 C478 ) \nC64_=_C500( C64 C500 ) C64_=_C521( C64 C521 ) C64_=_C542( C64 C542 ) C64_=_C561( C64 C561 ) C64_=_C577( C64 C577 ) C64_=_C595( C64 C595 ) \nC64_=_C610( C64 C610 ) C64_=_C626( C64 C626 ) C64_=_C641( C64 C641 ) C64_=_C654( C64 C654 ) C64_=_C679( C64 C679 ) C64_=_C690( C64 C690 ) \nC64_=_C699( C64 C699 ) C64_=_C709( C64 C709 ) C64_=_C710( C64 C710 ) C64_=_C711( C64 C711 ) C64_=_C712( C64 C712 ) C64_=_C713( C64 C713 ) \nC64_=_C714( C64 C714 ) C64_=_C715( C64 C715 ) C64_=_C716( C64 C716 ) C64_=_C717( C64 C717 ) C70_=_C72( C70 C72 ) C70_=_C105( C70 C105 ) \nC70_=_C140( C70 C140 ) C70_=_C174( C70 C174 ) C70_=_C207( C70 C207 ) C70_=_C239( C70 C239 ) C70_=_C271( C70 C271 ) C70_=_C301( C70 C301 ) \nC70_=_C330( C70 C330 ) C70_=_C358( C70 C358 ) C70_=_C385( C70 C385 ) C70_=_C411( C70 C411 ) C70_=_C437( C70 C437 ) C70_=_C461( C70 C461 ) \nC70_=_C483( C70 C483 ) C70_=_C506( C70 C506 ) C70_=_C527( C70 C527 ) C70_=_C548( C70 C548 ) C70_=_C565( C70 C565 ) C70_=_C583( C70 C583 ) \nC70_=_C601( C70 C601 ) C70_=_C616( C70 C616 ) C70_=_C632( C70 C632 ) C70_=_C646( C70 C646 ) C70_=_C660( C70 C660 ) C70_=_C673( C70 C673 ) \nC70_=_C685( C70 C685 ) C70_=_C695( C70 C695 ) C70_=_C705( C70 C705 ) C70_=_C714( C70 C714 ) C70_=_C721( C70 C721 ) C70_=_C728( C70 C728 ) \nC70_=_C734( C70 C734 ) C70_=_C739( C70 C739 ) C70_=_C743( C70 C743 ) C70_=_C747( C70 C747 ) C70_=_C749( C70 C749 ) C72_=_C107( C72 C107 ) \nC72_=_C141( C72 C141 ) C72_=_C175( C72 C175 ) C72_=_C209( C72 C209 ) C72_=_C241( C72 C241 ) C72_=_C272( C72 C272 ) C72_=_C303( C72 C303 ) \nC72_=_C332( C72 C332 ) C72_=_C360( C72 C360 ) C72_=_C387( C72 C387 ) C72_=_C413( C72 C413 ) C72_=_C439( C72 C439 ) C72_=_C463( C72 C463 ) \nC72_=_C485( C72 C485 ) C72_=_C508( C72 C508 ) C72_=_C529( C72 C529 ) C72_=_C550( C72 C550 ) C72_=_C567( C72 C567 ) C72_=_C585( C72 C585 ) \nC72_=_C603( C72 C603 ) C72_=_C618( C72 C618 ) C72_=_C634( C72 C634 ) C72_=_C648( C72 C648 ) C72_=_C662( C72 C662 ) C72_=_C675( C72 C675 ) \nC72_=_C687( C72 C687 ) C72_=_C697( C72 C697 ) C72_=_C707( C72 C707 ) C72_=_C716( C72 C716 ) C72_=_C723( C72 C723 ) C72_=_C730( C72 C730 ) \nC72_=_C736( C72 C736 ) C72_=_C741( C72 C741 ) C72_=_C745( C72 C745 ) C72_=_C750( C72 C750 ) C72_=_C752( C72 C752 ) C95_=_C99( C95 C99 ) \nC95_=_C105( C95 C105 ) C95_=_C107( C95 C107 ) C95_=_C131( C95 C131 ) C95_=_C164( C95 C164 ) C95_=_C197( C95 C197 ) C95_=_C229( C95 C229 ) \nC95_=_C261( C95 C261 ) C95_=_C291( C95 C291 ) C95_=_C320( C95 C320 ) C95_=_C348( C95 C348 ) C95_=_C376( C95 C376 ) C95_=_C401( C95 C401 ) \nC95_=_C427( C95 C427 ) C95_=_C451( C95 C451 ) C95_=_C474( C95 C474 ) C95_=_C496( C95 C496 ) C95_=_C518( C95 C518 ) C95_=_C538( C95 C538 ) \nC95_=_C557( C95 C557 ) C95_=_C573( C95 C573 ) C95_=_C591( C95 C591 ) C95_=_C607( C95 C607 ) C95_=_C622( C95 C622 ) C95_=_C637( C95 C637 ) \nC95_=_C650( C95 C650 ) C95_=_C664( C95 C664 ) C95_=_C665( C95 C665 ) C95_=_C666( C95 C666 ) C95_=_C668( C95 C668 ) C95_=_C669( C95 C669 ) \nC95_=_C670( C95 C670 ) C95_=_C671( C95 C671 ) C95_=_C672( C95 C672 ) C95_=_C673( C95 C673 ) C95_=_C674( C95 C674 ) C95_=_C675( C95 C675 ) \nC95_=_C676( C95 C676 ) C99_=_C105( C99 C105 ) C99_=_C107( C99 C107 ) C99_=_C135( C99 C135 ) C99_=_C168( C99 C168 ) C99_=_C201( C99 C201 ) \nC99_=_C233( C99 C233 ) C99_=_C265( C99 C265 ) C99_=_C295( C99 C295 ) C99_=_C324( C99 C324 ) C99_=_C352( C99 C352 ) C99_=_C379( C99 C379 ) \nC99_=_C405( C99 C405 ) C99_=_C431( C99 C431 ) C99_=_C455( C99 C455 ) C99_=_C478( C99 C478 ) C99_=_C500( C99 C500 ) C99_=_C521( C99 C521 ) \nC99_=_C542( C99 C542 ) C99_=_C561( C99 C561 ) C99_=_C577( C99 C577 ) C99_=_C595( C99 C595 ) C99_=_C610( C99 C610 ) C99_=_C626( C99 C626 ) \nC99_=_C641( C99 C641 ) C99_=_C654( C99 C654 ) C99_=_C679( C99 C679 ) C99_=_C690( C99 C690 ) C99_=_C699( C99 C699 ) C99_=_C709( C99 C709 ) \nC99_=_C710( C99 C710 ) C99_=_C711( C99 C711 ) C99_=_C712( C99 C712 ) C99_=_C713( C99 C713 ) C99_=_C714( C99 C714 ) C99_=_C715( C99 C715 ) \nC99_=_C716( C99 C716 ) C99_=_C717( C99 C717 ) C105_=_C107( C105 C107 ) C105_=_C140( C105 C140 ) C105_=_C174( C105 C174 ) C105_=_C207( C105 C207 ) \nC105_=_C239( C105 C239 ) C105_=_C271( C105 C271 ) C105_=_C301( C105 C301 ) C105_=_C330( C105 C330 ) C105_=_C358( C105 C358 ) C105_=_C385( C105 C385 ) \nC105_=_C411( C105 C411 ) C105_=_C437( C105 C437 ) C105_=_C461( C105 C461 ) C105_=_C483( C105 C483 ) C105_=_C506( C105 C506 ) C105_=_C527( C105 C527 ) \nC105_=_C548( C105 C548 ) C105_=_C565( C105 C565 ) C105_=_C583( C105 C583 ) C105_=_C601( C105 C601 ) C105_=_C616( C105 C616 ) C105_=_C632( C105 C632 ) \nC105_=_C646( C105 C646 ) C105_=_C660( C105 C660 ) C105_=_C673( C105 C673 ) C105_=_C685( C105 C685 ) C105_=_C695( C105 C695 ) C105_=_C705( C105 C705 ) \nC105_=_C714( C105 C714 ) C105_=_C721( C105 C721 ) C105_=_C728( C105 C728 ) C105_=_C734( C105 C734 ) C105_=_C739( C105 C739 ) C105_=_C743( C105 C743 ) \nC105_=_C747( C105 C747 ) C105_=_C749( C105 C749 ) C107_=_C141( C107 C141 ) C107_=_C175( C107 C175 ) C107_=_C209( C107 C209 ) C107_=_C241( C107 C241 ) \nC107_=_C272( C107 C272 ) C107_=_C303( C107 C303 ) C107_=_C332( C107 C332 ) C107_=_C360( C107 C360 ) C107_=_C387( C107 C387 ) C107_=_C413( C107 C413 ) \nC107_=_C439( C107 C439 ) C107_=_C463( C107 C463 ) C107_=_C485( C107 C485 ) C107_=_C508( C107 C508 ) C107_=_C529( C107 C529 ) C107_=_C550( C107 C550 ) \nC107_=_C567( C107 C567 ) C107_=_C585( C107 C585 ) C107_=_C603( C107 C603 ) C107_=_C618( C107 C618 ) C107_=_C634( C107 C634 ) C107_=_C648( C107 C648 ) \nC107_=_C662( C107 C662 ) C107_=_C675( C107 C675 ) C107_=_C687( C107 C687 ) C107_=_C697( C107 C697 ) C107_=_C707( C107 C707 ) C107_=_C716( C107 C716 ) \nC107_=_C723( C107 C723 ) C107_=_C730( C107 C730 ) C107_=_C736( C107 C736 ) C107_=_C741( C107 C741 ) C107_=_C745( C107 C745 ) C107_=_C750( C107 C750 ) \nC107_=_C752( C107 C752 ) C131_=_C135( C131 C135 ) C131_=_C140( C131 C140 ) C131_=_C141( C131 C141 ) C131_=_C164( C131 C164 ) C131_=_C197( C131 C197 ) \nC131_=_C229( C131 C229 ) C131_=_C261( C131 C261 ) C131_=_C291( C131 C291 ) C131_=_C320( C131 C320 ) C131_=_C348( C131 C348 ) C131_=_C376( C131 C376 ) \nC131_=_C401( C131 C401 ) C131_=_C427( C131 C427 ) C131_=_C451( C131 C451 ) C131_=_C474( C131 C474 ) C131_=_C496( C131 C496 ) C131_=_C518( C131 C518 ) \nC131_=_C538( C131 C538 ) C131_=_C557( C131 C557 ) C131_=_C573( C131 C573 ) C131_=_C591( C131 C591 ) C131_=_C607( C131 C607 ) C131_=_C622( C131 C622 ) \nC131_=_C637( C131 C637 ) C131_=_C650( C131 C650 ) C131_=_C664( C131 C664 ) C131_=_C665( C131 C665 ) C131_=_C666( C131 C666 ) C131_=_C668( C131 C668 ) \nC131_=_C669( C131 C669 ) C131_=_C670( C131 C670 ) C131_=_C671( C131 C671 ) C131_=_C672( C131 C672 ) C131_=_C673( C131 C673 ) C131_=_C674( C131 C674 ) \nC131_=_C675( C131 C675 ) C131_=_C676( C131 C676 ) C135_=_C140( C135 C140 ) C135_=_C141( C135 C141 ) C135_=_C168( C135 C168 ) C135_=_C201( C135 C201 ) \nC135_=_C233( C135 C233 ) C135_=_C265( C135 C265 ) C135_=_C295( C135 C295 ) C135_=_C324( C135 C324 ) C135_=_C352( C135 C352 ) C135_=_C379( C135 C379 ) \nC135_=_C405( C135 C405 ) C135_=_C431( C135 C431 ) C135_=_C455( C135 C455 ) C135_=_C478( C135 C478 ) C135_=_C500( C135 C500 ) C135_=_C521( C135 C521 ) \nC135_=_C542( C135 C542 ) C135_=_C561( C135 C561 ) C135_=_C577( C135 C577 ) C135_=_C595( C135 C595 ) C135_=_C610( C135 C610 ) C135_=_C626( C135 C626 ) \nC135_=_C641( C135 C641 ) C135_=_C654( C135 C654 ) C135_=_C679( C135 C679 ) C135_=_C690( C135 C690 ) C135_=_C699( C135 C699 ) C135_=_C709( C135 C709 ) \nC135_=_C710( C135 C710 ) C135_=_C711( C135 C711 ) C135_=_C712( C135 C712 ) C135_=_C713( C135 C713 ) C135_=_C714( C135 C714 ) C135_=_C715( C135 C715 ) \nC135_=_C716( C135 C716 ) C135_=_C717( C135 C717 ) C140_=_C141( C140 C141 ) C140_=_C174( C140 C174 ) C140_=_C207( C140 C207 ) C140_=_C239( C140 C239 ) \nC140_=_C271( C140 C271 ) C140_=_C301( C140 C301 ) C140_=_C330( C140 C330 ) C140_=_C358( C140 C358 ) C140_=_C385( C140 C385 ) C140_=_C411( C140 C411 ) \nC140_=_C437( C140 C437 ) C140_=_C461( C140 C461 ) C140_=_C483( C140 C483 ) C140_=_C506( C140 C506 ) C140_=_C527( C140 C527 ) C140_=_C548( C140 C548 ) \nC140_=_C565( C140 C565 ) C140_=_C583( C140 C583 ) C140_=_C601( C140 C601 ) C140_=_C616( C140 C616 ) C140_=_C632( C140 C632 ) C140_=_C646( C140 C646 ) \nC140_=_C660( C140 C660 ) C140_=_C673( C140 C673 ) C140_=_C685( C140 C685 ) C140_=_C695( C140 C695 ) C140_=_C705( C140 C705 ) C140_=_C714( C140 C714 ) \nC140_=_C721( C140 C721 ) C140_=_C728( C140 C728 ) C140_=_C734( C140 C734 ) C140_=_C739( C140 C739 ) C140_=_C743( C140 C743 ) C140_=_C747( C140 C747 ) \nC140_=_C749( C140 C749 ) C141_=_C175( C141 C175 ) C141_=_C209( C141 C209 ) C141_=_C241( C141 C241 ) C141_=_C272( C141 C272 ) C141_=_C303( C141 C303 ) \nC141_=_C332( C141 C332 ) C141_=_C360( C141 C360 ) C141_=_C387( C141 C387 ) C141_=_C413( C141 C413 ) C141_=_C439( C141 C439 ) C141_=_C463( C141 C463 ) \nC141_=_C485( C141 C485 ) C141_=_C508( C141 C508 ) C141_=_C529( C141 C529 ) C141_=_C550( C141 C550 ) C141_=_C567( C141 C567 ) C141_=_C585( C141 C585 ) \nC141_=_C603( C141 C603 ) C141_=_C618( C141 C618 ) C141_=_C634( C141 C634 ) C141_=_C648( C141 C648 ) C141_=_C662( C141 C662 ) C141_=_C675( C141 C675 ) \nC141_=_C687( C141 C687 ) C141_=_C697( C141 C697 ) C141_=_C707( C141 C707 ) C141_=_C716( C141 C716 ) C141_=_C723( C141 C723 ) C141_=_C730( C141 C730 ) \nC141_=_C736( C141 C736 ) C141_=_C741( C141 C741 ) C141_=_C745( C141 C745 ) C141_=_C750( C141 C750 ) C141_=_C752( C141 C752 ) C164_=_C168( C164 C168 ) \nC164_=_C174( C164 C174 ) C164_=_C175( C164 C175 ) C164_=_C197( C164 C197 ) C164_=_C229( C164 C229 ) C164_=_C261( C164 C261 ) C164_=_C291( C164 C291 ) \nC164_=_C320( C164 C320 ) C164_=_C348( C164 C348 ) C164_=_C376( C164 C376 ) C164_=_C401( C164 C401 ) C164_=_C427( C164 C427 ) C164_=_C451( C164 C451 ) \nC164_=_C474( C164 C474 ) C164_=_C496( C164 C496 ) C164_=_C518( C164 C518 ) C164_=_C538( C164 C538 ) C164_=_C557(</w:t>
      </w:r>
    </w:p>
    <w:p>
      <w:pPr>
        <w:pStyle w:val="PreformattedText"/>
        <w:bidi w:val="0"/>
        <w:spacing w:before="0" w:after="0"/>
        <w:jc w:val="left"/>
        <w:rPr/>
      </w:pPr>
      <w:r>
        <w:rPr/>
        <w:t xml:space="preserve"> </w:t>
      </w:r>
      <w:r>
        <w:rPr/>
        <w:t>C164 C557 ) C164_=_C573( C164 C573 ) \nC164_=_C591( C164 C591 ) C164_=_C607( C164 C607 ) C164_=_C622( C164 C622 ) C164_=_C637( C164 C637 ) C164_=_C650( C164 C650 ) C164_=_C664( C164 C664 ) \nC164_=_C665( C164 C665 ) C164_=_C666( C164 C666 ) C164_=_C668( C164 C668 ) C164_=_C669( C164 C669 ) C164_=_C670( C164 C670 ) C164_=_C671( C164 C671 ) \nC164_=_C672( C164 C672 ) C164_=_C673( C164 C673 ) C164_=_C674( C164 C674 ) C164_=_C675( C164 C675 ) C164_=_C676( C164 C676 ) C168_=_C174( C168 C174 ) \nC168_=_C175( C168 C175 ) C168_=_C201( C168 C201 ) C168_=_C233( C168 C233 ) C168_=_C265( C168 C265 ) C168_=_C295( C168 C295 ) C168_=_C324( C168 C324 ) \nC168_=_C352( C168 C352 ) C168_=_C379( C168 C379 ) C168_=_C405( C168 C405 ) C168_=_C431( C168 C431 ) C168_=_C455( C168 C455 ) C168_=_C478( C168 C478 ) \nC168_=_C500( C168 C500 ) C168_=_C521( C168 C521 ) C168_=_C542( C168 C542 ) C168_=_C561( C168 C561 ) C168_=_C577( C168 C577 ) C168_=_C595( C168 C595 ) \nC168_=_C610( C168 C610 ) C168_=_C626( C168 C626 ) C168_=_C641( C168 C641 ) C168_=_C654( C168 C654 ) C168_=_C679( C168 C679 ) C168_=_C690( C168 C690 ) \nC168_=_C699( C168 C699 ) C168_=_C709( C168 C709 ) C168_=_C710( C168 C710 ) C168_=_C711( C168 C711 ) C168_=_C712( C168 C712 ) C168_=_C713( C168 C713 ) \nC168_=_C714( C168 C714 ) C168_=_C715( C168 C715 ) C168_=_C716( C168 C716 ) C168_=_C717( C168 C717 ) C174_=_C175( C174 C175 ) C174_=_C207( C174 C207 ) \nC174_=_C239( C174 C239 ) C174_=_C271( C174 C271 ) C174_=_C301( C174 C301 ) C174_=_C330( C174 C330 ) C174_=_C358( C174 C358 ) C174_=_C385( C174 C385 ) \nC174_=_C411( C174 C411 ) C174_=_C437( C174 C437 ) C174_=_C461( C174 C461 ) C174_=_C483( C174 C483 ) C174_=_C506( C174 C506 ) C174_=_C527( C174 C527 ) \nC174_=_C548( C174 C548 ) C174_=_C565( C174 C565 ) C174_=_C583( C174 C583 ) C174_=_C601( C174 C601 ) C174_=_C616( C174 C616 ) C174_=_C632( C174 C632 ) \nC174_=_C646( C174 C646 ) C174_=_C660( C174 C660 ) C174_=_C673( C174 C673 ) C174_=_C685( C174 C685 ) C174_=_C695( C174 C695 ) C174_=_C705( C174 C705 ) \nC174_=_C714( C174 C714 ) C174_=_C721( C174 C721 ) C174_=_C728( C174 C728 ) C174_=_C734( C174 C734 ) C174_=_C739( C174 C739 ) C174_=_C743( C174 C743 ) \nC174_=_C747( C174 C747 ) C174_=_C749( C174 C749 ) C175_=_C209( C175 C209 ) C175_=_C241( C175 C241 ) C175_=_C272( C175 C272 ) C175_=_C303( C175 C303 ) \nC175_=_C332( C175 C332 ) C175_=_C360( C175 C360 ) C175_=_C387( C175 C387 ) C175_=_C413( C175 C413 ) C175_=_C439( C175 C439 ) C175_=_C463( C175 C463 ) \nC175_=_C485( C175 C485 ) C175_=_C508( C175 C508 ) C175_=_C529( C175 C529 ) C175_=_C550( C175 C550 ) C175_=_C567( C175 C567 ) C175_=_C585( C175 C585 ) \nC175_=_C603( C175 C603 ) C175_=_C618( C175 C618 ) C175_=_C634( C175 C634 ) C175_=_C648( C175 C648 ) C175_=_C662( C175 C662 ) C175_=_C675( C175 C675 ) \nC175_=_C687( C175 C687 ) C175_=_C697( C175 C697 ) C175_=_C707( C175 C707 ) C175_=_C716( C175 C716 ) C175_=_C723( C175 C723 ) C175_=_C730( C175 C730 ) \nC175_=_C736( C175 C736 ) C175_=_C741( C175 C741 ) C175_=_C745( C175 C745 ) C175_=_C750( C175 C750 ) C175_=_C752( C175 C752 ) C197_=_C201( C197 C201 ) \nC197_=_C207( C197 C207 ) C197_=_C209( C197 C209 ) C197_=_C229( C197 C229 ) C197_=_C261( C197 C261 ) C197_=_C291( C197 C291 ) C197_=_C320( C197 C320 ) \nC197_=_C348( C197 C348 ) C197_=_C376( C197 C376 ) C197_=_C401( C197 C401 ) C197_=_C427( C197 C427 ) C197_=_C451( C197 C451 ) C197_=_C474( C197 C474 ) \nC197_=_C496( C197 C496 ) C197_=_C518( C197 C518 ) C197_=_C538( C197 C538 ) C197_=_C557( C197 C557 ) C197_=_C573( C197 C573 ) C197_=_C591( C197 C591 ) \nC197_=_C607( C197 C607 ) C197_=_C622( C197 C622 ) C197_=_C637( C197 C637 ) C197_=_C650( C197 C650 ) C197_=_C664( C197 C664 ) C197_=_C665( C197 C665 ) \nC197_=_C666( C197 C666 ) C197_=_C668( C197 C668 ) C197_=_C669( C197 C669 ) C197_=_C670( C197 C670 ) C197_=_C671( C197 C671 ) C197_=_C672( C197 C672 ) \nC197_=_C673( C197 C673 ) C197_=_C674( C197 C674 ) C197_=_C675( C197 C675 ) C197_=_C676( C197 C676 ) C201_=_C207( C201 C207 ) C201_=_C209( C201 C209 ) \nC201_=_C233( C201 C233 ) C201_=_C265( C201 C265 ) C201_=_C295( C201 C295 ) C201_=_C324( C201 C324 ) C201_=_C352( C201 C352 ) C201_=_C379( C201 C379 ) \nC201_=_C405( C201 C405 ) C201_=_C431( C201 C431 ) C201_=_C455( C201 C455 ) C201_=_C478( C201 C478 ) C201_=_C500( C201 C500 ) C201_=_C521( C201 C521 ) \nC201_=_C542( C201 C542 ) C201_=_C561( C201 C561 ) C201_=_C577( C201 C577 ) C201_=_C595( C201 C595 ) C201_=_C610( C201 C610 ) C201_=_C626( C201 C626 ) \nC201_=_C641( C201 C641 ) C201_=_C654( C201 C654 ) C201_=_C679( C201 C679 ) C201_=_C690( C201 C690 ) C201_=_C699( C201 C699 ) C201_=_C709( C201 C709 ) \nC201_=_C710( C201 C710 ) C201_=_C711( C201 C711 ) C201_=_C712( C201 C712 ) C201_=_C713( C201 C713 ) C201_=_C714( C201 C714 ) C201_=_C715( C201 C715 ) \nC201_=_C716( C201 C716 ) C201_=_C717( C201 C717 ) C207_=_C209( C207 C209 ) C207_=_C239( C207 C239 ) C207_=_C271( C207 C271 ) C207_=_C301( C207 C301 ) \nC207_=_C330( C207 C330 ) C207_=_C358( C207 C358 ) C207_=_C385( C207 C385 ) C207_=_C411( C207 C411 ) C207_=_C437( C207 C437 ) C207_=_C461( C207 C461 ) \nC207_=_C483( C207 C483 ) C207_=_C506( C207 C506 ) C207_=_C527( C207 C527 ) C207_=_C548( C207 C548 ) C207_=_C565( C207 C565 ) C207_=_C583( C207 C583 ) \nC207_=_C601( C207 C601 ) C207_=_C616( C207 C616 ) C207_=_C632( C207 C632 ) C207_=_C646( C207 C646 ) C207_=_C660( C207 C660 ) C207_=_C673( C207 C673 ) \nC207_=_C685( C207 C685 ) C207_=_C695( C207 C695 ) C207_=_C705( C207 C705 ) C207_=_C714( C207 C714 ) C207_=_C721( C207 C721 ) C207_=_C728( C207 C728 ) \nC207_=_C734( C207 C734 ) C207_=_C739( C207 C739 ) C207_=_C743( C207 C743 ) C207_=_C747( C207 C747 ) C207_=_C749( C207 C749 ) C209_=_C241( C209 C241 ) \nC209_=_C272( C209 C272 ) C209_=_C303( C209 C303 ) C209_=_C332( C209 C332 ) C209_=_C360( C209 C360 ) C209_=_C387( C209 C387 ) C209_=_C413( C209 C413 ) \nC209_=_C439( C209 C439 ) C209_=_C463( C209 C463 ) C209_=_C485( C209 C485 ) C209_=_C508( C209 C508 ) C209_=_C529( C209 C529 ) C209_=_C550( C209 C550 ) \nC209_=_C567( C209 C567 ) C209_=_C585( C209 C585 ) C209_=_C603( C209 C603 ) C209_=_C618( C209 C618 ) C209_=_C634( C209 C634 ) C209_=_C648( C209 C648 ) \nC209_=_C662( C209 C662 ) C209_=_C675( C209 C675 ) C209_=_C687( C209 C687 ) C209_=_C697( C209 C697 ) C209_=_C707( C209 C707 ) C209_=_C716( C209 C716 ) \nC209_=_C723( C209 C723 ) C209_=_C730( C209 C730 ) C209_=_C736( C209 C736 ) C209_=_C741( C209 C741 ) C209_=_C745( C209 C745 ) C209_=_C750( C209 C750 ) \nC209_=_C752( C209 C752 ) C229_=_C233( C229 C233 ) C229_=_C239( C229 C239 ) C229_=_C241( C229 C241 ) C229_=_C261( C229 C261 ) C229_=_C291( C229 C291 ) \nC229_=_C320( C229 C320 ) C229_=_C348( C229 C348 ) C229_=_C376( C229 C376 ) C229_=_C401( C229 C401 ) C229_=_C427( C229 C427 ) C229_=_C451( C229 C451 ) \nC229_=_C474( C229 C474 ) C229_=_C496( C229 C496 ) C229_=_C518( C229 C518 ) C229_=_C538( C229 C538 ) C229_=_C557( C229 C557 ) C229_=_C573( C229 C573 ) \nC229_=_C591( C229 C591 ) C229_=_C607( C229 C607 ) C229_=_C622( C229 C622 ) C229_=_C637( C229 C637 ) C229_=_C650( C229 C650 ) C229_=_C664( C229 C664 ) \nC229_=_C665( C229 C665 ) C229_=_C666( C229 C666 ) C229_=_C668( C229 C668 ) C229_=_C669( C229 C669 ) C229_=_C670( C229 C670 ) C229_=_C671( C229 C671 ) \nC229_=_C672( C229 C672 ) C229_=_C673( C229 C673 ) C229_=_C674( C229 C674 ) C229_=_C675( C229 C675 ) C229_=_C676( C229 C676 ) C233_=_C239( C233 C239 ) \nC233_=_C241( C233 C241 ) C233_=_C265( C233 C265 ) C233_=_C295( C233 C295 ) C233_=_C324( C233 C324 ) C233_=_C352( C233 C352 ) C233_=_C379( C233 C379 ) \nC233_=_C405( C233 C405 ) C233_=_C431( C233 C431 ) C233_=_C455( C233 C455 ) C233_=_C478( C233 C478 ) C233_=_C500( C233 C500 ) C233_=_C521( C233 C521 ) \nC233_=_C542( C233 C542 ) C233_=_C561( C233 C561 ) C233_=_C577( C233 C577 ) C233_=_C595( C233 C595 ) C233_=_C610( C233 C610 ) C233_=_C626( C233 C626 ) \nC233_=_C641( C233 C641 ) C233_=_C654( C233 C654 ) C233_=_C679( C233 C679 ) C233_=_C690( C233 C690 ) C233_=_C699( C233 C699 ) C233_=_C709( C233 C709 ) \nC233_=_C710( C233 C710 ) C233_=_C711( C233 C711 ) C233_=_C712( C233 C712 ) C233_=_C713( C233 C713 ) C233_=_C714( C233 C714 ) C233_=_C715( C233 C715 ) \nC233_=_C716( C233 C716 ) C233_=_C717( C233 C717 ) C239_=_C241( C239 C241 ) C239_=_C271( C239 C271 ) C239_=_C301( C239 C301 ) C239_=_C330( C239 C330 ) \nC239_=_C358( C239 C358 ) C239_=_C385( C239 C385 ) C239_=_C411( C239 C411 ) C239_=_C437( C239 C437 ) C239_=_C461( C239 C461 ) C239_=_C483( C239 C483 ) \nC239_=_C506( C239 C506 ) C239_=_C527( C239 C527 ) C239_=_C548( C239 C548 ) C239_=_C565( C239 C565 ) C239_=_C583( C239 C583 ) C239_=_C601( C239 C601 ) \nC239_=_C616( C239 C616 ) C239_=_C632( C239 C632 ) C239_=_C646( C239 C646 ) C239_=_C660( C239 C660 ) C239_=_C673( C239 C673 ) C239_=_C685( C239 C685 ) \nC239_=_C695( C239 C695 ) C239_=_C705( C239 C705 ) C239_=_C714( C239 C714 ) C239_=_C721( C239 C721 ) C239_=_C728( C239 C728 ) C239_=_C734( C239 C734 ) \nC239_=_C739( C239 C739 ) C239_=_C743( C239 C743 ) C239_=_C747( C239 C747 ) C239_=_C749( C239 C749 ) C241_=_C272( C241 C272 ) C241_=_C303( C241 C303 ) \nC241_=_C332( C241 C332 ) C241_=_C360( C241 C360 ) C241_=_C387( C241 C387 ) C241_=_C413( C241 C413 ) C241_=_C439( C241 C439 ) C241_=_C463( C241 C463 ) \nC241_=_C485( C241 C485 ) C241_=_C508( C241 C508 ) C241_=_C529( C241 C529 ) C241_=_C550( C241 C550 ) C241_=_C567( C241 C567 ) C241_=_C585( C241 C585 ) \nC241_=_C603( C241 C603 ) C241_=_C618( C241 C618 ) C241_=_C634( C241 C634 ) C241_=_C648( C241 C648 ) C241_=_C662( C241 C662 ) C241_=_C675( C241 C675 ) \nC241_=_C687( C241 C687 ) C241_=_C697( C241 C697 ) C241_=_C707( C241 C707 ) C241_=_C716( C241 C716 ) C241_=_C723( C241 C723 ) C241_=_C730( C241 C730 ) \nC241_=_C736( C241 C736 ) C241_=_C741( C241 C741 ) C241_=_C745( C241 C745 ) C241_=_C750( C241 C750 ) C241_=_C752( C241 C752 ) C261_=_C265( C261 C265 ) \nC261_=_C271( C261 C271 ) C261_=_C272( C261 C272 ) C261_=_C291( C261 C291 ) C261_=_C320( C261 C320 ) C261_=_C348( C261 C348 ) C261_=_C376(</w:t>
      </w:r>
    </w:p>
    <w:p>
      <w:pPr>
        <w:pStyle w:val="PreformattedText"/>
        <w:bidi w:val="0"/>
        <w:spacing w:before="0" w:after="0"/>
        <w:jc w:val="left"/>
        <w:rPr/>
      </w:pPr>
      <w:r>
        <w:rPr/>
        <w:t xml:space="preserve"> </w:t>
      </w:r>
      <w:r>
        <w:rPr/>
        <w:t>C261 C376 ) \nC261_=_C401( C261 C401 ) C261_=_C427( C261 C427 ) C261_=_C451( C261 C451 ) C261_=_C474( C261 C474 ) C261_=_C496( C261 C496 ) C261_=_C518( C261 C518 ) \nC261_=_C538( C261 C538 ) C261_=_C557( C261 C557 ) C261_=_C573( C261 C573 ) C261_=_C591( C261 C591 ) C261_=_C607( C261 C607 ) C261_=_C622( C261 C622 ) \nC261_=_C637( C261 C637 ) C261_=_C650( C261 C650 ) C261_=_C664( C261 C664 ) C261_=_C665( C261 C665 ) C261_=_C666( C261 C666 ) C261_=_C668( C261 C668 ) \nC261_=_C669( C261 C669 ) C261_=_C670( C261 C670 ) C261_=_C671( C261 C671 ) C261_=_C672( C261 C672 ) C261_=_C673( C261 C673 ) C261_=_C674( C261 C674 ) \nC261_=_C675( C261 C675 ) C261_=_C676( C261 C676 ) C265_=_C271( C265 C271 ) C265_=_C272( C265 C272 ) C265_=_C295( C265 C295 ) C265_=_C324( C265 C324 ) \nC265_=_C352( C265 C352 ) C265_=_C379( C265 C379 ) C265_=_C405( C265 C405 ) C265_=_C431( C265 C431 ) C265_=_C455( C265 C455 ) C265_=_C478( C265 C478 ) \nC265_=_C500( C265 C500 ) C265_=_C521( C265 C521 ) C265_=_C542( C265 C542 ) C265_=_C561( C265 C561 ) C265_=_C577( C265 C577 ) C265_=_C595( C265 C595 ) \nC265_=_C610( C265 C610 ) C265_=_C626( C265 C626 ) C265_=_C641( C265 C641 ) C265_=_C654( C265 C654 ) C265_=_C679( C265 C679 ) C265_=_C690( C265 C690 ) \nC265_=_C699( C265 C699 ) C265_=_C709( C265 C709 ) C265_=_C710( C265 C710 ) C265_=_C711( C265 C711 ) C265_=_C712( C265 C712 ) C265_=_C713( C265 C713 ) \nC265_=_C714( C265 C714 ) C265_=_C715( C265 C715 ) C265_=_C716( C265 C716 ) C265_=_C717( C265 C717 ) C271_=_C272( C271 C272 ) C271_=_C301( C271 C301 ) \nC271_=_C330( C271 C330 ) C271_=_C358( C271 C358 ) C271_=_C385( C271 C385 ) C271_=_C411( C271 C411 ) C271_=_C437( C271 C437 ) C271_=_C461( C271 C461 ) \nC271_=_C483( C271 C483 ) C271_=_C506( C271 C506 ) C271_=_C527( C271 C527 ) C271_=_C548( C271 C548 ) C271_=_C565( C271 C565 ) C271_=_C583( C271 C583 ) \nC271_=_C601( C271 C601 ) C271_=_C616( C271 C616 ) C271_=_C632( C271 C632 ) C271_=_C646( C271 C646 ) C271_=_C660( C271 C660 ) C271_=_C673( C271 C673 ) \nC271_=_C685( C271 C685 ) C271_=_C695( C271 C695 ) C271_=_C705( C271 C705 ) C271_=_C714( C271 C714 ) C271_=_C721( C271 C721 ) C271_=_C728( C271 C728 ) \nC271_=_C734( C271 C734 ) C271_=_C739( C271 C739 ) C271_=_C743( C271 C743 ) C271_=_C747( C271 C747 ) C271_=_C749( C271 C749 ) C272_=_C303( C272 C303 ) \nC272_=_C332( C272 C332 ) C272_=_C360( C272 C360 ) C272_=_C387( C272 C387 ) C272_=_C413( C272 C413 ) C272_=_C439( C272 C439 ) C272_=_C463( C272 C463 ) \nC272_=_C485( C272 C485 ) C272_=_C508( C272 C508 ) C272_=_C529( C272 C529 ) C272_=_C550( C272 C550 ) C272_=_C567( C272 C567 ) C272_=_C585( C272 C585 ) \nC272_=_C603( C272 C603 ) C272_=_C618( C272 C618 ) C272_=_C634( C272 C634 ) C272_=_C648( C272 C648 ) C272_=_C662( C272 C662 ) C272_=_C675( C272 C675 ) \nC272_=_C687( C272 C687 ) C272_=_C697( C272 C697 ) C272_=_C707( C272 C707 ) C272_=_C716( C272 C716 ) C272_=_C723( C272 C723 ) C272_=_C730( C272 C730 ) \nC272_=_C736( C272 C736 ) C272_=_C741( C272 C741 ) C272_=_C745( C272 C745 ) C272_=_C750( C272 C750 ) C272_=_C752( C272 C752 ) C291_=_C295( C291 C295 ) \nC291_=_C301( C291 C301 ) C291_=_C303( C291 C303 ) C291_=_C320( C291 C320 ) C291_=_C348( C291 C348 ) C291_=_C376( C291 C376 ) C291_=_C401( C291 C401 ) \nC291_=_C427( C291 C427 ) C291_=_C451( C291 C451 ) C291_=_C474( C291 C474 ) C291_=_C496( C291 C496 ) C291_=_C518( C291 C518 ) C291_=_C538( C291 C538 ) \nC291_=_C557( C291 C557 ) C291_=_C573( C291 C573 ) C291_=_C591( C291 C591 ) C291_=_C607( C291 C607 ) C291_=_C622( C291 C622 ) C291_=_C637( C291 C637 ) \nC291_=_C650( C291 C650 ) C291_=_C664( C291 C664 ) C291_=_C665( C291 C665 ) C291_=_C666( C291 C666 ) C291_=_C668( C291 C668 ) C291_=_C669( C291 C669 ) \nC291_=_C670( C291 C670 ) C291_=_C671( C291 C671 ) C291_=_C672( C291 C672 ) C291_=_C673( C291 C673 ) C291_=_C674( C291 C674 ) C291_=_C675( C291 C675 ) \nC291_=_C676( C291 C676 ) C295_=_C301( C295 C301 ) C295_=_C303( C295 C303 ) C295_=_C324( C295 C324 ) C295_=_C352( C295 C352 ) C295_=_C379( C295 C379 ) \nC295_=_C405( C295 C405 ) C295_=_C431( C295 C431 ) C295_=_C455( C295 C455 ) C295_=_C478( C295 C478 ) C295_=_C500( C295 C500 ) C295_=_C521( C295 C521 ) \nC295_=_C542( C295 C542 ) C295_=_C561( C295 C561 ) C295_=_C577( C295 C577 ) C295_=_C595( C295 C595 ) C295_=_C610( C295 C610 ) C295_=_C626( C295 C626 ) \nC295_=_C641( C295 C641 ) C295_=_C654( C295 C654 ) C295_=_C679( C295 C679 ) C295_=_C690( C295 C690 ) C295_=_C699( C295 C699 ) C295_=_C709( C295 C709 ) \nC295_=_C710( C295 C710 ) C295_=_C711( C295 C711 ) C295_=_C712( C295 C712 ) C295_=_C713( C295 C713 ) C295_=_C714( C295 C714 ) C295_=_C715( C295 C715 ) \nC295_=_C716( C295 C716 ) C295_=_C717( C295 C717 ) C301_=_C303( C301 C303 ) C301_=_C330( C301 C330 ) C301_=_C358( C301 C358 ) C301_=_C385( C301 C385 ) \nC301_=_C411( C301 C411 ) C301_=_C437( C301 C437 ) C301_=_C461( C301 C461 ) C301_=_C483( C301 C483 ) C301_=_C506( C301 C506 ) C301_=_C527( C301 C527 ) \nC301_=_C548( C301 C548 ) C301_=_C565( C301 C565 ) C301_=_C583( C301 C583 ) C301_=_C601( C301 C601 ) C301_=_C616( C301 C616 ) C301_=_C632( C301 C632 ) \nC301_=_C646( C301 C646 ) C301_=_C660( C301 C660 ) C301_=_C673( C301 C673 ) C301_=_C685( C301 C685 ) C301_=_C695( C301 C695 ) C301_=_C705( C301 C705 ) \nC301_=_C714( C301 C714 ) C301_=_C721( C301 C721 ) C301_=_C728( C301 C728 ) C301_=_C734( C301 C734 ) C301_=_C739( C301 C739 ) C301_=_C743( C301 C743 ) \nC301_=_C747( C301 C747 ) C301_=_C749( C301 C749 ) C303_=_C332( C303 C332 ) C303_=_C360( C303 C360 ) C303_=_C387( C303 C387 ) C303_=_C413( C303 C413 ) \nC303_=_C439( C303 C439 ) C303_=_C463( C303 C463 ) C303_=_C485( C303 C485 ) C303_=_C508( C303 C508 ) C303_=_C529( C303 C529 ) C303_=_C550( C303 C550 ) \nC303_=_C567( C303 C567 ) C303_=_C585( C303 C585 ) C303_=_C603( C303 C603 ) C303_=_C618( C303 C618 ) C303_=_C634( C303 C634 ) C303_=_C648( C303 C648 ) \nC303_=_C662( C303 C662 ) C303_=_C675( C303 C675 ) C303_=_C687( C303 C687 ) C303_=_C697( C303 C697 ) C303_=_C707( C303 C707 ) C303_=_C716( C303 C716 ) \nC303_=_C723( C303 C723 ) C303_=_C730( C303 C730 ) C303_=_C736( C303 C736 ) C303_=_C741( C303 C741 ) C303_=_C745( C303 C745 ) C303_=_C750( C303 C750 ) \nC303_=_C752( C303 C752 ) C320_=_C324( C320 C324 ) C320_=_C330( C320 C330 ) C320_=_C332( C320 C332 ) C320_=_C348( C320 C348 ) C320_=_C376( C320 C376 ) \nC320_=_C401( C320 C401 ) C320_=_C427( C320 C427 ) C320_=_C451( C320 C451 ) C320_=_C474( C320 C474 ) C320_=_C496( C320 C496 ) C320_=_C518( C320 C518 ) \nC320_=_C538( C320 C538 ) C320_=_C557( C320 C557 ) C320_=_C573( C320 C573 ) C320_=_C591( C320 C591 ) C320_=_C607( C320 C607 ) C320_=_C622( C320 C622 ) \nC320_=_C637( C320 C637 ) C320_=_C650( C320 C650 ) C320_=_C664( C320 C664 ) C320_=_C665( C320 C665 ) C320_=_C666( C320 C666 ) C320_=_C668( C320 C668 ) \nC320_=_C669( C320 C669 ) C320_=_C670( C320 C670 ) C320_=_C671( C320 C671 ) C320_=_C672( C320 C672 ) C320_=_C673( C320 C673 ) C320_=_C674( C320 C674 ) \nC320_=_C675( C320 C675 ) C320_=_C676( C320 C676 ) C324_=_C330( C324 C330 ) C324_=_C332( C324 C332 ) C324_=_C352( C324 C352 ) C324_=_C379( C324 C379 ) \nC324_=_C405( C324 C405 ) C324_=_C431( C324 C431 ) C324_=_C455( C324 C455 ) C324_=_C478( C324 C478 ) C324_=_C500( C324 C500 ) C324_=_C521( C324 C521 ) \nC324_=_C542( C324 C542 ) C324_=_C561( C324 C561 ) C324_=_C577( C324 C577 ) C324_=_C595( C324 C595 ) C324_=_C610( C324 C610 ) C324_=_C626( C324 C626 ) \nC324_=_C641( C324 C641 ) C324_=_C654( C324 C654 ) C324_=_C679( C324 C679 ) C324_=_C690( C324 C690 ) C324_=_C699( C324 C699 ) C324_=_C709( C324 C709 ) \nC324_=_C710( C324 C710 ) C324_=_C711( C324 C711 ) C324_=_C712( C324 C712 ) C324_=_C713( C324 C713 ) C324_=_C714( C324 C714 ) C324_=_C715( C324 C715 ) \nC324_=_C716( C324 C716 ) C324_=_C717( C324 C717 ) C330_=_C332( C330 C332 ) C330_=_C358( C330 C358 ) C330_=_C385( C330 C385 ) C330_=_C411( C330 C411 ) \nC330_=_C437( C330 C437 ) C330_=_C461( C330 C461 ) C330_=_C483( C330 C483 ) C330_=_C506( C330 C506 ) C330_=_C527( C330 C527 ) C330_=_C548( C330 C548 ) \nC330_=_C565( C330 C565 ) C330_=_C583( C330 C583 ) C330_=_C601( C330 C601 ) C330_=_C616( C330 C616 ) C330_=_C632( C330 C632 ) C330_=_C646( C330 C646 ) \nC330_=_C660( C330 C660 ) C330_=_C673( C330 C673 ) C330_=_C685( C330 C685 ) C330_=_C695( C330 C695 ) C330_=_C705( C330 C705 ) C330_=_C714( C330 C714 ) \nC330_=_C721( C330 C721 ) C330_=_C728( C330 C728 ) C330_=_C734( C330 C734 ) C330_=_C739( C330 C739 ) C330_=_C743( C330 C743 ) C330_=_C747( C330 C747 ) \nC330_=_C749( C330 C749 ) C332_=_C360( C332 C360 ) C332_=_C387( C332 C387 ) C332_=_C413( C332 C413 ) C332_=_C439( C332 C439 ) C332_=_C463( C332 C463 ) \nC332_=_C485( C332 C485 ) C332_=_C508( C332 C508 ) C332_=_C529( C332 C529 ) C332_=_C550( C332 C550 ) C332_=_C567( C332 C567 ) C332_=_C585( C332 C585 ) \nC332_=_C603( C332 C603 ) C332_=_C618( C332 C618 ) C332_=_C634( C332 C634 ) C332_=_C648( C332 C648 ) C332_=_C662( C332 C662 ) C332_=_C675( C332 C675 ) \nC332_=_C687( C332 C687 ) C332_=_C697( C332 C697 ) C332_=_C707( C332 C707 ) C332_=_C716( C332 C716 ) C332_=_C723( C332 C723 ) C332_=_C730( C332 C730 ) \nC332_=_C736( C332 C736 ) C332_=_C741( C332 C741 ) C332_=_C745( C332 C745 ) C332_=_C750( C332 C750 ) C332_=_C752( C332 C752 ) C348_=_C352( C348 C352 ) \nC348_=_C358( C348 C358 ) C348_=_C360( C348 C360 ) C348_=_C376( C348 C376 ) C348_=_C401( C348 C401 ) C348_=_C427( C348 C427 ) C348_=_C451( C348 C451 ) \nC348_=_C474( C348 C474 ) C348_=_C496( C348 C496 ) C348_=_C518( C348 C518 ) C348_=_C538( C348 C538 ) C348_=_C557( C348 C557 ) C348_=_C573( C348 C573 ) \nC348_=_C591( C348 C591 ) C348_=_C607( C348 C607 ) C348_=_C622( C348 C622 ) C348_=_C637( C348 C637 ) C348_=_C650( C348 C650 ) C348_=_C664( C348 C664 ) \nC348_=_C665( C348 C665 ) C348_=_C666( C348 C666 ) C348_=_C668( C348 C668 ) C348_=_C669( C348 C669 ) C348_=_C670( C348 C670 ) C348_=_C671( C348 C671 ) \nC348_=_C672( C348 C672 ) C348_=_C673( C348 C673 ) C348_=_C674( C348 C674 ) C348_=_C675( C348 C675 ) C348_=_C676( C348 C676 ) C352_=_C358( C352 C358 ) \nC352_=_C360(</w:t>
      </w:r>
    </w:p>
    <w:p>
      <w:pPr>
        <w:pStyle w:val="PreformattedText"/>
        <w:bidi w:val="0"/>
        <w:spacing w:before="0" w:after="0"/>
        <w:jc w:val="left"/>
        <w:rPr/>
      </w:pPr>
      <w:r>
        <w:rPr/>
        <w:t xml:space="preserve"> </w:t>
      </w:r>
      <w:r>
        <w:rPr/>
        <w:t>C352 C360 ) C352_=_C379( C352 C379 ) C352_=_C405( C352 C405 ) C352_=_C431( C352 C431 ) C352_=_C455( C352 C455 ) C352_=_C478( C352 C478 ) \nC352_=_C500( C352 C500 ) C352_=_C521( C352 C521 ) C352_=_C542( C352 C542 ) C352_=_C561( C352 C561 ) C352_=_C577( C352 C577 ) C352_=_C595( C352 C595 ) \nC352_=_C610( C352 C610 ) C352_=_C626( C352 C626 ) C352_=_C641( C352 C641 ) C352_=_C654( C352 C654 ) C352_=_C679( C352 C679 ) C352_=_C690( C352 C690 ) \nC352_=_C699( C352 C699 ) C352_=_C709( C352 C709 ) C352_=_C710( C352 C710 ) C352_=_C711( C352 C711 ) C352_=_C712( C352 C712 ) C352_=_C713( C352 C713 ) \nC352_=_C714( C352 C714 ) C352_=_C715( C352 C715 ) C352_=_C716( C352 C716 ) C352_=_C717( C352 C717 ) C358_=_C360( C358 C360 ) C358_=_C385( C358 C385 ) \nC358_=_C411( C358 C411 ) C358_=_C437( C358 C437 ) C358_=_C461( C358 C461 ) C358_=_C483( C358 C483 ) C358_=_C506( C358 C506 ) C358_=_C527( C358 C527 ) \nC358_=_C548( C358 C548 ) C358_=_C565( C358 C565 ) C358_=_C583( C358 C583 ) C358_=_C601( C358 C601 ) C358_=_C616( C358 C616 ) C358_=_C632( C358 C632 ) \nC358_=_C646( C358 C646 ) C358_=_C660( C358 C660 ) C358_=_C673( C358 C673 ) C358_=_C685( C358 C685 ) C358_=_C695( C358 C695 ) C358_=_C705( C358 C705 ) \nC358_=_C714( C358 C714 ) C358_=_C721( C358 C721 ) C358_=_C728( C358 C728 ) C358_=_C734( C358 C734 ) C358_=_C739( C358 C739 ) C358_=_C743( C358 C743 ) \nC358_=_C747( C358 C747 ) C358_=_C749( C358 C749 ) C360_=_C387( C360 C387 ) C360_=_C413( C360 C413 ) C360_=_C439( C360 C439 ) C360_=_C463( C360 C463 ) \nC360_=_C485( C360 C485 ) C360_=_C508( C360 C508 ) C360_=_C529( C360 C529 ) C360_=_C550( C360 C550 ) C360_=_C567( C360 C567 ) C360_=_C585( C360 C585 ) \nC360_=_C603( C360 C603 ) C360_=_C618( C360 C618 ) C360_=_C634( C360 C634 ) C360_=_C648( C360 C648 ) C360_=_C662( C360 C662 ) C360_=_C675( C360 C675 ) \nC360_=_C687( C360 C687 ) C360_=_C697( C360 C697 ) C360_=_C707( C360 C707 ) C360_=_C716( C360 C716 ) C360_=_C723( C360 C723 ) C360_=_C730( C360 C730 ) \nC360_=_C736( C360 C736 ) C360_=_C741( C360 C741 ) C360_=_C745( C360 C745 ) C360_=_C750( C360 C750 ) C360_=_C752( C360 C752 ) C376_=_C379( C376 C379 ) \nC376_=_C385( C376 C385 ) C376_=_C387( C376 C387 ) C376_=_C401( C376 C401 ) C376_=_C427( C376 C427 ) C376_=_C451( C376 C451 ) C376_=_C474( C376 C474 ) \nC376_=_C496( C376 C496 ) C376_=_C518( C376 C518 ) C376_=_C538( C376 C538 ) C376_=_C557( C376 C557 ) C376_=_C573( C376 C573 ) C376_=_C591( C376 C591 ) \nC376_=_C607( C376 C607 ) C376_=_C622( C376 C622 ) C376_=_C637( C376 C637 ) C376_=_C650( C376 C650 ) C376_=_C664( C376 C664 ) C376_=_C665( C376 C665 ) \nC376_=_C666( C376 C666 ) C376_=_C668( C376 C668 ) C376_=_C669( C376 C669 ) C376_=_C670( C376 C670 ) C376_=_C671( C376 C671 ) C376_=_C672( C376 C672 ) \nC376_=_C673( C376 C673 ) C376_=_C674( C376 C674 ) C376_=_C675( C376 C675 ) C376_=_C676( C376 C676 ) C379_=_C385( C379 C385 ) C379_=_C387( C379 C387 ) \nC379_=_C405( C379 C405 ) C379_=_C431( C379 C431 ) C379_=_C455( C379 C455 ) C379_=_C478( C379 C478 ) C379_=_C500( C379 C500 ) C379_=_C521( C379 C521 ) \nC379_=_C542( C379 C542 ) C379_=_C561( C379 C561 ) C379_=_C577( C379 C577 ) C379_=_C595( C379 C595 ) C379_=_C610( C379 C610 ) C379_=_C626( C379 C626 ) \nC379_=_C641( C379 C641 ) C379_=_C654( C379 C654 ) C379_=_C679( C379 C679 ) C379_=_C690( C379 C690 ) C379_=_C699( C379 C699 ) C379_=_C709( C379 C709 ) \nC379_=_C710( C379 C710 ) C379_=_C711( C379 C711 ) C379_=_C712( C379 C712 ) C379_=_C713( C379 C713 ) C379_=_C714( C379 C714 ) C379_=_C715( C379 C715 ) \nC379_=_C716( C379 C716 ) C379_=_C717( C379 C717 ) C385_=_C387( C385 C387 ) C385_=_C411( C385 C411 ) C385_=_C437( C385 C437 ) C385_=_C461( C385 C461 ) \nC385_=_C483( C385 C483 ) C385_=_C506( C385 C506 ) C385_=_C527( C385 C527 ) C385_=_C548( C385 C548 ) C385_=_C565( C385 C565 ) C385_=_C583( C385 C583 ) \nC385_=_C601( C385 C601 ) C385_=_C616( C385 C616 ) C385_=_C632( C385 C632 ) C385_=_C646( C385 C646 ) C385_=_C660( C385 C660 ) C385_=_C673( C385 C673 ) \nC385_=_C685( C385 C685 ) C385_=_C695( C385 C695 ) C385_=_C705( C385 C705 ) C385_=_C714( C385 C714 ) C385_=_C721( C385 C721 ) C385_=_C728( C385 C728 ) \nC385_=_C734( C385 C734 ) C385_=_C739( C385 C739 ) C385_=_C743( C385 C743 ) C385_=_C747( C385 C747 ) C385_=_C749( C385 C749 ) C387_=_C413( C387 C413 ) \nC387_=_C439( C387 C439 ) C387_=_C463( C387 C463 ) C387_=_C485( C387 C485 ) C387_=_C508( C387 C508 ) C387_=_C529( C387 C529 ) C387_=_C550( C387 C550 ) \nC387_=_C567( C387 C567 ) C387_=_C585( C387 C585 ) C387_=_C603( C387 C603 ) C387_=_C618( C387 C618 ) C387_=_C634( C387 C634 ) C387_=_C648( C387 C648 ) \nC387_=_C662( C387 C662 ) C387_=_C675( C387 C675 ) C387_=_C687( C387 C687 ) C387_=_C697( C387 C697 ) C387_=_C707( C387 C707 ) C387_=_C716( C387 C716 ) \nC387_=_C723( C387 C723 ) C387_=_C730( C387 C730 ) C387_=_C736( C387 C736 ) C387_=_C741( C387 C741 ) C387_=_C745( C387 C745 ) C387_=_C750( C387 C750 ) \nC387_=_C752( C387 C752 ) C401_=_C405( C401 C405 ) C401_=_C411( C401 C411 ) C401_=_C413( C401 C413 ) C401_=_C427( C401 C427 ) C401_=_C451( C401 C451 ) \nC401_=_C474( C401 C474 ) C401_=_C496( C401 C496 ) C401_=_C518( C401 C518 ) C401_=_C538( C401 C538 ) C401_=_C557( C401 C557 ) C401_=_C573( C401 C573 ) \nC401_=_C591( C401 C591 ) C401_=_C607( C401 C607 ) C401_=_C622( C401 C622 ) C401_=_C637( C401 C637 ) C401_=_C650( C401 C650 ) C401_=_C664( C401 C664 ) \nC401_=_C665( C401 C665 ) C401_=_C666( C401 C666 ) C401_=_C668( C401 C668 ) C401_=_C669( C401 C669 ) C401_=_C670( C401 C670 ) C401_=_C671( C401 C671 ) \nC401_=_C672( C401 C672 ) C401_=_C673( C401 C673 ) C401_=_C674( C401 C674 ) C401_=_C675( C401 C675 ) C401_=_C676( C401 C676 ) C405_=_C411( C405 C411 ) \nC405_=_C413( C405 C413 ) C405_=_C431( C405 C431 ) C405_=_C455( C405 C455 ) C405_=_C478( C405 C478 ) C405_=_C500( C405 C500 ) C405_=_C521( C405 C521 ) \nC405_=_C542( C405 C542 ) C405_=_C561( C405 C561 ) C405_=_C577( C405 C577 ) C405_=_C595( C405 C595 ) C405_=_C610( C405 C610 ) C405_=_C626( C405 C626 ) \nC405_=_C641( C405 C641 ) C405_=_C654( C405 C654 ) C405_=_C679( C405 C679 ) C405_=_C690( C405 C690 ) C405_=_C699( C405 C699 ) C405_=_C709( C405 C709 ) \nC405_=_C710( C405 C710 ) C405_=_C711( C405 C711 ) C405_=_C712( C405 C712 ) C405_=_C713( C405 C713 ) C405_=_C714( C405 C714 ) C405_=_C715( C405 C715 ) \nC405_=_C716( C405 C716 ) C405_=_C717( C405 C717 ) C411_=_C413( C411 C413 ) C411_=_C437( C411 C437 ) C411_=_C461( C411 C461 ) C411_=_C483( C411 C483 ) \nC411_=_C506( C411 C506 ) C411_=_C527( C411 C527 ) C411_=_C548( C411 C548 ) C411_=_C565( C411 C565 ) C411_=_C583( C411 C583 ) C411_=_C601( C411 C601 ) \nC411_=_C616( C411 C616 ) C411_=_C632( C411 C632 ) C411_=_C646( C411 C646 ) C411_=_C660( C411 C660 ) C411_=_C673( C411 C673 ) C411_=_C685( C411 C685 ) \nC411_=_C695( C411 C695 ) C411_=_C705( C411 C705 ) C411_=_C714( C411 C714 ) C411_=_C721( C411 C721 ) C411_=_C728( C411 C728 ) C411_=_C734( C411 C734 ) \nC411_=_C739( C411 C739 ) C411_=_C743( C411 C743 ) C411_=_C747( C411 C747 ) C411_=_C749( C411 C749 ) C413_=_C439( C413 C439 ) C413_=_C463( C413 C463 ) \nC413_=_C485( C413 C485 ) C413_=_C508( C413 C508 ) C413_=_C529( C413 C529 ) C413_=_C550( C413 C550 ) C413_=_C567( C413 C567 ) C413_=_C585( C413 C585 ) \nC413_=_C603( C413 C603 ) C413_=_C618( C413 C618 ) C413_=_C634( C413 C634 ) C413_=_C648( C413 C648 ) C413_=_C662( C413 C662 ) C413_=_C675( C413 C675 ) \nC413_=_C687( C413 C687 ) C413_=_C697( C413 C697 ) C413_=_C707( C413 C707 ) C413_=_C716( C413 C716 ) C413_=_C723( C413 C723 ) C413_=_C730( C413 C730 ) \nC413_=_C736( C413 C736 ) C413_=_C741( C413 C741 ) C413_=_C745( C413 C745 ) C413_=_C750( C413 C750 ) C413_=_C752( C413 C752 ) C427_=_C431( C427 C431 ) \nC427_=_C437( C427 C437 ) C427_=_C439( C427 C439 ) C427_=_C451( C427 C451 ) C427_=_C474( C427 C474 ) C427_=_C496( C427 C496 ) C427_=_C518( C427 C518 ) \nC427_=_C538( C427 C538 ) C427_=_C557( C427 C557 ) C427_=_C573( C427 C573 ) C427_=_C591( C427 C591 ) C427_=_C607( C427 C607 ) C427_=_C622( C427 C622 ) \nC427_=_C637( C427 C637 ) C427_=_C650( C427 C650 ) C427_=_C664( C427 C664 ) C427_=_C665( C427 C665 ) C427_=_C666( C427 C666 ) C427_=_C668( C427 C668 ) \nC427_=_C669( C427 C669 ) C427_=_C670( C427 C670 ) C427_=_C671( C427 C671 ) C427_=_C672( C427 C672 ) C427_=_C673( C427 C673 ) C427_=_C674( C427 C674 ) \nC427_=_C675( C427 C675 ) C427_=_C676( C427 C676 ) C431_=_C437( C431 C437 ) C431_=_C439( C431 C439 ) C431_=_C455( C431 C455 ) C431_=_C478( C431 C478 ) \nC431_=_C500( C431 C500 ) C431_=_C521( C431 C521 ) C431_=_C542( C431 C542 ) C431_=_C561( C431 C561 ) C431_=_C577( C431 C577 ) C431_=_C595( C431 C595 ) \nC431_=_C610( C431 C610 ) C431_=_C626( C431 C626 ) C431_=_C641( C431 C641 ) C431_=_C654( C431 C654 ) C431_=_C679( C431 C679 ) C431_=_C690( C431 C690 ) \nC431_=_C699( C431 C699 ) C431_=_C709( C431 C709 ) C431_=_C710( C431 C710 ) C431_=_C711( C431 C711 ) C431_=_C712( C431 C712 ) C431_=_C713( C431 C713 ) \nC431_=_C714( C431 C714 ) C431_=_C715( C431 C715 ) C431_=_C716( C431 C716 ) C431_=_C717( C431 C717 ) C437_=_C439( C437 C439 ) C437_=_C461( C437 C461 ) \nC437_=_C483( C437 C483 ) C437_=_C506( C437 C506 ) C437_=_C527( C437 C527 ) C437_=_C548( C437 C548 ) C437_=_C565( C437 C565 ) C437_=_C583( C437 C583 ) \nC437_=_C601( C437 C601 ) C437_=_C616( C437 C616 ) C437_=_C632( C437 C632 ) C437_=_C646( C437 C646 ) C437_=_C660( C437 C660 ) C437_=_C673( C437 C673 ) \nC437_=_C685( C437 C685 ) C437_=_C695( C437 C695 ) C437_=_C705( C437 C705 ) C437_=_C714( C437 C714 ) C437_=_C721( C437 C721 ) C437_=_C728( C437 C728 ) \nC437_=_C734( C437 C734 ) C437_=_C739( C437 C739 ) C437_=_C743( C437 C743 ) C437_=_C747( C437 C747 ) C437_=_C749( C437 C749 ) C439_=_C463( C439 C463 ) \nC439_=_C485( C439 C485 ) C439_=_C508( C439 C508 ) C439_=_C529( C439 C529 ) C439_=_C550( C439 C550 ) C439_=_C567( C439 C567 ) C439_=_C585( C439 C585 ) \nC439_=_C603( C439 C603 ) C439_=_C618( C439 C618 ) C439_=_C634( C439 C634 ) C439_=_C648( C439 C648 ) C439_=_C662( C439 C662 ) C439_=_C675( C439 C675 ) \nC439_=_C687( C439 C687 ) C439_=_C697(</w:t>
      </w:r>
    </w:p>
    <w:p>
      <w:pPr>
        <w:pStyle w:val="PreformattedText"/>
        <w:bidi w:val="0"/>
        <w:spacing w:before="0" w:after="0"/>
        <w:jc w:val="left"/>
        <w:rPr/>
      </w:pPr>
      <w:r>
        <w:rPr/>
        <w:t xml:space="preserve"> </w:t>
      </w:r>
      <w:r>
        <w:rPr/>
        <w:t>C439 C697 ) C439_=_C707( C439 C707 ) C439_=_C716( C439 C716 ) C439_=_C723( C439 C723 ) C439_=_C730( C439 C730 ) \nC439_=_C736( C439 C736 ) C439_=_C741( C439 C741 ) C439_=_C745( C439 C745 ) C439_=_C750( C439 C750 ) C439_=_C752( C439 C752 ) C451_=_C455( C451 C455 ) \nC451_=_C461( C451 C461 ) C451_=_C463( C451 C463 ) C451_=_C474( C451 C474 ) C451_=_C496( C451 C496 ) C451_=_C518( C451 C518 ) C451_=_C538( C451 C538 ) \nC451_=_C557( C451 C557 ) C451_=_C573( C451 C573 ) C451_=_C591( C451 C591 ) C451_=_C607( C451 C607 ) C451_=_C622( C451 C622 ) C451_=_C637( C451 C637 ) \nC451_=_C650( C451 C650 ) C451_=_C664( C451 C664 ) C451_=_C665( C451 C665 ) C451_=_C666( C451 C666 ) C451_=_C668( C451 C668 ) C451_=_C669( C451 C669 ) \nC451_=_C670( C451 C670 ) C451_=_C671( C451 C671 ) C451_=_C672( C451 C672 ) C451_=_C673( C451 C673 ) C451_=_C674( C451 C674 ) C451_=_C675( C451 C675 ) \nC451_=_C676( C451 C676 ) C455_=_C461( C455 C461 ) C455_=_C463( C455 C463 ) C455_=_C478( C455 C478 ) C455_=_C500( C455 C500 ) C455_=_C521( C455 C521 ) \nC455_=_C542( C455 C542 ) C455_=_C561( C455 C561 ) C455_=_C577( C455 C577 ) C455_=_C595( C455 C595 ) C455_=_C610( C455 C610 ) C455_=_C626( C455 C626 ) \nC455_=_C641( C455 C641 ) C455_=_C654( C455 C654 ) C455_=_C679( C455 C679 ) C455_=_C690( C455 C690 ) C455_=_C699( C455 C699 ) C455_=_C709( C455 C709 ) \nC455_=_C710( C455 C710 ) C455_=_C711( C455 C711 ) C455_=_C712( C455 C712 ) C455_=_C713( C455 C713 ) C455_=_C714( C455 C714 ) C455_=_C715( C455 C715 ) \nC455_=_C716( C455 C716 ) C455_=_C717( C455 C717 ) C461_=_C463( C461 C463 ) C461_=_C483( C461 C483 ) C461_=_C506( C461 C506 ) C461_=_C527( C461 C527 ) \nC461_=_C548( C461 C548 ) C461_=_C565( C461 C565 ) C461_=_C583( C461 C583 ) C461_=_C601( C461 C601 ) C461_=_C616( C461 C616 ) C461_=_C632( C461 C632 ) \nC461_=_C646( C461 C646 ) C461_=_C660( C461 C660 ) C461_=_C673( C461 C673 ) C461_=_C685( C461 C685 ) C461_=_C695( C461 C695 ) C461_=_C705( C461 C705 ) \nC461_=_C714( C461 C714 ) C461_=_C721( C461 C721 ) C461_=_C728( C461 C728 ) C461_=_C734( C461 C734 ) C461_=_C739( C461 C739 ) C461_=_C743( C461 C743 ) \nC461_=_C747( C461 C747 ) C461_=_C749( C461 C749 ) C463_=_C485( C463 C485 ) C463_=_C508( C463 C508 ) C463_=_C529( C463 C529 ) C463_=_C550( C463 C550 ) \nC463_=_C567( C463 C567 ) C463_=_C585( C463 C585 ) C463_=_C603( C463 C603 ) C463_=_C618( C463 C618 ) C463_=_C634( C463 C634 ) C463_=_C648( C463 C648 ) \nC463_=_C662( C463 C662 ) C463_=_C675( C463 C675 ) C463_=_C687( C463 C687 ) C463_=_C697( C463 C697 ) C463_=_C707( C463 C707 ) C463_=_C716( C463 C716 ) \nC463_=_C723( C463 C723 ) C463_=_C730( C463 C730 ) C463_=_C736( C463 C736 ) C463_=_C741( C463 C741 ) C463_=_C745( C463 C745 ) C463_=_C750( C463 C750 ) \nC463_=_C752( C463 C752 ) C474_=_C478( C474 C478 ) C474_=_C483( C474 C483 ) C474_=_C485( C474 C485 ) C474_=_C496( C474 C496 ) C474_=_C518( C474 C518 ) \nC474_=_C538( C474 C538 ) C474_=_C557( C474 C557 ) C474_=_C573( C474 C573 ) C474_=_C591( C474 C591 ) C474_=_C607( C474 C607 ) C474_=_C622( C474 C622 ) \nC474_=_C637( C474 C637 ) C474_=_C650( C474 C650 ) C474_=_C664( C474 C664 ) C474_=_C665( C474 C665 ) C474_=_C666( C474 C666 ) C474_=_C668( C474 C668 ) \nC474_=_C669( C474 C669 ) C474_=_C670( C474 C670 ) C474_=_C671( C474 C671 ) C474_=_C672( C474 C672 ) C474_=_C673( C474 C673 ) C474_=_C674( C474 C674 ) \nC474_=_C675( C474 C675 ) C474_=_C676( C474 C676 ) C478_=_C483( C478 C483 ) C478_=_C485( C478 C485 ) C478_=_C500( C478 C500 ) C478_=_C521( C478 C521 ) \nC478_=_C542( C478 C542 ) C478_=_C561( C478 C561 ) C478_=_C577( C478 C577 ) C478_=_C595( C478 C595 ) C478_=_C610( C478 C610 ) C478_=_C626( C478 C626 ) \nC478_=_C641( C478 C641 ) C478_=_C654( C478 C654 ) C478_=_C679( C478 C679 ) C478_=_C690( C478 C690 ) C478_=_C699( C478 C699 ) C478_=_C709( C478 C709 ) \nC478_=_C710( C478 C710 ) C478_=_C711( C478 C711 ) C478_=_C712( C478 C712 ) C478_=_C713( C478 C713 ) C478_=_C714( C478 C714 ) C478_=_C715( C478 C715 ) \nC478_=_C716( C478 C716 ) C478_=_C717( C478 C717 ) C483_=_C485( C483 C485 ) C483_=_C506( C483 C506 ) C483_=_C527( C483 C527 ) C483_=_C548( C483 C548 ) \nC483_=_C565( C483 C565 ) C483_=_C583( C483 C583 ) C483_=_C601( C483 C601 ) C483_=_C616( C483 C616 ) C483_=_C632( C483 C632 ) C483_=_C646( C483 C646 ) \nC483_=_C660( C483 C660 ) C483_=_C673( C483 C673 ) C483_=_C685( C483 C685 ) C483_=_C695( C483 C695 ) C483_=_C705( C483 C705 ) C483_=_C714( C483 C714 ) \nC483_=_C721( C483 C721 ) C483_=_C728( C483 C728 ) C483_=_C734( C483 C734 ) C483_=_C739( C483 C739 ) C483_=_C743( C483 C743 ) C483_=_C747( C483 C747 ) \nC483_=_C749( C483 C749 ) C485_=_C508( C485 C508 ) C485_=_C529( C485 C529 ) C485_=_C550( C485 C550 ) C485_=_C567( C485 C567 ) C485_=_C585( C485 C585 ) \nC485_=_C603( C485 C603 ) C485_=_C618( C485 C618 ) C485_=_C634( C485 C634 ) C485_=_C648( C485 C648 ) C485_=_C662( C485 C662 ) C485_=_C675( C485 C675 ) \nC485_=_C687( C485 C687 ) C485_=_C697( C485 C697 ) C485_=_C707( C485 C707 ) C485_=_C716( C485 C716 ) C485_=_C723( C485 C723 ) C485_=_C730( C485 C730 ) \nC485_=_C736( C485 C736 ) C485_=_C741( C485 C741 ) C485_=_C745( C485 C745 ) C485_=_C750( C485 C750 ) C485_=_C752( C485 C752 ) C496_=_C500( C496 C500 ) \nC496_=_C506( C496 C506 ) C496_=_C508( C496 C508 ) C496_=_C518( C496 C518 ) C496_=_C538( C496 C538 ) C496_=_C557( C496 C557 ) C496_=_C573( C496 C573 ) \nC496_=_C591( C496 C591 ) C496_=_C607( C496 C607 ) C496_=_C622( C496 C622 ) C496_=_C637( C496 C637 ) C496_=_C650( C496 C650 ) C496_=_C664( C496 C664 ) \nC496_=_C665( C496 C665 ) C496_=_C666( C496 C666 ) C496_=_C668( C496 C668 ) C496_=_C669( C496 C669 ) C496_=_C670( C496 C670 ) C496_=_C671( C496 C671 ) \nC496_=_C672( C496 C672 ) C496_=_C673( C496 C673 ) C496_=_C674( C496 C674 ) C496_=_C675( C496 C675 ) C496_=_C676( C496 C676 ) C500_=_C506( C500 C506 ) \nC500_=_C508( C500 C508 ) C500_=_C521( C500 C521 ) C500_=_C542( C500 C542 ) C500_=_C561( C500 C561 ) C500_=_C577( C500 C577 ) C500_=_C595( C500 C595 ) \nC500_=_C610( C500 C610 ) C500_=_C626( C500 C626 ) C500_=_C641( C500 C641 ) C500_=_C654( C500 C654 ) C500_=_C679( C500 C679 ) C500_=_C690( C500 C690 ) \nC500_=_C699( C500 C699 ) C500_=_C709( C500 C709 ) C500_=_C710( C500 C710 ) C500_=_C711( C500 C711 ) C500_=_C712( C500 C712 ) C500_=_C713( C500 C713 ) \nC500_=_C714( C500 C714 ) C500_=_C715( C500 C715 ) C500_=_C716( C500 C716 ) C500_=_C717( C500 C717 ) C506_=_C508( C506 C508 ) C506_=_C527( C506 C527 ) \nC506_=_C548( C506 C548 ) C506_=_C565( C506 C565 ) C506_=_C583( C506 C583 ) C506_=_C601( C506 C601 ) C506_=_C616( C506 C616 ) C506_=_C632( C506 C632 ) \nC506_=_C646( C506 C646 ) C506_=_C660( C506 C660 ) C506_=_C673( C506 C673 ) C506_=_C685( C506 C685 ) C506_=_C695( C506 C695 ) C506_=_C705( C506 C705 ) \nC506_=_C714( C506 C714 ) C506_=_C721( C506 C721 ) C506_=_C728( C506 C728 ) C506_=_C734( C506 C734 ) C506_=_C739( C506 C739 ) C506_=_C743( C506 C743 ) \nC506_=_C747( C506 C747 ) C506_=_C749( C506 C749 ) C508_=_C529( C508 C529 ) C508_=_C550( C508 C550 ) C508_=_C567( C508 C567 ) C508_=_C585( C508 C585 ) \nC508_=_C603( C508 C603 ) C508_=_C618( C508 C618 ) C508_=_C634( C508 C634 ) C508_=_C648( C508 C648 ) C508_=_C662( C508 C662 ) C508_=_C675( C508 C675 ) \nC508_=_C687( C508 C687 ) C508_=_C697( C508 C697 ) C508_=_C707( C508 C707 ) C508_=_C716( C508 C716 ) C508_=_C723( C508 C723 ) C508_=_C730( C508 C730 ) \nC508_=_C736( C508 C736 ) C508_=_C741( C508 C741 ) C508_=_C745( C508 C745 ) C508_=_C750( C508 C750 ) C508_=_C752( C508 C752 ) C518_=_C521( C518 C521 ) \nC518_=_C527( C518 C527 ) C518_=_C529( C518 C529 ) C518_=_C538( C518 C538 ) C518_=_C557( C518 C557 ) C518_=_C573( C518 C573 ) C518_=_C591( C518 C591 ) \nC518_=_C607( C518 C607 ) C518_=_C622( C518 C622 ) C518_=_C637( C518 C637 ) C518_=_C650( C518 C650 ) C518_=_C664( C518 C664 ) C518_=_C665( C518 C665 ) \nC518_=_C666( C518 C666 ) C518_=_C668( C518 C668 ) C518_=_C669( C518 C669 ) C518_=_C670( C518 C670 ) C518_=_C671( C518 C671 ) C518_=_C672( C518 C672 ) \nC518_=_C673( C518 C673 ) C518_=_C674( C518 C674 ) C518_=_C675( C518 C675 ) C518_=_C676( C518 C676 ) C521_=_C527( C521 C527 ) C521_=_C529( C521 C529 ) \nC521_=_C542( C521 C542 ) C521_=_C561( C521 C561 ) C521_=_C577( C521 C577 ) C521_=_C595( C521 C595 ) C521_=_C610( C521 C610 ) C521_=_C626( C521 C626 ) \nC521_=_C641( C521 C641 ) C521_=_C654( C521 C654 ) C521_=_C679( C521 C679 ) C521_=_C690( C521 C690 ) C521_=_C699( C521 C699 ) C521_=_C709( C521 C709 ) \nC521_=_C710( C521 C710 ) C521_=_C711( C521 C711 ) C521_=_C712( C521 C712 ) C521_=_C713( C521 C713 ) C521_=_C714( C521 C714 ) C521_=_C715( C521 C715 ) \nC521_=_C716( C521 C716 ) C521_=_C717( C521 C717 ) C527_=_C529( C527 C529 ) C527_=_C548( C527 C548 ) C527_=_C565( C527 C565 ) C527_=_C583( C527 C583 ) \nC527_=_C601( C527 C601 ) C527_=_C616( C527 C616 ) C527_=_C632( C527 C632 ) C527_=_C646( C527 C646 ) C527_=_C660( C527 C660 ) C527_=_C673( C527 C673 ) \nC527_=_C685( C527 C685 ) C527_=_C695( C527 C695 ) C527_=_C705( C527 C705 ) C527_=_C714( C527 C714 ) C527_=_C721( C527 C721 ) C527_=_C728( C527 C728 ) \nC527_=_C734( C527 C734 ) C527_=_C739( C527 C739 ) C527_=_C743( C527 C743 ) C527_=_C747( C527 C747 ) C527_=_C749( C527 C749 ) C529_=_C550( C529 C550 ) \nC529_=_C567( C529 C567 ) C529_=_C585( C529 C585 ) C529_=_C603( C529 C603 ) C529_=_C618( C529 C618 ) C529_=_C634( C529 C634 ) C529_=_C648( C529 C648 ) \nC529_=_C662( C529 C662 ) C529_=_C675( C529 C675 ) C529_=_C687( C529 C687 ) C529_=_C697( C529 C697 ) C529_=_C707( C529 C707 ) C529_=_C716( C529 C716 ) \nC529_=_C723( C529 C723 ) C529_=_C730( C529 C730 ) C529_=_C736( C529 C736 ) C529_=_C741( C529 C741 ) C529_=_C745( C529 C745 ) C529_=_C750( C529 C750 ) \nC529_=_C752( C529 C752 ) C538_=_C542( C538 C542 ) C538_=_C548( C538 C548 ) C538_=_C550( C538 C550 ) C538_=_C557( C538 C557 ) C538_=_C573( C538 C573 ) \nC538_=_C591( C538 C591 ) C538_=_C607( C538 C607 ) C538_=_C622( C538 C622 ) C538_=_C637( C538 C637 ) C538_=_C650( C538 C650 ) C538_=_C664( C538 C664 ) \nC538_=_C665( C538 C665 ) C538_=_C666( C538 C666 ) C538_=_C668(</w:t>
      </w:r>
    </w:p>
    <w:p>
      <w:pPr>
        <w:pStyle w:val="PreformattedText"/>
        <w:bidi w:val="0"/>
        <w:spacing w:before="0" w:after="0"/>
        <w:jc w:val="left"/>
        <w:rPr/>
      </w:pPr>
      <w:r>
        <w:rPr/>
        <w:t xml:space="preserve"> </w:t>
      </w:r>
      <w:r>
        <w:rPr/>
        <w:t>C538 C668 ) C538_=_C669( C538 C669 ) C538_=_C670( C538 C670 ) C538_=_C671( C538 C671 ) \nC538_=_C672( C538 C672 ) C538_=_C673( C538 C673 ) C538_=_C674( C538 C674 ) C538_=_C675( C538 C675 ) C538_=_C676( C538 C676 ) C542_=_C548( C542 C548 ) \nC542_=_C550( C542 C550 ) C542_=_C561( C542 C561 ) C542_=_C577( C542 C577 ) C542_=_C595( C542 C595 ) C542_=_C610( C542 C610 ) C542_=_C626( C542 C626 ) \nC542_=_C641( C542 C641 ) C542_=_C654( C542 C654 ) C542_=_C679( C542 C679 ) C542_=_C690( C542 C690 ) C542_=_C699( C542 C699 ) C542_=_C709( C542 C709 ) \nC542_=_C710( C542 C710 ) C542_=_C711( C542 C711 ) C542_=_C712( C542 C712 ) C542_=_C713( C542 C713 ) C542_=_C714( C542 C714 ) C542_=_C715( C542 C715 ) \nC542_=_C716( C542 C716 ) C542_=_C717( C542 C717 ) C548_=_C550( C548 C550 ) C548_=_C565( C548 C565 ) C548_=_C583( C548 C583 ) C548_=_C601( C548 C601 ) \nC548_=_C616( C548 C616 ) C548_=_C632( C548 C632 ) C548_=_C646( C548 C646 ) C548_=_C660( C548 C660 ) C548_=_C673( C548 C673 ) C548_=_C685( C548 C685 ) \nC548_=_C695( C548 C695 ) C548_=_C705( C548 C705 ) C548_=_C714( C548 C714 ) C548_=_C721( C548 C721 ) C548_=_C728( C548 C728 ) C548_=_C734( C548 C734 ) \nC548_=_C739( C548 C739 ) C548_=_C743( C548 C743 ) C548_=_C747( C548 C747 ) C548_=_C749( C548 C749 ) C550_=_C567( C550 C567 ) C550_=_C585( C550 C585 ) \nC550_=_C603( C550 C603 ) C550_=_C618( C550 C618 ) C550_=_C634( C550 C634 ) C550_=_C648( C550 C648 ) C550_=_C662( C550 C662 ) C550_=_C675( C550 C675 ) \nC550_=_C687( C550 C687 ) C550_=_C697( C550 C697 ) C550_=_C707( C550 C707 ) C550_=_C716( C550 C716 ) C550_=_C723( C550 C723 ) C550_=_C730( C550 C730 ) \nC550_=_C736( C550 C736 ) C550_=_C741( C550 C741 ) C550_=_C745( C550 C745 ) C550_=_C750( C550 C750 ) C550_=_C752( C550 C752 ) C557_=_C561( C557 C561 ) \nC557_=_C565( C557 C565 ) C557_=_C567( C557 C567 ) C557_=_C573( C557 C573 ) C557_=_C591( C557 C591 ) C557_=_C607( C557 C607 ) C557_=_C622( C557 C622 ) \nC557_=_C637( C557 C637 ) C557_=_C650( C557 C650 ) C557_=_C664( C557 C664 ) C557_=_C665( C557 C665 ) C557_=_C666( C557 C666 ) C557_=_C668( C557 C668 ) \nC557_=_C669( C557 C669 ) C557_=_C670( C557 C670 ) C557_=_C671( C557 C671 ) C557_=_C672( C557 C672 ) C557_=_C673( C557 C673 ) C557_=_C674( C557 C674 ) \nC557_=_C675( C557 C675 ) C557_=_C676( C557 C676 ) C561_=_C565( C561 C565 ) C561_=_C567( C561 C567 ) C561_=_C577( C561 C577 ) C561_=_C595( C561 C595 ) \nC561_=_C610( C561 C610 ) C561_=_C626( C561 C626 ) C561_=_C641( C561 C641 ) C561_=_C654( C561 C654 ) C561_=_C679( C561 C679 ) C561_=_C690( C561 C690 ) \nC561_=_C699( C561 C699 ) C561_=_C709( C561 C709 ) C561_=_C710( C561 C710 ) C561_=_C711( C561 C711 ) C561_=_C712( C561 C712 ) C561_=_C713( C561 C713 ) \nC561_=_C714( C561 C714 ) C561_=_C715( C561 C715 ) C561_=_C716( C561 C716 ) C561_=_C717( C561 C717 ) C565_=_C567( C565 C567 ) C565_=_C583( C565 C583 ) \nC565_=_C601( C565 C601 ) C565_=_C616( C565 C616 ) C565_=_C632( C565 C632 ) C565_=_C646( C565 C646 ) C565_=_C660( C565 C660 ) C565_=_C673( C565 C673 ) \nC565_=_C685( C565 C685 ) C565_=_C695( C565 C695 ) C565_=_C705( C565 C705 ) C565_=_C714( C565 C714 ) C565_=_C721( C565 C721 ) C565_=_C728( C565 C728 ) \nC565_=_C734( C565 C734 ) C565_=_C739( C565 C739 ) C565_=_C743( C565 C743 ) C565_=_C747( C565 C747 ) C565_=_C749( C565 C749 ) C567_=_C585( C567 C585 ) \nC567_=_C603( C567 C603 ) C567_=_C618( C567 C618 ) C567_=_C634( C567 C634 ) C567_=_C648( C567 C648 ) C567_=_C662( C567 C662 ) C567_=_C675( C567 C675 ) \nC567_=_C687( C567 C687 ) C567_=_C697( C567 C697 ) C567_=_C707( C567 C707 ) C567_=_C716( C567 C716 ) C567_=_C723( C567 C723 ) C567_=_C730( C567 C730 ) \nC567_=_C736( C567 C736 ) C567_=_C741( C567 C741 ) C567_=_C745( C567 C745 ) C567_=_C750( C567 C750 ) C567_=_C752( C567 C752 ) C573_=_C577( C573 C577 ) \nC573_=_C583( C573 C583 ) C573_=_C585( C573 C585 ) C573_=_C591( C573 C591 ) C573_=_C607( C573 C607 ) C573_=_C622( C573 C622 ) C573_=_C637( C573 C637 ) \nC573_=_C650( C573 C650 ) C573_=_C664( C573 C664 ) C573_=_C665( C573 C665 ) C573_=_C666( C573 C666 ) C573_=_C668( C573 C668 ) C573_=_C669( C573 C669 ) \nC573_=_C670( C573 C670 ) C573_=_C671( C573 C671 ) C573_=_C672( C573 C672 ) C573_=_C673( C573 C673 ) C573_=_C674( C573 C674 ) C573_=_C675( C573 C675 ) \nC573_=_C676( C573 C676 ) C577_=_C583( C577 C583 ) C577_=_C585( C577 C585 ) C577_=_C595( C577 C595 ) C577_=_C610( C577 C610 ) C577_=_C626( C577 C626 ) \nC577_=_C641( C577 C641 ) C577_=_C654( C577 C654 ) C577_=_C679( C577 C679 ) C577_=_C690( C577 C690 ) C577_=_C699( C577 C699 ) C577_=_C709( C577 C709 ) \nC577_=_C710( C577 C710 ) C577_=_C711( C577 C711 ) C577_=_C712( C577 C712 ) C577_=_C713( C577 C713 ) C577_=_C714( C577 C714 ) C577_=_C715( C577 C715 ) \nC577_=_C716( C577 C716 ) C577_=_C717( C577 C717 ) C583_=_C585( C583 C585 ) C583_=_C601( C583 C601 ) C583_=_C616( C583 C616 ) C583_=_C632( C583 C632 ) \nC583_=_C646( C583 C646 ) C583_=_C660( C583 C660 ) C583_=_C673( C583 C673 ) C583_=_C685( C583 C685 ) C583_=_C695( C583 C695 ) C583_=_C705( C583 C705 ) \nC583_=_C714( C583 C714 ) C583_=_C721( C583 C721 ) C583_=_C728( C583 C728 ) C583_=_C734( C583 C734 ) C583_=_C739( C583 C739 ) C583_=_C743( C583 C743 ) \nC583_=_C747( C583 C747 ) C583_=_C749( C583 C749 ) C585_=_C603( C585 C603 ) C585_=_C618( C585 C618 ) C585_=_C634( C585 C634 ) C585_=_C648( C585 C648 ) \nC585_=_C662( C585 C662 ) C585_=_C675( C585 C675 ) C585_=_C687( C585 C687 ) C585_=_C697( C585 C697 ) C585_=_C707( C585 C707 ) C585_=_C716( C585 C716 ) \nC585_=_C723( C585 C723 ) C585_=_C730( C585 C730 ) C585_=_C736( C585 C736 ) C585_=_C741( C585 C741 ) C585_=_C745( C585 C745 ) C585_=_C750( C585 C750 ) \nC585_=_C752( C585 C752 ) C591_=_C595( C591 C595 ) C591_=_C601( C591 C601 ) C591_=_C603( C591 C603 ) C591_=_C607( C591 C607 ) C591_=_C622( C591 C622 ) \nC591_=_C637( C591 C637 ) C591_=_C650( C591 C650 ) C591_=_C664( C591 C664 ) C591_=_C665( C591 C665 ) C591_=_C666( C591 C666 ) C591_=_C668( C591 C668 ) \nC591_=_C669( C591 C669 ) C591_=_C670( C591 C670 ) C591_=_C671( C591 C671 ) C591_=_C672( C591 C672 ) C591_=_C673( C591 C673 ) C591_=_C674( C591 C674 ) \nC591_=_C675( C591 C675 ) C591_=_C676( C591 C676 ) C595_=_C601( C595 C601 ) C595_=_C603( C595 C603 ) C595_=_C610( C595 C610 ) C595_=_C626( C595 C626 ) \nC595_=_C641( C595 C641 ) C595_=_C654( C595 C654 ) C595_=_C679( C595 C679 ) C595_=_C690( C595 C690 ) C595_=_C699( C595 C699 ) C595_=_C709( C595 C709 ) \nC595_=_C710( C595 C710 ) C595_=_C711( C595 C711 ) C595_=_C712( C595 C712 ) C595_=_C713( C595 C713 ) C595_=_C714( C595 C714 ) C595_=_C715( C595 C715 ) \nC595_=_C716( C595 C716 ) C595_=_C717( C595 C717 ) C601_=_C603( C601 C603 ) C601_=_C616( C601 C616 ) C601_=_C632( C601 C632 ) C601_=_C646( C601 C646 ) \nC601_=_C660( C601 C660 ) C601_=_C673( C601 C673 ) C601_=_C685( C601 C685 ) C601_=_C695( C601 C695 ) C601_=_C705( C601 C705 ) C601_=_C714( C601 C714 ) \nC601_=_C721( C601 C721 ) C601_=_C728( C601 C728 ) C601_=_C734( C601 C734 ) C601_=_C739( C601 C739 ) C601_=_C743( C601 C743 ) C601_=_C747( C601 C747 ) \nC601_=_C749( C601 C749 ) C603_=_C618( C603 C618 ) C603_=_C634( C603 C634 ) C603_=_C648( C603 C648 ) C603_=_C662( C603 C662 ) C603_=_C675( C603 C675 ) \nC603_=_C687( C603 C687 ) C603_=_C697( C603 C697 ) C603_=_C707( C603 C707 ) C603_=_C716( C603 C716 ) C603_=_C723( C603 C723 ) C603_=_C730( C603 C730 ) \nC603_=_C736( C603 C736 ) C603_=_C741( C603 C741 ) C603_=_C745( C603 C745 ) C603_=_C750( C603 C750 ) C603_=_C752( C603 C752 ) C607_=_C610( C607 C610 ) \nC607_=_C616( C607 C616 ) C607_=_C618( C607 C618 ) C607_=_C622( C607 C622 ) C607_=_C637( C607 C637 ) C607_=_C650( C607 C650 ) C607_=_C664( C607 C664 ) \nC607_=_C665( C607 C665 ) C607_=_C666( C607 C666 ) C607_=_C668( C607 C668 ) C607_=_C669( C607 C669 ) C607_=_C670( C607 C670 ) C607_=_C671( C607 C671 ) \nC607_=_C672( C607 C672 ) C607_=_C673( C607 C673 ) C607_=_C674( C607 C674 ) C607_=_C675( C607 C675 ) C607_=_C676( C607 C676 ) C610_=_C616( C610 C616 ) \nC610_=_C618( C610 C618 ) C610_=_C626( C610 C626 ) C610_=_C641( C610 C641 ) C610_=_C654( C610 C654 ) C610_=_C679( C610 C679 ) C610_=_C690( C610 C690 ) \nC610_=_C699( C610 C699 ) C610_=_C709( C610 C709 ) C610_=_C710( C610 C710 ) C610_=_C711( C610 C711 ) C610_=_C712( C610 C712 ) C610_=_C713( C610 C713 ) \nC610_=_C714( C610 C714 ) C610_=_C715( C610 C715 ) C610_=_C716( C610 C716 ) C610_=_C717( C610 C717 ) C616_=_C618( C616 C618 ) C616_=_C632( C616 C632 ) \nC616_=_C646( C616 C646 ) C616_=_C660( C616 C660 ) C616_=_C673( C616 C673 ) C616_=_C685( C616 C685 ) C616_=_C695( C616 C695 ) C616_=_C705( C616 C705 ) \nC616_=_C714( C616 C714 ) C616_=_C721( C616 C721 ) C616_=_C728( C616 C728 ) C616_=_C734( C616 C734 ) C616_=_C739( C616 C739 ) C616_=_C743( C616 C743 ) \nC616_=_C747( C616 C747 ) C616_=_C749( C616 C749 ) C618_=_C634( C618 C634 ) C618_=_C648( C618 C648 ) C618_=_C662( C618 C662 ) C618_=_C675( C618 C675 ) \nC618_=_C687( C618 C687 ) C618_=_C697( C618 C697 ) C618_=_C707( C618 C707 ) C618_=_C716( C618 C716 ) C618_=_C723( C618 C723 ) C618_=_C730( C618 C730 ) \nC618_=_C736( C618 C736 ) C618_=_C741( C618 C741 ) C618_=_C745( C618 C745 ) C618_=_C750( C618 C750 ) C618_=_C752( C618 C752 ) C622_=_C626( C622 C626 ) \nC622_=_C632( C622 C632 ) C622_=_C634( C622 C634 ) C622_=_C637( C622 C637 ) C622_=_C650( C622 C650 ) C622_=_C664( C622 C664 ) C622_=_C665( C622 C665 ) \nC622_=_C666( C622 C666 ) C622_=_C668( C622 C668 ) C622_=_C669( C622 C669 ) C622_=_C670( C622 C670 ) C622_=_C671( C622 C671 ) C622_=_C672( C622 C672 ) \nC622_=_C673( C622 C673 ) C622_=_C674( C622 C674 ) C622_=_C675( C622 C675 ) C622_=_C676( C622 C676 ) C626_=_C632( C626 C632 ) C626_=_C634( C626 C634 ) \nC626_=_C641( C626 C641 ) C626_=_C654( C626 C654 ) C626_=_C679( C626 C679 ) C626_=_C690( C626 C690 ) C626_=_C699( C626 C699 ) C626_=_C709( C626 C709 ) \nC626_=_C710( C626 C710 ) C626_=_C711( C626 C711 ) C626_=_C712( C626 C712 ) C626_=_C713( C626 C713 ) C626_=_C714( C626 C714 ) C626_=_C715( C626 C715 ) \nC626_=_C716( C626 C716 ) C626_=_C717( C626 C717 ) C632_=_C634( C632 C634 ) C632_=_C646(</w:t>
      </w:r>
    </w:p>
    <w:p>
      <w:pPr>
        <w:pStyle w:val="PreformattedText"/>
        <w:bidi w:val="0"/>
        <w:spacing w:before="0" w:after="0"/>
        <w:jc w:val="left"/>
        <w:rPr/>
      </w:pPr>
      <w:r>
        <w:rPr/>
        <w:t xml:space="preserve"> </w:t>
      </w:r>
      <w:r>
        <w:rPr/>
        <w:t>C632 C646 ) C632_=_C660( C632 C660 ) C632_=_C673( C632 C673 ) \nC632_=_C685( C632 C685 ) C632_=_C695( C632 C695 ) C632_=_C705( C632 C705 ) C632_=_C714( C632 C714 ) C632_=_C721( C632 C721 ) C632_=_C728( C632 C728 ) \nC632_=_C734( C632 C734 ) C632_=_C739( C632 C739 ) C632_=_C743( C632 C743 ) C632_=_C747( C632 C747 ) C632_=_C749( C632 C749 ) C634_=_C648( C634 C648 ) \nC634_=_C662( C634 C662 ) C634_=_C675( C634 C675 ) C634_=_C687( C634 C687 ) C634_=_C697( C634 C697 ) C634_=_C707( C634 C707 ) C634_=_C716( C634 C716 ) \nC634_=_C723( C634 C723 ) C634_=_C730( C634 C730 ) C634_=_C736( C634 C736 ) C634_=_C741( C634 C741 ) C634_=_C745( C634 C745 ) C634_=_C750( C634 C750 ) \nC634_=_C752( C634 C752 ) C637_=_C641( C637 C641 ) C637_=_C646( C637 C646 ) C637_=_C648( C637 C648 ) C637_=_C650( C637 C650 ) C637_=_C664( C637 C664 ) \nC637_=_C665( C637 C665 ) C637_=_C666( C637 C666 ) C637_=_C668( C637 C668 ) C637_=_C669( C637 C669 ) C637_=_C670( C637 C670 ) C637_=_C671( C637 C671 ) \nC637_=_C672( C637 C672 ) C637_=_C673( C637 C673 ) C637_=_C674( C637 C674 ) C637_=_C675( C637 C675 ) C637_=_C676( C637 C676 ) C641_=_C646( C641 C646 ) \nC641_=_C648( C641 C648 ) C641_=_C654( C641 C654 ) C641_=_C679( C641 C679 ) C641_=_C690( C641 C690 ) C641_=_C699( C641 C699 ) C641_=_C709( C641 C709 ) \nC641_=_C710( C641 C710 ) C641_=_C711( C641 C711 ) C641_=_C712( C641 C712 ) C641_=_C713( C641 C713 ) C641_=_C714( C641 C714 ) C641_=_C715( C641 C715 ) \nC641_=_C716( C641 C716 ) C641_=_C717( C641 C717 ) C646_=_C648( C646 C648 ) C646_=_C660( C646 C660 ) C646_=_C673( C646 C673 ) C646_=_C685( C646 C685 ) \nC646_=_C695( C646 C695 ) C646_=_C705( C646 C705 ) C646_=_C714( C646 C714 ) C646_=_C721( C646 C721 ) C646_=_C728( C646 C728 ) C646_=_C734( C646 C734 ) \nC646_=_C739( C646 C739 ) C646_=_C743( C646 C743 ) C646_=_C747( C646 C747 ) C646_=_C749( C646 C749 ) C648_=_C662( C648 C662 ) C648_=_C675( C648 C675 ) \nC648_=_C687( C648 C687 ) C648_=_C697( C648 C697 ) C648_=_C707( C648 C707 ) C648_=_C716( C648 C716 ) C648_=_C723( C648 C723 ) C648_=_C730( C648 C730 ) \nC648_=_C736( C648 C736 ) C648_=_C741( C648 C741 ) C648_=_C745( C648 C745 ) C648_=_C750( C648 C750 ) C648_=_C752( C648 C752 ) C650_=_C654( C650 C654 ) \nC650_=_C660( C650 C660 ) C650_=_C662( C650 C662 ) C650_=_C664( C650 C664 ) C650_=_C665( C650 C665 ) C650_=_C666( C650 C666 ) C650_=_C668( C650 C668 ) \nC650_=_C669( C650 C669 ) C650_=_C670( C650 C670 ) C650_=_C671( C650 C671 ) C650_=_C672( C650 C672 ) C650_=_C673( C650 C673 ) C650_=_C674( C650 C674 ) \nC650_=_C675( C650 C675 ) C650_=_C676( C650 C676 ) C654_=_C660( C654 C660 ) C654_=_C662( C654 C662 ) C654_=_C679( C654 C679 ) C654_=_C690( C654 C690 ) \nC654_=_C699( C654 C699 ) C654_=_C709( C654 C709 ) C654_=_C710( C654 C710 ) C654_=_C711( C654 C711 ) C654_=_C712( C654 C712 ) C654_=_C713( C654 C713 ) \nC654_=_C714( C654 C714 ) C654_=_C715( C654 C715 ) C654_=_C716( C654 C716 ) C654_=_C717( C654 C717 ) C660_=_C662( C660 C662 ) C660_=_C673( C660 C673 ) \nC660_=_C685( C660 C685 ) C660_=_C695( C660 C695 ) C660_=_C705( C660 C705 ) C660_=_C714( C660 C714 ) C660_=_C721( C660 C721 ) C660_=_C728( C660 C728 ) \nC660_=_C734( C660 C734 ) C660_=_C739( C660 C739 ) C660_=_C743( C660 C743 ) C660_=_C747( C660 C747 ) C660_=_C749( C660 C749 ) C662_=_C675( C662 C675 ) \nC662_=_C687( C662 C687 ) C662_=_C697( C662 C697 ) C662_=_C707( C662 C707 ) C662_=_C716( C662 C716 ) C662_=_C723( C662 C723 ) C662_=_C730( C662 C730 ) \nC662_=_C736( C662 C736 ) C662_=_C741( C662 C741 ) C662_=_C745( C662 C745 ) C662_=_C750( C662 C750 ) C662_=_C752( C662 C752 ) C664_=_C665( C664 C665 ) \nC664_=_C666( C664 C666 ) C664_=_C668( C664 C668 ) C664_=_C669( C664 C669 ) C664_=_C670( C664 C670 ) C664_=_C671( C664 C671 ) C664_=_C672( C664 C672 ) \nC664_=_C673( C664 C673 ) C664_=_C674( C664 C674 ) C664_=_C675( C664 C675 ) C664_=_C676( C664 C676 ) C664_=_C679( C664 C679 ) C664_=_C685( C664 C685 ) \nC664_=_C687( C664 C687 ) C665_=_C666( C665 C666 ) C665_=_C668( C665 C668 ) C665_=_C669( C665 C669 ) C665_=_C670( C665 C670 ) C665_=_C671( C665 C671 ) \nC665_=_C672( C665 C672 ) C665_=_C673( C665 C673 ) C665_=_C674( C665 C674 ) C665_=_C675( C665 C675 ) C665_=_C676( C665 C676 ) C665_=_C690( C665 C690 ) \nC665_=_C695( C665 C695 ) C665_=_C697( C665 C697 ) C666_=_C668( C666 C668 ) C666_=_C669( C666 C669 ) C666_=_C670( C666 C670 ) C666_=_C671( C666 C671 ) \nC666_=_C672( C666 C672 ) C666_=_C673( C666 C673 ) C666_=_C674( C666 C674 ) C666_=_C675( C666 C675 ) C666_=_C676( C666 C676 ) C666_=_C699( C666 C699 ) \nC666_=_C705( C666 C705 ) C666_=_C707( C666 C707 ) C668_=_C669( C668 C669 ) C668_=_C670( C668 C670 ) C668_=_C671( C668 C671 ) C668_=_C672( C668 C672 ) \nC668_=_C673( C668 C673 ) C668_=_C674( C668 C674 ) C668_=_C675( C668 C675 ) C668_=_C676( C668 C676 ) C668_=_C709( C668 C709 ) C668_=_C721( C668 C721 ) \nC668_=_C723( C668 C723 ) C669_=_C670( C669 C670 ) C669_=_C671( C669 C671 ) C669_=_C672( C669 C672 ) C669_=_C673( C669 C673 ) C669_=_C674( C669 C674 ) \nC669_=_C675( C669 C675 ) C669_=_C676( C669 C676 ) C669_=_C710( C669 C710 ) C669_=_C728( C669 C728 ) C669_=_C730( C669 C730 ) C670_=_C671( C670 C671 ) \nC670_=_C672( C670 C672 ) C670_=_C673( C670 C673 ) C670_=_C674( C670 C674 ) C670_=_C675( C670 C675 ) C670_=_C676( C670 C676 ) C670_=_C711( C670 C711 ) \nC670_=_C734( C670 C734 ) C670_=_C736( C670 C736 ) C671_=_C672( C671 C672 ) C671_=_C673( C671 C673 ) C671_=_C674( C671 C674 ) C671_=_C675( C671 C675 ) \nC671_=_C676( C671 C676 ) C671_=_C712( C671 C712 ) C671_=_C739( C671 C739 ) C671_=_C741( C671 C741 ) C672_=_C673( C672 C673 ) C672_=_C674( C672 C674 ) \nC672_=_C675( C672 C675 ) C672_=_C676( C672 C676 ) C672_=_C713( C672 C713 ) C672_=_C743( C672 C743 ) C672_=_C745( C672 C745 ) C673_=_C674( C673 C674 ) \nC673_=_C675( C673 C675 ) C673_=_C676( C673 C676 ) C673_=_C685( C673 C685 ) C673_=_C695( C673 C695 ) C673_=_C705( C673 C705 ) C673_=_C714( C673 C714 ) \nC673_=_C721( C673 C721 ) C673_=_C728( C673 C728 ) C673_=_C734( C673 C734 ) C673_=_C739( C673 C739 ) C673_=_C743( C673 C743 ) C673_=_C747( C673 C747 ) \nC673_=_C749( C673 C749 ) C674_=_C675( C674 C675 ) C674_=_C676( C674 C676 ) C674_=_C715( C674 C715 ) C674_=_C747( C674 C747 ) C674_=_C750( C674 C750 ) \nC675_=_C676( C675 C676 ) C675_=_C687( C675 C687 ) C675_=_C697( C675 C697 ) C675_=_C707( C675 C707 ) C675_=_C716( C675 C716 ) C675_=_C723( C675 C723 ) \nC675_=_C730( C675 C730 ) C675_=_C736( C675 C736 ) C675_=_C741( C675 C741 ) C675_=_C745( C675 C745 ) C675_=_C750( C675 C750 ) C675_=_C752( C675 C752 ) \nC676_=_C717( C676 C717 ) C676_=_C749( C676 C749 ) C676_=_C752( C676 C752 ) C679_=_C685( C679 C685 ) C679_=_C687( C679 C687 ) C679_=_C690( C679 C690 ) \nC679_=_C699( C679 C699 ) C679_=_C709( C679 C709 ) C679_=_C710( C679 C710 ) C679_=_C711( C679 C711 ) C679_=_C712( C679 C712 ) C679_=_C713( C679 C713 ) \nC679_=_C714( C679 C714 ) C679_=_C715( C679 C715 ) C679_=_C716( C679 C716 ) C679_=_C717( C679 C717 ) C685_=_C687( C685 C687 ) C685_=_C695( C685 C695 ) \nC685_=_C705( C685 C705 ) C685_=_C714( C685 C714 ) C685_=_C721( C685 C721 ) C685_=_C728( C685 C728 ) C685_=_C734( C685 C734 ) C685_=_C739( C685 C739 ) \nC685_=_C743( C685 C743 ) C685_=_C747( C685 C747 ) C685_=_C749( C685 C749 ) C687_=_C697( C687 C697 ) C687_=_C707( C687 C707 ) C687_=_C716( C687 C716 ) \nC687_=_C723( C687 C723 ) C687_=_C730( C687 C730 ) C687_=_C736( C687 C736 ) C687_=_C741( C687 C741 ) C687_=_C745( C687 C745 ) C687_=_C750( C687 C750 ) \nC687_=_C752( C687 C752 ) C690_=_C695( C690 C695 ) C690_=_C697( C690 C697 ) C690_=_C699( C690 C699 ) C690_=_C709( C690 C709 ) C690_=_C710( C690 C710 ) \nC690_=_C711( C690 C711 ) C690_=_C712( C690 C712 ) C690_=_C713( C690 C713 ) C690_=_C714( C690 C714 ) C690_=_C715( C690 C715 ) C690_=_C716( C690 C716 ) \nC690_=_C717( C690 C717 ) C695_=_C697( C695 C697 ) C695_=_C705( C695 C705 ) C695_=_C714( C695 C714 ) C695_=_C721( C695 C721 ) C695_=_C728( C695 C728 ) \nC695_=_C734( C695 C734 ) C695_=_C739( C695 C739 ) C695_=_C743( C695 C743 ) C695_=_C747( C695 C747 ) C695_=_C749( C695 C749 ) C697_=_C707( C697 C707 ) \nC697_=_C716( C697 C716 ) C697_=_C723( C697 C723 ) C697_=_C730( C697 C730 ) C697_=_C736( C697 C736 ) C697_=_C741( C697 C741 ) C697_=_C745( C697 C745 ) \nC697_=_C750( C697 C750 ) C697_=_C752( C697 C752 ) C699_=_C705( C699 C705 ) C699_=_C707( C699 C707 ) C699_=_C709( C699 C709 ) C699_=_C710( C699 C710 ) \nC699_=_C711( C699 C711 ) C699_=_C712( C699 C712 ) C699_=_C713( C699 C713 ) C699_=_C714( C699 C714 ) C699_=_C715( C699 C715 ) C699_=_C716( C699 C716 ) \nC699_=_C717( C699 C717 ) C705_=_C707( C705 C707 ) C705_=_C714( C705 C714 ) C705_=_C721( C705 C721 ) C705_=_C728( C705 C728 ) C705_=_C734( C705 C734 ) \nC705_=_C739( C705 C739 ) C705_=_C743( C705 C743 ) C705_=_C747( C705 C747 ) C705_=_C749( C705 C749 ) C707_=_C716( C707 C716 ) C707_=_C723( C707 C723 ) \nC707_=_C730( C707 C730 ) C707_=_C736( C707 C736 ) C707_=_C741( C707 C741 ) C707_=_C745( C707 C745 ) C707_=_C750( C707 C750 ) C707_=_C752( C707 C752 ) \nC709_=_C710( C709 C710 ) C709_=_C711( C709 C711 ) C709_=_C712( C709 C712 ) C709_=_C713( C709 C713 ) C709_=_C714( C709 C714 ) C709_=_C715( C709 C715 ) \nC709_=_C716( C709 C716 ) C709_=_C717( C709 C717 ) C709_=_C721( C709 C721 ) C709_=_C723( C709 C723 ) C710_=_C711( C710 C711 ) C710_=_C712( C710 C712 ) \nC710_=_C713( C710 C713 ) C710_=_C714( C710 C714 ) C710_=_C715( C710 C715 ) C710_=_C716( C710 C716 ) C710_=_C717( C710 C717 ) C710_=_C728( C710 C728 ) \nC710_=_C730( C710 C730 ) C711_=_C712( C711 C712 ) C711_=_C713( C711 C713 ) C711_=_C714( C711 C714 ) C711_=_C715( C711 C715 ) C711_=_C716( C711 C716 ) \nC711_=_C717( C711 C717 ) C711_=_C734( C711 C734 ) C711_=_C736( C711 C736 ) C712_=_C713( C712 C713 ) C712_=_C714( C712 C714 ) C712_=_C715( C712 C715 ) \nC712_=_C716( C712 C716 ) C712_=_C717( C712 C717 ) C712_=_C739( C712 C739 ) C712_=_C741( C712 C741 ) C713_=_C714( C713 C714 ) C713_=_C715( C713 C715 ) \nC713_=_C716( C713 C716 ) C713_=_C717( C713 C717 ) C713_=_C743( C713 C743 ) C713_=_C745( C713 C745 ) C714_=_C715(</w:t>
      </w:r>
    </w:p>
    <w:p>
      <w:pPr>
        <w:pStyle w:val="PreformattedText"/>
        <w:bidi w:val="0"/>
        <w:spacing w:before="0" w:after="0"/>
        <w:jc w:val="left"/>
        <w:rPr/>
      </w:pPr>
      <w:r>
        <w:rPr/>
        <w:t xml:space="preserve"> </w:t>
      </w:r>
      <w:r>
        <w:rPr/>
        <w:t>C714 C715 ) C714_=_C716( C714 C716 ) \nC714_=_C717( C714 C717 ) C714_=_C721( C714 C721 ) C714_=_C728( C714 C728 ) C714_=_C734( C714 C734 ) C714_=_C739( C714 C739 ) C714_=_C743( C714 C743 ) \nC714_=_C747( C714 C747 ) C714_=_C749( C714 C749 ) C715_=_C716( C715 C716 ) C715_=_C717( C715 C717 ) C715_=_C747( C715 C747 ) C715_=_C750( C715 C750 ) \nC716_=_C717( C716 C717 ) C716_=_C723( C716 C723 ) C716_=_C730( C716 C730 ) C716_=_C736( C716 C736 ) C716_=_C741( C716 C741 ) C716_=_C745( C716 C745 ) \nC716_=_C750( C716 C750 ) C716_=_C752( C716 C752 ) C717_=_C749( C717 C749 ) C717_=_C752( C717 C752 ) C721_=_C723( C721 C723 ) C721_=_C728( C721 C728 ) \nC721_=_C734( C721 C734 ) C721_=_C739( C721 C739 ) C721_=_C743( C721 C743 ) C721_=_C747( C721 C747 ) C721_=_C749( C721 C749 ) C723_=_C730( C723 C730 ) \nC723_=_C736( C723 C736 ) C723_=_C741( C723 C741 ) C723_=_C745( C723 C745 ) C723_=_C750( C723 C750 ) C723_=_C752( C723 C752 ) C728_=_C730( C728 C730 ) \nC728_=_C734( C728 C734 ) C728_=_C739( C728 C739 ) C728_=_C743( C728 C743 ) C728_=_C747( C728 C747 ) C728_=_C749( C728 C749 ) C730_=_C736( C730 C736 ) \nC730_=_C741( C730 C741 ) C730_=_C745( C730 C745 ) C730_=_C750( C730 C750 ) C730_=_C752( C730 C752 ) C734_=_C736( C734 C736 ) C734_=_C739( C734 C739 ) \nC734_=_C743( C734 C743 ) C734_=_C747( C734 C747 ) C734_=_C749( C734 C749 ) C736_=_C741( C736 C741 ) C736_=_C745( C736 C745 ) C736_=_C750( C736 C750 ) \nC736_=_C752( C736 C752 ) C739_=_C741( C739 C741 ) C739_=_C743( C739 C743 ) C739_=_C747( C739 C747 ) C739_=_C749( C739 C749 ) C741_=_C745( C741 C745 ) \nC741_=_C750( C741 C750 ) C741_=_C752( C741 C752 ) C743_=_C745( C743 C745 ) C743_=_C747( C743 C747 ) C743_=_C749( C743 C749 ) C745_=_C750( C745 C750 ) \nC745_=_C752( C745 C752 ) C747_=_C749( C747 C749 ) C747_=_C750( C747 C750 ) C749_=_C752( C749 C752 ) C750_=_C752( C750 C752 ) "];12-&gt;24[label="144: C25 C28 C34 C36 C60 \nC64 C70 C72 C95 C99 C105 \nC107 C131 C135 C140 C141 C164 \nC168 C174 C175 C197 C201 C207 \nC209 C229 C233 C239 C241 C261 \nC265 C271 C272 C291 C295 C301 \nC303 C320 C324 C330 C332 C348 \nC352 C358 C360 C376 C379 C385 \nC387 C401 C405 C411 C413 C427 \nC431 C437 C439 C451 C455 C461 \nC463 C474 C478 C483 C485 C496 \nC500 C506 C508 C518 C521 C527 \nC529 C538 C542 C548 C550 C557 \nC561 C565 C567 C573 C577 C583 \nC585 C591 C595 C601 C603 C607 \nC610 C616 C618 C622 C626 C632 \nC634 C637 C641 C646 C648 C650 \nC654 C660 C662 C664 C665 C666 \nC668 C669 C670 C671 C672 C674 \nC676 C679 C685 C687 C690 C695 \nC697 C699 C705 C707 C709 C710 \nC711 C712 C713 C715 C717 C721 \nC723 C728 C730 C734 C736 C739 \nC741 C743 C745 C747 C749 C750 \nC752 \n2736: C25_=_C28 ,C25_=_C34 ,C25_=_C36 ,C25_=_C60 ,C25_=_C95 ,\nC25_=_C131 ,C25_=_C164 ,C25_=_C197 ,C25_=_C229 ,C25_=_C261 ,C25_=_C291 ,\nC25_=_C320 ,C25_=_C348 ,C25_=_C376 ,C25_=_C401 ,C25_=_C427 ,C25_=_C451 ,\nC25_=_C474 ,C25_=_C496 ,C25_=_C518 ,C25_=_C538 ,C25_=_C557 ,C25_=_C573 ,\nC25_=_C591 ,C25_=_C607 ,C25_=_C622 ,C25_=_C637 ,C25_=_C650 ,C25_=_C664 ,\nC25_=_C665 ,C25_=_C666 ,C25_=_C668 ,C25_=_C669 ,C25_=_C670 ,C25_=_C671 ,\nC25_=_C672 ,C25_=_C674 ,C25_=_C676 ,C28_=_C34 ,C28_=_C36 ,C28_=_C64 ,\nC28_=_C99 ,C28_=_C135 ,C28_=_C168 ,C28_=_C201 ,C28_=_C233 ,C28_=_C265 ,\nC28_=_C295 ,C28_=_C324 ,C28_=_C352 ,C28_=_C379 ,C28_=_C405 ,C28_=_C431 ,\nC28_=_C455 ,C28_=_C478 ,C28_=_C500 ,C28_=_C521 ,C28_=_C542 ,C28_=_C561 ,\nC28_=_C577 ,C28_=_C595 ,C28_=_C610 ,C28_=_C626 ,C28_=_C641 ,C28_=_C654 ,\nC28_=_C679 ,C28_=_C690 ,C28_=_C699 ,C28_=_C709 ,C28_=_C710 ,C28_=_C711 ,\nC28_=_C712 ,C28_=_C713 ,C28_=_C715 ,C28_=_C717 ,C34_=_C36 ,C34_=_C70 ,\nC34_=_C105 ,C34_=_C140 ,C34_=_C174 ,C34_=_C207 ,C34_=_C239 ,C34_=_C271 ,\nC34_=_C301 ,C34_=_C330 ,C34_=_C358 ,C34_=_C385 ,C34_=_C411 ,C34_=_C437 ,\nC34_=_C461 ,C34_=_C483 ,C34_=_C506 ,C34_=_C527 ,C34_=_C548 ,C34_=_C565 ,\nC34_=_C583 ,C34_=_C601 ,C34_=_C616 ,C34_=_C632 ,C34_=_C646 ,C34_=_C660 ,\nC34_=_C685 ,C34_=_C695 ,C34_=_C705 ,C34_=_C721 ,C34_=_C728 ,C34_=_C734 ,\nC34_=_C739 ,C34_=_C743 ,C34_=_C747 ,C34_=_C749 ,C36_=_C72 ,C36_=_C107 ,\nC36_=_C141 ,C36_=_C175 ,C36_=_C209 ,C36_=_C241 ,C36_=_C272 ,C36_=_C303 ,\nC36_=_C332 ,C36_=_C360 ,C36_=_C387 ,C36_=_C413 ,C36_=_C439 ,C36_=_C463 ,\nC36_=_C485 ,C36_=_C508 ,C36_=_C529 ,C36_=_C550 ,C36_=_C567 ,C36_=_C585 ,\nC36_=_C603 ,C36_=_C618 ,C36_=_C634 ,C36_=_C648 ,C36_=_C662 ,C36_=_C687 ,\nC36_=_C697 ,C36_=_C707 ,C36_=_C723 ,C36_=_C730 ,C36_=_C736 ,C36_=_C741 ,\nC36_=_C745 ,C36_=_C750 ,C36_=_C752 ,C60_=_C64 ,C60_=_C70 ,C60_=_C72 ,\nC60_=_C95 ,C60_=_C131 ,C60_=_C164 ,C60_=_C197 ,C60_=_C229 ,C60_=_C261 ,\nC60_=_C291 ,C60_=_C320 ,C60_=_C348 ,C60_=_C376 ,C60_=_C401 ,C60_=_C427 ,\nC60_=_C451 ,C60_=_C474 ,C60_=_C496 ,C60_=_C518 ,C60_=_C538 ,C60_=_C557 ,\nC60_=_C573 ,C60_=_C591 ,C60_=_C607 ,C60_=_C622 ,C60_=_C637 ,C60_=_C650 ,\nC60_=_C664 ,C60_=_C665 ,C60_=_C666 ,C60_=_C668 ,C60_=_C669 ,C60_=_C670 ,\nC60_=_C671 ,C60_=_C672 ,C60_=_C674 ,C60_=_C676 ,C64_=_C70 ,C64_=_C72 ,\nC64_=_C99 ,C64_=_C135 ,C64_=_C168 ,C64_=_C201 ,C64_=_C233 ,C64_=_C265 ,\nC64_=_C295 ,C64_=_C324 ,C64_=_C352 ,C64_=_C379 ,C64_=_C405 ,C64_=_C431 ,\nC64_=_C455 ,C64_=_C478 ,C64_=_C500 ,C64_=_C521 ,C64_=_C542 ,C64_=_C561 ,\nC64_=_C577 ,C64_=_C595 ,C64_=_C610 ,C64_=_C626 ,C64_=_C641 ,C64_=_C654 ,\nC64_=_C679 ,C64_=_C690 ,C64_=_C699 ,C64_=_C709 ,C64_=_C710 ,C64_=_C711 ,\nC64_=_C712 ,C64_=_C713 ,C64_=_C715 ,C64_=_C717 ,C70_=_C72 ,C70_=_C105 ,\nC70_=_C140 ,C70_=_C174 ,C70_=_C207 ,C70_=_C239 ,C70_=_C271 ,C70_=_C301 ,\nC70_=_C330 ,C70_=_C358 ,C70_=_C385 ,C70_=_C411 ,C70_=_C437 ,C70_=_C461 ,\nC70_=_C483 ,C70_=_C506 ,C70_=_C527 ,C70_=_C548 ,C70_=_C565 ,C70_=_C583 ,\nC70_=_C601 ,C70_=_C616 ,C70_=_C632 ,C70_=_C646 ,C70_=_C660 ,C70_=_C685 ,\nC70_=_C695 ,C70_=_C705 ,C70_=_C721 ,C70_=_C728 ,C70_=_C734 ,C70_=_C739 ,\nC70_=_C743 ,C70_=_C747 ,C70_=_C749 ,C72_=_C107 ,C72_=_C141 ,C72_=_C175 ,\nC72_=_C209 ,C72_=_C241 ,C72_=_C272 ,C72_=_C303 ,C72_=_C332 ,C72_=_C360 ,\nC72_=_C387 ,C72_=_C413 ,C72_=_C439 ,C72_=_C463 ,C72_=_C485 ,C72_=_C508 ,\nC72_=_C529 ,C72_=_C550 ,C72_=_C567 ,C72_=_C585 ,C72_=_C603 ,C72_=_C618 ,\nC72_=_C634 ,C72_=_C648 ,C72_=_C662 ,C72_=_C687 ,C72_=_C697 ,C72_=_C707 ,\nC72_=_C723 ,C72_=_C730 ,C72_=_C736 ,C72_=_C741 ,C72_=_C745 ,C72_=_C750 ,\nC72_=_C752 ,C95_=_C99 ,C95_=_C105 ,C95_=_C107 ,C95_=_C131 ,C95_=_C164 ,\nC95_=_C197 ,C95_=_C229 ,C95_=_C261 ,C95_=_C291 ,C95_=_C320 ,C95_=_C348 ,\nC95_=_C376 ,C95_=_C401 ,C95_=_C427 ,C95_=_C451 ,C95_=_C474 ,C95_=_C496 ,\nC95_=_C518 ,C95_=_C538 ,C95_=_C557 ,C95_=_C573 ,C95_=_C591 ,C95_=_C607 ,\nC95_=_C622 ,C95_=_C637 ,C95_=_C650 ,C95_=_C664 ,C95_=_C665 ,C95_=_C666 ,\nC95_=_C668 ,C95_=_C669 ,C95_=_C670 ,C95_=_C671 ,C95_=_C672 ,C95_=_C674 ,\nC95_=_C676 ,C99_=_C105 ,C99_=_C107 ,C99_=_C135 ,C99_=_C168 ,C99_=_C201 ,\nC99_=_C233 ,C99_=_C265 ,C99_=_C295 ,C99_=_C324 ,C99_=_C352 ,C99_=_C379 ,\nC99_=_C405 ,C99_=_C431 ,C99_=_C455 ,C99_=_C478 ,C99_=_C500 ,C99_=_C521 ,\nC99_=_C542 ,C99_=_C561 ,C99_=_C577 ,C99_=_C595 ,C99_=_C610 ,C99_=_C626 ,\nC99_=_C641 ,C99_=_C654 ,C99_=_C679 ,C99_=_C690 ,C99_=_C699 ,C99_=_C709 ,\nC99_=_C710 ,C99_=_C711 ,C99_=_C712 ,C99_=_C713 ,C99_=_C715 ,C99_=_C717 ,\nC105_=_C107 ,C105_=_C140 ,C105_=_C174 ,C105_=_C207 ,C105_=_C239 ,C105_=_C271 ,\nC105_=_C301 ,C105_=_C330 ,C105_=_C358 ,C105_=_C385 ,C105_=_C411 ,C105_=_C437 ,\nC105_=_C461 ,C105_=_C483 ,C105_=_C506 ,C105_=_C527 ,C105_=_C548 ,C105_=_C565 ,\nC105_=_C583 ,C105_=_C601 ,C105_=_C616 ,C105_=_C632 ,C105_=_C646 ,C105_=_C660 ,\nC105_=_C685 ,C105_=_C695 ,C105_=_C705 ,C105_=_C721 ,C105_=_C728 ,C105_=_C734 ,\nC105_=_C739 ,C105_=_C743 ,C105_=_C747 ,C105_=_C749 ,C107_=_C141 ,C107_=_C175 ,\nC107_=_C209 ,C107_=_C241 ,C107_=_C272 ,C107_=_C303 ,C107_=_C332 ,C107_=_C360 ,\nC107_=_C387 ,C107_=_C413 ,C107_=_C439 ,C107_=_C463 ,C107_=_C485 ,C107_=_C508 ,\nC107_=_C529 ,C107_=_C550 ,C107_=_C567 ,C107_=_C585 ,C107_=_C603 ,C107_=_C618 ,\nC107_=_C634 ,C107_=_C648 ,C107_=_C662 ,C107_=_C687 ,C107_=_C697 ,C107_=_C707 ,\nC107_=_C723 ,C107_=_C730 ,C107_=_C736 ,C107_=_C741 ,C107_=_C745 ,C107_=_C750 ,\nC107_=_C752 ,C131_=_C135 ,C131_=_C140 ,C131_=_C141 ,C131_=_C164 ,C131_=_C197 ,\nC131_=_C229 ,C131_=_C261 ,C131_=_C291 ,C131_=_C320 ,C131_=_C348 ,C131_=_C376 ,\nC131_=_C401 ,C131_=_C427 ,C131_=_C451 ,C131_=_C474 ,C131_=_C496 ,C131_=_C518 ,\nC131_=_C538 ,C131_=_C557 ,C131_=_C573 ,C131_=_C591 ,C131_=_C607 ,C131_=_C622 ,\nC131_=_C637 ,C131_=_C650 ,C131_=_C664 ,C131_=_C665 ,C131_=_C666 ,C131_=_C668 ,\nC131_=_C669 ,C131_=_C670 ,C131_=_C671 ,C131_=_C672 ,C131_=_C674 ,C131_=_C676 ,\nC135_=_C140 ,C135_=_C141 ,C135_=_C168 ,C135_=_C201 ,C135_=_C233 ,C135_=_C265 ,\nC135_=_C295 ,C135_=_C324 ,C135_=_C352 ,C135_=_C379 ,C135_=_C405 ,C135_=_C431 ,\nC135_=_C455 ,C135_=_C478 ,C135_=_C500 ,C135_=_C521 ,C135_=_C542 ,C135_=_C561 ,\nC135_=_C577 ,C135_=_C595 ,C135_=_C610 ,C135_=_C626 ,C135_=_C641 ,C135_=_C654 ,\nC135_=_C679 ,C135_=_C690 ,C135_=_C699 ,C135_=_C709 ,C135_=_C710 ,C135_=_C711 ,\nC135_=_C712 ,C135_=_C713 ,C135_=_C715 ,C135_=_C717 ,C140_=_C141 ,C140_=_C174 ,\nC140_=_C207 ,C140_=_C239 ,C140_=_C271 ,C140_=_C301 ,C140_=_C330 ,C140_=_C358 ,\nC140_=_C385 ,C140_=_C411 ,C140_=_C437 ,C140_=_C461 ,C140_=_C483 ,C140_=_C506 ,\nC140_=_C527 ,C140_=_C548 ,C140_=_C565 ,C140_=_C583 ,C140_=_C601 ,C140_=_C616 ,\nC140_=_C632 ,C140_=_C646 ,C140_=_C660 ,C140_=_C685 ,C140_=_C695 ,C140_=_C705 ,\nC140_=_C721 ,C140_=_C728 ,C140_=_C734 ,C140_=_C739 ,C140_=_C743 ,C140_=_C747 ,\nC140_=_C749 ,C141_=_C175 ,C141_=_C209 ,C141_=_C241 ,C141_=_C272 ,C141_=_C303 ,\nC141_=_C332 ,C141_=_C360 ,C141_=_C387 ,C141_=_C413 ,C141_=_C439 ,C141_=_C463 ,\nC141_=_C485 ,C141_=_C508 ,C141_=_C529 ,C141_=_C550 ,C141_=_C567 ,C141_=_C585 ,\nC141_=_C603 ,C141_=_C618 ,C141_=_C634 ,C141_=_C648 ,C141_=_C662 ,C141_=_C687 ,\nC141_=_C697 ,C141_=_C707 ,C141_=_C723 ,C141_=_C730 ,C141_=_C736 ,C141_=_C741 ,\nC141_=_C745 ,C141_=_C750 ,C141_=_C752 ,C164_=_C168 ,C164_=_C174 ,C164_=_C175 ,\nC164_=_C197 ,C164_=_C229 ,C164_=_C261 ,C164_=_C291 ,C164_=_C320 ,C164_=_C348 ,\nC164_=_C376 ,C164_=_C401 ,C164_=_C427 ,C164_=_C451 ,C164_=_C474 ,C164_=_C496</w:t>
      </w:r>
    </w:p>
    <w:p>
      <w:pPr>
        <w:pStyle w:val="PreformattedText"/>
        <w:bidi w:val="0"/>
        <w:spacing w:before="0" w:after="0"/>
        <w:jc w:val="left"/>
        <w:rPr/>
      </w:pPr>
      <w:r>
        <w:rPr/>
        <w:t xml:space="preserve"> </w:t>
      </w:r>
      <w:r>
        <w:rPr/>
        <w:t>,\nC164_=_C518 ,C164_=_C538 ,C164_=_C557 ,C164_=_C573 ,C164_=_C591 ,C164_=_C607 ,\nC164_=_C622 ,C164_=_C637 ,C164_=_C650 ,C164_=_C664 ,C164_=_C665 ,C164_=_C666 ,\nC164_=_C668 ,C164_=_C669 ,C164_=_C670 ,C164_=_C671 ,C164_=_C672 ,C164_=_C674 ,\nC164_=_C676 ,C168_=_C174 ,C168_=_C175 ,C168_=_C201 ,C168_=_C233 ,C168_=_C265 ,\nC168_=_C295 ,C168_=_C324 ,C168_=_C352 ,C168_=_C379 ,C168_=_C405 ,C168_=_C431 ,\nC168_=_C455 ,C168_=_C478 ,C168_=_C500 ,C168_=_C521 ,C168_=_C542 ,C168_=_C561 ,\nC168_=_C577 ,C168_=_C595 ,C168_=_C610 ,C168_=_C626 ,C168_=_C641 ,C168_=_C654 ,\nC168_=_C679 ,C168_=_C690 ,C168_=_C699 ,C168_=_C709 ,C168_=_C710 ,C168_=_C711 ,\nC168_=_C712 ,C168_=_C713 ,C168_=_C715 ,C168_=_C717 ,C174_=_C175 ,C174_=_C207 ,\nC174_=_C239 ,C174_=_C271 ,C174_=_C301 ,C174_=_C330 ,C174_=_C358 ,C174_=_C385 ,\nC174_=_C411 ,C174_=_C437 ,C174_=_C461 ,C174_=_C483 ,C174_=_C506 ,C174_=_C527 ,\nC174_=_C548 ,C174_=_C565 ,C174_=_C583 ,C174_=_C601 ,C174_=_C616 ,C174_=_C632 ,\nC174_=_C646 ,C174_=_C660 ,C174_=_C685 ,C174_=_C695 ,C174_=_C705 ,C174_=_C721 ,\nC174_=_C728 ,C174_=_C734 ,C174_=_C739 ,C174_=_C743 ,C174_=_C747 ,C174_=_C749 ,\nC175_=_C209 ,C175_=_C241 ,C175_=_C272 ,C175_=_C303 ,C175_=_C332 ,C175_=_C360 ,\nC175_=_C387 ,C175_=_C413 ,C175_=_C439 ,C175_=_C463 ,C175_=_C485 ,C175_=_C508 ,\nC175_=_C529 ,C175_=_C550 ,C175_=_C567 ,C175_=_C585 ,C175_=_C603 ,C175_=_C618 ,\nC175_=_C634 ,C175_=_C648 ,C175_=_C662 ,C175_=_C687 ,C175_=_C697 ,C175_=_C707 ,\nC175_=_C723 ,C175_=_C730 ,C175_=_C736 ,C175_=_C741 ,C175_=_C745 ,C175_=_C750 ,\nC175_=_C752 ,C197_=_C201 ,C197_=_C207 ,C197_=_C209 ,C197_=_C229 ,C197_=_C261 ,\nC197_=_C291 ,C197_=_C320 ,C197_=_C348 ,C197_=_C376 ,C197_=_C401 ,C197_=_C427 ,\nC197_=_C451 ,C197_=_C474 ,C197_=_C496 ,C197_=_C518 ,C197_=_C538 ,C197_=_C557 ,\nC197_=_C573 ,C197_=_C591 ,C197_=_C607 ,C197_=_C622 ,C197_=_C637 ,C197_=_C650 ,\nC197_=_C664 ,C197_=_C665 ,C197_=_C666 ,C197_=_C668 ,C197_=_C669 ,C197_=_C670 ,\nC197_=_C671 ,C197_=_C672 ,C197_=_C674 ,C197_=_C676 ,C201_=_C207 ,C201_=_C209 ,\nC201_=_C233 ,C201_=_C265 ,C201_=_C295 ,C201_=_C324 ,C201_=_C352 ,C201_=_C379 ,\nC201_=_C405 ,C201_=_C431 ,C201_=_C455 ,C201_=_C478 ,C201_=_C500 ,C201_=_C521 ,\nC201_=_C542 ,C201_=_C561 ,C201_=_C577 ,C201_=_C595 ,C201_=_C610 ,C201_=_C626 ,\nC201_=_C641 ,C201_=_C654 ,C201_=_C679 ,C201_=_C690 ,C201_=_C699 ,C201_=_C709 ,\nC201_=_C710 ,C201_=_C711 ,C201_=_C712 ,C201_=_C713 ,C201_=_C715 ,C201_=_C717 ,\nC207_=_C209 ,C207_=_C239 ,C207_=_C271 ,C207_=_C301 ,C207_=_C330 ,C207_=_C358 ,\nC207_=_C385 ,C207_=_C411 ,C207_=_C437 ,C207_=_C461 ,C207_=_C483 ,C207_=_C506 ,\nC207_=_C527 ,C207_=_C548 ,C207_=_C565 ,C207_=_C583 ,C207_=_C601 ,C207_=_C616 ,\nC207_=_C632 ,C207_=_C646 ,C207_=_C660 ,C207_=_C685 ,C207_=_C695 ,C207_=_C705 ,\nC207_=_C721 ,C207_=_C728 ,C207_=_C734 ,C207_=_C739 ,C207_=_C743 ,C207_=_C747 ,\nC207_=_C749 ,C209_=_C241 ,C209_=_C272 ,C209_=_C303 ,C209_=_C332 ,C209_=_C360 ,\nC209_=_C387 ,C209_=_C413 ,C209_=_C439 ,C209_=_C463 ,C209_=_C485 ,C209_=_C508 ,\nC209_=_C529 ,C209_=_C550 ,C209_=_C567 ,C209_=_C585 ,C209_=_C603 ,C209_=_C618 ,\nC209_=_C634 ,C209_=_C648 ,C209_=_C662 ,C209_=_C687 ,C209_=_C697 ,C209_=_C707 ,\nC209_=_C723 ,C209_=_C730 ,C209_=_C736 ,C209_=_C741 ,C209_=_C745 ,C209_=_C750 ,\nC209_=_C752 ,C229_=_C233 ,C229_=_C239 ,C229_=_C241 ,C229_=_C261 ,C229_=_C291 ,\nC229_=_C320 ,C229_=_C348 ,C229_=_C376 ,C229_=_C401 ,C229_=_C427 ,C229_=_C451 ,\nC229_=_C474 ,C229_=_C496 ,C229_=_C518 ,C229_=_C538 ,C229_=_C557 ,C229_=_C573 ,\nC229_=_C591 ,C229_=_C607 ,C229_=_C622 ,C229_=_C637 ,C229_=_C650 ,C229_=_C664 ,\nC229_=_C665 ,C229_=_C666 ,C229_=_C668 ,C229_=_C669 ,C229_=_C670 ,C229_=_C671 ,\nC229_=_C672 ,C229_=_C674 ,C229_=_C676 ,C233_=_C239 ,C233_=_C241 ,C233_=_C265 ,\nC233_=_C295 ,C233_=_C324 ,C233_=_C352 ,C233_=_C379 ,C233_=_C405 ,C233_=_C431 ,\nC233_=_C455 ,C233_=_C478 ,C233_=_C500 ,C233_=_C521 ,C233_=_C542 ,C233_=_C561 ,\nC233_=_C577 ,C233_=_C595 ,C233_=_C610 ,C233_=_C626 ,C233_=_C641 ,C233_=_C654 ,\nC233_=_C679 ,C233_=_C690 ,C233_=_C699 ,C233_=_C709 ,C233_=_C710 ,C233_=_C711 ,\nC233_=_C712 ,C233_=_C713 ,C233_=_C715 ,C233_=_C717 ,C239_=_C241 ,C239_=_C271 ,\nC239_=_C301 ,C239_=_C330 ,C239_=_C358 ,C239_=_C385 ,C239_=_C411 ,C239_=_C437 ,\nC239_=_C461 ,C239_=_C483 ,C239_=_C506 ,C239_=_C527 ,C239_=_C548 ,C239_=_C565 ,\nC239_=_C583 ,C239_=_C601 ,C239_=_C616 ,C239_=_C632 ,C239_=_C646 ,C239_=_C660 ,\nC239_=_C685 ,C239_=_C695 ,C239_=_C705 ,C239_=_C721 ,C239_=_C728 ,C239_=_C734 ,\nC239_=_C739 ,C239_=_C743 ,C239_=_C747 ,C239_=_C749 ,C241_=_C272 ,C241_=_C303 ,\nC241_=_C332 ,C241_=_C360 ,C241_=_C387 ,C241_=_C413 ,C241_=_C439 ,C241_=_C463 ,\nC241_=_C485 ,C241_=_C508 ,C241_=_C529 ,C241_=_C550 ,C241_=_C567 ,C241_=_C585 ,\nC241_=_C603 ,C241_=_C618 ,C241_=_C634 ,C241_=_C648 ,C241_=_C662 ,C241_=_C687 ,\nC241_=_C697 ,C241_=_C707 ,C241_=_C723 ,C241_=_C730 ,C241_=_C736 ,C241_=_C741 ,\nC241_=_C745 ,C241_=_C750 ,C241_=_C752 ,C261_=_C265 ,C261_=_C271 ,C261_=_C272 ,\nC261_=_C291 ,C261_=_C320 ,C261_=_C348 ,C261_=_C376 ,C261_=_C401 ,C261_=_C427 ,\nC261_=_C451 ,C261_=_C474 ,C261_=_C496 ,C261_=_C518 ,C261_=_C538 ,C261_=_C557 ,\nC261_=_C573 ,C261_=_C591 ,C261_=_C607 ,C261_=_C622 ,C261_=_C637 ,C261_=_C650 ,\nC261_=_C664 ,C261_=_C665 ,C261_=_C666 ,C261_=_C668 ,C261_=_C669 ,C261_=_C670 ,\nC261_=_C671 ,C261_=_C672 ,C261_=_C674 ,C261_=_C676 ,C265_=_C271 ,C265_=_C272 ,\nC265_=_C295 ,C265_=_C324 ,C265_=_C352 ,C265_=_C379 ,C265_=_C405 ,C265_=_C431 ,\nC265_=_C455 ,C265_=_C478 ,C265_=_C500 ,C265_=_C521 ,C265_=_C542 ,C265_=_C561 ,\nC265_=_C577 ,C265_=_C595 ,C265_=_C610 ,C265_=_C626 ,C265_=_C641 ,C265_=_C654 ,\nC265_=_C679 ,C265_=_C690 ,C265_=_C699 ,C265_=_C709 ,C265_=_C710 ,C265_=_C711 ,\nC265_=_C712 ,C265_=_C713 ,C265_=_C715 ,C265_=_C717 ,C271_=_C272 ,C271_=_C301 ,\nC271_=_C330 ,C271_=_C358 ,C271_=_C385 ,C271_=_C411 ,C271_=_C437 ,C271_=_C461 ,\nC271_=_C483 ,C271_=_C506 ,C271_=_C527 ,C271_=_C548 ,C271_=_C565 ,C271_=_C583 ,\nC271_=_C601 ,C271_=_C616 ,C271_=_C632 ,C271_=_C646 ,C271_=_C660 ,C271_=_C685 ,\nC271_=_C695 ,C271_=_C705 ,C271_=_C721 ,C271_=_C728 ,C271_=_C734 ,C271_=_C739 ,\nC271_=_C743 ,C271_=_C747 ,C271_=_C749 ,C272_=_C303 ,C272_=_C332 ,C272_=_C360 ,\nC272_=_C387 ,C272_=_C413 ,C272_=_C439 ,C272_=_C463 ,C272_=_C485 ,C272_=_C508 ,\nC272_=_C529 ,C272_=_C550 ,C272_=_C567 ,C272_=_C585 ,C272_=_C603 ,C272_=_C618 ,\nC272_=_C634 ,C272_=_C648 ,C272_=_C662 ,C272_=_C687 ,C272_=_C697 ,C272_=_C707 ,\nC272_=_C723 ,C272_=_C730 ,C272_=_C736 ,C272_=_C741 ,C272_=_C745 ,C272_=_C750 ,\nC272_=_C752 ,C291_=_C295 ,C291_=_C301 ,C291_=_C303 ,C291_=_C320 ,C291_=_C348 ,\nC291_=_C376 ,C291_=_C401 ,C291_=_C427 ,C291_=_C451 ,C291_=_C474 ,C291_=_C496 ,\nC291_=_C518 ,C291_=_C538 ,C291_=_C557 ,C291_=_C573 ,C291_=_C591 ,C291_=_C607 ,\nC291_=_C622 ,C291_=_C637 ,C291_=_C650 ,C291_=_C664 ,C291_=_C665 ,C291_=_C666 ,\nC291_=_C668 ,C291_=_C669 ,C291_=_C670 ,C291_=_C671 ,C291_=_C672 ,C291_=_C674 ,\nC291_=_C676 ,C295_=_C301 ,C295_=_C303 ,C295_=_C324 ,C295_=_C352 ,C295_=_C379 ,\nC295_=_C405 ,C295_=_C431 ,C295_=_C455 ,C295_=_C478 ,C295_=_C500 ,C295_=_C521 ,\nC295_=_C542 ,C295_=_C561 ,C295_=_C577 ,C295_=_C595 ,C295_=_C610 ,C295_=_C626 ,\nC295_=_C641 ,C295_=_C654 ,C295_=_C679 ,C295_=_C690 ,C295_=_C699 ,C295_=_C709 ,\nC295_=_C710 ,C295_=_C711 ,C295_=_C712 ,C295_=_C713 ,C295_=_C715 ,C295_=_C717 ,\nC301_=_C303 ,C301_=_C330 ,C301_=_C358 ,C301_=_C385 ,C301_=_C411 ,C301_=_C437 ,\nC301_=_C461 ,C301_=_C483 ,C301_=_C506 ,C301_=_C527 ,C301_=_C548 ,C301_=_C565 ,\nC301_=_C583 ,C301_=_C601 ,C301_=_C616 ,C301_=_C632 ,C301_=_C646 ,C301_=_C660 ,\nC301_=_C685 ,C301_=_C695 ,C301_=_C705 ,C301_=_C721 ,C301_=_C728 ,C301_=_C734 ,\nC301_=_C739 ,C301_=_C743 ,C301_=_C747 ,C301_=_C749 ,C303_=_C332 ,C303_=_C360 ,\nC303_=_C387 ,C303_=_C413 ,C303_=_C439 ,C303_=_C463 ,C303_=_C485 ,C303_=_C508 ,\nC303_=_C529 ,C303_=_C550 ,C303_=_C567 ,C303_=_C585 ,C303_=_C603 ,C303_=_C618 ,\nC303_=_C634 ,C303_=_C648 ,C303_=_C662 ,C303_=_C687 ,C303_=_C697 ,C303_=_C707 ,\nC303_=_C723 ,C303_=_C730 ,C303_=_C736 ,C303_=_C741 ,C303_=_C745 ,C303_=_C750 ,\nC303_=_C752 ,C320_=_C324 ,C320_=_C330 ,C320_=_C332 ,C320_=_C348 ,C320_=_C376 ,\nC320_=_C401 ,C320_=_C427 ,C320_=_C451 ,C320_=_C474 ,C320_=_C496 ,C320_=_C518 ,\nC320_=_C538 ,C320_=_C557 ,C320_=_C573 ,C320_=_C591 ,C320_=_C607 ,C320_=_C622 ,\nC320_=_C637 ,C320_=_C650 ,C320_=_C664 ,C320_=_C665 ,C320_=_C666 ,C320_=_C668 ,\nC320_=_C669 ,C320_=_C670 ,C320_=_C671 ,C320_=_C672 ,C320_=_C674 ,C320_=_C676 ,\nC324_=_C330 ,C324_=_C332 ,C324_=_C352 ,C324_=_C379 ,C324_=_C405 ,C324_=_C431 ,\nC324_=_C455 ,C324_=_C478 ,C324_=_C500 ,C324_=_C521 ,C324_=_C542 ,C324_=_C561 ,\nC324_=_C577 ,C324_=_C595 ,C324_=_C610 ,C324_=_C626 ,C324_=_C641 ,C324_=_C654 ,\nC324_=_C679 ,C324_=_C690 ,C324_=_C699 ,C324_=_C709 ,C324_=_C710 ,C324_=_C711 ,\nC324_=_C712 ,C324_=_C713 ,C324_=_C715 ,C324_=_C717 ,C330_=_C332 ,C330_=_C358 ,\nC330_=_C385 ,C330_=_C411 ,C330_=_C437 ,C330_=_C461 ,C330_=_C483 ,C330_=_C506 ,\nC330_=_C527 ,C330_=_C548 ,C330_=_C565 ,C330_=_C583 ,C330_=_C601 ,C330_=_C616 ,\nC330_=_C632 ,C330_=_C646 ,C330_=_C660 ,C330_=_C685 ,C330_=_C695 ,C330_=_C705 ,\nC330_=_C721 ,C330_=_C728 ,C330_=_C734 ,C330_=_C739 ,C330_=_C743 ,C330_=_C747 ,\nC330_=_C749 ,C332_=_C360 ,C332_=_C387 ,C332_=_C413 ,C332_=_C439 ,C332_=_C463 ,\nC332_=_C485 ,C332_=_C508 ,C332_=_C529 ,C332_=_C550 ,C332_=_C567 ,C332_=_C585 ,\nC332_=_C603 ,C332_=_C618 ,C332_=_C634 ,C332_=_C648 ,C332_=_C662 ,C332_=_C687 ,\nC332_=_C697 ,C332_=_C707 ,C332_=_C723 ,C332_=_C730 ,C332_=_C736 ,C332_=_C741 ,\nC332_=_C745 ,C332_=_C750 ,C332_=_C752 ,C348_=_C352 ,C348_=_C358 ,C348_=_C360 ,\nC348_=_C376 ,C348_=_C401 ,C348_=_C427 ,C348_=_C451 ,C348_=_C474 ,C348_=_C496 ,\nC348_=_C518 ,C348_=_C538 ,C348_=_C557 ,C348_=_C573 ,C348_=_C591 ,C348_=_C607 ,\nC348_=_C622 ,C348_=_C637 ,C348_=_C650 ,C348_=_C664 ,C348_=_C665 ,C348_=_C666 ,\nC348_=_C668 ,C348_=_C669 ,C348_=_C670 ,C348_=_C671 ,C348_=_C672 ,C348_=_C674 ,\nC348_=_C676 ,C352_=_C358 ,C352_=_C360 ,C352_=_C379 ,C352_=_C405 ,C352_=_C431 ,\nC352_=_C455 ,C352_=_C478 ,C352_=_C500 ,C352_=_C521 ,C352_=_C542</w:t>
      </w:r>
    </w:p>
    <w:p>
      <w:pPr>
        <w:pStyle w:val="PreformattedText"/>
        <w:bidi w:val="0"/>
        <w:spacing w:before="0" w:after="0"/>
        <w:jc w:val="left"/>
        <w:rPr/>
      </w:pPr>
      <w:r>
        <w:rPr/>
        <w:t xml:space="preserve"> </w:t>
      </w:r>
      <w:r>
        <w:rPr/>
        <w:t>,C352_=_C561 ,\nC352_=_C577 ,C352_=_C595 ,C352_=_C610 ,C352_=_C626 ,C352_=_C641 ,C352_=_C654 ,\nC352_=_C679 ,C352_=_C690 ,C352_=_C699 ,C352_=_C709 ,C352_=_C710 ,C352_=_C711 ,\nC352_=_C712 ,C352_=_C713 ,C352_=_C715 ,C352_=_C717 ,C358_=_C360 ,C358_=_C385 ,\nC358_=_C411 ,C358_=_C437 ,C358_=_C461 ,C358_=_C483 ,C358_=_C506 ,C358_=_C527 ,\nC358_=_C548 ,C358_=_C565 ,C358_=_C583 ,C358_=_C601 ,C358_=_C616 ,C358_=_C632 ,\nC358_=_C646 ,C358_=_C660 ,C358_=_C685 ,C358_=_C695 ,C358_=_C705 ,C358_=_C721 ,\nC358_=_C728 ,C358_=_C734 ,C358_=_C739 ,C358_=_C743 ,C358_=_C747 ,C358_=_C749 ,\nC360_=_C387 ,C360_=_C413 ,C360_=_C439 ,C360_=_C463 ,C360_=_C485 ,C360_=_C508 ,\nC360_=_C529 ,C360_=_C550 ,C360_=_C567 ,C360_=_C585 ,C360_=_C603 ,C360_=_C618 ,\nC360_=_C634 ,C360_=_C648 ,C360_=_C662 ,C360_=_C687 ,C360_=_C697 ,C360_=_C707 ,\nC360_=_C723 ,C360_=_C730 ,C360_=_C736 ,C360_=_C741 ,C360_=_C745 ,C360_=_C750 ,\nC360_=_C752 ,C376_=_C379 ,C376_=_C385 ,C376_=_C387 ,C376_=_C401 ,C376_=_C427 ,\nC376_=_C451 ,C376_=_C474 ,C376_=_C496 ,C376_=_C518 ,C376_=_C538 ,C376_=_C557 ,\nC376_=_C573 ,C376_=_C591 ,C376_=_C607 ,C376_=_C622 ,C376_=_C637 ,C376_=_C650 ,\nC376_=_C664 ,C376_=_C665 ,C376_=_C666 ,C376_=_C668 ,C376_=_C669 ,C376_=_C670 ,\nC376_=_C671 ,C376_=_C672 ,C376_=_C674 ,C376_=_C676 ,C379_=_C385 ,C379_=_C387 ,\nC379_=_C405 ,C379_=_C431 ,C379_=_C455 ,C379_=_C478 ,C379_=_C500 ,C379_=_C521 ,\nC379_=_C542 ,C379_=_C561 ,C379_=_C577 ,C379_=_C595 ,C379_=_C610 ,C379_=_C626 ,\nC379_=_C641 ,C379_=_C654 ,C379_=_C679 ,C379_=_C690 ,C379_=_C699 ,C379_=_C709 ,\nC379_=_C710 ,C379_=_C711 ,C379_=_C712 ,C379_=_C713 ,C379_=_C715 ,C379_=_C717 ,\nC385_=_C387 ,C385_=_C411 ,C385_=_C437 ,C385_=_C461 ,C385_=_C483 ,C385_=_C506 ,\nC385_=_C527 ,C385_=_C548 ,C385_=_C565 ,C385_=_C583 ,C385_=_C601 ,C385_=_C616 ,\nC385_=_C632 ,C385_=_C646 ,C385_=_C660 ,C385_=_C685 ,C385_=_C695 ,C385_=_C705 ,\nC385_=_C721 ,C385_=_C728 ,C385_=_C734 ,C385_=_C739 ,C385_=_C743 ,C385_=_C747 ,\nC385_=_C749 ,C387_=_C413 ,C387_=_C439 ,C387_=_C463 ,C387_=_C485 ,C387_=_C508 ,\nC387_=_C529 ,C387_=_C550 ,C387_=_C567 ,C387_=_C585 ,C387_=_C603 ,C387_=_C618 ,\nC387_=_C634 ,C387_=_C648 ,C387_=_C662 ,C387_=_C687 ,C387_=_C697 ,C387_=_C707 ,\nC387_=_C723 ,C387_=_C730 ,C387_=_C736 ,C387_=_C741 ,C387_=_C745 ,C387_=_C750 ,\nC387_=_C752 ,C401_=_C405 ,C401_=_C411 ,C401_=_C413 ,C401_=_C427 ,C401_=_C451 ,\nC401_=_C474 ,C401_=_C496 ,C401_=_C518 ,C401_=_C538 ,C401_=_C557 ,C401_=_C573 ,\nC401_=_C591 ,C401_=_C607 ,C401_=_C622 ,C401_=_C637 ,C401_=_C650 ,C401_=_C664 ,\nC401_=_C665 ,C401_=_C666 ,C401_=_C668 ,C401_=_C669 ,C401_=_C670 ,C401_=_C671 ,\nC401_=_C672 ,C401_=_C674 ,C401_=_C676 ,C405_=_C411 ,C405_=_C413 ,C405_=_C431 ,\nC405_=_C455 ,C405_=_C478 ,C405_=_C500 ,C405_=_C521 ,C405_=_C542 ,C405_=_C561 ,\nC405_=_C577 ,C405_=_C595 ,C405_=_C610 ,C405_=_C626 ,C405_=_C641 ,C405_=_C654 ,\nC405_=_C679 ,C405_=_C690 ,C405_=_C699 ,C405_=_C709 ,C405_=_C710 ,C405_=_C711 ,\nC405_=_C712 ,C405_=_C713 ,C405_=_C715 ,C405_=_C717 ,C411_=_C413 ,C411_=_C437 ,\nC411_=_C461 ,C411_=_C483 ,C411_=_C506 ,C411_=_C527 ,C411_=_C548 ,C411_=_C565 ,\nC411_=_C583 ,C411_=_C601 ,C411_=_C616 ,C411_=_C632 ,C411_=_C646 ,C411_=_C660 ,\nC411_=_C685 ,C411_=_C695 ,C411_=_C705 ,C411_=_C721 ,C411_=_C728 ,C411_=_C734 ,\nC411_=_C739 ,C411_=_C743 ,C411_=_C747 ,C411_=_C749 ,C413_=_C439 ,C413_=_C463 ,\nC413_=_C485 ,C413_=_C508 ,C413_=_C529 ,C413_=_C550 ,C413_=_C567 ,C413_=_C585 ,\nC413_=_C603 ,C413_=_C618 ,C413_=_C634 ,C413_=_C648 ,C413_=_C662 ,C413_=_C687 ,\nC413_=_C697 ,C413_=_C707 ,C413_=_C723 ,C413_=_C730 ,C413_=_C736 ,C413_=_C741 ,\nC413_=_C745 ,C413_=_C750 ,C413_=_C752 ,C427_=_C431 ,C427_=_C437 ,C427_=_C439 ,\nC427_=_C451 ,C427_=_C474 ,C427_=_C496 ,C427_=_C518 ,C427_=_C538 ,C427_=_C557 ,\nC427_=_C573 ,C427_=_C591 ,C427_=_C607 ,C427_=_C622 ,C427_=_C637 ,C427_=_C650 ,\nC427_=_C664 ,C427_=_C665 ,C427_=_C666 ,C427_=_C668 ,C427_=_C669 ,C427_=_C670 ,\nC427_=_C671 ,C427_=_C672 ,C427_=_C674 ,C427_=_C676 ,C431_=_C437 ,C431_=_C439 ,\nC431_=_C455 ,C431_=_C478 ,C431_=_C500 ,C431_=_C521 ,C431_=_C542 ,C431_=_C561 ,\nC431_=_C577 ,C431_=_C595 ,C431_=_C610 ,C431_=_C626 ,C431_=_C641 ,C431_=_C654 ,\nC431_=_C679 ,C431_=_C690 ,C431_=_C699 ,C431_=_C709 ,C431_=_C710 ,C431_=_C711 ,\nC431_=_C712 ,C431_=_C713 ,C431_=_C715 ,C431_=_C717 ,C437_=_C439 ,C437_=_C461 ,\nC437_=_C483 ,C437_=_C506 ,C437_=_C527 ,C437_=_C548 ,C437_=_C565 ,C437_=_C583 ,\nC437_=_C601 ,C437_=_C616 ,C437_=_C632 ,C437_=_C646 ,C437_=_C660 ,C437_=_C685 ,\nC437_=_C695 ,C437_=_C705 ,C437_=_C721 ,C437_=_C728 ,C437_=_C734 ,C437_=_C739 ,\nC437_=_C743 ,C437_=_C747 ,C437_=_C749 ,C439_=_C463 ,C439_=_C485 ,C439_=_C508 ,\nC439_=_C529 ,C439_=_C550 ,C439_=_C567 ,C439_=_C585 ,C439_=_C603 ,C439_=_C618 ,\nC439_=_C634 ,C439_=_C648 ,C439_=_C662 ,C439_=_C687 ,C439_=_C697 ,C439_=_C707 ,\nC439_=_C723 ,C439_=_C730 ,C439_=_C736 ,C439_=_C741 ,C439_=_C745 ,C439_=_C750 ,\nC439_=_C752 ,C451_=_C455 ,C451_=_C461 ,C451_=_C463 ,C451_=_C474 ,C451_=_C496 ,\nC451_=_C518 ,C451_=_C538 ,C451_=_C557 ,C451_=_C573 ,C451_=_C591 ,C451_=_C607 ,\nC451_=_C622 ,C451_=_C637 ,C451_=_C650 ,C451_=_C664 ,C451_=_C665 ,C451_=_C666 ,\nC451_=_C668 ,C451_=_C669 ,C451_=_C670 ,C451_=_C671 ,C451_=_C672 ,C451_=_C674 ,\nC451_=_C676 ,C455_=_C461 ,C455_=_C463 ,C455_=_C478 ,C455_=_C500 ,C455_=_C521 ,\nC455_=_C542 ,C455_=_C561 ,C455_=_C577 ,C455_=_C595 ,C455_=_C610 ,C455_=_C626 ,\nC455_=_C641 ,C455_=_C654 ,C455_=_C679 ,C455_=_C690 ,C455_=_C699 ,C455_=_C709 ,\nC455_=_C710 ,C455_=_C711 ,C455_=_C712 ,C455_=_C713 ,C455_=_C715 ,C455_=_C717 ,\nC461_=_C463 ,C461_=_C483 ,C461_=_C506 ,C461_=_C527 ,C461_=_C548 ,C461_=_C565 ,\nC461_=_C583 ,C461_=_C601 ,C461_=_C616 ,C461_=_C632 ,C461_=_C646 ,C461_=_C660 ,\nC461_=_C685 ,C461_=_C695 ,C461_=_C705 ,C461_=_C721 ,C461_=_C728 ,C461_=_C734 ,\nC461_=_C739 ,C461_=_C743 ,C461_=_C747 ,C461_=_C749 ,C463_=_C485 ,C463_=_C508 ,\nC463_=_C529 ,C463_=_C550 ,C463_=_C567 ,C463_=_C585 ,C463_=_C603 ,C463_=_C618 ,\nC463_=_C634 ,C463_=_C648 ,C463_=_C662 ,C463_=_C687 ,C463_=_C697 ,C463_=_C707 ,\nC463_=_C723 ,C463_=_C730 ,C463_=_C736 ,C463_=_C741 ,C463_=_C745 ,C463_=_C750 ,\nC463_=_C752 ,C474_=_C478 ,C474_=_C483 ,C474_=_C485 ,C474_=_C496 ,C474_=_C518 ,\nC474_=_C538 ,C474_=_C557 ,C474_=_C573 ,C474_=_C591 ,C474_=_C607 ,C474_=_C622 ,\nC474_=_C637 ,C474_=_C650 ,C474_=_C664 ,C474_=_C665 ,C474_=_C666 ,C474_=_C668 ,\nC474_=_C669 ,C474_=_C670 ,C474_=_C671 ,C474_=_C672 ,C474_=_C674 ,C474_=_C676 ,\nC478_=_C483 ,C478_=_C485 ,C478_=_C500 ,C478_=_C521 ,C478_=_C542 ,C478_=_C561 ,\nC478_=_C577 ,C478_=_C595 ,C478_=_C610 ,C478_=_C626 ,C478_=_C641 ,C478_=_C654 ,\nC478_=_C679 ,C478_=_C690 ,C478_=_C699 ,C478_=_C709 ,C478_=_C710 ,C478_=_C711 ,\nC478_=_C712 ,C478_=_C713 ,C478_=_C715 ,C478_=_C717 ,C483_=_C485 ,C483_=_C506 ,\nC483_=_C527 ,C483_=_C548 ,C483_=_C565 ,C483_=_C583 ,C483_=_C601 ,C483_=_C616 ,\nC483_=_C632 ,C483_=_C646 ,C483_=_C660 ,C483_=_C685 ,C483_=_C695 ,C483_=_C705 ,\nC483_=_C721 ,C483_=_C728 ,C483_=_C734 ,C483_=_C739 ,C483_=_C743 ,C483_=_C747 ,\nC483_=_C749 ,C485_=_C508 ,C485_=_C529 ,C485_=_C550 ,C485_=_C567 ,C485_=_C585 ,\nC485_=_C603 ,C485_=_C618 ,C485_=_C634 ,C485_=_C648 ,C485_=_C662 ,C485_=_C687 ,\nC485_=_C697 ,C485_=_C707 ,C485_=_C723 ,C485_=_C730 ,C485_=_C736 ,C485_=_C741 ,\nC485_=_C745 ,C485_=_C750 ,C485_=_C752 ,C496_=_C500 ,C496_=_C506 ,C496_=_C508 ,\nC496_=_C518 ,C496_=_C538 ,C496_=_C557 ,C496_=_C573 ,C496_=_C591 ,C496_=_C607 ,\nC496_=_C622 ,C496_=_C637 ,C496_=_C650 ,C496_=_C664 ,C496_=_C665 ,C496_=_C666 ,\nC496_=_C668 ,C496_=_C669 ,C496_=_C670 ,C496_=_C671 ,C496_=_C672 ,C496_=_C674 ,\nC496_=_C676 ,C500_=_C506 ,C500_=_C508 ,C500_=_C521 ,C500_=_C542 ,C500_=_C561 ,\nC500_=_C577 ,C500_=_C595 ,C500_=_C610 ,C500_=_C626 ,C500_=_C641 ,C500_=_C654 ,\nC500_=_C679 ,C500_=_C690 ,C500_=_C699 ,C500_=_C709 ,C500_=_C710 ,C500_=_C711 ,\nC500_=_C712 ,C500_=_C713 ,C500_=_C715 ,C500_=_C717 ,C506_=_C508 ,C506_=_C527 ,\nC506_=_C548 ,C506_=_C565 ,C506_=_C583 ,C506_=_C601 ,C506_=_C616 ,C506_=_C632 ,\nC506_=_C646 ,C506_=_C660 ,C506_=_C685 ,C506_=_C695 ,C506_=_C705 ,C506_=_C721 ,\nC506_=_C728 ,C506_=_C734 ,C506_=_C739 ,C506_=_C743 ,C506_=_C747 ,C506_=_C749 ,\nC508_=_C529 ,C508_=_C550 ,C508_=_C567 ,C508_=_C585 ,C508_=_C603 ,C508_=_C618 ,\nC508_=_C634 ,C508_=_C648 ,C508_=_C662 ,C508_=_C687 ,C508_=_C697 ,C508_=_C707 ,\nC508_=_C723 ,C508_=_C730 ,C508_=_C736 ,C508_=_C741 ,C508_=_C745 ,C508_=_C750 ,\nC508_=_C752 ,C518_=_C521 ,C518_=_C527 ,C518_=_C529 ,C518_=_C538 ,C518_=_C557 ,\nC518_=_C573 ,C518_=_C591 ,C518_=_C607 ,C518_=_C622 ,C518_=_C637 ,C518_=_C650 ,\nC518_=_C664 ,C518_=_C665 ,C518_=_C666 ,C518_=_C668 ,C518_=_C669 ,C518_=_C670 ,\nC518_=_C671 ,C518_=_C672 ,C518_=_C674 ,C518_=_C676 ,C521_=_C527 ,C521_=_C529 ,\nC521_=_C542 ,C521_=_C561 ,C521_=_C577 ,C521_=_C595 ,C521_=_C610 ,C521_=_C626 ,\nC521_=_C641 ,C521_=_C654 ,C521_=_C679 ,C521_=_C690 ,C521_=_C699 ,C521_=_C709 ,\nC521_=_C710 ,C521_=_C711 ,C521_=_C712 ,C521_=_C713 ,C521_=_C715 ,C521_=_C717 ,\nC527_=_C529 ,C527_=_C548 ,C527_=_C565 ,C527_=_C583 ,C527_=_C601 ,C527_=_C616 ,\nC527_=_C632 ,C527_=_C646 ,C527_=_C660 ,C527_=_C685 ,C527_=_C695 ,C527_=_C705 ,\nC527_=_C721 ,C527_=_C728 ,C527_=_C734 ,C527_=_C739 ,C527_=_C743 ,C527_=_C747 ,\nC527_=_C749 ,C529_=_C550 ,C529_=_C567 ,C529_=_C585 ,C529_=_C603 ,C529_=_C618 ,\nC529_=_C634 ,C529_=_C648 ,C529_=_C662 ,C529_=_C687 ,C529_=_C697 ,C529_=_C707 ,\nC529_=_C723 ,C529_=_C730 ,C529_=_C736 ,C529_=_C741 ,C529_=_C745 ,C529_=_C750 ,\nC529_=_C752 ,C538_=_C542 ,C538_=_C548 ,C538_=_C550 ,C538_=_C557 ,C538_=_C573 ,\nC538_=_C591 ,C538_=_C607 ,C538_=_C622 ,C538_=_C637 ,C538_=_C650 ,C538_=_C664 ,\nC538_=_C665 ,C538_=_C666 ,C538_=_C668 ,C538_=_C669 ,C538_=_C670 ,C538_=_C671 ,\nC538_=_C672 ,C538_=_C674 ,C538_=_C676 ,C542_=_C548 ,C542_=_C550 ,C542_=_C561 ,\nC542_=_C577 ,C542_=_C595 ,C542_=_C610 ,C542_=_C626 ,C542_=_C641 ,C542_=_C654 ,\nC542_=_C679 ,C542_=_C690 ,C542_=_C699 ,C542_=_C709 ,C542_=_C710 ,C542_=_C711 ,\nC542_=_C712 ,C542_=_C713 ,C542_=_C715 ,C542_=_C717 ,C548_=_C550 ,C548_=_C565 ,\nC548_=_C583 ,C548_=_C601 ,C548_=_C616 ,C548_=_C632</w:t>
      </w:r>
    </w:p>
    <w:p>
      <w:pPr>
        <w:pStyle w:val="PreformattedText"/>
        <w:bidi w:val="0"/>
        <w:spacing w:before="0" w:after="0"/>
        <w:jc w:val="left"/>
        <w:rPr/>
      </w:pPr>
      <w:r>
        <w:rPr/>
        <w:t xml:space="preserve"> </w:t>
      </w:r>
      <w:r>
        <w:rPr/>
        <w:t>,C548_=_C646 ,C548_=_C660 ,\nC548_=_C685 ,C548_=_C695 ,C548_=_C705 ,C548_=_C721 ,C548_=_C728 ,C548_=_C734 ,\nC548_=_C739 ,C548_=_C743 ,C548_=_C747 ,C548_=_C749 ,C550_=_C567 ,C550_=_C585 ,\nC550_=_C603 ,C550_=_C618 ,C550_=_C634 ,C550_=_C648 ,C550_=_C662 ,C550_=_C687 ,\nC550_=_C697 ,C550_=_C707 ,C550_=_C723 ,C550_=_C730 ,C550_=_C736 ,C550_=_C741 ,\nC550_=_C745 ,C550_=_C750 ,C550_=_C752 ,C557_=_C561 ,C557_=_C565 ,C557_=_C567 ,\nC557_=_C573 ,C557_=_C591 ,C557_=_C607 ,C557_=_C622 ,C557_=_C637 ,C557_=_C650 ,\nC557_=_C664 ,C557_=_C665 ,C557_=_C666 ,C557_=_C668 ,C557_=_C669 ,C557_=_C670 ,\nC557_=_C671 ,C557_=_C672 ,C557_=_C674 ,C557_=_C676 ,C561_=_C565 ,C561_=_C567 ,\nC561_=_C577 ,C561_=_C595 ,C561_=_C610 ,C561_=_C626 ,C561_=_C641 ,C561_=_C654 ,\nC561_=_C679 ,C561_=_C690 ,C561_=_C699 ,C561_=_C709 ,C561_=_C710 ,C561_=_C711 ,\nC561_=_C712 ,C561_=_C713 ,C561_=_C715 ,C561_=_C717 ,C565_=_C567 ,C565_=_C583 ,\nC565_=_C601 ,C565_=_C616 ,C565_=_C632 ,C565_=_C646 ,C565_=_C660 ,C565_=_C685 ,\nC565_=_C695 ,C565_=_C705 ,C565_=_C721 ,C565_=_C728 ,C565_=_C734 ,C565_=_C739 ,\nC565_=_C743 ,C565_=_C747 ,C565_=_C749 ,C567_=_C585 ,C567_=_C603 ,C567_=_C618 ,\nC567_=_C634 ,C567_=_C648 ,C567_=_C662 ,C567_=_C687 ,C567_=_C697 ,C567_=_C707 ,\nC567_=_C723 ,C567_=_C730 ,C567_=_C736 ,C567_=_C741 ,C567_=_C745 ,C567_=_C750 ,\nC567_=_C752 ,C573_=_C577 ,C573_=_C583 ,C573_=_C585 ,C573_=_C591 ,C573_=_C607 ,\nC573_=_C622 ,C573_=_C637 ,C573_=_C650 ,C573_=_C664 ,C573_=_C665 ,C573_=_C666 ,\nC573_=_C668 ,C573_=_C669 ,C573_=_C670 ,C573_=_C671 ,C573_=_C672 ,C573_=_C674 ,\nC573_=_C676 ,C577_=_C583 ,C577_=_C585 ,C577_=_C595 ,C577_=_C610 ,C577_=_C626 ,\nC577_=_C641 ,C577_=_C654 ,C577_=_C679 ,C577_=_C690 ,C577_=_C699 ,C577_=_C709 ,\nC577_=_C710 ,C577_=_C711 ,C577_=_C712 ,C577_=_C713 ,C577_=_C715 ,C577_=_C717 ,\nC583_=_C585 ,C583_=_C601 ,C583_=_C616 ,C583_=_C632 ,C583_=_C646 ,C583_=_C660 ,\nC583_=_C685 ,C583_=_C695 ,C583_=_C705 ,C583_=_C721 ,C583_=_C728 ,C583_=_C734 ,\nC583_=_C739 ,C583_=_C743 ,C583_=_C747 ,C583_=_C749 ,C585_=_C603 ,C585_=_C618 ,\nC585_=_C634 ,C585_=_C648 ,C585_=_C662 ,C585_=_C687 ,C585_=_C697 ,C585_=_C707 ,\nC585_=_C723 ,C585_=_C730 ,C585_=_C736 ,C585_=_C741 ,C585_=_C745 ,C585_=_C750 ,\nC585_=_C752 ,C591_=_C595 ,C591_=_C601 ,C591_=_C603 ,C591_=_C607 ,C591_=_C622 ,\nC591_=_C637 ,C591_=_C650 ,C591_=_C664 ,C591_=_C665 ,C591_=_C666 ,C591_=_C668 ,\nC591_=_C669 ,C591_=_C670 ,C591_=_C671 ,C591_=_C672 ,C591_=_C674 ,C591_=_C676 ,\nC595_=_C601 ,C595_=_C603 ,C595_=_C610 ,C595_=_C626 ,C595_=_C641 ,C595_=_C654 ,\nC595_=_C679 ,C595_=_C690 ,C595_=_C699 ,C595_=_C709 ,C595_=_C710 ,C595_=_C711 ,\nC595_=_C712 ,C595_=_C713 ,C595_=_C715 ,C595_=_C717 ,C601_=_C603 ,C601_=_C616 ,\nC601_=_C632 ,C601_=_C646 ,C601_=_C660 ,C601_=_C685 ,C601_=_C695 ,C601_=_C705 ,\nC601_=_C721 ,C601_=_C728 ,C601_=_C734 ,C601_=_C739 ,C601_=_C743 ,C601_=_C747 ,\nC601_=_C749 ,C603_=_C618 ,C603_=_C634 ,C603_=_C648 ,C603_=_C662 ,C603_=_C687 ,\nC603_=_C697 ,C603_=_C707 ,C603_=_C723 ,C603_=_C730 ,C603_=_C736 ,C603_=_C741 ,\nC603_=_C745 ,C603_=_C750 ,C603_=_C752 ,C607_=_C610 ,C607_=_C616 ,C607_=_C618 ,\nC607_=_C622 ,C607_=_C637 ,C607_=_C650 ,C607_=_C664 ,C607_=_C665 ,C607_=_C666 ,\nC607_=_C668 ,C607_=_C669 ,C607_=_C670 ,C607_=_C671 ,C607_=_C672 ,C607_=_C674 ,\nC607_=_C676 ,C610_=_C616 ,C610_=_C618 ,C610_=_C626 ,C610_=_C641 ,C610_=_C654 ,\nC610_=_C679 ,C610_=_C690 ,C610_=_C699 ,C610_=_C709 ,C610_=_C710 ,C610_=_C711 ,\nC610_=_C712 ,C610_=_C713 ,C610_=_C715 ,C610_=_C717 ,C616_=_C618 ,C616_=_C632 ,\nC616_=_C646 ,C616_=_C660 ,C616_=_C685 ,C616_=_C695 ,C616_=_C705 ,C616_=_C721 ,\nC616_=_C728 ,C616_=_C734 ,C616_=_C739 ,C616_=_C743 ,C616_=_C747 ,C616_=_C749 ,\nC618_=_C634 ,C618_=_C648 ,C618_=_C662 ,C618_=_C687 ,C618_=_C697 ,C618_=_C707 ,\nC618_=_C723 ,C618_=_C730 ,C618_=_C736 ,C618_=_C741 ,C618_=_C745 ,C618_=_C750 ,\nC618_=_C752 ,C622_=_C626 ,C622_=_C632 ,C622_=_C634 ,C622_=_C637 ,C622_=_C650 ,\nC622_=_C664 ,C622_=_C665 ,C622_=_C666 ,C622_=_C668 ,C622_=_C669 ,C622_=_C670 ,\nC622_=_C671 ,C622_=_C672 ,C622_=_C674 ,C622_=_C676 ,C626_=_C632 ,C626_=_C634 ,\nC626_=_C641 ,C626_=_C654 ,C626_=_C679 ,C626_=_C690 ,C626_=_C699 ,C626_=_C709 ,\nC626_=_C710 ,C626_=_C711 ,C626_=_C712 ,C626_=_C713 ,C626_=_C715 ,C626_=_C717 ,\nC632_=_C634 ,C632_=_C646 ,C632_=_C660 ,C632_=_C685 ,C632_=_C695 ,C632_=_C705 ,\nC632_=_C721 ,C632_=_C728 ,C632_=_C734 ,C632_=_C739 ,C632_=_C743 ,C632_=_C747 ,\nC632_=_C749 ,C634_=_C648 ,C634_=_C662 ,C634_=_C687 ,C634_=_C697 ,C634_=_C707 ,\nC634_=_C723 ,C634_=_C730 ,C634_=_C736 ,C634_=_C741 ,C634_=_C745 ,C634_=_C750 ,\nC634_=_C752 ,C637_=_C641 ,C637_=_C646 ,C637_=_C648 ,C637_=_C650 ,C637_=_C664 ,\nC637_=_C665 ,C637_=_C666 ,C637_=_C668 ,C637_=_C669 ,C637_=_C670 ,C637_=_C671 ,\nC637_=_C672 ,C637_=_C674 ,C637_=_C676 ,C641_=_C646 ,C641_=_C648 ,C641_=_C654 ,\nC641_=_C679 ,C641_=_C690 ,C641_=_C699 ,C641_=_C709 ,C641_=_C710 ,C641_=_C711 ,\nC641_=_C712 ,C641_=_C713 ,C641_=_C715 ,C641_=_C717 ,C646_=_C648 ,C646_=_C660 ,\nC646_=_C685 ,C646_=_C695 ,C646_=_C705 ,C646_=_C721 ,C646_=_C728 ,C646_=_C734 ,\nC646_=_C739 ,C646_=_C743 ,C646_=_C747 ,C646_=_C749 ,C648_=_C662 ,C648_=_C687 ,\nC648_=_C697 ,C648_=_C707 ,C648_=_C723 ,C648_=_C730 ,C648_=_C736 ,C648_=_C741 ,\nC648_=_C745 ,C648_=_C750 ,C648_=_C752 ,C650_=_C654 ,C650_=_C660 ,C650_=_C662 ,\nC650_=_C664 ,C650_=_C665 ,C650_=_C666 ,C650_=_C668 ,C650_=_C669 ,C650_=_C670 ,\nC650_=_C671 ,C650_=_C672 ,C650_=_C674 ,C650_=_C676 ,C654_=_C660 ,C654_=_C662 ,\nC654_=_C679 ,C654_=_C690 ,C654_=_C699 ,C654_=_C709 ,C654_=_C710 ,C654_=_C711 ,\nC654_=_C712 ,C654_=_C713 ,C654_=_C715 ,C654_=_C717 ,C660_=_C662 ,C660_=_C685 ,\nC660_=_C695 ,C660_=_C705 ,C660_=_C721 ,C660_=_C728 ,C660_=_C734 ,C660_=_C739 ,\nC660_=_C743 ,C660_=_C747 ,C660_=_C749 ,C662_=_C687 ,C662_=_C697 ,C662_=_C707 ,\nC662_=_C723 ,C662_=_C730 ,C662_=_C736 ,C662_=_C741 ,C662_=_C745 ,C662_=_C750 ,\nC662_=_C752 ,C664_=_C665 ,C664_=_C666 ,C664_=_C668 ,C664_=_C669 ,C664_=_C670 ,\nC664_=_C671 ,C664_=_C672 ,C664_=_C674 ,C664_=_C676 ,C664_=_C679 ,C664_=_C685 ,\nC664_=_C687 ,C665_=_C666 ,C665_=_C668 ,C665_=_C669 ,C665_=_C670 ,C665_=_C671 ,\nC665_=_C672 ,C665_=_C674 ,C665_=_C676 ,C665_=_C690 ,C665_=_C695 ,C665_=_C697 ,\nC666_=_C668 ,C666_=_C669 ,C666_=_C670 ,C666_=_C671 ,C666_=_C672 ,C666_=_C674 ,\nC666_=_C676 ,C666_=_C699 ,C666_=_C705 ,C666_=_C707 ,C668_=_C669 ,C668_=_C670 ,\nC668_=_C671 ,C668_=_C672 ,C668_=_C674 ,C668_=_C676 ,C668_=_C709 ,C668_=_C721 ,\nC668_=_C723 ,C669_=_C670 ,C669_=_C671 ,C669_=_C672 ,C669_=_C674 ,C669_=_C676 ,\nC669_=_C710 ,C669_=_C728 ,C669_=_C730 ,C670_=_C671 ,C670_=_C672 ,C670_=_C674 ,\nC670_=_C676 ,C670_=_C711 ,C670_=_C734 ,C670_=_C736 ,C671_=_C672 ,C671_=_C674 ,\nC671_=_C676 ,C671_=_C712 ,C671_=_C739 ,C671_=_C741 ,C672_=_C674 ,C672_=_C676 ,\nC672_=_C713 ,C672_=_C743 ,C672_=_C745 ,C674_=_C676 ,C674_=_C715 ,C674_=_C747 ,\nC674_=_C750 ,C676_=_C717 ,C676_=_C749 ,C676_=_C752 ,C679_=_C685 ,C679_=_C687 ,\nC679_=_C690 ,C679_=_C699 ,C679_=_C709 ,C679_=_C710 ,C679_=_C711 ,C679_=_C712 ,\nC679_=_C713 ,C679_=_C715 ,C679_=_C717 ,C685_=_C687 ,C685_=_C695 ,C685_=_C705 ,\nC685_=_C721 ,C685_=_C728 ,C685_=_C734 ,C685_=_C739 ,C685_=_C743 ,C685_=_C747 ,\nC685_=_C749 ,C687_=_C697 ,C687_=_C707 ,C687_=_C723 ,C687_=_C730 ,C687_=_C736 ,\nC687_=_C741 ,C687_=_C745 ,C687_=_C750 ,C687_=_C752 ,C690_=_C695 ,C690_=_C697 ,\nC690_=_C699 ,C690_=_C709 ,C690_=_C710 ,C690_=_C711 ,C690_=_C712 ,C690_=_C713 ,\nC690_=_C715 ,C690_=_C717 ,C695_=_C697 ,C695_=_C705 ,C695_=_C721 ,C695_=_C728 ,\nC695_=_C734 ,C695_=_C739 ,C695_=_C743 ,C695_=_C747 ,C695_=_C749 ,C697_=_C707 ,\nC697_=_C723 ,C697_=_C730 ,C697_=_C736 ,C697_=_C741 ,C697_=_C745 ,C697_=_C750 ,\nC697_=_C752 ,C699_=_C705 ,C699_=_C707 ,C699_=_C709 ,C699_=_C710 ,C699_=_C711 ,\nC699_=_C712 ,C699_=_C713 ,C699_=_C715 ,C699_=_C717 ,C705_=_C707 ,C705_=_C721 ,\nC705_=_C728 ,C705_=_C734 ,C705_=_C739 ,C705_=_C743 ,C705_=_C747 ,C705_=_C749 ,\nC707_=_C723 ,C707_=_C730 ,C707_=_C736 ,C707_=_C741 ,C707_=_C745 ,C707_=_C750 ,\nC707_=_C752 ,C709_=_C710 ,C709_=_C711 ,C709_=_C712 ,C709_=_C713 ,C709_=_C715 ,\nC709_=_C717 ,C709_=_C721 ,C709_=_C723 ,C710_=_C711 ,C710_=_C712 ,C710_=_C713 ,\nC710_=_C715 ,C710_=_C717 ,C710_=_C728 ,C710_=_C730 ,C711_=_C712 ,C711_=_C713 ,\nC711_=_C715 ,C711_=_C717 ,C711_=_C734 ,C711_=_C736 ,C712_=_C713 ,C712_=_C715 ,\nC712_=_C717 ,C712_=_C739 ,C712_=_C741 ,C713_=_C715 ,C713_=_C717 ,C713_=_C743 ,\nC713_=_C745 ,C715_=_C717 ,C715_=_C747 ,C715_=_C750 ,C717_=_C749 ,C717_=_C752 ,\nC721_=_C723 ,C721_=_C728 ,C721_=_C734 ,C721_=_C739 ,C721_=_C743 ,C721_=_C747 ,\nC721_=_C749 ,C723_=_C730 ,C723_=_C736 ,C723_=_C741 ,C723_=_C745 ,C723_=_C750 ,\nC723_=_C752 ,C728_=_C730 ,C728_=_C734 ,C728_=_C739 ,C728_=_C743 ,C728_=_C747 ,\nC728_=_C749 ,C730_=_C736 ,C730_=_C741 ,C730_=_C745 ,C730_=_C750 ,C730_=_C752 ,\nC734_=_C736 ,C734_=_C739 ,C734_=_C743 ,C734_=_C747 ,C734_=_C749 ,C736_=_C741 ,\nC736_=_C745 ,C736_=_C750 ,C736_=_C752 ,C739_=_C741 ,C739_=_C743 ,C739_=_C747 ,\nC739_=_C749 ,C741_=_C745 ,C741_=_C750 ,C741_=_C752 ,C743_=_C745 ,C743_=_C747 ,\nC743_=_C749 ,C745_=_C750 ,C745_=_C752 ,C747_=_C749 ,C747_=_C750 ,C749_=_C752 ,\nC750_=_C752 ,"];25[shape=box, label="id:25 level: 4\n73: C15 C32 C51 C68 C85 \nC103 C121 C138 C154 C172 C187 \nC205 C220 C237 C251 C269 C281 \nC299 C311 C328 C339 C356 C366 \nC383 C409 C417 C435 C442 C459 \nC487 C488 C489 C490 C491 C492 \nC493 C494 C495 C496 C497 C498 \nC499 C500 C501 C502 C503 C504 \nC505 C506 C507 C508 C509 C525 \nC546 C581 C599 C614 C630 C644 \nC658 C671 C683 C693 C703 C712 \nC720 C726 C732 C738 C739 C740 \nC741 C742 \n1367: C15_=_C32( C15 C32 ) C15_=_C51( C15 C51 ) C15_=_C85( C15 C85 ) C15_=_C121( C15 C121 ) C15_=_C154( C15 C154 ) \nC15_=_C187( C15 C187 ) C15_=_C220( C15 C220 ) C15_=_C251( C15 C251 ) C15_=_C281( C15 C281 ) C15_=_C311( C15 C311 ) C15_=_C339( C15 C339 ) \nC15_=_C366( C15 C366 ) C15_=_C417( C15 C417 ) C15_=_C442( C15 C442 ) C15_=_C487( C15 C487 ) C15_=_C488( C15 C488 ) C15_=_C489( C15 C489 ) \nC15_=_C490( C15 C490 ) C15_=_C491( C15 C491 ) C15_=_C492( C15 C492 ) C15_=_C493(</w:t>
      </w:r>
    </w:p>
    <w:p>
      <w:pPr>
        <w:pStyle w:val="PreformattedText"/>
        <w:bidi w:val="0"/>
        <w:spacing w:before="0" w:after="0"/>
        <w:jc w:val="left"/>
        <w:rPr/>
      </w:pPr>
      <w:r>
        <w:rPr/>
        <w:t xml:space="preserve"> </w:t>
      </w:r>
      <w:r>
        <w:rPr/>
        <w:t>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32_=_C68( C32 C68 ) C32_=_C103( C32 C103 ) C32_=_C138( C32 C138 ) C32_=_C172( C32 C172 ) \nC32_=_C205( C32 C205 ) C32_=_C237( C32 C237 ) C32_=_C269( C32 C269 ) C32_=_C299( C32 C299 ) C32_=_C328( C32 C328 ) C32_=_C356( C32 C356 ) \nC32_=_C383( C32 C383 ) C32_=_C409( C32 C409 ) C32_=_C435( C32 C435 ) C32_=_C459( C32 C459 ) C32_=_C504( C32 C504 ) C32_=_C525( C32 C525 ) \nC32_=_C546( C32 C546 ) C32_=_C581( C32 C581 ) C32_=_C599( C32 C599 ) C32_=_C614( C32 C614 ) C32_=_C630( C32 C630 ) C32_=_C644( C32 C644 ) \nC32_=_C658( C32 C658 ) C32_=_C671( C32 C671 ) C32_=_C683( C32 C683 ) C32_=_C693( C32 C693 ) C32_=_C703( C32 C703 ) C32_=_C712( C32 C712 ) \nC32_=_C720( C32 C720 ) C32_=_C726( C32 C726 ) C32_=_C732( C32 C732 ) C32_=_C738( C32 C738 ) C32_=_C739( C32 C739 ) C32_=_C740( C32 C740 ) \nC32_=_C741( C32 C741 ) C32_=_C742( C32 C742 ) C51_=_C68( C51 C68 ) C51_=_C85( C51 C85 ) C51_=_C121( C51 C121 ) C51_=_C154( C51 C154 ) \nC51_=_C187( C51 C187 ) C51_=_C220( C51 C220 ) C51_=_C251( C51 C251 ) C51_=_C281( C51 C281 ) C51_=_C311( C51 C311 ) C51_=_C339( C51 C339 ) \nC51_=_C366( C51 C366 ) C51_=_C417( C51 C417 ) C51_=_C442( C51 C442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51_=_C507( C51 C507 ) \nC51_=_C508( C51 C508 ) C51_=_C509( C51 C509 ) C68_=_C103( C68 C103 ) C68_=_C138( C68 C138 ) C68_=_C172( C68 C172 ) C68_=_C205( C68 C205 ) \nC68_=_C237( C68 C237 ) C68_=_C269( C68 C269 ) C68_=_C299( C68 C299 ) C68_=_C328( C68 C328 ) C68_=_C356( C68 C356 ) C68_=_C383( C68 C383 ) \nC68_=_C409( C68 C409 ) C68_=_C435( C68 C435 ) C68_=_C459( C68 C459 ) C68_=_C504( C68 C504 ) C68_=_C525( C68 C525 ) C68_=_C546( C68 C546 ) \nC68_=_C581( C68 C581 ) C68_=_C599( C68 C599 ) C68_=_C614( C68 C614 ) C68_=_C630( C68 C630 ) C68_=_C644( C68 C644 ) C68_=_C658( C68 C658 ) \nC68_=_C671( C68 C671 ) C68_=_C683( C68 C683 ) C68_=_C693( C68 C693 ) C68_=_C703( C68 C703 ) C68_=_C712( C68 C712 ) C68_=_C720( C68 C720 ) \nC68_=_C726( C68 C726 ) C68_=_C732( C68 C732 ) C68_=_C738( C68 C738 ) C68_=_C739( C68 C739 ) C68_=_C740( C68 C740 ) C68_=_C741( C68 C741 ) \nC68_=_C742( C68 C742 ) C85_=_C103( C85 C103 ) C85_=_C121( C85 C121 ) C85_=_C154( C85 C154 ) C85_=_C187( C85 C187 ) C85_=_C220( C85 C220 ) \nC85_=_C251( C85 C251 ) C85_=_C281( C85 C281 ) C85_=_C311( C85 C311 ) C85_=_C339( C85 C339 ) C85_=_C366( C85 C366 ) C85_=_C417( C85 C417 ) \nC85_=_C442( C85 C442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4( C85 C504 ) C85_=_C505( C85 C505 ) C85_=_C506( C85 C506 ) C85_=_C507( C85 C507 ) C85_=_C508( C85 C508 ) C85_=_C509( C85 C509 ) \nC103_=_C138( C103 C138 ) C103_=_C172( C103 C172 ) C103_=_C205( C103 C205 ) C103_=_C237( C103 C237 ) C103_=_C269( C103 C269 ) C103_=_C299( C103 C299 ) \nC103_=_C328( C103 C328 ) C103_=_C356( C103 C356 ) C103_=_C383( C103 C383 ) C103_=_C409( C103 C409 ) C103_=_C435( C103 C435 ) C103_=_C459( C103 C459 ) \nC103_=_C504( C103 C504 ) C103_=_C525( C103 C525 ) C103_=_C546( C103 C546 ) C103_=_C581( C103 C581 ) C103_=_C599( C103 C599 ) C103_=_C614( C103 C614 ) \nC103_=_C630( C103 C630 ) C103_=_C644( C103 C644 ) C103_=_C658( C103 C658 ) C103_=_C671( C103 C671 ) C103_=_C683( C103 C683 ) C103_=_C693( C103 C693 ) \nC103_=_C703( C103 C703 ) C103_=_C712( C103 C712 ) C103_=_C720( C103 C720 ) C103_=_C726( C103 C726 ) C103_=_C732( C103 C732 ) C103_=_C738( C103 C738 ) \nC103_=_C739( C103 C739 ) C103_=_C740( C103 C740 ) C103_=_C741( C103 C741 ) C103_=_C742( C103 C742 ) C121_=_C138( C121 C138 ) C121_=_C154( C121 C154 ) \nC121_=_C187( C121 C187 ) C121_=_C220( C121 C220 ) C121_=_C251( C121 C251 ) C121_=_C281( C121 C281 ) C121_=_C311( C121 C311 ) C121_=_C339( C121 C339 ) \nC121_=_C366( C121 C366 ) C121_=_C417( C121 C417 ) C121_=_C442( C121 C442 ) C121_=_C487( C121 C487 ) C121_=_C488( C121 C488 ) C121_=_C489( C121 C489 ) \nC121_=_C490( C121 C490 ) C121_=_C491( C121 C491 ) C121_=_C492( C121 C492 ) C121_=_C493( C121 C493 ) C121_=_C494( C121 C494 ) C121_=_C495( C121 C495 ) \nC121_=_C496( C121 C496 ) C121_=_C497( C121 C497 ) C121_=_C498( C121 C498 ) C121_=_C499( C121 C499 ) C121_=_C500( C121 C500 ) C121_=_C501( C121 C501 ) \nC121_=_C502( C121 C502 ) C121_=_C503( C121 C503 ) C121_=_C504( C121 C504 ) C121_=_C505( C121 C505 ) C121_=_C506( C121 C506 ) C121_=_C507( C121 C507 ) \nC121_=_C508( C121 C508 ) C121_=_C509( C121 C509 ) C138_=_C172( C138 C172 ) C138_=_C205( C138 C205 ) C138_=_C237( C138 C237 ) C138_=_C269( C138 C269 ) \nC138_=_C299( C138 C299 ) C138_=_C328( C138 C328 ) C138_=_C356( C138 C356 ) C138_=_C383( C138 C383 ) C138_=_C409( C138 C409 ) C138_=_C435( C138 C435 ) \nC138_=_C459( C138 C459 ) C138_=_C504( C138 C504 ) C138_=_C525( C138 C525 ) C138_=_C546( C138 C546 ) C138_=_C581( C138 C581 ) C138_=_C599( C138 C599 ) \nC138_=_C614( C138 C614 ) C138_=_C630( C138 C630 ) C138_=_C644( C138 C644 ) C138_=_C658( C138 C658 ) C138_=_C671( C138 C671 ) C138_=_C683( C138 C683 ) \nC138_=_C693( C138 C693 ) C138_=_C703( C138 C703 ) C138_=_C712( C138 C712 ) C138_=_C720( C138 C720 ) C138_=_C726( C138 C726 ) C138_=_C732( C138 C732 ) \nC138_=_C738( C138 C738 ) C138_=_C739( C138 C739 ) C138_=_C740( C138 C740 ) C138_=_C741( C138 C741 ) C138_=_C742( C138 C742 ) C154_=_C172( C154 C172 ) \nC154_=_C187( C154 C187 ) C154_=_C220( C154 C220 ) C154_=_C251( C154 C251 ) C154_=_C281( C154 C281 ) C154_=_C311( C154 C311 ) C154_=_C339( C154 C339 ) \nC154_=_C366( C154 C366 ) C154_=_C417( C154 C417 ) C154_=_C442( C154 C442 ) C154_=_C487( C154 C487 ) C154_=_C488( C154 C488 ) C154_=_C489( C154 C489 ) \nC154_=_C490( C154 C490 ) C154_=_C491( C154 C491 ) C154_=_C492( C154 C492 ) C154_=_C493( C154 C493 ) C154_=_C494( C154 C494 ) C154_=_C495( C154 C495 ) \nC154_=_C496( C154 C496 ) C154_=_C497( C154 C497 ) C154_=_C498( C154 C498 ) C154_=_C499( C154 C499 ) C154_=_C500( C154 C500 ) C154_=_C501( C154 C501 ) \nC154_=_C502( C154 C502 ) C154_=_C503( C154 C503 ) C154_=_C504( C154 C504 ) C154_=_C505( C154 C505 ) C154_=_C506( C154 C506 ) C154_=_C507( C154 C507 ) \nC154_=_C508( C154 C508 ) C154_=_C509( C154 C509 ) C172_=_C205( C172 C205 ) C172_=_C237( C172 C237 ) C172_=_C269( C172 C269 ) C172_=_C299( C172 C299 ) \nC172_=_C328( C172 C328 ) C172_=_C356( C172 C356 ) C172_=_C383( C172 C383 ) C172_=_C409( C172 C409 ) C172_=_C435( C172 C435 ) C172_=_C459( C172 C459 ) \nC172_=_C504( C172 C504 ) C172_=_C525( C172 C525 ) C172_=_C546( C172 C546 ) C172_=_C581( C172 C581 ) C172_=_C599( C172 C599 ) C172_=_C614( C172 C614 ) \nC172_=_C630( C172 C630 ) C172_=_C644( C172 C644 ) C172_=_C658( C172 C658 ) C172_=_C671( C172 C671 ) C172_=_C683( C172 C683 ) C172_=_C693( C172 C693 ) \nC172_=_C703( C172 C703 ) C172_=_C712( C172 C712 ) C172_=_C720( C172 C720 ) C172_=_C726( C172 C726 ) C172_=_C732( C172 C732 ) C172_=_C738( C172 C738 ) \nC172_=_C739( C172 C739 ) C172_=_C740( C172 C740 ) C172_=_C741( C172 C741 ) C172_=_C742( C172 C742 ) C187_=_C205( C187 C205 ) C187_=_C220( C187 C220 ) \nC187_=_C251( C187 C251 ) C187_=_C281( C187 C281 ) C187_=_C311( C187 C311 ) C187_=_C339( C187 C339 ) C187_=_C366( C187 C366 ) C187_=_C417( C187 C417 ) \nC187_=_C442( C187 C442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7_=_C507( C187 C507 ) C187_=_C508( C187 C508 ) C187_=_C509( C187 C509 ) \nC205_=_C237( C205 C237 ) C205_=_C269( C205 C269 ) C205_=_C299( C205 C299 ) C205_=_C328( C205 C328 ) C205_=_C356( C205 C356 ) C205_=_C383( C205 C383 ) \nC205_=_C409( C205 C409 ) C205_=_C435( C205 C435 ) C205_=_C459( C205 C459 ) C205_=_C504( C205 C504 ) C205_=_C525( C205 C525 ) C205_=_C546( C205 C546 ) \nC205_=_C581( C205 C581 ) C205_=_C599( C205 C599 ) C205_=_C614( C205 C614 ) C205_=_C630( C205 C630 ) C205_=_C644( C205 C644 ) C205_=_C658( C205 C658 ) \nC205_=_C671( C205 C671 ) C205_=_C683( C205 C683 ) C205_=_C693( C205 C693 ) C205_=_C703( C205 C703 ) C205_=_C712( C205 C712 ) C205_=_C720( C205 C720 ) \nC205_=_C726( C205 C726 ) C205_=_C732( C205 C732 ) C205_=_C738( C205 C738 ) C205_=_C739( C205 C739 ) C205_=_C740( C205 C740 ) C205_=_C741( C205 C741 ) \nC205_=_C742( C205 C742 ) C220_=_C237( C220 C237 ) C220_=_C251( C220 C251 ) C220_=_C281( C220 C281 ) C220_=_C311( C220 C311 ) C220_=_C339( C220 C339 ) \nC220_=_C366( C220 C366 ) C220_=_C417( C220 C417 ) C220_=_C442( C220 C442 ) C220_=_C487( C220 C487 ) C220_=_C488( C220 C488 ) C220_=_C489( C220 C489 ) \nC220_=_C490( C220 C490 ) C220_=_C491( C220 C491 ) C220_=_C492( C220 C492 ) C220_=_C493( C220 C493 ) C220_=_C494( C220 C494 ) C220_=_C495(</w:t>
      </w:r>
    </w:p>
    <w:p>
      <w:pPr>
        <w:pStyle w:val="PreformattedText"/>
        <w:bidi w:val="0"/>
        <w:spacing w:before="0" w:after="0"/>
        <w:jc w:val="left"/>
        <w:rPr/>
      </w:pPr>
      <w:r>
        <w:rPr/>
        <w:t xml:space="preserve"> </w:t>
      </w:r>
      <w:r>
        <w:rPr/>
        <w:t>C220 C495 ) \nC220_=_C496( C220 C496 ) C220_=_C497( C220 C497 ) C220_=_C498( C220 C498 ) C220_=_C499( C220 C499 ) C220_=_C500( C220 C500 ) C220_=_C501( C220 C501 ) \nC220_=_C502( C220 C502 ) C220_=_C503( C220 C503 ) C220_=_C504( C220 C504 ) C220_=_C505( C220 C505 ) C220_=_C506( C220 C506 ) C220_=_C507( C220 C507 ) \nC220_=_C508( C220 C508 ) C220_=_C509( C220 C509 ) C237_=_C269( C237 C269 ) C237_=_C299( C237 C299 ) C237_=_C328( C237 C328 ) C237_=_C356( C237 C356 ) \nC237_=_C383( C237 C383 ) C237_=_C409( C237 C409 ) C237_=_C435( C237 C435 ) C237_=_C459( C237 C459 ) C237_=_C504( C237 C504 ) C237_=_C525( C237 C525 ) \nC237_=_C546( C237 C546 ) C237_=_C581( C237 C581 ) C237_=_C599( C237 C599 ) C237_=_C614( C237 C614 ) C237_=_C630( C237 C630 ) C237_=_C644( C237 C644 ) \nC237_=_C658( C237 C658 ) C237_=_C671( C237 C671 ) C237_=_C683( C237 C683 ) C237_=_C693( C237 C693 ) C237_=_C703( C237 C703 ) C237_=_C712( C237 C712 ) \nC237_=_C720( C237 C720 ) C237_=_C726( C237 C726 ) C237_=_C732( C237 C732 ) C237_=_C738( C237 C738 ) C237_=_C739( C237 C739 ) C237_=_C740( C237 C740 ) \nC237_=_C741( C237 C741 ) C237_=_C742( C237 C742 ) C251_=_C269( C251 C269 ) C251_=_C281( C251 C281 ) C251_=_C311( C251 C311 ) C251_=_C339( C251 C339 ) \nC251_=_C366( C251 C366 ) C251_=_C417( C251 C417 ) C251_=_C442( C251 C442 ) C251_=_C487( C251 C487 ) C251_=_C488( C251 C488 ) C251_=_C489( C251 C489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4( C251 C504 ) C251_=_C505( C251 C505 ) C251_=_C506( C251 C506 ) C251_=_C507( C251 C507 ) \nC251_=_C508( C251 C508 ) C251_=_C509( C251 C509 ) C269_=_C299( C269 C299 ) C269_=_C328( C269 C328 ) C269_=_C356( C269 C356 ) C269_=_C383( C269 C383 ) \nC269_=_C409( C269 C409 ) C269_=_C435( C269 C435 ) C269_=_C459( C269 C459 ) C269_=_C504( C269 C504 ) C269_=_C525( C269 C525 ) C269_=_C546( C269 C546 ) \nC269_=_C581( C269 C581 ) C269_=_C599( C269 C599 ) C269_=_C614( C269 C614 ) C269_=_C630( C269 C630 ) C269_=_C644( C269 C644 ) C269_=_C658( C269 C658 ) \nC269_=_C671( C269 C671 ) C269_=_C683( C269 C683 ) C269_=_C693( C269 C693 ) C269_=_C703( C269 C703 ) C269_=_C712( C269 C712 ) C269_=_C720( C269 C720 ) \nC269_=_C726( C269 C726 ) C269_=_C732( C269 C732 ) C269_=_C738( C269 C738 ) C269_=_C739( C269 C739 ) C269_=_C740( C269 C740 ) C269_=_C741( C269 C741 ) \nC269_=_C742( C269 C742 ) C281_=_C299( C281 C299 ) C281_=_C311( C281 C311 ) C281_=_C339( C281 C339 ) C281_=_C366( C281 C366 ) C281_=_C417( C281 C417 ) \nC281_=_C442( C281 C442 ) C281_=_C487( C281 C487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4( C281 C504 ) C281_=_C505( C281 C505 ) C281_=_C506( C281 C506 ) C281_=_C507( C281 C507 ) C281_=_C508( C281 C508 ) C281_=_C509( C281 C509 ) \nC299_=_C328( C299 C328 ) C299_=_C356( C299 C356 ) C299_=_C383( C299 C383 ) C299_=_C409( C299 C409 ) C299_=_C435( C299 C435 ) C299_=_C459( C299 C459 ) \nC299_=_C504( C299 C504 ) C299_=_C525( C299 C525 ) C299_=_C546( C299 C546 ) C299_=_C581( C299 C581 ) C299_=_C599( C299 C599 ) C299_=_C614( C299 C614 ) \nC299_=_C630( C299 C630 ) C299_=_C644( C299 C644 ) C299_=_C658( C299 C658 ) C299_=_C671( C299 C671 ) C299_=_C683( C299 C683 ) C299_=_C693( C299 C693 ) \nC299_=_C703( C299 C703 ) C299_=_C712( C299 C712 ) C299_=_C720( C299 C720 ) C299_=_C726( C299 C726 ) C299_=_C732( C299 C732 ) C299_=_C738( C299 C738 ) \nC299_=_C739( C299 C739 ) C299_=_C740( C299 C740 ) C299_=_C741( C299 C741 ) C299_=_C742( C299 C742 ) C311_=_C328( C311 C328 ) C311_=_C339( C311 C339 ) \nC311_=_C366( C311 C366 ) C311_=_C417( C311 C417 ) C311_=_C442( C311 C442 ) C311_=_C487( C311 C487 ) C311_=_C488( C311 C488 ) C311_=_C489( C311 C489 ) \nC311_=_C490( C311 C490 ) C311_=_C491( C311 C491 ) C311_=_C492( C311 C492 ) C311_=_C493( C311 C493 ) C311_=_C494( C311 C494 ) C311_=_C495( C311 C495 ) \nC311_=_C496( C311 C496 ) C311_=_C497( C311 C497 ) C311_=_C498( C311 C498 ) C311_=_C499( C311 C499 ) C311_=_C500( C311 C500 ) C311_=_C501( C311 C501 ) \nC311_=_C502( C311 C502 ) C311_=_C503( C311 C503 ) C311_=_C504( C311 C504 ) C311_=_C505( C311 C505 ) C311_=_C506( C311 C506 ) C311_=_C507( C311 C507 ) \nC311_=_C508( C311 C508 ) C311_=_C509( C311 C509 ) C328_=_C356( C328 C356 ) C328_=_C383( C328 C383 ) C328_=_C409( C328 C409 ) C328_=_C435( C328 C435 ) \nC328_=_C459( C328 C459 ) C328_=_C504( C328 C504 ) C328_=_C525( C328 C525 ) C328_=_C546( C328 C546 ) C328_=_C581( C328 C581 ) C328_=_C599( C328 C599 ) \nC328_=_C614( C328 C614 ) C328_=_C630( C328 C630 ) C328_=_C644( C328 C644 ) C328_=_C658( C328 C658 ) C328_=_C671( C328 C671 ) C328_=_C683( C328 C683 ) \nC328_=_C693( C328 C693 ) C328_=_C703( C328 C703 ) C328_=_C712( C328 C712 ) C328_=_C720( C328 C720 ) C328_=_C726( C328 C726 ) C328_=_C732( C328 C732 ) \nC328_=_C738( C328 C738 ) C328_=_C739( C328 C739 ) C328_=_C740( C328 C740 ) C328_=_C741( C328 C741 ) C328_=_C742( C328 C742 ) C339_=_C356( C339 C356 ) \nC339_=_C366( C339 C366 ) C339_=_C417( C339 C417 ) C339_=_C442( C339 C442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39_=_C508( C339 C508 ) C339_=_C509( C339 C509 ) C356_=_C383( C356 C383 ) C356_=_C409( C356 C409 ) C356_=_C435( C356 C435 ) C356_=_C459( C356 C459 ) \nC356_=_C504( C356 C504 ) C356_=_C525( C356 C525 ) C356_=_C546( C356 C546 ) C356_=_C581( C356 C581 ) C356_=_C599( C356 C599 ) C356_=_C614( C356 C614 ) \nC356_=_C630( C356 C630 ) C356_=_C644( C356 C644 ) C356_=_C658( C356 C658 ) C356_=_C671( C356 C671 ) C356_=_C683( C356 C683 ) C356_=_C693( C356 C693 ) \nC356_=_C703( C356 C703 ) C356_=_C712( C356 C712 ) C356_=_C720( C356 C720 ) C356_=_C726( C356 C726 ) C356_=_C732( C356 C732 ) C356_=_C738( C356 C738 ) \nC356_=_C739( C356 C739 ) C356_=_C740( C356 C740 ) C356_=_C741( C356 C741 ) C356_=_C742( C356 C742 ) C366_=_C383( C366 C383 ) C366_=_C417( C366 C417 ) \nC366_=_C442( C366 C442 ) C366_=_C487( C366 C487 ) C366_=_C488( C366 C488 ) C366_=_C489( C366 C489 ) C366_=_C490( C366 C490 ) C366_=_C491( C366 C491 ) \nC366_=_C492( C366 C492 ) C366_=_C493( C366 C493 ) C366_=_C494( C366 C494 ) C366_=_C495( C366 C495 ) C366_=_C496( C366 C496 ) C366_=_C497( C366 C497 ) \nC366_=_C498( C366 C498 ) C366_=_C499( C366 C499 ) C366_=_C500( C366 C500 ) C366_=_C501( C366 C501 ) C366_=_C502( C366 C502 ) C366_=_C503( C366 C503 ) \nC366_=_C504( C366 C504 ) C366_=_C505( C366 C505 ) C366_=_C506( C366 C506 ) C366_=_C507( C366 C507 ) C366_=_C508( C366 C508 ) C366_=_C509( C366 C509 ) \nC383_=_C409( C383 C409 ) C383_=_C435( C383 C435 ) C383_=_C459( C383 C459 ) C383_=_C504( C383 C504 ) C383_=_C525( C383 C525 ) C383_=_C546( C383 C546 ) \nC383_=_C581( C383 C581 ) C383_=_C599( C383 C599 ) C383_=_C614( C383 C614 ) C383_=_C630( C383 C630 ) C383_=_C644( C383 C644 ) C383_=_C658( C383 C658 ) \nC383_=_C671( C383 C671 ) C383_=_C683( C383 C683 ) C383_=_C693( C383 C693 ) C383_=_C703( C383 C703 ) C383_=_C712( C383 C712 ) C383_=_C720( C383 C720 ) \nC383_=_C726( C383 C726 ) C383_=_C732( C383 C732 ) C383_=_C738( C383 C738 ) C383_=_C739( C383 C739 ) C383_=_C740( C383 C740 ) C383_=_C741( C383 C741 ) \nC383_=_C742( C383 C742 ) C409_=_C435( C409 C435 ) C409_=_C459( C409 C459 ) C409_=_C504( C409 C504 ) C409_=_C525( C409 C525 ) C409_=_C546( C409 C546 ) \nC409_=_C581( C409 C581 ) C409_=_C599( C409 C599 ) C409_=_C614( C409 C614 ) C409_=_C630( C409 C630 ) C409_=_C644( C409 C644 ) C409_=_C658( C409 C658 ) \nC409_=_C671( C409 C671 ) C409_=_C683( C409 C683 ) C409_=_C693( C409 C693 ) C409_=_C703( C409 C703 ) C409_=_C712( C409 C712 ) C409_=_C720( C409 C720 ) \nC409_=_C726( C409 C726 ) C409_=_C732( C409 C732 ) C409_=_C738( C409 C738 ) C409_=_C739( C409 C739 ) C409_=_C740( C409 C740 ) C409_=_C741( C409 C741 ) \nC409_=_C742( C409 C742 ) C417_=_C435( C417 C435 ) C417_=_C442( C417 C442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1( C417 C501 ) \nC417_=_C502( C417 C502 ) C417_=_C503( C417 C503 ) C417_=_C504( C417 C504 ) C417_=_C505( C417 C505 ) C417_=_C506( C417 C506 ) C417_=_C507( C417 C507 ) \nC417_=_C508( C417 C508 ) C417_=_C509( C417 C509 ) C435_=_C459( C435 C459 ) C435_=_C504( C435 C504 ) C435_=_C525( C435 C525 ) C435_=_C546( C435 C546 ) \nC435_=_C581( C435 C581 ) C435_=_C599( C435 C599 ) C435_=_C614( C435 C614 ) C435_=_C630( C435 C630 ) C435_=_C644( C435 C644 ) C435_=_C658( C435 C658 ) \nC435_=_C671( C435 C671 ) C435_=_C683( C435 C683 ) C435_=_C693( C435 C693 ) C435_=_C703( C435 C703 ) C435_=_C712( C435 C712 ) C435_=_C720( C435 C720 ) \nC435_=_C726( C435 C726 ) C435_=_C732( C435 C732 ) C435_=_C738( C435 C738 ) C435_=_C739( C435 C739 ) C435_=_C740( C435 C740 ) C435_=_C741( C435 C741 ) \nC435_=_C742(</w:t>
      </w:r>
    </w:p>
    <w:p>
      <w:pPr>
        <w:pStyle w:val="PreformattedText"/>
        <w:bidi w:val="0"/>
        <w:spacing w:before="0" w:after="0"/>
        <w:jc w:val="left"/>
        <w:rPr/>
      </w:pPr>
      <w:r>
        <w:rPr/>
        <w:t xml:space="preserve"> </w:t>
      </w:r>
      <w:r>
        <w:rPr/>
        <w:t>C435 C742 ) C442_=_C459( C442 C459 ) C442_=_C487( C442 C487 ) C442_=_C488( C442 C488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7( C442 C507 ) C442_=_C508( C442 C508 ) \nC442_=_C509( C442 C509 ) C459_=_C504( C459 C504 ) C459_=_C525( C459 C525 ) C459_=_C546( C459 C546 ) C459_=_C581( C459 C581 ) C459_=_C599( C459 C599 ) \nC459_=_C614( C459 C614 ) C459_=_C630( C459 C630 ) C459_=_C644( C459 C644 ) C459_=_C658( C459 C658 ) C459_=_C671( C459 C671 ) C459_=_C683( C459 C683 ) \nC459_=_C693( C459 C693 ) C459_=_C703( C459 C703 ) C459_=_C712( C459 C712 ) C459_=_C720( C459 C720 ) C459_=_C726( C459 C726 ) C459_=_C732( C459 C732 ) \nC459_=_C738( C459 C738 ) C459_=_C739( C459 C739 ) C459_=_C740( C459 C740 ) C459_=_C741( C459 C741 ) C459_=_C742( C459 C742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25( C487 C525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46( C488 C54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81( C490 C58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99( C491 C599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614( C492 C61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630( C493 C63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644( C494 C64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658( C495 C658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671( C496 C671 ) C497_=_C498( C497 C498 ) C497_=_C499( C497 C499 ) C497_=_C500( C497 C500 ) \nC497_=_C501( C497 C501 ) C497_=_C502( C497 C502 ) C497_=_C503( C497 C503 ) C497_=_C504( C497 C504 ) C497_=_C505( C497 C505 ) C497_=_C506( C497 C506 ) \nC497_=_C507( C497 C507 ) C497_=_C508( C497 C508 ) C497_=_C509( C497 C509 ) C497_=_C683( C497 C683 ) C498_=_C499( C498 C499 ) C498_=_C500( C498 C500 ) \nC498_=_C501( C498 C501 ) C498_=_C502( C498 C502 ) C498_=_C503( C498 C503 ) C498_=_C504( C498 C504 ) C498_=_C505( C498 C505 ) C498_=_C506( C498 C506 ) \nC498_=_C507( C498 C507 ) C498_=_C508( C498 C508 ) C498_=_C509( C498 C509 ) C498_=_C693( C498 C693 ) C499_=_C500( C499 C500 ) C499_=_C501( C499 C501 ) \nC499_=_C502( C499 C502 ) C499_=_C503( C499 C503 ) C499_=_C504( C499 C504 ) C499_=_C505( C499 C505 ) C499_=_C506( C499 C506 ) C499_=_C507( C499 C507 ) \nC499_=_C508( C499 C508 ) C499_=_C509( C499 C509 ) C499_=_C703( C499 C703 ) C500_=_C501( C500 C501 ) C500_=_C502( C500 C502 ) C500_=_C503( C500 C503 ) \nC500_=_C504( C500 C504 ) C500_=_C505( C500 C505 ) C500_=_C506( C500 C506 ) C500_=_C507( C500 C507 ) C500_=_C508( C500 C508 ) C500_=_C509( C500 C509 ) \nC500_=_C712( C500 C712 ) C501_=_C502( C501 C502 ) C501_=_C503( C501 C503 ) C501_=_C504( C501 C504 ) C501_=_C505( C501 C505 ) C501_=_C506( C501 C506 ) \nC501_=_C507( C501 C507 ) C501_=_C508( C501 C508 ) C501_=_C509( C501 C509 ) C501_=_C720( C501 C720 ) C502_=_C503( C502 C503 ) C502_=_C504( C502 C504 ) \nC502_=_C505( C502 C505 ) C502_=_C506( C502 C506 ) C502_=_C507( C502 C507 ) C502_=_C508( C502 C508 ) C502_=_C509( C502 C509 ) C502_=_C726( C502 C726 ) \nC503_=_C504( C503 C504 ) C503_=_C505( C503 C505 ) C503_=_C506( C503 C506 ) C503_=_C507( C503 C507 ) C503_=_C508( C503 C508 ) C503_=_C509( C503 C509 ) \nC503_=_C732( C503 C732 ) C504_=_C505( C504 C505 ) C504_=_C506( C504 C506 ) C504_=_C507( C504 C507 ) C504_=_C508( C504 C508 ) C504_=_C509( C504 C509 ) \nC504_=_C525( C504 C525 ) C504_=_C546( C504 C546 ) C504_=_C581( C504 C581 ) C504_=_C599( C504 C599 ) C504_=_C614( C504 C614 ) C504_=_C630( C504 C630 ) \nC504_=_C644( C504 C644 ) C504_=_C658( C504 C658 ) C504_=_C671( C504 C671 ) C504_=_C683( C504 C683 ) C504_=_C693( C504 C693 ) C504_=_C703( C504 C703 ) \nC504_=_C712( C504 C712 ) C504_=_C720( C504 C720 ) C504_=_C726( C504 C726 ) C504_=_C732( C504 C732 ) C504_=_C738( C504 C738 ) C504_=_C739( C504 C739 ) \nC504_=_C740( C504 C740 ) C504_=_C741( C504 C741 ) C504_=_C742( C504 C742 ) C505_=_C506( C505 C506 ) C505_=_C507( C505 C507 ) C505_=_C508( C505 C508 ) \nC505_=_C509( C505 C509 ) C505_=_C738( C505 C738 ) C506_=_C507( C506 C507 ) C506_=_C508( C506 C508 ) C506_=_C509( C506 C509 ) C506_=_C739( C506 C739 ) \nC507_=_C508( C507 C508 ) C507_=_C509( C507 C509 ) C507_=_C740( C507 C740 ) C508_=_C509( C508 C509 ) C508_=_C741( C508 C741 ) C509_=_C742( C509 C742 ) \nC525_=_C546( C525 C546 ) C525_=_C581( C525 C581 ) C525_=_C599( C525 C599 ) C525_=_C614( C525 C614 ) C525_=_C630( C525 C630 ) C525_=_C644( C525 C644 ) \nC525_=_C658( C525 C658 ) C525_=_C671( C525 C671 ) C525_=_C683( C525 C683 ) C525_=_C693( C525 C693 ) C525_=_C703( C525 C703 ) C525_=_C712( C525 C712 ) \nC525_=_C720( C525 C720 ) C525_=_C726( C525 C726 ) C525_=_C732( C525 C732 ) C525_=_C738( C525 C738 ) C525_=_C739( C525 C739 ) C525_=_C740( C525 C740 ) \nC525_=_C741( C525 C741 ) C525_=_C742( C525 C742 ) C546_=_C581( C546 C581 ) C546_=_C599( C546 C599 ) C546_=_C614( C546 C614 ) C546_=_C630( C546 C630 ) \nC546_=_C644( C546 C644 ) C546_=_C658( C546 C658 ) C546_=_C671( C546 C671 ) C546_=_C683( C546 C683 ) C546_=_C693( C546 C693 ) C546_=_C703( C546 C703 ) \nC546_=_C712( C546 C712 ) C546_=_C720( C546 C720 ) C546_=_C726( C546 C726 ) C546_=_C732( C546 C732 ) C546_=_C738( C546 C738 ) C546_=_C739( C546 C739 ) \nC546_=_C740( C546 C740 ) C546_=_C741( C546 C741 ) C546_=_C742( C546 C742 ) C581_=_C599( C581 C599 ) C581_=_C614( C581 C614 ) C581_=_C630( C581 C630 ) \nC581_=_C644( C581 C644 ) C581_=_C658( C581 C658 ) C581_=_C671( C581 C671 ) C581_=_C683( C581 C683 ) C581_=_C693( C581 C693 ) C581_=_C703( C581 C703 ) \nC581_=_C712( C581 C712 ) C581_=_C720(</w:t>
      </w:r>
    </w:p>
    <w:p>
      <w:pPr>
        <w:pStyle w:val="PreformattedText"/>
        <w:bidi w:val="0"/>
        <w:spacing w:before="0" w:after="0"/>
        <w:jc w:val="left"/>
        <w:rPr/>
      </w:pPr>
      <w:r>
        <w:rPr/>
        <w:t xml:space="preserve"> </w:t>
      </w:r>
      <w:r>
        <w:rPr/>
        <w:t>C581 C720 ) C581_=_C726( C581 C726 ) C581_=_C732( C581 C732 ) C581_=_C738( C581 C738 ) C581_=_C739( C581 C739 ) \nC581_=_C740( C581 C740 ) C581_=_C741( C581 C741 ) C581_=_C742( C581 C742 ) C599_=_C614( C599 C614 ) C599_=_C630( C599 C630 ) C599_=_C644( C599 C644 ) \nC599_=_C658( C599 C658 ) C599_=_C671( C599 C671 ) C599_=_C683( C599 C683 ) C599_=_C693( C599 C693 ) C599_=_C703( C599 C703 ) C599_=_C712( C599 C712 ) \nC599_=_C720( C599 C720 ) C599_=_C726( C599 C726 ) C599_=_C732( C599 C732 ) C599_=_C738( C599 C738 ) C599_=_C739( C599 C739 ) C599_=_C740( C599 C740 ) \nC599_=_C741( C599 C741 ) C599_=_C742( C599 C742 ) C614_=_C630( C614 C630 ) C614_=_C644( C614 C644 ) C614_=_C658( C614 C658 ) C614_=_C671( C614 C671 ) \nC614_=_C683( C614 C683 ) C614_=_C693( C614 C693 ) C614_=_C703( C614 C703 ) C614_=_C712( C614 C712 ) C614_=_C720( C614 C720 ) C614_=_C726( C614 C726 ) \nC614_=_C732( C614 C732 ) C614_=_C738( C614 C738 ) C614_=_C739( C614 C739 ) C614_=_C740( C614 C740 ) C614_=_C741( C614 C741 ) C614_=_C742( C614 C742 ) \nC630_=_C644( C630 C644 ) C630_=_C658( C630 C658 ) C630_=_C671( C630 C671 ) C630_=_C683( C630 C683 ) C630_=_C693( C630 C693 ) C630_=_C703( C630 C703 ) \nC630_=_C712( C630 C712 ) C630_=_C720( C630 C720 ) C630_=_C726( C630 C726 ) C630_=_C732( C630 C732 ) C630_=_C738( C630 C738 ) C630_=_C739( C630 C739 ) \nC630_=_C740( C630 C740 ) C630_=_C741( C630 C741 ) C630_=_C742( C630 C742 ) C644_=_C658( C644 C658 ) C644_=_C671( C644 C671 ) C644_=_C683( C644 C683 ) \nC644_=_C693( C644 C693 ) C644_=_C703( C644 C703 ) C644_=_C712( C644 C712 ) C644_=_C720( C644 C720 ) C644_=_C726( C644 C726 ) C644_=_C732( C644 C732 ) \nC644_=_C738( C644 C738 ) C644_=_C739( C644 C739 ) C644_=_C740( C644 C740 ) C644_=_C741( C644 C741 ) C644_=_C742( C644 C742 ) C658_=_C671( C658 C671 ) \nC658_=_C683( C658 C683 ) C658_=_C693( C658 C693 ) C658_=_C703( C658 C703 ) C658_=_C712( C658 C712 ) C658_=_C720( C658 C720 ) C658_=_C726( C658 C726 ) \nC658_=_C732( C658 C732 ) C658_=_C738( C658 C738 ) C658_=_C739( C658 C739 ) C658_=_C740( C658 C740 ) C658_=_C741( C658 C741 ) C658_=_C742( C658 C742 ) \nC671_=_C683( C671 C683 ) C671_=_C693( C671 C693 ) C671_=_C703( C671 C703 ) C671_=_C712( C671 C712 ) C671_=_C720( C671 C720 ) C671_=_C726( C671 C726 ) \nC671_=_C732( C671 C732 ) C671_=_C738( C671 C738 ) C671_=_C739( C671 C739 ) C671_=_C740( C671 C740 ) C671_=_C741( C671 C741 ) C671_=_C742( C671 C742 ) \nC683_=_C693( C683 C693 ) C683_=_C703( C683 C703 ) C683_=_C712( C683 C712 ) C683_=_C720( C683 C720 ) C683_=_C726( C683 C726 ) C683_=_C732( C683 C732 ) \nC683_=_C738( C683 C738 ) C683_=_C739( C683 C739 ) C683_=_C740( C683 C740 ) C683_=_C741( C683 C741 ) C683_=_C742( C683 C742 ) C693_=_C703( C693 C703 ) \nC693_=_C712( C693 C712 ) C693_=_C720( C693 C720 ) C693_=_C726( C693 C726 ) C693_=_C732( C693 C732 ) C693_=_C738( C693 C738 ) C693_=_C739( C693 C739 ) \nC693_=_C740( C693 C740 ) C693_=_C741( C693 C741 ) C693_=_C742( C693 C742 ) C703_=_C712( C703 C712 ) C703_=_C720( C703 C720 ) C703_=_C726( C703 C726 ) \nC703_=_C732( C703 C732 ) C703_=_C738( C703 C738 ) C703_=_C739( C703 C739 ) C703_=_C740( C703 C740 ) C703_=_C741( C703 C741 ) C703_=_C742( C703 C742 ) \nC712_=_C720( C712 C720 ) C712_=_C726( C712 C726 ) C712_=_C732( C712 C732 ) C712_=_C738( C712 C738 ) C712_=_C739( C712 C739 ) C712_=_C740( C712 C740 ) \nC712_=_C741( C712 C741 ) C712_=_C742( C712 C742 ) C720_=_C726( C720 C726 ) C720_=_C732( C720 C732 ) C720_=_C738( C720 C738 ) C720_=_C739( C720 C739 ) \nC720_=_C740( C720 C740 ) C720_=_C741( C720 C741 ) C720_=_C742( C720 C742 ) C726_=_C732( C726 C732 ) C726_=_C738( C726 C738 ) C726_=_C739( C726 C739 ) \nC726_=_C740( C726 C740 ) C726_=_C741( C726 C741 ) C726_=_C742( C726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17-&gt;25[label="72: C15 C32 C51 C68 C85 \nC103 C121 C138 C154 C172 C187 \nC205 C220 C237 C251 C269 C281 \nC299 C311 C328 C339 C356 C366 \nC383 C409 C417 C435 C442 C459 \nC487 C488 C489 C490 C491 C492 \nC493 C494 C495 C496 C497 C498 \nC499 C500 C501 C502 C503 C505 \nC506 C507 C508 C509 C525 C546 \nC581 C599 C614 C630 C644 C658 \nC671 C683 C693 C703 C712 C720 \nC726 C732 C738 C739 C740 C741 \nC742 \n1295: C15_=_C32 ,C15_=_C51 ,C15_=_C85 ,C15_=_C121 ,C15_=_C154 ,\nC15_=_C187 ,C15_=_C220 ,C15_=_C251 ,C15_=_C281 ,C15_=_C311 ,C15_=_C339 ,\nC15_=_C366 ,C15_=_C417 ,C15_=_C442 ,C15_=_C487 ,C15_=_C488 ,C15_=_C489 ,\nC15_=_C490 ,C15_=_C491 ,C15_=_C492 ,C15_=_C493 ,C15_=_C494 ,C15_=_C495 ,\nC15_=_C496 ,C15_=_C497 ,C15_=_C498 ,C15_=_C499 ,C15_=_C500 ,C15_=_C501 ,\nC15_=_C502 ,C15_=_C503 ,C15_=_C505 ,C15_=_C506 ,C15_=_C507 ,C15_=_C508 ,\nC15_=_C509 ,C32_=_C68 ,C32_=_C103 ,C32_=_C138 ,C32_=_C172 ,C32_=_C205 ,\nC32_=_C237 ,C32_=_C269 ,C32_=_C299 ,C32_=_C328 ,C32_=_C356 ,C32_=_C383 ,\nC32_=_C409 ,C32_=_C435 ,C32_=_C459 ,C32_=_C525 ,C32_=_C546 ,C32_=_C581 ,\nC32_=_C599 ,C32_=_C614 ,C32_=_C630 ,C32_=_C644 ,C32_=_C658 ,C32_=_C671 ,\nC32_=_C683 ,C32_=_C693 ,C32_=_C703 ,C32_=_C712 ,C32_=_C720 ,C32_=_C726 ,\nC32_=_C732 ,C32_=_C738 ,C32_=_C739 ,C32_=_C740 ,C32_=_C741 ,C32_=_C742 ,\nC51_=_C68 ,C51_=_C85 ,C51_=_C121 ,C51_=_C154 ,C51_=_C187 ,C51_=_C220 ,\nC51_=_C251 ,C51_=_C281 ,C51_=_C311 ,C51_=_C339 ,C51_=_C366 ,C51_=_C417 ,\nC51_=_C442 ,C51_=_C487 ,C51_=_C488 ,C51_=_C489 ,C51_=_C490 ,C51_=_C491 ,\nC51_=_C492 ,C51_=_C493 ,C51_=_C494 ,C51_=_C495 ,C51_=_C496 ,C51_=_C497 ,\nC51_=_C498 ,C51_=_C499 ,C51_=_C500 ,C51_=_C501 ,C51_=_C502 ,C51_=_C503 ,\nC51_=_C505 ,C51_=_C506 ,C51_=_C507 ,C51_=_C508 ,C51_=_C509 ,C68_=_C103 ,\nC68_=_C138 ,C68_=_C172 ,C68_=_C205 ,C68_=_C237 ,C68_=_C269 ,C68_=_C299 ,\nC68_=_C328 ,C68_=_C356 ,C68_=_C383 ,C68_=_C409 ,C68_=_C435 ,C68_=_C459 ,\nC68_=_C525 ,C68_=_C546 ,C68_=_C581 ,C68_=_C599 ,C68_=_C614 ,C68_=_C630 ,\nC68_=_C644 ,C68_=_C658 ,C68_=_C671 ,C68_=_C683 ,C68_=_C693 ,C68_=_C703 ,\nC68_=_C712 ,C68_=_C720 ,C68_=_C726 ,C68_=_C732 ,C68_=_C738 ,C68_=_C739 ,\nC68_=_C740 ,C68_=_C741 ,C68_=_C742 ,C85_=_C103 ,C85_=_C121 ,C85_=_C154 ,\nC85_=_C187 ,C85_=_C220 ,C85_=_C251 ,C85_=_C281 ,C85_=_C311 ,C85_=_C339 ,\nC85_=_C366 ,C85_=_C417 ,C85_=_C442 ,C85_=_C487 ,C85_=_C488 ,C85_=_C489 ,\nC85_=_C490 ,C85_=_C491 ,C85_=_C492 ,C85_=_C493 ,C85_=_C494 ,C85_=_C495 ,\nC85_=_C496 ,C85_=_C497 ,C85_=_C498 ,C85_=_C499 ,C85_=_C500 ,C85_=_C501 ,\nC85_=_C502 ,C85_=_C503 ,C85_=_C505 ,C85_=_C506 ,C85_=_C507 ,C85_=_C508 ,\nC85_=_C509 ,C103_=_C138 ,C103_=_C172 ,C103_=_C205 ,C103_=_C237 ,C103_=_C269 ,\nC103_=_C299 ,C103_=_C328 ,C103_=_C356 ,C103_=_C383 ,C103_=_C409 ,C103_=_C435 ,\nC103_=_C459 ,C103_=_C525 ,C103_=_C546 ,C103_=_C581 ,C103_=_C599 ,C103_=_C614 ,\nC103_=_C630 ,C103_=_C644 ,C103_=_C658 ,C103_=_C671 ,C103_=_C683 ,C103_=_C693 ,\nC103_=_C703 ,C103_=_C712 ,C103_=_C720 ,C103_=_C726 ,C103_=_C732 ,C103_=_C738 ,\nC103_=_C739 ,C103_=_C740 ,C103_=_C741 ,C103_=_C742 ,C121_=_C138 ,C121_=_C154 ,\nC121_=_C187 ,C121_=_C220 ,C121_=_C251 ,C121_=_C281 ,C121_=_C311 ,C121_=_C339 ,\nC121_=_C366 ,C121_=_C417 ,C121_=_C442 ,C121_=_C487 ,C121_=_C488 ,C121_=_C489 ,\nC121_=_C490 ,C121_=_C491 ,C121_=_C492 ,C121_=_C493 ,C121_=_C494 ,C121_=_C495 ,\nC121_=_C496 ,C121_=_C497 ,C121_=_C498 ,C121_=_C499 ,C121_=_C500 ,C121_=_C501 ,\nC121_=_C502 ,C121_=_C503 ,C121_=_C505 ,C121_=_C506 ,C121_=_C507 ,C121_=_C508 ,\nC121_=_C509 ,C138_=_C172 ,C138_=_C205 ,C138_=_C237 ,C138_=_C269 ,C138_=_C299 ,\nC138_=_C328 ,C138_=_C356 ,C138_=_C383 ,C138_=_C409 ,C138_=_C435 ,C138_=_C459 ,\nC138_=_C525 ,C138_=_C546 ,C138_=_C581 ,C138_=_C599 ,C138_=_C614 ,C138_=_C630 ,\nC138_=_C644 ,C138_=_C658 ,C138_=_C671 ,C138_=_C683 ,C138_=_C693 ,C138_=_C703 ,\nC138_=_C712 ,C138_=_C720 ,C138_=_C726 ,C138_=_C732 ,C138_=_C738 ,C138_=_C739 ,\nC138_=_C740 ,C138_=_C741 ,C138_=_C742 ,C154_=_C172 ,C154_=_C187 ,C154_=_C220 ,\nC154_=_C251 ,C154_=_C281 ,C154_=_C311 ,C154_=_C339 ,C154_=_C366 ,C154_=_C417 ,\nC154_=_C442 ,C154_=_C487 ,C154_=_C488 ,C154_=_C489 ,C154_=_C490 ,C154_=_C491 ,\nC154_=_C492 ,C154_=_C493 ,C154_=_C494 ,C154_=_C495 ,C154_=_C496 ,C154_=_C497 ,\nC154_=_C498 ,C154_=_C499 ,C154_=_C500 ,C154_=_C501 ,C154_=_C502 ,C154_=_C503 ,\nC154_=_C505 ,C154_=_C506 ,C154_=_C507 ,C154_=_C508 ,C154_=_C509 ,C172_=_C205 ,\nC172_=_C237 ,C172_=_C269 ,C172_=_C299 ,C172_=_C328 ,C172_=_C356 ,C172_=_C383 ,\nC172_=_C409 ,C172_=_C435 ,C172_=_C459 ,C172_=_C525 ,C172_=_C546 ,C172_=_C581 ,\nC172_=_C599 ,C172_=_C614 ,C172_=_C630 ,C172_=_C644 ,C172_=_C658 ,C172_=_C671 ,\nC172_=_C683 ,C172_=_C693 ,C172_=_C703 ,C172_=_C712 ,C172_=_C720 ,C172_=_C726 ,\nC172_=_C732 ,C172_=_C738 ,C172_=_C739 ,C172_=_C740 ,C172_=_C741 ,C172_=_C742 ,\nC187_=_C205 ,C187_=_C220 ,C187_=_C251 ,C187_=_C281 ,C187_=_C311 ,C187_=_C339 ,\nC187_=_C366 ,C187_=_C417 ,C187_=_C442 ,C187_=_C487 ,C187_=_C488 ,C187_=_C489 ,\nC187_=_C490 ,C187_=_C491 ,C187_=_C492 ,C187_=_C493 ,C187_=_C494 ,C187_=_C495 ,\nC187_=_C496 ,C187_=_C497 ,C187_=_C498 ,C187_=_C499 ,C187_=_C500 ,C187_=_C501 ,\nC187_=_C502 ,C187_=_C503 ,C187_=_C505 ,C187_=_C506 ,C187_=_C507 ,C187_=_C508 ,\nC187_=_C509 ,C205_=_C237 ,C205_=_C269 ,C205_=_C299 ,C205_=_C328 ,C205_=_C356 ,\nC205_=_C383 ,C205_=_C409 ,C205_=_C435 ,C205_=_C459 ,C205_=_C525 ,C205_=_C546 ,\nC205_=_C581 ,C205_=_C599 ,C205_=_C614 ,C205_=_C630 ,C205_=_C644 ,C205_=_C658 ,\nC205_=_C671 ,C205_=_C683 ,C205_=_C693 ,C205_=_C703 ,C205_=_C712 ,C205_=_C720 ,\nC205_=_C726 ,C205_=_C732 ,C205_=_C738 ,C205_=_C739 ,C205_=_C740 ,C205_=_C741 ,\nC205_=_C742 ,C220_=_C237 ,C220_=_C251 ,C220_=_C281 ,C220_=_C311 ,C220_=_C339 ,\nC220_=_C366 ,C220_=_C417 ,C220_=_C442 ,C220_=_C487 ,C220_=_C488 ,C220_=_C489 ,\nC220_=_C490 ,C220_=_C491 ,C220_=_C492 ,C220_=_C493 ,C220_=_C494 ,C220_=_C495 ,\nC220_=_C496 ,C220_=_C497 ,C220_=_C498 ,C220_=_C499 ,C220_=_C500 ,C220_=_C501 ,\nC220_=_C502 ,C220_=_C503</w:t>
      </w:r>
    </w:p>
    <w:p>
      <w:pPr>
        <w:pStyle w:val="PreformattedText"/>
        <w:bidi w:val="0"/>
        <w:spacing w:before="0" w:after="0"/>
        <w:jc w:val="left"/>
        <w:rPr/>
      </w:pPr>
      <w:r>
        <w:rPr/>
        <w:t xml:space="preserve"> </w:t>
      </w:r>
      <w:r>
        <w:rPr/>
        <w:t>,C220_=_C505 ,C220_=_C506 ,C220_=_C507 ,C220_=_C508 ,\nC220_=_C509 ,C237_=_C269 ,C237_=_C299 ,C237_=_C328 ,C237_=_C356 ,C237_=_C383 ,\nC237_=_C409 ,C237_=_C435 ,C237_=_C459 ,C237_=_C525 ,C237_=_C546 ,C237_=_C581 ,\nC237_=_C599 ,C237_=_C614 ,C237_=_C630 ,C237_=_C644 ,C237_=_C658 ,C237_=_C671 ,\nC237_=_C683 ,C237_=_C693 ,C237_=_C703 ,C237_=_C712 ,C237_=_C720 ,C237_=_C726 ,\nC237_=_C732 ,C237_=_C738 ,C237_=_C739 ,C237_=_C740 ,C237_=_C741 ,C237_=_C742 ,\nC251_=_C269 ,C251_=_C281 ,C251_=_C311 ,C251_=_C339 ,C251_=_C366 ,C251_=_C417 ,\nC251_=_C442 ,C251_=_C487 ,C251_=_C488 ,C251_=_C489 ,C251_=_C490 ,C251_=_C491 ,\nC251_=_C492 ,C251_=_C493 ,C251_=_C494 ,C251_=_C495 ,C251_=_C496 ,C251_=_C497 ,\nC251_=_C498 ,C251_=_C499 ,C251_=_C500 ,C251_=_C501 ,C251_=_C502 ,C251_=_C503 ,\nC251_=_C505 ,C251_=_C506 ,C251_=_C507 ,C251_=_C508 ,C251_=_C509 ,C269_=_C299 ,\nC269_=_C328 ,C269_=_C356 ,C269_=_C383 ,C269_=_C409 ,C269_=_C435 ,C269_=_C459 ,\nC269_=_C525 ,C269_=_C546 ,C269_=_C581 ,C269_=_C599 ,C269_=_C614 ,C269_=_C630 ,\nC269_=_C644 ,C269_=_C658 ,C269_=_C671 ,C269_=_C683 ,C269_=_C693 ,C269_=_C703 ,\nC269_=_C712 ,C269_=_C720 ,C269_=_C726 ,C269_=_C732 ,C269_=_C738 ,C269_=_C739 ,\nC269_=_C740 ,C269_=_C741 ,C269_=_C742 ,C281_=_C299 ,C281_=_C311 ,C281_=_C339 ,\nC281_=_C366 ,C281_=_C417 ,C281_=_C442 ,C281_=_C487 ,C281_=_C488 ,C281_=_C489 ,\nC281_=_C490 ,C281_=_C491 ,C281_=_C492 ,C281_=_C493 ,C281_=_C494 ,C281_=_C495 ,\nC281_=_C496 ,C281_=_C497 ,C281_=_C498 ,C281_=_C499 ,C281_=_C500 ,C281_=_C501 ,\nC281_=_C502 ,C281_=_C503 ,C281_=_C505 ,C281_=_C506 ,C281_=_C507 ,C281_=_C508 ,\nC281_=_C509 ,C299_=_C328 ,C299_=_C356 ,C299_=_C383 ,C299_=_C409 ,C299_=_C435 ,\nC299_=_C459 ,C299_=_C525 ,C299_=_C546 ,C299_=_C581 ,C299_=_C599 ,C299_=_C614 ,\nC299_=_C630 ,C299_=_C644 ,C299_=_C658 ,C299_=_C671 ,C299_=_C683 ,C299_=_C693 ,\nC299_=_C703 ,C299_=_C712 ,C299_=_C720 ,C299_=_C726 ,C299_=_C732 ,C299_=_C738 ,\nC299_=_C739 ,C299_=_C740 ,C299_=_C741 ,C299_=_C742 ,C311_=_C328 ,C311_=_C339 ,\nC311_=_C366 ,C311_=_C417 ,C311_=_C442 ,C311_=_C487 ,C311_=_C488 ,C311_=_C489 ,\nC311_=_C490 ,C311_=_C491 ,C311_=_C492 ,C311_=_C493 ,C311_=_C494 ,C311_=_C495 ,\nC311_=_C496 ,C311_=_C497 ,C311_=_C498 ,C311_=_C499 ,C311_=_C500 ,C311_=_C501 ,\nC311_=_C502 ,C311_=_C503 ,C311_=_C505 ,C311_=_C506 ,C311_=_C507 ,C311_=_C508 ,\nC311_=_C509 ,C328_=_C356 ,C328_=_C383 ,C328_=_C409 ,C328_=_C435 ,C328_=_C459 ,\nC328_=_C525 ,C328_=_C546 ,C328_=_C581 ,C328_=_C599 ,C328_=_C614 ,C328_=_C630 ,\nC328_=_C644 ,C328_=_C658 ,C328_=_C671 ,C328_=_C683 ,C328_=_C693 ,C328_=_C703 ,\nC328_=_C712 ,C328_=_C720 ,C328_=_C726 ,C328_=_C732 ,C328_=_C738 ,C328_=_C739 ,\nC328_=_C740 ,C328_=_C741 ,C328_=_C742 ,C339_=_C356 ,C339_=_C366 ,C339_=_C417 ,\nC339_=_C442 ,C339_=_C487 ,C339_=_C488 ,C339_=_C489 ,C339_=_C490 ,C339_=_C491 ,\nC339_=_C492 ,C339_=_C493 ,C339_=_C494 ,C339_=_C495 ,C339_=_C496 ,C339_=_C497 ,\nC339_=_C498 ,C339_=_C499 ,C339_=_C500 ,C339_=_C501 ,C339_=_C502 ,C339_=_C503 ,\nC339_=_C505 ,C339_=_C506 ,C339_=_C507 ,C339_=_C508 ,C339_=_C509 ,C356_=_C383 ,\nC356_=_C409 ,C356_=_C435 ,C356_=_C459 ,C356_=_C525 ,C356_=_C546 ,C356_=_C581 ,\nC356_=_C599 ,C356_=_C614 ,C356_=_C630 ,C356_=_C644 ,C356_=_C658 ,C356_=_C671 ,\nC356_=_C683 ,C356_=_C693 ,C356_=_C703 ,C356_=_C712 ,C356_=_C720 ,C356_=_C726 ,\nC356_=_C732 ,C356_=_C738 ,C356_=_C739 ,C356_=_C740 ,C356_=_C741 ,C356_=_C742 ,\nC366_=_C383 ,C366_=_C417 ,C366_=_C442 ,C366_=_C487 ,C366_=_C488 ,C366_=_C489 ,\nC366_=_C490 ,C366_=_C491 ,C366_=_C492 ,C366_=_C493 ,C366_=_C494 ,C366_=_C495 ,\nC366_=_C496 ,C366_=_C497 ,C366_=_C498 ,C366_=_C499 ,C366_=_C500 ,C366_=_C501 ,\nC366_=_C502 ,C366_=_C503 ,C366_=_C505 ,C366_=_C506 ,C366_=_C507 ,C366_=_C508 ,\nC366_=_C509 ,C383_=_C409 ,C383_=_C435 ,C383_=_C459 ,C383_=_C525 ,C383_=_C546 ,\nC383_=_C581 ,C383_=_C599 ,C383_=_C614 ,C383_=_C630 ,C383_=_C644 ,C383_=_C658 ,\nC383_=_C671 ,C383_=_C683 ,C383_=_C693 ,C383_=_C703 ,C383_=_C712 ,C383_=_C720 ,\nC383_=_C726 ,C383_=_C732 ,C383_=_C738 ,C383_=_C739 ,C383_=_C740 ,C383_=_C741 ,\nC383_=_C742 ,C409_=_C435 ,C409_=_C459 ,C409_=_C525 ,C409_=_C546 ,C409_=_C581 ,\nC409_=_C599 ,C409_=_C614 ,C409_=_C630 ,C409_=_C644 ,C409_=_C658 ,C409_=_C671 ,\nC409_=_C683 ,C409_=_C693 ,C409_=_C703 ,C409_=_C712 ,C409_=_C720 ,C409_=_C726 ,\nC409_=_C732 ,C409_=_C738 ,C409_=_C739 ,C409_=_C740 ,C409_=_C741 ,C409_=_C742 ,\nC417_=_C435 ,C417_=_C442 ,C417_=_C487 ,C417_=_C488 ,C417_=_C489 ,C417_=_C490 ,\nC417_=_C491 ,C417_=_C492 ,C417_=_C493 ,C417_=_C494 ,C417_=_C495 ,C417_=_C496 ,\nC417_=_C497 ,C417_=_C498 ,C417_=_C499 ,C417_=_C500 ,C417_=_C501 ,C417_=_C502 ,\nC417_=_C503 ,C417_=_C505 ,C417_=_C506 ,C417_=_C507 ,C417_=_C508 ,C417_=_C509 ,\nC435_=_C459 ,C435_=_C525 ,C435_=_C546 ,C435_=_C581 ,C435_=_C599 ,C435_=_C614 ,\nC435_=_C630 ,C435_=_C644 ,C435_=_C658 ,C435_=_C671 ,C435_=_C683 ,C435_=_C693 ,\nC435_=_C703 ,C435_=_C712 ,C435_=_C720 ,C435_=_C726 ,C435_=_C732 ,C435_=_C738 ,\nC435_=_C739 ,C435_=_C740 ,C435_=_C741 ,C435_=_C742 ,C442_=_C459 ,C442_=_C487 ,\nC442_=_C488 ,C442_=_C489 ,C442_=_C490 ,C442_=_C491 ,C442_=_C492 ,C442_=_C493 ,\nC442_=_C494 ,C442_=_C495 ,C442_=_C496 ,C442_=_C497 ,C442_=_C498 ,C442_=_C499 ,\nC442_=_C500 ,C442_=_C501 ,C442_=_C502 ,C442_=_C503 ,C442_=_C505 ,C442_=_C506 ,\nC442_=_C507 ,C442_=_C508 ,C442_=_C509 ,C459_=_C525 ,C459_=_C546 ,C459_=_C581 ,\nC459_=_C599 ,C459_=_C614 ,C459_=_C630 ,C459_=_C644 ,C459_=_C658 ,C459_=_C671 ,\nC459_=_C683 ,C459_=_C693 ,C459_=_C703 ,C459_=_C712 ,C459_=_C720 ,C459_=_C726 ,\nC459_=_C732 ,C459_=_C738 ,C459_=_C739 ,C459_=_C740 ,C459_=_C741 ,C459_=_C742 ,\nC487_=_C488 ,C487_=_C489 ,C487_=_C490 ,C487_=_C491 ,C487_=_C492 ,C487_=_C493 ,\nC487_=_C494 ,C487_=_C495 ,C487_=_C496 ,C487_=_C497 ,C487_=_C498 ,C487_=_C499 ,\nC487_=_C500 ,C487_=_C501 ,C487_=_C502 ,C487_=_C503 ,C487_=_C505 ,C487_=_C506 ,\nC487_=_C507 ,C487_=_C508 ,C487_=_C509 ,C487_=_C525 ,C488_=_C489 ,C488_=_C490 ,\nC488_=_C491 ,C488_=_C492 ,C488_=_C493 ,C488_=_C494 ,C488_=_C495 ,C488_=_C496 ,\nC488_=_C497 ,C488_=_C498 ,C488_=_C499 ,C488_=_C500 ,C488_=_C501 ,C488_=_C502 ,\nC488_=_C503 ,C488_=_C505 ,C488_=_C506 ,C488_=_C507 ,C488_=_C508 ,C488_=_C509 ,\nC488_=_C546 ,C489_=_C490 ,C489_=_C491 ,C489_=_C492 ,C489_=_C493 ,C489_=_C494 ,\nC489_=_C495 ,C489_=_C496 ,C489_=_C497 ,C489_=_C498 ,C489_=_C499 ,C489_=_C500 ,\nC489_=_C501 ,C489_=_C502 ,C489_=_C503 ,C489_=_C505 ,C489_=_C506 ,C489_=_C507 ,\nC489_=_C508 ,C489_=_C509 ,C490_=_C491 ,C490_=_C492 ,C490_=_C493 ,C490_=_C494 ,\nC490_=_C495 ,C490_=_C496 ,C490_=_C497 ,C490_=_C498 ,C490_=_C499 ,C490_=_C500 ,\nC490_=_C501 ,C490_=_C502 ,C490_=_C503 ,C490_=_C505 ,C490_=_C506 ,C490_=_C507 ,\nC490_=_C508 ,C490_=_C509 ,C490_=_C581 ,C491_=_C492 ,C491_=_C493 ,C491_=_C494 ,\nC491_=_C495 ,C491_=_C496 ,C491_=_C497 ,C491_=_C498 ,C491_=_C499 ,C491_=_C500 ,\nC491_=_C501 ,C491_=_C502 ,C491_=_C503 ,C491_=_C505 ,C491_=_C506 ,C491_=_C507 ,\nC491_=_C508 ,C491_=_C509 ,C491_=_C599 ,C492_=_C493 ,C492_=_C494 ,C492_=_C495 ,\nC492_=_C496 ,C492_=_C497 ,C492_=_C498 ,C492_=_C499 ,C492_=_C500 ,C492_=_C501 ,\nC492_=_C502 ,C492_=_C503 ,C492_=_C505 ,C492_=_C506 ,C492_=_C507 ,C492_=_C508 ,\nC492_=_C509 ,C492_=_C614 ,C493_=_C494 ,C493_=_C495 ,C493_=_C496 ,C493_=_C497 ,\nC493_=_C498 ,C493_=_C499 ,C493_=_C500 ,C493_=_C501 ,C493_=_C502 ,C493_=_C503 ,\nC493_=_C505 ,C493_=_C506 ,C493_=_C507 ,C493_=_C508 ,C493_=_C509 ,C493_=_C630 ,\nC494_=_C495 ,C494_=_C496 ,C494_=_C497 ,C494_=_C498 ,C494_=_C499 ,C494_=_C500 ,\nC494_=_C501 ,C494_=_C502 ,C494_=_C503 ,C494_=_C505 ,C494_=_C506 ,C494_=_C507 ,\nC494_=_C508 ,C494_=_C509 ,C494_=_C644 ,C495_=_C496 ,C495_=_C497 ,C495_=_C498 ,\nC495_=_C499 ,C495_=_C500 ,C495_=_C501 ,C495_=_C502 ,C495_=_C503 ,C495_=_C505 ,\nC495_=_C506 ,C495_=_C507 ,C495_=_C508 ,C495_=_C509 ,C495_=_C658 ,C496_=_C497 ,\nC496_=_C498 ,C496_=_C499 ,C496_=_C500 ,C496_=_C501 ,C496_=_C502 ,C496_=_C503 ,\nC496_=_C505 ,C496_=_C506 ,C496_=_C507 ,C496_=_C508 ,C496_=_C509 ,C496_=_C671 ,\nC497_=_C498 ,C497_=_C499 ,C497_=_C500 ,C497_=_C501 ,C497_=_C502 ,C497_=_C503 ,\nC497_=_C505 ,C497_=_C506 ,C497_=_C507 ,C497_=_C508 ,C497_=_C509 ,C497_=_C683 ,\nC498_=_C499 ,C498_=_C500 ,C498_=_C501 ,C498_=_C502 ,C498_=_C503 ,C498_=_C505 ,\nC498_=_C506 ,C498_=_C507 ,C498_=_C508 ,C498_=_C509 ,C498_=_C693 ,C499_=_C500 ,\nC499_=_C501 ,C499_=_C502 ,C499_=_C503 ,C499_=_C505 ,C499_=_C506 ,C499_=_C507 ,\nC499_=_C508 ,C499_=_C509 ,C499_=_C703 ,C500_=_C501 ,C500_=_C502 ,C500_=_C503 ,\nC500_=_C505 ,C500_=_C506 ,C500_=_C507 ,C500_=_C508 ,C500_=_C509 ,C500_=_C712 ,\nC501_=_C502 ,C501_=_C503 ,C501_=_C505 ,C501_=_C506 ,C501_=_C507 ,C501_=_C508 ,\nC501_=_C509 ,C501_=_C720 ,C502_=_C503 ,C502_=_C505 ,C502_=_C506 ,C502_=_C507 ,\nC502_=_C508 ,C502_=_C509 ,C502_=_C726 ,C503_=_C505 ,C503_=_C506 ,C503_=_C507 ,\nC503_=_C508 ,C503_=_C509 ,C503_=_C732 ,C505_=_C506 ,C505_=_C507 ,C505_=_C508 ,\nC505_=_C509 ,C505_=_C738 ,C506_=_C507 ,C506_=_C508 ,C506_=_C509 ,C506_=_C739 ,\nC507_=_C508 ,C507_=_C509 ,C507_=_C740 ,C508_=_C509 ,C508_=_C741 ,C509_=_C742 ,\nC525_=_C546 ,C525_=_C581 ,C525_=_C599 ,C525_=_C614 ,C525_=_C630 ,C525_=_C644 ,\nC525_=_C658 ,C525_=_C671 ,C525_=_C683 ,C525_=_C693 ,C525_=_C703 ,C525_=_C712 ,\nC525_=_C720 ,C525_=_C726 ,C525_=_C732 ,C525_=_C738 ,C525_=_C739 ,C525_=_C740 ,\nC525_=_C741 ,C525_=_C742 ,C546_=_C581 ,C546_=_C599 ,C546_=_C614 ,C546_=_C630 ,\nC546_=_C644 ,C546_=_C658 ,C546_=_C671 ,C546_=_C683 ,C546_=_C693 ,C546_=_C703 ,\nC546_=_C712 ,C546_=_C720 ,C546_=_C726 ,C546_=_C732 ,C546_=_C738 ,C546_=_C739 ,\nC546_=_C740 ,C546_=_C741 ,C546_=_C742 ,C581_=_C599 ,C581_=_C614 ,C581_=_C630 ,\nC581_=_C644 ,C581_=_C658 ,C581_=_C671 ,C581_=_C683 ,C581_=_C693 ,C581_=_C703 ,\nC581_=_C712 ,C581_=_C720 ,C581_=_C726 ,C581_=_C732 ,C581_=_C738 ,C581_=_C739 ,\nC581_=_C740 ,C581_=_C741 ,C581_=_C742 ,C599_=_C614 ,C599_=_C630 ,C599_=_C644 ,\nC599_=_C658 ,C599_=_C671 ,C599_=_C683 ,C599_=_C693 ,C599_=_C703 ,C599_=_C712 ,\nC599_=_C720 ,C599_=_C726 ,C599_=_C732 ,C599_=_C738 ,C599_=_C739 ,C599_=_C740 ,\nC599_=_C741 ,C599_=_C742 ,C614_=_C630 ,C614_=_C644 ,C614_=_C658 ,C614_=_C671 ,\nC614_=_C683</w:t>
      </w:r>
    </w:p>
    <w:p>
      <w:pPr>
        <w:pStyle w:val="PreformattedText"/>
        <w:bidi w:val="0"/>
        <w:spacing w:before="0" w:after="0"/>
        <w:jc w:val="left"/>
        <w:rPr/>
      </w:pPr>
      <w:r>
        <w:rPr/>
        <w:t xml:space="preserve"> </w:t>
      </w:r>
      <w:r>
        <w:rPr/>
        <w:t>,C614_=_C693 ,C614_=_C703 ,C614_=_C712 ,C614_=_C720 ,C614_=_C726 ,\nC614_=_C732 ,C614_=_C738 ,C614_=_C739 ,C614_=_C740 ,C614_=_C741 ,C614_=_C742 ,\nC630_=_C644 ,C630_=_C658 ,C630_=_C671 ,C630_=_C683 ,C630_=_C693 ,C630_=_C703 ,\nC630_=_C712 ,C630_=_C720 ,C630_=_C726 ,C630_=_C732 ,C630_=_C738 ,C630_=_C739 ,\nC630_=_C740 ,C630_=_C741 ,C630_=_C742 ,C644_=_C658 ,C644_=_C671 ,C644_=_C683 ,\nC644_=_C693 ,C644_=_C703 ,C644_=_C712 ,C644_=_C720 ,C644_=_C726 ,C644_=_C732 ,\nC644_=_C738 ,C644_=_C739 ,C644_=_C740 ,C644_=_C741 ,C644_=_C742 ,C658_=_C671 ,\nC658_=_C683 ,C658_=_C693 ,C658_=_C703 ,C658_=_C712 ,C658_=_C720 ,C658_=_C726 ,\nC658_=_C732 ,C658_=_C738 ,C658_=_C739 ,C658_=_C740 ,C658_=_C741 ,C658_=_C742 ,\nC671_=_C683 ,C671_=_C693 ,C671_=_C703 ,C671_=_C712 ,C671_=_C720 ,C671_=_C726 ,\nC671_=_C732 ,C671_=_C738 ,C671_=_C739 ,C671_=_C740 ,C671_=_C741 ,C671_=_C742 ,\nC683_=_C693 ,C683_=_C703 ,C683_=_C712 ,C683_=_C720 ,C683_=_C726 ,C683_=_C732 ,\nC683_=_C738 ,C683_=_C739 ,C683_=_C740 ,C683_=_C741 ,C683_=_C742 ,C693_=_C703 ,\nC693_=_C712 ,C693_=_C720 ,C693_=_C726 ,C693_=_C732 ,C693_=_C738 ,C693_=_C739 ,\nC693_=_C740 ,C693_=_C741 ,C693_=_C742 ,C703_=_C712 ,C703_=_C720 ,C703_=_C726 ,\nC703_=_C732 ,C703_=_C738 ,C703_=_C739 ,C703_=_C740 ,C703_=_C741 ,C703_=_C742 ,\nC712_=_C720 ,C712_=_C726 ,C712_=_C732 ,C712_=_C738 ,C712_=_C739 ,C712_=_C740 ,\nC712_=_C741 ,C712_=_C742 ,C720_=_C726 ,C720_=_C732 ,C720_=_C738 ,C720_=_C739 ,\nC720_=_C740 ,C720_=_C741 ,C720_=_C742 ,C726_=_C732 ,C726_=_C738 ,C726_=_C739 ,\nC726_=_C740 ,C726_=_C741 ,C726_=_C742 ,C732_=_C738 ,C732_=_C739 ,C732_=_C740 ,\nC732_=_C741 ,C732_=_C742 ,C738_=_C739 ,C738_=_C740 ,C738_=_C741 ,C738_=_C742 ,\nC739_=_C740 ,C739_=_C741 ,C739_=_C742 ,C740_=_C741 ,C740_=_C742 ,C741_=_C742 ,"];26[shape=box, label="id:26 level: 4\n73: C9 C45 C63 C98 C115 \nC134 C148 C167 C181 C200 C214 \nC232 C245 C264 C275 C294 C305 \nC323 C334 C335 C336 C337 C338 \nC339 C340 C341 C342 C343 C344 \nC345 C346 C347 C348 C349 C350 \nC351 C352 C353 C354 C355 C356 \nC357 C358 C359 C360 C361 C404 \nC430 C454 C477 C499 C520 C541 \nC560 C576 C594 C609 C625 C640 \nC653 C666 C678 C689 C699 C700 \nC701 C702 C703 C704 C705 C706 \nC707 C708 \n1366: C9_=_C45( C9 C45 ) C9_=_C115( C9 C115 ) C9_=_C148( C9 C148 ) C9_=_C181( C9 C181 ) C9_=_C214( C9 C214 ) \nC9_=_C245( C9 C245 ) C9_=_C275( C9 C275 ) C9_=_C305( C9 C305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45_=_C63( C45 C63 ) C45_=_C115( C45 C115 ) C45_=_C148( C45 C148 ) C45_=_C181( C45 C181 ) C45_=_C214( C45 C214 ) \nC45_=_C245( C45 C245 ) C45_=_C275( C45 C275 ) C45_=_C305( C45 C305 ) C45_=_C334( C45 C334 ) C45_=_C335( C45 C335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63_=_C98( C63 C98 ) C63_=_C134( C63 C134 ) C63_=_C167( C63 C167 ) C63_=_C200( C63 C200 ) C63_=_C232( C63 C232 ) \nC63_=_C264( C63 C264 ) C63_=_C294( C63 C294 ) C63_=_C323( C63 C323 ) C63_=_C351( C63 C351 ) C63_=_C404( C63 C404 ) C63_=_C430( C63 C430 ) \nC63_=_C454( C63 C454 ) C63_=_C477( C63 C477 ) C63_=_C499( C63 C499 ) C63_=_C520( C63 C520 ) C63_=_C541( C63 C541 ) C63_=_C560( C63 C560 ) \nC63_=_C576( C63 C576 ) C63_=_C594( C63 C594 ) C63_=_C609( C63 C609 ) C63_=_C625( C63 C625 ) C63_=_C640( C63 C640 ) C63_=_C653( C63 C653 ) \nC63_=_C666( C63 C666 ) C63_=_C678( C63 C678 ) C63_=_C689( C63 C689 ) C63_=_C699( C63 C699 ) C63_=_C700( C63 C700 ) C63_=_C701( C63 C701 ) \nC63_=_C702( C63 C702 ) C63_=_C703( C63 C703 ) C63_=_C704( C63 C704 ) C63_=_C705( C63 C705 ) C63_=_C706( C63 C706 ) C63_=_C707( C63 C707 ) \nC63_=_C708( C63 C708 ) C98_=_C134( C98 C134 ) C98_=_C167( C98 C167 ) C98_=_C200( C98 C200 ) C98_=_C232( C98 C232 ) C98_=_C264( C98 C264 ) \nC98_=_C294( C98 C294 ) C98_=_C323( C98 C323 ) C98_=_C351( C98 C351 ) C98_=_C404( C98 C404 ) C98_=_C430( C98 C430 ) C98_=_C454( C98 C454 ) \nC98_=_C477( C98 C477 ) C98_=_C499( C98 C499 ) C98_=_C520( C98 C520 ) C98_=_C541( C98 C541 ) C98_=_C560( C98 C560 ) C98_=_C576( C98 C576 ) \nC98_=_C594( C98 C594 ) C98_=_C609( C98 C609 ) C98_=_C625( C98 C625 ) C98_=_C640( C98 C640 ) C98_=_C653( C98 C653 ) C98_=_C666( C98 C666 ) \nC98_=_C678( C98 C678 ) C98_=_C689( C98 C689 ) C98_=_C699( C98 C699 ) C98_=_C700( C98 C700 ) C98_=_C701( C98 C701 ) C98_=_C702( C98 C702 ) \nC98_=_C703( C98 C703 ) C98_=_C704( C98 C704 ) C98_=_C705( C98 C705 ) C98_=_C706( C98 C706 ) C98_=_C707( C98 C707 ) C98_=_C708( C98 C708 ) \nC115_=_C134( C115 C134 ) C115_=_C148( C115 C148 ) C115_=_C181( C115 C181 ) C115_=_C214( C115 C214 ) C115_=_C245( C115 C245 ) C115_=_C275( C115 C275 ) \nC115_=_C305( C115 C305 ) C115_=_C334( C115 C334 ) C115_=_C335( C115 C335 ) C115_=_C336( C115 C336 ) C115_=_C337( C115 C337 ) C115_=_C338( C115 C338 ) \nC115_=_C339( C115 C339 ) C115_=_C340( C115 C340 ) C115_=_C341( C115 C341 ) C115_=_C342( C115 C342 ) C115_=_C343( C115 C343 ) C115_=_C344( C115 C344 ) \nC115_=_C345( C115 C345 ) C115_=_C346( C115 C346 ) C115_=_C347( C115 C347 ) C115_=_C348( C115 C348 ) C115_=_C349( C115 C349 ) C115_=_C350( C115 C350 ) \nC115_=_C351( C115 C351 ) C115_=_C352( C115 C352 ) C115_=_C353( C115 C353 ) C115_=_C354( C115 C354 ) C115_=_C355( C115 C355 ) C115_=_C356( C115 C356 ) \nC115_=_C357( C115 C357 ) C115_=_C358( C115 C358 ) C115_=_C359( C115 C359 ) C115_=_C360( C115 C360 ) C115_=_C361( C115 C361 ) C134_=_C167( C134 C167 ) \nC134_=_C200( C134 C200 ) C134_=_C232( C134 C232 ) C134_=_C264( C134 C264 ) C134_=_C294( C134 C294 ) C134_=_C323( C134 C323 ) C134_=_C351( C134 C351 ) \nC134_=_C404( C134 C404 ) C134_=_C430( C134 C430 ) C134_=_C454( C134 C454 ) C134_=_C477( C134 C477 ) C134_=_C499( C134 C499 ) C134_=_C520( C134 C520 ) \nC134_=_C541( C134 C541 ) C134_=_C560( C134 C560 ) C134_=_C576( C134 C576 ) C134_=_C594( C134 C594 ) C134_=_C609( C134 C609 ) C134_=_C625( C134 C625 ) \nC134_=_C640( C134 C640 ) C134_=_C653( C134 C653 ) C134_=_C666( C134 C666 ) C134_=_C678( C134 C678 ) C134_=_C689( C134 C689 ) C134_=_C699( C134 C699 ) \nC134_=_C700( C134 C700 ) C134_=_C701( C134 C701 ) C134_=_C702( C134 C702 ) C134_=_C703( C134 C703 ) C134_=_C704( C134 C704 ) C134_=_C705( C134 C705 ) \nC134_=_C706( C134 C706 ) C134_=_C707( C134 C707 ) C134_=_C708( C134 C708 ) C148_=_C167( C148 C167 ) C148_=_C181( C148 C181 ) C148_=_C214( C148 C214 ) \nC148_=_C245( C148 C245 ) C148_=_C275( C148 C275 ) C148_=_C305( C148 C305 ) C148_=_C334( C148 C334 ) C148_=_C335( C148 C335 ) C148_=_C336( C148 C336 ) \nC148_=_C337( C148 C337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48_=_C355( C148 C355 ) C148_=_C356( C148 C356 ) C148_=_C357( C148 C357 ) C148_=_C358( C148 C358 ) C148_=_C359( C148 C359 ) C148_=_C360( C148 C360 ) \nC148_=_C361( C148 C361 ) C167_=_C200( C167 C200 ) C167_=_C232( C167 C232 ) C167_=_C264( C167 C264 ) C167_=_C294( C167 C294 ) C167_=_C323( C167 C323 ) \nC167_=_C351( C167 C351 ) C167_=_C404( C167 C404 ) C167_=_C430( C167 C430 ) C167_=_C454( C167 C454 ) C167_=_C477( C167 C477 ) C167_=_C499( C167 C499 ) \nC167_=_C520( C167 C520 ) C167_=_C541( C167 C541 ) C167_=_C560( C167 C560 ) C167_=_C576( C167 C576 ) C167_=_C594( C167 C594 ) C167_=_C609( C167 C609 ) \nC167_=_C625( C167 C625 ) C167_=_C640( C167 C640 ) C167_=_C653( C167 C653 ) C167_=_C666( C167 C666 ) C167_=_C678( C167 C678 ) C167_=_C689( C167 C689 ) \nC167_=_C699( C167 C699 ) C167_=_C700( C167 C700 ) C167_=_C701( C167 C701 ) C167_=_C702( C167 C702 ) C167_=_C703( C167 C703 ) C167_=_C704( C167 C704 ) \nC167_=_C705( C167 C705 ) C167_=_C706( C167 C706 ) C167_=_C707( C167 C707 ) C167_=_C708( C167 C708 ) C181_=_C200( C181 C200 ) C181_=_C214( C181 C214 ) \nC181_=_C245( C181 C245 ) C181_=_C275( C181 C275 ) C181_=_C305( C181 C305 ) C181_=_C334( C181 C334 ) C181_=_C335( C181 C335 ) C181_=_C336( C181 C336 ) \nC181_=_C337( C181 C337 ) C181_=_C338( C181 C338 ) C181_=_C339( C181 C339 ) C181_=_C340( C181 C340 ) C181_=_C341( C181 C341 ) C181_=_C342( C181 C342 ) \nC181_=_C343( C181 C343 ) C181_=_C344( C181 C344 ) C181_=_C345( C181 C345 ) C181_=_C346( C181 C346 ) C181_=_C347( C181 C347 ) C181_=_C348( C181 C348 ) \nC181_=_C349( C181 C349 ) C181_=_C350( C181 C350 ) C181_=_C351( C181 C351 ) C181_=_C352( C181 C352 ) C181_=_C353( C181 C353 ) C181_=_C354( C181 C354 ) \nC181_=_C355( C181 C355 ) C181_=_C356( C181 C356 ) C181_=_C357( C181 C357 ) C181_=_C358( C181 C358 ) C181_=_C359( C181 C359 ) C181_=_C360( C181 C360 ) \nC181_=_C361( C181 C361 ) C200_=_C232( C200 C232 ) C200_=_C264( C200 C264 ) C200_=_C294( C200 C294 ) C200_=_C323( C200 C323 ) C200_=_C351( C200 C351 ) \nC200_=_C404( C200 C404 ) C200_=_C430( C200 C430 ) C200_=_C454(</w:t>
      </w:r>
    </w:p>
    <w:p>
      <w:pPr>
        <w:pStyle w:val="PreformattedText"/>
        <w:bidi w:val="0"/>
        <w:spacing w:before="0" w:after="0"/>
        <w:jc w:val="left"/>
        <w:rPr/>
      </w:pPr>
      <w:r>
        <w:rPr/>
        <w:t xml:space="preserve"> </w:t>
      </w:r>
      <w:r>
        <w:rPr/>
        <w:t>C200 C454 ) C200_=_C477( C200 C477 ) C200_=_C499( C200 C499 ) C200_=_C520( C200 C520 ) \nC200_=_C541( C200 C541 ) C200_=_C560( C200 C560 ) C200_=_C576( C200 C576 ) C200_=_C594( C200 C594 ) C200_=_C609( C200 C609 ) C200_=_C625( C200 C625 ) \nC200_=_C640( C200 C640 ) C200_=_C653( C200 C653 ) C200_=_C666( C200 C666 ) C200_=_C678( C200 C678 ) C200_=_C689( C200 C689 ) C200_=_C699( C200 C699 ) \nC200_=_C700( C200 C700 ) C200_=_C701( C200 C701 ) C200_=_C702( C200 C702 ) C200_=_C703( C200 C703 ) C200_=_C704( C200 C704 ) C200_=_C705( C200 C705 ) \nC200_=_C706( C200 C706 ) C200_=_C707( C200 C707 ) C200_=_C708( C200 C708 ) C214_=_C232( C214 C232 ) C214_=_C245( C214 C245 ) C214_=_C275( C214 C275 ) \nC214_=_C305( C214 C305 ) C214_=_C334( C214 C334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4_=_C359( C214 C359 ) C214_=_C360( C214 C360 ) C214_=_C361( C214 C361 ) C232_=_C264( C232 C264 ) \nC232_=_C294( C232 C294 ) C232_=_C323( C232 C323 ) C232_=_C351( C232 C351 ) C232_=_C404( C232 C404 ) C232_=_C430( C232 C430 ) C232_=_C454( C232 C454 ) \nC232_=_C477( C232 C477 ) C232_=_C499( C232 C499 ) C232_=_C520( C232 C520 ) C232_=_C541( C232 C541 ) C232_=_C560( C232 C560 ) C232_=_C576( C232 C576 ) \nC232_=_C594( C232 C594 ) C232_=_C609( C232 C609 ) C232_=_C625( C232 C625 ) C232_=_C640( C232 C640 ) C232_=_C653( C232 C653 ) C232_=_C666( C232 C666 ) \nC232_=_C678( C232 C678 ) C232_=_C689( C232 C689 ) C232_=_C699( C232 C699 ) C232_=_C700( C232 C700 ) C232_=_C701( C232 C701 ) C232_=_C702( C232 C702 ) \nC232_=_C703( C232 C703 ) C232_=_C704( C232 C704 ) C232_=_C705( C232 C705 ) C232_=_C706( C232 C706 ) C232_=_C707( C232 C707 ) C232_=_C708( C232 C708 ) \nC245_=_C264( C245 C264 ) C245_=_C275( C245 C275 ) C245_=_C305( C245 C305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64_=_C294( C264 C294 ) C264_=_C323( C264 C323 ) C264_=_C351( C264 C351 ) C264_=_C404( C264 C404 ) C264_=_C430( C264 C430 ) \nC264_=_C454( C264 C454 ) C264_=_C477( C264 C477 ) C264_=_C499( C264 C499 ) C264_=_C520( C264 C520 ) C264_=_C541( C264 C541 ) C264_=_C560( C264 C560 ) \nC264_=_C576( C264 C576 ) C264_=_C594( C264 C594 ) C264_=_C609( C264 C609 ) C264_=_C625( C264 C625 ) C264_=_C640( C264 C640 ) C264_=_C653( C264 C653 ) \nC264_=_C666( C264 C666 ) C264_=_C678( C264 C678 ) C264_=_C689( C264 C689 ) C264_=_C699( C264 C699 ) C264_=_C700( C264 C700 ) C264_=_C701( C264 C701 ) \nC264_=_C702( C264 C702 ) C264_=_C703( C264 C703 ) C264_=_C704( C264 C704 ) C264_=_C705( C264 C705 ) C264_=_C706( C264 C706 ) C264_=_C707( C264 C707 ) \nC264_=_C708( C264 C708 ) C275_=_C294( C275 C294 ) C275_=_C305( C275 C305 ) C275_=_C334( C275 C334 ) C275_=_C335( C275 C335 ) C275_=_C336( C275 C336 ) \nC275_=_C337( C275 C337 ) C275_=_C338( C275 C338 ) C275_=_C339( C275 C339 ) C275_=_C340( C275 C340 ) C275_=_C341( C275 C341 ) C275_=_C342( C275 C342 ) \nC275_=_C343( C275 C343 ) C275_=_C344( C275 C344 ) C275_=_C345( C275 C345 ) C275_=_C346( C275 C346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275_=_C361( C275 C361 ) C294_=_C323( C294 C323 ) C294_=_C351( C294 C351 ) C294_=_C404( C294 C404 ) C294_=_C430( C294 C430 ) C294_=_C454( C294 C454 ) \nC294_=_C477( C294 C477 ) C294_=_C499( C294 C499 ) C294_=_C520( C294 C520 ) C294_=_C541( C294 C541 ) C294_=_C560( C294 C560 ) C294_=_C576( C294 C576 ) \nC294_=_C594( C294 C594 ) C294_=_C609( C294 C609 ) C294_=_C625( C294 C625 ) C294_=_C640( C294 C640 ) C294_=_C653( C294 C653 ) C294_=_C666( C294 C666 ) \nC294_=_C678( C294 C678 ) C294_=_C689( C294 C689 ) C294_=_C699( C294 C699 ) C294_=_C700( C294 C700 ) C294_=_C701( C294 C701 ) C294_=_C702( C294 C702 ) \nC294_=_C703( C294 C703 ) C294_=_C704( C294 C704 ) C294_=_C705( C294 C705 ) C294_=_C706( C294 C706 ) C294_=_C707( C294 C707 ) C294_=_C708( C294 C708 ) \nC305_=_C323( C305 C323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05_=_C354( C305 C354 ) C305_=_C355( C305 C355 ) C305_=_C356( C305 C356 ) \nC305_=_C357( C305 C357 ) C305_=_C358( C305 C358 ) C305_=_C359( C305 C359 ) C305_=_C360( C305 C360 ) C305_=_C361( C305 C361 ) C323_=_C351( C323 C351 ) \nC323_=_C404( C323 C404 ) C323_=_C430( C323 C430 ) C323_=_C454( C323 C454 ) C323_=_C477( C323 C477 ) C323_=_C499( C323 C499 ) C323_=_C520( C323 C520 ) \nC323_=_C541( C323 C541 ) C323_=_C560( C323 C560 ) C323_=_C576( C323 C576 ) C323_=_C594( C323 C594 ) C323_=_C609( C323 C609 ) C323_=_C625( C323 C625 ) \nC323_=_C640( C323 C640 ) C323_=_C653( C323 C653 ) C323_=_C666( C323 C666 ) C323_=_C678( C323 C678 ) C323_=_C689( C323 C689 ) C323_=_C699( C323 C699 ) \nC323_=_C700( C323 C700 ) C323_=_C701( C323 C701 ) C323_=_C702( C323 C702 ) C323_=_C703( C323 C703 ) C323_=_C704( C323 C704 ) C323_=_C705( C323 C705 ) \nC323_=_C706( C323 C706 ) C323_=_C707( C323 C707 ) C323_=_C708( C323 C70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404( C335 C404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430( C336 C43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454( C337 C45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w:t>
      </w:r>
    </w:p>
    <w:p>
      <w:pPr>
        <w:pStyle w:val="PreformattedText"/>
        <w:bidi w:val="0"/>
        <w:spacing w:before="0" w:after="0"/>
        <w:jc w:val="left"/>
        <w:rPr/>
      </w:pPr>
      <w:r>
        <w:rPr/>
        <w:t xml:space="preserve"> </w:t>
      </w:r>
      <w:r>
        <w:rPr/>
        <w:t>C338 C360 ) C338_=_C361( C338 C361 ) C338_=_C477( C338 C47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499( C339 C49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520( C340 C52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541( C341 C54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560( C342 C56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576( C343 C57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594( C344 C594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609( C345 C60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640( C346 C64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653( C347 C65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666( C348 C666 ) C349_=_C350( C349 C350 ) \nC349_=_C351( C349 C351 ) C349_=_C352( C349 C352 ) C349_=_C353( C349 C353 ) C349_=_C354( C349 C354 ) C349_=_C355( C349 C355 ) C349_=_C356( C349 C356 ) \nC349_=_C357( C349 C357 ) C349_=_C358( C349 C358 ) C349_=_C359( C349 C359 ) C349_=_C360( C349 C360 ) C349_=_C361( C349 C361 ) C349_=_C678( C349 C678 ) \nC350_=_C351( C350 C351 ) C350_=_C352( C350 C352 ) C350_=_C353( C350 C353 ) C350_=_C354( C350 C354 ) C350_=_C355( C350 C355 ) C350_=_C356( C350 C356 ) \nC350_=_C357( C350 C357 ) C350_=_C358( C350 C358 ) C350_=_C359( C350 C359 ) C350_=_C360( C350 C360 ) C350_=_C361( C350 C361 ) C350_=_C689( C350 C689 ) \nC351_=_C352( C351 C352 ) C351_=_C353( C351 C353 ) C351_=_C354( C351 C354 ) C351_=_C355( C351 C355 ) C351_=_C356( C351 C356 ) C351_=_C357( C351 C357 ) \nC351_=_C358( C351 C358 ) C351_=_C359( C351 C359 ) C351_=_C360( C351 C360 ) C351_=_C361( C351 C361 ) C351_=_C404( C351 C404 ) C351_=_C430( C351 C430 ) \nC351_=_C454( C351 C454 ) C351_=_C477( C351 C477 ) C351_=_C499( C351 C499 ) C351_=_C520( C351 C520 ) C351_=_C541( C351 C541 ) C351_=_C560( C351 C560 ) \nC351_=_C576( C351 C576 ) C351_=_C594( C351 C594 ) C351_=_C609( C351 C609 ) C351_=_C625( C351 C625 ) C351_=_C640( C351 C640 ) C351_=_C653( C351 C653 ) \nC351_=_C666( C351 C666 ) C351_=_C678( C351 C678 ) C351_=_C689( C351 C689 ) C351_=_C699( C351 C699 ) C351_=_C700( C351 C700 ) C351_=_C701( C351 C701 ) \nC351_=_C702( C351 C702 ) C351_=_C703( C351 C703 ) C351_=_C704( C351 C704 ) C351_=_C705( C351 C705 ) C351_=_C706( C351 C706 ) C351_=_C707( C351 C707 ) \nC351_=_C708( C351 C708 ) C352_=_C353( C352 C353 ) C352_=_C354( C352 C354 ) C352_=_C355( C352 C355 ) C352_=_C356( C352 C356 ) C352_=_C357( C352 C357 ) \nC352_=_C358( C352 C358 ) C352_=_C359( C352 C359 ) C352_=_C360( C352 C360 ) C352_=_C361( C352 C361 ) C352_=_C699( C352 C699 ) C353_=_C354( C353 C354 ) \nC353_=_C355( C353 C355 ) C353_=_C356( C353 C356 ) C353_=_C357( C353 C357 ) C353_=_C358( C353 C358 ) C353_=_C359( C353 C359 ) C353_=_C360( C353 C360 ) \nC353_=_C361( C353 C361 ) C353_=_C700( C353 C700 ) C354_=_C355( C354 C355 ) C354_=_C356( C354 C356 ) C354_=_C357( C354 C357 ) C354_=_C358( C354 C358 ) \nC354_=_C359( C354 C359 ) C354_=_C360( C354 C360 ) C354_=_C361( C354 C361 ) C354_=_C701( C354 C701 ) C355_=_C356( C355 C356 ) C355_=_C357( C355 C357 ) \nC355_=_C358( C355 C358 ) C355_=_C359( C355 C359 ) C355_=_C360( C355 C360 ) C355_=_C361( C355 C361 ) C355_=_C702( C355 C702 ) C356_=_C357( C356 C357 ) \nC356_=_C358( C356 C358 ) C356_=_C359( C356 C359 ) C356_=_C360( C356 C360 ) C356_=_C361( C356 C361 ) C356_=_C703( C356 C703 ) C357_=_C358( C357 C358 ) \nC357_=_C359( C357 C359 ) C357_=_C360( C357 C360 ) C357_=_C361( C357 C361 ) C357_=_C704( C357 C704 ) C358_=_C359( C358 C359 ) C358_=_C360( C358 C360 ) \nC358_=_C361( C358 C361 ) C358_=_C705( C358 C705 ) C359_=_C360( C359 C360 ) C359_=_C361( C359 C361 ) C359_=_C706( C359 C706 ) C360_=_C361( C360 C361 ) \nC360_=_C707( C360 C707 ) C361_=_C708( C361 C708 ) C404_=_C430( C404 C430 ) C404_=_C454( C404 C454 ) C404_=_C477( C404 C477 ) C404_=_C499( C404 C499 ) \nC404_=_C520( C404 C520 ) C404_=_C541( C404 C541 ) C404_=_C560( C404 C560 ) C404_=_C576( C404 C576 ) C404_=_C594( C404 C594 ) C404_=_C609( C404 C609 ) \nC404_=_C625( C404 C625 ) C404_=_C640( C404 C640 ) C404_=_C653( C404 C653 ) C404_=_C666( C404 C666 ) C404_=_C678( C404 C678 ) C404_=_C689( C404 C689 ) \nC404_=_C699( C404 C699 ) C404_=_C700( C404 C700 ) C404_=_C701( C404 C701 ) C404_=_C702( C404 C702 ) C404_=_C703( C404 C703 ) C404_=_C704( C404 C704 ) \nC404_=_C705( C404 C705 ) C404_=_C706( C404 C706 ) C404_=_C707( C404 C707 ) C404_=_C708( C404 C708 ) C430_=_C454( C430 C454 ) C430_=_C477( C430 C477 ) \nC430_=_C499( C430 C499 ) C430_=_C520( C430 C520 ) C430_=_C541( C430 C541 ) C430_=_C560( C430 C560 ) C430_=_C576( C430 C576 ) C430_=_C594( C430 C594 ) \nC430_=_C609( C430 C609 ) C430_=_C625( C430 C625 ) C430_=_C640( C430 C640 ) C430_=_C653( C430 C653 ) C430_=_C666( C430 C666 ) C430_=_C678( C430 C678 ) \nC430_=_C689( C430 C689 ) C430_=_C699( C430 C699 ) C430_=_C700( C430 C700 ) C430_=_C701( C430 C701 ) C430_=_C702( C430 C702 ) C430_=_C703( C430 C703 ) \nC430_=_C704( C430 C704 ) C430_=_C705( C430 C705 ) C430_=_C706( C430 C706 ) C430_=_C707( C430 C707 ) C430_=_C708( C430 C708 ) C454_=_C477( C454 C477 ) \nC454_=_C499( C454 C499 ) C454_=_C520( C454 C520 ) C454_=_C541( C454 C541 ) C454_=_C560( C454 C560 ) C454_=_C576( C454 C576 ) C454_=_C594( C454 C594 ) \nC454_=_C609( C454 C609 ) C454_=_C625( C454 C625 ) C454_=_C640( C454 C640 ) C454_=_C653( C454 C653 ) C454_=_C666( C454 C666 ) C454_=_C678( C454 C678 ) \nC454_=_C689( C454 C689 ) C454_=_C699( C454 C699 ) C454_=_C700( C454 C700 ) C454_=_C701( C454 C701 ) C454_=_C702( C454 C702 ) C454_=_C703( C454 C703 ) \nC454_=_C704( C454 C704 ) C454_=_C705( C454 C705 ) C454_=_C706( C454 C706 ) C454_=_C707( C454 C707 ) C454_=_C708( C454 C708 ) C477_=_C499( C477 C499 ) \nC477_=_C520( C477 C520 ) C477_=_C541( C477 C541 ) C477_=_C560( C477 C560 ) C477_=_C576( C477 C576 ) C477_=_C594( C477 C594 ) C477_=_C609( C477 C609 ) \nC477_=_C625( C477 C625 ) C477_=_C640( C477 C640 ) C477_=_C653( C477 C653 ) C477_=_C666( C477 C666 ) C477_=_C678(</w:t>
      </w:r>
    </w:p>
    <w:p>
      <w:pPr>
        <w:pStyle w:val="PreformattedText"/>
        <w:bidi w:val="0"/>
        <w:spacing w:before="0" w:after="0"/>
        <w:jc w:val="left"/>
        <w:rPr/>
      </w:pPr>
      <w:r>
        <w:rPr/>
        <w:t xml:space="preserve"> </w:t>
      </w:r>
      <w:r>
        <w:rPr/>
        <w:t>C477 C678 ) C477_=_C689( C477 C689 ) \nC477_=_C699( C477 C699 ) C477_=_C700( C477 C700 ) C477_=_C701( C477 C701 ) C477_=_C702( C477 C702 ) C477_=_C703( C477 C703 ) C477_=_C704( C477 C704 ) \nC477_=_C705( C477 C705 ) C477_=_C706( C477 C706 ) C477_=_C707( C477 C707 ) C477_=_C708( C477 C708 ) C499_=_C520( C499 C520 ) C499_=_C541( C499 C541 ) \nC499_=_C560( C499 C560 ) C499_=_C576( C499 C576 ) C499_=_C594( C499 C594 ) C499_=_C609( C499 C609 ) C499_=_C625( C499 C625 ) C499_=_C640( C499 C640 ) \nC499_=_C653( C499 C653 ) C499_=_C666( C499 C666 ) C499_=_C678( C499 C678 ) C499_=_C689( C499 C689 ) C499_=_C699( C499 C699 ) C499_=_C700( C499 C700 ) \nC499_=_C701( C499 C701 ) C499_=_C702( C499 C702 ) C499_=_C703( C499 C703 ) C499_=_C704( C499 C704 ) C499_=_C705( C499 C705 ) C499_=_C706( C499 C706 ) \nC499_=_C707( C499 C707 ) C499_=_C708( C499 C708 ) C520_=_C541( C520 C541 ) C520_=_C560( C520 C560 ) C520_=_C576( C520 C576 ) C520_=_C594( C520 C594 ) \nC520_=_C609( C520 C609 ) C520_=_C625( C520 C625 ) C520_=_C640( C520 C640 ) C520_=_C653( C520 C653 ) C520_=_C666( C520 C666 ) C520_=_C678( C520 C678 ) \nC520_=_C689( C520 C689 ) C520_=_C699( C520 C699 ) C520_=_C700( C520 C700 ) C520_=_C701( C520 C701 ) C520_=_C702( C520 C702 ) C520_=_C703( C520 C703 ) \nC520_=_C704( C520 C704 ) C520_=_C705( C520 C705 ) C520_=_C706( C520 C706 ) C520_=_C707( C520 C707 ) C520_=_C708( C520 C708 ) C541_=_C560( C541 C560 ) \nC541_=_C576( C541 C576 ) C541_=_C594( C541 C594 ) C541_=_C609( C541 C609 ) C541_=_C625( C541 C625 ) C541_=_C640( C541 C640 ) C541_=_C653( C541 C653 ) \nC541_=_C666( C541 C666 ) C541_=_C678( C541 C678 ) C541_=_C689( C541 C689 ) C541_=_C699( C541 C699 ) C541_=_C700( C541 C700 ) C541_=_C701( C541 C701 ) \nC541_=_C702( C541 C702 ) C541_=_C703( C541 C703 ) C541_=_C704( C541 C704 ) C541_=_C705( C541 C705 ) C541_=_C706( C541 C706 ) C541_=_C707( C541 C707 ) \nC541_=_C708( C541 C708 ) C560_=_C576( C560 C576 ) C560_=_C594( C560 C594 ) C560_=_C609( C560 C609 ) C560_=_C625( C560 C625 ) C560_=_C640( C560 C640 ) \nC560_=_C653( C560 C653 ) C560_=_C666( C560 C666 ) C560_=_C678( C560 C678 ) C560_=_C689( C560 C689 ) C560_=_C699( C560 C699 ) C560_=_C700( C560 C700 ) \nC560_=_C701( C560 C701 ) C560_=_C702( C560 C702 ) C560_=_C703( C560 C703 ) C560_=_C704( C560 C704 ) C560_=_C705( C560 C705 ) C560_=_C706( C560 C706 ) \nC560_=_C707( C560 C707 ) C560_=_C708( C560 C708 ) C576_=_C594( C576 C594 ) C576_=_C609( C576 C609 ) C576_=_C625( C576 C625 ) C576_=_C640( C576 C640 ) \nC576_=_C653( C576 C653 ) C576_=_C666( C576 C666 ) C576_=_C678( C576 C678 ) C576_=_C689( C576 C689 ) C576_=_C699( C576 C699 ) C576_=_C700( C576 C700 ) \nC576_=_C701( C576 C701 ) C576_=_C702( C576 C702 ) C576_=_C703( C576 C703 ) C576_=_C704( C576 C704 ) C576_=_C705( C576 C705 ) C576_=_C706( C576 C706 ) \nC576_=_C707( C576 C707 ) C576_=_C708( C576 C708 ) C594_=_C609( C594 C609 ) C594_=_C625( C594 C625 ) C594_=_C640( C594 C640 ) C594_=_C653( C594 C653 ) \nC594_=_C666( C594 C666 ) C594_=_C678( C594 C678 ) C594_=_C689( C594 C689 ) C594_=_C699( C594 C699 ) C594_=_C700( C594 C700 ) C594_=_C701( C594 C701 ) \nC594_=_C702( C594 C702 ) C594_=_C703( C594 C703 ) C594_=_C704( C594 C704 ) C594_=_C705( C594 C705 ) C594_=_C706( C594 C706 ) C594_=_C707( C594 C707 ) \nC594_=_C708( C594 C708 ) C609_=_C625( C609 C625 ) C609_=_C640( C609 C640 ) C609_=_C653( C609 C653 ) C609_=_C666( C609 C666 ) C609_=_C678( C609 C678 ) \nC609_=_C689( C609 C689 ) C609_=_C699( C609 C699 ) C609_=_C700( C609 C700 ) C609_=_C701( C609 C701 ) C609_=_C702( C609 C702 ) C609_=_C703( C609 C703 ) \nC609_=_C704( C609 C704 ) C609_=_C705( C609 C705 ) C609_=_C706( C609 C706 ) C609_=_C707( C609 C707 ) C609_=_C708( C609 C708 ) C625_=_C640( C625 C640 ) \nC625_=_C653( C625 C653 ) C625_=_C666( C625 C666 ) C625_=_C678( C625 C678 ) C625_=_C689( C625 C689 ) C625_=_C699( C625 C699 ) C625_=_C700( C625 C700 ) \nC625_=_C701( C625 C701 ) C625_=_C702( C625 C702 ) C625_=_C703( C625 C703 ) C625_=_C704( C625 C704 ) C625_=_C705( C625 C705 ) C625_=_C706( C625 C706 ) \nC625_=_C707( C625 C707 ) C625_=_C708( C625 C708 ) C640_=_C653( C640 C653 ) C640_=_C666( C640 C666 ) C640_=_C678( C640 C678 ) C640_=_C689( C640 C689 ) \nC640_=_C699( C640 C699 ) C640_=_C700( C640 C700 ) C640_=_C701( C640 C701 ) C640_=_C702( C640 C702 ) C640_=_C703( C640 C703 ) C640_=_C704( C640 C704 ) \nC640_=_C705( C640 C705 ) C640_=_C706( C640 C706 ) C640_=_C707( C640 C707 ) C640_=_C708( C640 C708 ) C653_=_C666( C653 C666 ) C653_=_C678( C653 C678 ) \nC653_=_C689( C653 C689 ) C653_=_C699( C653 C699 ) C653_=_C700( C653 C700 ) C653_=_C701( C653 C701 ) C653_=_C702( C653 C702 ) C653_=_C703( C653 C703 ) \nC653_=_C704( C653 C704 ) C653_=_C705( C653 C705 ) C653_=_C706( C653 C706 ) C653_=_C707( C653 C707 ) C653_=_C708( C653 C708 ) C666_=_C678( C666 C678 ) \nC666_=_C689( C666 C689 ) C666_=_C699( C666 C699 ) C666_=_C700( C666 C700 ) C666_=_C701( C666 C701 ) C666_=_C702( C666 C702 ) C666_=_C703( C666 C703 ) \nC666_=_C704( C666 C704 ) C666_=_C705( C666 C705 ) C666_=_C706( C666 C706 ) C666_=_C707( C666 C707 ) C666_=_C708( C666 C708 ) C678_=_C689( C678 C689 ) \nC678_=_C699( C678 C699 ) C678_=_C700( C678 C700 ) C678_=_C701( C678 C701 ) C678_=_C702( C678 C702 ) C678_=_C703( C678 C703 ) C678_=_C704( C678 C704 ) \nC678_=_C705( C678 C705 ) C678_=_C706( C678 C706 ) C678_=_C707( C678 C707 ) C678_=_C708( C678 C708 ) C689_=_C699( C689 C699 ) C689_=_C700( C689 C700 ) \nC689_=_C701( C689 C701 ) C689_=_C702( C689 C702 ) C689_=_C703( C689 C703 ) C689_=_C704( C689 C704 ) C689_=_C705( C689 C705 ) C689_=_C706( C689 C706 ) \nC689_=_C707( C689 C707 ) C689_=_C708( C689 C708 ) C699_=_C700( C699 C700 ) C699_=_C701( C699 C701 ) C699_=_C702( C699 C702 ) C699_=_C703( C699 C703 ) \nC699_=_C704( C699 C704 ) C699_=_C705( C699 C705 ) C699_=_C706( C699 C706 ) C699_=_C707( C699 C707 ) C699_=_C708( C699 C708 ) C700_=_C701( C700 C701 ) \nC700_=_C702( C700 C702 ) C700_=_C703( C700 C703 ) C700_=_C704( C700 C704 ) C700_=_C705( C700 C705 ) C700_=_C706( C700 C706 ) C700_=_C707( C700 C707 ) \nC700_=_C708( C700 C708 ) C701_=_C702( C701 C702 ) C701_=_C703( C701 C703 ) C701_=_C704( C701 C704 ) C701_=_C705( C701 C705 ) C701_=_C706( C701 C706 ) \nC701_=_C707( C701 C707 ) C701_=_C708( C701 C708 ) C702_=_C703( C702 C703 ) C702_=_C704( C702 C704 ) C702_=_C705( C702 C705 ) C702_=_C706( C702 C706 ) \nC702_=_C707( C702 C707 ) C702_=_C708( C702 C708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17-&gt;26[label="72: C9 C45 C63 C98 C115 \nC134 C148 C167 C181 C200 C214 \nC232 C245 C264 C275 C294 C305 \nC323 C334 C335 C336 C337 C338 \nC339 C340 C341 C342 C343 C344 \nC345 C346 C347 C348 C349 C350 \nC352 C353 C354 C355 C356 C357 \nC358 C359 C360 C361 C404 C430 \nC454 C477 C499 C520 C541 C560 \nC576 C594 C609 C625 C640 C653 \nC666 C678 C689 C699 C700 C701 \nC702 C703 C704 C705 C706 C707 \nC708 \n1294: C9_=_C45 ,C9_=_C115 ,C9_=_C148 ,C9_=_C181 ,C9_=_C214 ,\nC9_=_C245 ,C9_=_C275 ,C9_=_C305 ,C9_=_C334 ,C9_=_C335 ,C9_=_C336 ,\nC9_=_C337 ,C9_=_C338 ,C9_=_C339 ,C9_=_C340 ,C9_=_C341 ,C9_=_C342 ,\nC9_=_C343 ,C9_=_C344 ,C9_=_C345 ,C9_=_C346 ,C9_=_C347 ,C9_=_C348 ,\nC9_=_C349 ,C9_=_C350 ,C9_=_C352 ,C9_=_C353 ,C9_=_C354 ,C9_=_C355 ,\nC9_=_C356 ,C9_=_C357 ,C9_=_C358 ,C9_=_C359 ,C9_=_C360 ,C9_=_C361 ,\nC45_=_C63 ,C45_=_C115 ,C45_=_C148 ,C45_=_C181 ,C45_=_C214 ,C45_=_C245 ,\nC45_=_C275 ,C45_=_C305 ,C45_=_C334 ,C45_=_C335 ,C45_=_C336 ,C45_=_C337 ,\nC45_=_C338 ,C45_=_C339 ,C45_=_C340 ,C45_=_C341 ,C45_=_C342 ,C45_=_C343 ,\nC45_=_C344 ,C45_=_C345 ,C45_=_C346 ,C45_=_C347 ,C45_=_C348 ,C45_=_C349 ,\nC45_=_C350 ,C45_=_C352 ,C45_=_C353 ,C45_=_C354 ,C45_=_C355 ,C45_=_C356 ,\nC45_=_C357 ,C45_=_C358 ,C45_=_C359 ,C45_=_C360 ,C45_=_C361 ,C63_=_C98 ,\nC63_=_C134 ,C63_=_C167 ,C63_=_C200 ,C63_=_C232 ,C63_=_C264 ,C63_=_C294 ,\nC63_=_C323 ,C63_=_C404 ,C63_=_C430 ,C63_=_C454 ,C63_=_C477 ,C63_=_C499 ,\nC63_=_C520 ,C63_=_C541 ,C63_=_C560 ,C63_=_C576 ,C63_=_C594 ,C63_=_C609 ,\nC63_=_C625 ,C63_=_C640 ,C63_=_C653 ,C63_=_C666 ,C63_=_C678 ,C63_=_C689 ,\nC63_=_C699 ,C63_=_C700 ,C63_=_C701 ,C63_=_C702 ,C63_=_C703 ,C63_=_C704 ,\nC63_=_C705 ,C63_=_C706 ,C63_=_C707 ,C63_=_C708 ,C98_=_C134 ,C98_=_C167 ,\nC98_=_C200 ,C98_=_C232 ,C98_=_C264 ,C98_=_C294 ,C98_=_C323 ,C98_=_C404 ,\nC98_=_C430 ,C98_=_C454 ,C98_=_C477 ,C98_=_C499 ,C98_=_C520 ,C98_=_C541 ,\nC98_=_C560 ,C98_=_C576 ,C98_=_C594 ,C98_=_C609 ,C98_=_C625 ,C98_=_C640 ,\nC98_=_C653 ,C98_=_C666 ,C98_=_C678 ,C98_=_C689 ,C98_=_C699 ,C98_=_C700 ,\nC98_=_C701 ,C98_=_C702 ,C98_=_C703 ,C98_=_C704 ,C98_=_C705 ,C98_=_C706 ,\nC98_=_C707 ,C98_=_C708 ,C115_=_C134 ,C115_=_C148 ,C115_=_C181 ,C115_=_C214 ,\nC115_=_C245 ,C115_=_C275 ,C115_=_C305 ,C115_=_C334 ,C115_=_C335 ,C115_=_C336 ,\nC115_=_C337 ,C115_=_C338 ,C115_=_C339 ,C115_=_C340 ,C115_=_C341 ,C115_=_C342 ,\nC115_=_C343 ,C115_=_C344 ,C115_=_C345 ,C115_=_C346 ,C115_=_C347 ,C115_=_C348 ,\nC115_=_C349 ,C115_=_C350 ,C115_=_C352 ,C115_=_C353 ,C115_=_C354 ,C115_=_C355 ,\nC115_=_C356 ,C115_=_C357 ,C115_=_C358 ,C115_=_C359 ,C115_=_C360 ,C115_=_C361 ,\nC134_=_C167 ,C134_=_C200 ,C134_=_C232 ,C134_=_C264 ,C134_=_C294 ,C134_=_C323 ,\nC134_=_C404 ,C134_=_C430 ,C134_=_C454 ,C134_=_C477 ,C134_=_C499 ,C134_=_C520 ,\nC134_=_C541 ,C134_=_C560 ,C134_=_C576 ,C134_=_C594 ,C134_=_C609 ,C134_=_C625 ,\nC134_=_C640 ,C134_=_C653 ,C134_=_C666 ,C134_=_C678 ,C134_=_C689 ,C134_=_C699 ,\nC134_=_C700 ,C134_=_C701 ,C134_=_C702 ,C134_=_C703 ,C134_=_C704 ,C134_=_C705 ,\nC134_=_C706 ,C134_=_C707 ,C134_=_C708 ,C148_=_C167 ,C148_=_C181 ,C148_=_C214 ,\nC148_=_C245 ,C148_=_C275 ,C148_=_C305 ,C148_=_C334 ,C148_=_C335 ,C148_=_C336 ,\nC148_=_C337 ,C148_=_C338 ,C148_=_C339 ,C148_=_C340 ,C148_=_C341 ,C148_=_C342 ,\nC148_=_C343 ,C148_=_C344</w:t>
      </w:r>
    </w:p>
    <w:p>
      <w:pPr>
        <w:pStyle w:val="PreformattedText"/>
        <w:bidi w:val="0"/>
        <w:spacing w:before="0" w:after="0"/>
        <w:jc w:val="left"/>
        <w:rPr/>
      </w:pPr>
      <w:r>
        <w:rPr/>
        <w:t xml:space="preserve"> </w:t>
      </w:r>
      <w:r>
        <w:rPr/>
        <w:t>,C148_=_C345 ,C148_=_C346 ,C148_=_C347 ,C148_=_C348 ,\nC148_=_C349 ,C148_=_C350 ,C148_=_C352 ,C148_=_C353 ,C148_=_C354 ,C148_=_C355 ,\nC148_=_C356 ,C148_=_C357 ,C148_=_C358 ,C148_=_C359 ,C148_=_C360 ,C148_=_C361 ,\nC167_=_C200 ,C167_=_C232 ,C167_=_C264 ,C167_=_C294 ,C167_=_C323 ,C167_=_C404 ,\nC167_=_C430 ,C167_=_C454 ,C167_=_C477 ,C167_=_C499 ,C167_=_C520 ,C167_=_C541 ,\nC167_=_C560 ,C167_=_C576 ,C167_=_C594 ,C167_=_C609 ,C167_=_C625 ,C167_=_C640 ,\nC167_=_C653 ,C167_=_C666 ,C167_=_C678 ,C167_=_C689 ,C167_=_C699 ,C167_=_C700 ,\nC167_=_C701 ,C167_=_C702 ,C167_=_C703 ,C167_=_C704 ,C167_=_C705 ,C167_=_C706 ,\nC167_=_C707 ,C167_=_C708 ,C181_=_C200 ,C181_=_C214 ,C181_=_C245 ,C181_=_C275 ,\nC181_=_C305 ,C181_=_C334 ,C181_=_C335 ,C181_=_C336 ,C181_=_C337 ,C181_=_C338 ,\nC181_=_C339 ,C181_=_C340 ,C181_=_C341 ,C181_=_C342 ,C181_=_C343 ,C181_=_C344 ,\nC181_=_C345 ,C181_=_C346 ,C181_=_C347 ,C181_=_C348 ,C181_=_C349 ,C181_=_C350 ,\nC181_=_C352 ,C181_=_C353 ,C181_=_C354 ,C181_=_C355 ,C181_=_C356 ,C181_=_C357 ,\nC181_=_C358 ,C181_=_C359 ,C181_=_C360 ,C181_=_C361 ,C200_=_C232 ,C200_=_C264 ,\nC200_=_C294 ,C200_=_C323 ,C200_=_C404 ,C200_=_C430 ,C200_=_C454 ,C200_=_C477 ,\nC200_=_C499 ,C200_=_C520 ,C200_=_C541 ,C200_=_C560 ,C200_=_C576 ,C200_=_C594 ,\nC200_=_C609 ,C200_=_C625 ,C200_=_C640 ,C200_=_C653 ,C200_=_C666 ,C200_=_C678 ,\nC200_=_C689 ,C200_=_C699 ,C200_=_C700 ,C200_=_C701 ,C200_=_C702 ,C200_=_C703 ,\nC200_=_C704 ,C200_=_C705 ,C200_=_C706 ,C200_=_C707 ,C200_=_C708 ,C214_=_C232 ,\nC214_=_C245 ,C214_=_C275 ,C214_=_C305 ,C214_=_C334 ,C214_=_C335 ,C214_=_C336 ,\nC214_=_C337 ,C214_=_C338 ,C214_=_C339 ,C214_=_C340 ,C214_=_C341 ,C214_=_C342 ,\nC214_=_C343 ,C214_=_C344 ,C214_=_C345 ,C214_=_C346 ,C214_=_C347 ,C214_=_C348 ,\nC214_=_C349 ,C214_=_C350 ,C214_=_C352 ,C214_=_C353 ,C214_=_C354 ,C214_=_C355 ,\nC214_=_C356 ,C214_=_C357 ,C214_=_C358 ,C214_=_C359 ,C214_=_C360 ,C214_=_C361 ,\nC232_=_C264 ,C232_=_C294 ,C232_=_C323 ,C232_=_C404 ,C232_=_C430 ,C232_=_C454 ,\nC232_=_C477 ,C232_=_C499 ,C232_=_C520 ,C232_=_C541 ,C232_=_C560 ,C232_=_C576 ,\nC232_=_C594 ,C232_=_C609 ,C232_=_C625 ,C232_=_C640 ,C232_=_C653 ,C232_=_C666 ,\nC232_=_C678 ,C232_=_C689 ,C232_=_C699 ,C232_=_C700 ,C232_=_C701 ,C232_=_C702 ,\nC232_=_C703 ,C232_=_C704 ,C232_=_C705 ,C232_=_C706 ,C232_=_C707 ,C232_=_C708 ,\nC245_=_C264 ,C245_=_C275 ,C245_=_C305 ,C245_=_C334 ,C245_=_C335 ,C245_=_C336 ,\nC245_=_C337 ,C245_=_C338 ,C245_=_C339 ,C245_=_C340 ,C245_=_C341 ,C245_=_C342 ,\nC245_=_C343 ,C245_=_C344 ,C245_=_C345 ,C245_=_C346 ,C245_=_C347 ,C245_=_C348 ,\nC245_=_C349 ,C245_=_C350 ,C245_=_C352 ,C245_=_C353 ,C245_=_C354 ,C245_=_C355 ,\nC245_=_C356 ,C245_=_C357 ,C245_=_C358 ,C245_=_C359 ,C245_=_C360 ,C245_=_C361 ,\nC264_=_C294 ,C264_=_C323 ,C264_=_C404 ,C264_=_C430 ,C264_=_C454 ,C264_=_C477 ,\nC264_=_C499 ,C264_=_C520 ,C264_=_C541 ,C264_=_C560 ,C264_=_C576 ,C264_=_C594 ,\nC264_=_C609 ,C264_=_C625 ,C264_=_C640 ,C264_=_C653 ,C264_=_C666 ,C264_=_C678 ,\nC264_=_C689 ,C264_=_C699 ,C264_=_C700 ,C264_=_C701 ,C264_=_C702 ,C264_=_C703 ,\nC264_=_C704 ,C264_=_C705 ,C264_=_C706 ,C264_=_C707 ,C264_=_C708 ,C275_=_C294 ,\nC275_=_C305 ,C275_=_C334 ,C275_=_C335 ,C275_=_C336 ,C275_=_C337 ,C275_=_C338 ,\nC275_=_C339 ,C275_=_C340 ,C275_=_C341 ,C275_=_C342 ,C275_=_C343 ,C275_=_C344 ,\nC275_=_C345 ,C275_=_C346 ,C275_=_C347 ,C275_=_C348 ,C275_=_C349 ,C275_=_C350 ,\nC275_=_C352 ,C275_=_C353 ,C275_=_C354 ,C275_=_C355 ,C275_=_C356 ,C275_=_C357 ,\nC275_=_C358 ,C275_=_C359 ,C275_=_C360 ,C275_=_C361 ,C294_=_C323 ,C294_=_C404 ,\nC294_=_C430 ,C294_=_C454 ,C294_=_C477 ,C294_=_C499 ,C294_=_C520 ,C294_=_C541 ,\nC294_=_C560 ,C294_=_C576 ,C294_=_C594 ,C294_=_C609 ,C294_=_C625 ,C294_=_C640 ,\nC294_=_C653 ,C294_=_C666 ,C294_=_C678 ,C294_=_C689 ,C294_=_C699 ,C294_=_C700 ,\nC294_=_C701 ,C294_=_C702 ,C294_=_C703 ,C294_=_C704 ,C294_=_C705 ,C294_=_C706 ,\nC294_=_C707 ,C294_=_C708 ,C305_=_C323 ,C305_=_C334 ,C305_=_C335 ,C305_=_C336 ,\nC305_=_C337 ,C305_=_C338 ,C305_=_C339 ,C305_=_C340 ,C305_=_C341 ,C305_=_C342 ,\nC305_=_C343 ,C305_=_C344 ,C305_=_C345 ,C305_=_C346 ,C305_=_C347 ,C305_=_C348 ,\nC305_=_C349 ,C305_=_C350 ,C305_=_C352 ,C305_=_C353 ,C305_=_C354 ,C305_=_C355 ,\nC305_=_C356 ,C305_=_C357 ,C305_=_C358 ,C305_=_C359 ,C305_=_C360 ,C305_=_C361 ,\nC323_=_C404 ,C323_=_C430 ,C323_=_C454 ,C323_=_C477 ,C323_=_C499 ,C323_=_C520 ,\nC323_=_C541 ,C323_=_C560 ,C323_=_C576 ,C323_=_C594 ,C323_=_C609 ,C323_=_C625 ,\nC323_=_C640 ,C323_=_C653 ,C323_=_C666 ,C323_=_C678 ,C323_=_C689 ,C323_=_C699 ,\nC323_=_C700 ,C323_=_C701 ,C323_=_C702 ,C323_=_C703 ,C323_=_C704 ,C323_=_C705 ,\nC323_=_C706 ,C323_=_C707 ,C323_=_C708 ,C334_=_C335 ,C334_=_C336 ,C334_=_C337 ,\nC334_=_C338 ,C334_=_C339 ,C334_=_C340 ,C334_=_C341 ,C334_=_C342 ,C334_=_C343 ,\nC334_=_C344 ,C334_=_C345 ,C334_=_C346 ,C334_=_C347 ,C334_=_C348 ,C334_=_C349 ,\nC334_=_C350 ,C334_=_C352 ,C334_=_C353 ,C334_=_C354 ,C334_=_C355 ,C334_=_C356 ,\nC334_=_C357 ,C334_=_C358 ,C334_=_C359 ,C334_=_C360 ,C334_=_C361 ,C335_=_C336 ,\nC335_=_C337 ,C335_=_C338 ,C335_=_C339 ,C335_=_C340 ,C335_=_C341 ,C335_=_C342 ,\nC335_=_C343 ,C335_=_C344 ,C335_=_C345 ,C335_=_C346 ,C335_=_C347 ,C335_=_C348 ,\nC335_=_C349 ,C335_=_C350 ,C335_=_C352 ,C335_=_C353 ,C335_=_C354 ,C335_=_C355 ,\nC335_=_C356 ,C335_=_C357 ,C335_=_C358 ,C335_=_C359 ,C335_=_C360 ,C335_=_C361 ,\nC335_=_C404 ,C336_=_C337 ,C336_=_C338 ,C336_=_C339 ,C336_=_C340 ,C336_=_C341 ,\nC336_=_C342 ,C336_=_C343 ,C336_=_C344 ,C336_=_C345 ,C336_=_C346 ,C336_=_C347 ,\nC336_=_C348 ,C336_=_C349 ,C336_=_C350 ,C336_=_C352 ,C336_=_C353 ,C336_=_C354 ,\nC336_=_C355 ,C336_=_C356 ,C336_=_C357 ,C336_=_C358 ,C336_=_C359 ,C336_=_C360 ,\nC336_=_C361 ,C336_=_C430 ,C337_=_C338 ,C337_=_C339 ,C337_=_C340 ,C337_=_C341 ,\nC337_=_C342 ,C337_=_C343 ,C337_=_C344 ,C337_=_C345 ,C337_=_C346 ,C337_=_C347 ,\nC337_=_C348 ,C337_=_C349 ,C337_=_C350 ,C337_=_C352 ,C337_=_C353 ,C337_=_C354 ,\nC337_=_C355 ,C337_=_C356 ,C337_=_C357 ,C337_=_C358 ,C337_=_C359 ,C337_=_C360 ,\nC337_=_C361 ,C337_=_C454 ,C338_=_C339 ,C338_=_C340 ,C338_=_C341 ,C338_=_C342 ,\nC338_=_C343 ,C338_=_C344 ,C338_=_C345 ,C338_=_C346 ,C338_=_C347 ,C338_=_C348 ,\nC338_=_C349 ,C338_=_C350 ,C338_=_C352 ,C338_=_C353 ,C338_=_C354 ,C338_=_C355 ,\nC338_=_C356 ,C338_=_C357 ,C338_=_C358 ,C338_=_C359 ,C338_=_C360 ,C338_=_C361 ,\nC338_=_C477 ,C339_=_C340 ,C339_=_C341 ,C339_=_C342 ,C339_=_C343 ,C339_=_C344 ,\nC339_=_C345 ,C339_=_C346 ,C339_=_C347 ,C339_=_C348 ,C339_=_C349 ,C339_=_C350 ,\nC339_=_C352 ,C339_=_C353 ,C339_=_C354 ,C339_=_C355 ,C339_=_C356 ,C339_=_C357 ,\nC339_=_C358 ,C339_=_C359 ,C339_=_C360 ,C339_=_C361 ,C339_=_C499 ,C340_=_C341 ,\nC340_=_C342 ,C340_=_C343 ,C340_=_C344 ,C340_=_C345 ,C340_=_C346 ,C340_=_C347 ,\nC340_=_C348 ,C340_=_C349 ,C340_=_C350 ,C340_=_C352 ,C340_=_C353 ,C340_=_C354 ,\nC340_=_C355 ,C340_=_C356 ,C340_=_C357 ,C340_=_C358 ,C340_=_C359 ,C340_=_C360 ,\nC340_=_C361 ,C340_=_C520 ,C341_=_C342 ,C341_=_C343 ,C341_=_C344 ,C341_=_C345 ,\nC341_=_C346 ,C341_=_C347 ,C341_=_C348 ,C341_=_C349 ,C341_=_C350 ,C341_=_C352 ,\nC341_=_C353 ,C341_=_C354 ,C341_=_C355 ,C341_=_C356 ,C341_=_C357 ,C341_=_C358 ,\nC341_=_C359 ,C341_=_C360 ,C341_=_C361 ,C341_=_C541 ,C342_=_C343 ,C342_=_C344 ,\nC342_=_C345 ,C342_=_C346 ,C342_=_C347 ,C342_=_C348 ,C342_=_C349 ,C342_=_C350 ,\nC342_=_C352 ,C342_=_C353 ,C342_=_C354 ,C342_=_C355 ,C342_=_C356 ,C342_=_C357 ,\nC342_=_C358 ,C342_=_C359 ,C342_=_C360 ,C342_=_C361 ,C342_=_C560 ,C343_=_C344 ,\nC343_=_C345 ,C343_=_C346 ,C343_=_C347 ,C343_=_C348 ,C343_=_C349 ,C343_=_C350 ,\nC343_=_C352 ,C343_=_C353 ,C343_=_C354 ,C343_=_C355 ,C343_=_C356 ,C343_=_C357 ,\nC343_=_C358 ,C343_=_C359 ,C343_=_C360 ,C343_=_C361 ,C343_=_C576 ,C344_=_C345 ,\nC344_=_C346 ,C344_=_C347 ,C344_=_C348 ,C344_=_C349 ,C344_=_C350 ,C344_=_C352 ,\nC344_=_C353 ,C344_=_C354 ,C344_=_C355 ,C344_=_C356 ,C344_=_C357 ,C344_=_C358 ,\nC344_=_C359 ,C344_=_C360 ,C344_=_C361 ,C344_=_C594 ,C345_=_C346 ,C345_=_C347 ,\nC345_=_C348 ,C345_=_C349 ,C345_=_C350 ,C345_=_C352 ,C345_=_C353 ,C345_=_C354 ,\nC345_=_C355 ,C345_=_C356 ,C345_=_C357 ,C345_=_C358 ,C345_=_C359 ,C345_=_C360 ,\nC345_=_C361 ,C345_=_C609 ,C346_=_C347 ,C346_=_C348 ,C346_=_C349 ,C346_=_C350 ,\nC346_=_C352 ,C346_=_C353 ,C346_=_C354 ,C346_=_C355 ,C346_=_C356 ,C346_=_C357 ,\nC346_=_C358 ,C346_=_C359 ,C346_=_C360 ,C346_=_C361 ,C346_=_C640 ,C347_=_C348 ,\nC347_=_C349 ,C347_=_C350 ,C347_=_C352 ,C347_=_C353 ,C347_=_C354 ,C347_=_C355 ,\nC347_=_C356 ,C347_=_C357 ,C347_=_C358 ,C347_=_C359 ,C347_=_C360 ,C347_=_C361 ,\nC347_=_C653 ,C348_=_C349 ,C348_=_C350 ,C348_=_C352 ,C348_=_C353 ,C348_=_C354 ,\nC348_=_C355 ,C348_=_C356 ,C348_=_C357 ,C348_=_C358 ,C348_=_C359 ,C348_=_C360 ,\nC348_=_C361 ,C348_=_C666 ,C349_=_C350 ,C349_=_C352 ,C349_=_C353 ,C349_=_C354 ,\nC349_=_C355 ,C349_=_C356 ,C349_=_C357 ,C349_=_C358 ,C349_=_C359 ,C349_=_C360 ,\nC349_=_C361 ,C349_=_C678 ,C350_=_C352 ,C350_=_C353 ,C350_=_C354 ,C350_=_C355 ,\nC350_=_C356 ,C350_=_C357 ,C350_=_C358 ,C350_=_C359 ,C350_=_C360 ,C350_=_C361 ,\nC350_=_C689 ,C352_=_C353 ,C352_=_C354 ,C352_=_C355 ,C352_=_C356 ,C352_=_C357 ,\nC352_=_C358 ,C352_=_C359 ,C352_=_C360 ,C352_=_C361 ,C352_=_C699 ,C353_=_C354 ,\nC353_=_C355 ,C353_=_C356 ,C353_=_C357 ,C353_=_C358 ,C353_=_C359 ,C353_=_C360 ,\nC353_=_C361 ,C353_=_C700 ,C354_=_C355 ,C354_=_C356 ,C354_=_C357 ,C354_=_C358 ,\nC354_=_C359 ,C354_=_C360 ,C354_=_C361 ,C354_=_C701 ,C355_=_C356 ,C355_=_C357 ,\nC355_=_C358 ,C355_=_C359 ,C355_=_C360 ,C355_=_C361 ,C355_=_C702 ,C356_=_C357 ,\nC356_=_C358 ,C356_=_C359 ,C356_=_C360 ,C356_=_C361 ,C356_=_C703 ,C357_=_C358 ,\nC357_=_C359 ,C357_=_C360 ,C357_=_C361 ,C357_=_C704 ,C358_=_C359 ,C358_=_C360 ,\nC358_=_C361 ,C358_=_C705 ,C359_=_C360 ,C359_=_C361 ,C359_=_C706 ,C360_=_C361 ,\nC360_=_C707 ,C361_=_C708 ,C404_=_C430 ,C404_=_C454 ,C404_=_C477 ,C404_=_C499 ,\nC404_=_C520 ,C404_=_C541 ,C404_=_C560 ,C404_=_C576 ,C404_=_C594 ,C404_=_C609 ,\nC404_=_C625 ,C404_=_C640 ,C404_=_C653 ,C404_=_C666 ,C404_=_C678 ,C404_=_C689 ,\nC404_=_C699 ,C404_=_C700 ,C404_=_C701 ,C404_=_C702 ,C404_=_C703 ,C404_=_C704 ,\nC404_=_C705</w:t>
      </w:r>
    </w:p>
    <w:p>
      <w:pPr>
        <w:pStyle w:val="PreformattedText"/>
        <w:bidi w:val="0"/>
        <w:spacing w:before="0" w:after="0"/>
        <w:jc w:val="left"/>
        <w:rPr/>
      </w:pPr>
      <w:r>
        <w:rPr/>
        <w:t xml:space="preserve"> </w:t>
      </w:r>
      <w:r>
        <w:rPr/>
        <w:t>,C404_=_C706 ,C404_=_C707 ,C404_=_C708 ,C430_=_C454 ,C430_=_C477 ,\nC430_=_C499 ,C430_=_C520 ,C430_=_C541 ,C430_=_C560 ,C430_=_C576 ,C430_=_C594 ,\nC430_=_C609 ,C430_=_C625 ,C430_=_C640 ,C430_=_C653 ,C430_=_C666 ,C430_=_C678 ,\nC430_=_C689 ,C430_=_C699 ,C430_=_C700 ,C430_=_C701 ,C430_=_C702 ,C430_=_C703 ,\nC430_=_C704 ,C430_=_C705 ,C430_=_C706 ,C430_=_C707 ,C430_=_C708 ,C454_=_C477 ,\nC454_=_C499 ,C454_=_C520 ,C454_=_C541 ,C454_=_C560 ,C454_=_C576 ,C454_=_C594 ,\nC454_=_C609 ,C454_=_C625 ,C454_=_C640 ,C454_=_C653 ,C454_=_C666 ,C454_=_C678 ,\nC454_=_C689 ,C454_=_C699 ,C454_=_C700 ,C454_=_C701 ,C454_=_C702 ,C454_=_C703 ,\nC454_=_C704 ,C454_=_C705 ,C454_=_C706 ,C454_=_C707 ,C454_=_C708 ,C477_=_C499 ,\nC477_=_C520 ,C477_=_C541 ,C477_=_C560 ,C477_=_C576 ,C477_=_C594 ,C477_=_C609 ,\nC477_=_C625 ,C477_=_C640 ,C477_=_C653 ,C477_=_C666 ,C477_=_C678 ,C477_=_C689 ,\nC477_=_C699 ,C477_=_C700 ,C477_=_C701 ,C477_=_C702 ,C477_=_C703 ,C477_=_C704 ,\nC477_=_C705 ,C477_=_C706 ,C477_=_C707 ,C477_=_C708 ,C499_=_C520 ,C499_=_C541 ,\nC499_=_C560 ,C499_=_C576 ,C499_=_C594 ,C499_=_C609 ,C499_=_C625 ,C499_=_C640 ,\nC499_=_C653 ,C499_=_C666 ,C499_=_C678 ,C499_=_C689 ,C499_=_C699 ,C499_=_C700 ,\nC499_=_C701 ,C499_=_C702 ,C499_=_C703 ,C499_=_C704 ,C499_=_C705 ,C499_=_C706 ,\nC499_=_C707 ,C499_=_C708 ,C520_=_C541 ,C520_=_C560 ,C520_=_C576 ,C520_=_C594 ,\nC520_=_C609 ,C520_=_C625 ,C520_=_C640 ,C520_=_C653 ,C520_=_C666 ,C520_=_C678 ,\nC520_=_C689 ,C520_=_C699 ,C520_=_C700 ,C520_=_C701 ,C520_=_C702 ,C520_=_C703 ,\nC520_=_C704 ,C520_=_C705 ,C520_=_C706 ,C520_=_C707 ,C520_=_C708 ,C541_=_C560 ,\nC541_=_C576 ,C541_=_C594 ,C541_=_C609 ,C541_=_C625 ,C541_=_C640 ,C541_=_C653 ,\nC541_=_C666 ,C541_=_C678 ,C541_=_C689 ,C541_=_C699 ,C541_=_C700 ,C541_=_C701 ,\nC541_=_C702 ,C541_=_C703 ,C541_=_C704 ,C541_=_C705 ,C541_=_C706 ,C541_=_C707 ,\nC541_=_C708 ,C560_=_C576 ,C560_=_C594 ,C560_=_C609 ,C560_=_C625 ,C560_=_C640 ,\nC560_=_C653 ,C560_=_C666 ,C560_=_C678 ,C560_=_C689 ,C560_=_C699 ,C560_=_C700 ,\nC560_=_C701 ,C560_=_C702 ,C560_=_C703 ,C560_=_C704 ,C560_=_C705 ,C560_=_C706 ,\nC560_=_C707 ,C560_=_C708 ,C576_=_C594 ,C576_=_C609 ,C576_=_C625 ,C576_=_C640 ,\nC576_=_C653 ,C576_=_C666 ,C576_=_C678 ,C576_=_C689 ,C576_=_C699 ,C576_=_C700 ,\nC576_=_C701 ,C576_=_C702 ,C576_=_C703 ,C576_=_C704 ,C576_=_C705 ,C576_=_C706 ,\nC576_=_C707 ,C576_=_C708 ,C594_=_C609 ,C594_=_C625 ,C594_=_C640 ,C594_=_C653 ,\nC594_=_C666 ,C594_=_C678 ,C594_=_C689 ,C594_=_C699 ,C594_=_C700 ,C594_=_C701 ,\nC594_=_C702 ,C594_=_C703 ,C594_=_C704 ,C594_=_C705 ,C594_=_C706 ,C594_=_C707 ,\nC594_=_C708 ,C609_=_C625 ,C609_=_C640 ,C609_=_C653 ,C609_=_C666 ,C609_=_C678 ,\nC609_=_C689 ,C609_=_C699 ,C609_=_C700 ,C609_=_C701 ,C609_=_C702 ,C609_=_C703 ,\nC609_=_C704 ,C609_=_C705 ,C609_=_C706 ,C609_=_C707 ,C609_=_C708 ,C625_=_C640 ,\nC625_=_C653 ,C625_=_C666 ,C625_=_C678 ,C625_=_C689 ,C625_=_C699 ,C625_=_C700 ,\nC625_=_C701 ,C625_=_C702 ,C625_=_C703 ,C625_=_C704 ,C625_=_C705 ,C625_=_C706 ,\nC625_=_C707 ,C625_=_C708 ,C640_=_C653 ,C640_=_C666 ,C640_=_C678 ,C640_=_C689 ,\nC640_=_C699 ,C640_=_C700 ,C640_=_C701 ,C640_=_C702 ,C640_=_C703 ,C640_=_C704 ,\nC640_=_C705 ,C640_=_C706 ,C640_=_C707 ,C640_=_C708 ,C653_=_C666 ,C653_=_C678 ,\nC653_=_C689 ,C653_=_C699 ,C653_=_C700 ,C653_=_C701 ,C653_=_C702 ,C653_=_C703 ,\nC653_=_C704 ,C653_=_C705 ,C653_=_C706 ,C653_=_C707 ,C653_=_C708 ,C666_=_C678 ,\nC666_=_C689 ,C666_=_C699 ,C666_=_C700 ,C666_=_C701 ,C666_=_C702 ,C666_=_C703 ,\nC666_=_C704 ,C666_=_C705 ,C666_=_C706 ,C666_=_C707 ,C666_=_C708 ,C678_=_C689 ,\nC678_=_C699 ,C678_=_C700 ,C678_=_C701 ,C678_=_C702 ,C678_=_C703 ,C678_=_C704 ,\nC678_=_C705 ,C678_=_C706 ,C678_=_C707 ,C678_=_C708 ,C689_=_C699 ,C689_=_C700 ,\nC689_=_C701 ,C689_=_C702 ,C689_=_C703 ,C689_=_C704 ,C689_=_C705 ,C689_=_C706 ,\nC689_=_C707 ,C689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27[shape=box, label="id:27 level: 4\n73: C0 C26 C38 C39 C40 \nC41 C42 C43 C44 C45 C46 \nC47 C48 C49 C50 C51 C52 \nC53 C54 C55 C56 C57 C58 \nC59 C60 C61 C62 C63 C64 \nC65 C66 C67 C68 C69 C70 \nC71 C72 C73 C96 C132 C165 \nC198 C230 C262 C292 C321 C349 \nC377 C402 C428 C452 C475 C497 \nC539 C558 C574 C592 C623 C638 \nC651 C664 C677 C678 C679 C680 \nC681 C682 C683 C684 C685 C686 \nC687 C688 \n1367: C0_=_C26( C0 C26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26_=_C61( C26 C61 ) C26_=_C96( C26 C96 ) C26_=_C132( C26 C132 ) C26_=_C165( C26 C165 ) \nC26_=_C198( C26 C198 ) C26_=_C230( C26 C230 ) C26_=_C262( C26 C262 ) C26_=_C292( C26 C292 ) C26_=_C321( C26 C321 ) C26_=_C349( C26 C349 ) \nC26_=_C377( C26 C377 ) C26_=_C402( C26 C402 ) C26_=_C428( C26 C428 ) C26_=_C452( C26 C452 ) C26_=_C475( C26 C475 ) C26_=_C497( C26 C497 ) \nC26_=_C539( C26 C539 ) C26_=_C558( C26 C558 ) C26_=_C574( C26 C574 ) C26_=_C592( C26 C592 ) C26_=_C623( C26 C623 ) C26_=_C638( C26 C638 ) \nC26_=_C651( C26 C651 ) C26_=_C664( C26 C664 ) C26_=_C677( C26 C677 ) C26_=_C678( C26 C678 ) C26_=_C679( C26 C679 ) C26_=_C680( C26 C680 ) \nC26_=_C681( C26 C681 ) C26_=_C682( C26 C682 ) C26_=_C683( C26 C683 ) C26_=_C684( C26 C684 ) C26_=_C685( C26 C685 ) C26_=_C686( C26 C686 ) \nC26_=_C687( C26 C687 ) C26_=_C688( C26 C68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132( C38 C13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65( C39 C16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98( C40 C19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230( C41 C23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w:t>
      </w:r>
    </w:p>
    <w:p>
      <w:pPr>
        <w:pStyle w:val="PreformattedText"/>
        <w:bidi w:val="0"/>
        <w:spacing w:before="0" w:after="0"/>
        <w:jc w:val="left"/>
        <w:rPr/>
      </w:pPr>
      <w:r>
        <w:rPr/>
        <w:t xml:space="preserve"> </w:t>
      </w:r>
      <w:r>
        <w:rPr/>
        <w:t>C42 C72 ) C42_=_C73( C42 C73 ) C42_=_C262( C42 C26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292( C43 C292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321( C44 C321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349( C45 C34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377( C46 C377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402( C47 C402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428( C48 C428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452( C49 C45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475( C50 C47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497( C51 C49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539( C52 C53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558( C53 C558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574( C54 C574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592( C55 C59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623( C57 C62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638( C58 C638 ) C59_=_C60( C59 C60 ) C59_=_C61( C59 C61 ) C59_=_C62( C59 C62 ) C59_=_C63( C59 C63 ) C59_=_C64( C59 C64 ) \nC59_=_C65( C59 C65 ) C59_=_C66( C59 C66 ) C59_=_C67( C59 C67 ) C59_=_C68( C59 C68 ) C59_=_C69( C59 C69 ) C59_=_C70( C59 C70 ) \nC59_=_C71( C59 C71 ) C59_=_C72( C59 C72 ) C59_=_C73( C59 C73 ) C59_=_C651( C59 C651 ) C60_=_C61( C60 C61 ) C60_=_C62( C60 C62 ) \nC60_=_C63( C60 C63 ) C60_=_C64( C60 C64 ) C60_=_C65( C60 C65 ) C60_=_C66( C60 C66 ) C60_=_C67( C60 C67 ) C60_=_C68( C60 C68 ) \nC60_=_C69( C60 C69 ) C60_=_C70( C60 C70 ) C60_=_C71( C60 C71 ) C60_=_C72( C60 C72 ) C60_=_C73( C60 C73 ) C60_=_C664( C60 C664 ) \nC61_=_C62( C61 C62 ) C61_=_C63( C61 C63 ) C61_=_C64( C61 C64 ) C61_=_C65( C61 C65 ) C61_=_C66( C61 C66 ) C61_=_C67( C61 C67 ) \nC61_=_C68( C61 C68 ) C61_=_C69( C61 C69 ) C61_=_C70( C61 C70 ) C61_=_C71( C61 C71 ) C61_=_C72( C61 C72 ) C61_=_C73( C61 C73 ) \nC61_=_C96( C61 C96 ) C61_=_C132( C61 C132 ) C61_=_C165( C61 C165 ) C61_=_C198( C61 C198 ) C61_=_C230( C61 C230 ) C61_=_C262( C61 C262 ) \nC61_=_C292( C61 C292 ) C61_=_C321( C61 C321 ) C61_=_C349( C61 C349 ) C61_=_C377( C61 C377 ) C61_=_C402( C61 C402 ) C61_=_C428( C61 C428 ) \nC61_=_C452( C61 C452 ) C61_=_C475( C61 C475 ) C61_=_C497( C61 C497 ) C61_=_C539( C61 C539 ) C61_=_C558( C61 C558 ) C61_=_C574( C61 C574 ) \nC61_=_C592( C61 C592 ) C61_=_C623( C61 C623 ) C61_=_C638( C61 C638 ) C61_=_C651( C61 C651 ) C61_=_C664( C61 C664 ) C61_=_C677( C61 C677 ) \nC61_=_C678( C61 C678 ) C61_=_C679( C61 C679 ) C61_=_C680( C61 C680 ) C61_=_C681( C61 C681 ) C61_=_C682( C61 C682 ) C61_=_C683( C61 C683 ) \nC61_=_C684( C61 C684 ) C61_=_C685( C61 C685 ) C61_=_C686( C61 C686 ) C61_=_C687( C61 C687 ) C61_=_C688( C61 C688 ) C62_=_C63( C62 C63 ) \nC62_=_C64( C62 C64 ) C62_=_C65( C62 C65 ) C62_=_C66( C62 C66 ) C62_=_C67( C62 C67 ) C62_=_C68( C62 C68</w:t>
      </w:r>
    </w:p>
    <w:p>
      <w:pPr>
        <w:pStyle w:val="PreformattedText"/>
        <w:bidi w:val="0"/>
        <w:spacing w:before="0" w:after="0"/>
        <w:jc w:val="left"/>
        <w:rPr/>
      </w:pPr>
      <w:r>
        <w:rPr/>
        <w:t xml:space="preserve"> </w:t>
      </w:r>
      <w:r>
        <w:rPr/>
        <w:t>) C62_=_C69( C62 C69 ) \nC62_=_C70( C62 C70 ) C62_=_C71( C62 C71 ) C62_=_C72( C62 C72 ) C62_=_C73( C62 C73 ) C62_=_C677( C62 C677 ) C63_=_C64( C63 C64 ) \nC63_=_C65( C63 C65 ) C63_=_C66( C63 C66 ) C63_=_C67( C63 C67 ) C63_=_C68( C63 C68 ) C63_=_C69( C63 C69 ) C63_=_C70( C63 C70 ) \nC63_=_C71( C63 C71 ) C63_=_C72( C63 C72 ) C63_=_C73( C63 C73 ) C63_=_C678( C63 C678 ) C64_=_C65( C64 C65 ) C64_=_C66( C64 C66 ) \nC64_=_C67( C64 C67 ) C64_=_C68( C64 C68 ) C64_=_C69( C64 C69 ) C64_=_C70( C64 C70 ) C64_=_C71( C64 C71 ) C64_=_C72( C64 C72 ) \nC64_=_C73( C64 C73 ) C64_=_C679( C64 C679 ) C65_=_C66( C65 C66 ) C65_=_C67( C65 C67 ) C65_=_C68( C65 C68 ) C65_=_C69( C65 C69 ) \nC65_=_C70( C65 C70 ) C65_=_C71( C65 C71 ) C65_=_C72( C65 C72 ) C65_=_C73( C65 C73 ) C65_=_C680( C65 C680 ) C66_=_C67( C66 C67 ) \nC66_=_C68( C66 C68 ) C66_=_C69( C66 C69 ) C66_=_C70( C66 C70 ) C66_=_C71( C66 C71 ) C66_=_C72( C66 C72 ) C66_=_C73( C66 C73 ) \nC66_=_C681( C66 C681 ) C67_=_C68( C67 C68 ) C67_=_C69( C67 C69 ) C67_=_C70( C67 C70 ) C67_=_C71( C67 C71 ) C67_=_C72( C67 C72 ) \nC67_=_C73( C67 C73 ) C67_=_C682( C67 C682 ) C68_=_C69( C68 C69 ) C68_=_C70( C68 C70 ) C68_=_C71( C68 C71 ) C68_=_C72( C68 C72 ) \nC68_=_C73( C68 C73 ) C68_=_C683( C68 C683 ) C69_=_C70( C69 C70 ) C69_=_C71( C69 C71 ) C69_=_C72( C69 C72 ) C69_=_C73( C69 C73 ) \nC69_=_C684( C69 C684 ) C70_=_C71( C70 C71 ) C70_=_C72( C70 C72 ) C70_=_C73( C70 C73 ) C70_=_C685( C70 C685 ) C71_=_C72( C71 C72 ) \nC71_=_C73( C71 C73 ) C71_=_C686( C71 C686 ) C72_=_C73( C72 C73 ) C72_=_C687( C72 C687 ) C73_=_C688( C73 C688 ) C96_=_C132( C96 C132 ) \nC96_=_C165( C96 C165 ) C96_=_C198( C96 C198 ) C96_=_C230( C96 C230 ) C96_=_C262( C96 C262 ) C96_=_C292( C96 C292 ) C96_=_C321( C96 C321 ) \nC96_=_C349( C96 C349 ) C96_=_C377( C96 C377 ) C96_=_C402( C96 C402 ) C96_=_C428( C96 C428 ) C96_=_C452( C96 C452 ) C96_=_C475( C96 C475 ) \nC96_=_C497( C96 C497 ) C96_=_C539( C96 C539 ) C96_=_C558( C96 C558 ) C96_=_C574( C96 C574 ) C96_=_C592( C96 C592 ) C96_=_C623( C96 C623 ) \nC96_=_C638( C96 C638 ) C96_=_C651( C96 C651 ) C96_=_C664( C96 C664 ) C96_=_C677( C96 C677 ) C96_=_C678( C96 C678 ) C96_=_C679( C96 C679 ) \nC96_=_C680( C96 C680 ) C96_=_C681( C96 C681 ) C96_=_C682( C96 C682 ) C96_=_C683( C96 C683 ) C96_=_C684( C96 C684 ) C96_=_C685( C96 C685 ) \nC96_=_C686( C96 C686 ) C96_=_C687( C96 C687 ) C96_=_C688( C96 C688 ) C132_=_C165( C132 C165 ) C132_=_C198( C132 C198 ) C132_=_C230( C132 C230 ) \nC132_=_C262( C132 C262 ) C132_=_C292( C132 C292 ) C132_=_C321( C132 C321 ) C132_=_C349( C132 C349 ) C132_=_C377( C132 C377 ) C132_=_C402( C132 C402 ) \nC132_=_C428( C132 C428 ) C132_=_C452( C132 C452 ) C132_=_C475( C132 C475 ) C132_=_C497( C132 C497 ) C132_=_C539( C132 C539 ) C132_=_C558( C132 C558 ) \nC132_=_C574( C132 C574 ) C132_=_C592( C132 C592 ) C132_=_C623( C132 C623 ) C132_=_C638( C132 C638 ) C132_=_C651( C132 C651 ) C132_=_C664( C132 C664 ) \nC132_=_C677( C132 C677 ) C132_=_C678( C132 C678 ) C132_=_C679( C132 C679 ) C132_=_C680( C132 C680 ) C132_=_C681( C132 C681 ) C132_=_C682( C132 C682 ) \nC132_=_C683( C132 C683 ) C132_=_C684( C132 C684 ) C132_=_C685( C132 C685 ) C132_=_C686( C132 C686 ) C132_=_C687( C132 C687 ) C132_=_C688( C132 C688 ) \nC165_=_C198( C165 C198 ) C165_=_C230( C165 C230 ) C165_=_C262( C165 C262 ) C165_=_C292( C165 C292 ) C165_=_C321( C165 C321 ) C165_=_C349( C165 C349 ) \nC165_=_C377( C165 C377 ) C165_=_C402( C165 C402 ) C165_=_C428( C165 C428 ) C165_=_C452( C165 C452 ) C165_=_C475( C165 C475 ) C165_=_C497( C165 C497 ) \nC165_=_C539( C165 C539 ) C165_=_C558( C165 C558 ) C165_=_C574( C165 C574 ) C165_=_C592( C165 C592 ) C165_=_C623( C165 C623 ) C165_=_C638( C165 C638 ) \nC165_=_C651( C165 C651 ) C165_=_C664( C165 C664 ) C165_=_C677( C165 C677 ) C165_=_C678( C165 C678 ) C165_=_C679( C165 C679 ) C165_=_C680( C165 C680 ) \nC165_=_C681( C165 C681 ) C165_=_C682( C165 C682 ) C165_=_C683( C165 C683 ) C165_=_C684( C165 C684 ) C165_=_C685( C165 C685 ) C165_=_C686( C165 C686 ) \nC165_=_C687( C165 C687 ) C165_=_C688( C165 C688 ) C198_=_C230( C198 C230 ) C198_=_C262( C198 C262 ) C198_=_C292( C198 C292 ) C198_=_C321( C198 C321 ) \nC198_=_C349( C198 C349 ) C198_=_C377( C198 C377 ) C198_=_C402( C198 C402 ) C198_=_C428( C198 C428 ) C198_=_C452( C198 C452 ) C198_=_C475( C198 C475 ) \nC198_=_C497( C198 C497 ) C198_=_C539( C198 C539 ) C198_=_C558( C198 C558 ) C198_=_C574( C198 C574 ) C198_=_C592( C198 C592 ) C198_=_C623( C198 C623 ) \nC198_=_C638( C198 C638 ) C198_=_C651( C198 C651 ) C198_=_C664( C198 C664 ) C198_=_C677( C198 C677 ) C198_=_C678( C198 C678 ) C198_=_C679( C198 C679 ) \nC198_=_C680( C198 C680 ) C198_=_C681( C198 C681 ) C198_=_C682( C198 C682 ) C198_=_C683( C198 C683 ) C198_=_C684( C198 C684 ) C198_=_C685( C198 C685 ) \nC198_=_C686( C198 C686 ) C198_=_C687( C198 C687 ) C198_=_C688( C198 C688 ) C230_=_C262( C230 C262 ) C230_=_C292( C230 C292 ) C230_=_C321( C230 C321 ) \nC230_=_C349( C230 C349 ) C230_=_C377( C230 C377 ) C230_=_C402( C230 C402 ) C230_=_C428( C230 C428 ) C230_=_C452( C230 C452 ) C230_=_C475( C230 C475 ) \nC230_=_C497( C230 C497 ) C230_=_C539( C230 C539 ) C230_=_C558( C230 C558 ) C230_=_C574( C230 C574 ) C230_=_C592( C230 C592 ) C230_=_C623( C230 C623 ) \nC230_=_C638( C230 C638 ) C230_=_C651( C230 C651 ) C230_=_C664( C230 C664 ) C230_=_C677( C230 C677 ) C230_=_C678( C230 C678 ) C230_=_C679( C230 C679 ) \nC230_=_C680( C230 C680 ) C230_=_C681( C230 C681 ) C230_=_C682( C230 C682 ) C230_=_C683( C230 C683 ) C230_=_C684( C230 C684 ) C230_=_C685( C230 C685 ) \nC230_=_C686( C230 C686 ) C230_=_C687( C230 C687 ) C230_=_C688( C230 C688 ) C262_=_C292( C262 C292 ) C262_=_C321( C262 C321 ) C262_=_C349( C262 C349 ) \nC262_=_C377( C262 C377 ) C262_=_C402( C262 C402 ) C262_=_C428( C262 C428 ) C262_=_C452( C262 C452 ) C262_=_C475( C262 C475 ) C262_=_C497( C262 C497 ) \nC262_=_C539( C262 C539 ) C262_=_C558( C262 C558 ) C262_=_C574( C262 C574 ) C262_=_C592( C262 C592 ) C262_=_C623( C262 C623 ) C262_=_C638( C262 C638 ) \nC262_=_C651( C262 C651 ) C262_=_C664( C262 C664 ) C262_=_C677( C262 C677 ) C262_=_C678( C262 C678 ) C262_=_C679( C262 C679 ) C262_=_C680( C262 C680 ) \nC262_=_C681( C262 C681 ) C262_=_C682( C262 C682 ) C262_=_C683( C262 C683 ) C262_=_C684( C262 C684 ) C262_=_C685( C262 C685 ) C262_=_C686( C262 C686 ) \nC262_=_C687( C262 C687 ) C262_=_C688( C262 C688 ) C292_=_C321( C292 C321 ) C292_=_C349( C292 C349 ) C292_=_C377( C292 C377 ) C292_=_C402( C292 C402 ) \nC292_=_C428( C292 C428 ) C292_=_C452( C292 C452 ) C292_=_C475( C292 C475 ) C292_=_C497( C292 C497 ) C292_=_C539( C292 C539 ) C292_=_C558( C292 C558 ) \nC292_=_C574( C292 C574 ) C292_=_C592( C292 C592 ) C292_=_C623( C292 C623 ) C292_=_C638( C292 C638 ) C292_=_C651( C292 C651 ) C292_=_C664( C292 C664 ) \nC292_=_C677( C292 C677 ) C292_=_C678( C292 C678 ) C292_=_C679( C292 C679 ) C292_=_C680( C292 C680 ) C292_=_C681( C292 C681 ) C292_=_C682( C292 C682 ) \nC292_=_C683( C292 C683 ) C292_=_C684( C292 C684 ) C292_=_C685( C292 C685 ) C292_=_C686( C292 C686 ) C292_=_C687( C292 C687 ) C292_=_C688( C292 C688 ) \nC321_=_C349( C321 C349 ) C321_=_C377( C321 C377 ) C321_=_C402( C321 C402 ) C321_=_C428( C321 C428 ) C321_=_C452( C321 C452 ) C321_=_C475( C321 C475 ) \nC321_=_C497( C321 C497 ) C321_=_C539( C321 C539 ) C321_=_C558( C321 C558 ) C321_=_C574( C321 C574 ) C321_=_C592( C321 C592 ) C321_=_C623( C321 C623 ) \nC321_=_C638( C321 C638 ) C321_=_C651( C321 C651 ) C321_=_C664( C321 C664 ) C321_=_C677( C321 C677 ) C321_=_C678( C321 C678 ) C321_=_C679( C321 C679 ) \nC321_=_C680( C321 C680 ) C321_=_C681( C321 C681 ) C321_=_C682( C321 C682 ) C321_=_C683( C321 C683 ) C321_=_C684( C321 C684 ) C321_=_C685( C321 C685 ) \nC321_=_C686( C321 C686 ) C321_=_C687( C321 C687 ) C321_=_C688( C321 C688 ) C349_=_C377( C349 C377 ) C349_=_C402( C349 C402 ) C349_=_C428( C349 C428 ) \nC349_=_C452( C349 C452 ) C349_=_C475( C349 C475 ) C349_=_C497( C349 C497 ) C349_=_C539( C349 C539 ) C349_=_C558( C349 C558 ) C349_=_C574( C349 C574 ) \nC349_=_C592( C349 C592 ) C349_=_C623( C349 C623 ) C349_=_C638( C349 C638 ) C349_=_C651( C349 C651 ) C349_=_C664( C349 C664 ) C349_=_C677( C349 C677 ) \nC349_=_C678( C349 C678 ) C349_=_C679( C349 C679 ) C349_=_C680( C349 C680 ) C349_=_C681( C349 C681 ) C349_=_C682( C349 C682 ) C349_=_C683( C349 C683 ) \nC349_=_C684( C349 C684 ) C349_=_C685( C349 C685 ) C349_=_C686( C349 C686 ) C349_=_C687( C349 C687 ) C349_=_C688( C349 C688 ) C377_=_C402( C377 C402 ) \nC377_=_C428( C377 C428 ) C377_=_C452( C377 C452 ) C377_=_C475( C377 C475 ) C377_=_C497( C377 C497 ) C377_=_C539( C377 C539 ) C377_=_C558( C377 C558 ) \nC377_=_C574( C377 C574 ) C377_=_C592( C377 C592 ) C377_=_C623( C377 C623 ) C377_=_C638( C377 C638 ) C377_=_C651( C377 C651 ) C377_=_C664( C377 C664 ) \nC377_=_C677( C377 C677 ) C377_=_C678( C377 C678 ) C377_=_C679( C377 C679 ) C377_=_C680( C377 C680 ) C377_=_C681( C377 C681 ) C377_=_C682( C377 C682 ) \nC377_=_C683( C377 C683 ) C377_=_C684( C377 C684 ) C377_=_C685( C377 C685 ) C377_=_C686( C377 C686 ) C377_=_C687( C377 C687 ) C377_=_C688( C377 C688 ) \nC402_=_C428( C402 C428 ) C402_=_C452( C402 C452 ) C402_=_C475( C402 C475 ) C402_=_C497( C402 C497 ) C402_=_C539( C402 C539 ) C402_=_C558( C402 C558 ) \nC402_=_C574( C402 C574 ) C402_=_C592( C402 C592 ) C402_=_C623( C402 C623 ) C402_=_C638( C402 C638 ) C402_=_C651( C402 C651 ) C402_=_C664( C402 C664 ) \nC402_=_C677( C402 C677 ) C402_=_C678( C402 C678 ) C402_=_C679( C402 C679 ) C402_=_C680( C402 C680 ) C402_=_C681( C402 C681 ) C402_=_C682( C402 C682 ) \nC402_=_C683( C402 C683 ) C402_=_C684( C402 C684 ) C402_=_C685( C402 C685 ) C402_=_C686( C402 C686 ) C402_=_C687( C402 C687 ) C402_=_C688( C402 C688 ) \nC428_=_C452( C428 C452 ) C428_=_C475( C428 C475 ) C428_=_C497( C428 C497 ) C428_=_C539( C428 C539 ) C428_=_C558( C428 C558 ) C428_=_C574( C428 C574 ) \nC428_=_C592( C428 C592 ) C428_=_C623( C428 C623 ) C428_=_C638( C428 C638 ) C428_=_C651( C428 C651 ) C428_=_C664( C428 C664 ) C428_=_C677( C428 C677 ) \nC428_=_C678( C428 C678</w:t>
      </w:r>
    </w:p>
    <w:p>
      <w:pPr>
        <w:pStyle w:val="PreformattedText"/>
        <w:bidi w:val="0"/>
        <w:spacing w:before="0" w:after="0"/>
        <w:jc w:val="left"/>
        <w:rPr/>
      </w:pPr>
      <w:r>
        <w:rPr/>
        <w:t xml:space="preserve"> </w:t>
      </w:r>
      <w:r>
        <w:rPr/>
        <w:t>) C428_=_C679( C428 C679 ) C428_=_C680( C428 C680 ) C428_=_C681( C428 C681 ) C428_=_C682( C428 C682 ) C428_=_C683( C428 C683 ) \nC428_=_C684( C428 C684 ) C428_=_C685( C428 C685 ) C428_=_C686( C428 C686 ) C428_=_C687( C428 C687 ) C428_=_C688( C428 C688 ) C452_=_C475( C452 C475 ) \nC452_=_C497( C452 C497 ) C452_=_C539( C452 C539 ) C452_=_C558( C452 C558 ) C452_=_C574( C452 C574 ) C452_=_C592( C452 C592 ) C452_=_C623( C452 C623 ) \nC452_=_C638( C452 C638 ) C452_=_C651( C452 C651 ) C452_=_C664( C452 C664 ) C452_=_C677( C452 C677 ) C452_=_C678( C452 C678 ) C452_=_C679( C452 C679 ) \nC452_=_C680( C452 C680 ) C452_=_C681( C452 C681 ) C452_=_C682( C452 C682 ) C452_=_C683( C452 C683 ) C452_=_C684( C452 C684 ) C452_=_C685( C452 C685 ) \nC452_=_C686( C452 C686 ) C452_=_C687( C452 C687 ) C452_=_C688( C452 C688 ) C475_=_C497( C475 C497 ) C475_=_C539( C475 C539 ) C475_=_C558( C475 C558 ) \nC475_=_C574( C475 C574 ) C475_=_C592( C475 C592 ) C475_=_C623( C475 C623 ) C475_=_C638( C475 C638 ) C475_=_C651( C475 C651 ) C475_=_C664( C475 C664 ) \nC475_=_C677( C475 C677 ) C475_=_C678( C475 C678 ) C475_=_C679( C475 C679 ) C475_=_C680( C475 C680 ) C475_=_C681( C475 C681 ) C475_=_C682( C475 C682 ) \nC475_=_C683( C475 C683 ) C475_=_C684( C475 C684 ) C475_=_C685( C475 C685 ) C475_=_C686( C475 C686 ) C475_=_C687( C475 C687 ) C475_=_C688( C475 C688 ) \nC497_=_C539( C497 C539 ) C497_=_C558( C497 C558 ) C497_=_C574( C497 C574 ) C497_=_C592( C497 C592 ) C497_=_C623( C497 C623 ) C497_=_C638( C497 C638 ) \nC497_=_C651( C497 C651 ) C497_=_C664( C497 C664 ) C497_=_C677( C497 C677 ) C497_=_C678( C497 C678 ) C497_=_C679( C497 C679 ) C497_=_C680( C497 C680 ) \nC497_=_C681( C497 C681 ) C497_=_C682( C497 C682 ) C497_=_C683( C497 C683 ) C497_=_C684( C497 C684 ) C497_=_C685( C497 C685 ) C497_=_C686( C497 C686 ) \nC497_=_C687( C497 C687 ) C497_=_C688( C497 C688 ) C539_=_C558( C539 C558 ) C539_=_C574( C539 C574 ) C539_=_C592( C539 C592 ) C539_=_C623( C539 C623 ) \nC539_=_C638( C539 C638 ) C539_=_C651( C539 C651 ) C539_=_C664( C539 C664 ) C539_=_C677( C539 C677 ) C539_=_C678( C539 C678 ) C539_=_C679( C539 C679 ) \nC539_=_C680( C539 C680 ) C539_=_C681( C539 C681 ) C539_=_C682( C539 C682 ) C539_=_C683( C539 C683 ) C539_=_C684( C539 C684 ) C539_=_C685( C539 C685 ) \nC539_=_C686( C539 C686 ) C539_=_C687( C539 C687 ) C539_=_C688( C539 C688 ) C558_=_C574( C558 C574 ) C558_=_C592( C558 C592 ) C558_=_C623( C558 C623 ) \nC558_=_C638( C558 C638 ) C558_=_C651( C558 C651 ) C558_=_C664( C558 C664 ) C558_=_C677( C558 C677 ) C558_=_C678( C558 C678 ) C558_=_C679( C558 C679 ) \nC558_=_C680( C558 C680 ) C558_=_C681( C558 C681 ) C558_=_C682( C558 C682 ) C558_=_C683( C558 C683 ) C558_=_C684( C558 C684 ) C558_=_C685( C558 C685 ) \nC558_=_C686( C558 C686 ) C558_=_C687( C558 C687 ) C558_=_C688( C558 C688 ) C574_=_C592( C574 C592 ) C574_=_C623( C574 C623 ) C574_=_C638( C574 C638 ) \nC574_=_C651( C574 C651 ) C574_=_C664( C574 C664 ) C574_=_C677( C574 C677 ) C574_=_C678( C574 C678 ) C574_=_C679( C574 C679 ) C574_=_C680( C574 C680 ) \nC574_=_C681( C574 C681 ) C574_=_C682( C574 C682 ) C574_=_C683( C574 C683 ) C574_=_C684( C574 C684 ) C574_=_C685( C574 C685 ) C574_=_C686( C574 C686 ) \nC574_=_C687( C574 C687 ) C574_=_C688( C574 C688 ) C592_=_C623( C592 C623 ) C592_=_C638( C592 C638 ) C592_=_C651( C592 C651 ) C592_=_C664( C592 C664 ) \nC592_=_C677( C592 C677 ) C592_=_C678( C592 C678 ) C592_=_C679( C592 C679 ) C592_=_C680( C592 C680 ) C592_=_C681( C592 C681 ) C592_=_C682( C592 C682 ) \nC592_=_C683( C592 C683 ) C592_=_C684( C592 C684 ) C592_=_C685( C592 C685 ) C592_=_C686( C592 C686 ) C592_=_C687( C592 C687 ) C592_=_C688( C592 C688 ) \nC623_=_C638( C623 C638 ) C623_=_C651( C623 C651 ) C623_=_C664( C623 C664 ) C623_=_C677( C623 C677 ) C623_=_C678( C623 C678 ) C623_=_C679( C623 C679 ) \nC623_=_C680( C623 C680 ) C623_=_C681( C623 C681 ) C623_=_C682( C623 C682 ) C623_=_C683( C623 C683 ) C623_=_C684( C623 C684 ) C623_=_C685( C623 C685 ) \nC623_=_C686( C623 C686 ) C623_=_C687( C623 C687 ) C623_=_C688( C623 C688 ) C638_=_C651( C638 C651 ) C638_=_C664( C638 C664 ) C638_=_C677( C638 C677 ) \nC638_=_C678( C638 C678 ) C638_=_C679( C638 C679 ) C638_=_C680( C638 C680 ) C638_=_C681( C638 C681 ) C638_=_C682( C638 C682 ) C638_=_C683( C638 C683 ) \nC638_=_C684( C638 C684 ) C638_=_C685( C638 C685 ) C638_=_C686( C638 C686 ) C638_=_C687( C638 C687 ) C638_=_C688( C638 C688 ) C651_=_C664( C651 C664 ) \nC651_=_C677( C651 C677 ) C651_=_C678( C651 C678 ) C651_=_C679( C651 C679 ) C651_=_C680( C651 C680 ) C651_=_C681( C651 C681 ) C651_=_C682( C651 C682 ) \nC651_=_C683( C651 C683 ) C651_=_C684( C651 C684 ) C651_=_C685( C651 C685 ) C651_=_C686( C651 C686 ) C651_=_C687( C651 C687 ) C651_=_C688( C651 C688 ) \nC664_=_C677( C664 C677 ) C664_=_C678( C664 C678 ) C664_=_C679( C664 C679 ) C664_=_C680( C664 C680 ) C664_=_C681( C664 C681 ) C664_=_C682( C664 C682 ) \nC664_=_C683( C664 C683 ) C664_=_C684( C664 C684 ) C664_=_C685( C664 C685 ) C664_=_C686( C664 C686 ) C664_=_C687( C664 C687 ) C664_=_C688( C664 C688 ) \nC677_=_C678( C677 C678 ) C677_=_C679( C677 C679 ) C677_=_C680( C677 C680 ) C677_=_C681( C677 C681 ) C677_=_C682( C677 C682 ) C677_=_C683( C677 C683 ) \nC677_=_C684( C677 C684 ) C677_=_C685( C677 C685 ) C677_=_C686( C677 C686 ) C677_=_C687( C677 C687 ) C677_=_C688( C677 C688 ) C678_=_C679( C678 C679 ) \nC678_=_C680( C678 C680 ) C678_=_C681( C678 C681 ) C678_=_C682( C678 C682 ) C678_=_C683( C678 C683 ) C678_=_C684( C678 C684 ) C678_=_C685( C678 C685 ) \nC678_=_C686( C678 C686 ) C678_=_C687( C678 C687 ) C678_=_C688( C678 C688 ) C679_=_C680( C679 C680 ) C679_=_C681( C679 C681 ) C679_=_C682( C679 C682 ) \nC679_=_C683( C679 C683 ) C679_=_C684( C679 C684 ) C679_=_C685( C679 C685 ) C679_=_C686( C679 C686 ) C679_=_C687( C679 C687 ) C679_=_C688( C679 C688 ) \nC680_=_C681( C680 C681 ) C680_=_C682( C680 C682 ) C680_=_C683( C680 C683 ) C680_=_C684( C680 C684 ) C680_=_C685( C680 C685 ) C680_=_C686( C680 C686 ) \nC680_=_C687( C680 C687 ) C680_=_C688( C680 C688 ) C681_=_C682( C681 C682 ) C681_=_C683( C681 C683 ) C681_=_C684( C681 C684 ) C681_=_C685( C681 C685 ) \nC681_=_C686( C681 C686 ) C681_=_C687( C681 C687 ) C681_=_C688( C681 C688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18-&gt;27[label="72: C0 C26 C38 C39 C40 \nC41 C42 C43 C44 C45 C46 \nC47 C48 C49 C50 C51 C52 \nC53 C54 C55 C56 C57 C58 \nC59 C60 C62 C63 C64 C65 \nC66 C67 C68 C69 C70 C71 \nC72 C73 C96 C132 C165 C198 \nC230 C262 C292 C321 C349 C377 \nC402 C428 C452 C475 C497 C539 \nC558 C574 C592 C623 C638 C651 \nC664 C677 C678 C679 C680 C681 \nC682 C683 C684 C685 C686 C687 \nC688 \n1295: C0_=_C26 ,C0_=_C38 ,C0_=_C39 ,C0_=_C40 ,C0_=_C41 ,\nC0_=_C42 ,C0_=_C43 ,C0_=_C44 ,C0_=_C45 ,C0_=_C46 ,C0_=_C47 ,\nC0_=_C48 ,C0_=_C49 ,C0_=_C50 ,C0_=_C51 ,C0_=_C52 ,C0_=_C53 ,\nC0_=_C54 ,C0_=_C55 ,C0_=_C56 ,C0_=_C57 ,C0_=_C58 ,C0_=_C59 ,\nC0_=_C60 ,C0_=_C62 ,C0_=_C63 ,C0_=_C64 ,C0_=_C65 ,C0_=_C66 ,\nC0_=_C67 ,C0_=_C68 ,C0_=_C69 ,C0_=_C70 ,C0_=_C71 ,C0_=_C72 ,\nC0_=_C73 ,C26_=_C96 ,C26_=_C132 ,C26_=_C165 ,C26_=_C198 ,C26_=_C230 ,\nC26_=_C262 ,C26_=_C292 ,C26_=_C321 ,C26_=_C349 ,C26_=_C377 ,C26_=_C402 ,\nC26_=_C428 ,C26_=_C452 ,C26_=_C475 ,C26_=_C497 ,C26_=_C539 ,C26_=_C558 ,\nC26_=_C574 ,C26_=_C592 ,C26_=_C623 ,C26_=_C638 ,C26_=_C651 ,C26_=_C664 ,\nC26_=_C677 ,C26_=_C678 ,C26_=_C679 ,C26_=_C680 ,C26_=_C681 ,C26_=_C682 ,\nC26_=_C683 ,C26_=_C684 ,C26_=_C685 ,C26_=_C686 ,C26_=_C687 ,C26_=_C688 ,\nC38_=_C39 ,C38_=_C40 ,C38_=_C41 ,C38_=_C42 ,C38_=_C43 ,C38_=_C44 ,\nC38_=_C45 ,C38_=_C46 ,C38_=_C47 ,C38_=_C48 ,C38_=_C49 ,C38_=_C50 ,\nC38_=_C51 ,C38_=_C52 ,C38_=_C53 ,C38_=_C54 ,C38_=_C55 ,C38_=_C56 ,\nC38_=_C57 ,C38_=_C58 ,C38_=_C59 ,C38_=_C60 ,C38_=_C62 ,C38_=_C63 ,\nC38_=_C64 ,C38_=_C65 ,C38_=_C66 ,C38_=_C67 ,C38_=_C68 ,C38_=_C69 ,\nC38_=_C70 ,C38_=_C71 ,C38_=_C72 ,C38_=_C73 ,C38_=_C132 ,C39_=_C40 ,\nC39_=_C41 ,C39_=_C42 ,C39_=_C43 ,C39_=_C44 ,C39_=_C45 ,C39_=_C46 ,\nC39_=_C47 ,C39_=_C48 ,C39_=_C49 ,C39_=_C50 ,C39_=_C51 ,C39_=_C52 ,\nC39_=_C53 ,C39_=_C54 ,C39_=_C55 ,C39_=_C56 ,C39_=_C57 ,C39_=_C58 ,\nC39_=_C59 ,C39_=_C60 ,C39_=_C62 ,C39_=_C63 ,C39_=_C64 ,C39_=_C65 ,\nC39_=_C66 ,C39_=_C67 ,C39_=_C68 ,C39_=_C69 ,C39_=_C70 ,C39_=_C71 ,\nC39_=_C72 ,C39_=_C73 ,C39_=_C165 ,C40_=_C41 ,C40_=_C42 ,C40_=_C43 ,\nC40_=_C44 ,C40_=_C45 ,C40_=_C46 ,C40_=_C47 ,C40_=_C48 ,C40_=_C49 ,\nC40_=_C50 ,C40_=_C51 ,C40_=_C52 ,C40_=_C53 ,C40_=_C54 ,C40_=_C55 ,\nC40_=_C56 ,C40_=_C57 ,C40_=_C58 ,C40_=_C59 ,C40_=_C60 ,C40_=_C62 ,\nC40_=_C63 ,C40_=_C64 ,C40_=_C65 ,C40_=_C66 ,C40_=_C67 ,C40_=_C68 ,\nC40_=_C69 ,C40_=_C70 ,C40_=_C71 ,C40_=_C72 ,C40_=_C73 ,C40_=_C198 ,\nC41_=_C42 ,C41_=_C43 ,C41_=_C44 ,C41_=_C45 ,C41_=_C46 ,C41_=_C47 ,\nC41_=_C48 ,C41_=_C49 ,C41_=_C50 ,C41_=_C51 ,C41_=_C52 ,C41_=_C53 ,\nC41_=_C54 ,C41_=_C55 ,C41_=_C56 ,C41_=_C57 ,C41_=_C58 ,C41_=_C59 ,\nC41_=_C60 ,C41_=_C62 ,C41_=_C63 ,C41_=_C64 ,C41_=_C65 ,C41_=_C66 ,\nC41_=_C67 ,C41_=_C68 ,C41_=_C69 ,C41_=_C70 ,C41_=_C71 ,C41_=_C72 ,\nC41_=_C73 ,C41_=_C230 ,C42_=_C43 ,C42_=_C44 ,C42_=_C45 ,C42_=_C46 ,\nC42_=_C47 ,C42_=_C48 ,C42_=_C49 ,C42_=_C50 ,C42_=_C51 ,C42_=_C52 ,\nC42_=_C53 ,C42_=_C54 ,C42_=_C55 ,C42_=_C56 ,C42_=_C57 ,C42_=_C58 ,\nC42_=_C59 ,C42_=_C60 ,C42_=_C62 ,C42_=_C63 ,C42_=_C64 ,C42_=_C65 ,\nC42_=_C66 ,C42_=_C67 ,C42_=_C68 ,C42_=_C69 ,C42_=_C70 ,C42_=_C71 ,\nC42_=_C72 ,C42_=_C73 ,C42_=_C262 ,C43_=_C44 ,C43_=_C45 ,C43_=_C46 ,\nC43_=_C47 ,C43_=_C48 ,C43_=_C49 ,C43_=_C50 ,C43_=_C51 ,C43_=_C52 ,\nC43_=_C53 ,C43_=_C54 ,C43_=_C55 ,C43_=_C56 ,C43_=_C57 ,C43_=_C58 ,\nC43_=_C59 ,C43_=_C60</w:t>
      </w:r>
    </w:p>
    <w:p>
      <w:pPr>
        <w:pStyle w:val="PreformattedText"/>
        <w:bidi w:val="0"/>
        <w:spacing w:before="0" w:after="0"/>
        <w:jc w:val="left"/>
        <w:rPr/>
      </w:pPr>
      <w:r>
        <w:rPr/>
        <w:t xml:space="preserve"> </w:t>
      </w:r>
      <w:r>
        <w:rPr/>
        <w:t>,C43_=_C62 ,C43_=_C63 ,C43_=_C64 ,C43_=_C65 ,\nC43_=_C66 ,C43_=_C67 ,C43_=_C68 ,C43_=_C69 ,C43_=_C70 ,C43_=_C71 ,\nC43_=_C72 ,C43_=_C73 ,C43_=_C292 ,C44_=_C45 ,C44_=_C46 ,C44_=_C47 ,\nC44_=_C48 ,C44_=_C49 ,C44_=_C50 ,C44_=_C51 ,C44_=_C52 ,C44_=_C53 ,\nC44_=_C54 ,C44_=_C55 ,C44_=_C56 ,C44_=_C57 ,C44_=_C58 ,C44_=_C59 ,\nC44_=_C60 ,C44_=_C62 ,C44_=_C63 ,C44_=_C64 ,C44_=_C65 ,C44_=_C66 ,\nC44_=_C67 ,C44_=_C68 ,C44_=_C69 ,C44_=_C70 ,C44_=_C71 ,C44_=_C72 ,\nC44_=_C73 ,C44_=_C321 ,C45_=_C46 ,C45_=_C47 ,C45_=_C48 ,C45_=_C49 ,\nC45_=_C50 ,C45_=_C51 ,C45_=_C52 ,C45_=_C53 ,C45_=_C54 ,C45_=_C55 ,\nC45_=_C56 ,C45_=_C57 ,C45_=_C58 ,C45_=_C59 ,C45_=_C60 ,C45_=_C62 ,\nC45_=_C63 ,C45_=_C64 ,C45_=_C65 ,C45_=_C66 ,C45_=_C67 ,C45_=_C68 ,\nC45_=_C69 ,C45_=_C70 ,C45_=_C71 ,C45_=_C72 ,C45_=_C73 ,C45_=_C349 ,\nC46_=_C47 ,C46_=_C48 ,C46_=_C49 ,C46_=_C50 ,C46_=_C51 ,C46_=_C52 ,\nC46_=_C53 ,C46_=_C54 ,C46_=_C55 ,C46_=_C56 ,C46_=_C57 ,C46_=_C58 ,\nC46_=_C59 ,C46_=_C60 ,C46_=_C62 ,C46_=_C63 ,C46_=_C64 ,C46_=_C65 ,\nC46_=_C66 ,C46_=_C67 ,C46_=_C68 ,C46_=_C69 ,C46_=_C70 ,C46_=_C71 ,\nC46_=_C72 ,C46_=_C73 ,C46_=_C377 ,C47_=_C48 ,C47_=_C49 ,C47_=_C50 ,\nC47_=_C51 ,C47_=_C52 ,C47_=_C53 ,C47_=_C54 ,C47_=_C55 ,C47_=_C56 ,\nC47_=_C57 ,C47_=_C58 ,C47_=_C59 ,C47_=_C60 ,C47_=_C62 ,C47_=_C63 ,\nC47_=_C64 ,C47_=_C65 ,C47_=_C66 ,C47_=_C67 ,C47_=_C68 ,C47_=_C69 ,\nC47_=_C70 ,C47_=_C71 ,C47_=_C72 ,C47_=_C73 ,C47_=_C402 ,C48_=_C49 ,\nC48_=_C50 ,C48_=_C51 ,C48_=_C52 ,C48_=_C53 ,C48_=_C54 ,C48_=_C55 ,\nC48_=_C56 ,C48_=_C57 ,C48_=_C58 ,C48_=_C59 ,C48_=_C60 ,C48_=_C62 ,\nC48_=_C63 ,C48_=_C64 ,C48_=_C65 ,C48_=_C66 ,C48_=_C67 ,C48_=_C68 ,\nC48_=_C69 ,C48_=_C70 ,C48_=_C71 ,C48_=_C72 ,C48_=_C73 ,C48_=_C428 ,\nC49_=_C50 ,C49_=_C51 ,C49_=_C52 ,C49_=_C53 ,C49_=_C54 ,C49_=_C55 ,\nC49_=_C56 ,C49_=_C57 ,C49_=_C58 ,C49_=_C59 ,C49_=_C60 ,C49_=_C62 ,\nC49_=_C63 ,C49_=_C64 ,C49_=_C65 ,C49_=_C66 ,C49_=_C67 ,C49_=_C68 ,\nC49_=_C69 ,C49_=_C70 ,C49_=_C71 ,C49_=_C72 ,C49_=_C73 ,C49_=_C452 ,\nC50_=_C51 ,C50_=_C52 ,C50_=_C53 ,C50_=_C54 ,C50_=_C55 ,C50_=_C56 ,\nC50_=_C57 ,C50_=_C58 ,C50_=_C59 ,C50_=_C60 ,C50_=_C62 ,C50_=_C63 ,\nC50_=_C64 ,C50_=_C65 ,C50_=_C66 ,C50_=_C67 ,C50_=_C68 ,C50_=_C69 ,\nC50_=_C70 ,C50_=_C71 ,C50_=_C72 ,C50_=_C73 ,C50_=_C475 ,C51_=_C52 ,\nC51_=_C53 ,C51_=_C54 ,C51_=_C55 ,C51_=_C56 ,C51_=_C57 ,C51_=_C58 ,\nC51_=_C59 ,C51_=_C60 ,C51_=_C62 ,C51_=_C63 ,C51_=_C64 ,C51_=_C65 ,\nC51_=_C66 ,C51_=_C67 ,C51_=_C68 ,C51_=_C69 ,C51_=_C70 ,C51_=_C71 ,\nC51_=_C72 ,C51_=_C73 ,C51_=_C497 ,C52_=_C53 ,C52_=_C54 ,C52_=_C55 ,\nC52_=_C56 ,C52_=_C57 ,C52_=_C58 ,C52_=_C59 ,C52_=_C60 ,C52_=_C62 ,\nC52_=_C63 ,C52_=_C64 ,C52_=_C65 ,C52_=_C66 ,C52_=_C67 ,C52_=_C68 ,\nC52_=_C69 ,C52_=_C70 ,C52_=_C71 ,C52_=_C72 ,C52_=_C73 ,C52_=_C539 ,\nC53_=_C54 ,C53_=_C55 ,C53_=_C56 ,C53_=_C57 ,C53_=_C58 ,C53_=_C59 ,\nC53_=_C60 ,C53_=_C62 ,C53_=_C63 ,C53_=_C64 ,C53_=_C65 ,C53_=_C66 ,\nC53_=_C67 ,C53_=_C68 ,C53_=_C69 ,C53_=_C70 ,C53_=_C71 ,C53_=_C72 ,\nC53_=_C73 ,C53_=_C558 ,C54_=_C55 ,C54_=_C56 ,C54_=_C57 ,C54_=_C58 ,\nC54_=_C59 ,C54_=_C60 ,C54_=_C62 ,C54_=_C63 ,C54_=_C64 ,C54_=_C65 ,\nC54_=_C66 ,C54_=_C67 ,C54_=_C68 ,C54_=_C69 ,C54_=_C70 ,C54_=_C71 ,\nC54_=_C72 ,C54_=_C73 ,C54_=_C574 ,C55_=_C56 ,C55_=_C57 ,C55_=_C58 ,\nC55_=_C59 ,C55_=_C60 ,C55_=_C62 ,C55_=_C63 ,C55_=_C64 ,C55_=_C65 ,\nC55_=_C66 ,C55_=_C67 ,C55_=_C68 ,C55_=_C69 ,C55_=_C70 ,C55_=_C71 ,\nC55_=_C72 ,C55_=_C73 ,C55_=_C592 ,C56_=_C57 ,C56_=_C58 ,C56_=_C59 ,\nC56_=_C60 ,C56_=_C62 ,C56_=_C63 ,C56_=_C64 ,C56_=_C65 ,C56_=_C66 ,\nC56_=_C67 ,C56_=_C68 ,C56_=_C69 ,C56_=_C70 ,C56_=_C71 ,C56_=_C72 ,\nC56_=_C73 ,C57_=_C58 ,C57_=_C59 ,C57_=_C60 ,C57_=_C62 ,C57_=_C63 ,\nC57_=_C64 ,C57_=_C65 ,C57_=_C66 ,C57_=_C67 ,C57_=_C68 ,C57_=_C69 ,\nC57_=_C70 ,C57_=_C71 ,C57_=_C72 ,C57_=_C73 ,C57_=_C623 ,C58_=_C59 ,\nC58_=_C60 ,C58_=_C62 ,C58_=_C63 ,C58_=_C64 ,C58_=_C65 ,C58_=_C66 ,\nC58_=_C67 ,C58_=_C68 ,C58_=_C69 ,C58_=_C70 ,C58_=_C71 ,C58_=_C72 ,\nC58_=_C73 ,C58_=_C638 ,C59_=_C60 ,C59_=_C62 ,C59_=_C63 ,C59_=_C64 ,\nC59_=_C65 ,C59_=_C66 ,C59_=_C67 ,C59_=_C68 ,C59_=_C69 ,C59_=_C70 ,\nC59_=_C71 ,C59_=_C72 ,C59_=_C73 ,C59_=_C651 ,C60_=_C62 ,C60_=_C63 ,\nC60_=_C64 ,C60_=_C65 ,C60_=_C66 ,C60_=_C67 ,C60_=_C68 ,C60_=_C69 ,\nC60_=_C70 ,C60_=_C71 ,C60_=_C72 ,C60_=_C73 ,C60_=_C664 ,C62_=_C63 ,\nC62_=_C64 ,C62_=_C65 ,C62_=_C66 ,C62_=_C67 ,C62_=_C68 ,C62_=_C69 ,\nC62_=_C70 ,C62_=_C71 ,C62_=_C72 ,C62_=_C73 ,C62_=_C677 ,C63_=_C64 ,\nC63_=_C65 ,C63_=_C66 ,C63_=_C67 ,C63_=_C68 ,C63_=_C69 ,C63_=_C70 ,\nC63_=_C71 ,C63_=_C72 ,C63_=_C73 ,C63_=_C678 ,C64_=_C65 ,C64_=_C66 ,\nC64_=_C67 ,C64_=_C68 ,C64_=_C69 ,C64_=_C70 ,C64_=_C71 ,C64_=_C72 ,\nC64_=_C73 ,C64_=_C679 ,C65_=_C66 ,C65_=_C67 ,C65_=_C68 ,C65_=_C69 ,\nC65_=_C70 ,C65_=_C71 ,C65_=_C72 ,C65_=_C73 ,C65_=_C680 ,C66_=_C67 ,\nC66_=_C68 ,C66_=_C69 ,C66_=_C70 ,C66_=_C71 ,C66_=_C72 ,C66_=_C73 ,\nC66_=_C681 ,C67_=_C68 ,C67_=_C69 ,C67_=_C70 ,C67_=_C71 ,C67_=_C72 ,\nC67_=_C73 ,C67_=_C682 ,C68_=_C69 ,C68_=_C70 ,C68_=_C71 ,C68_=_C72 ,\nC68_=_C73 ,C68_=_C683 ,C69_=_C70 ,C69_=_C71 ,C69_=_C72 ,C69_=_C73 ,\nC69_=_C684 ,C70_=_C71 ,C70_=_C72 ,C70_=_C73 ,C70_=_C685 ,C71_=_C72 ,\nC71_=_C73 ,C71_=_C686 ,C72_=_C73 ,C72_=_C687 ,C73_=_C688 ,C96_=_C132 ,\nC96_=_C165 ,C96_=_C198 ,C96_=_C230 ,C96_=_C262 ,C96_=_C292 ,C96_=_C321 ,\nC96_=_C349 ,C96_=_C377 ,C96_=_C402 ,C96_=_C428 ,C96_=_C452 ,C96_=_C475 ,\nC96_=_C497 ,C96_=_C539 ,C96_=_C558 ,C96_=_C574 ,C96_=_C592 ,C96_=_C623 ,\nC96_=_C638 ,C96_=_C651 ,C96_=_C664 ,C96_=_C677 ,C96_=_C678 ,C96_=_C679 ,\nC96_=_C680 ,C96_=_C681 ,C96_=_C682 ,C96_=_C683 ,C96_=_C684 ,C96_=_C685 ,\nC96_=_C686 ,C96_=_C687 ,C96_=_C688 ,C132_=_C165 ,C132_=_C198 ,C132_=_C230 ,\nC132_=_C262 ,C132_=_C292 ,C132_=_C321 ,C132_=_C349 ,C132_=_C377 ,C132_=_C402 ,\nC132_=_C428 ,C132_=_C452 ,C132_=_C475 ,C132_=_C497 ,C132_=_C539 ,C132_=_C558 ,\nC132_=_C574 ,C132_=_C592 ,C132_=_C623 ,C132_=_C638 ,C132_=_C651 ,C132_=_C664 ,\nC132_=_C677 ,C132_=_C678 ,C132_=_C679 ,C132_=_C680 ,C132_=_C681 ,C132_=_C682 ,\nC132_=_C683 ,C132_=_C684 ,C132_=_C685 ,C132_=_C686 ,C132_=_C687 ,C132_=_C688 ,\nC165_=_C198 ,C165_=_C230 ,C165_=_C262 ,C165_=_C292 ,C165_=_C321 ,C165_=_C349 ,\nC165_=_C377 ,C165_=_C402 ,C165_=_C428 ,C165_=_C452 ,C165_=_C475 ,C165_=_C497 ,\nC165_=_C539 ,C165_=_C558 ,C165_=_C574 ,C165_=_C592 ,C165_=_C623 ,C165_=_C638 ,\nC165_=_C651 ,C165_=_C664 ,C165_=_C677 ,C165_=_C678 ,C165_=_C679 ,C165_=_C680 ,\nC165_=_C681 ,C165_=_C682 ,C165_=_C683 ,C165_=_C684 ,C165_=_C685 ,C165_=_C686 ,\nC165_=_C687 ,C165_=_C688 ,C198_=_C230 ,C198_=_C262 ,C198_=_C292 ,C198_=_C321 ,\nC198_=_C349 ,C198_=_C377 ,C198_=_C402 ,C198_=_C428 ,C198_=_C452 ,C198_=_C475 ,\nC198_=_C497 ,C198_=_C539 ,C198_=_C558 ,C198_=_C574 ,C198_=_C592 ,C198_=_C623 ,\nC198_=_C638 ,C198_=_C651 ,C198_=_C664 ,C198_=_C677 ,C198_=_C678 ,C198_=_C679 ,\nC198_=_C680 ,C198_=_C681 ,C198_=_C682 ,C198_=_C683 ,C198_=_C684 ,C198_=_C685 ,\nC198_=_C686 ,C198_=_C687 ,C198_=_C688 ,C230_=_C262 ,C230_=_C292 ,C230_=_C321 ,\nC230_=_C349 ,C230_=_C377 ,C230_=_C402 ,C230_=_C428 ,C230_=_C452 ,C230_=_C475 ,\nC230_=_C497 ,C230_=_C539 ,C230_=_C558 ,C230_=_C574 ,C230_=_C592 ,C230_=_C623 ,\nC230_=_C638 ,C230_=_C651 ,C230_=_C664 ,C230_=_C677 ,C230_=_C678 ,C230_=_C679 ,\nC230_=_C680 ,C230_=_C681 ,C230_=_C682 ,C230_=_C683 ,C230_=_C684 ,C230_=_C685 ,\nC230_=_C686 ,C230_=_C687 ,C230_=_C688 ,C262_=_C292 ,C262_=_C321 ,C262_=_C349 ,\nC262_=_C377 ,C262_=_C402 ,C262_=_C428 ,C262_=_C452 ,C262_=_C475 ,C262_=_C497 ,\nC262_=_C539 ,C262_=_C558 ,C262_=_C574 ,C262_=_C592 ,C262_=_C623 ,C262_=_C638 ,\nC262_=_C651 ,C262_=_C664 ,C262_=_C677 ,C262_=_C678 ,C262_=_C679 ,C262_=_C680 ,\nC262_=_C681 ,C262_=_C682 ,C262_=_C683 ,C262_=_C684 ,C262_=_C685 ,C262_=_C686 ,\nC262_=_C687 ,C262_=_C688 ,C292_=_C321 ,C292_=_C349 ,C292_=_C377 ,C292_=_C402 ,\nC292_=_C428 ,C292_=_C452 ,C292_=_C475 ,C292_=_C497 ,C292_=_C539 ,C292_=_C558 ,\nC292_=_C574 ,C292_=_C592 ,C292_=_C623 ,C292_=_C638 ,C292_=_C651 ,C292_=_C664 ,\nC292_=_C677 ,C292_=_C678 ,C292_=_C679 ,C292_=_C680 ,C292_=_C681 ,C292_=_C682 ,\nC292_=_C683 ,C292_=_C684 ,C292_=_C685 ,C292_=_C686 ,C292_=_C687 ,C292_=_C688 ,\nC321_=_C349 ,C321_=_C377 ,C321_=_C402 ,C321_=_C428 ,C321_=_C452 ,C321_=_C475 ,\nC321_=_C497 ,C321_=_C539 ,C321_=_C558 ,C321_=_C574 ,C321_=_C592 ,C321_=_C623 ,\nC321_=_C638 ,C321_=_C651 ,C321_=_C664 ,C321_=_C677 ,C321_=_C678 ,C321_=_C679 ,\nC321_=_C680 ,C321_=_C681 ,C321_=_C682 ,C321_=_C683 ,C321_=_C684 ,C321_=_C685 ,\nC321_=_C686 ,C321_=_C687 ,C321_=_C688 ,C349_=_C377 ,C349_=_C402 ,C349_=_C428 ,\nC349_=_C452 ,C349_=_C475 ,C349_=_C497 ,C349_=_C539 ,C349_=_C558 ,C349_=_C574 ,\nC349_=_C592 ,C349_=_C623 ,C349_=_C638 ,C349_=_C651 ,C349_=_C664 ,C349_=_C677 ,\nC349_=_C678 ,C349_=_C679 ,C349_=_C680 ,C349_=_C681 ,C349_=_C682 ,C349_=_C683 ,\nC349_=_C684 ,C349_=_C685 ,C349_=_C686 ,C349_=_C687 ,C349_=_C688 ,C377_=_C402 ,\nC377_=_C428 ,C377_=_C452 ,C377_=_C475 ,C377_=_C497 ,C377_=_C539 ,C377_=_C558 ,\nC377_=_C574 ,C377_=_C592 ,C377_=_C623 ,C377_=_C638 ,C377_=_C651 ,C377_=_C664 ,\nC377_=_C677 ,C377_=_C678 ,C377_=_C679 ,C377_=_C680 ,C377_=_C681 ,C377_=_C682 ,\nC377_=_C683 ,C377_=_C684 ,C377_=_C685 ,C377_=_C686 ,C377_=_C687 ,C377_=_C688 ,\nC402_=_C428 ,C402_=_C452 ,C402_=_C475 ,C402_=_C497 ,C402_=_C539 ,C402_=_C558 ,\nC402_=_C574 ,C402_=_C592 ,C402_=_C623 ,C402_=_C638 ,C402_=_C651 ,C402_=_C664 ,\nC402_=_C677 ,C402_=_C678 ,C402_=_C679 ,C402_=_C680 ,C402_=_C681 ,C402_=_C682 ,\nC402_=_C683 ,C402_=_C684 ,C402_=_C685 ,C402_=_C686 ,C402_=_C687 ,C402_=_C688 ,\nC428_=_C452 ,C428_=_C475 ,C428_=_C497 ,C428_=_C539 ,C428_=_C558 ,C428_=_C574 ,\nC428_=_C592 ,C428_=_C623 ,C428_=_C638 ,C428_=_C651 ,C428_=_C664 ,C428_=_C677 ,\nC428_=_C678 ,C428_=_C679 ,C428_=_C680 ,C428_=_C681 ,C428_=_C682 ,C428_=_C683 ,\nC428_=_C684 ,C428_=_C685 ,C428_=_C686 ,C428_=_C687 ,C428_=_C688 ,C452_=_C475 ,\nC452_=_C497 ,C452_=_C539 ,C452_=_C558 ,C452_=_C574 ,C452_=_C592 ,C452_=_C623 ,\nC452_=_C638 ,C452_=_C651 ,C452_=_C664 ,C452_=_C677 ,C452_=_C678 ,C452_=_C679 ,\nC452_=_C680 ,C452_=_C681 ,C452_=_C682 ,C452_=_C683 ,C452_=_C684 ,C452_=_C685 ,\nC452_=_C686 ,C452_=_C687</w:t>
      </w:r>
    </w:p>
    <w:p>
      <w:pPr>
        <w:pStyle w:val="PreformattedText"/>
        <w:bidi w:val="0"/>
        <w:spacing w:before="0" w:after="0"/>
        <w:jc w:val="left"/>
        <w:rPr/>
      </w:pPr>
      <w:r>
        <w:rPr/>
        <w:t xml:space="preserve"> </w:t>
      </w:r>
      <w:r>
        <w:rPr/>
        <w:t>,C452_=_C688 ,C475_=_C497 ,C475_=_C539 ,C475_=_C558 ,\nC475_=_C574 ,C475_=_C592 ,C475_=_C623 ,C475_=_C638 ,C475_=_C651 ,C475_=_C664 ,\nC475_=_C677 ,C475_=_C678 ,C475_=_C679 ,C475_=_C680 ,C475_=_C681 ,C475_=_C682 ,\nC475_=_C683 ,C475_=_C684 ,C475_=_C685 ,C475_=_C686 ,C475_=_C687 ,C475_=_C688 ,\nC497_=_C539 ,C497_=_C558 ,C497_=_C574 ,C497_=_C592 ,C497_=_C623 ,C497_=_C638 ,\nC497_=_C651 ,C497_=_C664 ,C497_=_C677 ,C497_=_C678 ,C497_=_C679 ,C497_=_C680 ,\nC497_=_C681 ,C497_=_C682 ,C497_=_C683 ,C497_=_C684 ,C497_=_C685 ,C497_=_C686 ,\nC497_=_C687 ,C497_=_C688 ,C539_=_C558 ,C539_=_C574 ,C539_=_C592 ,C539_=_C623 ,\nC539_=_C638 ,C539_=_C651 ,C539_=_C664 ,C539_=_C677 ,C539_=_C678 ,C539_=_C679 ,\nC539_=_C680 ,C539_=_C681 ,C539_=_C682 ,C539_=_C683 ,C539_=_C684 ,C539_=_C685 ,\nC539_=_C686 ,C539_=_C687 ,C539_=_C688 ,C558_=_C574 ,C558_=_C592 ,C558_=_C623 ,\nC558_=_C638 ,C558_=_C651 ,C558_=_C664 ,C558_=_C677 ,C558_=_C678 ,C558_=_C679 ,\nC558_=_C680 ,C558_=_C681 ,C558_=_C682 ,C558_=_C683 ,C558_=_C684 ,C558_=_C685 ,\nC558_=_C686 ,C558_=_C687 ,C558_=_C688 ,C574_=_C592 ,C574_=_C623 ,C574_=_C638 ,\nC574_=_C651 ,C574_=_C664 ,C574_=_C677 ,C574_=_C678 ,C574_=_C679 ,C574_=_C680 ,\nC574_=_C681 ,C574_=_C682 ,C574_=_C683 ,C574_=_C684 ,C574_=_C685 ,C574_=_C686 ,\nC574_=_C687 ,C574_=_C688 ,C592_=_C623 ,C592_=_C638 ,C592_=_C651 ,C592_=_C664 ,\nC592_=_C677 ,C592_=_C678 ,C592_=_C679 ,C592_=_C680 ,C592_=_C681 ,C592_=_C682 ,\nC592_=_C683 ,C592_=_C684 ,C592_=_C685 ,C592_=_C686 ,C592_=_C687 ,C592_=_C688 ,\nC623_=_C638 ,C623_=_C651 ,C623_=_C664 ,C623_=_C677 ,C623_=_C678 ,C623_=_C679 ,\nC623_=_C680 ,C623_=_C681 ,C623_=_C682 ,C623_=_C683 ,C623_=_C684 ,C623_=_C685 ,\nC623_=_C686 ,C623_=_C687 ,C623_=_C688 ,C638_=_C651 ,C638_=_C664 ,C638_=_C677 ,\nC638_=_C678 ,C638_=_C679 ,C638_=_C680 ,C638_=_C681 ,C638_=_C682 ,C638_=_C683 ,\nC638_=_C684 ,C638_=_C685 ,C638_=_C686 ,C638_=_C687 ,C638_=_C688 ,C651_=_C664 ,\nC651_=_C677 ,C651_=_C678 ,C651_=_C679 ,C651_=_C680 ,C651_=_C681 ,C651_=_C682 ,\nC651_=_C683 ,C651_=_C684 ,C651_=_C685 ,C651_=_C686 ,C651_=_C687 ,C651_=_C688 ,\nC664_=_C677 ,C664_=_C678 ,C664_=_C679 ,C664_=_C680 ,C664_=_C681 ,C664_=_C682 ,\nC664_=_C683 ,C664_=_C684 ,C664_=_C685 ,C664_=_C686 ,C664_=_C687 ,C664_=_C688 ,\nC677_=_C678 ,C677_=_C679 ,C677_=_C680 ,C677_=_C681 ,C677_=_C682 ,C677_=_C683 ,\nC677_=_C684 ,C677_=_C685 ,C677_=_C686 ,C677_=_C687 ,C677_=_C688 ,C678_=_C679 ,\nC678_=_C680 ,C678_=_C681 ,C678_=_C682 ,C678_=_C683 ,C678_=_C684 ,C678_=_C685 ,\nC678_=_C686 ,C678_=_C687 ,C678_=_C688 ,C679_=_C680 ,C679_=_C681 ,C679_=_C682 ,\nC679_=_C683 ,C679_=_C684 ,C679_=_C685 ,C679_=_C686 ,C679_=_C687 ,C679_=_C688 ,\nC680_=_C681 ,C680_=_C682 ,C680_=_C683 ,C680_=_C684 ,C680_=_C685 ,C680_=_C686 ,\nC680_=_C687 ,C680_=_C688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28[shape=box, label="id:28 level: 4\n74: C2 C3 C38 C39 C74 \nC75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n1405: C2_=_C3( C2 C3 ) C2_=_C38( C2 C38 ) C2_=_C74( C2 C74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3_=_C39( C3 C39 ) C3_=_C75( C3 C75 ) C3_=_C109( C3 C109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8_=_C39( C38 C39 ) C38_=_C74( C38 C74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9_=_C75( C39 C75 ) C39_=_C109( C39 C109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74_=_C75( C74 C75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5_=_C109( C75 C109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w:t>
      </w:r>
    </w:p>
    <w:p>
      <w:pPr>
        <w:pStyle w:val="PreformattedText"/>
        <w:bidi w:val="0"/>
        <w:spacing w:before="0" w:after="0"/>
        <w:jc w:val="left"/>
        <w:rPr/>
      </w:pPr>
      <w:r>
        <w:rPr/>
        <w:t xml:space="preserve"> </w:t>
      </w:r>
      <w:r>
        <w:rPr/>
        <w:t>C109 C169 ) C109_=_C170( C109 C170 ) C109_=_C171( C109 C171 ) C109_=_C172( C109 C172 ) C109_=_C173( C109 C173 ) C109_=_C174( C109 C174 ) \nC109_=_C175( C109 C175 ) C109_=_C176( C109 C17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4( C111 C14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5( C112 C145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6( C113 C14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7( C114 C14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9( C116 C14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50( C117 C15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51( C118 C15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52( C119 C15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54( C121 C15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55( C122 C15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56( C123 C156 ) C124_=_C125( C124 C125 ) C124_=_C126( C124 C126 ) C124_=_C127( C124 C127 ) C124_=_C128( C124 C128 ) C124_=_C129( C124 C129 ) \nC124_=_C130( C124 C130 ) C124_=_C131( C124 C131 ) C124_=_C132( C124 C132 ) C124_=_C133( C124 C133 ) C124_=_C134( C124 C134 ) C124_=_C135( C124 C135 ) \nC124_=_C136( C124 C136 ) C124_=_C137(</w:t>
      </w:r>
    </w:p>
    <w:p>
      <w:pPr>
        <w:pStyle w:val="PreformattedText"/>
        <w:bidi w:val="0"/>
        <w:spacing w:before="0" w:after="0"/>
        <w:jc w:val="left"/>
        <w:rPr/>
      </w:pPr>
      <w:r>
        <w:rPr/>
        <w:t xml:space="preserve"> </w:t>
      </w:r>
      <w:r>
        <w:rPr/>
        <w:t>C124 C137 ) C124_=_C138( C124 C138 ) C124_=_C139( C124 C139 ) C124_=_C140( C124 C140 ) C124_=_C141( C124 C141 ) \nC124_=_C142( C124 C142 ) C124_=_C157( C124 C157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59( C126 C15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60( C127 C16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61( C128 C16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62( C129 C162 ) C130_=_C131( C130 C131 ) C130_=_C132( C130 C132 ) \nC130_=_C133( C130 C133 ) C130_=_C134( C130 C134 ) C130_=_C135( C130 C135 ) C130_=_C136( C130 C136 ) C130_=_C137( C130 C137 ) C130_=_C138( C130 C138 ) \nC130_=_C139( C130 C139 ) C130_=_C140( C130 C140 ) C130_=_C141( C130 C141 ) C130_=_C142( C130 C142 ) C130_=_C163( C130 C163 ) C131_=_C132( C131 C132 ) \nC131_=_C133( C131 C133 ) C131_=_C134( C131 C134 ) C131_=_C135( C131 C135 ) C131_=_C136( C131 C136 ) C131_=_C137( C131 C137 ) C131_=_C138( C131 C138 ) \nC131_=_C139( C131 C139 ) C131_=_C140( C131 C140 ) C131_=_C141( C131 C141 ) C131_=_C142( C131 C142 ) C131_=_C164( C131 C164 ) C132_=_C133( C132 C133 ) \nC132_=_C134( C132 C134 ) C132_=_C135( C132 C135 ) C132_=_C136( C132 C136 ) C132_=_C137( C132 C137 ) C132_=_C138( C132 C138 ) C132_=_C139( C132 C139 ) \nC132_=_C140( C132 C140 ) C132_=_C141( C132 C141 ) C132_=_C142( C132 C142 ) C132_=_C165( C132 C165 ) C133_=_C134( C133 C134 ) C133_=_C135( C133 C135 ) \nC133_=_C136( C133 C136 ) C133_=_C137( C133 C137 ) C133_=_C138( C133 C138 ) C133_=_C139( C133 C139 ) C133_=_C140( C133 C140 ) C133_=_C141( C133 C141 ) \nC133_=_C142( C133 C142 ) C133_=_C166( C133 C166 ) C134_=_C135( C134 C135 ) C134_=_C136( C134 C136 ) C134_=_C137( C134 C137 ) C134_=_C138( C134 C138 ) \nC134_=_C139( C134 C139 ) C134_=_C140( C134 C140 ) C134_=_C141( C134 C141 ) C134_=_C142( C134 C142 ) C134_=_C167( C134 C167 ) C135_=_C136( C135 C136 ) \nC135_=_C137( C135 C137 ) C135_=_C138( C135 C138 ) C135_=_C139( C135 C139 ) C135_=_C140( C135 C140 ) C135_=_C141( C135 C141 ) C135_=_C142( C135 C142 ) \nC135_=_C168( C135 C168 ) C136_=_C137( C136 C137 ) C136_=_C138( C136 C138 ) C136_=_C139( C136 C139 ) C136_=_C140( C136 C140 ) C136_=_C141( C136 C141 ) \nC136_=_C142( C136 C142 ) C136_=_C170( C136 C170 ) C137_=_C138( C137 C138 ) C137_=_C139( C137 C139 ) C137_=_C140( C137 C140 ) C137_=_C141( C137 C141 ) \nC137_=_C142( C137 C142 ) C137_=_C171( C137 C171 ) C138_=_C139( C138 C139 ) C138_=_C140( C138 C140 ) C138_=_C141( C138 C141 ) C138_=_C142( C138 C142 ) \nC138_=_C172( C138 C172 ) C139_=_C140( C139 C140 ) C139_=_C141( C139 C141 ) C139_=_C142( C139 C142 ) C139_=_C173( C139 C173 ) C140_=_C141( C140 C141 ) \nC140_=_C142( C140 C142 ) C140_=_C174( C140 C174 ) C141_=_C142( C141 C142 ) C141_=_C175( C141 C175 ) C142_=_C176( C142 C17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50_=_C151( C150 C151 ) \nC150_=_C152( C150 C152 ) C150_=_C153( C150 C153 ) C150_=_C154(</w:t>
      </w:r>
    </w:p>
    <w:p>
      <w:pPr>
        <w:pStyle w:val="PreformattedText"/>
        <w:bidi w:val="0"/>
        <w:spacing w:before="0" w:after="0"/>
        <w:jc w:val="left"/>
        <w:rPr/>
      </w:pPr>
      <w:r>
        <w:rPr/>
        <w:t xml:space="preserve"> </w:t>
      </w:r>
      <w:r>
        <w:rPr/>
        <w:t>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8_=_C169( C168 C169 ) C168_=_C170( C168 C170 ) C168_=_C171( C168 C171 ) C168_=_C172( C168 C172 ) \nC168_=_C173( C168 C173 ) C168_=_C174( C168 C174 ) C168_=_C175( C168 C175 ) C168_=_C176( C168 C176 ) C169_=_C170( C169 C170 ) C169_=_C171( C169 C171 ) \nC169_=_C172( C169 C172 ) C169_=_C173( C169 C173 ) C169_=_C174( C169 C174 ) C169_=_C175( C169 C175 ) C169_=_C176( C169 C176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18-&gt;28[label="73: C2 C3 C38 C39 C74 \nC75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n1332: C2_=_C3 ,C2_=_C38 ,C2_=_C74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3_=_C39 ,C3_=_C75 ,C3_=_C143 ,C3_=_C144 ,C3_=_C145 ,\nC3_=_C146 ,C3_=_C147 ,C3_=_C148 ,C3_=_C149 ,C3_=_C150 ,C3_=_C151 ,\nC3_=_C152 ,C3_=_C153 ,C3_=_C154 ,C3_=_C155 ,C3_=_C156 ,C3_=_C157 ,\nC3_=_C158 ,C3_=_C159 ,C3_=_C160 ,C3_=_C161 ,C3_=_C162 ,C3_=_C163 ,\nC3_=_C164 ,C3_=_C165 ,C3_=_C166</w:t>
      </w:r>
    </w:p>
    <w:p>
      <w:pPr>
        <w:pStyle w:val="PreformattedText"/>
        <w:bidi w:val="0"/>
        <w:spacing w:before="0" w:after="0"/>
        <w:jc w:val="left"/>
        <w:rPr/>
      </w:pPr>
      <w:r>
        <w:rPr/>
        <w:t xml:space="preserve"> </w:t>
      </w:r>
      <w:r>
        <w:rPr/>
        <w:t>,C3_=_C167 ,C3_=_C168 ,C3_=_C169 ,\nC3_=_C170 ,C3_=_C171 ,C3_=_C172 ,C3_=_C173 ,C3_=_C174 ,C3_=_C175 ,\nC3_=_C176 ,C38_=_C39 ,C38_=_C74 ,C38_=_C110 ,C38_=_C111 ,C38_=_C112 ,\nC38_=_C113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38_=_C142 ,\nC39_=_C75 ,C39_=_C143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5 ,C39_=_C176 ,C74_=_C75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5_=_C143 ,C75_=_C144 ,C75_=_C145 ,\nC75_=_C146 ,C75_=_C147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4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5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7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50 ,C118_=_C119 ,C118_=_C120 ,C118_=_C121 ,\nC118_=_C122 ,C118_=_C123 ,C118_=_C124 ,C118_=_C125 ,C118_=_C126 ,C118_=_C127 ,\nC118_=_C128 ,C118_=_C129 ,C118_=_C130 ,C118_=_C131 ,C118_=_C132 ,C118_=_C133 ,\nC118_=_C134 ,C118_=_C135 ,C118_=_C136 ,C118_=_C137 ,C118_=_C138 ,C118_=_C139 ,\nC118_=_C140 ,C118_=_C141 ,C118_=_C142 ,C118_=_C151 ,C119_=_C120 ,C119_=_C121 ,\nC119_=_C122 ,C119_=_C123 ,C119_=_C124 ,C119_=_C125 ,C119_=_C126 ,C119_=_C127 ,\nC119_=_C128 ,C119_=_C129 ,C119_=_C130 ,C119_=_C131 ,C119_=_C132 ,C119_=_C133 ,\nC119_=_C134 ,C119_=_C135 ,C119_=_C136 ,C119_=_C137 ,C119_=_C138 ,C119_=_C139 ,\nC119_=_C140 ,C119_=_C141 ,C119_=_C142 ,C119_=_C152 ,C120_=_C121 ,C120_=_C122 ,\nC120_=_C123 ,C120_=_C124 ,C120_=_C125 ,C120_=_C126 ,C120_=_C127 ,C120_=_C128 ,\nC120_=_C129 ,C120_=_C130 ,C120_=_C131 ,C120_=_C132 ,C120_=_C133 ,C120_=_C134 ,\nC120_=_C135 ,C120_=_C136 ,C120_=_C137 ,C120_=_C138 ,C120_=_C139 ,C120_=_C140 ,\nC120_=_C141 ,C120_=_C142 ,C120_=_C153 ,C121_=_C122 ,C121_=_C123 ,C121_=_C124 ,\nC121_=_C125 ,C121_=_C126 ,C121_=_C127 ,C121_=_C128 ,C121_=_C129 ,C121_=_C130 ,\nC121_=_C131 ,C121_=_C132 ,C121_=_C133 ,C121_=_C134 ,C121_=_C135 ,C121_=_C136 ,\nC121_=_C137 ,C121_=_C138 ,C121_=_C139 ,C121_=_C140 ,C121_=_C141 ,C121_=_C142 ,\nC121_=_C154 ,C122_=_C123 ,C122_=_C124 ,C122_=_C125 ,C122_=_C126 ,C122_=_C127 ,\nC122_=_C128 ,C122_=_C129 ,C122_=_C130 ,C122_=_C131 ,C122_=_C132 ,C122_=_C133 ,\nC122_=_C134 ,C122_=_C135 ,C122_=_C136 ,C122_=_C137 ,C122_=_C138 ,C122_=_C139 ,\nC122_=_C140 ,C122_=_C141 ,C122_=_C142 ,C122_=_C155 ,C123_=_C124 ,C123_=_C125 ,\nC123_=_C126 ,C123_=_C127 ,C123_=_C128 ,C123_=_C129 ,C123_=_C130 ,C123_=_C131 ,\nC123_=_C132 ,C123_=_C133 ,C123_=_C134 ,C123_=_C135 ,C123_=_C136 ,C123_=_C137 ,\nC123_=_C138 ,C123_=_C139 ,C123_=_C140 ,C123_=_C141 ,C123_=_C142 ,C123_=_C156 ,\nC124_=_C125 ,C124_=_C126 ,C124_=_C127 ,C124_=_C128 ,C124_=_C129 ,C124_=_C130 ,\nC124_=_C131 ,C124_=_C132 ,C124_=_C133 ,C124_=_C134 ,C124_=_C135 ,C124_=_C136 ,\nC124_=_C137 ,C124_=_C138 ,C124_=_C139 ,C124_=_C140 ,C124_=_C141 ,C124_=_C142 ,\nC124_=_C157 ,C125_=_C126 ,C125_=_C127 ,C125_=_C128 ,C125_=_C129 ,C125_=_C130 ,\nC125_=_C131 ,C125_=_C132 ,C125_=_C133 ,C125_=_C134 ,C125_=_C135 ,C125_=_C136 ,\nC125_=_C137 ,C125_=_C138 ,C125_=_C139 ,C125_=_C140 ,C125_=_C141 ,C125_=_C142 ,\nC125_=_C158 ,C126_=_C127 ,C126_=_C128 ,C126_=_C129 ,C126_=_C130 ,C126_=_C131 ,\nC126_=_C132 ,C126_=_C133 ,C126_=_C134 ,C126_=_C135 ,C126_=_C136 ,C126_=_C137 ,\nC126_=_C138 ,C126_=_C139 ,C126_=_C140 ,C126_=_C141 ,C126_=_C142 ,C126_=_C159 ,\nC127_=_C128 ,C127_=_C129 ,C127_=_C130 ,C127_=_C131 ,C127_=_C132 ,C127_=_C133 ,\nC127_=_C134 ,C127_=_C135 ,C127_=_C136 ,C127_=_C137 ,C127_=_C138 ,C127_=_C139 ,\nC127_=_C140 ,C127_=_C141 ,C127_=_C142 ,C127_=_C160 ,C128_=_C129 ,C128_=_C130 ,\nC128_=_C131 ,C128_=_C132 ,C128_=_C133 ,C128_=_C134 ,C128_=_C135 ,C128_=_C136 ,\nC128_=_C137 ,C128_=_C138 ,C128_=_C139 ,C128_=_C140 ,C128_=_C141 ,C128_=_C142 ,\nC128_=_C161 ,C129_=_C130 ,C129_=_C131 ,C129_=_C132 ,C129_=_C133 ,C129_=_C134 ,\nC129_=_C135 ,C129_=_C136 ,C129_=_C137 ,C129_=_C138 ,C129_=_C139 ,C129_=_C140 ,\nC129_=_C141 ,C129_=_C142 ,C129_=_C162 ,C130_=_C131 ,C130_=_C132 ,C130_=_C133 ,\nC130_=_C134 ,C130_=_C135 ,C130_=_C136 ,C130_=_C137 ,C130_=_C138 ,C130_=_C139 ,\nC130_=_C140 ,C130_=_C141 ,C130_=_C142 ,C130_=_C163 ,C131_=_C132 ,C131_=_C133 ,\nC131_=_C134 ,C131_=_C135 ,C131_=_C136 ,C131_=_C137 ,C131_=_C138 ,C131_=_C139 ,\nC131_=_C140 ,C131_=_C141 ,C131_=_C142 ,C131_=_C164 ,C132_=_C133 ,C132_=_C134 ,\nC132_=_C135 ,C132_=_C136 ,C132_=_C137 ,C132_=_C138 ,C132_=_C139 ,C132_=_C140 ,\nC132_=_C141 ,C132_=_C142 ,C132_=_C165 ,C133_=_C134 ,C133_=_C135 ,C133_=_C136 ,\nC133_=_C137 ,C133_=_C138 ,C133_=_C139 ,C133_=_C140 ,C133_=_C141 ,C133_=_C142 ,\nC133_=_C166 ,C134_=_C135 ,C134_=_C136 ,C134_=_C137 ,C134_=_C138 ,C134_=_C139 ,\nC134_=_C140 ,C134_=_C141 ,C134_=_C142 ,C134_=_C167 ,C135_=_C136 ,C135_=_C137 ,\nC135_=_C138 ,C135_=_C139 ,C135_=_C140 ,C135_=_C141 ,C135_=_C142 ,C135_=_C168 ,\nC136_=_C137 ,C136_=_C138 ,C136_=_C139 ,C136_=_C140 ,C136_=_C141 ,C136_=_C142 ,\nC136_=_C170 ,C137_=_C138 ,C137_=_C139 ,C137_=_C140 ,C137_=_C141 ,C137_=_C142 ,\nC137_=_C171 ,C138_=_C139 ,C138_=_C140 ,C138_=_C141 ,C138_=_C142 ,C138_=_C172 ,\nC139_=_C140 ,C139_=_C141 ,C139_=_C142 ,C139_=_C173 ,C140_=_C141 ,C140_=_C142 ,\nC140_=_C174 ,C141_=_C142 ,C141_=_C175 ,C142_=_C176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4_=_C145 ,C144_=_C146 ,C144_=_C147 ,C144_=_C148 ,C144_=_C149 ,\nC144_=_C150 ,C144_=_C151 ,C144_=_C152 ,C144_=_C153 ,C144_=_C154 ,C144_=_C155 ,\nC144_=_C156 ,C144_=_C157</w:t>
      </w:r>
    </w:p>
    <w:p>
      <w:pPr>
        <w:pStyle w:val="PreformattedText"/>
        <w:bidi w:val="0"/>
        <w:spacing w:before="0" w:after="0"/>
        <w:jc w:val="left"/>
        <w:rPr/>
      </w:pPr>
      <w:r>
        <w:rPr/>
        <w:t xml:space="preserve"> </w:t>
      </w:r>
      <w:r>
        <w:rPr/>
        <w:t>,C144_=_C158 ,C144_=_C159 ,C144_=_C160 ,C144_=_C161 ,\nC144_=_C162 ,C144_=_C163 ,C144_=_C164 ,C144_=_C165 ,C144_=_C166 ,C144_=_C167 ,\nC144_=_C168 ,C144_=_C169 ,C144_=_C170 ,C144_=_C171 ,C144_=_C172 ,C144_=_C173 ,\nC144_=_C174 ,C144_=_C175 ,C144_=_C176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2_=_C153 ,C152_=_C154 ,C152_=_C155 ,C152_=_C156 ,C152_=_C157 ,\nC152_=_C158 ,C152_=_C159 ,C152_=_C160 ,C152_=_C161 ,C152_=_C162 ,C152_=_C163 ,\nC152_=_C164 ,C152_=_C165 ,C152_=_C166 ,C152_=_C167 ,C152_=_C168 ,C152_=_C169 ,\nC152_=_C170 ,C152_=_C171 ,C152_=_C172 ,C152_=_C173 ,C152_=_C174 ,C152_=_C175 ,\nC152_=_C176 ,C153_=_C154 ,C153_=_C155 ,C153_=_C156 ,C153_=_C157 ,C153_=_C158 ,\nC153_=_C159 ,C153_=_C160 ,C153_=_C161 ,C153_=_C162 ,C153_=_C163 ,C153_=_C164 ,\nC153_=_C165 ,C153_=_C166 ,C153_=_C167 ,C153_=_C168 ,C153_=_C169 ,C153_=_C170 ,\nC153_=_C171 ,C153_=_C172 ,C153_=_C173 ,C153_=_C174 ,C153_=_C175 ,C153_=_C176 ,\nC154_=_C155 ,C154_=_C156 ,C154_=_C157 ,C154_=_C158 ,C154_=_C159 ,C154_=_C160 ,\nC154_=_C161 ,C154_=_C162 ,C154_=_C163 ,C154_=_C164 ,C154_=_C165 ,C154_=_C166 ,\nC154_=_C167 ,C154_=_C168 ,C154_=_C169 ,C154_=_C170 ,C154_=_C171 ,C154_=_C172 ,\nC154_=_C173 ,C154_=_C174 ,C154_=_C175 ,C154_=_C176 ,C155_=_C156 ,C155_=_C157 ,\nC155_=_C158 ,C155_=_C159 ,C155_=_C160 ,C155_=_C161 ,C155_=_C162 ,C155_=_C163 ,\nC155_=_C164 ,C155_=_C165 ,C155_=_C166 ,C155_=_C167 ,C155_=_C168 ,C155_=_C169 ,\nC155_=_C170 ,C155_=_C171 ,C155_=_C172 ,C155_=_C173 ,C155_=_C174 ,C155_=_C175 ,\nC155_=_C176 ,C156_=_C157 ,C156_=_C158 ,C156_=_C159 ,C156_=_C160 ,C156_=_C161 ,\nC156_=_C162 ,C156_=_C163 ,C156_=_C164 ,C156_=_C165 ,C156_=_C166 ,C156_=_C167 ,\nC156_=_C168 ,C156_=_C169 ,C156_=_C170 ,C156_=_C171 ,C156_=_C172 ,C156_=_C173 ,\nC156_=_C174 ,C156_=_C175 ,C156_=_C176 ,C157_=_C158 ,C157_=_C159 ,C157_=_C160 ,\nC157_=_C161 ,C157_=_C162 ,C157_=_C163 ,C157_=_C164 ,C157_=_C165 ,C157_=_C166 ,\nC157_=_C167 ,C157_=_C168 ,C157_=_C169 ,C157_=_C170 ,C157_=_C171 ,C157_=_C172 ,\nC157_=_C173 ,C157_=_C174 ,C157_=_C175 ,C157_=_C176 ,C158_=_C159 ,C158_=_C160 ,\nC158_=_C161 ,C158_=_C162 ,C158_=_C163 ,C158_=_C164 ,C158_=_C165 ,C158_=_C166 ,\nC158_=_C167 ,C158_=_C168 ,C158_=_C169 ,C158_=_C170 ,C158_=_C171 ,C158_=_C172 ,\nC158_=_C173 ,C158_=_C174 ,C158_=_C175 ,C158_=_C176 ,C159_=_C160 ,C159_=_C161 ,\nC159_=_C162 ,C159_=_C163 ,C159_=_C164 ,C159_=_C165 ,C159_=_C166 ,C159_=_C167 ,\nC159_=_C168 ,C159_=_C169 ,C159_=_C170 ,C159_=_C171 ,C159_=_C172 ,C159_=_C173 ,\nC159_=_C174 ,C159_=_C175 ,C159_=_C176 ,C160_=_C161 ,C160_=_C162 ,C160_=_C163 ,\nC160_=_C164 ,C160_=_C165 ,C160_=_C166 ,C160_=_C167 ,C160_=_C168 ,C160_=_C169 ,\nC160_=_C170 ,C160_=_C171 ,C160_=_C172 ,C160_=_C173 ,C160_=_C174 ,C160_=_C175 ,\nC160_=_C176 ,C161_=_C162 ,C161_=_C163 ,C161_=_C164 ,C161_=_C165 ,C161_=_C166 ,\nC161_=_C167 ,C161_=_C168 ,C161_=_C169 ,C161_=_C170 ,C161_=_C171 ,C161_=_C172 ,\nC161_=_C173 ,C161_=_C174 ,C161_=_C175 ,C161_=_C176 ,C162_=_C163 ,C162_=_C164 ,\nC162_=_C165 ,C162_=_C166 ,C162_=_C167 ,C162_=_C168 ,C162_=_C169 ,C162_=_C170 ,\nC162_=_C171 ,C162_=_C172 ,C162_=_C173 ,C162_=_C174 ,C162_=_C175 ,C162_=_C176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29[shape=box, label="id:29 level: 4\n75: C22 C30 C57 C66 C92 \nC101 C128 C136 C161 C170 C194 \nC203 C226 C235 C258 C267 C288 \nC297 C317 C326 C354 C373 C381 \nC398 C407 C424 C433 C448 C457 \nC471 C480 C493 C502 C515 C523 \nC535 C544 C554 C562 C571 C579 \nC588 C597 C605 C612 C620 C621 \nC622 C623 C624 C625 C626 C627 \nC628 C629 C630 C631 C632 C633 \nC634 C635 C656 C669 C681 C692 \nC701 C710 C718 C725 C726 C727 \nC728 C729 C730 C731 \n1442: C22_=_C30( C22 C30 ) C22_=_C57( C22 C57 ) C22_=_C92( C22 C92 ) C22_=_C128( C22 C128 ) C22_=_C161( C22 C161 ) \nC22_=_C194( C22 C194 ) C22_=_C226( C22 C226 ) C22_=_C258( C22 C258 ) C22_=_C288( C22 C288 ) C22_=_C317( C22 C317 ) C22_=_C373( C22 C373 ) \nC22_=_C398( C22 C398 ) C22_=_C424( C22 C424 ) C22_=_C448( C22 C448 ) C22_=_C471( C22 C471 ) C22_=_C493( C22 C493 ) C22_=_C515( C22 C515 ) \nC22_=_C535( C22 C535 ) C22_=_C554( C22 C554 ) C22_=_C571( C22 C571 ) C22_=_C588( C22 C588 ) C22_=_C605( C22 C605 ) C22_=_C620( C22 C620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30_=_C66( C30 C66 ) C30_=_C101( C30 C101 ) C30_=_C136( C30 C136 ) \nC30_=_C170( C30 C170 ) C30_=_C203( C30 C203 ) C30_=_C235( C30 C235 ) C30_=_C267( C30 C267 ) C30_=_C297( C30 C297 ) C30_=_C326( C30 C326 ) \nC30_=_C354( C30 C354 ) C30_=_C381( C30 C381 ) C30_=_C407( C30 C407 ) C30_=_C433( C30 C433 ) C30_=_C457( C30 C457 ) C30_=_C480( C30 C480 ) \nC30_=_C502( C30 C502 ) C30_=_C523( C30 C523 ) C30_=_C544( C30 C544 ) C30_=_C562( C30 C562 ) C30_=_C579( C30 C579 ) C30_=_C597( C30 C597 ) \nC30_=_C612( C30 C612 ) C30_=_C628( C30 C628 ) C30_=_C656( C30 C656 ) C30_=_C669( C30 C669 ) C30_=_C681( C30 C681 ) C30_=_C692( C30 C692 ) \nC30_=_C701( C30 C701 ) C30_=_C710( C30 C710 ) C30_=_C718( C30 C718 ) C30_=_C725( C30 C725 ) C30_=_C726( C30 C726 ) C30_=_C727( C30 C727 ) \nC30_=_C728( C30 C728 ) C30_=_C729( C30 C729 ) C30_=_C730( C30 C730 ) C30_=_C731( C30 C731 ) C57_=_C66( C57 C66 ) C57_=_C92( C57 C92 ) \nC57_=_C128( C57 C128 ) C57_=_C161( C57 C161 ) C57_=_C194( C57 C194 ) C57_=_C226( C57 C226 ) C57_=_C258( C57 C258 ) C57_=_C288( C57 C288 ) \nC57_=_C317( C57 C317 ) C57_=_C373( C57 C373 ) C57_=_C398( C57 C398 ) C57_=_C424( C57 C424 ) C57_=_C448( C57 C448 ) C57_=_C471( C57 C471 ) \nC57_=_C493( C57 C493 ) C57_=_C515( C57 C515 ) C57_=_C535( C57 C535 ) C57_=_C554( C57 C554 ) C57_=_C571( C57 C571 ) C57_=_C588( C57 C588 ) \nC57_=_C605( C57 C605 ) C57_=_C620( C57 C620 ) C57_=_C621( C57 C621 ) C57_=_C622( C57 C622 ) C57_=_C623( C57 C623 ) C57_=_C624( C57 C624 ) \nC57_=_C625( C57 C625 ) C57_=_C626( C57 C626 ) C57_=_C627( C57 C627 ) C57_=_C628( C57 C628 ) C57_=_C629( C57 C629 ) C57_=_C630( C57 C630 ) \nC57_=_C631( C57 C631 ) C57_=_C632( C57 C632 ) C57_=_C633( C57 C633 ) C57_=_C634( C57 C634 ) C57_=_C635(</w:t>
      </w:r>
    </w:p>
    <w:p>
      <w:pPr>
        <w:pStyle w:val="PreformattedText"/>
        <w:bidi w:val="0"/>
        <w:spacing w:before="0" w:after="0"/>
        <w:jc w:val="left"/>
        <w:rPr/>
      </w:pPr>
      <w:r>
        <w:rPr/>
        <w:t xml:space="preserve"> </w:t>
      </w:r>
      <w:r>
        <w:rPr/>
        <w:t>C57 C635 ) C66_=_C101( C66 C101 ) \nC66_=_C136( C66 C136 ) C66_=_C170( C66 C170 ) C66_=_C203( C66 C203 ) C66_=_C235( C66 C235 ) C66_=_C267( C66 C267 ) C66_=_C297( C66 C297 ) \nC66_=_C326( C66 C326 ) C66_=_C354( C66 C354 ) C66_=_C381( C66 C381 ) C66_=_C407( C66 C407 ) C66_=_C433( C66 C433 ) C66_=_C457( C66 C457 ) \nC66_=_C480( C66 C480 ) C66_=_C502( C66 C502 ) C66_=_C523( C66 C523 ) C66_=_C544( C66 C544 ) C66_=_C562( C66 C562 ) C66_=_C579( C66 C579 ) \nC66_=_C597( C66 C597 ) C66_=_C612( C66 C612 ) C66_=_C628( C66 C628 ) C66_=_C656( C66 C656 ) C66_=_C669( C66 C669 ) C66_=_C681( C66 C681 ) \nC66_=_C692( C66 C692 ) C66_=_C701( C66 C701 ) C66_=_C710( C66 C710 ) C66_=_C718( C66 C718 ) C66_=_C725( C66 C725 ) C66_=_C726( C66 C726 ) \nC66_=_C727( C66 C727 ) C66_=_C728( C66 C728 ) C66_=_C729( C66 C729 ) C66_=_C730( C66 C730 ) C66_=_C731( C66 C731 ) C92_=_C101( C92 C101 ) \nC92_=_C128( C92 C128 ) C92_=_C161( C92 C161 ) C92_=_C194( C92 C194 ) C92_=_C226( C92 C226 ) C92_=_C258( C92 C258 ) C92_=_C288( C92 C288 ) \nC92_=_C317( C92 C317 ) C92_=_C373( C92 C373 ) C92_=_C398( C92 C398 ) C92_=_C424( C92 C424 ) C92_=_C448( C92 C448 ) C92_=_C471( C92 C471 ) \nC92_=_C493( C92 C493 ) C92_=_C515( C92 C515 ) C92_=_C535( C92 C535 ) C92_=_C554( C92 C554 ) C92_=_C571( C92 C571 ) C92_=_C588( C92 C588 ) \nC92_=_C605( C92 C605 ) C92_=_C620( C92 C620 ) C92_=_C621( C92 C621 ) C92_=_C622( C92 C622 ) C92_=_C623( C92 C623 ) C92_=_C624( C92 C624 ) \nC92_=_C625( C92 C625 ) C92_=_C626( C92 C626 ) C92_=_C627( C92 C627 ) C92_=_C628( C92 C628 ) C92_=_C629( C92 C629 ) C92_=_C630( C92 C630 ) \nC92_=_C631( C92 C631 ) C92_=_C632( C92 C632 ) C92_=_C633( C92 C633 ) C92_=_C634( C92 C634 ) C92_=_C635( C92 C635 ) C101_=_C136( C101 C136 ) \nC101_=_C170( C101 C170 ) C101_=_C203( C101 C203 ) C101_=_C235( C101 C235 ) C101_=_C267( C101 C267 ) C101_=_C297( C101 C297 ) C101_=_C326( C101 C326 ) \nC101_=_C354( C101 C354 ) C101_=_C381( C101 C381 ) C101_=_C407( C101 C407 ) C101_=_C433( C101 C433 ) C101_=_C457( C101 C457 ) C101_=_C480( C101 C480 ) \nC101_=_C502( C101 C502 ) C101_=_C523( C101 C523 ) C101_=_C544( C101 C544 ) C101_=_C562( C101 C562 ) C101_=_C579( C101 C579 ) C101_=_C597( C101 C597 ) \nC101_=_C612( C101 C612 ) C101_=_C628( C101 C628 ) C101_=_C656( C101 C656 ) C101_=_C669( C101 C669 ) C101_=_C681( C101 C681 ) C101_=_C692( C101 C692 ) \nC101_=_C701( C101 C701 ) C101_=_C710( C101 C710 ) C101_=_C718( C101 C718 ) C101_=_C725( C101 C725 ) C101_=_C726( C101 C726 ) C101_=_C727( C101 C727 ) \nC101_=_C728( C101 C728 ) C101_=_C729( C101 C729 ) C101_=_C730( C101 C730 ) C101_=_C731( C101 C731 ) C128_=_C136( C128 C136 ) C128_=_C161( C128 C161 ) \nC128_=_C194( C128 C194 ) C128_=_C226( C128 C226 ) C128_=_C258( C128 C258 ) C128_=_C288( C128 C288 ) C128_=_C317( C128 C317 ) C128_=_C373( C128 C373 ) \nC128_=_C398( C128 C398 ) C128_=_C424( C128 C424 ) C128_=_C448( C128 C448 ) C128_=_C471( C128 C471 ) C128_=_C493( C128 C493 ) C128_=_C515( C128 C515 ) \nC128_=_C535( C128 C535 ) C128_=_C554( C128 C554 ) C128_=_C571( C128 C571 ) C128_=_C588( C128 C588 ) C128_=_C605( C128 C605 ) C128_=_C620( C128 C620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28_=_C634( C128 C634 ) C128_=_C635( C128 C635 ) C136_=_C170( C136 C170 ) C136_=_C203( C136 C203 ) C136_=_C235( C136 C235 ) \nC136_=_C267( C136 C267 ) C136_=_C297( C136 C297 ) C136_=_C326( C136 C326 ) C136_=_C354( C136 C354 ) C136_=_C381( C136 C381 ) C136_=_C407( C136 C407 ) \nC136_=_C433( C136 C433 ) C136_=_C457( C136 C457 ) C136_=_C480( C136 C480 ) C136_=_C502( C136 C502 ) C136_=_C523( C136 C523 ) C136_=_C544( C136 C544 ) \nC136_=_C562( C136 C562 ) C136_=_C579( C136 C579 ) C136_=_C597( C136 C597 ) C136_=_C612( C136 C612 ) C136_=_C628( C136 C628 ) C136_=_C656( C136 C656 ) \nC136_=_C669( C136 C669 ) C136_=_C681( C136 C681 ) C136_=_C692( C136 C692 ) C136_=_C701( C136 C701 ) C136_=_C710( C136 C710 ) C136_=_C718( C136 C718 ) \nC136_=_C725( C136 C725 ) C136_=_C726( C136 C726 ) C136_=_C727( C136 C727 ) C136_=_C728( C136 C728 ) C136_=_C729( C136 C729 ) C136_=_C730( C136 C730 ) \nC136_=_C731( C136 C731 ) C161_=_C170( C161 C170 ) C161_=_C194( C161 C194 ) C161_=_C226( C161 C226 ) C161_=_C258( C161 C258 ) C161_=_C288( C161 C288 ) \nC161_=_C317( C161 C317 ) C161_=_C373( C161 C373 ) C161_=_C398( C161 C398 ) C161_=_C424( C161 C424 ) C161_=_C448( C161 C448 ) C161_=_C471( C161 C471 ) \nC161_=_C493( C161 C493 ) C161_=_C515( C161 C515 ) C161_=_C535( C161 C535 ) C161_=_C554( C161 C554 ) C161_=_C571( C161 C571 ) C161_=_C588( C161 C588 ) \nC161_=_C605( C161 C605 ) C161_=_C620( C161 C620 ) C161_=_C621( C161 C621 ) C161_=_C622( C161 C622 ) C161_=_C623( C161 C623 ) C161_=_C624( C161 C624 ) \nC161_=_C625( C161 C625 ) C161_=_C626( C161 C626 ) C161_=_C627( C161 C627 ) C161_=_C628( C161 C628 ) C161_=_C629( C161 C629 ) C161_=_C630( C161 C630 ) \nC161_=_C631( C161 C631 ) C161_=_C632( C161 C632 ) C161_=_C633( C161 C633 ) C161_=_C634( C161 C634 ) C161_=_C635( C161 C635 ) C170_=_C203( C170 C203 ) \nC170_=_C235( C170 C235 ) C170_=_C267( C170 C267 ) C170_=_C297( C170 C297 ) C170_=_C326( C170 C326 ) C170_=_C354( C170 C354 ) C170_=_C381( C170 C381 ) \nC170_=_C407( C170 C407 ) C170_=_C433( C170 C433 ) C170_=_C457( C170 C457 ) C170_=_C480( C170 C480 ) C170_=_C502( C170 C502 ) C170_=_C523( C170 C523 ) \nC170_=_C544( C170 C544 ) C170_=_C562( C170 C562 ) C170_=_C579( C170 C579 ) C170_=_C597( C170 C597 ) C170_=_C612( C170 C612 ) C170_=_C628( C170 C628 ) \nC170_=_C656( C170 C656 ) C170_=_C669( C170 C669 ) C170_=_C681( C170 C681 ) C170_=_C692( C170 C692 ) C170_=_C701( C170 C701 ) C170_=_C710( C170 C710 ) \nC170_=_C718( C170 C718 ) C170_=_C725( C170 C725 ) C170_=_C726( C170 C726 ) C170_=_C727( C170 C727 ) C170_=_C728( C170 C728 ) C170_=_C729( C170 C729 ) \nC170_=_C730( C170 C730 ) C170_=_C731( C170 C731 ) C194_=_C203( C194 C203 ) C194_=_C226( C194 C226 ) C194_=_C258( C194 C258 ) C194_=_C288( C194 C288 ) \nC194_=_C317( C194 C317 ) C194_=_C373( C194 C373 ) C194_=_C398( C194 C398 ) C194_=_C424( C194 C424 ) C194_=_C448( C194 C448 ) C194_=_C471( C194 C471 ) \nC194_=_C493( C194 C493 ) C194_=_C515( C194 C515 ) C194_=_C535( C194 C535 ) C194_=_C554( C194 C554 ) C194_=_C571( C194 C571 ) C194_=_C588( C194 C588 ) \nC194_=_C605( C194 C605 ) C194_=_C620( C194 C620 ) C194_=_C621( C194 C621 ) C194_=_C622( C194 C622 ) C194_=_C623( C194 C623 ) C194_=_C624( C194 C624 ) \nC194_=_C625( C194 C625 ) C194_=_C626( C194 C626 ) C194_=_C627( C194 C627 ) C194_=_C628( C194 C628 ) C194_=_C629( C194 C629 ) C194_=_C630( C194 C630 ) \nC194_=_C631( C194 C631 ) C194_=_C632( C194 C632 ) C194_=_C633( C194 C633 ) C194_=_C634( C194 C634 ) C194_=_C635( C194 C635 ) C203_=_C235( C203 C235 ) \nC203_=_C267( C203 C267 ) C203_=_C297( C203 C297 ) C203_=_C326( C203 C326 ) C203_=_C354( C203 C354 ) C203_=_C381( C203 C381 ) C203_=_C407( C203 C407 ) \nC203_=_C433( C203 C433 ) C203_=_C457( C203 C457 ) C203_=_C480( C203 C480 ) C203_=_C502( C203 C502 ) C203_=_C523( C203 C523 ) C203_=_C544( C203 C544 ) \nC203_=_C562( C203 C562 ) C203_=_C579( C203 C579 ) C203_=_C597( C203 C597 ) C203_=_C612( C203 C612 ) C203_=_C628( C203 C628 ) C203_=_C656( C203 C656 ) \nC203_=_C669( C203 C669 ) C203_=_C681( C203 C681 ) C203_=_C692( C203 C692 ) C203_=_C701( C203 C701 ) C203_=_C710( C203 C710 ) C203_=_C718( C203 C718 ) \nC203_=_C725( C203 C725 ) C203_=_C726( C203 C726 ) C203_=_C727( C203 C727 ) C203_=_C728( C203 C728 ) C203_=_C729( C203 C729 ) C203_=_C730( C203 C730 ) \nC203_=_C731( C203 C731 ) C226_=_C235( C226 C235 ) C226_=_C258( C226 C258 ) C226_=_C288( C226 C288 ) C226_=_C317( C226 C317 ) C226_=_C373( C226 C373 ) \nC226_=_C398( C226 C398 ) C226_=_C424( C226 C424 ) C226_=_C448( C226 C448 ) C226_=_C471( C226 C471 ) C226_=_C493( C226 C493 ) C226_=_C515( C226 C515 ) \nC226_=_C535( C226 C535 ) C226_=_C554( C226 C554 ) C226_=_C571( C226 C571 ) C226_=_C588( C226 C588 ) C226_=_C605( C226 C605 ) C226_=_C620( C226 C620 ) \nC226_=_C621( C226 C621 ) C226_=_C622( C226 C622 ) C226_=_C623( C226 C623 ) C226_=_C624( C226 C624 ) C226_=_C625( C226 C625 ) C226_=_C626( C226 C626 ) \nC226_=_C627( C226 C627 ) C226_=_C628( C226 C628 ) C226_=_C629( C226 C629 ) C226_=_C630( C226 C630 ) C226_=_C631( C226 C631 ) C226_=_C632( C226 C632 ) \nC226_=_C633( C226 C633 ) C226_=_C634( C226 C634 ) C226_=_C635( C226 C635 ) C235_=_C267( C235 C267 ) C235_=_C297( C235 C297 ) C235_=_C326( C235 C326 ) \nC235_=_C354( C235 C354 ) C235_=_C381( C235 C381 ) C235_=_C407( C235 C407 ) C235_=_C433( C235 C433 ) C235_=_C457( C235 C457 ) C235_=_C480( C235 C480 ) \nC235_=_C502( C235 C502 ) C235_=_C523( C235 C523 ) C235_=_C544( C235 C544 ) C235_=_C562( C235 C562 ) C235_=_C579( C235 C579 ) C235_=_C597( C235 C597 ) \nC235_=_C612( C235 C612 ) C235_=_C628( C235 C628 ) C235_=_C656( C235 C656 ) C235_=_C669( C235 C669 ) C235_=_C681( C235 C681 ) C235_=_C692( C235 C692 ) \nC235_=_C701( C235 C701 ) C235_=_C710( C235 C710 ) C235_=_C718( C235 C718 ) C235_=_C725( C235 C725 ) C235_=_C726( C235 C726 ) C235_=_C727( C235 C727 ) \nC235_=_C728( C235 C728 ) C235_=_C729( C235 C729 ) C235_=_C730( C235 C730 ) C235_=_C731( C235 C731 ) C258_=_C267( C258 C267 ) C258_=_C288( C258 C288 ) \nC258_=_C317( C258 C317 ) C258_=_C373( C258 C373 ) C258_=_C398( C258 C398 ) C258_=_C424( C258 C424 ) C258_=_C448( C258 C448 ) C258_=_C471( C258 C471 ) \nC258_=_C493( C258 C493 ) C258_=_C515( C258 C515 ) C258_=_C535( C258 C535 ) C258_=_C554( C258 C554 ) C258_=_C571( C258 C571 ) C258_=_C588( C258 C588 ) \nC258_=_C605( C258 C605 ) C258_=_C620( C258 C620 ) C258_=_C621( C258 C621 ) C258_=_C622( C258 C622 ) C258_=_C623( C258 C623 ) C258_=_C624( C258 C624 ) \nC258_=_C625( C258 C625 ) C258_=_C626( C258 C626 ) C258_=_C627( C258 C627 ) C258_=_C628( C258 C628 ) C258_=_C629( C258 C629 ) C258_=_C630(</w:t>
      </w:r>
    </w:p>
    <w:p>
      <w:pPr>
        <w:pStyle w:val="PreformattedText"/>
        <w:bidi w:val="0"/>
        <w:spacing w:before="0" w:after="0"/>
        <w:jc w:val="left"/>
        <w:rPr/>
      </w:pPr>
      <w:r>
        <w:rPr/>
        <w:t xml:space="preserve"> </w:t>
      </w:r>
      <w:r>
        <w:rPr/>
        <w:t>C258 C630 ) \nC258_=_C631( C258 C631 ) C258_=_C632( C258 C632 ) C258_=_C633( C258 C633 ) C258_=_C634( C258 C634 ) C258_=_C635( C258 C635 ) C267_=_C297( C267 C297 ) \nC267_=_C326( C267 C326 ) C267_=_C354( C267 C354 ) C267_=_C381( C267 C381 ) C267_=_C407( C267 C407 ) C267_=_C433( C267 C433 ) C267_=_C457( C267 C457 ) \nC267_=_C480( C267 C480 ) C267_=_C502( C267 C502 ) C267_=_C523( C267 C523 ) C267_=_C544( C267 C544 ) C267_=_C562( C267 C562 ) C267_=_C579( C267 C579 ) \nC267_=_C597( C267 C597 ) C267_=_C612( C267 C612 ) C267_=_C628( C267 C628 ) C267_=_C656( C267 C656 ) C267_=_C669( C267 C669 ) C267_=_C681( C267 C681 ) \nC267_=_C692( C267 C692 ) C267_=_C701( C267 C701 ) C267_=_C710( C267 C710 ) C267_=_C718( C267 C718 ) C267_=_C725( C267 C725 ) C267_=_C726( C267 C726 ) \nC267_=_C727( C267 C727 ) C267_=_C728( C267 C728 ) C267_=_C729( C267 C729 ) C267_=_C730( C267 C730 ) C267_=_C731( C267 C731 ) C288_=_C297( C288 C297 ) \nC288_=_C317( C288 C317 ) C288_=_C373( C288 C373 ) C288_=_C398( C288 C398 ) C288_=_C424( C288 C424 ) C288_=_C448( C288 C448 ) C288_=_C471( C288 C471 ) \nC288_=_C493( C288 C493 ) C288_=_C515( C288 C515 ) C288_=_C535( C288 C535 ) C288_=_C554( C288 C554 ) C288_=_C571( C288 C571 ) C288_=_C588( C288 C588 ) \nC288_=_C605( C288 C605 ) C288_=_C620( C288 C620 ) C288_=_C621( C288 C621 ) C288_=_C622( C288 C622 ) C288_=_C623( C288 C623 ) C288_=_C624( C288 C624 ) \nC288_=_C625( C288 C625 ) C288_=_C626( C288 C626 ) C288_=_C627( C288 C627 ) C288_=_C628( C288 C628 ) C288_=_C629( C288 C629 ) C288_=_C630( C288 C630 ) \nC288_=_C631( C288 C631 ) C288_=_C632( C288 C632 ) C288_=_C633( C288 C633 ) C288_=_C634( C288 C634 ) C288_=_C635( C288 C635 ) C297_=_C326( C297 C326 ) \nC297_=_C354( C297 C354 ) C297_=_C381( C297 C381 ) C297_=_C407( C297 C407 ) C297_=_C433( C297 C433 ) C297_=_C457( C297 C457 ) C297_=_C480( C297 C480 ) \nC297_=_C502( C297 C502 ) C297_=_C523( C297 C523 ) C297_=_C544( C297 C544 ) C297_=_C562( C297 C562 ) C297_=_C579( C297 C579 ) C297_=_C597( C297 C597 ) \nC297_=_C612( C297 C612 ) C297_=_C628( C297 C628 ) C297_=_C656( C297 C656 ) C297_=_C669( C297 C669 ) C297_=_C681( C297 C681 ) C297_=_C692( C297 C692 ) \nC297_=_C701( C297 C701 ) C297_=_C710( C297 C710 ) C297_=_C718( C297 C718 ) C297_=_C725( C297 C725 ) C297_=_C726( C297 C726 ) C297_=_C727( C297 C727 ) \nC297_=_C728( C297 C728 ) C297_=_C729( C297 C729 ) C297_=_C730( C297 C730 ) C297_=_C731( C297 C731 ) C317_=_C326( C317 C326 ) C317_=_C373( C317 C373 ) \nC317_=_C398( C317 C398 ) C317_=_C424( C317 C424 ) C317_=_C448( C317 C448 ) C317_=_C471( C317 C471 ) C317_=_C493( C317 C493 ) C317_=_C515( C317 C515 ) \nC317_=_C535( C317 C535 ) C317_=_C554( C317 C554 ) C317_=_C571( C317 C571 ) C317_=_C588( C317 C588 ) C317_=_C605( C317 C605 ) C317_=_C620( C317 C620 ) \nC317_=_C621( C317 C621 ) C317_=_C622( C317 C622 ) C317_=_C623( C317 C623 ) C317_=_C624( C317 C624 ) C317_=_C625( C317 C625 ) C317_=_C626( C317 C626 ) \nC317_=_C627( C317 C627 ) C317_=_C628( C317 C628 ) C317_=_C629( C317 C629 ) C317_=_C630( C317 C630 ) C317_=_C631( C317 C631 ) C317_=_C632( C317 C632 ) \nC317_=_C633( C317 C633 ) C317_=_C634( C317 C634 ) C317_=_C635( C317 C635 ) C326_=_C354( C326 C354 ) C326_=_C381( C326 C381 ) C326_=_C407( C326 C407 ) \nC326_=_C433( C326 C433 ) C326_=_C457( C326 C457 ) C326_=_C480( C326 C480 ) C326_=_C502( C326 C502 ) C326_=_C523( C326 C523 ) C326_=_C544( C326 C544 ) \nC326_=_C562( C326 C562 ) C326_=_C579( C326 C579 ) C326_=_C597( C326 C597 ) C326_=_C612( C326 C612 ) C326_=_C628( C326 C628 ) C326_=_C656( C326 C656 ) \nC326_=_C669( C326 C669 ) C326_=_C681( C326 C681 ) C326_=_C692( C326 C692 ) C326_=_C701( C326 C701 ) C326_=_C710( C326 C710 ) C326_=_C718( C326 C718 ) \nC326_=_C725( C326 C725 ) C326_=_C726( C326 C726 ) C326_=_C727( C326 C727 ) C326_=_C728( C326 C728 ) C326_=_C729( C326 C729 ) C326_=_C730( C326 C730 ) \nC326_=_C731( C326 C731 ) C354_=_C381( C354 C381 ) C354_=_C407( C354 C407 ) C354_=_C433( C354 C433 ) C354_=_C457( C354 C457 ) C354_=_C480( C354 C480 ) \nC354_=_C502( C354 C502 ) C354_=_C523( C354 C523 ) C354_=_C544( C354 C544 ) C354_=_C562( C354 C562 ) C354_=_C579( C354 C579 ) C354_=_C597( C354 C597 ) \nC354_=_C612( C354 C612 ) C354_=_C628( C354 C628 ) C354_=_C656( C354 C656 ) C354_=_C669( C354 C669 ) C354_=_C681( C354 C681 ) C354_=_C692( C354 C692 ) \nC354_=_C701( C354 C701 ) C354_=_C710( C354 C710 ) C354_=_C718( C354 C718 ) C354_=_C725( C354 C725 ) C354_=_C726( C354 C726 ) C354_=_C727( C354 C727 ) \nC354_=_C728( C354 C728 ) C354_=_C729( C354 C729 ) C354_=_C730( C354 C730 ) C354_=_C731( C354 C731 ) C373_=_C381( C373 C381 ) C373_=_C398( C373 C398 ) \nC373_=_C424( C373 C424 ) C373_=_C448( C373 C448 ) C373_=_C471( C373 C471 ) C373_=_C493( C373 C493 ) C373_=_C515( C373 C515 ) C373_=_C535( C373 C535 ) \nC373_=_C554( C373 C554 ) C373_=_C571( C373 C571 ) C373_=_C588( C373 C588 ) C373_=_C605( C373 C605 ) C373_=_C620( C373 C620 ) C373_=_C621( C373 C621 ) \nC373_=_C622( C373 C622 ) C373_=_C623( C373 C623 ) C373_=_C624( C373 C624 ) C373_=_C625( C373 C625 ) C373_=_C626( C373 C626 ) C373_=_C627( C373 C627 ) \nC373_=_C628( C373 C628 ) C373_=_C629( C373 C629 ) C373_=_C630( C373 C630 ) C373_=_C631( C373 C631 ) C373_=_C632( C373 C632 ) C373_=_C633( C373 C633 ) \nC373_=_C634( C373 C634 ) C373_=_C635( C373 C635 ) C381_=_C407( C381 C407 ) C381_=_C433( C381 C433 ) C381_=_C457( C381 C457 ) C381_=_C480( C381 C480 ) \nC381_=_C502( C381 C502 ) C381_=_C523( C381 C523 ) C381_=_C544( C381 C544 ) C381_=_C562( C381 C562 ) C381_=_C579( C381 C579 ) C381_=_C597( C381 C597 ) \nC381_=_C612( C381 C612 ) C381_=_C628( C381 C628 ) C381_=_C656( C381 C656 ) C381_=_C669( C381 C669 ) C381_=_C681( C381 C681 ) C381_=_C692( C381 C692 ) \nC381_=_C701( C381 C701 ) C381_=_C710( C381 C710 ) C381_=_C718( C381 C718 ) C381_=_C725( C381 C725 ) C381_=_C726( C381 C726 ) C381_=_C727( C381 C727 ) \nC381_=_C728( C381 C728 ) C381_=_C729( C381 C729 ) C381_=_C730( C381 C730 ) C381_=_C731( C381 C731 ) C398_=_C407( C398 C407 ) C398_=_C424( C398 C424 ) \nC398_=_C448( C398 C448 ) C398_=_C471( C398 C471 ) C398_=_C493( C398 C493 ) C398_=_C515( C398 C515 ) C398_=_C535( C398 C535 ) C398_=_C554( C398 C554 ) \nC398_=_C571( C398 C571 ) C398_=_C588( C398 C588 ) C398_=_C605( C398 C605 ) C398_=_C620( C398 C620 ) C398_=_C621( C398 C621 ) C398_=_C622( C398 C622 ) \nC398_=_C623( C398 C623 ) C398_=_C624( C398 C624 ) C398_=_C625( C398 C625 ) C398_=_C626( C398 C626 ) C398_=_C627( C398 C627 ) C398_=_C628( C398 C628 ) \nC398_=_C629( C398 C629 ) C398_=_C630( C398 C630 ) C398_=_C631( C398 C631 ) C398_=_C632( C398 C632 ) C398_=_C633( C398 C633 ) C398_=_C634( C398 C634 ) \nC398_=_C635( C398 C635 ) C407_=_C433( C407 C433 ) C407_=_C457( C407 C457 ) C407_=_C480( C407 C480 ) C407_=_C502( C407 C502 ) C407_=_C523( C407 C523 ) \nC407_=_C544( C407 C544 ) C407_=_C562( C407 C562 ) C407_=_C579( C407 C579 ) C407_=_C597( C407 C597 ) C407_=_C612( C407 C612 ) C407_=_C628( C407 C628 ) \nC407_=_C656( C407 C656 ) C407_=_C669( C407 C669 ) C407_=_C681( C407 C681 ) C407_=_C692( C407 C692 ) C407_=_C701( C407 C701 ) C407_=_C710( C407 C710 ) \nC407_=_C718( C407 C718 ) C407_=_C725( C407 C725 ) C407_=_C726( C407 C726 ) C407_=_C727( C407 C727 ) C407_=_C728( C407 C728 ) C407_=_C729( C407 C729 ) \nC407_=_C730( C407 C730 ) C407_=_C731( C407 C731 ) C424_=_C433( C424 C433 ) C424_=_C448( C424 C448 ) C424_=_C471( C424 C471 ) C424_=_C493( C424 C493 ) \nC424_=_C515( C424 C515 ) C424_=_C535( C424 C535 ) C424_=_C554( C424 C554 ) C424_=_C571( C424 C571 ) C424_=_C588( C424 C588 ) C424_=_C605( C424 C605 ) \nC424_=_C620( C424 C620 ) C424_=_C621( C424 C621 ) C424_=_C622( C424 C622 ) C424_=_C623( C424 C623 ) C424_=_C624( C424 C624 ) C424_=_C625( C424 C625 ) \nC424_=_C626( C424 C626 ) C424_=_C627( C424 C627 ) C424_=_C628( C424 C628 ) C424_=_C629( C424 C629 ) C424_=_C630( C424 C630 ) C424_=_C631( C424 C631 ) \nC424_=_C632( C424 C632 ) C424_=_C633( C424 C633 ) C424_=_C634( C424 C634 ) C424_=_C635( C424 C635 ) C433_=_C457( C433 C457 ) C433_=_C480( C433 C480 ) \nC433_=_C502( C433 C502 ) C433_=_C523( C433 C523 ) C433_=_C544( C433 C544 ) C433_=_C562( C433 C562 ) C433_=_C579( C433 C579 ) C433_=_C597( C433 C597 ) \nC433_=_C612( C433 C612 ) C433_=_C628( C433 C628 ) C433_=_C656( C433 C656 ) C433_=_C669( C433 C669 ) C433_=_C681( C433 C681 ) C433_=_C692( C433 C692 ) \nC433_=_C701( C433 C701 ) C433_=_C710( C433 C710 ) C433_=_C718( C433 C718 ) C433_=_C725( C433 C725 ) C433_=_C726( C433 C726 ) C433_=_C727( C433 C727 ) \nC433_=_C728( C433 C728 ) C433_=_C729( C433 C729 ) C433_=_C730( C433 C730 ) C433_=_C731( C433 C731 ) C448_=_C457( C448 C457 ) C448_=_C471( C448 C471 ) \nC448_=_C493( C448 C493 ) C448_=_C515( C448 C515 ) C448_=_C535( C448 C535 ) C448_=_C554( C448 C554 ) C448_=_C571( C448 C571 ) C448_=_C588( C448 C588 ) \nC448_=_C605( C448 C605 ) C448_=_C620( C448 C620 ) C448_=_C621( C448 C621 ) C448_=_C622( C448 C622 ) C448_=_C623( C448 C623 ) C448_=_C624( C448 C624 ) \nC448_=_C625( C448 C625 ) C448_=_C626( C448 C626 ) C448_=_C627( C448 C627 ) C448_=_C628( C448 C628 ) C448_=_C629( C448 C629 ) C448_=_C630( C448 C630 ) \nC448_=_C631( C448 C631 ) C448_=_C632( C448 C632 ) C448_=_C633( C448 C633 ) C448_=_C634( C448 C634 ) C448_=_C635( C448 C635 ) C457_=_C480( C457 C480 ) \nC457_=_C502( C457 C502 ) C457_=_C523( C457 C523 ) C457_=_C544( C457 C544 ) C457_=_C562( C457 C562 ) C457_=_C579( C457 C579 ) C457_=_C597( C457 C597 ) \nC457_=_C612( C457 C612 ) C457_=_C628( C457 C628 ) C457_=_C656( C457 C656 ) C457_=_C669( C457 C669 ) C457_=_C681( C457 C681 ) C457_=_C692( C457 C692 ) \nC457_=_C701( C457 C701 ) C457_=_C710( C457 C710 ) C457_=_C718( C457 C718 ) C457_=_C725( C457 C725 ) C457_=_C726( C457 C726 ) C457_=_C727( C457 C727 ) \nC457_=_C728( C457 C728 ) C457_=_C729( C457 C729 ) C457_=_C730( C457 C730 ) C457_=_C731( C457 C731 ) C471_=_C480( C471 C480 ) C471_=_C493( C471 C493 ) \nC471_=_C515( C471 C515 ) C471_=_C535( C471 C535 ) C471_=_C554( C471 C554 ) C471_=_C571( C471 C571 ) C471_=_C588( C471 C588 ) C471_=_C605( C471 C605 ) \nC471_=_C620(</w:t>
      </w:r>
    </w:p>
    <w:p>
      <w:pPr>
        <w:pStyle w:val="PreformattedText"/>
        <w:bidi w:val="0"/>
        <w:spacing w:before="0" w:after="0"/>
        <w:jc w:val="left"/>
        <w:rPr/>
      </w:pPr>
      <w:r>
        <w:rPr/>
        <w:t xml:space="preserve"> </w:t>
      </w:r>
      <w:r>
        <w:rPr/>
        <w:t>C471 C620 ) C471_=_C621( C471 C621 ) C471_=_C622( C471 C622 ) C471_=_C623( C471 C623 ) C471_=_C624( C471 C624 ) C471_=_C625( C471 C625 ) \nC471_=_C626( C471 C626 ) C471_=_C627( C471 C627 ) C471_=_C628( C471 C628 ) C471_=_C629( C471 C629 ) C471_=_C630( C471 C630 ) C471_=_C631( C471 C631 ) \nC471_=_C632( C471 C632 ) C471_=_C633( C471 C633 ) C471_=_C634( C471 C634 ) C471_=_C635( C471 C635 ) C480_=_C502( C480 C502 ) C480_=_C523( C480 C523 ) \nC480_=_C544( C480 C544 ) C480_=_C562( C480 C562 ) C480_=_C579( C480 C579 ) C480_=_C597( C480 C597 ) C480_=_C612( C480 C612 ) C480_=_C628( C480 C628 ) \nC480_=_C656( C480 C656 ) C480_=_C669( C480 C669 ) C480_=_C681( C480 C681 ) C480_=_C692( C480 C692 ) C480_=_C701( C480 C701 ) C480_=_C710( C480 C710 ) \nC480_=_C718( C480 C718 ) C480_=_C725( C480 C725 ) C480_=_C726( C480 C726 ) C480_=_C727( C480 C727 ) C480_=_C728( C480 C728 ) C480_=_C729( C480 C729 ) \nC480_=_C730( C480 C730 ) C480_=_C731( C480 C731 ) C493_=_C502( C493 C502 ) C493_=_C515( C493 C515 ) C493_=_C535( C493 C535 ) C493_=_C554( C493 C554 ) \nC493_=_C571( C493 C571 ) C493_=_C588( C493 C588 ) C493_=_C605( C493 C605 ) C493_=_C620( C493 C620 ) C493_=_C621( C493 C621 ) C493_=_C622( C493 C622 ) \nC493_=_C623( C493 C623 ) C493_=_C624( C493 C624 ) C493_=_C625( C493 C625 ) C493_=_C626( C493 C626 ) C493_=_C627( C493 C627 ) C493_=_C628( C493 C628 ) \nC493_=_C629( C493 C629 ) C493_=_C630( C493 C630 ) C493_=_C631( C493 C631 ) C493_=_C632( C493 C632 ) C493_=_C633( C493 C633 ) C493_=_C634( C493 C634 ) \nC493_=_C635( C493 C635 ) C502_=_C523( C502 C523 ) C502_=_C544( C502 C544 ) C502_=_C562( C502 C562 ) C502_=_C579( C502 C579 ) C502_=_C597( C502 C597 ) \nC502_=_C612( C502 C612 ) C502_=_C628( C502 C628 ) C502_=_C656( C502 C656 ) C502_=_C669( C502 C669 ) C502_=_C681( C502 C681 ) C502_=_C692( C502 C692 ) \nC502_=_C701( C502 C701 ) C502_=_C710( C502 C710 ) C502_=_C718( C502 C718 ) C502_=_C725( C502 C725 ) C502_=_C726( C502 C726 ) C502_=_C727( C502 C727 ) \nC502_=_C728( C502 C728 ) C502_=_C729( C502 C729 ) C502_=_C730( C502 C730 ) C502_=_C731( C502 C731 ) C515_=_C523( C515 C523 ) C515_=_C535( C515 C535 ) \nC515_=_C554( C515 C554 ) C515_=_C571( C515 C571 ) C515_=_C588( C515 C588 ) C515_=_C605( C515 C605 ) C515_=_C620( C515 C620 ) C515_=_C621( C515 C621 ) \nC515_=_C622( C515 C622 ) C515_=_C623( C515 C623 ) C515_=_C624( C515 C624 ) C515_=_C625( C515 C625 ) C515_=_C626( C515 C626 ) C515_=_C627( C515 C627 ) \nC515_=_C628( C515 C628 ) C515_=_C629( C515 C629 ) C515_=_C630( C515 C630 ) C515_=_C631( C515 C631 ) C515_=_C632( C515 C632 ) C515_=_C633( C515 C633 ) \nC515_=_C634( C515 C634 ) C515_=_C635( C515 C635 ) C523_=_C544( C523 C544 ) C523_=_C562( C523 C562 ) C523_=_C579( C523 C579 ) C523_=_C597( C523 C597 ) \nC523_=_C612( C523 C612 ) C523_=_C628( C523 C628 ) C523_=_C656( C523 C656 ) C523_=_C669( C523 C669 ) C523_=_C681( C523 C681 ) C523_=_C692( C523 C692 ) \nC523_=_C701( C523 C701 ) C523_=_C710( C523 C710 ) C523_=_C718( C523 C718 ) C523_=_C725( C523 C725 ) C523_=_C726( C523 C726 ) C523_=_C727( C523 C727 ) \nC523_=_C728( C523 C728 ) C523_=_C729( C523 C729 ) C523_=_C730( C523 C730 ) C523_=_C731( C523 C731 ) C535_=_C544( C535 C544 ) C535_=_C554( C535 C554 ) \nC535_=_C571( C535 C571 ) C535_=_C588( C535 C588 ) C535_=_C605( C535 C605 ) C535_=_C620( C535 C620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44_=_C562( C544 C562 ) C544_=_C579( C544 C579 ) C544_=_C597( C544 C597 ) C544_=_C612( C544 C612 ) C544_=_C628( C544 C628 ) \nC544_=_C656( C544 C656 ) C544_=_C669( C544 C669 ) C544_=_C681( C544 C681 ) C544_=_C692( C544 C692 ) C544_=_C701( C544 C701 ) C544_=_C710( C544 C710 ) \nC544_=_C718( C544 C718 ) C544_=_C725( C544 C725 ) C544_=_C726( C544 C726 ) C544_=_C727( C544 C727 ) C544_=_C728( C544 C728 ) C544_=_C729( C544 C729 ) \nC544_=_C730( C544 C730 ) C544_=_C731( C544 C731 ) C554_=_C562( C554 C562 ) C554_=_C571( C554 C571 ) C554_=_C588( C554 C588 ) C554_=_C605( C554 C605 ) \nC554_=_C620( C554 C620 ) C554_=_C621( C554 C621 ) C554_=_C622( C554 C622 ) C554_=_C623( C554 C623 ) C554_=_C624( C554 C624 ) C554_=_C625( C554 C625 ) \nC554_=_C626( C554 C626 ) C554_=_C627( C554 C627 ) C554_=_C628( C554 C628 ) C554_=_C629( C554 C629 ) C554_=_C630( C554 C630 ) C554_=_C631( C554 C631 ) \nC554_=_C632( C554 C632 ) C554_=_C633( C554 C633 ) C554_=_C634( C554 C634 ) C554_=_C635( C554 C635 ) C562_=_C579( C562 C579 ) C562_=_C597( C562 C597 ) \nC562_=_C612( C562 C612 ) C562_=_C628( C562 C628 ) C562_=_C656( C562 C656 ) C562_=_C669( C562 C669 ) C562_=_C681( C562 C681 ) C562_=_C692( C562 C692 ) \nC562_=_C701( C562 C701 ) C562_=_C710( C562 C710 ) C562_=_C718( C562 C718 ) C562_=_C725( C562 C725 ) C562_=_C726( C562 C726 ) C562_=_C727( C562 C727 ) \nC562_=_C728( C562 C728 ) C562_=_C729( C562 C729 ) C562_=_C730( C562 C730 ) C562_=_C731( C562 C731 ) C571_=_C579( C571 C579 ) C571_=_C588( C571 C588 ) \nC571_=_C605( C571 C605 ) C571_=_C620( C571 C620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71_=_C635( C571 C635 ) C579_=_C597( C579 C597 ) \nC579_=_C612( C579 C612 ) C579_=_C628( C579 C628 ) C579_=_C656( C579 C656 ) C579_=_C669( C579 C669 ) C579_=_C681( C579 C681 ) C579_=_C692( C579 C692 ) \nC579_=_C701( C579 C701 ) C579_=_C710( C579 C710 ) C579_=_C718( C579 C718 ) C579_=_C725( C579 C725 ) C579_=_C726( C579 C726 ) C579_=_C727( C579 C727 ) \nC579_=_C728( C579 C728 ) C579_=_C729( C579 C729 ) C579_=_C730( C579 C730 ) C579_=_C731( C579 C731 ) C588_=_C597( C588 C597 ) C588_=_C605( C588 C605 ) \nC588_=_C620( C588 C620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97_=_C612( C597 C612 ) C597_=_C628( C597 C628 ) \nC597_=_C656( C597 C656 ) C597_=_C669( C597 C669 ) C597_=_C681( C597 C681 ) C597_=_C692( C597 C692 ) C597_=_C701( C597 C701 ) C597_=_C710( C597 C710 ) \nC597_=_C718( C597 C718 ) C597_=_C725( C597 C725 ) C597_=_C726( C597 C726 ) C597_=_C727( C597 C727 ) C597_=_C728( C597 C728 ) C597_=_C729( C597 C729 ) \nC597_=_C730( C597 C730 ) C597_=_C731( C597 C731 ) C605_=_C612( C605 C612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12_=_C628( C612 C628 ) C612_=_C656( C612 C656 ) C612_=_C669( C612 C669 ) C612_=_C681( C612 C681 ) C612_=_C692( C612 C692 ) \nC612_=_C701( C612 C701 ) C612_=_C710( C612 C710 ) C612_=_C718( C612 C718 ) C612_=_C725( C612 C725 ) C612_=_C726( C612 C726 ) C612_=_C727( C612 C727 ) \nC612_=_C728( C612 C728 ) C612_=_C729( C612 C729 ) C612_=_C730( C612 C730 ) C612_=_C731( C612 C73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56( C621 C656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69( C622 C669 ) \nC623_=_C624( C623 C624 ) C623_=_C625( C623 C625 ) C623_=_C626( C623 C626 ) C623_=_C627( C623 C627 ) C623_=_C628( C623 C628 ) C623_=_C629( C623 C629 ) \nC623_=_C630( C623 C630 ) C623_=_C631( C623 C631 ) C623_=_C632( C623 C632 ) C623_=_C633( C623 C633 ) C623_=_C634( C623 C634 ) C623_=_C635( C623 C635 ) \nC623_=_C681( C623 C681 ) C624_=_C625( C624 C625 ) C624_=_C626( C624 C626 ) C624_=_C627( C624 C627 ) C624_=_C628( C624 C628 ) C624_=_C629( C624 C629 ) \nC624_=_C630( C624 C630 ) C624_=_C631( C624 C631 ) C624_=_C632( C624 C632 ) C624_=_C633( C624 C633 ) C624_=_C634( C624 C634 ) C624_=_C635( C624 C635 ) \nC624_=_C692( C624 C692 ) C625_=_C626( C625 C626 ) C625_=_C627( C625 C627 ) C625_=_C628( C625 C628 ) C625_=_C629( C625 C629 ) C625_=_C630( C625 C630 ) \nC625_=_C631( C625 C631 ) C625_=_C632( C625 C632 ) C625_=_C633( C625 C633 ) C625_=_C634( C625 C634 ) C625_=_C635( C625 C635 ) C625_=_C701( C625 C701 ) \nC626_=_C627( C626 C627 ) C626_=_C628( C626 C628 ) C626_=_C629( C626 C629 ) C626_=_C630( C626 C630 ) C626_=_C631( C626 C631 ) C626_=_C632( C626 C632 ) \nC626_=_C633( C626 C633 ) C626_=_C634(</w:t>
      </w:r>
    </w:p>
    <w:p>
      <w:pPr>
        <w:pStyle w:val="PreformattedText"/>
        <w:bidi w:val="0"/>
        <w:spacing w:before="0" w:after="0"/>
        <w:jc w:val="left"/>
        <w:rPr/>
      </w:pPr>
      <w:r>
        <w:rPr/>
        <w:t xml:space="preserve"> </w:t>
      </w:r>
      <w:r>
        <w:rPr/>
        <w:t>C626 C634 ) C626_=_C635( C626 C635 ) C626_=_C710( C626 C710 ) C627_=_C628( C627 C628 ) C627_=_C629( C627 C629 ) \nC627_=_C630( C627 C630 ) C627_=_C631( C627 C631 ) C627_=_C632( C627 C632 ) C627_=_C633( C627 C633 ) C627_=_C634( C627 C634 ) C627_=_C635( C627 C635 ) \nC627_=_C718( C627 C718 ) C628_=_C629( C628 C629 ) C628_=_C630( C628 C630 ) C628_=_C631( C628 C631 ) C628_=_C632( C628 C632 ) C628_=_C633( C628 C633 ) \nC628_=_C634( C628 C634 ) C628_=_C635( C628 C635 ) C628_=_C656( C628 C656 ) C628_=_C669( C628 C669 ) C628_=_C681( C628 C681 ) C628_=_C692( C628 C692 ) \nC628_=_C701( C628 C701 ) C628_=_C710( C628 C710 ) C628_=_C718( C628 C718 ) C628_=_C725( C628 C725 ) C628_=_C726( C628 C726 ) C628_=_C727( C628 C727 ) \nC628_=_C728( C628 C728 ) C628_=_C729( C628 C729 ) C628_=_C730( C628 C730 ) C628_=_C731( C628 C731 ) C629_=_C630( C629 C630 ) C629_=_C631( C629 C631 ) \nC629_=_C632( C629 C632 ) C629_=_C633( C629 C633 ) C629_=_C634( C629 C634 ) C629_=_C635( C629 C635 ) C629_=_C725( C629 C725 ) C630_=_C631( C630 C631 ) \nC630_=_C632( C630 C632 ) C630_=_C633( C630 C633 ) C630_=_C634( C630 C634 ) C630_=_C635( C630 C635 ) C630_=_C726( C630 C726 ) C631_=_C632( C631 C632 ) \nC631_=_C633( C631 C633 ) C631_=_C634( C631 C634 ) C631_=_C635( C631 C635 ) C631_=_C727( C631 C727 ) C632_=_C633( C632 C633 ) C632_=_C634( C632 C634 ) \nC632_=_C635( C632 C635 ) C632_=_C728( C632 C728 ) C633_=_C634( C633 C634 ) C633_=_C635( C633 C635 ) C633_=_C729( C633 C729 ) C634_=_C635( C634 C635 ) \nC634_=_C730( C634 C730 ) C635_=_C731( C635 C731 ) C656_=_C669( C656 C669 ) C656_=_C681( C656 C681 ) C656_=_C692( C656 C692 ) C656_=_C701( C656 C701 ) \nC656_=_C710( C656 C710 ) C656_=_C718( C656 C718 ) C656_=_C725( C656 C725 ) C656_=_C726( C656 C726 ) C656_=_C727( C656 C727 ) C656_=_C728( C656 C728 ) \nC656_=_C729( C656 C729 ) C656_=_C730( C656 C730 ) C656_=_C731( C656 C731 ) C669_=_C681( C669 C681 ) C669_=_C692( C669 C692 ) C669_=_C701( C669 C701 ) \nC669_=_C710( C669 C710 ) C669_=_C718( C669 C718 ) C669_=_C725( C669 C725 ) C669_=_C726( C669 C726 ) C669_=_C727( C669 C727 ) C669_=_C728( C669 C728 ) \nC669_=_C729( C669 C729 ) C669_=_C730( C669 C730 ) C669_=_C731( C669 C731 ) C681_=_C692( C681 C692 ) C681_=_C701( C681 C701 ) C681_=_C710( C681 C710 ) \nC681_=_C718( C681 C718 ) C681_=_C725( C681 C725 ) C681_=_C726( C681 C726 ) C681_=_C727( C681 C727 ) C681_=_C728( C681 C728 ) C681_=_C729( C681 C729 ) \nC681_=_C730( C681 C730 ) C681_=_C731( C681 C731 ) C692_=_C701( C692 C701 ) C692_=_C710( C692 C710 ) C692_=_C718( C692 C718 ) C692_=_C725( C692 C725 ) \nC692_=_C726( C692 C726 ) C692_=_C727( C692 C727 ) C692_=_C728( C692 C728 ) C692_=_C729( C692 C729 ) C692_=_C730( C692 C730 ) C692_=_C731( C692 C731 ) \nC701_=_C710( C701 C710 ) C701_=_C718( C701 C718 ) C701_=_C725( C701 C725 ) C701_=_C726( C701 C726 ) C701_=_C727( C701 C727 ) C701_=_C728( C701 C728 ) \nC701_=_C729( C701 C729 ) C701_=_C730( C701 C730 ) C701_=_C731( C701 C731 ) C710_=_C718( C710 C718 ) C710_=_C725( C710 C725 ) C710_=_C726( C710 C726 ) \nC710_=_C727( C710 C727 ) C710_=_C728( C710 C728 ) C710_=_C729( C710 C729 ) C710_=_C730( C710 C730 ) C710_=_C731( C710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9-&gt;29[label="74: C22 C30 C57 C66 C92 \nC101 C128 C136 C161 C170 C194 \nC203 C226 C235 C258 C267 C288 \nC297 C317 C326 C354 C373 C381 \nC398 C407 C424 C433 C448 C457 \nC471 C480 C493 C502 C515 C523 \nC535 C544 C554 C562 C571 C579 \nC588 C597 C605 C612 C620 C621 \nC622 C623 C624 C625 C626 C627 \nC629 C630 C631 C632 C633 C634 \nC635 C656 C669 C681 C692 C701 \nC710 C718 C725 C726 C727 C728 \nC729 C730 C731 \n1368: C22_=_C30 ,C22_=_C57 ,C22_=_C92 ,C22_=_C128 ,C22_=_C161 ,\nC22_=_C194 ,C22_=_C226 ,C22_=_C258 ,C22_=_C288 ,C22_=_C317 ,C22_=_C373 ,\nC22_=_C398 ,C22_=_C424 ,C22_=_C448 ,C22_=_C471 ,C22_=_C493 ,C22_=_C515 ,\nC22_=_C535 ,C22_=_C554 ,C22_=_C571 ,C22_=_C588 ,C22_=_C605 ,C22_=_C620 ,\nC22_=_C621 ,C22_=_C622 ,C22_=_C623 ,C22_=_C624 ,C22_=_C625 ,C22_=_C626 ,\nC22_=_C627 ,C22_=_C629 ,C22_=_C630 ,C22_=_C631 ,C22_=_C632 ,C22_=_C633 ,\nC22_=_C634 ,C22_=_C635 ,C30_=_C66 ,C30_=_C101 ,C30_=_C136 ,C30_=_C170 ,\nC30_=_C203 ,C30_=_C235 ,C30_=_C267 ,C30_=_C297 ,C30_=_C326 ,C30_=_C354 ,\nC30_=_C381 ,C30_=_C407 ,C30_=_C433 ,C30_=_C457 ,C30_=_C480 ,C30_=_C502 ,\nC30_=_C523 ,C30_=_C544 ,C30_=_C562 ,C30_=_C579 ,C30_=_C597 ,C30_=_C612 ,\nC30_=_C656 ,C30_=_C669 ,C30_=_C681 ,C30_=_C692 ,C30_=_C701 ,C30_=_C710 ,\nC30_=_C718 ,C30_=_C725 ,C30_=_C726 ,C30_=_C727 ,C30_=_C728 ,C30_=_C729 ,\nC30_=_C730 ,C30_=_C731 ,C57_=_C66 ,C57_=_C92 ,C57_=_C128 ,C57_=_C161 ,\nC57_=_C194 ,C57_=_C226 ,C57_=_C258 ,C57_=_C288 ,C57_=_C317 ,C57_=_C373 ,\nC57_=_C398 ,C57_=_C424 ,C57_=_C448 ,C57_=_C471 ,C57_=_C493 ,C57_=_C515 ,\nC57_=_C535 ,C57_=_C554 ,C57_=_C571 ,C57_=_C588 ,C57_=_C605 ,C57_=_C620 ,\nC57_=_C621 ,C57_=_C622 ,C57_=_C623 ,C57_=_C624 ,C57_=_C625 ,C57_=_C626 ,\nC57_=_C627 ,C57_=_C629 ,C57_=_C630 ,C57_=_C631 ,C57_=_C632 ,C57_=_C633 ,\nC57_=_C634 ,C57_=_C635 ,C66_=_C101 ,C66_=_C136 ,C66_=_C170 ,C66_=_C203 ,\nC66_=_C235 ,C66_=_C267 ,C66_=_C297 ,C66_=_C326 ,C66_=_C354 ,C66_=_C381 ,\nC66_=_C407 ,C66_=_C433 ,C66_=_C457 ,C66_=_C480 ,C66_=_C502 ,C66_=_C523 ,\nC66_=_C544 ,C66_=_C562 ,C66_=_C579 ,C66_=_C597 ,C66_=_C612 ,C66_=_C656 ,\nC66_=_C669 ,C66_=_C681 ,C66_=_C692 ,C66_=_C701 ,C66_=_C710 ,C66_=_C718 ,\nC66_=_C725 ,C66_=_C726 ,C66_=_C727 ,C66_=_C728 ,C66_=_C729 ,C66_=_C730 ,\nC66_=_C731 ,C92_=_C101 ,C92_=_C128 ,C92_=_C161 ,C92_=_C194 ,C92_=_C226 ,\nC92_=_C258 ,C92_=_C288 ,C92_=_C317 ,C92_=_C373 ,C92_=_C398 ,C92_=_C424 ,\nC92_=_C448 ,C92_=_C471 ,C92_=_C493 ,C92_=_C515 ,C92_=_C535 ,C92_=_C554 ,\nC92_=_C571 ,C92_=_C588 ,C92_=_C605 ,C92_=_C620 ,C92_=_C621 ,C92_=_C622 ,\nC92_=_C623 ,C92_=_C624 ,C92_=_C625 ,C92_=_C626 ,C92_=_C627 ,C92_=_C629 ,\nC92_=_C630 ,C92_=_C631 ,C92_=_C632 ,C92_=_C633 ,C92_=_C634 ,C92_=_C635 ,\nC101_=_C136 ,C101_=_C170 ,C101_=_C203 ,C101_=_C235 ,C101_=_C267 ,C101_=_C297 ,\nC101_=_C326 ,C101_=_C354 ,C101_=_C381 ,C101_=_C407 ,C101_=_C433 ,C101_=_C457 ,\nC101_=_C480 ,C101_=_C502 ,C101_=_C523 ,C101_=_C544 ,C101_=_C562 ,C101_=_C579 ,\nC101_=_C597 ,C101_=_C612 ,C101_=_C656 ,C101_=_C669 ,C101_=_C681 ,C101_=_C692 ,\nC101_=_C701 ,C101_=_C710 ,C101_=_C718 ,C101_=_C725 ,C101_=_C726 ,C101_=_C727 ,\nC101_=_C728 ,C101_=_C729 ,C101_=_C730 ,C101_=_C731 ,C128_=_C136 ,C128_=_C161 ,\nC128_=_C194 ,C128_=_C226 ,C128_=_C258 ,C128_=_C288 ,C128_=_C317 ,C128_=_C373 ,\nC128_=_C398 ,C128_=_C424 ,C128_=_C448 ,C128_=_C471 ,C128_=_C493 ,C128_=_C515 ,\nC128_=_C535 ,C128_=_C554 ,C128_=_C571 ,C128_=_C588 ,C128_=_C605 ,C128_=_C620 ,\nC128_=_C621 ,C128_=_C622 ,C128_=_C623 ,C128_=_C624 ,C128_=_C625 ,C128_=_C626 ,\nC128_=_C627 ,C128_=_C629 ,C128_=_C630 ,C128_=_C631 ,C128_=_C632 ,C128_=_C633 ,\nC128_=_C634 ,C128_=_C635 ,C136_=_C170 ,C136_=_C203 ,C136_=_C235 ,C136_=_C267 ,\nC136_=_C297 ,C136_=_C326 ,C136_=_C354 ,C136_=_C381 ,C136_=_C407 ,C136_=_C433 ,\nC136_=_C457 ,C136_=_C480 ,C136_=_C502 ,C136_=_C523 ,C136_=_C544 ,C136_=_C562 ,\nC136_=_C579 ,C136_=_C597 ,C136_=_C612 ,C136_=_C656 ,C136_=_C669 ,C136_=_C681 ,\nC136_=_C692 ,C136_=_C701 ,C136_=_C710 ,C136_=_C718 ,C136_=_C725 ,C136_=_C726 ,\nC136_=_C727 ,C136_=_C728 ,C136_=_C729 ,C136_=_C730 ,C136_=_C731 ,C161_=_C170 ,\nC161_=_C194 ,C161_=_C226 ,C161_=_C258 ,C161_=_C288 ,C161_=_C317 ,C161_=_C373 ,\nC161_=_C398 ,C161_=_C424 ,C161_=_C448 ,C161_=_C471 ,C161_=_C493 ,C161_=_C515 ,\nC161_=_C535 ,C161_=_C554 ,C161_=_C571 ,C161_=_C588 ,C161_=_C605 ,C161_=_C620 ,\nC161_=_C621 ,C161_=_C622 ,C161_=_C623 ,C161_=_C624 ,C161_=_C625 ,C161_=_C626 ,\nC161_=_C627 ,C161_=_C629 ,C161_=_C630 ,C161_=_C631 ,C161_=_C632 ,C161_=_C633 ,\nC161_=_C634 ,C161_=_C635 ,C170_=_C203 ,C170_=_C235 ,C170_=_C267 ,C170_=_C297 ,\nC170_=_C326 ,C170_=_C354 ,C170_=_C381 ,C170_=_C407 ,C170_=_C433 ,C170_=_C457 ,\nC170_=_C480 ,C170_=_C502 ,C170_=_C523 ,C170_=_C544 ,C170_=_C562 ,C170_=_C579 ,\nC170_=_C597 ,C170_=_C612 ,C170_=_C656 ,C170_=_C669 ,C170_=_C681 ,C170_=_C692 ,\nC170_=_C701 ,C170_=_C710 ,C170_=_C718 ,C170_=_C725 ,C170_=_C726 ,C170_=_C727 ,\nC170_=_C728 ,C170_=_C729 ,C170_=_C730 ,C170_=_C731 ,C194_=_C203 ,C194_=_C226 ,\nC194_=_C258 ,C194_=_C288 ,C194_=_C317 ,C194_=_C373 ,C194_=_C398 ,C194_=_C424 ,\nC194_=_C448 ,C194_=_C471 ,C194_=_C493 ,C194_=_C515 ,C194_=_C535 ,C194_=_C554 ,\nC194_=_C571 ,C194_=_C588 ,C194_=_C605 ,C194_=_C620 ,C194_=_C621 ,C194_=_C622 ,\nC194_=_C623 ,C194_=_C624 ,C194_=_C625 ,C194_=_C626 ,C194_=_C627 ,C194_=_C629 ,\nC194_=_C630 ,C194_=_C631 ,C194_=_C632 ,C194_=_C633 ,C194_=_C634 ,C194_=_C635 ,\nC203_=_C235 ,C203_=_C267 ,C203_=_C297 ,C203_=_C326 ,C203_=_C354 ,C203_=_C381 ,\nC203_=_C407 ,C203_=_C433 ,C203_=_C457 ,C203_=_C480 ,C203_=_C502 ,C203_=_C523 ,\nC203_=_C544 ,C203_=_C562 ,C203_=_C579 ,C203_=_C597 ,C203_=_C612 ,C203_=_C656 ,\nC203_=_C669 ,C203_=_C681 ,C203_=_C692 ,C203_=_C701 ,C203_=_C710 ,C203_=_C718 ,\nC203_=_C725 ,C203_=_C726 ,C203_=_C727 ,C203_=_C728 ,C203_=_C729 ,C203_=_C730 ,\nC203_=_C731 ,C226_=_C235 ,C226_=_C258 ,C226_=_C288 ,C226_=_C317 ,C226_=_C373 ,\nC226_=_C398 ,C226_=_C424 ,C226_=_C448 ,C226_=_C471 ,C226_=_C493 ,C226_=_C515 ,\nC226_=_C535 ,C226_=_C554 ,C226_=_C571 ,C226_=_C588 ,C226_=_C605 ,C226_=_C620 ,\nC226_=_C621 ,C226_=_C622 ,C226_=_C623 ,C226_=_C624 ,C226_=_C625 ,C226_=_C626 ,\nC226_=_C627 ,C226_=_C629 ,C226_=_C630 ,C226_=_C631 ,C226_=_C632 ,C226_=_C633 ,\nC226_=_C634</w:t>
      </w:r>
    </w:p>
    <w:p>
      <w:pPr>
        <w:pStyle w:val="PreformattedText"/>
        <w:bidi w:val="0"/>
        <w:spacing w:before="0" w:after="0"/>
        <w:jc w:val="left"/>
        <w:rPr/>
      </w:pPr>
      <w:r>
        <w:rPr/>
        <w:t xml:space="preserve"> </w:t>
      </w:r>
      <w:r>
        <w:rPr/>
        <w:t>,C226_=_C635 ,C235_=_C267 ,C235_=_C297 ,C235_=_C326 ,C235_=_C354 ,\nC235_=_C381 ,C235_=_C407 ,C235_=_C433 ,C235_=_C457 ,C235_=_C480 ,C235_=_C502 ,\nC235_=_C523 ,C235_=_C544 ,C235_=_C562 ,C235_=_C579 ,C235_=_C597 ,C235_=_C612 ,\nC235_=_C656 ,C235_=_C669 ,C235_=_C681 ,C235_=_C692 ,C235_=_C701 ,C235_=_C710 ,\nC235_=_C718 ,C235_=_C725 ,C235_=_C726 ,C235_=_C727 ,C235_=_C728 ,C235_=_C729 ,\nC235_=_C730 ,C235_=_C731 ,C258_=_C267 ,C258_=_C288 ,C258_=_C317 ,C258_=_C373 ,\nC258_=_C398 ,C258_=_C424 ,C258_=_C448 ,C258_=_C471 ,C258_=_C493 ,C258_=_C515 ,\nC258_=_C535 ,C258_=_C554 ,C258_=_C571 ,C258_=_C588 ,C258_=_C605 ,C258_=_C620 ,\nC258_=_C621 ,C258_=_C622 ,C258_=_C623 ,C258_=_C624 ,C258_=_C625 ,C258_=_C626 ,\nC258_=_C627 ,C258_=_C629 ,C258_=_C630 ,C258_=_C631 ,C258_=_C632 ,C258_=_C633 ,\nC258_=_C634 ,C258_=_C635 ,C267_=_C297 ,C267_=_C326 ,C267_=_C354 ,C267_=_C381 ,\nC267_=_C407 ,C267_=_C433 ,C267_=_C457 ,C267_=_C480 ,C267_=_C502 ,C267_=_C523 ,\nC267_=_C544 ,C267_=_C562 ,C267_=_C579 ,C267_=_C597 ,C267_=_C612 ,C267_=_C656 ,\nC267_=_C669 ,C267_=_C681 ,C267_=_C692 ,C267_=_C701 ,C267_=_C710 ,C267_=_C718 ,\nC267_=_C725 ,C267_=_C726 ,C267_=_C727 ,C267_=_C728 ,C267_=_C729 ,C267_=_C730 ,\nC267_=_C731 ,C288_=_C297 ,C288_=_C317 ,C288_=_C373 ,C288_=_C398 ,C288_=_C424 ,\nC288_=_C448 ,C288_=_C471 ,C288_=_C493 ,C288_=_C515 ,C288_=_C535 ,C288_=_C554 ,\nC288_=_C571 ,C288_=_C588 ,C288_=_C605 ,C288_=_C620 ,C288_=_C621 ,C288_=_C622 ,\nC288_=_C623 ,C288_=_C624 ,C288_=_C625 ,C288_=_C626 ,C288_=_C627 ,C288_=_C629 ,\nC288_=_C630 ,C288_=_C631 ,C288_=_C632 ,C288_=_C633 ,C288_=_C634 ,C288_=_C635 ,\nC297_=_C326 ,C297_=_C354 ,C297_=_C381 ,C297_=_C407 ,C297_=_C433 ,C297_=_C457 ,\nC297_=_C480 ,C297_=_C502 ,C297_=_C523 ,C297_=_C544 ,C297_=_C562 ,C297_=_C579 ,\nC297_=_C597 ,C297_=_C612 ,C297_=_C656 ,C297_=_C669 ,C297_=_C681 ,C297_=_C692 ,\nC297_=_C701 ,C297_=_C710 ,C297_=_C718 ,C297_=_C725 ,C297_=_C726 ,C297_=_C727 ,\nC297_=_C728 ,C297_=_C729 ,C297_=_C730 ,C297_=_C731 ,C317_=_C326 ,C317_=_C373 ,\nC317_=_C398 ,C317_=_C424 ,C317_=_C448 ,C317_=_C471 ,C317_=_C493 ,C317_=_C515 ,\nC317_=_C535 ,C317_=_C554 ,C317_=_C571 ,C317_=_C588 ,C317_=_C605 ,C317_=_C620 ,\nC317_=_C621 ,C317_=_C622 ,C317_=_C623 ,C317_=_C624 ,C317_=_C625 ,C317_=_C626 ,\nC317_=_C627 ,C317_=_C629 ,C317_=_C630 ,C317_=_C631 ,C317_=_C632 ,C317_=_C633 ,\nC317_=_C634 ,C317_=_C635 ,C326_=_C354 ,C326_=_C381 ,C326_=_C407 ,C326_=_C433 ,\nC326_=_C457 ,C326_=_C480 ,C326_=_C502 ,C326_=_C523 ,C326_=_C544 ,C326_=_C562 ,\nC326_=_C579 ,C326_=_C597 ,C326_=_C612 ,C326_=_C656 ,C326_=_C669 ,C326_=_C681 ,\nC326_=_C692 ,C326_=_C701 ,C326_=_C710 ,C326_=_C718 ,C326_=_C725 ,C326_=_C726 ,\nC326_=_C727 ,C326_=_C728 ,C326_=_C729 ,C326_=_C730 ,C326_=_C731 ,C354_=_C381 ,\nC354_=_C407 ,C354_=_C433 ,C354_=_C457 ,C354_=_C480 ,C354_=_C502 ,C354_=_C523 ,\nC354_=_C544 ,C354_=_C562 ,C354_=_C579 ,C354_=_C597 ,C354_=_C612 ,C354_=_C656 ,\nC354_=_C669 ,C354_=_C681 ,C354_=_C692 ,C354_=_C701 ,C354_=_C710 ,C354_=_C718 ,\nC354_=_C725 ,C354_=_C726 ,C354_=_C727 ,C354_=_C728 ,C354_=_C729 ,C354_=_C730 ,\nC354_=_C731 ,C373_=_C381 ,C373_=_C398 ,C373_=_C424 ,C373_=_C448 ,C373_=_C471 ,\nC373_=_C493 ,C373_=_C515 ,C373_=_C535 ,C373_=_C554 ,C373_=_C571 ,C373_=_C588 ,\nC373_=_C605 ,C373_=_C620 ,C373_=_C621 ,C373_=_C622 ,C373_=_C623 ,C373_=_C624 ,\nC373_=_C625 ,C373_=_C626 ,C373_=_C627 ,C373_=_C629 ,C373_=_C630 ,C373_=_C631 ,\nC373_=_C632 ,C373_=_C633 ,C373_=_C634 ,C373_=_C635 ,C381_=_C407 ,C381_=_C433 ,\nC381_=_C457 ,C381_=_C480 ,C381_=_C502 ,C381_=_C523 ,C381_=_C544 ,C381_=_C562 ,\nC381_=_C579 ,C381_=_C597 ,C381_=_C612 ,C381_=_C656 ,C381_=_C669 ,C381_=_C681 ,\nC381_=_C692 ,C381_=_C701 ,C381_=_C710 ,C381_=_C718 ,C381_=_C725 ,C381_=_C726 ,\nC381_=_C727 ,C381_=_C728 ,C381_=_C729 ,C381_=_C730 ,C381_=_C731 ,C398_=_C407 ,\nC398_=_C424 ,C398_=_C448 ,C398_=_C471 ,C398_=_C493 ,C398_=_C515 ,C398_=_C535 ,\nC398_=_C554 ,C398_=_C571 ,C398_=_C588 ,C398_=_C605 ,C398_=_C620 ,C398_=_C621 ,\nC398_=_C622 ,C398_=_C623 ,C398_=_C624 ,C398_=_C625 ,C398_=_C626 ,C398_=_C627 ,\nC398_=_C629 ,C398_=_C630 ,C398_=_C631 ,C398_=_C632 ,C398_=_C633 ,C398_=_C634 ,\nC398_=_C635 ,C407_=_C433 ,C407_=_C457 ,C407_=_C480 ,C407_=_C502 ,C407_=_C523 ,\nC407_=_C544 ,C407_=_C562 ,C407_=_C579 ,C407_=_C597 ,C407_=_C612 ,C407_=_C656 ,\nC407_=_C669 ,C407_=_C681 ,C407_=_C692 ,C407_=_C701 ,C407_=_C710 ,C407_=_C718 ,\nC407_=_C725 ,C407_=_C726 ,C407_=_C727 ,C407_=_C728 ,C407_=_C729 ,C407_=_C730 ,\nC407_=_C731 ,C424_=_C433 ,C424_=_C448 ,C424_=_C471 ,C424_=_C493 ,C424_=_C515 ,\nC424_=_C535 ,C424_=_C554 ,C424_=_C571 ,C424_=_C588 ,C424_=_C605 ,C424_=_C620 ,\nC424_=_C621 ,C424_=_C622 ,C424_=_C623 ,C424_=_C624 ,C424_=_C625 ,C424_=_C626 ,\nC424_=_C627 ,C424_=_C629 ,C424_=_C630 ,C424_=_C631 ,C424_=_C632 ,C424_=_C633 ,\nC424_=_C634 ,C424_=_C635 ,C433_=_C457 ,C433_=_C480 ,C433_=_C502 ,C433_=_C523 ,\nC433_=_C544 ,C433_=_C562 ,C433_=_C579 ,C433_=_C597 ,C433_=_C612 ,C433_=_C656 ,\nC433_=_C669 ,C433_=_C681 ,C433_=_C692 ,C433_=_C701 ,C433_=_C710 ,C433_=_C718 ,\nC433_=_C725 ,C433_=_C726 ,C433_=_C727 ,C433_=_C728 ,C433_=_C729 ,C433_=_C730 ,\nC433_=_C731 ,C448_=_C457 ,C448_=_C471 ,C448_=_C493 ,C448_=_C515 ,C448_=_C535 ,\nC448_=_C554 ,C448_=_C571 ,C448_=_C588 ,C448_=_C605 ,C448_=_C620 ,C448_=_C621 ,\nC448_=_C622 ,C448_=_C623 ,C448_=_C624 ,C448_=_C625 ,C448_=_C626 ,C448_=_C627 ,\nC448_=_C629 ,C448_=_C630 ,C448_=_C631 ,C448_=_C632 ,C448_=_C633 ,C448_=_C634 ,\nC448_=_C635 ,C457_=_C480 ,C457_=_C502 ,C457_=_C523 ,C457_=_C544 ,C457_=_C562 ,\nC457_=_C579 ,C457_=_C597 ,C457_=_C612 ,C457_=_C656 ,C457_=_C669 ,C457_=_C681 ,\nC457_=_C692 ,C457_=_C701 ,C457_=_C710 ,C457_=_C718 ,C457_=_C725 ,C457_=_C726 ,\nC457_=_C727 ,C457_=_C728 ,C457_=_C729 ,C457_=_C730 ,C457_=_C731 ,C471_=_C480 ,\nC471_=_C493 ,C471_=_C515 ,C471_=_C535 ,C471_=_C554 ,C471_=_C571 ,C471_=_C588 ,\nC471_=_C605 ,C471_=_C620 ,C471_=_C621 ,C471_=_C622 ,C471_=_C623 ,C471_=_C624 ,\nC471_=_C625 ,C471_=_C626 ,C471_=_C627 ,C471_=_C629 ,C471_=_C630 ,C471_=_C631 ,\nC471_=_C632 ,C471_=_C633 ,C471_=_C634 ,C471_=_C635 ,C480_=_C502 ,C480_=_C523 ,\nC480_=_C544 ,C480_=_C562 ,C480_=_C579 ,C480_=_C597 ,C480_=_C612 ,C480_=_C656 ,\nC480_=_C669 ,C480_=_C681 ,C480_=_C692 ,C480_=_C701 ,C480_=_C710 ,C480_=_C718 ,\nC480_=_C725 ,C480_=_C726 ,C480_=_C727 ,C480_=_C728 ,C480_=_C729 ,C480_=_C730 ,\nC480_=_C731 ,C493_=_C502 ,C493_=_C515 ,C493_=_C535 ,C493_=_C554 ,C493_=_C571 ,\nC493_=_C588 ,C493_=_C605 ,C493_=_C620 ,C493_=_C621 ,C493_=_C622 ,C493_=_C623 ,\nC493_=_C624 ,C493_=_C625 ,C493_=_C626 ,C493_=_C627 ,C493_=_C629 ,C493_=_C630 ,\nC493_=_C631 ,C493_=_C632 ,C493_=_C633 ,C493_=_C634 ,C493_=_C635 ,C502_=_C523 ,\nC502_=_C544 ,C502_=_C562 ,C502_=_C579 ,C502_=_C597 ,C502_=_C612 ,C502_=_C656 ,\nC502_=_C669 ,C502_=_C681 ,C502_=_C692 ,C502_=_C701 ,C502_=_C710 ,C502_=_C718 ,\nC502_=_C725 ,C502_=_C726 ,C502_=_C727 ,C502_=_C728 ,C502_=_C729 ,C502_=_C730 ,\nC502_=_C731 ,C515_=_C523 ,C515_=_C535 ,C515_=_C554 ,C515_=_C571 ,C515_=_C588 ,\nC515_=_C605 ,C515_=_C620 ,C515_=_C621 ,C515_=_C622 ,C515_=_C623 ,C515_=_C624 ,\nC515_=_C625 ,C515_=_C626 ,C515_=_C627 ,C515_=_C629 ,C515_=_C630 ,C515_=_C631 ,\nC515_=_C632 ,C515_=_C633 ,C515_=_C634 ,C515_=_C635 ,C523_=_C544 ,C523_=_C562 ,\nC523_=_C579 ,C523_=_C597 ,C523_=_C612 ,C523_=_C656 ,C523_=_C669 ,C523_=_C681 ,\nC523_=_C692 ,C523_=_C701 ,C523_=_C710 ,C523_=_C718 ,C523_=_C725 ,C523_=_C726 ,\nC523_=_C727 ,C523_=_C728 ,C523_=_C729 ,C523_=_C730 ,C523_=_C731 ,C535_=_C544 ,\nC535_=_C554 ,C535_=_C571 ,C535_=_C588 ,C535_=_C605 ,C535_=_C620 ,C535_=_C621 ,\nC535_=_C622 ,C535_=_C623 ,C535_=_C624 ,C535_=_C625 ,C535_=_C626 ,C535_=_C627 ,\nC535_=_C629 ,C535_=_C630 ,C535_=_C631 ,C535_=_C632 ,C535_=_C633 ,C535_=_C634 ,\nC535_=_C635 ,C544_=_C562 ,C544_=_C579 ,C544_=_C597 ,C544_=_C612 ,C544_=_C656 ,\nC544_=_C669 ,C544_=_C681 ,C544_=_C692 ,C544_=_C701 ,C544_=_C710 ,C544_=_C718 ,\nC544_=_C725 ,C544_=_C726 ,C544_=_C727 ,C544_=_C728 ,C544_=_C729 ,C544_=_C730 ,\nC544_=_C731 ,C554_=_C562 ,C554_=_C571 ,C554_=_C588 ,C554_=_C605 ,C554_=_C620 ,\nC554_=_C621 ,C554_=_C622 ,C554_=_C623 ,C554_=_C624 ,C554_=_C625 ,C554_=_C626 ,\nC554_=_C627 ,C554_=_C629 ,C554_=_C630 ,C554_=_C631 ,C554_=_C632 ,C554_=_C633 ,\nC554_=_C634 ,C554_=_C635 ,C562_=_C579 ,C562_=_C597 ,C562_=_C612 ,C562_=_C656 ,\nC562_=_C669 ,C562_=_C681 ,C562_=_C692 ,C562_=_C701 ,C562_=_C710 ,C562_=_C718 ,\nC562_=_C725 ,C562_=_C726 ,C562_=_C727 ,C562_=_C728 ,C562_=_C729 ,C562_=_C730 ,\nC562_=_C731 ,C571_=_C579 ,C571_=_C588 ,C571_=_C605 ,C571_=_C620 ,C571_=_C621 ,\nC571_=_C622 ,C571_=_C623 ,C571_=_C624 ,C571_=_C625 ,C571_=_C626 ,C571_=_C627 ,\nC571_=_C629 ,C571_=_C630 ,C571_=_C631 ,C571_=_C632 ,C571_=_C633 ,C571_=_C634 ,\nC571_=_C635 ,C579_=_C597 ,C579_=_C612 ,C579_=_C656 ,C579_=_C669 ,C579_=_C681 ,\nC579_=_C692 ,C579_=_C701 ,C579_=_C710 ,C579_=_C718 ,C579_=_C725 ,C579_=_C726 ,\nC579_=_C727 ,C579_=_C728 ,C579_=_C729 ,C579_=_C730 ,C579_=_C731 ,C588_=_C597 ,\nC588_=_C605 ,C588_=_C620 ,C588_=_C621 ,C588_=_C622 ,C588_=_C623 ,C588_=_C624 ,\nC588_=_C625 ,C588_=_C626 ,C588_=_C627 ,C588_=_C629 ,C588_=_C630 ,C588_=_C631 ,\nC588_=_C632 ,C588_=_C633 ,C588_=_C634 ,C588_=_C635 ,C597_=_C612 ,C597_=_C656 ,\nC597_=_C669 ,C597_=_C681 ,C597_=_C692 ,C597_=_C701 ,C597_=_C710 ,C597_=_C718 ,\nC597_=_C725 ,C597_=_C726 ,C597_=_C727 ,C597_=_C728 ,C597_=_C729 ,C597_=_C730 ,\nC597_=_C731 ,C605_=_C612 ,C605_=_C620 ,C605_=_C621 ,C605_=_C622 ,C605_=_C623 ,\nC605_=_C624 ,C605_=_C625 ,C605_=_C626 ,C605_=_C627 ,C605_=_C629 ,C605_=_C630 ,\nC605_=_C631 ,C605_=_C632 ,C605_=_C633 ,C605_=_C634 ,C605_=_C635 ,C612_=_C656 ,\nC612_=_C669 ,C612_=_C681 ,C612_=_C692 ,C612_=_C701 ,C612_=_C710 ,C612_=_C718 ,\nC612_=_C725 ,C612_=_C726 ,C612_=_C727 ,C612_=_C728 ,C612_=_C729 ,C612_=_C730 ,\nC612_=_C731 ,C620_=_C621 ,C620_=_C622 ,C620_=_C623 ,C620_=_C624 ,C620_=_C625 ,\nC620_=_C626 ,C620_=_C627 ,C620_=_C629 ,C620_=_C630 ,C620_=_C631 ,C620_=_C632 ,\nC620_=_C633 ,C620_=_C634 ,C620_=_C635 ,C621_=_C622 ,C621_=_C623 ,C621_=_C624 ,\nC621_=_C625 ,C621_=_C626 ,C621_=_C627 ,C621_=_C629 ,C621_=_C630 ,C621_=_C631</w:t>
      </w:r>
    </w:p>
    <w:p>
      <w:pPr>
        <w:pStyle w:val="PreformattedText"/>
        <w:bidi w:val="0"/>
        <w:spacing w:before="0" w:after="0"/>
        <w:jc w:val="left"/>
        <w:rPr/>
      </w:pPr>
      <w:r>
        <w:rPr/>
        <w:t xml:space="preserve"> </w:t>
      </w:r>
      <w:r>
        <w:rPr/>
        <w:t>,\nC621_=_C632 ,C621_=_C633 ,C621_=_C634 ,C621_=_C635 ,C621_=_C656 ,C622_=_C623 ,\nC622_=_C624 ,C622_=_C625 ,C622_=_C626 ,C622_=_C627 ,C622_=_C629 ,C622_=_C630 ,\nC622_=_C631 ,C622_=_C632 ,C622_=_C633 ,C622_=_C634 ,C622_=_C635 ,C622_=_C669 ,\nC623_=_C624 ,C623_=_C625 ,C623_=_C626 ,C623_=_C627 ,C623_=_C629 ,C623_=_C630 ,\nC623_=_C631 ,C623_=_C632 ,C623_=_C633 ,C623_=_C634 ,C623_=_C635 ,C623_=_C681 ,\nC624_=_C625 ,C624_=_C626 ,C624_=_C627 ,C624_=_C629 ,C624_=_C630 ,C624_=_C631 ,\nC624_=_C632 ,C624_=_C633 ,C624_=_C634 ,C624_=_C635 ,C624_=_C692 ,C625_=_C626 ,\nC625_=_C627 ,C625_=_C629 ,C625_=_C630 ,C625_=_C631 ,C625_=_C632 ,C625_=_C633 ,\nC625_=_C634 ,C625_=_C635 ,C625_=_C701 ,C626_=_C627 ,C626_=_C629 ,C626_=_C630 ,\nC626_=_C631 ,C626_=_C632 ,C626_=_C633 ,C626_=_C634 ,C626_=_C635 ,C626_=_C710 ,\nC627_=_C629 ,C627_=_C630 ,C627_=_C631 ,C627_=_C632 ,C627_=_C633 ,C627_=_C634 ,\nC627_=_C635 ,C627_=_C718 ,C629_=_C630 ,C629_=_C631 ,C629_=_C632 ,C629_=_C633 ,\nC629_=_C634 ,C629_=_C635 ,C629_=_C725 ,C630_=_C631 ,C630_=_C632 ,C630_=_C633 ,\nC630_=_C634 ,C630_=_C635 ,C630_=_C726 ,C631_=_C632 ,C631_=_C633 ,C631_=_C634 ,\nC631_=_C635 ,C631_=_C727 ,C632_=_C633 ,C632_=_C634 ,C632_=_C635 ,C632_=_C728 ,\nC633_=_C634 ,C633_=_C635 ,C633_=_C729 ,C634_=_C635 ,C634_=_C730 ,C635_=_C731 ,\nC656_=_C669 ,C656_=_C681 ,C656_=_C692 ,C656_=_C701 ,C656_=_C710 ,C656_=_C718 ,\nC656_=_C725 ,C656_=_C726 ,C656_=_C727 ,C656_=_C728 ,C656_=_C729 ,C656_=_C730 ,\nC656_=_C731 ,C669_=_C681 ,C669_=_C692 ,C669_=_C701 ,C669_=_C710 ,C669_=_C718 ,\nC669_=_C725 ,C669_=_C726 ,C669_=_C727 ,C669_=_C728 ,C669_=_C729 ,C669_=_C730 ,\nC669_=_C731 ,C681_=_C692 ,C681_=_C701 ,C681_=_C710 ,C681_=_C718 ,C681_=_C725 ,\nC681_=_C726 ,C681_=_C727 ,C681_=_C728 ,C681_=_C729 ,C681_=_C730 ,C681_=_C731 ,\nC692_=_C701 ,C692_=_C710 ,C692_=_C718 ,C692_=_C725 ,C692_=_C726 ,C692_=_C727 ,\nC692_=_C728 ,C692_=_C729 ,C692_=_C730 ,C692_=_C731 ,C701_=_C710 ,C701_=_C718 ,\nC701_=_C725 ,C701_=_C726 ,C701_=_C727 ,C701_=_C728 ,C701_=_C729 ,C701_=_C730 ,\nC701_=_C731 ,C710_=_C718 ,C710_=_C725 ,C710_=_C726 ,C710_=_C727 ,C710_=_C728 ,\nC710_=_C729 ,C710_=_C730 ,C710_=_C731 ,C718_=_C725 ,C718_=_C726 ,C718_=_C727 ,\nC718_=_C728 ,C718_=_C729 ,C718_=_C730 ,C718_=_C731 ,C725_=_C726 ,C725_=_C727 ,\nC725_=_C728 ,C725_=_C729 ,C725_=_C730 ,C725_=_C731 ,C726_=_C727 ,C726_=_C728 ,\nC726_=_C729 ,C726_=_C730 ,C726_=_C731 ,C727_=_C728 ,C727_=_C729 ,C727_=_C730 ,\nC727_=_C731 ,C728_=_C729 ,C728_=_C730 ,C728_=_C731 ,C729_=_C730 ,C729_=_C731 ,\nC730_=_C731 ,"];30[shape=box, label="id:30 level: 4\n75: C19 C24 C54 C59 C89 \nC94 C125 C130 C158 C163 C191 \nC196 C224 C228 C255 C260 C285 \nC290 C314 C319 C343 C347 C370 \nC375 C395 C400 C421 C426 C445 \nC450 C468 C473 C490 C495 C512 \nC517 C532 C537 C551 C556 C569 \nC570 C571 C572 C573 C574 C575 \nC576 C577 C578 C579 C580 C581 \nC582 C583 C584 C585 C586 C590 \nC621 C636 C650 C651 C652 C653 \nC654 C655 C656 C657 C658 C659 \nC660 C661 C662 C663 \n1442: C19_=_C24( C19 C24 ) C19_=_C54( C19 C54 ) C19_=_C89( C19 C89 ) C19_=_C125( C19 C125 ) C19_=_C158( C19 C158 ) \nC19_=_C191( C19 C191 ) C19_=_C224( C19 C224 ) C19_=_C255( C19 C255 ) C19_=_C285( C19 C285 ) C19_=_C314( C19 C314 ) C19_=_C343( C19 C343 ) \nC19_=_C370( C19 C370 ) C19_=_C395( C19 C395 ) C19_=_C421( C19 C421 ) C19_=_C445( C19 C445 ) C19_=_C468( C19 C468 ) C19_=_C490( C19 C490 ) \nC19_=_C512( C19 C512 ) C19_=_C532( C19 C532 ) C19_=_C551( C19 C551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24_=_C59( C24 C59 ) C24_=_C94( C24 C94 ) C24_=_C130( C24 C130 ) \nC24_=_C163( C24 C163 ) C24_=_C196( C24 C196 ) C24_=_C228( C24 C228 ) C24_=_C260( C24 C260 ) C24_=_C290( C24 C290 ) C24_=_C319( C24 C319 ) \nC24_=_C347( C24 C347 ) C24_=_C375( C24 C375 ) C24_=_C400( C24 C400 ) C24_=_C426( C24 C426 ) C24_=_C450( C24 C450 ) C24_=_C473( C24 C473 ) \nC24_=_C495( C24 C495 ) C24_=_C517( C24 C517 ) C24_=_C537( C24 C537 ) C24_=_C556( C24 C556 ) C24_=_C572( C24 C572 ) C24_=_C590( C24 C590 ) \nC24_=_C621( C24 C621 ) C24_=_C636( C24 C636 ) C24_=_C650( C24 C650 ) C24_=_C651( C24 C651 ) C24_=_C652( C24 C652 ) C24_=_C653( C24 C653 ) \nC24_=_C654( C24 C654 ) C24_=_C655( C24 C655 ) C24_=_C656( C24 C656 ) C24_=_C657( C24 C657 ) C24_=_C658( C24 C658 ) C24_=_C659( C24 C659 ) \nC24_=_C660( C24 C660 ) C24_=_C661( C24 C661 ) C24_=_C662( C24 C662 ) C24_=_C663( C24 C663 ) C54_=_C59( C54 C59 ) C54_=_C89( C54 C89 ) \nC54_=_C125( C54 C125 ) C54_=_C158( C54 C158 ) C54_=_C191( C54 C191 ) C54_=_C224( C54 C224 ) C54_=_C255( C54 C255 ) C54_=_C285( C54 C285 ) \nC54_=_C314( C54 C314 ) C54_=_C343( C54 C343 ) C54_=_C370( C54 C370 ) C54_=_C395( C54 C395 ) C54_=_C421( C54 C421 ) C54_=_C445( C54 C445 ) \nC54_=_C468( C54 C468 ) C54_=_C490( C54 C490 ) C54_=_C512( C54 C512 ) C54_=_C532( C54 C532 ) C54_=_C551( C54 C551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4_=_C586( C54 C586 ) C59_=_C94( C59 C94 ) \nC59_=_C130( C59 C130 ) C59_=_C163( C59 C163 ) C59_=_C196( C59 C196 ) C59_=_C228( C59 C228 ) C59_=_C260( C59 C260 ) C59_=_C290( C59 C290 ) \nC59_=_C319( C59 C319 ) C59_=_C347( C59 C347 ) C59_=_C375( C59 C375 ) C59_=_C400( C59 C400 ) C59_=_C426( C59 C426 ) C59_=_C450( C59 C450 ) \nC59_=_C473( C59 C473 ) C59_=_C495( C59 C495 ) C59_=_C517( C59 C517 ) C59_=_C537( C59 C537 ) C59_=_C556( C59 C556 ) C59_=_C572( C59 C572 ) \nC59_=_C590( C59 C590 ) C59_=_C621( C59 C621 ) C59_=_C636( C59 C636 ) C59_=_C650( C59 C650 ) C59_=_C651( C59 C651 ) C59_=_C652( C59 C652 ) \nC59_=_C653( C59 C653 ) C59_=_C654( C59 C654 ) C59_=_C655( C59 C655 ) C59_=_C656( C59 C656 ) C59_=_C657( C59 C657 ) C59_=_C658( C59 C658 ) \nC59_=_C659( C59 C659 ) C59_=_C660( C59 C660 ) C59_=_C661( C59 C661 ) C59_=_C662( C59 C662 ) C59_=_C663( C59 C663 ) C89_=_C94( C89 C94 ) \nC89_=_C125( C89 C125 ) C89_=_C158( C89 C158 ) C89_=_C191( C89 C191 ) C89_=_C224( C89 C224 ) C89_=_C255( C89 C255 ) C89_=_C285( C89 C285 ) \nC89_=_C314( C89 C314 ) C89_=_C343( C89 C343 ) C89_=_C370( C89 C370 ) C89_=_C395( C89 C395 ) C89_=_C421( C89 C421 ) C89_=_C445( C89 C445 ) \nC89_=_C468( C89 C468 ) C89_=_C490( C89 C490 ) C89_=_C512( C89 C512 ) C89_=_C532( C89 C532 ) C89_=_C551( C89 C551 ) C89_=_C569( C89 C569 ) \nC89_=_C570( C89 C570 ) C89_=_C571( C89 C571 ) C89_=_C572( C89 C572 ) C89_=_C573( C89 C573 ) C89_=_C574( C89 C574 ) C89_=_C575( C89 C575 ) \nC89_=_C576( C89 C576 ) C89_=_C577( C89 C577 ) C89_=_C578( C89 C578 ) C89_=_C579( C89 C579 ) C89_=_C580( C89 C580 ) C89_=_C581( C89 C581 ) \nC89_=_C582( C89 C582 ) C89_=_C583( C89 C583 ) C89_=_C584( C89 C584 ) C89_=_C585( C89 C585 ) C89_=_C586( C89 C586 ) C94_=_C130( C94 C130 ) \nC94_=_C163( C94 C163 ) C94_=_C196( C94 C196 ) C94_=_C228( C94 C228 ) C94_=_C260( C94 C260 ) C94_=_C290( C94 C290 ) C94_=_C319( C94 C319 ) \nC94_=_C347( C94 C347 ) C94_=_C375( C94 C375 ) C94_=_C400( C94 C400 ) C94_=_C426( C94 C426 ) C94_=_C450( C94 C450 ) C94_=_C473( C94 C473 ) \nC94_=_C495( C94 C495 ) C94_=_C517( C94 C517 ) C94_=_C537( C94 C537 ) C94_=_C556( C94 C556 ) C94_=_C572( C94 C572 ) C94_=_C590( C94 C590 ) \nC94_=_C621( C94 C621 ) C94_=_C636( C94 C636 ) C94_=_C650( C94 C650 ) C94_=_C651( C94 C651 ) C94_=_C652( C94 C652 ) C94_=_C653( C94 C653 ) \nC94_=_C654( C94 C654 ) C94_=_C655( C94 C655 ) C94_=_C656( C94 C656 ) C94_=_C657( C94 C657 ) C94_=_C658( C94 C658 ) C94_=_C659( C94 C659 ) \nC94_=_C660( C94 C660 ) C94_=_C661( C94 C661 ) C94_=_C662( C94 C662 ) C94_=_C663( C94 C663 ) C125_=_C130( C125 C130 ) C125_=_C158( C125 C158 ) \nC125_=_C191( C125 C191 ) C125_=_C224( C125 C224 ) C125_=_C255( C125 C255 ) C125_=_C285( C125 C285 ) C125_=_C314( C125 C314 ) C125_=_C343( C125 C343 ) \nC125_=_C370( C125 C370 ) C125_=_C395( C125 C395 ) C125_=_C421( C125 C421 ) C125_=_C445( C125 C445 ) C125_=_C468( C125 C468 ) C125_=_C490( C125 C490 ) \nC125_=_C512( C125 C512 ) C125_=_C532( C125 C532 ) C125_=_C551( C125 C551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25_=_C586( C125 C586 ) C130_=_C163( C130 C163 ) C130_=_C196( C130 C196 ) C130_=_C228( C130 C228 ) \nC130_=_C260( C130 C260 ) C130_=_C290( C130 C290 ) C130_=_C319( C130 C319 ) C130_=_C347( C130 C347 ) C130_=_C375( C130 C375 ) C130_=_C400( C130 C400 ) \nC130_=_C426( C130 C426 ) C130_=_C450( C130 C450 ) C130_=_C473( C130 C473 ) C130_=_C495( C130 C495 ) C130_=_C517( C130 C517 ) C130_=_C537( C130 C537 ) \nC130_=_C556( C130 C556 ) C130_=_C572( C130 C572 ) C130_=_C590( C130 C590 ) C130_=_C621( C130 C621 ) C130_=_C636( C130 C636 ) C130_=_C650( C130 C650 ) \nC130_=_C651( C130 C651 ) C130_=_C652( C130 C652 ) C130_=_C653( C130 C653 ) C130_=_C654( C130 C654 ) C130_=_C655( C130 C655 ) C130_=_C656( C130 C656 ) \nC130_=_C657( C130 C657 ) C130_=_C658( C130 C658 ) C130_=_C659( C130 C659 ) C130_=_C660( C130 C660 ) C130_=_C661( C130 C661 ) C130_=_C662( C130 C662 ) \nC130_=_C663( C130 C663 ) C158_=_C163( C158 C163 ) C158_=_C191( C158 C191 ) C158_=_C224( C158 C224 ) C158_=_C255( C158 C255 ) C158_=_C285( C158 C285</w:t>
      </w:r>
    </w:p>
    <w:p>
      <w:pPr>
        <w:pStyle w:val="PreformattedText"/>
        <w:bidi w:val="0"/>
        <w:spacing w:before="0" w:after="0"/>
        <w:jc w:val="left"/>
        <w:rPr/>
      </w:pPr>
      <w:r>
        <w:rPr/>
        <w:t xml:space="preserve"> </w:t>
      </w:r>
      <w:r>
        <w:rPr/>
        <w:t>) \nC158_=_C314( C158 C314 ) C158_=_C343( C158 C343 ) C158_=_C370( C158 C370 ) C158_=_C395( C158 C395 ) C158_=_C421( C158 C421 ) C158_=_C445( C158 C445 ) \nC158_=_C468( C158 C468 ) C158_=_C490( C158 C490 ) C158_=_C512( C158 C512 ) C158_=_C532( C158 C532 ) C158_=_C551( C158 C551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58_=_C586( C158 C586 ) C163_=_C196( C163 C196 ) \nC163_=_C228( C163 C228 ) C163_=_C260( C163 C260 ) C163_=_C290( C163 C290 ) C163_=_C319( C163 C319 ) C163_=_C347( C163 C347 ) C163_=_C375( C163 C375 ) \nC163_=_C400( C163 C400 ) C163_=_C426( C163 C426 ) C163_=_C450( C163 C450 ) C163_=_C473( C163 C473 ) C163_=_C495( C163 C495 ) C163_=_C517( C163 C517 ) \nC163_=_C537( C163 C537 ) C163_=_C556( C163 C556 ) C163_=_C572( C163 C572 ) C163_=_C590( C163 C590 ) C163_=_C621( C163 C621 ) C163_=_C636( C163 C636 ) \nC163_=_C650( C163 C650 ) C163_=_C651( C163 C651 ) C163_=_C652( C163 C652 ) C163_=_C653( C163 C653 ) C163_=_C654( C163 C654 ) C163_=_C655( C163 C655 ) \nC163_=_C656( C163 C656 ) C163_=_C657( C163 C657 ) C163_=_C658( C163 C658 ) C163_=_C659( C163 C659 ) C163_=_C660( C163 C660 ) C163_=_C661( C163 C661 ) \nC163_=_C662( C163 C662 ) C163_=_C663( C163 C663 ) C191_=_C196( C191 C196 ) C191_=_C224( C191 C224 ) C191_=_C255( C191 C255 ) C191_=_C285( C191 C285 ) \nC191_=_C314( C191 C314 ) C191_=_C343( C191 C343 ) C191_=_C370( C191 C370 ) C191_=_C395( C191 C395 ) C191_=_C421( C191 C421 ) C191_=_C445( C191 C445 ) \nC191_=_C468( C191 C468 ) C191_=_C490( C191 C490 ) C191_=_C512( C191 C512 ) C191_=_C532( C191 C532 ) C191_=_C551( C191 C551 ) C191_=_C569( C191 C569 ) \nC191_=_C570( C191 C570 ) C191_=_C571( C191 C571 ) C191_=_C572( C191 C572 ) C191_=_C573( C191 C573 ) C191_=_C574( C191 C574 ) C191_=_C575( C191 C575 ) \nC191_=_C576( C191 C576 ) C191_=_C577( C191 C577 ) C191_=_C578( C191 C578 ) C191_=_C579( C191 C579 ) C191_=_C580( C191 C580 ) C191_=_C581( C191 C581 ) \nC191_=_C582( C191 C582 ) C191_=_C583( C191 C583 ) C191_=_C584( C191 C584 ) C191_=_C585( C191 C585 ) C191_=_C586( C191 C586 ) C196_=_C228( C196 C228 ) \nC196_=_C260( C196 C260 ) C196_=_C290( C196 C290 ) C196_=_C319( C196 C319 ) C196_=_C347( C196 C347 ) C196_=_C375( C196 C375 ) C196_=_C400( C196 C400 ) \nC196_=_C426( C196 C426 ) C196_=_C450( C196 C450 ) C196_=_C473( C196 C473 ) C196_=_C495( C196 C495 ) C196_=_C517( C196 C517 ) C196_=_C537( C196 C537 ) \nC196_=_C556( C196 C556 ) C196_=_C572( C196 C572 ) C196_=_C590( C196 C590 ) C196_=_C621( C196 C621 ) C196_=_C636( C196 C636 ) C196_=_C650( C196 C650 ) \nC196_=_C651( C196 C651 ) C196_=_C652( C196 C652 ) C196_=_C653( C196 C653 ) C196_=_C654( C196 C654 ) C196_=_C655( C196 C655 ) C196_=_C656( C196 C656 ) \nC196_=_C657( C196 C657 ) C196_=_C658( C196 C658 ) C196_=_C659( C196 C659 ) C196_=_C660( C196 C660 ) C196_=_C661( C196 C661 ) C196_=_C662( C196 C662 ) \nC196_=_C663( C196 C663 ) C224_=_C228( C224 C228 ) C224_=_C255( C224 C255 ) C224_=_C285( C224 C285 ) C224_=_C314( C224 C314 ) C224_=_C343( C224 C343 ) \nC224_=_C370( C224 C370 ) C224_=_C395( C224 C395 ) C224_=_C421( C224 C421 ) C224_=_C445( C224 C445 ) C224_=_C468( C224 C468 ) C224_=_C490( C224 C490 ) \nC224_=_C512( C224 C512 ) C224_=_C532( C224 C532 ) C224_=_C551( C224 C551 ) C224_=_C569( C224 C569 ) C224_=_C570( C224 C570 ) C224_=_C571( C224 C571 ) \nC224_=_C572( C224 C572 ) C224_=_C573( C224 C573 ) C224_=_C574( C224 C574 ) C224_=_C575( C224 C575 ) C224_=_C576( C224 C576 ) C224_=_C577( C224 C577 ) \nC224_=_C578( C224 C578 ) C224_=_C579( C224 C579 ) C224_=_C580( C224 C580 ) C224_=_C581( C224 C581 ) C224_=_C582( C224 C582 ) C224_=_C583( C224 C583 ) \nC224_=_C584( C224 C584 ) C224_=_C585( C224 C585 ) C224_=_C586( C224 C586 ) C228_=_C260( C228 C260 ) C228_=_C290( C228 C290 ) C228_=_C319( C228 C319 ) \nC228_=_C347( C228 C347 ) C228_=_C375( C228 C375 ) C228_=_C400( C228 C400 ) C228_=_C426( C228 C426 ) C228_=_C450( C228 C450 ) C228_=_C473( C228 C473 ) \nC228_=_C495( C228 C495 ) C228_=_C517( C228 C517 ) C228_=_C537( C228 C537 ) C228_=_C556( C228 C556 ) C228_=_C572( C228 C572 ) C228_=_C590( C228 C590 ) \nC228_=_C621( C228 C621 ) C228_=_C636( C228 C636 ) C228_=_C650( C228 C650 ) C228_=_C651( C228 C651 ) C228_=_C652( C228 C652 ) C228_=_C653( C228 C653 ) \nC228_=_C654( C228 C654 ) C228_=_C655( C228 C655 ) C228_=_C656( C228 C656 ) C228_=_C657( C228 C657 ) C228_=_C658( C228 C658 ) C228_=_C659( C228 C659 ) \nC228_=_C660( C228 C660 ) C228_=_C661( C228 C661 ) C228_=_C662( C228 C662 ) C228_=_C663( C228 C663 ) C255_=_C260( C255 C260 ) C255_=_C285( C255 C285 ) \nC255_=_C314( C255 C314 ) C255_=_C343( C255 C343 ) C255_=_C370( C255 C370 ) C255_=_C395( C255 C395 ) C255_=_C421( C255 C421 ) C255_=_C445( C255 C445 ) \nC255_=_C468( C255 C468 ) C255_=_C490( C255 C490 ) C255_=_C512( C255 C512 ) C255_=_C532( C255 C532 ) C255_=_C551( C255 C551 ) C255_=_C569( C255 C569 ) \nC255_=_C570( C255 C570 ) C255_=_C571( C255 C571 ) C255_=_C572( C255 C572 ) C255_=_C573( C255 C573 ) C255_=_C574( C255 C574 ) C255_=_C575( C255 C575 ) \nC255_=_C576( C255 C576 ) C255_=_C577( C255 C577 ) C255_=_C578( C255 C578 ) C255_=_C579( C255 C579 ) C255_=_C580( C255 C580 ) C255_=_C581( C255 C581 ) \nC255_=_C582( C255 C582 ) C255_=_C583( C255 C583 ) C255_=_C584( C255 C584 ) C255_=_C585( C255 C585 ) C255_=_C586( C255 C586 ) C260_=_C290( C260 C290 ) \nC260_=_C319( C260 C319 ) C260_=_C347( C260 C347 ) C260_=_C375( C260 C375 ) C260_=_C400( C260 C400 ) C260_=_C426( C260 C426 ) C260_=_C450( C260 C450 ) \nC260_=_C473( C260 C473 ) C260_=_C495( C260 C495 ) C260_=_C517( C260 C517 ) C260_=_C537( C260 C537 ) C260_=_C556( C260 C556 ) C260_=_C572( C260 C572 ) \nC260_=_C590( C260 C590 ) C260_=_C621( C260 C621 ) C260_=_C636( C260 C636 ) C260_=_C650( C260 C650 ) C260_=_C651( C260 C651 ) C260_=_C652( C260 C652 ) \nC260_=_C653( C260 C653 ) C260_=_C654( C260 C654 ) C260_=_C655( C260 C655 ) C260_=_C656( C260 C656 ) C260_=_C657( C260 C657 ) C260_=_C658( C260 C658 ) \nC260_=_C659( C260 C659 ) C260_=_C660( C260 C660 ) C260_=_C661( C260 C661 ) C260_=_C662( C260 C662 ) C260_=_C663( C260 C663 ) C285_=_C290( C285 C290 ) \nC285_=_C314( C285 C314 ) C285_=_C343( C285 C343 ) C285_=_C370( C285 C370 ) C285_=_C395( C285 C395 ) C285_=_C421( C285 C421 ) C285_=_C445( C285 C445 ) \nC285_=_C468( C285 C468 ) C285_=_C490( C285 C490 ) C285_=_C512( C285 C512 ) C285_=_C532( C285 C532 ) C285_=_C551( C285 C551 ) C285_=_C569( C285 C569 ) \nC285_=_C570( C285 C570 ) C285_=_C571( C285 C571 ) C285_=_C572( C285 C572 ) C285_=_C573( C285 C573 ) C285_=_C574( C285 C574 ) C285_=_C575( C285 C575 ) \nC285_=_C576( C285 C576 ) C285_=_C577( C285 C577 ) C285_=_C578( C285 C578 ) C285_=_C579( C285 C579 ) C285_=_C580( C285 C580 ) C285_=_C581( C285 C581 ) \nC285_=_C582( C285 C582 ) C285_=_C583( C285 C583 ) C285_=_C584( C285 C584 ) C285_=_C585( C285 C585 ) C285_=_C586( C285 C586 ) C290_=_C319( C290 C319 ) \nC290_=_C347( C290 C347 ) C290_=_C375( C290 C375 ) C290_=_C400( C290 C400 ) C290_=_C426( C290 C426 ) C290_=_C450( C290 C450 ) C290_=_C473( C290 C473 ) \nC290_=_C495( C290 C495 ) C290_=_C517( C290 C517 ) C290_=_C537( C290 C537 ) C290_=_C556( C290 C556 ) C290_=_C572( C290 C572 ) C290_=_C590( C290 C590 ) \nC290_=_C621( C290 C621 ) C290_=_C636( C290 C636 ) C290_=_C650( C290 C650 ) C290_=_C651( C290 C651 ) C290_=_C652( C290 C652 ) C290_=_C653( C290 C653 ) \nC290_=_C654( C290 C654 ) C290_=_C655( C290 C655 ) C290_=_C656( C290 C656 ) C290_=_C657( C290 C657 ) C290_=_C658( C290 C658 ) C290_=_C659( C290 C659 ) \nC290_=_C660( C290 C660 ) C290_=_C661( C290 C661 ) C290_=_C662( C290 C662 ) C290_=_C663( C290 C663 ) C314_=_C319( C314 C319 ) C314_=_C343( C314 C343 ) \nC314_=_C370( C314 C370 ) C314_=_C395( C314 C395 ) C314_=_C421( C314 C421 ) C314_=_C445( C314 C445 ) C314_=_C468( C314 C468 ) C314_=_C490( C314 C490 ) \nC314_=_C512( C314 C512 ) C314_=_C532( C314 C532 ) C314_=_C551( C314 C551 ) C314_=_C569( C314 C569 ) C314_=_C570( C314 C570 ) C314_=_C571( C314 C571 ) \nC314_=_C572( C314 C572 ) C314_=_C573( C314 C573 ) C314_=_C574( C314 C574 ) C314_=_C575( C314 C575 ) C314_=_C576( C314 C576 ) C314_=_C577( C314 C577 ) \nC314_=_C578( C314 C578 ) C314_=_C579( C314 C579 ) C314_=_C580( C314 C580 ) C314_=_C581( C314 C581 ) C314_=_C582( C314 C582 ) C314_=_C583( C314 C583 ) \nC314_=_C584( C314 C584 ) C314_=_C585( C314 C585 ) C314_=_C586( C314 C586 ) C319_=_C347( C319 C347 ) C319_=_C375( C319 C375 ) C319_=_C400( C319 C400 ) \nC319_=_C426( C319 C426 ) C319_=_C450( C319 C450 ) C319_=_C473( C319 C473 ) C319_=_C495( C319 C495 ) C319_=_C517( C319 C517 ) C319_=_C537( C319 C537 ) \nC319_=_C556( C319 C556 ) C319_=_C572( C319 C572 ) C319_=_C590( C319 C590 ) C319_=_C621( C319 C621 ) C319_=_C636( C319 C636 ) C319_=_C650( C319 C650 ) \nC319_=_C651( C319 C651 ) C319_=_C652( C319 C652 ) C319_=_C653( C319 C653 ) C319_=_C654( C319 C654 ) C319_=_C655( C319 C655 ) C319_=_C656( C319 C656 ) \nC319_=_C657( C319 C657 ) C319_=_C658( C319 C658 ) C319_=_C659( C319 C659 ) C319_=_C660( C319 C660 ) C319_=_C661( C319 C661 ) C319_=_C662( C319 C662 ) \nC319_=_C663( C319 C663 ) C343_=_C347( C343 C347 ) C343_=_C370( C343 C370 ) C343_=_C395( C343 C395 ) C343_=_C421( C343 C421 ) C343_=_C445( C343 C445 ) \nC343_=_C468( C343 C468 ) C343_=_C490( C343 C490 ) C343_=_C512( C343 C512 ) C343_=_C532( C343 C532 ) C343_=_C551( C343 C551 ) C343_=_C569( C343 C569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w:t>
      </w:r>
    </w:p>
    <w:p>
      <w:pPr>
        <w:pStyle w:val="PreformattedText"/>
        <w:bidi w:val="0"/>
        <w:spacing w:before="0" w:after="0"/>
        <w:jc w:val="left"/>
        <w:rPr/>
      </w:pPr>
      <w:r>
        <w:rPr/>
        <w:t xml:space="preserve"> </w:t>
      </w:r>
      <w:r>
        <w:rPr/>
        <w:t>C582 ) C343_=_C583( C343 C583 ) C343_=_C584( C343 C584 ) C343_=_C585( C343 C585 ) C343_=_C586( C343 C586 ) C347_=_C375( C347 C375 ) \nC347_=_C400( C347 C400 ) C347_=_C426( C347 C426 ) C347_=_C450( C347 C450 ) C347_=_C473( C347 C473 ) C347_=_C495( C347 C495 ) C347_=_C517( C347 C517 ) \nC347_=_C537( C347 C537 ) C347_=_C556( C347 C556 ) C347_=_C572( C347 C572 ) C347_=_C590( C347 C590 ) C347_=_C621( C347 C621 ) C347_=_C636( C347 C636 ) \nC347_=_C650( C347 C650 ) C347_=_C651( C347 C651 ) C347_=_C652( C347 C652 ) C347_=_C653( C347 C653 ) C347_=_C654( C347 C654 ) C347_=_C655( C347 C655 ) \nC347_=_C656( C347 C656 ) C347_=_C657( C347 C657 ) C347_=_C658( C347 C658 ) C347_=_C659( C347 C659 ) C347_=_C660( C347 C660 ) C347_=_C661( C347 C661 ) \nC347_=_C662( C347 C662 ) C347_=_C663( C347 C663 ) C370_=_C375( C370 C375 ) C370_=_C395( C370 C395 ) C370_=_C421( C370 C421 ) C370_=_C445( C370 C445 ) \nC370_=_C468( C370 C468 ) C370_=_C490( C370 C490 ) C370_=_C512( C370 C512 ) C370_=_C532( C370 C532 ) C370_=_C551( C370 C551 ) C370_=_C569( C370 C569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75_=_C400( C375 C400 ) \nC375_=_C426( C375 C426 ) C375_=_C450( C375 C450 ) C375_=_C473( C375 C473 ) C375_=_C495( C375 C495 ) C375_=_C517( C375 C517 ) C375_=_C537( C375 C537 ) \nC375_=_C556( C375 C556 ) C375_=_C572( C375 C572 ) C375_=_C590( C375 C590 ) C375_=_C621( C375 C621 ) C375_=_C636( C375 C636 ) C375_=_C650( C375 C650 ) \nC375_=_C651( C375 C651 ) C375_=_C652( C375 C652 ) C375_=_C653( C375 C653 ) C375_=_C654( C375 C654 ) C375_=_C655( C375 C655 ) C375_=_C656( C375 C656 ) \nC375_=_C657( C375 C657 ) C375_=_C658( C375 C658 ) C375_=_C659( C375 C659 ) C375_=_C660( C375 C660 ) C375_=_C661( C375 C661 ) C375_=_C662( C375 C662 ) \nC375_=_C663( C375 C663 ) C395_=_C400( C395 C400 ) C395_=_C421( C395 C421 ) C395_=_C445( C395 C445 ) C395_=_C468( C395 C468 ) C395_=_C490( C395 C490 ) \nC395_=_C512( C395 C512 ) C395_=_C532( C395 C532 ) C395_=_C551( C395 C551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395_=_C586( C395 C586 ) C400_=_C426( C400 C426 ) C400_=_C450( C400 C450 ) C400_=_C473( C400 C473 ) \nC400_=_C495( C400 C495 ) C400_=_C517( C400 C517 ) C400_=_C537( C400 C537 ) C400_=_C556( C400 C556 ) C400_=_C572( C400 C572 ) C400_=_C590( C400 C590 ) \nC400_=_C621( C400 C621 ) C400_=_C636( C400 C636 ) C400_=_C650( C400 C650 ) C400_=_C651( C400 C651 ) C400_=_C652( C400 C652 ) C400_=_C653( C400 C653 ) \nC400_=_C654( C400 C654 ) C400_=_C655( C400 C655 ) C400_=_C656( C400 C656 ) C400_=_C657( C400 C657 ) C400_=_C658( C400 C658 ) C400_=_C659( C400 C659 ) \nC400_=_C660( C400 C660 ) C400_=_C661( C400 C661 ) C400_=_C662( C400 C662 ) C400_=_C663( C400 C663 ) C421_=_C426( C421 C426 ) C421_=_C445( C421 C445 ) \nC421_=_C468( C421 C468 ) C421_=_C490( C421 C490 ) C421_=_C512( C421 C512 ) C421_=_C532( C421 C532 ) C421_=_C551( C421 C551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1_=_C585( C421 C585 ) C421_=_C586( C421 C586 ) C426_=_C450( C426 C450 ) \nC426_=_C473( C426 C473 ) C426_=_C495( C426 C495 ) C426_=_C517( C426 C517 ) C426_=_C537( C426 C537 ) C426_=_C556( C426 C556 ) C426_=_C572( C426 C572 ) \nC426_=_C590( C426 C590 ) C426_=_C621( C426 C621 ) C426_=_C636( C426 C636 ) C426_=_C650( C426 C650 ) C426_=_C651( C426 C651 ) C426_=_C652( C426 C652 ) \nC426_=_C653( C426 C653 ) C426_=_C654( C426 C654 ) C426_=_C655( C426 C655 ) C426_=_C656( C426 C656 ) C426_=_C657( C426 C657 ) C426_=_C658( C426 C658 ) \nC426_=_C659( C426 C659 ) C426_=_C660( C426 C660 ) C426_=_C661( C426 C661 ) C426_=_C662( C426 C662 ) C426_=_C663( C426 C663 ) C445_=_C450( C445 C450 ) \nC445_=_C468( C445 C468 ) C445_=_C490( C445 C490 ) C445_=_C512( C445 C512 ) C445_=_C532( C445 C532 ) C445_=_C551( C445 C551 ) C445_=_C569( C445 C569 ) \nC445_=_C570( C445 C570 ) C445_=_C571( C445 C571 ) C445_=_C572( C445 C572 ) C445_=_C573( C445 C573 ) C445_=_C574( C445 C574 ) C445_=_C575( C445 C575 ) \nC445_=_C576( C445 C576 ) C445_=_C577( C445 C577 ) C445_=_C578( C445 C578 ) C445_=_C579( C445 C579 ) C445_=_C580( C445 C580 ) C445_=_C581( C445 C581 ) \nC445_=_C582( C445 C582 ) C445_=_C583( C445 C583 ) C445_=_C584( C445 C584 ) C445_=_C585( C445 C585 ) C445_=_C586( C445 C586 ) C450_=_C473( C450 C473 ) \nC450_=_C495( C450 C495 ) C450_=_C517( C450 C517 ) C450_=_C537( C450 C537 ) C450_=_C556( C450 C556 ) C450_=_C572( C450 C572 ) C450_=_C590( C450 C590 ) \nC450_=_C621( C450 C621 ) C450_=_C636( C450 C636 ) C450_=_C650( C450 C650 ) C450_=_C651( C450 C651 ) C450_=_C652( C450 C652 ) C450_=_C653( C450 C653 ) \nC450_=_C654( C450 C654 ) C450_=_C655( C450 C655 ) C450_=_C656( C450 C656 ) C450_=_C657( C450 C657 ) C450_=_C658( C450 C658 ) C450_=_C659( C450 C659 ) \nC450_=_C660( C450 C660 ) C450_=_C661( C450 C661 ) C450_=_C662( C450 C662 ) C450_=_C663( C450 C663 ) C468_=_C473( C468 C473 ) C468_=_C490( C468 C490 ) \nC468_=_C512( C468 C512 ) C468_=_C532( C468 C532 ) C468_=_C551( C468 C551 ) C468_=_C569( C468 C569 ) C468_=_C570( C468 C570 ) C468_=_C571( C468 C571 ) \nC468_=_C572( C468 C572 ) C468_=_C573( C468 C573 ) C468_=_C574( C468 C574 ) C468_=_C575( C468 C575 ) C468_=_C576( C468 C576 ) C468_=_C577( C468 C577 ) \nC468_=_C578( C468 C578 ) C468_=_C579( C468 C579 ) C468_=_C580( C468 C580 ) C468_=_C581( C468 C581 ) C468_=_C582( C468 C582 ) C468_=_C583( C468 C583 ) \nC468_=_C584( C468 C584 ) C468_=_C585( C468 C585 ) C468_=_C586( C468 C586 ) C473_=_C495( C473 C495 ) C473_=_C517( C473 C517 ) C473_=_C537( C473 C537 ) \nC473_=_C556( C473 C556 ) C473_=_C572( C473 C572 ) C473_=_C590( C473 C590 ) C473_=_C621( C473 C621 ) C473_=_C636( C473 C636 ) C473_=_C650( C473 C650 ) \nC473_=_C651( C473 C651 ) C473_=_C652( C473 C652 ) C473_=_C653( C473 C653 ) C473_=_C654( C473 C654 ) C473_=_C655( C473 C655 ) C473_=_C656( C473 C656 ) \nC473_=_C657( C473 C657 ) C473_=_C658( C473 C658 ) C473_=_C659( C473 C659 ) C473_=_C660( C473 C660 ) C473_=_C661( C473 C661 ) C473_=_C662( C473 C662 ) \nC473_=_C663( C473 C663 ) C490_=_C495( C490 C495 ) C490_=_C512( C490 C512 ) C490_=_C532( C490 C532 ) C490_=_C551( C490 C551 ) C490_=_C569( C490 C569 ) \nC490_=_C570( C490 C570 ) C490_=_C571( C490 C571 ) C490_=_C572( C490 C572 ) C490_=_C573( C490 C573 ) C490_=_C574( C490 C574 ) C490_=_C575( C490 C575 ) \nC490_=_C576( C490 C576 ) C490_=_C577( C490 C577 ) C490_=_C578( C490 C578 ) C490_=_C579( C490 C579 ) C490_=_C580( C490 C580 ) C490_=_C581( C490 C581 ) \nC490_=_C582( C490 C582 ) C490_=_C583( C490 C583 ) C490_=_C584( C490 C584 ) C490_=_C585( C490 C585 ) C490_=_C586( C490 C586 ) C495_=_C517( C495 C517 ) \nC495_=_C537( C495 C537 ) C495_=_C556( C495 C556 ) C495_=_C572( C495 C572 ) C495_=_C590( C495 C590 ) C495_=_C621( C495 C621 ) C495_=_C636( C495 C636 ) \nC495_=_C650( C495 C650 ) C495_=_C651( C495 C651 ) C495_=_C652( C495 C652 ) C495_=_C653( C495 C653 ) C495_=_C654( C495 C654 ) C495_=_C655( C495 C655 ) \nC495_=_C656( C495 C656 ) C495_=_C657( C495 C657 ) C495_=_C658( C495 C658 ) C495_=_C659( C495 C659 ) C495_=_C660( C495 C660 ) C495_=_C661( C495 C661 ) \nC495_=_C662( C495 C662 ) C495_=_C663( C495 C663 ) C512_=_C517( C512 C517 ) C512_=_C532( C512 C532 ) C512_=_C551( C512 C551 ) C512_=_C569( C512 C569 ) \nC512_=_C570( C512 C570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2_=_C586( C512 C586 ) C517_=_C537( C517 C537 ) \nC517_=_C556( C517 C556 ) C517_=_C572( C517 C572 ) C517_=_C590( C517 C590 ) C517_=_C621( C517 C621 ) C517_=_C636( C517 C636 ) C517_=_C650( C517 C650 ) \nC517_=_C651( C517 C651 ) C517_=_C652( C517 C652 ) C517_=_C653( C517 C653 ) C517_=_C654( C517 C654 ) C517_=_C655( C517 C655 ) C517_=_C656( C517 C656 ) \nC517_=_C657( C517 C657 ) C517_=_C658( C517 C658 ) C517_=_C659( C517 C659 ) C517_=_C660( C517 C660 ) C517_=_C661( C517 C661 ) C517_=_C662( C517 C662 ) \nC517_=_C663( C517 C663 ) C532_=_C537( C532 C537 ) C532_=_C551( C532 C551 ) C532_=_C569( C532 C569 ) C532_=_C570( C532 C570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32_=_C586( C532 C586 ) C537_=_C556( C537 C556 ) C537_=_C572( C537 C572 ) C537_=_C590( C537 C590 ) \nC537_=_C621( C537 C621 ) C537_=_C636( C537 C636 ) C537_=_C650( C537 C650 ) C537_=_C651( C537 C651 ) C537_=_C652( C537 C652 ) C537_=_C653( C537 C653 ) \nC537_=_C654( C537 C654 ) C537_=_C655(</w:t>
      </w:r>
    </w:p>
    <w:p>
      <w:pPr>
        <w:pStyle w:val="PreformattedText"/>
        <w:bidi w:val="0"/>
        <w:spacing w:before="0" w:after="0"/>
        <w:jc w:val="left"/>
        <w:rPr/>
      </w:pPr>
      <w:r>
        <w:rPr/>
        <w:t xml:space="preserve"> </w:t>
      </w:r>
      <w:r>
        <w:rPr/>
        <w:t>C537 C655 ) C537_=_C656( C537 C656 ) C537_=_C657( C537 C657 ) C537_=_C658( C537 C658 ) C537_=_C659( C537 C659 ) \nC537_=_C660( C537 C660 ) C537_=_C661( C537 C661 ) C537_=_C662( C537 C662 ) C537_=_C663( C537 C663 ) C551_=_C556( C551 C556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6_=_C572( C556 C572 ) \nC556_=_C590( C556 C590 ) C556_=_C621( C556 C621 ) C556_=_C636( C556 C636 ) C556_=_C650( C556 C650 ) C556_=_C651( C556 C651 ) C556_=_C652( C556 C652 ) \nC556_=_C653( C556 C653 ) C556_=_C654( C556 C654 ) C556_=_C655( C556 C655 ) C556_=_C656( C556 C656 ) C556_=_C657( C556 C657 ) C556_=_C658( C556 C658 ) \nC556_=_C659( C556 C659 ) C556_=_C660( C556 C660 ) C556_=_C661( C556 C661 ) C556_=_C662( C556 C662 ) C556_=_C663( C556 C663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90( C569 C590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21( C571 C621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90( C572 C590 ) C572_=_C621( C572 C621 ) C572_=_C636( C572 C636 ) \nC572_=_C650( C572 C650 ) C572_=_C651( C572 C651 ) C572_=_C652( C572 C652 ) C572_=_C653( C572 C653 ) C572_=_C654( C572 C654 ) C572_=_C655( C572 C655 ) \nC572_=_C656( C572 C656 ) C572_=_C657( C572 C657 ) C572_=_C658( C572 C658 ) C572_=_C659( C572 C659 ) C572_=_C660( C572 C660 ) C572_=_C661( C572 C661 ) \nC572_=_C662( C572 C662 ) C572_=_C663( C572 C663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650( C573 C650 ) C574_=_C575( C574 C575 ) C574_=_C576( C574 C576 ) \nC574_=_C577( C574 C577 ) C574_=_C578( C574 C578 ) C574_=_C579( C574 C579 ) C574_=_C580( C574 C580 ) C574_=_C581( C574 C581 ) C574_=_C582( C574 C582 ) \nC574_=_C583( C574 C583 ) C574_=_C584( C574 C584 ) C574_=_C585( C574 C585 ) C574_=_C586( C574 C586 ) C574_=_C651( C574 C651 ) C575_=_C576( C575 C576 ) \nC575_=_C577( C575 C577 ) C575_=_C578( C575 C578 ) C575_=_C579( C575 C579 ) C575_=_C580( C575 C580 ) C575_=_C581( C575 C581 ) C575_=_C582( C575 C582 ) \nC575_=_C583( C575 C583 ) C575_=_C584( C575 C584 ) C575_=_C585( C575 C585 ) C575_=_C586( C575 C586 ) C575_=_C652( C575 C652 ) C576_=_C577( C576 C577 ) \nC576_=_C578( C576 C578 ) C576_=_C579( C576 C579 ) C576_=_C580( C576 C580 ) C576_=_C581( C576 C581 ) C576_=_C582( C576 C582 ) C576_=_C583( C576 C583 ) \nC576_=_C584( C576 C584 ) C576_=_C585( C576 C585 ) C576_=_C586( C576 C586 ) C576_=_C653( C576 C653 ) C577_=_C578( C577 C578 ) C577_=_C579( C577 C579 ) \nC577_=_C580( C577 C580 ) C577_=_C581( C577 C581 ) C577_=_C582( C577 C582 ) C577_=_C583( C577 C583 ) C577_=_C584( C577 C584 ) C577_=_C585( C577 C585 ) \nC577_=_C586( C577 C586 ) C577_=_C654( C577 C654 ) C578_=_C579( C578 C579 ) C578_=_C580( C578 C580 ) C578_=_C581( C578 C581 ) C578_=_C582( C578 C582 ) \nC578_=_C583( C578 C583 ) C578_=_C584( C578 C584 ) C578_=_C585( C578 C585 ) C578_=_C586( C578 C586 ) C578_=_C655( C578 C655 ) C579_=_C580( C579 C580 ) \nC579_=_C581( C579 C581 ) C579_=_C582( C579 C582 ) C579_=_C583( C579 C583 ) C579_=_C584( C579 C584 ) C579_=_C585( C579 C585 ) C579_=_C586( C579 C586 ) \nC579_=_C656( C579 C656 ) C580_=_C581( C580 C581 ) C580_=_C582( C580 C582 ) C580_=_C583( C580 C583 ) C580_=_C584( C580 C584 ) C580_=_C585( C580 C585 ) \nC580_=_C586( C580 C586 ) C580_=_C657( C580 C657 ) C581_=_C582( C581 C582 ) C581_=_C583( C581 C583 ) C581_=_C584( C581 C584 ) C581_=_C585( C581 C585 ) \nC581_=_C586( C581 C586 ) C581_=_C658( C581 C658 ) C582_=_C583( C582 C583 ) C582_=_C584( C582 C584 ) C582_=_C585( C582 C585 ) C582_=_C586( C582 C586 ) \nC582_=_C659( C582 C659 ) C583_=_C584( C583 C584 ) C583_=_C585( C583 C585 ) C583_=_C586( C583 C586 ) C583_=_C660( C583 C660 ) C584_=_C585( C584 C585 ) \nC584_=_C586( C584 C586 ) C584_=_C661( C584 C661 ) C585_=_C586( C585 C586 ) C585_=_C662( C585 C662 ) C586_=_C663( C586 C663 ) C590_=_C621( C590 C621 ) \nC590_=_C636( C590 C636 ) C590_=_C650( C590 C650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621_=_C636( C621 C636 ) C621_=_C650( C621 C650 ) C621_=_C651( C621 C651 ) \nC621_=_C652( C621 C652 ) C621_=_C653( C621 C653 ) C621_=_C654( C621 C654 ) C621_=_C655( C621 C655 ) C621_=_C656( C621 C656 ) C621_=_C657( C621 C657 ) \nC621_=_C658( C621 C658 ) C621_=_C659( C621 C659 ) C621_=_C660( C621 C660 ) C621_=_C661( C621 C661 ) C621_=_C662( C621 C662 ) C621_=_C663( C621 C663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19-&gt;30[label="74: C19 C24 C54 C59 C89 \nC94 C125 C130 C158 C163 C191 \nC196 C224 C228 C255 C260 C285 \nC290 C314 C319 C343 C347 C370 \nC375 C395 C400 C421 C426 C445 \nC450 C468 C473 C490 C495 C512 \nC517 C532 C537 C551 C556 C569 \nC570 C571 C573 C574 C575 C576 \nC577 C578 C579 C580 C581 C582 \nC583 C584 C585 C586 C590 C621 \nC636 C650 C651 C652 C653 C654 \nC655 C656 C657 C658 C659 C660 \nC661 C662 C663 \n1368: C19_=_C24 ,C19_=_C54 ,C19_=_C89 ,C19_=_C125 ,C19_=_C158 ,\nC19_=_C191 ,C19_=_C224 ,C19_=_C255 ,C19_=_C285 ,C19_=_C314 ,C19_=_C343 ,\nC19_=_C370 ,C19_=_C395 ,C19_=_C421 ,C19_=_C445</w:t>
      </w:r>
    </w:p>
    <w:p>
      <w:pPr>
        <w:pStyle w:val="PreformattedText"/>
        <w:bidi w:val="0"/>
        <w:spacing w:before="0" w:after="0"/>
        <w:jc w:val="left"/>
        <w:rPr/>
      </w:pPr>
      <w:r>
        <w:rPr/>
        <w:t xml:space="preserve"> </w:t>
      </w:r>
      <w:r>
        <w:rPr/>
        <w:t>,C19_=_C468 ,C19_=_C490 ,\nC19_=_C512 ,C19_=_C532 ,C19_=_C551 ,C19_=_C569 ,C19_=_C570 ,C19_=_C571 ,\nC19_=_C573 ,C19_=_C574 ,C19_=_C575 ,C19_=_C576 ,C19_=_C577 ,C19_=_C578 ,\nC19_=_C579 ,C19_=_C580 ,C19_=_C581 ,C19_=_C582 ,C19_=_C583 ,C19_=_C584 ,\nC19_=_C585 ,C19_=_C586 ,C24_=_C59 ,C24_=_C94 ,C24_=_C130 ,C24_=_C163 ,\nC24_=_C196 ,C24_=_C228 ,C24_=_C260 ,C24_=_C290 ,C24_=_C319 ,C24_=_C347 ,\nC24_=_C375 ,C24_=_C400 ,C24_=_C426 ,C24_=_C450 ,C24_=_C473 ,C24_=_C495 ,\nC24_=_C517 ,C24_=_C537 ,C24_=_C556 ,C24_=_C590 ,C24_=_C621 ,C24_=_C636 ,\nC24_=_C650 ,C24_=_C651 ,C24_=_C652 ,C24_=_C653 ,C24_=_C654 ,C24_=_C655 ,\nC24_=_C656 ,C24_=_C657 ,C24_=_C658 ,C24_=_C659 ,C24_=_C660 ,C24_=_C661 ,\nC24_=_C662 ,C24_=_C663 ,C54_=_C59 ,C54_=_C89 ,C54_=_C125 ,C54_=_C158 ,\nC54_=_C191 ,C54_=_C224 ,C54_=_C255 ,C54_=_C285 ,C54_=_C314 ,C54_=_C343 ,\nC54_=_C370 ,C54_=_C395 ,C54_=_C421 ,C54_=_C445 ,C54_=_C468 ,C54_=_C490 ,\nC54_=_C512 ,C54_=_C532 ,C54_=_C551 ,C54_=_C569 ,C54_=_C570 ,C54_=_C571 ,\nC54_=_C573 ,C54_=_C574 ,C54_=_C575 ,C54_=_C576 ,C54_=_C577 ,C54_=_C578 ,\nC54_=_C579 ,C54_=_C580 ,C54_=_C581 ,C54_=_C582 ,C54_=_C583 ,C54_=_C584 ,\nC54_=_C585 ,C54_=_C586 ,C59_=_C94 ,C59_=_C130 ,C59_=_C163 ,C59_=_C196 ,\nC59_=_C228 ,C59_=_C260 ,C59_=_C290 ,C59_=_C319 ,C59_=_C347 ,C59_=_C375 ,\nC59_=_C400 ,C59_=_C426 ,C59_=_C450 ,C59_=_C473 ,C59_=_C495 ,C59_=_C517 ,\nC59_=_C537 ,C59_=_C556 ,C59_=_C590 ,C59_=_C621 ,C59_=_C636 ,C59_=_C650 ,\nC59_=_C651 ,C59_=_C652 ,C59_=_C653 ,C59_=_C654 ,C59_=_C655 ,C59_=_C656 ,\nC59_=_C657 ,C59_=_C658 ,C59_=_C659 ,C59_=_C660 ,C59_=_C661 ,C59_=_C662 ,\nC59_=_C663 ,C89_=_C94 ,C89_=_C125 ,C89_=_C158 ,C89_=_C191 ,C89_=_C224 ,\nC89_=_C255 ,C89_=_C285 ,C89_=_C314 ,C89_=_C343 ,C89_=_C370 ,C89_=_C395 ,\nC89_=_C421 ,C89_=_C445 ,C89_=_C468 ,C89_=_C490 ,C89_=_C512 ,C89_=_C532 ,\nC89_=_C551 ,C89_=_C569 ,C89_=_C570 ,C89_=_C571 ,C89_=_C573 ,C89_=_C574 ,\nC89_=_C575 ,C89_=_C576 ,C89_=_C577 ,C89_=_C578 ,C89_=_C579 ,C89_=_C580 ,\nC89_=_C581 ,C89_=_C582 ,C89_=_C583 ,C89_=_C584 ,C89_=_C585 ,C89_=_C586 ,\nC94_=_C130 ,C94_=_C163 ,C94_=_C196 ,C94_=_C228 ,C94_=_C260 ,C94_=_C290 ,\nC94_=_C319 ,C94_=_C347 ,C94_=_C375 ,C94_=_C400 ,C94_=_C426 ,C94_=_C450 ,\nC94_=_C473 ,C94_=_C495 ,C94_=_C517 ,C94_=_C537 ,C94_=_C556 ,C94_=_C590 ,\nC94_=_C621 ,C94_=_C636 ,C94_=_C650 ,C94_=_C651 ,C94_=_C652 ,C94_=_C653 ,\nC94_=_C654 ,C94_=_C655 ,C94_=_C656 ,C94_=_C657 ,C94_=_C658 ,C94_=_C659 ,\nC94_=_C660 ,C94_=_C661 ,C94_=_C662 ,C94_=_C663 ,C125_=_C130 ,C125_=_C158 ,\nC125_=_C191 ,C125_=_C224 ,C125_=_C255 ,C125_=_C285 ,C125_=_C314 ,C125_=_C343 ,\nC125_=_C370 ,C125_=_C395 ,C125_=_C421 ,C125_=_C445 ,C125_=_C468 ,C125_=_C490 ,\nC125_=_C512 ,C125_=_C532 ,C125_=_C551 ,C125_=_C569 ,C125_=_C570 ,C125_=_C571 ,\nC125_=_C573 ,C125_=_C574 ,C125_=_C575 ,C125_=_C576 ,C125_=_C577 ,C125_=_C578 ,\nC125_=_C579 ,C125_=_C580 ,C125_=_C581 ,C125_=_C582 ,C125_=_C583 ,C125_=_C584 ,\nC125_=_C585 ,C125_=_C586 ,C130_=_C163 ,C130_=_C196 ,C130_=_C228 ,C130_=_C260 ,\nC130_=_C290 ,C130_=_C319 ,C130_=_C347 ,C130_=_C375 ,C130_=_C400 ,C130_=_C426 ,\nC130_=_C450 ,C130_=_C473 ,C130_=_C495 ,C130_=_C517 ,C130_=_C537 ,C130_=_C556 ,\nC130_=_C590 ,C130_=_C621 ,C130_=_C636 ,C130_=_C650 ,C130_=_C651 ,C130_=_C652 ,\nC130_=_C653 ,C130_=_C654 ,C130_=_C655 ,C130_=_C656 ,C130_=_C657 ,C130_=_C658 ,\nC130_=_C659 ,C130_=_C660 ,C130_=_C661 ,C130_=_C662 ,C130_=_C663 ,C158_=_C163 ,\nC158_=_C191 ,C158_=_C224 ,C158_=_C255 ,C158_=_C285 ,C158_=_C314 ,C158_=_C343 ,\nC158_=_C370 ,C158_=_C395 ,C158_=_C421 ,C158_=_C445 ,C158_=_C468 ,C158_=_C490 ,\nC158_=_C512 ,C158_=_C532 ,C158_=_C551 ,C158_=_C569 ,C158_=_C570 ,C158_=_C571 ,\nC158_=_C573 ,C158_=_C574 ,C158_=_C575 ,C158_=_C576 ,C158_=_C577 ,C158_=_C578 ,\nC158_=_C579 ,C158_=_C580 ,C158_=_C581 ,C158_=_C582 ,C158_=_C583 ,C158_=_C584 ,\nC158_=_C585 ,C158_=_C586 ,C163_=_C196 ,C163_=_C228 ,C163_=_C260 ,C163_=_C290 ,\nC163_=_C319 ,C163_=_C347 ,C163_=_C375 ,C163_=_C400 ,C163_=_C426 ,C163_=_C450 ,\nC163_=_C473 ,C163_=_C495 ,C163_=_C517 ,C163_=_C537 ,C163_=_C556 ,C163_=_C590 ,\nC163_=_C621 ,C163_=_C636 ,C163_=_C650 ,C163_=_C651 ,C163_=_C652 ,C163_=_C653 ,\nC163_=_C654 ,C163_=_C655 ,C163_=_C656 ,C163_=_C657 ,C163_=_C658 ,C163_=_C659 ,\nC163_=_C660 ,C163_=_C661 ,C163_=_C662 ,C163_=_C663 ,C191_=_C196 ,C191_=_C224 ,\nC191_=_C255 ,C191_=_C285 ,C191_=_C314 ,C191_=_C343 ,C191_=_C370 ,C191_=_C395 ,\nC191_=_C421 ,C191_=_C445 ,C191_=_C468 ,C191_=_C490 ,C191_=_C512 ,C191_=_C532 ,\nC191_=_C551 ,C191_=_C569 ,C191_=_C570 ,C191_=_C571 ,C191_=_C573 ,C191_=_C574 ,\nC191_=_C575 ,C191_=_C576 ,C191_=_C577 ,C191_=_C578 ,C191_=_C579 ,C191_=_C580 ,\nC191_=_C581 ,C191_=_C582 ,C191_=_C583 ,C191_=_C584 ,C191_=_C585 ,C191_=_C586 ,\nC196_=_C228 ,C196_=_C260 ,C196_=_C290 ,C196_=_C319 ,C196_=_C347 ,C196_=_C375 ,\nC196_=_C400 ,C196_=_C426 ,C196_=_C450 ,C196_=_C473 ,C196_=_C495 ,C196_=_C517 ,\nC196_=_C537 ,C196_=_C556 ,C196_=_C590 ,C196_=_C621 ,C196_=_C636 ,C196_=_C650 ,\nC196_=_C651 ,C196_=_C652 ,C196_=_C653 ,C196_=_C654 ,C196_=_C655 ,C196_=_C656 ,\nC196_=_C657 ,C196_=_C658 ,C196_=_C659 ,C196_=_C660 ,C196_=_C661 ,C196_=_C662 ,\nC196_=_C663 ,C224_=_C228 ,C224_=_C255 ,C224_=_C285 ,C224_=_C314 ,C224_=_C343 ,\nC224_=_C370 ,C224_=_C395 ,C224_=_C421 ,C224_=_C445 ,C224_=_C468 ,C224_=_C490 ,\nC224_=_C512 ,C224_=_C532 ,C224_=_C551 ,C224_=_C569 ,C224_=_C570 ,C224_=_C571 ,\nC224_=_C573 ,C224_=_C574 ,C224_=_C575 ,C224_=_C576 ,C224_=_C577 ,C224_=_C578 ,\nC224_=_C579 ,C224_=_C580 ,C224_=_C581 ,C224_=_C582 ,C224_=_C583 ,C224_=_C584 ,\nC224_=_C585 ,C224_=_C586 ,C228_=_C260 ,C228_=_C290 ,C228_=_C319 ,C228_=_C347 ,\nC228_=_C375 ,C228_=_C400 ,C228_=_C426 ,C228_=_C450 ,C228_=_C473 ,C228_=_C495 ,\nC228_=_C517 ,C228_=_C537 ,C228_=_C556 ,C228_=_C590 ,C228_=_C621 ,C228_=_C636 ,\nC228_=_C650 ,C228_=_C651 ,C228_=_C652 ,C228_=_C653 ,C228_=_C654 ,C228_=_C655 ,\nC228_=_C656 ,C228_=_C657 ,C228_=_C658 ,C228_=_C659 ,C228_=_C660 ,C228_=_C661 ,\nC228_=_C662 ,C228_=_C663 ,C255_=_C260 ,C255_=_C285 ,C255_=_C314 ,C255_=_C343 ,\nC255_=_C370 ,C255_=_C395 ,C255_=_C421 ,C255_=_C445 ,C255_=_C468 ,C255_=_C490 ,\nC255_=_C512 ,C255_=_C532 ,C255_=_C551 ,C255_=_C569 ,C255_=_C570 ,C255_=_C571 ,\nC255_=_C573 ,C255_=_C574 ,C255_=_C575 ,C255_=_C576 ,C255_=_C577 ,C255_=_C578 ,\nC255_=_C579 ,C255_=_C580 ,C255_=_C581 ,C255_=_C582 ,C255_=_C583 ,C255_=_C584 ,\nC255_=_C585 ,C255_=_C586 ,C260_=_C290 ,C260_=_C319 ,C260_=_C347 ,C260_=_C375 ,\nC260_=_C400 ,C260_=_C426 ,C260_=_C450 ,C260_=_C473 ,C260_=_C495 ,C260_=_C517 ,\nC260_=_C537 ,C260_=_C556 ,C260_=_C590 ,C260_=_C621 ,C260_=_C636 ,C260_=_C650 ,\nC260_=_C651 ,C260_=_C652 ,C260_=_C653 ,C260_=_C654 ,C260_=_C655 ,C260_=_C656 ,\nC260_=_C657 ,C260_=_C658 ,C260_=_C659 ,C260_=_C660 ,C260_=_C661 ,C260_=_C662 ,\nC260_=_C663 ,C285_=_C290 ,C285_=_C314 ,C285_=_C343 ,C285_=_C370 ,C285_=_C395 ,\nC285_=_C421 ,C285_=_C445 ,C285_=_C468 ,C285_=_C490 ,C285_=_C512 ,C285_=_C532 ,\nC285_=_C551 ,C285_=_C569 ,C285_=_C570 ,C285_=_C571 ,C285_=_C573 ,C285_=_C574 ,\nC285_=_C575 ,C285_=_C576 ,C285_=_C577 ,C285_=_C578 ,C285_=_C579 ,C285_=_C580 ,\nC285_=_C581 ,C285_=_C582 ,C285_=_C583 ,C285_=_C584 ,C285_=_C585 ,C285_=_C586 ,\nC290_=_C319 ,C290_=_C347 ,C290_=_C375 ,C290_=_C400 ,C290_=_C426 ,C290_=_C450 ,\nC290_=_C473 ,C290_=_C495 ,C290_=_C517 ,C290_=_C537 ,C290_=_C556 ,C290_=_C590 ,\nC290_=_C621 ,C290_=_C636 ,C290_=_C650 ,C290_=_C651 ,C290_=_C652 ,C290_=_C653 ,\nC290_=_C654 ,C290_=_C655 ,C290_=_C656 ,C290_=_C657 ,C290_=_C658 ,C290_=_C659 ,\nC290_=_C660 ,C290_=_C661 ,C290_=_C662 ,C290_=_C663 ,C314_=_C319 ,C314_=_C343 ,\nC314_=_C370 ,C314_=_C395 ,C314_=_C421 ,C314_=_C445 ,C314_=_C468 ,C314_=_C490 ,\nC314_=_C512 ,C314_=_C532 ,C314_=_C551 ,C314_=_C569 ,C314_=_C570 ,C314_=_C571 ,\nC314_=_C573 ,C314_=_C574 ,C314_=_C575 ,C314_=_C576 ,C314_=_C577 ,C314_=_C578 ,\nC314_=_C579 ,C314_=_C580 ,C314_=_C581 ,C314_=_C582 ,C314_=_C583 ,C314_=_C584 ,\nC314_=_C585 ,C314_=_C586 ,C319_=_C347 ,C319_=_C375 ,C319_=_C400 ,C319_=_C426 ,\nC319_=_C450 ,C319_=_C473 ,C319_=_C495 ,C319_=_C517 ,C319_=_C537 ,C319_=_C556 ,\nC319_=_C590 ,C319_=_C621 ,C319_=_C636 ,C319_=_C650 ,C319_=_C651 ,C319_=_C652 ,\nC319_=_C653 ,C319_=_C654 ,C319_=_C655 ,C319_=_C656 ,C319_=_C657 ,C319_=_C658 ,\nC319_=_C659 ,C319_=_C660 ,C319_=_C661 ,C319_=_C662 ,C319_=_C663 ,C343_=_C347 ,\nC343_=_C370 ,C343_=_C395 ,C343_=_C421 ,C343_=_C445 ,C343_=_C468 ,C343_=_C490 ,\nC343_=_C512 ,C343_=_C532 ,C343_=_C551 ,C343_=_C569 ,C343_=_C570 ,C343_=_C571 ,\nC343_=_C573 ,C343_=_C574 ,C343_=_C575 ,C343_=_C576 ,C343_=_C577 ,C343_=_C578 ,\nC343_=_C579 ,C343_=_C580 ,C343_=_C581 ,C343_=_C582 ,C343_=_C583 ,C343_=_C584 ,\nC343_=_C585 ,C343_=_C586 ,C347_=_C375 ,C347_=_C400 ,C347_=_C426 ,C347_=_C450 ,\nC347_=_C473 ,C347_=_C495 ,C347_=_C517 ,C347_=_C537 ,C347_=_C556 ,C347_=_C590 ,\nC347_=_C621 ,C347_=_C636 ,C347_=_C650 ,C347_=_C651 ,C347_=_C652 ,C347_=_C653 ,\nC347_=_C654 ,C347_=_C655 ,C347_=_C656 ,C347_=_C657 ,C347_=_C658 ,C347_=_C659 ,\nC347_=_C660 ,C347_=_C661 ,C347_=_C662 ,C347_=_C663 ,C370_=_C375 ,C370_=_C395 ,\nC370_=_C421 ,C370_=_C445 ,C370_=_C468 ,C370_=_C490 ,C370_=_C512 ,C370_=_C532 ,\nC370_=_C551 ,C370_=_C569 ,C370_=_C570 ,C370_=_C571 ,C370_=_C573 ,C370_=_C574 ,\nC370_=_C575 ,C370_=_C576 ,C370_=_C577 ,C370_=_C578 ,C370_=_C579 ,C370_=_C580 ,\nC370_=_C581 ,C370_=_C582 ,C370_=_C583 ,C370_=_C584 ,C370_=_C585 ,C370_=_C586 ,\nC375_=_C400 ,C375_=_C426 ,C375_=_C450 ,C375_=_C473 ,C375_=_C495 ,C375_=_C517 ,\nC375_=_C537 ,C375_=_C556 ,C375_=_C590 ,C375_=_C621 ,C375_=_C636 ,C375_=_C650 ,\nC375_=_C651 ,C375_=_C652 ,C375_=_C653 ,C375_=_C654 ,C375_=_C655 ,C375_=_C656 ,\nC375_=_C657 ,C375_=_C658 ,C375_=_C659 ,C375_=_C660 ,C375_=_C661 ,C375_=_C662 ,\nC375_=_C663 ,C395_=_C400 ,C395_=_C421 ,C395_=_C445 ,C395_=_C468 ,C395_=_C490 ,\nC395_=_C512 ,C395_=_C532 ,C395_=_C551 ,C395_=_C569 ,C395_=_C570 ,C395_=_C571 ,\nC395_=_C573 ,C395_=_C574 ,C395_=_C575 ,C395_=_C576 ,C395_=_C577 ,C395_=_C578 ,\nC395_=_C579 ,C395_=_C580 ,C395_=_C581 ,C395_=_C582 ,C395_=_C583 ,C395_=_C584 ,\nC395_=_C585 ,C395_=_C586 ,C400_=_C426 ,C400_=_C450 ,C400_=_C473 ,C400_=_C495</w:t>
      </w:r>
    </w:p>
    <w:p>
      <w:pPr>
        <w:pStyle w:val="PreformattedText"/>
        <w:bidi w:val="0"/>
        <w:spacing w:before="0" w:after="0"/>
        <w:jc w:val="left"/>
        <w:rPr/>
      </w:pPr>
      <w:r>
        <w:rPr/>
        <w:t xml:space="preserve"> </w:t>
      </w:r>
      <w:r>
        <w:rPr/>
        <w:t>,\nC400_=_C517 ,C400_=_C537 ,C400_=_C556 ,C400_=_C590 ,C400_=_C621 ,C400_=_C636 ,\nC400_=_C650 ,C400_=_C651 ,C400_=_C652 ,C400_=_C653 ,C400_=_C654 ,C400_=_C655 ,\nC400_=_C656 ,C400_=_C657 ,C400_=_C658 ,C400_=_C659 ,C400_=_C660 ,C400_=_C661 ,\nC400_=_C662 ,C400_=_C663 ,C421_=_C426 ,C421_=_C445 ,C421_=_C468 ,C421_=_C490 ,\nC421_=_C512 ,C421_=_C532 ,C421_=_C551 ,C421_=_C569 ,C421_=_C570 ,C421_=_C571 ,\nC421_=_C573 ,C421_=_C574 ,C421_=_C575 ,C421_=_C576 ,C421_=_C577 ,C421_=_C578 ,\nC421_=_C579 ,C421_=_C580 ,C421_=_C581 ,C421_=_C582 ,C421_=_C583 ,C421_=_C584 ,\nC421_=_C585 ,C421_=_C586 ,C426_=_C450 ,C426_=_C473 ,C426_=_C495 ,C426_=_C517 ,\nC426_=_C537 ,C426_=_C556 ,C426_=_C590 ,C426_=_C621 ,C426_=_C636 ,C426_=_C650 ,\nC426_=_C651 ,C426_=_C652 ,C426_=_C653 ,C426_=_C654 ,C426_=_C655 ,C426_=_C656 ,\nC426_=_C657 ,C426_=_C658 ,C426_=_C659 ,C426_=_C660 ,C426_=_C661 ,C426_=_C662 ,\nC426_=_C663 ,C445_=_C450 ,C445_=_C468 ,C445_=_C490 ,C445_=_C512 ,C445_=_C532 ,\nC445_=_C551 ,C445_=_C569 ,C445_=_C570 ,C445_=_C571 ,C445_=_C573 ,C445_=_C574 ,\nC445_=_C575 ,C445_=_C576 ,C445_=_C577 ,C445_=_C578 ,C445_=_C579 ,C445_=_C580 ,\nC445_=_C581 ,C445_=_C582 ,C445_=_C583 ,C445_=_C584 ,C445_=_C585 ,C445_=_C586 ,\nC450_=_C473 ,C450_=_C495 ,C450_=_C517 ,C450_=_C537 ,C450_=_C556 ,C450_=_C590 ,\nC450_=_C621 ,C450_=_C636 ,C450_=_C650 ,C450_=_C651 ,C450_=_C652 ,C450_=_C653 ,\nC450_=_C654 ,C450_=_C655 ,C450_=_C656 ,C450_=_C657 ,C450_=_C658 ,C450_=_C659 ,\nC450_=_C660 ,C450_=_C661 ,C450_=_C662 ,C450_=_C663 ,C468_=_C473 ,C468_=_C490 ,\nC468_=_C512 ,C468_=_C532 ,C468_=_C551 ,C468_=_C569 ,C468_=_C570 ,C468_=_C571 ,\nC468_=_C573 ,C468_=_C574 ,C468_=_C575 ,C468_=_C576 ,C468_=_C577 ,C468_=_C578 ,\nC468_=_C579 ,C468_=_C580 ,C468_=_C581 ,C468_=_C582 ,C468_=_C583 ,C468_=_C584 ,\nC468_=_C585 ,C468_=_C586 ,C473_=_C495 ,C473_=_C517 ,C473_=_C537 ,C473_=_C556 ,\nC473_=_C590 ,C473_=_C621 ,C473_=_C636 ,C473_=_C650 ,C473_=_C651 ,C473_=_C652 ,\nC473_=_C653 ,C473_=_C654 ,C473_=_C655 ,C473_=_C656 ,C473_=_C657 ,C473_=_C658 ,\nC473_=_C659 ,C473_=_C660 ,C473_=_C661 ,C473_=_C662 ,C473_=_C663 ,C490_=_C495 ,\nC490_=_C512 ,C490_=_C532 ,C490_=_C551 ,C490_=_C569 ,C490_=_C570 ,C490_=_C571 ,\nC490_=_C573 ,C490_=_C574 ,C490_=_C575 ,C490_=_C576 ,C490_=_C577 ,C490_=_C578 ,\nC490_=_C579 ,C490_=_C580 ,C490_=_C581 ,C490_=_C582 ,C490_=_C583 ,C490_=_C584 ,\nC490_=_C585 ,C490_=_C586 ,C495_=_C517 ,C495_=_C537 ,C495_=_C556 ,C495_=_C590 ,\nC495_=_C621 ,C495_=_C636 ,C495_=_C650 ,C495_=_C651 ,C495_=_C652 ,C495_=_C653 ,\nC495_=_C654 ,C495_=_C655 ,C495_=_C656 ,C495_=_C657 ,C495_=_C658 ,C495_=_C659 ,\nC495_=_C660 ,C495_=_C661 ,C495_=_C662 ,C495_=_C663 ,C512_=_C517 ,C512_=_C532 ,\nC512_=_C551 ,C512_=_C569 ,C512_=_C570 ,C512_=_C571 ,C512_=_C573 ,C512_=_C574 ,\nC512_=_C575 ,C512_=_C576 ,C512_=_C577 ,C512_=_C578 ,C512_=_C579 ,C512_=_C580 ,\nC512_=_C581 ,C512_=_C582 ,C512_=_C583 ,C512_=_C584 ,C512_=_C585 ,C512_=_C586 ,\nC517_=_C537 ,C517_=_C556 ,C517_=_C590 ,C517_=_C621 ,C517_=_C636 ,C517_=_C650 ,\nC517_=_C651 ,C517_=_C652 ,C517_=_C653 ,C517_=_C654 ,C517_=_C655 ,C517_=_C656 ,\nC517_=_C657 ,C517_=_C658 ,C517_=_C659 ,C517_=_C660 ,C517_=_C661 ,C517_=_C662 ,\nC517_=_C663 ,C532_=_C537 ,C532_=_C551 ,C532_=_C569 ,C532_=_C570 ,C532_=_C571 ,\nC532_=_C573 ,C532_=_C574 ,C532_=_C575 ,C532_=_C576 ,C532_=_C577 ,C532_=_C578 ,\nC532_=_C579 ,C532_=_C580 ,C532_=_C581 ,C532_=_C582 ,C532_=_C583 ,C532_=_C584 ,\nC532_=_C585 ,C532_=_C586 ,C537_=_C556 ,C537_=_C590 ,C537_=_C621 ,C537_=_C636 ,\nC537_=_C650 ,C537_=_C651 ,C537_=_C652 ,C537_=_C653 ,C537_=_C654 ,C537_=_C655 ,\nC537_=_C656 ,C537_=_C657 ,C537_=_C658 ,C537_=_C659 ,C537_=_C660 ,C537_=_C661 ,\nC537_=_C662 ,C537_=_C663 ,C551_=_C556 ,C551_=_C569 ,C551_=_C570 ,C551_=_C571 ,\nC551_=_C573 ,C551_=_C574 ,C551_=_C575 ,C551_=_C576 ,C551_=_C577 ,C551_=_C578 ,\nC551_=_C579 ,C551_=_C580 ,C551_=_C581 ,C551_=_C582 ,C551_=_C583 ,C551_=_C584 ,\nC551_=_C585 ,C551_=_C586 ,C556_=_C590 ,C556_=_C621 ,C556_=_C636 ,C556_=_C650 ,\nC556_=_C651 ,C556_=_C652 ,C556_=_C653 ,C556_=_C654 ,C556_=_C655 ,C556_=_C656 ,\nC556_=_C657 ,C556_=_C658 ,C556_=_C659 ,C556_=_C660 ,C556_=_C661 ,C556_=_C662 ,\nC556_=_C663 ,C569_=_C570 ,C569_=_C571 ,C569_=_C573 ,C569_=_C574 ,C569_=_C575 ,\nC569_=_C576 ,C569_=_C577 ,C569_=_C578 ,C569_=_C579 ,C569_=_C580 ,C569_=_C581 ,\nC569_=_C582 ,C569_=_C583 ,C569_=_C584 ,C569_=_C585 ,C569_=_C586 ,C569_=_C590 ,\nC570_=_C571 ,C570_=_C573 ,C570_=_C574 ,C570_=_C575 ,C570_=_C576 ,C570_=_C577 ,\nC570_=_C578 ,C570_=_C579 ,C570_=_C580 ,C570_=_C581 ,C570_=_C582 ,C570_=_C583 ,\nC570_=_C584 ,C570_=_C585 ,C570_=_C586 ,C571_=_C573 ,C571_=_C574 ,C571_=_C575 ,\nC571_=_C576 ,C571_=_C577 ,C571_=_C578 ,C571_=_C579 ,C571_=_C580 ,C571_=_C581 ,\nC571_=_C582 ,C571_=_C583 ,C571_=_C584 ,C571_=_C585 ,C571_=_C586 ,C571_=_C621 ,\nC573_=_C574 ,C573_=_C575 ,C573_=_C576 ,C573_=_C577 ,C573_=_C578 ,C573_=_C579 ,\nC573_=_C580 ,C573_=_C581 ,C573_=_C582 ,C573_=_C583 ,C573_=_C584 ,C573_=_C585 ,\nC573_=_C586 ,C573_=_C650 ,C574_=_C575 ,C574_=_C576 ,C574_=_C577 ,C574_=_C578 ,\nC574_=_C579 ,C574_=_C580 ,C574_=_C581 ,C574_=_C582 ,C574_=_C583 ,C574_=_C584 ,\nC574_=_C585 ,C574_=_C586 ,C574_=_C651 ,C575_=_C576 ,C575_=_C577 ,C575_=_C578 ,\nC575_=_C579 ,C575_=_C580 ,C575_=_C581 ,C575_=_C582 ,C575_=_C583 ,C575_=_C584 ,\nC575_=_C585 ,C575_=_C586 ,C575_=_C652 ,C576_=_C577 ,C576_=_C578 ,C576_=_C579 ,\nC576_=_C580 ,C576_=_C581 ,C576_=_C582 ,C576_=_C583 ,C576_=_C584 ,C576_=_C585 ,\nC576_=_C586 ,C576_=_C653 ,C577_=_C578 ,C577_=_C579 ,C577_=_C580 ,C577_=_C581 ,\nC577_=_C582 ,C577_=_C583 ,C577_=_C584 ,C577_=_C585 ,C577_=_C586 ,C577_=_C654 ,\nC578_=_C579 ,C578_=_C580 ,C578_=_C581 ,C578_=_C582 ,C578_=_C583 ,C578_=_C584 ,\nC578_=_C585 ,C578_=_C586 ,C578_=_C655 ,C579_=_C580 ,C579_=_C581 ,C579_=_C582 ,\nC579_=_C583 ,C579_=_C584 ,C579_=_C585 ,C579_=_C586 ,C579_=_C656 ,C580_=_C581 ,\nC580_=_C582 ,C580_=_C583 ,C580_=_C584 ,C580_=_C585 ,C580_=_C586 ,C580_=_C657 ,\nC581_=_C582 ,C581_=_C583 ,C581_=_C584 ,C581_=_C585 ,C581_=_C586 ,C581_=_C658 ,\nC582_=_C583 ,C582_=_C584 ,C582_=_C585 ,C582_=_C586 ,C582_=_C659 ,C583_=_C584 ,\nC583_=_C585 ,C583_=_C586 ,C583_=_C660 ,C584_=_C585 ,C584_=_C586 ,C584_=_C661 ,\nC585_=_C586 ,C585_=_C662 ,C586_=_C663 ,C590_=_C621 ,C590_=_C636 ,C590_=_C650 ,\nC590_=_C651 ,C590_=_C652 ,C590_=_C653 ,C590_=_C654 ,C590_=_C655 ,C590_=_C656 ,\nC590_=_C657 ,C590_=_C658 ,C590_=_C659 ,C590_=_C660 ,C590_=_C661 ,C590_=_C662 ,\nC590_=_C663 ,C621_=_C636 ,C621_=_C650 ,C621_=_C651 ,C621_=_C652 ,C621_=_C653 ,\nC621_=_C654 ,C621_=_C655 ,C621_=_C656 ,C621_=_C657 ,C621_=_C658 ,C621_=_C659 ,\nC621_=_C660 ,C621_=_C661 ,C621_=_C662 ,C621_=_C663 ,C636_=_C650 ,C636_=_C651 ,\nC636_=_C652 ,C636_=_C653 ,C636_=_C654 ,C636_=_C655 ,C636_=_C656 ,C636_=_C657 ,\nC636_=_C658 ,C636_=_C659 ,C636_=_C660 ,C636_=_C661 ,C636_=_C662 ,C636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31[shape=box, label="id:31 level: 4\n75: C6 C27 C42 C62 C77 \nC97 C112 C133 C145 C166 C178 \nC199 C211 C231 C243 C244 C245 \nC246 C247 C248 C249 C250 C251 \nC252 C253 C254 C255 C256 C257 \nC258 C259 C260 C261 C262 C263 \nC264 C265 C266 C267 C268 C269 \nC270 C271 C272 C273 C293 C322 \nC350 C378 C403 C429 C453 C476 \nC498 C519 C540 C559 C575 C593 \nC608 C624 C639 C652 C665 C677 \nC689 C690 C691 C692 C693 C694 \nC695 C696 C697 C698 \n1442: C6_=_C27( C6 C27 ) C6_=_C42( C6 C42 ) C6_=_C77( C6 C77 ) C6_=_C112( C6 C112 ) C6_=_C145( C6 C145 ) \nC6_=_C178( C6 C178 ) C6_=_C211( C6 C211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27_=_C62( C27 C62 ) C27_=_C97( C27 C97 ) C27_=_C133( C27 C133 ) \nC27_=_C166( C27 C166 ) C27_=_C199( C27 C199 ) C27_=_C231( C27 C231 ) C27_=_C263( C27 C263 ) C27_=_C293( C27 C293 ) C27_=_C322( C27 C322 ) \nC27_=_C350( C27 C350 ) C27_=_C378( C27 C378 ) C27_=_C403( C27 C403 ) C27_=_C429( C27 C429 ) C27_=_C453( C27 C453 ) C27_=_C476( C27 C476 ) \nC27_=_C498( C27 C498 ) C27_=_C519( C27 C519 ) C27_=_C540( C27 C540 ) C27_=_C559( C27 C559 ) C27_=_C575( C27 C575 ) C27_=_C593( C27 C593 ) \nC27_=_C608( C27 C608 ) C27_=_C624( C27 C624 ) C27_=_C639( C27 C639 ) C27_=_C652( C27 C652 ) C27_=_C665( C27 C665 ) C27_=_C677( C27 C677 ) \nC27_=_C689( C27 C689 ) C27_=_C690( C27 C690 ) C27_=_C691( C27 C691 ) C27_=_C692( C27 C692</w:t>
      </w:r>
    </w:p>
    <w:p>
      <w:pPr>
        <w:pStyle w:val="PreformattedText"/>
        <w:bidi w:val="0"/>
        <w:spacing w:before="0" w:after="0"/>
        <w:jc w:val="left"/>
        <w:rPr/>
      </w:pPr>
      <w:r>
        <w:rPr/>
        <w:t xml:space="preserve"> </w:t>
      </w:r>
      <w:r>
        <w:rPr/>
        <w:t>) C27_=_C693( C27 C693 ) C27_=_C694( C27 C694 ) \nC27_=_C695( C27 C695 ) C27_=_C696( C27 C696 ) C27_=_C697( C27 C697 ) C27_=_C698( C27 C698 ) C42_=_C62( C42 C62 ) C42_=_C77( C42 C77 ) \nC42_=_C112( C42 C112 ) C42_=_C145( C42 C145 ) C42_=_C178( C42 C178 ) C42_=_C211( C42 C211 ) C42_=_C243( C42 C243 ) C42_=_C244( C42 C24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0( C42 C270 ) C42_=_C271( C42 C271 ) C42_=_C272( C42 C272 ) C42_=_C273( C42 C273 ) C62_=_C97( C62 C97 ) \nC62_=_C133( C62 C133 ) C62_=_C166( C62 C166 ) C62_=_C199( C62 C199 ) C62_=_C231( C62 C231 ) C62_=_C263( C62 C263 ) C62_=_C293( C62 C293 ) \nC62_=_C322( C62 C322 ) C62_=_C350( C62 C350 ) C62_=_C378( C62 C378 ) C62_=_C403( C62 C403 ) C62_=_C429( C62 C429 ) C62_=_C453( C62 C453 ) \nC62_=_C476( C62 C476 ) C62_=_C498( C62 C498 ) C62_=_C519( C62 C519 ) C62_=_C540( C62 C540 ) C62_=_C559( C62 C559 ) C62_=_C575( C62 C575 ) \nC62_=_C593( C62 C593 ) C62_=_C608( C62 C608 ) C62_=_C624( C62 C624 ) C62_=_C639( C62 C639 ) C62_=_C652( C62 C652 ) C62_=_C665( C62 C665 ) \nC62_=_C677( C62 C677 ) C62_=_C689( C62 C689 ) C62_=_C690( C62 C690 ) C62_=_C691( C62 C691 ) C62_=_C692( C62 C692 ) C62_=_C693( C62 C693 ) \nC62_=_C694( C62 C694 ) C62_=_C695( C62 C695 ) C62_=_C696( C62 C696 ) C62_=_C697( C62 C697 ) C62_=_C698( C62 C698 ) C77_=_C97( C77 C97 ) \nC77_=_C112( C77 C112 ) C77_=_C145( C77 C145 ) C77_=_C178( C77 C178 ) C77_=_C211( C77 C211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77_=_C273( C77 C273 ) C97_=_C133( C97 C133 ) \nC97_=_C166( C97 C166 ) C97_=_C199( C97 C199 ) C97_=_C231( C97 C231 ) C97_=_C263( C97 C263 ) C97_=_C293( C97 C293 ) C97_=_C322( C97 C322 ) \nC97_=_C350( C97 C350 ) C97_=_C378( C97 C378 ) C97_=_C403( C97 C403 ) C97_=_C429( C97 C429 ) C97_=_C453( C97 C453 ) C97_=_C476( C97 C476 ) \nC97_=_C498( C97 C498 ) C97_=_C519( C97 C519 ) C97_=_C540( C97 C540 ) C97_=_C559( C97 C559 ) C97_=_C575( C97 C575 ) C97_=_C593( C97 C593 ) \nC97_=_C608( C97 C608 ) C97_=_C624( C97 C624 ) C97_=_C639( C97 C639 ) C97_=_C652( C97 C652 ) C97_=_C665( C97 C665 ) C97_=_C677( C97 C677 ) \nC97_=_C689( C97 C689 ) C97_=_C690( C97 C690 ) C97_=_C691( C97 C691 ) C97_=_C692( C97 C692 ) C97_=_C693( C97 C693 ) C97_=_C694( C97 C694 ) \nC97_=_C695( C97 C695 ) C97_=_C696( C97 C696 ) C97_=_C697( C97 C697 ) C97_=_C698( C97 C698 ) C112_=_C133( C112 C133 ) C112_=_C145( C112 C145 ) \nC112_=_C178( C112 C178 ) C112_=_C211( C112 C211 ) C112_=_C243( C112 C243 ) C112_=_C244( C112 C244 ) C112_=_C245( C112 C245 ) C112_=_C246( C112 C246 ) \nC112_=_C247( C112 C247 ) C112_=_C248( C112 C248 ) C112_=_C249( C112 C249 ) C112_=_C250( C112 C250 ) C112_=_C251( C112 C251 ) C112_=_C252( C112 C252 ) \nC112_=_C253( C112 C253 ) C112_=_C254( C112 C254 ) C112_=_C255( C112 C255 ) C112_=_C256( C112 C256 ) C112_=_C257( C112 C257 ) C112_=_C258( C112 C258 ) \nC112_=_C259( C112 C259 ) C112_=_C260( C112 C260 ) C112_=_C261( C112 C261 ) C112_=_C262( C112 C262 ) C112_=_C263( C112 C263 ) C112_=_C264( C112 C264 ) \nC112_=_C265( C112 C265 ) C112_=_C266( C112 C266 ) C112_=_C267( C112 C267 ) C112_=_C268( C112 C268 ) C112_=_C269( C112 C269 ) C112_=_C270( C112 C270 ) \nC112_=_C271( C112 C271 ) C112_=_C272( C112 C272 ) C112_=_C273( C112 C273 ) C133_=_C166( C133 C166 ) C133_=_C199( C133 C199 ) C133_=_C231( C133 C231 ) \nC133_=_C263( C133 C263 ) C133_=_C293( C133 C293 ) C133_=_C322( C133 C322 ) C133_=_C350( C133 C350 ) C133_=_C378( C133 C378 ) C133_=_C403( C133 C403 ) \nC133_=_C429( C133 C429 ) C133_=_C453( C133 C453 ) C133_=_C476( C133 C476 ) C133_=_C498( C133 C498 ) C133_=_C519( C133 C519 ) C133_=_C540( C133 C540 ) \nC133_=_C559( C133 C559 ) C133_=_C575( C133 C575 ) C133_=_C593( C133 C593 ) C133_=_C608( C133 C608 ) C133_=_C624( C133 C624 ) C133_=_C639( C133 C639 ) \nC133_=_C652( C133 C652 ) C133_=_C665( C133 C665 ) C133_=_C677( C133 C677 ) C133_=_C689( C133 C689 ) C133_=_C690( C133 C690 ) C133_=_C691( C133 C691 ) \nC133_=_C692( C133 C692 ) C133_=_C693( C133 C693 ) C133_=_C694( C133 C694 ) C133_=_C695( C133 C695 ) C133_=_C696( C133 C696 ) C133_=_C697( C133 C697 ) \nC133_=_C698( C133 C698 ) C145_=_C166( C145 C166 ) C145_=_C178( C145 C178 ) C145_=_C211( C145 C211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45_=_C271( C145 C271 ) C145_=_C272( C145 C272 ) C145_=_C273( C145 C273 ) C166_=_C199( C166 C199 ) \nC166_=_C231( C166 C231 ) C166_=_C263( C166 C263 ) C166_=_C293( C166 C293 ) C166_=_C322( C166 C322 ) C166_=_C350( C166 C350 ) C166_=_C378( C166 C378 ) \nC166_=_C403( C166 C403 ) C166_=_C429( C166 C429 ) C166_=_C453( C166 C453 ) C166_=_C476( C166 C476 ) C166_=_C498( C166 C498 ) C166_=_C519( C166 C519 ) \nC166_=_C540( C166 C540 ) C166_=_C559( C166 C559 ) C166_=_C575( C166 C575 ) C166_=_C593( C166 C593 ) C166_=_C608( C166 C608 ) C166_=_C624( C166 C624 ) \nC166_=_C639( C166 C639 ) C166_=_C652( C166 C652 ) C166_=_C665( C166 C665 ) C166_=_C677( C166 C677 ) C166_=_C689( C166 C689 ) C166_=_C690( C166 C690 ) \nC166_=_C691( C166 C691 ) C166_=_C692( C166 C692 ) C166_=_C693( C166 C693 ) C166_=_C694( C166 C694 ) C166_=_C695( C166 C695 ) C166_=_C696( C166 C696 ) \nC166_=_C697( C166 C697 ) C166_=_C698( C166 C698 ) C178_=_C199( C178 C199 ) C178_=_C211( C178 C211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78_=_C273( C178 C273 ) C199_=_C231( C199 C231 ) \nC199_=_C263( C199 C263 ) C199_=_C293( C199 C293 ) C199_=_C322( C199 C322 ) C199_=_C350( C199 C350 ) C199_=_C378( C199 C378 ) C199_=_C403( C199 C403 ) \nC199_=_C429( C199 C429 ) C199_=_C453( C199 C453 ) C199_=_C476( C199 C476 ) C199_=_C498( C199 C498 ) C199_=_C519( C199 C519 ) C199_=_C540( C199 C540 ) \nC199_=_C559( C199 C559 ) C199_=_C575( C199 C575 ) C199_=_C593( C199 C593 ) C199_=_C608( C199 C608 ) C199_=_C624( C199 C624 ) C199_=_C639( C199 C639 ) \nC199_=_C652( C199 C652 ) C199_=_C665( C199 C665 ) C199_=_C677( C199 C677 ) C199_=_C689( C199 C689 ) C199_=_C690( C199 C690 ) C199_=_C691( C199 C691 ) \nC199_=_C692( C199 C692 ) C199_=_C693( C199 C693 ) C199_=_C694( C199 C694 ) C199_=_C695( C199 C695 ) C199_=_C696( C199 C696 ) C199_=_C697( C199 C697 ) \nC199_=_C698( C199 C698 ) C211_=_C231( C211 C231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31_=_C263( C231 C263 ) C231_=_C293( C231 C293 ) C231_=_C322( C231 C322 ) \nC231_=_C350( C231 C350 ) C231_=_C378( C231 C378 ) C231_=_C403( C231 C403 ) C231_=_C429( C231 C429 ) C231_=_C453( C231 C453 ) C231_=_C476( C231 C476 ) \nC231_=_C498( C231 C498 ) C231_=_C519( C231 C519 ) C231_=_C540( C231 C540 ) C231_=_C559( C231 C559 ) C231_=_C575( C231 C575 ) C231_=_C593( C231 C593 ) \nC231_=_C608( C231 C608 ) C231_=_C624( C231 C624 ) C231_=_C639( C231 C639 ) C231_=_C652( C231 C652 ) C231_=_C665( C231 C665</w:t>
      </w:r>
    </w:p>
    <w:p>
      <w:pPr>
        <w:pStyle w:val="PreformattedText"/>
        <w:bidi w:val="0"/>
        <w:spacing w:before="0" w:after="0"/>
        <w:jc w:val="left"/>
        <w:rPr/>
      </w:pPr>
      <w:r>
        <w:rPr/>
        <w:t xml:space="preserve"> </w:t>
      </w:r>
      <w:r>
        <w:rPr/>
        <w:t>) C231_=_C677( C231 C677 ) \nC231_=_C689( C231 C689 ) C231_=_C690( C231 C690 ) C231_=_C691( C231 C691 ) C231_=_C692( C231 C692 ) C231_=_C693( C231 C693 ) C231_=_C694( C231 C694 ) \nC231_=_C695( C231 C695 ) C231_=_C696( C231 C696 ) C231_=_C697( C231 C697 ) C231_=_C698( C231 C69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93( C243 C29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322( C244 C32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350( C245 C350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78( C246 C37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403( C247 C40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429( C248 C42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453( C249 C45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476( C250 C47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498( C251 C498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519( C252 C51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540( C253 C54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559( C254 C55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575( C255 C5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593( C256 C59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608( C257 C60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624( C258 C624 ) C259_=_C260( C259 C260 ) C259_=_C261( C259 C261 ) C259_=_C262( C259 C262 ) C259_=_C263( C259</w:t>
      </w:r>
    </w:p>
    <w:p>
      <w:pPr>
        <w:pStyle w:val="PreformattedText"/>
        <w:bidi w:val="0"/>
        <w:spacing w:before="0" w:after="0"/>
        <w:jc w:val="left"/>
        <w:rPr/>
      </w:pPr>
      <w:r>
        <w:rPr/>
        <w:t xml:space="preserve"> </w:t>
      </w:r>
      <w:r>
        <w:rPr/>
        <w:t>C263 ) \nC259_=_C264( C259 C264 ) C259_=_C265( C259 C265 ) C259_=_C266( C259 C266 ) C259_=_C267( C259 C267 ) C259_=_C268( C259 C268 ) C259_=_C269( C259 C269 ) \nC259_=_C270( C259 C270 ) C259_=_C271( C259 C271 ) C259_=_C272( C259 C272 ) C259_=_C273( C259 C273 ) C259_=_C639( C259 C639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652( C260 C652 ) C261_=_C262( C261 C262 ) C261_=_C263( C261 C263 ) C261_=_C264( C261 C264 ) C261_=_C265( C261 C265 ) C261_=_C266( C261 C266 ) \nC261_=_C267( C261 C267 ) C261_=_C268( C261 C268 ) C261_=_C269( C261 C269 ) C261_=_C270( C261 C270 ) C261_=_C271( C261 C271 ) C261_=_C272( C261 C272 ) \nC261_=_C273( C261 C273 ) C261_=_C665( C261 C665 ) C262_=_C263( C262 C263 ) C262_=_C264( C262 C264 ) C262_=_C265( C262 C265 ) C262_=_C266( C262 C266 ) \nC262_=_C267( C262 C267 ) C262_=_C268( C262 C268 ) C262_=_C269( C262 C269 ) C262_=_C270( C262 C270 ) C262_=_C271( C262 C271 ) C262_=_C272( C262 C272 ) \nC262_=_C273( C262 C273 ) C262_=_C677( C262 C677 ) C263_=_C264( C263 C264 ) C263_=_C265( C263 C265 ) C263_=_C266( C263 C266 ) C263_=_C267( C263 C267 ) \nC263_=_C268( C263 C268 ) C263_=_C269( C263 C269 ) C263_=_C270( C263 C270 ) C263_=_C271( C263 C271 ) C263_=_C272( C263 C272 ) C263_=_C273( C263 C273 ) \nC263_=_C293( C263 C293 ) C263_=_C322( C263 C322 ) C263_=_C350( C263 C350 ) C263_=_C378( C263 C378 ) C263_=_C403( C263 C403 ) C263_=_C429( C263 C429 ) \nC263_=_C453( C263 C453 ) C263_=_C476( C263 C476 ) C263_=_C498( C263 C498 ) C263_=_C519( C263 C519 ) C263_=_C540( C263 C540 ) C263_=_C559( C263 C559 ) \nC263_=_C575( C263 C575 ) C263_=_C593( C263 C593 ) C263_=_C608( C263 C608 ) C263_=_C624( C263 C624 ) C263_=_C639( C263 C639 ) C263_=_C652( C263 C652 ) \nC263_=_C665( C263 C665 ) C263_=_C677( C263 C677 ) C263_=_C689( C263 C689 ) C263_=_C690( C263 C690 ) C263_=_C691( C263 C691 ) C263_=_C692( C263 C692 ) \nC263_=_C693( C263 C693 ) C263_=_C694( C263 C694 ) C263_=_C695( C263 C695 ) C263_=_C696( C263 C696 ) C263_=_C697( C263 C697 ) C263_=_C698( C263 C698 ) \nC264_=_C265( C264 C265 ) C264_=_C266( C264 C266 ) C264_=_C267( C264 C267 ) C264_=_C268( C264 C268 ) C264_=_C269( C264 C269 ) C264_=_C270( C264 C270 ) \nC264_=_C271( C264 C271 ) C264_=_C272( C264 C272 ) C264_=_C273( C264 C273 ) C264_=_C689( C264 C689 ) C265_=_C266( C265 C266 ) C265_=_C267( C265 C267 ) \nC265_=_C268( C265 C268 ) C265_=_C269( C265 C269 ) C265_=_C270( C265 C270 ) C265_=_C271( C265 C271 ) C265_=_C272( C265 C272 ) C265_=_C273( C265 C273 ) \nC265_=_C690( C265 C690 ) C266_=_C267( C266 C267 ) C266_=_C268( C266 C268 ) C266_=_C269( C266 C269 ) C266_=_C270( C266 C270 ) C266_=_C271( C266 C271 ) \nC266_=_C272( C266 C272 ) C266_=_C273( C266 C273 ) C266_=_C691( C266 C691 ) C267_=_C268( C267 C268 ) C267_=_C269( C267 C269 ) C267_=_C270( C267 C270 ) \nC267_=_C271( C267 C271 ) C267_=_C272( C267 C272 ) C267_=_C273( C267 C273 ) C267_=_C692( C267 C692 ) C268_=_C269( C268 C269 ) C268_=_C270( C268 C270 ) \nC268_=_C271( C268 C271 ) C268_=_C272( C268 C272 ) C268_=_C273( C268 C273 ) C269_=_C270( C269 C270 ) C269_=_C271( C269 C271 ) C269_=_C272( C269 C272 ) \nC269_=_C273( C269 C273 ) C269_=_C693( C269 C693 ) C270_=_C271( C270 C271 ) C270_=_C272( C270 C272 ) C270_=_C273( C270 C273 ) C270_=_C694( C270 C694 ) \nC271_=_C272( C271 C272 ) C271_=_C273( C271 C273 ) C271_=_C695( C271 C695 ) C272_=_C273( C272 C273 ) C272_=_C697( C272 C697 ) C273_=_C698( C273 C698 ) \nC293_=_C322( C293 C322 ) C293_=_C350( C293 C350 ) C293_=_C378( C293 C378 ) C293_=_C403( C293 C403 ) C293_=_C429( C293 C429 ) C293_=_C453( C293 C453 ) \nC293_=_C476( C293 C476 ) C293_=_C498( C293 C498 ) C293_=_C519( C293 C519 ) C293_=_C540( C293 C540 ) C293_=_C559( C293 C559 ) C293_=_C575( C293 C575 ) \nC293_=_C593( C293 C593 ) C293_=_C608( C293 C608 ) C293_=_C624( C293 C624 ) C293_=_C639( C293 C639 ) C293_=_C652( C293 C652 ) C293_=_C665( C293 C665 ) \nC293_=_C677( C293 C677 ) C293_=_C689( C293 C689 ) C293_=_C690( C293 C690 ) C293_=_C691( C293 C691 ) C293_=_C692( C293 C692 ) C293_=_C693( C293 C693 ) \nC293_=_C694( C293 C694 ) C293_=_C695( C293 C695 ) C293_=_C696( C293 C696 ) C293_=_C697( C293 C697 ) C293_=_C698( C293 C698 ) C322_=_C350( C322 C350 ) \nC322_=_C378( C322 C378 ) C322_=_C403( C322 C403 ) C322_=_C429( C322 C429 ) C322_=_C453( C322 C453 ) C322_=_C476( C322 C476 ) C322_=_C498( C322 C498 ) \nC322_=_C519( C322 C519 ) C322_=_C540( C322 C540 ) C322_=_C559( C322 C559 ) C322_=_C575( C322 C575 ) C322_=_C593( C322 C593 ) C322_=_C608( C322 C608 ) \nC322_=_C624( C322 C624 ) C322_=_C639( C322 C639 ) C322_=_C652( C322 C652 ) C322_=_C665( C322 C665 ) C322_=_C677( C322 C677 ) C322_=_C689( C322 C689 ) \nC322_=_C690( C322 C690 ) C322_=_C691( C322 C691 ) C322_=_C692( C322 C692 ) C322_=_C693( C322 C693 ) C322_=_C694( C322 C694 ) C322_=_C695( C322 C695 ) \nC322_=_C696( C322 C696 ) C322_=_C697( C322 C697 ) C322_=_C698( C322 C698 ) C350_=_C378( C350 C378 ) C350_=_C403( C350 C403 ) C350_=_C429( C350 C429 ) \nC350_=_C453( C350 C453 ) C350_=_C476( C350 C476 ) C350_=_C498( C350 C498 ) C350_=_C519( C350 C519 ) C350_=_C540( C350 C540 ) C350_=_C559( C350 C559 ) \nC350_=_C575( C350 C575 ) C350_=_C593( C350 C593 ) C350_=_C608( C350 C608 ) C350_=_C624( C350 C624 ) C350_=_C639( C350 C639 ) C350_=_C652( C350 C652 ) \nC350_=_C665( C350 C665 ) C350_=_C677( C350 C677 ) C350_=_C689( C350 C689 ) C350_=_C690( C350 C690 ) C350_=_C691( C350 C691 ) C350_=_C692( C350 C692 ) \nC350_=_C693( C350 C693 ) C350_=_C694( C350 C694 ) C350_=_C695( C350 C695 ) C350_=_C696( C350 C696 ) C350_=_C697( C350 C697 ) C350_=_C698( C350 C698 ) \nC378_=_C403( C378 C403 ) C378_=_C429( C378 C429 ) C378_=_C453( C378 C453 ) C378_=_C476( C378 C476 ) C378_=_C498( C378 C498 ) C378_=_C519( C378 C519 ) \nC378_=_C540( C378 C540 ) C378_=_C559( C378 C559 ) C378_=_C575( C378 C575 ) C378_=_C593( C378 C593 ) C378_=_C608( C378 C608 ) C378_=_C624( C378 C624 ) \nC378_=_C639( C378 C639 ) C378_=_C652( C378 C652 ) C378_=_C665( C378 C665 ) C378_=_C677( C378 C677 ) C378_=_C689( C378 C689 ) C378_=_C690( C378 C690 ) \nC378_=_C691( C378 C691 ) C378_=_C692( C378 C692 ) C378_=_C693( C378 C693 ) C378_=_C694( C378 C694 ) C378_=_C695( C378 C695 ) C378_=_C696( C378 C696 ) \nC378_=_C697( C378 C697 ) C378_=_C698( C378 C698 ) C403_=_C429( C403 C429 ) C403_=_C453( C403 C453 ) C403_=_C476( C403 C476 ) C403_=_C498( C403 C498 ) \nC403_=_C519( C403 C519 ) C403_=_C540( C403 C540 ) C403_=_C559( C403 C559 ) C403_=_C575( C403 C575 ) C403_=_C593( C403 C593 ) C403_=_C608( C403 C608 ) \nC403_=_C624( C403 C624 ) C403_=_C639( C403 C639 ) C403_=_C652( C403 C652 ) C403_=_C665( C403 C665 ) C403_=_C677( C403 C677 ) C403_=_C689( C403 C689 ) \nC403_=_C690( C403 C690 ) C403_=_C691( C403 C691 ) C403_=_C692( C403 C692 ) C403_=_C693( C403 C693 ) C403_=_C694( C403 C694 ) C403_=_C695( C403 C695 ) \nC403_=_C696( C403 C696 ) C403_=_C697( C403 C697 ) C403_=_C698( C403 C698 ) C429_=_C453( C429 C453 ) C429_=_C476( C429 C476 ) C429_=_C498( C429 C498 ) \nC429_=_C519( C429 C519 ) C429_=_C540( C429 C540 ) C429_=_C559( C429 C559 ) C429_=_C575( C429 C575 ) C429_=_C593( C429 C593 ) C429_=_C608( C429 C608 ) \nC429_=_C624( C429 C624 ) C429_=_C639( C429 C639 ) C429_=_C652( C429 C652 ) C429_=_C665( C429 C665 ) C429_=_C677( C429 C677 ) C429_=_C689( C429 C689 ) \nC429_=_C690( C429 C690 ) C429_=_C691( C429 C691 ) C429_=_C692( C429 C692 ) C429_=_C693( C429 C693 ) C429_=_C694( C429 C694 ) C429_=_C695( C429 C695 ) \nC429_=_C696( C429 C696 ) C429_=_C697( C429 C697 ) C429_=_C698( C429 C698 ) C453_=_C476( C453 C476 ) C453_=_C498( C453 C498 ) C453_=_C519( C453 C519 ) \nC453_=_C540( C453 C540 ) C453_=_C559( C453 C559 ) C453_=_C575( C453 C575 ) C453_=_C593( C453 C593 ) C453_=_C608( C453 C608 ) C453_=_C624( C453 C624 ) \nC453_=_C639( C453 C639 ) C453_=_C652( C453 C652 ) C453_=_C665( C453 C665 ) C453_=_C677( C453 C677 ) C453_=_C689( C453 C689 ) C453_=_C690( C453 C690 ) \nC453_=_C691( C453 C691 ) C453_=_C692( C453 C692 ) C453_=_C693( C453 C693 ) C453_=_C694( C453 C694 ) C453_=_C695( C453 C695 ) C453_=_C696( C453 C696 ) \nC453_=_C697( C453 C697 ) C453_=_C698( C453 C698 ) C476_=_C498( C476 C498 ) C476_=_C519( C476 C519 ) C476_=_C540( C476 C540 ) C476_=_C559( C476 C559 ) \nC476_=_C575( C476 C575 ) C476_=_C593( C476 C593 ) C476_=_C608( C476 C608 ) C476_=_C624( C476 C624 ) C476_=_C639( C476 C639 ) C476_=_C652( C476 C652 ) \nC476_=_C665( C476 C665 ) C476_=_C677( C476 C677 ) C476_=_C689( C476 C689 ) C476_=_C690( C476 C690 ) C476_=_C691( C476 C691 ) C476_=_C692( C476 C692 ) \nC476_=_C693( C476 C693 ) C476_=_C694( C476 C694 ) C476_=_C695( C476 C695 ) C476_=_C696( C476 C696 ) C476_=_C697( C476 C697 ) C476_=_C698( C476 C698 ) \nC498_=_C519( C498 C519 ) C498_=_C540( C498 C540 ) C498_=_C559( C498 C559 ) C498_=_C575( C498 C575 ) C498_=_C593( C498 C593 ) C498_=_C608( C498 C608 ) \nC498_=_C624( C498 C624 ) C498_=_C639( C498 C639 ) C498_=_C652( C498 C652 ) C498_=_C665( C498 C665 ) C498_=_C677( C498 C677 ) C498_=_C689( C498 C689 ) \nC498_=_C690( C498 C690 ) C498_=_C691( C498 C691 ) C498_=_C692( C498 C692 ) C498_=_C693( C498 C693 ) C498_=_C694( C498 C694 ) C498_=_C695( C498 C695 ) \nC498_=_C696( C498 C696 ) C498_=_C697( C498 C697 ) C498_=_C698( C498 C698 ) C519_=_C540( C519 C540 ) C519_=_C559( C519 C559 ) C519_=_C575( C519 C575 ) \nC519_=_C593( C519 C593 ) C519_=_C608( C519 C608 ) C519_=_C624( C519 C624 ) C519_=_C639( C519 C639 ) C519_=_C652( C519 C652 ) C519_=_C665( C519 C665 ) \nC519_=_C677( C519 C677 ) C519_=_C689( C519 C689 ) C519_=_C690( C519 C690 ) C519_=_C691( C519 C691 ) C519_=_C692( C519 C692 ) C519_=_C693( C519 C693 ) \nC519_=_C694( C519 C694 ) C519_=_C695( C519 C695 ) C519_=_C696( C519 C696 ) C519_=_C697( C519 C697 ) C519_=_C698( C519 C698 ) C540_=_C559( C540 C559 ) \nC540_=_C575(</w:t>
      </w:r>
    </w:p>
    <w:p>
      <w:pPr>
        <w:pStyle w:val="PreformattedText"/>
        <w:bidi w:val="0"/>
        <w:spacing w:before="0" w:after="0"/>
        <w:jc w:val="left"/>
        <w:rPr/>
      </w:pPr>
      <w:r>
        <w:rPr/>
        <w:t xml:space="preserve"> </w:t>
      </w:r>
      <w:r>
        <w:rPr/>
        <w:t>C540 C575 ) C540_=_C593( C540 C593 ) C540_=_C608( C540 C608 ) C540_=_C624( C540 C624 ) C540_=_C639( C540 C639 ) C540_=_C652( C540 C652 ) \nC540_=_C665( C540 C665 ) C540_=_C677( C540 C677 ) C540_=_C689( C540 C689 ) C540_=_C690( C540 C690 ) C540_=_C691( C540 C691 ) C540_=_C692( C540 C692 ) \nC540_=_C693( C540 C693 ) C540_=_C694( C540 C694 ) C540_=_C695( C540 C695 ) C540_=_C696( C540 C696 ) C540_=_C697( C540 C697 ) C540_=_C698( C540 C698 ) \nC559_=_C575( C559 C575 ) C559_=_C593( C559 C593 ) C559_=_C608( C559 C608 ) C559_=_C624( C559 C624 ) C559_=_C639( C559 C639 ) C559_=_C652( C559 C652 ) \nC559_=_C665( C559 C665 ) C559_=_C677( C559 C677 ) C559_=_C689( C559 C689 ) C559_=_C690( C559 C690 ) C559_=_C691( C559 C691 ) C559_=_C692( C559 C692 ) \nC559_=_C693( C559 C693 ) C559_=_C694( C559 C694 ) C559_=_C695( C559 C695 ) C559_=_C696( C559 C696 ) C559_=_C697( C559 C697 ) C559_=_C698( C559 C698 ) \nC575_=_C593( C575 C593 ) C575_=_C608( C575 C608 ) C575_=_C624( C575 C624 ) C575_=_C639( C575 C639 ) C575_=_C652( C575 C652 ) C575_=_C665( C575 C665 ) \nC575_=_C677( C575 C677 ) C575_=_C689( C575 C689 ) C575_=_C690( C575 C690 ) C575_=_C691( C575 C691 ) C575_=_C692( C575 C692 ) C575_=_C693( C575 C693 ) \nC575_=_C694( C575 C694 ) C575_=_C695( C575 C695 ) C575_=_C696( C575 C696 ) C575_=_C697( C575 C697 ) C575_=_C698( C575 C698 ) C593_=_C608( C593 C608 ) \nC593_=_C624( C593 C624 ) C593_=_C639( C593 C639 ) C593_=_C652( C593 C652 ) C593_=_C665( C593 C665 ) C593_=_C677( C593 C677 ) C593_=_C689( C593 C689 ) \nC593_=_C690( C593 C690 ) C593_=_C691( C593 C691 ) C593_=_C692( C593 C692 ) C593_=_C693( C593 C693 ) C593_=_C694( C593 C694 ) C593_=_C695( C593 C695 ) \nC593_=_C696( C593 C696 ) C593_=_C697( C593 C697 ) C593_=_C698( C593 C698 ) C608_=_C624( C608 C624 ) C608_=_C639( C608 C639 ) C608_=_C652( C608 C652 ) \nC608_=_C665( C608 C665 ) C608_=_C677( C608 C677 ) C608_=_C689( C608 C689 ) C608_=_C690( C608 C690 ) C608_=_C691( C608 C691 ) C608_=_C692( C608 C692 ) \nC608_=_C693( C608 C693 ) C608_=_C694( C608 C694 ) C608_=_C695( C608 C695 ) C608_=_C696( C608 C696 ) C608_=_C697( C608 C697 ) C608_=_C698( C608 C698 ) \nC624_=_C639( C624 C639 ) C624_=_C652( C624 C652 ) C624_=_C665( C624 C665 ) C624_=_C677( C624 C677 ) C624_=_C689( C624 C689 ) C624_=_C690( C624 C690 ) \nC624_=_C691( C624 C691 ) C624_=_C692( C624 C692 ) C624_=_C693( C624 C693 ) C624_=_C694( C624 C694 ) C624_=_C695( C624 C695 ) C624_=_C696( C624 C696 ) \nC624_=_C697( C624 C697 ) C624_=_C698( C624 C698 ) C639_=_C652( C639 C652 ) C639_=_C665( C639 C665 ) C639_=_C677( C639 C677 ) C639_=_C689( C639 C689 ) \nC639_=_C690( C639 C690 ) C639_=_C691( C639 C691 ) C639_=_C692( C639 C692 ) C639_=_C693( C639 C693 ) C639_=_C694( C639 C694 ) C639_=_C695( C639 C695 ) \nC639_=_C696( C639 C696 ) C639_=_C697( C639 C697 ) C639_=_C698( C639 C698 ) C652_=_C665( C652 C665 ) C652_=_C677( C652 C677 ) C652_=_C689( C652 C689 ) \nC652_=_C690( C652 C690 ) C652_=_C691( C652 C691 ) C652_=_C692( C652 C692 ) C652_=_C693( C652 C693 ) C652_=_C694( C652 C694 ) C652_=_C695( C652 C695 ) \nC652_=_C696( C652 C696 ) C652_=_C697( C652 C697 ) C652_=_C698( C652 C698 ) C665_=_C677( C665 C677 ) C665_=_C689( C665 C689 ) C665_=_C690( C665 C690 ) \nC665_=_C691( C665 C691 ) C665_=_C692( C665 C692 ) C665_=_C693( C665 C693 ) C665_=_C694( C665 C694 ) C665_=_C695( C665 C695 ) C665_=_C696( C665 C696 ) \nC665_=_C697( C665 C697 ) C665_=_C698( C665 C698 ) C677_=_C689( C677 C689 ) C677_=_C690( C677 C690 ) C677_=_C691( C677 C691 ) C677_=_C692( C677 C692 ) \nC677_=_C693( C677 C693 ) C677_=_C694( C677 C694 ) C677_=_C695( C677 C695 ) C677_=_C696( C677 C696 ) C677_=_C697( C677 C697 ) C677_=_C698( C677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20-&gt;31[label="74: C6 C27 C42 C62 C77 \nC97 C112 C133 C145 C166 C178 \nC199 C211 C231 C243 C244 C245 \nC246 C247 C248 C249 C250 C251 \nC252 C253 C254 C255 C256 C257 \nC258 C259 C260 C261 C262 C264 \nC265 C266 C267 C268 C269 C270 \nC271 C272 C273 C293 C322 C350 \nC378 C403 C429 C453 C476 C498 \nC519 C540 C559 C575 C593 C608 \nC624 C639 C652 C665 C677 C689 \nC690 C691 C692 C693 C694 C695 \nC696 C697 C698 \n1368: C6_=_C27 ,C6_=_C42 ,C6_=_C77 ,C6_=_C112 ,C6_=_C145 ,\nC6_=_C178 ,C6_=_C211 ,C6_=_C243 ,C6_=_C244 ,C6_=_C245 ,C6_=_C246 ,\nC6_=_C247 ,C6_=_C248 ,C6_=_C249 ,C6_=_C250 ,C6_=_C251 ,C6_=_C252 ,\nC6_=_C253 ,C6_=_C254 ,C6_=_C255 ,C6_=_C256 ,C6_=_C257 ,C6_=_C258 ,\nC6_=_C259 ,C6_=_C260 ,C6_=_C261 ,C6_=_C262 ,C6_=_C264 ,C6_=_C265 ,\nC6_=_C266 ,C6_=_C267 ,C6_=_C268 ,C6_=_C269 ,C6_=_C270 ,C6_=_C271 ,\nC6_=_C272 ,C6_=_C273 ,C27_=_C62 ,C27_=_C97 ,C27_=_C133 ,C27_=_C166 ,\nC27_=_C199 ,C27_=_C231 ,C27_=_C293 ,C27_=_C322 ,C27_=_C350 ,C27_=_C378 ,\nC27_=_C403 ,C27_=_C429 ,C27_=_C453 ,C27_=_C476 ,C27_=_C498 ,C27_=_C519 ,\nC27_=_C540 ,C27_=_C559 ,C27_=_C575 ,C27_=_C593 ,C27_=_C608 ,C27_=_C624 ,\nC27_=_C639 ,C27_=_C652 ,C27_=_C665 ,C27_=_C677 ,C27_=_C689 ,C27_=_C690 ,\nC27_=_C691 ,C27_=_C692 ,C27_=_C693 ,C27_=_C694 ,C27_=_C695 ,C27_=_C696 ,\nC27_=_C697 ,C27_=_C698 ,C42_=_C62 ,C42_=_C77 ,C42_=_C112 ,C42_=_C145 ,\nC42_=_C178 ,C42_=_C211 ,C42_=_C243 ,C42_=_C244 ,C42_=_C245 ,C42_=_C246 ,\nC42_=_C247 ,C42_=_C248 ,C42_=_C249 ,C42_=_C250 ,C42_=_C251 ,C42_=_C252 ,\nC42_=_C253 ,C42_=_C254 ,C42_=_C255 ,C42_=_C256 ,C42_=_C257 ,C42_=_C258 ,\nC42_=_C259 ,C42_=_C260 ,C42_=_C261 ,C42_=_C262 ,C42_=_C264 ,C42_=_C265 ,\nC42_=_C266 ,C42_=_C267 ,C42_=_C268 ,C42_=_C269 ,C42_=_C270 ,C42_=_C271 ,\nC42_=_C272 ,C42_=_C273 ,C62_=_C97 ,C62_=_C133 ,C62_=_C166 ,C62_=_C199 ,\nC62_=_C231 ,C62_=_C293 ,C62_=_C322 ,C62_=_C350 ,C62_=_C378 ,C62_=_C403 ,\nC62_=_C429 ,C62_=_C453 ,C62_=_C476 ,C62_=_C498 ,C62_=_C519 ,C62_=_C540 ,\nC62_=_C559 ,C62_=_C575 ,C62_=_C593 ,C62_=_C608 ,C62_=_C624 ,C62_=_C639 ,\nC62_=_C652 ,C62_=_C665 ,C62_=_C677 ,C62_=_C689 ,C62_=_C690 ,C62_=_C691 ,\nC62_=_C692 ,C62_=_C693 ,C62_=_C694 ,C62_=_C695 ,C62_=_C696 ,C62_=_C697 ,\nC62_=_C698 ,C77_=_C97 ,C77_=_C112 ,C77_=_C145 ,C77_=_C178 ,C77_=_C211 ,\nC77_=_C243 ,C77_=_C244 ,C77_=_C245 ,C77_=_C246 ,C77_=_C247 ,C77_=_C248 ,\nC77_=_C249 ,C77_=_C250 ,C77_=_C251 ,C77_=_C252 ,C77_=_C253 ,C77_=_C254 ,\nC77_=_C255 ,C77_=_C256 ,C77_=_C257 ,C77_=_C258 ,C77_=_C259 ,C77_=_C260 ,\nC77_=_C261 ,C77_=_C262 ,C77_=_C264 ,C77_=_C265 ,C77_=_C266 ,C77_=_C267 ,\nC77_=_C268 ,C77_=_C269 ,C77_=_C270 ,C77_=_C271 ,C77_=_C272 ,C77_=_C273 ,\nC97_=_C133 ,C97_=_C166 ,C97_=_C199 ,C97_=_C231 ,C97_=_C293 ,C97_=_C322 ,\nC97_=_C350 ,C97_=_C378 ,C97_=_C403 ,C97_=_C429 ,C97_=_C453 ,C97_=_C476 ,\nC97_=_C498 ,C97_=_C519 ,C97_=_C540 ,C97_=_C559 ,C97_=_C575 ,C97_=_C593 ,\nC97_=_C608 ,C97_=_C624 ,C97_=_C639 ,C97_=_C652 ,C97_=_C665 ,C97_=_C677 ,\nC97_=_C689 ,C97_=_C690 ,C97_=_C691 ,C97_=_C692 ,C97_=_C693 ,C97_=_C694 ,\nC97_=_C695 ,C97_=_C696 ,C97_=_C697 ,C97_=_C698 ,C112_=_C133 ,C112_=_C145 ,\nC112_=_C178 ,C112_=_C211 ,C112_=_C243 ,C112_=_C244 ,C112_=_C245 ,C112_=_C246 ,\nC112_=_C247 ,C112_=_C248 ,C112_=_C249 ,C112_=_C250 ,C112_=_C251 ,C112_=_C252 ,\nC112_=_C253 ,C112_=_C254 ,C112_=_C255 ,C112_=_C256 ,C112_=_C257 ,C112_=_C258 ,\nC112_=_C259 ,C112_=_C260 ,C112_=_C261 ,C112_=_C262 ,C112_=_C264 ,C112_=_C265 ,\nC112_=_C266 ,C112_=_C267 ,C112_=_C268 ,C112_=_C269 ,C112_=_C270 ,C112_=_C271 ,\nC112_=_C272 ,C112_=_C273 ,C133_=_C166 ,C133_=_C199 ,C133_=_C231 ,C133_=_C293 ,\nC133_=_C322 ,C133_=_C350 ,C133_=_C378 ,C133_=_C403 ,C133_=_C429 ,C133_=_C453 ,\nC133_=_C476 ,C133_=_C498 ,C133_=_C519 ,C133_=_C540 ,C133_=_C559 ,C133_=_C575 ,\nC133_=_C593 ,C133_=_C608 ,C133_=_C624 ,C133_=_C639 ,C133_=_C652 ,C133_=_C665 ,\nC133_=_C677 ,C133_=_C689 ,C133_=_C690 ,C133_=_C691 ,C133_=_C692 ,C133_=_C693 ,\nC133_=_C694 ,C133_=_C695 ,C133_=_C696 ,C133_=_C697 ,C133_=_C698 ,C145_=_C166 ,\nC145_=_C178 ,C145_=_C211 ,C145_=_C243 ,C145_=_C244 ,C145_=_C245 ,C145_=_C246 ,\nC145_=_C247 ,C145_=_C248 ,C145_=_C249 ,C145_=_C250 ,C145_=_C251 ,C145_=_C252 ,\nC145_=_C253 ,C145_=_C254 ,C145_=_C255 ,C145_=_C256 ,C145_=_C257 ,C145_=_C258 ,\nC145_=_C259 ,C145_=_C260 ,C145_=_C261 ,C145_=_C262 ,C145_=_C264 ,C145_=_C265 ,\nC145_=_C266 ,C145_=_C267 ,C145_=_C268 ,C145_=_C269 ,C145_=_C270 ,C145_=_C271 ,\nC145_=_C272 ,C145_=_C273 ,C166_=_C199 ,C166_=_C231 ,C166_=_C293 ,C166_=_C322 ,\nC166_=_C350 ,C166_=_C378 ,C166_=_C403 ,C166_=_C429 ,C166_=_C453 ,C166_=_C476 ,\nC166_=_C498 ,C166_=_C519 ,C166_=_C540 ,C166_=_C559 ,C166_=_C575 ,C166_=_C593 ,\nC166_=_C608 ,C166_=_C624 ,C166_=_C639 ,C166_=_C652 ,C166_=_C665 ,C166_=_C677 ,\nC166_=_C689 ,C166_=_C690 ,C166_=_C691 ,C166_=_C692 ,C166_=_C693 ,C166_=_C694 ,\nC166_=_C695 ,C166_=_C696 ,C166_=_C697 ,C166_=_C698 ,C178_=_C199 ,C178_=_C211 ,\nC178_=_C243 ,C178_=_C244 ,C178_=_C245 ,C178_=_C246 ,C178_=_C247 ,C178_=_C248 ,\nC178_=_C249 ,C178_=_C250 ,C178_=_C251 ,C178_=_C252 ,C178_=_C253 ,C178_=_C254 ,\nC178_=_C255 ,C178_=_C256 ,C178_=_C257 ,C178_=_C258 ,C178_=_C259 ,C178_=_C260 ,\nC178_=_C261 ,C178_=_C262 ,C178_=_C264 ,C178_=_C265 ,C178_=_C266 ,C178_=_C267 ,\nC178_=_C268 ,C178_=_C269</w:t>
      </w:r>
    </w:p>
    <w:p>
      <w:pPr>
        <w:pStyle w:val="PreformattedText"/>
        <w:bidi w:val="0"/>
        <w:spacing w:before="0" w:after="0"/>
        <w:jc w:val="left"/>
        <w:rPr/>
      </w:pPr>
      <w:r>
        <w:rPr/>
        <w:t xml:space="preserve"> </w:t>
      </w:r>
      <w:r>
        <w:rPr/>
        <w:t>,C178_=_C270 ,C178_=_C271 ,C178_=_C272 ,C178_=_C273 ,\nC199_=_C231 ,C199_=_C293 ,C199_=_C322 ,C199_=_C350 ,C199_=_C378 ,C199_=_C403 ,\nC199_=_C429 ,C199_=_C453 ,C199_=_C476 ,C199_=_C498 ,C199_=_C519 ,C199_=_C540 ,\nC199_=_C559 ,C199_=_C575 ,C199_=_C593 ,C199_=_C608 ,C199_=_C624 ,C199_=_C639 ,\nC199_=_C652 ,C199_=_C665 ,C199_=_C677 ,C199_=_C689 ,C199_=_C690 ,C199_=_C691 ,\nC199_=_C692 ,C199_=_C693 ,C199_=_C694 ,C199_=_C695 ,C199_=_C696 ,C199_=_C697 ,\nC199_=_C698 ,C211_=_C231 ,C211_=_C243 ,C211_=_C244 ,C211_=_C245 ,C211_=_C246 ,\nC211_=_C247 ,C211_=_C248 ,C211_=_C249 ,C211_=_C250 ,C211_=_C251 ,C211_=_C252 ,\nC211_=_C253 ,C211_=_C254 ,C211_=_C255 ,C211_=_C256 ,C211_=_C257 ,C211_=_C258 ,\nC211_=_C259 ,C211_=_C260 ,C211_=_C261 ,C211_=_C262 ,C211_=_C264 ,C211_=_C265 ,\nC211_=_C266 ,C211_=_C267 ,C211_=_C268 ,C211_=_C269 ,C211_=_C270 ,C211_=_C271 ,\nC211_=_C272 ,C211_=_C273 ,C231_=_C293 ,C231_=_C322 ,C231_=_C350 ,C231_=_C378 ,\nC231_=_C403 ,C231_=_C429 ,C231_=_C453 ,C231_=_C476 ,C231_=_C498 ,C231_=_C519 ,\nC231_=_C540 ,C231_=_C559 ,C231_=_C575 ,C231_=_C593 ,C231_=_C608 ,C231_=_C624 ,\nC231_=_C639 ,C231_=_C652 ,C231_=_C665 ,C231_=_C677 ,C231_=_C689 ,C231_=_C690 ,\nC231_=_C691 ,C231_=_C692 ,C231_=_C693 ,C231_=_C694 ,C231_=_C695 ,C231_=_C696 ,\nC231_=_C697 ,C231_=_C698 ,C243_=_C244 ,C243_=_C245 ,C243_=_C246 ,C243_=_C247 ,\nC243_=_C248 ,C243_=_C249 ,C243_=_C250 ,C243_=_C251 ,C243_=_C252 ,C243_=_C253 ,\nC243_=_C254 ,C243_=_C255 ,C243_=_C256 ,C243_=_C257 ,C243_=_C258 ,C243_=_C259 ,\nC243_=_C260 ,C243_=_C261 ,C243_=_C262 ,C243_=_C264 ,C243_=_C265 ,C243_=_C266 ,\nC243_=_C267 ,C243_=_C268 ,C243_=_C269 ,C243_=_C270 ,C243_=_C271 ,C243_=_C272 ,\nC243_=_C273 ,C243_=_C293 ,C244_=_C245 ,C244_=_C246 ,C244_=_C247 ,C244_=_C248 ,\nC244_=_C249 ,C244_=_C250 ,C244_=_C251 ,C244_=_C252 ,C244_=_C253 ,C244_=_C254 ,\nC244_=_C255 ,C244_=_C256 ,C244_=_C257 ,C244_=_C258 ,C244_=_C259 ,C244_=_C260 ,\nC244_=_C261 ,C244_=_C262 ,C244_=_C264 ,C244_=_C265 ,C244_=_C266 ,C244_=_C267 ,\nC244_=_C268 ,C244_=_C269 ,C244_=_C270 ,C244_=_C271 ,C244_=_C272 ,C244_=_C273 ,\nC244_=_C322 ,C245_=_C246 ,C245_=_C247 ,C245_=_C248 ,C245_=_C249 ,C245_=_C250 ,\nC245_=_C251 ,C245_=_C252 ,C245_=_C253 ,C245_=_C254 ,C245_=_C255 ,C245_=_C256 ,\nC245_=_C257 ,C245_=_C258 ,C245_=_C259 ,C245_=_C260 ,C245_=_C261 ,C245_=_C262 ,\nC245_=_C264 ,C245_=_C265 ,C245_=_C266 ,C245_=_C267 ,C245_=_C268 ,C245_=_C269 ,\nC245_=_C270 ,C245_=_C271 ,C245_=_C272 ,C245_=_C273 ,C245_=_C350 ,C246_=_C247 ,\nC246_=_C248 ,C246_=_C249 ,C246_=_C250 ,C246_=_C251 ,C246_=_C252 ,C246_=_C253 ,\nC246_=_C254 ,C246_=_C255 ,C246_=_C256 ,C246_=_C257 ,C246_=_C258 ,C246_=_C259 ,\nC246_=_C260 ,C246_=_C261 ,C246_=_C262 ,C246_=_C264 ,C246_=_C265 ,C246_=_C266 ,\nC246_=_C267 ,C246_=_C268 ,C246_=_C269 ,C246_=_C270 ,C246_=_C271 ,C246_=_C272 ,\nC246_=_C273 ,C246_=_C378 ,C247_=_C248 ,C247_=_C249 ,C247_=_C250 ,C247_=_C251 ,\nC247_=_C252 ,C247_=_C253 ,C247_=_C254 ,C247_=_C255 ,C247_=_C256 ,C247_=_C257 ,\nC247_=_C258 ,C247_=_C259 ,C247_=_C260 ,C247_=_C261 ,C247_=_C262 ,C247_=_C264 ,\nC247_=_C265 ,C247_=_C266 ,C247_=_C267 ,C247_=_C268 ,C247_=_C269 ,C247_=_C270 ,\nC247_=_C271 ,C247_=_C272 ,C247_=_C273 ,C247_=_C403 ,C248_=_C249 ,C248_=_C250 ,\nC248_=_C251 ,C248_=_C252 ,C248_=_C253 ,C248_=_C254 ,C248_=_C255 ,C248_=_C256 ,\nC248_=_C257 ,C248_=_C258 ,C248_=_C259 ,C248_=_C260 ,C248_=_C261 ,C248_=_C262 ,\nC248_=_C264 ,C248_=_C265 ,C248_=_C266 ,C248_=_C267 ,C248_=_C268 ,C248_=_C269 ,\nC248_=_C270 ,C248_=_C271 ,C248_=_C272 ,C248_=_C273 ,C248_=_C429 ,C249_=_C250 ,\nC249_=_C251 ,C249_=_C252 ,C249_=_C253 ,C249_=_C254 ,C249_=_C255 ,C249_=_C256 ,\nC249_=_C257 ,C249_=_C258 ,C249_=_C259 ,C249_=_C260 ,C249_=_C261 ,C249_=_C262 ,\nC249_=_C264 ,C249_=_C265 ,C249_=_C266 ,C249_=_C267 ,C249_=_C268 ,C249_=_C269 ,\nC249_=_C270 ,C249_=_C271 ,C249_=_C272 ,C249_=_C273 ,C249_=_C453 ,C250_=_C251 ,\nC250_=_C252 ,C250_=_C253 ,C250_=_C254 ,C250_=_C255 ,C250_=_C256 ,C250_=_C257 ,\nC250_=_C258 ,C250_=_C259 ,C250_=_C260 ,C250_=_C261 ,C250_=_C262 ,C250_=_C264 ,\nC250_=_C265 ,C250_=_C266 ,C250_=_C267 ,C250_=_C268 ,C250_=_C269 ,C250_=_C270 ,\nC250_=_C271 ,C250_=_C272 ,C250_=_C273 ,C250_=_C476 ,C251_=_C252 ,C251_=_C253 ,\nC251_=_C254 ,C251_=_C255 ,C251_=_C256 ,C251_=_C257 ,C251_=_C258 ,C251_=_C259 ,\nC251_=_C260 ,C251_=_C261 ,C251_=_C262 ,C251_=_C264 ,C251_=_C265 ,C251_=_C266 ,\nC251_=_C267 ,C251_=_C268 ,C251_=_C269 ,C251_=_C270 ,C251_=_C271 ,C251_=_C272 ,\nC251_=_C273 ,C251_=_C498 ,C252_=_C253 ,C252_=_C254 ,C252_=_C255 ,C252_=_C256 ,\nC252_=_C257 ,C252_=_C258 ,C252_=_C259 ,C252_=_C260 ,C252_=_C261 ,C252_=_C262 ,\nC252_=_C264 ,C252_=_C265 ,C252_=_C266 ,C252_=_C267 ,C252_=_C268 ,C252_=_C269 ,\nC252_=_C270 ,C252_=_C271 ,C252_=_C272 ,C252_=_C273 ,C252_=_C519 ,C253_=_C254 ,\nC253_=_C255 ,C253_=_C256 ,C253_=_C257 ,C253_=_C258 ,C253_=_C259 ,C253_=_C260 ,\nC253_=_C261 ,C253_=_C262 ,C253_=_C264 ,C253_=_C265 ,C253_=_C266 ,C253_=_C267 ,\nC253_=_C268 ,C253_=_C269 ,C253_=_C270 ,C253_=_C271 ,C253_=_C272 ,C253_=_C273 ,\nC253_=_C540 ,C254_=_C255 ,C254_=_C256 ,C254_=_C257 ,C254_=_C258 ,C254_=_C259 ,\nC254_=_C260 ,C254_=_C261 ,C254_=_C262 ,C254_=_C264 ,C254_=_C265 ,C254_=_C266 ,\nC254_=_C267 ,C254_=_C268 ,C254_=_C269 ,C254_=_C270 ,C254_=_C271 ,C254_=_C272 ,\nC254_=_C273 ,C254_=_C559 ,C255_=_C256 ,C255_=_C257 ,C255_=_C258 ,C255_=_C259 ,\nC255_=_C260 ,C255_=_C261 ,C255_=_C262 ,C255_=_C264 ,C255_=_C265 ,C255_=_C266 ,\nC255_=_C267 ,C255_=_C268 ,C255_=_C269 ,C255_=_C270 ,C255_=_C271 ,C255_=_C272 ,\nC255_=_C273 ,C255_=_C575 ,C256_=_C257 ,C256_=_C258 ,C256_=_C259 ,C256_=_C260 ,\nC256_=_C261 ,C256_=_C262 ,C256_=_C264 ,C256_=_C265 ,C256_=_C266 ,C256_=_C267 ,\nC256_=_C268 ,C256_=_C269 ,C256_=_C270 ,C256_=_C271 ,C256_=_C272 ,C256_=_C273 ,\nC256_=_C593 ,C257_=_C258 ,C257_=_C259 ,C257_=_C260 ,C257_=_C261 ,C257_=_C262 ,\nC257_=_C264 ,C257_=_C265 ,C257_=_C266 ,C257_=_C267 ,C257_=_C268 ,C257_=_C269 ,\nC257_=_C270 ,C257_=_C271 ,C257_=_C272 ,C257_=_C273 ,C257_=_C608 ,C258_=_C259 ,\nC258_=_C260 ,C258_=_C261 ,C258_=_C262 ,C258_=_C264 ,C258_=_C265 ,C258_=_C266 ,\nC258_=_C267 ,C258_=_C268 ,C258_=_C269 ,C258_=_C270 ,C258_=_C271 ,C258_=_C272 ,\nC258_=_C273 ,C258_=_C624 ,C259_=_C260 ,C259_=_C261 ,C259_=_C262 ,C259_=_C264 ,\nC259_=_C265 ,C259_=_C266 ,C259_=_C267 ,C259_=_C268 ,C259_=_C269 ,C259_=_C270 ,\nC259_=_C271 ,C259_=_C272 ,C259_=_C273 ,C259_=_C639 ,C260_=_C261 ,C260_=_C262 ,\nC260_=_C264 ,C260_=_C265 ,C260_=_C266 ,C260_=_C267 ,C260_=_C268 ,C260_=_C269 ,\nC260_=_C270 ,C260_=_C271 ,C260_=_C272 ,C260_=_C273 ,C260_=_C652 ,C261_=_C262 ,\nC261_=_C264 ,C261_=_C265 ,C261_=_C266 ,C261_=_C267 ,C261_=_C268 ,C261_=_C269 ,\nC261_=_C270 ,C261_=_C271 ,C261_=_C272 ,C261_=_C273 ,C261_=_C665 ,C262_=_C264 ,\nC262_=_C265 ,C262_=_C266 ,C262_=_C267 ,C262_=_C268 ,C262_=_C269 ,C262_=_C270 ,\nC262_=_C271 ,C262_=_C272 ,C262_=_C273 ,C262_=_C677 ,C264_=_C265 ,C264_=_C266 ,\nC264_=_C267 ,C264_=_C268 ,C264_=_C269 ,C264_=_C270 ,C264_=_C271 ,C264_=_C272 ,\nC264_=_C273 ,C264_=_C689 ,C265_=_C266 ,C265_=_C267 ,C265_=_C268 ,C265_=_C269 ,\nC265_=_C270 ,C265_=_C271 ,C265_=_C272 ,C265_=_C273 ,C265_=_C690 ,C266_=_C267 ,\nC266_=_C268 ,C266_=_C269 ,C266_=_C270 ,C266_=_C271 ,C266_=_C272 ,C266_=_C273 ,\nC266_=_C691 ,C267_=_C268 ,C267_=_C269 ,C267_=_C270 ,C267_=_C271 ,C267_=_C272 ,\nC267_=_C273 ,C267_=_C692 ,C268_=_C269 ,C268_=_C270 ,C268_=_C271 ,C268_=_C272 ,\nC268_=_C273 ,C269_=_C270 ,C269_=_C271 ,C269_=_C272 ,C269_=_C273 ,C269_=_C693 ,\nC270_=_C271 ,C270_=_C272 ,C270_=_C273 ,C270_=_C694 ,C271_=_C272 ,C271_=_C273 ,\nC271_=_C695 ,C272_=_C273 ,C272_=_C697 ,C273_=_C698 ,C293_=_C322 ,C293_=_C350 ,\nC293_=_C378 ,C293_=_C403 ,C293_=_C429 ,C293_=_C453 ,C293_=_C476 ,C293_=_C498 ,\nC293_=_C519 ,C293_=_C540 ,C293_=_C559 ,C293_=_C575 ,C293_=_C593 ,C293_=_C608 ,\nC293_=_C624 ,C293_=_C639 ,C293_=_C652 ,C293_=_C665 ,C293_=_C677 ,C293_=_C689 ,\nC293_=_C690 ,C293_=_C691 ,C293_=_C692 ,C293_=_C693 ,C293_=_C694 ,C293_=_C695 ,\nC293_=_C696 ,C293_=_C697 ,C293_=_C698 ,C322_=_C350 ,C322_=_C378 ,C322_=_C403 ,\nC322_=_C429 ,C322_=_C453 ,C322_=_C476 ,C322_=_C498 ,C322_=_C519 ,C322_=_C540 ,\nC322_=_C559 ,C322_=_C575 ,C322_=_C593 ,C322_=_C608 ,C322_=_C624 ,C322_=_C639 ,\nC322_=_C652 ,C322_=_C665 ,C322_=_C677 ,C322_=_C689 ,C322_=_C690 ,C322_=_C691 ,\nC322_=_C692 ,C322_=_C693 ,C322_=_C694 ,C322_=_C695 ,C322_=_C696 ,C322_=_C697 ,\nC322_=_C698 ,C350_=_C378 ,C350_=_C403 ,C350_=_C429 ,C350_=_C453 ,C350_=_C476 ,\nC350_=_C498 ,C350_=_C519 ,C350_=_C540 ,C350_=_C559 ,C350_=_C575 ,C350_=_C593 ,\nC350_=_C608 ,C350_=_C624 ,C350_=_C639 ,C350_=_C652 ,C350_=_C665 ,C350_=_C677 ,\nC350_=_C689 ,C350_=_C690 ,C350_=_C691 ,C350_=_C692 ,C350_=_C693 ,C350_=_C694 ,\nC350_=_C695 ,C350_=_C696 ,C350_=_C697 ,C350_=_C698 ,C378_=_C403 ,C378_=_C429 ,\nC378_=_C453 ,C378_=_C476 ,C378_=_C498 ,C378_=_C519 ,C378_=_C540 ,C378_=_C559 ,\nC378_=_C575 ,C378_=_C593 ,C378_=_C608 ,C378_=_C624 ,C378_=_C639 ,C378_=_C652 ,\nC378_=_C665 ,C378_=_C677 ,C378_=_C689 ,C378_=_C690 ,C378_=_C691 ,C378_=_C692 ,\nC378_=_C693 ,C378_=_C694 ,C378_=_C695 ,C378_=_C696 ,C378_=_C697 ,C378_=_C698 ,\nC403_=_C429 ,C403_=_C453 ,C403_=_C476 ,C403_=_C498 ,C403_=_C519 ,C403_=_C540 ,\nC403_=_C559 ,C403_=_C575 ,C403_=_C593 ,C403_=_C608 ,C403_=_C624 ,C403_=_C639 ,\nC403_=_C652 ,C403_=_C665 ,C403_=_C677 ,C403_=_C689 ,C403_=_C690 ,C403_=_C691 ,\nC403_=_C692 ,C403_=_C693 ,C403_=_C694 ,C403_=_C695 ,C403_=_C696 ,C403_=_C697 ,\nC403_=_C698 ,C429_=_C453 ,C429_=_C476 ,C429_=_C498 ,C429_=_C519 ,C429_=_C540 ,\nC429_=_C559 ,C429_=_C575 ,C429_=_C593 ,C429_=_C608 ,C429_=_C624 ,C429_=_C639 ,\nC429_=_C652 ,C429_=_C665 ,C429_=_C677 ,C429_=_C689 ,C429_=_C690 ,C429_=_C691 ,\nC429_=_C692 ,C429_=_C693 ,C429_=_C694 ,C429_=_C695 ,C429_=_C696 ,C429_=_C697 ,\nC429_=_C698 ,C453_=_C476 ,C453_=_C498 ,C453_=_C519 ,C453_=_C540 ,C453_=_C559 ,\nC453_=_C575 ,C453_=_C593 ,C453_=_C608 ,C453_=_C624 ,C453_=_C639 ,C453_=_C652 ,\nC453_=_C665 ,C453_=_C677 ,C453_=_C689 ,C453_=_C690 ,C453_=_C691 ,C453_=_C692 ,\nC453_=_C693 ,C453_=_C694 ,C453_=_C695 ,C453_=_C696 ,C453_=_C697 ,C453_=_C698 ,\nC476_=_C498</w:t>
      </w:r>
    </w:p>
    <w:p>
      <w:pPr>
        <w:pStyle w:val="PreformattedText"/>
        <w:bidi w:val="0"/>
        <w:spacing w:before="0" w:after="0"/>
        <w:jc w:val="left"/>
        <w:rPr/>
      </w:pPr>
      <w:r>
        <w:rPr/>
        <w:t xml:space="preserve"> </w:t>
      </w:r>
      <w:r>
        <w:rPr/>
        <w:t>,C476_=_C519 ,C476_=_C540 ,C476_=_C559 ,C476_=_C575 ,C476_=_C593 ,\nC476_=_C608 ,C476_=_C624 ,C476_=_C639 ,C476_=_C652 ,C476_=_C665 ,C476_=_C677 ,\nC476_=_C689 ,C476_=_C690 ,C476_=_C691 ,C476_=_C692 ,C476_=_C693 ,C476_=_C694 ,\nC476_=_C695 ,C476_=_C696 ,C476_=_C697 ,C476_=_C698 ,C498_=_C519 ,C498_=_C540 ,\nC498_=_C559 ,C498_=_C575 ,C498_=_C593 ,C498_=_C608 ,C498_=_C624 ,C498_=_C639 ,\nC498_=_C652 ,C498_=_C665 ,C498_=_C677 ,C498_=_C689 ,C498_=_C690 ,C498_=_C691 ,\nC498_=_C692 ,C498_=_C693 ,C498_=_C694 ,C498_=_C695 ,C498_=_C696 ,C498_=_C697 ,\nC498_=_C698 ,C519_=_C540 ,C519_=_C559 ,C519_=_C575 ,C519_=_C593 ,C519_=_C608 ,\nC519_=_C624 ,C519_=_C639 ,C519_=_C652 ,C519_=_C665 ,C519_=_C677 ,C519_=_C689 ,\nC519_=_C690 ,C519_=_C691 ,C519_=_C692 ,C519_=_C693 ,C519_=_C694 ,C519_=_C695 ,\nC519_=_C696 ,C519_=_C697 ,C519_=_C698 ,C540_=_C559 ,C540_=_C575 ,C540_=_C593 ,\nC540_=_C608 ,C540_=_C624 ,C540_=_C639 ,C540_=_C652 ,C540_=_C665 ,C540_=_C677 ,\nC540_=_C689 ,C540_=_C690 ,C540_=_C691 ,C540_=_C692 ,C540_=_C693 ,C540_=_C694 ,\nC540_=_C695 ,C540_=_C696 ,C540_=_C697 ,C540_=_C698 ,C559_=_C575 ,C559_=_C593 ,\nC559_=_C608 ,C559_=_C624 ,C559_=_C639 ,C559_=_C652 ,C559_=_C665 ,C559_=_C677 ,\nC559_=_C689 ,C559_=_C690 ,C559_=_C691 ,C559_=_C692 ,C559_=_C693 ,C559_=_C694 ,\nC559_=_C695 ,C559_=_C696 ,C559_=_C697 ,C559_=_C698 ,C575_=_C593 ,C575_=_C608 ,\nC575_=_C624 ,C575_=_C639 ,C575_=_C652 ,C575_=_C665 ,C575_=_C677 ,C575_=_C689 ,\nC575_=_C690 ,C575_=_C691 ,C575_=_C692 ,C575_=_C693 ,C575_=_C694 ,C575_=_C695 ,\nC575_=_C696 ,C575_=_C697 ,C575_=_C698 ,C593_=_C608 ,C593_=_C624 ,C593_=_C639 ,\nC593_=_C652 ,C593_=_C665 ,C593_=_C677 ,C593_=_C689 ,C593_=_C690 ,C593_=_C691 ,\nC593_=_C692 ,C593_=_C693 ,C593_=_C694 ,C593_=_C695 ,C593_=_C696 ,C593_=_C697 ,\nC593_=_C698 ,C608_=_C624 ,C608_=_C639 ,C608_=_C652 ,C608_=_C665 ,C608_=_C677 ,\nC608_=_C689 ,C608_=_C690 ,C608_=_C691 ,C608_=_C692 ,C608_=_C693 ,C608_=_C694 ,\nC608_=_C695 ,C608_=_C696 ,C608_=_C697 ,C608_=_C698 ,C624_=_C639 ,C624_=_C652 ,\nC624_=_C665 ,C624_=_C677 ,C624_=_C689 ,C624_=_C690 ,C624_=_C691 ,C624_=_C692 ,\nC624_=_C693 ,C624_=_C694 ,C624_=_C695 ,C624_=_C696 ,C624_=_C697 ,C624_=_C698 ,\nC639_=_C652 ,C639_=_C665 ,C639_=_C677 ,C639_=_C689 ,C639_=_C690 ,C639_=_C691 ,\nC639_=_C692 ,C639_=_C693 ,C639_=_C694 ,C639_=_C695 ,C639_=_C696 ,C639_=_C697 ,\nC639_=_C698 ,C652_=_C665 ,C652_=_C677 ,C652_=_C689 ,C652_=_C690 ,C652_=_C691 ,\nC652_=_C692 ,C652_=_C693 ,C652_=_C694 ,C652_=_C695 ,C652_=_C696 ,C652_=_C697 ,\nC652_=_C698 ,C665_=_C677 ,C665_=_C689 ,C665_=_C690 ,C665_=_C691 ,C665_=_C692 ,\nC665_=_C693 ,C665_=_C694 ,C665_=_C695 ,C665_=_C696 ,C665_=_C697 ,C665_=_C698 ,\nC677_=_C689 ,C677_=_C690 ,C677_=_C691 ,C677_=_C692 ,C677_=_C693 ,C677_=_C694 ,\nC677_=_C695 ,C677_=_C696 ,C677_=_C697 ,C677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32[shape=box, label="id:32 level: 4\n75: C5 C17 C41 C52 C76 \nC87 C111 C123 C144 C156 C177 \nC189 C211 C212 C213 C214 C215 \nC216 C217 C218 C219 C220 C221 \nC222 C223 C224 C225 C226 C227 \nC228 C229 C230 C231 C232 C233 \nC234 C235 C236 C237 C238 C239 \nC240 C241 C242 C253 C283 C313 \nC341 C368 C393 C419 C443 C466 \nC488 C510 C531 C532 C533 C534 \nC535 C536 C537 C538 C539 C540 \nC541 C542 C543 C544 C545 C546 \nC547 C548 C549 C550 \n1442: C5_=_C17( C5 C17 ) C5_=_C41( C5 C41 ) C5_=_C76( C5 C76 ) C5_=_C111( C5 C111 ) C5_=_C144( C5 C144 ) \nC5_=_C177( C5 C177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17_=_C52( C17 C52 ) C17_=_C87( C17 C87 ) C17_=_C123( C17 C123 ) \nC17_=_C156( C17 C156 ) C17_=_C189( C17 C189 ) C17_=_C222( C17 C222 ) C17_=_C253( C17 C253 ) C17_=_C283( C17 C283 ) C17_=_C313( C17 C313 ) \nC17_=_C341( C17 C341 ) C17_=_C368( C17 C368 ) C17_=_C393( C17 C393 ) C17_=_C419( C17 C419 ) C17_=_C443( C17 C443 ) C17_=_C466( C17 C466 ) \nC17_=_C488( C17 C488 ) C17_=_C510( C17 C51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17_=_C549( C17 C549 ) C17_=_C550( C17 C550 ) C41_=_C52( C41 C52 ) C41_=_C76( C41 C76 ) \nC41_=_C111( C41 C111 ) C41_=_C144( C41 C144 ) C41_=_C177( C41 C177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238( C41 C238 ) C41_=_C239( C41 C239 ) C41_=_C240( C41 C240 ) C41_=_C241( C41 C241 ) C41_=_C242( C41 C242 ) C52_=_C87( C52 C87 ) \nC52_=_C123( C52 C123 ) C52_=_C156( C52 C156 ) C52_=_C189( C52 C189 ) C52_=_C222( C52 C222 ) C52_=_C253( C52 C253 ) C52_=_C283( C52 C283 ) \nC52_=_C313( C52 C313 ) C52_=_C341( C52 C341 ) C52_=_C368( C52 C368 ) C52_=_C393( C52 C393 ) C52_=_C419( C52 C419 ) C52_=_C443( C52 C443 ) \nC52_=_C466( C52 C466 ) C52_=_C488( C52 C488 ) C52_=_C510( C52 C510 ) C52_=_C531( C52 C531 ) C52_=_C532( C52 C532 ) C52_=_C533( C52 C533 ) \nC52_=_C534( C52 C534 ) C52_=_C535( C52 C535 ) C52_=_C536( C52 C536 ) C52_=_C537( C52 C537 ) C52_=_C538( C52 C538 ) C52_=_C539( C52 C539 ) \nC52_=_C540( C52 C540 ) C52_=_C541( C52 C541 ) C52_=_C542( C52 C542 ) C52_=_C543( C52 C543 ) C52_=_C544( C52 C544 ) C52_=_C545( C52 C545 ) \nC52_=_C546( C52 C546 ) C52_=_C547( C52 C547 ) C52_=_C548( C52 C548 ) C52_=_C549( C52 C549 ) C52_=_C550( C52 C550 ) C76_=_C87( C76 C87 ) \nC76_=_C111( C76 C111 ) C76_=_C144( C76 C144 ) C76_=_C177( C76 C177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0( C76 C240 ) C76_=_C241( C76 C241 ) C76_=_C242( C76 C242 ) C87_=_C123( C87 C123 ) \nC87_=_C156( C87 C156 ) C87_=_C189( C87 C189 ) C87_=_C222( C87 C222 ) C87_=_C253( C87 C253 ) C87_=_C283( C87 C283 ) C87_=_C313( C87 C313 ) \nC87_=_C341( C87 C341 ) C87_=_C368( C87 C368 ) C87_=_C393( C87 C393 ) C87_=_C419( C87 C419 ) C87_=_C443( C87 C443 ) C87_=_C466( C87 C466 ) \nC87_=_C488( C87 C488 ) C87_=_C510( C87 C510 ) C87_=_C531( C87 C531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49( C87 C549 ) C87_=_C550( C87 C550 ) C111_=_C123( C111 C123 ) C111_=_C144( C111 C144 ) \nC111_=_C177( C111 C177 ) C111_=_C211( C111 C211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1_=_C242( C111 C242 ) C123_=_C156( C123 C156 ) C123_=_C189( C123 C189 ) C123_=_C222( C123 C222 ) \nC123_=_C253( C123 C253 ) C123_=_C283( C123 C283 ) C123_=_C313( C123 C313 ) C123_=_C341( C123 C341 ) C123_=_C368( C123</w:t>
      </w:r>
    </w:p>
    <w:p>
      <w:pPr>
        <w:pStyle w:val="PreformattedText"/>
        <w:bidi w:val="0"/>
        <w:spacing w:before="0" w:after="0"/>
        <w:jc w:val="left"/>
        <w:rPr/>
      </w:pPr>
      <w:r>
        <w:rPr/>
        <w:t xml:space="preserve"> </w:t>
      </w:r>
      <w:r>
        <w:rPr/>
        <w:t>C368 ) C123_=_C393( C123 C393 ) \nC123_=_C419( C123 C419 ) C123_=_C443( C123 C443 ) C123_=_C466( C123 C466 ) C123_=_C488( C123 C488 ) C123_=_C510( C123 C510 ) C123_=_C531( C123 C531 ) \nC123_=_C532( C123 C532 ) C123_=_C533( C123 C533 ) C123_=_C534( C123 C534 ) C123_=_C535( C123 C535 ) C123_=_C536( C123 C536 ) C123_=_C537( C123 C537 ) \nC123_=_C538( C123 C538 ) C123_=_C539( C123 C539 ) C123_=_C540( C123 C540 ) C123_=_C541( C123 C541 ) C123_=_C542( C123 C542 ) C123_=_C543( C123 C543 ) \nC123_=_C544( C123 C544 ) C123_=_C545( C123 C545 ) C123_=_C546( C123 C546 ) C123_=_C547( C123 C547 ) C123_=_C548( C123 C548 ) C123_=_C549( C123 C549 ) \nC123_=_C550( C123 C550 ) C144_=_C156( C144 C156 ) C144_=_C177( C144 C177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4_=_C241( C144 C241 ) C144_=_C242( C144 C242 ) C156_=_C189( C156 C189 ) \nC156_=_C222( C156 C222 ) C156_=_C253( C156 C253 ) C156_=_C283( C156 C283 ) C156_=_C313( C156 C313 ) C156_=_C341( C156 C341 ) C156_=_C368( C156 C368 ) \nC156_=_C393( C156 C393 ) C156_=_C419( C156 C419 ) C156_=_C443( C156 C443 ) C156_=_C466( C156 C466 ) C156_=_C488( C156 C488 ) C156_=_C510( C156 C510 ) \nC156_=_C531( C156 C531 ) C156_=_C532( C156 C532 ) C156_=_C533( C156 C533 ) C156_=_C534( C156 C534 ) C156_=_C535( C156 C535 ) C156_=_C536( C156 C536 ) \nC156_=_C537( C156 C537 ) C156_=_C538( C156 C538 ) C156_=_C539( C156 C539 ) C156_=_C540( C156 C540 ) C156_=_C541( C156 C541 ) C156_=_C542( C156 C542 ) \nC156_=_C543( C156 C543 ) C156_=_C544( C156 C544 ) C156_=_C545( C156 C545 ) C156_=_C546( C156 C546 ) C156_=_C547( C156 C547 ) C156_=_C548( C156 C548 ) \nC156_=_C549( C156 C549 ) C156_=_C550( C156 C550 ) C177_=_C189( C177 C189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77_=_C235( C177 C235 ) C177_=_C236( C177 C236 ) C177_=_C237( C177 C237 ) \nC177_=_C238( C177 C238 ) C177_=_C239( C177 C239 ) C177_=_C240( C177 C240 ) C177_=_C241( C177 C241 ) C177_=_C242( C177 C242 ) C189_=_C222( C189 C222 ) \nC189_=_C253( C189 C253 ) C189_=_C283( C189 C283 ) C189_=_C313( C189 C313 ) C189_=_C341( C189 C341 ) C189_=_C368( C189 C368 ) C189_=_C393( C189 C393 ) \nC189_=_C419( C189 C419 ) C189_=_C443( C189 C443 ) C189_=_C466( C189 C466 ) C189_=_C488( C189 C488 ) C189_=_C510( C189 C51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89_=_C549( C189 C549 ) \nC189_=_C550( C189 C55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53( C211 C253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83( C212 C28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13( C213 C31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41( C214 C34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68( C215 C36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393( C216 C39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19( C217 C41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43( C218 C443 ) C219_=_C220( C219 C220 ) C219_=_C221( C219 C221 ) C219_=_C222( C219 C222 ) C219_=_C223( C219 C223 ) C219_=_C224(</w:t>
      </w:r>
    </w:p>
    <w:p>
      <w:pPr>
        <w:pStyle w:val="PreformattedText"/>
        <w:bidi w:val="0"/>
        <w:spacing w:before="0" w:after="0"/>
        <w:jc w:val="left"/>
        <w:rPr/>
      </w:pPr>
      <w:r>
        <w:rPr/>
        <w:t xml:space="preserve"> </w:t>
      </w:r>
      <w:r>
        <w:rPr/>
        <w:t>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466( C219 C46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488( C220 C48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510( C221 C51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53( C222 C253 ) C222_=_C283( C222 C283 ) C222_=_C313( C222 C313 ) C222_=_C341( C222 C341 ) C222_=_C368( C222 C368 ) C222_=_C393( C222 C393 ) \nC222_=_C419( C222 C419 ) C222_=_C443( C222 C443 ) C222_=_C466( C222 C466 ) C222_=_C488( C222 C488 ) C222_=_C510( C222 C510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531( C223 C53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532( C224 C53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534( C225 C53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535( C226 C535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536( C227 C53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537( C228 C53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538( C229 C538 ) \nC230_=_C231( C230 C231 ) C230_=_C232( C230 C232 ) C230_=_C233( C230 C233 ) C230_=_C234( C230 C234 ) C230_=_C235( C230 C235 ) C230_=_C236( C230 C236 ) \nC230_=_C237( C230 C237 ) C230_=_C238( C230 C238 ) C230_=_C239( C230 C239 ) C230_=_C240( C230 C240 ) C230_=_C241( C230 C241 ) C230_=_C242( C230 C242 ) \nC230_=_C539( C230 C539 ) C231_=_C232( C231 C232 ) C231_=_C233( C231 C233 ) C231_=_C234( C231 C234 ) C231_=_C235( C231 C235 ) C231_=_C236( C231 C236 ) \nC231_=_C237( C231 C237 ) C231_=_C238( C231 C238 ) C231_=_C239( C231 C239 ) C231_=_C240( C231 C240 ) C231_=_C241( C231 C241 ) C231_=_C242( C231 C242 ) \nC231_=_C540( C231 C540 ) C232_=_C233( C232 C233 ) C232_=_C234( C232 C234 ) C232_=_C235( C232 C235 ) C232_=_C236( C232 C236 ) C232_=_C237( C232 C237 ) \nC232_=_C238( C232 C238 ) C232_=_C239( C232 C239 ) C232_=_C240( C232 C240 ) C232_=_C241( C232 C241 ) C232_=_C242( C232 C242 ) C232_=_C541( C232 C541 ) \nC233_=_C234( C233 C234 ) C233_=_C235( C233 C235 ) C233_=_C236( C233 C236 ) C233_=_C237( C233 C237 ) C233_=_C238( C233 C238 ) C233_=_C239( C233 C239 ) \nC233_=_C240( C233 C240 ) C233_=_C241( C233 C241 ) C233_=_C242( C233 C242 ) C233_=_C542( C233 C542 ) C234_=_C235( C234 C235 ) C234_=_C236( C234 C236 ) \nC234_=_C237( C234 C237 ) C234_=_C238( C234 C238 ) C234_=_C239( C234 C239 ) C234_=_C240( C234 C240 ) C234_=_C241( C234 C241 ) C234_=_C242( C234 C242 ) \nC234_=_C543( C234 C543 ) C235_=_C236( C235 C236 ) C235_=_C237( C235 C237 ) C235_=_C238( C235 C238 ) C235_=_C239( C235 C239 ) C235_=_C240( C235 C240 ) \nC235_=_C241( C235 C241 ) C235_=_C242( C235 C242 ) C235_=_C544( C235 C544 ) C236_=_C237( C236 C237 ) C236_=_C238( C236 C238 ) C236_=_C239( C236 C239 ) \nC236_=_C240( C236 C240 ) C236_=_C241( C236 C241 ) C236_=_C242( C236 C242 ) C236_=_C545( C236 C545 ) C237_=_C238( C237 C238 ) C237_=_C239( C237 C239 ) \nC237_=_C240( C237 C240 ) C237_=_C241( C237 C241 ) C237_=_C242( C237 C242 ) C237_=_C546( C237 C546 ) C238_=_C239( C238 C239 ) C238_=_C240( C238 C240 ) \nC238_=_C241( C238 C241 ) C238_=_C242( C238 C242 ) C238_=_C547( C238 C547 ) C239_=_C240( C239 C240 ) C239_=_C241( C239 C241 ) C239_=_C242( C239 C242 ) \nC239_=_C548( C239 C548 ) C240_=_C241( C240 C241 ) C240_=_C242( C240 C242 ) C240_=_C549( C240 C549 ) C241_=_C242( C241 C242 ) C241_=_C550( C241 C550 ) \nC253_=_C283( C253 C283 ) C253_=_C313( C253 C313 ) C253_=_C341( C253 C341 ) C253_=_C368( C253 C368 ) C253_=_C393( C253 C393 ) C253_=_C419( C253 C419 ) \nC253_=_C443( C253 C443 ) C253_=_C466( C253 C466 ) C253_=_C488( C253 C488 ) C253_=_C510( C253 C510 ) C253_=_C531( C253 C531 ) C253_=_C532( C253 C532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53_=_C547( C253 C547 ) C253_=_C548( C253 C548 ) C253_=_C549( C253 C549 ) C253_=_C550( C253 C550 ) \nC283_=_C313( C283 C313 ) C283_=_C341( C283 C341 ) C283_=_C368( C283 C368 ) C283_=_C393( C283 C393 ) C283_=_C419( C283 C419 ) C283_=_C443( C283 C443 ) \nC283_=_C466( C283 C466 ) C283_=_C488( C283 C488 ) C283_=_C510( C283 C51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283_=_C550( C283 C550 ) C313_=_C341( C313 C341 ) \nC313_=_C368( C313 C368 ) C313_=_C393( C313 C393 ) C313_=_C419( C313 C419 ) C313_=_C443( C313 C443 ) C313_=_C466( C313 C466 ) C313_=_C488( C313 C488 ) \nC313_=_C510(</w:t>
      </w:r>
    </w:p>
    <w:p>
      <w:pPr>
        <w:pStyle w:val="PreformattedText"/>
        <w:bidi w:val="0"/>
        <w:spacing w:before="0" w:after="0"/>
        <w:jc w:val="left"/>
        <w:rPr/>
      </w:pPr>
      <w:r>
        <w:rPr/>
        <w:t xml:space="preserve"> </w:t>
      </w:r>
      <w:r>
        <w:rPr/>
        <w:t>C313 C510 ) C313_=_C531( C313 C531 ) C313_=_C532( C313 C532 ) C313_=_C533( C313 C533 ) C313_=_C534( C313 C534 ) C313_=_C535( C313 C535 ) \nC313_=_C536( C313 C536 ) C313_=_C537( C313 C537 ) C313_=_C538( C313 C538 ) C313_=_C539( C313 C539 ) C313_=_C540( C313 C540 ) C313_=_C541( C313 C541 ) \nC313_=_C542( C313 C542 ) C313_=_C543( C313 C543 ) C313_=_C544( C313 C544 ) C313_=_C545( C313 C545 ) C313_=_C546( C313 C546 ) C313_=_C547( C313 C547 ) \nC313_=_C548( C313 C548 ) C313_=_C549( C313 C549 ) C313_=_C550( C313 C550 ) C341_=_C368( C341 C368 ) C341_=_C393( C341 C393 ) C341_=_C419( C341 C419 ) \nC341_=_C443( C341 C443 ) C341_=_C466( C341 C466 ) C341_=_C488( C341 C488 ) C341_=_C510( C341 C51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41_=_C548( C341 C548 ) C341_=_C549( C341 C549 ) C341_=_C550( C341 C550 ) \nC368_=_C393( C368 C393 ) C368_=_C419( C368 C419 ) C368_=_C443( C368 C443 ) C368_=_C466( C368 C466 ) C368_=_C488( C368 C488 ) C368_=_C510( C368 C510 ) \nC368_=_C531( C368 C531 ) C368_=_C532( C368 C532 ) C368_=_C533( C368 C533 ) C368_=_C534( C368 C534 ) C368_=_C535( C368 C535 ) C368_=_C536( C368 C536 ) \nC368_=_C537( C368 C537 ) C368_=_C538( C368 C538 ) C368_=_C539( C368 C539 ) C368_=_C540( C368 C540 ) C368_=_C541( C368 C541 ) C368_=_C542( C368 C542 ) \nC368_=_C543( C368 C543 ) C368_=_C544( C368 C544 ) C368_=_C545( C368 C545 ) C368_=_C546( C368 C546 ) C368_=_C547( C368 C547 ) C368_=_C548( C368 C548 ) \nC368_=_C549( C368 C549 ) C368_=_C550( C368 C550 ) C393_=_C419( C393 C419 ) C393_=_C443( C393 C443 ) C393_=_C466( C393 C466 ) C393_=_C488( C393 C488 ) \nC393_=_C510( C393 C510 ) C393_=_C531( C393 C531 ) C393_=_C532( C393 C532 ) C393_=_C533( C393 C533 ) C393_=_C534( C393 C534 ) C393_=_C535( C393 C535 ) \nC393_=_C536( C393 C536 ) C393_=_C537( C393 C537 ) C393_=_C538( C393 C538 ) C393_=_C539( C393 C539 ) C393_=_C540( C393 C540 ) C393_=_C541( C393 C541 ) \nC393_=_C542( C393 C542 ) C393_=_C543( C393 C543 ) C393_=_C544( C393 C544 ) C393_=_C545( C393 C545 ) C393_=_C546( C393 C546 ) C393_=_C547( C393 C547 ) \nC393_=_C548( C393 C548 ) C393_=_C549( C393 C549 ) C393_=_C550( C393 C550 ) C419_=_C443( C419 C443 ) C419_=_C466( C419 C466 ) C419_=_C488( C419 C488 ) \nC419_=_C510( C419 C510 ) C419_=_C531( C419 C531 ) C419_=_C532( C419 C532 ) C419_=_C533( C419 C533 ) C419_=_C534( C419 C534 ) C419_=_C535( C419 C535 ) \nC419_=_C536( C419 C536 ) C419_=_C537( C419 C537 ) C419_=_C538( C419 C538 ) C419_=_C539( C419 C539 ) C419_=_C540( C419 C540 ) C419_=_C541( C419 C541 ) \nC419_=_C542( C419 C542 ) C419_=_C543( C419 C543 ) C419_=_C544( C419 C544 ) C419_=_C545( C419 C545 ) C419_=_C546( C419 C546 ) C419_=_C547( C419 C547 ) \nC419_=_C548( C419 C548 ) C419_=_C549( C419 C549 ) C419_=_C550( C419 C550 ) C443_=_C466( C443 C466 ) C443_=_C488( C443 C488 ) C443_=_C510( C443 C510 ) \nC443_=_C531( C443 C531 ) C443_=_C532( C443 C532 ) C443_=_C533( C443 C533 ) C443_=_C534( C443 C534 ) C443_=_C535( C443 C535 ) C443_=_C536( C443 C536 ) \nC443_=_C537( C443 C537 ) C443_=_C538( C443 C538 ) C443_=_C539( C443 C539 ) C443_=_C540( C443 C540 ) C443_=_C541( C443 C541 ) C443_=_C542( C443 C542 ) \nC443_=_C543( C443 C543 ) C443_=_C544( C443 C544 ) C443_=_C545( C443 C545 ) C443_=_C546( C443 C546 ) C443_=_C547( C443 C547 ) C443_=_C548( C443 C548 ) \nC443_=_C549( C443 C549 ) C443_=_C550( C443 C550 ) C466_=_C488( C466 C488 ) C466_=_C510( C466 C510 ) C466_=_C531( C466 C531 ) C466_=_C532( C466 C532 ) \nC466_=_C533( C466 C533 ) C466_=_C534( C466 C534 ) C466_=_C535( C466 C535 ) C466_=_C536( C466 C536 ) C466_=_C537( C466 C537 ) C466_=_C538( C466 C538 ) \nC466_=_C539( C466 C539 ) C466_=_C540( C466 C540 ) C466_=_C541( C466 C541 ) C466_=_C542( C466 C542 ) C466_=_C543( C466 C543 ) C466_=_C544( C466 C544 ) \nC466_=_C545( C466 C545 ) C466_=_C546( C466 C546 ) C466_=_C547( C466 C547 ) C466_=_C548( C466 C548 ) C466_=_C549( C466 C549 ) C466_=_C550( C466 C550 ) \nC488_=_C510( C488 C51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510_=_C531( C510 C531 ) C510_=_C532( C510 C532 ) C510_=_C533( C510 C533 ) \nC510_=_C534( C510 C534 ) C510_=_C535( C510 C535 ) C510_=_C536( C510 C536 ) C510_=_C537( C510 C537 ) C510_=_C538( C510 C538 ) C510_=_C539( C510 C539 ) \nC510_=_C540( C510 C540 ) C510_=_C541( C510 C541 ) C510_=_C542( C510 C542 ) C510_=_C543( C510 C543 ) C510_=_C544( C510 C544 ) C510_=_C545( C510 C545 ) \nC510_=_C546( C510 C546 ) C510_=_C547( C510 C547 ) C510_=_C548( C510 C548 ) C510_=_C549( C510 C549 ) C510_=_C550( C510 C550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8_=_C539( C538 C539 ) C538_=_C540( C538 C540 ) C538_=_C541( C538 C541 ) \nC538_=_C542( C538 C542 ) C538_=_C543( C538 C543 ) C538_=_C544( C538 C544 ) C538_=_C545( C538 C545 ) C538_=_C546( C538 C546 ) C538_=_C547( C538 C547 ) \nC538_=_C548( C538 C548 ) C538_=_C549( C538 C549 ) C538_=_C550( C538 C550 ) C539_=_C540( C539 C540 ) C539_=_C541( C539 C541 ) C539_=_C542( C539 C542 ) \nC539_=_C543( C539 C543 ) C539_=_C544( C539 C544 ) C539_=_C545( C539 C545 ) C539_=_C546( C539 C546 ) C539_=_C547( C539 C547 ) C539_=_C548( C539 C548 ) \nC539_=_C549( C539 C549 ) C539_=_C550( C539 C550 ) C540_=_C541( C540 C541 ) C540_=_C542( C540 C542 ) C540_=_C543( C540 C543 ) C540_=_C544( C540 C544 ) \nC540_=_C545( C540 C545 ) C540_=_C546( C540 C546 ) C540_=_C547( C540 C547 ) C540_=_C548( C540 C548 ) C540_=_C549( C540 C549 ) C540_=_C550( C540 C550 ) \nC541_=_C542( C541 C542 ) C541_=_C543( C541 C543 ) C541_=_C544( C541 C544 ) C541_=_C545( C541 C545 ) C541_=_C546( C541 C546 ) C541_=_C547( C541 C547 ) \nC541_=_C548( C541 C548 ) C541_=_C549( C541 C549 ) C541_=_C550( C541 C550 ) C542_=_C543( C542 C543 ) C542_=_C544( C542 C544 ) C542_=_C545( C542 C545 ) \nC542_=_C546( C542 C546 ) C542_=_C547( C542 C547 ) C542_=_C548( C542 C548 ) C542_=_C549( C542 C549 ) C542_=_C550( C542 C550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w:t>
      </w:r>
    </w:p>
    <w:p>
      <w:pPr>
        <w:pStyle w:val="PreformattedText"/>
        <w:bidi w:val="0"/>
        <w:spacing w:before="0" w:after="0"/>
        <w:jc w:val="left"/>
        <w:rPr/>
      </w:pPr>
      <w:r>
        <w:rPr/>
        <w:t xml:space="preserve"> </w:t>
      </w:r>
      <w:r>
        <w:rPr/>
        <w:t>C546 C549 ) C546_=_C550( C546 C550 ) C547_=_C548( C547 C548 ) C547_=_C549( C547 C549 ) C547_=_C550( C547 C550 ) \nC548_=_C549( C548 C549 ) C548_=_C550( C548 C550 ) C549_=_C550( C549 C550 ) "];20-&gt;32[label="74: C5 C17 C41 C52 C76 \nC87 C111 C123 C144 C156 C177 \nC189 C211 C212 C213 C214 C215 \nC216 C217 C218 C219 C220 C221 \nC223 C224 C225 C226 C227 C228 \nC229 C230 C231 C232 C233 C234 \nC235 C236 C237 C238 C239 C240 \nC241 C242 C253 C283 C313 C341 \nC368 C393 C419 C443 C466 C488 \nC510 C531 C532 C533 C534 C535 \nC536 C537 C538 C539 C540 C541 \nC542 C543 C544 C545 C546 C547 \nC548 C549 C550 \n1368: C5_=_C17 ,C5_=_C41 ,C5_=_C76 ,C5_=_C111 ,C5_=_C144 ,\nC5_=_C177 ,C5_=_C211 ,C5_=_C212 ,C5_=_C213 ,C5_=_C214 ,C5_=_C215 ,\nC5_=_C216 ,C5_=_C217 ,C5_=_C218 ,C5_=_C219 ,C5_=_C220 ,C5_=_C221 ,\nC5_=_C223 ,C5_=_C224 ,C5_=_C225 ,C5_=_C226 ,C5_=_C227 ,C5_=_C228 ,\nC5_=_C229 ,C5_=_C230 ,C5_=_C231 ,C5_=_C232 ,C5_=_C233 ,C5_=_C234 ,\nC5_=_C235 ,C5_=_C236 ,C5_=_C237 ,C5_=_C238 ,C5_=_C239 ,C5_=_C240 ,\nC5_=_C241 ,C5_=_C242 ,C17_=_C52 ,C17_=_C87 ,C17_=_C123 ,C17_=_C156 ,\nC17_=_C189 ,C17_=_C253 ,C17_=_C283 ,C17_=_C313 ,C17_=_C341 ,C17_=_C368 ,\nC17_=_C393 ,C17_=_C419 ,C17_=_C443 ,C17_=_C466 ,C17_=_C488 ,C17_=_C510 ,\nC17_=_C531 ,C17_=_C532 ,C17_=_C533 ,C17_=_C534 ,C17_=_C535 ,C17_=_C536 ,\nC17_=_C537 ,C17_=_C538 ,C17_=_C539 ,C17_=_C540 ,C17_=_C541 ,C17_=_C542 ,\nC17_=_C543 ,C17_=_C544 ,C17_=_C545 ,C17_=_C546 ,C17_=_C547 ,C17_=_C548 ,\nC17_=_C549 ,C17_=_C550 ,C41_=_C52 ,C41_=_C76 ,C41_=_C111 ,C41_=_C144 ,\nC41_=_C177 ,C41_=_C211 ,C41_=_C212 ,C41_=_C213 ,C41_=_C214 ,C41_=_C215 ,\nC41_=_C216 ,C41_=_C217 ,C41_=_C218 ,C41_=_C219 ,C41_=_C220 ,C41_=_C221 ,\nC41_=_C223 ,C41_=_C224 ,C41_=_C225 ,C41_=_C226 ,C41_=_C227 ,C41_=_C228 ,\nC41_=_C229 ,C41_=_C230 ,C41_=_C231 ,C41_=_C232 ,C41_=_C233 ,C41_=_C234 ,\nC41_=_C235 ,C41_=_C236 ,C41_=_C237 ,C41_=_C238 ,C41_=_C239 ,C41_=_C240 ,\nC41_=_C241 ,C41_=_C242 ,C52_=_C87 ,C52_=_C123 ,C52_=_C156 ,C52_=_C189 ,\nC52_=_C253 ,C52_=_C283 ,C52_=_C313 ,C52_=_C341 ,C52_=_C368 ,C52_=_C393 ,\nC52_=_C419 ,C52_=_C443 ,C52_=_C466 ,C52_=_C488 ,C52_=_C510 ,C52_=_C531 ,\nC52_=_C532 ,C52_=_C533 ,C52_=_C534 ,C52_=_C535 ,C52_=_C536 ,C52_=_C537 ,\nC52_=_C538 ,C52_=_C539 ,C52_=_C540 ,C52_=_C541 ,C52_=_C542 ,C52_=_C543 ,\nC52_=_C544 ,C52_=_C545 ,C52_=_C546 ,C52_=_C547 ,C52_=_C548 ,C52_=_C549 ,\nC52_=_C550 ,C76_=_C87 ,C76_=_C111 ,C76_=_C144 ,C76_=_C177 ,C76_=_C211 ,\nC76_=_C212 ,C76_=_C213 ,C76_=_C214 ,C76_=_C215 ,C76_=_C216 ,C76_=_C217 ,\nC76_=_C218 ,C76_=_C219 ,C76_=_C220 ,C76_=_C221 ,C76_=_C223 ,C76_=_C224 ,\nC76_=_C225 ,C76_=_C226 ,C76_=_C227 ,C76_=_C228 ,C76_=_C229 ,C76_=_C230 ,\nC76_=_C231 ,C76_=_C232 ,C76_=_C233 ,C76_=_C234 ,C76_=_C235 ,C76_=_C236 ,\nC76_=_C237 ,C76_=_C238 ,C76_=_C239 ,C76_=_C240 ,C76_=_C241 ,C76_=_C242 ,\nC87_=_C123 ,C87_=_C156 ,C87_=_C189 ,C87_=_C253 ,C87_=_C283 ,C87_=_C313 ,\nC87_=_C341 ,C87_=_C368 ,C87_=_C393 ,C87_=_C419 ,C87_=_C443 ,C87_=_C466 ,\nC87_=_C488 ,C87_=_C510 ,C87_=_C531 ,C87_=_C532 ,C87_=_C533 ,C87_=_C534 ,\nC87_=_C535 ,C87_=_C536 ,C87_=_C537 ,C87_=_C538 ,C87_=_C539 ,C87_=_C540 ,\nC87_=_C541 ,C87_=_C542 ,C87_=_C543 ,C87_=_C544 ,C87_=_C545 ,C87_=_C546 ,\nC87_=_C547 ,C87_=_C548 ,C87_=_C549 ,C87_=_C550 ,C111_=_C123 ,C111_=_C144 ,\nC111_=_C177 ,C111_=_C211 ,C111_=_C212 ,C111_=_C213 ,C111_=_C214 ,C111_=_C215 ,\nC111_=_C216 ,C111_=_C217 ,C111_=_C218 ,C111_=_C219 ,C111_=_C220 ,C111_=_C221 ,\nC111_=_C223 ,C111_=_C224 ,C111_=_C225 ,C111_=_C226 ,C111_=_C227 ,C111_=_C228 ,\nC111_=_C229 ,C111_=_C230 ,C111_=_C231 ,C111_=_C232 ,C111_=_C233 ,C111_=_C234 ,\nC111_=_C235 ,C111_=_C236 ,C111_=_C237 ,C111_=_C238 ,C111_=_C239 ,C111_=_C240 ,\nC111_=_C241 ,C111_=_C242 ,C123_=_C156 ,C123_=_C189 ,C123_=_C253 ,C123_=_C283 ,\nC123_=_C313 ,C123_=_C341 ,C123_=_C368 ,C123_=_C393 ,C123_=_C419 ,C123_=_C443 ,\nC123_=_C466 ,C123_=_C488 ,C123_=_C510 ,C123_=_C531 ,C123_=_C532 ,C123_=_C533 ,\nC123_=_C534 ,C123_=_C535 ,C123_=_C536 ,C123_=_C537 ,C123_=_C538 ,C123_=_C539 ,\nC123_=_C540 ,C123_=_C541 ,C123_=_C542 ,C123_=_C543 ,C123_=_C544 ,C123_=_C545 ,\nC123_=_C546 ,C123_=_C547 ,C123_=_C548 ,C123_=_C549 ,C123_=_C550 ,C144_=_C156 ,\nC144_=_C177 ,C144_=_C211 ,C144_=_C212 ,C144_=_C213 ,C144_=_C214 ,C144_=_C215 ,\nC144_=_C216 ,C144_=_C217 ,C144_=_C218 ,C144_=_C219 ,C144_=_C220 ,C144_=_C221 ,\nC144_=_C223 ,C144_=_C224 ,C144_=_C225 ,C144_=_C226 ,C144_=_C227 ,C144_=_C228 ,\nC144_=_C229 ,C144_=_C230 ,C144_=_C231 ,C144_=_C232 ,C144_=_C233 ,C144_=_C234 ,\nC144_=_C235 ,C144_=_C236 ,C144_=_C237 ,C144_=_C238 ,C144_=_C239 ,C144_=_C240 ,\nC144_=_C241 ,C144_=_C242 ,C156_=_C189 ,C156_=_C253 ,C156_=_C283 ,C156_=_C313 ,\nC156_=_C341 ,C156_=_C368 ,C156_=_C393 ,C156_=_C419 ,C156_=_C443 ,C156_=_C466 ,\nC156_=_C488 ,C156_=_C510 ,C156_=_C531 ,C156_=_C532 ,C156_=_C533 ,C156_=_C534 ,\nC156_=_C535 ,C156_=_C536 ,C156_=_C537 ,C156_=_C538 ,C156_=_C539 ,C156_=_C540 ,\nC156_=_C541 ,C156_=_C542 ,C156_=_C543 ,C156_=_C544 ,C156_=_C545 ,C156_=_C546 ,\nC156_=_C547 ,C156_=_C548 ,C156_=_C549 ,C156_=_C550 ,C177_=_C189 ,C177_=_C211 ,\nC177_=_C212 ,C177_=_C213 ,C177_=_C214 ,C177_=_C215 ,C177_=_C216 ,C177_=_C217 ,\nC177_=_C218 ,C177_=_C219 ,C177_=_C220 ,C177_=_C221 ,C177_=_C223 ,C177_=_C224 ,\nC177_=_C225 ,C177_=_C226 ,C177_=_C227 ,C177_=_C228 ,C177_=_C229 ,C177_=_C230 ,\nC177_=_C231 ,C177_=_C232 ,C177_=_C233 ,C177_=_C234 ,C177_=_C235 ,C177_=_C236 ,\nC177_=_C237 ,C177_=_C238 ,C177_=_C239 ,C177_=_C240 ,C177_=_C241 ,C177_=_C242 ,\nC189_=_C253 ,C189_=_C283 ,C189_=_C313 ,C189_=_C341 ,C189_=_C368 ,C189_=_C393 ,\nC189_=_C419 ,C189_=_C443 ,C189_=_C466 ,C189_=_C488 ,C189_=_C510 ,C189_=_C531 ,\nC189_=_C532 ,C189_=_C533 ,C189_=_C534 ,C189_=_C535 ,C189_=_C536 ,C189_=_C537 ,\nC189_=_C538 ,C189_=_C539 ,C189_=_C540 ,C189_=_C541 ,C189_=_C542 ,C189_=_C543 ,\nC189_=_C544 ,C189_=_C545 ,C189_=_C546 ,C189_=_C547 ,C189_=_C548 ,C189_=_C549 ,\nC189_=_C550 ,C211_=_C212 ,C211_=_C213 ,C211_=_C214 ,C211_=_C215 ,C211_=_C216 ,\nC211_=_C217 ,C211_=_C218 ,C211_=_C219 ,C211_=_C220 ,C211_=_C221 ,C211_=_C223 ,\nC211_=_C224 ,C211_=_C225 ,C211_=_C226 ,C211_=_C227 ,C211_=_C228 ,C211_=_C229 ,\nC211_=_C230 ,C211_=_C231 ,C211_=_C232 ,C211_=_C233 ,C211_=_C234 ,C211_=_C235 ,\nC211_=_C236 ,C211_=_C237 ,C211_=_C238 ,C211_=_C239 ,C211_=_C240 ,C211_=_C241 ,\nC211_=_C242 ,C211_=_C253 ,C212_=_C213 ,C212_=_C214 ,C212_=_C215 ,C212_=_C216 ,\nC212_=_C217 ,C212_=_C218 ,C212_=_C219 ,C212_=_C220 ,C212_=_C221 ,C212_=_C223 ,\nC212_=_C224 ,C212_=_C225 ,C212_=_C226 ,C212_=_C227 ,C212_=_C228 ,C212_=_C229 ,\nC212_=_C230 ,C212_=_C231 ,C212_=_C232 ,C212_=_C233 ,C212_=_C234 ,C212_=_C235 ,\nC212_=_C236 ,C212_=_C237 ,C212_=_C238 ,C212_=_C239 ,C212_=_C240 ,C212_=_C241 ,\nC212_=_C242 ,C212_=_C283 ,C213_=_C214 ,C213_=_C215 ,C213_=_C216 ,C213_=_C217 ,\nC213_=_C218 ,C213_=_C219 ,C213_=_C220 ,C213_=_C221 ,C213_=_C223 ,C213_=_C224 ,\nC213_=_C225 ,C213_=_C226 ,C213_=_C227 ,C213_=_C228 ,C213_=_C229 ,C213_=_C230 ,\nC213_=_C231 ,C213_=_C232 ,C213_=_C233 ,C213_=_C234 ,C213_=_C235 ,C213_=_C236 ,\nC213_=_C237 ,C213_=_C238 ,C213_=_C239 ,C213_=_C240 ,C213_=_C241 ,C213_=_C242 ,\nC213_=_C313 ,C214_=_C215 ,C214_=_C216 ,C214_=_C217 ,C214_=_C218 ,C214_=_C219 ,\nC214_=_C220 ,C214_=_C221 ,C214_=_C223 ,C214_=_C224 ,C214_=_C225 ,C214_=_C226 ,\nC214_=_C227 ,C214_=_C228 ,C214_=_C229 ,C214_=_C230 ,C214_=_C231 ,C214_=_C232 ,\nC214_=_C233 ,C214_=_C234 ,C214_=_C235 ,C214_=_C236 ,C214_=_C237 ,C214_=_C238 ,\nC214_=_C239 ,C214_=_C240 ,C214_=_C241 ,C214_=_C242 ,C214_=_C341 ,C215_=_C216 ,\nC215_=_C217 ,C215_=_C218 ,C215_=_C219 ,C215_=_C220 ,C215_=_C221 ,C215_=_C223 ,\nC215_=_C224 ,C215_=_C225 ,C215_=_C226 ,C215_=_C227 ,C215_=_C228 ,C215_=_C229 ,\nC215_=_C230 ,C215_=_C231 ,C215_=_C232 ,C215_=_C233 ,C215_=_C234 ,C215_=_C235 ,\nC215_=_C236 ,C215_=_C237 ,C215_=_C238 ,C215_=_C239 ,C215_=_C240 ,C215_=_C241 ,\nC215_=_C242 ,C215_=_C368 ,C216_=_C217 ,C216_=_C218 ,C216_=_C219 ,C216_=_C220 ,\nC216_=_C221 ,C216_=_C223 ,C216_=_C224 ,C216_=_C225 ,C216_=_C226 ,C216_=_C227 ,\nC216_=_C228 ,C216_=_C229 ,C216_=_C230 ,C216_=_C231 ,C216_=_C232 ,C216_=_C233 ,\nC216_=_C234 ,C216_=_C235 ,C216_=_C236 ,C216_=_C237 ,C216_=_C238 ,C216_=_C239 ,\nC216_=_C240 ,C216_=_C241 ,C216_=_C242 ,C216_=_C393 ,C217_=_C218 ,C217_=_C219 ,\nC217_=_C220 ,C217_=_C221 ,C217_=_C223 ,C217_=_C224 ,C217_=_C225 ,C217_=_C226 ,\nC217_=_C227 ,C217_=_C228 ,C217_=_C229 ,C217_=_C230 ,C217_=_C231 ,C217_=_C232 ,\nC217_=_C233 ,C217_=_C234 ,C217_=_C235 ,C217_=_C236 ,C217_=_C237 ,C217_=_C238 ,\nC217_=_C239 ,C217_=_C240 ,C217_=_C241 ,C217_=_C242 ,C217_=_C419 ,C218_=_C219 ,\nC218_=_C220 ,C218_=_C221 ,C218_=_C223 ,C218_=_C224 ,C218_=_C225 ,C218_=_C226 ,\nC218_=_C227 ,C218_=_C228 ,C218_=_C229 ,C218_=_C230 ,C218_=_C231 ,C218_=_C232 ,\nC218_=_C233 ,C218_=_C234 ,C218_=_C235 ,C218_=_C236 ,C218_=_C237 ,C218_=_C238 ,\nC218_=_C239 ,C218_=_C240 ,C218_=_C241 ,C218_=_C242 ,C218_=_C443 ,C219_=_C220 ,\nC219_=_C221 ,C219_=_C223 ,C219_=_C224 ,C219_=_C225 ,C219_=_C226 ,C219_=_C227 ,\nC219_=_C228 ,C219_=_C229 ,C219_=_C230 ,C219_=_C231 ,C219_=_C232 ,C219_=_C233 ,\nC219_=_C234 ,C219_=_C235 ,C219_=_C236 ,C219_=_C237 ,C219_=_C238 ,C219_=_C239 ,\nC219_=_C240 ,C219_=_C241 ,C219_=_C242 ,C219_=_C466 ,C220_=_C221 ,C220_=_C223 ,\nC220_=_C224 ,C220_=_C225 ,C220_=_C226 ,C220_=_C227 ,C220_=_C228 ,C220_=_C229 ,\nC220_=_C230 ,C220_=_C231 ,C220_=_C232 ,C220_=_C233 ,C220_=_C234 ,C220_=_C235 ,\nC220_=_C236 ,C220_=_C237 ,C220_=_C238 ,C220_=_C239 ,C220_=_C240 ,C220_=_C241 ,\nC220_=_C242 ,C220_=_C488 ,C221_=_C223 ,C221_=_C224 ,C221_=_C225 ,C221_=_C226 ,\nC221_=_C227 ,C221_=_C228 ,C221_=_C229 ,C221_=_C230 ,C221_=_C231 ,C221_=_C232 ,\nC221_=_C233 ,C221_=_C234 ,C221_=_C235 ,C221_=_C236 ,C221_=_C237 ,C221_=_C238 ,\nC221_=_C239 ,C221_=_C240 ,C221_=_C241 ,C221_=_C242 ,C221_=_C510 ,C223_=_C224 ,\nC223_=_C225 ,C223_=_C226 ,C223_=_C227 ,C223_=_C228 ,C223_=_C229 ,C223_=_C230 ,\nC223_=_C231 ,C223_=_C232 ,C223_=_C233 ,C223_=_C234 ,C223_=_C235 ,C223_=_C236 ,\nC223_=_C237 ,C223_=_C238 ,C223_=_C239 ,C223_=_C240 ,C223_=_C241 ,C223_=_C242 ,\nC223_=_C531 ,C224_=_C225 ,C224_=_C226 ,C224_=_C227</w:t>
      </w:r>
    </w:p>
    <w:p>
      <w:pPr>
        <w:pStyle w:val="PreformattedText"/>
        <w:bidi w:val="0"/>
        <w:spacing w:before="0" w:after="0"/>
        <w:jc w:val="left"/>
        <w:rPr/>
      </w:pPr>
      <w:r>
        <w:rPr/>
        <w:t xml:space="preserve"> </w:t>
      </w:r>
      <w:r>
        <w:rPr/>
        <w:t>,C224_=_C228 ,C224_=_C229 ,\nC224_=_C230 ,C224_=_C231 ,C224_=_C232 ,C224_=_C233 ,C224_=_C234 ,C224_=_C235 ,\nC224_=_C236 ,C224_=_C237 ,C224_=_C238 ,C224_=_C239 ,C224_=_C240 ,C224_=_C241 ,\nC224_=_C242 ,C224_=_C532 ,C225_=_C226 ,C225_=_C227 ,C225_=_C228 ,C225_=_C229 ,\nC225_=_C230 ,C225_=_C231 ,C225_=_C232 ,C225_=_C233 ,C225_=_C234 ,C225_=_C235 ,\nC225_=_C236 ,C225_=_C237 ,C225_=_C238 ,C225_=_C239 ,C225_=_C240 ,C225_=_C241 ,\nC225_=_C242 ,C225_=_C534 ,C226_=_C227 ,C226_=_C228 ,C226_=_C229 ,C226_=_C230 ,\nC226_=_C231 ,C226_=_C232 ,C226_=_C233 ,C226_=_C234 ,C226_=_C235 ,C226_=_C236 ,\nC226_=_C237 ,C226_=_C238 ,C226_=_C239 ,C226_=_C240 ,C226_=_C241 ,C226_=_C242 ,\nC226_=_C535 ,C227_=_C228 ,C227_=_C229 ,C227_=_C230 ,C227_=_C231 ,C227_=_C232 ,\nC227_=_C233 ,C227_=_C234 ,C227_=_C235 ,C227_=_C236 ,C227_=_C237 ,C227_=_C238 ,\nC227_=_C239 ,C227_=_C240 ,C227_=_C241 ,C227_=_C242 ,C227_=_C536 ,C228_=_C229 ,\nC228_=_C230 ,C228_=_C231 ,C228_=_C232 ,C228_=_C233 ,C228_=_C234 ,C228_=_C235 ,\nC228_=_C236 ,C228_=_C237 ,C228_=_C238 ,C228_=_C239 ,C228_=_C240 ,C228_=_C241 ,\nC228_=_C242 ,C228_=_C537 ,C229_=_C230 ,C229_=_C231 ,C229_=_C232 ,C229_=_C233 ,\nC229_=_C234 ,C229_=_C235 ,C229_=_C236 ,C229_=_C237 ,C229_=_C238 ,C229_=_C239 ,\nC229_=_C240 ,C229_=_C241 ,C229_=_C242 ,C229_=_C538 ,C230_=_C231 ,C230_=_C232 ,\nC230_=_C233 ,C230_=_C234 ,C230_=_C235 ,C230_=_C236 ,C230_=_C237 ,C230_=_C238 ,\nC230_=_C239 ,C230_=_C240 ,C230_=_C241 ,C230_=_C242 ,C230_=_C539 ,C231_=_C232 ,\nC231_=_C233 ,C231_=_C234 ,C231_=_C235 ,C231_=_C236 ,C231_=_C237 ,C231_=_C238 ,\nC231_=_C239 ,C231_=_C240 ,C231_=_C241 ,C231_=_C242 ,C231_=_C540 ,C232_=_C233 ,\nC232_=_C234 ,C232_=_C235 ,C232_=_C236 ,C232_=_C237 ,C232_=_C238 ,C232_=_C239 ,\nC232_=_C240 ,C232_=_C241 ,C232_=_C242 ,C232_=_C541 ,C233_=_C234 ,C233_=_C235 ,\nC233_=_C236 ,C233_=_C237 ,C233_=_C238 ,C233_=_C239 ,C233_=_C240 ,C233_=_C241 ,\nC233_=_C242 ,C233_=_C542 ,C234_=_C235 ,C234_=_C236 ,C234_=_C237 ,C234_=_C238 ,\nC234_=_C239 ,C234_=_C240 ,C234_=_C241 ,C234_=_C242 ,C234_=_C543 ,C235_=_C236 ,\nC235_=_C237 ,C235_=_C238 ,C235_=_C239 ,C235_=_C240 ,C235_=_C241 ,C235_=_C242 ,\nC235_=_C544 ,C236_=_C237 ,C236_=_C238 ,C236_=_C239 ,C236_=_C240 ,C236_=_C241 ,\nC236_=_C242 ,C236_=_C545 ,C237_=_C238 ,C237_=_C239 ,C237_=_C240 ,C237_=_C241 ,\nC237_=_C242 ,C237_=_C546 ,C238_=_C239 ,C238_=_C240 ,C238_=_C241 ,C238_=_C242 ,\nC238_=_C547 ,C239_=_C240 ,C239_=_C241 ,C239_=_C242 ,C239_=_C548 ,C240_=_C241 ,\nC240_=_C242 ,C240_=_C549 ,C241_=_C242 ,C241_=_C550 ,C253_=_C283 ,C253_=_C313 ,\nC253_=_C341 ,C253_=_C368 ,C253_=_C393 ,C253_=_C419 ,C253_=_C443 ,C253_=_C466 ,\nC253_=_C488 ,C253_=_C510 ,C253_=_C531 ,C253_=_C532 ,C253_=_C533 ,C253_=_C534 ,\nC253_=_C535 ,C253_=_C536 ,C253_=_C537 ,C253_=_C538 ,C253_=_C539 ,C253_=_C540 ,\nC253_=_C541 ,C253_=_C542 ,C253_=_C543 ,C253_=_C544 ,C253_=_C545 ,C253_=_C546 ,\nC253_=_C547 ,C253_=_C548 ,C253_=_C549 ,C253_=_C550 ,C283_=_C313 ,C283_=_C341 ,\nC283_=_C368 ,C283_=_C393 ,C283_=_C419 ,C283_=_C443 ,C283_=_C466 ,C283_=_C488 ,\nC283_=_C510 ,C283_=_C531 ,C283_=_C532 ,C283_=_C533 ,C283_=_C534 ,C283_=_C535 ,\nC283_=_C536 ,C283_=_C537 ,C283_=_C538 ,C283_=_C539 ,C283_=_C540 ,C283_=_C541 ,\nC283_=_C542 ,C283_=_C543 ,C283_=_C544 ,C283_=_C545 ,C283_=_C546 ,C283_=_C547 ,\nC283_=_C548 ,C283_=_C549 ,C283_=_C550 ,C313_=_C341 ,C313_=_C368 ,C313_=_C393 ,\nC313_=_C419 ,C313_=_C443 ,C313_=_C466 ,C313_=_C488 ,C313_=_C510 ,C313_=_C531 ,\nC313_=_C532 ,C313_=_C533 ,C313_=_C534 ,C313_=_C535 ,C313_=_C536 ,C313_=_C537 ,\nC313_=_C538 ,C313_=_C539 ,C313_=_C540 ,C313_=_C541 ,C313_=_C542 ,C313_=_C543 ,\nC313_=_C544 ,C313_=_C545 ,C313_=_C546 ,C313_=_C547 ,C313_=_C548 ,C313_=_C549 ,\nC313_=_C550 ,C341_=_C368 ,C341_=_C393 ,C341_=_C419 ,C341_=_C443 ,C341_=_C466 ,\nC341_=_C488 ,C341_=_C510 ,C341_=_C531 ,C341_=_C532 ,C341_=_C533 ,C341_=_C534 ,\nC341_=_C535 ,C341_=_C536 ,C341_=_C537 ,C341_=_C538 ,C341_=_C539 ,C341_=_C540 ,\nC341_=_C541 ,C341_=_C542 ,C341_=_C543 ,C341_=_C544 ,C341_=_C545 ,C341_=_C546 ,\nC341_=_C547 ,C341_=_C548 ,C341_=_C549 ,C341_=_C550 ,C368_=_C393 ,C368_=_C419 ,\nC368_=_C443 ,C368_=_C466 ,C368_=_C488 ,C368_=_C510 ,C368_=_C531 ,C368_=_C532 ,\nC368_=_C533 ,C368_=_C534 ,C368_=_C535 ,C368_=_C536 ,C368_=_C537 ,C368_=_C538 ,\nC368_=_C539 ,C368_=_C540 ,C368_=_C541 ,C368_=_C542 ,C368_=_C543 ,C368_=_C544 ,\nC368_=_C545 ,C368_=_C546 ,C368_=_C547 ,C368_=_C548 ,C368_=_C549 ,C368_=_C550 ,\nC393_=_C419 ,C393_=_C443 ,C393_=_C466 ,C393_=_C488 ,C393_=_C510 ,C393_=_C531 ,\nC393_=_C532 ,C393_=_C533 ,C393_=_C534 ,C393_=_C535 ,C393_=_C536 ,C393_=_C537 ,\nC393_=_C538 ,C393_=_C539 ,C393_=_C540 ,C393_=_C541 ,C393_=_C542 ,C393_=_C543 ,\nC393_=_C544 ,C393_=_C545 ,C393_=_C546 ,C393_=_C547 ,C393_=_C548 ,C393_=_C549 ,\nC393_=_C550 ,C419_=_C443 ,C419_=_C466 ,C419_=_C488 ,C419_=_C510 ,C419_=_C531 ,\nC419_=_C532 ,C419_=_C533 ,C419_=_C534 ,C419_=_C535 ,C419_=_C536 ,C419_=_C537 ,\nC419_=_C538 ,C419_=_C539 ,C419_=_C540 ,C419_=_C541 ,C419_=_C542 ,C419_=_C543 ,\nC419_=_C544 ,C419_=_C545 ,C419_=_C546 ,C419_=_C547 ,C419_=_C548 ,C419_=_C549 ,\nC419_=_C550 ,C443_=_C466 ,C443_=_C488 ,C443_=_C510 ,C443_=_C531 ,C443_=_C532 ,\nC443_=_C533 ,C443_=_C534 ,C443_=_C535 ,C443_=_C536 ,C443_=_C537 ,C443_=_C538 ,\nC443_=_C539 ,C443_=_C540 ,C443_=_C541 ,C443_=_C542 ,C443_=_C543 ,C443_=_C544 ,\nC443_=_C545 ,C443_=_C546 ,C443_=_C547 ,C443_=_C548 ,C443_=_C549 ,C443_=_C550 ,\nC466_=_C488 ,C466_=_C510 ,C466_=_C531 ,C466_=_C532 ,C466_=_C533 ,C466_=_C534 ,\nC466_=_C535 ,C466_=_C536 ,C466_=_C537 ,C466_=_C538 ,C466_=_C539 ,C466_=_C540 ,\nC466_=_C541 ,C466_=_C542 ,C466_=_C543 ,C466_=_C544 ,C466_=_C545 ,C466_=_C546 ,\nC466_=_C547 ,C466_=_C548 ,C466_=_C549 ,C466_=_C550 ,C488_=_C510 ,C488_=_C531 ,\nC488_=_C532 ,C488_=_C533 ,C488_=_C534 ,C488_=_C535 ,C488_=_C536 ,C488_=_C537 ,\nC488_=_C538 ,C488_=_C539 ,C488_=_C540 ,C488_=_C541 ,C488_=_C542 ,C488_=_C543 ,\nC488_=_C544 ,C488_=_C545 ,C488_=_C546 ,C488_=_C547 ,C488_=_C548 ,C488_=_C549 ,\nC488_=_C550 ,C510_=_C531 ,C510_=_C532 ,C510_=_C533 ,C510_=_C534 ,C510_=_C535 ,\nC510_=_C536 ,C510_=_C537 ,C510_=_C538 ,C510_=_C539 ,C510_=_C540 ,C510_=_C541 ,\nC510_=_C542 ,C510_=_C543 ,C510_=_C544 ,C510_=_C545 ,C510_=_C546 ,C510_=_C547 ,\nC510_=_C548 ,C510_=_C549 ,C510_=_C550 ,C531_=_C532 ,C531_=_C533 ,C531_=_C534 ,\nC531_=_C535 ,C531_=_C536 ,C531_=_C537 ,C531_=_C538 ,C531_=_C539 ,C531_=_C540 ,\nC531_=_C541 ,C531_=_C542 ,C531_=_C543 ,C531_=_C544 ,C531_=_C545 ,C531_=_C546 ,\nC531_=_C547 ,C531_=_C548 ,C531_=_C549 ,C531_=_C550 ,C532_=_C533 ,C532_=_C534 ,\nC532_=_C535 ,C532_=_C536 ,C532_=_C537 ,C532_=_C538 ,C532_=_C539 ,C532_=_C540 ,\nC532_=_C541 ,C532_=_C542 ,C532_=_C543 ,C532_=_C544 ,C532_=_C545 ,C532_=_C546 ,\nC532_=_C547 ,C532_=_C548 ,C532_=_C549 ,C532_=_C550 ,C533_=_C534 ,C533_=_C535 ,\nC533_=_C536 ,C533_=_C537 ,C533_=_C538 ,C533_=_C539 ,C533_=_C540 ,C533_=_C541 ,\nC533_=_C542 ,C533_=_C543 ,C533_=_C544 ,C533_=_C545 ,C533_=_C546 ,C533_=_C547 ,\nC533_=_C548 ,C533_=_C549 ,C533_=_C550 ,C534_=_C535 ,C534_=_C536 ,C534_=_C537 ,\nC534_=_C538 ,C534_=_C539 ,C534_=_C540 ,C534_=_C541 ,C534_=_C542 ,C534_=_C543 ,\nC534_=_C544 ,C534_=_C545 ,C534_=_C546 ,C534_=_C547 ,C534_=_C548 ,C534_=_C549 ,\nC534_=_C550 ,C535_=_C536 ,C535_=_C537 ,C535_=_C538 ,C535_=_C539 ,C535_=_C540 ,\nC535_=_C541 ,C535_=_C542 ,C535_=_C543 ,C535_=_C544 ,C535_=_C545 ,C535_=_C546 ,\nC535_=_C547 ,C535_=_C548 ,C535_=_C549 ,C535_=_C550 ,C536_=_C537 ,C536_=_C538 ,\nC536_=_C539 ,C536_=_C540 ,C536_=_C541 ,C536_=_C542 ,C536_=_C543 ,C536_=_C544 ,\nC536_=_C545 ,C536_=_C546 ,C536_=_C547 ,C536_=_C548 ,C536_=_C549 ,C536_=_C550 ,\nC537_=_C538 ,C537_=_C539 ,C537_=_C540 ,C537_=_C541 ,C537_=_C542 ,C537_=_C543 ,\nC537_=_C544 ,C537_=_C545 ,C537_=_C546 ,C537_=_C547 ,C537_=_C548 ,C537_=_C549 ,\nC537_=_C550 ,C538_=_C539 ,C538_=_C540 ,C538_=_C541 ,C538_=_C542 ,C538_=_C543 ,\nC538_=_C544 ,C538_=_C545 ,C538_=_C546 ,C538_=_C547 ,C538_=_C548 ,C538_=_C549 ,\nC538_=_C550 ,C539_=_C540 ,C539_=_C541 ,C539_=_C542 ,C539_=_C543 ,C539_=_C544 ,\nC539_=_C545 ,C539_=_C546 ,C539_=_C547 ,C539_=_C548 ,C539_=_C549 ,C539_=_C550 ,\nC540_=_C541 ,C540_=_C542 ,C540_=_C543 ,C540_=_C544 ,C540_=_C545 ,C540_=_C546 ,\nC540_=_C547 ,C540_=_C548 ,C540_=_C549 ,C540_=_C550 ,C541_=_C542 ,C541_=_C543 ,\nC541_=_C544 ,C541_=_C545 ,C541_=_C546 ,C541_=_C547 ,C541_=_C548 ,C541_=_C549 ,\nC541_=_C550 ,C542_=_C543 ,C542_=_C544 ,C542_=_C545 ,C542_=_C546 ,C542_=_C547 ,\nC542_=_C548 ,C542_=_C549 ,C542_=_C550 ,C543_=_C544 ,C543_=_C545 ,C543_=_C546 ,\nC543_=_C547 ,C543_=_C548 ,C543_=_C549 ,C543_=_C550 ,C544_=_C545 ,C544_=_C546 ,\nC544_=_C547 ,C544_=_C548 ,C544_=_C549 ,C544_=_C550 ,C545_=_C546 ,C545_=_C547 ,\nC545_=_C548 ,C545_=_C549 ,C545_=_C550 ,C546_=_C547 ,C546_=_C548 ,C546_=_C549 ,\nC546_=_C550 ,C547_=_C548 ,C547_=_C549 ,C547_=_C550 ,C548_=_C549 ,C548_=_C550 ,\nC549_=_C550 ,"];33[shape=box, label="id:33 level: 4\n71: C1 C16 C74 C75 C76 \nC77 C78 C79 C80 C81 C82 \nC83 C84 C85 C86 C87 C88 \nC89 C90 C91 C92 C93 C94 \nC95 C96 C97 C98 C99 C100 \nC101 C102 C103 C104 C105 C106 \nC107 C108 C122 C155 C188 C221 \nC252 C282 C312 C340 C367 C392 \nC418 C465 C487 C510 C511 C512 \nC513 C514 C515 C516 C517 C518 \nC519 C520 C521 C522 C523 C524 \nC525 C526 C527 C528 C529 C530 \n1293: C1_=_C16( C1 C16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6_=_C86( C16 C86 ) C16_=_C122( C16 C122 ) C16_=_C155( C16 C155 ) C16_=_C188( C16 C188 ) C16_=_C221( C16</w:t>
      </w:r>
    </w:p>
    <w:p>
      <w:pPr>
        <w:pStyle w:val="PreformattedText"/>
        <w:bidi w:val="0"/>
        <w:spacing w:before="0" w:after="0"/>
        <w:jc w:val="left"/>
        <w:rPr/>
      </w:pPr>
      <w:r>
        <w:rPr/>
        <w:t xml:space="preserve"> </w:t>
      </w:r>
      <w:r>
        <w:rPr/>
        <w:t>C221 ) \nC16_=_C252( C16 C252 ) C16_=_C282( C16 C282 ) C16_=_C312( C16 C312 ) C16_=_C340( C16 C340 ) C16_=_C367( C16 C367 ) C16_=_C392( C16 C392 ) \nC16_=_C418( C16 C418 ) C16_=_C465( C16 C465 ) C16_=_C487( C16 C487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22( C74 C12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55( C75 C15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221( C76 C22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252( C77 C25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282( C78 C28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312( C79 C31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367( C80 C36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392( C81 C39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418( C82 C41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465( C84 C46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487( C85 C48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22( C86 C122 ) C86_=_C155( C86 C155 ) C86_=_C188( C86 C188 ) \nC86_=_C221( C86 C221 ) C86_=_C252( C86 C252 ) C86_=_C282( C86 C282 ) C86_=_C312( C86 C312 ) C86_=_C340( C86 C340 ) C86_=_C367( C86 C367 ) \nC86_=_C392( C86 C392 ) C86_=_C418( C86 C418 ) C86_=_C465( C86 C465 ) C86_=_C487( C86 C487 ) C86_=_C510( C86 C510 ) C86_=_C511( C86 C511 ) \nC86_=_C512( C86 C512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6_=_C528( C86 C528 ) C86_=_C529( C86 C529 ) \nC86_=_C530( C86 C530 ) C87_=_C88( C87 C88 ) C87_=_C89( C87 C89 ) C87_=_C90( C87 C90 ) C87_=_C91( C87 C91 ) C87_=_C92( C87 C92 ) \nC87_=_C93( C87 C93 ) C87_=_C94( C87</w:t>
      </w:r>
    </w:p>
    <w:p>
      <w:pPr>
        <w:pStyle w:val="PreformattedText"/>
        <w:bidi w:val="0"/>
        <w:spacing w:before="0" w:after="0"/>
        <w:jc w:val="left"/>
        <w:rPr/>
      </w:pPr>
      <w:r>
        <w:rPr/>
        <w:t xml:space="preserve"> </w:t>
      </w:r>
      <w:r>
        <w:rPr/>
        <w:t>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510( C87 C510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511( C88 C51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512( C89 C51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513( C90 C51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514( C91 C514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515( C92 C515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516( C93 C51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517( C94 C517 ) C95_=_C96( C95 C96 ) \nC95_=_C97( C95 C97 ) C95_=_C98( C95 C98 ) C95_=_C99( C95 C99 ) C95_=_C100( C95 C100 ) C95_=_C101( C95 C101 ) C95_=_C102( C95 C102 ) \nC95_=_C103( C95 C103 ) C95_=_C104( C95 C104 ) C95_=_C105( C95 C105 ) C95_=_C106( C95 C106 ) C95_=_C107( C95 C107 ) C95_=_C108( C95 C108 ) \nC95_=_C518( C95 C518 ) C96_=_C97( C96 C97 ) C96_=_C98( C96 C98 ) C96_=_C99( C96 C99 ) C96_=_C100( C96 C100 ) C96_=_C101( C96 C101 ) \nC96_=_C102( C96 C102 ) C96_=_C103( C96 C103 ) C96_=_C104( C96 C104 ) C96_=_C105( C96 C105 ) C96_=_C106( C96 C106 ) C96_=_C107( C96 C107 ) \nC96_=_C108( C96 C108 ) C97_=_C98( C97 C98 ) C97_=_C99( C97 C99 ) C97_=_C100( C97 C100 ) C97_=_C101( C97 C101 ) C97_=_C102( C97 C102 ) \nC97_=_C103( C97 C103 ) C97_=_C104( C97 C104 ) C97_=_C105( C97 C105 ) C97_=_C106( C97 C106 ) C97_=_C107( C97 C107 ) C97_=_C108( C97 C108 ) \nC97_=_C519( C97 C519 ) C98_=_C99( C98 C99 ) C98_=_C100( C98 C100 ) C98_=_C101( C98 C101 ) C98_=_C102( C98 C102 ) C98_=_C103( C98 C103 ) \nC98_=_C104( C98 C104 ) C98_=_C105( C98 C105 ) C98_=_C106( C98 C106 ) C98_=_C107( C98 C107 ) C98_=_C108( C98 C108 ) C98_=_C520( C98 C520 ) \nC99_=_C100( C99 C100 ) C99_=_C101( C99 C101 ) C99_=_C102( C99 C102 ) C99_=_C103( C99 C103 ) C99_=_C104( C99 C104 ) C99_=_C105( C99 C105 ) \nC99_=_C106( C99 C106 ) C99_=_C107( C99 C107 ) C99_=_C108( C99 C108 ) C99_=_C521( C99 C521 ) C100_=_C101( C100 C101 ) C100_=_C102( C100 C102 ) \nC100_=_C103( C100 C103 ) C100_=_C104( C100 C104 ) C100_=_C105( C100 C105 ) C100_=_C106( C100 C106 ) C100_=_C107( C100 C107 ) C100_=_C108( C100 C108 ) \nC100_=_C522( C100 C522 ) C101_=_C102( C101 C102 ) C101_=_C103( C101 C103 ) C101_=_C104( C101 C104 ) C101_=_C105( C101 C105 ) C101_=_C106( C101 C106 ) \nC101_=_C107( C101 C107 ) C101_=_C108( C101 C108 ) C101_=_C523( C101 C523 ) C102_=_C103( C102 C103 ) C102_=_C104( C102 C104 ) C102_=_C105( C102 C105 ) \nC102_=_C106( C102 C106 ) C102_=_C107( C102 C107 ) C102_=_C108( C102 C108 ) C102_=_C524( C102 C524 ) C103_=_C104( C103 C104 ) C103_=_C105( C103 C105 ) \nC103_=_C106( C103 C106 ) C103_=_C107( C103 C107 ) C103_=_C108( C103 C108 ) C103_=_C525( C103 C525 ) C104_=_C105( C104 C105 ) C104_=_C106( C104 C106 ) \nC104_=_C107( C104 C107 ) C104_=_C108( C104 C108 ) C104_=_C526( C104 C526 ) C105_=_C106( C105 C106 ) C105_=_C107( C105 C107 ) C105_=_C108( C105 C108 ) \nC105_=_C527( C105 C527 ) C106_=_C107( C106 C107 ) C106_=_C108( C106 C108 ) C106_=_C528( C106 C528 ) C107_=_C108( C107 C108 ) C107_=_C529( C107 C529 ) \nC108_=_C530( C108 C530 ) C122_=_C155( C122 C155 ) C122_=_C188( C122 C188 ) C122_=_C221( C122 C221 ) C122_=_C252( C122 C252 ) C122_=_C282( C122 C282 ) \nC122_=_C312( C122 C312 ) C122_=_C340( C122 C340 ) C122_=_C367( C122 C367 ) C122_=_C392( C122 C392 ) C122_=_C418( C122 C418 ) C122_=_C465( C122 C465 ) \nC122_=_C487( C122 C487 ) C122_=_C510( C122 C510 ) C122_=_C511( C122 C511 ) C122_=_C512( C122 C512 ) C122_=_C513( C122 C513 ) C122_=_C514( C122 C514 ) \nC122_=_C515( C122 C515 ) C122_=_C516( C122 C516 ) C122_=_C517( C122 C517 ) C122_=_C518( C122 C518 ) C122_=_C519( C122 C519 ) C122_=_C520( C122 C520 ) \nC122_=_C521( C122 C521 ) C122_=_C522( C122 C522 ) C122_=_C523( C122 C523 ) C122_=_C524( C122 C524 ) C122_=_C525( C122 C525 ) C122_=_C526( C122 C526 ) \nC122_=_C527( C122 C527 ) C122_=_C528( C122 C528 ) C122_=_C529( C122 C529 ) C122_=_C530( C122 C530 ) C155_=_C188( C155 C188 ) C155_=_C221( C155 C221 ) \nC155_=_C252( C155 C252 ) C155_=_C282( C155 C282 ) C155_=_C312( C155 C312 ) C155_=_C340( C155 C340 ) C155_=_C367( C155 C367 ) C155_=_C392( C155 C392 ) \nC155_=_C418( C155 C418 ) C155_=_C465( C155 C465 ) C155_=_C487( C155 C487 ) C155_=_C510( C155 C510 ) C155_=_C511( C155 C511 ) C155_=_C512( C155 C512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55_=_C527( C155 C527 ) C155_=_C528( C155 C528 ) C155_=_C529( C155 C529 ) C155_=_C530( C155 C530 ) \nC188_=_C221( C188 C221 ) C188_=_C252( C188 C252 ) C188_=_C282( C188 C282 ) C188_=_C312( C188 C312 ) C188_=_C340( C188 C340 ) C188_=_C367( C188 C367 ) \nC188_=_C392( C188 C392 ) C188_=_C418( C188 C418 ) C188_=_C465( C188 C465 ) C188_=_C487( C188 C487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8_=_C528( C188 C528 ) C188_=_C529( C188 C529 ) \nC188_=_C530( C188 C530 ) C221_=_C252( C221 C252 ) C221_=_C282( C221 C282 ) C221_=_C312( C221 C312 ) C221_=_C340( C221 C340 ) C221_=_C367( C221 C367 ) \nC221_=_C392( C221 C392 ) C221_=_C418( C221 C418 ) C221_=_C465( C221 C465 ) C221_=_C487( C221 C487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4( C221 C524 ) C221_=_C525( C221 C525 ) C221_=_C526( C221 C526 ) C221_=_C527( C221 C527 ) C221_=_C528( C221 C528 ) C221_=_C529( C221 C529 ) \nC221_=_C530( C221 C530 ) C252_=_C282( C252 C282 ) C252_=_C312( C252 C312 ) C252_=_C340( C252 C340 ) C252_=_C367( C252 C367 ) C252_=_C392( C252 C392 ) \nC252_=_C418( C252 C418 ) C252_=_C465( C252 C465 ) C252_=_C487( C252 C487 ) C252_=_C510( C252 C510 ) C252_=_C511( C252 C511 ) C252_=_C512( C252 C512 ) \nC252_=_C513( C252 C513 ) C252_=_C514( C252 C514 ) C252_=_C515( C252 C515 ) C252_=_C516( C252 C516 ) C252_=_C517( C252 C517 ) C252_=_C518( C252 C518 ) \nC252_=_C519( C252 C519 ) C252_=_C520( C252 C520 ) C252_=_C521( C252 C521 ) C252_=_C522( C252 C522 ) C252_=_C523( C252 C523 ) C252_=_C524( C252 C524 ) \nC252_=_C525( C252 C525 ) C252_=_C526( C252 C526 ) C252_=_C527( C252 C527 ) C252_=_C528( C252 C528 ) C252_=_C529( C252 C529 ) C252_=_C530( C252 C530 ) \nC282_=_C312( C282 C312 ) C282_=_C340( C282 C340 ) C282_=_C367( C282 C367 ) C282_=_C392( C282 C392 ) C282_=_C418( C282 C418 ) C282_=_C465( C282 C465 ) \nC282_=_C487( C282 C487 ) C282_=_C510( C282 C510 ) C282_=_C511( C282 C511 ) C282_=_C512( C282 C512 ) C282_=_C513( C282 C513 ) C282_=_C514( C282 C514 )</w:t>
      </w:r>
    </w:p>
    <w:p>
      <w:pPr>
        <w:pStyle w:val="PreformattedText"/>
        <w:bidi w:val="0"/>
        <w:spacing w:before="0" w:after="0"/>
        <w:jc w:val="left"/>
        <w:rPr/>
      </w:pPr>
      <w:r>
        <w:rPr/>
        <w:t xml:space="preserve"> </w:t>
      </w:r>
      <w:r>
        <w:rPr/>
        <w:t>\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312_=_C340( C312 C340 ) C312_=_C367( C312 C367 ) \nC312_=_C392( C312 C392 ) C312_=_C418( C312 C418 ) C312_=_C465( C312 C465 ) C312_=_C487( C312 C487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40_=_C367( C340 C367 ) C340_=_C392( C340 C392 ) C340_=_C418( C340 C418 ) C340_=_C465( C340 C465 ) C340_=_C487( C340 C487 ) \nC340_=_C510( C340 C510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0_=_C530( C340 C530 ) C367_=_C392( C367 C392 ) C367_=_C418( C367 C418 ) C367_=_C465( C367 C465 ) \nC367_=_C487( C367 C487 ) C367_=_C510( C367 C510 ) C367_=_C511( C367 C511 ) C367_=_C512( C367 C512 ) C367_=_C513( C367 C513 ) C367_=_C514( C367 C514 ) \nC367_=_C515( C367 C515 ) C367_=_C516( C367 C516 ) C367_=_C517( C367 C517 ) C367_=_C518( C367 C518 ) C367_=_C519( C367 C519 ) C367_=_C520( C367 C520 ) \nC367_=_C521( C367 C521 ) C367_=_C522( C367 C522 ) C367_=_C523( C367 C523 ) C367_=_C524( C367 C524 ) C367_=_C525( C367 C525 ) C367_=_C526( C367 C526 ) \nC367_=_C527( C367 C527 ) C367_=_C528( C367 C528 ) C367_=_C529( C367 C529 ) C367_=_C530( C367 C530 ) C392_=_C418( C392 C418 ) C392_=_C465( C392 C465 ) \nC392_=_C487( C392 C487 ) C392_=_C510( C392 C510 ) C392_=_C511( C392 C511 ) C392_=_C512( C392 C512 ) C392_=_C513( C392 C513 ) C392_=_C514( C392 C514 ) \nC392_=_C515( C392 C515 ) C392_=_C516( C392 C516 ) C392_=_C517( C392 C517 ) C392_=_C518( C392 C518 ) C392_=_C519( C392 C519 ) C392_=_C520( C392 C520 ) \nC392_=_C521( C392 C521 ) C392_=_C522( C392 C522 ) C392_=_C523( C392 C523 ) C392_=_C524( C392 C524 ) C392_=_C525( C392 C525 ) C392_=_C526( C392 C526 ) \nC392_=_C527( C392 C527 ) C392_=_C528( C392 C528 ) C392_=_C529( C392 C529 ) C392_=_C530( C392 C530 ) C418_=_C465( C418 C465 ) C418_=_C487( C418 C487 ) \nC418_=_C510( C418 C510 ) C418_=_C511( C418 C511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5( C418 C525 ) C418_=_C526( C418 C526 ) C418_=_C527( C418 C527 ) \nC418_=_C528( C418 C528 ) C418_=_C529( C418 C529 ) C418_=_C530( C418 C530 ) C465_=_C487( C465 C487 ) C465_=_C510( C465 C510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65_=_C527( C465 C527 ) C465_=_C528( C465 C528 ) C465_=_C529( C465 C529 ) \nC465_=_C530( C465 C530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7_=_C525( C487 C525 ) C487_=_C526( C487 C526 ) \nC487_=_C527( C487 C527 ) C487_=_C528( C487 C528 ) C487_=_C529( C487 C529 ) C487_=_C530( C487 C53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8_=_C519( C518 C519 ) C518_=_C520( C518 C520 ) \nC518_=_C521( C518 C521 ) C518_=_C522( C518 C522 ) C518_=_C523( C518 C523 )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w:t>
      </w:r>
    </w:p>
    <w:p>
      <w:pPr>
        <w:pStyle w:val="PreformattedText"/>
        <w:bidi w:val="0"/>
        <w:spacing w:before="0" w:after="0"/>
        <w:jc w:val="left"/>
        <w:rPr/>
      </w:pPr>
      <w:r>
        <w:rPr/>
        <w:t xml:space="preserve"> </w:t>
      </w:r>
      <w:r>
        <w:rPr/>
        <w:t>C530 ) C528_=_C529( C528 C529 ) C528_=_C530( C528 C530 ) C529_=_C530( C529 C530 ) "];21-&gt;33[label="70: C1 C16 C74 C75 C76 \nC77 C78 C79 C80 C81 C82 \nC83 C84 C85 C87 C88 C89 \nC90 C91 C92 C93 C94 C95 \nC96 C97 C98 C99 C100 C101 \nC102 C103 C104 C105 C106 C107 \nC108 C122 C155 C188 C221 C252 \nC282 C312 C340 C367 C392 C418 \nC465 C487 C510 C511 C512 C513 \nC514 C515 C516 C517 C518 C519 \nC520 C521 C522 C523 C524 C525 \nC526 C527 C528 C529 C530 \n1223: C1_=_C16 ,C1_=_C74 ,C1_=_C75 ,C1_=_C76 ,C1_=_C77 ,\nC1_=_C78 ,C1_=_C79 ,C1_=_C80 ,C1_=_C81 ,C1_=_C82 ,C1_=_C83 ,\nC1_=_C84 ,C1_=_C85 ,C1_=_C87 ,C1_=_C88 ,C1_=_C89 ,C1_=_C90 ,\nC1_=_C91 ,C1_=_C92 ,C1_=_C93 ,C1_=_C94 ,C1_=_C95 ,C1_=_C96 ,\nC1_=_C97 ,C1_=_C98 ,C1_=_C99 ,C1_=_C100 ,C1_=_C101 ,C1_=_C102 ,\nC1_=_C103 ,C1_=_C104 ,C1_=_C105 ,C1_=_C106 ,C1_=_C107 ,C1_=_C108 ,\nC16_=_C122 ,C16_=_C155 ,C16_=_C188 ,C16_=_C221 ,C16_=_C252 ,C16_=_C282 ,\nC16_=_C312 ,C16_=_C340 ,C16_=_C367 ,C16_=_C392 ,C16_=_C418 ,C16_=_C465 ,\nC16_=_C487 ,C16_=_C510 ,C16_=_C511 ,C16_=_C512 ,C16_=_C513 ,C16_=_C514 ,\nC16_=_C515 ,C16_=_C516 ,C16_=_C517 ,C16_=_C518 ,C16_=_C519 ,C16_=_C520 ,\nC16_=_C521 ,C16_=_C522 ,C16_=_C523 ,C16_=_C524 ,C16_=_C525 ,C16_=_C526 ,\nC16_=_C527 ,C16_=_C528 ,C16_=_C529 ,C16_=_C530 ,C74_=_C75 ,C74_=_C76 ,\nC74_=_C77 ,C74_=_C78 ,C74_=_C79 ,C74_=_C80 ,C74_=_C81 ,C74_=_C82 ,\nC74_=_C83 ,C74_=_C84 ,C74_=_C85 ,C74_=_C87 ,C74_=_C88 ,C74_=_C89 ,\nC74_=_C90 ,C74_=_C91 ,C74_=_C92 ,C74_=_C93 ,C74_=_C94 ,C74_=_C95 ,\nC74_=_C96 ,C74_=_C97 ,C74_=_C98 ,C74_=_C99 ,C74_=_C100 ,C74_=_C101 ,\nC74_=_C102 ,C74_=_C103 ,C74_=_C104 ,C74_=_C105 ,C74_=_C106 ,C74_=_C107 ,\nC74_=_C108 ,C74_=_C122 ,C75_=_C76 ,C75_=_C77 ,C75_=_C78 ,C75_=_C79 ,\nC75_=_C80 ,C75_=_C81 ,C75_=_C82 ,C75_=_C83 ,C75_=_C84 ,C75_=_C85 ,\nC75_=_C87 ,C75_=_C88 ,C75_=_C89 ,C75_=_C90 ,C75_=_C91 ,C75_=_C92 ,\nC75_=_C93 ,C75_=_C94 ,C75_=_C95 ,C75_=_C96 ,C75_=_C97 ,C75_=_C98 ,\nC75_=_C99 ,C75_=_C100 ,C75_=_C101 ,C75_=_C102 ,C75_=_C103 ,C75_=_C104 ,\nC75_=_C105 ,C75_=_C106 ,C75_=_C107 ,C75_=_C108 ,C75_=_C155 ,C76_=_C77 ,\nC76_=_C78 ,C76_=_C79 ,C76_=_C80 ,C76_=_C81 ,C76_=_C82 ,C76_=_C83 ,\nC76_=_C84 ,C76_=_C85 ,C76_=_C87 ,C76_=_C88 ,C76_=_C89 ,C76_=_C90 ,\nC76_=_C91 ,C76_=_C92 ,C76_=_C93 ,C76_=_C94 ,C76_=_C95 ,C76_=_C96 ,\nC76_=_C97 ,C76_=_C98 ,C76_=_C99 ,C76_=_C100 ,C76_=_C101 ,C76_=_C102 ,\nC76_=_C103 ,C76_=_C104 ,C76_=_C105 ,C76_=_C106 ,C76_=_C107 ,C76_=_C108 ,\nC76_=_C221 ,C77_=_C78 ,C77_=_C79 ,C77_=_C80 ,C77_=_C81 ,C77_=_C82 ,\nC77_=_C83 ,C77_=_C84 ,C77_=_C85 ,C77_=_C87 ,C77_=_C88 ,C77_=_C89 ,\nC77_=_C90 ,C77_=_C91 ,C77_=_C92 ,C77_=_C93 ,C77_=_C94 ,C77_=_C95 ,\nC77_=_C96 ,C77_=_C97 ,C77_=_C98 ,C77_=_C99 ,C77_=_C100 ,C77_=_C101 ,\nC77_=_C102 ,C77_=_C103 ,C77_=_C104 ,C77_=_C105 ,C77_=_C106 ,C77_=_C107 ,\nC77_=_C108 ,C77_=_C252 ,C78_=_C79 ,C78_=_C80 ,C78_=_C81 ,C78_=_C82 ,\nC78_=_C83 ,C78_=_C84 ,C78_=_C85 ,C78_=_C87 ,C78_=_C88 ,C78_=_C89 ,\nC78_=_C90 ,C78_=_C91 ,C78_=_C92 ,C78_=_C93 ,C78_=_C94 ,C78_=_C95 ,\nC78_=_C96 ,C78_=_C97 ,C78_=_C98 ,C78_=_C99 ,C78_=_C100 ,C78_=_C101 ,\nC78_=_C102 ,C78_=_C103 ,C78_=_C104 ,C78_=_C105 ,C78_=_C106 ,C78_=_C107 ,\nC78_=_C108 ,C78_=_C282 ,C79_=_C80 ,C79_=_C81 ,C79_=_C82 ,C79_=_C83 ,\nC79_=_C84 ,C79_=_C85 ,C79_=_C87 ,C79_=_C88 ,C79_=_C89 ,C79_=_C90 ,\nC79_=_C91 ,C79_=_C92 ,C79_=_C93 ,C79_=_C94 ,C79_=_C95 ,C79_=_C96 ,\nC79_=_C97 ,C79_=_C98 ,C79_=_C99 ,C79_=_C100 ,C79_=_C101 ,C79_=_C102 ,\nC79_=_C103 ,C79_=_C104 ,C79_=_C105 ,C79_=_C106 ,C79_=_C107 ,C79_=_C108 ,\nC79_=_C312 ,C80_=_C81 ,C80_=_C82 ,C80_=_C83 ,C80_=_C84 ,C80_=_C85 ,\nC80_=_C87 ,C80_=_C88 ,C80_=_C89 ,C80_=_C90 ,C80_=_C91 ,C80_=_C92 ,\nC80_=_C93 ,C80_=_C94 ,C80_=_C95 ,C80_=_C96 ,C80_=_C97 ,C80_=_C98 ,\nC80_=_C99 ,C80_=_C100 ,C80_=_C101 ,C80_=_C102 ,C80_=_C103 ,C80_=_C104 ,\nC80_=_C105 ,C80_=_C106 ,C80_=_C107 ,C80_=_C108 ,C80_=_C367 ,C81_=_C82 ,\nC81_=_C83 ,C81_=_C84 ,C81_=_C85 ,C81_=_C87 ,C81_=_C88 ,C81_=_C89 ,\nC81_=_C90 ,C81_=_C91 ,C81_=_C92 ,C81_=_C93 ,C81_=_C94 ,C81_=_C95 ,\nC81_=_C96 ,C81_=_C97 ,C81_=_C98 ,C81_=_C99 ,C81_=_C100 ,C81_=_C101 ,\nC81_=_C102 ,C81_=_C103 ,C81_=_C104 ,C81_=_C105 ,C81_=_C106 ,C81_=_C107 ,\nC81_=_C108 ,C81_=_C392 ,C82_=_C83 ,C82_=_C84 ,C82_=_C85 ,C82_=_C87 ,\nC82_=_C88 ,C82_=_C89 ,C82_=_C90 ,C82_=_C91 ,C82_=_C92 ,C82_=_C93 ,\nC82_=_C94 ,C82_=_C95 ,C82_=_C96 ,C82_=_C97 ,C82_=_C98 ,C82_=_C99 ,\nC82_=_C100 ,C82_=_C101 ,C82_=_C102 ,C82_=_C103 ,C82_=_C104 ,C82_=_C105 ,\nC82_=_C106 ,C82_=_C107 ,C82_=_C108 ,C82_=_C418 ,C83_=_C84 ,C83_=_C85 ,\nC83_=_C87 ,C83_=_C88 ,C83_=_C89 ,C83_=_C90 ,C83_=_C91 ,C83_=_C92 ,\nC83_=_C93 ,C83_=_C94 ,C83_=_C95 ,C83_=_C96 ,C83_=_C97 ,C83_=_C98 ,\nC83_=_C99 ,C83_=_C100 ,C83_=_C101 ,C83_=_C102 ,C83_=_C103 ,C83_=_C104 ,\nC83_=_C105 ,C83_=_C106 ,C83_=_C107 ,C83_=_C108 ,C84_=_C85 ,C84_=_C87 ,\nC84_=_C88 ,C84_=_C89 ,C84_=_C90 ,C84_=_C91 ,C84_=_C92 ,C84_=_C93 ,\nC84_=_C94 ,C84_=_C95 ,C84_=_C96 ,C84_=_C97 ,C84_=_C98 ,C84_=_C99 ,\nC84_=_C100 ,C84_=_C101 ,C84_=_C102 ,C84_=_C103 ,C84_=_C104 ,C84_=_C105 ,\nC84_=_C106 ,C84_=_C107 ,C84_=_C108 ,C84_=_C465 ,C85_=_C87 ,C85_=_C88 ,\nC85_=_C89 ,C85_=_C90 ,C85_=_C91 ,C85_=_C92 ,C85_=_C93 ,C85_=_C94 ,\nC85_=_C95 ,C85_=_C96 ,C85_=_C97 ,C85_=_C98 ,C85_=_C99 ,C85_=_C100 ,\nC85_=_C101 ,C85_=_C102 ,C85_=_C103 ,C85_=_C104 ,C85_=_C105 ,C85_=_C106 ,\nC85_=_C107 ,C85_=_C108 ,C85_=_C487 ,C87_=_C88 ,C87_=_C89 ,C87_=_C90 ,\nC87_=_C91 ,C87_=_C92 ,C87_=_C93 ,C87_=_C94 ,C87_=_C95 ,C87_=_C96 ,\nC87_=_C97 ,C87_=_C98 ,C87_=_C99 ,C87_=_C100 ,C87_=_C101 ,C87_=_C102 ,\nC87_=_C103 ,C87_=_C104 ,C87_=_C105 ,C87_=_C106 ,C87_=_C107 ,C87_=_C108 ,\nC87_=_C510 ,C88_=_C89 ,C88_=_C90 ,C88_=_C91 ,C88_=_C92 ,C88_=_C93 ,\nC88_=_C94 ,C88_=_C95 ,C88_=_C96 ,C88_=_C97 ,C88_=_C98 ,C88_=_C99 ,\nC88_=_C100 ,C88_=_C101 ,C88_=_C102 ,C88_=_C103 ,C88_=_C104 ,C88_=_C105 ,\nC88_=_C106 ,C88_=_C107 ,C88_=_C108 ,C88_=_C511 ,C89_=_C90 ,C89_=_C91 ,\nC89_=_C92 ,C89_=_C93 ,C89_=_C94 ,C89_=_C95 ,C89_=_C96 ,C89_=_C97 ,\nC89_=_C98 ,C89_=_C99 ,C89_=_C100 ,C89_=_C101 ,C89_=_C102 ,C89_=_C103 ,\nC89_=_C104 ,C89_=_C105 ,C89_=_C106 ,C89_=_C107 ,C89_=_C108 ,C89_=_C512 ,\nC90_=_C91 ,C90_=_C92 ,C90_=_C93 ,C90_=_C94 ,C90_=_C95 ,C90_=_C96 ,\nC90_=_C97 ,C90_=_C98 ,C90_=_C99 ,C90_=_C100 ,C90_=_C101 ,C90_=_C102 ,\nC90_=_C103 ,C90_=_C104 ,C90_=_C105 ,C90_=_C106 ,C90_=_C107 ,C90_=_C108 ,\nC90_=_C513 ,C91_=_C92 ,C91_=_C93 ,C91_=_C94 ,C91_=_C95 ,C91_=_C96 ,\nC91_=_C97 ,C91_=_C98 ,C91_=_C99 ,C91_=_C100 ,C91_=_C101 ,C91_=_C102 ,\nC91_=_C103 ,C91_=_C104 ,C91_=_C105 ,C91_=_C106 ,C91_=_C107 ,C91_=_C108 ,\nC91_=_C514 ,C92_=_C93 ,C92_=_C94 ,C92_=_C95 ,C92_=_C96 ,C92_=_C97 ,\nC92_=_C98 ,C92_=_C99 ,C92_=_C100 ,C92_=_C101 ,C92_=_C102 ,C92_=_C103 ,\nC92_=_C104 ,C92_=_C105 ,C92_=_C106 ,C92_=_C107 ,C92_=_C108 ,C92_=_C515 ,\nC93_=_C94 ,C93_=_C95 ,C93_=_C96 ,C93_=_C97 ,C93_=_C98 ,C93_=_C99 ,\nC93_=_C100 ,C93_=_C101 ,C93_=_C102 ,C93_=_C103 ,C93_=_C104 ,C93_=_C105 ,\nC93_=_C106 ,C93_=_C107 ,C93_=_C108 ,C93_=_C516 ,C94_=_C95 ,C94_=_C96 ,\nC94_=_C97 ,C94_=_C98 ,C94_=_C99 ,C94_=_C100 ,C94_=_C101 ,C94_=_C102 ,\nC94_=_C103 ,C94_=_C104 ,C94_=_C105 ,C94_=_C106 ,C94_=_C107 ,C94_=_C108 ,\nC94_=_C517 ,C95_=_C96 ,C95_=_C97 ,C95_=_C98 ,C95_=_C99 ,C95_=_C100 ,\nC95_=_C101 ,C95_=_C102 ,C95_=_C103 ,C95_=_C104 ,C95_=_C105 ,C95_=_C106 ,\nC95_=_C107 ,C95_=_C108 ,C95_=_C518 ,C96_=_C97 ,C96_=_C98 ,C96_=_C99 ,\nC96_=_C100 ,C96_=_C101 ,C96_=_C102 ,C96_=_C103 ,C96_=_C104 ,C96_=_C105 ,\nC96_=_C106 ,C96_=_C107 ,C96_=_C108 ,C97_=_C98 ,C97_=_C99 ,C97_=_C100 ,\nC97_=_C101 ,C97_=_C102 ,C97_=_C103 ,C97_=_C104 ,C97_=_C105 ,C97_=_C106 ,\nC97_=_C107 ,C97_=_C108 ,C97_=_C519 ,C98_=_C99 ,C98_=_C100 ,C98_=_C101 ,\nC98_=_C102 ,C98_=_C103 ,C98_=_C104 ,C98_=_C105 ,C98_=_C106 ,C98_=_C107 ,\nC98_=_C108 ,C98_=_C520 ,C99_=_C100 ,C99_=_C101 ,C99_=_C102 ,C99_=_C103 ,\nC99_=_C104 ,C99_=_C105 ,C99_=_C106 ,C99_=_C107 ,C99_=_C108 ,C99_=_C521 ,\nC100_=_C101 ,C100_=_C102 ,C100_=_C103 ,C100_=_C104 ,C100_=_C105 ,C100_=_C106 ,\nC100_=_C107 ,C100_=_C108 ,C100_=_C522 ,C101_=_C102 ,C101_=_C103 ,C101_=_C104 ,\nC101_=_C105 ,C101_=_C106 ,C101_=_C107 ,C101_=_C108 ,C101_=_C523 ,C102_=_C103 ,\nC102_=_C104 ,C102_=_C105 ,C102_=_C106 ,C102_=_C107 ,C102_=_C108 ,C102_=_C524 ,\nC103_=_C104 ,C103_=_C105 ,C103_=_C106 ,C103_=_C107 ,C103_=_C108 ,C103_=_C525 ,\nC104_=_C105 ,C104_=_C106 ,C104_=_C107 ,C104_=_C108 ,C104_=_C526 ,C105_=_C106 ,\nC105_=_C107 ,C105_=_C108 ,C105_=_C527 ,C106_=_C107 ,C106_=_C108 ,C106_=_C528 ,\nC107_=_C108 ,C107_=_C529 ,C108_=_C530 ,C122_=_C155 ,C122_=_C188 ,C122_=_C221 ,\nC122_=_C252 ,C122_=_C282 ,C122_=_C312 ,C122_=_C340 ,C122_=_C367 ,C122_=_C392 ,\nC122_=_C418 ,C122_=_C465 ,C122_=_C487 ,C122_=_C510 ,C122_=_C511 ,C122_=_C512 ,\nC122_=_C513 ,C122_=_C514 ,C122_=_C515 ,C122_=_C516 ,C122_=_C517 ,C122_=_C518 ,\nC122_=_C519 ,C122_=_C520 ,C122_=_C521 ,C122_=_C522 ,C122_=_C523 ,C122_=_C524 ,\nC122_=_C525 ,C122_=_C526 ,C122_=_C527 ,C122_=_C528 ,C122_=_C529 ,C122_=_C530 ,\nC155_=_C188 ,C155_=_C221 ,C155_=_C252 ,C155_=_C282 ,C155_=_C312 ,C155_=_C340 ,\nC155_=_C367 ,C155_=_C392 ,C155_=_C418 ,C155_=_C465 ,C155_=_C487 ,C155_=_C510 ,\nC155_=_C511 ,C155_=_C512 ,C155_=_C513 ,C155_=_C514 ,C155_=_C515 ,C155_=_C516 ,\nC155_=_C517 ,C155_=_C518 ,C155_=_C519 ,C155_=_C520 ,C155_=_C521 ,C155_=_C522 ,\nC155_=_C523 ,C155_=_C524 ,C155_=_C525 ,C155_=_C526 ,C155_=_C527 ,C155_=_C528 ,\nC155_=_C529 ,C155_=_C530 ,C188_=_C221 ,C188_=_C252 ,C188_=_C282 ,C188_=_C312 ,\nC188_=_C340 ,C188_=_C367 ,C188_=_C392 ,C188_=_C418 ,C188_=_C465 ,C188_=_C487 ,\nC188_=_C510 ,C188_=_C511 ,C188_=_C512 ,C188_=_C513 ,C188_=_C514 ,C188_=_C515 ,\nC188_=_C516 ,C188_=_C517 ,C188_=_C518 ,C188_=_C519 ,C188_=_C520 ,C188_=_C521 ,\nC188_=_C522 ,C188_=_C523 ,C188_=_C524 ,C188_=_C525 ,C188_=_C526 ,C188_=_C527 ,\nC188_=_C528 ,C188_=_C529 ,C188_=_C530 ,C221_=_C252 ,C221_=_C282 ,C221_=_C312 ,\nC221_=_C340 ,C221_=_C367 ,C221_=_C392 ,C221_=_C418 ,C221_=_C465 ,C221_=_C487 ,\nC221_=_C510 ,C221_=_C511 ,C221_=_C512 ,C221_=_C513 ,C221_=_C514 ,C221_=_C515 ,\nC221_=_C516 ,C221_=_C517 ,C221_=_C518 ,C221_=_C519 ,C221_=_C520 ,C221_=_C521 ,\nC221_=_C522 ,C221_=_C523 ,C221_=_C524</w:t>
      </w:r>
    </w:p>
    <w:p>
      <w:pPr>
        <w:pStyle w:val="PreformattedText"/>
        <w:bidi w:val="0"/>
        <w:spacing w:before="0" w:after="0"/>
        <w:jc w:val="left"/>
        <w:rPr/>
      </w:pPr>
      <w:r>
        <w:rPr/>
        <w:t xml:space="preserve"> </w:t>
      </w:r>
      <w:r>
        <w:rPr/>
        <w:t>,C221_=_C525 ,C221_=_C526 ,C221_=_C527 ,\nC221_=_C528 ,C221_=_C529 ,C221_=_C530 ,C252_=_C282 ,C252_=_C312 ,C252_=_C340 ,\nC252_=_C367 ,C252_=_C392 ,C252_=_C418 ,C252_=_C465 ,C252_=_C487 ,C252_=_C510 ,\nC252_=_C511 ,C252_=_C512 ,C252_=_C513 ,C252_=_C514 ,C252_=_C515 ,C252_=_C516 ,\nC252_=_C517 ,C252_=_C518 ,C252_=_C519 ,C252_=_C520 ,C252_=_C521 ,C252_=_C522 ,\nC252_=_C523 ,C252_=_C524 ,C252_=_C525 ,C252_=_C526 ,C252_=_C527 ,C252_=_C528 ,\nC252_=_C529 ,C252_=_C530 ,C282_=_C312 ,C282_=_C340 ,C282_=_C367 ,C282_=_C392 ,\nC282_=_C418 ,C282_=_C465 ,C282_=_C487 ,C282_=_C510 ,C282_=_C511 ,C282_=_C512 ,\nC282_=_C513 ,C282_=_C514 ,C282_=_C515 ,C282_=_C516 ,C282_=_C517 ,C282_=_C518 ,\nC282_=_C519 ,C282_=_C520 ,C282_=_C521 ,C282_=_C522 ,C282_=_C523 ,C282_=_C524 ,\nC282_=_C525 ,C282_=_C526 ,C282_=_C527 ,C282_=_C528 ,C282_=_C529 ,C282_=_C530 ,\nC312_=_C340 ,C312_=_C367 ,C312_=_C392 ,C312_=_C418 ,C312_=_C465 ,C312_=_C487 ,\nC312_=_C510 ,C312_=_C511 ,C312_=_C512 ,C312_=_C513 ,C312_=_C514 ,C312_=_C515 ,\nC312_=_C516 ,C312_=_C517 ,C312_=_C518 ,C312_=_C519 ,C312_=_C520 ,C312_=_C521 ,\nC312_=_C522 ,C312_=_C523 ,C312_=_C524 ,C312_=_C525 ,C312_=_C526 ,C312_=_C527 ,\nC312_=_C528 ,C312_=_C529 ,C312_=_C530 ,C340_=_C367 ,C340_=_C392 ,C340_=_C418 ,\nC340_=_C465 ,C340_=_C487 ,C340_=_C510 ,C340_=_C511 ,C340_=_C512 ,C340_=_C513 ,\nC340_=_C514 ,C340_=_C515 ,C340_=_C516 ,C340_=_C517 ,C340_=_C518 ,C340_=_C519 ,\nC340_=_C520 ,C340_=_C521 ,C340_=_C522 ,C340_=_C523 ,C340_=_C524 ,C340_=_C525 ,\nC340_=_C526 ,C340_=_C527 ,C340_=_C528 ,C340_=_C529 ,C340_=_C530 ,C367_=_C392 ,\nC367_=_C418 ,C367_=_C465 ,C367_=_C487 ,C367_=_C510 ,C367_=_C511 ,C367_=_C512 ,\nC367_=_C513 ,C367_=_C514 ,C367_=_C515 ,C367_=_C516 ,C367_=_C517 ,C367_=_C518 ,\nC367_=_C519 ,C367_=_C520 ,C367_=_C521 ,C367_=_C522 ,C367_=_C523 ,C367_=_C524 ,\nC367_=_C525 ,C367_=_C526 ,C367_=_C527 ,C367_=_C528 ,C367_=_C529 ,C367_=_C530 ,\nC392_=_C418 ,C392_=_C465 ,C392_=_C487 ,C392_=_C510 ,C392_=_C511 ,C392_=_C512 ,\nC392_=_C513 ,C392_=_C514 ,C392_=_C515 ,C392_=_C516 ,C392_=_C517 ,C392_=_C518 ,\nC392_=_C519 ,C392_=_C520 ,C392_=_C521 ,C392_=_C522 ,C392_=_C523 ,C392_=_C524 ,\nC392_=_C525 ,C392_=_C526 ,C392_=_C527 ,C392_=_C528 ,C392_=_C529 ,C392_=_C530 ,\nC418_=_C465 ,C418_=_C487 ,C418_=_C510 ,C418_=_C511 ,C418_=_C512 ,C418_=_C513 ,\nC418_=_C514 ,C418_=_C515 ,C418_=_C516 ,C418_=_C517 ,C418_=_C518 ,C418_=_C519 ,\nC418_=_C520 ,C418_=_C521 ,C418_=_C522 ,C418_=_C523 ,C418_=_C524 ,C418_=_C525 ,\nC418_=_C526 ,C418_=_C527 ,C418_=_C528 ,C418_=_C529 ,C418_=_C530 ,C465_=_C487 ,\nC465_=_C510 ,C465_=_C511 ,C465_=_C512 ,C465_=_C513 ,C465_=_C514 ,C465_=_C515 ,\nC465_=_C516 ,C465_=_C517 ,C465_=_C518 ,C465_=_C519 ,C465_=_C520 ,C465_=_C521 ,\nC465_=_C522 ,C465_=_C523 ,C465_=_C524 ,C465_=_C525 ,C465_=_C526 ,C465_=_C527 ,\nC465_=_C528 ,C465_=_C529 ,C465_=_C530 ,C487_=_C510 ,C487_=_C511 ,C487_=_C512 ,\nC487_=_C513 ,C487_=_C514 ,C487_=_C515 ,C487_=_C516 ,C487_=_C517 ,C487_=_C518 ,\nC487_=_C519 ,C487_=_C520 ,C487_=_C521 ,C487_=_C522 ,C487_=_C523 ,C487_=_C524 ,\nC487_=_C525 ,C487_=_C526 ,C487_=_C527 ,C487_=_C528 ,C487_=_C529 ,C487_=_C530 ,\nC510_=_C511 ,C510_=_C512 ,C510_=_C513 ,C510_=_C514 ,C510_=_C515 ,C510_=_C516 ,\nC510_=_C517 ,C510_=_C518 ,C510_=_C519 ,C510_=_C520 ,C510_=_C521 ,C510_=_C522 ,\nC510_=_C523 ,C510_=_C524 ,C510_=_C525 ,C510_=_C526 ,C510_=_C527 ,C510_=_C528 ,\nC510_=_C529 ,C510_=_C530 ,C511_=_C512 ,C511_=_C513 ,C511_=_C514 ,C511_=_C515 ,\nC511_=_C516 ,C511_=_C517 ,C511_=_C518 ,C511_=_C519 ,C511_=_C520 ,C511_=_C521 ,\nC511_=_C522 ,C511_=_C523 ,C511_=_C524 ,C511_=_C525 ,C511_=_C526 ,C511_=_C527 ,\nC511_=_C528 ,C511_=_C529 ,C511_=_C530 ,C512_=_C513 ,C512_=_C514 ,C512_=_C515 ,\nC512_=_C516 ,C512_=_C517 ,C512_=_C518 ,C512_=_C519 ,C512_=_C520 ,C512_=_C521 ,\nC512_=_C522 ,C512_=_C523 ,C512_=_C524 ,C512_=_C525 ,C512_=_C526 ,C512_=_C527 ,\nC512_=_C528 ,C512_=_C529 ,C512_=_C530 ,C513_=_C514 ,C513_=_C515 ,C513_=_C516 ,\nC513_=_C517 ,C513_=_C518 ,C513_=_C519 ,C513_=_C520 ,C513_=_C521 ,C513_=_C522 ,\nC513_=_C523 ,C513_=_C524 ,C513_=_C525 ,C513_=_C526 ,C513_=_C527 ,C513_=_C528 ,\nC513_=_C529 ,C513_=_C530 ,C514_=_C515 ,C514_=_C516 ,C514_=_C517 ,C514_=_C518 ,\nC514_=_C519 ,C514_=_C520 ,C514_=_C521 ,C514_=_C522 ,C514_=_C523 ,C514_=_C524 ,\nC514_=_C525 ,C514_=_C526 ,C514_=_C527 ,C514_=_C528 ,C514_=_C529 ,C514_=_C530 ,\nC515_=_C516 ,C515_=_C517 ,C515_=_C518 ,C515_=_C519 ,C515_=_C520 ,C515_=_C521 ,\nC515_=_C522 ,C515_=_C523 ,C515_=_C524 ,C515_=_C525 ,C515_=_C526 ,C515_=_C527 ,\nC515_=_C528 ,C515_=_C529 ,C515_=_C530 ,C516_=_C517 ,C516_=_C518 ,C516_=_C519 ,\nC516_=_C520 ,C516_=_C521 ,C516_=_C522 ,C516_=_C523 ,C516_=_C524 ,C516_=_C525 ,\nC516_=_C526 ,C516_=_C527 ,C516_=_C528 ,C516_=_C529 ,C516_=_C530 ,C517_=_C518 ,\nC517_=_C519 ,C517_=_C520 ,C517_=_C521 ,C517_=_C522 ,C517_=_C523 ,C517_=_C524 ,\nC517_=_C525 ,C517_=_C526 ,C517_=_C527 ,C517_=_C528 ,C517_=_C529 ,C517_=_C530 ,\nC518_=_C519 ,C518_=_C520 ,C518_=_C521 ,C518_=_C522 ,C518_=_C523 ,C518_=_C524 ,\nC518_=_C525 ,C518_=_C526 ,C518_=_C527 ,C518_=_C528 ,C518_=_C529 ,C518_=_C530 ,\nC519_=_C520 ,C519_=_C521 ,C519_=_C522 ,C519_=_C523 ,C519_=_C524 ,C519_=_C525 ,\nC519_=_C526 ,C519_=_C527 ,C519_=_C528 ,C519_=_C529 ,C519_=_C530 ,C520_=_C521 ,\nC520_=_C522 ,C520_=_C523 ,C520_=_C524 ,C520_=_C525 ,C520_=_C526 ,C520_=_C527 ,\nC520_=_C528 ,C520_=_C529 ,C520_=_C530 ,C521_=_C522 ,C521_=_C523 ,C521_=_C524 ,\nC521_=_C525 ,C521_=_C526 ,C521_=_C527 ,C521_=_C528 ,C521_=_C529 ,C521_=_C530 ,\nC522_=_C523 ,C522_=_C524 ,C522_=_C525 ,C522_=_C526 ,C522_=_C527 ,C522_=_C528 ,\nC522_=_C529 ,C522_=_C530 ,C523_=_C524 ,C523_=_C525 ,C523_=_C526 ,C523_=_C527 ,\nC523_=_C528 ,C523_=_C529 ,C523_=_C530 ,C524_=_C525 ,C524_=_C526 ,C524_=_C527 ,\nC524_=_C528 ,C524_=_C529 ,C524_=_C530 ,C525_=_C526 ,C525_=_C527 ,C525_=_C528 ,\nC525_=_C529 ,C525_=_C530 ,C526_=_C527 ,C526_=_C528 ,C526_=_C529 ,C526_=_C530 ,\nC527_=_C528 ,C527_=_C529 ,C527_=_C530 ,C528_=_C529 ,C528_=_C530 ,C529_=_C530 ,"];34[shape=box, label="id:34 level: 4\n71: C29 C35 C65 C71 C100 \nC106 C169 C202 C208 C234 C240 \nC266 C296 C302 C325 C331 C353 \nC359 C380 C386 C406 C412 C432 \nC438 C456 C462 C479 C484 C501 \nC507 C522 C528 C543 C549 C566 \nC578 C584 C596 C602 C611 C617 \nC627 C633 C642 C647 C655 C661 \nC668 C674 C680 C686 C691 C696 \nC700 C706 C709 C715 C718 C719 \nC720 C721 C722 C723 C724 C729 \nC735 C740 C744 C747 C750 C751 \n1293: C29_=_C35( C29 C35 ) C29_=_C65( C29 C65 ) C29_=_C100( C29 C100 ) C29_=_C169( C29 C169 ) C29_=_C202( C29 C202 ) \nC29_=_C234( C29 C234 ) C29_=_C266( C29 C266 ) C29_=_C296( C29 C296 ) C29_=_C325( C29 C325 ) C29_=_C353( C29 C353 ) C29_=_C380( C29 C380 ) \nC29_=_C406( C29 C406 ) C29_=_C432( C29 C432 ) C29_=_C456( C29 C456 ) C29_=_C479( C29 C479 ) C29_=_C501( C29 C501 ) C29_=_C522( C29 C522 ) \nC29_=_C543( C29 C543 ) C29_=_C578( C29 C578 ) C29_=_C596( C29 C596 ) C29_=_C611( C29 C611 ) C29_=_C627( C29 C627 ) C29_=_C642( C29 C642 ) \nC29_=_C655( C29 C655 ) C29_=_C668( C29 C668 ) C29_=_C680( C29 C680 ) C29_=_C691( C29 C691 ) C29_=_C700( C29 C700 ) C29_=_C709( C29 C709 ) \nC29_=_C718( C29 C718 ) C29_=_C719( C29 C719 ) C29_=_C720( C29 C720 ) C29_=_C721( C29 C721 ) C29_=_C722( C29 C722 ) C29_=_C723( C29 C723 ) \nC29_=_C724( C29 C724 ) C35_=_C71( C35 C71 ) C35_=_C106( C35 C106 ) C35_=_C208( C35 C208 ) C35_=_C240( C35 C240 ) C35_=_C302( C35 C302 ) \nC35_=_C331( C35 C331 ) C35_=_C359( C35 C359 ) C35_=_C386( C35 C386 ) C35_=_C412( C35 C412 ) C35_=_C438( C35 C438 ) C35_=_C462( C35 C462 ) \nC35_=_C484( C35 C484 ) C35_=_C507( C35 C507 ) C35_=_C528( C35 C528 ) C35_=_C549( C35 C549 ) C35_=_C566( C35 C566 ) C35_=_C584( C35 C584 ) \nC35_=_C602( C35 C602 ) C35_=_C617( C35 C617 ) C35_=_C633( C35 C633 ) C35_=_C647( C35 C647 ) C35_=_C661( C35 C661 ) C35_=_C674( C35 C674 ) \nC35_=_C686( C35 C686 ) C35_=_C696( C35 C696 ) C35_=_C706( C35 C706 ) C35_=_C715( C35 C715 ) C35_=_C722( C35 C722 ) C35_=_C729( C35 C729 ) \nC35_=_C735( C35 C735 ) C35_=_C740( C35 C740 ) C35_=_C744( C35 C744 ) C35_=_C747( C35 C747 ) C35_=_C750( C35 C750 ) C35_=_C751( C35 C751 ) \nC65_=_C71( C65 C71 ) C65_=_C100( C65 C100 ) C65_=_C169( C65 C169 ) C65_=_C202( C65 C202 ) C65_=_C234( C65 C234 ) C65_=_C266( C65 C266 ) \nC65_=_C296( C65 C296 ) C65_=_C325( C65 C325 ) C65_=_C353( C65 C353 ) C65_=_C380( C65 C380 ) C65_=_C406( C65 C406 ) C65_=_C432( C65 C432 ) \nC65_=_C456( C65 C456 ) C65_=_C479( C65 C479 ) C65_=_C501( C65 C501 ) C65_=_C522( C65 C522 ) C65_=_C543( C65 C543 ) C65_=_C578( C65 C578 ) \nC65_=_C596( C65 C596 ) C65_=_C611( C65 C611 ) C65_=_C627( C65 C627 ) C65_=_C642( C65 C642 ) C65_=_C655( C65 C655 ) C65_=_C668( C65 C668 ) \nC65_=_C680( C65 C680 ) C65_=_C691( C65 C691 ) C65_=_C700( C65 C700 ) C65_=_C709( C65 C709 ) C65_=_C718( C65 C718 ) C65_=_C719( C65 C719 ) \nC65_=_C720( C65 C720 ) C65_=_C721( C65 C721 ) C65_=_C722( C65 C722 ) C65_=_C723( C65 C723 ) C65_=_C724( C65 C724 ) C71_=_C106( C71 C106 ) \nC71_=_C208( C71 C208 ) C71_=_C240( C71 C240 ) C71_=_C302( C71 C302 ) C71_=_C331( C71 C331 ) C71_=_C359( C71 C359 ) C71_=_C386( C71 C386 ) \nC71_=_C412( C71 C412 ) C71_=_C438( C71 C438 ) C71_=_C462( C71 C462 ) C71_=_C484( C71 C484 ) C71_=_C507( C71 C507 ) C71_=_C528( C71 C528 ) \nC71_=_C549( C71 C549 ) C71_=_C566( C71 C566 ) C71_=_C584( C71 C584 ) C71_=_C602( C71 C602 ) C71_=_C617( C71 C617 ) C71_=_C633( C71 C633 ) \nC71_=_C647( C71 C647 ) C71_=_C661( C71 C661 ) C71_=_C674( C71 C674 ) C71_=_C686( C71 C686 ) C71_=_C696( C71 C696 ) C71_=_C706( C71 C706 ) \nC71_=_C715( C71 C715 ) C71_=_C722( C71 C722 ) C71_=_C729( C71 C729 ) C71_=_C735( C71 C735 ) C71_=_C740( C71 C740 ) C71_=_C744( C71 C744 ) \nC71_=_C747( C71 C747 ) C71_=_C750( C71 C750 ) C71_=_C751( C71 C751 ) C100_=_C106( C100 C106 ) C100_=_C169( C100 C169 ) C100_=_C202( C100 C202 ) \nC100_=_C234( C100 C234 ) C100_=_C266( C100 C266 ) C100_=_C296( C100 C296 ) C100_=_C325( C100 C325 ) C100_=_C353( C100 C353 ) C100_=_C380( C100 C380 ) \nC100_=_C406( C100 C406 ) C100_=_C432( C100 C432 ) C100_=_C456( C100 C456 ) C100_=_C479( C100 C479 ) C100_=_C501(</w:t>
      </w:r>
    </w:p>
    <w:p>
      <w:pPr>
        <w:pStyle w:val="PreformattedText"/>
        <w:bidi w:val="0"/>
        <w:spacing w:before="0" w:after="0"/>
        <w:jc w:val="left"/>
        <w:rPr/>
      </w:pPr>
      <w:r>
        <w:rPr/>
        <w:t xml:space="preserve"> </w:t>
      </w:r>
      <w:r>
        <w:rPr/>
        <w:t>C100 C501 ) C100_=_C522( C100 C522 ) \nC100_=_C543( C100 C543 ) C100_=_C578( C100 C578 ) C100_=_C596( C100 C596 ) C100_=_C611( C100 C611 ) C100_=_C627( C100 C627 ) C100_=_C642( C100 C642 ) \nC100_=_C655( C100 C655 ) C100_=_C668( C100 C668 ) C100_=_C680( C100 C680 ) C100_=_C691( C100 C691 ) C100_=_C700( C100 C700 ) C100_=_C709( C100 C709 ) \nC100_=_C718( C100 C718 ) C100_=_C719( C100 C719 ) C100_=_C720( C100 C720 ) C100_=_C721( C100 C721 ) C100_=_C722( C100 C722 ) C100_=_C723( C100 C723 ) \nC100_=_C724( C100 C724 ) C106_=_C208( C106 C208 ) C106_=_C240( C106 C240 ) C106_=_C302( C106 C302 ) C106_=_C331( C106 C331 ) C106_=_C359( C106 C359 ) \nC106_=_C386( C106 C386 ) C106_=_C412( C106 C412 ) C106_=_C438( C106 C438 ) C106_=_C462( C106 C462 ) C106_=_C484( C106 C484 ) C106_=_C507( C106 C507 ) \nC106_=_C528( C106 C528 ) C106_=_C549( C106 C549 ) C106_=_C566( C106 C566 ) C106_=_C584( C106 C584 ) C106_=_C602( C106 C602 ) C106_=_C617( C106 C617 ) \nC106_=_C633( C106 C633 ) C106_=_C647( C106 C647 ) C106_=_C661( C106 C661 ) C106_=_C674( C106 C674 ) C106_=_C686( C106 C686 ) C106_=_C696( C106 C696 ) \nC106_=_C706( C106 C706 ) C106_=_C715( C106 C715 ) C106_=_C722( C106 C722 ) C106_=_C729( C106 C729 ) C106_=_C735( C106 C735 ) C106_=_C740( C106 C740 ) \nC106_=_C744( C106 C744 ) C106_=_C747( C106 C747 ) C106_=_C750( C106 C750 ) C106_=_C751( C106 C751 ) C169_=_C202( C169 C202 ) C169_=_C234( C169 C234 ) \nC169_=_C266( C169 C266 ) C169_=_C296( C169 C296 ) C169_=_C325( C169 C325 ) C169_=_C353( C169 C353 ) C169_=_C380( C169 C380 ) C169_=_C406( C169 C406 ) \nC169_=_C432( C169 C432 ) C169_=_C456( C169 C456 ) C169_=_C479( C169 C479 ) C169_=_C501( C169 C501 ) C169_=_C522( C169 C522 ) C169_=_C543( C169 C543 ) \nC169_=_C578( C169 C578 ) C169_=_C596( C169 C596 ) C169_=_C611( C169 C611 ) C169_=_C627( C169 C627 ) C169_=_C642( C169 C642 ) C169_=_C655( C169 C655 ) \nC169_=_C668( C169 C668 ) C169_=_C680( C169 C680 ) C169_=_C691( C169 C691 ) C169_=_C700( C169 C700 ) C169_=_C709( C169 C709 ) C169_=_C718( C169 C718 ) \nC169_=_C719( C169 C719 ) C169_=_C720( C169 C720 ) C169_=_C721( C169 C721 ) C169_=_C722( C169 C722 ) C169_=_C723( C169 C723 ) C169_=_C724( C169 C724 ) \nC202_=_C208( C202 C208 ) C202_=_C234( C202 C234 ) C202_=_C266( C202 C266 ) C202_=_C296( C202 C296 ) C202_=_C325( C202 C325 ) C202_=_C353( C202 C353 ) \nC202_=_C380( C202 C380 ) C202_=_C406( C202 C406 ) C202_=_C432( C202 C432 ) C202_=_C456( C202 C456 ) C202_=_C479( C202 C479 ) C202_=_C501( C202 C501 ) \nC202_=_C522( C202 C522 ) C202_=_C543( C202 C543 ) C202_=_C578( C202 C578 ) C202_=_C596( C202 C596 ) C202_=_C611( C202 C611 ) C202_=_C627( C202 C627 ) \nC202_=_C642( C202 C642 ) C202_=_C655( C202 C655 ) C202_=_C668( C202 C668 ) C202_=_C680( C202 C680 ) C202_=_C691( C202 C691 ) C202_=_C700( C202 C700 ) \nC202_=_C709( C202 C709 ) C202_=_C718( C202 C718 ) C202_=_C719( C202 C719 ) C202_=_C720( C202 C720 ) C202_=_C721( C202 C721 ) C202_=_C722( C202 C722 ) \nC202_=_C723( C202 C723 ) C202_=_C724( C202 C724 ) C208_=_C240( C208 C240 ) C208_=_C302( C208 C302 ) C208_=_C331( C208 C331 ) C208_=_C359( C208 C359 ) \nC208_=_C386( C208 C386 ) C208_=_C412( C208 C412 ) C208_=_C438( C208 C438 ) C208_=_C462( C208 C462 ) C208_=_C484( C208 C484 ) C208_=_C507( C208 C507 ) \nC208_=_C528( C208 C528 ) C208_=_C549( C208 C549 ) C208_=_C566( C208 C566 ) C208_=_C584( C208 C584 ) C208_=_C602( C208 C602 ) C208_=_C617( C208 C617 ) \nC208_=_C633( C208 C633 ) C208_=_C647( C208 C647 ) C208_=_C661( C208 C661 ) C208_=_C674( C208 C674 ) C208_=_C686( C208 C686 ) C208_=_C696( C208 C696 ) \nC208_=_C706( C208 C706 ) C208_=_C715( C208 C715 ) C208_=_C722( C208 C722 ) C208_=_C729( C208 C729 ) C208_=_C735( C208 C735 ) C208_=_C740( C208 C740 ) \nC208_=_C744( C208 C744 ) C208_=_C747( C208 C747 ) C208_=_C750( C208 C750 ) C208_=_C751( C208 C751 ) C234_=_C240( C234 C240 ) C234_=_C266( C234 C266 ) \nC234_=_C296( C234 C296 ) C234_=_C325( C234 C325 ) C234_=_C353( C234 C353 ) C234_=_C380( C234 C380 ) C234_=_C406( C234 C406 ) C234_=_C432( C234 C432 ) \nC234_=_C456( C234 C456 ) C234_=_C479( C234 C479 ) C234_=_C501( C234 C501 ) C234_=_C522( C234 C522 ) C234_=_C543( C234 C543 ) C234_=_C578( C234 C578 ) \nC234_=_C596( C234 C596 ) C234_=_C611( C234 C611 ) C234_=_C627( C234 C627 ) C234_=_C642( C234 C642 ) C234_=_C655( C234 C655 ) C234_=_C668( C234 C668 ) \nC234_=_C680( C234 C680 ) C234_=_C691( C234 C691 ) C234_=_C700( C234 C700 ) C234_=_C709( C234 C709 ) C234_=_C718( C234 C718 ) C234_=_C719( C234 C719 ) \nC234_=_C720( C234 C720 ) C234_=_C721( C234 C721 ) C234_=_C722( C234 C722 ) C234_=_C723( C234 C723 ) C234_=_C724( C234 C724 ) C240_=_C302( C240 C302 ) \nC240_=_C331( C240 C331 ) C240_=_C359( C240 C359 ) C240_=_C386( C240 C386 ) C240_=_C412( C240 C412 ) C240_=_C438( C240 C438 ) C240_=_C462( C240 C462 ) \nC240_=_C484( C240 C484 ) C240_=_C507( C240 C507 ) C240_=_C528( C240 C528 ) C240_=_C549( C240 C549 ) C240_=_C566( C240 C566 ) C240_=_C584( C240 C584 ) \nC240_=_C602( C240 C602 ) C240_=_C617( C240 C617 ) C240_=_C633( C240 C633 ) C240_=_C647( C240 C647 ) C240_=_C661( C240 C661 ) C240_=_C674( C240 C674 ) \nC240_=_C686( C240 C686 ) C240_=_C696( C240 C696 ) C240_=_C706( C240 C706 ) C240_=_C715( C240 C715 ) C240_=_C722( C240 C722 ) C240_=_C729( C240 C729 ) \nC240_=_C735( C240 C735 ) C240_=_C740( C240 C740 ) C240_=_C744( C240 C744 ) C240_=_C747( C240 C747 ) C240_=_C750( C240 C750 ) C240_=_C751( C240 C751 ) \nC266_=_C296( C266 C296 ) C266_=_C325( C266 C325 ) C266_=_C353( C266 C353 ) C266_=_C380( C266 C380 ) C266_=_C406( C266 C406 ) C266_=_C432( C266 C432 ) \nC266_=_C456( C266 C456 ) C266_=_C479( C266 C479 ) C266_=_C501( C266 C501 ) C266_=_C522( C266 C522 ) C266_=_C543( C266 C543 ) C266_=_C578( C266 C578 ) \nC266_=_C596( C266 C596 ) C266_=_C611( C266 C611 ) C266_=_C627( C266 C627 ) C266_=_C642( C266 C642 ) C266_=_C655( C266 C655 ) C266_=_C668( C266 C668 ) \nC266_=_C680( C266 C680 ) C266_=_C691( C266 C691 ) C266_=_C700( C266 C700 ) C266_=_C709( C266 C709 ) C266_=_C718( C266 C718 ) C266_=_C719( C266 C719 ) \nC266_=_C720( C266 C720 ) C266_=_C721( C266 C721 ) C266_=_C722( C266 C722 ) C266_=_C723( C266 C723 ) C266_=_C724( C266 C724 ) C296_=_C302( C296 C302 ) \nC296_=_C325( C296 C325 ) C296_=_C353( C296 C353 ) C296_=_C380( C296 C380 ) C296_=_C406( C296 C406 ) C296_=_C432( C296 C432 ) C296_=_C456( C296 C456 ) \nC296_=_C479( C296 C479 ) C296_=_C501( C296 C501 ) C296_=_C522( C296 C522 ) C296_=_C543( C296 C543 ) C296_=_C578( C296 C578 ) C296_=_C596( C296 C596 ) \nC296_=_C611( C296 C611 ) C296_=_C627( C296 C627 ) C296_=_C642( C296 C642 ) C296_=_C655( C296 C655 ) C296_=_C668( C296 C668 ) C296_=_C680( C296 C680 ) \nC296_=_C691( C296 C691 ) C296_=_C700( C296 C700 ) C296_=_C709( C296 C709 ) C296_=_C718( C296 C718 ) C296_=_C719( C296 C719 ) C296_=_C720( C296 C720 ) \nC296_=_C721( C296 C721 ) C296_=_C722( C296 C722 ) C296_=_C723( C296 C723 ) C296_=_C724( C296 C724 ) C302_=_C331( C302 C331 ) C302_=_C359( C302 C359 ) \nC302_=_C386( C302 C386 ) C302_=_C412( C302 C412 ) C302_=_C438( C302 C438 ) C302_=_C462( C302 C462 ) C302_=_C484( C302 C484 ) C302_=_C507( C302 C507 ) \nC302_=_C528( C302 C528 ) C302_=_C549( C302 C549 ) C302_=_C566( C302 C566 ) C302_=_C584( C302 C584 ) C302_=_C602( C302 C602 ) C302_=_C617( C302 C617 ) \nC302_=_C633( C302 C633 ) C302_=_C647( C302 C647 ) C302_=_C661( C302 C661 ) C302_=_C674( C302 C674 ) C302_=_C686( C302 C686 ) C302_=_C696( C302 C696 ) \nC302_=_C706( C302 C706 ) C302_=_C715( C302 C715 ) C302_=_C722( C302 C722 ) C302_=_C729( C302 C729 ) C302_=_C735( C302 C735 ) C302_=_C740( C302 C740 ) \nC302_=_C744( C302 C744 ) C302_=_C747( C302 C747 ) C302_=_C750( C302 C750 ) C302_=_C751( C302 C751 ) C325_=_C331( C325 C331 ) C325_=_C353( C325 C353 ) \nC325_=_C380( C325 C380 ) C325_=_C406( C325 C406 ) C325_=_C432( C325 C432 ) C325_=_C456( C325 C456 ) C325_=_C479( C325 C479 ) C325_=_C501( C325 C501 ) \nC325_=_C522( C325 C522 ) C325_=_C543( C325 C543 ) C325_=_C578( C325 C578 ) C325_=_C596( C325 C596 ) C325_=_C611( C325 C611 ) C325_=_C627( C325 C627 ) \nC325_=_C642( C325 C642 ) C325_=_C655( C325 C655 ) C325_=_C668( C325 C668 ) C325_=_C680( C325 C680 ) C325_=_C691( C325 C691 ) C325_=_C700( C325 C700 ) \nC325_=_C709( C325 C709 ) C325_=_C718( C325 C718 ) C325_=_C719( C325 C719 ) C325_=_C720( C325 C720 ) C325_=_C721( C325 C721 ) C325_=_C722( C325 C722 ) \nC325_=_C723( C325 C723 ) C325_=_C724( C325 C724 ) C331_=_C359( C331 C359 ) C331_=_C386( C331 C386 ) C331_=_C412( C331 C412 ) C331_=_C438( C331 C438 ) \nC331_=_C462( C331 C462 ) C331_=_C484( C331 C484 ) C331_=_C507( C331 C507 ) C331_=_C528( C331 C528 ) C331_=_C549( C331 C549 ) C331_=_C566( C331 C566 ) \nC331_=_C584( C331 C584 ) C331_=_C602( C331 C602 ) C331_=_C617( C331 C617 ) C331_=_C633( C331 C633 ) C331_=_C647( C331 C647 ) C331_=_C661( C331 C661 ) \nC331_=_C674( C331 C674 ) C331_=_C686( C331 C686 ) C331_=_C696( C331 C696 ) C331_=_C706( C331 C706 ) C331_=_C715( C331 C715 ) C331_=_C722( C331 C722 ) \nC331_=_C729( C331 C729 ) C331_=_C735( C331 C735 ) C331_=_C740( C331 C740 ) C331_=_C744( C331 C744 ) C331_=_C747( C331 C747 ) C331_=_C750( C331 C750 ) \nC331_=_C751( C331 C751 ) C353_=_C359( C353 C359 ) C353_=_C380( C353 C380 ) C353_=_C406( C353 C406 ) C353_=_C432( C353 C432 ) C353_=_C456( C353 C456 ) \nC353_=_C479( C353 C479 ) C353_=_C501( C353 C501 ) C353_=_C522( C353 C522 ) C353_=_C543( C353 C543 ) C353_=_C578( C353 C578 ) C353_=_C596( C353 C596 ) \nC353_=_C611( C353 C611 ) C353_=_C627( C353 C627 ) C353_=_C642( C353 C642 ) C353_=_C655( C353 C655 ) C353_=_C668( C353 C668 ) C353_=_C680( C353 C680 ) \nC353_=_C691( C353 C691 ) C353_=_C700( C353 C700 ) C353_=_C709( C353 C709 ) C353_=_C718( C353 C718 ) C353_=_C719( C353 C719 ) C353_=_C720( C353 C720 ) \nC353_=_C721( C353 C721 ) C353_=_C722( C353 C722 ) C353_=_C723( C353 C723 ) C353_=_C724( C353 C724 ) C359_=_C386( C359 C386 ) C359_=_C412( C359 C412 ) \nC359_=_C438( C359 C438 ) C359_=_C462( C359 C462 ) C359_=_C484( C359 C484 ) C359_=_C507( C359 C507 ) C359_=_C528( C359 C528 ) C359_=_C549(</w:t>
      </w:r>
    </w:p>
    <w:p>
      <w:pPr>
        <w:pStyle w:val="PreformattedText"/>
        <w:bidi w:val="0"/>
        <w:spacing w:before="0" w:after="0"/>
        <w:jc w:val="left"/>
        <w:rPr/>
      </w:pPr>
      <w:r>
        <w:rPr/>
        <w:t xml:space="preserve"> </w:t>
      </w:r>
      <w:r>
        <w:rPr/>
        <w:t>C359 C549 ) \nC359_=_C566( C359 C566 ) C359_=_C584( C359 C584 ) C359_=_C602( C359 C602 ) C359_=_C617( C359 C617 ) C359_=_C633( C359 C633 ) C359_=_C647( C359 C647 ) \nC359_=_C661( C359 C661 ) C359_=_C674( C359 C674 ) C359_=_C686( C359 C686 ) C359_=_C696( C359 C696 ) C359_=_C706( C359 C706 ) C359_=_C715( C359 C715 ) \nC359_=_C722( C359 C722 ) C359_=_C729( C359 C729 ) C359_=_C735( C359 C735 ) C359_=_C740( C359 C740 ) C359_=_C744( C359 C744 ) C359_=_C747( C359 C747 ) \nC359_=_C750( C359 C750 ) C359_=_C751( C359 C751 ) C380_=_C386( C380 C386 ) C380_=_C406( C380 C406 ) C380_=_C432( C380 C432 ) C380_=_C456( C380 C456 ) \nC380_=_C479( C380 C479 ) C380_=_C501( C380 C501 ) C380_=_C522( C380 C522 ) C380_=_C543( C380 C543 ) C380_=_C578( C380 C578 ) C380_=_C596( C380 C596 ) \nC380_=_C611( C380 C611 ) C380_=_C627( C380 C627 ) C380_=_C642( C380 C642 ) C380_=_C655( C380 C655 ) C380_=_C668( C380 C668 ) C380_=_C680( C380 C680 ) \nC380_=_C691( C380 C691 ) C380_=_C700( C380 C700 ) C380_=_C709( C380 C709 ) C380_=_C718( C380 C718 ) C380_=_C719( C380 C719 ) C380_=_C720( C380 C720 ) \nC380_=_C721( C380 C721 ) C380_=_C722( C380 C722 ) C380_=_C723( C380 C723 ) C380_=_C724( C380 C724 ) C386_=_C412( C386 C412 ) C386_=_C438( C386 C438 ) \nC386_=_C462( C386 C462 ) C386_=_C484( C386 C484 ) C386_=_C507( C386 C507 ) C386_=_C528( C386 C528 ) C386_=_C549( C386 C549 ) C386_=_C566( C386 C566 ) \nC386_=_C584( C386 C584 ) C386_=_C602( C386 C602 ) C386_=_C617( C386 C617 ) C386_=_C633( C386 C633 ) C386_=_C647( C386 C647 ) C386_=_C661( C386 C661 ) \nC386_=_C674( C386 C674 ) C386_=_C686( C386 C686 ) C386_=_C696( C386 C696 ) C386_=_C706( C386 C706 ) C386_=_C715( C386 C715 ) C386_=_C722( C386 C722 ) \nC386_=_C729( C386 C729 ) C386_=_C735( C386 C735 ) C386_=_C740( C386 C740 ) C386_=_C744( C386 C744 ) C386_=_C747( C386 C747 ) C386_=_C750( C386 C750 ) \nC386_=_C751( C386 C751 ) C406_=_C412( C406 C412 ) C406_=_C432( C406 C432 ) C406_=_C456( C406 C456 ) C406_=_C479( C406 C479 ) C406_=_C501( C406 C501 ) \nC406_=_C522( C406 C522 ) C406_=_C543( C406 C543 ) C406_=_C578( C406 C578 ) C406_=_C596( C406 C596 ) C406_=_C611( C406 C611 ) C406_=_C627( C406 C627 ) \nC406_=_C642( C406 C642 ) C406_=_C655( C406 C655 ) C406_=_C668( C406 C668 ) C406_=_C680( C406 C680 ) C406_=_C691( C406 C691 ) C406_=_C700( C406 C700 ) \nC406_=_C709( C406 C709 ) C406_=_C718( C406 C718 ) C406_=_C719( C406 C719 ) C406_=_C720( C406 C720 ) C406_=_C721( C406 C721 ) C406_=_C722( C406 C722 ) \nC406_=_C723( C406 C723 ) C406_=_C724( C406 C724 ) C412_=_C438( C412 C438 ) C412_=_C462( C412 C462 ) C412_=_C484( C412 C484 ) C412_=_C507( C412 C507 ) \nC412_=_C528( C412 C528 ) C412_=_C549( C412 C549 ) C412_=_C566( C412 C566 ) C412_=_C584( C412 C584 ) C412_=_C602( C412 C602 ) C412_=_C617( C412 C617 ) \nC412_=_C633( C412 C633 ) C412_=_C647( C412 C647 ) C412_=_C661( C412 C661 ) C412_=_C674( C412 C674 ) C412_=_C686( C412 C686 ) C412_=_C696( C412 C696 ) \nC412_=_C706( C412 C706 ) C412_=_C715( C412 C715 ) C412_=_C722( C412 C722 ) C412_=_C729( C412 C729 ) C412_=_C735( C412 C735 ) C412_=_C740( C412 C740 ) \nC412_=_C744( C412 C744 ) C412_=_C747( C412 C747 ) C412_=_C750( C412 C750 ) C412_=_C751( C412 C751 ) C432_=_C438( C432 C438 ) C432_=_C456( C432 C456 ) \nC432_=_C479( C432 C479 ) C432_=_C501( C432 C501 ) C432_=_C522( C432 C522 ) C432_=_C543( C432 C543 ) C432_=_C578( C432 C578 ) C432_=_C596( C432 C596 ) \nC432_=_C611( C432 C611 ) C432_=_C627( C432 C627 ) C432_=_C642( C432 C642 ) C432_=_C655( C432 C655 ) C432_=_C668( C432 C668 ) C432_=_C680( C432 C680 ) \nC432_=_C691( C432 C691 ) C432_=_C700( C432 C700 ) C432_=_C709( C432 C709 ) C432_=_C718( C432 C718 ) C432_=_C719( C432 C719 ) C432_=_C720( C432 C720 ) \nC432_=_C721( C432 C721 ) C432_=_C722( C432 C722 ) C432_=_C723( C432 C723 ) C432_=_C724( C432 C724 ) C438_=_C462( C438 C462 ) C438_=_C484( C438 C484 ) \nC438_=_C507( C438 C507 ) C438_=_C528( C438 C528 ) C438_=_C549( C438 C549 ) C438_=_C566( C438 C566 ) C438_=_C584( C438 C584 ) C438_=_C602( C438 C602 ) \nC438_=_C617( C438 C617 ) C438_=_C633( C438 C633 ) C438_=_C647( C438 C647 ) C438_=_C661( C438 C661 ) C438_=_C674( C438 C674 ) C438_=_C686( C438 C686 ) \nC438_=_C696( C438 C696 ) C438_=_C706( C438 C706 ) C438_=_C715( C438 C715 ) C438_=_C722( C438 C722 ) C438_=_C729( C438 C729 ) C438_=_C735( C438 C735 ) \nC438_=_C740( C438 C740 ) C438_=_C744( C438 C744 ) C438_=_C747( C438 C747 ) C438_=_C750( C438 C750 ) C438_=_C751( C438 C751 ) C456_=_C462( C456 C462 ) \nC456_=_C479( C456 C479 ) C456_=_C501( C456 C501 ) C456_=_C522( C456 C522 ) C456_=_C543( C456 C543 ) C456_=_C578( C456 C578 ) C456_=_C596( C456 C596 ) \nC456_=_C611( C456 C611 ) C456_=_C627( C456 C627 ) C456_=_C642( C456 C642 ) C456_=_C655( C456 C655 ) C456_=_C668( C456 C668 ) C456_=_C680( C456 C680 ) \nC456_=_C691( C456 C691 ) C456_=_C700( C456 C700 ) C456_=_C709( C456 C709 ) C456_=_C718( C456 C718 ) C456_=_C719( C456 C719 ) C456_=_C720( C456 C720 ) \nC456_=_C721( C456 C721 ) C456_=_C722( C456 C722 ) C456_=_C723( C456 C723 ) C456_=_C724( C456 C724 ) C462_=_C484( C462 C484 ) C462_=_C507( C462 C507 ) \nC462_=_C528( C462 C528 ) C462_=_C549( C462 C549 ) C462_=_C566( C462 C566 ) C462_=_C584( C462 C584 ) C462_=_C602( C462 C602 ) C462_=_C617( C462 C617 ) \nC462_=_C633( C462 C633 ) C462_=_C647( C462 C647 ) C462_=_C661( C462 C661 ) C462_=_C674( C462 C674 ) C462_=_C686( C462 C686 ) C462_=_C696( C462 C696 ) \nC462_=_C706( C462 C706 ) C462_=_C715( C462 C715 ) C462_=_C722( C462 C722 ) C462_=_C729( C462 C729 ) C462_=_C735( C462 C735 ) C462_=_C740( C462 C740 ) \nC462_=_C744( C462 C744 ) C462_=_C747( C462 C747 ) C462_=_C750( C462 C750 ) C462_=_C751( C462 C751 ) C479_=_C484( C479 C484 ) C479_=_C501( C479 C501 ) \nC479_=_C522( C479 C522 ) C479_=_C543( C479 C543 ) C479_=_C578( C479 C578 ) C479_=_C596( C479 C596 ) C479_=_C611( C479 C611 ) C479_=_C627( C479 C627 ) \nC479_=_C642( C479 C642 ) C479_=_C655( C479 C655 ) C479_=_C668( C479 C668 ) C479_=_C680( C479 C680 ) C479_=_C691( C479 C691 ) C479_=_C700( C479 C700 ) \nC479_=_C709( C479 C709 ) C479_=_C718( C479 C718 ) C479_=_C719( C479 C719 ) C479_=_C720( C479 C720 ) C479_=_C721( C479 C721 ) C479_=_C722( C479 C722 ) \nC479_=_C723( C479 C723 ) C479_=_C724( C479 C724 ) C484_=_C507( C484 C507 ) C484_=_C528( C484 C528 ) C484_=_C549( C484 C549 ) C484_=_C566( C484 C566 ) \nC484_=_C584( C484 C584 ) C484_=_C602( C484 C602 ) C484_=_C617( C484 C617 ) C484_=_C633( C484 C633 ) C484_=_C647( C484 C647 ) C484_=_C661( C484 C661 ) \nC484_=_C674( C484 C674 ) C484_=_C686( C484 C686 ) C484_=_C696( C484 C696 ) C484_=_C706( C484 C706 ) C484_=_C715( C484 C715 ) C484_=_C722( C484 C722 ) \nC484_=_C729( C484 C729 ) C484_=_C735( C484 C735 ) C484_=_C740( C484 C740 ) C484_=_C744( C484 C744 ) C484_=_C747( C484 C747 ) C484_=_C750( C484 C750 ) \nC484_=_C751( C484 C751 ) C501_=_C507( C501 C507 ) C501_=_C522( C501 C522 ) C501_=_C543( C501 C543 ) C501_=_C578( C501 C578 ) C501_=_C596( C501 C596 ) \nC501_=_C611( C501 C611 ) C501_=_C627( C501 C627 ) C501_=_C642( C501 C642 ) C501_=_C655( C501 C655 ) C501_=_C668( C501 C668 ) C501_=_C680( C501 C680 ) \nC501_=_C691( C501 C691 ) C501_=_C700( C501 C700 ) C501_=_C709( C501 C709 ) C501_=_C718( C501 C718 ) C501_=_C719( C501 C719 ) C501_=_C720( C501 C720 ) \nC501_=_C721( C501 C721 ) C501_=_C722( C501 C722 ) C501_=_C723( C501 C723 ) C501_=_C724( C501 C724 ) C507_=_C528( C507 C528 ) C507_=_C549( C507 C549 ) \nC507_=_C566( C507 C566 ) C507_=_C584( C507 C584 ) C507_=_C602( C507 C602 ) C507_=_C617( C507 C617 ) C507_=_C633( C507 C633 ) C507_=_C647( C507 C647 ) \nC507_=_C661( C507 C661 ) C507_=_C674( C507 C674 ) C507_=_C686( C507 C686 ) C507_=_C696( C507 C696 ) C507_=_C706( C507 C706 ) C507_=_C715( C507 C715 ) \nC507_=_C722( C507 C722 ) C507_=_C729( C507 C729 ) C507_=_C735( C507 C735 ) C507_=_C740( C507 C740 ) C507_=_C744( C507 C744 ) C507_=_C747( C507 C747 ) \nC507_=_C750( C507 C750 ) C507_=_C751( C507 C751 ) C522_=_C528( C522 C528 ) C522_=_C543( C522 C543 ) C522_=_C578( C522 C578 ) C522_=_C596( C522 C596 ) \nC522_=_C611( C522 C611 ) C522_=_C627( C522 C627 ) C522_=_C642( C522 C642 ) C522_=_C655( C522 C655 ) C522_=_C668( C522 C668 ) C522_=_C680( C522 C680 ) \nC522_=_C691( C522 C691 ) C522_=_C700( C522 C700 ) C522_=_C709( C522 C709 ) C522_=_C718( C522 C718 ) C522_=_C719( C522 C719 ) C522_=_C720( C522 C720 ) \nC522_=_C721( C522 C721 ) C522_=_C722( C522 C722 ) C522_=_C723( C522 C723 ) C522_=_C724( C522 C724 ) C528_=_C549( C528 C549 ) C528_=_C566( C528 C566 ) \nC528_=_C584( C528 C584 ) C528_=_C602( C528 C602 ) C528_=_C617( C528 C617 ) C528_=_C633( C528 C633 ) C528_=_C647( C528 C647 ) C528_=_C661( C528 C661 ) \nC528_=_C674( C528 C674 ) C528_=_C686( C528 C686 ) C528_=_C696( C528 C696 ) C528_=_C706( C528 C706 ) C528_=_C715( C528 C715 ) C528_=_C722( C528 C722 ) \nC528_=_C729( C528 C729 ) C528_=_C735( C528 C735 ) C528_=_C740( C528 C740 ) C528_=_C744( C528 C744 ) C528_=_C747( C528 C747 ) C528_=_C750( C528 C750 ) \nC528_=_C751( C528 C751 ) C543_=_C549( C543 C549 ) C543_=_C578( C543 C578 ) C543_=_C596( C543 C596 ) C543_=_C611( C543 C611 ) C543_=_C627( C543 C627 ) \nC543_=_C642( C543 C642 ) C543_=_C655( C543 C655 ) C543_=_C668( C543 C668 ) C543_=_C680( C543 C680 ) C543_=_C691( C543 C691 ) C543_=_C700( C543 C700 ) \nC543_=_C709( C543 C709 ) C543_=_C718( C543 C718 ) C543_=_C719( C543 C719 ) C543_=_C720( C543 C720 ) C543_=_C721( C543 C721 ) C543_=_C722( C543 C722 ) \nC543_=_C723( C543 C723 ) C543_=_C724( C543 C724 ) C549_=_C566( C549 C566 ) C549_=_C584( C549 C584 ) C549_=_C602( C549 C602 ) C549_=_C617( C549 C617 ) \nC549_=_C633( C549 C633 ) C549_=_C647( C549 C647 ) C549_=_C661( C549 C661 ) C549_=_C674( C549 C674 ) C549_=_C686( C549 C686 ) C549_=_C696( C549 C696 ) \nC549_=_C706( C549 C706 ) C549_=_C715( C549 C715 ) C549_=_C722( C549 C722 ) C549_=_C729( C549 C729 ) C549_=_C735( C549 C735 ) C549_=_C740( C549 C740 ) \nC549_=_C744( C549 C744 ) C549_=_C747( C549 C747 ) C549_=_C750( C549 C750 ) C549_=_C751( C549 C751 ) C566_=_C584( C566 C584 ) C566_=_C602( C566 C602 ) \nC566_=_C617(</w:t>
      </w:r>
    </w:p>
    <w:p>
      <w:pPr>
        <w:pStyle w:val="PreformattedText"/>
        <w:bidi w:val="0"/>
        <w:spacing w:before="0" w:after="0"/>
        <w:jc w:val="left"/>
        <w:rPr/>
      </w:pPr>
      <w:r>
        <w:rPr/>
        <w:t xml:space="preserve"> </w:t>
      </w:r>
      <w:r>
        <w:rPr/>
        <w:t>C566 C617 ) C566_=_C633( C566 C633 ) C566_=_C647( C566 C647 ) C566_=_C661( C566 C661 ) C566_=_C674( C566 C674 ) C566_=_C686( C566 C686 ) \nC566_=_C696( C566 C696 ) C566_=_C706( C566 C706 ) C566_=_C715( C566 C715 ) C566_=_C722( C566 C722 ) C566_=_C729( C566 C729 ) C566_=_C735( C566 C735 ) \nC566_=_C740( C566 C740 ) C566_=_C744( C566 C744 ) C566_=_C747( C566 C747 ) C566_=_C750( C566 C750 ) C566_=_C751( C566 C751 ) C578_=_C584( C578 C584 ) \nC578_=_C596( C578 C596 ) C578_=_C611( C578 C611 ) C578_=_C627( C578 C627 ) C578_=_C642( C578 C642 ) C578_=_C655( C578 C655 ) C578_=_C668( C578 C668 ) \nC578_=_C680( C578 C680 ) C578_=_C691( C578 C691 ) C578_=_C700( C578 C700 ) C578_=_C709( C578 C709 ) C578_=_C718( C578 C718 ) C578_=_C719( C578 C719 ) \nC578_=_C720( C578 C720 ) C578_=_C721( C578 C721 ) C578_=_C722( C578 C722 ) C578_=_C723( C578 C723 ) C578_=_C724( C578 C724 ) C584_=_C602( C584 C602 ) \nC584_=_C617( C584 C617 ) C584_=_C633( C584 C633 ) C584_=_C647( C584 C647 ) C584_=_C661( C584 C661 ) C584_=_C674( C584 C674 ) C584_=_C686( C584 C686 ) \nC584_=_C696( C584 C696 ) C584_=_C706( C584 C706 ) C584_=_C715( C584 C715 ) C584_=_C722( C584 C722 ) C584_=_C729( C584 C729 ) C584_=_C735( C584 C735 ) \nC584_=_C740( C584 C740 ) C584_=_C744( C584 C744 ) C584_=_C747( C584 C747 ) C584_=_C750( C584 C750 ) C584_=_C751( C584 C751 ) C596_=_C602( C596 C602 ) \nC596_=_C611( C596 C611 ) C596_=_C627( C596 C627 ) C596_=_C642( C596 C642 ) C596_=_C655( C596 C655 ) C596_=_C668( C596 C668 ) C596_=_C680( C596 C680 ) \nC596_=_C691( C596 C691 ) C596_=_C700( C596 C700 ) C596_=_C709( C596 C709 ) C596_=_C718( C596 C718 ) C596_=_C719( C596 C719 ) C596_=_C720( C596 C720 ) \nC596_=_C721( C596 C721 ) C596_=_C722( C596 C722 ) C596_=_C723( C596 C723 ) C596_=_C724( C596 C724 ) C602_=_C617( C602 C617 ) C602_=_C633( C602 C633 ) \nC602_=_C647( C602 C647 ) C602_=_C661( C602 C661 ) C602_=_C674( C602 C674 ) C602_=_C686( C602 C686 ) C602_=_C696( C602 C696 ) C602_=_C706( C602 C706 ) \nC602_=_C715( C602 C715 ) C602_=_C722( C602 C722 ) C602_=_C729( C602 C729 ) C602_=_C735( C602 C735 ) C602_=_C740( C602 C740 ) C602_=_C744( C602 C744 ) \nC602_=_C747( C602 C747 ) C602_=_C750( C602 C750 ) C602_=_C751( C602 C751 ) C611_=_C617( C611 C617 ) C611_=_C627( C611 C627 ) C611_=_C642( C611 C642 ) \nC611_=_C655( C611 C655 ) C611_=_C668( C611 C668 ) C611_=_C680( C611 C680 ) C611_=_C691( C611 C691 ) C611_=_C700( C611 C700 ) C611_=_C709( C611 C709 ) \nC611_=_C718( C611 C718 ) C611_=_C719( C611 C719 ) C611_=_C720( C611 C720 ) C611_=_C721( C611 C721 ) C611_=_C722( C611 C722 ) C611_=_C723( C611 C723 ) \nC611_=_C724( C611 C724 ) C617_=_C633( C617 C633 ) C617_=_C647( C617 C647 ) C617_=_C661( C617 C661 ) C617_=_C674( C617 C674 ) C617_=_C686( C617 C686 ) \nC617_=_C696( C617 C696 ) C617_=_C706( C617 C706 ) C617_=_C715( C617 C715 ) C617_=_C722( C617 C722 ) C617_=_C729( C617 C729 ) C617_=_C735( C617 C735 ) \nC617_=_C740( C617 C740 ) C617_=_C744( C617 C744 ) C617_=_C747( C617 C747 ) C617_=_C750( C617 C750 ) C617_=_C751( C617 C751 ) C627_=_C633( C627 C633 ) \nC627_=_C642( C627 C642 ) C627_=_C655( C627 C655 ) C627_=_C668( C627 C668 ) C627_=_C680( C627 C680 ) C627_=_C691( C627 C691 ) C627_=_C700( C627 C700 ) \nC627_=_C709( C627 C709 ) C627_=_C718( C627 C718 ) C627_=_C719( C627 C719 ) C627_=_C720( C627 C720 ) C627_=_C721( C627 C721 ) C627_=_C722( C627 C722 ) \nC627_=_C723( C627 C723 ) C627_=_C724( C627 C724 ) C633_=_C647( C633 C647 ) C633_=_C661( C633 C661 ) C633_=_C674( C633 C674 ) C633_=_C686( C633 C686 ) \nC633_=_C696( C633 C696 ) C633_=_C706( C633 C706 ) C633_=_C715( C633 C715 ) C633_=_C722( C633 C722 ) C633_=_C729( C633 C729 ) C633_=_C735( C633 C735 ) \nC633_=_C740( C633 C740 ) C633_=_C744( C633 C744 ) C633_=_C747( C633 C747 ) C633_=_C750( C633 C750 ) C633_=_C751( C633 C751 ) C642_=_C647( C642 C647 ) \nC642_=_C655( C642 C655 ) C642_=_C668( C642 C668 ) C642_=_C680( C642 C680 ) C642_=_C691( C642 C691 ) C642_=_C700( C642 C700 ) C642_=_C709( C642 C709 ) \nC642_=_C718( C642 C718 ) C642_=_C719( C642 C719 ) C642_=_C720( C642 C720 ) C642_=_C721( C642 C721 ) C642_=_C722( C642 C722 ) C642_=_C723( C642 C723 ) \nC642_=_C724( C642 C724 ) C647_=_C661( C647 C661 ) C647_=_C674( C647 C674 ) C647_=_C686( C647 C686 ) C647_=_C696( C647 C696 ) C647_=_C706( C647 C706 ) \nC647_=_C715( C647 C715 ) C647_=_C722( C647 C722 ) C647_=_C729( C647 C729 ) C647_=_C735( C647 C735 ) C647_=_C740( C647 C740 ) C647_=_C744( C647 C744 ) \nC647_=_C747( C647 C747 ) C647_=_C750( C647 C750 ) C647_=_C751( C647 C751 ) C655_=_C661( C655 C661 ) C655_=_C668( C655 C668 ) C655_=_C680( C655 C680 ) \nC655_=_C691( C655 C691 ) C655_=_C700( C655 C700 ) C655_=_C709( C655 C709 ) C655_=_C718( C655 C718 ) C655_=_C719( C655 C719 ) C655_=_C720( C655 C720 ) \nC655_=_C721( C655 C721 ) C655_=_C722( C655 C722 ) C655_=_C723( C655 C723 ) C655_=_C724( C655 C724 ) C661_=_C674( C661 C674 ) C661_=_C686( C661 C686 ) \nC661_=_C696( C661 C696 ) C661_=_C706( C661 C706 ) C661_=_C715( C661 C715 ) C661_=_C722( C661 C722 ) C661_=_C729( C661 C729 ) C661_=_C735( C661 C735 ) \nC661_=_C740( C661 C740 ) C661_=_C744( C661 C744 ) C661_=_C747( C661 C747 ) C661_=_C750( C661 C750 ) C661_=_C751( C661 C751 ) C668_=_C674( C668 C674 ) \nC668_=_C680( C668 C680 ) C668_=_C691( C668 C691 ) C668_=_C700( C668 C700 ) C668_=_C709( C668 C709 ) C668_=_C718( C668 C718 ) C668_=_C719( C668 C719 ) \nC668_=_C720( C668 C720 ) C668_=_C721( C668 C721 ) C668_=_C722( C668 C722 ) C668_=_C723( C668 C723 ) C668_=_C724( C668 C724 ) C674_=_C686( C674 C686 ) \nC674_=_C696( C674 C696 ) C674_=_C706( C674 C706 ) C674_=_C715( C674 C715 ) C674_=_C722( C674 C722 ) C674_=_C729( C674 C729 ) C674_=_C735( C674 C735 ) \nC674_=_C740( C674 C740 ) C674_=_C744( C674 C744 ) C674_=_C747( C674 C747 ) C674_=_C750( C674 C750 ) C674_=_C751( C674 C751 ) C680_=_C686( C680 C686 ) \nC680_=_C691( C680 C691 ) C680_=_C700( C680 C700 ) C680_=_C709( C680 C709 ) C680_=_C718( C680 C718 ) C680_=_C719( C680 C719 ) C680_=_C720( C680 C720 ) \nC680_=_C721( C680 C721 ) C680_=_C722( C680 C722 ) C680_=_C723( C680 C723 ) C680_=_C724( C680 C724 ) C686_=_C696( C686 C696 ) C686_=_C706( C686 C706 ) \nC686_=_C715( C686 C715 ) C686_=_C722( C686 C722 ) C686_=_C729( C686 C729 ) C686_=_C735( C686 C735 ) C686_=_C740( C686 C740 ) C686_=_C744( C686 C744 ) \nC686_=_C747( C686 C747 ) C686_=_C750( C686 C750 ) C686_=_C751( C686 C751 ) C691_=_C696( C691 C696 ) C691_=_C700( C691 C700 ) C691_=_C709( C691 C709 ) \nC691_=_C718( C691 C718 ) C691_=_C719( C691 C719 ) C691_=_C720( C691 C720 ) C691_=_C721( C691 C721 ) C691_=_C722( C691 C722 ) C691_=_C723( C691 C723 ) \nC691_=_C724( C691 C724 ) C696_=_C706( C696 C706 ) C696_=_C715( C696 C715 ) C696_=_C722( C696 C722 ) C696_=_C729( C696 C729 ) C696_=_C735( C696 C735 ) \nC696_=_C740( C696 C740 ) C696_=_C744( C696 C744 ) C696_=_C747( C696 C747 ) C696_=_C750( C696 C750 ) C696_=_C751( C696 C751 ) C700_=_C706( C700 C706 ) \nC700_=_C709( C700 C709 ) C700_=_C718( C700 C718 ) C700_=_C719( C700 C719 ) C700_=_C720( C700 C720 ) C700_=_C721( C700 C721 ) C700_=_C722( C700 C722 ) \nC700_=_C723( C700 C723 ) C700_=_C724( C700 C724 ) C706_=_C715( C706 C715 ) C706_=_C722( C706 C722 ) C706_=_C729( C706 C729 ) C706_=_C735( C706 C735 ) \nC706_=_C740( C706 C740 ) C706_=_C744( C706 C744 ) C706_=_C747( C706 C747 ) C706_=_C750( C706 C750 ) C706_=_C751( C706 C751 ) C709_=_C715( C709 C715 ) \nC709_=_C718( C709 C718 ) C709_=_C719( C709 C719 ) C709_=_C720( C709 C720 ) C709_=_C721( C709 C721 ) C709_=_C722( C709 C722 ) C709_=_C723( C709 C723 ) \nC709_=_C724( C709 C724 ) C715_=_C722( C715 C722 ) C715_=_C729( C715 C729 ) C715_=_C735( C715 C735 ) C715_=_C740( C715 C740 ) C715_=_C744( C715 C744 ) \nC715_=_C747( C715 C747 ) C715_=_C750( C715 C750 ) C715_=_C751( C715 C751 ) C718_=_C719( C718 C719 ) C718_=_C720( C718 C720 ) C718_=_C721( C718 C721 ) \nC718_=_C722( C718 C722 ) C718_=_C723( C718 C723 ) C718_=_C724( C718 C724 ) C718_=_C729( C718 C729 ) C719_=_C720( C719 C720 ) C719_=_C721( C719 C721 ) \nC719_=_C722( C719 C722 ) C719_=_C723( C719 C723 ) C719_=_C724( C719 C724 ) C719_=_C735( C719 C735 ) C720_=_C721( C720 C721 ) C720_=_C722( C720 C722 ) \nC720_=_C723( C720 C723 ) C720_=_C724( C720 C724 ) C720_=_C740( C720 C740 ) C721_=_C722( C721 C722 ) C721_=_C723( C721 C723 ) C721_=_C724( C721 C724 ) \nC721_=_C747( C721 C747 ) C722_=_C723( C722 C723 ) C722_=_C724( C722 C724 ) C722_=_C729( C722 C729 ) C722_=_C735( C722 C735 ) C722_=_C740( C722 C740 ) \nC722_=_C744( C722 C744 ) C722_=_C747( C722 C747 ) C722_=_C750( C722 C750 ) C722_=_C751( C722 C751 ) C723_=_C724( C723 C724 ) C723_=_C750( C723 C750 ) \nC724_=_C751( C724 C751 ) C729_=_C735( C729 C735 ) C729_=_C740( C729 C740 ) C729_=_C744( C729 C744 ) C729_=_C747( C729 C747 ) C729_=_C750( C729 C750 ) \nC729_=_C751( C729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21-&gt;34[label="70: C29 C35 C65 C71 C100 \nC106 C169 C202 C208 C234 C240 \nC266 C296 C302 C325 C331 C353 \nC359 C380 C386 C406 C412 C432 \nC438 C456 C462 C479 C484 C501 \nC507 C522 C528 C543 C549 C566 \nC578 C584 C596 C602 C611 C617 \nC627 C633 C642 C647 C655 C661 \nC668 C674 C680 C686 C691 C696 \nC700 C706 C709 C715 C718 C719 \nC720 C721 C723 C724 C729 C735 \nC740 C744 C747 C750 C751 \n1223: C29_=_C35 ,C29_=_C65 ,C29_=_C100 ,C29_=_C169 ,C29_=_C202 ,\nC29_=_C234 ,C29_=_C266 ,C29_=_C296 ,C29_=_C325 ,C29_=_C353 ,C29_=_C380 ,\nC29_=_C406 ,C29_=_C432 ,C29_=_C456 ,C29_=_C479 ,C29_=_C501 ,C29_=_C522 ,\nC29_=_C543 ,C29_=_C578 ,C29_=_C596 ,C29_=_C611 ,C29_=_C627 ,C29_=_C642 ,\nC29_=_C655 ,C29_=_C668 ,C29_=_C680 ,C29_=_C691 ,C29_=_C700 ,C29_=_C709 ,\nC29_=_C718 ,C29_=_C719 ,C29_=_C720 ,C29_=_C721 ,C29_=_C723 ,C29_=_C724 ,\nC35_=_C71 ,C35_=_C106</w:t>
      </w:r>
    </w:p>
    <w:p>
      <w:pPr>
        <w:pStyle w:val="PreformattedText"/>
        <w:bidi w:val="0"/>
        <w:spacing w:before="0" w:after="0"/>
        <w:jc w:val="left"/>
        <w:rPr/>
      </w:pPr>
      <w:r>
        <w:rPr/>
        <w:t xml:space="preserve"> </w:t>
      </w:r>
      <w:r>
        <w:rPr/>
        <w:t>,C35_=_C208 ,C35_=_C240 ,C35_=_C302 ,C35_=_C331 ,\nC35_=_C359 ,C35_=_C386 ,C35_=_C412 ,C35_=_C438 ,C35_=_C462 ,C35_=_C484 ,\nC35_=_C507 ,C35_=_C528 ,C35_=_C549 ,C35_=_C566 ,C35_=_C584 ,C35_=_C602 ,\nC35_=_C617 ,C35_=_C633 ,C35_=_C647 ,C35_=_C661 ,C35_=_C674 ,C35_=_C686 ,\nC35_=_C696 ,C35_=_C706 ,C35_=_C715 ,C35_=_C729 ,C35_=_C735 ,C35_=_C740 ,\nC35_=_C744 ,C35_=_C747 ,C35_=_C750 ,C35_=_C751 ,C65_=_C71 ,C65_=_C100 ,\nC65_=_C169 ,C65_=_C202 ,C65_=_C234 ,C65_=_C266 ,C65_=_C296 ,C65_=_C325 ,\nC65_=_C353 ,C65_=_C380 ,C65_=_C406 ,C65_=_C432 ,C65_=_C456 ,C65_=_C479 ,\nC65_=_C501 ,C65_=_C522 ,C65_=_C543 ,C65_=_C578 ,C65_=_C596 ,C65_=_C611 ,\nC65_=_C627 ,C65_=_C642 ,C65_=_C655 ,C65_=_C668 ,C65_=_C680 ,C65_=_C691 ,\nC65_=_C700 ,C65_=_C709 ,C65_=_C718 ,C65_=_C719 ,C65_=_C720 ,C65_=_C721 ,\nC65_=_C723 ,C65_=_C724 ,C71_=_C106 ,C71_=_C208 ,C71_=_C240 ,C71_=_C302 ,\nC71_=_C331 ,C71_=_C359 ,C71_=_C386 ,C71_=_C412 ,C71_=_C438 ,C71_=_C462 ,\nC71_=_C484 ,C71_=_C507 ,C71_=_C528 ,C71_=_C549 ,C71_=_C566 ,C71_=_C584 ,\nC71_=_C602 ,C71_=_C617 ,C71_=_C633 ,C71_=_C647 ,C71_=_C661 ,C71_=_C674 ,\nC71_=_C686 ,C71_=_C696 ,C71_=_C706 ,C71_=_C715 ,C71_=_C729 ,C71_=_C735 ,\nC71_=_C740 ,C71_=_C744 ,C71_=_C747 ,C71_=_C750 ,C71_=_C751 ,C100_=_C106 ,\nC100_=_C169 ,C100_=_C202 ,C100_=_C234 ,C100_=_C266 ,C100_=_C296 ,C100_=_C325 ,\nC100_=_C353 ,C100_=_C380 ,C100_=_C406 ,C100_=_C432 ,C100_=_C456 ,C100_=_C479 ,\nC100_=_C501 ,C100_=_C522 ,C100_=_C543 ,C100_=_C578 ,C100_=_C596 ,C100_=_C611 ,\nC100_=_C627 ,C100_=_C642 ,C100_=_C655 ,C100_=_C668 ,C100_=_C680 ,C100_=_C691 ,\nC100_=_C700 ,C100_=_C709 ,C100_=_C718 ,C100_=_C719 ,C100_=_C720 ,C100_=_C721 ,\nC100_=_C723 ,C100_=_C724 ,C106_=_C208 ,C106_=_C240 ,C106_=_C302 ,C106_=_C331 ,\nC106_=_C359 ,C106_=_C386 ,C106_=_C412 ,C106_=_C438 ,C106_=_C462 ,C106_=_C484 ,\nC106_=_C507 ,C106_=_C528 ,C106_=_C549 ,C106_=_C566 ,C106_=_C584 ,C106_=_C602 ,\nC106_=_C617 ,C106_=_C633 ,C106_=_C647 ,C106_=_C661 ,C106_=_C674 ,C106_=_C686 ,\nC106_=_C696 ,C106_=_C706 ,C106_=_C715 ,C106_=_C729 ,C106_=_C735 ,C106_=_C740 ,\nC106_=_C744 ,C106_=_C747 ,C106_=_C750 ,C106_=_C751 ,C169_=_C202 ,C169_=_C234 ,\nC169_=_C266 ,C169_=_C296 ,C169_=_C325 ,C169_=_C353 ,C169_=_C380 ,C169_=_C406 ,\nC169_=_C432 ,C169_=_C456 ,C169_=_C479 ,C169_=_C501 ,C169_=_C522 ,C169_=_C543 ,\nC169_=_C578 ,C169_=_C596 ,C169_=_C611 ,C169_=_C627 ,C169_=_C642 ,C169_=_C655 ,\nC169_=_C668 ,C169_=_C680 ,C169_=_C691 ,C169_=_C700 ,C169_=_C709 ,C169_=_C718 ,\nC169_=_C719 ,C169_=_C720 ,C169_=_C721 ,C169_=_C723 ,C169_=_C724 ,C202_=_C208 ,\nC202_=_C234 ,C202_=_C266 ,C202_=_C296 ,C202_=_C325 ,C202_=_C353 ,C202_=_C380 ,\nC202_=_C406 ,C202_=_C432 ,C202_=_C456 ,C202_=_C479 ,C202_=_C501 ,C202_=_C522 ,\nC202_=_C543 ,C202_=_C578 ,C202_=_C596 ,C202_=_C611 ,C202_=_C627 ,C202_=_C642 ,\nC202_=_C655 ,C202_=_C668 ,C202_=_C680 ,C202_=_C691 ,C202_=_C700 ,C202_=_C709 ,\nC202_=_C718 ,C202_=_C719 ,C202_=_C720 ,C202_=_C721 ,C202_=_C723 ,C202_=_C724 ,\nC208_=_C240 ,C208_=_C302 ,C208_=_C331 ,C208_=_C359 ,C208_=_C386 ,C208_=_C412 ,\nC208_=_C438 ,C208_=_C462 ,C208_=_C484 ,C208_=_C507 ,C208_=_C528 ,C208_=_C549 ,\nC208_=_C566 ,C208_=_C584 ,C208_=_C602 ,C208_=_C617 ,C208_=_C633 ,C208_=_C647 ,\nC208_=_C661 ,C208_=_C674 ,C208_=_C686 ,C208_=_C696 ,C208_=_C706 ,C208_=_C715 ,\nC208_=_C729 ,C208_=_C735 ,C208_=_C740 ,C208_=_C744 ,C208_=_C747 ,C208_=_C750 ,\nC208_=_C751 ,C234_=_C240 ,C234_=_C266 ,C234_=_C296 ,C234_=_C325 ,C234_=_C353 ,\nC234_=_C380 ,C234_=_C406 ,C234_=_C432 ,C234_=_C456 ,C234_=_C479 ,C234_=_C501 ,\nC234_=_C522 ,C234_=_C543 ,C234_=_C578 ,C234_=_C596 ,C234_=_C611 ,C234_=_C627 ,\nC234_=_C642 ,C234_=_C655 ,C234_=_C668 ,C234_=_C680 ,C234_=_C691 ,C234_=_C700 ,\nC234_=_C709 ,C234_=_C718 ,C234_=_C719 ,C234_=_C720 ,C234_=_C721 ,C234_=_C723 ,\nC234_=_C724 ,C240_=_C302 ,C240_=_C331 ,C240_=_C359 ,C240_=_C386 ,C240_=_C412 ,\nC240_=_C438 ,C240_=_C462 ,C240_=_C484 ,C240_=_C507 ,C240_=_C528 ,C240_=_C549 ,\nC240_=_C566 ,C240_=_C584 ,C240_=_C602 ,C240_=_C617 ,C240_=_C633 ,C240_=_C647 ,\nC240_=_C661 ,C240_=_C674 ,C240_=_C686 ,C240_=_C696 ,C240_=_C706 ,C240_=_C715 ,\nC240_=_C729 ,C240_=_C735 ,C240_=_C740 ,C240_=_C744 ,C240_=_C747 ,C240_=_C750 ,\nC240_=_C751 ,C266_=_C296 ,C266_=_C325 ,C266_=_C353 ,C266_=_C380 ,C266_=_C406 ,\nC266_=_C432 ,C266_=_C456 ,C266_=_C479 ,C266_=_C501 ,C266_=_C522 ,C266_=_C543 ,\nC266_=_C578 ,C266_=_C596 ,C266_=_C611 ,C266_=_C627 ,C266_=_C642 ,C266_=_C655 ,\nC266_=_C668 ,C266_=_C680 ,C266_=_C691 ,C266_=_C700 ,C266_=_C709 ,C266_=_C718 ,\nC266_=_C719 ,C266_=_C720 ,C266_=_C721 ,C266_=_C723 ,C266_=_C724 ,C296_=_C302 ,\nC296_=_C325 ,C296_=_C353 ,C296_=_C380 ,C296_=_C406 ,C296_=_C432 ,C296_=_C456 ,\nC296_=_C479 ,C296_=_C501 ,C296_=_C522 ,C296_=_C543 ,C296_=_C578 ,C296_=_C596 ,\nC296_=_C611 ,C296_=_C627 ,C296_=_C642 ,C296_=_C655 ,C296_=_C668 ,C296_=_C680 ,\nC296_=_C691 ,C296_=_C700 ,C296_=_C709 ,C296_=_C718 ,C296_=_C719 ,C296_=_C720 ,\nC296_=_C721 ,C296_=_C723 ,C296_=_C724 ,C302_=_C331 ,C302_=_C359 ,C302_=_C386 ,\nC302_=_C412 ,C302_=_C438 ,C302_=_C462 ,C302_=_C484 ,C302_=_C507 ,C302_=_C528 ,\nC302_=_C549 ,C302_=_C566 ,C302_=_C584 ,C302_=_C602 ,C302_=_C617 ,C302_=_C633 ,\nC302_=_C647 ,C302_=_C661 ,C302_=_C674 ,C302_=_C686 ,C302_=_C696 ,C302_=_C706 ,\nC302_=_C715 ,C302_=_C729 ,C302_=_C735 ,C302_=_C740 ,C302_=_C744 ,C302_=_C747 ,\nC302_=_C750 ,C302_=_C751 ,C325_=_C331 ,C325_=_C353 ,C325_=_C380 ,C325_=_C406 ,\nC325_=_C432 ,C325_=_C456 ,C325_=_C479 ,C325_=_C501 ,C325_=_C522 ,C325_=_C543 ,\nC325_=_C578 ,C325_=_C596 ,C325_=_C611 ,C325_=_C627 ,C325_=_C642 ,C325_=_C655 ,\nC325_=_C668 ,C325_=_C680 ,C325_=_C691 ,C325_=_C700 ,C325_=_C709 ,C325_=_C718 ,\nC325_=_C719 ,C325_=_C720 ,C325_=_C721 ,C325_=_C723 ,C325_=_C724 ,C331_=_C359 ,\nC331_=_C386 ,C331_=_C412 ,C331_=_C438 ,C331_=_C462 ,C331_=_C484 ,C331_=_C507 ,\nC331_=_C528 ,C331_=_C549 ,C331_=_C566 ,C331_=_C584 ,C331_=_C602 ,C331_=_C617 ,\nC331_=_C633 ,C331_=_C647 ,C331_=_C661 ,C331_=_C674 ,C331_=_C686 ,C331_=_C696 ,\nC331_=_C706 ,C331_=_C715 ,C331_=_C729 ,C331_=_C735 ,C331_=_C740 ,C331_=_C744 ,\nC331_=_C747 ,C331_=_C750 ,C331_=_C751 ,C353_=_C359 ,C353_=_C380 ,C353_=_C406 ,\nC353_=_C432 ,C353_=_C456 ,C353_=_C479 ,C353_=_C501 ,C353_=_C522 ,C353_=_C543 ,\nC353_=_C578 ,C353_=_C596 ,C353_=_C611 ,C353_=_C627 ,C353_=_C642 ,C353_=_C655 ,\nC353_=_C668 ,C353_=_C680 ,C353_=_C691 ,C353_=_C700 ,C353_=_C709 ,C353_=_C718 ,\nC353_=_C719 ,C353_=_C720 ,C353_=_C721 ,C353_=_C723 ,C353_=_C724 ,C359_=_C386 ,\nC359_=_C412 ,C359_=_C438 ,C359_=_C462 ,C359_=_C484 ,C359_=_C507 ,C359_=_C528 ,\nC359_=_C549 ,C359_=_C566 ,C359_=_C584 ,C359_=_C602 ,C359_=_C617 ,C359_=_C633 ,\nC359_=_C647 ,C359_=_C661 ,C359_=_C674 ,C359_=_C686 ,C359_=_C696 ,C359_=_C706 ,\nC359_=_C715 ,C359_=_C729 ,C359_=_C735 ,C359_=_C740 ,C359_=_C744 ,C359_=_C747 ,\nC359_=_C750 ,C359_=_C751 ,C380_=_C386 ,C380_=_C406 ,C380_=_C432 ,C380_=_C456 ,\nC380_=_C479 ,C380_=_C501 ,C380_=_C522 ,C380_=_C543 ,C380_=_C578 ,C380_=_C596 ,\nC380_=_C611 ,C380_=_C627 ,C380_=_C642 ,C380_=_C655 ,C380_=_C668 ,C380_=_C680 ,\nC380_=_C691 ,C380_=_C700 ,C380_=_C709 ,C380_=_C718 ,C380_=_C719 ,C380_=_C720 ,\nC380_=_C721 ,C380_=_C723 ,C380_=_C724 ,C386_=_C412 ,C386_=_C438 ,C386_=_C462 ,\nC386_=_C484 ,C386_=_C507 ,C386_=_C528 ,C386_=_C549 ,C386_=_C566 ,C386_=_C584 ,\nC386_=_C602 ,C386_=_C617 ,C386_=_C633 ,C386_=_C647 ,C386_=_C661 ,C386_=_C674 ,\nC386_=_C686 ,C386_=_C696 ,C386_=_C706 ,C386_=_C715 ,C386_=_C729 ,C386_=_C735 ,\nC386_=_C740 ,C386_=_C744 ,C386_=_C747 ,C386_=_C750 ,C386_=_C751 ,C406_=_C412 ,\nC406_=_C432 ,C406_=_C456 ,C406_=_C479 ,C406_=_C501 ,C406_=_C522 ,C406_=_C543 ,\nC406_=_C578 ,C406_=_C596 ,C406_=_C611 ,C406_=_C627 ,C406_=_C642 ,C406_=_C655 ,\nC406_=_C668 ,C406_=_C680 ,C406_=_C691 ,C406_=_C700 ,C406_=_C709 ,C406_=_C718 ,\nC406_=_C719 ,C406_=_C720 ,C406_=_C721 ,C406_=_C723 ,C406_=_C724 ,C412_=_C438 ,\nC412_=_C462 ,C412_=_C484 ,C412_=_C507 ,C412_=_C528 ,C412_=_C549 ,C412_=_C566 ,\nC412_=_C584 ,C412_=_C602 ,C412_=_C617 ,C412_=_C633 ,C412_=_C647 ,C412_=_C661 ,\nC412_=_C674 ,C412_=_C686 ,C412_=_C696 ,C412_=_C706 ,C412_=_C715 ,C412_=_C729 ,\nC412_=_C735 ,C412_=_C740 ,C412_=_C744 ,C412_=_C747 ,C412_=_C750 ,C412_=_C751 ,\nC432_=_C438 ,C432_=_C456 ,C432_=_C479 ,C432_=_C501 ,C432_=_C522 ,C432_=_C543 ,\nC432_=_C578 ,C432_=_C596 ,C432_=_C611 ,C432_=_C627 ,C432_=_C642 ,C432_=_C655 ,\nC432_=_C668 ,C432_=_C680 ,C432_=_C691 ,C432_=_C700 ,C432_=_C709 ,C432_=_C718 ,\nC432_=_C719 ,C432_=_C720 ,C432_=_C721 ,C432_=_C723 ,C432_=_C724 ,C438_=_C462 ,\nC438_=_C484 ,C438_=_C507 ,C438_=_C528 ,C438_=_C549 ,C438_=_C566 ,C438_=_C584 ,\nC438_=_C602 ,C438_=_C617 ,C438_=_C633 ,C438_=_C647 ,C438_=_C661 ,C438_=_C674 ,\nC438_=_C686 ,C438_=_C696 ,C438_=_C706 ,C438_=_C715 ,C438_=_C729 ,C438_=_C735 ,\nC438_=_C740 ,C438_=_C744 ,C438_=_C747 ,C438_=_C750 ,C438_=_C751 ,C456_=_C462 ,\nC456_=_C479 ,C456_=_C501 ,C456_=_C522 ,C456_=_C543 ,C456_=_C578 ,C456_=_C596 ,\nC456_=_C611 ,C456_=_C627 ,C456_=_C642 ,C456_=_C655 ,C456_=_C668 ,C456_=_C680 ,\nC456_=_C691 ,C456_=_C700 ,C456_=_C709 ,C456_=_C718 ,C456_=_C719 ,C456_=_C720 ,\nC456_=_C721 ,C456_=_C723 ,C456_=_C724 ,C462_=_C484 ,C462_=_C507 ,C462_=_C528 ,\nC462_=_C549 ,C462_=_C566 ,C462_=_C584 ,C462_=_C602 ,C462_=_C617 ,C462_=_C633 ,\nC462_=_C647 ,C462_=_C661 ,C462_=_C674 ,C462_=_C686 ,C462_=_C696 ,C462_=_C706 ,\nC462_=_C715 ,C462_=_C729 ,C462_=_C735 ,C462_=_C740 ,C462_=_C744 ,C462_=_C747 ,\nC462_=_C750 ,C462_=_C751 ,C479_=_C484 ,C479_=_C501 ,C479_=_C522 ,C479_=_C543 ,\nC479_=_C578 ,C479_=_C596 ,C479_=_C611 ,C479_=_C627 ,C479_=_C642 ,C479_=_C655 ,\nC479_=_C668 ,C479_=_C680 ,C479_=_C691 ,C479_=_C700 ,C479_=_C709 ,C479_=_C718 ,\nC479_=_C719 ,C479_=_C720 ,C479_=_C721 ,C479_=_C723 ,C479_=_C724 ,C484_=_C507 ,\nC484_=_C528 ,C484_=_C549 ,C484_=_C566 ,C484_=_C584 ,C484_=_C602 ,C484_=_C617 ,\nC484_=_C633 ,C484_=_C647 ,C484_=_C661 ,C484_=_C674 ,C484_=_C686 ,C484_=_C696 ,\nC484_=_C706 ,C484_=_C715 ,C484_=_C729 ,C484_=_C735 ,C484_=_C740 ,C484_=_C744 ,\nC484_=_C747 ,C484_=_C750 ,C484_=_C751 ,C501_=_C507 ,C501_=_C522 ,C501_=_C543 ,\nC501_=_C578 ,C501_=_C596</w:t>
      </w:r>
    </w:p>
    <w:p>
      <w:pPr>
        <w:pStyle w:val="PreformattedText"/>
        <w:bidi w:val="0"/>
        <w:spacing w:before="0" w:after="0"/>
        <w:jc w:val="left"/>
        <w:rPr/>
      </w:pPr>
      <w:r>
        <w:rPr/>
        <w:t xml:space="preserve"> </w:t>
      </w:r>
      <w:r>
        <w:rPr/>
        <w:t>,C501_=_C611 ,C501_=_C627 ,C501_=_C642 ,C501_=_C655 ,\nC501_=_C668 ,C501_=_C680 ,C501_=_C691 ,C501_=_C700 ,C501_=_C709 ,C501_=_C718 ,\nC501_=_C719 ,C501_=_C720 ,C501_=_C721 ,C501_=_C723 ,C501_=_C724 ,C507_=_C528 ,\nC507_=_C549 ,C507_=_C566 ,C507_=_C584 ,C507_=_C602 ,C507_=_C617 ,C507_=_C633 ,\nC507_=_C647 ,C507_=_C661 ,C507_=_C674 ,C507_=_C686 ,C507_=_C696 ,C507_=_C706 ,\nC507_=_C715 ,C507_=_C729 ,C507_=_C735 ,C507_=_C740 ,C507_=_C744 ,C507_=_C747 ,\nC507_=_C750 ,C507_=_C751 ,C522_=_C528 ,C522_=_C543 ,C522_=_C578 ,C522_=_C596 ,\nC522_=_C611 ,C522_=_C627 ,C522_=_C642 ,C522_=_C655 ,C522_=_C668 ,C522_=_C680 ,\nC522_=_C691 ,C522_=_C700 ,C522_=_C709 ,C522_=_C718 ,C522_=_C719 ,C522_=_C720 ,\nC522_=_C721 ,C522_=_C723 ,C522_=_C724 ,C528_=_C549 ,C528_=_C566 ,C528_=_C584 ,\nC528_=_C602 ,C528_=_C617 ,C528_=_C633 ,C528_=_C647 ,C528_=_C661 ,C528_=_C674 ,\nC528_=_C686 ,C528_=_C696 ,C528_=_C706 ,C528_=_C715 ,C528_=_C729 ,C528_=_C735 ,\nC528_=_C740 ,C528_=_C744 ,C528_=_C747 ,C528_=_C750 ,C528_=_C751 ,C543_=_C549 ,\nC543_=_C578 ,C543_=_C596 ,C543_=_C611 ,C543_=_C627 ,C543_=_C642 ,C543_=_C655 ,\nC543_=_C668 ,C543_=_C680 ,C543_=_C691 ,C543_=_C700 ,C543_=_C709 ,C543_=_C718 ,\nC543_=_C719 ,C543_=_C720 ,C543_=_C721 ,C543_=_C723 ,C543_=_C724 ,C549_=_C566 ,\nC549_=_C584 ,C549_=_C602 ,C549_=_C617 ,C549_=_C633 ,C549_=_C647 ,C549_=_C661 ,\nC549_=_C674 ,C549_=_C686 ,C549_=_C696 ,C549_=_C706 ,C549_=_C715 ,C549_=_C729 ,\nC549_=_C735 ,C549_=_C740 ,C549_=_C744 ,C549_=_C747 ,C549_=_C750 ,C549_=_C751 ,\nC566_=_C584 ,C566_=_C602 ,C566_=_C617 ,C566_=_C633 ,C566_=_C647 ,C566_=_C661 ,\nC566_=_C674 ,C566_=_C686 ,C566_=_C696 ,C566_=_C706 ,C566_=_C715 ,C566_=_C729 ,\nC566_=_C735 ,C566_=_C740 ,C566_=_C744 ,C566_=_C747 ,C566_=_C750 ,C566_=_C751 ,\nC578_=_C584 ,C578_=_C596 ,C578_=_C611 ,C578_=_C627 ,C578_=_C642 ,C578_=_C655 ,\nC578_=_C668 ,C578_=_C680 ,C578_=_C691 ,C578_=_C700 ,C578_=_C709 ,C578_=_C718 ,\nC578_=_C719 ,C578_=_C720 ,C578_=_C721 ,C578_=_C723 ,C578_=_C724 ,C584_=_C602 ,\nC584_=_C617 ,C584_=_C633 ,C584_=_C647 ,C584_=_C661 ,C584_=_C674 ,C584_=_C686 ,\nC584_=_C696 ,C584_=_C706 ,C584_=_C715 ,C584_=_C729 ,C584_=_C735 ,C584_=_C740 ,\nC584_=_C744 ,C584_=_C747 ,C584_=_C750 ,C584_=_C751 ,C596_=_C602 ,C596_=_C611 ,\nC596_=_C627 ,C596_=_C642 ,C596_=_C655 ,C596_=_C668 ,C596_=_C680 ,C596_=_C691 ,\nC596_=_C700 ,C596_=_C709 ,C596_=_C718 ,C596_=_C719 ,C596_=_C720 ,C596_=_C721 ,\nC596_=_C723 ,C596_=_C724 ,C602_=_C617 ,C602_=_C633 ,C602_=_C647 ,C602_=_C661 ,\nC602_=_C674 ,C602_=_C686 ,C602_=_C696 ,C602_=_C706 ,C602_=_C715 ,C602_=_C729 ,\nC602_=_C735 ,C602_=_C740 ,C602_=_C744 ,C602_=_C747 ,C602_=_C750 ,C602_=_C751 ,\nC611_=_C617 ,C611_=_C627 ,C611_=_C642 ,C611_=_C655 ,C611_=_C668 ,C611_=_C680 ,\nC611_=_C691 ,C611_=_C700 ,C611_=_C709 ,C611_=_C718 ,C611_=_C719 ,C611_=_C720 ,\nC611_=_C721 ,C611_=_C723 ,C611_=_C724 ,C617_=_C633 ,C617_=_C647 ,C617_=_C661 ,\nC617_=_C674 ,C617_=_C686 ,C617_=_C696 ,C617_=_C706 ,C617_=_C715 ,C617_=_C729 ,\nC617_=_C735 ,C617_=_C740 ,C617_=_C744 ,C617_=_C747 ,C617_=_C750 ,C617_=_C751 ,\nC627_=_C633 ,C627_=_C642 ,C627_=_C655 ,C627_=_C668 ,C627_=_C680 ,C627_=_C691 ,\nC627_=_C700 ,C627_=_C709 ,C627_=_C718 ,C627_=_C719 ,C627_=_C720 ,C627_=_C721 ,\nC627_=_C723 ,C627_=_C724 ,C633_=_C647 ,C633_=_C661 ,C633_=_C674 ,C633_=_C686 ,\nC633_=_C696 ,C633_=_C706 ,C633_=_C715 ,C633_=_C729 ,C633_=_C735 ,C633_=_C740 ,\nC633_=_C744 ,C633_=_C747 ,C633_=_C750 ,C633_=_C751 ,C642_=_C647 ,C642_=_C655 ,\nC642_=_C668 ,C642_=_C680 ,C642_=_C691 ,C642_=_C700 ,C642_=_C709 ,C642_=_C718 ,\nC642_=_C719 ,C642_=_C720 ,C642_=_C721 ,C642_=_C723 ,C642_=_C724 ,C647_=_C661 ,\nC647_=_C674 ,C647_=_C686 ,C647_=_C696 ,C647_=_C706 ,C647_=_C715 ,C647_=_C729 ,\nC647_=_C735 ,C647_=_C740 ,C647_=_C744 ,C647_=_C747 ,C647_=_C750 ,C647_=_C751 ,\nC655_=_C661 ,C655_=_C668 ,C655_=_C680 ,C655_=_C691 ,C655_=_C700 ,C655_=_C709 ,\nC655_=_C718 ,C655_=_C719 ,C655_=_C720 ,C655_=_C721 ,C655_=_C723 ,C655_=_C724 ,\nC661_=_C674 ,C661_=_C686 ,C661_=_C696 ,C661_=_C706 ,C661_=_C715 ,C661_=_C729 ,\nC661_=_C735 ,C661_=_C740 ,C661_=_C744 ,C661_=_C747 ,C661_=_C750 ,C661_=_C751 ,\nC668_=_C674 ,C668_=_C680 ,C668_=_C691 ,C668_=_C700 ,C668_=_C709 ,C668_=_C718 ,\nC668_=_C719 ,C668_=_C720 ,C668_=_C721 ,C668_=_C723 ,C668_=_C724 ,C674_=_C686 ,\nC674_=_C696 ,C674_=_C706 ,C674_=_C715 ,C674_=_C729 ,C674_=_C735 ,C674_=_C740 ,\nC674_=_C744 ,C674_=_C747 ,C674_=_C750 ,C674_=_C751 ,C680_=_C686 ,C680_=_C691 ,\nC680_=_C700 ,C680_=_C709 ,C680_=_C718 ,C680_=_C719 ,C680_=_C720 ,C680_=_C721 ,\nC680_=_C723 ,C680_=_C724 ,C686_=_C696 ,C686_=_C706 ,C686_=_C715 ,C686_=_C729 ,\nC686_=_C735 ,C686_=_C740 ,C686_=_C744 ,C686_=_C747 ,C686_=_C750 ,C686_=_C751 ,\nC691_=_C696 ,C691_=_C700 ,C691_=_C709 ,C691_=_C718 ,C691_=_C719 ,C691_=_C720 ,\nC691_=_C721 ,C691_=_C723 ,C691_=_C724 ,C696_=_C706 ,C696_=_C715 ,C696_=_C729 ,\nC696_=_C735 ,C696_=_C740 ,C696_=_C744 ,C696_=_C747 ,C696_=_C750 ,C696_=_C751 ,\nC700_=_C706 ,C700_=_C709 ,C700_=_C718 ,C700_=_C719 ,C700_=_C720 ,C700_=_C721 ,\nC700_=_C723 ,C700_=_C724 ,C706_=_C715 ,C706_=_C729 ,C706_=_C735 ,C706_=_C740 ,\nC706_=_C744 ,C706_=_C747 ,C706_=_C750 ,C706_=_C751 ,C709_=_C715 ,C709_=_C718 ,\nC709_=_C719 ,C709_=_C720 ,C709_=_C721 ,C709_=_C723 ,C709_=_C724 ,C715_=_C729 ,\nC715_=_C735 ,C715_=_C740 ,C715_=_C744 ,C715_=_C747 ,C715_=_C750 ,C715_=_C751 ,\nC718_=_C719 ,C718_=_C720 ,C718_=_C721 ,C718_=_C723 ,C718_=_C724 ,C718_=_C729 ,\nC719_=_C720 ,C719_=_C721 ,C719_=_C723 ,C719_=_C724 ,C719_=_C735 ,C720_=_C721 ,\nC720_=_C723 ,C720_=_C724 ,C720_=_C740 ,C721_=_C723 ,C721_=_C724 ,C721_=_C747 ,\nC723_=_C724 ,C723_=_C750 ,C724_=_C751 ,C729_=_C735 ,C729_=_C740 ,C729_=_C744 ,\nC729_=_C747 ,C729_=_C750 ,C729_=_C751 ,C735_=_C740 ,C735_=_C744 ,C735_=_C747 ,\nC735_=_C750 ,C735_=_C751 ,C740_=_C744 ,C740_=_C747 ,C740_=_C750 ,C740_=_C751 ,\nC744_=_C747 ,C744_=_C750 ,C744_=_C751 ,C747_=_C750 ,C747_=_C751 ,C750_=_C751 ,"];35[shape=box, label="id:35 level: 4\n72: C14 C18 C50 C53 C84 \nC88 C120 C124 C153 C157 C186 \nC190 C219 C223 C250 C254 C280 \nC284 C310 C338 C342 C365 C369 \nC391 C394 C416 C420 C441 C444 \nC465 C466 C467 C468 C469 C470 \nC471 C472 C473 C474 C475 C476 \nC477 C478 C479 C480 C481 C482 \nC483 C484 C485 C486 C489 C511 \nC531 C551 C552 C553 C554 C555 \nC556 C557 C558 C559 C560 C561 \nC562 C563 C564 C565 C566 C567 \nC568 \n1330: C14_=_C18( C14 C18 ) C14_=_C50( C14 C50 ) C14_=_C84( C14 C84 ) C14_=_C120( C14 C120 ) C14_=_C153( C14 C153 ) \nC14_=_C186( C14 C186 ) C14_=_C219( C14 C219 ) C14_=_C250( C14 C250 ) C14_=_C280( C14 C280 ) C14_=_C310( C14 C310 ) C14_=_C338( C14 C338 ) \nC14_=_C365( C14 C365 ) C14_=_C391( C14 C391 ) C14_=_C416( C14 C416 ) C14_=_C441( C14 C441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18_=_C53( C18 C53 ) C18_=_C88( C18 C88 ) C18_=_C124( C18 C124 ) C18_=_C157( C18 C157 ) \nC18_=_C190( C18 C190 ) C18_=_C223( C18 C223 ) C18_=_C254( C18 C254 ) C18_=_C284( C18 C284 ) C18_=_C342( C18 C342 ) C18_=_C369( C18 C369 ) \nC18_=_C394( C18 C394 ) C18_=_C420( C18 C420 ) C18_=_C444( C18 C444 ) C18_=_C467( C18 C467 ) C18_=_C489( C18 C489 ) C18_=_C511( C18 C511 ) \nC18_=_C531( C18 C531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50_=_C53( C50 C53 ) C50_=_C84( C50 C84 ) C50_=_C120( C50 C120 ) C50_=_C153( C50 C153 ) C50_=_C186( C50 C186 ) \nC50_=_C219( C50 C219 ) C50_=_C250( C50 C250 ) C50_=_C280( C50 C280 ) C50_=_C310( C50 C310 ) C50_=_C338( C50 C338 ) C50_=_C365( C50 C365 ) \nC50_=_C391( C50 C391 ) C50_=_C416( C50 C416 ) C50_=_C441( C50 C441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0_=_C485( C50 C485 ) \nC50_=_C486( C50 C486 ) C53_=_C88( C53 C88 ) C53_=_C124( C53 C124 ) C53_=_C157( C53 C157 ) C53_=_C190( C53 C190 ) C53_=_C223( C53 C223 ) \nC53_=_C254( C53 C254 ) C53_=_C284( C53 C284 ) C53_=_C342( C53 C342 ) C53_=_C369( C53 C369 ) C53_=_C394( C53 C394 ) C53_=_C420( C53 C420 ) \nC53_=_C444( C53 C444 ) C53_=_C467( C53 C467 ) C53_=_C489( C53 C489 ) C53_=_C511( C53 C511 ) C53_=_C531( C53 C531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3_=_C567( C53 C567 ) C53_=_C568( C53 C568 ) C84_=_C88( C84 C88 ) \nC84_=_C120( C84 C120 ) C84_=_C153( C84 C153 ) C84_=_C186( C84 C186 ) C84_=_C219( C84 C219 ) C84_=_C250( C84 C250 ) C84_=_C280( C84 C280 ) \nC84_=_C310( C84 C310 ) C84_=_C338( C84 C338 ) C84_=_C365( C84 C365 ) C84_=_C391( C84 C391 ) C84_=_C416( C84 C416 ) C84_=_C441( C84 C441 ) \nC84_=_C465( C84 C465 ) C84_=_C466( C84 C466 ) C84_=_C467(</w:t>
      </w:r>
    </w:p>
    <w:p>
      <w:pPr>
        <w:pStyle w:val="PreformattedText"/>
        <w:bidi w:val="0"/>
        <w:spacing w:before="0" w:after="0"/>
        <w:jc w:val="left"/>
        <w:rPr/>
      </w:pPr>
      <w:r>
        <w:rPr/>
        <w:t xml:space="preserve"> </w:t>
      </w:r>
      <w:r>
        <w:rPr/>
        <w:t>C84 C467 ) C84_=_C468( C84 C468 ) C84_=_C469( C84 C469 ) C84_=_C470( C84 C470 ) \nC84_=_C471( C84 C471 ) C84_=_C472( C84 C472 ) C84_=_C473( C84 C473 ) C84_=_C474( C84 C474 ) C84_=_C475( C84 C475 ) C84_=_C476( C84 C476 ) \nC84_=_C477( C84 C477 ) C84_=_C478( C84 C478 ) C84_=_C479( C84 C479 ) C84_=_C480( C84 C480 ) C84_=_C481( C84 C481 ) C84_=_C482( C84 C482 ) \nC84_=_C483( C84 C483 ) C84_=_C484( C84 C484 ) C84_=_C485( C84 C485 ) C84_=_C486( C84 C486 ) C88_=_C124( C88 C124 ) C88_=_C157( C88 C157 ) \nC88_=_C190( C88 C190 ) C88_=_C223( C88 C223 ) C88_=_C254( C88 C254 ) C88_=_C284( C88 C284 ) C88_=_C342( C88 C342 ) C88_=_C369( C88 C369 ) \nC88_=_C394( C88 C394 ) C88_=_C420( C88 C420 ) C88_=_C444( C88 C444 ) C88_=_C467( C88 C467 ) C88_=_C489( C88 C489 ) C88_=_C511( C88 C511 ) \nC88_=_C531( C88 C531 ) C88_=_C551( C88 C551 ) C88_=_C552( C88 C552 ) C88_=_C553( C88 C553 ) C88_=_C554( C88 C554 ) C88_=_C555( C88 C555 ) \nC88_=_C556( C88 C556 ) C88_=_C557( C88 C557 ) C88_=_C558( C88 C558 ) C88_=_C559( C88 C559 ) C88_=_C560( C88 C560 ) C88_=_C561( C88 C561 ) \nC88_=_C562( C88 C562 ) C88_=_C563( C88 C563 ) C88_=_C564( C88 C564 ) C88_=_C565( C88 C565 ) C88_=_C566( C88 C566 ) C88_=_C567( C88 C567 ) \nC88_=_C568( C88 C568 ) C120_=_C124( C120 C124 ) C120_=_C153( C120 C153 ) C120_=_C186( C120 C186 ) C120_=_C219( C120 C219 ) C120_=_C250( C120 C250 ) \nC120_=_C280( C120 C280 ) C120_=_C310( C120 C310 ) C120_=_C338( C120 C338 ) C120_=_C365( C120 C365 ) C120_=_C391( C120 C391 ) C120_=_C416( C120 C416 ) \nC120_=_C441( C120 C441 ) C120_=_C465( C120 C465 ) C120_=_C466( C120 C466 ) C120_=_C467( C120 C467 ) C120_=_C468( C120 C468 ) C120_=_C469( C120 C469 ) \nC120_=_C470( C120 C470 ) C120_=_C471( C120 C471 ) C120_=_C472( C120 C472 ) C120_=_C473( C120 C473 ) C120_=_C474( C120 C474 ) C120_=_C475( C120 C475 ) \nC120_=_C476( C120 C476 ) C120_=_C477( C120 C477 ) C120_=_C478( C120 C478 ) C120_=_C479( C120 C479 ) C120_=_C480( C120 C480 ) C120_=_C481( C120 C481 ) \nC120_=_C482( C120 C482 ) C120_=_C483( C120 C483 ) C120_=_C484( C120 C484 ) C120_=_C485( C120 C485 ) C120_=_C486( C120 C486 ) C124_=_C157( C124 C157 ) \nC124_=_C190( C124 C190 ) C124_=_C223( C124 C223 ) C124_=_C254( C124 C254 ) C124_=_C284( C124 C284 ) C124_=_C342( C124 C342 ) C124_=_C369( C124 C369 ) \nC124_=_C394( C124 C394 ) C124_=_C420( C124 C420 ) C124_=_C444( C124 C444 ) C124_=_C467( C124 C467 ) C124_=_C489( C124 C489 ) C124_=_C511( C124 C511 ) \nC124_=_C531( C124 C531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4_=_C568( C124 C568 ) C153_=_C157( C153 C157 ) C153_=_C186( C153 C186 ) C153_=_C219( C153 C219 ) C153_=_C250( C153 C250 ) C153_=_C280( C153 C280 ) \nC153_=_C310( C153 C310 ) C153_=_C338( C153 C338 ) C153_=_C365( C153 C365 ) C153_=_C391( C153 C391 ) C153_=_C416( C153 C416 ) C153_=_C441( C153 C441 ) \nC153_=_C465( C153 C465 ) C153_=_C466( C153 C466 ) C153_=_C467( C153 C467 ) C153_=_C468( C153 C468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3_=_C483( C153 C483 ) C153_=_C484( C153 C484 ) C153_=_C485( C153 C485 ) C153_=_C486( C153 C486 ) C157_=_C190( C157 C190 ) C157_=_C223( C157 C223 ) \nC157_=_C254( C157 C254 ) C157_=_C284( C157 C284 ) C157_=_C342( C157 C342 ) C157_=_C369( C157 C369 ) C157_=_C394( C157 C394 ) C157_=_C420( C157 C420 ) \nC157_=_C444( C157 C444 ) C157_=_C467( C157 C467 ) C157_=_C489( C157 C489 ) C157_=_C511( C157 C511 ) C157_=_C531( C157 C531 ) C157_=_C551( C157 C551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57_=_C568( C157 C568 ) C186_=_C190( C186 C190 ) \nC186_=_C219( C186 C219 ) C186_=_C250( C186 C250 ) C186_=_C280( C186 C280 ) C186_=_C310( C186 C310 ) C186_=_C338( C186 C338 ) C186_=_C365( C186 C365 ) \nC186_=_C391( C186 C391 ) C186_=_C416( C186 C416 ) C186_=_C441( C186 C441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186_=_C486( C186 C486 ) C190_=_C223( C190 C223 ) C190_=_C254( C190 C254 ) C190_=_C284( C190 C284 ) C190_=_C342( C190 C342 ) C190_=_C369( C190 C369 ) \nC190_=_C394( C190 C394 ) C190_=_C420( C190 C420 ) C190_=_C444( C190 C444 ) C190_=_C467( C190 C467 ) C190_=_C489( C190 C489 ) C190_=_C511( C190 C511 ) \nC190_=_C531( C190 C531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0_=_C566( C190 C566 ) C190_=_C567( C190 C567 ) \nC190_=_C568( C190 C568 ) C219_=_C223( C219 C223 ) C219_=_C250( C219 C250 ) C219_=_C280( C219 C280 ) C219_=_C310( C219 C310 ) C219_=_C338( C219 C338 ) \nC219_=_C365( C219 C365 ) C219_=_C391( C219 C391 ) C219_=_C416( C219 C416 ) C219_=_C441( C219 C441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19_=_C483( C219 C483 ) C219_=_C484( C219 C484 ) \nC219_=_C485( C219 C485 ) C219_=_C486( C219 C486 ) C223_=_C254( C223 C254 ) C223_=_C284( C223 C284 ) C223_=_C342( C223 C342 ) C223_=_C369( C223 C369 ) \nC223_=_C394( C223 C394 ) C223_=_C420( C223 C420 ) C223_=_C444( C223 C444 ) C223_=_C467( C223 C467 ) C223_=_C489( C223 C489 ) C223_=_C511( C223 C511 ) \nC223_=_C531( C223 C531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50_=_C254( C250 C254 ) C250_=_C280( C250 C280 ) C250_=_C310( C250 C310 ) C250_=_C338( C250 C338 ) C250_=_C365( C250 C365 ) \nC250_=_C391( C250 C391 ) C250_=_C416( C250 C416 ) C250_=_C441( C250 C441 ) C250_=_C465( C250 C465 ) C250_=_C466( C250 C466 ) C250_=_C467( C250 C467 ) \nC250_=_C468( C250 C468 ) C250_=_C469( C250 C469 ) C250_=_C470( C250 C470 ) C250_=_C471( C250 C471 ) C250_=_C472( C250 C472 ) C250_=_C473( C250 C473 ) \nC250_=_C474( C250 C474 ) C250_=_C475( C250 C475 ) C250_=_C476( C250 C476 ) C250_=_C477( C250 C477 ) C250_=_C478( C250 C478 ) C250_=_C479( C250 C479 ) \nC250_=_C480( C250 C480 ) C250_=_C481( C250 C481 ) C250_=_C482( C250 C482 ) C250_=_C483( C250 C483 ) C250_=_C484( C250 C484 ) C250_=_C485( C250 C485 ) \nC250_=_C486( C250 C486 ) C254_=_C284( C254 C284 ) C254_=_C342( C254 C342 ) C254_=_C369( C254 C369 ) C254_=_C394( C254 C394 ) C254_=_C420( C254 C420 ) \nC254_=_C444( C254 C444 ) C254_=_C467( C254 C467 ) C254_=_C489( C254 C489 ) C254_=_C511( C254 C511 ) C254_=_C531( C254 C531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80_=_C284( C280 C284 ) \nC280_=_C310( C280 C310 ) C280_=_C338( C280 C338 ) C280_=_C365( C280 C365 ) C280_=_C391( C280 C391 ) C280_=_C416( C280 C416 ) C280_=_C441( C280 C441 ) \nC280_=_C465( C280 C465 ) C280_=_C466( C280 C466 ) C280_=_C467( C280 C467 ) C280_=_C468( C280 C468 ) C280_=_C469( C280 C469 ) C280_=_C470( C280 C470 ) \nC280_=_C471( C280 C471 ) C280_=_C472( C280 C472 ) C280_=_C473( C280 C47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4_=_C342( C284 C342 ) C284_=_C369( C284 C369 ) \nC284_=_C394( C284 C394 ) C284_=_C420(</w:t>
      </w:r>
    </w:p>
    <w:p>
      <w:pPr>
        <w:pStyle w:val="PreformattedText"/>
        <w:bidi w:val="0"/>
        <w:spacing w:before="0" w:after="0"/>
        <w:jc w:val="left"/>
        <w:rPr/>
      </w:pPr>
      <w:r>
        <w:rPr/>
        <w:t xml:space="preserve"> </w:t>
      </w:r>
      <w:r>
        <w:rPr/>
        <w:t>C284 C420 ) C284_=_C444( C284 C444 ) C284_=_C467( C284 C467 ) C284_=_C489( C284 C489 ) C284_=_C511( C284 C511 ) \nC284_=_C531( C284 C531 ) C284_=_C551( C284 C551 ) C284_=_C552( C284 C552 ) C284_=_C553( C284 C553 ) C284_=_C554( C284 C554 ) C284_=_C555( C284 C555 ) \nC284_=_C556( C284 C556 ) C284_=_C557( C284 C557 ) C284_=_C558( C284 C558 ) C284_=_C559( C284 C559 ) C284_=_C560( C284 C560 ) C284_=_C561( C284 C561 ) \nC284_=_C562( C284 C562 ) C284_=_C563( C284 C563 ) C284_=_C564( C284 C564 ) C284_=_C565( C284 C565 ) C284_=_C566( C284 C566 ) C284_=_C567( C284 C567 ) \nC284_=_C568( C284 C568 ) C310_=_C338( C310 C338 ) C310_=_C365( C310 C365 ) C310_=_C391( C310 C391 ) C310_=_C416( C310 C416 ) C310_=_C441( C310 C441 ) \nC310_=_C465( C310 C465 ) C310_=_C466( C310 C466 ) C310_=_C467( C310 C467 ) C310_=_C468( C310 C468 ) C310_=_C469( C310 C469 ) C310_=_C470( C310 C470 ) \nC310_=_C471( C310 C471 ) C310_=_C472( C310 C472 ) C310_=_C473( C310 C473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38_=_C342( C338 C342 ) C338_=_C365( C338 C365 ) \nC338_=_C391( C338 C391 ) C338_=_C416( C338 C416 ) C338_=_C441( C338 C441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42_=_C369( C342 C369 ) C342_=_C394( C342 C394 ) C342_=_C420( C342 C420 ) C342_=_C444( C342 C444 ) C342_=_C467( C342 C467 ) \nC342_=_C489( C342 C489 ) C342_=_C511( C342 C511 ) C342_=_C531( C342 C531 ) C342_=_C551( C342 C551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65_=_C369( C365 C369 ) C365_=_C391( C365 C391 ) C365_=_C416( C365 C416 ) \nC365_=_C441( C365 C441 ) C365_=_C465( C365 C465 ) C365_=_C466( C365 C466 ) C365_=_C467( C365 C467 ) C365_=_C468( C365 C468 ) C365_=_C469( C365 C469 ) \nC365_=_C470( C365 C470 ) C365_=_C471( C365 C471 ) C365_=_C472( C365 C472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5_=_C486( C365 C486 ) C369_=_C394( C369 C394 ) \nC369_=_C420( C369 C420 ) C369_=_C444( C369 C444 ) C369_=_C467( C369 C467 ) C369_=_C489( C369 C489 ) C369_=_C511( C369 C511 ) C369_=_C531( C369 C531 ) \nC369_=_C551( C369 C551 ) C369_=_C552( C369 C552 ) C369_=_C553( 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91_=_C394( C391 C394 ) C391_=_C416( C391 C416 ) C391_=_C441( C391 C441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1_=_C483( C391 C483 ) C391_=_C484( C391 C484 ) C391_=_C485( C391 C485 ) \nC391_=_C486( C391 C486 ) C394_=_C420( C394 C420 ) C394_=_C444( C394 C444 ) C394_=_C467( C394 C467 ) C394_=_C489( C394 C489 ) C394_=_C511( C394 C511 ) \nC394_=_C531( C394 C531 ) C394_=_C551( C394 C551 ) C394_=_C552( C394 C552 ) C394_=_C553( C394 C553 ) C394_=_C554( C394 C554 ) C394_=_C555( C394 C555 ) \nC394_=_C556( C394 C556 ) C394_=_C557( C394 C557 ) C394_=_C558( C394 C558 ) C394_=_C559( C394 C559 ) C394_=_C560( C394 C560 ) C394_=_C561( C394 C561 ) \nC394_=_C562( C394 C562 ) C394_=_C563( C394 C563 ) C394_=_C564( C394 C564 ) C394_=_C565( C394 C565 ) C394_=_C566( C394 C566 ) C394_=_C567( C394 C567 ) \nC394_=_C568( C394 C568 ) C416_=_C420( C416 C420 ) C416_=_C441( C416 C441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6_=_C483( C416 C483 ) C416_=_C484( C416 C484 ) C416_=_C485( C416 C485 ) \nC416_=_C486( C416 C486 ) C420_=_C444( C420 C444 ) C420_=_C467( C420 C467 ) C420_=_C489( C420 C489 ) C420_=_C511( C420 C511 ) C420_=_C531( C420 C531 ) \nC420_=_C551( C420 C551 ) C420_=_C552( C420 C552 ) C420_=_C553( C420 C553 ) C420_=_C554( C420 C554 ) C420_=_C555( C420 C555 ) C420_=_C556( C420 C556 ) \nC420_=_C557( C420 C557 ) C420_=_C558( C420 C558 ) C420_=_C559( C420 C559 ) C420_=_C560( C420 C560 ) C420_=_C561( C420 C561 ) C420_=_C562( C420 C562 ) \nC420_=_C563( C420 C563 ) C420_=_C564( C420 C564 ) C420_=_C565( C420 C565 ) C420_=_C566( C420 C566 ) C420_=_C567( C420 C567 ) C420_=_C568( C420 C568 ) \nC441_=_C444( C441 C44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4_=_C467( C444 C467 ) \nC444_=_C489( C444 C489 ) C444_=_C511( C444 C511 ) C444_=_C531( C444 C531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511( C465 C511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531( C466 C531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9( C467 C489 ) \nC467_=_C511( C467 C511 ) C467_=_C531( C467 C531 ) C467_=_C551( C467 C551 ) C467_=_C552( C467 C552 ) C467_=_C553( C467 C553 ) C467_=_C554( C467 C554 ) \nC467_=_C555( C467 C555 ) C467_=_C556( C467 C556 ) C467_=_C557( C467 C557 ) C467_=_C558( C467 C558 ) C467_=_C559( C467 C559 ) C467_=_C560( C467 C560 ) \nC467_=_C561( C467 C561 ) C467_=_C562( C467 C562 ) C467_=_C563( C467 C563 ) C467_=_C564( C467 C564 ) C467_=_C565( C467 C565 ) C467_=_C566( C467 C566 ) \nC467_=_C567( C467 C567 ) C467_=_C568( C467 C568 ) C468_=_C469( C468 C469 ) C468_=_C470( C468 C470 ) C468_=_C471( C468 C471 ) C468_=_C472( C468 C472 ) \nC468_=_C473( C468 C473 ) C468_=_C474( C468 C474 ) C468_=_C475( C468 C475 ) C468_=_C476( C468 C476 ) C468_=_C477( C468 C477 ) C468_=_C478( C468 C478 ) \nC468_=_C479( C468 C479 ) C468_=_C480( C468 C480 ) C468_=_C481(</w:t>
      </w:r>
    </w:p>
    <w:p>
      <w:pPr>
        <w:pStyle w:val="PreformattedText"/>
        <w:bidi w:val="0"/>
        <w:spacing w:before="0" w:after="0"/>
        <w:jc w:val="left"/>
        <w:rPr/>
      </w:pPr>
      <w:r>
        <w:rPr/>
        <w:t xml:space="preserve"> </w:t>
      </w:r>
      <w:r>
        <w:rPr/>
        <w:t>C468 C481 ) C468_=_C482( C468 C482 ) C468_=_C483( C468 C483 ) C468_=_C484( C468 C484 ) \nC468_=_C485( C468 C485 ) C468_=_C486( C468 C486 ) C468_=_C551( C468 C55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552( C469 C55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553( C470 C553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554( C471 C554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555( C472 C555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556( C473 C556 ) C474_=_C475( C474 C475 ) \nC474_=_C476( C474 C476 ) C474_=_C477( C474 C477 ) C474_=_C478( C474 C478 ) C474_=_C479( C474 C479 ) C474_=_C480( C474 C480 ) C474_=_C481( C474 C481 ) \nC474_=_C482( C474 C482 ) C474_=_C483( C474 C483 ) C474_=_C484( C474 C484 ) C474_=_C485( C474 C485 ) C474_=_C486( C474 C486 ) C474_=_C557( C474 C557 ) \nC475_=_C476( C475 C476 ) C475_=_C477( C475 C477 ) C475_=_C478( C475 C478 ) C475_=_C479( C475 C479 ) C475_=_C480( C475 C480 ) C475_=_C481( C475 C481 ) \nC475_=_C482( C475 C482 ) C475_=_C483( C475 C483 ) C475_=_C484( C475 C484 ) C475_=_C485( C475 C485 ) C475_=_C486( C475 C486 ) C475_=_C558( C475 C558 ) \nC476_=_C477( C476 C477 ) C476_=_C478( C476 C478 ) C476_=_C479( C476 C479 ) C476_=_C480( C476 C480 ) C476_=_C481( C476 C481 ) C476_=_C482( C476 C482 ) \nC476_=_C483( C476 C483 ) C476_=_C484( C476 C484 ) C476_=_C485( C476 C485 ) C476_=_C486( C476 C486 ) C476_=_C559( C476 C559 ) C477_=_C478( C477 C478 ) \nC477_=_C479( C477 C479 ) C477_=_C480( C477 C480 ) C477_=_C481( C477 C481 ) C477_=_C482( C477 C482 ) C477_=_C483( C477 C483 ) C477_=_C484( C477 C484 ) \nC477_=_C485( C477 C485 ) C477_=_C486( C477 C486 ) C477_=_C560( C477 C560 ) C478_=_C479( C478 C479 ) C478_=_C480( C478 C480 ) C478_=_C481( C478 C481 ) \nC478_=_C482( C478 C482 ) C478_=_C483( C478 C483 ) C478_=_C484( C478 C484 ) C478_=_C485( C478 C485 ) C478_=_C486( C478 C486 ) C478_=_C561( C478 C561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0_=_C562( C480 C562 ) C481_=_C482( C481 C482 ) C481_=_C483( C481 C483 ) C481_=_C484( C481 C484 ) C481_=_C485( C481 C485 ) \nC481_=_C486( C481 C486 ) C481_=_C563( C481 C563 ) C482_=_C483( C482 C483 ) C482_=_C484( C482 C484 ) C482_=_C485( C482 C485 ) C482_=_C486( C482 C486 ) \nC482_=_C564( C482 C564 ) C483_=_C484( C483 C484 ) C483_=_C485( C483 C485 ) C483_=_C486( C483 C486 ) C483_=_C565( C483 C565 ) C484_=_C485( C484 C485 ) \nC484_=_C486( C484 C486 ) C484_=_C566( C484 C566 ) C485_=_C486( C485 C486 ) C485_=_C567( C485 C567 ) C486_=_C568( C486 C568 ) C489_=_C511( C489 C511 ) \nC489_=_C531( C489 C531 ) C489_=_C551( C489 C551 ) C489_=_C552( C489 C552 ) C489_=_C553( C489 C553 ) C489_=_C554( C489 C554 ) C489_=_C555( C489 C555 ) \nC489_=_C556( C489 C556 ) C489_=_C557( C489 C557 ) C489_=_C558( C489 C558 ) C489_=_C559( C489 C559 ) C489_=_C560( C489 C560 ) C489_=_C561( C489 C561 ) \nC489_=_C562( C489 C562 ) C489_=_C563( C489 C563 ) C489_=_C564( C489 C564 ) C489_=_C565( C489 C565 ) C489_=_C566( C489 C566 ) C489_=_C567( C489 C567 ) \nC489_=_C568( C489 C568 ) C511_=_C531( C511 C531 ) C511_=_C551( C511 C551 ) C511_=_C552( C511 C552 ) C511_=_C553( C511 C553 ) C511_=_C554( C511 C554 ) \nC511_=_C555( C511 C555 ) C511_=_C556( C511 C556 ) C511_=_C557( C511 C557 ) C511_=_C558( C511 C558 ) C511_=_C559( C511 C559 ) C511_=_C560( C511 C560 ) \nC511_=_C561( C511 C561 ) C511_=_C562( C511 C562 ) C511_=_C563( C511 C563 ) C511_=_C564( C511 C564 ) C511_=_C565( C511 C565 ) C511_=_C566( C511 C566 ) \nC511_=_C567( C511 C567 ) C511_=_C568( C511 C568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6_=_C557( C556 C557 ) \nC556_=_C558( C556 C558 ) C556_=_C559( C556 C559 ) C556_=_C560( C556 C560 ) C556_=_C561( C556 C561 ) C556_=_C562( C556 C562 ) C556_=_C563( C556 C563 ) \nC556_=_C564( C556 C564 ) C556_=_C565( C556 C565 ) C556_=_C566( C556 C566 ) C556_=_C567( C556 C567 ) C556_=_C568( C556 C568 ) C557_=_C558( C557 C558 ) \nC557_=_C559( C557 C559 ) C557_=_C560( C557 C560 ) C557_=_C561( C557 C561 ) C557_=_C562( C557 C562 ) C557_=_C563( C557 C563 ) C557_=_C564( C557 C564 ) \nC557_=_C565( C557 C565 ) C557_=_C566( C557 C566 ) C557_=_C567( C557 C567 ) C557_=_C568( C557 C568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22-&gt;35[label="71: C14 C18 C50 C53 C84 \nC88 C120 C124 C153 C157 C186 \nC190 C219 C223 C250 C254 C280 \nC284</w:t>
      </w:r>
    </w:p>
    <w:p>
      <w:pPr>
        <w:pStyle w:val="PreformattedText"/>
        <w:bidi w:val="0"/>
        <w:spacing w:before="0" w:after="0"/>
        <w:jc w:val="left"/>
        <w:rPr/>
      </w:pPr>
      <w:r>
        <w:rPr/>
        <w:t xml:space="preserve"> </w:t>
      </w:r>
      <w:r>
        <w:rPr/>
        <w:t>C310 C338 C342 C365 C369 \nC391 C394 C416 C420 C441 C444 \nC465 C466 C468 C469 C470 C471 \nC472 C473 C474 C475 C476 C477 \nC478 C479 C480 C481 C482 C483 \nC484 C485 C486 C489 C511 C531 \nC551 C552 C553 C554 C555 C556 \nC557 C558 C559 C560 C561 C562 \nC563 C564 C565 C566 C567 C568 \n1259: C14_=_C18 ,C14_=_C50 ,C14_=_C84 ,C14_=_C120 ,C14_=_C153 ,\nC14_=_C186 ,C14_=_C219 ,C14_=_C250 ,C14_=_C280 ,C14_=_C310 ,C14_=_C338 ,\nC14_=_C365 ,C14_=_C391 ,C14_=_C416 ,C14_=_C441 ,C14_=_C465 ,C14_=_C466 ,\nC14_=_C468 ,C14_=_C469 ,C14_=_C470 ,C14_=_C471 ,C14_=_C472 ,C14_=_C473 ,\nC14_=_C474 ,C14_=_C475 ,C14_=_C476 ,C14_=_C477 ,C14_=_C478 ,C14_=_C479 ,\nC14_=_C480 ,C14_=_C481 ,C14_=_C482 ,C14_=_C483 ,C14_=_C484 ,C14_=_C485 ,\nC14_=_C486 ,C18_=_C53 ,C18_=_C88 ,C18_=_C124 ,C18_=_C157 ,C18_=_C190 ,\nC18_=_C223 ,C18_=_C254 ,C18_=_C284 ,C18_=_C342 ,C18_=_C369 ,C18_=_C394 ,\nC18_=_C420 ,C18_=_C444 ,C18_=_C489 ,C18_=_C511 ,C18_=_C531 ,C18_=_C551 ,\nC18_=_C552 ,C18_=_C553 ,C18_=_C554 ,C18_=_C555 ,C18_=_C556 ,C18_=_C557 ,\nC18_=_C558 ,C18_=_C559 ,C18_=_C560 ,C18_=_C561 ,C18_=_C562 ,C18_=_C563 ,\nC18_=_C564 ,C18_=_C565 ,C18_=_C566 ,C18_=_C567 ,C18_=_C568 ,C50_=_C53 ,\nC50_=_C84 ,C50_=_C120 ,C50_=_C153 ,C50_=_C186 ,C50_=_C219 ,C50_=_C250 ,\nC50_=_C280 ,C50_=_C310 ,C50_=_C338 ,C50_=_C365 ,C50_=_C391 ,C50_=_C416 ,\nC50_=_C441 ,C50_=_C465 ,C50_=_C466 ,C50_=_C468 ,C50_=_C469 ,C50_=_C470 ,\nC50_=_C471 ,C50_=_C472 ,C50_=_C473 ,C50_=_C474 ,C50_=_C475 ,C50_=_C476 ,\nC50_=_C477 ,C50_=_C478 ,C50_=_C479 ,C50_=_C480 ,C50_=_C481 ,C50_=_C482 ,\nC50_=_C483 ,C50_=_C484 ,C50_=_C485 ,C50_=_C486 ,C53_=_C88 ,C53_=_C124 ,\nC53_=_C157 ,C53_=_C190 ,C53_=_C223 ,C53_=_C254 ,C53_=_C284 ,C53_=_C342 ,\nC53_=_C369 ,C53_=_C394 ,C53_=_C420 ,C53_=_C444 ,C53_=_C489 ,C53_=_C511 ,\nC53_=_C531 ,C53_=_C551 ,C53_=_C552 ,C53_=_C553 ,C53_=_C554 ,C53_=_C555 ,\nC53_=_C556 ,C53_=_C557 ,C53_=_C558 ,C53_=_C559 ,C53_=_C560 ,C53_=_C561 ,\nC53_=_C562 ,C53_=_C563 ,C53_=_C564 ,C53_=_C565 ,C53_=_C566 ,C53_=_C567 ,\nC53_=_C568 ,C84_=_C88 ,C84_=_C120 ,C84_=_C153 ,C84_=_C186 ,C84_=_C219 ,\nC84_=_C250 ,C84_=_C280 ,C84_=_C310 ,C84_=_C338 ,C84_=_C365 ,C84_=_C391 ,\nC84_=_C416 ,C84_=_C441 ,C84_=_C465 ,C84_=_C466 ,C84_=_C468 ,C84_=_C469 ,\nC84_=_C470 ,C84_=_C471 ,C84_=_C472 ,C84_=_C473 ,C84_=_C474 ,C84_=_C475 ,\nC84_=_C476 ,C84_=_C477 ,C84_=_C478 ,C84_=_C479 ,C84_=_C480 ,C84_=_C481 ,\nC84_=_C482 ,C84_=_C483 ,C84_=_C484 ,C84_=_C485 ,C84_=_C486 ,C88_=_C124 ,\nC88_=_C157 ,C88_=_C190 ,C88_=_C223 ,C88_=_C254 ,C88_=_C284 ,C88_=_C342 ,\nC88_=_C369 ,C88_=_C394 ,C88_=_C420 ,C88_=_C444 ,C88_=_C489 ,C88_=_C511 ,\nC88_=_C531 ,C88_=_C551 ,C88_=_C552 ,C88_=_C553 ,C88_=_C554 ,C88_=_C555 ,\nC88_=_C556 ,C88_=_C557 ,C88_=_C558 ,C88_=_C559 ,C88_=_C560 ,C88_=_C561 ,\nC88_=_C562 ,C88_=_C563 ,C88_=_C564 ,C88_=_C565 ,C88_=_C566 ,C88_=_C567 ,\nC88_=_C568 ,C120_=_C124 ,C120_=_C153 ,C120_=_C186 ,C120_=_C219 ,C120_=_C250 ,\nC120_=_C280 ,C120_=_C310 ,C120_=_C338 ,C120_=_C365 ,C120_=_C391 ,C120_=_C416 ,\nC120_=_C441 ,C120_=_C465 ,C120_=_C466 ,C120_=_C468 ,C120_=_C469 ,C120_=_C470 ,\nC120_=_C471 ,C120_=_C472 ,C120_=_C473 ,C120_=_C474 ,C120_=_C475 ,C120_=_C476 ,\nC120_=_C477 ,C120_=_C478 ,C120_=_C479 ,C120_=_C480 ,C120_=_C481 ,C120_=_C482 ,\nC120_=_C483 ,C120_=_C484 ,C120_=_C485 ,C120_=_C486 ,C124_=_C157 ,C124_=_C190 ,\nC124_=_C223 ,C124_=_C254 ,C124_=_C284 ,C124_=_C342 ,C124_=_C369 ,C124_=_C394 ,\nC124_=_C420 ,C124_=_C444 ,C124_=_C489 ,C124_=_C511 ,C124_=_C531 ,C124_=_C551 ,\nC124_=_C552 ,C124_=_C553 ,C124_=_C554 ,C124_=_C555 ,C124_=_C556 ,C124_=_C557 ,\nC124_=_C558 ,C124_=_C559 ,C124_=_C560 ,C124_=_C561 ,C124_=_C562 ,C124_=_C563 ,\nC124_=_C564 ,C124_=_C565 ,C124_=_C566 ,C124_=_C567 ,C124_=_C568 ,C153_=_C157 ,\nC153_=_C186 ,C153_=_C219 ,C153_=_C250 ,C153_=_C280 ,C153_=_C310 ,C153_=_C338 ,\nC153_=_C365 ,C153_=_C391 ,C153_=_C416 ,C153_=_C441 ,C153_=_C465 ,C153_=_C466 ,\nC153_=_C468 ,C153_=_C469 ,C153_=_C470 ,C153_=_C471 ,C153_=_C472 ,C153_=_C473 ,\nC153_=_C474 ,C153_=_C475 ,C153_=_C476 ,C153_=_C477 ,C153_=_C478 ,C153_=_C479 ,\nC153_=_C480 ,C153_=_C481 ,C153_=_C482 ,C153_=_C483 ,C153_=_C484 ,C153_=_C485 ,\nC153_=_C486 ,C157_=_C190 ,C157_=_C223 ,C157_=_C254 ,C157_=_C284 ,C157_=_C342 ,\nC157_=_C369 ,C157_=_C394 ,C157_=_C420 ,C157_=_C444 ,C157_=_C489 ,C157_=_C511 ,\nC157_=_C531 ,C157_=_C551 ,C157_=_C552 ,C157_=_C553 ,C157_=_C554 ,C157_=_C555 ,\nC157_=_C556 ,C157_=_C557 ,C157_=_C558 ,C157_=_C559 ,C157_=_C560 ,C157_=_C561 ,\nC157_=_C562 ,C157_=_C563 ,C157_=_C564 ,C157_=_C565 ,C157_=_C566 ,C157_=_C567 ,\nC157_=_C568 ,C186_=_C190 ,C186_=_C219 ,C186_=_C250 ,C186_=_C280 ,C186_=_C310 ,\nC186_=_C338 ,C186_=_C365 ,C186_=_C391 ,C186_=_C416 ,C186_=_C441 ,C186_=_C465 ,\nC186_=_C466 ,C186_=_C468 ,C186_=_C469 ,C186_=_C470 ,C186_=_C471 ,C186_=_C472 ,\nC186_=_C473 ,C186_=_C474 ,C186_=_C475 ,C186_=_C476 ,C186_=_C477 ,C186_=_C478 ,\nC186_=_C479 ,C186_=_C480 ,C186_=_C481 ,C186_=_C482 ,C186_=_C483 ,C186_=_C484 ,\nC186_=_C485 ,C186_=_C486 ,C190_=_C223 ,C190_=_C254 ,C190_=_C284 ,C190_=_C342 ,\nC190_=_C369 ,C190_=_C394 ,C190_=_C420 ,C190_=_C444 ,C190_=_C489 ,C190_=_C511 ,\nC190_=_C531 ,C190_=_C551 ,C190_=_C552 ,C190_=_C553 ,C190_=_C554 ,C190_=_C555 ,\nC190_=_C556 ,C190_=_C557 ,C190_=_C558 ,C190_=_C559 ,C190_=_C560 ,C190_=_C561 ,\nC190_=_C562 ,C190_=_C563 ,C190_=_C564 ,C190_=_C565 ,C190_=_C566 ,C190_=_C567 ,\nC190_=_C568 ,C219_=_C223 ,C219_=_C250 ,C219_=_C280 ,C219_=_C310 ,C219_=_C338 ,\nC219_=_C365 ,C219_=_C391 ,C219_=_C416 ,C219_=_C441 ,C219_=_C465 ,C219_=_C466 ,\nC219_=_C468 ,C219_=_C469 ,C219_=_C470 ,C219_=_C471 ,C219_=_C472 ,C219_=_C473 ,\nC219_=_C474 ,C219_=_C475 ,C219_=_C476 ,C219_=_C477 ,C219_=_C478 ,C219_=_C479 ,\nC219_=_C480 ,C219_=_C481 ,C219_=_C482 ,C219_=_C483 ,C219_=_C484 ,C219_=_C485 ,\nC219_=_C486 ,C223_=_C254 ,C223_=_C284 ,C223_=_C342 ,C223_=_C369 ,C223_=_C394 ,\nC223_=_C420 ,C223_=_C444 ,C223_=_C489 ,C223_=_C511 ,C223_=_C531 ,C223_=_C551 ,\nC223_=_C552 ,C223_=_C553 ,C223_=_C554 ,C223_=_C555 ,C223_=_C556 ,C223_=_C557 ,\nC223_=_C558 ,C223_=_C559 ,C223_=_C560 ,C223_=_C561 ,C223_=_C562 ,C223_=_C563 ,\nC223_=_C564 ,C223_=_C565 ,C223_=_C566 ,C223_=_C567 ,C223_=_C568 ,C250_=_C254 ,\nC250_=_C280 ,C250_=_C310 ,C250_=_C338 ,C250_=_C365 ,C250_=_C391 ,C250_=_C416 ,\nC250_=_C441 ,C250_=_C465 ,C250_=_C466 ,C250_=_C468 ,C250_=_C469 ,C250_=_C470 ,\nC250_=_C471 ,C250_=_C472 ,C250_=_C473 ,C250_=_C474 ,C250_=_C475 ,C250_=_C476 ,\nC250_=_C477 ,C250_=_C478 ,C250_=_C479 ,C250_=_C480 ,C250_=_C481 ,C250_=_C482 ,\nC250_=_C483 ,C250_=_C484 ,C250_=_C485 ,C250_=_C486 ,C254_=_C284 ,C254_=_C342 ,\nC254_=_C369 ,C254_=_C394 ,C254_=_C420 ,C254_=_C444 ,C254_=_C489 ,C254_=_C511 ,\nC254_=_C531 ,C254_=_C551 ,C254_=_C552 ,C254_=_C553 ,C254_=_C554 ,C254_=_C555 ,\nC254_=_C556 ,C254_=_C557 ,C254_=_C558 ,C254_=_C559 ,C254_=_C560 ,C254_=_C561 ,\nC254_=_C562 ,C254_=_C563 ,C254_=_C564 ,C254_=_C565 ,C254_=_C566 ,C254_=_C567 ,\nC254_=_C568 ,C280_=_C284 ,C280_=_C310 ,C280_=_C338 ,C280_=_C365 ,C280_=_C391 ,\nC280_=_C416 ,C280_=_C441 ,C280_=_C465 ,C280_=_C466 ,C280_=_C468 ,C280_=_C469 ,\nC280_=_C470 ,C280_=_C471 ,C280_=_C472 ,C280_=_C473 ,C280_=_C474 ,C280_=_C475 ,\nC280_=_C476 ,C280_=_C477 ,C280_=_C478 ,C280_=_C479 ,C280_=_C480 ,C280_=_C481 ,\nC280_=_C482 ,C280_=_C483 ,C280_=_C484 ,C280_=_C485 ,C280_=_C486 ,C284_=_C342 ,\nC284_=_C369 ,C284_=_C394 ,C284_=_C420 ,C284_=_C444 ,C284_=_C489 ,C284_=_C511 ,\nC284_=_C531 ,C284_=_C551 ,C284_=_C552 ,C284_=_C553 ,C284_=_C554 ,C284_=_C555 ,\nC284_=_C556 ,C284_=_C557 ,C284_=_C558 ,C284_=_C559 ,C284_=_C560 ,C284_=_C561 ,\nC284_=_C562 ,C284_=_C563 ,C284_=_C564 ,C284_=_C565 ,C284_=_C566 ,C284_=_C567 ,\nC284_=_C568 ,C310_=_C338 ,C310_=_C365 ,C310_=_C391 ,C310_=_C416 ,C310_=_C441 ,\nC310_=_C465 ,C310_=_C466 ,C310_=_C468 ,C310_=_C469 ,C310_=_C470 ,C310_=_C471 ,\nC310_=_C472 ,C310_=_C473 ,C310_=_C474 ,C310_=_C475 ,C310_=_C476 ,C310_=_C477 ,\nC310_=_C478 ,C310_=_C479 ,C310_=_C480 ,C310_=_C481 ,C310_=_C482 ,C310_=_C483 ,\nC310_=_C484 ,C310_=_C485 ,C310_=_C486 ,C338_=_C342 ,C338_=_C365 ,C338_=_C391 ,\nC338_=_C416 ,C338_=_C441 ,C338_=_C465 ,C338_=_C466 ,C338_=_C468 ,C338_=_C469 ,\nC338_=_C470 ,C338_=_C471 ,C338_=_C472 ,C338_=_C473 ,C338_=_C474 ,C338_=_C475 ,\nC338_=_C476 ,C338_=_C477 ,C338_=_C478 ,C338_=_C479 ,C338_=_C480 ,C338_=_C481 ,\nC338_=_C482 ,C338_=_C483 ,C338_=_C484 ,C338_=_C485 ,C338_=_C486 ,C342_=_C369 ,\nC342_=_C394 ,C342_=_C420 ,C342_=_C444 ,C342_=_C489 ,C342_=_C511 ,C342_=_C531 ,\nC342_=_C551 ,C342_=_C552 ,C342_=_C553 ,C342_=_C554 ,C342_=_C555 ,C342_=_C556 ,\nC342_=_C557 ,C342_=_C558 ,C342_=_C559 ,C342_=_C560 ,C342_=_C561 ,C342_=_C562 ,\nC342_=_C563 ,C342_=_C564 ,C342_=_C565 ,C342_=_C566 ,C342_=_C567 ,C342_=_C568 ,\nC365_=_C369 ,C365_=_C391 ,C365_=_C416 ,C365_=_C441 ,C365_=_C465 ,C365_=_C466 ,\nC365_=_C468 ,C365_=_C469 ,C365_=_C470 ,C365_=_C471 ,C365_=_C472 ,C365_=_C473 ,\nC365_=_C474 ,C365_=_C475 ,C365_=_C476 ,C365_=_C477 ,C365_=_C478 ,C365_=_C479 ,\nC365_=_C480 ,C365_=_C481 ,C365_=_C482 ,C365_=_C483 ,C365_=_C484 ,C365_=_C485 ,\nC365_=_C486 ,C369_=_C394 ,C369_=_C420 ,C369_=_C444 ,C369_=_C489 ,C369_=_C511 ,\nC369_=_C531 ,C369_=_C551 ,C369_=_C552 ,C369_=_C553 ,C369_=_C554 ,C369_=_C555 ,\nC369_=_C556 ,C369_=_C557 ,C369_=_C558 ,C369_=_C559 ,C369_=_C560 ,C369_=_C561 ,\nC369_=_C562 ,C369_=_C563 ,C369_=_C564 ,C369_=_C565 ,C369_=_C566 ,C369_=_C567 ,\nC369_=_C568 ,C391_=_C394 ,C391_=_C416 ,C391_=_C441 ,C391_=_C465 ,C391_=_C466 ,\nC391_=_C468 ,C391_=_C469 ,C391_=_C470 ,C391_=_C471 ,C391_=_C472 ,C391_=_C473 ,\nC391_=_C474 ,C391_=_C475 ,C391_=_C476 ,C391_=_C477 ,C391_=_C478 ,C391_=_C479 ,\nC391_=_C480 ,C391_=_C481 ,C391_=_C482 ,C391_=_C483 ,C391_=_C484 ,C391_=_C485 ,\nC391_=_C486 ,C394_=_C420 ,C394_=_C444 ,C394_=_C489 ,C394_=_C511 ,C394_=_C531 ,\nC394_=_C551 ,C394_=_C552 ,C394_=_C553 ,C394_=_C554 ,C394_=_C555 ,C394_=_C556 ,\nC394_=_C557 ,C394_=_C558 ,C394_=_C559 ,C394_=_C560 ,C394_=_C561 ,C394_=_C562 ,\nC394_=_C563 ,C394_=_C564 ,C394_=_C565 ,C394_=_C566 ,C394_=_C567 ,C394_=_C568 ,\nC416_=_C420 ,C416_=_C441 ,C416_=_C465 ,C416_=_C466 ,C416_=_C468 ,C416_=_C469</w:t>
      </w:r>
    </w:p>
    <w:p>
      <w:pPr>
        <w:pStyle w:val="PreformattedText"/>
        <w:bidi w:val="0"/>
        <w:spacing w:before="0" w:after="0"/>
        <w:jc w:val="left"/>
        <w:rPr/>
      </w:pPr>
      <w:r>
        <w:rPr/>
        <w:t xml:space="preserve"> </w:t>
      </w:r>
      <w:r>
        <w:rPr/>
        <w:t>,\nC416_=_C470 ,C416_=_C471 ,C416_=_C472 ,C416_=_C473 ,C416_=_C474 ,C416_=_C475 ,\nC416_=_C476 ,C416_=_C477 ,C416_=_C478 ,C416_=_C479 ,C416_=_C480 ,C416_=_C481 ,\nC416_=_C482 ,C416_=_C483 ,C416_=_C484 ,C416_=_C485 ,C416_=_C486 ,C420_=_C444 ,\nC420_=_C489 ,C420_=_C511 ,C420_=_C531 ,C420_=_C551 ,C420_=_C552 ,C420_=_C553 ,\nC420_=_C554 ,C420_=_C555 ,C420_=_C556 ,C420_=_C557 ,C420_=_C558 ,C420_=_C559 ,\nC420_=_C560 ,C420_=_C561 ,C420_=_C562 ,C420_=_C563 ,C420_=_C564 ,C420_=_C565 ,\nC420_=_C566 ,C420_=_C567 ,C420_=_C568 ,C441_=_C444 ,C441_=_C465 ,C441_=_C466 ,\nC441_=_C468 ,C441_=_C469 ,C441_=_C470 ,C441_=_C471 ,C441_=_C472 ,C441_=_C473 ,\nC441_=_C474 ,C441_=_C475 ,C441_=_C476 ,C441_=_C477 ,C441_=_C478 ,C441_=_C479 ,\nC441_=_C480 ,C441_=_C481 ,C441_=_C482 ,C441_=_C483 ,C441_=_C484 ,C441_=_C485 ,\nC441_=_C486 ,C444_=_C489 ,C444_=_C511 ,C444_=_C531 ,C444_=_C551 ,C444_=_C552 ,\nC444_=_C553 ,C444_=_C554 ,C444_=_C555 ,C444_=_C556 ,C444_=_C557 ,C444_=_C558 ,\nC444_=_C559 ,C444_=_C560 ,C444_=_C561 ,C444_=_C562 ,C444_=_C563 ,C444_=_C564 ,\nC444_=_C565 ,C444_=_C566 ,C444_=_C567 ,C444_=_C568 ,C465_=_C466 ,C465_=_C468 ,\nC465_=_C469 ,C465_=_C470 ,C465_=_C471 ,C465_=_C472 ,C465_=_C473 ,C465_=_C474 ,\nC465_=_C475 ,C465_=_C476 ,C465_=_C477 ,C465_=_C478 ,C465_=_C479 ,C465_=_C480 ,\nC465_=_C481 ,C465_=_C482 ,C465_=_C483 ,C465_=_C484 ,C465_=_C485 ,C465_=_C486 ,\nC465_=_C511 ,C466_=_C468 ,C466_=_C469 ,C466_=_C470 ,C466_=_C471 ,C466_=_C472 ,\nC466_=_C473 ,C466_=_C474 ,C466_=_C475 ,C466_=_C476 ,C466_=_C477 ,C466_=_C478 ,\nC466_=_C479 ,C466_=_C480 ,C466_=_C481 ,C466_=_C482 ,C466_=_C483 ,C466_=_C484 ,\nC466_=_C485 ,C466_=_C486 ,C466_=_C531 ,C468_=_C469 ,C468_=_C470 ,C468_=_C471 ,\nC468_=_C472 ,C468_=_C473 ,C468_=_C474 ,C468_=_C475 ,C468_=_C476 ,C468_=_C477 ,\nC468_=_C478 ,C468_=_C479 ,C468_=_C480 ,C468_=_C481 ,C468_=_C482 ,C468_=_C483 ,\nC468_=_C484 ,C468_=_C485 ,C468_=_C486 ,C468_=_C551 ,C469_=_C470 ,C469_=_C471 ,\nC469_=_C472 ,C469_=_C473 ,C469_=_C474 ,C469_=_C475 ,C469_=_C476 ,C469_=_C477 ,\nC469_=_C478 ,C469_=_C479 ,C469_=_C480 ,C469_=_C481 ,C469_=_C482 ,C469_=_C483 ,\nC469_=_C484 ,C469_=_C485 ,C469_=_C486 ,C469_=_C552 ,C470_=_C471 ,C470_=_C472 ,\nC470_=_C473 ,C470_=_C474 ,C470_=_C475 ,C470_=_C476 ,C470_=_C477 ,C470_=_C478 ,\nC470_=_C479 ,C470_=_C480 ,C470_=_C481 ,C470_=_C482 ,C470_=_C483 ,C470_=_C484 ,\nC470_=_C485 ,C470_=_C486 ,C470_=_C553 ,C471_=_C472 ,C471_=_C473 ,C471_=_C474 ,\nC471_=_C475 ,C471_=_C476 ,C471_=_C477 ,C471_=_C478 ,C471_=_C479 ,C471_=_C480 ,\nC471_=_C481 ,C471_=_C482 ,C471_=_C483 ,C471_=_C484 ,C471_=_C485 ,C471_=_C486 ,\nC471_=_C554 ,C472_=_C473 ,C472_=_C474 ,C472_=_C475 ,C472_=_C476 ,C472_=_C477 ,\nC472_=_C478 ,C472_=_C479 ,C472_=_C480 ,C472_=_C481 ,C472_=_C482 ,C472_=_C483 ,\nC472_=_C484 ,C472_=_C485 ,C472_=_C486 ,C472_=_C555 ,C473_=_C474 ,C473_=_C475 ,\nC473_=_C476 ,C473_=_C477 ,C473_=_C478 ,C473_=_C479 ,C473_=_C480 ,C473_=_C481 ,\nC473_=_C482 ,C473_=_C483 ,C473_=_C484 ,C473_=_C485 ,C473_=_C486 ,C473_=_C556 ,\nC474_=_C475 ,C474_=_C476 ,C474_=_C477 ,C474_=_C478 ,C474_=_C479 ,C474_=_C480 ,\nC474_=_C481 ,C474_=_C482 ,C474_=_C483 ,C474_=_C484 ,C474_=_C485 ,C474_=_C486 ,\nC474_=_C557 ,C475_=_C476 ,C475_=_C477 ,C475_=_C478 ,C475_=_C479 ,C475_=_C480 ,\nC475_=_C481 ,C475_=_C482 ,C475_=_C483 ,C475_=_C484 ,C475_=_C485 ,C475_=_C486 ,\nC475_=_C558 ,C476_=_C477 ,C476_=_C478 ,C476_=_C479 ,C476_=_C480 ,C476_=_C481 ,\nC476_=_C482 ,C476_=_C483 ,C476_=_C484 ,C476_=_C485 ,C476_=_C486 ,C476_=_C559 ,\nC477_=_C478 ,C477_=_C479 ,C477_=_C480 ,C477_=_C481 ,C477_=_C482 ,C477_=_C483 ,\nC477_=_C484 ,C477_=_C485 ,C477_=_C486 ,C477_=_C560 ,C478_=_C479 ,C478_=_C480 ,\nC478_=_C481 ,C478_=_C482 ,C478_=_C483 ,C478_=_C484 ,C478_=_C485 ,C478_=_C486 ,\nC478_=_C561 ,C479_=_C480 ,C479_=_C481 ,C479_=_C482 ,C479_=_C483 ,C479_=_C484 ,\nC479_=_C485 ,C479_=_C486 ,C480_=_C481 ,C480_=_C482 ,C480_=_C483 ,C480_=_C484 ,\nC480_=_C485 ,C480_=_C486 ,C480_=_C562 ,C481_=_C482 ,C481_=_C483 ,C481_=_C484 ,\nC481_=_C485 ,C481_=_C486 ,C481_=_C563 ,C482_=_C483 ,C482_=_C484 ,C482_=_C485 ,\nC482_=_C486 ,C482_=_C564 ,C483_=_C484 ,C483_=_C485 ,C483_=_C486 ,C483_=_C565 ,\nC484_=_C485 ,C484_=_C486 ,C484_=_C566 ,C485_=_C486 ,C485_=_C567 ,C486_=_C568 ,\nC489_=_C511 ,C489_=_C531 ,C489_=_C551 ,C489_=_C552 ,C489_=_C553 ,C489_=_C554 ,\nC489_=_C555 ,C489_=_C556 ,C489_=_C557 ,C489_=_C558 ,C489_=_C559 ,C489_=_C560 ,\nC489_=_C561 ,C489_=_C562 ,C489_=_C563 ,C489_=_C564 ,C489_=_C565 ,C489_=_C566 ,\nC489_=_C567 ,C489_=_C568 ,C511_=_C531 ,C511_=_C551 ,C511_=_C552 ,C511_=_C553 ,\nC511_=_C554 ,C511_=_C555 ,C511_=_C556 ,C511_=_C557 ,C511_=_C558 ,C511_=_C559 ,\nC511_=_C560 ,C511_=_C561 ,C511_=_C562 ,C511_=_C563 ,C511_=_C564 ,C511_=_C565 ,\nC511_=_C566 ,C511_=_C567 ,C511_=_C568 ,C531_=_C551 ,C531_=_C552 ,C531_=_C553 ,\nC531_=_C554 ,C531_=_C555 ,C531_=_C556 ,C531_=_C557 ,C531_=_C558 ,C531_=_C559 ,\nC531_=_C560 ,C531_=_C561 ,C531_=_C562 ,C531_=_C563 ,C531_=_C564 ,C531_=_C565 ,\nC531_=_C566 ,C531_=_C567 ,C531_=_C568 ,C551_=_C552 ,C551_=_C553 ,C551_=_C554 ,\nC551_=_C555 ,C551_=_C556 ,C551_=_C557 ,C551_=_C558 ,C551_=_C559 ,C551_=_C560 ,\nC551_=_C561 ,C551_=_C562 ,C551_=_C563 ,C551_=_C564 ,C551_=_C565 ,C551_=_C566 ,\nC551_=_C567 ,C551_=_C568 ,C552_=_C553 ,C552_=_C554 ,C552_=_C555 ,C552_=_C556 ,\nC552_=_C557 ,C552_=_C558 ,C552_=_C559 ,C552_=_C560 ,C552_=_C561 ,C552_=_C562 ,\nC552_=_C563 ,C552_=_C564 ,C552_=_C565 ,C552_=_C566 ,C552_=_C567 ,C552_=_C568 ,\nC553_=_C554 ,C553_=_C555 ,C553_=_C556 ,C553_=_C557 ,C553_=_C558 ,C553_=_C559 ,\nC553_=_C560 ,C553_=_C561 ,C553_=_C562 ,C553_=_C563 ,C553_=_C564 ,C553_=_C565 ,\nC553_=_C566 ,C553_=_C567 ,C553_=_C568 ,C554_=_C555 ,C554_=_C556 ,C554_=_C557 ,\nC554_=_C558 ,C554_=_C559 ,C554_=_C560 ,C554_=_C561 ,C554_=_C562 ,C554_=_C563 ,\nC554_=_C564 ,C554_=_C565 ,C554_=_C566 ,C554_=_C567 ,C554_=_C568 ,C555_=_C556 ,\nC555_=_C557 ,C555_=_C558 ,C555_=_C559 ,C555_=_C560 ,C555_=_C561 ,C555_=_C562 ,\nC555_=_C563 ,C555_=_C564 ,C555_=_C565 ,C555_=_C566 ,C555_=_C567 ,C555_=_C568 ,\nC556_=_C557 ,C556_=_C558 ,C556_=_C559 ,C556_=_C560 ,C556_=_C561 ,C556_=_C562 ,\nC556_=_C563 ,C556_=_C564 ,C556_=_C565 ,C556_=_C566 ,C556_=_C567 ,C556_=_C568 ,\nC557_=_C558 ,C557_=_C559 ,C557_=_C560 ,C557_=_C561 ,C557_=_C562 ,C557_=_C563 ,\nC557_=_C564 ,C557_=_C565 ,C557_=_C566 ,C557_=_C567 ,C557_=_C568 ,C558_=_C559 ,\nC558_=_C560 ,C558_=_C561 ,C558_=_C562 ,C558_=_C563 ,C558_=_C564 ,C558_=_C565 ,\nC558_=_C566 ,C558_=_C567 ,C558_=_C568 ,C559_=_C560 ,C559_=_C561 ,C559_=_C562 ,\nC559_=_C563 ,C559_=_C564 ,C559_=_C565 ,C559_=_C566 ,C559_=_C567 ,C559_=_C568 ,\nC560_=_C561 ,C560_=_C562 ,C560_=_C563 ,C560_=_C564 ,C560_=_C565 ,C560_=_C566 ,\nC560_=_C567 ,C560_=_C568 ,C561_=_C562 ,C561_=_C563 ,C561_=_C564 ,C561_=_C565 ,\nC561_=_C566 ,C561_=_C567 ,C561_=_C568 ,C562_=_C563 ,C562_=_C564 ,C562_=_C565 ,\nC562_=_C566 ,C562_=_C567 ,C562_=_C568 ,C563_=_C564 ,C563_=_C565 ,C563_=_C566 ,\nC563_=_C567 ,C563_=_C568 ,C564_=_C565 ,C564_=_C566 ,C564_=_C567 ,C564_=_C568 ,\nC565_=_C566 ,C565_=_C567 ,C565_=_C568 ,C566_=_C567 ,C566_=_C568 ,C567_=_C568 ,"];36[shape=box, label="id:36 level: 4\n73: C21 C23 C56 C58 C91 \nC93 C127 C129 C160 C162 C193 \nC195 C225 C227 C257 C259 C287 \nC289 C316 C318 C345 C346 C372 \nC374 C397 C399 C423 C425 C447 \nC449 C470 C472 C492 C494 C514 \nC516 C534 C536 C553 C555 C570 \nC587 C589 C605 C606 C607 C608 \nC609 C610 C611 C612 C613 C614 \nC615 C616 C617 C618 C619 C620 \nC636 C637 C638 C639 C640 C641 \nC642 C643 C644 C645 C646 C647 \nC648 C649 \n1366: C21_=_C23( C21 C23 ) C21_=_C56( C21 C56 ) C21_=_C91( C21 C91 ) C21_=_C127( C21 C127 ) C21_=_C160( C21 C160 ) \nC21_=_C193( C21 C193 ) C21_=_C225( C21 C225 ) C21_=_C257( C21 C257 ) C21_=_C287( C21 C287 ) C21_=_C316( C21 C316 ) C21_=_C345( C21 C345 ) \nC21_=_C372( C21 C372 ) C21_=_C397( C21 C397 ) C21_=_C423( C21 C423 ) C21_=_C447( C21 C447 ) C21_=_C470( C21 C470 ) C21_=_C492( C21 C492 ) \nC21_=_C514( C21 C514 ) C21_=_C534( C21 C534 ) C21_=_C553( C21 C553 ) C21_=_C570( C21 C570 ) C21_=_C587( C21 C587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3_=_C58( C23 C58 ) C23_=_C93( C23 C93 ) C23_=_C129( C23 C129 ) C23_=_C162( C23 C162 ) \nC23_=_C195( C23 C195 ) C23_=_C227( C23 C227 ) C23_=_C259( C23 C259 ) C23_=_C289( C23 C289 ) C23_=_C318( C23 C318 ) C23_=_C346( C23 C346 ) \nC23_=_C374( C23 C374 ) C23_=_C399( C23 C399 ) C23_=_C425( C23 C425 ) C23_=_C449( C23 C449 ) C23_=_C472( C23 C472 ) C23_=_C494( C23 C494 ) \nC23_=_C516( C23 C516 ) C23_=_C536( C23 C536 ) C23_=_C555( C23 C555 ) C23_=_C589( C23 C589 ) C23_=_C606( C23 C606 ) C23_=_C620( C23 C620 ) \nC23_=_C636( C23 C636 ) C23_=_C637( C23 C637 ) C23_=_C638( C23 C638 ) C23_=_C639( C23 C639 ) C23_=_C640( C23 C640 ) C23_=_C641( C23 C641 ) \nC23_=_C642( C23 C642 ) C23_=_C643( C23 C643 ) C23_=_C644( C23 C644 ) C23_=_C645( C23 C645 ) C23_=_C646( C23 C646 ) C23_=_C647( C23 C647 ) \nC23_=_C648( C23 C648 ) C23_=_C649( C23 C649 ) C56_=_C58( C56 C58 ) C56_=_C91( C56 C91 ) C56_=_C127( C56 C127 ) C56_=_C160( C56 C160 ) \nC56_=_C193( C56 C193 ) C56_=_C225( C56 C225 ) C56_=_C257( C56 C257 ) C56_=_C287( C56 C287 ) C56_=_C316( C56 C316 ) C56_=_C345( C56 C345 ) \nC56_=_C372( C56 C372 ) C56_=_C397( C56 C397 ) C56_=_C423( C56 C423 ) C56_=_C447( C56 C447 ) C56_=_C470( C56 C470 ) C56_=_C492( C56 C492 ) \nC56_=_C514( C56 C514 ) C56_=_C534( C56 C534 ) C56_=_C553( C56 C553 ) C56_=_C570( C56 C570 ) C56_=_C587( C56 C587 ) C56_=_C605( C56 C605 ) \nC56_=_C606( C56 C606 ) C56_=_C607( C56 C607 ) C56_=_C608( C56 C608 ) C56_=_C609( C56 C609 ) C56_=_C610( C56 C610 ) C56_=_C611( C56 C611 ) \nC56_=_C612( C56 C612 ) C56_=_C613( C56 C613 ) C56_=_C614( C56 C614 ) C56_=_C615( C56 C615 ) C56_=_C616( C56 C616 ) C56_=_C617( C56 C617 ) \nC56_=_C618( C56 C618</w:t>
      </w:r>
    </w:p>
    <w:p>
      <w:pPr>
        <w:pStyle w:val="PreformattedText"/>
        <w:bidi w:val="0"/>
        <w:spacing w:before="0" w:after="0"/>
        <w:jc w:val="left"/>
        <w:rPr/>
      </w:pPr>
      <w:r>
        <w:rPr/>
        <w:t xml:space="preserve"> </w:t>
      </w:r>
      <w:r>
        <w:rPr/>
        <w:t>) C56_=_C619( C56 C619 ) C58_=_C93( C58 C93 ) C58_=_C129( C58 C129 ) C58_=_C162( C58 C162 ) C58_=_C195( C58 C195 ) \nC58_=_C227( C58 C227 ) C58_=_C259( C58 C259 ) C58_=_C289( C58 C289 ) C58_=_C318( C58 C318 ) C58_=_C346( C58 C346 ) C58_=_C374( C58 C374 ) \nC58_=_C399( C58 C399 ) C58_=_C425( C58 C425 ) C58_=_C449( C58 C449 ) C58_=_C472( C58 C472 ) C58_=_C494( C58 C494 ) C58_=_C516( C58 C516 ) \nC58_=_C536( C58 C536 ) C58_=_C555( C58 C555 ) C58_=_C589( C58 C589 ) C58_=_C606( C58 C606 ) C58_=_C620( C58 C620 ) C58_=_C636( C58 C636 ) \nC58_=_C637( C58 C637 ) C58_=_C638( C58 C638 ) C58_=_C639( C58 C639 ) C58_=_C640( C58 C640 ) C58_=_C641( C58 C641 ) C58_=_C642( C58 C642 ) \nC58_=_C643( C58 C643 ) C58_=_C644( C58 C644 ) C58_=_C645( C58 C645 ) C58_=_C646( C58 C646 ) C58_=_C647( C58 C647 ) C58_=_C648( C58 C648 ) \nC58_=_C649( C58 C649 ) C91_=_C93( C91 C93 ) C91_=_C127( C91 C127 ) C91_=_C160( C91 C160 ) C91_=_C193( C91 C193 ) C91_=_C225( C91 C225 ) \nC91_=_C257( C91 C257 ) C91_=_C287( C91 C287 ) C91_=_C316( C91 C316 ) C91_=_C345( C91 C345 ) C91_=_C372( C91 C372 ) C91_=_C397( C91 C397 ) \nC91_=_C423( C91 C423 ) C91_=_C447( C91 C447 ) C91_=_C470( C91 C470 ) C91_=_C492( C91 C492 ) C91_=_C514( C91 C514 ) C91_=_C534( C91 C534 ) \nC91_=_C553( C91 C553 ) C91_=_C570( C91 C570 ) C91_=_C587( C91 C587 ) C91_=_C605( C91 C605 ) C91_=_C606( C91 C606 ) C91_=_C607( C91 C607 ) \nC91_=_C608( C91 C608 ) C91_=_C609( C91 C609 ) C91_=_C610( C91 C610 ) C91_=_C611( C91 C611 ) C91_=_C612( C91 C612 ) C91_=_C613( C91 C613 ) \nC91_=_C614( C91 C614 ) C91_=_C615( C91 C615 ) C91_=_C616( C91 C616 ) C91_=_C617( C91 C617 ) C91_=_C618( C91 C618 ) C91_=_C619( C91 C619 ) \nC93_=_C129( C93 C129 ) C93_=_C162( C93 C162 ) C93_=_C195( C93 C195 ) C93_=_C227( C93 C227 ) C93_=_C259( C93 C259 ) C93_=_C289( C93 C289 ) \nC93_=_C318( C93 C318 ) C93_=_C346( C93 C346 ) C93_=_C374( C93 C374 ) C93_=_C399( C93 C399 ) C93_=_C425( C93 C425 ) C93_=_C449( C93 C449 ) \nC93_=_C472( C93 C472 ) C93_=_C494( C93 C494 ) C93_=_C516( C93 C516 ) C93_=_C536( C93 C536 ) C93_=_C555( C93 C555 ) C93_=_C589( C93 C589 ) \nC93_=_C606( C93 C606 ) C93_=_C620( C93 C620 ) C93_=_C636( C93 C636 ) C93_=_C637( C93 C637 ) C93_=_C638( C93 C638 ) C93_=_C639( C93 C639 ) \nC93_=_C640( C93 C640 ) C93_=_C641( C93 C641 ) C93_=_C642( C93 C642 ) C93_=_C643( C93 C643 ) C93_=_C644( C93 C644 ) C93_=_C645( C93 C645 ) \nC93_=_C646( C93 C646 ) C93_=_C647( C93 C647 ) C93_=_C648( C93 C648 ) C93_=_C649( C93 C649 ) C127_=_C129( C127 C129 ) C127_=_C160( C127 C160 ) \nC127_=_C193( C127 C193 ) C127_=_C225( C127 C225 ) C127_=_C257( C127 C257 ) C127_=_C287( C127 C287 ) C127_=_C316( C127 C316 ) C127_=_C345( C127 C345 ) \nC127_=_C372( C127 C372 ) C127_=_C397( C127 C397 ) C127_=_C423( C127 C423 ) C127_=_C447( C127 C447 ) C127_=_C470( C127 C470 ) C127_=_C492( C127 C492 ) \nC127_=_C514( C127 C514 ) C127_=_C534( C127 C534 ) C127_=_C553( C127 C553 ) C127_=_C570( C127 C570 ) C127_=_C587( C127 C587 ) C127_=_C605( C127 C605 ) \nC127_=_C606( C127 C606 ) C127_=_C607( C127 C607 ) C127_=_C608( C127 C608 ) C127_=_C609( C127 C609 ) C127_=_C610( C127 C610 ) C127_=_C611( C127 C611 ) \nC127_=_C612( C127 C612 ) C127_=_C613( C127 C613 ) C127_=_C614( C127 C614 ) C127_=_C615( C127 C615 ) C127_=_C616( C127 C616 ) C127_=_C617( C127 C617 ) \nC127_=_C618( C127 C618 ) C127_=_C619( C127 C619 ) C129_=_C162( C129 C162 ) C129_=_C195( C129 C195 ) C129_=_C227( C129 C227 ) C129_=_C259( C129 C259 ) \nC129_=_C289( C129 C289 ) C129_=_C318( C129 C318 ) C129_=_C346( C129 C346 ) C129_=_C374( C129 C374 ) C129_=_C399( C129 C399 ) C129_=_C425( C129 C425 ) \nC129_=_C449( C129 C449 ) C129_=_C472( C129 C472 ) C129_=_C494( C129 C494 ) C129_=_C516( C129 C516 ) C129_=_C536( C129 C536 ) C129_=_C555( C129 C555 ) \nC129_=_C589( C129 C589 ) C129_=_C606( C129 C606 ) C129_=_C620( C129 C620 ) C129_=_C636( C129 C636 ) C129_=_C637( C129 C637 ) C129_=_C638( C129 C638 ) \nC129_=_C639( C129 C639 ) C129_=_C640( C129 C640 ) C129_=_C641( C129 C641 ) C129_=_C642( C129 C642 ) C129_=_C643( C129 C643 ) C129_=_C644( C129 C644 ) \nC129_=_C645( C129 C645 ) C129_=_C646( C129 C646 ) C129_=_C647( C129 C647 ) C129_=_C648( C129 C648 ) C129_=_C649( C129 C649 ) C160_=_C162( C160 C162 ) \nC160_=_C193( C160 C193 ) C160_=_C225( C160 C225 ) C160_=_C257( C160 C257 ) C160_=_C287( C160 C287 ) C160_=_C316( C160 C316 ) C160_=_C345( C160 C345 ) \nC160_=_C372( C160 C372 ) C160_=_C397( C160 C397 ) C160_=_C423( C160 C423 ) C160_=_C447( C160 C447 ) C160_=_C470( C160 C470 ) C160_=_C492( C160 C492 ) \nC160_=_C514( C160 C514 ) C160_=_C534( C160 C534 ) C160_=_C553( C160 C553 ) C160_=_C570( C160 C570 ) C160_=_C587( C160 C587 ) C160_=_C605( C160 C605 ) \nC160_=_C606( C160 C606 ) C160_=_C607( C160 C607 ) C160_=_C608( C160 C608 ) C160_=_C609( C160 C609 ) C160_=_C610( C160 C610 ) C160_=_C611( C160 C611 ) \nC160_=_C612( C160 C612 ) C160_=_C613( C160 C613 ) C160_=_C614( C160 C614 ) C160_=_C615( C160 C615 ) C160_=_C616( C160 C616 ) C160_=_C617( C160 C617 ) \nC160_=_C618( C160 C618 ) C160_=_C619( C160 C619 ) C162_=_C195( C162 C195 ) C162_=_C227( C162 C227 ) C162_=_C259( C162 C259 ) C162_=_C289( C162 C289 ) \nC162_=_C318( C162 C318 ) C162_=_C346( C162 C346 ) C162_=_C374( C162 C374 ) C162_=_C399( C162 C399 ) C162_=_C425( C162 C425 ) C162_=_C449( C162 C449 ) \nC162_=_C472( C162 C472 ) C162_=_C494( C162 C494 ) C162_=_C516( C162 C516 ) C162_=_C536( C162 C536 ) C162_=_C555( C162 C555 ) C162_=_C589( C162 C589 ) \nC162_=_C606( C162 C606 ) C162_=_C620( C162 C620 ) C162_=_C636( C162 C636 ) C162_=_C637( C162 C637 ) C162_=_C638( C162 C638 ) C162_=_C639( C162 C639 ) \nC162_=_C640( C162 C640 ) C162_=_C641( C162 C641 ) C162_=_C642( C162 C642 ) C162_=_C643( C162 C643 ) C162_=_C644( C162 C644 ) C162_=_C645( C162 C645 ) \nC162_=_C646( C162 C646 ) C162_=_C647( C162 C647 ) C162_=_C648( C162 C648 ) C162_=_C649( C162 C649 ) C193_=_C195( C193 C195 ) C193_=_C225( C193 C225 ) \nC193_=_C257( C193 C257 ) C193_=_C287( C193 C287 ) C193_=_C316( C193 C316 ) C193_=_C345( C193 C345 ) C193_=_C372( C193 C372 ) C193_=_C397( C193 C397 ) \nC193_=_C423( C193 C423 ) C193_=_C447( C193 C447 ) C193_=_C470( C193 C470 ) C193_=_C492( C193 C492 ) C193_=_C514( C193 C514 ) C193_=_C534( C193 C534 ) \nC193_=_C553( C193 C553 ) C193_=_C570( C193 C570 ) C193_=_C587( C193 C587 ) C193_=_C605( C193 C605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5_=_C227( C195 C227 ) C195_=_C259( C195 C259 ) C195_=_C289( C195 C289 ) C195_=_C318( C195 C318 ) C195_=_C346( C195 C346 ) C195_=_C374( C195 C374 ) \nC195_=_C399( C195 C399 ) C195_=_C425( C195 C425 ) C195_=_C449( C195 C449 ) C195_=_C472( C195 C472 ) C195_=_C494( C195 C494 ) C195_=_C516( C195 C516 ) \nC195_=_C536( C195 C536 ) C195_=_C555( C195 C555 ) C195_=_C589( C195 C589 ) C195_=_C606( C195 C606 ) C195_=_C620( C195 C620 ) C195_=_C636( C195 C636 ) \nC195_=_C637( C195 C637 ) C195_=_C638( C195 C638 ) C195_=_C639( C195 C639 ) C195_=_C640( C195 C640 ) C195_=_C641( C195 C641 ) C195_=_C642( C195 C642 ) \nC195_=_C643( C195 C643 ) C195_=_C644( C195 C644 ) C195_=_C645( C195 C645 ) C195_=_C646( C195 C646 ) C195_=_C647( C195 C647 ) C195_=_C648( C195 C648 ) \nC195_=_C649( C195 C649 ) C225_=_C227( C225 C227 ) C225_=_C257( C225 C257 ) C225_=_C287( C225 C287 ) C225_=_C316( C225 C316 ) C225_=_C345( C225 C345 ) \nC225_=_C372( C225 C372 ) C225_=_C397( C225 C397 ) C225_=_C423( C225 C423 ) C225_=_C447( C225 C447 ) C225_=_C470( C225 C470 ) C225_=_C492( C225 C492 ) \nC225_=_C514( C225 C514 ) C225_=_C534( C225 C534 ) C225_=_C553( C225 C553 ) C225_=_C570( C225 C570 ) C225_=_C587( C225 C587 ) C225_=_C605( C225 C605 ) \nC225_=_C606( C225 C606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27_=_C259( C227 C259 ) C227_=_C289( C227 C289 ) C227_=_C318( C227 C318 ) C227_=_C346( C227 C346 ) \nC227_=_C374( C227 C374 ) C227_=_C399( C227 C399 ) C227_=_C425( C227 C425 ) C227_=_C449( C227 C449 ) C227_=_C472( C227 C472 ) C227_=_C494( C227 C494 ) \nC227_=_C516( C227 C516 ) C227_=_C536( C227 C536 ) C227_=_C555( C227 C555 ) C227_=_C589( C227 C589 ) C227_=_C606( C227 C606 ) C227_=_C620( C227 C620 ) \nC227_=_C636( C227 C636 ) C227_=_C637( C227 C637 ) C227_=_C638( C227 C638 ) C227_=_C639( C227 C639 ) C227_=_C640( C227 C640 ) C227_=_C641( C227 C641 ) \nC227_=_C642( C227 C642 ) C227_=_C643( C227 C643 ) C227_=_C644( C227 C644 ) C227_=_C645( C227 C645 ) C227_=_C646( C227 C646 ) C227_=_C647( C227 C647 ) \nC227_=_C648( C227 C648 ) C227_=_C649( C227 C649 ) C257_=_C259( C257 C259 ) C257_=_C287( C257 C287 ) C257_=_C316( C257 C316 ) C257_=_C345( C257 C345 ) \nC257_=_C372( C257 C372 ) C257_=_C397( C257 C397 ) C257_=_C423( C257 C423 ) C257_=_C447( C257 C447 ) C257_=_C470( C257 C470 ) C257_=_C492( C257 C492 ) \nC257_=_C514( C257 C514 ) C257_=_C534( C257 C534 ) C257_=_C553( C257 C553 ) C257_=_C570( C257 C570 ) C257_=_C587( C257 C587 ) C257_=_C605( C257 C605 ) \nC257_=_C606( C257 C606 ) C257_=_C607( C257 C607 ) C257_=_C608( C257 C608 ) C257_=_C609( C257 C609 ) C257_=_C610( C257 C610 ) C257_=_C611( C257 C611 ) \nC257_=_C612( C257 C612 ) C257_=_C613( C257 C613 ) C257_=_C614( C257 C614 ) C257_=_C615( C257 C615 ) C257_=_C616( C257 C616 ) C257_=_C617( C257 C617 ) \nC257_=_C618( C257 C618 ) C257_=_C619( C257 C619 ) C259_=_C289( C259 C289 ) C259_=_C318( C259 C318 ) C259_=_C346( C259 C346 ) C259_=_C374( C259 C374 ) \nC259_=_C399( C259 C399 ) C259_=_C425( C259 C425 ) C259_=_C449( C259 C449 ) C259_=_C472( C259 C472 ) C259_=_C494(</w:t>
      </w:r>
    </w:p>
    <w:p>
      <w:pPr>
        <w:pStyle w:val="PreformattedText"/>
        <w:bidi w:val="0"/>
        <w:spacing w:before="0" w:after="0"/>
        <w:jc w:val="left"/>
        <w:rPr/>
      </w:pPr>
      <w:r>
        <w:rPr/>
        <w:t xml:space="preserve"> </w:t>
      </w:r>
      <w:r>
        <w:rPr/>
        <w:t>C259 C494 ) C259_=_C516( C259 C516 ) \nC259_=_C536( C259 C536 ) C259_=_C555( C259 C555 ) C259_=_C589( C259 C589 ) C259_=_C606( C259 C606 ) C259_=_C620( C259 C620 ) C259_=_C636( C259 C636 ) \nC259_=_C637( C259 C637 ) C259_=_C638( C259 C638 ) C259_=_C639( C259 C639 ) C259_=_C640( C259 C640 ) C259_=_C641( C259 C641 ) C259_=_C642( C259 C642 ) \nC259_=_C643( C259 C643 ) C259_=_C644( C259 C644 ) C259_=_C645( C259 C645 ) C259_=_C646( C259 C646 ) C259_=_C647( C259 C647 ) C259_=_C648( C259 C648 ) \nC259_=_C649( C259 C649 ) C287_=_C289( C287 C289 ) C287_=_C316( C287 C316 ) C287_=_C345( C287 C345 ) C287_=_C372( C287 C372 ) C287_=_C397( C287 C397 ) \nC287_=_C423( C287 C423 ) C287_=_C447( C287 C447 ) C287_=_C470( C287 C470 ) C287_=_C492( C287 C492 ) C287_=_C514( C287 C514 ) C287_=_C534( C287 C534 ) \nC287_=_C553( C287 C553 ) C287_=_C570( C287 C570 ) C287_=_C587( C287 C587 ) C287_=_C605( C287 C605 ) C287_=_C606( C287 C606 ) C287_=_C607( C287 C607 ) \nC287_=_C608( C287 C608 ) C287_=_C609( C287 C609 ) C287_=_C610( C287 C610 ) C287_=_C611( C287 C611 ) C287_=_C612( C287 C612 ) C287_=_C613( C287 C613 ) \nC287_=_C614( C287 C614 ) C287_=_C615( C287 C615 ) C287_=_C616( C287 C616 ) C287_=_C617( C287 C617 ) C287_=_C618( C287 C618 ) C287_=_C619( C287 C619 ) \nC289_=_C318( C289 C318 ) C289_=_C346( C289 C346 ) C289_=_C374( C289 C374 ) C289_=_C399( C289 C399 ) C289_=_C425( C289 C425 ) C289_=_C449( C289 C449 ) \nC289_=_C472( C289 C472 ) C289_=_C494( C289 C494 ) C289_=_C516( C289 C516 ) C289_=_C536( C289 C536 ) C289_=_C555( C289 C555 ) C289_=_C589( C289 C589 ) \nC289_=_C606( C289 C606 ) C289_=_C620( C289 C620 ) C289_=_C636( C289 C636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316_=_C318( C316 C318 ) C316_=_C345( C316 C345 ) \nC316_=_C372( C316 C372 ) C316_=_C397( C316 C397 ) C316_=_C423( C316 C423 ) C316_=_C447( C316 C447 ) C316_=_C470( C316 C470 ) C316_=_C492( C316 C492 ) \nC316_=_C514( C316 C514 ) C316_=_C534( C316 C534 ) C316_=_C553( C316 C553 ) C316_=_C570( C316 C570 ) C316_=_C587( C316 C587 ) C316_=_C605( C316 C605 ) \nC316_=_C606( C316 C606 ) C316_=_C607( C316 C607 ) C316_=_C608( C316 C608 ) C316_=_C609( C316 C609 ) C316_=_C610( C316 C610 ) C316_=_C611( C316 C611 ) \nC316_=_C612( C316 C612 ) C316_=_C613( C316 C613 ) C316_=_C614( C316 C614 ) C316_=_C615( C316 C615 ) C316_=_C616( C316 C616 ) C316_=_C617( C316 C617 ) \nC316_=_C618( C316 C618 ) C316_=_C619( C316 C619 ) C318_=_C346( C318 C346 ) C318_=_C374( C318 C374 ) C318_=_C399( C318 C399 ) C318_=_C425( C318 C425 ) \nC318_=_C449( C318 C449 ) C318_=_C472( C318 C472 ) C318_=_C494( C318 C494 ) C318_=_C516( C318 C516 ) C318_=_C536( C318 C536 ) C318_=_C555( C318 C555 ) \nC318_=_C589( C318 C589 ) C318_=_C606( C318 C606 ) C318_=_C620( C318 C620 ) C318_=_C636( C318 C636 ) C318_=_C637( C318 C637 ) C318_=_C638( C318 C638 ) \nC318_=_C639( C318 C639 ) C318_=_C640( C318 C640 ) C318_=_C641( C318 C641 ) C318_=_C642( C318 C642 ) C318_=_C643( C318 C643 ) C318_=_C644( C318 C644 ) \nC318_=_C645( C318 C645 ) C318_=_C646( C318 C646 ) C318_=_C647( C318 C647 ) C318_=_C648( C318 C648 ) C318_=_C649( C318 C649 ) C345_=_C346( C345 C346 ) \nC345_=_C372( C345 C372 ) C345_=_C397( C345 C397 ) C345_=_C423( C345 C423 ) C345_=_C447( C345 C447 ) C345_=_C470( C345 C470 ) C345_=_C492( C345 C492 ) \nC345_=_C514( C345 C514 ) C345_=_C534( C345 C534 ) C345_=_C553( C345 C553 ) C345_=_C570( C345 C570 ) C345_=_C587( C345 C587 ) C345_=_C605( C345 C605 ) \nC345_=_C606( C345 C606 ) C345_=_C607( C345 C607 ) C345_=_C608( C345 C608 ) C345_=_C609( C345 C609 ) C345_=_C610( C345 C610 ) C345_=_C611( C345 C611 ) \nC345_=_C612( C345 C612 ) C345_=_C613( C345 C613 ) C345_=_C614( C345 C614 ) C345_=_C615( C345 C615 ) C345_=_C616( C345 C616 ) C345_=_C617( C345 C617 ) \nC345_=_C618( C345 C618 ) C345_=_C619( C345 C619 ) C346_=_C374( C346 C374 ) C346_=_C399( C346 C399 ) C346_=_C425( C346 C425 ) C346_=_C449( C346 C449 ) \nC346_=_C472( C346 C472 ) C346_=_C494( C346 C494 ) C346_=_C516( C346 C516 ) C346_=_C536( C346 C536 ) C346_=_C555( C346 C555 ) C346_=_C589( C346 C589 ) \nC346_=_C606( C346 C606 ) C346_=_C620( C346 C620 ) C346_=_C636( C346 C636 ) C346_=_C637( C346 C637 ) C346_=_C638( C346 C638 ) C346_=_C639( C346 C639 ) \nC346_=_C640( C346 C640 ) C346_=_C641( C346 C641 ) C346_=_C642( C346 C642 ) C346_=_C643( C346 C643 ) C346_=_C644( C346 C644 ) C346_=_C645( C346 C645 ) \nC346_=_C646( C346 C646 ) C346_=_C647( C346 C647 ) C346_=_C648( C346 C648 ) C346_=_C649( C346 C649 ) C372_=_C374( C372 C374 ) C372_=_C397( C372 C397 ) \nC372_=_C423( C372 C423 ) C372_=_C447( C372 C447 ) C372_=_C470( C372 C470 ) C372_=_C492( C372 C492 ) C372_=_C514( C372 C514 ) C372_=_C534( C372 C534 ) \nC372_=_C553( C372 C553 ) C372_=_C570( C372 C570 ) C372_=_C587( C372 C587 ) C372_=_C605( C372 C605 ) C372_=_C606( C372 C606 ) C372_=_C607( C372 C607 ) \nC372_=_C608( C372 C608 ) C372_=_C609( C372 C609 ) C372_=_C610( C372 C610 ) C372_=_C611( C372 C611 ) C372_=_C612( C372 C612 ) C372_=_C613( C372 C613 ) \nC372_=_C614( C372 C614 ) C372_=_C615( C372 C615 ) C372_=_C616( C372 C616 ) C372_=_C617( C372 C617 ) C372_=_C618( C372 C618 ) C372_=_C619( C372 C619 ) \nC374_=_C399( C374 C399 ) C374_=_C425( C374 C425 ) C374_=_C449( C374 C449 ) C374_=_C472( C374 C472 ) C374_=_C494( C374 C494 ) C374_=_C516( C374 C516 ) \nC374_=_C536( C374 C536 ) C374_=_C555( C374 C555 ) C374_=_C589( C374 C589 ) C374_=_C606( C374 C606 ) C374_=_C620( C374 C620 ) C374_=_C636( C374 C636 ) \nC374_=_C637( C374 C637 ) C374_=_C638( C374 C638 ) C374_=_C639( C374 C639 ) C374_=_C640( C374 C640 ) C374_=_C641( C374 C641 ) C374_=_C642( C374 C642 ) \nC374_=_C643( C374 C643 ) C374_=_C644( C374 C644 ) C374_=_C645( C374 C645 ) C374_=_C646( C374 C646 ) C374_=_C647( C374 C647 ) C374_=_C648( C374 C648 ) \nC374_=_C649( C374 C649 ) C397_=_C399( C397 C399 ) C397_=_C423( C397 C423 ) C397_=_C447( C397 C447 ) C397_=_C470( C397 C470 ) C397_=_C492( C397 C492 ) \nC397_=_C514( C397 C514 ) C397_=_C534( C397 C534 ) C397_=_C553( C397 C553 ) C397_=_C570( C397 C570 ) C397_=_C587( C397 C587 ) C397_=_C605( C397 C605 ) \nC397_=_C606( C397 C606 ) C397_=_C607( C397 C607 ) C397_=_C608( C397 C608 ) C397_=_C609( C397 C609 ) C397_=_C610( C397 C610 ) C397_=_C611( C397 C611 ) \nC397_=_C612( C397 C612 ) C397_=_C613( C397 C613 ) C397_=_C614( C397 C614 ) C397_=_C615( C397 C615 ) C397_=_C616( C397 C616 ) C397_=_C617( C397 C617 ) \nC397_=_C618( C397 C618 ) C397_=_C619( C397 C619 ) C399_=_C425( C399 C425 ) C399_=_C449( C399 C449 ) C399_=_C472( C399 C472 ) C399_=_C494( C399 C494 ) \nC399_=_C516( C399 C516 ) C399_=_C536( C399 C536 ) C399_=_C555( C399 C555 ) C399_=_C589( C399 C589 ) C399_=_C606( C399 C606 ) C399_=_C620( C399 C620 ) \nC399_=_C636( C399 C636 ) C399_=_C637( C399 C637 ) C399_=_C638( C399 C638 ) C399_=_C639( C399 C639 ) C399_=_C640( C399 C640 ) C399_=_C641( C399 C641 ) \nC399_=_C642( C399 C642 ) C399_=_C643( C399 C643 ) C399_=_C644( C399 C644 ) C399_=_C645( C399 C645 ) C399_=_C646( C399 C646 ) C399_=_C647( C399 C647 ) \nC399_=_C648( C399 C648 ) C399_=_C649( C399 C649 ) C423_=_C425( C423 C425 ) C423_=_C447( C423 C447 ) C423_=_C470( C423 C470 ) C423_=_C492( C423 C492 ) \nC423_=_C514( C423 C514 ) C423_=_C534( C423 C534 ) C423_=_C553( C423 C553 ) C423_=_C570( C423 C570 ) C423_=_C587( C423 C587 ) C423_=_C605( C423 C605 ) \nC423_=_C606( C423 C606 ) C423_=_C607( C423 C607 ) C423_=_C608( C423 C608 ) C423_=_C609( C423 C609 ) C423_=_C610( C423 C610 ) C423_=_C611( C423 C611 ) \nC423_=_C612( C423 C612 ) C423_=_C613( C423 C613 ) C423_=_C614( C423 C614 ) C423_=_C615( C423 C615 ) C423_=_C616( C423 C616 ) C423_=_C617( C423 C617 ) \nC423_=_C618( C423 C618 ) C423_=_C619( C423 C619 ) C425_=_C449( C425 C449 ) C425_=_C472( C425 C472 ) C425_=_C494( C425 C494 ) C425_=_C516( C425 C516 ) \nC425_=_C536( C425 C536 ) C425_=_C555( C425 C555 ) C425_=_C589( C425 C589 ) C425_=_C606( C425 C606 ) C425_=_C620( C425 C620 ) C425_=_C636( C425 C636 ) \nC425_=_C637( C425 C637 ) C425_=_C638( C425 C638 ) C425_=_C639( C425 C639 ) C425_=_C640( C425 C640 ) C425_=_C641( C425 C641 ) C425_=_C642( C425 C642 ) \nC425_=_C643( C425 C643 ) C425_=_C644( C425 C644 ) C425_=_C645( C425 C645 ) C425_=_C646( C425 C646 ) C425_=_C647( C425 C647 ) C425_=_C648( C425 C648 ) \nC425_=_C649( C425 C649 ) C447_=_C449( C447 C449 ) C447_=_C470( C447 C470 ) C447_=_C492( C447 C492 ) C447_=_C514( C447 C514 ) C447_=_C534( C447 C534 ) \nC447_=_C553( C447 C553 ) C447_=_C570( C447 C570 ) C447_=_C587( C447 C587 ) C447_=_C605( C447 C605 ) C447_=_C606( C447 C606 ) C447_=_C607( C447 C607 ) \nC447_=_C608( C447 C608 ) C447_=_C609( C447 C609 ) C447_=_C610( C447 C610 ) C447_=_C611( C447 C611 ) C447_=_C612( C447 C612 ) C447_=_C613( C447 C613 ) \nC447_=_C614( C447 C614 ) C447_=_C615( C447 C615 ) C447_=_C616( C447 C616 ) C447_=_C617( C447 C617 ) C447_=_C618( C447 C618 ) C447_=_C619( C447 C619 ) \nC449_=_C472( C449 C472 ) C449_=_C494( C449 C494 ) C449_=_C516( C449 C516 ) C449_=_C536( C449 C536 ) C449_=_C555( C449 C555 ) C449_=_C589( C449 C589 ) \nC449_=_C606( C449 C606 ) C449_=_C620( C449 C620 ) C449_=_C636( C449 C636 ) C449_=_C637( C449 C637 ) C449_=_C638( C449 C638 ) C449_=_C639( C449 C639 ) \nC449_=_C640( C449 C640 ) C449_=_C641( C449 C641 ) C449_=_C642( C449 C642 ) C449_=_C643( C449 C643 ) C449_=_C644( C449 C644 ) C449_=_C645( C449 C645 ) \nC449_=_C646( C449 C646 ) C449_=_C647( C449 C647 ) C449_=_C648( C449 C648 ) C449_=_C649( C449 C649 ) C470_=_C472( C470 C472 ) C470_=_C492( C470 C492 ) \nC470_=_C514( C470 C514 ) C470_=_C534( C470 C534 ) C470_=_C553( C470 C553 ) C470_=_C570( C470 C570 ) C470_=_C587( C470 C587 ) C470_=_C605( C470 C605 ) \nC470_=_C606( C470 C606 ) C470_=_C607( C470 C607 ) C470_=_C608( C470 C608 ) C470_=_C609( C470 C609 ) C470_=_C610( C470 C610 ) C470_=_C611(</w:t>
      </w:r>
    </w:p>
    <w:p>
      <w:pPr>
        <w:pStyle w:val="PreformattedText"/>
        <w:bidi w:val="0"/>
        <w:spacing w:before="0" w:after="0"/>
        <w:jc w:val="left"/>
        <w:rPr/>
      </w:pPr>
      <w:r>
        <w:rPr/>
        <w:t xml:space="preserve"> </w:t>
      </w:r>
      <w:r>
        <w:rPr/>
        <w:t>C470 C611 ) \nC470_=_C612( C470 C612 ) C470_=_C613( C470 C613 ) C470_=_C614( C470 C614 ) C470_=_C615( C470 C615 ) C470_=_C616( C470 C616 ) C470_=_C617( C470 C617 ) \nC470_=_C618( C470 C618 ) C470_=_C619( C470 C619 ) C472_=_C494( C472 C494 ) C472_=_C516( C472 C516 ) C472_=_C536( C472 C536 ) C472_=_C555( C472 C555 ) \nC472_=_C589( C472 C589 ) C472_=_C606( C472 C606 ) C472_=_C620( C472 C620 ) C472_=_C636( C472 C636 ) C472_=_C637( C472 C637 ) C472_=_C638( C472 C638 ) \nC472_=_C639( C472 C639 ) C472_=_C640( C472 C640 ) C472_=_C641( C472 C641 ) C472_=_C642( C472 C642 ) C472_=_C643( C472 C643 ) C472_=_C644( C472 C644 ) \nC472_=_C645( C472 C645 ) C472_=_C646( C472 C646 ) C472_=_C647( C472 C647 ) C472_=_C648( C472 C648 ) C472_=_C649( C472 C649 ) C492_=_C494( C492 C494 ) \nC492_=_C514( C492 C514 ) C492_=_C534( C492 C534 ) C492_=_C553( C492 C553 ) C492_=_C570( C492 C570 ) C492_=_C587( C492 C587 ) C492_=_C605( C492 C605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4_=_C516( C494 C516 ) C494_=_C536( C494 C536 ) C494_=_C555( C494 C555 ) C494_=_C589( C494 C589 ) \nC494_=_C606( C494 C606 ) C494_=_C620( C494 C620 ) C494_=_C636( C494 C636 ) C494_=_C637( C494 C637 ) C494_=_C638( C494 C638 ) C494_=_C639( C494 C639 ) \nC494_=_C640( C494 C640 ) C494_=_C641( C494 C641 ) C494_=_C642( C494 C642 ) C494_=_C643( C494 C643 ) C494_=_C644( C494 C644 ) C494_=_C645( C494 C645 ) \nC494_=_C646( C494 C646 ) C494_=_C647( C494 C647 ) C494_=_C648( C494 C648 ) C494_=_C649( C494 C649 ) C514_=_C516( C514 C516 ) C514_=_C534( C514 C534 ) \nC514_=_C553( C514 C553 ) C514_=_C570( C514 C570 ) C514_=_C587( C514 C587 ) C514_=_C605( C514 C605 ) C514_=_C606( C514 C606 ) C514_=_C607( C514 C607 ) \nC514_=_C608( C514 C608 ) C514_=_C609( C514 C609 ) C514_=_C610( C514 C610 ) C514_=_C611( C514 C611 ) C514_=_C612( C514 C612 ) C514_=_C613( C514 C613 ) \nC514_=_C614( C514 C614 ) C514_=_C615( C514 C615 ) C514_=_C616( C514 C616 ) C514_=_C617( C514 C617 ) C514_=_C618( C514 C618 ) C514_=_C619( C514 C619 ) \nC516_=_C536( C516 C536 ) C516_=_C555( C516 C555 ) C516_=_C589( C516 C589 ) C516_=_C606( C516 C606 ) C516_=_C620( C516 C620 ) C516_=_C636( C516 C636 ) \nC516_=_C637( C516 C637 ) C516_=_C638( C516 C638 ) C516_=_C639( C516 C639 ) C516_=_C640( C516 C640 ) C516_=_C641( C516 C641 ) C516_=_C642( C516 C642 ) \nC516_=_C643( C516 C643 ) C516_=_C644( C516 C644 ) C516_=_C645( C516 C645 ) C516_=_C646( C516 C646 ) C516_=_C647( C516 C647 ) C516_=_C648( C516 C648 ) \nC516_=_C649( C516 C649 ) C534_=_C536( C534 C536 ) C534_=_C553( C534 C553 ) C534_=_C570( C534 C570 ) C534_=_C587( C534 C587 ) C534_=_C605( C534 C605 ) \nC534_=_C606( C534 C606 ) C534_=_C607( C534 C607 ) C534_=_C608( C534 C608 ) C534_=_C609( C534 C609 ) C534_=_C610( C534 C610 ) C534_=_C611( C534 C611 ) \nC534_=_C612( C534 C612 ) C534_=_C613( C534 C613 ) C534_=_C614( C534 C614 ) C534_=_C615( C534 C615 ) C534_=_C616( C534 C616 ) C534_=_C617( C534 C617 ) \nC534_=_C618( C534 C618 ) C534_=_C619( C534 C619 ) C536_=_C555( C536 C555 ) C536_=_C589( C536 C589 ) C536_=_C606( C536 C606 ) C536_=_C620( C536 C620 ) \nC536_=_C636( C536 C636 ) C536_=_C637( C536 C637 ) C536_=_C638( C536 C638 ) C536_=_C639( C536 C639 ) C536_=_C640( C536 C640 ) C536_=_C641( C536 C641 ) \nC536_=_C642( C536 C642 ) C536_=_C643( C536 C643 ) C536_=_C644( C536 C644 ) C536_=_C645( C536 C645 ) C536_=_C646( C536 C646 ) C536_=_C647( C536 C647 ) \nC536_=_C648( C536 C648 ) C536_=_C649( C536 C649 ) C553_=_C555( C553 C555 ) C553_=_C570( C553 C570 ) C553_=_C587( C553 C587 ) C553_=_C605( C553 C605 ) \nC553_=_C606( C553 C606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5_=_C589( C555 C589 ) C555_=_C606( C555 C606 ) C555_=_C620( C555 C620 ) C555_=_C636( C555 C636 ) \nC555_=_C637( C555 C637 ) C555_=_C638( C555 C638 ) C555_=_C639( C555 C639 ) C555_=_C640( C555 C640 ) C555_=_C641( C555 C641 ) C555_=_C642( C555 C642 ) \nC555_=_C643( C555 C643 ) C555_=_C644( C555 C644 ) C555_=_C645( C555 C645 ) C555_=_C646( C555 C646 ) C555_=_C647( C555 C647 ) C555_=_C648( C555 C648 ) \nC555_=_C649( C555 C649 ) C570_=_C587( C570 C587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0_=_C618( C570 C618 ) C570_=_C619( C570 C619 ) C587_=_C589( C587 C589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9_=_C606( C589 C606 ) C589_=_C620( C589 C620 ) C589_=_C636( C589 C636 ) \nC589_=_C637( C589 C637 ) C589_=_C638( C589 C638 ) C589_=_C639( C589 C639 ) C589_=_C640( C589 C640 ) C589_=_C641( C589 C641 ) C589_=_C642( C589 C642 ) \nC589_=_C643( C589 C643 ) C589_=_C644( C589 C644 ) C589_=_C645( C589 C645 ) C589_=_C646( C589 C646 ) C589_=_C647( C589 C647 ) C589_=_C648( C589 C648 ) \nC589_=_C649( C589 C64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7_=_C608( C607 C608 ) C607_=_C609( C607 C609 ) C607_=_C610( C607 C610 ) C607_=_C611( C607 C611 ) \nC607_=_C612( C607 C612 ) C607_=_C613( C607 C613 ) C607_=_C614( C607 C614 ) C607_=_C615( C607 C615 ) C607_=_C616( C607 C616 ) C607_=_C617( C607 C617 ) \nC607_=_C618( C607 C618 ) C607_=_C619( C607 C619 ) C607_=_C637( C607 C637 ) C608_=_C609( C608 C609 ) C608_=_C610( C608 C610 ) C608_=_C611( C608 C611 ) \nC608_=_C612( C608 C612 ) C608_=_C613( C608 C613 ) C608_=_C614( C608 C614 ) C608_=_C615( C608 C615 ) C608_=_C616( C608 C616 ) C608_=_C617( C608 C617 ) \nC608_=_C618( C608 C618 ) C608_=_C619( C608 C619 ) C608_=_C639( C608 C639 ) C609_=_C610( C609 C610 ) C609_=_C611( C609 C611 ) C609_=_C612( C609 C612 ) \nC609_=_C613( C609 C613 ) C609_=_C614( C609 C614 ) C609_=_C615( C609 C615 ) C609_=_C616( C609 C616 ) C609_=_C617( C609 C617 ) C609_=_C618( C609 C618 ) \nC609_=_C619( C609 C619 ) C609_=_C640( C609 C640 ) C610_=_C611( C610 C611 ) C610_=_C612( C610 C612 ) C610_=_C613( C610 C613 ) C610_=_C614( C610 C614 ) \nC610_=_C615( C610 C615 ) C610_=_C616( C610 C616 ) C610_=_C617( C610 C617 ) C610_=_C618( C610 C618 ) C610_=_C619( C610 C619 ) C610_=_C641( C610 C641 ) \nC611_=_C612( C611 C612 ) C611_=_C613( C611 C613 ) C611_=_C614( C611 C614 ) C611_=_C615( C611 C615 ) C611_=_C616( C611 C616 ) C611_=_C617( C611 C617 ) \nC611_=_C618( C611 C618 ) C611_=_C619( C611 C619 ) C611_=_C642( C611 C642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3_=_C643( C613 C643 ) C614_=_C615( C614 C615 ) \nC614_=_C616( C614 C616 ) C614_=_C617( C614 C617 ) C614_=_C618( C614 C618 ) C614_=_C619( C614 C619 ) C614_=_C644( C614 C644 ) C615_=_C616( C615 C616 ) \nC615_=_C617( C615 C617 ) C615_=_C618( C615 C618 ) C615_=_C619( C615 C619 ) C615_=_C645( C615 C645 ) C616_=_C617( C616 C617 ) C616_=_C618( C616 C618 ) \nC616_=_C619( C616 C619 ) C616_=_C646( C616 C646 ) C617_=_C618( C617 C618 ) C617_=_C619( C617 C619 ) C617_=_C647( C617 C647 ) C618_=_C619( C618 C619 ) \nC618_=_C648( C618 C648 ) C619_=_C649( C619 C649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w:t>
      </w:r>
    </w:p>
    <w:p>
      <w:pPr>
        <w:pStyle w:val="PreformattedText"/>
        <w:bidi w:val="0"/>
        <w:spacing w:before="0" w:after="0"/>
        <w:jc w:val="left"/>
        <w:rPr/>
      </w:pPr>
      <w:r>
        <w:rPr/>
        <w:t xml:space="preserve"> </w:t>
      </w:r>
      <w:r>
        <w:rPr/>
        <w:t>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22-&gt;36[label="72: C21 C23 C56 C58 C91 \nC93 C127 C129 C160 C162 C193 \nC195 C225 C227 C257 C259 C287 \nC289 C316 C318 C345 C346 C372 \nC374 C397 C399 C423 C425 C447 \nC449 C470 C472 C492 C494 C514 \nC516 C534 C536 C553 C555 C570 \nC587 C589 C605 C607 C608 C609 \nC610 C611 C612 C613 C614 C615 \nC616 C617 C618 C619 C620 C636 \nC637 C638 C639 C640 C641 C642 \nC643 C644 C645 C646 C647 C648 \nC649 \n1294: C21_=_C23 ,C21_=_C56 ,C21_=_C91 ,C21_=_C127 ,C21_=_C160 ,\nC21_=_C193 ,C21_=_C225 ,C21_=_C257 ,C21_=_C287 ,C21_=_C316 ,C21_=_C345 ,\nC21_=_C372 ,C21_=_C397 ,C21_=_C423 ,C21_=_C447 ,C21_=_C470 ,C21_=_C492 ,\nC21_=_C514 ,C21_=_C534 ,C21_=_C553 ,C21_=_C570 ,C21_=_C587 ,C21_=_C605 ,\nC21_=_C607 ,C21_=_C608 ,C21_=_C609 ,C21_=_C610 ,C21_=_C611 ,C21_=_C612 ,\nC21_=_C613 ,C21_=_C614 ,C21_=_C615 ,C21_=_C616 ,C21_=_C617 ,C21_=_C618 ,\nC21_=_C619 ,C23_=_C58 ,C23_=_C93 ,C23_=_C129 ,C23_=_C162 ,C23_=_C195 ,\nC23_=_C227 ,C23_=_C259 ,C23_=_C289 ,C23_=_C318 ,C23_=_C346 ,C23_=_C374 ,\nC23_=_C399 ,C23_=_C425 ,C23_=_C449 ,C23_=_C472 ,C23_=_C494 ,C23_=_C516 ,\nC23_=_C536 ,C23_=_C555 ,C23_=_C589 ,C23_=_C620 ,C23_=_C636 ,C23_=_C637 ,\nC23_=_C638 ,C23_=_C639 ,C23_=_C640 ,C23_=_C641 ,C23_=_C642 ,C23_=_C643 ,\nC23_=_C644 ,C23_=_C645 ,C23_=_C646 ,C23_=_C647 ,C23_=_C648 ,C23_=_C649 ,\nC56_=_C58 ,C56_=_C91 ,C56_=_C127 ,C56_=_C160 ,C56_=_C193 ,C56_=_C225 ,\nC56_=_C257 ,C56_=_C287 ,C56_=_C316 ,C56_=_C345 ,C56_=_C372 ,C56_=_C397 ,\nC56_=_C423 ,C56_=_C447 ,C56_=_C470 ,C56_=_C492 ,C56_=_C514 ,C56_=_C534 ,\nC56_=_C553 ,C56_=_C570 ,C56_=_C587 ,C56_=_C605 ,C56_=_C607 ,C56_=_C608 ,\nC56_=_C609 ,C56_=_C610 ,C56_=_C611 ,C56_=_C612 ,C56_=_C613 ,C56_=_C614 ,\nC56_=_C615 ,C56_=_C616 ,C56_=_C617 ,C56_=_C618 ,C56_=_C619 ,C58_=_C93 ,\nC58_=_C129 ,C58_=_C162 ,C58_=_C195 ,C58_=_C227 ,C58_=_C259 ,C58_=_C289 ,\nC58_=_C318 ,C58_=_C346 ,C58_=_C374 ,C58_=_C399 ,C58_=_C425 ,C58_=_C449 ,\nC58_=_C472 ,C58_=_C494 ,C58_=_C516 ,C58_=_C536 ,C58_=_C555 ,C58_=_C589 ,\nC58_=_C620 ,C58_=_C636 ,C58_=_C637 ,C58_=_C638 ,C58_=_C639 ,C58_=_C640 ,\nC58_=_C641 ,C58_=_C642 ,C58_=_C643 ,C58_=_C644 ,C58_=_C645 ,C58_=_C646 ,\nC58_=_C647 ,C58_=_C648 ,C58_=_C649 ,C91_=_C93 ,C91_=_C127 ,C91_=_C160 ,\nC91_=_C193 ,C91_=_C225 ,C91_=_C257 ,C91_=_C287 ,C91_=_C316 ,C91_=_C345 ,\nC91_=_C372 ,C91_=_C397 ,C91_=_C423 ,C91_=_C447 ,C91_=_C470 ,C91_=_C492 ,\nC91_=_C514 ,C91_=_C534 ,C91_=_C553 ,C91_=_C570 ,C91_=_C587 ,C91_=_C605 ,\nC91_=_C607 ,C91_=_C608 ,C91_=_C609 ,C91_=_C610 ,C91_=_C611 ,C91_=_C612 ,\nC91_=_C613 ,C91_=_C614 ,C91_=_C615 ,C91_=_C616 ,C91_=_C617 ,C91_=_C618 ,\nC91_=_C619 ,C93_=_C129 ,C93_=_C162 ,C93_=_C195 ,C93_=_C227 ,C93_=_C259 ,\nC93_=_C289 ,C93_=_C318 ,C93_=_C346 ,C93_=_C374 ,C93_=_C399 ,C93_=_C425 ,\nC93_=_C449 ,C93_=_C472 ,C93_=_C494 ,C93_=_C516 ,C93_=_C536 ,C93_=_C555 ,\nC93_=_C589 ,C93_=_C620 ,C93_=_C636 ,C93_=_C637 ,C93_=_C638 ,C93_=_C639 ,\nC93_=_C640 ,C93_=_C641 ,C93_=_C642 ,C93_=_C643 ,C93_=_C644 ,C93_=_C645 ,\nC93_=_C646 ,C93_=_C647 ,C93_=_C648 ,C93_=_C649 ,C127_=_C129 ,C127_=_C160 ,\nC127_=_C193 ,C127_=_C225 ,C127_=_C257 ,C127_=_C287 ,C127_=_C316 ,C127_=_C345 ,\nC127_=_C372 ,C127_=_C397 ,C127_=_C423 ,C127_=_C447 ,C127_=_C470 ,C127_=_C492 ,\nC127_=_C514 ,C127_=_C534 ,C127_=_C553 ,C127_=_C570 ,C127_=_C587 ,C127_=_C605 ,\nC127_=_C607 ,C127_=_C608 ,C127_=_C609 ,C127_=_C610 ,C127_=_C611 ,C127_=_C612 ,\nC127_=_C613 ,C127_=_C614 ,C127_=_C615 ,C127_=_C616 ,C127_=_C617 ,C127_=_C618 ,\nC127_=_C619 ,C129_=_C162 ,C129_=_C195 ,C129_=_C227 ,C129_=_C259 ,C129_=_C289 ,\nC129_=_C318 ,C129_=_C346 ,C129_=_C374 ,C129_=_C399 ,C129_=_C425 ,C129_=_C449 ,\nC129_=_C472 ,C129_=_C494 ,C129_=_C516 ,C129_=_C536 ,C129_=_C555 ,C129_=_C589 ,\nC129_=_C620 ,C129_=_C636 ,C129_=_C637 ,C129_=_C638 ,C129_=_C639 ,C129_=_C640 ,\nC129_=_C641 ,C129_=_C642 ,C129_=_C643 ,C129_=_C644 ,C129_=_C645 ,C129_=_C646 ,\nC129_=_C647 ,C129_=_C648 ,C129_=_C649 ,C160_=_C162 ,C160_=_C193 ,C160_=_C225 ,\nC160_=_C257 ,C160_=_C287 ,C160_=_C316 ,C160_=_C345 ,C160_=_C372 ,C160_=_C397 ,\nC160_=_C423 ,C160_=_C447 ,C160_=_C470 ,C160_=_C492 ,C160_=_C514 ,C160_=_C534 ,\nC160_=_C553 ,C160_=_C570 ,C160_=_C587 ,C160_=_C605 ,C160_=_C607 ,C160_=_C608 ,\nC160_=_C609 ,C160_=_C610 ,C160_=_C611 ,C160_=_C612 ,C160_=_C613 ,C160_=_C614 ,\nC160_=_C615 ,C160_=_C616 ,C160_=_C617 ,C160_=_C618 ,C160_=_C619 ,C162_=_C195 ,\nC162_=_C227 ,C162_=_C259 ,C162_=_C289 ,C162_=_C318 ,C162_=_C346 ,C162_=_C374 ,\nC162_=_C399 ,C162_=_C425 ,C162_=_C449 ,C162_=_C472 ,C162_=_C494 ,C162_=_C516 ,\nC162_=_C536 ,C162_=_C555 ,C162_=_C589 ,C162_=_C620 ,C162_=_C636 ,C162_=_C637 ,\nC162_=_C638 ,C162_=_C639 ,C162_=_C640 ,C162_=_C641 ,C162_=_C642 ,C162_=_C643 ,\nC162_=_C644 ,C162_=_C645 ,C162_=_C646 ,C162_=_C647 ,C162_=_C648 ,C162_=_C649 ,\nC193_=_C195 ,C193_=_C225 ,C193_=_C257 ,C193_=_C287 ,C193_=_C316 ,C193_=_C345 ,\nC193_=_C372 ,C193_=_C397 ,C193_=_C423 ,C193_=_C447 ,C193_=_C470 ,C193_=_C492 ,\nC193_=_C514 ,C193_=_C534 ,C193_=_C553 ,C193_=_C570 ,C193_=_C587 ,C193_=_C605 ,\nC193_=_C607 ,C193_=_C608 ,C193_=_C609 ,C193_=_C610 ,C193_=_C611 ,C193_=_C612 ,\nC193_=_C613 ,C193_=_C614 ,C193_=_C615 ,C193_=_C616 ,C193_=_C617 ,C193_=_C618 ,\nC193_=_C619 ,C195_=_C227 ,C195_=_C259 ,C195_=_C289 ,C195_=_C318 ,C195_=_C346 ,\nC195_=_C374 ,C195_=_C399 ,C195_=_C425 ,C195_=_C449 ,C195_=_C472 ,C195_=_C494 ,\nC195_=_C516 ,C195_=_C536 ,C195_=_C555 ,C195_=_C589 ,C195_=_C620 ,C195_=_C636 ,\nC195_=_C637 ,C195_=_C638 ,C195_=_C639 ,C195_=_C640 ,C195_=_C641 ,C195_=_C642 ,\nC195_=_C643 ,C195_=_C644 ,C195_=_C645 ,C195_=_C646 ,C195_=_C647 ,C195_=_C648 ,\nC195_=_C649 ,C225_=_C227 ,C225_=_C257 ,C225_=_C287 ,C225_=_C316 ,C225_=_C345 ,\nC225_=_C372 ,C225_=_C397 ,C225_=_C423 ,C225_=_C447 ,C225_=_C470 ,C225_=_C492 ,\nC225_=_C514 ,C225_=_C534 ,C225_=_C553 ,C225_=_C570 ,C225_=_C587 ,C225_=_C605 ,\nC225_=_C607 ,C225_=_C608 ,C225_=_C609 ,C225_=_C610 ,C225_=_C611 ,C225_=_C612 ,\nC225_=_C613 ,C225_=_C614 ,C225_=_C615 ,C225_=_C616 ,C225_=_C617 ,C225_=_C618 ,\nC225_=_C619 ,C227_=_C259 ,C227_=_C289 ,C227_=_C318 ,C227_=_C346 ,C227_=_C374 ,\nC227_=_C399 ,C227_=_C425 ,C227_=_C449 ,C227_=_C472 ,C227_=_C494 ,C227_=_C516 ,\nC227_=_C536 ,C227_=_C555 ,C227_=_C589 ,C227_=_C620 ,C227_=_C636 ,C227_=_C637 ,\nC227_=_C638 ,C227_=_C639 ,C227_=_C640 ,C227_=_C641 ,C227_=_C642 ,C227_=_C643 ,\nC227_=_C644 ,C227_=_C645 ,C227_=_C646 ,C227_=_C647 ,C227_=_C648 ,C227_=_C649 ,\nC257_=_C259 ,C257_=_C287 ,C257_=_C316 ,C257_=_C345 ,C257_=_C372 ,C257_=_C397 ,\nC257_=_C423 ,C257_=_C447 ,C257_=_C470 ,C257_=_C492 ,C257_=_C514 ,C257_=_C534 ,\nC257_=_C553 ,C257_=_C570 ,C257_=_C587 ,C257_=_C605 ,C257_=_C607 ,C257_=_C608 ,\nC257_=_C609 ,C257_=_C610 ,C257_=_C611 ,C257_=_C612 ,C257_=_C613 ,C257_=_C614 ,\nC257_=_C615 ,C257_=_C616 ,C257_=_C617 ,C257_=_C618 ,C257_=_C619 ,C259_=_C289 ,\nC259_=_C318 ,C259_=_C346 ,C259_=_C374 ,C259_=_C399 ,C259_=_C425 ,C259_=_C449 ,\nC259_=_C472 ,C259_=_C494 ,C259_=_C516 ,C259_=_C536 ,C259_=_C555 ,C259_=_C589 ,\nC259_=_C620 ,C259_=_C636 ,C259_=_C637 ,C259_=_C638 ,C259_=_C639 ,C259_=_C640 ,\nC259_=_C641 ,C259_=_C642 ,C259_=_C643 ,C259_=_C644 ,C259_=_C645 ,C259_=_C646 ,\nC259_=_C647 ,C259_=_C648 ,C259_=_C649 ,C287_=_C289 ,C287_=_C316 ,C287_=_C345 ,\nC287_=_C372 ,C287_=_C397 ,C287_=_C423 ,C287_=_C447 ,C287_=_C470 ,C287_=_C492 ,\nC287_=_C514 ,C287_=_C534 ,C287_=_C553 ,C287_=_C570 ,C287_=_C587 ,C287_=_C605 ,\nC287_=_C607 ,C287_=_C608 ,C287_=_C609 ,C287_=_C610 ,C287_=_C611 ,C287_=_C612 ,\nC287_=_C613 ,C287_=_C614 ,C287_=_C615 ,C287_=_C616 ,C287_=_C617 ,C287_=_C618 ,\nC287_=_C619 ,C289_=_C318 ,C289_=_C346 ,C289_=_C374 ,C289_=_C399 ,C289_=_C425 ,\nC289_=_C449 ,C289_=_C472 ,C289_=_C494 ,C289_=_C516 ,C289_=_C536 ,C289_=_C555 ,\nC289_=_C589 ,C289_=_C620 ,C289_=_C636 ,C289_=_C637 ,C289_=_C638 ,C289_=_C639 ,\nC289_=_C640 ,C289_=_C641 ,C289_=_C642 ,C289_=_C643 ,C289_=_C644 ,C289_=_C645 ,\nC289_=_C646 ,C289_=_C647 ,C289_=_C648 ,C289_=_C649 ,C316_=_C318 ,C316_=_C345 ,\nC316_=_C372 ,C316_=_C397 ,C316_=_C423 ,C316_=_C447 ,C316_=_C470 ,C316_=_C492 ,\nC316_=_C514 ,C316_=_C534 ,C316_=_C553 ,C316_=_C570 ,C316_=_C587 ,C316_=_C605 ,\nC316_=_C607 ,C316_=_C608 ,C316_=_C609</w:t>
      </w:r>
    </w:p>
    <w:p>
      <w:pPr>
        <w:pStyle w:val="PreformattedText"/>
        <w:bidi w:val="0"/>
        <w:spacing w:before="0" w:after="0"/>
        <w:jc w:val="left"/>
        <w:rPr/>
      </w:pPr>
      <w:r>
        <w:rPr/>
        <w:t xml:space="preserve"> </w:t>
      </w:r>
      <w:r>
        <w:rPr/>
        <w:t>,C316_=_C610 ,C316_=_C611 ,C316_=_C612 ,\nC316_=_C613 ,C316_=_C614 ,C316_=_C615 ,C316_=_C616 ,C316_=_C617 ,C316_=_C618 ,\nC316_=_C619 ,C318_=_C346 ,C318_=_C374 ,C318_=_C399 ,C318_=_C425 ,C318_=_C449 ,\nC318_=_C472 ,C318_=_C494 ,C318_=_C516 ,C318_=_C536 ,C318_=_C555 ,C318_=_C589 ,\nC318_=_C620 ,C318_=_C636 ,C318_=_C637 ,C318_=_C638 ,C318_=_C639 ,C318_=_C640 ,\nC318_=_C641 ,C318_=_C642 ,C318_=_C643 ,C318_=_C644 ,C318_=_C645 ,C318_=_C646 ,\nC318_=_C647 ,C318_=_C648 ,C318_=_C649 ,C345_=_C346 ,C345_=_C372 ,C345_=_C397 ,\nC345_=_C423 ,C345_=_C447 ,C345_=_C470 ,C345_=_C492 ,C345_=_C514 ,C345_=_C534 ,\nC345_=_C553 ,C345_=_C570 ,C345_=_C587 ,C345_=_C605 ,C345_=_C607 ,C345_=_C608 ,\nC345_=_C609 ,C345_=_C610 ,C345_=_C611 ,C345_=_C612 ,C345_=_C613 ,C345_=_C614 ,\nC345_=_C615 ,C345_=_C616 ,C345_=_C617 ,C345_=_C618 ,C345_=_C619 ,C346_=_C374 ,\nC346_=_C399 ,C346_=_C425 ,C346_=_C449 ,C346_=_C472 ,C346_=_C494 ,C346_=_C516 ,\nC346_=_C536 ,C346_=_C555 ,C346_=_C589 ,C346_=_C620 ,C346_=_C636 ,C346_=_C637 ,\nC346_=_C638 ,C346_=_C639 ,C346_=_C640 ,C346_=_C641 ,C346_=_C642 ,C346_=_C643 ,\nC346_=_C644 ,C346_=_C645 ,C346_=_C646 ,C346_=_C647 ,C346_=_C648 ,C346_=_C649 ,\nC372_=_C374 ,C372_=_C397 ,C372_=_C423 ,C372_=_C447 ,C372_=_C470 ,C372_=_C492 ,\nC372_=_C514 ,C372_=_C534 ,C372_=_C553 ,C372_=_C570 ,C372_=_C587 ,C372_=_C605 ,\nC372_=_C607 ,C372_=_C608 ,C372_=_C609 ,C372_=_C610 ,C372_=_C611 ,C372_=_C612 ,\nC372_=_C613 ,C372_=_C614 ,C372_=_C615 ,C372_=_C616 ,C372_=_C617 ,C372_=_C618 ,\nC372_=_C619 ,C374_=_C399 ,C374_=_C425 ,C374_=_C449 ,C374_=_C472 ,C374_=_C494 ,\nC374_=_C516 ,C374_=_C536 ,C374_=_C555 ,C374_=_C589 ,C374_=_C620 ,C374_=_C636 ,\nC374_=_C637 ,C374_=_C638 ,C374_=_C639 ,C374_=_C640 ,C374_=_C641 ,C374_=_C642 ,\nC374_=_C643 ,C374_=_C644 ,C374_=_C645 ,C374_=_C646 ,C374_=_C647 ,C374_=_C648 ,\nC374_=_C649 ,C397_=_C399 ,C397_=_C423 ,C397_=_C447 ,C397_=_C470 ,C397_=_C492 ,\nC397_=_C514 ,C397_=_C534 ,C397_=_C553 ,C397_=_C570 ,C397_=_C587 ,C397_=_C605 ,\nC397_=_C607 ,C397_=_C608 ,C397_=_C609 ,C397_=_C610 ,C397_=_C611 ,C397_=_C612 ,\nC397_=_C613 ,C397_=_C614 ,C397_=_C615 ,C397_=_C616 ,C397_=_C617 ,C397_=_C618 ,\nC397_=_C619 ,C399_=_C425 ,C399_=_C449 ,C399_=_C472 ,C399_=_C494 ,C399_=_C516 ,\nC399_=_C536 ,C399_=_C555 ,C399_=_C589 ,C399_=_C620 ,C399_=_C636 ,C399_=_C637 ,\nC399_=_C638 ,C399_=_C639 ,C399_=_C640 ,C399_=_C641 ,C399_=_C642 ,C399_=_C643 ,\nC399_=_C644 ,C399_=_C645 ,C399_=_C646 ,C399_=_C647 ,C399_=_C648 ,C399_=_C649 ,\nC423_=_C425 ,C423_=_C447 ,C423_=_C470 ,C423_=_C492 ,C423_=_C514 ,C423_=_C534 ,\nC423_=_C553 ,C423_=_C570 ,C423_=_C587 ,C423_=_C605 ,C423_=_C607 ,C423_=_C608 ,\nC423_=_C609 ,C423_=_C610 ,C423_=_C611 ,C423_=_C612 ,C423_=_C613 ,C423_=_C614 ,\nC423_=_C615 ,C423_=_C616 ,C423_=_C617 ,C423_=_C618 ,C423_=_C619 ,C425_=_C449 ,\nC425_=_C472 ,C425_=_C494 ,C425_=_C516 ,C425_=_C536 ,C425_=_C555 ,C425_=_C589 ,\nC425_=_C620 ,C425_=_C636 ,C425_=_C637 ,C425_=_C638 ,C425_=_C639 ,C425_=_C640 ,\nC425_=_C641 ,C425_=_C642 ,C425_=_C643 ,C425_=_C644 ,C425_=_C645 ,C425_=_C646 ,\nC425_=_C647 ,C425_=_C648 ,C425_=_C649 ,C447_=_C449 ,C447_=_C470 ,C447_=_C492 ,\nC447_=_C514 ,C447_=_C534 ,C447_=_C553 ,C447_=_C570 ,C447_=_C587 ,C447_=_C605 ,\nC447_=_C607 ,C447_=_C608 ,C447_=_C609 ,C447_=_C610 ,C447_=_C611 ,C447_=_C612 ,\nC447_=_C613 ,C447_=_C614 ,C447_=_C615 ,C447_=_C616 ,C447_=_C617 ,C447_=_C618 ,\nC447_=_C619 ,C449_=_C472 ,C449_=_C494 ,C449_=_C516 ,C449_=_C536 ,C449_=_C555 ,\nC449_=_C589 ,C449_=_C620 ,C449_=_C636 ,C449_=_C637 ,C449_=_C638 ,C449_=_C639 ,\nC449_=_C640 ,C449_=_C641 ,C449_=_C642 ,C449_=_C643 ,C449_=_C644 ,C449_=_C645 ,\nC449_=_C646 ,C449_=_C647 ,C449_=_C648 ,C449_=_C649 ,C470_=_C472 ,C470_=_C492 ,\nC470_=_C514 ,C470_=_C534 ,C470_=_C553 ,C470_=_C570 ,C470_=_C587 ,C470_=_C605 ,\nC470_=_C607 ,C470_=_C608 ,C470_=_C609 ,C470_=_C610 ,C470_=_C611 ,C470_=_C612 ,\nC470_=_C613 ,C470_=_C614 ,C470_=_C615 ,C470_=_C616 ,C470_=_C617 ,C470_=_C618 ,\nC470_=_C619 ,C472_=_C494 ,C472_=_C516 ,C472_=_C536 ,C472_=_C555 ,C472_=_C589 ,\nC472_=_C620 ,C472_=_C636 ,C472_=_C637 ,C472_=_C638 ,C472_=_C639 ,C472_=_C640 ,\nC472_=_C641 ,C472_=_C642 ,C472_=_C643 ,C472_=_C644 ,C472_=_C645 ,C472_=_C646 ,\nC472_=_C647 ,C472_=_C648 ,C472_=_C649 ,C492_=_C494 ,C492_=_C514 ,C492_=_C534 ,\nC492_=_C553 ,C492_=_C570 ,C492_=_C587 ,C492_=_C605 ,C492_=_C607 ,C492_=_C608 ,\nC492_=_C609 ,C492_=_C610 ,C492_=_C611 ,C492_=_C612 ,C492_=_C613 ,C492_=_C614 ,\nC492_=_C615 ,C492_=_C616 ,C492_=_C617 ,C492_=_C618 ,C492_=_C619 ,C494_=_C516 ,\nC494_=_C536 ,C494_=_C555 ,C494_=_C589 ,C494_=_C620 ,C494_=_C636 ,C494_=_C637 ,\nC494_=_C638 ,C494_=_C639 ,C494_=_C640 ,C494_=_C641 ,C494_=_C642 ,C494_=_C643 ,\nC494_=_C644 ,C494_=_C645 ,C494_=_C646 ,C494_=_C647 ,C494_=_C648 ,C494_=_C649 ,\nC514_=_C516 ,C514_=_C534 ,C514_=_C553 ,C514_=_C570 ,C514_=_C587 ,C514_=_C605 ,\nC514_=_C607 ,C514_=_C608 ,C514_=_C609 ,C514_=_C610 ,C514_=_C611 ,C514_=_C612 ,\nC514_=_C613 ,C514_=_C614 ,C514_=_C615 ,C514_=_C616 ,C514_=_C617 ,C514_=_C618 ,\nC514_=_C619 ,C516_=_C536 ,C516_=_C555 ,C516_=_C589 ,C516_=_C620 ,C516_=_C636 ,\nC516_=_C637 ,C516_=_C638 ,C516_=_C639 ,C516_=_C640 ,C516_=_C641 ,C516_=_C642 ,\nC516_=_C643 ,C516_=_C644 ,C516_=_C645 ,C516_=_C646 ,C516_=_C647 ,C516_=_C648 ,\nC516_=_C649 ,C534_=_C536 ,C534_=_C553 ,C534_=_C570 ,C534_=_C587 ,C534_=_C605 ,\nC534_=_C607 ,C534_=_C608 ,C534_=_C609 ,C534_=_C610 ,C534_=_C611 ,C534_=_C612 ,\nC534_=_C613 ,C534_=_C614 ,C534_=_C615 ,C534_=_C616 ,C534_=_C617 ,C534_=_C618 ,\nC534_=_C619 ,C536_=_C555 ,C536_=_C589 ,C536_=_C620 ,C536_=_C636 ,C536_=_C637 ,\nC536_=_C638 ,C536_=_C639 ,C536_=_C640 ,C536_=_C641 ,C536_=_C642 ,C536_=_C643 ,\nC536_=_C644 ,C536_=_C645 ,C536_=_C646 ,C536_=_C647 ,C536_=_C648 ,C536_=_C649 ,\nC553_=_C555 ,C553_=_C570 ,C553_=_C587 ,C553_=_C605 ,C553_=_C607 ,C553_=_C608 ,\nC553_=_C609 ,C553_=_C610 ,C553_=_C611 ,C553_=_C612 ,C553_=_C613 ,C553_=_C614 ,\nC553_=_C615 ,C553_=_C616 ,C553_=_C617 ,C553_=_C618 ,C553_=_C619 ,C555_=_C589 ,\nC555_=_C620 ,C555_=_C636 ,C555_=_C637 ,C555_=_C638 ,C555_=_C639 ,C555_=_C640 ,\nC555_=_C641 ,C555_=_C642 ,C555_=_C643 ,C555_=_C644 ,C555_=_C645 ,C555_=_C646 ,\nC555_=_C647 ,C555_=_C648 ,C555_=_C649 ,C570_=_C587 ,C570_=_C605 ,C570_=_C607 ,\nC570_=_C608 ,C570_=_C609 ,C570_=_C610 ,C570_=_C611 ,C570_=_C612 ,C570_=_C613 ,\nC570_=_C614 ,C570_=_C615 ,C570_=_C616 ,C570_=_C617 ,C570_=_C618 ,C570_=_C619 ,\nC587_=_C589 ,C587_=_C605 ,C587_=_C607 ,C587_=_C608 ,C587_=_C609 ,C587_=_C610 ,\nC587_=_C611 ,C587_=_C612 ,C587_=_C613 ,C587_=_C614 ,C587_=_C615 ,C587_=_C616 ,\nC587_=_C617 ,C587_=_C618 ,C587_=_C619 ,C589_=_C620 ,C589_=_C636 ,C589_=_C637 ,\nC589_=_C638 ,C589_=_C639 ,C589_=_C640 ,C589_=_C641 ,C589_=_C642 ,C589_=_C643 ,\nC589_=_C644 ,C589_=_C645 ,C589_=_C646 ,C589_=_C647 ,C589_=_C648 ,C589_=_C649 ,\nC605_=_C607 ,C605_=_C608 ,C605_=_C609 ,C605_=_C610 ,C605_=_C611 ,C605_=_C612 ,\nC605_=_C613 ,C605_=_C614 ,C605_=_C615 ,C605_=_C616 ,C605_=_C617 ,C605_=_C618 ,\nC605_=_C619 ,C605_=_C620 ,C607_=_C608 ,C607_=_C609 ,C607_=_C610 ,C607_=_C611 ,\nC607_=_C612 ,C607_=_C613 ,C607_=_C614 ,C607_=_C615 ,C607_=_C616 ,C607_=_C617 ,\nC607_=_C618 ,C607_=_C619 ,C607_=_C637 ,C608_=_C609 ,C608_=_C610 ,C608_=_C611 ,\nC608_=_C612 ,C608_=_C613 ,C608_=_C614 ,C608_=_C615 ,C608_=_C616 ,C608_=_C617 ,\nC608_=_C618 ,C608_=_C619 ,C608_=_C639 ,C609_=_C610 ,C609_=_C611 ,C609_=_C612 ,\nC609_=_C613 ,C609_=_C614 ,C609_=_C615 ,C609_=_C616 ,C609_=_C617 ,C609_=_C618 ,\nC609_=_C619 ,C609_=_C640 ,C610_=_C611 ,C610_=_C612 ,C610_=_C613 ,C610_=_C614 ,\nC610_=_C615 ,C610_=_C616 ,C610_=_C617 ,C610_=_C618 ,C610_=_C619 ,C610_=_C641 ,\nC611_=_C612 ,C611_=_C613 ,C611_=_C614 ,C611_=_C615 ,C611_=_C616 ,C611_=_C617 ,\nC611_=_C618 ,C611_=_C619 ,C611_=_C642 ,C612_=_C613 ,C612_=_C614 ,C612_=_C615 ,\nC612_=_C616 ,C612_=_C617 ,C612_=_C618 ,C612_=_C619 ,C613_=_C614 ,C613_=_C615 ,\nC613_=_C616 ,C613_=_C617 ,C613_=_C618 ,C613_=_C619 ,C613_=_C643 ,C614_=_C615 ,\nC614_=_C616 ,C614_=_C617 ,C614_=_C618 ,C614_=_C619 ,C614_=_C644 ,C615_=_C616 ,\nC615_=_C617 ,C615_=_C618 ,C615_=_C619 ,C615_=_C645 ,C616_=_C617 ,C616_=_C618 ,\nC616_=_C619 ,C616_=_C646 ,C617_=_C618 ,C617_=_C619 ,C617_=_C647 ,C618_=_C619 ,\nC618_=_C648 ,C619_=_C649 ,C620_=_C636 ,C620_=_C637 ,C620_=_C638 ,C620_=_C639 ,\nC620_=_C640 ,C620_=_C641 ,C620_=_C642 ,C620_=_C643 ,C620_=_C644 ,C620_=_C645 ,\nC620_=_C646 ,C620_=_C647 ,C620_=_C648 ,C620_=_C649 ,C636_=_C637 ,C636_=_C638 ,\nC636_=_C639 ,C636_=_C640 ,C636_=_C641 ,C636_=_C642 ,C636_=_C643 ,C636_=_C644 ,\nC636_=_C645 ,C636_=_C646 ,C636_=_C647 ,C636_=_C648 ,C636_=_C649 ,C637_=_C638 ,\nC637_=_C639 ,C637_=_C640 ,C637_=_C641 ,C637_=_C642 ,C637_=_C643 ,C637_=_C644 ,\nC637_=_C645 ,C637_=_C646 ,C637_=_C647 ,C637_=_C648 ,C637_=_C649 ,C638_=_C639 ,\nC638_=_C640 ,C638_=_C641 ,C638_=_C642 ,C638_=_C643 ,C638_=_C644 ,C638_=_C645 ,\nC638_=_C646 ,C638_=_C647 ,C638_=_C648 ,C638_=_C649 ,C639_=_C640 ,C639_=_C641 ,\nC639_=_C642 ,C639_=_C643 ,C639_=_C644 ,C639_=_C645 ,C639_=_C646 ,C639_=_C647 ,\nC639_=_C648 ,C639_=_C649 ,C640_=_C641 ,C640_=_C642 ,C640_=_C643 ,C640_=_C644 ,\nC640_=_C645 ,C640_=_C646 ,C640_=_C647 ,C640_=_C648 ,C640_=_C649 ,C641_=_C642 ,\nC641_=_C643 ,C641_=_C644 ,C641_=_C645 ,C641_=_C646 ,C641_=_C647 ,C641_=_C648 ,\nC641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37[shape=box, label="id:37 level: 4\n75: C20 C37 C55 C73 C90 \nC108 C126 C142 C159 C176 C192 \nC210 C242 C256 C273 C286 C304 \nC315 C333 C344 C361 C371 C388 \nC396 C414 C422 C440 C446 C464 \nC469 C486 C491 C509 C513 C530 \nC533 C552 C568 C569 C586 C587 \nC588 C589 C590 C591 C592 C593 \nC594 C595 C596 C597 C598 C599 \nC600 C601 C602 C603 C604 C619 \nC635 C649 C663 C676 C688 C698 \nC708 C717 C724 C731 C737 C742 \nC746 C749 C751</w:t>
      </w:r>
    </w:p>
    <w:p>
      <w:pPr>
        <w:pStyle w:val="PreformattedText"/>
        <w:bidi w:val="0"/>
        <w:spacing w:before="0" w:after="0"/>
        <w:jc w:val="left"/>
        <w:rPr/>
      </w:pPr>
      <w:r>
        <w:rPr/>
        <w:t xml:space="preserve"> </w:t>
      </w:r>
      <w:r>
        <w:rPr/>
        <w:t>C752 \n1442: C20_=_C37( C20 C37 ) C20_=_C55( C20 C55 ) C20_=_C90( C20 C90 ) C20_=_C126( C20 C126 ) C20_=_C159( C20 C159 ) \nC20_=_C192( C20 C192 ) C20_=_C256( C20 C256 ) C20_=_C286( C20 C286 ) C20_=_C315( C20 C315 ) C20_=_C344( C20 C344 ) C20_=_C371( C20 C371 ) \nC20_=_C396( C20 C396 ) C20_=_C422( C20 C422 ) C20_=_C446( C20 C446 ) C20_=_C469( C20 C469 ) C20_=_C491( C20 C491 ) C20_=_C513( C20 C513 ) \nC20_=_C533( C20 C533 ) C20_=_C552( C20 C552 ) C20_=_C569( C20 C569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37_=_C73( C37 C73 ) C37_=_C108( C37 C108 ) C37_=_C142( C37 C142 ) \nC37_=_C176( C37 C176 ) C37_=_C210( C37 C210 ) C37_=_C242( C37 C242 ) C37_=_C273( C37 C273 ) C37_=_C304( C37 C304 ) C37_=_C333( C37 C333 ) \nC37_=_C361( C37 C361 ) C37_=_C388( C37 C388 ) C37_=_C414( C37 C414 ) C37_=_C440( C37 C440 ) C37_=_C464( C37 C464 ) C37_=_C486( C37 C486 ) \nC37_=_C509( C37 C509 ) C37_=_C530( C37 C530 ) C37_=_C568( C37 C568 ) C37_=_C586( C37 C586 ) C37_=_C604( C37 C604 ) C37_=_C619( C37 C619 ) \nC37_=_C635( C37 C635 ) C37_=_C649( C37 C649 ) C37_=_C663( C37 C663 ) C37_=_C676( C37 C676 ) C37_=_C688( C37 C688 ) C37_=_C698( C37 C698 ) \nC37_=_C708( C37 C708 ) C37_=_C717( C37 C717 ) C37_=_C724( C37 C724 ) C37_=_C731( C37 C731 ) C37_=_C737( C37 C737 ) C37_=_C742( C37 C742 ) \nC37_=_C746( C37 C746 ) C37_=_C749( C37 C749 ) C37_=_C751( C37 C751 ) C37_=_C752( C37 C752 ) C55_=_C73( C55 C73 ) C55_=_C90( C55 C90 ) \nC55_=_C126( C55 C126 ) C55_=_C159( C55 C159 ) C55_=_C192( C55 C192 ) C55_=_C256( C55 C256 ) C55_=_C286( C55 C286 ) C55_=_C315( C55 C315 ) \nC55_=_C344( C55 C344 ) C55_=_C371( C55 C371 ) C55_=_C396( C55 C396 ) C55_=_C422( C55 C422 ) C55_=_C446( C55 C446 ) C55_=_C469( C55 C469 ) \nC55_=_C491( C55 C491 ) C55_=_C513( C55 C513 ) C55_=_C533( C55 C533 ) C55_=_C552( C55 C552 ) C55_=_C569( C55 C569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55_=_C604( C55 C604 ) C73_=_C108( C73 C108 ) \nC73_=_C142( C73 C142 ) C73_=_C176( C73 C176 ) C73_=_C210( C73 C210 ) C73_=_C242( C73 C242 ) C73_=_C273( C73 C273 ) C73_=_C304( C73 C304 ) \nC73_=_C333( C73 C333 ) C73_=_C361( C73 C361 ) C73_=_C388( C73 C388 ) C73_=_C414( C73 C414 ) C73_=_C440( C73 C440 ) C73_=_C464( C73 C464 ) \nC73_=_C486( C73 C486 ) C73_=_C509( C73 C509 ) C73_=_C530( C73 C530 ) C73_=_C568( C73 C568 ) C73_=_C586( C73 C586 ) C73_=_C604( C73 C604 ) \nC73_=_C619( C73 C619 ) C73_=_C635( C73 C635 ) C73_=_C649( C73 C649 ) C73_=_C663( C73 C663 ) C73_=_C676( C73 C676 ) C73_=_C688( C73 C688 ) \nC73_=_C698( C73 C698 ) C73_=_C708( C73 C708 ) C73_=_C717( C73 C717 ) C73_=_C724( C73 C724 ) C73_=_C731( C73 C731 ) C73_=_C737( C73 C737 ) \nC73_=_C742( C73 C742 ) C73_=_C746( C73 C746 ) C73_=_C749( C73 C749 ) C73_=_C751( C73 C751 ) C73_=_C752( C73 C752 ) C90_=_C108( C90 C108 ) \nC90_=_C126( C90 C126 ) C90_=_C159( C90 C159 ) C90_=_C192( C90 C192 ) C90_=_C256( C90 C256 ) C90_=_C286( C90 C286 ) C90_=_C315( C90 C315 ) \nC90_=_C344( C90 C344 ) C90_=_C371( C90 C371 ) C90_=_C396( C90 C396 ) C90_=_C422( C90 C422 ) C90_=_C446( C90 C446 ) C90_=_C469( C90 C469 ) \nC90_=_C491( C90 C491 ) C90_=_C513( C90 C513 ) C90_=_C533( C90 C533 ) C90_=_C552( C90 C552 ) C90_=_C569( C90 C569 ) C90_=_C587( C90 C587 ) \nC90_=_C588( C90 C588 ) C90_=_C589( C90 C589 ) C90_=_C590( C90 C590 ) C90_=_C591( C90 C591 ) C90_=_C592( C90 C592 ) C90_=_C593( C90 C593 ) \nC90_=_C594( C90 C594 ) C90_=_C595( C90 C595 ) C90_=_C596( C90 C596 ) C90_=_C597( C90 C597 ) C90_=_C598( C90 C598 ) C90_=_C599( C90 C599 ) \nC90_=_C600( C90 C600 ) C90_=_C601( C90 C601 ) C90_=_C602( C90 C602 ) C90_=_C603( C90 C603 ) C90_=_C604( C90 C604 ) C108_=_C142( C108 C142 ) \nC108_=_C176( C108 C176 ) C108_=_C210( C108 C210 ) C108_=_C242( C108 C242 ) C108_=_C273( C108 C273 ) C108_=_C304( C108 C304 ) C108_=_C333( C108 C333 ) \nC108_=_C361( C108 C361 ) C108_=_C388( C108 C388 ) C108_=_C414( C108 C414 ) C108_=_C440( C108 C440 ) C108_=_C464( C108 C464 ) C108_=_C486( C108 C486 ) \nC108_=_C509( C108 C509 ) C108_=_C530( C108 C530 ) C108_=_C568( C108 C568 ) C108_=_C586( C108 C586 ) C108_=_C604( C108 C604 ) C108_=_C619( C108 C619 ) \nC108_=_C635( C108 C635 ) C108_=_C649( C108 C649 ) C108_=_C663( C108 C663 ) C108_=_C676( C108 C676 ) C108_=_C688( C108 C688 ) C108_=_C698( C108 C698 ) \nC108_=_C708( C108 C708 ) C108_=_C717( C108 C717 ) C108_=_C724( C108 C724 ) C108_=_C731( C108 C731 ) C108_=_C737( C108 C737 ) C108_=_C742( C108 C742 ) \nC108_=_C746( C108 C746 ) C108_=_C749( C108 C749 ) C108_=_C751( C108 C751 ) C108_=_C752( C108 C752 ) C126_=_C142( C126 C142 ) C126_=_C159( C126 C159 ) \nC126_=_C192( C126 C192 ) C126_=_C256( C126 C256 ) C126_=_C286( C126 C286 ) C126_=_C315( C126 C315 ) C126_=_C344( C126 C344 ) C126_=_C371( C126 C371 ) \nC126_=_C396( C126 C396 ) C126_=_C422( C126 C422 ) C126_=_C446( C126 C446 ) C126_=_C469( C126 C469 ) C126_=_C491( C126 C491 ) C126_=_C513( C126 C513 ) \nC126_=_C533( C126 C533 ) C126_=_C552( C126 C552 ) C126_=_C569( C126 C569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26_=_C604( C126 C604 ) C142_=_C176( C142 C176 ) C142_=_C210( C142 C210 ) C142_=_C242( C142 C242 ) \nC142_=_C273( C142 C273 ) C142_=_C304( C142 C304 ) C142_=_C333( C142 C333 ) C142_=_C361( C142 C361 ) C142_=_C388( C142 C388 ) C142_=_C414( C142 C414 ) \nC142_=_C440( C142 C440 ) C142_=_C464( C142 C464 ) C142_=_C486( C142 C486 ) C142_=_C509( C142 C509 ) C142_=_C530( C142 C530 ) C142_=_C568( C142 C568 ) \nC142_=_C586( C142 C586 ) C142_=_C604( C142 C604 ) C142_=_C619( C142 C619 ) C142_=_C635( C142 C635 ) C142_=_C649( C142 C649 ) C142_=_C663( C142 C663 ) \nC142_=_C676( C142 C676 ) C142_=_C688( C142 C688 ) C142_=_C698( C142 C698 ) C142_=_C708( C142 C708 ) C142_=_C717( C142 C717 ) C142_=_C724( C142 C724 ) \nC142_=_C731( C142 C731 ) C142_=_C737( C142 C737 ) C142_=_C742( C142 C742 ) C142_=_C746( C142 C746 ) C142_=_C749( C142 C749 ) C142_=_C751( C142 C751 ) \nC142_=_C752( C142 C752 ) C159_=_C176( C159 C176 ) C159_=_C192( C159 C192 ) C159_=_C256( C159 C256 ) C159_=_C286( C159 C286 ) C159_=_C315( C159 C315 ) \nC159_=_C344( C159 C344 ) C159_=_C371( C159 C371 ) C159_=_C396( C159 C396 ) C159_=_C422( C159 C422 ) C159_=_C446( C159 C446 ) C159_=_C469( C159 C469 ) \nC159_=_C491( C159 C491 ) C159_=_C513( C159 C513 ) C159_=_C533( C159 C533 ) C159_=_C552( C159 C552 ) C159_=_C569( C159 C569 ) C159_=_C587( C159 C587 ) \nC159_=_C588( C159 C588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59_=_C603( C159 C603 ) C159_=_C604( C159 C604 ) C176_=_C210( C176 C210 ) \nC176_=_C242( C176 C242 ) C176_=_C273( C176 C273 ) C176_=_C304( C176 C304 ) C176_=_C333( C176 C333 ) C176_=_C361( C176 C361 ) C176_=_C388( C176 C388 ) \nC176_=_C414( C176 C414 ) C176_=_C440( C176 C440 ) C176_=_C464( C176 C464 ) C176_=_C486( C176 C486 ) C176_=_C509( C176 C509 ) C176_=_C530( C176 C530 ) \nC176_=_C568( C176 C568 ) C176_=_C586( C176 C586 ) C176_=_C604( C176 C604 ) C176_=_C619( C176 C619 ) C176_=_C635( C176 C635 ) C176_=_C649( C176 C649 ) \nC176_=_C663( C176 C663 ) C176_=_C676( C176 C676 ) C176_=_C688( C176 C688 ) C176_=_C698( C176 C698 ) C176_=_C708( C176 C708 ) C176_=_C717( C176 C717 ) \nC176_=_C724( C176 C724 ) C176_=_C731( C176 C731 ) C176_=_C737( C176 C737 ) C176_=_C742( C176 C742 ) C176_=_C746( C176 C746 ) C176_=_C749( C176 C749 ) \nC176_=_C751( C176 C751 ) C176_=_C752( C176 C752 ) C192_=_C210( C192 C210 ) C192_=_C256( C192 C256 ) C192_=_C286( C192 C286 ) C192_=_C315( C192 C315 ) \nC192_=_C344( C192 C344 ) C192_=_C371( C192 C371 ) C192_=_C396( C192 C396 ) C192_=_C422( C192 C422 ) C192_=_C446( C192 C446 ) C192_=_C469( C192 C469 ) \nC192_=_C491( C192 C491 ) C192_=_C513( C192 C513 ) C192_=_C533( C192 C533 ) C192_=_C552( C192 C552 ) C192_=_C569( C192 C569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2_=_C604( C192 C604 ) C210_=_C242( C210 C242 ) \nC210_=_C273( C210 C273 ) C210_=_C304( C210 C304 ) C210_=_C333( C210 C333 ) C210_=_C361( C210 C361 ) C210_=_C388( C210 C388 ) C210_=_C414( C210 C414 ) \nC210_=_C440( C210 C440 ) C210_=_C464( C210 C464 ) C210_=_C486( C210 C486 ) C210_=_C509( C210 C509 ) C210_=_C530( C210 C530 ) C210_=_C568( C210 C568 ) \nC210_=_C586( C210 C586 ) C210_=_C604( C210 C604 ) C210_=_C619( C210 C619 ) C210_=_C635( C210 C635 ) C210_=_C649(</w:t>
      </w:r>
    </w:p>
    <w:p>
      <w:pPr>
        <w:pStyle w:val="PreformattedText"/>
        <w:bidi w:val="0"/>
        <w:spacing w:before="0" w:after="0"/>
        <w:jc w:val="left"/>
        <w:rPr/>
      </w:pPr>
      <w:r>
        <w:rPr/>
        <w:t xml:space="preserve"> </w:t>
      </w:r>
      <w:r>
        <w:rPr/>
        <w:t>C210 C649 ) C210_=_C663( C210 C663 ) \nC210_=_C676( C210 C676 ) C210_=_C688( C210 C688 ) C210_=_C698( C210 C698 ) C210_=_C708( C210 C708 ) C210_=_C717( C210 C717 ) C210_=_C724( C210 C724 ) \nC210_=_C731( C210 C731 ) C210_=_C737( C210 C737 ) C210_=_C742( C210 C742 ) C210_=_C746( C210 C746 ) C210_=_C749( C210 C749 ) C210_=_C751( C210 C751 ) \nC210_=_C752( C210 C752 ) C242_=_C273( C242 C273 ) C242_=_C304( C242 C304 ) C242_=_C333( C242 C333 ) C242_=_C361( C242 C361 ) C242_=_C388( C242 C388 ) \nC242_=_C414( C242 C414 ) C242_=_C440( C242 C440 ) C242_=_C464( C242 C464 ) C242_=_C486( C242 C486 ) C242_=_C509( C242 C509 ) C242_=_C530( C242 C530 ) \nC242_=_C568( C242 C568 ) C242_=_C586( C242 C586 ) C242_=_C604( C242 C604 ) C242_=_C619( C242 C619 ) C242_=_C635( C242 C635 ) C242_=_C649( C242 C649 ) \nC242_=_C663( C242 C663 ) C242_=_C676( C242 C676 ) C242_=_C688( C242 C688 ) C242_=_C698( C242 C698 ) C242_=_C708( C242 C708 ) C242_=_C717( C242 C717 ) \nC242_=_C724( C242 C724 ) C242_=_C731( C242 C731 ) C242_=_C737( C242 C737 ) C242_=_C742( C242 C742 ) C242_=_C746( C242 C746 ) C242_=_C749( C242 C749 ) \nC242_=_C751( C242 C751 ) C242_=_C752( C242 C752 ) C256_=_C273( C256 C273 ) C256_=_C286( C256 C286 ) C256_=_C315( C256 C315 ) C256_=_C344( C256 C344 ) \nC256_=_C371( C256 C371 ) C256_=_C396( C256 C396 ) C256_=_C422( C256 C422 ) C256_=_C446( C256 C446 ) C256_=_C469( C256 C469 ) C256_=_C491( C256 C491 ) \nC256_=_C513( C256 C513 ) C256_=_C533( C256 C533 ) C256_=_C552( C256 C552 ) C256_=_C569( C256 C569 ) C256_=_C587( C256 C587 ) C256_=_C588( C256 C588 ) \nC256_=_C589( C256 C589 ) C256_=_C590( C256 C590 ) C256_=_C591( C256 C591 ) C256_=_C592( C256 C592 ) C256_=_C593( C256 C593 ) C256_=_C594( C256 C594 ) \nC256_=_C595( C256 C595 ) C256_=_C596( C256 C596 ) C256_=_C597( C256 C597 ) C256_=_C598( C256 C598 ) C256_=_C599( C256 C599 ) C256_=_C600( C256 C600 ) \nC256_=_C601( C256 C601 ) C256_=_C602( C256 C602 ) C256_=_C603( C256 C603 ) C256_=_C604( C256 C604 ) C273_=_C304( C273 C304 ) C273_=_C333( C273 C333 ) \nC273_=_C361( C273 C361 ) C273_=_C388( C273 C388 ) C273_=_C414( C273 C414 ) C273_=_C440( C273 C440 ) C273_=_C464( C273 C464 ) C273_=_C486( C273 C486 ) \nC273_=_C509( C273 C509 ) C273_=_C530( C273 C530 ) C273_=_C568( C273 C568 ) C273_=_C586( C273 C586 ) C273_=_C604( C273 C604 ) C273_=_C619( C273 C619 ) \nC273_=_C635( C273 C635 ) C273_=_C649( C273 C649 ) C273_=_C663( C273 C663 ) C273_=_C676( C273 C676 ) C273_=_C688( C273 C688 ) C273_=_C698( C273 C698 ) \nC273_=_C708( C273 C708 ) C273_=_C717( C273 C717 ) C273_=_C724( C273 C724 ) C273_=_C731( C273 C731 ) C273_=_C737( C273 C737 ) C273_=_C742( C273 C742 ) \nC273_=_C746( C273 C746 ) C273_=_C749( C273 C749 ) C273_=_C751( C273 C751 ) C273_=_C752( C273 C752 ) C286_=_C304( C286 C304 ) C286_=_C315( C286 C315 ) \nC286_=_C344( C286 C344 ) C286_=_C371( C286 C371 ) C286_=_C396( C286 C396 ) C286_=_C422( C286 C422 ) C286_=_C446( C286 C446 ) C286_=_C469( C286 C469 ) \nC286_=_C491( C286 C491 ) C286_=_C513( C286 C513 ) C286_=_C533( C286 C533 ) C286_=_C552( C286 C552 ) C286_=_C569( C286 C569 ) C286_=_C587( C286 C587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304_=_C333( C304 C333 ) \nC304_=_C361( C304 C361 ) C304_=_C388( C304 C388 ) C304_=_C414( C304 C414 ) C304_=_C440( C304 C440 ) C304_=_C464( C304 C464 ) C304_=_C486( C304 C486 ) \nC304_=_C509( C304 C509 ) C304_=_C530( C304 C530 ) C304_=_C568( C304 C568 ) C304_=_C586( C304 C586 ) C304_=_C604( C304 C604 ) C304_=_C619( C304 C619 ) \nC304_=_C635( C304 C635 ) C304_=_C649( C304 C649 ) C304_=_C663( C304 C663 ) C304_=_C676( C304 C676 ) C304_=_C688( C304 C688 ) C304_=_C698( C304 C698 ) \nC304_=_C708( C304 C708 ) C304_=_C717( C304 C717 ) C304_=_C724( C304 C724 ) C304_=_C731( C304 C731 ) C304_=_C737( C304 C737 ) C304_=_C742( C304 C742 ) \nC304_=_C746( C304 C746 ) C304_=_C749( C304 C749 ) C304_=_C751( C304 C751 ) C304_=_C752( C304 C752 ) C315_=_C333( C315 C333 ) C315_=_C344( C315 C344 ) \nC315_=_C371( C315 C371 ) C315_=_C396( C315 C396 ) C315_=_C422( C315 C422 ) C315_=_C446( C315 C446 ) C315_=_C469( C315 C469 ) C315_=_C491( C315 C491 ) \nC315_=_C513( C315 C513 ) C315_=_C533( C315 C533 ) C315_=_C552( C315 C552 ) C315_=_C569( C315 C569 ) C315_=_C587( C315 C587 ) C315_=_C588( C315 C588 ) \nC315_=_C589( C315 C589 ) C315_=_C590( C315 C590 ) C315_=_C591( C315 C591 ) C315_=_C592( C315 C592 ) C315_=_C593( C315 C593 ) C315_=_C594( C315 C594 ) \nC315_=_C595( C315 C595 ) C315_=_C596( C315 C596 ) C315_=_C597( C315 C597 ) C315_=_C598( C315 C598 ) C315_=_C599( C315 C599 ) C315_=_C600( C315 C600 ) \nC315_=_C601( C315 C601 ) C315_=_C602( C315 C602 ) C315_=_C603( C315 C603 ) C315_=_C604( C315 C604 ) C333_=_C361( C333 C361 ) C333_=_C388( C333 C388 ) \nC333_=_C414( C333 C414 ) C333_=_C440( C333 C440 ) C333_=_C464( C333 C464 ) C333_=_C486( C333 C486 ) C333_=_C509( C333 C509 ) C333_=_C530( C333 C530 ) \nC333_=_C568( C333 C568 ) C333_=_C586( C333 C586 ) C333_=_C604( C333 C604 ) C333_=_C619( C333 C619 ) C333_=_C635( C333 C635 ) C333_=_C649( C333 C649 ) \nC333_=_C663( C333 C663 ) C333_=_C676( C333 C676 ) C333_=_C688( C333 C688 ) C333_=_C698( C333 C698 ) C333_=_C708( C333 C708 ) C333_=_C717( C333 C717 ) \nC333_=_C724( C333 C724 ) C333_=_C731( C333 C731 ) C333_=_C737( C333 C737 ) C333_=_C742( C333 C742 ) C333_=_C746( C333 C746 ) C333_=_C749( C333 C749 ) \nC333_=_C751( C333 C751 ) C333_=_C752( C333 C752 ) C344_=_C361( C344 C361 ) C344_=_C371( C344 C371 ) C344_=_C396( C344 C396 ) C344_=_C422( C344 C422 ) \nC344_=_C446( C344 C446 ) C344_=_C469( C344 C469 ) C344_=_C491( C344 C491 ) C344_=_C513( C344 C513 ) C344_=_C533( C344 C533 ) C344_=_C552( C344 C552 ) \nC344_=_C569( C344 C569 ) C344_=_C587( C344 C587 ) C344_=_C588( C344 C588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4( C344 C604 ) C361_=_C388( C361 C388 ) C361_=_C414( C361 C414 ) C361_=_C440( C361 C440 ) C361_=_C464( C361 C464 ) C361_=_C486( C361 C486 ) \nC361_=_C509( C361 C509 ) C361_=_C530( C361 C530 ) C361_=_C568( C361 C568 ) C361_=_C586( C361 C586 ) C361_=_C604( C361 C604 ) C361_=_C619( C361 C619 ) \nC361_=_C635( C361 C635 ) C361_=_C649( C361 C649 ) C361_=_C663( C361 C663 ) C361_=_C676( C361 C676 ) C361_=_C688( C361 C688 ) C361_=_C698( C361 C698 ) \nC361_=_C708( C361 C708 ) C361_=_C717( C361 C717 ) C361_=_C724( C361 C724 ) C361_=_C731( C361 C731 ) C361_=_C737( C361 C737 ) C361_=_C742( C361 C742 ) \nC361_=_C746( C361 C746 ) C361_=_C749( C361 C749 ) C361_=_C751( C361 C751 ) C361_=_C752( C361 C752 ) C371_=_C388( C371 C388 ) C371_=_C396( C371 C396 ) \nC371_=_C422( C371 C422 ) C371_=_C446( C371 C446 ) C371_=_C469( C371 C469 ) C371_=_C491( C371 C491 ) C371_=_C513( C371 C513 ) C371_=_C533( C371 C533 ) \nC371_=_C552( C371 C552 ) C371_=_C569( C371 C569 ) C371_=_C587( C371 C587 ) C371_=_C588( C371 C588 ) C371_=_C589( C371 C589 ) C371_=_C590( C371 C590 ) \nC371_=_C591( C371 C591 ) C371_=_C592( C371 C592 ) C371_=_C593( C371 C593 ) C371_=_C594( C371 C594 ) C371_=_C595( C371 C595 ) C371_=_C596( C371 C596 ) \nC371_=_C597( C371 C597 ) C371_=_C598( C371 C598 ) C371_=_C599( C371 C599 ) C371_=_C600( C371 C600 ) C371_=_C601( C371 C601 ) C371_=_C602( C371 C602 ) \nC371_=_C603( C371 C603 ) C371_=_C604( C371 C604 ) C388_=_C414( C388 C414 ) C388_=_C440( C388 C440 ) C388_=_C464( C388 C464 ) C388_=_C486( C388 C486 ) \nC388_=_C509( C388 C509 ) C388_=_C530( C388 C530 ) C388_=_C568( C388 C568 ) C388_=_C586( C388 C586 ) C388_=_C604( C388 C604 ) C388_=_C619( C388 C619 ) \nC388_=_C635( C388 C635 ) C388_=_C649( C388 C649 ) C388_=_C663( C388 C663 ) C388_=_C676( C388 C676 ) C388_=_C688( C388 C688 ) C388_=_C698( C388 C698 ) \nC388_=_C708( C388 C708 ) C388_=_C717( C388 C717 ) C388_=_C724( C388 C724 ) C388_=_C731( C388 C731 ) C388_=_C737( C388 C737 ) C388_=_C742( C388 C742 ) \nC388_=_C746( C388 C746 ) C388_=_C749( C388 C749 ) C388_=_C751( C388 C751 ) C388_=_C752( C388 C752 ) C396_=_C414( C396 C414 ) C396_=_C422( C396 C422 ) \nC396_=_C446( C396 C446 ) C396_=_C469( C396 C469 ) C396_=_C491( C396 C491 ) C396_=_C513( C396 C513 ) C396_=_C533( C396 C533 ) C396_=_C552( C396 C552 ) \nC396_=_C569( C396 C569 ) C396_=_C587( C396 C587 ) C396_=_C588( C396 C588 ) C396_=_C589( C396 C589 ) C396_=_C590( C396 C590 ) C396_=_C591( C396 C591 ) \nC396_=_C592( C396 C592 ) C396_=_C593( C396 C593 ) C396_=_C594( C396 C594 ) C396_=_C595( C396 C595 ) C396_=_C596( C396 C596 ) C396_=_C597( C396 C597 ) \nC396_=_C598( C396 C598 ) C396_=_C599( C396 C599 ) C396_=_C600( C396 C600 ) C396_=_C601( C396 C601 ) C396_=_C602( C396 C602 ) C396_=_C603( C396 C603 ) \nC396_=_C604( C396 C604 ) C414_=_C440( C414 C440 ) C414_=_C464( C414 C464 ) C414_=_C486( C414 C486 ) C414_=_C509( C414 C509 ) C414_=_C530( C414 C530 ) \nC414_=_C568( C414 C568 ) C414_=_C586( C414 C586 ) C414_=_C604( C414 C604 ) C414_=_C619( C414 C619 ) C414_=_C635( C414 C635 ) C414_=_C649( C414 C649 ) \nC414_=_C663( C414 C663 ) C414_=_C676( C414 C676 ) C414_=_C688( C414 C688 ) C414_=_C698( C414 C698 ) C414_=_C708( C414 C708 ) C414_=_C717( C414 C717 ) \nC414_=_C724( C414 C724 ) C414_=_C731( C414 C731 ) C414_=_C737( C414 C737 ) C414_=_C742( C414 C742 ) C414_=_C746( C414 C746 ) C414_=_C749( C414 C749 ) \nC414_=_C751( C414 C751 ) C414_=_C752( C414 C752 ) C422_=_C440( C422 C440 ) C422_=_C446( C422 C446 ) C422_=_C469( C422 C469 ) C422_=_C491(</w:t>
      </w:r>
    </w:p>
    <w:p>
      <w:pPr>
        <w:pStyle w:val="PreformattedText"/>
        <w:bidi w:val="0"/>
        <w:spacing w:before="0" w:after="0"/>
        <w:jc w:val="left"/>
        <w:rPr/>
      </w:pPr>
      <w:r>
        <w:rPr/>
        <w:t xml:space="preserve"> </w:t>
      </w:r>
      <w:r>
        <w:rPr/>
        <w:t>C422 C491 ) \nC422_=_C513( C422 C513 ) C422_=_C533( C422 C533 ) C422_=_C552( C422 C552 ) C422_=_C569( C422 C569 ) C422_=_C587( C422 C587 ) C422_=_C588( C422 C588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2_=_C603( C422 C603 ) C422_=_C604( C422 C604 ) C440_=_C464( C440 C464 ) C440_=_C486( C440 C486 ) \nC440_=_C509( C440 C509 ) C440_=_C530( C440 C530 ) C440_=_C568( C440 C568 ) C440_=_C586( C440 C586 ) C440_=_C604( C440 C604 ) C440_=_C619( C440 C619 ) \nC440_=_C635( C440 C635 ) C440_=_C649( C440 C649 ) C440_=_C663( C440 C663 ) C440_=_C676( C440 C676 ) C440_=_C688( C440 C688 ) C440_=_C698( C440 C698 ) \nC440_=_C708( C440 C708 ) C440_=_C717( C440 C717 ) C440_=_C724( C440 C724 ) C440_=_C731( C440 C731 ) C440_=_C737( C440 C737 ) C440_=_C742( C440 C742 ) \nC440_=_C746( C440 C746 ) C440_=_C749( C440 C749 ) C440_=_C751( C440 C751 ) C440_=_C752( C440 C752 ) C446_=_C464( C446 C464 ) C446_=_C469( C446 C469 ) \nC446_=_C491( C446 C491 ) C446_=_C513( C446 C513 ) C446_=_C533( C446 C533 ) C446_=_C552( C446 C552 ) C446_=_C569( C446 C569 ) C446_=_C587( C446 C587 ) \nC446_=_C588( C446 C588 ) C446_=_C589( C446 C589 ) C446_=_C590( C446 C590 ) C446_=_C591( C446 C591 ) C446_=_C592( C446 C592 ) C446_=_C593( C446 C593 ) \nC446_=_C594( C446 C594 ) C446_=_C595( C446 C595 ) C446_=_C596( C446 C596 ) C446_=_C597( C446 C597 ) C446_=_C598( C446 C598 ) C446_=_C599( C446 C599 ) \nC446_=_C600( C446 C600 ) C446_=_C601( C446 C601 ) C446_=_C602( C446 C602 ) C446_=_C603( C446 C603 ) C446_=_C604( C446 C604 ) C464_=_C486( C464 C486 ) \nC464_=_C509( C464 C509 ) C464_=_C530( C464 C530 ) C464_=_C568( C464 C568 ) C464_=_C586( C464 C586 ) C464_=_C604( C464 C604 ) C464_=_C619( C464 C619 ) \nC464_=_C635( C464 C635 ) C464_=_C649( C464 C649 ) C464_=_C663( C464 C663 ) C464_=_C676( C464 C676 ) C464_=_C688( C464 C688 ) C464_=_C698( C464 C698 ) \nC464_=_C708( C464 C708 ) C464_=_C717( C464 C717 ) C464_=_C724( C464 C724 ) C464_=_C731( C464 C731 ) C464_=_C737( C464 C737 ) C464_=_C742( C464 C742 ) \nC464_=_C746( C464 C746 ) C464_=_C749( C464 C749 ) C464_=_C751( C464 C751 ) C464_=_C752( C464 C752 ) C469_=_C486( C469 C486 ) C469_=_C491( C469 C491 ) \nC469_=_C513( C469 C513 ) C469_=_C533( C469 C533 ) C469_=_C552( C469 C552 ) C469_=_C569( C469 C569 ) C469_=_C587( C469 C587 ) C469_=_C588( C469 C588 ) \nC469_=_C589( C469 C589 ) C469_=_C590( C469 C590 ) C469_=_C591( C469 C591 ) C469_=_C592( C469 C592 ) C469_=_C593( C469 C593 ) C469_=_C594( C469 C594 ) \nC469_=_C595( C469 C595 ) C469_=_C596( C469 C596 ) C469_=_C597( C469 C597 ) C469_=_C598( C469 C598 ) C469_=_C599( C469 C599 ) C469_=_C600( C469 C600 ) \nC469_=_C601( C469 C601 ) C469_=_C602( C469 C602 ) C469_=_C603( C469 C603 ) C469_=_C604( C469 C604 ) C486_=_C509( C486 C509 ) C486_=_C530( C486 C530 ) \nC486_=_C568( C486 C568 ) C486_=_C586( C486 C586 ) C486_=_C604( C486 C604 ) C486_=_C619( C486 C619 ) C486_=_C635( C486 C635 ) C486_=_C649( C486 C649 ) \nC486_=_C663( C486 C663 ) C486_=_C676( C486 C676 ) C486_=_C688( C486 C688 ) C486_=_C698( C486 C698 ) C486_=_C708( C486 C708 ) C486_=_C717( C486 C717 ) \nC486_=_C724( C486 C724 ) C486_=_C731( C486 C731 ) C486_=_C737( C486 C737 ) C486_=_C742( C486 C742 ) C486_=_C746( C486 C746 ) C486_=_C749( C486 C749 ) \nC486_=_C751( C486 C751 ) C486_=_C752( C486 C752 ) C491_=_C509( C491 C509 ) C491_=_C513( C491 C513 ) C491_=_C533( C491 C533 ) C491_=_C552( C491 C552 ) \nC491_=_C569( C491 C569 ) C491_=_C587( C491 C587 ) C491_=_C588( C491 C588 ) C491_=_C589( C491 C589 ) C491_=_C590( C491 C590 ) C491_=_C591( C491 C591 ) \nC491_=_C592( C491 C592 ) C491_=_C593( C491 C593 ) C491_=_C594( C491 C594 ) C491_=_C595( C491 C595 ) C491_=_C596( C491 C596 ) C491_=_C597( C491 C597 ) \nC491_=_C598( C491 C598 ) C491_=_C599( C491 C599 ) C491_=_C600( C491 C600 ) C491_=_C601( C491 C601 ) C491_=_C602( C491 C602 ) C491_=_C603( C491 C603 ) \nC491_=_C604( C491 C604 ) C509_=_C530( C509 C530 ) C509_=_C568( C509 C568 ) C509_=_C586( C509 C586 ) C509_=_C604( C509 C604 ) C509_=_C619( C509 C619 ) \nC509_=_C635( C509 C635 ) C509_=_C649( C509 C649 ) C509_=_C663( C509 C663 ) C509_=_C676( C509 C676 ) C509_=_C688( C509 C688 ) C509_=_C698( C509 C698 ) \nC509_=_C708( C509 C708 ) C509_=_C717( C509 C717 ) C509_=_C724( C509 C724 ) C509_=_C731( C509 C731 ) C509_=_C737( C509 C737 ) C509_=_C742( C509 C742 ) \nC509_=_C746( C509 C746 ) C509_=_C749( C509 C749 ) C509_=_C751( C509 C751 ) C509_=_C752( C509 C752 ) C513_=_C530( C513 C530 ) C513_=_C533( C513 C533 ) \nC513_=_C552( C513 C552 ) C513_=_C569( C513 C569 ) C513_=_C587( C513 C587 ) C513_=_C588( C513 C588 ) C513_=_C589( C513 C589 ) C513_=_C590( C513 C590 ) \nC513_=_C591( C513 C591 ) C513_=_C592( C513 C592 ) C513_=_C593( C513 C593 ) C513_=_C594( C513 C594 ) C513_=_C595( C513 C595 ) C513_=_C596( C513 C596 ) \nC513_=_C597( C513 C597 ) C513_=_C598( C513 C598 ) C513_=_C599( C513 C599 ) C513_=_C600( C513 C600 ) C513_=_C601( C513 C601 ) C513_=_C602( C513 C602 ) \nC513_=_C603( C513 C603 ) C513_=_C604( C513 C604 ) C530_=_C568( C530 C568 ) C530_=_C586( C530 C586 ) C530_=_C604( C530 C604 ) C530_=_C619( C530 C619 ) \nC530_=_C635( C530 C635 ) C530_=_C649( C530 C649 ) C530_=_C663( C530 C663 ) C530_=_C676( C530 C676 ) C530_=_C688( C530 C688 ) C530_=_C698( C530 C698 ) \nC530_=_C708( C530 C708 ) C530_=_C717( C530 C717 ) C530_=_C724( C530 C724 ) C530_=_C731( C530 C731 ) C530_=_C737( C530 C737 ) C530_=_C742( C530 C742 ) \nC530_=_C746( C530 C746 ) C530_=_C749( C530 C749 ) C530_=_C751( C530 C751 ) C530_=_C752( C530 C752 ) C533_=_C552( C533 C552 ) C533_=_C569( C533 C569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52_=_C568( C552 C568 ) C552_=_C569( C552 C569 ) C552_=_C587( C552 C587 ) C552_=_C588( C552 C588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2_=_C604( C552 C604 ) C568_=_C586( C568 C586 ) C568_=_C604( C568 C604 ) C568_=_C619( C568 C619 ) C568_=_C635( C568 C635 ) \nC568_=_C649( C568 C649 ) C568_=_C663( C568 C663 ) C568_=_C676( C568 C676 ) C568_=_C688( C568 C688 ) C568_=_C698( C568 C698 ) C568_=_C708( C568 C708 ) \nC568_=_C717( C568 C717 ) C568_=_C724( C568 C724 ) C568_=_C731( C568 C731 ) C568_=_C737( C568 C737 ) C568_=_C742( C568 C742 ) C568_=_C746( C568 C746 ) \nC568_=_C749( C568 C749 ) C568_=_C751( C568 C751 ) C568_=_C752( C568 C752 ) C569_=_C586( C569 C586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86_=_C604( C586 C604 ) C586_=_C619( C586 C619 ) \nC586_=_C635( C586 C635 ) C586_=_C649( C586 C649 ) C586_=_C663( C586 C663 ) C586_=_C676( C586 C676 ) C586_=_C688( C586 C688 ) C586_=_C698( C586 C698 ) \nC586_=_C708( C586 C708 ) C586_=_C717( C586 C717 ) C586_=_C724( C586 C724 ) C586_=_C731( C586 C731 ) C586_=_C737( C586 C737 ) C586_=_C742( C586 C742 ) \nC586_=_C746( C586 C746 ) C586_=_C749( C586 C749 ) C586_=_C751( C586 C751 ) C586_=_C752( C586 C752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19( C587 C619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5( C588 C63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49( C589 C649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63( C590 C663 ) C591_=_C592( C591 C592 ) C591_=_C593( C591 C593 ) \nC591_=_C594(</w:t>
      </w:r>
    </w:p>
    <w:p>
      <w:pPr>
        <w:pStyle w:val="PreformattedText"/>
        <w:bidi w:val="0"/>
        <w:spacing w:before="0" w:after="0"/>
        <w:jc w:val="left"/>
        <w:rPr/>
      </w:pPr>
      <w:r>
        <w:rPr/>
        <w:t xml:space="preserve"> </w:t>
      </w:r>
      <w:r>
        <w:rPr/>
        <w:t>C591 C594 ) C591_=_C595( C591 C595 ) C591_=_C596( C591 C596 ) C591_=_C597( C591 C597 ) C591_=_C598( C591 C598 ) C591_=_C599( C591 C599 ) \nC591_=_C600( C591 C600 ) C591_=_C601( C591 C601 ) C591_=_C602( C591 C602 ) C591_=_C603( C591 C603 ) C591_=_C604( C591 C604 ) C591_=_C676( C591 C676 ) \nC592_=_C593( C592 C593 ) C592_=_C594( C592 C594 ) C592_=_C595( C592 C595 ) C592_=_C596( C592 C596 ) C592_=_C597( C592 C597 ) C592_=_C598( C592 C598 ) \nC592_=_C599( C592 C599 ) C592_=_C600( C592 C600 ) C592_=_C601( C592 C601 ) C592_=_C602( C592 C602 ) C592_=_C603( C592 C603 ) C592_=_C604( C592 C604 ) \nC592_=_C688( C592 C688 ) C593_=_C594( C593 C594 ) C593_=_C595( C593 C595 ) C593_=_C596( C593 C596 ) C593_=_C597( C593 C597 ) C593_=_C598( C593 C598 ) \nC593_=_C599( C593 C599 ) C593_=_C600( C593 C600 ) C593_=_C601( C593 C601 ) C593_=_C602( C593 C602 ) C593_=_C603( C593 C603 ) C593_=_C604( C593 C604 ) \nC593_=_C698( C593 C698 ) C594_=_C595( C594 C595 ) C594_=_C596( C594 C596 ) C594_=_C597( C594 C597 ) C594_=_C598( C594 C598 ) C594_=_C599( C594 C599 ) \nC594_=_C600( C594 C600 ) C594_=_C601( C594 C601 ) C594_=_C602( C594 C602 ) C594_=_C603( C594 C603 ) C594_=_C604( C594 C604 ) C594_=_C708( C594 C708 ) \nC595_=_C596( C595 C596 ) C595_=_C597( C595 C597 ) C595_=_C598( C595 C598 ) C595_=_C599( C595 C599 ) C595_=_C600( C595 C600 ) C595_=_C601( C595 C601 ) \nC595_=_C602( C595 C602 ) C595_=_C603( C595 C603 ) C595_=_C604( C595 C604 ) C595_=_C717( C595 C717 ) C596_=_C597( C596 C597 ) C596_=_C598( C596 C598 ) \nC596_=_C599( C596 C599 ) C596_=_C600( C596 C600 ) C596_=_C601( C596 C601 ) C596_=_C602( C596 C602 ) C596_=_C603( C596 C603 ) C596_=_C604( C596 C604 ) \nC596_=_C724( C596 C724 ) C597_=_C598( C597 C598 ) C597_=_C599( C597 C599 ) C597_=_C600( C597 C600 ) C597_=_C601( C597 C601 ) C597_=_C602( C597 C602 ) \nC597_=_C603( C597 C603 ) C597_=_C604( C597 C604 ) C597_=_C731( C597 C731 ) C598_=_C599( C598 C599 ) C598_=_C600( C598 C600 ) C598_=_C601( C598 C601 ) \nC598_=_C602( C598 C602 ) C598_=_C603( C598 C603 ) C598_=_C604( C598 C604 ) C598_=_C737( C598 C737 ) C599_=_C600( C599 C600 ) C599_=_C601( C599 C601 ) \nC599_=_C602( C599 C602 ) C599_=_C603( C599 C603 ) C599_=_C604( C599 C604 ) C599_=_C742( C599 C742 ) C600_=_C601( C600 C601 ) C600_=_C602( C600 C602 ) \nC600_=_C603( C600 C603 ) C600_=_C604( C600 C604 ) C600_=_C746( C600 C746 ) C601_=_C602( C601 C602 ) C601_=_C603( C601 C603 ) C601_=_C604( C601 C604 ) \nC601_=_C749( C601 C749 ) C602_=_C603( C602 C603 ) C602_=_C604( C602 C604 ) C602_=_C751( C602 C751 ) C603_=_C604( C603 C604 ) C603_=_C752( C603 C752 ) \nC604_=_C619( C604 C619 ) C604_=_C635( C604 C635 ) C604_=_C649( C604 C649 ) C604_=_C663( C604 C663 ) C604_=_C676( C604 C676 ) C604_=_C688( C604 C688 ) \nC604_=_C698( C604 C698 ) C604_=_C708( C604 C708 ) C604_=_C717( C604 C717 ) C604_=_C724( C604 C724 ) C604_=_C731( C604 C731 ) C604_=_C737( C604 C737 ) \nC604_=_C742( C604 C742 ) C604_=_C746( C604 C746 ) C604_=_C749( C604 C749 ) C604_=_C751( C604 C751 ) C604_=_C752( C604 C752 ) C619_=_C635( C619 C635 ) \nC619_=_C649( C619 C649 ) C619_=_C663( C619 C663 ) C619_=_C676( C619 C676 ) C619_=_C688( C619 C688 ) C619_=_C698( C619 C698 ) C619_=_C708( C619 C708 ) \nC619_=_C717( C619 C717 ) C619_=_C724( C619 C724 ) C619_=_C731( C619 C731 ) C619_=_C737( C619 C737 ) C619_=_C742( C619 C742 ) C619_=_C746( C619 C746 ) \nC619_=_C749( C619 C749 ) C619_=_C751( C619 C751 ) C619_=_C752( C619 C752 ) C635_=_C649( C635 C649 ) C635_=_C663( C635 C663 ) C635_=_C676( C635 C676 ) \nC635_=_C688( C635 C688 ) C635_=_C698( C635 C698 ) C635_=_C708( C635 C708 ) C635_=_C717( C635 C717 ) C635_=_C724( C635 C724 ) C635_=_C731( C635 C731 ) \nC635_=_C737( C635 C737 ) C635_=_C742( C635 C742 ) C635_=_C746( C635 C746 ) C635_=_C749( C635 C749 ) C635_=_C751( C635 C751 ) C635_=_C752( C635 C752 ) \nC649_=_C663( C649 C663 ) C649_=_C676( C649 C676 ) C649_=_C688( C649 C688 ) C649_=_C698( C649 C698 ) C649_=_C708( C649 C708 ) C649_=_C717( C649 C717 ) \nC649_=_C724( C649 C724 ) C649_=_C731( C649 C731 ) C649_=_C737( C649 C737 ) C649_=_C742( C649 C742 ) C649_=_C746( C649 C746 ) C649_=_C749( C649 C749 ) \nC649_=_C751( C649 C751 ) C649_=_C752( C649 C752 ) C663_=_C676( C663 C676 ) C663_=_C688( C663 C688 ) C663_=_C698( C663 C698 ) C663_=_C708( C663 C708 ) \nC663_=_C717( C663 C717 ) C663_=_C724( C663 C724 ) C663_=_C731( C663 C731 ) C663_=_C737( C663 C737 ) C663_=_C742( C663 C742 ) C663_=_C746( C663 C746 ) \nC663_=_C749( C663 C749 ) C663_=_C751( C663 C751 ) C663_=_C752( C663 C752 ) C676_=_C688( C676 C688 ) C676_=_C698( C676 C698 ) C676_=_C708( C676 C708 ) \nC676_=_C717( C676 C717 ) C676_=_C724( C676 C724 ) C676_=_C731( C676 C731 ) C676_=_C737( C676 C737 ) C676_=_C742( C676 C742 ) C676_=_C746( C676 C746 ) \nC676_=_C749( C676 C749 ) C676_=_C751( C676 C751 ) C676_=_C752( C676 C752 ) C688_=_C698( C688 C698 ) C688_=_C708( C688 C708 ) C688_=_C717( C688 C717 ) \nC688_=_C724( C688 C724 ) C688_=_C731( C688 C731 ) C688_=_C737( C688 C737 ) C688_=_C742( C688 C742 ) C688_=_C746( C688 C746 ) C688_=_C749( C688 C749 ) \nC688_=_C751( C688 C751 ) C688_=_C752( C688 C752 ) C698_=_C708( C698 C708 ) C698_=_C717( C698 C717 ) C698_=_C724( C698 C724 ) C698_=_C731( C698 C731 ) \nC698_=_C737( C698 C737 ) C698_=_C742( C698 C742 ) C698_=_C746( C698 C746 ) C698_=_C749( C698 C749 ) C698_=_C751( C698 C751 ) C698_=_C752( C698 C752 ) \nC708_=_C717( C708 C717 ) C708_=_C724( C708 C724 ) C708_=_C731( C708 C731 ) C708_=_C737( C708 C737 ) C708_=_C742( C708 C742 ) C708_=_C746( C708 C746 ) \nC708_=_C749( C708 C749 ) C708_=_C751( C708 C751 ) C708_=_C752( C708 C752 ) C717_=_C724( C717 C724 ) C717_=_C731( C717 C731 ) C717_=_C737( C717 C737 ) \nC717_=_C742( C717 C742 ) C717_=_C746( C717 C746 ) C717_=_C749( C717 C749 ) C717_=_C751( C717 C751 ) C717_=_C752( C717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3-&gt;37[label="74: C20 C37 C55 C73 C90 \nC108 C126 C142 C159 C176 C192 \nC210 C242 C256 C273 C286 C304 \nC315 C333 C344 C361 C371 C388 \nC396 C414 C422 C440 C446 C464 \nC469 C486 C491 C509 C513 C530 \nC533 C552 C568 C569 C586 C587 \nC588 C589 C590 C591 C592 C593 \nC594 C595 C596 C597 C598 C599 \nC600 C601 C602 C603 C619 C635 \nC649 C663 C676 C688 C698 C708 \nC717 C724 C731 C737 C742 C746 \nC749 C751 C752 \n1368: C20_=_C37 ,C20_=_C55 ,C20_=_C90 ,C20_=_C126 ,C20_=_C159 ,\nC20_=_C192 ,C20_=_C256 ,C20_=_C286 ,C20_=_C315 ,C20_=_C344 ,C20_=_C371 ,\nC20_=_C396 ,C20_=_C422 ,C20_=_C446 ,C20_=_C469 ,C20_=_C491 ,C20_=_C513 ,\nC20_=_C533 ,C20_=_C552 ,C20_=_C569 ,C20_=_C587 ,C20_=_C588 ,C20_=_C589 ,\nC20_=_C590 ,C20_=_C591 ,C20_=_C592 ,C20_=_C593 ,C20_=_C594 ,C20_=_C595 ,\nC20_=_C596 ,C20_=_C597 ,C20_=_C598 ,C20_=_C599 ,C20_=_C600 ,C20_=_C601 ,\nC20_=_C602 ,C20_=_C603 ,C37_=_C73 ,C37_=_C108 ,C37_=_C142 ,C37_=_C176 ,\nC37_=_C210 ,C37_=_C242 ,C37_=_C273 ,C37_=_C304 ,C37_=_C333 ,C37_=_C361 ,\nC37_=_C388 ,C37_=_C414 ,C37_=_C440 ,C37_=_C464 ,C37_=_C486 ,C37_=_C509 ,\nC37_=_C530 ,C37_=_C568 ,C37_=_C586 ,C37_=_C619 ,C37_=_C635 ,C37_=_C649 ,\nC37_=_C663 ,C37_=_C676 ,C37_=_C688 ,C37_=_C698 ,C37_=_C708 ,C37_=_C717 ,\nC37_=_C724 ,C37_=_C731 ,C37_=_C737 ,C37_=_C742 ,C37_=_C746 ,C37_=_C749 ,\nC37_=_C751 ,C37_=_C752 ,C55_=_C73 ,C55_=_C90 ,C55_=_C126 ,C55_=_C159 ,\nC55_=_C192 ,C55_=_C256 ,C55_=_C286 ,C55_=_C315 ,C55_=_C344 ,C55_=_C371 ,\nC55_=_C396 ,C55_=_C422 ,C55_=_C446 ,C55_=_C469 ,C55_=_C491 ,C55_=_C513 ,\nC55_=_C533 ,C55_=_C552 ,C55_=_C569 ,C55_=_C587 ,C55_=_C588 ,C55_=_C589 ,\nC55_=_C590 ,C55_=_C591 ,C55_=_C592 ,C55_=_C593 ,C55_=_C594 ,C55_=_C595 ,\nC55_=_C596 ,C55_=_C597 ,C55_=_C598 ,C55_=_C599 ,C55_=_C600 ,C55_=_C601 ,\nC55_=_C602 ,C55_=_C603 ,C73_=_C108 ,C73_=_C142 ,C73_=_C176 ,C73_=_C210 ,\nC73_=_C242 ,C73_=_C273 ,C73_=_C304 ,C73_=_C333 ,C73_=_C361 ,C73_=_C388 ,\nC73_=_C414 ,C73_=_C440 ,C73_=_C464 ,C73_=_C486 ,C73_=_C509 ,C73_=_C530 ,\nC73_=_C568 ,C73_=_C586 ,C73_=_C619 ,C73_=_C635 ,C73_=_C649 ,C73_=_C663 ,\nC73_=_C676 ,C73_=_C688 ,C73_=_C698 ,C73_=_C708 ,C73_=_C717 ,C73_=_C724 ,\nC73_=_C731 ,C73_=_C737 ,C73_=_C742 ,C73_=_C746 ,C73_=_C749 ,C73_=_C751 ,\nC73_=_C752 ,C90_=_C108 ,C90_=_C126 ,C90_=_C159 ,C90_=_C192 ,C90_=_C256 ,\nC90_=_C286 ,C90_=_C315 ,C90_=_C344 ,C90_=_C371 ,C90_=_C396 ,C90_=_C422 ,\nC90_=_C446 ,C90_=_C469 ,C90_=_C491 ,C90_=_C513 ,C90_=_C533 ,C90_=_C552 ,\nC90_=_C569 ,C90_=_C587 ,C90_=_C588 ,C90_=_C589 ,C90_=_C590 ,C90_=_C591 ,\nC90_=_C592 ,C90_=_C593 ,C90_=_C594 ,C90_=_C595 ,C90_=_C596 ,C90_=_C597 ,\nC90_=_C598 ,C90_=_C599 ,C90_=_C600 ,C90_=_C601 ,C90_=_C602 ,C90_=_C603 ,\nC108_=_C142 ,C108_=_C176 ,C108_=_C210 ,C108_=_C242 ,C108_=_C273 ,C108_=_C304 ,\nC108_=_C333 ,C108_=_C361 ,C108_=_C388 ,C108_=_C414 ,C108_=_C440 ,C108_=_C464 ,\nC108_=_C486 ,C108_=_C509 ,C108_=_C530 ,C108_=_C568 ,C108_=_C586 ,C108_=_C619 ,\nC108_=_C635 ,C108_=_C649 ,C108_=_C663 ,C108_=_C676 ,C108_=_C688 ,C108_=_C698 ,\nC108_=_C708 ,C108_=_C717 ,C108_=_C724 ,C108_=_C731 ,C108_=_C737 ,C108_=_C742 ,\nC108_=_C746 ,C108_=_C749 ,C108_=_C751 ,C108_=_C752 ,C126_=_C142 ,C126_=_C159 ,\nC126_=_C192 ,C126_=_C256 ,C126_=_C286 ,C126_=_C315 ,C126_=_C344 ,C126_=_C371 ,\nC126_=_C396 ,C126_=_C422 ,C126_=_C446 ,C126_=_C469 ,C126_=_C491 ,C126_=_C513 ,\nC126_=_C533 ,C126_=_C552 ,C126_=_C569 ,C126_=_C587 ,C126_=_C588 ,C126_=_C589 ,\nC126_=_C590 ,C126_=_C591 ,C126_=_C592 ,C126_=_C593 ,C126_=_C594 ,C126_=_C595 ,\nC126_=_C596 ,C126_=_C597 ,C126_=_C598</w:t>
      </w:r>
    </w:p>
    <w:p>
      <w:pPr>
        <w:pStyle w:val="PreformattedText"/>
        <w:bidi w:val="0"/>
        <w:spacing w:before="0" w:after="0"/>
        <w:jc w:val="left"/>
        <w:rPr/>
      </w:pPr>
      <w:r>
        <w:rPr/>
        <w:t xml:space="preserve"> </w:t>
      </w:r>
      <w:r>
        <w:rPr/>
        <w:t>,C126_=_C599 ,C126_=_C600 ,C126_=_C601 ,\nC126_=_C602 ,C126_=_C603 ,C142_=_C176 ,C142_=_C210 ,C142_=_C242 ,C142_=_C273 ,\nC142_=_C304 ,C142_=_C333 ,C142_=_C361 ,C142_=_C388 ,C142_=_C414 ,C142_=_C440 ,\nC142_=_C464 ,C142_=_C486 ,C142_=_C509 ,C142_=_C530 ,C142_=_C568 ,C142_=_C586 ,\nC142_=_C619 ,C142_=_C635 ,C142_=_C649 ,C142_=_C663 ,C142_=_C676 ,C142_=_C688 ,\nC142_=_C698 ,C142_=_C708 ,C142_=_C717 ,C142_=_C724 ,C142_=_C731 ,C142_=_C737 ,\nC142_=_C742 ,C142_=_C746 ,C142_=_C749 ,C142_=_C751 ,C142_=_C752 ,C159_=_C176 ,\nC159_=_C192 ,C159_=_C256 ,C159_=_C286 ,C159_=_C315 ,C159_=_C344 ,C159_=_C371 ,\nC159_=_C396 ,C159_=_C422 ,C159_=_C446 ,C159_=_C469 ,C159_=_C491 ,C159_=_C513 ,\nC159_=_C533 ,C159_=_C552 ,C159_=_C569 ,C159_=_C587 ,C159_=_C588 ,C159_=_C589 ,\nC159_=_C590 ,C159_=_C591 ,C159_=_C592 ,C159_=_C593 ,C159_=_C594 ,C159_=_C595 ,\nC159_=_C596 ,C159_=_C597 ,C159_=_C598 ,C159_=_C599 ,C159_=_C600 ,C159_=_C601 ,\nC159_=_C602 ,C159_=_C603 ,C176_=_C210 ,C176_=_C242 ,C176_=_C273 ,C176_=_C304 ,\nC176_=_C333 ,C176_=_C361 ,C176_=_C388 ,C176_=_C414 ,C176_=_C440 ,C176_=_C464 ,\nC176_=_C486 ,C176_=_C509 ,C176_=_C530 ,C176_=_C568 ,C176_=_C586 ,C176_=_C619 ,\nC176_=_C635 ,C176_=_C649 ,C176_=_C663 ,C176_=_C676 ,C176_=_C688 ,C176_=_C698 ,\nC176_=_C708 ,C176_=_C717 ,C176_=_C724 ,C176_=_C731 ,C176_=_C737 ,C176_=_C742 ,\nC176_=_C746 ,C176_=_C749 ,C176_=_C751 ,C176_=_C752 ,C192_=_C210 ,C192_=_C256 ,\nC192_=_C286 ,C192_=_C315 ,C192_=_C344 ,C192_=_C371 ,C192_=_C396 ,C192_=_C422 ,\nC192_=_C446 ,C192_=_C469 ,C192_=_C491 ,C192_=_C513 ,C192_=_C533 ,C192_=_C552 ,\nC192_=_C569 ,C192_=_C587 ,C192_=_C588 ,C192_=_C589 ,C192_=_C590 ,C192_=_C591 ,\nC192_=_C592 ,C192_=_C593 ,C192_=_C594 ,C192_=_C595 ,C192_=_C596 ,C192_=_C597 ,\nC192_=_C598 ,C192_=_C599 ,C192_=_C600 ,C192_=_C601 ,C192_=_C602 ,C192_=_C603 ,\nC210_=_C242 ,C210_=_C273 ,C210_=_C304 ,C210_=_C333 ,C210_=_C361 ,C210_=_C388 ,\nC210_=_C414 ,C210_=_C440 ,C210_=_C464 ,C210_=_C486 ,C210_=_C509 ,C210_=_C530 ,\nC210_=_C568 ,C210_=_C586 ,C210_=_C619 ,C210_=_C635 ,C210_=_C649 ,C210_=_C663 ,\nC210_=_C676 ,C210_=_C688 ,C210_=_C698 ,C210_=_C708 ,C210_=_C717 ,C210_=_C724 ,\nC210_=_C731 ,C210_=_C737 ,C210_=_C742 ,C210_=_C746 ,C210_=_C749 ,C210_=_C751 ,\nC210_=_C752 ,C242_=_C273 ,C242_=_C304 ,C242_=_C333 ,C242_=_C361 ,C242_=_C388 ,\nC242_=_C414 ,C242_=_C440 ,C242_=_C464 ,C242_=_C486 ,C242_=_C509 ,C242_=_C530 ,\nC242_=_C568 ,C242_=_C586 ,C242_=_C619 ,C242_=_C635 ,C242_=_C649 ,C242_=_C663 ,\nC242_=_C676 ,C242_=_C688 ,C242_=_C698 ,C242_=_C708 ,C242_=_C717 ,C242_=_C724 ,\nC242_=_C731 ,C242_=_C737 ,C242_=_C742 ,C242_=_C746 ,C242_=_C749 ,C242_=_C751 ,\nC242_=_C752 ,C256_=_C273 ,C256_=_C286 ,C256_=_C315 ,C256_=_C344 ,C256_=_C371 ,\nC256_=_C396 ,C256_=_C422 ,C256_=_C446 ,C256_=_C469 ,C256_=_C491 ,C256_=_C513 ,\nC256_=_C533 ,C256_=_C552 ,C256_=_C569 ,C256_=_C587 ,C256_=_C588 ,C256_=_C589 ,\nC256_=_C590 ,C256_=_C591 ,C256_=_C592 ,C256_=_C593 ,C256_=_C594 ,C256_=_C595 ,\nC256_=_C596 ,C256_=_C597 ,C256_=_C598 ,C256_=_C599 ,C256_=_C600 ,C256_=_C601 ,\nC256_=_C602 ,C256_=_C603 ,C273_=_C304 ,C273_=_C333 ,C273_=_C361 ,C273_=_C388 ,\nC273_=_C414 ,C273_=_C440 ,C273_=_C464 ,C273_=_C486 ,C273_=_C509 ,C273_=_C530 ,\nC273_=_C568 ,C273_=_C586 ,C273_=_C619 ,C273_=_C635 ,C273_=_C649 ,C273_=_C663 ,\nC273_=_C676 ,C273_=_C688 ,C273_=_C698 ,C273_=_C708 ,C273_=_C717 ,C273_=_C724 ,\nC273_=_C731 ,C273_=_C737 ,C273_=_C742 ,C273_=_C746 ,C273_=_C749 ,C273_=_C751 ,\nC273_=_C752 ,C286_=_C304 ,C286_=_C315 ,C286_=_C344 ,C286_=_C371 ,C286_=_C396 ,\nC286_=_C422 ,C286_=_C446 ,C286_=_C469 ,C286_=_C491 ,C286_=_C513 ,C286_=_C533 ,\nC286_=_C552 ,C286_=_C569 ,C286_=_C587 ,C286_=_C588 ,C286_=_C589 ,C286_=_C590 ,\nC286_=_C591 ,C286_=_C592 ,C286_=_C593 ,C286_=_C594 ,C286_=_C595 ,C286_=_C596 ,\nC286_=_C597 ,C286_=_C598 ,C286_=_C599 ,C286_=_C600 ,C286_=_C601 ,C286_=_C602 ,\nC286_=_C603 ,C304_=_C333 ,C304_=_C361 ,C304_=_C388 ,C304_=_C414 ,C304_=_C440 ,\nC304_=_C464 ,C304_=_C486 ,C304_=_C509 ,C304_=_C530 ,C304_=_C568 ,C304_=_C586 ,\nC304_=_C619 ,C304_=_C635 ,C304_=_C649 ,C304_=_C663 ,C304_=_C676 ,C304_=_C688 ,\nC304_=_C698 ,C304_=_C708 ,C304_=_C717 ,C304_=_C724 ,C304_=_C731 ,C304_=_C737 ,\nC304_=_C742 ,C304_=_C746 ,C304_=_C749 ,C304_=_C751 ,C304_=_C752 ,C315_=_C333 ,\nC315_=_C344 ,C315_=_C371 ,C315_=_C396 ,C315_=_C422 ,C315_=_C446 ,C315_=_C469 ,\nC315_=_C491 ,C315_=_C513 ,C315_=_C533 ,C315_=_C552 ,C315_=_C569 ,C315_=_C587 ,\nC315_=_C588 ,C315_=_C589 ,C315_=_C590 ,C315_=_C591 ,C315_=_C592 ,C315_=_C593 ,\nC315_=_C594 ,C315_=_C595 ,C315_=_C596 ,C315_=_C597 ,C315_=_C598 ,C315_=_C599 ,\nC315_=_C600 ,C315_=_C601 ,C315_=_C602 ,C315_=_C603 ,C333_=_C361 ,C333_=_C388 ,\nC333_=_C414 ,C333_=_C440 ,C333_=_C464 ,C333_=_C486 ,C333_=_C509 ,C333_=_C530 ,\nC333_=_C568 ,C333_=_C586 ,C333_=_C619 ,C333_=_C635 ,C333_=_C649 ,C333_=_C663 ,\nC333_=_C676 ,C333_=_C688 ,C333_=_C698 ,C333_=_C708 ,C333_=_C717 ,C333_=_C724 ,\nC333_=_C731 ,C333_=_C737 ,C333_=_C742 ,C333_=_C746 ,C333_=_C749 ,C333_=_C751 ,\nC333_=_C752 ,C344_=_C361 ,C344_=_C371 ,C344_=_C396 ,C344_=_C422 ,C344_=_C446 ,\nC344_=_C469 ,C344_=_C491 ,C344_=_C513 ,C344_=_C533 ,C344_=_C552 ,C344_=_C569 ,\nC344_=_C587 ,C344_=_C588 ,C344_=_C589 ,C344_=_C590 ,C344_=_C591 ,C344_=_C592 ,\nC344_=_C593 ,C344_=_C594 ,C344_=_C595 ,C344_=_C596 ,C344_=_C597 ,C344_=_C598 ,\nC344_=_C599 ,C344_=_C600 ,C344_=_C601 ,C344_=_C602 ,C344_=_C603 ,C361_=_C388 ,\nC361_=_C414 ,C361_=_C440 ,C361_=_C464 ,C361_=_C486 ,C361_=_C509 ,C361_=_C530 ,\nC361_=_C568 ,C361_=_C586 ,C361_=_C619 ,C361_=_C635 ,C361_=_C649 ,C361_=_C663 ,\nC361_=_C676 ,C361_=_C688 ,C361_=_C698 ,C361_=_C708 ,C361_=_C717 ,C361_=_C724 ,\nC361_=_C731 ,C361_=_C737 ,C361_=_C742 ,C361_=_C746 ,C361_=_C749 ,C361_=_C751 ,\nC361_=_C752 ,C371_=_C388 ,C371_=_C396 ,C371_=_C422 ,C371_=_C446 ,C371_=_C469 ,\nC371_=_C491 ,C371_=_C513 ,C371_=_C533 ,C371_=_C552 ,C371_=_C569 ,C371_=_C587 ,\nC371_=_C588 ,C371_=_C589 ,C371_=_C590 ,C371_=_C591 ,C371_=_C592 ,C371_=_C593 ,\nC371_=_C594 ,C371_=_C595 ,C371_=_C596 ,C371_=_C597 ,C371_=_C598 ,C371_=_C599 ,\nC371_=_C600 ,C371_=_C601 ,C371_=_C602 ,C371_=_C603 ,C388_=_C414 ,C388_=_C440 ,\nC388_=_C464 ,C388_=_C486 ,C388_=_C509 ,C388_=_C530 ,C388_=_C568 ,C388_=_C586 ,\nC388_=_C619 ,C388_=_C635 ,C388_=_C649 ,C388_=_C663 ,C388_=_C676 ,C388_=_C688 ,\nC388_=_C698 ,C388_=_C708 ,C388_=_C717 ,C388_=_C724 ,C388_=_C731 ,C388_=_C737 ,\nC388_=_C742 ,C388_=_C746 ,C388_=_C749 ,C388_=_C751 ,C388_=_C752 ,C396_=_C414 ,\nC396_=_C422 ,C396_=_C446 ,C396_=_C469 ,C396_=_C491 ,C396_=_C513 ,C396_=_C533 ,\nC396_=_C552 ,C396_=_C569 ,C396_=_C587 ,C396_=_C588 ,C396_=_C589 ,C396_=_C590 ,\nC396_=_C591 ,C396_=_C592 ,C396_=_C593 ,C396_=_C594 ,C396_=_C595 ,C396_=_C596 ,\nC396_=_C597 ,C396_=_C598 ,C396_=_C599 ,C396_=_C600 ,C396_=_C601 ,C396_=_C602 ,\nC396_=_C603 ,C414_=_C440 ,C414_=_C464 ,C414_=_C486 ,C414_=_C509 ,C414_=_C530 ,\nC414_=_C568 ,C414_=_C586 ,C414_=_C619 ,C414_=_C635 ,C414_=_C649 ,C414_=_C663 ,\nC414_=_C676 ,C414_=_C688 ,C414_=_C698 ,C414_=_C708 ,C414_=_C717 ,C414_=_C724 ,\nC414_=_C731 ,C414_=_C737 ,C414_=_C742 ,C414_=_C746 ,C414_=_C749 ,C414_=_C751 ,\nC414_=_C752 ,C422_=_C440 ,C422_=_C446 ,C422_=_C469 ,C422_=_C491 ,C422_=_C513 ,\nC422_=_C533 ,C422_=_C552 ,C422_=_C569 ,C422_=_C587 ,C422_=_C588 ,C422_=_C589 ,\nC422_=_C590 ,C422_=_C591 ,C422_=_C592 ,C422_=_C593 ,C422_=_C594 ,C422_=_C595 ,\nC422_=_C596 ,C422_=_C597 ,C422_=_C598 ,C422_=_C599 ,C422_=_C600 ,C422_=_C601 ,\nC422_=_C602 ,C422_=_C603 ,C440_=_C464 ,C440_=_C486 ,C440_=_C509 ,C440_=_C530 ,\nC440_=_C568 ,C440_=_C586 ,C440_=_C619 ,C440_=_C635 ,C440_=_C649 ,C440_=_C663 ,\nC440_=_C676 ,C440_=_C688 ,C440_=_C698 ,C440_=_C708 ,C440_=_C717 ,C440_=_C724 ,\nC440_=_C731 ,C440_=_C737 ,C440_=_C742 ,C440_=_C746 ,C440_=_C749 ,C440_=_C751 ,\nC440_=_C752 ,C446_=_C464 ,C446_=_C469 ,C446_=_C491 ,C446_=_C513 ,C446_=_C533 ,\nC446_=_C552 ,C446_=_C569 ,C446_=_C587 ,C446_=_C588 ,C446_=_C589 ,C446_=_C590 ,\nC446_=_C591 ,C446_=_C592 ,C446_=_C593 ,C446_=_C594 ,C446_=_C595 ,C446_=_C596 ,\nC446_=_C597 ,C446_=_C598 ,C446_=_C599 ,C446_=_C600 ,C446_=_C601 ,C446_=_C602 ,\nC446_=_C603 ,C464_=_C486 ,C464_=_C509 ,C464_=_C530 ,C464_=_C568 ,C464_=_C586 ,\nC464_=_C619 ,C464_=_C635 ,C464_=_C649 ,C464_=_C663 ,C464_=_C676 ,C464_=_C688 ,\nC464_=_C698 ,C464_=_C708 ,C464_=_C717 ,C464_=_C724 ,C464_=_C731 ,C464_=_C737 ,\nC464_=_C742 ,C464_=_C746 ,C464_=_C749 ,C464_=_C751 ,C464_=_C752 ,C469_=_C486 ,\nC469_=_C491 ,C469_=_C513 ,C469_=_C533 ,C469_=_C552 ,C469_=_C569 ,C469_=_C587 ,\nC469_=_C588 ,C469_=_C589 ,C469_=_C590 ,C469_=_C591 ,C469_=_C592 ,C469_=_C593 ,\nC469_=_C594 ,C469_=_C595 ,C469_=_C596 ,C469_=_C597 ,C469_=_C598 ,C469_=_C599 ,\nC469_=_C600 ,C469_=_C601 ,C469_=_C602 ,C469_=_C603 ,C486_=_C509 ,C486_=_C530 ,\nC486_=_C568 ,C486_=_C586 ,C486_=_C619 ,C486_=_C635 ,C486_=_C649 ,C486_=_C663 ,\nC486_=_C676 ,C486_=_C688 ,C486_=_C698 ,C486_=_C708 ,C486_=_C717 ,C486_=_C724 ,\nC486_=_C731 ,C486_=_C737 ,C486_=_C742 ,C486_=_C746 ,C486_=_C749 ,C486_=_C751 ,\nC486_=_C752 ,C491_=_C509 ,C491_=_C513 ,C491_=_C533 ,C491_=_C552 ,C491_=_C569 ,\nC491_=_C587 ,C491_=_C588 ,C491_=_C589 ,C491_=_C590 ,C491_=_C591 ,C491_=_C592 ,\nC491_=_C593 ,C491_=_C594 ,C491_=_C595 ,C491_=_C596 ,C491_=_C597 ,C491_=_C598 ,\nC491_=_C599 ,C491_=_C600 ,C491_=_C601 ,C491_=_C602 ,C491_=_C603 ,C509_=_C530 ,\nC509_=_C568 ,C509_=_C586 ,C509_=_C619 ,C509_=_C635 ,C509_=_C649 ,C509_=_C663 ,\nC509_=_C676 ,C509_=_C688 ,C509_=_C698 ,C509_=_C708 ,C509_=_C717 ,C509_=_C724 ,\nC509_=_C731 ,C509_=_C737 ,C509_=_C742 ,C509_=_C746 ,C509_=_C749 ,C509_=_C751 ,\nC509_=_C752 ,C513_=_C530 ,C513_=_C533 ,C513_=_C552 ,C513_=_C569 ,C513_=_C587 ,\nC513_=_C588 ,C513_=_C589 ,C513_=_C590 ,C513_=_C591 ,C513_=_C592 ,C513_=_C593 ,\nC513_=_C594 ,C513_=_C595 ,C513_=_C596 ,C513_=_C597 ,C513_=_C598 ,C513_=_C599 ,\nC513_=_C600 ,C513_=_C601 ,C513_=_C602 ,C513_=_C603 ,C530_=_C568 ,C530_=_C586 ,\nC530_=_C619 ,C530_=_C635 ,C530_=_C649 ,C530_=_C663 ,C530_=_C676 ,C530_=_C688 ,\nC530_=_C698 ,C530_=_C708 ,C530_=_C717 ,C530_=_C724 ,C530_=_C731 ,C530_=_C737 ,\nC530_=_C742 ,C530_=_C746</w:t>
      </w:r>
    </w:p>
    <w:p>
      <w:pPr>
        <w:pStyle w:val="PreformattedText"/>
        <w:bidi w:val="0"/>
        <w:spacing w:before="0" w:after="0"/>
        <w:jc w:val="left"/>
        <w:rPr/>
      </w:pPr>
      <w:r>
        <w:rPr/>
        <w:t xml:space="preserve"> </w:t>
      </w:r>
      <w:r>
        <w:rPr/>
        <w:t>,C530_=_C749 ,C530_=_C751 ,C530_=_C752 ,C533_=_C552 ,\nC533_=_C569 ,C533_=_C587 ,C533_=_C588 ,C533_=_C589 ,C533_=_C590 ,C533_=_C591 ,\nC533_=_C592 ,C533_=_C593 ,C533_=_C594 ,C533_=_C595 ,C533_=_C596 ,C533_=_C597 ,\nC533_=_C598 ,C533_=_C599 ,C533_=_C600 ,C533_=_C601 ,C533_=_C602 ,C533_=_C603 ,\nC552_=_C568 ,C552_=_C569 ,C552_=_C587 ,C552_=_C588 ,C552_=_C589 ,C552_=_C590 ,\nC552_=_C591 ,C552_=_C592 ,C552_=_C593 ,C552_=_C594 ,C552_=_C595 ,C552_=_C596 ,\nC552_=_C597 ,C552_=_C598 ,C552_=_C599 ,C552_=_C600 ,C552_=_C601 ,C552_=_C602 ,\nC552_=_C603 ,C568_=_C586 ,C568_=_C619 ,C568_=_C635 ,C568_=_C649 ,C568_=_C663 ,\nC568_=_C676 ,C568_=_C688 ,C568_=_C698 ,C568_=_C708 ,C568_=_C717 ,C568_=_C724 ,\nC568_=_C731 ,C568_=_C737 ,C568_=_C742 ,C568_=_C746 ,C568_=_C749 ,C568_=_C751 ,\nC568_=_C752 ,C569_=_C586 ,C569_=_C587 ,C569_=_C588 ,C569_=_C589 ,C569_=_C590 ,\nC569_=_C591 ,C569_=_C592 ,C569_=_C593 ,C569_=_C594 ,C569_=_C595 ,C569_=_C596 ,\nC569_=_C597 ,C569_=_C598 ,C569_=_C599 ,C569_=_C600 ,C569_=_C601 ,C569_=_C602 ,\nC569_=_C603 ,C586_=_C619 ,C586_=_C635 ,C586_=_C649 ,C586_=_C663 ,C586_=_C676 ,\nC586_=_C688 ,C586_=_C698 ,C586_=_C708 ,C586_=_C717 ,C586_=_C724 ,C586_=_C731 ,\nC586_=_C737 ,C586_=_C742 ,C586_=_C746 ,C586_=_C749 ,C586_=_C751 ,C586_=_C752 ,\nC587_=_C588 ,C587_=_C589 ,C587_=_C590 ,C587_=_C591 ,C587_=_C592 ,C587_=_C593 ,\nC587_=_C594 ,C587_=_C595 ,C587_=_C596 ,C587_=_C597 ,C587_=_C598 ,C587_=_C599 ,\nC587_=_C600 ,C587_=_C601 ,C587_=_C602 ,C587_=_C603 ,C587_=_C619 ,C588_=_C589 ,\nC588_=_C590 ,C588_=_C591 ,C588_=_C592 ,C588_=_C593 ,C588_=_C594 ,C588_=_C595 ,\nC588_=_C596 ,C588_=_C597 ,C588_=_C598 ,C588_=_C599 ,C588_=_C600 ,C588_=_C601 ,\nC588_=_C602 ,C588_=_C603 ,C588_=_C635 ,C589_=_C590 ,C589_=_C591 ,C589_=_C592 ,\nC589_=_C593 ,C589_=_C594 ,C589_=_C595 ,C589_=_C596 ,C589_=_C597 ,C589_=_C598 ,\nC589_=_C599 ,C589_=_C600 ,C589_=_C601 ,C589_=_C602 ,C589_=_C603 ,C589_=_C649 ,\nC590_=_C591 ,C590_=_C592 ,C590_=_C593 ,C590_=_C594 ,C590_=_C595 ,C590_=_C596 ,\nC590_=_C597 ,C590_=_C598 ,C590_=_C599 ,C590_=_C600 ,C590_=_C601 ,C590_=_C602 ,\nC590_=_C603 ,C590_=_C663 ,C591_=_C592 ,C591_=_C593 ,C591_=_C594 ,C591_=_C595 ,\nC591_=_C596 ,C591_=_C597 ,C591_=_C598 ,C591_=_C599 ,C591_=_C600 ,C591_=_C601 ,\nC591_=_C602 ,C591_=_C603 ,C591_=_C676 ,C592_=_C593 ,C592_=_C594 ,C592_=_C595 ,\nC592_=_C596 ,C592_=_C597 ,C592_=_C598 ,C592_=_C599 ,C592_=_C600 ,C592_=_C601 ,\nC592_=_C602 ,C592_=_C603 ,C592_=_C688 ,C593_=_C594 ,C593_=_C595 ,C593_=_C596 ,\nC593_=_C597 ,C593_=_C598 ,C593_=_C599 ,C593_=_C600 ,C593_=_C601 ,C593_=_C602 ,\nC593_=_C603 ,C593_=_C698 ,C594_=_C595 ,C594_=_C596 ,C594_=_C597 ,C594_=_C598 ,\nC594_=_C599 ,C594_=_C600 ,C594_=_C601 ,C594_=_C602 ,C594_=_C603 ,C594_=_C708 ,\nC595_=_C596 ,C595_=_C597 ,C595_=_C598 ,C595_=_C599 ,C595_=_C600 ,C595_=_C601 ,\nC595_=_C602 ,C595_=_C603 ,C595_=_C717 ,C596_=_C597 ,C596_=_C598 ,C596_=_C599 ,\nC596_=_C600 ,C596_=_C601 ,C596_=_C602 ,C596_=_C603 ,C596_=_C724 ,C597_=_C598 ,\nC597_=_C599 ,C597_=_C600 ,C597_=_C601 ,C597_=_C602 ,C597_=_C603 ,C597_=_C731 ,\nC598_=_C599 ,C598_=_C600 ,C598_=_C601 ,C598_=_C602 ,C598_=_C603 ,C598_=_C737 ,\nC599_=_C600 ,C599_=_C601 ,C599_=_C602 ,C599_=_C603 ,C599_=_C742 ,C600_=_C601 ,\nC600_=_C602 ,C600_=_C603 ,C600_=_C746 ,C601_=_C602 ,C601_=_C603 ,C601_=_C749 ,\nC602_=_C603 ,C602_=_C751 ,C603_=_C752 ,C619_=_C635 ,C619_=_C649 ,C619_=_C663 ,\nC619_=_C676 ,C619_=_C688 ,C619_=_C698 ,C619_=_C708 ,C619_=_C717 ,C619_=_C724 ,\nC619_=_C731 ,C619_=_C737 ,C619_=_C742 ,C619_=_C746 ,C619_=_C749 ,C619_=_C751 ,\nC619_=_C752 ,C635_=_C649 ,C635_=_C663 ,C635_=_C676 ,C635_=_C688 ,C635_=_C698 ,\nC635_=_C708 ,C635_=_C717 ,C635_=_C724 ,C635_=_C731 ,C635_=_C737 ,C635_=_C742 ,\nC635_=_C746 ,C635_=_C749 ,C635_=_C751 ,C635_=_C752 ,C649_=_C663 ,C649_=_C676 ,\nC649_=_C688 ,C649_=_C698 ,C649_=_C708 ,C649_=_C717 ,C649_=_C724 ,C649_=_C731 ,\nC649_=_C737 ,C649_=_C742 ,C649_=_C746 ,C649_=_C749 ,C649_=_C751 ,C649_=_C752 ,\nC663_=_C676 ,C663_=_C688 ,C663_=_C698 ,C663_=_C708 ,C663_=_C717 ,C663_=_C724 ,\nC663_=_C731 ,C663_=_C737 ,C663_=_C742 ,C663_=_C746 ,C663_=_C749 ,C663_=_C751 ,\nC663_=_C752 ,C676_=_C688 ,C676_=_C698 ,C676_=_C708 ,C676_=_C717 ,C676_=_C724 ,\nC676_=_C731 ,C676_=_C737 ,C676_=_C742 ,C676_=_C746 ,C676_=_C749 ,C676_=_C751 ,\nC676_=_C752 ,C688_=_C698 ,C688_=_C708 ,C688_=_C717 ,C688_=_C724 ,C688_=_C731 ,\nC688_=_C737 ,C688_=_C742 ,C688_=_C746 ,C688_=_C749 ,C688_=_C751 ,C688_=_C752 ,\nC698_=_C708 ,C698_=_C717 ,C698_=_C724 ,C698_=_C731 ,C698_=_C737 ,C698_=_C742 ,\nC698_=_C746 ,C698_=_C749 ,C698_=_C751 ,C698_=_C752 ,C708_=_C717 ,C708_=_C724 ,\nC708_=_C731 ,C708_=_C737 ,C708_=_C742 ,C708_=_C746 ,C708_=_C749 ,C708_=_C751 ,\nC708_=_C752 ,C717_=_C724 ,C717_=_C731 ,C717_=_C737 ,C717_=_C742 ,C717_=_C746 ,\nC717_=_C749 ,C717_=_C751 ,C717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38[shape=box, label="id:38 level: 4\n77: C7 C12 C43 C48 C78 \nC82 C113 C118 C146 C151 C179 \nC184 C212 C217 C243 C248 C274 \nC275 C276 C277 C278 C279 C280 \nC281 C282 C283 C284 C285 C286 \nC287 C288 C289 C290 C291 C292 \nC293 C294 C295 C296 C297 C298 \nC299 C300 C301 C302 C303 C304 \nC308 C336 C363 C389 C415 C416 \nC417 C418 C419 C420 C421 C422 \nC423 C424 C425 C426 C427 C428 \nC429 C430 C431 C432 C433 C434 \nC435 C436 C437 C438 C439 C440 \n1520: C7_=_C12( C7 C12 ) C7_=_C43( C7 C43 ) C7_=_C78( C7 C78 ) C7_=_C113( C7 C113 ) C7_=_C146( C7 C146 ) \nC7_=_C179( C7 C179 ) C7_=_C212( C7 C212 ) C7_=_C243( C7 C24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12_=_C48( C12 C48 ) C12_=_C82( C12 C82 ) \nC12_=_C118( C12 C118 ) C12_=_C151( C12 C151 ) C12_=_C184( C12 C184 ) C12_=_C217( C12 C217 ) C12_=_C248( C12 C248 ) C12_=_C278( C12 C278 ) \nC12_=_C308( C12 C308 ) C12_=_C336( C12 C336 ) C12_=_C363( C12 C363 ) C12_=_C389( C12 C389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43_=_C48( C43 C48 ) C43_=_C78( C43 C78 ) C43_=_C113( C43 C113 ) C43_=_C146( C43 C146 ) C43_=_C179( C43 C179 ) C43_=_C212( C43 C212 ) \nC43_=_C243( C43 C243 ) C43_=_C274( C43 C274 ) C43_=_C275( C43 C275 ) C43_=_C276( C43 C276 ) C43_=_C277( C43 C277 ) C43_=_C278( C43 C278 ) \nC43_=_C279( C43 C279 ) C43_=_C280( C43 C280 ) C43_=_C281( C43 C281 ) C43_=_C282( C43 C282 ) C43_=_C283( C43 C283 ) C43_=_C284( C43 C284 ) \nC43_=_C285( C43 C285 ) C43_=_C286( C43 C286 ) C43_=_C287( C43 C287 ) C43_=_C288( C43 C288 ) C43_=_C289( C43 C289 ) C43_=_C290( C43 C290 ) \nC43_=_C291( C43 C291 ) C43_=_C292( C43 C292 ) C43_=_C293( C43 C293 ) C43_=_C294( C43 C294 ) C43_=_C295( C43 C295 ) C43_=_C296( C43 C296 ) \nC43_=_C297( C43 C297 ) C43_=_C298( C43 C298 ) C43_=_C299( C43 C299 ) C43_=_C300( C43 C300 ) C43_=_C301( C43 C301 ) C43_=_C302( C43 C302 ) \nC43_=_C303( C43 C303 ) C43_=_C304( C43 C304 ) C48_=_C82( C48 C82 ) C48_=_C118( C48 C118 ) C48_=_C151( C48 C151 ) C48_=_C184( C48 C184 ) \nC48_=_C217( C48 C217 ) C48_=_C248( C48 C248 ) C48_=_C278( C48 C278 ) C48_=_C308( C48 C308 ) C48_=_C336( C48 C336 ) C48_=_C363( C48 C363 ) \nC48_=_C389( C48 C389 ) C48_=_C415( C48 C415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6( C48 C436 ) C48_=_C437( C48 C437 ) \nC48_=_C438( C48 C438 ) C48_=_C439( C48 C439 ) C48_=_C440( C48 C440 ) C78_=_C82( C78 C82 ) C78_=_C113( C78 C113 ) C78_=_C146( C78 C146 ) \nC78_=_C179( C78 C179 ) C78_=_C212( C78 C212 ) C78_=_C243( C78 C243 ) C78_=_C274( C78 C27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1( C78 C301 ) C78_=_C302( C78 C302 ) C78_=_C303( C78 C303 ) C78_=_C304( C78 C304 ) C82_=_C118( C82 C118 ) C82_=_C151(</w:t>
      </w:r>
    </w:p>
    <w:p>
      <w:pPr>
        <w:pStyle w:val="PreformattedText"/>
        <w:bidi w:val="0"/>
        <w:spacing w:before="0" w:after="0"/>
        <w:jc w:val="left"/>
        <w:rPr/>
      </w:pPr>
      <w:r>
        <w:rPr/>
        <w:t xml:space="preserve"> </w:t>
      </w:r>
      <w:r>
        <w:rPr/>
        <w:t>C82 C151 ) \nC82_=_C184( C82 C184 ) C82_=_C217( C82 C217 ) C82_=_C248( C82 C248 ) C82_=_C278( C82 C278 ) C82_=_C308( C82 C308 ) C82_=_C336( C82 C336 ) \nC82_=_C363( C82 C363 ) C82_=_C389( C82 C389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82_=_C437( C82 C437 ) C82_=_C438( C82 C438 ) C82_=_C439( C82 C439 ) C82_=_C440( C82 C440 ) C113_=_C118( C113 C118 ) C113_=_C146( C113 C146 ) \nC113_=_C179( C113 C179 ) C113_=_C212( C113 C212 ) C113_=_C243( C113 C24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5( C113 C295 ) C113_=_C296( C113 C296 ) C113_=_C297( C113 C297 ) C113_=_C298( C113 C298 ) C113_=_C299( C113 C299 ) C113_=_C300( C113 C300 ) \nC113_=_C301( C113 C301 ) C113_=_C302( C113 C302 ) C113_=_C303( C113 C303 ) C113_=_C304( C113 C304 ) C118_=_C151( C118 C151 ) C118_=_C184( C118 C184 ) \nC118_=_C217( C118 C217 ) C118_=_C248( C118 C248 ) C118_=_C278( C118 C278 ) C118_=_C308( C118 C308 ) C118_=_C336( C118 C336 ) C118_=_C363( C118 C363 ) \nC118_=_C389( C118 C389 ) C118_=_C415( C118 C415 ) C118_=_C416( C118 C416 ) C118_=_C417( C118 C417 ) C118_=_C418( C118 C418 ) C118_=_C419( C118 C419 ) \nC118_=_C420( C118 C420 ) C118_=_C421( C118 C421 ) C118_=_C422( C118 C422 ) C118_=_C423( C118 C423 ) C118_=_C424( C118 C424 ) C118_=_C425( C118 C425 ) \nC118_=_C426( C118 C426 ) C118_=_C427( C118 C427 ) C118_=_C428( C118 C428 ) C118_=_C429( C118 C429 ) C118_=_C430( C118 C430 ) C118_=_C431( C118 C431 ) \nC118_=_C432( C118 C432 ) C118_=_C433( C118 C433 ) C118_=_C434( C118 C434 ) C118_=_C435( C118 C435 ) C118_=_C436( C118 C436 ) C118_=_C437( C118 C437 ) \nC118_=_C438( C118 C438 ) C118_=_C439( C118 C439 ) C118_=_C440( C118 C440 ) C146_=_C151( C146 C151 ) C146_=_C179( C146 C179 ) C146_=_C212( C146 C212 ) \nC146_=_C243( C146 C243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6_=_C302( C146 C302 ) \nC146_=_C303( C146 C303 ) C146_=_C304( C146 C304 ) C151_=_C184( C151 C184 ) C151_=_C217( C151 C217 ) C151_=_C248( C151 C248 ) C151_=_C278( C151 C278 ) \nC151_=_C308( C151 C308 ) C151_=_C336( C151 C336 ) C151_=_C363( C151 C363 ) C151_=_C389( C151 C389 ) C151_=_C415( C151 C415 ) C151_=_C416( C151 C416 ) \nC151_=_C417( C151 C417 ) C151_=_C418( C151 C418 ) C151_=_C419( C151 C419 ) C151_=_C420( C151 C420 ) C151_=_C421( C151 C421 ) C151_=_C422( C151 C422 ) \nC151_=_C423( C151 C423 ) C151_=_C424( C151 C424 ) C151_=_C425( C151 C425 ) C151_=_C426( C151 C426 ) C151_=_C427( C151 C427 ) C151_=_C428( C151 C428 ) \nC151_=_C429( C151 C429 ) C151_=_C430( C151 C430 ) C151_=_C431( C151 C431 ) C151_=_C432( C151 C432 ) C151_=_C433( C151 C433 ) C151_=_C434( C151 C434 ) \nC151_=_C435( C151 C435 ) C151_=_C436( C151 C436 ) C151_=_C437( C151 C437 ) C151_=_C438( C151 C438 ) C151_=_C439( C151 C439 ) C151_=_C440( C151 C440 ) \nC179_=_C184( C179 C184 ) C179_=_C212( C179 C212 ) C179_=_C243( C179 C243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79_=_C300( C179 C300 ) \nC179_=_C301( C179 C301 ) C179_=_C302( C179 C302 ) C179_=_C303( C179 C303 ) C179_=_C304( C179 C304 ) C184_=_C217( C184 C217 ) C184_=_C248( C184 C248 ) \nC184_=_C278( C184 C278 ) C184_=_C308( C184 C308 ) C184_=_C336( C184 C336 ) C184_=_C363( C184 C363 ) C184_=_C389( C184 C389 ) C184_=_C415( C184 C415 ) \nC184_=_C416( C184 C416 ) C184_=_C417( C184 C417 ) C184_=_C418( C184 C418 ) C184_=_C419( C184 C419 ) C184_=_C420( C184 C420 ) C184_=_C421( C184 C421 ) \nC184_=_C422( C184 C422 ) C184_=_C423( C184 C423 ) C184_=_C424( C184 C424 ) C184_=_C425( C184 C425 ) C184_=_C426( C184 C426 ) C184_=_C427( C184 C427 ) \nC184_=_C428( C184 C428 ) C184_=_C429( C184 C429 ) C184_=_C430( C184 C430 ) C184_=_C431( C184 C431 ) C184_=_C432( C184 C432 ) C184_=_C433( C184 C433 ) \nC184_=_C434( C184 C434 ) C184_=_C435( C184 C435 ) C184_=_C436( C184 C436 ) C184_=_C437( C184 C437 ) C184_=_C438( C184 C438 ) C184_=_C439( C184 C439 ) \nC184_=_C440( C184 C440 ) C212_=_C217( C212 C217 ) C212_=_C243( C212 C243 ) C212_=_C274( C212 C27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12_=_C304( C212 C304 ) C217_=_C248( C217 C248 ) C217_=_C278( C217 C278 ) \nC217_=_C308( C217 C308 ) C217_=_C336( C217 C336 ) C217_=_C363( C217 C363 ) C217_=_C389( C217 C389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17_=_C433( C217 C433 ) C217_=_C434( C217 C434 ) \nC217_=_C435( C217 C435 ) C217_=_C436( C217 C436 ) C217_=_C437( C217 C437 ) C217_=_C438( C217 C438 ) C217_=_C439( C217 C439 ) C217_=_C440( C217 C440 ) \nC243_=_C248( C243 C248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3_=_C303( C243 C303 ) C243_=_C304( C243 C304 ) C248_=_C278( C248 C278 ) C248_=_C308( C248 C308 ) C248_=_C336( C248 C336 ) C248_=_C363( C248 C363 ) \nC248_=_C389( C248 C389 ) C248_=_C415( C248 C415 ) C248_=_C416( C248 C416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48_=_C437( C248 C437 ) \nC248_=_C438( C248 C438 ) C248_=_C439( C248 C439 ) C248_=_C440( C248 C440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w:t>
      </w:r>
    </w:p>
    <w:p>
      <w:pPr>
        <w:pStyle w:val="PreformattedText"/>
        <w:bidi w:val="0"/>
        <w:spacing w:before="0" w:after="0"/>
        <w:jc w:val="left"/>
        <w:rPr/>
      </w:pPr>
      <w:r>
        <w:rPr/>
        <w:t xml:space="preserve"> </w:t>
      </w:r>
      <w:r>
        <w:rPr/>
        <w:t>C274_=_C299( C274 C299 ) C274_=_C300( C274 C300 ) C274_=_C301( C274 C301 ) \nC274_=_C302( C274 C302 ) C274_=_C303( C274 C303 ) C274_=_C304( C274 C304 ) C274_=_C308( C274 C308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36( C275 C336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63( C276 C36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89( C277 C38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8( C278 C308 ) C278_=_C336( C278 C336 ) C278_=_C363( C278 C363 ) \nC278_=_C389( C278 C389 ) C278_=_C415( C278 C415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415( C279 C41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416( C280 C41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417( C281 C41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418( C282 C41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419( C283 C41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420( C284 C420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421( C285 C421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422( C286 C42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423( C287 C423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424( C288 C424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425( C289 C425 ) \nC290_=_C291( C290 C291 ) C290_=_C292( C290 C292 ) C290_=_C293( C290 C293 ) C290_=_C294( C290 C294 ) C290_=_C295( C290 C295 ) C290_=_C296( C290 C296 ) \nC290_=_C297( C290 C297 ) C290_=_C298( C290 C298 ) C290_=_C299( C290 C299 ) C290_=_C300( C290 C300</w:t>
      </w:r>
    </w:p>
    <w:p>
      <w:pPr>
        <w:pStyle w:val="PreformattedText"/>
        <w:bidi w:val="0"/>
        <w:spacing w:before="0" w:after="0"/>
        <w:jc w:val="left"/>
        <w:rPr/>
      </w:pPr>
      <w:r>
        <w:rPr/>
        <w:t xml:space="preserve"> </w:t>
      </w:r>
      <w:r>
        <w:rPr/>
        <w:t>) C290_=_C301( C290 C301 ) C290_=_C302( C290 C302 ) \nC290_=_C303( C290 C303 ) C290_=_C304( C290 C304 ) C290_=_C426( C290 C42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27( C291 C427 ) C292_=_C293( C292 C293 ) \nC292_=_C294( C292 C294 ) C292_=_C295( C292 C295 ) C292_=_C296( C292 C296 ) C292_=_C297( C292 C297 ) C292_=_C298( C292 C298 ) C292_=_C299( C292 C299 ) \nC292_=_C300( C292 C300 ) C292_=_C301( C292 C301 ) C292_=_C302( C292 C302 ) C292_=_C303( C292 C303 ) C292_=_C304( C292 C304 ) C292_=_C428( C292 C428 ) \nC293_=_C294( C293 C294 ) C293_=_C295( C293 C295 ) C293_=_C296( C293 C296 ) C293_=_C297( C293 C297 ) C293_=_C298( C293 C298 ) C293_=_C299( C293 C299 ) \nC293_=_C300( C293 C300 ) C293_=_C301( C293 C301 ) C293_=_C302( C293 C302 ) C293_=_C303( C293 C303 ) C293_=_C304( C293 C304 ) C293_=_C429( C293 C429 ) \nC294_=_C295( C294 C295 ) C294_=_C296( C294 C296 ) C294_=_C297( C294 C297 ) C294_=_C298( C294 C298 ) C294_=_C299( C294 C299 ) C294_=_C300( C294 C300 ) \nC294_=_C301( C294 C301 ) C294_=_C302( C294 C302 ) C294_=_C303( C294 C303 ) C294_=_C304( C294 C304 ) C294_=_C430( C294 C430 ) C295_=_C296( C295 C296 ) \nC295_=_C297( C295 C297 ) C295_=_C298( C295 C298 ) C295_=_C299( C295 C299 ) C295_=_C300( C295 C300 ) C295_=_C301( C295 C301 ) C295_=_C302( C295 C302 ) \nC295_=_C303( C295 C303 ) C295_=_C304( C295 C304 ) C295_=_C431( C295 C431 ) C296_=_C297( C296 C297 ) C296_=_C298( C296 C298 ) C296_=_C299( C296 C299 ) \nC296_=_C300( C296 C300 ) C296_=_C301( C296 C301 ) C296_=_C302( C296 C302 ) C296_=_C303( C296 C303 ) C296_=_C304( C296 C304 ) C296_=_C432( C296 C432 ) \nC297_=_C298( C297 C298 ) C297_=_C299( C297 C299 ) C297_=_C300( C297 C300 ) C297_=_C301( C297 C301 ) C297_=_C302( C297 C302 ) C297_=_C303( C297 C303 ) \nC297_=_C304( C297 C304 ) C297_=_C433( C297 C433 ) C298_=_C299( C298 C299 ) C298_=_C300( C298 C300 ) C298_=_C301( C298 C301 ) C298_=_C302( C298 C302 ) \nC298_=_C303( C298 C303 ) C298_=_C304( C298 C304 ) C298_=_C434( C298 C434 ) C299_=_C300( C299 C300 ) C299_=_C301( C299 C301 ) C299_=_C302( C299 C302 ) \nC299_=_C303( C299 C303 ) C299_=_C304( C299 C304 ) C299_=_C435( C299 C435 ) C300_=_C301( C300 C301 ) C300_=_C302( C300 C302 ) C300_=_C303( C300 C303 ) \nC300_=_C304( C300 C304 ) C300_=_C436( C300 C436 ) C301_=_C302( C301 C302 ) C301_=_C303( C301 C303 ) C301_=_C304( C301 C304 ) C301_=_C437( C301 C437 ) \nC302_=_C303( C302 C303 ) C302_=_C304( C302 C304 ) C302_=_C438( C302 C438 ) C303_=_C304( C303 C304 ) C303_=_C439( C303 C439 ) C304_=_C440( C304 C440 ) \nC308_=_C336( C308 C336 ) C308_=_C363( C308 C363 ) C308_=_C389( C308 C389 ) C308_=_C415( C308 C415 ) C308_=_C416( C308 C416 ) C308_=_C417( C308 C417 ) \nC308_=_C418( C308 C418 ) C308_=_C419( C308 C419 ) C308_=_C420( C308 C420 ) C308_=_C421( C308 C421 ) C308_=_C422( C308 C422 ) C308_=_C423( C308 C423 ) \nC308_=_C424( C308 C424 ) C308_=_C425( C308 C425 ) C308_=_C426( C308 C426 ) C308_=_C427( C308 C427 ) C308_=_C428( C308 C428 ) C308_=_C429( C308 C429 ) \nC308_=_C430( C308 C430 ) C308_=_C431( C308 C431 ) C308_=_C432( C308 C432 ) C308_=_C433( C308 C433 ) C308_=_C434( C308 C434 ) C308_=_C435( C308 C435 ) \nC308_=_C436( C308 C436 ) C308_=_C437( C308 C437 ) C308_=_C438( C308 C438 ) C308_=_C439( C308 C439 ) C308_=_C440( C308 C440 ) C336_=_C363( C336 C363 ) \nC336_=_C389( C336 C389 ) C336_=_C415( C336 C415 ) C336_=_C416( C336 C416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36_=_C436( C336 C436 ) C336_=_C437( C336 C437 ) \nC336_=_C438( C336 C438 ) C336_=_C439( C336 C439 ) C336_=_C440( C336 C440 ) C363_=_C389( C363 C389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389_=_C430( C389 C430 ) C389_=_C431( C389 C431 ) C389_=_C432( C389 C432 ) \nC389_=_C433( C389 C433 ) C389_=_C434( C389 C434 ) C389_=_C435( C389 C435 ) C389_=_C436( C389 C436 ) C389_=_C437( C389 C437 ) C389_=_C438( C389 C438 ) \nC389_=_C439( C389 C439 ) C389_=_C440( C389 C4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w:t>
      </w:r>
    </w:p>
    <w:p>
      <w:pPr>
        <w:pStyle w:val="PreformattedText"/>
        <w:bidi w:val="0"/>
        <w:spacing w:before="0" w:after="0"/>
        <w:jc w:val="left"/>
        <w:rPr/>
      </w:pPr>
      <w:r>
        <w:rPr/>
        <w:t xml:space="preserve"> </w:t>
      </w:r>
      <w:r>
        <w:rPr/>
        <w:t>C439 ) C422_=_C440( C422 C44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23-&gt;38[label="76: C7 C12 C43 C48 C78 \nC82 C113 C118 C146 C151 C179 \nC184 C212 C217 C243 C248 C274 \nC275 C276 C277 C279 C280 C281 \nC282 C283 C284 C285 C286 C287 \nC288 C289 C290 C291 C292 C293 \nC294 C295 C296 C297 C298 C299 \nC300 C301 C302 C303 C304 C308 \nC336 C363 C389 C415 C416 C417 \nC418 C419 C420 C421 C422 C423 \nC424 C425 C426 C427 C428 C429 \nC430 C431 C432 C433 C434 C435 \nC436 C437 C438 C439 C440 \n1444: C7_=_C12 ,C7_=_C43 ,C7_=_C78 ,C7_=_C113 ,C7_=_C146 ,\nC7_=_C179 ,C7_=_C212 ,C7_=_C243 ,C7_=_C274 ,C7_=_C275 ,C7_=_C276 ,\nC7_=_C277 ,C7_=_C279 ,C7_=_C280 ,C7_=_C281 ,C7_=_C282 ,C7_=_C283 ,\nC7_=_C284 ,C7_=_C285 ,C7_=_C286 ,C7_=_C287 ,C7_=_C288 ,C7_=_C289 ,\nC7_=_C290 ,C7_=_C291 ,C7_=_C292 ,C7_=_C293 ,C7_=_C294 ,C7_=_C295 ,\nC7_=_C296 ,C7_=_C297 ,C7_=_C298 ,C7_=_C299 ,C7_=_C300 ,C7_=_C301 ,\nC7_=_C302 ,C7_=_C303 ,C7_=_C304 ,C12_=_C48 ,C12_=_C82 ,C12_=_C118 ,\nC12_=_C151 ,C12_=_C184 ,C12_=_C217 ,C12_=_C248 ,C12_=_C308 ,C12_=_C336 ,\nC12_=_C363 ,C12_=_C389 ,C12_=_C415 ,C12_=_C416 ,C12_=_C417 ,C12_=_C418 ,\nC12_=_C419 ,C12_=_C420 ,C12_=_C421 ,C12_=_C422 ,C12_=_C423 ,C12_=_C424 ,\nC12_=_C425 ,C12_=_C426 ,C12_=_C427 ,C12_=_C428 ,C12_=_C429 ,C12_=_C430 ,\nC12_=_C431 ,C12_=_C432 ,C12_=_C433 ,C12_=_C434 ,C12_=_C435 ,C12_=_C436 ,\nC12_=_C437 ,C12_=_C438 ,C12_=_C439 ,C12_=_C440 ,C43_=_C48 ,C43_=_C78 ,\nC43_=_C113 ,C43_=_C146 ,C43_=_C179 ,C43_=_C212 ,C43_=_C243 ,C43_=_C274 ,\nC43_=_C275 ,C43_=_C276 ,C43_=_C277 ,C43_=_C279 ,C43_=_C280 ,C43_=_C281 ,\nC43_=_C282 ,C43_=_C283 ,C43_=_C284 ,C43_=_C285 ,C43_=_C286 ,C43_=_C287 ,\nC43_=_C288 ,C43_=_C289 ,C43_=_C290 ,C43_=_C291 ,C43_=_C292 ,C43_=_C293 ,\nC43_=_C294 ,C43_=_C295 ,C43_=_C296 ,C43_=_C297 ,C43_=_C298 ,C43_=_C299 ,\nC43_=_C300 ,C43_=_C301 ,C43_=_C302 ,C43_=_C303 ,C43_=_C304 ,C48_=_C82 ,\nC48_=_C118 ,C48_=_C151 ,C48_=_C184 ,C48_=_C217 ,C48_=_C248 ,C48_=_C308 ,\nC48_=_C336 ,C48_=_C363 ,C48_=_C389 ,C48_=_C415 ,C48_=_C416 ,C48_=_C417 ,\nC48_=_C418 ,C48_=_C419 ,C48_=_C420 ,C48_=_C421 ,C48_=_C422 ,C48_=_C423 ,\nC48_=_C424 ,C48_=_C425 ,C48_=_C426 ,C48_=_C427 ,C48_=_C428 ,C48_=_C429 ,\nC48_=_C430 ,C48_=_C431 ,C48_=_C432 ,C48_=_C433 ,C48_=_C434 ,C48_=_C435 ,\nC48_=_C436 ,C48_=_C437 ,C48_=_C438 ,C48_=_C439 ,C48_=_C440 ,C78_=_C82 ,\nC78_=_C113 ,C78_=_C146 ,C78_=_C179 ,C78_=_C212 ,C78_=_C243 ,C78_=_C274 ,\nC78_=_C275 ,C78_=_C276 ,C78_=_C277 ,C78_=_C279 ,C78_=_C280 ,C78_=_C281 ,\nC78_=_C282 ,C78_=_C283 ,C78_=_C284 ,C78_=_C285 ,C78_=_C286 ,C78_=_C287 ,\nC78_=_C288 ,C78_=_C289 ,C78_=_C290 ,C78_=_C291 ,C78_=_C292 ,C78_=_C293 ,\nC78_=_C294 ,C78_=_C295 ,C78_=_C296 ,C78_=_C297 ,C78_=_C298 ,C78_=_C299 ,\nC78_=_C300 ,C78_=_C301 ,C78_=_C302 ,C78_=_C303 ,C78_=_C304 ,C82_=_C118 ,\nC82_=_C151 ,C82_=_C184 ,C82_=_C217 ,C82_=_C248 ,C82_=_C308 ,C82_=_C336 ,\nC82_=_C363 ,C82_=_C389 ,C82_=_C415 ,C82_=_C416 ,C82_=_C417 ,C82_=_C418 ,\nC82_=_C419 ,C82_=_C420 ,C82_=_C421 ,C82_=_C422 ,C82_=_C423 ,C82_=_C424 ,\nC82_=_C425 ,C82_=_C426 ,C82_=_C427 ,C82_=_C428 ,C82_=_C429 ,C82_=_C430 ,\nC82_=_C431 ,C82_=_C432 ,C82_=_C433 ,C82_=_C434 ,C82_=_C435 ,C82_=_C436 ,\nC82_=_C437 ,C82_=_C438 ,C82_=_C439 ,C82_=_C440 ,C113_=_C118 ,C113_=_C146 ,\nC113_=_C179 ,C113_=_C212 ,C113_=_C243 ,C113_=_C274 ,C113_=_C275 ,C113_=_C276 ,\nC113_=_C277 ,C113_=_C279 ,C113_=_C280 ,C113_=_C281 ,C113_=_C282 ,C113_=_C283 ,\nC113_=_C284 ,C113_=_C285 ,C113_=_C286 ,C113_=_C287 ,C113_=_C288 ,C113_=_C289 ,\nC113_=_C290 ,C113_=_C291 ,C113_=_C292 ,C113_=_C293 ,C113_=_C294 ,C113_=_C295 ,\nC113_=_C296 ,C113_=_C297 ,C113_=_C298 ,C113_=_C299 ,C113_=_C300 ,C113_=_C301 ,\nC113_=_C302 ,C113_=_C303 ,C113_=_C304 ,C118_=_C151 ,C118_=_C184 ,C118_=_C217 ,\nC118_=_C248 ,C118_=_C308 ,C118_=_C336 ,C118_=_C363 ,C118_=_C389 ,C118_=_C415 ,\nC118_=_C416 ,C118_=_C417 ,C118_=_C418 ,C118_=_C419 ,C118_=_C420 ,C118_=_C421 ,\nC118_=_C422 ,C118_=_C423 ,C118_=_C424 ,C118_=_C425 ,C118_=_C426 ,C118_=_C427 ,\nC118_=_C428 ,C118_=_C429 ,C118_=_C430 ,C118_=_C431 ,C118_=_C432 ,C118_=_C433 ,\nC118_=_C434 ,C118_=_C435 ,C118_=_C436 ,C118_=_C437 ,C118_=_C438 ,C118_=_C439 ,\nC118_=_C440 ,C146_=_C151 ,C146_=_C179 ,C146_=_C212 ,C146_=_C243 ,C146_=_C274 ,\nC146_=_C275 ,C146_=_C276 ,C146_=_C277 ,C146_=_C279 ,C146_=_C280 ,C146_=_C281 ,\nC146_=_C282 ,C146_=_C283 ,C146_=_C284 ,C146_=_C285 ,C146_=_C286 ,C146_=_C287 ,\nC146_=_C288 ,C146_=_C289 ,C146_=_C290 ,C146_=_C291 ,C146_=_C292 ,C146_=_C293 ,\nC146_=_C294 ,C146_=_C295 ,C146_=_C296 ,C146_=_C297 ,C146_=_C298 ,C146_=_C299 ,\nC146_=_C300 ,C146_=_C301 ,C146_=_C302 ,C146_=_C303 ,C146_=_C304 ,C151_=_C184 ,\nC151_=_C217 ,C151_=_C248 ,C151_=_C308 ,C151_=_C336 ,C151_=_C363 ,C151_=_C389 ,\nC151_=_C415 ,C151_=_C416 ,C151_=_C417 ,C151_=_C418 ,C151_=_C419 ,C151_=_C420 ,\nC151_=_C421 ,C151_=_C422 ,C151_=_C423 ,C151_=_C424 ,C151_=_C425 ,C151_=_C426 ,\nC151_=_C427 ,C151_=_C428 ,C151_=_C429 ,C151_=_C430 ,C151_=_C431 ,C151_=_C432 ,\nC151_=_C433 ,C151_=_C434 ,C151_=_C435 ,C151_=_C436 ,C151_=_C437 ,C151_=_C438 ,\nC151_=_C439 ,C151_=_C440 ,C179_=_C184 ,C179_=_C212 ,C179_=_C243 ,C179_=_C274 ,\nC179_=_C275 ,C179_=_C276 ,C179_=_C277 ,C179_=_C279 ,C179_=_C280 ,C179_=_C281 ,\nC179_=_C282 ,C179_=_C283 ,C179_=_C284 ,C179_=_C285 ,C179_=_C286 ,C179_=_C287 ,\nC179_=_C288 ,C179_=_C289 ,C179_=_C290 ,C179_=_C291 ,C179_=_C292 ,C179_=_C293 ,\nC179_=_C294 ,C179_=_C295 ,C179_=_C296 ,C179_=_C297 ,C179_=_C298 ,C179_=_C299 ,\nC179_=_C300 ,C179_=_C301 ,C179_=_C302 ,C179_=_C303 ,C179_=_C304 ,C184_=_C217 ,\nC184_=_C248 ,C184_=_C308 ,C184_=_C336 ,C184_=_C363 ,C184_=_C389 ,C184_=_C415 ,\nC184_=_C416 ,C184_=_C417 ,C184_=_C418 ,C184_=_C419 ,C184_=_C420 ,C184_=_C421 ,\nC184_=_C422 ,C184_=_C423 ,C184_=_C424 ,C184_=_C425 ,C184_=_C426 ,C184_=_C427 ,\nC184_=_C428 ,C184_=_C429 ,C184_=_C430 ,C184_=_C431 ,C184_=_C432 ,C184_=_C433 ,\nC184_=_C434 ,C184_=_C435 ,C184_=_C436 ,C184_=_C437 ,C184_=_C438 ,C184_=_C439 ,\nC184_=_C440 ,C212_=_C217 ,C212_=_C243 ,C212_=_C274 ,C212_=_C275 ,C212_=_C276 ,\nC212_=_C277 ,C212_=_C279 ,C212_=_C280 ,C212_=_C281 ,C212_=_C282 ,C212_=_C283 ,\nC212_=_C284 ,C212_=_C285 ,C212_=_C286 ,C212_=_C287 ,C212_=_C288 ,C212_=_C289 ,\nC212_=_C290</w:t>
      </w:r>
    </w:p>
    <w:p>
      <w:pPr>
        <w:pStyle w:val="PreformattedText"/>
        <w:bidi w:val="0"/>
        <w:spacing w:before="0" w:after="0"/>
        <w:jc w:val="left"/>
        <w:rPr/>
      </w:pPr>
      <w:r>
        <w:rPr/>
        <w:t xml:space="preserve"> </w:t>
      </w:r>
      <w:r>
        <w:rPr/>
        <w:t>,C212_=_C291 ,C212_=_C292 ,C212_=_C293 ,C212_=_C294 ,C212_=_C295 ,\nC212_=_C296 ,C212_=_C297 ,C212_=_C298 ,C212_=_C299 ,C212_=_C300 ,C212_=_C301 ,\nC212_=_C302 ,C212_=_C303 ,C212_=_C304 ,C217_=_C248 ,C217_=_C308 ,C217_=_C336 ,\nC217_=_C363 ,C217_=_C389 ,C217_=_C415 ,C217_=_C416 ,C217_=_C417 ,C217_=_C418 ,\nC217_=_C419 ,C217_=_C420 ,C217_=_C421 ,C217_=_C422 ,C217_=_C423 ,C217_=_C424 ,\nC217_=_C425 ,C217_=_C426 ,C217_=_C427 ,C217_=_C428 ,C217_=_C429 ,C217_=_C430 ,\nC217_=_C431 ,C217_=_C432 ,C217_=_C433 ,C217_=_C434 ,C217_=_C435 ,C217_=_C436 ,\nC217_=_C437 ,C217_=_C438 ,C217_=_C439 ,C217_=_C440 ,C243_=_C248 ,C243_=_C274 ,\nC243_=_C275 ,C243_=_C276 ,C243_=_C277 ,C243_=_C279 ,C243_=_C280 ,C243_=_C281 ,\nC243_=_C282 ,C243_=_C283 ,C243_=_C284 ,C243_=_C285 ,C243_=_C286 ,C243_=_C287 ,\nC243_=_C288 ,C243_=_C289 ,C243_=_C290 ,C243_=_C291 ,C243_=_C292 ,C243_=_C293 ,\nC243_=_C294 ,C243_=_C295 ,C243_=_C296 ,C243_=_C297 ,C243_=_C298 ,C243_=_C299 ,\nC243_=_C300 ,C243_=_C301 ,C243_=_C302 ,C243_=_C303 ,C243_=_C304 ,C248_=_C308 ,\nC248_=_C336 ,C248_=_C363 ,C248_=_C389 ,C248_=_C415 ,C248_=_C416 ,C248_=_C417 ,\nC248_=_C418 ,C248_=_C419 ,C248_=_C420 ,C248_=_C421 ,C248_=_C422 ,C248_=_C423 ,\nC248_=_C424 ,C248_=_C425 ,C248_=_C426 ,C248_=_C427 ,C248_=_C428 ,C248_=_C429 ,\nC248_=_C430 ,C248_=_C431 ,C248_=_C432 ,C248_=_C433 ,C248_=_C434 ,C248_=_C435 ,\nC248_=_C436 ,C248_=_C437 ,C248_=_C438 ,C248_=_C439 ,C248_=_C440 ,C274_=_C275 ,\nC274_=_C276 ,C274_=_C277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08 ,C275_=_C276 ,\nC275_=_C277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36 ,C276_=_C277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63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89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415 ,C280_=_C281 ,C280_=_C282 ,C280_=_C283 ,C280_=_C284 ,C280_=_C285 ,\nC280_=_C286 ,C280_=_C287 ,C280_=_C288 ,C280_=_C289 ,C280_=_C290 ,C280_=_C291 ,\nC280_=_C292 ,C280_=_C293 ,C280_=_C294 ,C280_=_C295 ,C280_=_C296 ,C280_=_C297 ,\nC280_=_C298 ,C280_=_C299 ,C280_=_C300 ,C280_=_C301 ,C280_=_C302 ,C280_=_C303 ,\nC280_=_C304 ,C280_=_C416 ,C281_=_C282 ,C281_=_C283 ,C281_=_C284 ,C281_=_C285 ,\nC281_=_C286 ,C281_=_C287 ,C281_=_C288 ,C281_=_C289 ,C281_=_C290 ,C281_=_C291 ,\nC281_=_C292 ,C281_=_C293 ,C281_=_C294 ,C281_=_C295 ,C281_=_C296 ,C281_=_C297 ,\nC281_=_C298 ,C281_=_C299 ,C281_=_C300 ,C281_=_C301 ,C281_=_C302 ,C281_=_C303 ,\nC281_=_C304 ,C281_=_C417 ,C282_=_C283 ,C282_=_C284 ,C282_=_C285 ,C282_=_C286 ,\nC282_=_C287 ,C282_=_C288 ,C282_=_C289 ,C282_=_C290 ,C282_=_C291 ,C282_=_C292 ,\nC282_=_C293 ,C282_=_C294 ,C282_=_C295 ,C282_=_C296 ,C282_=_C297 ,C282_=_C298 ,\nC282_=_C299 ,C282_=_C300 ,C282_=_C301 ,C282_=_C302 ,C282_=_C303 ,C282_=_C304 ,\nC282_=_C418 ,C283_=_C284 ,C283_=_C285 ,C283_=_C286 ,C283_=_C287 ,C283_=_C288 ,\nC283_=_C289 ,C283_=_C290 ,C283_=_C291 ,C283_=_C292 ,C283_=_C293 ,C283_=_C294 ,\nC283_=_C295 ,C283_=_C296 ,C283_=_C297 ,C283_=_C298 ,C283_=_C299 ,C283_=_C300 ,\nC283_=_C301 ,C283_=_C302 ,C283_=_C303 ,C283_=_C304 ,C283_=_C419 ,C284_=_C285 ,\nC284_=_C286 ,C284_=_C287 ,C284_=_C288 ,C284_=_C289 ,C284_=_C290 ,C284_=_C291 ,\nC284_=_C292 ,C284_=_C293 ,C284_=_C294 ,C284_=_C295 ,C284_=_C296 ,C284_=_C297 ,\nC284_=_C298 ,C284_=_C299 ,C284_=_C300 ,C284_=_C301 ,C284_=_C302 ,C284_=_C303 ,\nC284_=_C304 ,C284_=_C420 ,C285_=_C286 ,C285_=_C287 ,C285_=_C288 ,C285_=_C289 ,\nC285_=_C290 ,C285_=_C291 ,C285_=_C292 ,C285_=_C293 ,C285_=_C294 ,C285_=_C295 ,\nC285_=_C296 ,C285_=_C297 ,C285_=_C298 ,C285_=_C299 ,C285_=_C300 ,C285_=_C301 ,\nC285_=_C302 ,C285_=_C303 ,C285_=_C304 ,C285_=_C421 ,C286_=_C287 ,C286_=_C288 ,\nC286_=_C289 ,C286_=_C290 ,C286_=_C291 ,C286_=_C292 ,C286_=_C293 ,C286_=_C294 ,\nC286_=_C295 ,C286_=_C296 ,C286_=_C297 ,C286_=_C298 ,C286_=_C299 ,C286_=_C300 ,\nC286_=_C301 ,C286_=_C302 ,C286_=_C303 ,C286_=_C304 ,C286_=_C422 ,C287_=_C288 ,\nC287_=_C289 ,C287_=_C290 ,C287_=_C291 ,C287_=_C292 ,C287_=_C293 ,C287_=_C294 ,\nC287_=_C295 ,C287_=_C296 ,C287_=_C297 ,C287_=_C298 ,C287_=_C299 ,C287_=_C300 ,\nC287_=_C301 ,C287_=_C302 ,C287_=_C303 ,C287_=_C304 ,C287_=_C423 ,C288_=_C289 ,\nC288_=_C290 ,C288_=_C291 ,C288_=_C292 ,C288_=_C293 ,C288_=_C294 ,C288_=_C295 ,\nC288_=_C296 ,C288_=_C297 ,C288_=_C298 ,C288_=_C299 ,C288_=_C300 ,C288_=_C301 ,\nC288_=_C302 ,C288_=_C303 ,C288_=_C304 ,C288_=_C424 ,C289_=_C290 ,C289_=_C291 ,\nC289_=_C292 ,C289_=_C293 ,C289_=_C294 ,C289_=_C295 ,C289_=_C296 ,C289_=_C297 ,\nC289_=_C298 ,C289_=_C299 ,C289_=_C300 ,C289_=_C301 ,C289_=_C302 ,C289_=_C303 ,\nC289_=_C304 ,C289_=_C425 ,C290_=_C291 ,C290_=_C292 ,C290_=_C293 ,C290_=_C294 ,\nC290_=_C295 ,C290_=_C296 ,C290_=_C297 ,C290_=_C298 ,C290_=_C299 ,C290_=_C300 ,\nC290_=_C301 ,C290_=_C302 ,C290_=_C303 ,C290_=_C304 ,C290_=_C426 ,C291_=_C292 ,\nC291_=_C293 ,C291_=_C294 ,C291_=_C295 ,C291_=_C296 ,C291_=_C297 ,C291_=_C298 ,\nC291_=_C299 ,C291_=_C300 ,C291_=_C301 ,C291_=_C302 ,C291_=_C303 ,C291_=_C304 ,\nC291_=_C427 ,C292_=_C293 ,C292_=_C294 ,C292_=_C295 ,C292_=_C296 ,C292_=_C297 ,\nC292_=_C298 ,C292_=_C299 ,C292_=_C300 ,C292_=_C301 ,C292_=_C302 ,C292_=_C303 ,\nC292_=_C304 ,C292_=_C428 ,C293_=_C294 ,C293_=_C295 ,C293_=_C296 ,C293_=_C297 ,\nC293_=_C298 ,C293_=_C299 ,C293_=_C300 ,C293_=_C301 ,C293_=_C302 ,C293_=_C303 ,\nC293_=_C304 ,C293_=_C429 ,C294_=_C295 ,C294_=_C296 ,C294_=_C297 ,C294_=_C298 ,\nC294_=_C299 ,C294_=_C300 ,C294_=_C301 ,C294_=_C302 ,C294_=_C303 ,C294_=_C304 ,\nC294_=_C430 ,C295_=_C296 ,C295_=_C297 ,C295_=_C298 ,C295_=_C299 ,C295_=_C300 ,\nC295_=_C301 ,C295_=_C302 ,C295_=_C303 ,C295_=_C304 ,C295_=_C431 ,C296_=_C297 ,\nC296_=_C298 ,C296_=_C299 ,C296_=_C300 ,C296_=_C301 ,C296_=_C302 ,C296_=_C303 ,\nC296_=_C304 ,C296_=_C432 ,C297_=_C298 ,C297_=_C299 ,C297_=_C300 ,C297_=_C301 ,\nC297_=_C302 ,C297_=_C303 ,C297_=_C304 ,C297_=_C433 ,C298_=_C299 ,C298_=_C300 ,\nC298_=_C301 ,C298_=_C302 ,C298_=_C303 ,C298_=_C304 ,C298_=_C434 ,C299_=_C300 ,\nC299_=_C301 ,C299_=_C302 ,C299_=_C303 ,C299_=_C304 ,C299_=_C435 ,C300_=_C301 ,\nC300_=_C302 ,C300_=_C303 ,C300_=_C304 ,C300_=_C436 ,C301_=_C302 ,C301_=_C303 ,\nC301_=_C304 ,C301_=_C437 ,C302_=_C303 ,C302_=_C304 ,C302_=_C438 ,C303_=_C304 ,\nC303_=_C439 ,C304_=_C440 ,C308_=_C336 ,C308_=_C363 ,C308_=_C389 ,C308_=_C415 ,\nC308_=_C416 ,C308_=_C417 ,C308_=_C418 ,C308_=_C419 ,C308_=_C420 ,C308_=_C421 ,\nC308_=_C422 ,C308_=_C423 ,C308_=_C424 ,C308_=_C425 ,C308_=_C426 ,C308_=_C427 ,\nC308_=_C428 ,C308_=_C429 ,C308_=_C430 ,C308_=_C431 ,C308_=_C432 ,C308_=_C433 ,\nC308_=_C434 ,C308_=_C435 ,C308_=_C436 ,C308_=_C437 ,C308_=_C438 ,C308_=_C439 ,\nC308_=_C440 ,C336_=_C363 ,C336_=_C389 ,C336_=_C415 ,C336_=_C416 ,C336_=_C417 ,\nC336_=_C418 ,C336_=_C419 ,C336_=_C420 ,C336_=_C421 ,C336_=_C422 ,C336_=_C423 ,\nC336_=_C424 ,C336_=_C425 ,C336_=_C426 ,C336_=_C427 ,C336_=_C428 ,C336_=_C429 ,\nC336_=_C430 ,C336_=_C431 ,C336_=_C432 ,C336_=_C433 ,C336_=_C434 ,C336_=_C435 ,\nC336_=_C436 ,C336_=_C437 ,C336_=_C438 ,C336_=_C439 ,C336_=_C440 ,C363_=_C389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89_=_C415 ,C389_=_C416 ,C389_=_C417 ,C389_=_C418 ,\nC389_=_C419 ,C389_=_C420 ,C389_=_C421 ,C389_=_C422 ,C389_=_C423 ,C389_=_C424 ,\nC389_=_C425 ,C389_=_C426 ,C389_=_C427 ,C389_=_C428 ,C389_=_C429 ,C389_=_C430 ,\nC389_=_C431 ,C389_=_C432 ,C389_=_C433 ,C389_=_C434 ,C389_=_C435 ,C389_=_C436 ,\nC389_=_C437 ,C389_=_C438 ,C389_=_C439 ,C389_=_C440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6_=_C417 ,\nC416_=_C418 ,C416_=_C419 ,C416_=_C420 ,C416_=_C421 ,C416_=_C422 ,C416_=_C423 ,\nC416_=_C424 ,C416_=_C425 ,C416_=_C426 ,C416_=_C427 ,C416_=_C428 ,C416_=_C429 ,\nC416_=_C430 ,C416_=_C431 ,C416_=_C432 ,C416_=_C433 ,C416_=_C434 ,C416_=_C435 ,\nC416_=_C436 ,C416_=_C437 ,C416_=_C438 ,C416_=_C439 ,C416_=_C440 ,C417_=_C418 ,\nC417_=_C419 ,C417_=_C420 ,C417_=_C421 ,C417_=_C422 ,C417_=_C423 ,C417_=_C424 ,\nC417_=_C425 ,C417_=_C426 ,C417_=_C427 ,C417_=_C428 ,C417_=_C429 ,C417_=_C430</w:t>
      </w:r>
    </w:p>
    <w:p>
      <w:pPr>
        <w:pStyle w:val="PreformattedText"/>
        <w:bidi w:val="0"/>
        <w:spacing w:before="0" w:after="0"/>
        <w:jc w:val="left"/>
        <w:rPr/>
      </w:pPr>
      <w:r>
        <w:rPr/>
        <w:t xml:space="preserve"> </w:t>
      </w:r>
      <w:r>
        <w:rPr/>
        <w:t>,\nC417_=_C431 ,C417_=_C432 ,C417_=_C433 ,C417_=_C434 ,C417_=_C435 ,C417_=_C436 ,\nC417_=_C437 ,C417_=_C438 ,C417_=_C439 ,C417_=_C440 ,C418_=_C419 ,C418_=_C420 ,\nC418_=_C421 ,C418_=_C422 ,C418_=_C423 ,C418_=_C424 ,C418_=_C425 ,C418_=_C426 ,\nC418_=_C427 ,C418_=_C428 ,C418_=_C429 ,C418_=_C430 ,C418_=_C431 ,C418_=_C432 ,\nC418_=_C433 ,C418_=_C434 ,C418_=_C435 ,C418_=_C436 ,C418_=_C437 ,C418_=_C438 ,\nC418_=_C439 ,C418_=_C440 ,C419_=_C420 ,C419_=_C421 ,C419_=_C422 ,C419_=_C423 ,\nC419_=_C424 ,C419_=_C425 ,C419_=_C426 ,C419_=_C427 ,C419_=_C428 ,C419_=_C429 ,\nC419_=_C430 ,C419_=_C431 ,C419_=_C432 ,C419_=_C433 ,C419_=_C434 ,C419_=_C435 ,\nC419_=_C436 ,C419_=_C437 ,C419_=_C438 ,C419_=_C439 ,C419_=_C440 ,C420_=_C421 ,\nC420_=_C422 ,C420_=_C423 ,C420_=_C424 ,C420_=_C425 ,C420_=_C426 ,C420_=_C427 ,\nC420_=_C428 ,C420_=_C429 ,C420_=_C430 ,C420_=_C431 ,C420_=_C432 ,C420_=_C433 ,\nC420_=_C434 ,C420_=_C435 ,C420_=_C436 ,C420_=_C437 ,C420_=_C438 ,C420_=_C439 ,\nC420_=_C440 ,C421_=_C422 ,C421_=_C423 ,C421_=_C424 ,C421_=_C425 ,C421_=_C426 ,\nC421_=_C427 ,C421_=_C428 ,C421_=_C429 ,C421_=_C430 ,C421_=_C431 ,C421_=_C432 ,\nC421_=_C433 ,C421_=_C434 ,C421_=_C435 ,C421_=_C436 ,C421_=_C437 ,C421_=_C438 ,\nC421_=_C439 ,C421_=_C440 ,C422_=_C423 ,C422_=_C424 ,C422_=_C425 ,C422_=_C426 ,\nC422_=_C427 ,C422_=_C428 ,C422_=_C429 ,C422_=_C430 ,C422_=_C431 ,C422_=_C432 ,\nC422_=_C433 ,C422_=_C434 ,C422_=_C435 ,C422_=_C436 ,C422_=_C437 ,C422_=_C438 ,\nC422_=_C439 ,C422_=_C440 ,C423_=_C424 ,C423_=_C425 ,C423_=_C426 ,C423_=_C427 ,\nC423_=_C428 ,C423_=_C429 ,C423_=_C430 ,C423_=_C431 ,C423_=_C432 ,C423_=_C433 ,\nC423_=_C434 ,C423_=_C435 ,C423_=_C436 ,C423_=_C437 ,C423_=_C438 ,C423_=_C439 ,\nC423_=_C440 ,C424_=_C425 ,C424_=_C426 ,C424_=_C427 ,C424_=_C428 ,C424_=_C429 ,\nC424_=_C430 ,C424_=_C431 ,C424_=_C432 ,C424_=_C433 ,C424_=_C434 ,C424_=_C435 ,\nC424_=_C436 ,C424_=_C437 ,C424_=_C438 ,C424_=_C439 ,C424_=_C440 ,C425_=_C426 ,\nC425_=_C427 ,C425_=_C428 ,C425_=_C429 ,C425_=_C430 ,C425_=_C431 ,C425_=_C432 ,\nC425_=_C433 ,C425_=_C434 ,C425_=_C435 ,C425_=_C436 ,C425_=_C437 ,C425_=_C438 ,\nC425_=_C439 ,C425_=_C440 ,C426_=_C427 ,C426_=_C428 ,C426_=_C429 ,C426_=_C430 ,\nC426_=_C431 ,C426_=_C432 ,C426_=_C433 ,C426_=_C434 ,C426_=_C435 ,C426_=_C436 ,\nC426_=_C437 ,C426_=_C438 ,C426_=_C439 ,C426_=_C440 ,C427_=_C428 ,C427_=_C429 ,\nC427_=_C430 ,C427_=_C431 ,C427_=_C432 ,C427_=_C433 ,C427_=_C434 ,C427_=_C435 ,\nC427_=_C436 ,C427_=_C437 ,C427_=_C438 ,C427_=_C439 ,C427_=_C440 ,C428_=_C429 ,\nC428_=_C430 ,C428_=_C431 ,C428_=_C432 ,C428_=_C433 ,C428_=_C434 ,C428_=_C435 ,\nC428_=_C436 ,C428_=_C437 ,C428_=_C438 ,C428_=_C439 ,C428_=_C440 ,C429_=_C430 ,\nC429_=_C431 ,C429_=_C432 ,C429_=_C433 ,C429_=_C434 ,C429_=_C435 ,C429_=_C436 ,\nC429_=_C437 ,C429_=_C438 ,C429_=_C439 ,C429_=_C440 ,C430_=_C431 ,C430_=_C432 ,\nC430_=_C433 ,C430_=_C434 ,C430_=_C435 ,C430_=_C436 ,C430_=_C437 ,C430_=_C438 ,\nC430_=_C439 ,C430_=_C440 ,C431_=_C432 ,C431_=_C433 ,C431_=_C434 ,C431_=_C435 ,\nC431_=_C436 ,C431_=_C437 ,C431_=_C438 ,C431_=_C439 ,C431_=_C440 ,C432_=_C433 ,\nC432_=_C434 ,C432_=_C435 ,C432_=_C436 ,C432_=_C437 ,C432_=_C438 ,C432_=_C439 ,\nC432_=_C44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39[shape=box, label="id:39 level: 4\n77: C34 C36 C70 C72 C105 \nC107 C140 C141 C174 C175 C207 \nC209 C239 C241 C271 C272 C301 \nC303 C330 C332 C358 C360 C385 \nC387 C411 C413 C437 C439 C461 \nC463 C483 C485 C506 C508 C527 \nC529 C548 C550 C565 C567 C583 \nC585 C601 C603 C616 C618 C632 \nC634 C646 C648 C660 C662 C673 \nC675 C685 C687 C695 C697 C705 \nC707 C714 C716 C721 C723 C728 \nC730 C734 C736 C739 C741 C743 \nC745 C747 C748 C749 C750 C752 \n1520: C34_=_C36( C34 C36 ) C34_=_C70( C34 C70 ) C34_=_C105( C34 C105 ) C34_=_C140( C34 C140 ) C34_=_C174( C34 C174 ) \nC34_=_C207( C34 C207 ) C34_=_C239( C34 C239 ) C34_=_C271( C34 C271 ) C34_=_C301( C34 C301 ) C34_=_C330( C34 C330 ) C34_=_C358( C34 C358 ) \nC34_=_C385( C34 C385 ) C34_=_C411( C34 C411 ) C34_=_C437( C34 C437 ) C34_=_C461( C34 C461 ) C34_=_C483( C34 C483 ) C34_=_C506( C34 C506 ) \nC34_=_C527( C34 C527 ) C34_=_C548( C34 C548 ) C34_=_C565( C34 C565 ) C34_=_C583( C34 C583 ) C34_=_C601( C34 C601 ) C34_=_C616( C34 C616 ) \nC34_=_C632( C34 C632 ) C34_=_C646( C34 C646 ) C34_=_C660( C34 C660 ) C34_=_C673( C34 C673 ) C34_=_C685( C34 C685 ) C34_=_C695( C34 C695 ) \nC34_=_C705( C34 C705 ) C34_=_C714( C34 C714 ) C34_=_C721( C34 C721 ) C34_=_C728( C34 C728 ) C34_=_C734( C34 C734 ) C34_=_C739( C34 C739 ) \nC34_=_C743( C34 C743 ) C34_=_C747( C34 C747 ) C34_=_C748( C34 C748 ) C34_=_C749( C34 C749 ) C36_=_C72( C36 C72 ) C36_=_C107( C36 C107 ) \nC36_=_C141( C36 C141 ) C36_=_C175( C36 C175 ) C36_=_C209( C36 C209 ) C36_=_C241( C36 C241 ) C36_=_C272( C36 C272 ) C36_=_C303( C36 C303 ) \nC36_=_C332( C36 C332 ) C36_=_C360( C36 C360 ) C36_=_C387( C36 C387 ) C36_=_C413( C36 C413 ) C36_=_C439( C36 C439 ) C36_=_C463( C36 C463 ) \nC36_=_C485( C36 C485 ) C36_=_C508( C36 C508 ) C36_=_C529( C36 C529 ) C36_=_C550( C36 C550 ) C36_=_C567( C36 C567 ) C36_=_C585( C36 C585 ) \nC36_=_C603( C36 C603 ) C36_=_C618( C36 C618 ) C36_=_C634( C36 C634 ) C36_=_C648( C36 C648 ) C36_=_C662( C36 C662 ) C36_=_C675( C36 C675 ) \nC36_=_C687( C36 C687 ) C36_=_C697( C36 C697 ) C36_=_C707( C36 C707 ) C36_=_C716( C36 C716 ) C36_=_C723( C36 C723 ) C36_=_C730( C36 C730 ) \nC36_=_C736( C36 C736 ) C36_=_C741( C36 C741 ) C36_=_C745( C36 C745 ) C36_=_C748( C36 C748 ) C36_=_C750( C36 C750 ) C36_=_C752( C36 C752 ) \nC70_=_C72( C70 C72 ) C70_=_C105( C70 C105 ) C70_=_C140( C70 C140 ) C70_=_C174( C70 C174 ) C70_=_C207( C70 C207 ) C70_=_C239( C70 C239 ) \nC70_=_C271( C70 C271 ) C70_=_C301( C70 C301 ) C70_=_C330( C70 C330 ) C70_=_C358( C70 C358 ) C70_=_C385( C70 C385 ) C70_=_C411( C70 C411 ) \nC70_=_C437( C70 C437 ) C70_=_C461( C70 C461 ) C70_=_C483( C70 C483 ) C70_=_C506( C70 C506 ) C70_=_C527( C70 C527 ) C70_=_C548( C70 C548 ) \nC70_=_C565( C70 C565 ) C70_=_C583( C70 C583 ) C70_=_C601( C70 C601 ) C70_=_C616( C70 C616 ) C70_=_C632( C70 C632 ) C70_=_C646( C70 C646 ) \nC70_=_C660( C70 C660 ) C70_=_C673( C70 C673 ) C70_=_C685( C70 C685 ) C70_=_C695( C70 C695 ) C70_=_C705( C70 C705 ) C70_=_C714( C70 C714 ) \nC70_=_C721( C70 C721 ) C70_=_C728( C70 C728 ) C70_=_C734( C70 C734 ) C70_=_C739( C70 C739 ) C70_=_C743( C70 C743 ) C70_=_C747( C70 C747 ) \nC70_=_C748( C70 C748 ) C70_=_C749( C70 C749 ) C72_=_C107( C72 C107 ) C72_=_C141( C72 C141 ) C72_=_C175( C72 C175 ) C72_=_C209( C72 C209 ) \nC72_=_C241( C72 C241 ) C72_=_C272( C72 C272 ) C72_=_C303( C72 C303 ) C72_=_C332( C72 C332 ) C72_=_C360( C72 C360 ) C72_=_C387( C72 C387 ) \nC72_=_C413( C72 C413 ) C72_=_C439( C72 C439 ) C72_=_C463( C72 C463 ) C72_=_C485( C72 C485 ) C72_=_C508( C72 C508 ) C72_=_C529( C72 C529 ) \nC72_=_C550( C72 C550 ) C72_=_C567( C72 C567 ) C72_=_C585( C72 C585 ) C72_=_C603( C72 C603 ) C72_=_C618( C72 C618 ) C72_=_C634( C72 C634 ) \nC72_=_C648( C72 C648 ) C72_=_C662( C72 C662 ) C72_=_C675( C72 C675 ) C72_=_C687( C72 C687 ) C72_=_C697( C72 C697 ) C72_=_C707( C72 C707 ) \nC72_=_C716( C72 C716 ) C72_=_C723( C72 C723 ) C72_=_C730( C72 C730 ) C72_=_C736( C72 C736 ) C72_=_C741( C72 C741 ) C72_=_C745( C72 C745 ) \nC72_=_C748( C72 C748 ) C72_=_C750( C72 C750 ) C72_=_C752( C72 C752 ) C105_=_C107( C105 C107 ) C105_=_C140( C105 C140 ) C105_=_C174( C105 C174 ) \nC105_=_C207( C105 C207 ) C105_=_C239( C105 C239 ) C105_=_C271( C105 C271 ) C105_=_C301( C105 C301 ) C105_=_C330( C105 C330 ) C105_=_C358( C105 C358 ) \nC105_=_C385( C105 C385 ) C105_=_C411( C105 C411 ) C105_=_C437( C105 C437 ) C105_=_C461( C105 C461 ) C105_=_C483( C105 C483 ) C105_=_C506( C105 C506 ) \nC105_=_C527( C105 C527 ) C105_=_C548( C105 C548 ) C105_=_C565( C105 C565 ) C105_=_C583( C105 C583 ) C105_=_C601( C105 C601 ) C105_=_C616( C105 C616 ) \nC105_=_C632( C105 C632 ) C105_=_C646( C105 C646 ) C105_=_C660( C105 C660 ) C105_=_C673( C105 C673 ) C105_=_C685( C105 C685 ) C105_=_C695( C105 C695 ) \nC105_=_C705( C105 C705 ) C105_=_C714( C105 C714 ) C105_=_C721( C105 C721 ) C105_=_C728( C105 C728 ) C105_=_C734( C105 C734 ) C105_=_C739( C105 C739 ) \nC105_=_C743( C105 C743 ) C105_=_C747( C105 C747 ) C105_=_C748( C105 C748 ) C105_=_C749( C105 C749 ) C107_=_C141( C107 C141 ) C107_=_C175( C107 C175 ) \nC107_=_C209( C107 C209 ) C107_=_C241( C107 C241 ) C107_=_C272( C107 C272 ) C107_=_C303( C107 C303 ) C107_=_C332( C107 C332 ) C107_=_C360( C107 C360 ) \nC107_=_C387( C107 C387 ) C107_=_C413( C107 C413 ) C107_=_C439( C107 C439 ) C107_=_C463( C107 C463 ) C107_=_C485( C107 C485 ) C107_=_C508( C107 C508 ) \nC107_=_C529( C107 C529 ) C107_=_C550( C107 C550 ) C107_=_C567( C107 C567 ) C107_=_C585( C107 C585 ) C107_=_C603( C107 C603 ) C107_=_C618( C107 C618 ) \nC107_=_C634( C107 C634 ) C107_=_C648( C107 C648 ) C107_=_C662( C107 C662 ) C107_=_C675( C107 C675 ) C107_=_C687( C107 C687 ) C107_=_C697( C107 C697 ) \nC107_=_C707( C107 C707 ) C107_=_C716( C107 C716 ) C107_=_C723( C107 C723 ) C107_=_C730( C107 C730 ) C107_=_C736( C107 C736 ) C107_=_C741( C107 C741 ) \nC107_=_C745( C107 C745 ) C107_=_C748( C107 C748 ) C107_=_C750( C107 C750 ) C107_=_C752( C107 C752 ) C140_=_C141( C140 C141 ) C140_=_C174( C140 C174 ) \nC140_=_C207( C140 C207 ) C140_=_C239( C140 C239 ) C140_=_C271( C140 C271 ) C140_=_C301( C140 C301 ) C140_=_C330( C140 C330 ) C140_=_C358( C140 C358 ) \nC140_=_C385( C140 C385 ) C140_=_C411( C140 C411 ) C140_=_C437( C140 C437 ) C140_=_C461( C140 C461 ) C140_=_C483( C140 C483 ) C140_=_C506( C140 C506 ) \nC140_=_C527( C140 C527 ) C140_=_C548( C140 C548 ) C140_=_C565( C140 C565 ) C140_=_C583( C140 C583 ) C140_=_C601( C140 C601 ) C140_=_C616( C140 C616 ) \nC140_=_C632( C140 C632 ) C140_=_C646( C140</w:t>
      </w:r>
    </w:p>
    <w:p>
      <w:pPr>
        <w:pStyle w:val="PreformattedText"/>
        <w:bidi w:val="0"/>
        <w:spacing w:before="0" w:after="0"/>
        <w:jc w:val="left"/>
        <w:rPr/>
      </w:pPr>
      <w:r>
        <w:rPr/>
        <w:t xml:space="preserve"> </w:t>
      </w:r>
      <w:r>
        <w:rPr/>
        <w:t>C646 ) C140_=_C660( C140 C660 ) C140_=_C673( C140 C673 ) C140_=_C685( C140 C685 ) C140_=_C695( C140 C695 ) \nC140_=_C705( C140 C705 ) C140_=_C714( C140 C714 ) C140_=_C721( C140 C721 ) C140_=_C728( C140 C728 ) C140_=_C734( C140 C734 ) C140_=_C739( C140 C739 ) \nC140_=_C743( C140 C743 ) C140_=_C747( C140 C747 ) C140_=_C748( C140 C748 ) C140_=_C749( C140 C749 ) C141_=_C175( C141 C175 ) C141_=_C209( C141 C209 ) \nC141_=_C241( C141 C241 ) C141_=_C272( C141 C272 ) C141_=_C303( C141 C303 ) C141_=_C332( C141 C332 ) C141_=_C360( C141 C360 ) C141_=_C387( C141 C387 ) \nC141_=_C413( C141 C413 ) C141_=_C439( C141 C439 ) C141_=_C463( C141 C463 ) C141_=_C485( C141 C485 ) C141_=_C508( C141 C508 ) C141_=_C529( C141 C529 ) \nC141_=_C550( C141 C550 ) C141_=_C567( C141 C567 ) C141_=_C585( C141 C585 ) C141_=_C603( C141 C603 ) C141_=_C618( C141 C618 ) C141_=_C634( C141 C634 ) \nC141_=_C648( C141 C648 ) C141_=_C662( C141 C662 ) C141_=_C675( C141 C675 ) C141_=_C687( C141 C687 ) C141_=_C697( C141 C697 ) C141_=_C707( C141 C707 ) \nC141_=_C716( C141 C716 ) C141_=_C723( C141 C723 ) C141_=_C730( C141 C730 ) C141_=_C736( C141 C736 ) C141_=_C741( C141 C741 ) C141_=_C745( C141 C745 ) \nC141_=_C748( C141 C748 ) C141_=_C750( C141 C750 ) C141_=_C752( C141 C752 ) C174_=_C175( C174 C175 ) C174_=_C207( C174 C207 ) C174_=_C239( C174 C239 ) \nC174_=_C271( C174 C271 ) C174_=_C301( C174 C301 ) C174_=_C330( C174 C330 ) C174_=_C358( C174 C358 ) C174_=_C385( C174 C385 ) C174_=_C411( C174 C411 ) \nC174_=_C437( C174 C437 ) C174_=_C461( C174 C461 ) C174_=_C483( C174 C483 ) C174_=_C506( C174 C506 ) C174_=_C527( C174 C527 ) C174_=_C548( C174 C548 ) \nC174_=_C565( C174 C565 ) C174_=_C583( C174 C583 ) C174_=_C601( C174 C601 ) C174_=_C616( C174 C616 ) C174_=_C632( C174 C632 ) C174_=_C646( C174 C646 ) \nC174_=_C660( C174 C660 ) C174_=_C673( C174 C673 ) C174_=_C685( C174 C685 ) C174_=_C695( C174 C695 ) C174_=_C705( C174 C705 ) C174_=_C714( C174 C714 ) \nC174_=_C721( C174 C721 ) C174_=_C728( C174 C728 ) C174_=_C734( C174 C734 ) C174_=_C739( C174 C739 ) C174_=_C743( C174 C743 ) C174_=_C747( C174 C747 ) \nC174_=_C748( C174 C748 ) C174_=_C749( C174 C749 ) C175_=_C209( C175 C209 ) C175_=_C241( C175 C241 ) C175_=_C272( C175 C272 ) C175_=_C303( C175 C303 ) \nC175_=_C332( C175 C332 ) C175_=_C360( C175 C360 ) C175_=_C387( C175 C387 ) C175_=_C413( C175 C413 ) C175_=_C439( C175 C439 ) C175_=_C463( C175 C463 ) \nC175_=_C485( C175 C485 ) C175_=_C508( C175 C508 ) C175_=_C529( C175 C529 ) C175_=_C550( C175 C550 ) C175_=_C567( C175 C567 ) C175_=_C585( C175 C585 ) \nC175_=_C603( C175 C603 ) C175_=_C618( C175 C618 ) C175_=_C634( C175 C634 ) C175_=_C648( C175 C648 ) C175_=_C662( C175 C662 ) C175_=_C675( C175 C675 ) \nC175_=_C687( C175 C687 ) C175_=_C697( C175 C697 ) C175_=_C707( C175 C707 ) C175_=_C716( C175 C716 ) C175_=_C723( C175 C723 ) C175_=_C730( C175 C730 ) \nC175_=_C736( C175 C736 ) C175_=_C741( C175 C741 ) C175_=_C745( C175 C745 ) C175_=_C748( C175 C748 ) C175_=_C750( C175 C750 ) C175_=_C752( C175 C752 ) \nC207_=_C209( C207 C209 ) C207_=_C239( C207 C239 ) C207_=_C271( C207 C271 ) C207_=_C301( C207 C301 ) C207_=_C330( C207 C330 ) C207_=_C358( C207 C358 ) \nC207_=_C385( C207 C385 ) C207_=_C411( C207 C411 ) C207_=_C437( C207 C437 ) C207_=_C461( C207 C461 ) C207_=_C483( C207 C483 ) C207_=_C506( C207 C506 ) \nC207_=_C527( C207 C527 ) C207_=_C548( C207 C548 ) C207_=_C565( C207 C565 ) C207_=_C583( C207 C583 ) C207_=_C601( C207 C601 ) C207_=_C616( C207 C616 ) \nC207_=_C632( C207 C632 ) C207_=_C646( C207 C646 ) C207_=_C660( C207 C660 ) C207_=_C673( C207 C673 ) C207_=_C685( C207 C685 ) C207_=_C695( C207 C695 ) \nC207_=_C705( C207 C705 ) C207_=_C714( C207 C714 ) C207_=_C721( C207 C721 ) C207_=_C728( C207 C728 ) C207_=_C734( C207 C734 ) C207_=_C739( C207 C739 ) \nC207_=_C743( C207 C743 ) C207_=_C747( C207 C747 ) C207_=_C748( C207 C748 ) C207_=_C749( C207 C749 ) C209_=_C241( C209 C241 ) C209_=_C272( C209 C272 ) \nC209_=_C303( C209 C303 ) C209_=_C332( C209 C332 ) C209_=_C360( C209 C360 ) C209_=_C387( C209 C387 ) C209_=_C413( C209 C413 ) C209_=_C439( C209 C439 ) \nC209_=_C463( C209 C463 ) C209_=_C485( C209 C485 ) C209_=_C508( C209 C508 ) C209_=_C529( C209 C529 ) C209_=_C550( C209 C550 ) C209_=_C567( C209 C567 ) \nC209_=_C585( C209 C585 ) C209_=_C603( C209 C603 ) C209_=_C618( C209 C618 ) C209_=_C634( C209 C634 ) C209_=_C648( C209 C648 ) C209_=_C662( C209 C662 ) \nC209_=_C675( C209 C675 ) C209_=_C687( C209 C687 ) C209_=_C697( C209 C697 ) C209_=_C707( C209 C707 ) C209_=_C716( C209 C716 ) C209_=_C723( C209 C723 ) \nC209_=_C730( C209 C730 ) C209_=_C736( C209 C736 ) C209_=_C741( C209 C741 ) C209_=_C745( C209 C745 ) C209_=_C748( C209 C748 ) C209_=_C750( C209 C750 ) \nC209_=_C752( C209 C752 ) C239_=_C241( C239 C241 ) C239_=_C271( C239 C271 ) C239_=_C301( C239 C301 ) C239_=_C330( C239 C330 ) C239_=_C358( C239 C358 ) \nC239_=_C385( C239 C385 ) C239_=_C411( C239 C411 ) C239_=_C437( C239 C437 ) C239_=_C461( C239 C461 ) C239_=_C483( C239 C483 ) C239_=_C506( C239 C506 ) \nC239_=_C527( C239 C527 ) C239_=_C548( C239 C548 ) C239_=_C565( C239 C565 ) C239_=_C583( C239 C583 ) C239_=_C601( C239 C601 ) C239_=_C616( C239 C616 ) \nC239_=_C632( C239 C632 ) C239_=_C646( C239 C646 ) C239_=_C660( C239 C660 ) C239_=_C673( C239 C673 ) C239_=_C685( C239 C685 ) C239_=_C695( C239 C695 ) \nC239_=_C705( C239 C705 ) C239_=_C714( C239 C714 ) C239_=_C721( C239 C721 ) C239_=_C728( C239 C728 ) C239_=_C734( C239 C734 ) C239_=_C739( C239 C739 ) \nC239_=_C743( C239 C743 ) C239_=_C747( C239 C747 ) C239_=_C748( C239 C748 ) C239_=_C749( C239 C749 ) C241_=_C272( C241 C272 ) C241_=_C303( C241 C303 ) \nC241_=_C332( C241 C332 ) C241_=_C360( C241 C360 ) C241_=_C387( C241 C387 ) C241_=_C413( C241 C413 ) C241_=_C439( C241 C439 ) C241_=_C463( C241 C463 ) \nC241_=_C485( C241 C485 ) C241_=_C508( C241 C508 ) C241_=_C529( C241 C529 ) C241_=_C550( C241 C550 ) C241_=_C567( C241 C567 ) C241_=_C585( C241 C585 ) \nC241_=_C603( C241 C603 ) C241_=_C618( C241 C618 ) C241_=_C634( C241 C634 ) C241_=_C648( C241 C648 ) C241_=_C662( C241 C662 ) C241_=_C675( C241 C675 ) \nC241_=_C687( C241 C687 ) C241_=_C697( C241 C697 ) C241_=_C707( C241 C707 ) C241_=_C716( C241 C716 ) C241_=_C723( C241 C723 ) C241_=_C730( C241 C730 ) \nC241_=_C736( C241 C736 ) C241_=_C741( C241 C741 ) C241_=_C745( C241 C745 ) C241_=_C748( C241 C748 ) C241_=_C750( C241 C750 ) C241_=_C752( C241 C752 ) \nC271_=_C272( C271 C272 ) C271_=_C301( C271 C301 ) C271_=_C330( C271 C330 ) C271_=_C358( C271 C358 ) C271_=_C385( C271 C385 ) C271_=_C411( C271 C411 ) \nC271_=_C437( C271 C437 ) C271_=_C461( C271 C461 ) C271_=_C483( C271 C483 ) C271_=_C506( C271 C506 ) C271_=_C527( C271 C527 ) C271_=_C548( C271 C548 ) \nC271_=_C565( C271 C565 ) C271_=_C583( C271 C583 ) C271_=_C601( C271 C601 ) C271_=_C616( C271 C616 ) C271_=_C632( C271 C632 ) C271_=_C646( C271 C646 ) \nC271_=_C660( C271 C660 ) C271_=_C673( C271 C673 ) C271_=_C685( C271 C685 ) C271_=_C695( C271 C695 ) C271_=_C705( C271 C705 ) C271_=_C714( C271 C714 ) \nC271_=_C721( C271 C721 ) C271_=_C728( C271 C728 ) C271_=_C734( C271 C734 ) C271_=_C739( C271 C739 ) C271_=_C743( C271 C743 ) C271_=_C747( C271 C747 ) \nC271_=_C748( C271 C748 ) C271_=_C749( C271 C749 ) C272_=_C303( C272 C303 ) C272_=_C332( C272 C332 ) C272_=_C360( C272 C360 ) C272_=_C387( C272 C387 ) \nC272_=_C413( C272 C413 ) C272_=_C439( C272 C439 ) C272_=_C463( C272 C463 ) C272_=_C485( C272 C485 ) C272_=_C508( C272 C508 ) C272_=_C529( C272 C529 ) \nC272_=_C550( C272 C550 ) C272_=_C567( C272 C567 ) C272_=_C585( C272 C585 ) C272_=_C603( C272 C603 ) C272_=_C618( C272 C618 ) C272_=_C634( C272 C634 ) \nC272_=_C648( C272 C648 ) C272_=_C662( C272 C662 ) C272_=_C675( C272 C675 ) C272_=_C687( C272 C687 ) C272_=_C697( C272 C697 ) C272_=_C707( C272 C707 ) \nC272_=_C716( C272 C716 ) C272_=_C723( C272 C723 ) C272_=_C730( C272 C730 ) C272_=_C736( C272 C736 ) C272_=_C741( C272 C741 ) C272_=_C745( C272 C745 ) \nC272_=_C748( C272 C748 ) C272_=_C750( C272 C750 ) C272_=_C752( C272 C752 ) C301_=_C303( C301 C303 ) C301_=_C330( C301 C330 ) C301_=_C358( C301 C358 ) \nC301_=_C385( C301 C385 ) C301_=_C411( C301 C411 ) C301_=_C437( C301 C437 ) C301_=_C461( C301 C461 ) C301_=_C483( C301 C483 ) C301_=_C506( C301 C506 ) \nC301_=_C527( C301 C527 ) C301_=_C548( C301 C548 ) C301_=_C565( C301 C565 ) C301_=_C583( C301 C583 ) C301_=_C601( C301 C601 ) C301_=_C616( C301 C616 ) \nC301_=_C632( C301 C632 ) C301_=_C646( C301 C646 ) C301_=_C660( C301 C660 ) C301_=_C673( C301 C673 ) C301_=_C685( C301 C685 ) C301_=_C695( C301 C695 ) \nC301_=_C705( C301 C705 ) C301_=_C714( C301 C714 ) C301_=_C721( C301 C721 ) C301_=_C728( C301 C728 ) C301_=_C734( C301 C734 ) C301_=_C739( C301 C739 ) \nC301_=_C743( C301 C743 ) C301_=_C747( C301 C747 ) C301_=_C748( C301 C748 ) C301_=_C749( C301 C749 ) C303_=_C332( C303 C332 ) C303_=_C360( C303 C360 ) \nC303_=_C387( C303 C387 ) C303_=_C413( C303 C413 ) C303_=_C439( C303 C439 ) C303_=_C463( C303 C463 ) C303_=_C485( C303 C485 ) C303_=_C508( C303 C508 ) \nC303_=_C529( C303 C529 ) C303_=_C550( C303 C550 ) C303_=_C567( C303 C567 ) C303_=_C585( C303 C585 ) C303_=_C603( C303 C603 ) C303_=_C618( C303 C618 ) \nC303_=_C634( C303 C634 ) C303_=_C648( C303 C648 ) C303_=_C662( C303 C662 ) C303_=_C675( C303 C675 ) C303_=_C687( C303 C687 ) C303_=_C697( C303 C697 ) \nC303_=_C707( C303 C707 ) C303_=_C716( C303 C716 ) C303_=_C723( C303 C723 ) C303_=_C730( C303 C730 ) C303_=_C736( C303 C736 ) C303_=_C741( C303 C741 ) \nC303_=_C745( C303 C745 ) C303_=_C748( C303 C748 ) C303_=_C750( C303 C750 ) C303_=_C752( C303 C752 ) C330_=_C332( C330 C332 ) C330_=_C358( C330 C358 ) \nC330_=_C385( C330 C385 ) C330_=_C411( C330 C411 ) C330_=_C437( C330 C437 ) C330_=_C461( C330 C461 ) C330_=_C483( C330 C483 ) C330_=_C506( C330 C506 ) \nC330_=_C527( C330 C527 ) C330_=_C548( C330 C548 ) C330_=_C565( C330 C565 ) C330_=_C583( C330 C583 ) C330_=_C601( C330 C601 ) C330_=_C616( C330 C616 ) \nC330_=_C632( C330 C632 ) C330_=_C646( C330 C646 ) C330_=_C660(</w:t>
      </w:r>
    </w:p>
    <w:p>
      <w:pPr>
        <w:pStyle w:val="PreformattedText"/>
        <w:bidi w:val="0"/>
        <w:spacing w:before="0" w:after="0"/>
        <w:jc w:val="left"/>
        <w:rPr/>
      </w:pPr>
      <w:r>
        <w:rPr/>
        <w:t xml:space="preserve"> </w:t>
      </w:r>
      <w:r>
        <w:rPr/>
        <w:t>C330 C660 ) C330_=_C673( C330 C673 ) C330_=_C685( C330 C685 ) C330_=_C695( C330 C695 ) \nC330_=_C705( C330 C705 ) C330_=_C714( C330 C714 ) C330_=_C721( C330 C721 ) C330_=_C728( C330 C728 ) C330_=_C734( C330 C734 ) C330_=_C739( C330 C739 ) \nC330_=_C743( C330 C743 ) C330_=_C747( C330 C747 ) C330_=_C748( C330 C748 ) C330_=_C749( C330 C749 ) C332_=_C360( C332 C360 ) C332_=_C387( C332 C387 ) \nC332_=_C413( C332 C413 ) C332_=_C439( C332 C439 ) C332_=_C463( C332 C463 ) C332_=_C485( C332 C485 ) C332_=_C508( C332 C508 ) C332_=_C529( C332 C529 ) \nC332_=_C550( C332 C550 ) C332_=_C567( C332 C567 ) C332_=_C585( C332 C585 ) C332_=_C603( C332 C603 ) C332_=_C618( C332 C618 ) C332_=_C634( C332 C634 ) \nC332_=_C648( C332 C648 ) C332_=_C662( C332 C662 ) C332_=_C675( C332 C675 ) C332_=_C687( C332 C687 ) C332_=_C697( C332 C697 ) C332_=_C707( C332 C707 ) \nC332_=_C716( C332 C716 ) C332_=_C723( C332 C723 ) C332_=_C730( C332 C730 ) C332_=_C736( C332 C736 ) C332_=_C741( C332 C741 ) C332_=_C745( C332 C745 ) \nC332_=_C748( C332 C748 ) C332_=_C750( C332 C750 ) C332_=_C752( C332 C752 ) C358_=_C360( C358 C360 ) C358_=_C385( C358 C385 ) C358_=_C411( C358 C411 ) \nC358_=_C437( C358 C437 ) C358_=_C461( C358 C461 ) C358_=_C483( C358 C483 ) C358_=_C506( C358 C506 ) C358_=_C527( C358 C527 ) C358_=_C548( C358 C548 ) \nC358_=_C565( C358 C565 ) C358_=_C583( C358 C583 ) C358_=_C601( C358 C601 ) C358_=_C616( C358 C616 ) C358_=_C632( C358 C632 ) C358_=_C646( C358 C646 ) \nC358_=_C660( C358 C660 ) C358_=_C673( C358 C673 ) C358_=_C685( C358 C685 ) C358_=_C695( C358 C695 ) C358_=_C705( C358 C705 ) C358_=_C714( C358 C714 ) \nC358_=_C721( C358 C721 ) C358_=_C728( C358 C728 ) C358_=_C734( C358 C734 ) C358_=_C739( C358 C739 ) C358_=_C743( C358 C743 ) C358_=_C747( C358 C747 ) \nC358_=_C748( C358 C748 ) C358_=_C749( C358 C749 ) C360_=_C387( C360 C387 ) C360_=_C413( C360 C413 ) C360_=_C439( C360 C439 ) C360_=_C463( C360 C463 ) \nC360_=_C485( C360 C485 ) C360_=_C508( C360 C508 ) C360_=_C529( C360 C529 ) C360_=_C550( C360 C550 ) C360_=_C567( C360 C567 ) C360_=_C585( C360 C585 ) \nC360_=_C603( C360 C603 ) C360_=_C618( C360 C618 ) C360_=_C634( C360 C634 ) C360_=_C648( C360 C648 ) C360_=_C662( C360 C662 ) C360_=_C675( C360 C675 ) \nC360_=_C687( C360 C687 ) C360_=_C697( C360 C697 ) C360_=_C707( C360 C707 ) C360_=_C716( C360 C716 ) C360_=_C723( C360 C723 ) C360_=_C730( C360 C730 ) \nC360_=_C736( C360 C736 ) C360_=_C741( C360 C741 ) C360_=_C745( C360 C745 ) C360_=_C748( C360 C748 ) C360_=_C750( C360 C750 ) C360_=_C752( C360 C752 ) \nC385_=_C387( C385 C387 ) C385_=_C411( C385 C411 ) C385_=_C437( C385 C437 ) C385_=_C461( C385 C461 ) C385_=_C483( C385 C483 ) C385_=_C506( C385 C506 ) \nC385_=_C527( C385 C527 ) C385_=_C548( C385 C548 ) C385_=_C565( C385 C565 ) C385_=_C583( C385 C583 ) C385_=_C601( C385 C601 ) C385_=_C616( C385 C616 ) \nC385_=_C632( C385 C632 ) C385_=_C646( C385 C646 ) C385_=_C660( C385 C660 ) C385_=_C673( C385 C673 ) C385_=_C685( C385 C685 ) C385_=_C695( C385 C695 ) \nC385_=_C705( C385 C705 ) C385_=_C714( C385 C714 ) C385_=_C721( C385 C721 ) C385_=_C728( C385 C728 ) C385_=_C734( C385 C734 ) C385_=_C739( C385 C739 ) \nC385_=_C743( C385 C743 ) C385_=_C747( C385 C747 ) C385_=_C748( C385 C748 ) C385_=_C749( C385 C749 ) C387_=_C413( C387 C413 ) C387_=_C439( C387 C439 ) \nC387_=_C463( C387 C463 ) C387_=_C485( C387 C485 ) C387_=_C508( C387 C508 ) C387_=_C529( C387 C529 ) C387_=_C550( C387 C550 ) C387_=_C567( C387 C567 ) \nC387_=_C585( C387 C585 ) C387_=_C603( C387 C603 ) C387_=_C618( C387 C618 ) C387_=_C634( C387 C634 ) C387_=_C648( C387 C648 ) C387_=_C662( C387 C662 ) \nC387_=_C675( C387 C675 ) C387_=_C687( C387 C687 ) C387_=_C697( C387 C697 ) C387_=_C707( C387 C707 ) C387_=_C716( C387 C716 ) C387_=_C723( C387 C723 ) \nC387_=_C730( C387 C730 ) C387_=_C736( C387 C736 ) C387_=_C741( C387 C741 ) C387_=_C745( C387 C745 ) C387_=_C748( C387 C748 ) C387_=_C750( C387 C750 ) \nC387_=_C752( C387 C752 ) C411_=_C413( C411 C413 ) C411_=_C437( C411 C437 ) C411_=_C461( C411 C461 ) C411_=_C483( C411 C483 ) C411_=_C506( C411 C506 ) \nC411_=_C527( C411 C527 ) C411_=_C548( C411 C548 ) C411_=_C565( C411 C565 ) C411_=_C583( C411 C583 ) C411_=_C601( C411 C601 ) C411_=_C616( C411 C616 ) \nC411_=_C632( C411 C632 ) C411_=_C646( C411 C646 ) C411_=_C660( C411 C660 ) C411_=_C673( C411 C673 ) C411_=_C685( C411 C685 ) C411_=_C695( C411 C695 ) \nC411_=_C705( C411 C705 ) C411_=_C714( C411 C714 ) C411_=_C721( C411 C721 ) C411_=_C728( C411 C728 ) C411_=_C734( C411 C734 ) C411_=_C739( C411 C739 ) \nC411_=_C743( C411 C743 ) C411_=_C747( C411 C747 ) C411_=_C748( C411 C748 ) C411_=_C749( C411 C749 ) C413_=_C439( C413 C439 ) C413_=_C463( C413 C463 ) \nC413_=_C485( C413 C485 ) C413_=_C508( C413 C508 ) C413_=_C529( C413 C529 ) C413_=_C550( C413 C550 ) C413_=_C567( C413 C567 ) C413_=_C585( C413 C585 ) \nC413_=_C603( C413 C603 ) C413_=_C618( C413 C618 ) C413_=_C634( C413 C634 ) C413_=_C648( C413 C648 ) C413_=_C662( C413 C662 ) C413_=_C675( C413 C675 ) \nC413_=_C687( C413 C687 ) C413_=_C697( C413 C697 ) C413_=_C707( C413 C707 ) C413_=_C716( C413 C716 ) C413_=_C723( C413 C723 ) C413_=_C730( C413 C730 ) \nC413_=_C736( C413 C736 ) C413_=_C741( C413 C741 ) C413_=_C745( C413 C745 ) C413_=_C748( C413 C748 ) C413_=_C750( C413 C750 ) C413_=_C752( C413 C752 ) \nC437_=_C439( C437 C439 ) C437_=_C461( C437 C461 ) C437_=_C483( C437 C483 ) C437_=_C506( C437 C506 ) C437_=_C527( C437 C527 ) C437_=_C548( C437 C548 ) \nC437_=_C565( C437 C565 ) C437_=_C583( C437 C583 ) C437_=_C601( C437 C601 ) C437_=_C616( C437 C616 ) C437_=_C632( C437 C632 ) C437_=_C646( C437 C646 ) \nC437_=_C660( C437 C660 ) C437_=_C673( C437 C673 ) C437_=_C685( C437 C685 ) C437_=_C695( C437 C695 ) C437_=_C705( C437 C705 ) C437_=_C714( C437 C714 ) \nC437_=_C721( C437 C721 ) C437_=_C728( C437 C728 ) C437_=_C734( C437 C734 ) C437_=_C739( C437 C739 ) C437_=_C743( C437 C743 ) C437_=_C747( C437 C747 ) \nC437_=_C748( C437 C748 ) C437_=_C749( C437 C749 ) C439_=_C463( C439 C463 ) C439_=_C485( C439 C485 ) C439_=_C508( C439 C508 ) C439_=_C529( C439 C529 ) \nC439_=_C550( C439 C550 ) C439_=_C567( C439 C567 ) C439_=_C585( C439 C585 ) C439_=_C603( C439 C603 ) C439_=_C618( C439 C618 ) C439_=_C634( C439 C634 ) \nC439_=_C648( C439 C648 ) C439_=_C662( C439 C662 ) C439_=_C675( C439 C675 ) C439_=_C687( C439 C687 ) C439_=_C697( C439 C697 ) C439_=_C707( C439 C707 ) \nC439_=_C716( C439 C716 ) C439_=_C723( C439 C723 ) C439_=_C730( C439 C730 ) C439_=_C736( C439 C736 ) C439_=_C741( C439 C741 ) C439_=_C745( C439 C745 ) \nC439_=_C748( C439 C748 ) C439_=_C750( C439 C750 ) C439_=_C752( C439 C752 ) C461_=_C463( C461 C463 ) C461_=_C483( C461 C483 ) C461_=_C506( C461 C506 ) \nC461_=_C527( C461 C527 ) C461_=_C548( C461 C548 ) C461_=_C565( C461 C565 ) C461_=_C583( C461 C583 ) C461_=_C601( C461 C601 ) C461_=_C616( C461 C616 ) \nC461_=_C632( C461 C632 ) C461_=_C646( C461 C646 ) C461_=_C660( C461 C660 ) C461_=_C673( C461 C673 ) C461_=_C685( C461 C685 ) C461_=_C695( C461 C695 ) \nC461_=_C705( C461 C705 ) C461_=_C714( C461 C714 ) C461_=_C721( C461 C721 ) C461_=_C728( C461 C728 ) C461_=_C734( C461 C734 ) C461_=_C739( C461 C739 ) \nC461_=_C743( C461 C743 ) C461_=_C747( C461 C747 ) C461_=_C748( C461 C748 ) C461_=_C749( C461 C749 ) C463_=_C485( C463 C485 ) C463_=_C508( C463 C508 ) \nC463_=_C529( C463 C529 ) C463_=_C550( C463 C550 ) C463_=_C567( C463 C567 ) C463_=_C585( C463 C585 ) C463_=_C603( C463 C603 ) C463_=_C618( C463 C618 ) \nC463_=_C634( C463 C634 ) C463_=_C648( C463 C648 ) C463_=_C662( C463 C662 ) C463_=_C675( C463 C675 ) C463_=_C687( C463 C687 ) C463_=_C697( C463 C697 ) \nC463_=_C707( C463 C707 ) C463_=_C716( C463 C716 ) C463_=_C723( C463 C723 ) C463_=_C730( C463 C730 ) C463_=_C736( C463 C736 ) C463_=_C741( C463 C741 ) \nC463_=_C745( C463 C745 ) C463_=_C748( C463 C748 ) C463_=_C750( C463 C750 ) C463_=_C752( C463 C752 ) C483_=_C485( C483 C485 ) C483_=_C506( C483 C506 ) \nC483_=_C527( C483 C527 ) C483_=_C548( C483 C548 ) C483_=_C565( C483 C565 ) C483_=_C583( C483 C583 ) C483_=_C601( C483 C601 ) C483_=_C616( C483 C616 ) \nC483_=_C632( C483 C632 ) C483_=_C646( C483 C646 ) C483_=_C660( C483 C660 ) C483_=_C673( C483 C673 ) C483_=_C685( C483 C685 ) C483_=_C695( C483 C695 ) \nC483_=_C705( C483 C705 ) C483_=_C714( C483 C714 ) C483_=_C721( C483 C721 ) C483_=_C728( C483 C728 ) C483_=_C734( C483 C734 ) C483_=_C739( C483 C739 ) \nC483_=_C743( C483 C743 ) C483_=_C747( C483 C747 ) C483_=_C748( C483 C748 ) C483_=_C749( C483 C749 ) C485_=_C508( C485 C508 ) C485_=_C529( C485 C529 ) \nC485_=_C550( C485 C550 ) C485_=_C567( C485 C567 ) C485_=_C585( C485 C585 ) C485_=_C603( C485 C603 ) C485_=_C618( C485 C618 ) C485_=_C634( C485 C634 ) \nC485_=_C648( C485 C648 ) C485_=_C662( C485 C662 ) C485_=_C675( C485 C675 ) C485_=_C687( C485 C687 ) C485_=_C697( C485 C697 ) C485_=_C707( C485 C707 ) \nC485_=_C716( C485 C716 ) C485_=_C723( C485 C723 ) C485_=_C730( C485 C730 ) C485_=_C736( C485 C736 ) C485_=_C741( C485 C741 ) C485_=_C745( C485 C745 ) \nC485_=_C748( C485 C748 ) C485_=_C750( C485 C750 ) C485_=_C752( C485 C752 ) C506_=_C508( C506 C508 ) C506_=_C527( C506 C527 ) C506_=_C548( C506 C548 ) \nC506_=_C565( C506 C565 ) C506_=_C583( C506 C583 ) C506_=_C601( C506 C601 ) C506_=_C616( C506 C616 ) C506_=_C632( C506 C632 ) C506_=_C646( C506 C646 ) \nC506_=_C660( C506 C660 ) C506_=_C673( C506 C673 ) C506_=_C685( C506 C685 ) C506_=_C695( C506 C695 ) C506_=_C705( C506 C705 ) C506_=_C714( C506 C714 ) \nC506_=_C721( C506 C721 ) C506_=_C728( C506 C728 ) C506_=_C734( C506 C734 ) C506_=_C739( C506 C739 ) C506_=_C743( C506 C743 ) C506_=_C747( C506 C747 ) \nC506_=_C748( C506 C748 ) C506_=_C749( C506 C749 ) C508_=_C529( C508 C529 ) C508_=_C550( C508 C550 ) C508_=_C567( C508 C567 ) C508_=_C585( C508 C585 ) \nC508_=_C603( C508 C603 ) C508_=_C618( C508 C618 ) C508_=_C634( C508 C634 ) C508_=_C648( C508 C648 ) C508_=_C662( C508 C662 ) C508_=_C675( C508 C675 ) \nC508_=_C687( C508 C687 ) C508_=_C697( C508 C697 ) C508_=_C707( C508 C707 ) C508_=_C716(</w:t>
      </w:r>
    </w:p>
    <w:p>
      <w:pPr>
        <w:pStyle w:val="PreformattedText"/>
        <w:bidi w:val="0"/>
        <w:spacing w:before="0" w:after="0"/>
        <w:jc w:val="left"/>
        <w:rPr/>
      </w:pPr>
      <w:r>
        <w:rPr/>
        <w:t xml:space="preserve"> </w:t>
      </w:r>
      <w:r>
        <w:rPr/>
        <w:t>C508 C716 ) C508_=_C723( C508 C723 ) C508_=_C730( C508 C730 ) \nC508_=_C736( C508 C736 ) C508_=_C741( C508 C741 ) C508_=_C745( C508 C745 ) C508_=_C748( C508 C748 ) C508_=_C750( C508 C750 ) C508_=_C752( C508 C752 ) \nC527_=_C529( C527 C529 ) C527_=_C548( C527 C548 ) C527_=_C565( C527 C565 ) C527_=_C583( C527 C583 ) C527_=_C601( C527 C601 ) C527_=_C616( C527 C616 ) \nC527_=_C632( C527 C632 ) C527_=_C646( C527 C646 ) C527_=_C660( C527 C660 ) C527_=_C673( C527 C673 ) C527_=_C685( C527 C685 ) C527_=_C695( C527 C695 ) \nC527_=_C705( C527 C705 ) C527_=_C714( C527 C714 ) C527_=_C721( C527 C721 ) C527_=_C728( C527 C728 ) C527_=_C734( C527 C734 ) C527_=_C739( C527 C739 ) \nC527_=_C743( C527 C743 ) C527_=_C747( C527 C747 ) C527_=_C748( C527 C748 ) C527_=_C749( C527 C749 ) C529_=_C550( C529 C550 ) C529_=_C567( C529 C567 ) \nC529_=_C585( C529 C585 ) C529_=_C603( C529 C603 ) C529_=_C618( C529 C618 ) C529_=_C634( C529 C634 ) C529_=_C648( C529 C648 ) C529_=_C662( C529 C662 ) \nC529_=_C675( C529 C675 ) C529_=_C687( C529 C687 ) C529_=_C697( C529 C697 ) C529_=_C707( C529 C707 ) C529_=_C716( C529 C716 ) C529_=_C723( C529 C723 ) \nC529_=_C730( C529 C730 ) C529_=_C736( C529 C736 ) C529_=_C741( C529 C741 ) C529_=_C745( C529 C745 ) C529_=_C748( C529 C748 ) C529_=_C750( C529 C750 ) \nC529_=_C752( C529 C752 ) C548_=_C550( C548 C550 ) C548_=_C565( C548 C565 ) C548_=_C583( C548 C583 ) C548_=_C601( C548 C601 ) C548_=_C616( C548 C616 ) \nC548_=_C632( C548 C632 ) C548_=_C646( C548 C646 ) C548_=_C660( C548 C660 ) C548_=_C673( C548 C673 ) C548_=_C685( C548 C685 ) C548_=_C695( C548 C695 ) \nC548_=_C705( C548 C705 ) C548_=_C714( C548 C714 ) C548_=_C721( C548 C721 ) C548_=_C728( C548 C728 ) C548_=_C734( C548 C734 ) C548_=_C739( C548 C739 ) \nC548_=_C743( C548 C743 ) C548_=_C747( C548 C747 ) C548_=_C748( C548 C748 ) C548_=_C749( C548 C749 ) C550_=_C567( C550 C567 ) C550_=_C585( C550 C585 ) \nC550_=_C603( C550 C603 ) C550_=_C618( C550 C618 ) C550_=_C634( C550 C634 ) C550_=_C648( C550 C648 ) C550_=_C662( C550 C662 ) C550_=_C675( C550 C675 ) \nC550_=_C687( C550 C687 ) C550_=_C697( C550 C697 ) C550_=_C707( C550 C707 ) C550_=_C716( C550 C716 ) C550_=_C723( C550 C723 ) C550_=_C730( C550 C730 ) \nC550_=_C736( C550 C736 ) C550_=_C741( C550 C741 ) C550_=_C745( C550 C745 ) C550_=_C748( C550 C748 ) C550_=_C750( C550 C750 ) C550_=_C752( C550 C752 ) \nC565_=_C567( C565 C567 ) C565_=_C583( C565 C583 ) C565_=_C601( C565 C601 ) C565_=_C616( C565 C616 ) C565_=_C632( C565 C632 ) C565_=_C646( C565 C646 ) \nC565_=_C660( C565 C660 ) C565_=_C673( C565 C673 ) C565_=_C685( C565 C685 ) C565_=_C695( C565 C695 ) C565_=_C705( C565 C705 ) C565_=_C714( C565 C714 ) \nC565_=_C721( C565 C721 ) C565_=_C728( C565 C728 ) C565_=_C734( C565 C734 ) C565_=_C739( C565 C739 ) C565_=_C743( C565 C743 ) C565_=_C747( C565 C747 ) \nC565_=_C748( C565 C748 ) C565_=_C749( C565 C749 ) C567_=_C585( C567 C585 ) C567_=_C603( C567 C603 ) C567_=_C618( C567 C618 ) C567_=_C634( C567 C634 ) \nC567_=_C648( C567 C648 ) C567_=_C662( C567 C662 ) C567_=_C675( C567 C675 ) C567_=_C687( C567 C687 ) C567_=_C697( C567 C697 ) C567_=_C707( C567 C707 ) \nC567_=_C716( C567 C716 ) C567_=_C723( C567 C723 ) C567_=_C730( C567 C730 ) C567_=_C736( C567 C736 ) C567_=_C741( C567 C741 ) C567_=_C745( C567 C745 ) \nC567_=_C748( C567 C748 ) C567_=_C750( C567 C750 ) C567_=_C752( C567 C752 ) C583_=_C585( C583 C585 ) C583_=_C601( C583 C601 ) C583_=_C616( C583 C616 ) \nC583_=_C632( C583 C632 ) C583_=_C646( C583 C646 ) C583_=_C660( C583 C660 ) C583_=_C673( C583 C673 ) C583_=_C685( C583 C685 ) C583_=_C695( C583 C695 ) \nC583_=_C705( C583 C705 ) C583_=_C714( C583 C714 ) C583_=_C721( C583 C721 ) C583_=_C728( C583 C728 ) C583_=_C734( C583 C734 ) C583_=_C739( C583 C739 ) \nC583_=_C743( C583 C743 ) C583_=_C747( C583 C747 ) C583_=_C748( C583 C748 ) C583_=_C749( C583 C749 ) C585_=_C603( C585 C603 ) C585_=_C618( C585 C618 ) \nC585_=_C634( C585 C634 ) C585_=_C648( C585 C648 ) C585_=_C662( C585 C662 ) C585_=_C675( C585 C675 ) C585_=_C687( C585 C687 ) C585_=_C697( C585 C697 ) \nC585_=_C707( C585 C707 ) C585_=_C716( C585 C716 ) C585_=_C723( C585 C723 ) C585_=_C730( C585 C730 ) C585_=_C736( C585 C736 ) C585_=_C741( C585 C741 ) \nC585_=_C745( C585 C745 ) C585_=_C748( C585 C748 ) C585_=_C750( C585 C750 ) C585_=_C752( C585 C752 ) C601_=_C603( C601 C603 ) C601_=_C616( C601 C616 ) \nC601_=_C632( C601 C632 ) C601_=_C646( C601 C646 ) C601_=_C660( C601 C660 ) C601_=_C673( C601 C673 ) C601_=_C685( C601 C685 ) C601_=_C695( C601 C695 ) \nC601_=_C705( C601 C705 ) C601_=_C714( C601 C714 ) C601_=_C721( C601 C721 ) C601_=_C728( C601 C728 ) C601_=_C734( C601 C734 ) C601_=_C739( C601 C739 ) \nC601_=_C743( C601 C743 ) C601_=_C747( C601 C747 ) C601_=_C748( C601 C748 ) C601_=_C749( C601 C749 ) C603_=_C618( C603 C618 ) C603_=_C634( C603 C634 ) \nC603_=_C648( C603 C648 ) C603_=_C662( C603 C662 ) C603_=_C675( C603 C675 ) C603_=_C687( C603 C687 ) C603_=_C697( C603 C697 ) C603_=_C707( C603 C707 ) \nC603_=_C716( C603 C716 ) C603_=_C723( C603 C723 ) C603_=_C730( C603 C730 ) C603_=_C736( C603 C736 ) C603_=_C741( C603 C741 ) C603_=_C745( C603 C745 ) \nC603_=_C748( C603 C748 ) C603_=_C750( C603 C750 ) C603_=_C752( C603 C752 ) C616_=_C618( C616 C618 ) C616_=_C632( C616 C632 ) C616_=_C646( C616 C646 ) \nC616_=_C660( C616 C660 ) C616_=_C673( C616 C673 ) C616_=_C685( C616 C685 ) C616_=_C695( C616 C695 ) C616_=_C705( C616 C705 ) C616_=_C714( C616 C714 ) \nC616_=_C721( C616 C721 ) C616_=_C728( C616 C728 ) C616_=_C734( C616 C734 ) C616_=_C739( C616 C739 ) C616_=_C743( C616 C743 ) C616_=_C747( C616 C747 ) \nC616_=_C748( C616 C748 ) C616_=_C749( C616 C749 ) C618_=_C634( C618 C634 ) C618_=_C648( C618 C648 ) C618_=_C662( C618 C662 ) C618_=_C675( C618 C675 ) \nC618_=_C687( C618 C687 ) C618_=_C697( C618 C697 ) C618_=_C707( C618 C707 ) C618_=_C716( C618 C716 ) C618_=_C723( C618 C723 ) C618_=_C730( C618 C730 ) \nC618_=_C736( C618 C736 ) C618_=_C741( C618 C741 ) C618_=_C745( C618 C745 ) C618_=_C748( C618 C748 ) C618_=_C750( C618 C750 ) C618_=_C752( C618 C752 ) \nC632_=_C634( C632 C634 ) C632_=_C646( C632 C646 ) C632_=_C660( C632 C660 ) C632_=_C673( C632 C673 ) C632_=_C685( C632 C685 ) C632_=_C695( C632 C695 ) \nC632_=_C705( C632 C705 ) C632_=_C714( C632 C714 ) C632_=_C721( C632 C721 ) C632_=_C728( C632 C728 ) C632_=_C734( C632 C734 ) C632_=_C739( C632 C739 ) \nC632_=_C743( C632 C743 ) C632_=_C747( C632 C747 ) C632_=_C748( C632 C748 ) C632_=_C749( C632 C749 ) C634_=_C648( C634 C648 ) C634_=_C662( C634 C662 ) \nC634_=_C675( C634 C675 ) C634_=_C687( C634 C687 ) C634_=_C697( C634 C697 ) C634_=_C707( C634 C707 ) C634_=_C716( C634 C716 ) C634_=_C723( C634 C723 ) \nC634_=_C730( C634 C730 ) C634_=_C736( C634 C736 ) C634_=_C741( C634 C741 ) C634_=_C745( C634 C745 ) C634_=_C748( C634 C748 ) C634_=_C750( C634 C750 ) \nC634_=_C752( C634 C752 ) C646_=_C648( C646 C648 ) C646_=_C660( C646 C660 ) C646_=_C673( C646 C673 ) C646_=_C685( C646 C685 ) C646_=_C695( C646 C695 ) \nC646_=_C705( C646 C705 ) C646_=_C714( C646 C714 ) C646_=_C721( C646 C721 ) C646_=_C728( C646 C728 ) C646_=_C734( C646 C734 ) C646_=_C739( C646 C739 ) \nC646_=_C743( C646 C743 ) C646_=_C747( C646 C747 ) C646_=_C748( C646 C748 ) C646_=_C749( C646 C749 ) C648_=_C662( C648 C662 ) C648_=_C675( C648 C675 ) \nC648_=_C687( C648 C687 ) C648_=_C697( C648 C697 ) C648_=_C707( C648 C707 ) C648_=_C716( C648 C716 ) C648_=_C723( C648 C723 ) C648_=_C730( C648 C730 ) \nC648_=_C736( C648 C736 ) C648_=_C741( C648 C741 ) C648_=_C745( C648 C745 ) C648_=_C748( C648 C748 ) C648_=_C750( C648 C750 ) C648_=_C752( C648 C752 ) \nC660_=_C662( C660 C662 ) C660_=_C673( C660 C673 ) C660_=_C685( C660 C685 ) C660_=_C695( C660 C695 ) C660_=_C705( C660 C705 ) C660_=_C714( C660 C714 ) \nC660_=_C721( C660 C721 ) C660_=_C728( C660 C728 ) C660_=_C734( C660 C734 ) C660_=_C739( C660 C739 ) C660_=_C743( C660 C743 ) C660_=_C747( C660 C747 ) \nC660_=_C748( C660 C748 ) C660_=_C749( C660 C749 ) C662_=_C675( C662 C675 ) C662_=_C687( C662 C687 ) C662_=_C697( C662 C697 ) C662_=_C707( C662 C707 ) \nC662_=_C716( C662 C716 ) C662_=_C723( C662 C723 ) C662_=_C730( C662 C730 ) C662_=_C736( C662 C736 ) C662_=_C741( C662 C741 ) C662_=_C745( C662 C745 ) \nC662_=_C748( C662 C748 ) C662_=_C750( C662 C750 ) C662_=_C752( C662 C752 ) C673_=_C675( C673 C675 ) C673_=_C685( C673 C685 ) C673_=_C695( C673 C695 ) \nC673_=_C705( C673 C705 ) C673_=_C714( C673 C714 ) C673_=_C721( C673 C721 ) C673_=_C728( C673 C728 ) C673_=_C734( C673 C734 ) C673_=_C739( C673 C739 ) \nC673_=_C743( C673 C743 ) C673_=_C747( C673 C747 ) C673_=_C748( C673 C748 ) C673_=_C749( C673 C749 ) C675_=_C687( C675 C687 ) C675_=_C697( C675 C697 ) \nC675_=_C707( C675 C707 ) C675_=_C716( C675 C716 ) C675_=_C723( C675 C723 ) C675_=_C730( C675 C730 ) C675_=_C736( C675 C736 ) C675_=_C741( C675 C741 ) \nC675_=_C745( C675 C745 ) C675_=_C748( C675 C748 ) C675_=_C750( C675 C750 ) C675_=_C752( C675 C752 ) C685_=_C687( C685 C687 ) C685_=_C695( C685 C695 ) \nC685_=_C705( C685 C705 ) C685_=_C714( C685 C714 ) C685_=_C721( C685 C721 ) C685_=_C728( C685 C728 ) C685_=_C734( C685 C734 ) C685_=_C739( C685 C739 ) \nC685_=_C743( C685 C743 ) C685_=_C747( C685 C747 ) C685_=_C748( C685 C748 ) C685_=_C749( C685 C749 ) C687_=_C697( C687 C697 ) C687_=_C707( C687 C707 ) \nC687_=_C716( C687 C716 ) C687_=_C723( C687 C723 ) C687_=_C730( C687 C730 ) C687_=_C736( C687 C736 ) C687_=_C741( C687 C741 ) C687_=_C745( C687 C745 ) \nC687_=_C748( C687 C748 ) C687_=_C750( C687 C750 ) C687_=_C752( C687 C752 ) C695_=_C697( C695 C697 ) C695_=_C705( C695 C705 ) C695_=_C714( C695 C714 ) \nC695_=_C721( C695 C721 ) C695_=_C728( C695 C728 ) C695_=_C734( C695 C734 ) C695_=_C739( C695 C739 ) C695_=_C743( C695 C743 ) C695_=_C747( C695 C747 ) \nC695_=_C748( C695 C748 ) C695_=_C749( C695 C749 ) C697_=_C707( C697 C707 ) C697_=_C716( C697 C716 ) C697_=_C723( C697 C723 ) C697_=_C730( C697 C730 ) \nC697_=_C736( C697 C736 ) C697_=_C741( C697 C741 ) C697_=_C745( C697 C745 ) C697_=_C748( C697 C748 ) C697_=_C750(</w:t>
      </w:r>
    </w:p>
    <w:p>
      <w:pPr>
        <w:pStyle w:val="PreformattedText"/>
        <w:bidi w:val="0"/>
        <w:spacing w:before="0" w:after="0"/>
        <w:jc w:val="left"/>
        <w:rPr/>
      </w:pPr>
      <w:r>
        <w:rPr/>
        <w:t xml:space="preserve"> </w:t>
      </w:r>
      <w:r>
        <w:rPr/>
        <w:t>C697 C750 ) C697_=_C752( C697 C752 ) \nC705_=_C707( C705 C707 ) C705_=_C714( C705 C714 ) C705_=_C721( C705 C721 ) C705_=_C728( C705 C728 ) C705_=_C734( C705 C734 ) C705_=_C739( C705 C739 ) \nC705_=_C743( C705 C743 ) C705_=_C747( C705 C747 ) C705_=_C748( C705 C748 ) C705_=_C749( C705 C749 ) C707_=_C716( C707 C716 ) C707_=_C723( C707 C723 ) \nC707_=_C730( C707 C730 ) C707_=_C736( C707 C736 ) C707_=_C741( C707 C741 ) C707_=_C745( C707 C745 ) C707_=_C748( C707 C748 ) C707_=_C750( C707 C750 ) \nC707_=_C752( C707 C752 ) C714_=_C716( C714 C716 ) C714_=_C721( C714 C721 ) C714_=_C728( C714 C728 ) C714_=_C734( C714 C734 ) C714_=_C739( C714 C739 ) \nC714_=_C743( C714 C743 ) C714_=_C747( C714 C747 ) C714_=_C748( C714 C748 ) C714_=_C749( C714 C749 ) C716_=_C723( C716 C723 ) C716_=_C730( C716 C730 ) \nC716_=_C736( C716 C736 ) C716_=_C741( C716 C741 ) C716_=_C745( C716 C745 ) C716_=_C748( C716 C748 ) C716_=_C750( C716 C750 ) C716_=_C752( C716 C752 ) \nC721_=_C723( C721 C723 ) C721_=_C728( C721 C728 ) C721_=_C734( C721 C734 ) C721_=_C739( C721 C739 ) C721_=_C743( C721 C743 ) C721_=_C747( C721 C747 ) \nC721_=_C748( C721 C748 ) C721_=_C749( C721 C749 ) C723_=_C730( C723 C730 ) C723_=_C736( C723 C736 ) C723_=_C741( C723 C741 ) C723_=_C745( C723 C745 ) \nC723_=_C748( C723 C748 ) C723_=_C750( C723 C750 ) C723_=_C752( C723 C752 ) C728_=_C730( C728 C730 ) C728_=_C734( C728 C734 ) C728_=_C739( C728 C739 ) \nC728_=_C743( C728 C743 ) C728_=_C747( C728 C747 ) C728_=_C748( C728 C748 ) C728_=_C749( C728 C749 ) C730_=_C736( C730 C736 ) C730_=_C741( C730 C741 ) \nC730_=_C745( C730 C745 ) C730_=_C748( C730 C748 ) C730_=_C750( C730 C750 ) C730_=_C752( C730 C752 ) C734_=_C736( C734 C736 ) C734_=_C739( C734 C739 ) \nC734_=_C743( C734 C743 ) C734_=_C747( C734 C747 ) C734_=_C748( C734 C748 ) C734_=_C749( C734 C749 ) C736_=_C741( C736 C741 ) C736_=_C745( C736 C745 ) \nC736_=_C748( C736 C748 ) C736_=_C750( C736 C750 ) C736_=_C752( C736 C752 ) C739_=_C741( C739 C741 ) C739_=_C743( C739 C743 ) C739_=_C747( C739 C747 ) \nC739_=_C748( C739 C748 ) C739_=_C749( C739 C749 ) C741_=_C745( C741 C745 ) C741_=_C748( C741 C748 ) C741_=_C750( C741 C750 ) C741_=_C752( C741 C752 ) \nC743_=_C745( C743 C745 ) C743_=_C747( C743 C747 ) C743_=_C748( C743 C748 ) C743_=_C749( C743 C749 ) C745_=_C748( C745 C748 ) C745_=_C750( C745 C750 ) \nC745_=_C752( C745 C752 ) C747_=_C748( C747 C748 ) C747_=_C749( C747 C749 ) C747_=_C750( C747 C750 ) C748_=_C749( C748 C749 ) C748_=_C750( C748 C750 ) \nC748_=_C752( C748 C752 ) C749_=_C752( C749 C752 ) C750_=_C752( C750 C752 ) "];24-&gt;39[label="76: C34 C36 C70 C72 C105 \nC107 C140 C141 C174 C175 C207 \nC209 C239 C241 C271 C272 C301 \nC303 C330 C332 C358 C360 C385 \nC387 C411 C413 C437 C439 C461 \nC463 C483 C485 C506 C508 C527 \nC529 C548 C550 C565 C567 C583 \nC585 C601 C603 C616 C618 C632 \nC634 C646 C648 C660 C662 C673 \nC675 C685 C687 C695 C697 C705 \nC707 C714 C716 C721 C723 C728 \nC730 C734 C736 C739 C741 C743 \nC745 C747 C749 C750 C752 \n1444: C34_=_C36 ,C34_=_C70 ,C34_=_C105 ,C34_=_C140 ,C34_=_C174 ,\nC34_=_C207 ,C34_=_C239 ,C34_=_C271 ,C34_=_C301 ,C34_=_C330 ,C34_=_C358 ,\nC34_=_C385 ,C34_=_C411 ,C34_=_C437 ,C34_=_C461 ,C34_=_C483 ,C34_=_C506 ,\nC34_=_C527 ,C34_=_C548 ,C34_=_C565 ,C34_=_C583 ,C34_=_C601 ,C34_=_C616 ,\nC34_=_C632 ,C34_=_C646 ,C34_=_C660 ,C34_=_C673 ,C34_=_C685 ,C34_=_C695 ,\nC34_=_C705 ,C34_=_C714 ,C34_=_C721 ,C34_=_C728 ,C34_=_C734 ,C34_=_C739 ,\nC34_=_C743 ,C34_=_C747 ,C34_=_C749 ,C36_=_C72 ,C36_=_C107 ,C36_=_C141 ,\nC36_=_C175 ,C36_=_C209 ,C36_=_C241 ,C36_=_C272 ,C36_=_C303 ,C36_=_C332 ,\nC36_=_C360 ,C36_=_C387 ,C36_=_C413 ,C36_=_C439 ,C36_=_C463 ,C36_=_C485 ,\nC36_=_C508 ,C36_=_C529 ,C36_=_C550 ,C36_=_C567 ,C36_=_C585 ,C36_=_C603 ,\nC36_=_C618 ,C36_=_C634 ,C36_=_C648 ,C36_=_C662 ,C36_=_C675 ,C36_=_C687 ,\nC36_=_C697 ,C36_=_C707 ,C36_=_C716 ,C36_=_C723 ,C36_=_C730 ,C36_=_C736 ,\nC36_=_C741 ,C36_=_C745 ,C36_=_C750 ,C36_=_C752 ,C70_=_C72 ,C70_=_C105 ,\nC70_=_C140 ,C70_=_C174 ,C70_=_C207 ,C70_=_C239 ,C70_=_C271 ,C70_=_C301 ,\nC70_=_C330 ,C70_=_C358 ,C70_=_C385 ,C70_=_C411 ,C70_=_C437 ,C70_=_C461 ,\nC70_=_C483 ,C70_=_C506 ,C70_=_C527 ,C70_=_C548 ,C70_=_C565 ,C70_=_C583 ,\nC70_=_C601 ,C70_=_C616 ,C70_=_C632 ,C70_=_C646 ,C70_=_C660 ,C70_=_C673 ,\nC70_=_C685 ,C70_=_C695 ,C70_=_C705 ,C70_=_C714 ,C70_=_C721 ,C70_=_C728 ,\nC70_=_C734 ,C70_=_C739 ,C70_=_C743 ,C70_=_C747 ,C70_=_C749 ,C72_=_C107 ,\nC72_=_C141 ,C72_=_C175 ,C72_=_C209 ,C72_=_C241 ,C72_=_C272 ,C72_=_C303 ,\nC72_=_C332 ,C72_=_C360 ,C72_=_C387 ,C72_=_C413 ,C72_=_C439 ,C72_=_C463 ,\nC72_=_C485 ,C72_=_C508 ,C72_=_C529 ,C72_=_C550 ,C72_=_C567 ,C72_=_C585 ,\nC72_=_C603 ,C72_=_C618 ,C72_=_C634 ,C72_=_C648 ,C72_=_C662 ,C72_=_C675 ,\nC72_=_C687 ,C72_=_C697 ,C72_=_C707 ,C72_=_C716 ,C72_=_C723 ,C72_=_C730 ,\nC72_=_C736 ,C72_=_C741 ,C72_=_C745 ,C72_=_C750 ,C72_=_C752 ,C105_=_C107 ,\nC105_=_C140 ,C105_=_C174 ,C105_=_C207 ,C105_=_C239 ,C105_=_C271 ,C105_=_C301 ,\nC105_=_C330 ,C105_=_C358 ,C105_=_C385 ,C105_=_C411 ,C105_=_C437 ,C105_=_C461 ,\nC105_=_C483 ,C105_=_C506 ,C105_=_C527 ,C105_=_C548 ,C105_=_C565 ,C105_=_C583 ,\nC105_=_C601 ,C105_=_C616 ,C105_=_C632 ,C105_=_C646 ,C105_=_C660 ,C105_=_C673 ,\nC105_=_C685 ,C105_=_C695 ,C105_=_C705 ,C105_=_C714 ,C105_=_C721 ,C105_=_C728 ,\nC105_=_C734 ,C105_=_C739 ,C105_=_C743 ,C105_=_C747 ,C105_=_C749 ,C107_=_C141 ,\nC107_=_C175 ,C107_=_C209 ,C107_=_C241 ,C107_=_C272 ,C107_=_C303 ,C107_=_C332 ,\nC107_=_C360 ,C107_=_C387 ,C107_=_C413 ,C107_=_C439 ,C107_=_C463 ,C107_=_C485 ,\nC107_=_C508 ,C107_=_C529 ,C107_=_C550 ,C107_=_C567 ,C107_=_C585 ,C107_=_C603 ,\nC107_=_C618 ,C107_=_C634 ,C107_=_C648 ,C107_=_C662 ,C107_=_C675 ,C107_=_C687 ,\nC107_=_C697 ,C107_=_C707 ,C107_=_C716 ,C107_=_C723 ,C107_=_C730 ,C107_=_C736 ,\nC107_=_C741 ,C107_=_C745 ,C107_=_C750 ,C107_=_C752 ,C140_=_C141 ,C140_=_C174 ,\nC140_=_C207 ,C140_=_C239 ,C140_=_C271 ,C140_=_C301 ,C140_=_C330 ,C140_=_C358 ,\nC140_=_C385 ,C140_=_C411 ,C140_=_C437 ,C140_=_C461 ,C140_=_C483 ,C140_=_C506 ,\nC140_=_C527 ,C140_=_C548 ,C140_=_C565 ,C140_=_C583 ,C140_=_C601 ,C140_=_C616 ,\nC140_=_C632 ,C140_=_C646 ,C140_=_C660 ,C140_=_C673 ,C140_=_C685 ,C140_=_C695 ,\nC140_=_C705 ,C140_=_C714 ,C140_=_C721 ,C140_=_C728 ,C140_=_C734 ,C140_=_C739 ,\nC140_=_C743 ,C140_=_C747 ,C140_=_C749 ,C141_=_C175 ,C141_=_C209 ,C141_=_C241 ,\nC141_=_C272 ,C141_=_C303 ,C141_=_C332 ,C141_=_C360 ,C141_=_C387 ,C141_=_C413 ,\nC141_=_C439 ,C141_=_C463 ,C141_=_C485 ,C141_=_C508 ,C141_=_C529 ,C141_=_C550 ,\nC141_=_C567 ,C141_=_C585 ,C141_=_C603 ,C141_=_C618 ,C141_=_C634 ,C141_=_C648 ,\nC141_=_C662 ,C141_=_C675 ,C141_=_C687 ,C141_=_C697 ,C141_=_C707 ,C141_=_C716 ,\nC141_=_C723 ,C141_=_C730 ,C141_=_C736 ,C141_=_C741 ,C141_=_C745 ,C141_=_C750 ,\nC141_=_C752 ,C174_=_C175 ,C174_=_C207 ,C174_=_C239 ,C174_=_C271 ,C174_=_C301 ,\nC174_=_C330 ,C174_=_C358 ,C174_=_C385 ,C174_=_C411 ,C174_=_C437 ,C174_=_C461 ,\nC174_=_C483 ,C174_=_C506 ,C174_=_C527 ,C174_=_C548 ,C174_=_C565 ,C174_=_C583 ,\nC174_=_C601 ,C174_=_C616 ,C174_=_C632 ,C174_=_C646 ,C174_=_C660 ,C174_=_C673 ,\nC174_=_C685 ,C174_=_C695 ,C174_=_C705 ,C174_=_C714 ,C174_=_C721 ,C174_=_C728 ,\nC174_=_C734 ,C174_=_C739 ,C174_=_C743 ,C174_=_C747 ,C174_=_C749 ,C175_=_C209 ,\nC175_=_C241 ,C175_=_C272 ,C175_=_C303 ,C175_=_C332 ,C175_=_C360 ,C175_=_C387 ,\nC175_=_C413 ,C175_=_C439 ,C175_=_C463 ,C175_=_C485 ,C175_=_C508 ,C175_=_C529 ,\nC175_=_C550 ,C175_=_C567 ,C175_=_C585 ,C175_=_C603 ,C175_=_C618 ,C175_=_C634 ,\nC175_=_C648 ,C175_=_C662 ,C175_=_C675 ,C175_=_C687 ,C175_=_C697 ,C175_=_C707 ,\nC175_=_C716 ,C175_=_C723 ,C175_=_C730 ,C175_=_C736 ,C175_=_C741 ,C175_=_C745 ,\nC175_=_C750 ,C175_=_C752 ,C207_=_C209 ,C207_=_C239 ,C207_=_C271 ,C207_=_C301 ,\nC207_=_C330 ,C207_=_C358 ,C207_=_C385 ,C207_=_C411 ,C207_=_C437 ,C207_=_C461 ,\nC207_=_C483 ,C207_=_C506 ,C207_=_C527 ,C207_=_C548 ,C207_=_C565 ,C207_=_C583 ,\nC207_=_C601 ,C207_=_C616 ,C207_=_C632 ,C207_=_C646 ,C207_=_C660 ,C207_=_C673 ,\nC207_=_C685 ,C207_=_C695 ,C207_=_C705 ,C207_=_C714 ,C207_=_C721 ,C207_=_C728 ,\nC207_=_C734 ,C207_=_C739 ,C207_=_C743 ,C207_=_C747 ,C207_=_C749 ,C209_=_C241 ,\nC209_=_C272 ,C209_=_C303 ,C209_=_C332 ,C209_=_C360 ,C209_=_C387 ,C209_=_C413 ,\nC209_=_C439 ,C209_=_C463 ,C209_=_C485 ,C209_=_C508 ,C209_=_C529 ,C209_=_C550 ,\nC209_=_C567 ,C209_=_C585 ,C209_=_C603 ,C209_=_C618 ,C209_=_C634 ,C209_=_C648 ,\nC209_=_C662 ,C209_=_C675 ,C209_=_C687 ,C209_=_C697 ,C209_=_C707 ,C209_=_C716 ,\nC209_=_C723 ,C209_=_C730 ,C209_=_C736 ,C209_=_C741 ,C209_=_C745 ,C209_=_C750 ,\nC209_=_C752 ,C239_=_C241 ,C239_=_C271 ,C239_=_C301 ,C239_=_C330 ,C239_=_C358 ,\nC239_=_C385 ,C239_=_C411 ,C239_=_C437 ,C239_=_C461 ,C239_=_C483 ,C239_=_C506 ,\nC239_=_C527 ,C239_=_C548 ,C239_=_C565 ,C239_=_C583 ,C239_=_C601 ,C239_=_C616 ,\nC239_=_C632 ,C239_=_C646 ,C239_=_C660 ,C239_=_C673 ,C239_=_C685 ,C239_=_C695 ,\nC239_=_C705 ,C239_=_C714 ,C239_=_C721 ,C239_=_C728 ,C239_=_C734 ,C239_=_C739 ,\nC239_=_C743 ,C239_=_C747 ,C239_=_C749 ,C241_=_C272 ,C241_=_C303 ,C241_=_C332 ,\nC241_=_C360 ,C241_=_C387 ,C241_=_C413 ,C241_=_C439 ,C241_=_C463 ,C241_=_C485 ,\nC241_=_C508 ,C241_=_C529 ,C241_=_C550 ,C241_=_C567 ,C241_=_C585 ,C241_=_C603 ,\nC241_=_C618 ,C241_=_C634 ,C241_=_C648 ,C241_=_C662 ,C241_=_C675 ,C241_=_C687 ,\nC241_=_C697 ,C241_=_C707 ,C241_=_C716 ,C241_=_C723 ,C241_=_C730 ,C241_=_C736 ,\nC241_=_C741 ,C241_=_C745 ,C241_=_C750 ,C241_=_C752 ,C271_=_C272 ,C271_=_C301 ,\nC271_=_C330 ,C271_=_C358 ,C271_=_C385 ,C271_=_C411 ,C271_=_C437 ,C271_=_C461 ,\nC271_=_C483 ,C271_=_C506 ,C271_=_C527 ,C271_=_C548 ,C271_=_C565 ,C271_=_C583 ,\nC271_=_C601 ,C271_=_C616 ,C271_=_C632 ,C271_=_C646 ,C271_=_C660 ,C271_=_C673 ,\nC271_=_C685 ,C271_=_C695 ,C271_=_C705 ,C271_=_C714 ,C271_=_C721 ,C271_=_C728 ,\nC271_=_C734 ,C271_=_C739 ,C271_=_C743 ,C271_=_C747 ,C271_=_C749 ,C272_=_C303 ,\nC272_=_C332 ,C272_=_C360 ,C272_=_C387 ,C272_=_C413 ,C272_=_C439 ,C272_=_C463 ,\nC272_=_C485 ,C272_=_C508 ,C272_=_C529 ,C272_=_C550 ,C272_=_C567 ,C272_=_C585 ,\nC272_=_C603 ,C272_=_C618 ,C272_=_C634 ,C272_=_C648</w:t>
      </w:r>
    </w:p>
    <w:p>
      <w:pPr>
        <w:pStyle w:val="PreformattedText"/>
        <w:bidi w:val="0"/>
        <w:spacing w:before="0" w:after="0"/>
        <w:jc w:val="left"/>
        <w:rPr/>
      </w:pPr>
      <w:r>
        <w:rPr/>
        <w:t xml:space="preserve"> </w:t>
      </w:r>
      <w:r>
        <w:rPr/>
        <w:t>,C272_=_C662 ,C272_=_C675 ,\nC272_=_C687 ,C272_=_C697 ,C272_=_C707 ,C272_=_C716 ,C272_=_C723 ,C272_=_C730 ,\nC272_=_C736 ,C272_=_C741 ,C272_=_C745 ,C272_=_C750 ,C272_=_C752 ,C301_=_C303 ,\nC301_=_C330 ,C301_=_C358 ,C301_=_C385 ,C301_=_C411 ,C301_=_C437 ,C301_=_C461 ,\nC301_=_C483 ,C301_=_C506 ,C301_=_C527 ,C301_=_C548 ,C301_=_C565 ,C301_=_C583 ,\nC301_=_C601 ,C301_=_C616 ,C301_=_C632 ,C301_=_C646 ,C301_=_C660 ,C301_=_C673 ,\nC301_=_C685 ,C301_=_C695 ,C301_=_C705 ,C301_=_C714 ,C301_=_C721 ,C301_=_C728 ,\nC301_=_C734 ,C301_=_C739 ,C301_=_C743 ,C301_=_C747 ,C301_=_C749 ,C303_=_C332 ,\nC303_=_C360 ,C303_=_C387 ,C303_=_C413 ,C303_=_C439 ,C303_=_C463 ,C303_=_C485 ,\nC303_=_C508 ,C303_=_C529 ,C303_=_C550 ,C303_=_C567 ,C303_=_C585 ,C303_=_C603 ,\nC303_=_C618 ,C303_=_C634 ,C303_=_C648 ,C303_=_C662 ,C303_=_C675 ,C303_=_C687 ,\nC303_=_C697 ,C303_=_C707 ,C303_=_C716 ,C303_=_C723 ,C303_=_C730 ,C303_=_C736 ,\nC303_=_C741 ,C303_=_C745 ,C303_=_C750 ,C303_=_C752 ,C330_=_C332 ,C330_=_C358 ,\nC330_=_C385 ,C330_=_C411 ,C330_=_C437 ,C330_=_C461 ,C330_=_C483 ,C330_=_C506 ,\nC330_=_C527 ,C330_=_C548 ,C330_=_C565 ,C330_=_C583 ,C330_=_C601 ,C330_=_C616 ,\nC330_=_C632 ,C330_=_C646 ,C330_=_C660 ,C330_=_C673 ,C330_=_C685 ,C330_=_C695 ,\nC330_=_C705 ,C330_=_C714 ,C330_=_C721 ,C330_=_C728 ,C330_=_C734 ,C330_=_C739 ,\nC330_=_C743 ,C330_=_C747 ,C330_=_C749 ,C332_=_C360 ,C332_=_C387 ,C332_=_C413 ,\nC332_=_C439 ,C332_=_C463 ,C332_=_C485 ,C332_=_C508 ,C332_=_C529 ,C332_=_C550 ,\nC332_=_C567 ,C332_=_C585 ,C332_=_C603 ,C332_=_C618 ,C332_=_C634 ,C332_=_C648 ,\nC332_=_C662 ,C332_=_C675 ,C332_=_C687 ,C332_=_C697 ,C332_=_C707 ,C332_=_C716 ,\nC332_=_C723 ,C332_=_C730 ,C332_=_C736 ,C332_=_C741 ,C332_=_C745 ,C332_=_C750 ,\nC332_=_C752 ,C358_=_C360 ,C358_=_C385 ,C358_=_C411 ,C358_=_C437 ,C358_=_C461 ,\nC358_=_C483 ,C358_=_C506 ,C358_=_C527 ,C358_=_C548 ,C358_=_C565 ,C358_=_C583 ,\nC358_=_C601 ,C358_=_C616 ,C358_=_C632 ,C358_=_C646 ,C358_=_C660 ,C358_=_C673 ,\nC358_=_C685 ,C358_=_C695 ,C358_=_C705 ,C358_=_C714 ,C358_=_C721 ,C358_=_C728 ,\nC358_=_C734 ,C358_=_C739 ,C358_=_C743 ,C358_=_C747 ,C358_=_C749 ,C360_=_C387 ,\nC360_=_C413 ,C360_=_C439 ,C360_=_C463 ,C360_=_C485 ,C360_=_C508 ,C360_=_C529 ,\nC360_=_C550 ,C360_=_C567 ,C360_=_C585 ,C360_=_C603 ,C360_=_C618 ,C360_=_C634 ,\nC360_=_C648 ,C360_=_C662 ,C360_=_C675 ,C360_=_C687 ,C360_=_C697 ,C360_=_C707 ,\nC360_=_C716 ,C360_=_C723 ,C360_=_C730 ,C360_=_C736 ,C360_=_C741 ,C360_=_C745 ,\nC360_=_C750 ,C360_=_C752 ,C385_=_C387 ,C385_=_C411 ,C385_=_C437 ,C385_=_C461 ,\nC385_=_C483 ,C385_=_C506 ,C385_=_C527 ,C385_=_C548 ,C385_=_C565 ,C385_=_C583 ,\nC385_=_C601 ,C385_=_C616 ,C385_=_C632 ,C385_=_C646 ,C385_=_C660 ,C385_=_C673 ,\nC385_=_C685 ,C385_=_C695 ,C385_=_C705 ,C385_=_C714 ,C385_=_C721 ,C385_=_C728 ,\nC385_=_C734 ,C385_=_C739 ,C385_=_C743 ,C385_=_C747 ,C385_=_C749 ,C387_=_C413 ,\nC387_=_C439 ,C387_=_C463 ,C387_=_C485 ,C387_=_C508 ,C387_=_C529 ,C387_=_C550 ,\nC387_=_C567 ,C387_=_C585 ,C387_=_C603 ,C387_=_C618 ,C387_=_C634 ,C387_=_C648 ,\nC387_=_C662 ,C387_=_C675 ,C387_=_C687 ,C387_=_C697 ,C387_=_C707 ,C387_=_C716 ,\nC387_=_C723 ,C387_=_C730 ,C387_=_C736 ,C387_=_C741 ,C387_=_C745 ,C387_=_C750 ,\nC387_=_C752 ,C411_=_C413 ,C411_=_C437 ,C411_=_C461 ,C411_=_C483 ,C411_=_C506 ,\nC411_=_C527 ,C411_=_C548 ,C411_=_C565 ,C411_=_C583 ,C411_=_C601 ,C411_=_C616 ,\nC411_=_C632 ,C411_=_C646 ,C411_=_C660 ,C411_=_C673 ,C411_=_C685 ,C411_=_C695 ,\nC411_=_C705 ,C411_=_C714 ,C411_=_C721 ,C411_=_C728 ,C411_=_C734 ,C411_=_C739 ,\nC411_=_C743 ,C411_=_C747 ,C411_=_C749 ,C413_=_C439 ,C413_=_C463 ,C413_=_C485 ,\nC413_=_C508 ,C413_=_C529 ,C413_=_C550 ,C413_=_C567 ,C413_=_C585 ,C413_=_C603 ,\nC413_=_C618 ,C413_=_C634 ,C413_=_C648 ,C413_=_C662 ,C413_=_C675 ,C413_=_C687 ,\nC413_=_C697 ,C413_=_C707 ,C413_=_C716 ,C413_=_C723 ,C413_=_C730 ,C413_=_C736 ,\nC413_=_C741 ,C413_=_C745 ,C413_=_C750 ,C413_=_C752 ,C437_=_C439 ,C437_=_C461 ,\nC437_=_C483 ,C437_=_C506 ,C437_=_C527 ,C437_=_C548 ,C437_=_C565 ,C437_=_C583 ,\nC437_=_C601 ,C437_=_C616 ,C437_=_C632 ,C437_=_C646 ,C437_=_C660 ,C437_=_C673 ,\nC437_=_C685 ,C437_=_C695 ,C437_=_C705 ,C437_=_C714 ,C437_=_C721 ,C437_=_C728 ,\nC437_=_C734 ,C437_=_C739 ,C437_=_C743 ,C437_=_C747 ,C437_=_C749 ,C439_=_C463 ,\nC439_=_C485 ,C439_=_C508 ,C439_=_C529 ,C439_=_C550 ,C439_=_C567 ,C439_=_C585 ,\nC439_=_C603 ,C439_=_C618 ,C439_=_C634 ,C439_=_C648 ,C439_=_C662 ,C439_=_C675 ,\nC439_=_C687 ,C439_=_C697 ,C439_=_C707 ,C439_=_C716 ,C439_=_C723 ,C439_=_C730 ,\nC439_=_C736 ,C439_=_C741 ,C439_=_C745 ,C439_=_C750 ,C439_=_C752 ,C461_=_C463 ,\nC461_=_C483 ,C461_=_C506 ,C461_=_C527 ,C461_=_C548 ,C461_=_C565 ,C461_=_C583 ,\nC461_=_C601 ,C461_=_C616 ,C461_=_C632 ,C461_=_C646 ,C461_=_C660 ,C461_=_C673 ,\nC461_=_C685 ,C461_=_C695 ,C461_=_C705 ,C461_=_C714 ,C461_=_C721 ,C461_=_C728 ,\nC461_=_C734 ,C461_=_C739 ,C461_=_C743 ,C461_=_C747 ,C461_=_C749 ,C463_=_C485 ,\nC463_=_C508 ,C463_=_C529 ,C463_=_C550 ,C463_=_C567 ,C463_=_C585 ,C463_=_C603 ,\nC463_=_C618 ,C463_=_C634 ,C463_=_C648 ,C463_=_C662 ,C463_=_C675 ,C463_=_C687 ,\nC463_=_C697 ,C463_=_C707 ,C463_=_C716 ,C463_=_C723 ,C463_=_C730 ,C463_=_C736 ,\nC463_=_C741 ,C463_=_C745 ,C463_=_C750 ,C463_=_C752 ,C483_=_C485 ,C483_=_C506 ,\nC483_=_C527 ,C483_=_C548 ,C483_=_C565 ,C483_=_C583 ,C483_=_C601 ,C483_=_C616 ,\nC483_=_C632 ,C483_=_C646 ,C483_=_C660 ,C483_=_C673 ,C483_=_C685 ,C483_=_C695 ,\nC483_=_C705 ,C483_=_C714 ,C483_=_C721 ,C483_=_C728 ,C483_=_C734 ,C483_=_C739 ,\nC483_=_C743 ,C483_=_C747 ,C483_=_C749 ,C485_=_C508 ,C485_=_C529 ,C485_=_C550 ,\nC485_=_C567 ,C485_=_C585 ,C485_=_C603 ,C485_=_C618 ,C485_=_C634 ,C485_=_C648 ,\nC485_=_C662 ,C485_=_C675 ,C485_=_C687 ,C485_=_C697 ,C485_=_C707 ,C485_=_C716 ,\nC485_=_C723 ,C485_=_C730 ,C485_=_C736 ,C485_=_C741 ,C485_=_C745 ,C485_=_C750 ,\nC485_=_C752 ,C506_=_C508 ,C506_=_C527 ,C506_=_C548 ,C506_=_C565 ,C506_=_C583 ,\nC506_=_C601 ,C506_=_C616 ,C506_=_C632 ,C506_=_C646 ,C506_=_C660 ,C506_=_C673 ,\nC506_=_C685 ,C506_=_C695 ,C506_=_C705 ,C506_=_C714 ,C506_=_C721 ,C506_=_C728 ,\nC506_=_C734 ,C506_=_C739 ,C506_=_C743 ,C506_=_C747 ,C506_=_C749 ,C508_=_C529 ,\nC508_=_C550 ,C508_=_C567 ,C508_=_C585 ,C508_=_C603 ,C508_=_C618 ,C508_=_C634 ,\nC508_=_C648 ,C508_=_C662 ,C508_=_C675 ,C508_=_C687 ,C508_=_C697 ,C508_=_C707 ,\nC508_=_C716 ,C508_=_C723 ,C508_=_C730 ,C508_=_C736 ,C508_=_C741 ,C508_=_C745 ,\nC508_=_C750 ,C508_=_C752 ,C527_=_C529 ,C527_=_C548 ,C527_=_C565 ,C527_=_C583 ,\nC527_=_C601 ,C527_=_C616 ,C527_=_C632 ,C527_=_C646 ,C527_=_C660 ,C527_=_C673 ,\nC527_=_C685 ,C527_=_C695 ,C527_=_C705 ,C527_=_C714 ,C527_=_C721 ,C527_=_C728 ,\nC527_=_C734 ,C527_=_C739 ,C527_=_C743 ,C527_=_C747 ,C527_=_C749 ,C529_=_C550 ,\nC529_=_C567 ,C529_=_C585 ,C529_=_C603 ,C529_=_C618 ,C529_=_C634 ,C529_=_C648 ,\nC529_=_C662 ,C529_=_C675 ,C529_=_C687 ,C529_=_C697 ,C529_=_C707 ,C529_=_C716 ,\nC529_=_C723 ,C529_=_C730 ,C529_=_C736 ,C529_=_C741 ,C529_=_C745 ,C529_=_C750 ,\nC529_=_C752 ,C548_=_C550 ,C548_=_C565 ,C548_=_C583 ,C548_=_C601 ,C548_=_C616 ,\nC548_=_C632 ,C548_=_C646 ,C548_=_C660 ,C548_=_C673 ,C548_=_C685 ,C548_=_C695 ,\nC548_=_C705 ,C548_=_C714 ,C548_=_C721 ,C548_=_C728 ,C548_=_C734 ,C548_=_C739 ,\nC548_=_C743 ,C548_=_C747 ,C548_=_C749 ,C550_=_C567 ,C550_=_C585 ,C550_=_C603 ,\nC550_=_C618 ,C550_=_C634 ,C550_=_C648 ,C550_=_C662 ,C550_=_C675 ,C550_=_C687 ,\nC550_=_C697 ,C550_=_C707 ,C550_=_C716 ,C550_=_C723 ,C550_=_C730 ,C550_=_C736 ,\nC550_=_C741 ,C550_=_C745 ,C550_=_C750 ,C550_=_C752 ,C565_=_C567 ,C565_=_C583 ,\nC565_=_C601 ,C565_=_C616 ,C565_=_C632 ,C565_=_C646 ,C565_=_C660 ,C565_=_C673 ,\nC565_=_C685 ,C565_=_C695 ,C565_=_C705 ,C565_=_C714 ,C565_=_C721 ,C565_=_C728 ,\nC565_=_C734 ,C565_=_C739 ,C565_=_C743 ,C565_=_C747 ,C565_=_C749 ,C567_=_C585 ,\nC567_=_C603 ,C567_=_C618 ,C567_=_C634 ,C567_=_C648 ,C567_=_C662 ,C567_=_C675 ,\nC567_=_C687 ,C567_=_C697 ,C567_=_C707 ,C567_=_C716 ,C567_=_C723 ,C567_=_C730 ,\nC567_=_C736 ,C567_=_C741 ,C567_=_C745 ,C567_=_C750 ,C567_=_C752 ,C583_=_C585 ,\nC583_=_C601 ,C583_=_C616 ,C583_=_C632 ,C583_=_C646 ,C583_=_C660 ,C583_=_C673 ,\nC583_=_C685 ,C583_=_C695 ,C583_=_C705 ,C583_=_C714 ,C583_=_C721 ,C583_=_C728 ,\nC583_=_C734 ,C583_=_C739 ,C583_=_C743 ,C583_=_C747 ,C583_=_C749 ,C585_=_C603 ,\nC585_=_C618 ,C585_=_C634 ,C585_=_C648 ,C585_=_C662 ,C585_=_C675 ,C585_=_C687 ,\nC585_=_C697 ,C585_=_C707 ,C585_=_C716 ,C585_=_C723 ,C585_=_C730 ,C585_=_C736 ,\nC585_=_C741 ,C585_=_C745 ,C585_=_C750 ,C585_=_C752 ,C601_=_C603 ,C601_=_C616 ,\nC601_=_C632 ,C601_=_C646 ,C601_=_C660 ,C601_=_C673 ,C601_=_C685 ,C601_=_C695 ,\nC601_=_C705 ,C601_=_C714 ,C601_=_C721 ,C601_=_C728 ,C601_=_C734 ,C601_=_C739 ,\nC601_=_C743 ,C601_=_C747 ,C601_=_C749 ,C603_=_C618 ,C603_=_C634 ,C603_=_C648 ,\nC603_=_C662 ,C603_=_C675 ,C603_=_C687 ,C603_=_C697 ,C603_=_C707 ,C603_=_C716 ,\nC603_=_C723 ,C603_=_C730 ,C603_=_C736 ,C603_=_C741 ,C603_=_C745 ,C603_=_C750 ,\nC603_=_C752 ,C616_=_C618 ,C616_=_C632 ,C616_=_C646 ,C616_=_C660 ,C616_=_C673 ,\nC616_=_C685 ,C616_=_C695 ,C616_=_C705 ,C616_=_C714 ,C616_=_C721 ,C616_=_C728 ,\nC616_=_C734 ,C616_=_C739 ,C616_=_C743 ,C616_=_C747 ,C616_=_C749 ,C618_=_C634 ,\nC618_=_C648 ,C618_=_C662 ,C618_=_C675 ,C618_=_C687 ,C618_=_C697 ,C618_=_C707 ,\nC618_=_C716 ,C618_=_C723 ,C618_=_C730 ,C618_=_C736 ,C618_=_C741 ,C618_=_C745 ,\nC618_=_C750 ,C618_=_C752 ,C632_=_C634 ,C632_=_C646 ,C632_=_C660 ,C632_=_C673 ,\nC632_=_C685 ,C632_=_C695 ,C632_=_C705 ,C632_=_C714 ,C632_=_C721 ,C632_=_C728 ,\nC632_=_C734 ,C632_=_C739 ,C632_=_C743 ,C632_=_C747 ,C632_=_C749 ,C634_=_C648 ,\nC634_=_C662 ,C634_=_C675 ,C634_=_C687 ,C634_=_C697 ,C634_=_C707 ,C634_=_C716 ,\nC634_=_C723 ,C634_=_C730 ,C634_=_C736 ,C634_=_C741 ,C634_=_C745 ,C634_=_C750 ,\nC634_=_C752 ,C646_=_C648 ,C646_=_C660 ,C646_=_C673 ,C646_=_C685 ,C646_=_C695 ,\nC646_=_C705 ,C646_=_C714 ,C646_=_C721 ,C646_=_C728 ,C646_=_C734 ,C646_=_C739 ,\nC646_=_C743 ,C646_=_C747 ,C646_=_C749 ,C648_=_C662 ,C648_=_C675 ,C648_=_C687 ,\nC648_=_C697 ,C648_=_C707 ,C648_=_C716 ,C648_=_C723 ,C648_=_C730 ,C648_=_C736 ,\nC648_=_C741 ,C648_=_C745 ,C648_=_C750</w:t>
      </w:r>
    </w:p>
    <w:p>
      <w:pPr>
        <w:pStyle w:val="PreformattedText"/>
        <w:bidi w:val="0"/>
        <w:spacing w:before="0" w:after="0"/>
        <w:jc w:val="left"/>
        <w:rPr/>
      </w:pPr>
      <w:r>
        <w:rPr/>
        <w:t xml:space="preserve"> </w:t>
      </w:r>
      <w:r>
        <w:rPr/>
        <w:t>,C648_=_C752 ,C660_=_C662 ,C660_=_C673 ,\nC660_=_C685 ,C660_=_C695 ,C660_=_C705 ,C660_=_C714 ,C660_=_C721 ,C660_=_C728 ,\nC660_=_C734 ,C660_=_C739 ,C660_=_C743 ,C660_=_C747 ,C660_=_C749 ,C662_=_C675 ,\nC662_=_C687 ,C662_=_C697 ,C662_=_C707 ,C662_=_C716 ,C662_=_C723 ,C662_=_C730 ,\nC662_=_C736 ,C662_=_C741 ,C662_=_C745 ,C662_=_C750 ,C662_=_C752 ,C673_=_C675 ,\nC673_=_C685 ,C673_=_C695 ,C673_=_C705 ,C673_=_C714 ,C673_=_C721 ,C673_=_C728 ,\nC673_=_C734 ,C673_=_C739 ,C673_=_C743 ,C673_=_C747 ,C673_=_C749 ,C675_=_C687 ,\nC675_=_C697 ,C675_=_C707 ,C675_=_C716 ,C675_=_C723 ,C675_=_C730 ,C675_=_C736 ,\nC675_=_C741 ,C675_=_C745 ,C675_=_C750 ,C675_=_C752 ,C685_=_C687 ,C685_=_C695 ,\nC685_=_C705 ,C685_=_C714 ,C685_=_C721 ,C685_=_C728 ,C685_=_C734 ,C685_=_C739 ,\nC685_=_C743 ,C685_=_C747 ,C685_=_C749 ,C687_=_C697 ,C687_=_C707 ,C687_=_C716 ,\nC687_=_C723 ,C687_=_C730 ,C687_=_C736 ,C687_=_C741 ,C687_=_C745 ,C687_=_C750 ,\nC687_=_C752 ,C695_=_C697 ,C695_=_C705 ,C695_=_C714 ,C695_=_C721 ,C695_=_C728 ,\nC695_=_C734 ,C695_=_C739 ,C695_=_C743 ,C695_=_C747 ,C695_=_C749 ,C697_=_C707 ,\nC697_=_C716 ,C697_=_C723 ,C697_=_C730 ,C697_=_C736 ,C697_=_C741 ,C697_=_C745 ,\nC697_=_C750 ,C697_=_C752 ,C705_=_C707 ,C705_=_C714 ,C705_=_C721 ,C705_=_C728 ,\nC705_=_C734 ,C705_=_C739 ,C705_=_C743 ,C705_=_C747 ,C705_=_C749 ,C707_=_C716 ,\nC707_=_C723 ,C707_=_C730 ,C707_=_C736 ,C707_=_C741 ,C707_=_C745 ,C707_=_C750 ,\nC707_=_C752 ,C714_=_C716 ,C714_=_C721 ,C714_=_C728 ,C714_=_C734 ,C714_=_C739 ,\nC714_=_C743 ,C714_=_C747 ,C714_=_C749 ,C716_=_C723 ,C716_=_C730 ,C716_=_C736 ,\nC716_=_C741 ,C716_=_C745 ,C716_=_C750 ,C716_=_C752 ,C721_=_C723 ,C721_=_C728 ,\nC721_=_C734 ,C721_=_C739 ,C721_=_C743 ,C721_=_C747 ,C721_=_C749 ,C723_=_C730 ,\nC723_=_C736 ,C723_=_C741 ,C723_=_C745 ,C723_=_C750 ,C723_=_C752 ,C728_=_C730 ,\nC728_=_C734 ,C728_=_C739 ,C728_=_C743 ,C728_=_C747 ,C728_=_C749 ,C730_=_C736 ,\nC730_=_C741 ,C730_=_C745 ,C730_=_C750 ,C730_=_C752 ,C734_=_C736 ,C734_=_C739 ,\nC734_=_C743 ,C734_=_C747 ,C734_=_C749 ,C736_=_C741 ,C736_=_C745 ,C736_=_C750 ,\nC736_=_C752 ,C739_=_C741 ,C739_=_C743 ,C739_=_C747 ,C739_=_C749 ,C741_=_C745 ,\nC741_=_C750 ,C741_=_C752 ,C743_=_C745 ,C743_=_C747 ,C743_=_C749 ,C745_=_C750 ,\nC745_=_C752 ,C747_=_C749 ,C747_=_C750 ,C749_=_C752 ,C750_=_C752 ,"];40[shape=box, label="id:40 level: 4\n77: C25 C28 C60 C64 C95 \nC99 C131 C135 C164 C168 C197 \nC201 C229 C233 C261 C265 C291 \nC295 C320 C324 C348 C352 C376 \nC379 C401 C405 C427 C431 C451 \nC455 C474 C478 C496 C500 C518 \nC521 C538 C542 C557 C561 C573 \nC577 C591 C595 C607 C610 C622 \nC626 C637 C641 C650 C654 C664 \nC665 C666 C667 C668 C669 C670 \nC671 C672 C673 C674 C675 C676 \nC679 C690 C699 C709 C710 C711 \nC712 C713 C714 C715 C716 C717 \n1520: C25_=_C28( C25 C28 ) C25_=_C60( C25 C60 ) C25_=_C95( C25 C95 ) C25_=_C131( C25 C131 ) C25_=_C164( C25 C164 ) \nC25_=_C197( C25 C197 ) C25_=_C229( C25 C229 ) C25_=_C261( C25 C261 ) C25_=_C291( C25 C291 ) C25_=_C320( C25 C320 ) C25_=_C348( C25 C348 ) \nC25_=_C376( C25 C376 ) C25_=_C401( C25 C401 ) C25_=_C427( C25 C427 ) C25_=_C451( C25 C451 ) C25_=_C474( C25 C474 ) C25_=_C496( C25 C496 ) \nC25_=_C518( C25 C518 ) C25_=_C538( C25 C538 ) C25_=_C557( C25 C557 ) C25_=_C573( C25 C573 ) C25_=_C591( C25 C591 ) C25_=_C607( C25 C607 ) \nC25_=_C622( C25 C622 ) C25_=_C637( C25 C637 ) C25_=_C650( C25 C650 ) C25_=_C664( C25 C664 ) C25_=_C665( C25 C665 ) C25_=_C666( C25 C666 ) \nC25_=_C667( C25 C667 ) C25_=_C668( C25 C668 ) C25_=_C669( C25 C669 ) C25_=_C670( C25 C670 ) C25_=_C671( C25 C671 ) C25_=_C672( C25 C672 ) \nC25_=_C673( C25 C673 ) C25_=_C674( C25 C674 ) C25_=_C675( C25 C675 ) C25_=_C676( C25 C676 ) C28_=_C64( C28 C64 ) C28_=_C99( C28 C99 ) \nC28_=_C135( C28 C135 ) C28_=_C168( C28 C168 ) C28_=_C201( C28 C201 ) C28_=_C233( C28 C233 ) C28_=_C265( C28 C265 ) C28_=_C295( C28 C295 ) \nC28_=_C324( C28 C324 ) C28_=_C352( C28 C352 ) C28_=_C379( C28 C379 ) C28_=_C405( C28 C405 ) C28_=_C431( C28 C431 ) C28_=_C455( C28 C455 ) \nC28_=_C478( C28 C478 ) C28_=_C500( C28 C500 ) C28_=_C521( C28 C521 ) C28_=_C542( C28 C542 ) C28_=_C561( C28 C561 ) C28_=_C577( C28 C577 ) \nC28_=_C595( C28 C595 ) C28_=_C610( C28 C610 ) C28_=_C626( C28 C626 ) C28_=_C641( C28 C641 ) C28_=_C654( C28 C654 ) C28_=_C667( C28 C667 ) \nC28_=_C679( C28 C679 ) C28_=_C690( C28 C690 ) C28_=_C699( C28 C699 ) C28_=_C709( C28 C709 ) C28_=_C710( C28 C710 ) C28_=_C711( C28 C711 ) \nC28_=_C712( C28 C712 ) C28_=_C713( C28 C713 ) C28_=_C714( C28 C714 ) C28_=_C715( C28 C715 ) C28_=_C716( C28 C716 ) C28_=_C717( C28 C717 ) \nC60_=_C64( C60 C64 ) C60_=_C95( C60 C95 ) C60_=_C131( C60 C131 ) C60_=_C164( C60 C164 ) C60_=_C197( C60 C197 ) C60_=_C229( C60 C229 ) \nC60_=_C261( C60 C261 ) C60_=_C291( C60 C291 ) C60_=_C320( C60 C320 ) C60_=_C348( C60 C348 ) C60_=_C376( C60 C376 ) C60_=_C401( C60 C401 ) \nC60_=_C427( C60 C427 ) C60_=_C451( C60 C451 ) C60_=_C474( C60 C474 ) C60_=_C496( C60 C496 ) C60_=_C518( C60 C518 ) C60_=_C538( C60 C538 ) \nC60_=_C557( C60 C557 ) C60_=_C573( C60 C573 ) C60_=_C591( C60 C591 ) C60_=_C607( C60 C607 ) C60_=_C622( C60 C622 ) C60_=_C637( C60 C637 ) \nC60_=_C650( C60 C650 ) C60_=_C664( C60 C664 ) C60_=_C665( C60 C665 ) C60_=_C666( C60 C666 ) C60_=_C667( C60 C667 ) C60_=_C668( C60 C668 ) \nC60_=_C669( C60 C669 ) C60_=_C670( C60 C670 ) C60_=_C671( C60 C671 ) C60_=_C672( C60 C672 ) C60_=_C673( C60 C673 ) C60_=_C674( C60 C674 ) \nC60_=_C675( C60 C675 ) C60_=_C676( C60 C676 ) C64_=_C99( C64 C99 ) C64_=_C135( C64 C135 ) C64_=_C168( C64 C168 ) C64_=_C201( C64 C201 ) \nC64_=_C233( C64 C233 ) C64_=_C265( C64 C265 ) C64_=_C295( C64 C295 ) C64_=_C324( C64 C324 ) C64_=_C352( C64 C352 ) C64_=_C379( C64 C379 ) \nC64_=_C405( C64 C405 ) C64_=_C431( C64 C431 ) C64_=_C455( C64 C455 ) C64_=_C478( C64 C478 ) C64_=_C500( C64 C500 ) C64_=_C521( C64 C521 ) \nC64_=_C542( C64 C542 ) C64_=_C561( C64 C561 ) C64_=_C577( C64 C577 ) C64_=_C595( C64 C595 ) C64_=_C610( C64 C610 ) C64_=_C626( C64 C626 ) \nC64_=_C641( C64 C641 ) C64_=_C654( C64 C654 ) C64_=_C667( C64 C667 ) C64_=_C679( C64 C679 ) C64_=_C690( C64 C690 ) C64_=_C699( C64 C699 ) \nC64_=_C709( C64 C709 ) C64_=_C710( C64 C710 ) C64_=_C711( C64 C711 ) C64_=_C712( C64 C712 ) C64_=_C713( C64 C713 ) C64_=_C714( C64 C714 ) \nC64_=_C715( C64 C715 ) C64_=_C716( C64 C716 ) C64_=_C717( C64 C717 ) C95_=_C99( C95 C99 ) C95_=_C131( C95 C131 ) C95_=_C164( C95 C164 ) \nC95_=_C197( C95 C197 ) C95_=_C229( C95 C229 ) C95_=_C261( C95 C261 ) C95_=_C291( C95 C291 ) C95_=_C320( C95 C320 ) C95_=_C348( C95 C348 ) \nC95_=_C376( C95 C376 ) C95_=_C401( C95 C401 ) C95_=_C427( C95 C427 ) C95_=_C451( C95 C451 ) C95_=_C474( C95 C474 ) C95_=_C496( C95 C496 ) \nC95_=_C518( C95 C518 ) C95_=_C538( C95 C538 ) C95_=_C557( C95 C557 ) C95_=_C573( C95 C573 ) C95_=_C591( C95 C591 ) C95_=_C607( C95 C607 ) \nC95_=_C622( C95 C622 ) C95_=_C637( C95 C637 ) C95_=_C650( C95 C650 ) C95_=_C664( C95 C664 ) C95_=_C665( C95 C665 ) C95_=_C666( C95 C666 ) \nC95_=_C667( C95 C667 ) C95_=_C668( C95 C668 ) C95_=_C669( C95 C669 ) C95_=_C670( C95 C670 ) C95_=_C671( C95 C671 ) C95_=_C672( C95 C672 ) \nC95_=_C673( C95 C673 ) C95_=_C674( C95 C674 ) C95_=_C675( C95 C675 ) C95_=_C676( C95 C676 ) C99_=_C135( C99 C135 ) C99_=_C168( C99 C168 ) \nC99_=_C201( C99 C201 ) C99_=_C233( C99 C233 ) C99_=_C265( C99 C265 ) C99_=_C295( C99 C295 ) C99_=_C324( C99 C324 ) C99_=_C352( C99 C352 ) \nC99_=_C379( C99 C379 ) C99_=_C405( C99 C405 ) C99_=_C431( C99 C431 ) C99_=_C455( C99 C455 ) C99_=_C478( C99 C478 ) C99_=_C500( C99 C500 ) \nC99_=_C521( C99 C521 ) C99_=_C542( C99 C542 ) C99_=_C561( C99 C561 ) C99_=_C577( C99 C577 ) C99_=_C595( C99 C595 ) C99_=_C610( C99 C610 ) \nC99_=_C626( C99 C626 ) C99_=_C641( C99 C641 ) C99_=_C654( C99 C654 ) C99_=_C667( C99 C667 ) C99_=_C679( C99 C679 ) C99_=_C690( C99 C690 ) \nC99_=_C699( C99 C699 ) C99_=_C709( C99 C709 ) C99_=_C710( C99 C710 ) C99_=_C711( C99 C711 ) C99_=_C712( C99 C712 ) C99_=_C713( C99 C713 ) \nC99_=_C714( C99 C714 ) C99_=_C715( C99 C715 ) C99_=_C716( C99 C716 ) C99_=_C717( C99 C717 ) C131_=_C135( C131 C135 ) C131_=_C164( C131 C164 ) \nC131_=_C197( C131 C197 ) C131_=_C229( C131 C229 ) C131_=_C261( C131 C261 ) C131_=_C291( C131 C291 ) C131_=_C320( C131 C320 ) C131_=_C348( C131 C348 ) \nC131_=_C376( C131 C376 ) C131_=_C401( C131 C401 ) C131_=_C427( C131 C427 ) C131_=_C451( C131 C451 ) C131_=_C474( C131 C474 ) C131_=_C496( C131 C496 ) \nC131_=_C518( C131 C518 ) C131_=_C538( C131 C538 ) C131_=_C557( C131 C557 ) C131_=_C573( C131 C573 ) C131_=_C591( C131 C591 ) C131_=_C607( C131 C607 ) \nC131_=_C622( C131 C622 ) C131_=_C637( C131 C637 ) C131_=_C650( C131 C650 ) C131_=_C664( C131 C664 ) C131_=_C665( C131 C665 ) C131_=_C666( C131 C666 ) \nC131_=_C667( C131 C667 ) C131_=_C668( C131 C668 ) C131_=_C669( C131 C669 ) C131_=_C670( C131 C670 ) C131_=_C671( C131 C671 ) C131_=_C672( C131 C672 ) \nC131_=_C673( C131 C673 ) C131_=_C674( C131 C674 ) C131_=_C675( C131 C675 ) C131_=_C676( C131 C676 ) C135_=_C168( C135 C168 ) C135_=_C201( C135 C201 ) \nC135_=_C233( C135 C233 ) C135_=_C265( C135 C265 ) C135_=_C295( C135 C295 ) C135_=_C324( C135 C324 ) C135_=_C352( C135 C352 ) C135_=_C379( C135 C379 ) \nC135_=_C405( C135 C405 ) C135_=_C431( C135 C431 ) C135_=_C455( C135 C455 ) C135_=_C478( C135 C478 ) C135_=_C500( C135 C500 ) C135_=_C521( C135 C521 ) \nC135_=_C542( C135 C542 ) C135_=_C561( C135 C561 ) C135_=_C577( C135 C577 ) C135_=_C595( C135 C595 ) C135_=_C610( C135 C610 ) C135_=_C626( C135 C626 ) \nC135_=_C641( C135 C641 ) C135_=_C654( C135 C654 ) C135_=_C667( C135 C667 ) C135_=_C679( C135 C679 ) C135_=_C690( C135 C690 ) C135_=_C699( C135 C699 ) \nC135_=_C709( C135 C709 ) C135_=_C710( C135 C710 ) C135_=_C711( C135 C711 ) C135_=_C712( C135 C712 ) C135_=_C713( C135 C713 ) C135_=_C714( C135 C714 ) \nC135_=_C715( C135 C715 ) C135_=_C716( C135 C716 ) C135_=_C717( C135 C717 ) C164_=_C168( C164 C168 ) C164_=_C197( C164 C197 ) C164_=_C229( C164 C229 ) \nC164_=_C261( C164 C261 ) C164_=_C291( C164 C291 ) C164_=_C320( C164 C320</w:t>
      </w:r>
    </w:p>
    <w:p>
      <w:pPr>
        <w:pStyle w:val="PreformattedText"/>
        <w:bidi w:val="0"/>
        <w:spacing w:before="0" w:after="0"/>
        <w:jc w:val="left"/>
        <w:rPr/>
      </w:pPr>
      <w:r>
        <w:rPr/>
        <w:t xml:space="preserve"> </w:t>
      </w:r>
      <w:r>
        <w:rPr/>
        <w:t>) C164_=_C348( C164 C348 ) C164_=_C376( C164 C376 ) C164_=_C401( C164 C401 ) \nC164_=_C427( C164 C427 ) C164_=_C451( C164 C451 ) C164_=_C474( C164 C474 ) C164_=_C496( C164 C496 ) C164_=_C518( C164 C518 ) C164_=_C538( C164 C538 ) \nC164_=_C557( C164 C557 ) C164_=_C573( C164 C573 ) C164_=_C591( C164 C591 ) C164_=_C607( C164 C607 ) C164_=_C622( C164 C622 ) C164_=_C637( C164 C637 ) \nC164_=_C650( C164 C650 ) C164_=_C664( C164 C664 ) C164_=_C665( C164 C665 ) C164_=_C666( C164 C666 ) C164_=_C667( C164 C667 ) C164_=_C668( C164 C668 ) \nC164_=_C669( C164 C669 ) C164_=_C670( C164 C670 ) C164_=_C671( C164 C671 ) C164_=_C672( C164 C672 ) C164_=_C673( C164 C673 ) C164_=_C674( C164 C674 ) \nC164_=_C675( C164 C675 ) C164_=_C676( C164 C676 ) C168_=_C201( C168 C201 ) C168_=_C233( C168 C233 ) C168_=_C265( C168 C265 ) C168_=_C295( C168 C295 ) \nC168_=_C324( C168 C324 ) C168_=_C352( C168 C352 ) C168_=_C379( C168 C379 ) C168_=_C405( C168 C405 ) C168_=_C431( C168 C431 ) C168_=_C455( C168 C455 ) \nC168_=_C478( C168 C478 ) C168_=_C500( C168 C500 ) C168_=_C521( C168 C521 ) C168_=_C542( C168 C542 ) C168_=_C561( C168 C561 ) C168_=_C577( C168 C577 ) \nC168_=_C595( C168 C595 ) C168_=_C610( C168 C610 ) C168_=_C626( C168 C626 ) C168_=_C641( C168 C641 ) C168_=_C654( C168 C654 ) C168_=_C667( C168 C667 ) \nC168_=_C679( C168 C679 ) C168_=_C690( C168 C690 ) C168_=_C699( C168 C699 ) C168_=_C709( C168 C709 ) C168_=_C710( C168 C710 ) C168_=_C711( C168 C711 ) \nC168_=_C712( C168 C712 ) C168_=_C713( C168 C713 ) C168_=_C714( C168 C714 ) C168_=_C715( C168 C715 ) C168_=_C716( C168 C716 ) C168_=_C717( C168 C717 ) \nC197_=_C201( C197 C201 ) C197_=_C229( C197 C229 ) C197_=_C261( C197 C261 ) C197_=_C291( C197 C291 ) C197_=_C320( C197 C320 ) C197_=_C348( C197 C348 ) \nC197_=_C376( C197 C376 ) C197_=_C401( C197 C401 ) C197_=_C427( C197 C427 ) C197_=_C451( C197 C451 ) C197_=_C474( C197 C474 ) C197_=_C496( C197 C496 ) \nC197_=_C518( C197 C518 ) C197_=_C538( C197 C538 ) C197_=_C557( C197 C557 ) C197_=_C573( C197 C573 ) C197_=_C591( C197 C591 ) C197_=_C607( C197 C607 ) \nC197_=_C622( C197 C622 ) C197_=_C637( C197 C637 ) C197_=_C650( C197 C650 ) C197_=_C664( C197 C664 ) C197_=_C665( C197 C665 ) C197_=_C666( C197 C666 ) \nC197_=_C667( C197 C667 ) C197_=_C668( C197 C668 ) C197_=_C669( C197 C669 ) C197_=_C670( C197 C670 ) C197_=_C671( C197 C671 ) C197_=_C672( C197 C672 ) \nC197_=_C673( C197 C673 ) C197_=_C674( C197 C674 ) C197_=_C675( C197 C675 ) C197_=_C676( C197 C676 ) C201_=_C233( C201 C233 ) C201_=_C265( C201 C265 ) \nC201_=_C295( C201 C295 ) C201_=_C324( C201 C324 ) C201_=_C352( C201 C352 ) C201_=_C379( C201 C379 ) C201_=_C405( C201 C405 ) C201_=_C431( C201 C431 ) \nC201_=_C455( C201 C455 ) C201_=_C478( C201 C478 ) C201_=_C500( C201 C500 ) C201_=_C521( C201 C521 ) C201_=_C542( C201 C542 ) C201_=_C561( C201 C561 ) \nC201_=_C577( C201 C577 ) C201_=_C595( C201 C595 ) C201_=_C610( C201 C610 ) C201_=_C626( C201 C626 ) C201_=_C641( C201 C641 ) C201_=_C654( C201 C654 ) \nC201_=_C667( C201 C667 ) C201_=_C679( C201 C679 ) C201_=_C690( C201 C690 ) C201_=_C699( C201 C699 ) C201_=_C709( C201 C709 ) C201_=_C710( C201 C710 ) \nC201_=_C711( C201 C711 ) C201_=_C712( C201 C712 ) C201_=_C713( C201 C713 ) C201_=_C714( C201 C714 ) C201_=_C715( C201 C715 ) C201_=_C716( C201 C716 ) \nC201_=_C717( C201 C717 ) C229_=_C233( C229 C233 ) C229_=_C261( C229 C261 ) C229_=_C291( C229 C291 ) C229_=_C320( C229 C320 ) C229_=_C348( C229 C348 ) \nC229_=_C376( C229 C376 ) C229_=_C401( C229 C401 ) C229_=_C427( C229 C427 ) C229_=_C451( C229 C451 ) C229_=_C474( C229 C474 ) C229_=_C496( C229 C496 ) \nC229_=_C518( C229 C518 ) C229_=_C538( C229 C538 ) C229_=_C557( C229 C557 ) C229_=_C573( C229 C573 ) C229_=_C591( C229 C591 ) C229_=_C607( C229 C607 ) \nC229_=_C622( C229 C622 ) C229_=_C637( C229 C637 ) C229_=_C650( C229 C650 ) C229_=_C664( C229 C664 ) C229_=_C665( C229 C665 ) C229_=_C666( C229 C666 ) \nC229_=_C667( C229 C667 ) C229_=_C668( C229 C668 ) C229_=_C669( C229 C669 ) C229_=_C670( C229 C670 ) C229_=_C671( C229 C671 ) C229_=_C672( C229 C672 ) \nC229_=_C673( C229 C673 ) C229_=_C674( C229 C674 ) C229_=_C675( C229 C675 ) C229_=_C676( C229 C676 ) C233_=_C265( C233 C265 ) C233_=_C295( C233 C295 ) \nC233_=_C324( C233 C324 ) C233_=_C352( C233 C352 ) C233_=_C379( C233 C379 ) C233_=_C405( C233 C405 ) C233_=_C431( C233 C431 ) C233_=_C455( C233 C455 ) \nC233_=_C478( C233 C478 ) C233_=_C500( C233 C500 ) C233_=_C521( C233 C521 ) C233_=_C542( C233 C542 ) C233_=_C561( C233 C561 ) C233_=_C577( C233 C577 ) \nC233_=_C595( C233 C595 ) C233_=_C610( C233 C610 ) C233_=_C626( C233 C626 ) C233_=_C641( C233 C641 ) C233_=_C654( C233 C654 ) C233_=_C667( C233 C667 ) \nC233_=_C679( C233 C679 ) C233_=_C690( C233 C690 ) C233_=_C699( C233 C699 ) C233_=_C709( C233 C709 ) C233_=_C710( C233 C710 ) C233_=_C711( C233 C711 ) \nC233_=_C712( C233 C712 ) C233_=_C713( C233 C713 ) C233_=_C714( C233 C714 ) C233_=_C715( C233 C715 ) C233_=_C716( C233 C716 ) C233_=_C717( C233 C717 ) \nC261_=_C265( C261 C265 ) C261_=_C291( C261 C291 ) C261_=_C320( C261 C320 ) C261_=_C348( C261 C348 ) C261_=_C376( C261 C376 ) C261_=_C401( C261 C401 ) \nC261_=_C427( C261 C427 ) C261_=_C451( C261 C451 ) C261_=_C474( C261 C474 ) C261_=_C496( C261 C496 ) C261_=_C518( C261 C518 ) C261_=_C538( C261 C538 ) \nC261_=_C557( C261 C557 ) C261_=_C573( C261 C573 ) C261_=_C591( C261 C591 ) C261_=_C607( C261 C607 ) C261_=_C622( C261 C622 ) C261_=_C637( C261 C637 ) \nC261_=_C650( C261 C650 ) C261_=_C664( C261 C664 ) C261_=_C665( C261 C665 ) C261_=_C666( C261 C666 ) C261_=_C667( C261 C667 ) C261_=_C668( C261 C668 ) \nC261_=_C669( C261 C669 ) C261_=_C670( C261 C670 ) C261_=_C671( C261 C671 ) C261_=_C672( C261 C672 ) C261_=_C673( C261 C673 ) C261_=_C674( C261 C674 ) \nC261_=_C675( C261 C675 ) C261_=_C676( C261 C676 ) C265_=_C295( C265 C295 ) C265_=_C324( C265 C324 ) C265_=_C352( C265 C352 ) C265_=_C379( C265 C379 ) \nC265_=_C405( C265 C405 ) C265_=_C431( C265 C431 ) C265_=_C455( C265 C455 ) C265_=_C478( C265 C478 ) C265_=_C500( C265 C500 ) C265_=_C521( C265 C521 ) \nC265_=_C542( C265 C542 ) C265_=_C561( C265 C561 ) C265_=_C577( C265 C577 ) C265_=_C595( C265 C595 ) C265_=_C610( C265 C610 ) C265_=_C626( C265 C626 ) \nC265_=_C641( C265 C641 ) C265_=_C654( C265 C654 ) C265_=_C667( C265 C667 ) C265_=_C679( C265 C679 ) C265_=_C690( C265 C690 ) C265_=_C699( C265 C699 ) \nC265_=_C709( C265 C709 ) C265_=_C710( C265 C710 ) C265_=_C711( C265 C711 ) C265_=_C712( C265 C712 ) C265_=_C713( C265 C713 ) C265_=_C714( C265 C714 ) \nC265_=_C715( C265 C715 ) C265_=_C716( C265 C716 ) C265_=_C717( C265 C717 ) C291_=_C295( C291 C295 ) C291_=_C320( C291 C320 ) C291_=_C348( C291 C348 ) \nC291_=_C376( C291 C376 ) C291_=_C401( C291 C401 ) C291_=_C427( C291 C427 ) C291_=_C451( C291 C451 ) C291_=_C474( C291 C474 ) C291_=_C496( C291 C496 ) \nC291_=_C518( C291 C518 ) C291_=_C538( C291 C538 ) C291_=_C557( C291 C557 ) C291_=_C573( C291 C573 ) C291_=_C591( C291 C591 ) C291_=_C607( C291 C607 ) \nC291_=_C622( C291 C622 ) C291_=_C637( C291 C637 ) C291_=_C650( C291 C650 ) C291_=_C664( C291 C664 ) C291_=_C665( C291 C665 ) C291_=_C666( C291 C666 ) \nC291_=_C667( C291 C667 ) C291_=_C668( C291 C668 ) C291_=_C669( C291 C669 ) C291_=_C670( C291 C670 ) C291_=_C671( C291 C671 ) C291_=_C672( C291 C672 ) \nC291_=_C673( C291 C673 ) C291_=_C674( C291 C674 ) C291_=_C675( C291 C675 ) C291_=_C676( C291 C676 ) C295_=_C324( C295 C324 ) C295_=_C352( C295 C352 ) \nC295_=_C379( C295 C379 ) C295_=_C405( C295 C405 ) C295_=_C431( C295 C431 ) C295_=_C455( C295 C455 ) C295_=_C478( C295 C478 ) C295_=_C500( C295 C500 ) \nC295_=_C521( C295 C521 ) C295_=_C542( C295 C542 ) C295_=_C561( C295 C561 ) C295_=_C577( C295 C577 ) C295_=_C595( C295 C595 ) C295_=_C610( C295 C610 ) \nC295_=_C626( C295 C626 ) C295_=_C641( C295 C641 ) C295_=_C654( C295 C654 ) C295_=_C667( C295 C667 ) C295_=_C679( C295 C679 ) C295_=_C690( C295 C690 ) \nC295_=_C699( C295 C699 ) C295_=_C709( C295 C709 ) C295_=_C710( C295 C710 ) C295_=_C711( C295 C711 ) C295_=_C712( C295 C712 ) C295_=_C713( C295 C713 ) \nC295_=_C714( C295 C714 ) C295_=_C715( C295 C715 ) C295_=_C716( C295 C716 ) C295_=_C717( C295 C717 ) C320_=_C324( C320 C324 ) C320_=_C348( C320 C348 ) \nC320_=_C376( C320 C376 ) C320_=_C401( C320 C401 ) C320_=_C427( C320 C427 ) C320_=_C451( C320 C451 ) C320_=_C474( C320 C474 ) C320_=_C496( C320 C496 ) \nC320_=_C518( C320 C518 ) C320_=_C538( C320 C538 ) C320_=_C557( C320 C557 ) C320_=_C573( C320 C573 ) C320_=_C591( C320 C591 ) C320_=_C607( C320 C607 ) \nC320_=_C622( C320 C622 ) C320_=_C637( C320 C637 ) C320_=_C650( C320 C650 ) C320_=_C664( C320 C664 ) C320_=_C665( C320 C665 ) C320_=_C666( C320 C666 ) \nC320_=_C667( C320 C667 ) C320_=_C668( C320 C668 ) C320_=_C669( C320 C669 ) C320_=_C670( C320 C670 ) C320_=_C671( C320 C671 ) C320_=_C672( C320 C672 ) \nC320_=_C673( C320 C673 ) C320_=_C674( C320 C674 ) C320_=_C675( C320 C675 ) C320_=_C676( C320 C676 ) C324_=_C352( C324 C352 ) C324_=_C379( C324 C379 ) \nC324_=_C405( C324 C405 ) C324_=_C431( C324 C431 ) C324_=_C455( C324 C455 ) C324_=_C478( C324 C478 ) C324_=_C500( C324 C500 ) C324_=_C521( C324 C521 ) \nC324_=_C542( C324 C542 ) C324_=_C561( C324 C561 ) C324_=_C577( C324 C577 ) C324_=_C595( C324 C595 ) C324_=_C610( C324 C610 ) C324_=_C626( C324 C626 ) \nC324_=_C641( C324 C641 ) C324_=_C654( C324 C654 ) C324_=_C667( C324 C667 ) C324_=_C679( C324 C679 ) C324_=_C690( C324 C690 ) C324_=_C699( C324 C699 ) \nC324_=_C709( C324 C709 ) C324_=_C710( C324 C710 ) C324_=_C711( C324 C711 ) C324_=_C712( C324 C712 ) C324_=_C713( C324 C713 ) C324_=_C714( C324 C714 ) \nC324_=_C715( C324 C715 ) C324_=_C716( C324 C716 ) C324_=_C717( C324 C717 ) C348_=_C352( C348 C352 ) C348_=_C376( C348 C376 ) C348_=_C401( C348 C401 ) \nC348_=_C427( C348 C427 ) C348_=_C451( C348 C451 ) C348_=_C474( C348 C474 ) C348_=_C496( C348 C496 ) C348_=_C518( C348 C518 ) C348_=_C538( C348 C538 ) \nC348_=_C557( C348 C557 ) C348_=_C573( C348 C573 ) C348_=_C591( C348 C591 ) C348_=_C607( C348</w:t>
      </w:r>
    </w:p>
    <w:p>
      <w:pPr>
        <w:pStyle w:val="PreformattedText"/>
        <w:bidi w:val="0"/>
        <w:spacing w:before="0" w:after="0"/>
        <w:jc w:val="left"/>
        <w:rPr/>
      </w:pPr>
      <w:r>
        <w:rPr/>
        <w:t xml:space="preserve"> </w:t>
      </w:r>
      <w:r>
        <w:rPr/>
        <w:t>C607 ) C348_=_C622( C348 C622 ) C348_=_C637( C348 C637 ) \nC348_=_C650( C348 C650 ) C348_=_C664( C348 C664 ) C348_=_C665( C348 C665 ) C348_=_C666( C348 C666 ) C348_=_C667( C348 C667 ) C348_=_C668( C348 C668 ) \nC348_=_C669( C348 C669 ) C348_=_C670( C348 C670 ) C348_=_C671( C348 C671 ) C348_=_C672( C348 C672 ) C348_=_C673( C348 C673 ) C348_=_C674( C348 C674 ) \nC348_=_C675( C348 C675 ) C348_=_C676( C348 C676 ) C352_=_C379( C352 C379 ) C352_=_C405( C352 C405 ) C352_=_C431( C352 C431 ) C352_=_C455( C352 C455 ) \nC352_=_C478( C352 C478 ) C352_=_C500( C352 C500 ) C352_=_C521( C352 C521 ) C352_=_C542( C352 C542 ) C352_=_C561( C352 C561 ) C352_=_C577( C352 C577 ) \nC352_=_C595( C352 C595 ) C352_=_C610( C352 C610 ) C352_=_C626( C352 C626 ) C352_=_C641( C352 C641 ) C352_=_C654( C352 C654 ) C352_=_C667( C352 C667 ) \nC352_=_C679( C352 C679 ) C352_=_C690( C352 C690 ) C352_=_C699( C352 C699 ) C352_=_C709( C352 C709 ) C352_=_C710( C352 C710 ) C352_=_C711( C352 C711 ) \nC352_=_C712( C352 C712 ) C352_=_C713( C352 C713 ) C352_=_C714( C352 C714 ) C352_=_C715( C352 C715 ) C352_=_C716( C352 C716 ) C352_=_C717( C352 C717 ) \nC376_=_C379( C376 C379 ) C376_=_C401( C376 C401 ) C376_=_C427( C376 C427 ) C376_=_C451( C376 C451 ) C376_=_C474( C376 C474 ) C376_=_C496( C376 C496 ) \nC376_=_C518( C376 C518 ) C376_=_C538( C376 C538 ) C376_=_C557( C376 C557 ) C376_=_C573( C376 C573 ) C376_=_C591( C376 C591 ) C376_=_C607( C376 C607 ) \nC376_=_C622( C376 C622 ) C376_=_C637( C376 C637 ) C376_=_C650( C376 C650 ) C376_=_C664( C376 C664 ) C376_=_C665( C376 C665 ) C376_=_C666( C376 C666 ) \nC376_=_C667( C376 C667 ) C376_=_C668( C376 C668 ) C376_=_C669( C376 C669 ) C376_=_C670( C376 C670 ) C376_=_C671( C376 C671 ) C376_=_C672( C376 C672 ) \nC376_=_C673( C376 C673 ) C376_=_C674( C376 C674 ) C376_=_C675( C376 C675 ) C376_=_C676( C376 C676 ) C379_=_C405( C379 C405 ) C379_=_C431( C379 C431 ) \nC379_=_C455( C379 C455 ) C379_=_C478( C379 C478 ) C379_=_C500( C379 C500 ) C379_=_C521( C379 C521 ) C379_=_C542( C379 C542 ) C379_=_C561( C379 C561 ) \nC379_=_C577( C379 C577 ) C379_=_C595( C379 C595 ) C379_=_C610( C379 C610 ) C379_=_C626( C379 C626 ) C379_=_C641( C379 C641 ) C379_=_C654( C379 C654 ) \nC379_=_C667( C379 C667 ) C379_=_C679( C379 C679 ) C379_=_C690( C379 C690 ) C379_=_C699( C379 C699 ) C379_=_C709( C379 C709 ) C379_=_C710( C379 C710 ) \nC379_=_C711( C379 C711 ) C379_=_C712( C379 C712 ) C379_=_C713( C379 C713 ) C379_=_C714( C379 C714 ) C379_=_C715( C379 C715 ) C379_=_C716( C379 C716 ) \nC379_=_C717( C379 C717 ) C401_=_C405( C401 C405 ) C401_=_C427( C401 C427 ) C401_=_C451( C401 C451 ) C401_=_C474( C401 C474 ) C401_=_C496( C401 C496 ) \nC401_=_C518( C401 C518 ) C401_=_C538( C401 C538 ) C401_=_C557( C401 C557 ) C401_=_C573( C401 C573 ) C401_=_C591( C401 C591 ) C401_=_C607( C401 C607 ) \nC401_=_C622( C401 C622 ) C401_=_C637( C401 C637 ) C401_=_C650( C401 C650 ) C401_=_C664( C401 C664 ) C401_=_C665( C401 C665 ) C401_=_C666( C401 C666 ) \nC401_=_C667( C401 C667 ) C401_=_C668( C401 C668 ) C401_=_C669( C401 C669 ) C401_=_C670( C401 C670 ) C401_=_C671( C401 C671 ) C401_=_C672( C401 C672 ) \nC401_=_C673( C401 C673 ) C401_=_C674( C401 C674 ) C401_=_C675( C401 C675 ) C401_=_C676( C401 C676 ) C405_=_C431( C405 C431 ) C405_=_C455( C405 C455 ) \nC405_=_C478( C405 C478 ) C405_=_C500( C405 C500 ) C405_=_C521( C405 C521 ) C405_=_C542( C405 C542 ) C405_=_C561( C405 C561 ) C405_=_C577( C405 C577 ) \nC405_=_C595( C405 C595 ) C405_=_C610( C405 C610 ) C405_=_C626( C405 C626 ) C405_=_C641( C405 C641 ) C405_=_C654( C405 C654 ) C405_=_C667( C405 C667 ) \nC405_=_C679( C405 C679 ) C405_=_C690( C405 C690 ) C405_=_C699( C405 C699 ) C405_=_C709( C405 C709 ) C405_=_C710( C405 C710 ) C405_=_C711( C405 C711 ) \nC405_=_C712( C405 C712 ) C405_=_C713( C405 C713 ) C405_=_C714( C405 C714 ) C405_=_C715( C405 C715 ) C405_=_C716( C405 C716 ) C405_=_C717( C405 C717 ) \nC427_=_C431( C427 C431 ) C427_=_C451( C427 C451 ) C427_=_C474( C427 C474 ) C427_=_C496( C427 C496 ) C427_=_C518( C427 C518 ) C427_=_C538( C427 C538 ) \nC427_=_C557( C427 C557 ) C427_=_C573( C427 C573 ) C427_=_C591( C427 C591 ) C427_=_C607( C427 C607 ) C427_=_C622( C427 C622 ) C427_=_C637( C427 C637 ) \nC427_=_C650( C427 C650 ) C427_=_C664( C427 C664 ) C427_=_C665( C427 C665 ) C427_=_C666( C427 C666 ) C427_=_C667( C427 C667 ) C427_=_C668( C427 C668 ) \nC427_=_C669( C427 C669 ) C427_=_C670( C427 C670 ) C427_=_C671( C427 C671 ) C427_=_C672( C427 C672 ) C427_=_C673( C427 C673 ) C427_=_C674( C427 C674 ) \nC427_=_C675( C427 C675 ) C427_=_C676( C427 C676 ) C431_=_C455( C431 C455 ) C431_=_C478( C431 C478 ) C431_=_C500( C431 C500 ) C431_=_C521( C431 C521 ) \nC431_=_C542( C431 C542 ) C431_=_C561( C431 C561 ) C431_=_C577( C431 C577 ) C431_=_C595( C431 C595 ) C431_=_C610( C431 C610 ) C431_=_C626( C431 C626 ) \nC431_=_C641( C431 C641 ) C431_=_C654( C431 C654 ) C431_=_C667( C431 C667 ) C431_=_C679( C431 C679 ) C431_=_C690( C431 C690 ) C431_=_C699( C431 C699 ) \nC431_=_C709( C431 C709 ) C431_=_C710( C431 C710 ) C431_=_C711( C431 C711 ) C431_=_C712( C431 C712 ) C431_=_C713( C431 C713 ) C431_=_C714( C431 C714 ) \nC431_=_C715( C431 C715 ) C431_=_C716( C431 C716 ) C431_=_C717( C431 C717 ) C451_=_C455( C451 C455 ) C451_=_C474( C451 C474 ) C451_=_C496( C451 C496 ) \nC451_=_C518( C451 C518 ) C451_=_C538( C451 C538 ) C451_=_C557( C451 C557 ) C451_=_C573( C451 C573 ) C451_=_C591( C451 C591 ) C451_=_C607( C451 C607 ) \nC451_=_C622( C451 C622 ) C451_=_C637( C451 C637 ) C451_=_C650( C451 C650 ) C451_=_C664( C451 C664 ) C451_=_C665( C451 C665 ) C451_=_C666( C451 C666 ) \nC451_=_C667( C451 C667 ) C451_=_C668( C451 C668 ) C451_=_C669( C451 C669 ) C451_=_C670( C451 C670 ) C451_=_C671( C451 C671 ) C451_=_C672( C451 C672 ) \nC451_=_C673( C451 C673 ) C451_=_C674( C451 C674 ) C451_=_C675( C451 C675 ) C451_=_C676( C451 C676 ) C455_=_C478( C455 C478 ) C455_=_C500( C455 C500 ) \nC455_=_C521( C455 C521 ) C455_=_C542( C455 C542 ) C455_=_C561( C455 C561 ) C455_=_C577( C455 C577 ) C455_=_C595( C455 C595 ) C455_=_C610( C455 C610 ) \nC455_=_C626( C455 C626 ) C455_=_C641( C455 C641 ) C455_=_C654( C455 C654 ) C455_=_C667( C455 C667 ) C455_=_C679( C455 C679 ) C455_=_C690( C455 C690 ) \nC455_=_C699( C455 C699 ) C455_=_C709( C455 C709 ) C455_=_C710( C455 C710 ) C455_=_C711( C455 C711 ) C455_=_C712( C455 C712 ) C455_=_C713( C455 C713 ) \nC455_=_C714( C455 C714 ) C455_=_C715( C455 C715 ) C455_=_C716( C455 C716 ) C455_=_C717( C455 C717 ) C474_=_C478( C474 C478 ) C474_=_C496( C474 C496 ) \nC474_=_C518( C474 C518 ) C474_=_C538( C474 C538 ) C474_=_C557( C474 C557 ) C474_=_C573( C474 C573 ) C474_=_C591( C474 C591 ) C474_=_C607( C474 C607 ) \nC474_=_C622( C474 C622 ) C474_=_C637( C474 C637 ) C474_=_C650( C474 C650 ) C474_=_C664( C474 C664 ) C474_=_C665( C474 C665 ) C474_=_C666( C474 C666 ) \nC474_=_C667( C474 C667 ) C474_=_C668( C474 C668 ) C474_=_C669( C474 C669 ) C474_=_C670( C474 C670 ) C474_=_C671( C474 C671 ) C474_=_C672( C474 C672 ) \nC474_=_C673( C474 C673 ) C474_=_C674( C474 C674 ) C474_=_C675( C474 C675 ) C474_=_C676( C474 C676 ) C478_=_C500( C478 C500 ) C478_=_C521( C478 C521 ) \nC478_=_C542( C478 C542 ) C478_=_C561( C478 C561 ) C478_=_C577( C478 C577 ) C478_=_C595( C478 C595 ) C478_=_C610( C478 C610 ) C478_=_C626( C478 C626 ) \nC478_=_C641( C478 C641 ) C478_=_C654( C478 C654 ) C478_=_C667( C478 C667 ) C478_=_C679( C478 C679 ) C478_=_C690( C478 C690 ) C478_=_C699( C478 C699 ) \nC478_=_C709( C478 C709 ) C478_=_C710( C478 C710 ) C478_=_C711( C478 C711 ) C478_=_C712( C478 C712 ) C478_=_C713( C478 C713 ) C478_=_C714( C478 C714 ) \nC478_=_C715( C478 C715 ) C478_=_C716( C478 C716 ) C478_=_C717( C478 C717 ) C496_=_C500( C496 C500 ) C496_=_C518( C496 C518 ) C496_=_C538( C496 C538 ) \nC496_=_C557( C496 C557 ) C496_=_C573( C496 C573 ) C496_=_C591( C496 C591 ) C496_=_C607( C496 C607 ) C496_=_C622( C496 C622 ) C496_=_C637( C496 C637 ) \nC496_=_C650( C496 C650 ) C496_=_C664( C496 C664 ) C496_=_C665( C496 C665 ) C496_=_C666( C496 C666 ) C496_=_C667( C496 C667 ) C496_=_C668( C496 C668 ) \nC496_=_C669( C496 C669 ) C496_=_C670( C496 C670 ) C496_=_C671( C496 C671 ) C496_=_C672( C496 C672 ) C496_=_C673( C496 C673 ) C496_=_C674( C496 C674 ) \nC496_=_C675( C496 C675 ) C496_=_C676( C496 C676 ) C500_=_C521( C500 C521 ) C500_=_C542( C500 C542 ) C500_=_C561( C500 C561 ) C500_=_C577( C500 C577 ) \nC500_=_C595( C500 C595 ) C500_=_C610( C500 C610 ) C500_=_C626( C500 C626 ) C500_=_C641( C500 C641 ) C500_=_C654( C500 C654 ) C500_=_C667( C500 C667 ) \nC500_=_C679( C500 C679 ) C500_=_C690( C500 C690 ) C500_=_C699( C500 C699 ) C500_=_C709( C500 C709 ) C500_=_C710( C500 C710 ) C500_=_C711( C500 C711 ) \nC500_=_C712( C500 C712 ) C500_=_C713( C500 C713 ) C500_=_C714( C500 C714 ) C500_=_C715( C500 C715 ) C500_=_C716( C500 C716 ) C500_=_C717( C500 C717 ) \nC518_=_C521( C518 C521 ) C518_=_C538( C518 C538 ) C518_=_C557( C518 C557 ) C518_=_C573( C518 C573 ) C518_=_C591( C518 C591 ) C518_=_C607( C518 C607 ) \nC518_=_C622( C518 C622 ) C518_=_C637( C518 C637 ) C518_=_C650( C518 C650 ) C518_=_C664( C518 C664 ) C518_=_C665( C518 C665 ) C518_=_C666( C518 C666 ) \nC518_=_C667( C518 C667 ) C518_=_C668( C518 C668 ) C518_=_C669( C518 C669 ) C518_=_C670( C518 C670 ) C518_=_C671( C518 C671 ) C518_=_C672( C518 C672 ) \nC518_=_C673( C518 C673 ) C518_=_C674( C518 C674 ) C518_=_C675( C518 C675 ) C518_=_C676( C518 C676 ) C521_=_C542( C521 C542 ) C521_=_C561( C521 C561 ) \nC521_=_C577( C521 C577 ) C521_=_C595( C521 C595 ) C521_=_C610( C521 C610 ) C521_=_C626( C521 C626 ) C521_=_C641( C521 C641 ) C521_=_C654( C521 C654 ) \nC521_=_C667( C521 C667 ) C521_=_C679( C521 C679 ) C521_=_C690( C521 C690 ) C521_=_C699( C521 C699 ) C521_=_C709( C521 C709 ) C521_=_C710( C521 C710 ) \nC521_=_C711( C521 C711 ) C521_=_C712( C521 C712 ) C521_=_C713( C521 C713 ) C521_=_C714( C521 C714 ) C521_=_C715( C521 C715 ) C521_=_C716( C521 C716 ) \nC521_=_C717( C521 C717 ) C538_=_C542( C538 C542 ) C538_=_C557( C538 C557 ) C538_=_C573( C538 C573 ) C538_=_C591(</w:t>
      </w:r>
    </w:p>
    <w:p>
      <w:pPr>
        <w:pStyle w:val="PreformattedText"/>
        <w:bidi w:val="0"/>
        <w:spacing w:before="0" w:after="0"/>
        <w:jc w:val="left"/>
        <w:rPr/>
      </w:pPr>
      <w:r>
        <w:rPr/>
        <w:t xml:space="preserve"> </w:t>
      </w:r>
      <w:r>
        <w:rPr/>
        <w:t>C538 C591 ) C538_=_C607( C538 C607 ) \nC538_=_C622( C538 C622 ) C538_=_C637( C538 C637 ) C538_=_C650( C538 C650 ) C538_=_C664( C538 C664 ) C538_=_C665( C538 C665 ) C538_=_C666( C538 C666 ) \nC538_=_C667( C538 C667 ) C538_=_C668( C538 C668 ) C538_=_C669( C538 C669 ) C538_=_C670( C538 C670 ) C538_=_C671( C538 C671 ) C538_=_C672( C538 C672 ) \nC538_=_C673( C538 C673 ) C538_=_C674( C538 C674 ) C538_=_C675( C538 C675 ) C538_=_C676( C538 C676 ) C542_=_C561( C542 C561 ) C542_=_C577( C542 C577 ) \nC542_=_C595( C542 C595 ) C542_=_C610( C542 C610 ) C542_=_C626( C542 C626 ) C542_=_C641( C542 C641 ) C542_=_C654( C542 C654 ) C542_=_C667( C542 C667 ) \nC542_=_C679( C542 C679 ) C542_=_C690( C542 C690 ) C542_=_C699( C542 C699 ) C542_=_C709( C542 C709 ) C542_=_C710( C542 C710 ) C542_=_C711( C542 C711 ) \nC542_=_C712( C542 C712 ) C542_=_C713( C542 C713 ) C542_=_C714( C542 C714 ) C542_=_C715( C542 C715 ) C542_=_C716( C542 C716 ) C542_=_C717( C542 C717 ) \nC557_=_C561( C557 C561 ) C557_=_C573( C557 C573 ) C557_=_C591( C557 C591 ) C557_=_C607( C557 C607 ) C557_=_C622( C557 C622 ) C557_=_C637( C557 C637 ) \nC557_=_C650( C557 C650 ) C557_=_C664( C557 C664 ) C557_=_C665( C557 C665 ) C557_=_C666( C557 C666 ) C557_=_C667( C557 C667 ) C557_=_C668( C557 C668 ) \nC557_=_C669( C557 C669 ) C557_=_C670( C557 C670 ) C557_=_C671( C557 C671 ) C557_=_C672( C557 C672 ) C557_=_C673( C557 C673 ) C557_=_C674( C557 C674 ) \nC557_=_C675( C557 C675 ) C557_=_C676( C557 C676 ) C561_=_C577( C561 C577 ) C561_=_C595( C561 C595 ) C561_=_C610( C561 C610 ) C561_=_C626( C561 C626 ) \nC561_=_C641( C561 C641 ) C561_=_C654( C561 C654 ) C561_=_C667( C561 C667 ) C561_=_C679( C561 C679 ) C561_=_C690( C561 C690 ) C561_=_C699( C561 C699 ) \nC561_=_C709( C561 C709 ) C561_=_C710( C561 C710 ) C561_=_C711( C561 C711 ) C561_=_C712( C561 C712 ) C561_=_C713( C561 C713 ) C561_=_C714( C561 C714 ) \nC561_=_C715( C561 C715 ) C561_=_C716( C561 C716 ) C561_=_C717( C561 C717 ) C573_=_C577( C573 C577 ) C573_=_C591( C573 C591 ) C573_=_C607( C573 C607 ) \nC573_=_C622( C573 C622 ) C573_=_C637( C573 C637 ) C573_=_C650( C573 C650 ) C573_=_C664( C573 C664 ) C573_=_C665( C573 C665 ) C573_=_C666( C573 C666 ) \nC573_=_C667( C573 C667 ) C573_=_C668( C573 C668 ) C573_=_C669( C573 C669 ) C573_=_C670( C573 C670 ) C573_=_C671( C573 C671 ) C573_=_C672( C573 C672 ) \nC573_=_C673( C573 C673 ) C573_=_C674( C573 C674 ) C573_=_C675( C573 C675 ) C573_=_C676( C573 C676 ) C577_=_C595( C577 C595 ) C577_=_C610( C577 C610 ) \nC577_=_C626( C577 C626 ) C577_=_C641( C577 C641 ) C577_=_C654( C577 C654 ) C577_=_C667( C577 C667 ) C577_=_C679( C577 C679 ) C577_=_C690( C577 C690 ) \nC577_=_C699( C577 C699 ) C577_=_C709( C577 C709 ) C577_=_C710( C577 C710 ) C577_=_C711( C577 C711 ) C577_=_C712( C577 C712 ) C577_=_C713( C577 C713 ) \nC577_=_C714( C577 C714 ) C577_=_C715( C577 C715 ) C577_=_C716( C577 C716 ) C577_=_C717( C577 C717 ) C591_=_C595( C591 C595 ) C591_=_C607( C591 C607 ) \nC591_=_C622( C591 C622 ) C591_=_C637( C591 C637 ) C591_=_C650( C591 C650 ) C591_=_C664( C591 C664 ) C591_=_C665( C591 C665 ) C591_=_C666( C591 C666 ) \nC591_=_C667( C591 C667 ) C591_=_C668( C591 C668 ) C591_=_C669( C591 C669 ) C591_=_C670( C591 C670 ) C591_=_C671( C591 C671 ) C591_=_C672( C591 C672 ) \nC591_=_C673( C591 C673 ) C591_=_C674( C591 C674 ) C591_=_C675( C591 C675 ) C591_=_C676( C591 C676 ) C595_=_C610( C595 C610 ) C595_=_C626( C595 C626 ) \nC595_=_C641( C595 C641 ) C595_=_C654( C595 C654 ) C595_=_C667( C595 C667 ) C595_=_C679( C595 C679 ) C595_=_C690( C595 C690 ) C595_=_C699( C595 C699 ) \nC595_=_C709( C595 C709 ) C595_=_C710( C595 C710 ) C595_=_C711( C595 C711 ) C595_=_C712( C595 C712 ) C595_=_C713( C595 C713 ) C595_=_C714( C595 C714 ) \nC595_=_C715( C595 C715 ) C595_=_C716( C595 C716 ) C595_=_C717( C595 C717 ) C607_=_C610( C607 C610 ) C607_=_C622( C607 C622 ) C607_=_C637( C607 C637 ) \nC607_=_C650( C607 C650 ) C607_=_C664( C607 C664 ) C607_=_C665( C607 C665 ) C607_=_C666( C607 C666 ) C607_=_C667( C607 C667 ) C607_=_C668( C607 C668 ) \nC607_=_C669( C607 C669 ) C607_=_C670( C607 C670 ) C607_=_C671( C607 C671 ) C607_=_C672( C607 C672 ) C607_=_C673( C607 C673 ) C607_=_C674( C607 C674 ) \nC607_=_C675( C607 C675 ) C607_=_C676( C607 C676 ) C610_=_C626( C610 C626 ) C610_=_C641( C610 C641 ) C610_=_C654( C610 C654 ) C610_=_C667( C610 C667 ) \nC610_=_C679( C610 C679 ) C610_=_C690( C610 C690 ) C610_=_C699( C610 C699 ) C610_=_C709( C610 C709 ) C610_=_C710( C610 C710 ) C610_=_C711( C610 C711 ) \nC610_=_C712( C610 C712 ) C610_=_C713( C610 C713 ) C610_=_C714( C610 C714 ) C610_=_C715( C610 C715 ) C610_=_C716( C610 C716 ) C610_=_C717( C610 C717 ) \nC622_=_C626( C622 C626 ) C622_=_C637( C622 C637 ) C622_=_C650( C622 C650 ) C622_=_C664( C622 C664 ) C622_=_C665( C622 C665 ) C622_=_C666( C622 C666 ) \nC622_=_C667( C622 C667 ) C622_=_C668( C622 C668 ) C622_=_C669( C622 C669 ) C622_=_C670( C622 C670 ) C622_=_C671( C622 C671 ) C622_=_C672( C622 C672 ) \nC622_=_C673( C622 C673 ) C622_=_C674( C622 C674 ) C622_=_C675( C622 C675 ) C622_=_C676( C622 C676 ) C626_=_C641( C626 C641 ) C626_=_C654( C626 C654 ) \nC626_=_C667( C626 C667 ) C626_=_C679( C626 C679 ) C626_=_C690( C626 C690 ) C626_=_C699( C626 C699 ) C626_=_C709( C626 C709 ) C626_=_C710( C626 C710 ) \nC626_=_C711( C626 C711 ) C626_=_C712( C626 C712 ) C626_=_C713( C626 C713 ) C626_=_C714( C626 C714 ) C626_=_C715( C626 C715 ) C626_=_C716( C626 C716 ) \nC626_=_C717( C626 C717 ) C637_=_C641( C637 C641 ) C637_=_C650( C637 C650 ) C637_=_C664( C637 C664 ) C637_=_C665( C637 C665 ) C637_=_C666( C637 C666 ) \nC637_=_C667( C637 C667 ) C637_=_C668( C637 C668 ) C637_=_C669( C637 C669 ) C637_=_C670( C637 C670 ) C637_=_C671( C637 C671 ) C637_=_C672( C637 C672 ) \nC637_=_C673( C637 C673 ) C637_=_C674( C637 C674 ) C637_=_C675( C637 C675 ) C637_=_C676( C637 C676 ) C641_=_C654( C641 C654 ) C641_=_C667( C641 C667 ) \nC641_=_C679( C641 C679 ) C641_=_C690( C641 C690 ) C641_=_C699( C641 C699 ) C641_=_C709( C641 C709 ) C641_=_C710( C641 C710 ) C641_=_C711( C641 C711 ) \nC641_=_C712( C641 C712 ) C641_=_C713( C641 C713 ) C641_=_C714( C641 C714 ) C641_=_C715( C641 C715 ) C641_=_C716( C641 C716 ) C641_=_C717( C641 C717 ) \nC650_=_C654( C650 C654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4_=_C667( C654 C667 ) C654_=_C679( C654 C679 ) C654_=_C690( C654 C690 ) C654_=_C699( C654 C699 ) \nC654_=_C709( C654 C709 ) C654_=_C710( C654 C710 ) C654_=_C711( C654 C711 ) C654_=_C712( C654 C712 ) C654_=_C713( C654 C713 ) C654_=_C714( C654 C714 ) \nC654_=_C715( C654 C715 ) C654_=_C716( C654 C716 ) C654_=_C717( C654 C717 ) C664_=_C665( C664 C665 ) C664_=_C666( C664 C666 ) C664_=_C667( C664 C667 ) \nC664_=_C668( C664 C668 ) C664_=_C669( C664 C669 ) C664_=_C670( C664 C670 ) C664_=_C671( C664 C671 ) C664_=_C672( C664 C672 ) C664_=_C673( C664 C673 ) \nC664_=_C674( C664 C674 ) C664_=_C675( C664 C675 ) C664_=_C676( C664 C676 ) C664_=_C679( C664 C679 ) C665_=_C666( C665 C666 ) C665_=_C667( C665 C667 ) \nC665_=_C668( C665 C668 ) C665_=_C669( C665 C669 ) C665_=_C670( C665 C670 ) C665_=_C671( C665 C671 ) C665_=_C672( C665 C672 ) C665_=_C673( C665 C673 ) \nC665_=_C674( C665 C674 ) C665_=_C675( C665 C675 ) C665_=_C676( C665 C676 ) C665_=_C690( C665 C690 ) C666_=_C667( C666 C667 ) C666_=_C668( C666 C668 ) \nC666_=_C669( C666 C669 ) C666_=_C670( C666 C670 ) C666_=_C671( C666 C671 ) C666_=_C672( C666 C672 ) C666_=_C673( C666 C673 ) C666_=_C674( C666 C674 ) \nC666_=_C675( C666 C675 ) C666_=_C676( C666 C676 ) C666_=_C699( C666 C699 ) C667_=_C668( C667 C668 ) C667_=_C669( C667 C669 ) C667_=_C670( C667 C670 ) \nC667_=_C671( C667 C671 ) C667_=_C672( C667 C672 ) C667_=_C673( C667 C673 ) C667_=_C674( C667 C674 ) C667_=_C675( C667 C675 ) C667_=_C676( C667 C676 ) \nC667_=_C679( C667 C679 ) C667_=_C690( C667 C690 ) C667_=_C699( C667 C699 ) C667_=_C709( C667 C709 ) C667_=_C710( C667 C710 ) C667_=_C711( C667 C711 ) \nC667_=_C712( C667 C712 ) C667_=_C713( C667 C713 ) C667_=_C714( C667 C714 ) C667_=_C715( C667 C715 ) C667_=_C716( C667 C716 ) C667_=_C717( C667 C717 ) \nC668_=_C669( C668 C669 ) C668_=_C670( C668 C670 ) C668_=_C671( C668 C671 ) C668_=_C672( C668 C672 ) C668_=_C673( C668 C673 ) C668_=_C674( C668 C674 ) \nC668_=_C675( C668 C675 ) C668_=_C676( C668 C676 ) C668_=_C709( C668 C709 ) C669_=_C670( C669 C670 ) C669_=_C671( C669 C671 ) C669_=_C672( C669 C672 ) \nC669_=_C673( C669 C673 ) C669_=_C674( C669 C674 ) C669_=_C675( C669 C675 ) C669_=_C676( C669 C676 ) C669_=_C710( C669 C710 ) C670_=_C671( C670 C671 ) \nC670_=_C672( C670 C672 ) C670_=_C673( C670 C673 ) C670_=_C674( C670 C674 ) C670_=_C675( C670 C675 ) C670_=_C676( C670 C676 ) C670_=_C711( C670 C711 ) \nC671_=_C672( C671 C672 ) C671_=_C673( C671 C673 ) C671_=_C674( C671 C674 ) C671_=_C675( C671 C675 ) C671_=_C676( C671 C676 ) C671_=_C712( C671 C712 ) \nC672_=_C673( C672 C673 ) C672_=_C674( C672 C674 ) C672_=_C675( C672 C675 ) C672_=_C676( C672 C676 ) C672_=_C713( C672 C713 ) C673_=_C674( C673 C674 ) \nC673_=_C675( C673 C675 ) C673_=_C676( C673 C676 ) C673_=_C714( C673 C714 ) C674_=_C675( C674 C675 ) C674_=_C676( C674 C676 ) C674_=_C715( C674 C715 ) \nC675_=_C676( C675 C676 ) C675_=_C716( C675 C716 ) C676_=_C717( C676 C717 ) C679_=_C690( C679 C690 ) C679_=_C699( C679 C699 ) C679_=_C709( C679 C709 ) \nC679_=_C710( C679 C710 ) C679_=_C711( C679 C711 ) C679_=_C712( C679 C712 ) C679_=_C713( C679 C713 ) C679_=_C714( C679 C714 ) C679_=_C715( C679 C715 ) \nC679_=_C716( C679 C716 ) C679_=_C717( C679 C717 ) C690_=_C699( C690 C699 ) C690_=_C709( C690 C709 ) C690_=_C710( C690 C710 ) C690_=_C711( C690 C711 ) \nC690_=_C712( C690 C712 ) C690_=_C713( C690 C713 ) C690_=_C714( C690 C714 ) C690_=_C715( C690 C715 ) C690_=_C716( C690 C716 ) C690_=_C717(</w:t>
      </w:r>
    </w:p>
    <w:p>
      <w:pPr>
        <w:pStyle w:val="PreformattedText"/>
        <w:bidi w:val="0"/>
        <w:spacing w:before="0" w:after="0"/>
        <w:jc w:val="left"/>
        <w:rPr/>
      </w:pPr>
      <w:r>
        <w:rPr/>
        <w:t xml:space="preserve"> </w:t>
      </w:r>
      <w:r>
        <w:rPr/>
        <w:t>C690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4-&gt;40[label="76: C25 C28 C60 C64 C95 \nC99 C131 C135 C164 C168 C197 \nC201 C229 C233 C261 C265 C291 \nC295 C320 C324 C348 C352 C376 \nC379 C401 C405 C427 C431 C451 \nC455 C474 C478 C496 C500 C518 \nC521 C538 C542 C557 C561 C573 \nC577 C591 C595 C607 C610 C622 \nC626 C637 C641 C650 C654 C664 \nC665 C666 C668 C669 C670 C671 \nC672 C673 C674 C675 C676 C679 \nC690 C699 C709 C710 C711 C712 \nC713 C714 C715 C716 C717 \n1444: C25_=_C28 ,C25_=_C60 ,C25_=_C95 ,C25_=_C131 ,C25_=_C164 ,\nC25_=_C197 ,C25_=_C229 ,C25_=_C261 ,C25_=_C291 ,C25_=_C320 ,C25_=_C348 ,\nC25_=_C376 ,C25_=_C401 ,C25_=_C427 ,C25_=_C451 ,C25_=_C474 ,C25_=_C496 ,\nC25_=_C518 ,C25_=_C538 ,C25_=_C557 ,C25_=_C573 ,C25_=_C591 ,C25_=_C607 ,\nC25_=_C622 ,C25_=_C637 ,C25_=_C650 ,C25_=_C664 ,C25_=_C665 ,C25_=_C666 ,\nC25_=_C668 ,C25_=_C669 ,C25_=_C670 ,C25_=_C671 ,C25_=_C672 ,C25_=_C673 ,\nC25_=_C674 ,C25_=_C675 ,C25_=_C676 ,C28_=_C64 ,C28_=_C99 ,C28_=_C135 ,\nC28_=_C168 ,C28_=_C201 ,C28_=_C233 ,C28_=_C265 ,C28_=_C295 ,C28_=_C324 ,\nC28_=_C352 ,C28_=_C379 ,C28_=_C405 ,C28_=_C431 ,C28_=_C455 ,C28_=_C478 ,\nC28_=_C500 ,C28_=_C521 ,C28_=_C542 ,C28_=_C561 ,C28_=_C577 ,C28_=_C595 ,\nC28_=_C610 ,C28_=_C626 ,C28_=_C641 ,C28_=_C654 ,C28_=_C679 ,C28_=_C690 ,\nC28_=_C699 ,C28_=_C709 ,C28_=_C710 ,C28_=_C711 ,C28_=_C712 ,C28_=_C713 ,\nC28_=_C714 ,C28_=_C715 ,C28_=_C716 ,C28_=_C717 ,C60_=_C64 ,C60_=_C95 ,\nC60_=_C131 ,C60_=_C164 ,C60_=_C197 ,C60_=_C229 ,C60_=_C261 ,C60_=_C291 ,\nC60_=_C320 ,C60_=_C348 ,C60_=_C376 ,C60_=_C401 ,C60_=_C427 ,C60_=_C451 ,\nC60_=_C474 ,C60_=_C496 ,C60_=_C518 ,C60_=_C538 ,C60_=_C557 ,C60_=_C573 ,\nC60_=_C591 ,C60_=_C607 ,C60_=_C622 ,C60_=_C637 ,C60_=_C650 ,C60_=_C664 ,\nC60_=_C665 ,C60_=_C666 ,C60_=_C668 ,C60_=_C669 ,C60_=_C670 ,C60_=_C671 ,\nC60_=_C672 ,C60_=_C673 ,C60_=_C674 ,C60_=_C675 ,C60_=_C676 ,C64_=_C99 ,\nC64_=_C135 ,C64_=_C168 ,C64_=_C201 ,C64_=_C233 ,C64_=_C265 ,C64_=_C295 ,\nC64_=_C324 ,C64_=_C352 ,C64_=_C379 ,C64_=_C405 ,C64_=_C431 ,C64_=_C455 ,\nC64_=_C478 ,C64_=_C500 ,C64_=_C521 ,C64_=_C542 ,C64_=_C561 ,C64_=_C577 ,\nC64_=_C595 ,C64_=_C610 ,C64_=_C626 ,C64_=_C641 ,C64_=_C654 ,C64_=_C679 ,\nC64_=_C690 ,C64_=_C699 ,C64_=_C709 ,C64_=_C710 ,C64_=_C711 ,C64_=_C712 ,\nC64_=_C713 ,C64_=_C714 ,C64_=_C715 ,C64_=_C716 ,C64_=_C717 ,C95_=_C99 ,\nC95_=_C131 ,C95_=_C164 ,C95_=_C197 ,C95_=_C229 ,C95_=_C261 ,C95_=_C291 ,\nC95_=_C320 ,C95_=_C348 ,C95_=_C376 ,C95_=_C401 ,C95_=_C427 ,C95_=_C451 ,\nC95_=_C474 ,C95_=_C496 ,C95_=_C518 ,C95_=_C538 ,C95_=_C557 ,C95_=_C573 ,\nC95_=_C591 ,C95_=_C607 ,C95_=_C622 ,C95_=_C637 ,C95_=_C650 ,C95_=_C664 ,\nC95_=_C665 ,C95_=_C666 ,C95_=_C668 ,C95_=_C669 ,C95_=_C670 ,C95_=_C671 ,\nC95_=_C672 ,C95_=_C673 ,C95_=_C674 ,C95_=_C675 ,C95_=_C676 ,C99_=_C135 ,\nC99_=_C168 ,C99_=_C201 ,C99_=_C233 ,C99_=_C265 ,C99_=_C295 ,C99_=_C324 ,\nC99_=_C352 ,C99_=_C379 ,C99_=_C405 ,C99_=_C431 ,C99_=_C455 ,C99_=_C478 ,\nC99_=_C500 ,C99_=_C521 ,C99_=_C542 ,C99_=_C561 ,C99_=_C577 ,C99_=_C595 ,\nC99_=_C610 ,C99_=_C626 ,C99_=_C641 ,C99_=_C654 ,C99_=_C679 ,C99_=_C690 ,\nC99_=_C699 ,C99_=_C709 ,C99_=_C710 ,C99_=_C711 ,C99_=_C712 ,C99_=_C713 ,\nC99_=_C714 ,C99_=_C715 ,C99_=_C716 ,C99_=_C717 ,C131_=_C135 ,C131_=_C164 ,\nC131_=_C197 ,C131_=_C229 ,C131_=_C261 ,C131_=_C291 ,C131_=_C320 ,C131_=_C348 ,\nC131_=_C376 ,C131_=_C401 ,C131_=_C427 ,C131_=_C451 ,C131_=_C474 ,C131_=_C496 ,\nC131_=_C518 ,C131_=_C538 ,C131_=_C557 ,C131_=_C573 ,C131_=_C591 ,C131_=_C607 ,\nC131_=_C622 ,C131_=_C637 ,C131_=_C650 ,C131_=_C664 ,C131_=_C665 ,C131_=_C666 ,\nC131_=_C668 ,C131_=_C669 ,C131_=_C670 ,C131_=_C671 ,C131_=_C672 ,C131_=_C673 ,\nC131_=_C674 ,C131_=_C675 ,C131_=_C676 ,C135_=_C168 ,C135_=_C201 ,C135_=_C233 ,\nC135_=_C265 ,C135_=_C295 ,C135_=_C324 ,C135_=_C352 ,C135_=_C379 ,C135_=_C405 ,\nC135_=_C431 ,C135_=_C455 ,C135_=_C478 ,C135_=_C500 ,C135_=_C521 ,C135_=_C542 ,\nC135_=_C561 ,C135_=_C577 ,C135_=_C595 ,C135_=_C610 ,C135_=_C626 ,C135_=_C641 ,\nC135_=_C654 ,C135_=_C679 ,C135_=_C690 ,C135_=_C699 ,C135_=_C709 ,C135_=_C710 ,\nC135_=_C711 ,C135_=_C712 ,C135_=_C713 ,C135_=_C714 ,C135_=_C715 ,C135_=_C716 ,\nC135_=_C717 ,C164_=_C168 ,C164_=_C197 ,C164_=_C229 ,C164_=_C261 ,C164_=_C291 ,\nC164_=_C320 ,C164_=_C348 ,C164_=_C376 ,C164_=_C401 ,C164_=_C427 ,C164_=_C451 ,\nC164_=_C474 ,C164_=_C496 ,C164_=_C518 ,C164_=_C538 ,C164_=_C557 ,C164_=_C573 ,\nC164_=_C591 ,C164_=_C607 ,C164_=_C622 ,C164_=_C637 ,C164_=_C650 ,C164_=_C664 ,\nC164_=_C665 ,C164_=_C666 ,C164_=_C668 ,C164_=_C669 ,C164_=_C670 ,C164_=_C671 ,\nC164_=_C672 ,C164_=_C673 ,C164_=_C674 ,C164_=_C675 ,C164_=_C676 ,C168_=_C201 ,\nC168_=_C233 ,C168_=_C265 ,C168_=_C295 ,C168_=_C324 ,C168_=_C352 ,C168_=_C379 ,\nC168_=_C405 ,C168_=_C431 ,C168_=_C455 ,C168_=_C478 ,C168_=_C500 ,C168_=_C521 ,\nC168_=_C542 ,C168_=_C561 ,C168_=_C577 ,C168_=_C595 ,C168_=_C610 ,C168_=_C626 ,\nC168_=_C641 ,C168_=_C654 ,C168_=_C679 ,C168_=_C690 ,C168_=_C699 ,C168_=_C709 ,\nC168_=_C710 ,C168_=_C711 ,C168_=_C712 ,C168_=_C713 ,C168_=_C714 ,C168_=_C715 ,\nC168_=_C716 ,C168_=_C717 ,C197_=_C201 ,C197_=_C229 ,C197_=_C261 ,C197_=_C291 ,\nC197_=_C320 ,C197_=_C348 ,C197_=_C376 ,C197_=_C401 ,C197_=_C427 ,C197_=_C451 ,\nC197_=_C474 ,C197_=_C496 ,C197_=_C518 ,C197_=_C538 ,C197_=_C557 ,C197_=_C573 ,\nC197_=_C591 ,C197_=_C607 ,C197_=_C622 ,C197_=_C637 ,C197_=_C650 ,C197_=_C664 ,\nC197_=_C665 ,C197_=_C666 ,C197_=_C668 ,C197_=_C669 ,C197_=_C670 ,C197_=_C671 ,\nC197_=_C672 ,C197_=_C673 ,C197_=_C674 ,C197_=_C675 ,C197_=_C676 ,C201_=_C233 ,\nC201_=_C265 ,C201_=_C295 ,C201_=_C324 ,C201_=_C352 ,C201_=_C379 ,C201_=_C405 ,\nC201_=_C431 ,C201_=_C455 ,C201_=_C478 ,C201_=_C500 ,C201_=_C521 ,C201_=_C542 ,\nC201_=_C561 ,C201_=_C577 ,C201_=_C595 ,C201_=_C610 ,C201_=_C626 ,C201_=_C641 ,\nC201_=_C654 ,C201_=_C679 ,C201_=_C690 ,C201_=_C699 ,C201_=_C709 ,C201_=_C710 ,\nC201_=_C711 ,C201_=_C712 ,C201_=_C713 ,C201_=_C714 ,C201_=_C715 ,C201_=_C716 ,\nC201_=_C717 ,C229_=_C233 ,C229_=_C261 ,C229_=_C291 ,C229_=_C320 ,C229_=_C348 ,\nC229_=_C376 ,C229_=_C401 ,C229_=_C427 ,C229_=_C451 ,C229_=_C474 ,C229_=_C496 ,\nC229_=_C518 ,C229_=_C538 ,C229_=_C557 ,C229_=_C573 ,C229_=_C591 ,C229_=_C607 ,\nC229_=_C622 ,C229_=_C637 ,C229_=_C650 ,C229_=_C664 ,C229_=_C665 ,C229_=_C666 ,\nC229_=_C668 ,C229_=_C669 ,C229_=_C670 ,C229_=_C671 ,C229_=_C672 ,C229_=_C673 ,\nC229_=_C674 ,C229_=_C675 ,C229_=_C676 ,C233_=_C265 ,C233_=_C295 ,C233_=_C324 ,\nC233_=_C352 ,C233_=_C379 ,C233_=_C405 ,C233_=_C431 ,C233_=_C455 ,C233_=_C478 ,\nC233_=_C500 ,C233_=_C521 ,C233_=_C542 ,C233_=_C561 ,C233_=_C577 ,C233_=_C595 ,\nC233_=_C610 ,C233_=_C626 ,C233_=_C641 ,C233_=_C654 ,C233_=_C679 ,C233_=_C690 ,\nC233_=_C699 ,C233_=_C709 ,C233_=_C710 ,C233_=_C711 ,C233_=_C712 ,C233_=_C713 ,\nC233_=_C714 ,C233_=_C715 ,C233_=_C716 ,C233_=_C717 ,C261_=_C265 ,C261_=_C291 ,\nC261_=_C320 ,C261_=_C348 ,C261_=_C376 ,C261_=_C401 ,C261_=_C427 ,C261_=_C451 ,\nC261_=_C474 ,C261_=_C496 ,C261_=_C518 ,C261_=_C538 ,C261_=_C557 ,C261_=_C573 ,\nC261_=_C591 ,C261_=_C607 ,C261_=_C622 ,C261_=_C637 ,C261_=_C650 ,C261_=_C664 ,\nC261_=_C665 ,C261_=_C666 ,C261_=_C668 ,C261_=_C669 ,C261_=_C670 ,C261_=_C671 ,\nC261_=_C672 ,C261_=_C673 ,C261_=_C674 ,C261_=_C675 ,C261_=_C676 ,C265_=_C295 ,\nC265_=_C324 ,C265_=_C352 ,C265_=_C379 ,C265_=_C405 ,C265_=_C431 ,C265_=_C455 ,\nC265_=_C478 ,C265_=_C500 ,C265_=_C521 ,C265_=_C542 ,C265_=_C561 ,C265_=_C577 ,\nC265_=_C595 ,C265_=_C610 ,C265_=_C626 ,C265_=_C641 ,C265_=_C654 ,C265_=_C679 ,\nC265_=_C690 ,C265_=_C699 ,C265_=_C709 ,C265_=_C710 ,C265_=_C711 ,C265_=_C712 ,\nC265_=_C713 ,C265_=_C714 ,C265_=_C715 ,C265_=_C716 ,C265_=_C717 ,C291_=_C295 ,\nC291_=_C320 ,C291_=_C348 ,C291_=_C376 ,C291_=_C401 ,C291_=_C427 ,C291_=_C451 ,\nC291_=_C474 ,C291_=_C496 ,C291_=_C518 ,C291_=_C538 ,C291_=_C557 ,C291_=_C573 ,\nC291_=_C591 ,C291_=_C607 ,C291_=_C622 ,C291_=_C637 ,C291_=_C650 ,C291_=_C664 ,\nC291_=_C665 ,C291_=_C666 ,C291_=_C668 ,C291_=_C669 ,C291_=_C670 ,C291_=_C671 ,\nC291_=_C672 ,C291_=_C673 ,C291_=_C674 ,C291_=_C675 ,C291_=_C676 ,C295_=_C324 ,\nC295_=_C352 ,C295_=_C379 ,C295_=_C405 ,C295_=_C431 ,C295_=_C455 ,C295_=_C478 ,\nC295_=_C500 ,C295_=_C521 ,C295_=_C542 ,C295_=_C561 ,C295_=_C577 ,C295_=_C595 ,\nC295_=_C610 ,C295_=_C626 ,C295_=_C641 ,C295_=_C654 ,C295_=_C679 ,C295_=_C690 ,\nC295_=_C699 ,C295_=_C709 ,C295_=_C710 ,C295_=_C711 ,C295_=_C712 ,C295_=_C713 ,\nC295_=_C714 ,C295_=_C715 ,C295_=_C716 ,C295_=_C717 ,C320_=_C324 ,C320_=_C348 ,\nC320_=_C376 ,C320_=_C401 ,C320_=_C427 ,C320_=_C451 ,C320_=_C474 ,C320_=_C496 ,\nC320_=_C518 ,C320_=_C538 ,C320_=_C557 ,C320_=_C573 ,C320_=_C591 ,C320_=_C607 ,\nC320_=_C622 ,C320_=_C637 ,C320_=_C650 ,C320_=_C664 ,C320_=_C665 ,C320_=_C666 ,\nC320_=_C668 ,C320_=_C669 ,C320_=_C670 ,C320_=_C671 ,C320_=_C672 ,C320_=_C673 ,\nC320_=_C674 ,C320_=_C675 ,C320_=_C676 ,C324_=_C352 ,C324_=_C379 ,C324_=_C405 ,\nC324_=_C431 ,C324_=_C455 ,C324_=_C478 ,C324_=_C500 ,C324_=_C521 ,C324_=_C542 ,\nC324_=_C561</w:t>
      </w:r>
    </w:p>
    <w:p>
      <w:pPr>
        <w:pStyle w:val="PreformattedText"/>
        <w:bidi w:val="0"/>
        <w:spacing w:before="0" w:after="0"/>
        <w:jc w:val="left"/>
        <w:rPr/>
      </w:pPr>
      <w:r>
        <w:rPr/>
        <w:t xml:space="preserve"> </w:t>
      </w:r>
      <w:r>
        <w:rPr/>
        <w:t>,C324_=_C577 ,C324_=_C595 ,C324_=_C610 ,C324_=_C626 ,C324_=_C641 ,\nC324_=_C654 ,C324_=_C679 ,C324_=_C690 ,C324_=_C699 ,C324_=_C709 ,C324_=_C710 ,\nC324_=_C711 ,C324_=_C712 ,C324_=_C713 ,C324_=_C714 ,C324_=_C715 ,C324_=_C716 ,\nC324_=_C717 ,C348_=_C352 ,C348_=_C376 ,C348_=_C401 ,C348_=_C427 ,C348_=_C451 ,\nC348_=_C474 ,C348_=_C496 ,C348_=_C518 ,C348_=_C538 ,C348_=_C557 ,C348_=_C573 ,\nC348_=_C591 ,C348_=_C607 ,C348_=_C622 ,C348_=_C637 ,C348_=_C650 ,C348_=_C664 ,\nC348_=_C665 ,C348_=_C666 ,C348_=_C668 ,C348_=_C669 ,C348_=_C670 ,C348_=_C671 ,\nC348_=_C672 ,C348_=_C673 ,C348_=_C674 ,C348_=_C675 ,C348_=_C676 ,C352_=_C379 ,\nC352_=_C405 ,C352_=_C431 ,C352_=_C455 ,C352_=_C478 ,C352_=_C500 ,C352_=_C521 ,\nC352_=_C542 ,C352_=_C561 ,C352_=_C577 ,C352_=_C595 ,C352_=_C610 ,C352_=_C626 ,\nC352_=_C641 ,C352_=_C654 ,C352_=_C679 ,C352_=_C690 ,C352_=_C699 ,C352_=_C709 ,\nC352_=_C710 ,C352_=_C711 ,C352_=_C712 ,C352_=_C713 ,C352_=_C714 ,C352_=_C715 ,\nC352_=_C716 ,C352_=_C717 ,C376_=_C379 ,C376_=_C401 ,C376_=_C427 ,C376_=_C451 ,\nC376_=_C474 ,C376_=_C496 ,C376_=_C518 ,C376_=_C538 ,C376_=_C557 ,C376_=_C573 ,\nC376_=_C591 ,C376_=_C607 ,C376_=_C622 ,C376_=_C637 ,C376_=_C650 ,C376_=_C664 ,\nC376_=_C665 ,C376_=_C666 ,C376_=_C668 ,C376_=_C669 ,C376_=_C670 ,C376_=_C671 ,\nC376_=_C672 ,C376_=_C673 ,C376_=_C674 ,C376_=_C675 ,C376_=_C676 ,C379_=_C405 ,\nC379_=_C431 ,C379_=_C455 ,C379_=_C478 ,C379_=_C500 ,C379_=_C521 ,C379_=_C542 ,\nC379_=_C561 ,C379_=_C577 ,C379_=_C595 ,C379_=_C610 ,C379_=_C626 ,C379_=_C641 ,\nC379_=_C654 ,C379_=_C679 ,C379_=_C690 ,C379_=_C699 ,C379_=_C709 ,C379_=_C710 ,\nC379_=_C711 ,C379_=_C712 ,C379_=_C713 ,C379_=_C714 ,C379_=_C715 ,C379_=_C716 ,\nC379_=_C717 ,C401_=_C405 ,C401_=_C427 ,C401_=_C451 ,C401_=_C474 ,C401_=_C496 ,\nC401_=_C518 ,C401_=_C538 ,C401_=_C557 ,C401_=_C573 ,C401_=_C591 ,C401_=_C607 ,\nC401_=_C622 ,C401_=_C637 ,C401_=_C650 ,C401_=_C664 ,C401_=_C665 ,C401_=_C666 ,\nC401_=_C668 ,C401_=_C669 ,C401_=_C670 ,C401_=_C671 ,C401_=_C672 ,C401_=_C673 ,\nC401_=_C674 ,C401_=_C675 ,C401_=_C676 ,C405_=_C431 ,C405_=_C455 ,C405_=_C478 ,\nC405_=_C500 ,C405_=_C521 ,C405_=_C542 ,C405_=_C561 ,C405_=_C577 ,C405_=_C595 ,\nC405_=_C610 ,C405_=_C626 ,C405_=_C641 ,C405_=_C654 ,C405_=_C679 ,C405_=_C690 ,\nC405_=_C699 ,C405_=_C709 ,C405_=_C710 ,C405_=_C711 ,C405_=_C712 ,C405_=_C713 ,\nC405_=_C714 ,C405_=_C715 ,C405_=_C716 ,C405_=_C717 ,C427_=_C431 ,C427_=_C451 ,\nC427_=_C474 ,C427_=_C496 ,C427_=_C518 ,C427_=_C538 ,C427_=_C557 ,C427_=_C573 ,\nC427_=_C591 ,C427_=_C607 ,C427_=_C622 ,C427_=_C637 ,C427_=_C650 ,C427_=_C664 ,\nC427_=_C665 ,C427_=_C666 ,C427_=_C668 ,C427_=_C669 ,C427_=_C670 ,C427_=_C671 ,\nC427_=_C672 ,C427_=_C673 ,C427_=_C674 ,C427_=_C675 ,C427_=_C676 ,C431_=_C455 ,\nC431_=_C478 ,C431_=_C500 ,C431_=_C521 ,C431_=_C542 ,C431_=_C561 ,C431_=_C577 ,\nC431_=_C595 ,C431_=_C610 ,C431_=_C626 ,C431_=_C641 ,C431_=_C654 ,C431_=_C679 ,\nC431_=_C690 ,C431_=_C699 ,C431_=_C709 ,C431_=_C710 ,C431_=_C711 ,C431_=_C712 ,\nC431_=_C713 ,C431_=_C714 ,C431_=_C715 ,C431_=_C716 ,C431_=_C717 ,C451_=_C455 ,\nC451_=_C474 ,C451_=_C496 ,C451_=_C518 ,C451_=_C538 ,C451_=_C557 ,C451_=_C573 ,\nC451_=_C591 ,C451_=_C607 ,C451_=_C622 ,C451_=_C637 ,C451_=_C650 ,C451_=_C664 ,\nC451_=_C665 ,C451_=_C666 ,C451_=_C668 ,C451_=_C669 ,C451_=_C670 ,C451_=_C671 ,\nC451_=_C672 ,C451_=_C673 ,C451_=_C674 ,C451_=_C675 ,C451_=_C676 ,C455_=_C478 ,\nC455_=_C500 ,C455_=_C521 ,C455_=_C542 ,C455_=_C561 ,C455_=_C577 ,C455_=_C595 ,\nC455_=_C610 ,C455_=_C626 ,C455_=_C641 ,C455_=_C654 ,C455_=_C679 ,C455_=_C690 ,\nC455_=_C699 ,C455_=_C709 ,C455_=_C710 ,C455_=_C711 ,C455_=_C712 ,C455_=_C713 ,\nC455_=_C714 ,C455_=_C715 ,C455_=_C716 ,C455_=_C717 ,C474_=_C478 ,C474_=_C496 ,\nC474_=_C518 ,C474_=_C538 ,C474_=_C557 ,C474_=_C573 ,C474_=_C591 ,C474_=_C607 ,\nC474_=_C622 ,C474_=_C637 ,C474_=_C650 ,C474_=_C664 ,C474_=_C665 ,C474_=_C666 ,\nC474_=_C668 ,C474_=_C669 ,C474_=_C670 ,C474_=_C671 ,C474_=_C672 ,C474_=_C673 ,\nC474_=_C674 ,C474_=_C675 ,C474_=_C676 ,C478_=_C500 ,C478_=_C521 ,C478_=_C542 ,\nC478_=_C561 ,C478_=_C577 ,C478_=_C595 ,C478_=_C610 ,C478_=_C626 ,C478_=_C641 ,\nC478_=_C654 ,C478_=_C679 ,C478_=_C690 ,C478_=_C699 ,C478_=_C709 ,C478_=_C710 ,\nC478_=_C711 ,C478_=_C712 ,C478_=_C713 ,C478_=_C714 ,C478_=_C715 ,C478_=_C716 ,\nC478_=_C717 ,C496_=_C500 ,C496_=_C518 ,C496_=_C538 ,C496_=_C557 ,C496_=_C573 ,\nC496_=_C591 ,C496_=_C607 ,C496_=_C622 ,C496_=_C637 ,C496_=_C650 ,C496_=_C664 ,\nC496_=_C665 ,C496_=_C666 ,C496_=_C668 ,C496_=_C669 ,C496_=_C670 ,C496_=_C671 ,\nC496_=_C672 ,C496_=_C673 ,C496_=_C674 ,C496_=_C675 ,C496_=_C676 ,C500_=_C521 ,\nC500_=_C542 ,C500_=_C561 ,C500_=_C577 ,C500_=_C595 ,C500_=_C610 ,C500_=_C626 ,\nC500_=_C641 ,C500_=_C654 ,C500_=_C679 ,C500_=_C690 ,C500_=_C699 ,C500_=_C709 ,\nC500_=_C710 ,C500_=_C711 ,C500_=_C712 ,C500_=_C713 ,C500_=_C714 ,C500_=_C715 ,\nC500_=_C716 ,C500_=_C717 ,C518_=_C521 ,C518_=_C538 ,C518_=_C557 ,C518_=_C573 ,\nC518_=_C591 ,C518_=_C607 ,C518_=_C622 ,C518_=_C637 ,C518_=_C650 ,C518_=_C664 ,\nC518_=_C665 ,C518_=_C666 ,C518_=_C668 ,C518_=_C669 ,C518_=_C670 ,C518_=_C671 ,\nC518_=_C672 ,C518_=_C673 ,C518_=_C674 ,C518_=_C675 ,C518_=_C676 ,C521_=_C542 ,\nC521_=_C561 ,C521_=_C577 ,C521_=_C595 ,C521_=_C610 ,C521_=_C626 ,C521_=_C641 ,\nC521_=_C654 ,C521_=_C679 ,C521_=_C690 ,C521_=_C699 ,C521_=_C709 ,C521_=_C710 ,\nC521_=_C711 ,C521_=_C712 ,C521_=_C713 ,C521_=_C714 ,C521_=_C715 ,C521_=_C716 ,\nC521_=_C717 ,C538_=_C542 ,C538_=_C557 ,C538_=_C573 ,C538_=_C591 ,C538_=_C607 ,\nC538_=_C622 ,C538_=_C637 ,C538_=_C650 ,C538_=_C664 ,C538_=_C665 ,C538_=_C666 ,\nC538_=_C668 ,C538_=_C669 ,C538_=_C670 ,C538_=_C671 ,C538_=_C672 ,C538_=_C673 ,\nC538_=_C674 ,C538_=_C675 ,C538_=_C676 ,C542_=_C561 ,C542_=_C577 ,C542_=_C595 ,\nC542_=_C610 ,C542_=_C626 ,C542_=_C641 ,C542_=_C654 ,C542_=_C679 ,C542_=_C690 ,\nC542_=_C699 ,C542_=_C709 ,C542_=_C710 ,C542_=_C711 ,C542_=_C712 ,C542_=_C713 ,\nC542_=_C714 ,C542_=_C715 ,C542_=_C716 ,C542_=_C717 ,C557_=_C561 ,C557_=_C573 ,\nC557_=_C591 ,C557_=_C607 ,C557_=_C622 ,C557_=_C637 ,C557_=_C650 ,C557_=_C664 ,\nC557_=_C665 ,C557_=_C666 ,C557_=_C668 ,C557_=_C669 ,C557_=_C670 ,C557_=_C671 ,\nC557_=_C672 ,C557_=_C673 ,C557_=_C674 ,C557_=_C675 ,C557_=_C676 ,C561_=_C577 ,\nC561_=_C595 ,C561_=_C610 ,C561_=_C626 ,C561_=_C641 ,C561_=_C654 ,C561_=_C679 ,\nC561_=_C690 ,C561_=_C699 ,C561_=_C709 ,C561_=_C710 ,C561_=_C711 ,C561_=_C712 ,\nC561_=_C713 ,C561_=_C714 ,C561_=_C715 ,C561_=_C716 ,C561_=_C717 ,C573_=_C577 ,\nC573_=_C591 ,C573_=_C607 ,C573_=_C622 ,C573_=_C637 ,C573_=_C650 ,C573_=_C664 ,\nC573_=_C665 ,C573_=_C666 ,C573_=_C668 ,C573_=_C669 ,C573_=_C670 ,C573_=_C671 ,\nC573_=_C672 ,C573_=_C673 ,C573_=_C674 ,C573_=_C675 ,C573_=_C676 ,C577_=_C595 ,\nC577_=_C610 ,C577_=_C626 ,C577_=_C641 ,C577_=_C654 ,C577_=_C679 ,C577_=_C690 ,\nC577_=_C699 ,C577_=_C709 ,C577_=_C710 ,C577_=_C711 ,C577_=_C712 ,C577_=_C713 ,\nC577_=_C714 ,C577_=_C715 ,C577_=_C716 ,C577_=_C717 ,C591_=_C595 ,C591_=_C607 ,\nC591_=_C622 ,C591_=_C637 ,C591_=_C650 ,C591_=_C664 ,C591_=_C665 ,C591_=_C666 ,\nC591_=_C668 ,C591_=_C669 ,C591_=_C670 ,C591_=_C671 ,C591_=_C672 ,C591_=_C673 ,\nC591_=_C674 ,C591_=_C675 ,C591_=_C676 ,C595_=_C610 ,C595_=_C626 ,C595_=_C641 ,\nC595_=_C654 ,C595_=_C679 ,C595_=_C690 ,C595_=_C699 ,C595_=_C709 ,C595_=_C710 ,\nC595_=_C711 ,C595_=_C712 ,C595_=_C713 ,C595_=_C714 ,C595_=_C715 ,C595_=_C716 ,\nC595_=_C717 ,C607_=_C610 ,C607_=_C622 ,C607_=_C637 ,C607_=_C650 ,C607_=_C664 ,\nC607_=_C665 ,C607_=_C666 ,C607_=_C668 ,C607_=_C669 ,C607_=_C670 ,C607_=_C671 ,\nC607_=_C672 ,C607_=_C673 ,C607_=_C674 ,C607_=_C675 ,C607_=_C676 ,C610_=_C626 ,\nC610_=_C641 ,C610_=_C654 ,C610_=_C679 ,C610_=_C690 ,C610_=_C699 ,C610_=_C709 ,\nC610_=_C710 ,C610_=_C711 ,C610_=_C712 ,C610_=_C713 ,C610_=_C714 ,C610_=_C715 ,\nC610_=_C716 ,C610_=_C717 ,C622_=_C626 ,C622_=_C637 ,C622_=_C650 ,C622_=_C664 ,\nC622_=_C665 ,C622_=_C666 ,C622_=_C668 ,C622_=_C669 ,C622_=_C670 ,C622_=_C671 ,\nC622_=_C672 ,C622_=_C673 ,C622_=_C674 ,C622_=_C675 ,C622_=_C676 ,C626_=_C641 ,\nC626_=_C654 ,C626_=_C679 ,C626_=_C690 ,C626_=_C699 ,C626_=_C709 ,C626_=_C710 ,\nC626_=_C711 ,C626_=_C712 ,C626_=_C713 ,C626_=_C714 ,C626_=_C715 ,C626_=_C716 ,\nC626_=_C717 ,C637_=_C641 ,C637_=_C650 ,C637_=_C664 ,C637_=_C665 ,C637_=_C666 ,\nC637_=_C668 ,C637_=_C669 ,C637_=_C670 ,C637_=_C671 ,C637_=_C672 ,C637_=_C673 ,\nC637_=_C674 ,C637_=_C675 ,C637_=_C676 ,C641_=_C654 ,C641_=_C679 ,C641_=_C690 ,\nC641_=_C699 ,C641_=_C709 ,C641_=_C710 ,C641_=_C711 ,C641_=_C712 ,C641_=_C713 ,\nC641_=_C714 ,C641_=_C715 ,C641_=_C716 ,C641_=_C717 ,C650_=_C654 ,C650_=_C664 ,\nC650_=_C665 ,C650_=_C666 ,C650_=_C668 ,C650_=_C669 ,C650_=_C670 ,C650_=_C671 ,\nC650_=_C672 ,C650_=_C673 ,C650_=_C674 ,C650_=_C675 ,C650_=_C676 ,C654_=_C679 ,\nC654_=_C690 ,C654_=_C699 ,C654_=_C709 ,C654_=_C710 ,C654_=_C711 ,C654_=_C712 ,\nC654_=_C713 ,C654_=_C714 ,C654_=_C715 ,C654_=_C716 ,C654_=_C717 ,C664_=_C665 ,\nC664_=_C666 ,C664_=_C668 ,C664_=_C669 ,C664_=_C670 ,C664_=_C671 ,C664_=_C672 ,\nC664_=_C673 ,C664_=_C674 ,C664_=_C675 ,C664_=_C676 ,C664_=_C679 ,C665_=_C666 ,\nC665_=_C668 ,C665_=_C669 ,C665_=_C670 ,C665_=_C671 ,C665_=_C672 ,C665_=_C673 ,\nC665_=_C674 ,C665_=_C675 ,C665_=_C676 ,C665_=_C690 ,C666_=_C668 ,C666_=_C669 ,\nC666_=_C670 ,C666_=_C671 ,C666_=_C672 ,C666_=_C673 ,C666_=_C674 ,C666_=_C675 ,\nC666_=_C676 ,C666_=_C699 ,C668_=_C669 ,C668_=_C670 ,C668_=_C671 ,C668_=_C672 ,\nC668_=_C673 ,C668_=_C674 ,C668_=_C675 ,C668_=_C676 ,C668_=_C709 ,C669_=_C670 ,\nC669_=_C671 ,C669_=_C672 ,C669_=_C673 ,C669_=_C674 ,C669_=_C675 ,C669_=_C676 ,\nC669_=_C710 ,C670_=_C671 ,C670_=_C672 ,C670_=_C673 ,C670_=_C674 ,C670_=_C675 ,\nC670_=_C676 ,C670_=_C711 ,C671_=_C672 ,C671_=_C673 ,C671_=_C674 ,C671_=_C675 ,\nC671_=_C676 ,C671_=_C712 ,C672_=_C673 ,C672_=_C674 ,C672_=_C675 ,C672_=_C676 ,\nC672_=_C713 ,C673_=_C674 ,C673_=_C675 ,C673_=_C676 ,C673_=_C714 ,C674_=_C675 ,\nC674_=_C676 ,C674_=_C715 ,C675_=_C676 ,C675_=_C716 ,C676_=_C717 ,C679_=_C690 ,\nC679_=_C699 ,C679_=_C709 ,C679_=_C710 ,C679_=_C711 ,C679_=_C712 ,C679_=_C713</w:t>
      </w:r>
    </w:p>
    <w:p>
      <w:pPr>
        <w:pStyle w:val="PreformattedText"/>
        <w:bidi w:val="0"/>
        <w:spacing w:before="0" w:after="0"/>
        <w:jc w:val="left"/>
        <w:rPr/>
      </w:pPr>
      <w:r>
        <w:rPr/>
        <w:t xml:space="preserve"> </w:t>
      </w:r>
      <w:r>
        <w:rPr/>
        <w:t>,\nC679_=_C714 ,C679_=_C715 ,C679_=_C716 ,C679_=_C717 ,C690_=_C699 ,C690_=_C709 ,\nC690_=_C710 ,C690_=_C711 ,C690_=_C712 ,C690_=_C713 ,C690_=_C714 ,C690_=_C715 ,\nC690_=_C716 ,C690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