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9: C2 C4 C7 C9 C10 \nC11 C12 C13 C14 C15 C16 \nC19 C23 C25 C27 C28 C30 \nC31 C33 C34 C35 C36 C37 \nC39 C41 C44 C46 C47 C48 \nC49 C50 C51 C52 C53 C56 \nC60 C62 C64 C65 C67 C68 \nC70 C71 C72 C73 C74 C75 \nC76 C78 C81 C83 C84 C85 \nC86 C87 C88 C89 C92 C96 \nC98 C100 C101 C103 C104 C106 \nC107 C108 C109 C110 C111 C112 \nC114 C116 C118 C119 C122 C124 \nC125 C126 C128 C129 C131 C132 \nC133 C135 C136 C139 C141 C143 \nC146 C149 C151 C152 C153 C154 \nC155 C156 C157 C160 C164 C166 \nC168 C169 C171 C172 C174 C175 \nC176 C177 C178 C179 C180 C182 \nC184 C185 C188 C190 C191 C192 \nC194 C195 C196 C198 C199 C200 \nC202 C203 C206 C208 C210 C214 \nC216 C217 C218 C219 C220 C221 \nC222 C225 C229 C231 C233 C234 \nC236 C238 C239 C240 C241 C242 \nC243 C244 C246 C247 C248 C249 \nC250 C251 C252 C253 C256 C261 \nC263 C265 C266 C268 C269 C270 \nC271 C272 C273 C274 C276 C277 \nC280 C282 C283 C285 C286 C287 \nC289 C290 C291 C293 C294 C297 \nC299 C301 C304 C305 C306 C307 \nC308 C309 C310 C313 C318 C320 \nC321 C323 C324 C326 C327 C328 \nC329 C330 C331 C332 C333 C336 \nC337 C338 C339 C341 C342 C343 \nC345 C346 C347 C349 C352 C354 \nC356 C360 C361 C363 C365 C366 \nC367 C368 C369 C370 C371 C372 \nC374 C375 C377 C378 C379 C380 \nC381 C383 C385 C386 C387 C388 \nC390 C392 C393 C394 C395 C396 \nC397 C398 C399 C401 C402 C404 \nC405 C406 C407 C408 C410 C412 \nC413 C415 C417 C418 C419 C421 \nC422 C423 C425 C426 C427 C429 \nC432 C434 C436 C438 C440 C441 \nC442 C444 C445 C446 C448 C449 \nC450 C452 C453 C456 C458 C460 \nC463 C465 C466 C467 C468 C469 \nC470 C471 C472 C474 C475 C477 \nC478 C479 C480 C481 C483 C485 \nC486 C487 C488 C490 C491 C492 \nC494 C495 C496 C498 C499 C502 \nC504 C506 C509 C510 C511 C512 \nC513 C514 C515 C516 C518 C519 \nC521 C522 C523 C524 C525 C527 \nC529 C530 C531 C535 C537 C539 \nC540 C542 C543 C545 C546 C547 \nC548 C549 C553 C555 C557 C558 \nC560 C561 C562 C563 C564 C565 \nC566 C567 C568 C570 C571 C572 \nC574 C575 C578 C580 C582 C587 \nC589 C591 C592 C594 C595 C597 \nC598 C599 C600 C601 C602 C604 \nC606 C608 C609 C611 C612 C614 \nC615 C616 C617 C618 C619 C620 \nC622 C624 C625 C627 C628 C630 \nC631 C632 C633 C634 C635 C636 \nC637 C638 C640 C641 C644 C646 \nC648 C651 C653 C654 C656 C657 \nC659 C660 C661 C662 C663 C664 \nC665 C666 C668 C669 C670 C671 \nC672 C674 C676 C677 C678 C680 \nC681 C683 C684 C685 C686 C687 \nC688 C689 C692 C694 C696 C699 \nC700 C701 C702 C703 C705 C707 \nC708 C709 C710 C712 C713 C714 \nC715 C716 C718 C720 C722 C725 \nC727 C729 C732 C733 C734 C735 \nC736 C737 C738 C740 C743 C745 \nC746 C747 C750 C751 \n11773: C2_=_C4( C2 C4 ) C2_=_C7( C2 C7 ) C2_=_C9( C2 C9 ) C2_=_C10( C2 C10 ) C2_=_C11( C2 C11 ) \nC2_=_C12( C2 C12 ) C2_=_C13( C2 C13 ) C2_=_C14( C2 C14 ) C2_=_C15( C2 C15 ) C2_=_C16( C2 C16 ) C2_=_C19( C2 C19 ) \nC2_=_C23( C2 C23 ) C2_=_C25( C2 C25 ) C2_=_C27( C2 C27 ) C2_=_C28( C2 C28 ) C2_=_C30( C2 C30 ) C2_=_C31( C2 C31 ) \nC2_=_C33( C2 C33 ) C2_=_C34( C2 C34 ) C2_=_C35( C2 C35 ) C2_=_C36( C2 C36 ) C2_=_C37( C2 C37 ) C2_=_C39( C2 C39 ) \nC2_=_C76( C2 C76 ) C2_=_C112( C2 C112 ) C2_=_C114( C2 C114 ) C2_=_C116( C2 C116 ) C2_=_C118( C2 C118 ) C2_=_C119( C2 C119 ) \nC2_=_C122( C2 C122 ) C2_=_C124( C2 C124 ) C2_=_C125( C2 C125 ) C2_=_C126( C2 C126 ) C2_=_C128( C2 C128 ) C2_=_C129( C2 C129 ) \nC2_=_C131( C2 C131 ) C2_=_C132( C2 C132 ) C2_=_C133( C2 C133 ) C2_=_C135( C2 C135 ) C2_=_C136( C2 C136 ) C2_=_C139( C2 C139 ) \nC2_=_C141( C2 C141 ) C2_=_C143( C2 C143 ) C4_=_C7( C4 C7 ) C4_=_C9( C4 C9 ) C4_=_C10( C4 C10 ) C4_=_C11( C4 C11 ) \nC4_=_C12( C4 C12 ) C4_=_C13( C4 C13 ) C4_=_C14( C4 C14 ) C4_=_C15( C4 C15 ) C4_=_C16( C4 C16 ) C4_=_C19( C4 C19 ) \nC4_=_C23( C4 C23 ) C4_=_C25( C4 C25 ) C4_=_C27( C4 C27 ) C4_=_C28( C4 C28 ) C4_=_C30( C4 C30 ) C4_=_C31( C4 C31 ) \nC4_=_C33( C4 C33 ) C4_=_C34( C4 C34 ) C4_=_C35( C4 C35 ) C4_=_C36( C4 C36 ) C4_=_C37( C4 C37 ) C4_=_C41( C4 C41 ) \nC4_=_C78( C4 C78 ) C4_=_C146( C4 C146 ) C4_=_C180( C4 C180 ) C4_=_C182( C4 C182 ) C4_=_C184( C4 C184 ) C4_=_C185( C4 C185 ) \nC4_=_C188( C4 C188 ) C4_=_C190( C4 C190 ) C4_=_C191( C4 C191 ) C4_=_C192( C4 C192 ) C4_=_C194( C4 C194 ) C4_=_C195( C4 C195 ) \nC4_=_C196( C4 C196 ) C4_=_C198( C4 C198 ) C4_=_C199( C4 C199 ) C4_=_C200( C4 C200 ) C4_=_C202( C4 C202 ) C4_=_C203( C4 C203 ) \nC4_=_C206( C4 C206 ) C4_=_C208( C4 C208 ) C4_=_C210( C4 C210 ) C7_=_C9( C7 C9 ) C7_=_C10( C7 C10 ) C7_=_C11( C7 C11 ) \nC7_=_C12( C7 C12 ) C7_=_C13( C7 C13 ) C7_=_C14( C7 C14 ) C7_=_C15( C7 C15 ) C7_=_C16( C7 C16 ) C7_=_C19( C7 C19 ) \nC7_=_C23( C7 C23 ) C7_=_C25( C7 C25 ) C7_=_C27( C7 C27 ) C7_=_C28( C7 C28 ) C7_=_C30( C7 C30 ) C7_=_C31( C7 C31 ) \nC7_=_C33( C7 C33 ) C7_=_C34( C7 C34 ) C7_=_C35( C7 C35 ) C7_=_C36( C7 C36 ) C7_=_C37( C7 C37 ) C7_=_C44( C7 C44 ) \nC7_=_C81( C7 C81 ) C7_=_C149( C7 C149 ) C7_=_C214( C7 C214 ) C7_=_C244( C7 C244 ) C7_=_C274( C7 C274 ) C7_=_C276( C7 C276 ) \nC7_=_C277( C7 C277 ) C7_=_C280( C7 C280 ) C7_=_C282( C7 C282 ) C7_=_C283( C7 C283 ) C7_=_C285( C7 C285 ) C7_=_C286( C7 C286 ) \nC7_=_C287( C7 C287 ) C7_=_C289( C7 C289 ) C7_=_C290( C7 C290 ) C7_=_C291( C7 C291 ) C7_=_C293( C7 C293 ) C7_=_C294( C7 C294 ) \nC7_=_C297( C7 C297 ) C7_=_C299( C7 C299 ) C7_=_C301( C7 C301 ) C9_=_C10( C9 C10 ) C9_=_C11( C9 C11 ) C9_=_C12( C9 C12 ) \nC9_=_C13( C9 C13 ) C9_=_C14( C9 C14 ) C9_=_C15( C9 C15 ) C9_=_C16( C9 C16 ) C9_=_C19( C9 C19 ) C9_=_C23( C9 C23 ) \nC9_=_C25( C9 C25 ) C9_=_C27( C9 C27 ) C9_=_C28( C9 C28 ) C9_=_C30( C9 C30 ) C9_=_C31( C9 C31 ) C9_=_C33( C9 C33 ) \nC9_=_C34( C9 C34 ) C9_=_C35( C9 C35 ) C9_=_C36( C9 C36 ) C9_=_C37( C9 C37 ) C9_=_C46( C9 C46 ) C9_=_C83( C9 C83 ) \nC9_=_C151( C9 C151 ) C9_=_C216( C9 C216 ) C9_=_C246( C9 C246 ) C9_=_C304( C9 C304 ) C9_=_C332( C9 C332 ) C9_=_C333( C9 C333 ) \nC9_=_C336( C9 C336 ) C9_=_C337( C9 C337 ) C9_=_C338( C9 C338 ) C9_=_C339( C9 C339 ) C9_=_C341( C9 C341 ) C9_=_C342( C9 C342 ) \nC9_=_C343( C9 C343 ) C9_=_C345( C9 C345 ) C9_=_C346( C9 C346 ) C9_=_C347( C9 C347 ) C9_=_C349( C9 C349 ) C9_=_C352( C9 C352 ) \nC9_=_C354( C9 C354 ) C9_=_C356( C9 C356 ) C10_=_C11( C10 C11 ) C10_=_C12( C10 C12 ) C10_=_C13( C10 C13 ) C10_=_C14( C10 C14 ) \nC10_=_C15( C10 C15 ) C10_=_C16( C10 C16 ) C10_=_C19( C10 C19 ) C10_=_C23( C10 C23 ) C10_=_C25( C10 C25 ) C10_=_C27( C10 C27 ) \nC10_=_C28( C10 C28 ) C10_=_C30( C10 C30 ) C10_=_C31( C10 C31 ) C10_=_C33( C10 C33 ) C10_=_C34( C10 C34 ) C10_=_C35( C10 C35 ) \nC10_=_C36( C10 C36 ) C10_=_C37( C10 C37 ) C10_=_C47( C10 C47 ) C10_=_C84( C10 C84 ) C10_=_C118( C10 C118 ) C10_=_C152( C10 C152 ) \nC10_=_C184( C10 C184 ) C10_=_C217( C10 C217 ) C10_=_C247( C10 C247 ) C10_=_C276( C10 C276 ) C10_=_C305( C10 C305 ) C10_=_C332( C10 C332 ) \nC10_=_C360( C10 C360 ) C10_=_C361( C10 C361 ) C10_=_C363( C10 C363 ) C10_=_C365( C10 C365 ) C10_=_C366( C10 C366 ) C10_=_C367( C10 C367 ) \nC10_=_C368( C10 C368 ) C10_=_C369( C10 C369 ) C10_=_C370( C10 C370 ) C10_=_C371( C10 C371 ) C10_=_C372( C10 C372 ) C10_=_C374( C10 C374 ) \nC10_=_C375( C10 C375 ) C10_=_C377( C10 C377 ) C10_=_C378( C10 C378 ) C10_=_C379( C10 C379 ) C10_=_C380( C10 C380 ) C10_=_C381( C10 C381 ) \nC10_=_C383( C10 C383 ) C10_=_C385( C10 C385 ) C10_=_C386( C10 C386 ) C11_=_C12( C11 C12 ) C11_=_C13( C11 C13 ) C11_=_C14( C11 C14 ) \nC11_=_C15( C11 C15 ) C11_=_C16( C11 C16 ) C11_=_C19( C11 C19 ) C11_=_C23( C11 C23 ) C11_=_C25( C11 C25 ) C11_=_C27( C11 C27 ) \nC11_=_C28( C11 C28 ) C11_=_C30( C11 C30 ) C11_=_C31( C11 C31 ) C11_=_C33( C11 C33 ) C11_=_C34( C11 C34 ) C11_=_C35( C11 C35 ) \nC11_=_C36( C11 C36 ) C11_=_C37( C11 C37 ) C11_=_C48( C11 C48 ) C11_=_C85( C11 C85 ) C11_=_C119( C11 C119 ) C11_=_C153( C11 C153 ) \nC11_=_C185( C11 C185 ) C11_=_C218( C11 C218 ) C11_=_C248( C11 C248 ) C11_=_C277( C11 C277 ) C11_=_C306( C11 C306 ) C11_=_C333( C11 C333 ) \nC11_=_C387( C11 C387 ) C11_=_C388( C11 C388 ) C11_=_C390( C11 C390 ) C11_=_C392( C11 C392 ) C11_=_C393( C11 C393 ) C11_=_C394( C11 C394 ) \nC11_=_C395( C11 C395 ) C11_=_C396( C11 C396 ) C11_=_C397( C11 C397 ) C11_=_C398( C11 C398 ) C11_=_C399( C11 C399 ) C11_=_C401( C11 C401 ) \nC11_=_C402( C11 C402 ) C11_=_C404( C11 C404 ) C11_=_C405( C11 C405 ) C11_=_C406( C11 C406 ) C11_=_C407( C11 C407 ) C11_=_C408( C11 C408 ) \nC11_=_C410( C11 C410 ) C11_=_C412( C11 C412 ) C11_=_C413( C11 C413 ) C12_=_C13( C12 C13 ) C12_=_C14( C12 C14 ) C12_=_C15( C12 C15 ) \nC12_=_C16( C12 C16 ) C12_=_C19( C12 C19 ) C12_=_C23( C12 C23 ) C12_=_C25( C12 C25 ) C12_=_C27( C12 C27 ) C12_=_C28( C12 C28 ) \nC12_=_C30( C12 C30 ) C12_=_C31( C12 C31 ) C12_=_C33( C12 C33 ) C12_=_C34( C12 C34 ) C12_=_C35( C12 C35 ) C12_=_C36( C12 C36 ) \nC12_=_C37( C12 C37 ) C12_=_C49( C12 C49 ) C12_=_C86( C12 C86 ) C12_=_C154( C12 C154 ) C12_=_C219( C12 C219 ) C12_=_C249( C12 C249 ) \nC12_=_C307( C12 C307 ) C12_=_C360( C12 C360 ) C12_=_C387( C12 C387 ) C12_=_C415( C12 C415 ) C12_=_C417( C12 C417 ) C12_=_C418( C12 C418 ) \nC12_=_C419( C12 C419 ) C12_=_C421( C12 C421 ) C12_=_C422( C12 C422 ) C12_=_C423( C12 C423 ) C12_=_C425( C12 C425 ) C12_=_C426( C12 C426 ) \nC12_=_C427( C12 C427 ) C12_=_C429( C12 C429 ) C12_=_C432( C12 C432 ) C12_=_C434( C12 C434 ) C12_=_C436( C12 C436 ) C13_=_C14( C13 C14 ) \nC13_=_C15( C13 C15 ) C13_=_C16( C13 C16 ) C13_=_C19( C13 C19 ) C13_=_C23( C13 C23 ) C13_=_C25( C13 C25 ) C13_=_C27( C13 C27 ) \nC13_=_C28( C13 C28 ) C13_=_C30( C13 C30 ) C13_=_C31( C13 C31 ) C13_=_C33( C13 C33 ) C13_=_C34( C13 C34 ) C13_=_C35( C13 C35 ) \nC13_=_C36( C13 C36 ) C13_=_C37( C13 C37 ) C13_=_C50( C13 C50 ) C13_=_C155( C13 C155 ) C13_=_C250( C13 C250 ) C13_=_C361( C13 C361 ) \nC13_=_C388( C13 C388 ) C13_=_C438( C13 C438 ) C13_=_C440( C13 C440 ) C13_=_C441( C13 C441 ) C13_=_C442( C13 C442 ) C13_=_C444( C13 C444 ) \nC13_=_C445( C13 C445 ) C13_=_C446( C13 C446 ) C13_=_C448( C13 C448 ) C13_=_C449( C13 C449 ) C13_=_C450( C13 C450 ) C13_=_C452( C13 C452 ) \nC13_=_C453( C13 C453 ) C13_=_C456( C13 C456 ) C13_=_C458( C13 C458 ) C13_=_C460( C13 C460 ) C14_=_C15( C14 C15 ) C14_=_C16( C14 C16 )</w:t>
      </w:r>
    </w:p>
    <w:p>
      <w:pPr>
        <w:pStyle w:val="PreformattedText"/>
        <w:bidi w:val="0"/>
        <w:spacing w:before="0" w:after="0"/>
        <w:jc w:val="left"/>
        <w:rPr/>
      </w:pPr>
      <w:r>
        <w:rPr/>
        <w:t xml:space="preserve"> </w:t>
      </w:r>
      <w:r>
        <w:rPr/>
        <w:t>\nC14_=_C19( C14 C19 ) C14_=_C23( C14 C23 ) C14_=_C25( C14 C25 ) C14_=_C27( C14 C27 ) C14_=_C28( C14 C28 ) C14_=_C30( C14 C30 ) \nC14_=_C31( C14 C31 ) C14_=_C33( C14 C33 ) C14_=_C34( C14 C34 ) C14_=_C35( C14 C35 ) C14_=_C36( C14 C36 ) C14_=_C37( C14 C37 ) \nC14_=_C51( C14 C51 ) C14_=_C87( C14 C87 ) C14_=_C122( C14 C122 ) C14_=_C156( C14 C156 ) C14_=_C188( C14 C188 ) C14_=_C220( C14 C220 ) \nC14_=_C251( C14 C251 ) C14_=_C280( C14 C280 ) C14_=_C308( C14 C308 ) C14_=_C336( C14 C336 ) C14_=_C415( C14 C415 ) C14_=_C438( C14 C438 ) \nC14_=_C463( C14 C463 ) C14_=_C465( C14 C465 ) C14_=_C466( C14 C466 ) C14_=_C467( C14 C467 ) C14_=_C468( C14 C468 ) C14_=_C469( C14 C469 ) \nC14_=_C470( C14 C470 ) C14_=_C471( C14 C471 ) C14_=_C472( C14 C472 ) C14_=_C474( C14 C474 ) C14_=_C475( C14 C475 ) C14_=_C477( C14 C477 ) \nC14_=_C478( C14 C478 ) C14_=_C479( C14 C479 ) C14_=_C480( C14 C480 ) C14_=_C481( C14 C481 ) C14_=_C483( C14 C483 ) C14_=_C485( C14 C485 ) \nC14_=_C486( C14 C486 ) C15_=_C16( C15 C16 ) C15_=_C19( C15 C19 ) C15_=_C23( C15 C23 ) C15_=_C25( C15 C25 ) C15_=_C27( C15 C27 ) \nC15_=_C28( C15 C28 ) C15_=_C30( C15 C30 ) C15_=_C31( C15 C31 ) C15_=_C33( C15 C33 ) C15_=_C34( C15 C34 ) C15_=_C35( C15 C35 ) \nC15_=_C36( C15 C36 ) C15_=_C37( C15 C37 ) C15_=_C52( C15 C52 ) C15_=_C88( C15 C88 ) C15_=_C221( C15 C221 ) C15_=_C252( C15 C252 ) \nC15_=_C309( C15 C309 ) C15_=_C363( C15 C363 ) C15_=_C390( C15 C390 ) C15_=_C463( C15 C463 ) C15_=_C487( C15 C487 ) C15_=_C488( C15 C488 ) \nC15_=_C490( C15 C490 ) C15_=_C491( C15 C491 ) C15_=_C492( C15 C492 ) C15_=_C494( C15 C494 ) C15_=_C495( C15 C495 ) C15_=_C496( C15 C496 ) \nC15_=_C498( C15 C498 ) C15_=_C499( C15 C499 ) C15_=_C502( C15 C502 ) C15_=_C504( C15 C504 ) C15_=_C506( C15 C506 ) C16_=_C19( C16 C19 ) \nC16_=_C23( C16 C23 ) C16_=_C25( C16 C25 ) C16_=_C27( C16 C27 ) C16_=_C28( C16 C28 ) C16_=_C30( C16 C30 ) C16_=_C31( C16 C31 ) \nC16_=_C33( C16 C33 ) C16_=_C34( C16 C34 ) C16_=_C35( C16 C35 ) C16_=_C36( C16 C36 ) C16_=_C37( C16 C37 ) C16_=_C53( C16 C53 ) \nC16_=_C89( C16 C89 ) C16_=_C124( C16 C124 ) C16_=_C157( C16 C157 ) C16_=_C190( C16 C190 ) C16_=_C222( C16 C222 ) C16_=_C253( C16 C253 ) \nC16_=_C282( C16 C282 ) C16_=_C310( C16 C310 ) C16_=_C337( C16 C337 ) C16_=_C417( C16 C417 ) C16_=_C440( C16 C440 ) C16_=_C487( C16 C487 ) \nC16_=_C509( C16 C509 ) C16_=_C510( C16 C510 ) C16_=_C511( C16 C511 ) C16_=_C512( C16 C512 ) C16_=_C513( C16 C513 ) C16_=_C514( C16 C514 ) \nC16_=_C515( C16 C515 ) C16_=_C516( C16 C516 ) C16_=_C518( C16 C518 ) C16_=_C519( C16 C519 ) C16_=_C521( C16 C521 ) C16_=_C522( C16 C522 ) \nC16_=_C523( C16 C523 ) C16_=_C524( C16 C524 ) C16_=_C525( C16 C525 ) C16_=_C527( C16 C527 ) C16_=_C529( C16 C529 ) C16_=_C530( C16 C530 ) \nC19_=_C23( C19 C23 ) C19_=_C25( C19 C25 ) C19_=_C27( C19 C27 ) C19_=_C28( C19 C28 ) C19_=_C30( C19 C30 ) C19_=_C31( C19 C31 ) \nC19_=_C33( C19 C33 ) C19_=_C34( C19 C34 ) C19_=_C35( C19 C35 ) C19_=_C36( C19 C36 ) C19_=_C37( C19 C37 ) C19_=_C56( C19 C56 ) \nC19_=_C92( C19 C92 ) C19_=_C160( C19 C160 ) C19_=_C225( C19 C225 ) C19_=_C256( C19 C256 ) C19_=_C313( C19 C313 ) C19_=_C367( C19 C367 ) \nC19_=_C394( C19 C394 ) C19_=_C467( C19 C467 ) C19_=_C511( C19 C511 ) C19_=_C531( C19 C531 ) C19_=_C566( C19 C566 ) C19_=_C567( C19 C567 ) \nC19_=_C568( C19 C568 ) C19_=_C570( C19 C570 ) C19_=_C571( C19 C571 ) C19_=_C572( C19 C572 ) C19_=_C574( C19 C574 ) C19_=_C575( C19 C575 ) \nC19_=_C578( C19 C578 ) C19_=_C580( C19 C580 ) C19_=_C582( C19 C582 ) C23_=_C25( C23 C25 ) C23_=_C27( C23 C27 ) C23_=_C28( C23 C28 ) \nC23_=_C30( C23 C30 ) C23_=_C31( C23 C31 ) C23_=_C33( C23 C33 ) C23_=_C34( C23 C34 ) C23_=_C35( C23 C35 ) C23_=_C36( C23 C36 ) \nC23_=_C37( C23 C37 ) C23_=_C60( C23 C60 ) C23_=_C96( C23 C96 ) C23_=_C164( C23 C164 ) C23_=_C229( C23 C229 ) C23_=_C371( C23 C371 ) \nC23_=_C398( C23 C398 ) C23_=_C471( C23 C471 ) C23_=_C515( C23 C515 ) C23_=_C535( C23 C535 ) C23_=_C553( C23 C553 ) C23_=_C587( C23 C587 ) \nC23_=_C604( C23 C604 ) C23_=_C620( C23 C620 ) C23_=_C636( C23 C636 ) C23_=_C637( C23 C637 ) C23_=_C638( C23 C638 ) C23_=_C640( C23 C640 ) \nC23_=_C641( C23 C641 ) C23_=_C644( C23 C644 ) C23_=_C646( C23 C646 ) C23_=_C648( C23 C648 ) C25_=_C27( C25 C27 ) C25_=_C28( C25 C28 ) \nC25_=_C30( C25 C30 ) C25_=_C31( C25 C31 ) C25_=_C33( C25 C33 ) C25_=_C34( C25 C34 ) C25_=_C35( C25 C35 ) C25_=_C36( C25 C36 ) \nC25_=_C37( C25 C37 ) C25_=_C62( C25 C62 ) C25_=_C98( C25 C98 ) C25_=_C132( C25 C132 ) C25_=_C166( C25 C166 ) C25_=_C199( C25 C199 ) \nC25_=_C231( C25 C231 ) C25_=_C261( C25 C261 ) C25_=_C290( C25 C290 ) C25_=_C318( C25 C318 ) C25_=_C346( C25 C346 ) C25_=_C426( C25 C426 ) \nC25_=_C449( C25 C449 ) C25_=_C495( C25 C495 ) C25_=_C537( C25 C537 ) C25_=_C555( C25 C555 ) C25_=_C571( C25 C571 ) C25_=_C589( C25 C589 ) \nC25_=_C606( C25 C606 ) C25_=_C622( C25 C622 ) C25_=_C637( C25 C637 ) C25_=_C651( C25 C651 ) C25_=_C665( C25 C665 ) C25_=_C666( C25 C666 ) \nC25_=_C668( C25 C668 ) C25_=_C669( C25 C669 ) C25_=_C670( C25 C670 ) C25_=_C671( C25 C671 ) C25_=_C672( C25 C672 ) C25_=_C674( C25 C674 ) \nC25_=_C676( C25 C676 ) C25_=_C677( C25 C677 ) C27_=_C28( C27 C28 ) C27_=_C30( C27 C30 ) C27_=_C31( C27 C31 ) C27_=_C33( C27 C33 ) \nC27_=_C34( C27 C34 ) C27_=_C35( C27 C35 ) C27_=_C36( C27 C36 ) C27_=_C37( C27 C37 ) C27_=_C64( C27 C64 ) C27_=_C100( C27 C100 ) \nC27_=_C168( C27 C168 ) C27_=_C233( C27 C233 ) C27_=_C320( C27 C320 ) C27_=_C375( C27 C375 ) C27_=_C402( C27 C402 ) C27_=_C475( C27 C475 ) \nC27_=_C519( C27 C519 ) C27_=_C539( C27 C539 ) C27_=_C557( C27 C557 ) C27_=_C591( C27 C591 ) C27_=_C608( C27 C608 ) C27_=_C624( C27 C624 ) \nC27_=_C653( C27 C653 ) C27_=_C666( C27 C666 ) C27_=_C688( C27 C688 ) C27_=_C689( C27 C689 ) C27_=_C692( C27 C692 ) C27_=_C694( C27 C694 ) \nC27_=_C696( C27 C696 ) C28_=_C30( C28 C30 ) C28_=_C31( C28 C31 ) C28_=_C33( C28 C33 ) C28_=_C34( C28 C34 ) C28_=_C35( C28 C35 ) \nC28_=_C36( C28 C36 ) C28_=_C37( C28 C37 ) C28_=_C65( C28 C65 ) C28_=_C101( C28 C101 ) C28_=_C135( C28 C135 ) C28_=_C169( C28 C169 ) \nC28_=_C202( C28 C202 ) C28_=_C234( C28 C234 ) C28_=_C263( C28 C263 ) C28_=_C293( C28 C293 ) C28_=_C321( C28 C321 ) C28_=_C349( C28 C349 ) \nC28_=_C429( C28 C429 ) C28_=_C452( C28 C452 ) C28_=_C498( C28 C498 ) C28_=_C540( C28 C540 ) C28_=_C558( C28 C558 ) C28_=_C574( C28 C574 ) \nC28_=_C592( C28 C592 ) C28_=_C609( C28 C609 ) C28_=_C625( C28 C625 ) C28_=_C640( C28 C640 ) C28_=_C654( C28 C654 ) C28_=_C678( C28 C678 ) \nC28_=_C688( C28 C688 ) C28_=_C699( C28 C699 ) C28_=_C700( C28 C700 ) C28_=_C701( C28 C701 ) C28_=_C702( C28 C702 ) C28_=_C703( C28 C703 ) \nC28_=_C705( C28 C705 ) C28_=_C707( C28 C707 ) C28_=_C708( C28 C708 ) C30_=_C31( C30 C31 ) C30_=_C33( C30 C33 ) C30_=_C34( C30 C34 ) \nC30_=_C35( C30 C35 ) C30_=_C36( C30 C36 ) C30_=_C37( C30 C37 ) C30_=_C67( C30 C67 ) C30_=_C103( C30 C103 ) C30_=_C171( C30 C171 ) \nC30_=_C265( C30 C265 ) C30_=_C323( C30 C323 ) C30_=_C378( C30 C378 ) C30_=_C405( C30 C405 ) C30_=_C478( C30 C478 ) C30_=_C522( C30 C522 ) \nC30_=_C542( C30 C542 ) C30_=_C560( C30 C560 ) C30_=_C594( C30 C594 ) C30_=_C611( C30 C611 ) C30_=_C627( C30 C627 ) C30_=_C656( C30 C656 ) \nC30_=_C669( C30 C669 ) C30_=_C680( C30 C680 ) C30_=_C700( C30 C700 ) C30_=_C709( C30 C709 ) C30_=_C718( C30 C718 ) C30_=_C720( C30 C720 ) \nC30_=_C722( C30 C722 ) C31_=_C33( C31 C33 ) C31_=_C34( C31 C34 ) C31_=_C35( C31 C35 ) C31_=_C36( C31 C36 ) C31_=_C37( C31 C37 ) \nC31_=_C68( C31 C68 ) C31_=_C104( C31 C104 ) C31_=_C172( C31 C172 ) C31_=_C236( C31 C236 ) C31_=_C266( C31 C266 ) C31_=_C324( C31 C324 ) \nC31_=_C379( C31 C379 ) C31_=_C406( C31 C406 ) C31_=_C479( C31 C479 ) C31_=_C523( C31 C523 ) C31_=_C543( C31 C543 ) C31_=_C595( C31 C595 ) \nC31_=_C612( C31 C612 ) C31_=_C628( C31 C628 ) C31_=_C657( C31 C657 ) C31_=_C670( C31 C670 ) C31_=_C681( C31 C681 ) C31_=_C701( C31 C701 ) \nC31_=_C710( C31 C710 ) C31_=_C725( C31 C725 ) C31_=_C727( C31 C727 ) C31_=_C729( C31 C729 ) C33_=_C34( C33 C34 ) C33_=_C35( C33 C35 ) \nC33_=_C36( C33 C36 ) C33_=_C37( C33 C37 ) C33_=_C70( C33 C70 ) C33_=_C106( C33 C106 ) C33_=_C174( C33 C174 ) C33_=_C238( C33 C238 ) \nC33_=_C268( C33 C268 ) C33_=_C326( C33 C326 ) C33_=_C381( C33 C381 ) C33_=_C408( C33 C408 ) C33_=_C481( C33 C481 ) C33_=_C525( C33 C525 ) \nC33_=_C597( C33 C597 ) C33_=_C614( C33 C614 ) C33_=_C630( C33 C630 ) C33_=_C659( C33 C659 ) C33_=_C672( C33 C672 ) C33_=_C703( C33 C703 ) \nC33_=_C712( C33 C712 ) C33_=_C732( C33 C732 ) C33_=_C738( C33 C738 ) C33_=_C740( C33 C740 ) C34_=_C35( C34 C35 ) C34_=_C36( C34 C36 ) \nC34_=_C37( C34 C37 ) C34_=_C71( C34 C71 ) C34_=_C107( C34 C107 ) C34_=_C141( C34 C141 ) C34_=_C175( C34 C175 ) C34_=_C208( C34 C208 ) \nC34_=_C239( C34 C239 ) C34_=_C269( C34 C269 ) C34_=_C299( C34 C299 ) C34_=_C327( C34 C327 ) C34_=_C354( C34 C354 ) C34_=_C434( C34 C434 ) \nC34_=_C458( C34 C458 ) C34_=_C504( C34 C504 ) C34_=_C545( C34 C545 ) C34_=_C561( C34 C561 ) C34_=_C580( C34 C580 ) C34_=_C598( C34 C598 ) \nC34_=_C615( C34 C615 ) C34_=_C631( C34 C631 ) C34_=_C646( C34 C646 ) C34_=_C660( C34 C660 ) C34_=_C683( C34 C683 ) C34_=_C694( C34 C694 ) \nC34_=_C713( C34 C713 ) C34_=_C720( C34 C720 ) C34_=_C727( C34 C727 ) C34_=_C733( C34 C733 ) C34_=_C738( C34 C738 ) C34_=_C743( C34 C743 ) \nC34_=_C745( C34 C745 ) C34_=_C746( C34 C746 ) C35_=_C36( C35 C36 ) C35_=_C37( C35 C37 ) C35_=_C73( C35 C73 ) C35_=_C109( C35 C109 ) \nC35_=_C143( C35 C143 ) C35_=_C177( C35 C177 ) C35_=_C210( C35 C210 ) C35_=_C241( C35 C241 ) C35_=_C271( C35 C271 ) C35_=_C301( C35 C301 ) \nC35_=_C329( C35 C329 ) C35_=_C356( C35 C356 ) C35_=_C436( C35 C436 ) C35_=_C460( C35 C460 ) C35_=_C506( C35 C506 ) C35_=_C547( C35 C547 ) \nC35_=_C563( C35 C563 ) C35_=_C582( C35 C582 ) C35_=_C600( C35 C600 ) C35_=_C617( C35 C617 ) C35_=_C633( C35 C633 ) C35_=_C648( C35 C648 ) \nC35_=_C662( C35 C662 ) C35_=_C685( C35 C685 ) C35_=_C696( C35 C696 ) C35_=_C715( C35 C715 ) C35_=_C722( C35 C722 ) C35_=_C729( C35 C729 ) \nC35_=_C735( C35 C735 ) C35_=_C740( C35 C740 ) C35_=_C747( C35</w:t>
      </w:r>
    </w:p>
    <w:p>
      <w:pPr>
        <w:pStyle w:val="PreformattedText"/>
        <w:bidi w:val="0"/>
        <w:spacing w:before="0" w:after="0"/>
        <w:jc w:val="left"/>
        <w:rPr/>
      </w:pPr>
      <w:r>
        <w:rPr/>
        <w:t xml:space="preserve"> </w:t>
      </w:r>
      <w:r>
        <w:rPr/>
        <w:t>C747 ) C35_=_C750( C35 C750 ) C35_=_C751( C35 C751 ) C36_=_C37( C36 C37 ) \nC36_=_C74( C36 C74 ) C36_=_C110( C36 C110 ) C36_=_C178( C36 C178 ) C36_=_C242( C36 C242 ) C36_=_C272( C36 C272 ) C36_=_C330( C36 C330 ) \nC36_=_C385( C36 C385 ) C36_=_C412( C36 C412 ) C36_=_C485( C36 C485 ) C36_=_C529( C36 C529 ) C36_=_C548( C36 C548 ) C36_=_C564( C36 C564 ) \nC36_=_C601( C36 C601 ) C36_=_C618( C36 C618 ) C36_=_C634( C36 C634 ) C36_=_C663( C36 C663 ) C36_=_C676( C36 C676 ) C36_=_C686( C36 C686 ) \nC36_=_C707( C36 C707 ) C36_=_C736( C36 C736 ) C36_=_C745( C36 C745 ) C36_=_C750( C36 C750 ) C37_=_C75( C37 C75 ) C37_=_C111( C37 C111 ) \nC37_=_C179( C37 C179 ) C37_=_C243( C37 C243 ) C37_=_C273( C37 C273 ) C37_=_C331( C37 C331 ) C37_=_C386( C37 C386 ) C37_=_C413( C37 C413 ) \nC37_=_C486( C37 C486 ) C37_=_C530( C37 C530 ) C37_=_C549( C37 C549 ) C37_=_C565( C37 C565 ) C37_=_C602( C37 C602 ) C37_=_C619( C37 C619 ) \nC37_=_C635( C37 C635 ) C37_=_C664( C37 C664 ) C37_=_C677( C37 C677 ) C37_=_C687( C37 C687 ) C37_=_C708( C37 C708 ) C37_=_C716( C37 C716 ) \nC37_=_C737( C37 C737 ) C37_=_C746( C37 C746 ) C37_=_C751( C37 C751 ) C39_=_C41( C39 C41 ) C39_=_C44( C39 C44 ) C39_=_C46( C39 C46 ) \nC39_=_C47( C39 C47 ) C39_=_C48( C39 C48 ) C39_=_C49( C39 C49 ) C39_=_C50( C39 C50 ) C39_=_C51( C39 C51 ) C39_=_C52( C39 C52 ) \nC39_=_C53( C39 C53 ) C39_=_C56( C39 C56 ) C39_=_C60( C39 C60 ) C39_=_C62( C39 C62 ) C39_=_C64( C39 C64 ) C39_=_C65( C39 C65 ) \nC39_=_C67( C39 C67 ) C39_=_C68( C39 C68 ) C39_=_C70( C39 C70 ) C39_=_C71( C39 C71 ) C39_=_C72( C39 C72 ) C39_=_C73( C39 C73 ) \nC39_=_C74( C39 C74 ) C39_=_C75( C39 C75 ) C39_=_C76( C39 C76 ) C39_=_C112( C39 C112 ) C39_=_C114( C39 C114 ) C39_=_C116( C39 C116 ) \nC39_=_C118( C39 C118 ) C39_=_C119( C39 C119 ) C39_=_C122( C39 C122 ) C39_=_C124( C39 C124 ) C39_=_C125( C39 C125 ) C39_=_C126( C39 C126 ) \nC39_=_C128( C39 C128 ) C39_=_C129( C39 C129 ) C39_=_C131( C39 C131 ) C39_=_C132( C39 C132 ) C39_=_C133( C39 C133 ) C39_=_C135( C39 C135 ) \nC39_=_C136( C39 C136 ) C39_=_C139( C39 C139 ) C39_=_C141( C39 C141 ) C39_=_C143( C39 C143 ) C41_=_C44( C41 C44 ) C41_=_C46( C41 C46 ) \nC41_=_C47( C41 C47 ) C41_=_C48( C41 C48 ) C41_=_C49( C41 C49 ) C41_=_C50( C41 C50 ) C41_=_C51( C41 C51 ) C41_=_C52( C41 C52 ) \nC41_=_C53( C41 C53 ) C41_=_C56( C41 C56 ) C41_=_C60( C41 C60 ) C41_=_C62( C41 C62 ) C41_=_C64( C41 C64 ) C41_=_C65( C41 C65 ) \nC41_=_C67( C41 C67 ) C41_=_C68( C41 C68 ) C41_=_C70( C41 C70 ) C41_=_C71( C41 C71 ) C41_=_C72( C41 C72 ) C41_=_C73( C41 C73 ) \nC41_=_C74( C41 C74 ) C41_=_C75( C41 C75 ) C41_=_C78( C41 C78 ) C41_=_C146( C41 C146 ) C41_=_C180( C41 C180 ) C41_=_C182( C41 C182 ) \nC41_=_C184( C41 C184 ) C41_=_C185( C41 C185 ) C41_=_C188( C41 C188 ) C41_=_C190( C41 C190 ) C41_=_C191( C41 C191 ) C41_=_C192( C41 C192 ) \nC41_=_C194( C41 C194 ) C41_=_C195( C41 C195 ) C41_=_C196( C41 C196 ) C41_=_C198( C41 C198 ) C41_=_C199( C41 C199 ) C41_=_C200( C41 C200 ) \nC41_=_C202( C41 C202 ) C41_=_C203( C41 C203 ) C41_=_C206( C41 C206 ) C41_=_C208( C41 C208 ) C41_=_C210( C41 C210 ) C44_=_C46( C44 C46 ) \nC44_=_C47( C44 C47 ) C44_=_C48( C44 C48 ) C44_=_C49( C44 C49 ) C44_=_C50( C44 C50 ) C44_=_C51( C44 C51 ) C44_=_C52( C44 C52 ) \nC44_=_C53( C44 C53 ) C44_=_C56( C44 C56 ) C44_=_C60( C44 C60 ) C44_=_C62( C44 C62 ) C44_=_C64( C44 C64 ) C44_=_C65( C44 C65 ) \nC44_=_C67( C44 C67 ) C44_=_C68( C44 C68 ) C44_=_C70( C44 C70 ) C44_=_C71( C44 C71 ) C44_=_C72( C44 C72 ) C44_=_C73( C44 C73 ) \nC44_=_C74( C44 C74 ) C44_=_C75( C44 C75 ) C44_=_C81( C44 C81 ) C44_=_C149( C44 C149 ) C44_=_C214( C44 C214 ) C44_=_C244( C44 C244 ) \nC44_=_C274( C44 C274 ) C44_=_C276( C44 C276 ) C44_=_C277( C44 C277 ) C44_=_C280( C44 C280 ) C44_=_C282( C44 C282 ) C44_=_C283( C44 C283 ) \nC44_=_C285( C44 C285 ) C44_=_C286( C44 C286 ) C44_=_C287( C44 C287 ) C44_=_C289( C44 C289 ) C44_=_C290( C44 C290 ) C44_=_C291( C44 C291 ) \nC44_=_C293( C44 C293 ) C44_=_C294( C44 C294 ) C44_=_C297( C44 C297 ) C44_=_C299( C44 C299 ) C44_=_C301( C44 C301 ) C46_=_C47( C46 C47 ) \nC46_=_C48( C46 C48 ) C46_=_C49( C46 C49 ) C46_=_C50( C46 C50 ) C46_=_C51( C46 C51 ) C46_=_C52( C46 C52 ) C46_=_C53( C46 C53 ) \nC46_=_C56( C46 C56 ) C46_=_C60( C46 C60 ) C46_=_C62( C46 C62 ) C46_=_C64( C46 C64 ) C46_=_C65( C46 C65 ) C46_=_C67( C46 C67 ) \nC46_=_C68( C46 C68 ) C46_=_C70( C46 C70 ) C46_=_C71( C46 C71 ) C46_=_C72( C46 C72 ) C46_=_C73( C46 C73 ) C46_=_C74( C46 C74 ) \nC46_=_C75( C46 C75 ) C46_=_C83( C46 C83 ) C46_=_C151( C46 C151 ) C46_=_C216( C46 C216 ) C46_=_C246( C46 C246 ) C46_=_C304( C46 C304 ) \nC46_=_C332( C46 C332 ) C46_=_C333( C46 C333 ) C46_=_C336( C46 C336 ) C46_=_C337( C46 C337 ) C46_=_C338( C46 C338 ) C46_=_C339( C46 C339 ) \nC46_=_C341( C46 C341 ) C46_=_C342( C46 C342 ) C46_=_C343( C46 C343 ) C46_=_C345( C46 C345 ) C46_=_C346( C46 C346 ) C46_=_C347( C46 C347 ) \nC46_=_C349( C46 C349 ) C46_=_C352( C46 C352 ) C46_=_C354( C46 C354 ) C46_=_C356( C46 C356 ) C47_=_C48( C47 C48 ) C47_=_C49( C47 C49 ) \nC47_=_C50( C47 C50 ) C47_=_C51( C47 C51 ) C47_=_C52( C47 C52 ) C47_=_C53( C47 C53 ) C47_=_C56( C47 C56 ) C47_=_C60( C47 C60 ) \nC47_=_C62( C47 C62 ) C47_=_C64( C47 C64 ) C47_=_C65( C47 C65 ) C47_=_C67( C47 C67 ) C47_=_C68( C47 C68 ) C47_=_C70( C47 C70 ) \nC47_=_C71( C47 C71 ) C47_=_C72( C47 C72 ) C47_=_C73( C47 C73 ) C47_=_C74( C47 C74 ) C47_=_C75( C47 C75 ) C47_=_C84( C47 C84 ) \nC47_=_C118( C47 C118 ) C47_=_C152( C47 C152 ) C47_=_C184( C47 C184 ) C47_=_C217( C47 C217 ) C47_=_C247( C47 C247 ) C47_=_C276( C47 C276 ) \nC47_=_C305( C47 C305 ) C47_=_C332( C47 C332 ) C47_=_C360( C47 C360 ) C47_=_C361( C47 C361 ) C47_=_C363( C47 C363 ) C47_=_C365( C47 C365 ) \nC47_=_C366( C47 C366 ) C47_=_C367( C47 C367 ) C47_=_C368( C47 C368 ) C47_=_C369( C47 C369 ) C47_=_C370( C47 C370 ) C47_=_C371( C47 C371 ) \nC47_=_C372( C47 C372 ) C47_=_C374( C47 C374 ) C47_=_C375( C47 C375 ) C47_=_C377( C47 C377 ) C47_=_C378( C47 C378 ) C47_=_C379( C47 C379 ) \nC47_=_C380( C47 C380 ) C47_=_C381( C47 C381 ) C47_=_C383( C47 C383 ) C47_=_C385( C47 C385 ) C47_=_C386( C47 C386 ) C48_=_C49( C48 C49 ) \nC48_=_C50( C48 C50 ) C48_=_C51( C48 C51 ) C48_=_C52( C48 C52 ) C48_=_C53( C48 C53 ) C48_=_C56( C48 C56 ) C48_=_C60( C48 C60 ) \nC48_=_C62( C48 C62 ) C48_=_C64( C48 C64 ) C48_=_C65( C48 C65 ) C48_=_C67( C48 C67 ) C48_=_C68( C48 C68 ) C48_=_C70( C48 C70 ) \nC48_=_C71( C48 C71 ) C48_=_C72( C48 C72 ) C48_=_C73( C48 C73 ) C48_=_C74( C48 C74 ) C48_=_C75( C48 C75 ) C48_=_C85( C48 C85 ) \nC48_=_C119( C48 C119 ) C48_=_C153( C48 C153 ) C48_=_C185( C48 C185 ) C48_=_C218( C48 C218 ) C48_=_C248( C48 C248 ) C48_=_C277( C48 C277 ) \nC48_=_C306( C48 C306 ) C48_=_C333( C48 C333 ) C48_=_C387( C48 C387 ) C48_=_C388( C48 C388 ) C48_=_C390( C48 C390 ) C48_=_C392( C48 C392 ) \nC48_=_C393( C48 C393 ) C48_=_C394( C48 C394 ) C48_=_C395( C48 C395 ) C48_=_C396( C48 C396 ) C48_=_C397( C48 C397 ) C48_=_C398( C48 C398 ) \nC48_=_C399( C48 C399 ) C48_=_C401( C48 C401 ) C48_=_C402( C48 C402 ) C48_=_C404( C48 C404 ) C48_=_C405( C48 C405 ) C48_=_C406( C48 C406 ) \nC48_=_C407( C48 C407 ) C48_=_C408( C48 C408 ) C48_=_C410( C48 C410 ) C48_=_C412( C48 C412 ) C48_=_C413( C48 C413 ) C49_=_C50( C49 C50 ) \nC49_=_C51( C49 C51 ) C49_=_C52( C49 C52 ) C49_=_C53( C49 C53 ) C49_=_C56( C49 C56 ) C49_=_C60( C49 C60 ) C49_=_C62( C49 C62 ) \nC49_=_C64( C49 C64 ) C49_=_C65( C49 C65 ) C49_=_C67( C49 C67 ) C49_=_C68( C49 C68 ) C49_=_C70( C49 C70 ) C49_=_C71( C49 C71 ) \nC49_=_C72( C49 C72 ) C49_=_C73( C49 C73 ) C49_=_C74( C49 C74 ) C49_=_C75( C49 C75 ) C49_=_C86( C49 C86 ) C49_=_C154( C49 C154 ) \nC49_=_C219( C49 C219 ) C49_=_C249( C49 C249 ) C49_=_C307( C49 C307 ) C49_=_C360( C49 C360 ) C49_=_C387( C49 C387 ) C49_=_C415( C49 C415 ) \nC49_=_C417( C49 C417 ) C49_=_C418( C49 C418 ) C49_=_C419( C49 C419 ) C49_=_C421( C49 C421 ) C49_=_C422( C49 C422 ) C49_=_C423( C49 C423 ) \nC49_=_C425( C49 C425 ) C49_=_C426( C49 C426 ) C49_=_C427( C49 C427 ) C49_=_C429( C49 C429 ) C49_=_C432( C49 C432 ) C49_=_C434( C49 C434 ) \nC49_=_C436( C49 C436 ) C50_=_C51( C50 C51 ) C50_=_C52( C50 C52 ) C50_=_C53( C50 C53 ) C50_=_C56( C50 C56 ) C50_=_C60( C50 C60 ) \nC50_=_C62( C50 C62 ) C50_=_C64( C50 C64 ) C50_=_C65( C50 C65 ) C50_=_C67( C50 C67 ) C50_=_C68( C50 C68 ) C50_=_C70( C50 C70 ) \nC50_=_C71( C50 C71 ) C50_=_C72( C50 C72 ) C50_=_C73( C50 C73 ) C50_=_C74( C50 C74 ) C50_=_C75( C50 C75 ) C50_=_C155( C50 C155 ) \nC50_=_C250( C50 C250 ) C50_=_C361( C50 C361 ) C50_=_C388( C50 C388 ) C50_=_C438( C50 C438 ) C50_=_C440( C50 C440 ) C50_=_C441( C50 C441 ) \nC50_=_C442( C50 C442 ) C50_=_C444( C50 C444 ) C50_=_C445( C50 C445 ) C50_=_C446( C50 C446 ) C50_=_C448( C50 C448 ) C50_=_C449( C50 C449 ) \nC50_=_C450( C50 C450 ) C50_=_C452( C50 C452 ) C50_=_C453( C50 C453 ) C50_=_C456( C50 C456 ) C50_=_C458( C50 C458 ) C50_=_C460( C50 C460 ) \nC51_=_C52( C51 C52 ) C51_=_C53( C51 C53 ) C51_=_C56( C51 C56 ) C51_=_C60( C51 C60 ) C51_=_C62( C51 C62 ) C51_=_C64( C51 C64 ) \nC51_=_C65( C51 C65 ) C51_=_C67( C51 C67 ) C51_=_C68( C51 C68 ) C51_=_C70( C51 C70 ) C51_=_C71( C51 C71 ) C51_=_C72( C51 C72 ) \nC51_=_C73( C51 C73 ) C51_=_C74( C51 C74 ) C51_=_C75( C51 C75 ) C51_=_C87( C51 C87 ) C51_=_C122( C51 C122 ) C51_=_C156( C51 C156 ) \nC51_=_C188( C51 C188 ) C51_=_C220( C51 C220 ) C51_=_C251( C51 C251 ) C51_=_C280( C51 C280 ) C51_=_C308( C51 C308 ) C51_=_C336( C51 C336 ) \nC51_=_C415( C51 C415 ) C51_=_C438( C51 C438 ) C51_=_C463( C51 C463 ) C51_=_C465( C51 C465 ) C51_=_C466( C51 C466 ) C51_=_C467( C51 C467 ) \nC51_=_C468( C51 C468 ) C51_=_C469( C51 C469 ) C51_=_C470( C51 C470 ) C51_=_C471( C51 C471 ) C51_=_C472( C51 C472 ) C51_=_C474( C51 C474 ) \nC51_=_C475( C51 C475 ) C51_=_C477( C51 C477 ) C51_=_C478( C51 C478 ) C51_=_C479( C51 C479 ) C51_=_C480( C51 C480 ) C51_=_C481( C51 C481 ) \nC51_=_C483( C51 C483 ) C51_=_C485( C51 C485 ) C51_=_C486( C51 C486 ) C52_=_C53( C52 C53 ) C52_=_C56( C52 C56 ) C52_=_C60( C52 C60 ) \nC52_=_C62( C52 C62 ) C52_=_C64( C52 C64 ) C52_=_C65( C52 C65 ) C52_=_C67( C52 C67 ) C52_=_C68( C52 C68 ) C52_=_C70(</w:t>
      </w:r>
    </w:p>
    <w:p>
      <w:pPr>
        <w:pStyle w:val="PreformattedText"/>
        <w:bidi w:val="0"/>
        <w:spacing w:before="0" w:after="0"/>
        <w:jc w:val="left"/>
        <w:rPr/>
      </w:pPr>
      <w:r>
        <w:rPr/>
        <w:t xml:space="preserve"> </w:t>
      </w:r>
      <w:r>
        <w:rPr/>
        <w:t>C52 C70 ) \nC52_=_C71( C52 C71 ) C52_=_C72( C52 C72 ) C52_=_C73( C52 C73 ) C52_=_C74( C52 C74 ) C52_=_C75( C52 C75 ) C52_=_C88( C52 C88 ) \nC52_=_C221( C52 C221 ) C52_=_C252( C52 C252 ) C52_=_C309( C52 C309 ) C52_=_C363( C52 C363 ) C52_=_C390( C52 C390 ) C52_=_C463( C52 C463 ) \nC52_=_C487( C52 C487 ) C52_=_C488( C52 C488 ) C52_=_C490( C52 C490 ) C52_=_C491( C52 C491 ) C52_=_C492( C52 C492 ) C52_=_C494( C52 C494 ) \nC52_=_C495( C52 C495 ) C52_=_C496( C52 C496 ) C52_=_C498( C52 C498 ) C52_=_C499( C52 C499 ) C52_=_C502( C52 C502 ) C52_=_C504( C52 C504 ) \nC52_=_C506( C52 C506 ) C53_=_C56( C53 C56 ) C53_=_C60( C53 C60 ) C53_=_C62( C53 C62 ) C53_=_C64( C53 C64 ) C53_=_C65( C53 C65 ) \nC53_=_C67( C53 C67 ) C53_=_C68( C53 C68 ) C53_=_C70( C53 C70 ) C53_=_C71( C53 C71 ) C53_=_C72( C53 C72 ) C53_=_C73( C53 C73 ) \nC53_=_C74( C53 C74 ) C53_=_C75( C53 C75 ) C53_=_C89( C53 C89 ) C53_=_C124( C53 C124 ) C53_=_C157( C53 C157 ) C53_=_C190( C53 C190 ) \nC53_=_C222( C53 C222 ) C53_=_C253( C53 C253 ) C53_=_C282( C53 C282 ) C53_=_C310( C53 C310 ) C53_=_C337( C53 C337 ) C53_=_C417( C53 C417 ) \nC53_=_C440( C53 C440 ) C53_=_C487( C53 C487 ) C53_=_C509( C53 C509 ) C53_=_C510( C53 C510 ) C53_=_C511( C53 C511 ) C53_=_C512( C53 C512 ) \nC53_=_C513( C53 C513 ) C53_=_C514( C53 C514 ) C53_=_C515( C53 C515 ) C53_=_C516( C53 C516 ) C53_=_C518( C53 C518 ) C53_=_C519( C53 C519 ) \nC53_=_C521( C53 C521 ) C53_=_C522( C53 C522 ) C53_=_C523( C53 C523 ) C53_=_C524( C53 C524 ) C53_=_C525( C53 C525 ) C53_=_C527( C53 C527 ) \nC53_=_C529( C53 C529 ) C53_=_C530( C53 C530 ) C56_=_C60( C56 C60 ) C56_=_C62( C56 C62 ) C56_=_C64( C56 C64 ) C56_=_C65( C56 C65 ) \nC56_=_C67( C56 C67 ) C56_=_C68( C56 C68 ) C56_=_C70( C56 C70 ) C56_=_C71( C56 C71 ) C56_=_C72( C56 C72 ) C56_=_C73( C56 C73 ) \nC56_=_C74( C56 C74 ) C56_=_C75( C56 C75 ) C56_=_C92( C56 C92 ) C56_=_C160( C56 C160 ) C56_=_C225( C56 C225 ) C56_=_C256( C56 C256 ) \nC56_=_C313( C56 C313 ) C56_=_C367( C56 C367 ) C56_=_C394( C56 C394 ) C56_=_C467( C56 C467 ) C56_=_C511( C56 C511 ) C56_=_C531( C56 C531 ) \nC56_=_C566( C56 C566 ) C56_=_C567( C56 C567 ) C56_=_C568( C56 C568 ) C56_=_C570( C56 C570 ) C56_=_C571( C56 C571 ) C56_=_C572( C56 C572 ) \nC56_=_C574( C56 C574 ) C56_=_C575( C56 C575 ) C56_=_C578( C56 C578 ) C56_=_C580( C56 C580 ) C56_=_C582( C56 C582 ) C60_=_C62( C60 C62 ) \nC60_=_C64( C60 C64 ) C60_=_C65( C60 C65 ) C60_=_C67( C60 C67 ) C60_=_C68( C60 C68 ) C60_=_C70( C60 C70 ) C60_=_C71( C60 C71 ) \nC60_=_C72( C60 C72 ) C60_=_C73( C60 C73 ) C60_=_C74( C60 C74 ) C60_=_C75( C60 C75 ) C60_=_C96( C60 C96 ) C60_=_C164( C60 C164 ) \nC60_=_C229( C60 C229 ) C60_=_C371( C60 C371 ) C60_=_C398( C60 C398 ) C60_=_C471( C60 C471 ) C60_=_C515( C60 C515 ) C60_=_C535( C60 C535 ) \nC60_=_C553( C60 C553 ) C60_=_C587( C60 C587 ) C60_=_C604( C60 C604 ) C60_=_C620( C60 C620 ) C60_=_C636( C60 C636 ) C60_=_C637( C60 C637 ) \nC60_=_C638( C60 C638 ) C60_=_C640( C60 C640 ) C60_=_C641( C60 C641 ) C60_=_C644( C60 C644 ) C60_=_C646( C60 C646 ) C60_=_C648( C60 C648 ) \nC62_=_C64( C62 C64 ) C62_=_C65( C62 C65 ) C62_=_C67( C62 C67 ) C62_=_C68( C62 C68 ) C62_=_C70( C62 C70 ) C62_=_C71( C62 C71 ) \nC62_=_C72( C62 C72 ) C62_=_C73( C62 C73 ) C62_=_C74( C62 C74 ) C62_=_C75( C62 C75 ) C62_=_C98( C62 C98 ) C62_=_C132( C62 C132 ) \nC62_=_C166( C62 C166 ) C62_=_C199( C62 C199 ) C62_=_C231( C62 C231 ) C62_=_C261( C62 C261 ) C62_=_C290( C62 C290 ) C62_=_C318( C62 C318 ) \nC62_=_C346( C62 C346 ) C62_=_C426( C62 C426 ) C62_=_C449( C62 C449 ) C62_=_C495( C62 C495 ) C62_=_C537( C62 C537 ) C62_=_C555( C62 C555 ) \nC62_=_C571( C62 C571 ) C62_=_C589( C62 C589 ) C62_=_C606( C62 C606 ) C62_=_C622( C62 C622 ) C62_=_C637( C62 C637 ) C62_=_C651( C62 C651 ) \nC62_=_C665( C62 C665 ) C62_=_C666( C62 C666 ) C62_=_C668( C62 C668 ) C62_=_C669( C62 C669 ) C62_=_C670( C62 C670 ) C62_=_C671( C62 C671 ) \nC62_=_C672( C62 C672 ) C62_=_C674( C62 C674 ) C62_=_C676( C62 C676 ) C62_=_C677( C62 C677 ) C64_=_C65( C64 C65 ) C64_=_C67( C64 C67 ) \nC64_=_C68( C64 C68 ) C64_=_C70( C64 C70 ) C64_=_C71( C64 C71 ) C64_=_C72( C64 C72 ) C64_=_C73( C64 C73 ) C64_=_C74( C64 C74 ) \nC64_=_C75( C64 C75 ) C64_=_C100( C64 C100 ) C64_=_C168( C64 C168 ) C64_=_C233( C64 C233 ) C64_=_C320( C64 C320 ) C64_=_C375( C64 C375 ) \nC64_=_C402( C64 C402 ) C64_=_C475( C64 C475 ) C64_=_C519( C64 C519 ) C64_=_C539( C64 C539 ) C64_=_C557( C64 C557 ) C64_=_C591( C64 C591 ) \nC64_=_C608( C64 C608 ) C64_=_C624( C64 C624 ) C64_=_C653( C64 C653 ) C64_=_C666( C64 C666 ) C64_=_C688( C64 C688 ) C64_=_C689( C64 C689 ) \nC64_=_C692( C64 C692 ) C64_=_C694( C64 C694 ) C64_=_C696( C64 C696 ) C65_=_C67( C65 C67 ) C65_=_C68( C65 C68 ) C65_=_C70( C65 C70 ) \nC65_=_C71( C65 C71 ) C65_=_C72( C65 C72 ) C65_=_C73( C65 C73 ) C65_=_C74( C65 C74 ) C65_=_C75( C65 C75 ) C65_=_C101( C65 C101 ) \nC65_=_C135( C65 C135 ) C65_=_C169( C65 C169 ) C65_=_C202( C65 C202 ) C65_=_C234( C65 C234 ) C65_=_C263( C65 C263 ) C65_=_C293( C65 C293 ) \nC65_=_C321( C65 C321 ) C65_=_C349( C65 C349 ) C65_=_C429( C65 C429 ) C65_=_C452( C65 C452 ) C65_=_C498( C65 C498 ) C65_=_C540( C65 C540 ) \nC65_=_C558( C65 C558 ) C65_=_C574( C65 C574 ) C65_=_C592( C65 C592 ) C65_=_C609( C65 C609 ) C65_=_C625( C65 C625 ) C65_=_C640( C65 C640 ) \nC65_=_C654( C65 C654 ) C65_=_C678( C65 C678 ) C65_=_C688( C65 C688 ) C65_=_C699( C65 C699 ) C65_=_C700( C65 C700 ) C65_=_C701( C65 C701 ) \nC65_=_C702( C65 C702 ) C65_=_C703( C65 C703 ) C65_=_C705( C65 C705 ) C65_=_C707( C65 C707 ) C65_=_C708( C65 C708 ) C67_=_C68( C67 C68 ) \nC67_=_C70( C67 C70 ) C67_=_C71( C67 C71 ) C67_=_C72( C67 C72 ) C67_=_C73( C67 C73 ) C67_=_C74( C67 C74 ) C67_=_C75( C67 C75 ) \nC67_=_C103( C67 C103 ) C67_=_C171( C67 C171 ) C67_=_C265( C67 C265 ) C67_=_C323( C67 C323 ) C67_=_C378( C67 C378 ) C67_=_C405( C67 C405 ) \nC67_=_C478( C67 C478 ) C67_=_C522( C67 C522 ) C67_=_C542( C67 C542 ) C67_=_C560( C67 C560 ) C67_=_C594( C67 C594 ) C67_=_C611( C67 C611 ) \nC67_=_C627( C67 C627 ) C67_=_C656( C67 C656 ) C67_=_C669( C67 C669 ) C67_=_C680( C67 C680 ) C67_=_C700( C67 C700 ) C67_=_C709( C67 C709 ) \nC67_=_C718( C67 C718 ) C67_=_C720( C67 C720 ) C67_=_C722( C67 C722 ) C68_=_C70( C68 C70 ) C68_=_C71( C68 C71 ) C68_=_C72( C68 C72 ) \nC68_=_C73( C68 C73 ) C68_=_C74( C68 C74 ) C68_=_C75( C68 C75 ) C68_=_C104( C68 C104 ) C68_=_C172( C68 C172 ) C68_=_C236( C68 C236 ) \nC68_=_C266( C68 C266 ) C68_=_C324( C68 C324 ) C68_=_C379( C68 C379 ) C68_=_C406( C68 C406 ) C68_=_C479( C68 C479 ) C68_=_C523( C68 C523 ) \nC68_=_C543( C68 C543 ) C68_=_C595( C68 C595 ) C68_=_C612( C68 C612 ) C68_=_C628( C68 C628 ) C68_=_C657( C68 C657 ) C68_=_C670( C68 C670 ) \nC68_=_C681( C68 C681 ) C68_=_C701( C68 C701 ) C68_=_C710( C68 C710 ) C68_=_C725( C68 C725 ) C68_=_C727( C68 C727 ) C68_=_C729( C68 C729 ) \nC70_=_C71( C70 C71 ) C70_=_C72( C70 C72 ) C70_=_C73( C70 C73 ) C70_=_C74( C70 C74 ) C70_=_C75( C70 C75 ) C70_=_C106( C70 C106 ) \nC70_=_C174( C70 C174 ) C70_=_C238( C70 C238 ) C70_=_C268( C70 C268 ) C70_=_C326( C70 C326 ) C70_=_C381( C70 C381 ) C70_=_C408( C70 C408 ) \nC70_=_C481( C70 C481 ) C70_=_C525( C70 C525 ) C70_=_C597( C70 C597 ) C70_=_C614( C70 C614 ) C70_=_C630( C70 C630 ) C70_=_C659( C70 C659 ) \nC70_=_C672( C70 C672 ) C70_=_C703( C70 C703 ) C70_=_C712( C70 C712 ) C70_=_C732( C70 C732 ) C70_=_C738( C70 C738 ) C70_=_C740( C70 C740 ) \nC71_=_C72( C71 C72 ) C71_=_C73( C71 C73 ) C71_=_C74( C71 C74 ) C71_=_C75( C71 C75 ) C71_=_C107( C71 C107 ) C71_=_C141( C71 C141 ) \nC71_=_C175( C71 C175 ) C71_=_C208( C71 C208 ) C71_=_C239( C71 C239 ) C71_=_C269( C71 C269 ) C71_=_C299( C71 C299 ) C71_=_C327( C71 C327 ) \nC71_=_C354( C71 C354 ) C71_=_C434( C71 C434 ) C71_=_C458( C71 C458 ) C71_=_C504( C71 C504 ) C71_=_C545( C71 C545 ) C71_=_C561( C71 C561 ) \nC71_=_C580( C71 C580 ) C71_=_C598( C71 C598 ) C71_=_C615( C71 C615 ) C71_=_C631( C71 C631 ) C71_=_C646( C71 C646 ) C71_=_C660( C71 C660 ) \nC71_=_C683( C71 C683 ) C71_=_C694( C71 C694 ) C71_=_C713( C71 C713 ) C71_=_C720( C71 C720 ) C71_=_C727( C71 C727 ) C71_=_C733( C71 C733 ) \nC71_=_C738( C71 C738 ) C71_=_C743( C71 C743 ) C71_=_C745( C71 C745 ) C71_=_C746( C71 C746 ) C72_=_C73( C72 C73 ) C72_=_C74( C72 C74 ) \nC72_=_C75( C72 C75 ) C72_=_C108( C72 C108 ) C72_=_C176( C72 C176 ) C72_=_C240( C72 C240 ) C72_=_C270( C72 C270 ) C72_=_C328( C72 C328 ) \nC72_=_C383( C72 C383 ) C72_=_C410( C72 C410 ) C72_=_C483( C72 C483 ) C72_=_C527( C72 C527 ) C72_=_C546( C72 C546 ) C72_=_C562( C72 C562 ) \nC72_=_C599( C72 C599 ) C72_=_C616( C72 C616 ) C72_=_C632( C72 C632 ) C72_=_C661( C72 C661 ) C72_=_C674( C72 C674 ) C72_=_C684( C72 C684 ) \nC72_=_C705( C72 C705 ) C72_=_C714( C72 C714 ) C72_=_C734( C72 C734 ) C72_=_C743( C72 C743 ) C72_=_C747( C72 C747 ) C73_=_C74( C73 C74 ) \nC73_=_C75( C73 C75 ) C73_=_C109( C73 C109 ) C73_=_C143( C73 C143 ) C73_=_C177( C73 C177 ) C73_=_C210( C73 C210 ) C73_=_C241( C73 C241 ) \nC73_=_C271( C73 C271 ) C73_=_C301( C73 C301 ) C73_=_C329( C73 C329 ) C73_=_C356( C73 C356 ) C73_=_C436( C73 C436 ) C73_=_C460( C73 C460 ) \nC73_=_C506( C73 C506 ) C73_=_C547( C73 C547 ) C73_=_C563( C73 C563 ) C73_=_C582( C73 C582 ) C73_=_C600( C73 C600 ) C73_=_C617( C73 C617 ) \nC73_=_C633( C73 C633 ) C73_=_C648( C73 C648 ) C73_=_C662( C73 C662 ) C73_=_C685( C73 C685 ) C73_=_C696( C73 C696 ) C73_=_C715( C73 C715 ) \nC73_=_C722( C73 C722 ) C73_=_C729( C73 C729 ) C73_=_C735( C73 C735 ) C73_=_C740( C73 C740 ) C73_=_C747( C73 C747 ) C73_=_C750( C73 C750 ) \nC73_=_C751( C73 C751 ) C74_=_C75( C74 C75 ) C74_=_C110( C74 C110 ) C74_=_C178( C74 C178 ) C74_=_C242( C74 C242 ) C74_=_C272( C74 C272 ) \nC74_=_C330( C74 C330 ) C74_=_C385( C74 C385 ) C74_=_C412( C74 C412 ) C74_=_C485( C74 C485 ) C74_=_C529( C74 C529 ) C74_=_C548( C74 C548 ) \nC74_=_C564( C74 C564 ) C74_=_C601( C74 C601 ) C74_=_C618( C74 C618 ) C74_=_C634( C74 C634 ) C74_=_C663( C74 C663 ) C74_=_C676( C74 C676 ) \nC74_=_C686( C74 C686 ) C74_=_C707( C74 C707 ) C74_=_C736( C74 C736 ) C74_=_C745( C74 C745 ) C74_=_C750( C74 C750 ) C75_=_C111( C75 C111 ) \nC75_=_C179(</w:t>
      </w:r>
    </w:p>
    <w:p>
      <w:pPr>
        <w:pStyle w:val="PreformattedText"/>
        <w:bidi w:val="0"/>
        <w:spacing w:before="0" w:after="0"/>
        <w:jc w:val="left"/>
        <w:rPr/>
      </w:pPr>
      <w:r>
        <w:rPr/>
        <w:t xml:space="preserve"> </w:t>
      </w:r>
      <w:r>
        <w:rPr/>
        <w:t>C75 C179 ) C75_=_C243( C75 C243 ) C75_=_C273( C75 C273 ) C75_=_C331( C75 C331 ) C75_=_C386( C75 C386 ) C75_=_C413( C75 C413 ) \nC75_=_C486( C75 C486 ) C75_=_C530( C75 C530 ) C75_=_C549( C75 C549 ) C75_=_C565( C75 C565 ) C75_=_C602( C75 C602 ) C75_=_C619( C75 C619 ) \nC75_=_C635( C75 C635 ) C75_=_C664( C75 C664 ) C75_=_C677( C75 C677 ) C75_=_C687( C75 C687 ) C75_=_C708( C75 C708 ) C75_=_C716( C75 C716 ) \nC75_=_C737( C75 C737 ) C75_=_C746( C75 C746 ) C75_=_C751( C75 C751 ) C76_=_C78( C76 C78 ) C76_=_C81( C76 C81 ) C76_=_C83( C76 C83 ) \nC76_=_C84( C76 C84 ) C76_=_C85( C76 C85 ) C76_=_C86( C76 C86 ) C76_=_C87( C76 C87 ) C76_=_C88( C76 C88 ) C76_=_C89( C76 C89 ) \nC76_=_C92( C76 C92 ) C76_=_C96( C76 C96 ) C76_=_C98( C76 C98 ) C76_=_C100( C76 C100 ) C76_=_C101( C76 C101 ) C76_=_C103( C76 C103 ) \nC76_=_C104( C76 C104 ) C76_=_C106( C76 C106 ) C76_=_C107( C76 C107 ) C76_=_C108( C76 C108 ) C76_=_C109( C76 C109 ) C76_=_C110( C76 C110 ) \nC76_=_C111( C76 C111 ) C76_=_C112( C76 C112 ) C76_=_C114( C76 C114 ) C76_=_C116( C76 C116 ) C76_=_C118( C76 C118 ) C76_=_C119( C76 C119 ) \nC76_=_C122( C76 C122 ) C76_=_C124( C76 C124 ) C76_=_C125( C76 C125 ) C76_=_C126( C76 C126 ) C76_=_C128( C76 C128 ) C76_=_C129( C76 C129 ) \nC76_=_C131( C76 C131 ) C76_=_C132( C76 C132 ) C76_=_C133( C76 C133 ) C76_=_C135( C76 C135 ) C76_=_C136( C76 C136 ) C76_=_C139( C76 C139 ) \nC76_=_C141( C76 C141 ) C76_=_C143( C76 C143 ) C78_=_C81( C78 C81 ) C78_=_C83( C78 C83 ) C78_=_C84( C78 C84 ) C78_=_C85( C78 C85 ) \nC78_=_C86( C78 C86 ) C78_=_C87( C78 C87 ) C78_=_C88( C78 C88 ) C78_=_C89( C78 C89 ) C78_=_C92( C78 C92 ) C78_=_C96( C78 C96 ) \nC78_=_C98( C78 C98 ) C78_=_C100( C78 C100 ) C78_=_C101( C78 C101 ) C78_=_C103( C78 C103 ) C78_=_C104( C78 C104 ) C78_=_C106( C78 C106 ) \nC78_=_C107( C78 C107 ) C78_=_C108( C78 C108 ) C78_=_C109( C78 C109 ) C78_=_C110( C78 C110 ) C78_=_C111( C78 C111 ) C78_=_C146( C78 C146 ) \nC78_=_C180( C78 C180 ) C78_=_C182( C78 C182 ) C78_=_C184( C78 C184 ) C78_=_C185( C78 C185 ) C78_=_C188( C78 C188 ) C78_=_C190( C78 C190 ) \nC78_=_C191( C78 C191 ) C78_=_C192( C78 C192 ) C78_=_C194( C78 C194 ) C78_=_C195( C78 C195 ) C78_=_C196( C78 C196 ) C78_=_C198( C78 C198 ) \nC78_=_C199( C78 C199 ) C78_=_C200( C78 C200 ) C78_=_C202( C78 C202 ) C78_=_C203( C78 C203 ) C78_=_C206( C78 C206 ) C78_=_C208( C78 C208 ) \nC78_=_C210( C78 C210 ) C81_=_C83( C81 C83 ) C81_=_C84( C81 C84 ) C81_=_C85( C81 C85 ) C81_=_C86( C81 C86 ) C81_=_C87( C81 C87 ) \nC81_=_C88( C81 C88 ) C81_=_C89( C81 C89 ) C81_=_C92( C81 C92 ) C81_=_C96( C81 C96 ) C81_=_C98( C81 C98 ) C81_=_C100( C81 C100 ) \nC81_=_C101( C81 C101 ) C81_=_C103( C81 C103 ) C81_=_C104( C81 C104 ) C81_=_C106( C81 C106 ) C81_=_C107( C81 C107 ) C81_=_C108( C81 C108 ) \nC81_=_C109( C81 C109 ) C81_=_C110( C81 C110 ) C81_=_C111( C81 C111 ) C81_=_C149( C81 C149 ) C81_=_C214( C81 C214 ) C81_=_C244( C81 C244 ) \nC81_=_C274( C81 C274 ) C81_=_C276( C81 C276 ) C81_=_C277( C81 C277 ) C81_=_C280( C81 C280 ) C81_=_C282( C81 C282 ) C81_=_C283( C81 C283 ) \nC81_=_C285( C81 C285 ) C81_=_C286( C81 C286 ) C81_=_C287( C81 C287 ) C81_=_C289( C81 C289 ) C81_=_C290( C81 C290 ) C81_=_C291( C81 C291 ) \nC81_=_C293( C81 C293 ) C81_=_C294( C81 C294 ) C81_=_C297( C81 C297 ) C81_=_C299( C81 C299 ) C81_=_C301( C81 C301 ) C83_=_C84( C83 C84 ) \nC83_=_C85( C83 C85 ) C83_=_C86( C83 C86 ) C83_=_C87( C83 C87 ) C83_=_C88( C83 C88 ) C83_=_C89( C83 C89 ) C83_=_C92( C83 C92 ) \nC83_=_C96( C83 C96 ) C83_=_C98( C83 C98 ) C83_=_C100( C83 C100 ) C83_=_C101( C83 C101 ) C83_=_C103( C83 C103 ) C83_=_C104( C83 C104 ) \nC83_=_C106( C83 C106 ) C83_=_C107( C83 C107 ) C83_=_C108( C83 C108 ) C83_=_C109( C83 C109 ) C83_=_C110( C83 C110 ) C83_=_C111( C83 C111 ) \nC83_=_C151( C83 C151 ) C83_=_C216( C83 C216 ) C83_=_C246( C83 C246 ) C83_=_C304( C83 C304 ) C83_=_C332( C83 C332 ) C83_=_C333( C83 C333 ) \nC83_=_C336( C83 C336 ) C83_=_C337( C83 C337 ) C83_=_C338( C83 C338 ) C83_=_C339( C83 C339 ) C83_=_C341( C83 C341 ) C83_=_C342( C83 C342 ) \nC83_=_C343( C83 C343 ) C83_=_C345( C83 C345 ) C83_=_C346( C83 C346 ) C83_=_C347( C83 C347 ) C83_=_C349( C83 C349 ) C83_=_C352( C83 C352 ) \nC83_=_C354( C83 C354 ) C83_=_C356( C83 C356 ) C84_=_C85( C84 C85 ) C84_=_C86( C84 C86 ) C84_=_C87( C84 C87 ) C84_=_C88( C84 C88 ) \nC84_=_C89( C84 C89 ) C84_=_C92( C84 C92 ) C84_=_C96( C84 C96 ) C84_=_C98( C84 C98 ) C84_=_C100( C84 C100 ) C84_=_C101( C84 C101 ) \nC84_=_C103( C84 C103 ) C84_=_C104( C84 C104 ) C84_=_C106( C84 C106 ) C84_=_C107( C84 C107 ) C84_=_C108( C84 C108 ) C84_=_C109( C84 C109 ) \nC84_=_C110( C84 C110 ) C84_=_C111( C84 C111 ) C84_=_C118( C84 C118 ) C84_=_C152( C84 C152 ) C84_=_C184( C84 C184 ) C84_=_C217( C84 C217 ) \nC84_=_C247( C84 C247 ) C84_=_C276( C84 C276 ) C84_=_C305( C84 C305 ) C84_=_C332( C84 C332 ) C84_=_C360( C84 C360 ) C84_=_C361( C84 C361 ) \nC84_=_C363( C84 C363 ) C84_=_C365( C84 C365 ) C84_=_C366( C84 C366 ) C84_=_C367( C84 C367 ) C84_=_C368( C84 C368 ) C84_=_C369( C84 C369 ) \nC84_=_C370( C84 C370 ) C84_=_C371( C84 C371 ) C84_=_C372( C84 C372 ) C84_=_C374( C84 C374 ) C84_=_C375( C84 C375 ) C84_=_C377( C84 C377 ) \nC84_=_C378( C84 C378 ) C84_=_C379( C84 C379 ) C84_=_C380( C84 C380 ) C84_=_C381( C84 C381 ) C84_=_C383( C84 C383 ) C84_=_C385( C84 C385 ) \nC84_=_C386( C84 C386 ) C85_=_C86( C85 C86 ) C85_=_C87( C85 C87 ) C85_=_C88( C85 C88 ) C85_=_C89( C85 C89 ) C85_=_C92( C85 C92 ) \nC85_=_C96( C85 C96 ) C85_=_C98( C85 C98 ) C85_=_C100( C85 C100 ) C85_=_C101( C85 C101 ) C85_=_C103( C85 C103 ) C85_=_C104( C85 C104 ) \nC85_=_C106( C85 C106 ) C85_=_C107( C85 C107 ) C85_=_C108( C85 C108 ) C85_=_C109( C85 C109 ) C85_=_C110( C85 C110 ) C85_=_C111( C85 C111 ) \nC85_=_C119( C85 C119 ) C85_=_C153( C85 C153 ) C85_=_C185( C85 C185 ) C85_=_C218( C85 C218 ) C85_=_C248( C85 C248 ) C85_=_C277( C85 C277 ) \nC85_=_C306( C85 C306 ) C85_=_C333( C85 C333 ) C85_=_C387( C85 C387 ) C85_=_C388( C85 C388 ) C85_=_C390( C85 C390 ) C85_=_C392( C85 C392 ) \nC85_=_C393( C85 C393 ) C85_=_C394( C85 C394 ) C85_=_C395( C85 C395 ) C85_=_C396( C85 C396 ) C85_=_C397( C85 C397 ) C85_=_C398( C85 C398 ) \nC85_=_C399( C85 C399 ) C85_=_C401( C85 C401 ) C85_=_C402( C85 C402 ) C85_=_C404( C85 C404 ) C85_=_C405( C85 C405 ) C85_=_C406( C85 C406 ) \nC85_=_C407( C85 C407 ) C85_=_C408( C85 C408 ) C85_=_C410( C85 C410 ) C85_=_C412( C85 C412 ) C85_=_C413( C85 C413 ) C86_=_C87( C86 C87 ) \nC86_=_C88( C86 C88 ) C86_=_C89( C86 C89 ) C86_=_C92( C86 C92 ) C86_=_C96( C86 C96 ) C86_=_C98( C86 C98 ) C86_=_C100( C86 C100 ) \nC86_=_C101( C86 C101 ) C86_=_C103( C86 C103 ) C86_=_C104( C86 C104 ) C86_=_C106( C86 C106 ) C86_=_C107( C86 C107 ) C86_=_C108( C86 C108 ) \nC86_=_C109( C86 C109 ) C86_=_C110( C86 C110 ) C86_=_C111( C86 C111 ) C86_=_C154( C86 C154 ) C86_=_C219( C86 C219 ) C86_=_C249( C86 C249 ) \nC86_=_C307( C86 C307 ) C86_=_C360( C86 C360 ) C86_=_C387( C86 C387 ) C86_=_C415( C86 C415 ) C86_=_C417( C86 C417 ) C86_=_C418( C86 C418 ) \nC86_=_C419( C86 C419 ) C86_=_C421( C86 C421 ) C86_=_C422( C86 C422 ) C86_=_C423( C86 C423 ) C86_=_C425( C86 C425 ) C86_=_C426( C86 C426 ) \nC86_=_C427( C86 C427 ) C86_=_C429( C86 C429 ) C86_=_C432( C86 C432 ) C86_=_C434( C86 C434 ) C86_=_C436( C86 C436 ) C87_=_C88( C87 C88 ) \nC87_=_C89( C87 C89 ) C87_=_C92( C87 C92 ) C87_=_C96( C87 C96 ) C87_=_C98( C87 C98 ) C87_=_C100( C87 C100 ) C87_=_C101( C87 C101 ) \nC87_=_C103( C87 C103 ) C87_=_C104( C87 C104 ) C87_=_C106( C87 C106 ) C87_=_C107( C87 C107 ) C87_=_C108( C87 C108 ) C87_=_C109( C87 C109 ) \nC87_=_C110( C87 C110 ) C87_=_C111( C87 C111 ) C87_=_C122( C87 C122 ) C87_=_C156( C87 C156 ) C87_=_C188( C87 C188 ) C87_=_C220( C87 C220 ) \nC87_=_C251( C87 C251 ) C87_=_C280( C87 C280 ) C87_=_C308( C87 C308 ) C87_=_C336( C87 C336 ) C87_=_C415( C87 C415 ) C87_=_C438( C87 C438 ) \nC87_=_C463( C87 C463 ) C87_=_C465( C87 C465 ) C87_=_C466( C87 C466 ) C87_=_C467( C87 C467 ) C87_=_C468( C87 C468 ) C87_=_C469( C87 C469 ) \nC87_=_C470( C87 C470 ) C87_=_C471( C87 C471 ) C87_=_C472( C87 C472 ) C87_=_C474( C87 C474 ) C87_=_C475( C87 C475 ) C87_=_C477( C87 C477 ) \nC87_=_C478( C87 C478 ) C87_=_C479( C87 C479 ) C87_=_C480( C87 C480 ) C87_=_C481( C87 C481 ) C87_=_C483( C87 C483 ) C87_=_C485( C87 C485 ) \nC87_=_C486( C87 C486 ) C88_=_C89( C88 C89 ) C88_=_C92( C88 C92 ) C88_=_C96( C88 C96 ) C88_=_C98( C88 C98 ) C88_=_C100( C88 C100 ) \nC88_=_C101( C88 C101 ) C88_=_C103( C88 C103 ) C88_=_C104( C88 C104 ) C88_=_C106( C88 C106 ) C88_=_C107( C88 C107 ) C88_=_C108( C88 C108 ) \nC88_=_C109( C88 C109 ) C88_=_C110( C88 C110 ) C88_=_C111( C88 C111 ) C88_=_C221( C88 C221 ) C88_=_C252( C88 C252 ) C88_=_C309( C88 C309 ) \nC88_=_C363( C88 C363 ) C88_=_C390( C88 C390 ) C88_=_C463( C88 C463 ) C88_=_C487( C88 C487 ) C88_=_C488( C88 C488 ) C88_=_C490( C88 C490 ) \nC88_=_C491( C88 C491 ) C88_=_C492( C88 C492 ) C88_=_C494( C88 C494 ) C88_=_C495( C88 C495 ) C88_=_C496( C88 C496 ) C88_=_C498( C88 C498 ) \nC88_=_C499( C88 C499 ) C88_=_C502( C88 C502 ) C88_=_C504( C88 C504 ) C88_=_C506( C88 C506 ) C89_=_C92( C89 C92 ) C89_=_C96( C89 C96 ) \nC89_=_C98( C89 C98 ) C89_=_C100( C89 C100 ) C89_=_C101( C89 C101 ) C89_=_C103( C89 C103 ) C89_=_C104( C89 C104 ) C89_=_C106( C89 C106 ) \nC89_=_C107( C89 C107 ) C89_=_C108( C89 C108 ) C89_=_C109( C89 C109 ) C89_=_C110( C89 C110 ) C89_=_C111( C89 C111 ) C89_=_C124( C89 C124 ) \nC89_=_C157( C89 C157 ) C89_=_C190( C89 C190 ) C89_=_C222( C89 C222 ) C89_=_C253( C89 C253 ) C89_=_C282( C89 C282 ) C89_=_C310( C89 C310 ) \nC89_=_C337( C89 C337 ) C89_=_C417( C89 C417 ) C89_=_C440( C89 C440 ) C89_=_C487( C89 C487 ) C89_=_C509( C89 C509 ) C89_=_C510( C89 C510 ) \nC89_=_C511( C89 C511 ) C89_=_C512( C89 C512 ) C89_=_C513( C89 C513 ) C89_=_C514( C89 C514 ) C89_=_C515( C89 C515 ) C89_=_C516( C89 C516 ) \nC89_=_C518( C89 C518 ) C89_=_C519( C89 C519 ) C89_=_C521( C89 C521 ) C89_=_C522( C89 C522 ) C89_=_C523( C89 C523 ) C89_=_C524( C89 C524 ) \nC89_=_C525( C89 C525 ) C89_=_C527( C89 C527 ) C89_=_C529( C89 C529 ) C89_=_C530( C89 C530 ) C92_=_C96( C92 C96 ) C92_=_C98(</w:t>
      </w:r>
    </w:p>
    <w:p>
      <w:pPr>
        <w:pStyle w:val="PreformattedText"/>
        <w:bidi w:val="0"/>
        <w:spacing w:before="0" w:after="0"/>
        <w:jc w:val="left"/>
        <w:rPr/>
      </w:pPr>
      <w:r>
        <w:rPr/>
        <w:t xml:space="preserve"> </w:t>
      </w:r>
      <w:r>
        <w:rPr/>
        <w:t>C92 C98 ) \nC92_=_C100( C92 C100 ) C92_=_C101( C92 C101 ) C92_=_C103( C92 C103 ) C92_=_C104( C92 C104 ) C92_=_C106( C92 C106 ) C92_=_C107( C92 C107 ) \nC92_=_C108( C92 C108 ) C92_=_C109( C92 C109 ) C92_=_C110( C92 C110 ) C92_=_C111( C92 C111 ) C92_=_C160( C92 C160 ) C92_=_C225( C92 C225 ) \nC92_=_C256( C92 C256 ) C92_=_C313( C92 C313 ) C92_=_C367( C92 C367 ) C92_=_C394( C92 C394 ) C92_=_C467( C92 C467 ) C92_=_C511( C92 C511 ) \nC92_=_C531( C92 C531 ) C92_=_C566( C92 C566 ) C92_=_C567( C92 C567 ) C92_=_C568( C92 C568 ) C92_=_C570( C92 C570 ) C92_=_C571( C92 C571 ) \nC92_=_C572( C92 C572 ) C92_=_C574( C92 C574 ) C92_=_C575( C92 C575 ) C92_=_C578( C92 C578 ) C92_=_C580( C92 C580 ) C92_=_C582( C92 C582 ) \nC96_=_C98( C96 C98 ) C96_=_C100( C96 C100 ) C96_=_C101( C96 C101 ) C96_=_C103( C96 C103 ) C96_=_C104( C96 C104 ) C96_=_C106( C96 C106 ) \nC96_=_C107( C96 C107 ) C96_=_C108( C96 C108 ) C96_=_C109( C96 C109 ) C96_=_C110( C96 C110 ) C96_=_C111( C96 C111 ) C96_=_C164( C96 C164 ) \nC96_=_C229( C96 C229 ) C96_=_C371( C96 C371 ) C96_=_C398( C96 C398 ) C96_=_C471( C96 C471 ) C96_=_C515( C96 C515 ) C96_=_C535( C96 C535 ) \nC96_=_C553( C96 C553 ) C96_=_C587( C96 C587 ) C96_=_C604( C96 C604 ) C96_=_C620( C96 C620 ) C96_=_C636( C96 C636 ) C96_=_C637( C96 C637 ) \nC96_=_C638( C96 C638 ) C96_=_C640( C96 C640 ) C96_=_C641( C96 C641 ) C96_=_C644( C96 C644 ) C96_=_C646( C96 C646 ) C96_=_C648( C96 C648 ) \nC98_=_C100( C98 C100 ) C98_=_C101( C98 C101 ) C98_=_C103( C98 C103 ) C98_=_C104( C98 C104 ) C98_=_C106( C98 C106 ) C98_=_C107( C98 C107 ) \nC98_=_C108( C98 C108 ) C98_=_C109( C98 C109 ) C98_=_C110( C98 C110 ) C98_=_C111( C98 C111 ) C98_=_C132( C98 C132 ) C98_=_C166( C98 C166 ) \nC98_=_C199( C98 C199 ) C98_=_C231( C98 C231 ) C98_=_C261( C98 C261 ) C98_=_C290( C98 C290 ) C98_=_C318( C98 C318 ) C98_=_C346( C98 C346 ) \nC98_=_C426( C98 C426 ) C98_=_C449( C98 C449 ) C98_=_C495( C98 C495 ) C98_=_C537( C98 C537 ) C98_=_C555( C98 C555 ) C98_=_C571( C98 C571 ) \nC98_=_C589( C98 C589 ) C98_=_C606( C98 C606 ) C98_=_C622( C98 C622 ) C98_=_C637( C98 C637 ) C98_=_C651( C98 C651 ) C98_=_C665( C98 C665 ) \nC98_=_C666( C98 C666 ) C98_=_C668( C98 C668 ) C98_=_C669( C98 C669 ) C98_=_C670( C98 C670 ) C98_=_C671( C98 C671 ) C98_=_C672( C98 C672 ) \nC98_=_C674( C98 C674 ) C98_=_C676( C98 C676 ) C98_=_C677( C98 C677 ) C100_=_C101( C100 C101 ) C100_=_C103( C100 C103 ) C100_=_C104( C100 C104 ) \nC100_=_C106( C100 C106 ) C100_=_C107( C100 C107 ) C100_=_C108( C100 C108 ) C100_=_C109( C100 C109 ) C100_=_C110( C100 C110 ) C100_=_C111( C100 C111 ) \nC100_=_C168( C100 C168 ) C100_=_C233( C100 C233 ) C100_=_C320( C100 C320 ) C100_=_C375( C100 C375 ) C100_=_C402( C100 C402 ) C100_=_C475( C100 C475 ) \nC100_=_C519( C100 C519 ) C100_=_C539( C100 C539 ) C100_=_C557( C100 C557 ) C100_=_C591( C100 C591 ) C100_=_C608( C100 C608 ) C100_=_C624( C100 C624 ) \nC100_=_C653( C100 C653 ) C100_=_C666( C100 C666 ) C100_=_C688( C100 C688 ) C100_=_C689( C100 C689 ) C100_=_C692( C100 C692 ) C100_=_C694( C100 C694 ) \nC100_=_C696( C100 C696 ) C101_=_C103( C101 C103 ) C101_=_C104( C101 C104 ) C101_=_C106( C101 C106 ) C101_=_C107( C101 C107 ) C101_=_C108( C101 C108 ) \nC101_=_C109( C101 C109 ) C101_=_C110( C101 C110 ) C101_=_C111( C101 C111 ) C101_=_C135( C101 C135 ) C101_=_C169( C101 C169 ) C101_=_C202( C101 C202 ) \nC101_=_C234( C101 C234 ) C101_=_C263( C101 C263 ) C101_=_C293( C101 C293 ) C101_=_C321( C101 C321 ) C101_=_C349( C101 C349 ) C101_=_C429( C101 C429 ) \nC101_=_C452( C101 C452 ) C101_=_C498( C101 C498 ) C101_=_C540( C101 C540 ) C101_=_C558( C101 C558 ) C101_=_C574( C101 C574 ) C101_=_C592( C101 C592 ) \nC101_=_C609( C101 C609 ) C101_=_C625( C101 C625 ) C101_=_C640( C101 C640 ) C101_=_C654( C101 C654 ) C101_=_C678( C101 C678 ) C101_=_C688( C101 C688 ) \nC101_=_C699( C101 C699 ) C101_=_C700( C101 C700 ) C101_=_C701( C101 C701 ) C101_=_C702( C101 C702 ) C101_=_C703( C101 C703 ) C101_=_C705( C101 C705 ) \nC101_=_C707( C101 C707 ) C101_=_C708( C101 C708 ) C103_=_C104( C103 C104 ) C103_=_C106( C103 C106 ) C103_=_C107( C103 C107 ) C103_=_C108( C103 C108 ) \nC103_=_C109( C103 C109 ) C103_=_C110( C103 C110 ) C103_=_C111( C103 C111 ) C103_=_C171( C103 C171 ) C103_=_C265( C103 C265 ) C103_=_C323( C103 C323 ) \nC103_=_C378( C103 C378 ) C103_=_C405( C103 C405 ) C103_=_C478( C103 C478 ) C103_=_C522( C103 C522 ) C103_=_C542( C103 C542 ) C103_=_C560( C103 C560 ) \nC103_=_C594( C103 C594 ) C103_=_C611( C103 C611 ) C103_=_C627( C103 C627 ) C103_=_C656( C103 C656 ) C103_=_C669( C103 C669 ) C103_=_C680( C103 C680 ) \nC103_=_C700( C103 C700 ) C103_=_C709( C103 C709 ) C103_=_C718( C103 C718 ) C103_=_C720( C103 C720 ) C103_=_C722( C103 C722 ) C104_=_C106( C104 C106 ) \nC104_=_C107( C104 C107 ) C104_=_C108( C104 C108 ) C104_=_C109( C104 C109 ) C104_=_C110( C104 C110 ) C104_=_C111( C104 C111 ) C104_=_C172( C104 C172 ) \nC104_=_C236( C104 C236 ) C104_=_C266( C104 C266 ) C104_=_C324( C104 C324 ) C104_=_C379( C104 C379 ) C104_=_C406( C104 C406 ) C104_=_C479( C104 C479 ) \nC104_=_C523( C104 C523 ) C104_=_C543( C104 C543 ) C104_=_C595( C104 C595 ) C104_=_C612( C104 C612 ) C104_=_C628( C104 C628 ) C104_=_C657( C104 C657 ) \nC104_=_C670( C104 C670 ) C104_=_C681( C104 C681 ) C104_=_C701( C104 C701 ) C104_=_C710( C104 C710 ) C104_=_C725( C104 C725 ) C104_=_C727( C104 C727 ) \nC104_=_C729( C104 C729 ) C106_=_C107( C106 C107 ) C106_=_C108( C106 C108 ) C106_=_C109( C106 C109 ) C106_=_C110( C106 C110 ) C106_=_C111( C106 C111 ) \nC106_=_C174( C106 C174 ) C106_=_C238( C106 C238 ) C106_=_C268( C106 C268 ) C106_=_C326( C106 C326 ) C106_=_C381( C106 C381 ) C106_=_C408( C106 C408 ) \nC106_=_C481( C106 C481 ) C106_=_C525( C106 C525 ) C106_=_C597( C106 C597 ) C106_=_C614( C106 C614 ) C106_=_C630( C106 C630 ) C106_=_C659( C106 C659 ) \nC106_=_C672( C106 C672 ) C106_=_C703( C106 C703 ) C106_=_C712( C106 C712 ) C106_=_C732( C106 C732 ) C106_=_C738( C106 C738 ) C106_=_C740( C106 C740 ) \nC107_=_C108( C107 C108 ) C107_=_C109( C107 C109 ) C107_=_C110( C107 C110 ) C107_=_C111( C107 C111 ) C107_=_C141( C107 C141 ) C107_=_C175( C107 C175 ) \nC107_=_C208( C107 C208 ) C107_=_C239( C107 C239 ) C107_=_C269( C107 C269 ) C107_=_C299( C107 C299 ) C107_=_C327( C107 C327 ) C107_=_C354( C107 C354 ) \nC107_=_C434( C107 C434 ) C107_=_C458( C107 C458 ) C107_=_C504( C107 C504 ) C107_=_C545( C107 C545 ) C107_=_C561( C107 C561 ) C107_=_C580( C107 C580 ) \nC107_=_C598( C107 C598 ) C107_=_C615( C107 C615 ) C107_=_C631( C107 C631 ) C107_=_C646( C107 C646 ) C107_=_C660( C107 C660 ) C107_=_C683( C107 C683 ) \nC107_=_C694( C107 C694 ) C107_=_C713( C107 C713 ) C107_=_C720( C107 C720 ) C107_=_C727( C107 C727 ) C107_=_C733( C107 C733 ) C107_=_C738( C107 C738 ) \nC107_=_C743( C107 C743 ) C107_=_C745( C107 C745 ) C107_=_C746( C107 C746 ) C108_=_C109( C108 C109 ) C108_=_C110( C108 C110 ) C108_=_C111( C108 C111 ) \nC108_=_C176( C108 C176 ) C108_=_C240( C108 C240 ) C108_=_C270( C108 C270 ) C108_=_C328( C108 C328 ) C108_=_C383( C108 C383 ) C108_=_C410( C108 C410 ) \nC108_=_C483( C108 C483 ) C108_=_C527( C108 C527 ) C108_=_C546( C108 C546 ) C108_=_C562( C108 C562 ) C108_=_C599( C108 C599 ) C108_=_C616( C108 C616 ) \nC108_=_C632( C108 C632 ) C108_=_C661( C108 C661 ) C108_=_C674( C108 C674 ) C108_=_C684( C108 C684 ) C108_=_C705( C108 C705 ) C108_=_C714( C108 C714 ) \nC108_=_C734( C108 C734 ) C108_=_C743( C108 C743 ) C108_=_C747( C108 C747 ) C109_=_C110( C109 C110 ) C109_=_C111( C109 C111 ) C109_=_C143( C109 C143 ) \nC109_=_C177( C109 C177 ) C109_=_C210( C109 C210 ) C109_=_C241( C109 C241 ) C109_=_C271( C109 C271 ) C109_=_C301( C109 C301 ) C109_=_C329( C109 C329 ) \nC109_=_C356( C109 C356 ) C109_=_C436( C109 C436 ) C109_=_C460( C109 C460 ) C109_=_C506( C109 C506 ) C109_=_C547( C109 C547 ) C109_=_C563( C109 C563 ) \nC109_=_C582( C109 C582 ) C109_=_C600( C109 C600 ) C109_=_C617( C109 C617 ) C109_=_C633( C109 C633 ) C109_=_C648( C109 C648 ) C109_=_C662( C109 C662 ) \nC109_=_C685( C109 C685 ) C109_=_C696( C109 C696 ) C109_=_C715( C109 C715 ) C109_=_C722( C109 C722 ) C109_=_C729( C109 C729 ) C109_=_C735( C109 C735 ) \nC109_=_C740( C109 C740 ) C109_=_C747( C109 C747 ) C109_=_C750( C109 C750 ) C109_=_C751( C109 C751 ) C110_=_C111( C110 C111 ) C110_=_C178( C110 C178 ) \nC110_=_C242( C110 C242 ) C110_=_C272( C110 C272 ) C110_=_C330( C110 C330 ) C110_=_C385( C110 C385 ) C110_=_C412( C110 C412 ) C110_=_C485( C110 C485 ) \nC110_=_C529( C110 C529 ) C110_=_C548( C110 C548 ) C110_=_C564( C110 C564 ) C110_=_C601( C110 C601 ) C110_=_C618( C110 C618 ) C110_=_C634( C110 C634 ) \nC110_=_C663( C110 C663 ) C110_=_C676( C110 C676 ) C110_=_C686( C110 C686 ) C110_=_C707( C110 C707 ) C110_=_C736( C110 C736 ) C110_=_C745( C110 C745 ) \nC110_=_C750( C110 C750 ) C111_=_C179( C111 C179 ) C111_=_C243( C111 C243 ) C111_=_C273( C111 C273 ) C111_=_C331( C111 C331 ) C111_=_C386( C111 C386 ) \nC111_=_C413( C111 C413 ) C111_=_C486( C111 C486 ) C111_=_C530( C111 C530 ) C111_=_C549( C111 C549 ) C111_=_C565( C111 C565 ) C111_=_C602( C111 C602 ) \nC111_=_C619( C111 C619 ) C111_=_C635( C111 C635 ) C111_=_C664( C111 C664 ) C111_=_C677( C111 C677 ) C111_=_C687( C111 C687 ) C111_=_C708( C111 C708 ) \nC111_=_C716( C111 C716 ) C111_=_C737( C111 C737 ) C111_=_C746( C111 C746 ) C111_=_C751( C111 C751 ) C112_=_C114( C112 C114 ) C112_=_C116( C112 C116 ) \nC112_=_C118( C112 C118 ) C112_=_C119( C112 C119 ) C112_=_C122( C112 C122 ) C112_=_C124( C112 C124 ) C112_=_C125( C112 C125 ) C112_=_C126( C112 C126 ) \nC112_=_C128( C112 C128 ) C112_=_C129( C112 C129 ) C112_=_C131( C112 C131 ) C112_=_C132( C112 C132 ) C112_=_C133( C112 C133 ) C112_=_C135( C112 C135 ) \nC112_=_C136( C112 C136 ) C112_=_C139( C112 C139 ) C112_=_C141( C112 C141 ) C112_=_C143( C112 C143 ) C112_=_C146( C112 C146 ) C112_=_C149( C112 C149 ) \nC112_=_C151( C112 C151 ) C112_=_C152( C112 C152 ) C112_=_C153( C112 C153 ) C112_=_C154( C112 C154 ) C112_=_C155( C112 C155 ) C112_=_C156( C112 C156 ) \nC112_=_C157( C112 C157 ) C112_=_C160( C112 C160 ) C112_=_C164(</w:t>
      </w:r>
    </w:p>
    <w:p>
      <w:pPr>
        <w:pStyle w:val="PreformattedText"/>
        <w:bidi w:val="0"/>
        <w:spacing w:before="0" w:after="0"/>
        <w:jc w:val="left"/>
        <w:rPr/>
      </w:pPr>
      <w:r>
        <w:rPr/>
        <w:t xml:space="preserve"> </w:t>
      </w:r>
      <w:r>
        <w:rPr/>
        <w:t>C112 C164 ) C112_=_C166( C112 C166 ) C112_=_C168( C112 C168 ) C112_=_C169( C112 C169 ) \nC112_=_C171( C112 C171 ) C112_=_C172( C112 C172 ) C112_=_C174( C112 C174 ) C112_=_C175( C112 C175 ) C112_=_C176( C112 C176 ) C112_=_C177( C112 C177 ) \nC112_=_C178( C112 C178 ) C112_=_C179( C112 C179 ) C114_=_C116( C114 C116 ) C114_=_C118( C114 C118 ) C114_=_C119( C114 C119 ) C114_=_C122( C114 C122 ) \nC114_=_C124( C114 C124 ) C114_=_C125( C114 C125 ) C114_=_C126( C114 C126 ) C114_=_C128( C114 C128 ) C114_=_C129( C114 C129 ) C114_=_C131( C114 C131 ) \nC114_=_C132( C114 C132 ) C114_=_C133( C114 C133 ) C114_=_C135( C114 C135 ) C114_=_C136( C114 C136 ) C114_=_C139( C114 C139 ) C114_=_C141( C114 C141 ) \nC114_=_C143( C114 C143 ) C114_=_C244( C114 C244 ) C114_=_C246( C114 C246 ) C114_=_C247( C114 C247 ) C114_=_C248( C114 C248 ) C114_=_C249( C114 C249 ) \nC114_=_C250( C114 C250 ) C114_=_C251( C114 C251 ) C114_=_C252( C114 C252 ) C114_=_C253( C114 C253 ) C114_=_C256( C114 C256 ) C114_=_C261( C114 C261 ) \nC114_=_C263( C114 C263 ) C114_=_C265( C114 C265 ) C114_=_C266( C114 C266 ) C114_=_C268( C114 C268 ) C114_=_C269( C114 C269 ) C114_=_C270( C114 C270 ) \nC114_=_C271( C114 C271 ) C114_=_C272( C114 C272 ) C114_=_C273( C114 C273 ) C116_=_C118( C116 C118 ) C116_=_C119( C116 C119 ) C116_=_C122( C116 C122 ) \nC116_=_C124( C116 C124 ) C116_=_C125( C116 C125 ) C116_=_C126( C116 C126 ) C116_=_C128( C116 C128 ) C116_=_C129( C116 C129 ) C116_=_C131( C116 C131 ) \nC116_=_C132( C116 C132 ) C116_=_C133( C116 C133 ) C116_=_C135( C116 C135 ) C116_=_C136( C116 C136 ) C116_=_C139( C116 C139 ) C116_=_C141( C116 C141 ) \nC116_=_C143( C116 C143 ) C116_=_C182( C116 C182 ) C116_=_C274( C116 C274 ) C116_=_C304( C116 C304 ) C116_=_C305( C116 C305 ) C116_=_C306( C116 C306 ) \nC116_=_C307( C116 C307 ) C116_=_C308( C116 C308 ) C116_=_C309( C116 C309 ) C116_=_C310( C116 C310 ) C116_=_C313( C116 C313 ) C116_=_C318( C116 C318 ) \nC116_=_C320( C116 C320 ) C116_=_C321( C116 C321 ) C116_=_C323( C116 C323 ) C116_=_C324( C116 C324 ) C116_=_C326( C116 C326 ) C116_=_C327( C116 C327 ) \nC116_=_C328( C116 C328 ) C116_=_C329( C116 C329 ) C116_=_C330( C116 C330 ) C116_=_C331( C116 C331 ) C118_=_C119( C118 C119 ) C118_=_C122( C118 C122 ) \nC118_=_C124( C118 C124 ) C118_=_C125( C118 C125 ) C118_=_C126( C118 C126 ) C118_=_C128( C118 C128 ) C118_=_C129( C118 C129 ) C118_=_C131( C118 C131 ) \nC118_=_C132( C118 C132 ) C118_=_C133( C118 C133 ) C118_=_C135( C118 C135 ) C118_=_C136( C118 C136 ) C118_=_C139( C118 C139 ) C118_=_C141( C118 C141 ) \nC118_=_C143( C118 C143 ) C118_=_C152( C118 C152 ) C118_=_C184( C118 C184 ) C118_=_C217( C118 C217 ) C118_=_C247( C118 C247 ) C118_=_C276( C118 C276 ) \nC118_=_C305( C118 C305 ) C118_=_C332( C118 C332 ) C118_=_C360( C118 C360 ) C118_=_C361( C118 C361 ) C118_=_C363( C118 C363 ) C118_=_C365( C118 C365 ) \nC118_=_C366( C118 C366 ) C118_=_C367( C118 C367 ) C118_=_C368( C118 C368 ) C118_=_C369( C118 C369 ) C118_=_C370( C118 C370 ) C118_=_C371( C118 C371 ) \nC118_=_C372( C118 C372 ) C118_=_C374( C118 C374 ) C118_=_C375( C118 C375 ) C118_=_C377( C118 C377 ) C118_=_C378( C118 C378 ) C118_=_C379( C118 C379 ) \nC118_=_C380( C118 C380 ) C118_=_C381( C118 C381 ) C118_=_C383( C118 C383 ) C118_=_C385( C118 C385 ) C118_=_C386( C118 C386 ) C119_=_C122( C119 C122 ) \nC119_=_C124( C119 C124 ) C119_=_C125( C119 C125 ) C119_=_C126( C119 C126 ) C119_=_C128( C119 C128 ) C119_=_C129( C119 C129 ) C119_=_C131( C119 C131 ) \nC119_=_C132( C119 C132 ) C119_=_C133( C119 C133 ) C119_=_C135( C119 C135 ) C119_=_C136( C119 C136 ) C119_=_C139( C119 C139 ) C119_=_C141( C119 C141 ) \nC119_=_C143( C119 C143 ) C119_=_C153( C119 C153 ) C119_=_C185( C119 C185 ) C119_=_C218( C119 C218 ) C119_=_C248( C119 C248 ) C119_=_C277( C119 C277 ) \nC119_=_C306( C119 C306 ) C119_=_C333( C119 C333 ) C119_=_C387( C119 C387 ) C119_=_C388( C119 C388 ) C119_=_C390( C119 C390 ) C119_=_C392( C119 C392 ) \nC119_=_C393( C119 C393 ) C119_=_C394( C119 C394 ) C119_=_C395( C119 C395 ) C119_=_C396( C119 C396 ) C119_=_C397( C119 C397 ) C119_=_C398( C119 C398 ) \nC119_=_C399( C119 C399 ) C119_=_C401( C119 C401 ) C119_=_C402( C119 C402 ) C119_=_C404( C119 C404 ) C119_=_C405( C119 C405 ) C119_=_C406( C119 C406 ) \nC119_=_C407( C119 C407 ) C119_=_C408( C119 C408 ) C119_=_C410( C119 C410 ) C119_=_C412( C119 C412 ) C119_=_C413( C119 C413 ) C122_=_C124( C122 C124 ) \nC122_=_C125( C122 C125 ) C122_=_C126( C122 C126 ) C122_=_C128( C122 C128 ) C122_=_C129( C122 C129 ) C122_=_C131( C122 C131 ) C122_=_C132( C122 C132 ) \nC122_=_C133( C122 C133 ) C122_=_C135( C122 C135 ) C122_=_C136( C122 C136 ) C122_=_C139( C122 C139 ) C122_=_C141( C122 C141 ) C122_=_C143( C122 C143 ) \nC122_=_C156( C122 C156 ) C122_=_C188( C122 C188 ) C122_=_C220( C122 C220 ) C122_=_C251( C122 C251 ) C122_=_C280( C122 C280 ) C122_=_C308( C122 C308 ) \nC122_=_C336( C122 C336 ) C122_=_C415( C122 C415 ) C122_=_C438( C122 C438 ) C122_=_C463( C122 C463 ) C122_=_C465( C122 C465 ) C122_=_C466( C122 C466 ) \nC122_=_C467( C122 C467 ) C122_=_C468( C122 C468 ) C122_=_C469( C122 C469 ) C122_=_C470( C122 C470 ) C122_=_C471( C122 C471 ) C122_=_C472( C122 C472 ) \nC122_=_C474( C122 C474 ) C122_=_C475( C122 C475 ) C122_=_C477( C122 C477 ) C122_=_C478( C122 C478 ) C122_=_C479( C122 C479 ) C122_=_C480( C122 C480 ) \nC122_=_C481( C122 C481 ) C122_=_C483( C122 C483 ) C122_=_C485( C122 C485 ) C122_=_C486( C122 C486 ) C124_=_C125( C124 C125 ) C124_=_C126( C124 C126 ) \nC124_=_C128( C124 C128 ) C124_=_C129( C124 C129 ) C124_=_C131( C124 C131 ) C124_=_C132( C124 C132 ) C124_=_C133( C124 C133 ) C124_=_C135( C124 C135 ) \nC124_=_C136( C124 C136 ) C124_=_C139( C124 C139 ) C124_=_C141( C124 C141 ) C124_=_C143( C124 C143 ) C124_=_C157( C124 C157 ) C124_=_C190( C124 C190 ) \nC124_=_C222( C124 C222 ) C124_=_C253( C124 C253 ) C124_=_C282( C124 C282 ) C124_=_C310( C124 C310 ) C124_=_C337( C124 C337 ) C124_=_C417( C124 C417 ) \nC124_=_C440( C124 C440 ) C124_=_C487( C124 C487 ) C124_=_C509( C124 C509 ) C124_=_C510( C124 C510 ) C124_=_C511( C124 C511 ) C124_=_C512( C124 C512 ) \nC124_=_C513( C124 C513 ) C124_=_C514( C124 C514 ) C124_=_C515( C124 C515 ) C124_=_C516( C124 C516 ) C124_=_C518( C124 C518 ) C124_=_C519( C124 C519 ) \nC124_=_C521( C124 C521 ) C124_=_C522( C124 C522 ) C124_=_C523( C124 C523 ) C124_=_C524( C124 C524 ) C124_=_C525( C124 C525 ) C124_=_C527( C124 C527 ) \nC124_=_C529( C124 C529 ) C124_=_C530( C124 C530 ) C125_=_C126( C125 C126 ) C125_=_C128( C125 C128 ) C125_=_C129( C125 C129 ) C125_=_C131( C125 C131 ) \nC125_=_C132( C125 C132 ) C125_=_C133( C125 C133 ) C125_=_C135( C125 C135 ) C125_=_C136( C125 C136 ) C125_=_C139( C125 C139 ) C125_=_C141( C125 C141 ) \nC125_=_C143( C125 C143 ) C125_=_C191( C125 C191 ) C125_=_C283( C125 C283 ) C125_=_C338( C125 C338 ) C125_=_C365( C125 C365 ) C125_=_C392( C125 C392 ) \nC125_=_C418( C125 C418 ) C125_=_C441( C125 C441 ) C125_=_C465( C125 C465 ) C125_=_C488( C125 C488 ) C125_=_C509( C125 C509 ) C125_=_C531( C125 C531 ) \nC125_=_C535( C125 C535 ) C125_=_C537( C125 C537 ) C125_=_C539( C125 C539 ) C125_=_C540( C125 C540 ) C125_=_C542( C125 C542 ) C125_=_C543( C125 C543 ) \nC125_=_C545( C125 C545 ) C125_=_C546( C125 C546 ) C125_=_C547( C125 C547 ) C125_=_C548( C125 C548 ) C125_=_C549( C125 C549 ) C126_=_C128( C126 C128 ) \nC126_=_C129( C126 C129 ) C126_=_C131( C126 C131 ) C126_=_C132( C126 C132 ) C126_=_C133( C126 C133 ) C126_=_C135( C126 C135 ) C126_=_C136( C126 C136 ) \nC126_=_C139( C126 C139 ) C126_=_C141( C126 C141 ) C126_=_C143( C126 C143 ) C126_=_C192( C126 C192 ) C126_=_C339( C126 C339 ) C126_=_C366( C126 C366 ) \nC126_=_C393( C126 C393 ) C126_=_C419( C126 C419 ) C126_=_C442( C126 C442 ) C126_=_C466( C126 C466 ) C126_=_C510( C126 C510 ) C126_=_C553( C126 C553 ) \nC126_=_C555( C126 C555 ) C126_=_C557( C126 C557 ) C126_=_C558( C126 C558 ) C126_=_C560( C126 C560 ) C126_=_C561( C126 C561 ) C126_=_C562( C126 C562 ) \nC126_=_C563( C126 C563 ) C126_=_C564( C126 C564 ) C126_=_C565( C126 C565 ) C128_=_C129( C128 C129 ) C128_=_C131( C128 C131 ) C128_=_C132( C128 C132 ) \nC128_=_C133( C128 C133 ) C128_=_C135( C128 C135 ) C128_=_C136( C128 C136 ) C128_=_C139( C128 C139 ) C128_=_C141( C128 C141 ) C128_=_C143( C128 C143 ) \nC128_=_C194( C128 C194 ) C128_=_C285( C128 C285 ) C128_=_C341( C128 C341 ) C128_=_C368( C128 C368 ) C128_=_C395( C128 C395 ) C128_=_C421( C128 C421 ) \nC128_=_C444( C128 C444 ) C128_=_C468( C128 C468 ) C128_=_C490( C128 C490 ) C128_=_C512( C128 C512 ) C128_=_C566( C128 C566 ) C128_=_C587( C128 C587 ) \nC128_=_C589( C128 C589 ) C128_=_C591( C128 C591 ) C128_=_C592( C128 C592 ) C128_=_C594( C128 C594 ) C128_=_C595( C128 C595 ) C128_=_C597( C128 C597 ) \nC128_=_C598( C128 C598 ) C128_=_C599( C128 C599 ) C128_=_C600( C128 C600 ) C128_=_C601( C128 C601 ) C128_=_C602( C128 C602 ) C129_=_C131( C129 C131 ) \nC129_=_C132( C129 C132 ) C129_=_C133( C129 C133 ) C129_=_C135( C129 C135 ) C129_=_C136( C129 C136 ) C129_=_C139( C129 C139 ) C129_=_C141( C129 C141 ) \nC129_=_C143( C129 C143 ) C129_=_C196( C129 C196 ) C129_=_C287( C129 C287 ) C129_=_C343( C129 C343 ) C129_=_C370( C129 C370 ) C129_=_C397( C129 C397 ) \nC129_=_C423( C129 C423 ) C129_=_C446( C129 C446 ) C129_=_C470( C129 C470 ) C129_=_C492( C129 C492 ) C129_=_C514( C129 C514 ) C129_=_C568( C129 C568 ) \nC129_=_C620( C129 C620 ) C129_=_C622( C129 C622 ) C129_=_C624( C129 C624 ) C129_=_C625( C129 C625 ) C129_=_C627( C129 C627 ) C129_=_C628( C129 C628 ) \nC129_=_C630( C129 C630 ) C129_=_C631( C129 C631 ) C129_=_C632( C129 C632 ) C129_=_C633( C129 C633 ) C129_=_C634( C129 C634 ) C129_=_C635( C129 C635 ) \nC131_=_C132( C131 C132 ) C131_=_C133( C131 C133 ) C131_=_C135( C131 C135 ) C131_=_C136( C131 C136 ) C131_=_C139( C131 C139 ) C131_=_C141( C131 C141 ) \nC131_=_C143( C131 C143 ) C131_=_C198( C131 C198 ) C131_=_C289( C131 C289 ) C131_=_C345( C131 C345 ) C131_=_C372( C131 C372 ) C131_=_C399( C131 C399 ) \nC131_=_C425( C131 C425 ) C131_=_C448( C131 C448 ) C131_=_C472( C131 C472 ) C131_=_C494(</w:t>
      </w:r>
    </w:p>
    <w:p>
      <w:pPr>
        <w:pStyle w:val="PreformattedText"/>
        <w:bidi w:val="0"/>
        <w:spacing w:before="0" w:after="0"/>
        <w:jc w:val="left"/>
        <w:rPr/>
      </w:pPr>
      <w:r>
        <w:rPr/>
        <w:t xml:space="preserve"> </w:t>
      </w:r>
      <w:r>
        <w:rPr/>
        <w:t>C131 C494 ) C131_=_C516( C131 C516 ) C131_=_C570( C131 C570 ) \nC131_=_C636( C131 C636 ) C131_=_C651( C131 C651 ) C131_=_C653( C131 C653 ) C131_=_C654( C131 C654 ) C131_=_C656( C131 C656 ) C131_=_C657( C131 C657 ) \nC131_=_C659( C131 C659 ) C131_=_C660( C131 C660 ) C131_=_C661( C131 C661 ) C131_=_C662( C131 C662 ) C131_=_C663( C131 C663 ) C131_=_C664( C131 C664 ) \nC132_=_C133( C132 C133 ) C132_=_C135( C132 C135 ) C132_=_C136( C132 C136 ) C132_=_C139( C132 C139 ) C132_=_C141( C132 C141 ) C132_=_C143( C132 C143 ) \nC132_=_C166( C132 C166 ) C132_=_C199( C132 C199 ) C132_=_C231( C132 C231 ) C132_=_C261( C132 C261 ) C132_=_C290( C132 C290 ) C132_=_C318( C132 C318 ) \nC132_=_C346( C132 C346 ) C132_=_C426( C132 C426 ) C132_=_C449( C132 C449 ) C132_=_C495( C132 C495 ) C132_=_C537( C132 C537 ) C132_=_C555( C132 C555 ) \nC132_=_C571( C132 C571 ) C132_=_C589( C132 C589 ) C132_=_C606( C132 C606 ) C132_=_C622( C132 C622 ) C132_=_C637( C132 C637 ) C132_=_C651( C132 C651 ) \nC132_=_C665( C132 C665 ) C132_=_C666( C132 C666 ) C132_=_C668( C132 C668 ) C132_=_C669( C132 C669 ) C132_=_C670( C132 C670 ) C132_=_C671( C132 C671 ) \nC132_=_C672( C132 C672 ) C132_=_C674( C132 C674 ) C132_=_C676( C132 C676 ) C132_=_C677( C132 C677 ) C133_=_C135( C133 C135 ) C133_=_C136( C133 C136 ) \nC133_=_C139( C133 C139 ) C133_=_C141( C133 C141 ) C133_=_C143( C133 C143 ) C133_=_C200( C133 C200 ) C133_=_C291( C133 C291 ) C133_=_C347( C133 C347 ) \nC133_=_C374( C133 C374 ) C133_=_C401( C133 C401 ) C133_=_C427( C133 C427 ) C133_=_C450( C133 C450 ) C133_=_C474( C133 C474 ) C133_=_C496( C133 C496 ) \nC133_=_C518( C133 C518 ) C133_=_C572( C133 C572 ) C133_=_C638( C133 C638 ) C133_=_C665( C133 C665 ) C133_=_C678( C133 C678 ) C133_=_C680( C133 C680 ) \nC133_=_C681( C133 C681 ) C133_=_C683( C133 C683 ) C133_=_C684( C133 C684 ) C133_=_C685( C133 C685 ) C133_=_C686( C133 C686 ) C133_=_C687( C133 C687 ) \nC135_=_C136( C135 C136 ) C135_=_C139( C135 C139 ) C135_=_C141( C135 C141 ) C135_=_C143( C135 C143 ) C135_=_C169( C135 C169 ) C135_=_C202( C135 C202 ) \nC135_=_C234( C135 C234 ) C135_=_C263( C135 C263 ) C135_=_C293( C135 C293 ) C135_=_C321( C135 C321 ) C135_=_C349( C135 C349 ) C135_=_C429( C135 C429 ) \nC135_=_C452( C135 C452 ) C135_=_C498( C135 C498 ) C135_=_C540( C135 C540 ) C135_=_C558( C135 C558 ) C135_=_C574( C135 C574 ) C135_=_C592( C135 C592 ) \nC135_=_C609( C135 C609 ) C135_=_C625( C135 C625 ) C135_=_C640( C135 C640 ) C135_=_C654( C135 C654 ) C135_=_C678( C135 C678 ) C135_=_C688( C135 C688 ) \nC135_=_C699( C135 C699 ) C135_=_C700( C135 C700 ) C135_=_C701( C135 C701 ) C135_=_C702( C135 C702 ) C135_=_C703( C135 C703 ) C135_=_C705( C135 C705 ) \nC135_=_C707( C135 C707 ) C135_=_C708( C135 C708 ) C136_=_C139( C136 C139 ) C136_=_C141( C136 C141 ) C136_=_C143( C136 C143 ) C136_=_C203( C136 C203 ) \nC136_=_C294( C136 C294 ) C136_=_C377( C136 C377 ) C136_=_C404( C136 C404 ) C136_=_C453( C136 C453 ) C136_=_C477( C136 C477 ) C136_=_C499( C136 C499 ) \nC136_=_C521( C136 C521 ) C136_=_C575( C136 C575 ) C136_=_C641( C136 C641 ) C136_=_C668( C136 C668 ) C136_=_C689( C136 C689 ) C136_=_C699( C136 C699 ) \nC136_=_C709( C136 C709 ) C136_=_C710( C136 C710 ) C136_=_C712( C136 C712 ) C136_=_C713( C136 C713 ) C136_=_C714( C136 C714 ) C136_=_C715( C136 C715 ) \nC136_=_C716( C136 C716 ) C139_=_C141( C139 C141 ) C139_=_C143( C139 C143 ) C139_=_C206( C139 C206 ) C139_=_C297( C139 C297 ) C139_=_C352( C139 C352 ) \nC139_=_C380( C139 C380 ) C139_=_C407( C139 C407 ) C139_=_C432( C139 C432 ) C139_=_C456( C139 C456 ) C139_=_C480( C139 C480 ) C139_=_C502( C139 C502 ) \nC139_=_C524( C139 C524 ) C139_=_C578( C139 C578 ) C139_=_C644( C139 C644 ) C139_=_C671( C139 C671 ) C139_=_C692( C139 C692 ) C139_=_C702( C139 C702 ) \nC139_=_C718( C139 C718 ) C139_=_C725( C139 C725 ) C139_=_C732( C139 C732 ) C139_=_C733( C139 C733 ) C139_=_C734( C139 C734 ) C139_=_C735( C139 C735 ) \nC139_=_C736( C139 C736 ) C139_=_C737( C139 C737 ) C141_=_C143( C141 C143 ) C141_=_C175( C141 C175 ) C141_=_C208( C141 C208 ) C141_=_C239( C141 C239 ) \nC141_=_C269( C141 C269 ) C141_=_C299( C141 C299 ) C141_=_C327( C141 C327 ) C141_=_C354( C141 C354 ) C141_=_C434( C141 C434 ) C141_=_C458( C141 C458 ) \nC141_=_C504( C141 C504 ) C141_=_C545( C141 C545 ) C141_=_C561( C141 C561 ) C141_=_C580( C141 C580 ) C141_=_C598( C141 C598 ) C141_=_C615( C141 C615 ) \nC141_=_C631( C141 C631 ) C141_=_C646( C141 C646 ) C141_=_C660( C141 C660 ) C141_=_C683( C141 C683 ) C141_=_C694( C141 C694 ) C141_=_C713( C141 C713 ) \nC141_=_C720( C141 C720 ) C141_=_C727( C141 C727 ) C141_=_C733( C141 C733 ) C141_=_C738( C141 C738 ) C141_=_C743( C141 C743 ) C141_=_C745( C141 C745 ) \nC141_=_C746( C141 C746 ) C143_=_C177( C143 C177 ) C143_=_C210( C143 C210 ) C143_=_C241( C143 C241 ) C143_=_C271( C143 C271 ) C143_=_C301( C143 C301 ) \nC143_=_C329( C143 C329 ) C143_=_C356( C143 C356 ) C143_=_C436( C143 C436 ) C143_=_C460( C143 C460 ) C143_=_C506( C143 C506 ) C143_=_C547( C143 C547 ) \nC143_=_C563( C143 C563 ) C143_=_C582( C143 C582 ) C143_=_C600( C143 C600 ) C143_=_C617( C143 C617 ) C143_=_C633( C143 C633 ) C143_=_C648( C143 C648 ) \nC143_=_C662( C143 C662 ) C143_=_C685( C143 C685 ) C143_=_C696( C143 C696 ) C143_=_C715( C143 C715 ) C143_=_C722( C143 C722 ) C143_=_C729( C143 C729 ) \nC143_=_C735( C143 C735 ) C143_=_C740( C143 C740 ) C143_=_C747( C143 C747 ) C143_=_C750( C143 C750 ) C143_=_C751( C143 C751 ) C146_=_C149( C146 C149 ) \nC146_=_C151( C146 C151 ) C146_=_C152( C146 C152 ) C146_=_C153( C146 C153 ) C146_=_C154( C146 C154 ) C146_=_C155( C146 C155 ) C146_=_C156( C146 C156 ) \nC146_=_C157( C146 C157 ) C146_=_C160( C146 C160 ) C146_=_C164( C146 C164 ) C146_=_C166( C146 C166 ) C146_=_C168( C146 C168 ) C146_=_C169( C146 C169 ) \nC146_=_C171( C146 C171 ) C146_=_C172( C146 C172 ) C146_=_C174( C146 C174 ) C146_=_C175( C146 C175 ) C146_=_C176( C146 C176 ) C146_=_C177( C146 C177 ) \nC146_=_C178( C146 C178 ) C146_=_C179( C146 C179 ) C146_=_C180( C146 C180 ) C146_=_C182( C146 C182 ) C146_=_C184( C146 C184 ) C146_=_C185( C146 C185 ) \nC146_=_C188( C146 C188 ) C146_=_C190( C146 C190 ) C146_=_C191( C146 C191 ) C146_=_C192( C146 C192 ) C146_=_C194( C146 C194 ) C146_=_C195( C146 C195 ) \nC146_=_C196( C146 C196 ) C146_=_C198( C146 C198 ) C146_=_C199( C146 C199 ) C146_=_C200( C146 C200 ) C146_=_C202( C146 C202 ) C146_=_C203( C146 C203 ) \nC146_=_C206( C146 C206 ) C146_=_C208( C146 C208 ) C146_=_C210( C146 C210 ) C149_=_C151( C149 C151 ) C149_=_C152( C149 C152 ) C149_=_C153( C149 C153 ) \nC149_=_C154( C149 C154 ) C149_=_C155( C149 C155 ) C149_=_C156( C149 C156 ) C149_=_C157( C149 C157 ) C149_=_C160( C149 C160 ) C149_=_C164( C149 C164 ) \nC149_=_C166( C149 C166 ) C149_=_C168( C149 C168 ) C149_=_C169( C149 C169 ) C149_=_C171( C149 C171 ) C149_=_C172( C149 C172 ) C149_=_C174( C149 C174 ) \nC149_=_C175( C149 C175 ) C149_=_C176( C149 C176 ) C149_=_C177( C149 C177 ) C149_=_C178( C149 C178 ) C149_=_C179( C149 C179 ) C149_=_C214( C149 C214 ) \nC149_=_C244( C149 C244 ) C149_=_C274( C149 C274 ) C149_=_C276( C149 C276 ) C149_=_C277( C149 C277 ) C149_=_C280( C149 C280 ) C149_=_C282( C149 C282 ) \nC149_=_C283( C149 C283 ) C149_=_C285( C149 C285 ) C149_=_C286( C149 C286 ) C149_=_C287( C149 C287 ) C149_=_C289( C149 C289 ) C149_=_C290( C149 C290 ) \nC149_=_C291( C149 C291 ) C149_=_C293( C149 C293 ) C149_=_C294( C149 C294 ) C149_=_C297( C149 C297 ) C149_=_C299( C149 C299 ) C149_=_C301( C149 C301 ) \nC151_=_C152( C151 C152 ) C151_=_C153( C151 C153 ) C151_=_C154( C151 C154 ) C151_=_C155( C151 C155 ) C151_=_C156( C151 C156 ) C151_=_C157( C151 C157 ) \nC151_=_C160( C151 C160 ) C151_=_C164( C151 C164 ) C151_=_C166( C151 C166 ) C151_=_C168( C151 C168 ) C151_=_C169( C151 C169 ) C151_=_C171( C151 C171 ) \nC151_=_C172( C151 C172 ) C151_=_C174( C151 C174 ) C151_=_C175( C151 C175 ) C151_=_C176( C151 C176 ) C151_=_C177( C151 C177 ) C151_=_C178( C151 C178 ) \nC151_=_C179( C151 C179 ) C151_=_C216( C151 C216 ) C151_=_C246( C151 C246 ) C151_=_C304( C151 C304 ) C151_=_C332( C151 C332 ) C151_=_C333( C151 C333 ) \nC151_=_C336( C151 C336 ) C151_=_C337( C151 C337 ) C151_=_C338( C151 C338 ) C151_=_C339( C151 C339 ) C151_=_C341( C151 C341 ) C151_=_C342( C151 C342 ) \nC151_=_C343( C151 C343 ) C151_=_C345( C151 C345 ) C151_=_C346( C151 C346 ) C151_=_C347( C151 C347 ) C151_=_C349( C151 C349 ) C151_=_C352( C151 C352 ) \nC151_=_C354( C151 C354 ) C151_=_C356( C151 C356 ) C152_=_C153( C152 C153 ) C152_=_C154( C152 C154 ) C152_=_C155( C152 C155 ) C152_=_C156( C152 C156 ) \nC152_=_C157( C152 C157 ) C152_=_C160( C152 C160 ) C152_=_C164( C152 C164 ) C152_=_C166( C152 C166 ) C152_=_C168( C152 C168 ) C152_=_C169( C152 C169 ) \nC152_=_C171( C152 C171 ) C152_=_C172( C152 C172 ) C152_=_C174( C152 C174 ) C152_=_C175( C152 C175 ) C152_=_C176( C152 C176 ) C152_=_C177( C152 C177 ) \nC152_=_C178( C152 C178 ) C152_=_C179( C152 C179 ) C152_=_C184( C152 C184 ) C152_=_C217( C152 C217 ) C152_=_C247( C152 C247 ) C152_=_C276( C152 C276 ) \nC152_=_C305( C152 C305 ) C152_=_C332( C152 C332 ) C152_=_C360( C152 C360 ) C152_=_C361( C152 C361 ) C152_=_C363( C152 C363 ) C152_=_C365( C152 C365 ) \nC152_=_C366( C152 C366 ) C152_=_C367( C152 C367 ) C152_=_C368( C152 C368 ) C152_=_C369( C152 C369 ) C152_=_C370( C152 C370 ) C152_=_C371( C152 C371 ) \nC152_=_C372( C152 C372 ) C152_=_C374( C152 C374 ) C152_=_C375( C152 C375 ) C152_=_C377( C152 C377 ) C152_=_C378( C152 C378 ) C152_=_C379( C152 C379 ) \nC152_=_C380( C152 C380 ) C152_=_C381( C152 C381 ) C152_=_C383( C152 C383 ) C152_=_C385( C152 C385 ) C152_=_C386( C152 C386 ) C153_=_C154( C153 C154 ) \nC153_=_C155( C153 C155 ) C153_=_C156( C153 C156 ) C153_=_C157( C153 C157 ) C153_=_C160( C153 C160 ) C153_=_C164( C153 C164 ) C153_=_C166( C153 C166 ) \nC153_=_C168( C153 C168 ) C153_=_C169( C153 C169 ) C153_=_C171( C153 C171 ) C153_=_C172( C153 C172 ) C153_=_C174( C153 C174 ) C153_=_C175( C153 C175 ) \nC153_=_C176( C153 C176 ) C153_=_C177( C153 C177 ) C153_=_C178( C153 C178 ) C153_=_C179( C153 C179 ) C153_=_C185(</w:t>
      </w:r>
    </w:p>
    <w:p>
      <w:pPr>
        <w:pStyle w:val="PreformattedText"/>
        <w:bidi w:val="0"/>
        <w:spacing w:before="0" w:after="0"/>
        <w:jc w:val="left"/>
        <w:rPr/>
      </w:pPr>
      <w:r>
        <w:rPr/>
        <w:t xml:space="preserve"> </w:t>
      </w:r>
      <w:r>
        <w:rPr/>
        <w:t>C153 C185 ) C153_=_C218( C153 C218 ) \nC153_=_C248( C153 C248 ) C153_=_C277( C153 C277 ) C153_=_C306( C153 C306 ) C153_=_C333( C153 C333 ) C153_=_C387( C153 C387 ) C153_=_C388( C153 C388 ) \nC153_=_C390( C153 C390 ) C153_=_C392( C153 C392 ) C153_=_C393( C153 C393 ) C153_=_C394( C153 C394 ) C153_=_C395( C153 C395 ) C153_=_C396( C153 C396 ) \nC153_=_C397( C153 C397 ) C153_=_C398( C153 C398 ) C153_=_C399( C153 C399 ) C153_=_C401( C153 C401 ) C153_=_C402( C153 C402 ) C153_=_C404( C153 C404 ) \nC153_=_C405( C153 C405 ) C153_=_C406( C153 C406 ) C153_=_C407( C153 C407 ) C153_=_C408( C153 C408 ) C153_=_C410( C153 C410 ) C153_=_C412( C153 C412 ) \nC153_=_C413( C153 C413 ) C154_=_C155( C154 C155 ) C154_=_C156( C154 C156 ) C154_=_C157( C154 C157 ) C154_=_C160( C154 C160 ) C154_=_C164( C154 C164 ) \nC154_=_C166( C154 C166 ) C154_=_C168( C154 C168 ) C154_=_C169( C154 C169 ) C154_=_C171( C154 C171 ) C154_=_C172( C154 C172 ) C154_=_C174( C154 C174 ) \nC154_=_C175( C154 C175 ) C154_=_C176( C154 C176 ) C154_=_C177( C154 C177 ) C154_=_C178( C154 C178 ) C154_=_C179( C154 C179 ) C154_=_C219( C154 C219 ) \nC154_=_C249( C154 C249 ) C154_=_C307( C154 C307 ) C154_=_C360( C154 C360 ) C154_=_C387( C154 C387 ) C154_=_C415( C154 C415 ) C154_=_C417( C154 C417 ) \nC154_=_C418( C154 C418 ) C154_=_C419( C154 C419 ) C154_=_C421( C154 C421 ) C154_=_C422( C154 C422 ) C154_=_C423( C154 C423 ) C154_=_C425( C154 C425 ) \nC154_=_C426( C154 C426 ) C154_=_C427( C154 C427 ) C154_=_C429( C154 C429 ) C154_=_C432( C154 C432 ) C154_=_C434( C154 C434 ) C154_=_C436( C154 C436 ) \nC155_=_C156( C155 C156 ) C155_=_C157( C155 C157 ) C155_=_C160( C155 C160 ) C155_=_C164( C155 C164 ) C155_=_C166( C155 C166 ) C155_=_C168( C155 C168 ) \nC155_=_C169( C155 C169 ) C155_=_C171( C155 C171 ) C155_=_C172( C155 C172 ) C155_=_C174( C155 C174 ) C155_=_C175( C155 C175 ) C155_=_C176( C155 C176 ) \nC155_=_C177( C155 C177 ) C155_=_C178( C155 C178 ) C155_=_C179( C155 C179 ) C155_=_C250( C155 C250 ) C155_=_C361( C155 C361 ) C155_=_C388( C155 C388 ) \nC155_=_C438( C155 C438 ) C155_=_C440( C155 C440 ) C155_=_C441( C155 C441 ) C155_=_C442( C155 C442 ) C155_=_C444( C155 C444 ) C155_=_C445( C155 C445 ) \nC155_=_C446( C155 C446 ) C155_=_C448( C155 C448 ) C155_=_C449( C155 C449 ) C155_=_C450( C155 C450 ) C155_=_C452( C155 C452 ) C155_=_C453( C155 C453 ) \nC155_=_C456( C155 C456 ) C155_=_C458( C155 C458 ) C155_=_C460( C155 C460 ) C156_=_C157( C156 C157 ) C156_=_C160( C156 C160 ) C156_=_C164( C156 C164 ) \nC156_=_C166( C156 C166 ) C156_=_C168( C156 C168 ) C156_=_C169( C156 C169 ) C156_=_C171( C156 C171 ) C156_=_C172( C156 C172 ) C156_=_C174( C156 C174 ) \nC156_=_C175( C156 C175 ) C156_=_C176( C156 C176 ) C156_=_C177( C156 C177 ) C156_=_C178( C156 C178 ) C156_=_C179( C156 C179 ) C156_=_C188( C156 C188 ) \nC156_=_C220( C156 C220 ) C156_=_C251( C156 C251 ) C156_=_C280( C156 C280 ) C156_=_C308( C156 C308 ) C156_=_C336( C156 C336 ) C156_=_C415( C156 C415 ) \nC156_=_C438( C156 C438 ) C156_=_C463( C156 C463 ) C156_=_C465( C156 C465 ) C156_=_C466( C156 C466 ) C156_=_C467( C156 C467 ) C156_=_C468( C156 C468 ) \nC156_=_C469( C156 C469 ) C156_=_C470( C156 C470 ) C156_=_C471( C156 C471 ) C156_=_C472( C156 C472 ) C156_=_C474( C156 C474 ) C156_=_C475( C156 C475 ) \nC156_=_C477( C156 C477 ) C156_=_C478( C156 C478 ) C156_=_C479( C156 C479 ) C156_=_C480( C156 C480 ) C156_=_C481( C156 C481 ) C156_=_C483( C156 C483 ) \nC156_=_C485( C156 C485 ) C156_=_C486( C156 C486 ) C157_=_C160( C157 C160 ) C157_=_C164( C157 C164 ) C157_=_C166( C157 C166 ) C157_=_C168( C157 C168 ) \nC157_=_C169( C157 C169 ) C157_=_C171( C157 C171 ) C157_=_C172( C157 C172 ) C157_=_C174( C157 C174 ) C157_=_C175( C157 C175 ) C157_=_C176( C157 C176 ) \nC157_=_C177( C157 C177 ) C157_=_C178( C157 C178 ) C157_=_C179( C157 C179 ) C157_=_C190( C157 C190 ) C157_=_C222( C157 C222 ) C157_=_C253( C157 C253 ) \nC157_=_C282( C157 C282 ) C157_=_C310( C157 C310 ) C157_=_C337( C157 C337 ) C157_=_C417( C157 C417 ) C157_=_C440( C157 C440 ) C157_=_C487( C157 C487 ) \nC157_=_C509( C157 C509 ) C157_=_C510( C157 C510 ) C157_=_C511( C157 C511 ) C157_=_C512( C157 C512 ) C157_=_C513( C157 C513 ) C157_=_C514( C157 C514 ) \nC157_=_C515( C157 C515 ) C157_=_C516( C157 C516 ) C157_=_C518( C157 C518 ) C157_=_C519( C157 C519 ) C157_=_C521( C157 C521 ) C157_=_C522( C157 C522 ) \nC157_=_C523( C157 C523 ) C157_=_C524( C157 C524 ) C157_=_C525( C157 C525 ) C157_=_C527( C157 C527 ) C157_=_C529( C157 C529 ) C157_=_C530( C157 C530 ) \nC160_=_C164( C160 C164 ) C160_=_C166( C160 C166 ) C160_=_C168( C160 C168 ) C160_=_C169( C160 C169 ) C160_=_C171( C160 C171 ) C160_=_C172( C160 C172 ) \nC160_=_C174( C160 C174 ) C160_=_C175( C160 C175 ) C160_=_C176( C160 C176 ) C160_=_C177( C160 C177 ) C160_=_C178( C160 C178 ) C160_=_C179( C160 C179 ) \nC160_=_C225( C160 C225 ) C160_=_C256( C160 C256 ) C160_=_C313( C160 C313 ) C160_=_C367( C160 C367 ) C160_=_C394( C160 C394 ) C160_=_C467( C160 C467 ) \nC160_=_C511( C160 C511 ) C160_=_C531( C160 C531 ) C160_=_C566( C160 C566 ) C160_=_C567( C160 C567 ) C160_=_C568( C160 C568 ) C160_=_C570( C160 C570 ) \nC160_=_C571( C160 C571 ) C160_=_C572( C160 C572 ) C160_=_C574( C160 C574 ) C160_=_C575( C160 C575 ) C160_=_C578( C160 C578 ) C160_=_C580( C160 C580 ) \nC160_=_C582( C160 C582 ) C164_=_C166( C164 C166 ) C164_=_C168( C164 C168 ) C164_=_C169( C164 C169 ) C164_=_C171( C164 C171 ) C164_=_C172( C164 C172 ) \nC164_=_C174( C164 C174 ) C164_=_C175( C164 C175 ) C164_=_C176( C164 C176 ) C164_=_C177( C164 C177 ) C164_=_C178( C164 C178 ) C164_=_C179( C164 C179 ) \nC164_=_C229( C164 C229 ) C164_=_C371( C164 C371 ) C164_=_C398( C164 C398 ) C164_=_C471( C164 C471 ) C164_=_C515( C164 C515 ) C164_=_C535( C164 C535 ) \nC164_=_C553( C164 C553 ) C164_=_C587( C164 C587 ) C164_=_C604( C164 C604 ) C164_=_C620( C164 C620 ) C164_=_C636( C164 C636 ) C164_=_C637( C164 C637 ) \nC164_=_C638( C164 C638 ) C164_=_C640( C164 C640 ) C164_=_C641( C164 C641 ) C164_=_C644( C164 C644 ) C164_=_C646( C164 C646 ) C164_=_C648( C164 C648 ) \nC166_=_C168( C166 C168 ) C166_=_C169( C166 C169 ) C166_=_C171( C166 C171 ) C166_=_C172( C166 C172 ) C166_=_C174( C166 C174 ) C166_=_C175( C166 C175 ) \nC166_=_C176( C166 C176 ) C166_=_C177( C166 C177 ) C166_=_C178( C166 C178 ) C166_=_C179( C166 C179 ) C166_=_C199( C166 C199 ) C166_=_C231( C166 C231 ) \nC166_=_C261( C166 C261 ) C166_=_C290( C166 C290 ) C166_=_C318( C166 C318 ) C166_=_C346( C166 C346 ) C166_=_C426( C166 C426 ) C166_=_C449( C166 C449 ) \nC166_=_C495( C166 C495 ) C166_=_C537( C166 C537 ) C166_=_C555( C166 C555 ) C166_=_C571( C166 C571 ) C166_=_C589( C166 C589 ) C166_=_C606( C166 C606 ) \nC166_=_C622( C166 C622 ) C166_=_C637( C166 C637 ) C166_=_C651( C166 C651 ) C166_=_C665( C166 C665 ) C166_=_C666( C166 C666 ) C166_=_C668( C166 C668 ) \nC166_=_C669( C166 C669 ) C166_=_C670( C166 C670 ) C166_=_C671( C166 C671 ) C166_=_C672( C166 C672 ) C166_=_C674( C166 C674 ) C166_=_C676( C166 C676 ) \nC166_=_C677( C166 C677 ) C168_=_C169( C168 C169 ) C168_=_C171( C168 C171 ) C168_=_C172( C168 C172 ) C168_=_C174( C168 C174 ) C168_=_C175( C168 C175 ) \nC168_=_C176( C168 C176 ) C168_=_C177( C168 C177 ) C168_=_C178( C168 C178 ) C168_=_C179( C168 C179 ) C168_=_C233( C168 C233 ) C168_=_C320( C168 C320 ) \nC168_=_C375( C168 C375 ) C168_=_C402( C168 C402 ) C168_=_C475( C168 C475 ) C168_=_C519( C168 C519 ) C168_=_C539( C168 C539 ) C168_=_C557( C168 C557 ) \nC168_=_C591( C168 C591 ) C168_=_C608( C168 C608 ) C168_=_C624( C168 C624 ) C168_=_C653( C168 C653 ) C168_=_C666( C168 C666 ) C168_=_C688( C168 C688 ) \nC168_=_C689( C168 C689 ) C168_=_C692( C168 C692 ) C168_=_C694( C168 C694 ) C168_=_C696( C168 C696 ) C169_=_C171( C169 C171 ) C169_=_C172( C169 C172 ) \nC169_=_C174( C169 C174 ) C169_=_C175( C169 C175 ) C169_=_C176( C169 C176 ) C169_=_C177( C169 C177 ) C169_=_C178( C169 C178 ) C169_=_C179( C169 C179 ) \nC169_=_C202( C169 C202 ) C169_=_C234( C169 C234 ) C169_=_C263( C169 C263 ) C169_=_C293( C169 C293 ) C169_=_C321( C169 C321 ) C169_=_C349( C169 C349 ) \nC169_=_C429( C169 C429 ) C169_=_C452( C169 C452 ) C169_=_C498( C169 C498 ) C169_=_C540( C169 C540 ) C169_=_C558( C169 C558 ) C169_=_C574( C169 C574 ) \nC169_=_C592( C169 C592 ) C169_=_C609( C169 C609 ) C169_=_C625( C169 C625 ) C169_=_C640( C169 C640 ) C169_=_C654( C169 C654 ) C169_=_C678( C169 C678 ) \nC169_=_C688( C169 C688 ) C169_=_C699( C169 C699 ) C169_=_C700( C169 C700 ) C169_=_C701( C169 C701 ) C169_=_C702( C169 C702 ) C169_=_C703( C169 C703 ) \nC169_=_C705( C169 C705 ) C169_=_C707( C169 C707 ) C169_=_C708( C169 C708 ) C171_=_C172( C171 C172 ) C171_=_C174( C171 C174 ) C171_=_C175( C171 C175 ) \nC171_=_C176( C171 C176 ) C171_=_C177( C171 C177 ) C171_=_C178( C171 C178 ) C171_=_C179( C171 C179 ) C171_=_C265( C171 C265 ) C171_=_C323( C171 C323 ) \nC171_=_C378( C171 C378 ) C171_=_C405( C171 C405 ) C171_=_C478( C171 C478 ) C171_=_C522( C171 C522 ) C171_=_C542( C171 C542 ) C171_=_C560( C171 C560 ) \nC171_=_C594( C171 C594 ) C171_=_C611( C171 C611 ) C171_=_C627( C171 C627 ) C171_=_C656( C171 C656 ) C171_=_C669( C171 C669 ) C171_=_C680( C171 C680 ) \nC171_=_C700( C171 C700 ) C171_=_C709( C171 C709 ) C171_=_C718( C171 C718 ) C171_=_C720( C171 C720 ) C171_=_C722( C171 C722 ) C172_=_C174( C172 C174 ) \nC172_=_C175( C172 C175 ) C172_=_C176( C172 C176 ) C172_=_C177( C172 C177 ) C172_=_C178( C172 C178 ) C172_=_C179( C172 C179 ) C172_=_C236( C172 C236 ) \nC172_=_C266( C172 C266 ) C172_=_C324( C172 C324 ) C172_=_C379( C172 C379 ) C172_=_C406( C172 C406 ) C172_=_C479( C172 C479 ) C172_=_C523( C172 C523 ) \nC172_=_C543( C172 C543 ) C172_=_C595( C172 C595 ) C172_=_C612( C172 C612 ) C172_=_C628( C172 C628 ) C172_=_C657( C172 C657 ) C172_=_C670( C172 C670 ) \nC172_=_C681( C172 C681 ) C172_=_C701( C172 C701 ) C172_=_C710( C172 C710 ) C172_=_C725( C172 C725 ) C172_=_C727( C172 C727 ) C172_=_C729( C172 C729 ) \nC174_=_C175( C174 C175 ) C174_=_C176( C174 C176 ) C174_=_C177( C174 C177 ) C174_=_C178( C174 C178 ) C174_=_C179( C174 C179 ) C174_=_C238(</w:t>
      </w:r>
    </w:p>
    <w:p>
      <w:pPr>
        <w:pStyle w:val="PreformattedText"/>
        <w:bidi w:val="0"/>
        <w:spacing w:before="0" w:after="0"/>
        <w:jc w:val="left"/>
        <w:rPr/>
      </w:pPr>
      <w:r>
        <w:rPr/>
        <w:t xml:space="preserve"> </w:t>
      </w:r>
      <w:r>
        <w:rPr/>
        <w:t>C174 C238 ) \nC174_=_C268( C174 C268 ) C174_=_C326( C174 C326 ) C174_=_C381( C174 C381 ) C174_=_C408( C174 C408 ) C174_=_C481( C174 C481 ) C174_=_C525( C174 C525 ) \nC174_=_C597( C174 C597 ) C174_=_C614( C174 C614 ) C174_=_C630( C174 C630 ) C174_=_C659( C174 C659 ) C174_=_C672( C174 C672 ) C174_=_C703( C174 C703 ) \nC174_=_C712( C174 C712 ) C174_=_C732( C174 C732 ) C174_=_C738( C174 C738 ) C174_=_C740( C174 C740 ) C175_=_C176( C175 C176 ) C175_=_C177( C175 C177 ) \nC175_=_C178( C175 C178 ) C175_=_C179( C175 C179 ) C175_=_C208( C175 C208 ) C175_=_C239( C175 C239 ) C175_=_C269( C175 C269 ) C175_=_C299( C175 C299 ) \nC175_=_C327( C175 C327 ) C175_=_C354( C175 C354 ) C175_=_C434( C175 C434 ) C175_=_C458( C175 C458 ) C175_=_C504( C175 C504 ) C175_=_C545( C175 C545 ) \nC175_=_C561( C175 C561 ) C175_=_C580( C175 C580 ) C175_=_C598( C175 C598 ) C175_=_C615( C175 C615 ) C175_=_C631( C175 C631 ) C175_=_C646( C175 C646 ) \nC175_=_C660( C175 C660 ) C175_=_C683( C175 C683 ) C175_=_C694( C175 C694 ) C175_=_C713( C175 C713 ) C175_=_C720( C175 C720 ) C175_=_C727( C175 C727 ) \nC175_=_C733( C175 C733 ) C175_=_C738( C175 C738 ) C175_=_C743( C175 C743 ) C175_=_C745( C175 C745 ) C175_=_C746( C175 C746 ) C176_=_C177( C176 C177 ) \nC176_=_C178( C176 C178 ) C176_=_C179( C176 C179 ) C176_=_C240( C176 C240 ) C176_=_C270( C176 C270 ) C176_=_C328( C176 C328 ) C176_=_C383( C176 C383 ) \nC176_=_C410( C176 C410 ) C176_=_C483( C176 C483 ) C176_=_C527( C176 C527 ) C176_=_C546( C176 C546 ) C176_=_C562( C176 C562 ) C176_=_C599( C176 C599 ) \nC176_=_C616( C176 C616 ) C176_=_C632( C176 C632 ) C176_=_C661( C176 C661 ) C176_=_C674( C176 C674 ) C176_=_C684( C176 C684 ) C176_=_C705( C176 C705 ) \nC176_=_C714( C176 C714 ) C176_=_C734( C176 C734 ) C176_=_C743( C176 C743 ) C176_=_C747( C176 C747 ) C177_=_C178( C177 C178 ) C177_=_C179( C177 C179 ) \nC177_=_C210( C177 C210 ) C177_=_C241( C177 C241 ) C177_=_C271( C177 C271 ) C177_=_C301( C177 C301 ) C177_=_C329( C177 C329 ) C177_=_C356( C177 C356 ) \nC177_=_C436( C177 C436 ) C177_=_C460( C177 C460 ) C177_=_C506( C177 C506 ) C177_=_C547( C177 C547 ) C177_=_C563( C177 C563 ) C177_=_C582( C177 C582 ) \nC177_=_C600( C177 C600 ) C177_=_C617( C177 C617 ) C177_=_C633( C177 C633 ) C177_=_C648( C177 C648 ) C177_=_C662( C177 C662 ) C177_=_C685( C177 C685 ) \nC177_=_C696( C177 C696 ) C177_=_C715( C177 C715 ) C177_=_C722( C177 C722 ) C177_=_C729( C177 C729 ) C177_=_C735( C177 C735 ) C177_=_C740( C177 C740 ) \nC177_=_C747( C177 C747 ) C177_=_C750( C177 C750 ) C177_=_C751( C177 C751 ) C178_=_C179( C178 C179 ) C178_=_C242( C178 C242 ) C178_=_C272( C178 C272 ) \nC178_=_C330( C178 C330 ) C178_=_C385( C178 C385 ) C178_=_C412( C178 C412 ) C178_=_C485( C178 C485 ) C178_=_C529( C178 C529 ) C178_=_C548( C178 C548 ) \nC178_=_C564( C178 C564 ) C178_=_C601( C178 C601 ) C178_=_C618( C178 C618 ) C178_=_C634( C178 C634 ) C178_=_C663( C178 C663 ) C178_=_C676( C178 C676 ) \nC178_=_C686( C178 C686 ) C178_=_C707( C178 C707 ) C178_=_C736( C178 C736 ) C178_=_C745( C178 C745 ) C178_=_C750( C178 C750 ) C179_=_C243( C179 C243 ) \nC179_=_C273( C179 C273 ) C179_=_C331( C179 C331 ) C179_=_C386( C179 C386 ) C179_=_C413( C179 C413 ) C179_=_C486( C179 C486 ) C179_=_C530( C179 C530 ) \nC179_=_C549( C179 C549 ) C179_=_C565( C179 C565 ) C179_=_C602( C179 C602 ) C179_=_C619( C179 C619 ) C179_=_C635( C179 C635 ) C179_=_C664( C179 C664 ) \nC179_=_C677( C179 C677 ) C179_=_C687( C179 C687 ) C179_=_C708( C179 C708 ) C179_=_C716( C179 C716 ) C179_=_C737( C179 C737 ) C179_=_C746( C179 C746 ) \nC179_=_C751( C179 C751 ) C180_=_C182( C180 C182 ) C180_=_C184( C180 C184 ) C180_=_C185( C180 C185 ) C180_=_C188( C180 C188 ) C180_=_C190( C180 C190 ) \nC180_=_C191( C180 C191 ) C180_=_C192( C180 C192 ) C180_=_C194( C180 C194 ) C180_=_C195( C180 C195 ) C180_=_C196( C180 C196 ) C180_=_C198( C180 C198 ) \nC180_=_C199( C180 C199 ) C180_=_C200( C180 C200 ) C180_=_C202( C180 C202 ) C180_=_C203( C180 C203 ) C180_=_C206( C180 C206 ) C180_=_C208( C180 C208 ) \nC180_=_C210( C180 C210 ) C180_=_C214( C180 C214 ) C180_=_C216( C180 C216 ) C180_=_C217( C180 C217 ) C180_=_C218( C180 C218 ) C180_=_C219( C180 C219 ) \nC180_=_C220( C180 C220 ) C180_=_C221( C180 C221 ) C180_=_C222( C180 C222 ) C180_=_C225( C180 C225 ) C180_=_C229( C180 C229 ) C180_=_C231( C180 C231 ) \nC180_=_C233( C180 C233 ) C180_=_C234( C180 C234 ) C180_=_C236( C180 C236 ) C180_=_C238( C180 C238 ) C180_=_C239( C180 C239 ) C180_=_C240( C180 C240 ) \nC180_=_C241( C180 C241 ) C180_=_C242( C180 C242 ) C180_=_C243( C180 C243 ) C182_=_C184( C182 C184 ) C182_=_C185( C182 C185 ) C182_=_C188( C182 C188 ) \nC182_=_C190( C182 C190 ) C182_=_C191( C182 C191 ) C182_=_C192( C182 C192 ) C182_=_C194( C182 C194 ) C182_=_C195( C182 C195 ) C182_=_C196( C182 C196 ) \nC182_=_C198( C182 C198 ) C182_=_C199( C182 C199 ) C182_=_C200( C182 C200 ) C182_=_C202( C182 C202 ) C182_=_C203( C182 C203 ) C182_=_C206( C182 C206 ) \nC182_=_C208( C182 C208 ) C182_=_C210( C182 C210 ) C182_=_C274( C182 C274 ) C182_=_C304( C182 C304 ) C182_=_C305( C182 C305 ) C182_=_C306( C182 C306 ) \nC182_=_C307( C182 C307 ) C182_=_C308( C182 C308 ) C182_=_C309( C182 C309 ) C182_=_C310( C182 C310 ) C182_=_C313( C182 C313 ) C182_=_C318( C182 C318 ) \nC182_=_C320( C182 C320 ) C182_=_C321( C182 C321 ) C182_=_C323( C182 C323 ) C182_=_C324( C182 C324 ) C182_=_C326( C182 C326 ) C182_=_C327( C182 C327 ) \nC182_=_C328( C182 C328 ) C182_=_C329( C182 C329 ) C182_=_C330( C182 C330 ) C182_=_C331( C182 C331 ) C184_=_C185( C184 C185 ) C184_=_C188( C184 C188 ) \nC184_=_C190( C184 C190 ) C184_=_C191( C184 C191 ) C184_=_C192( C184 C192 ) C184_=_C194( C184 C194 ) C184_=_C195( C184 C195 ) C184_=_C196( C184 C196 ) \nC184_=_C198( C184 C198 ) C184_=_C199( C184 C199 ) C184_=_C200( C184 C200 ) C184_=_C202( C184 C202 ) C184_=_C203( C184 C203 ) C184_=_C206( C184 C206 ) \nC184_=_C208( C184 C208 ) C184_=_C210( C184 C210 ) C184_=_C217( C184 C217 ) C184_=_C247( C184 C247 ) C184_=_C276( C184 C276 ) C184_=_C305( C184 C305 ) \nC184_=_C332( C184 C332 ) C184_=_C360( C184 C360 ) C184_=_C361( C184 C361 ) C184_=_C363( C184 C363 ) C184_=_C365( C184 C365 ) C184_=_C366( C184 C366 ) \nC184_=_C367( C184 C367 ) C184_=_C368( C184 C368 ) C184_=_C369( C184 C369 ) C184_=_C370( C184 C370 ) C184_=_C371( C184 C371 ) C184_=_C372( C184 C372 ) \nC184_=_C374( C184 C374 ) C184_=_C375( C184 C375 ) C184_=_C377( C184 C377 ) C184_=_C378( C184 C378 ) C184_=_C379( C184 C379 ) C184_=_C380( C184 C380 ) \nC184_=_C381( C184 C381 ) C184_=_C383( C184 C383 ) C184_=_C385( C184 C385 ) C184_=_C386( C184 C386 ) C185_=_C188( C185 C188 ) C185_=_C190( C185 C190 ) \nC185_=_C191( C185 C191 ) C185_=_C192( C185 C192 ) C185_=_C194( C185 C194 ) C185_=_C195( C185 C195 ) C185_=_C196( C185 C196 ) C185_=_C198( C185 C198 ) \nC185_=_C199( C185 C199 ) C185_=_C200( C185 C200 ) C185_=_C202( C185 C202 ) C185_=_C203( C185 C203 ) C185_=_C206( C185 C206 ) C185_=_C208( C185 C208 ) \nC185_=_C210( C185 C210 ) C185_=_C218( C185 C218 ) C185_=_C248( C185 C248 ) C185_=_C277( C185 C277 ) C185_=_C306( C185 C306 ) C185_=_C333( C185 C333 ) \nC185_=_C387( C185 C387 ) C185_=_C388( C185 C388 ) C185_=_C390( C185 C390 ) C185_=_C392( C185 C392 ) C185_=_C393( C185 C393 ) C185_=_C394( C185 C394 ) \nC185_=_C395( C185 C395 ) C185_=_C396( C185 C396 ) C185_=_C397( C185 C397 ) C185_=_C398( C185 C398 ) C185_=_C399( C185 C399 ) C185_=_C401( C185 C401 ) \nC185_=_C402( C185 C402 ) C185_=_C404( C185 C404 ) C185_=_C405( C185 C405 ) C185_=_C406( C185 C406 ) C185_=_C407( C185 C407 ) C185_=_C408( C185 C408 ) \nC185_=_C410( C185 C410 ) C185_=_C412( C185 C412 ) C185_=_C413( C185 C413 ) C188_=_C190( C188 C190 ) C188_=_C191( C188 C191 ) C188_=_C192( C188 C192 ) \nC188_=_C194( C188 C194 ) C188_=_C195( C188 C195 ) C188_=_C196( C188 C196 ) C188_=_C198( C188 C198 ) C188_=_C199( C188 C199 ) C188_=_C200( C188 C200 ) \nC188_=_C202( C188 C202 ) C188_=_C203( C188 C203 ) C188_=_C206( C188 C206 ) C188_=_C208( C188 C208 ) C188_=_C210( C188 C210 ) C188_=_C220( C188 C220 ) \nC188_=_C251( C188 C251 ) C188_=_C280( C188 C280 ) C188_=_C308( C188 C308 ) C188_=_C336( C188 C336 ) C188_=_C415( C188 C415 ) C188_=_C438( C188 C438 ) \nC188_=_C463( C188 C463 ) C188_=_C465( C188 C465 ) C188_=_C466( C188 C466 ) C188_=_C467( C188 C467 ) C188_=_C468( C188 C468 ) C188_=_C469( C188 C469 ) \nC188_=_C470( C188 C470 ) C188_=_C471( C188 C471 ) C188_=_C472( C188 C472 ) C188_=_C474( C188 C474 ) C188_=_C475( C188 C475 ) C188_=_C477( C188 C477 ) \nC188_=_C478( C188 C478 ) C188_=_C479( C188 C479 ) C188_=_C480( C188 C480 ) C188_=_C481( C188 C481 ) C188_=_C483( C188 C483 ) C188_=_C485( C188 C485 ) \nC188_=_C486( C188 C486 ) C190_=_C191( C190 C191 ) C190_=_C192( C190 C192 ) C190_=_C194( C190 C194 ) C190_=_C195( C190 C195 ) C190_=_C196( C190 C196 ) \nC190_=_C198( C190 C198 ) C190_=_C199( C190 C199 ) C190_=_C200( C190 C200 ) C190_=_C202( C190 C202 ) C190_=_C203( C190 C203 ) C190_=_C206( C190 C206 ) \nC190_=_C208( C190 C208 ) C190_=_C210( C190 C210 ) C190_=_C222( C190 C222 ) C190_=_C253( C190 C253 ) C190_=_C282( C190 C282 ) C190_=_C310( C190 C310 ) \nC190_=_C337( C190 C337 ) C190_=_C417( C190 C417 ) C190_=_C440( C190 C440 ) C190_=_C487( C190 C487 ) C190_=_C509( C190 C509 ) C190_=_C510( C190 C510 ) \nC190_=_C511( C190 C511 ) C190_=_C512( C190 C512 ) C190_=_C513( C190 C513 ) C190_=_C514( C190 C514 ) C190_=_C515( C190 C515 ) C190_=_C516( C190 C516 ) \nC190_=_C518( C190 C518 ) C190_=_C519( C190 C519 ) C190_=_C521( C190 C521 ) C190_=_C522( C190 C522 ) C190_=_C523( C190 C523 ) C190_=_C524( C190 C524 ) \nC190_=_C525( C190 C525 ) C190_=_C527( C190 C527 ) C190_=_C529( C190 C529 ) C190_=_C530( C190 C530 ) C191_=_C192( C191 C192 ) C191_=_C194( C191 C194 ) \nC191_=_C195( C191 C195 ) C191_=_C196( C191 C196 ) C191_=_C198( C191 C198 ) C191_=_C199( C191 C199 ) C191_=_C200( C191 C200 ) C191_=_C202( C191 C202 ) \nC191_=_C203( C191 C203 ) C191_=_C206( C191 C206 ) C191_=_C208( C191 C208 ) C191_=_C210( C191 C210 ) C191_=_C283( C191 C283 ) C191_=_C338( C191 C338 ) \nC191_=_C365(</w:t>
      </w:r>
    </w:p>
    <w:p>
      <w:pPr>
        <w:pStyle w:val="PreformattedText"/>
        <w:bidi w:val="0"/>
        <w:spacing w:before="0" w:after="0"/>
        <w:jc w:val="left"/>
        <w:rPr/>
      </w:pPr>
      <w:r>
        <w:rPr/>
        <w:t xml:space="preserve"> </w:t>
      </w:r>
      <w:r>
        <w:rPr/>
        <w:t>C191 C365 ) C191_=_C392( C191 C392 ) C191_=_C418( C191 C418 ) C191_=_C441( C191 C441 ) C191_=_C465( C191 C465 ) C191_=_C488( C191 C488 ) \nC191_=_C509( C191 C509 ) C191_=_C531( C191 C531 ) C191_=_C535( C191 C535 ) C191_=_C537( C191 C537 ) C191_=_C539( C191 C539 ) C191_=_C540( C191 C540 ) \nC191_=_C542( C191 C542 ) C191_=_C543( C191 C543 ) C191_=_C545( C191 C545 ) C191_=_C546( C191 C546 ) C191_=_C547( C191 C547 ) C191_=_C548( C191 C548 ) \nC191_=_C549( C191 C549 ) C192_=_C194( C192 C194 ) C192_=_C195( C192 C195 ) C192_=_C196( C192 C196 ) C192_=_C198( C192 C198 ) C192_=_C199( C192 C199 ) \nC192_=_C200( C192 C200 ) C192_=_C202( C192 C202 ) C192_=_C203( C192 C203 ) C192_=_C206( C192 C206 ) C192_=_C208( C192 C208 ) C192_=_C210( C192 C210 ) \nC192_=_C339( C192 C339 ) C192_=_C366( C192 C366 ) C192_=_C393( C192 C393 ) C192_=_C419( C192 C419 ) C192_=_C442( C192 C442 ) C192_=_C466( C192 C466 ) \nC192_=_C510( C192 C510 ) C192_=_C553( C192 C553 ) C192_=_C555( C192 C555 ) C192_=_C557( C192 C557 ) C192_=_C558( C192 C558 ) C192_=_C560( C192 C560 ) \nC192_=_C561( C192 C561 ) C192_=_C562( C192 C562 ) C192_=_C563( C192 C563 ) C192_=_C564( C192 C564 ) C192_=_C565( C192 C565 ) C194_=_C195( C194 C195 ) \nC194_=_C196( C194 C196 ) C194_=_C198( C194 C198 ) C194_=_C199( C194 C199 ) C194_=_C200( C194 C200 ) C194_=_C202( C194 C202 ) C194_=_C203( C194 C203 ) \nC194_=_C206( C194 C206 ) C194_=_C208( C194 C208 ) C194_=_C210( C194 C210 ) C194_=_C285( C194 C285 ) C194_=_C341( C194 C341 ) C194_=_C368( C194 C368 ) \nC194_=_C395( C194 C395 ) C194_=_C421( C194 C421 ) C194_=_C444( C194 C444 ) C194_=_C468( C194 C468 ) C194_=_C490( C194 C490 ) C194_=_C512( C194 C512 ) \nC194_=_C566( C194 C566 ) C194_=_C587( C194 C587 ) C194_=_C589( C194 C589 ) C194_=_C591( C194 C591 ) C194_=_C592( C194 C592 ) C194_=_C594( C194 C594 ) \nC194_=_C595( C194 C595 ) C194_=_C597( C194 C597 ) C194_=_C598( C194 C598 ) C194_=_C599( C194 C599 ) C194_=_C600( C194 C600 ) C194_=_C601( C194 C601 ) \nC194_=_C602( C194 C602 ) C195_=_C196( C195 C196 ) C195_=_C198( C195 C198 ) C195_=_C199( C195 C199 ) C195_=_C200( C195 C200 ) C195_=_C202( C195 C202 ) \nC195_=_C203( C195 C203 ) C195_=_C206( C195 C206 ) C195_=_C208( C195 C208 ) C195_=_C210( C195 C210 ) C195_=_C286( C195 C286 ) C195_=_C342( C195 C342 ) \nC195_=_C369( C195 C369 ) C195_=_C396( C195 C396 ) C195_=_C422( C195 C422 ) C195_=_C445( C195 C445 ) C195_=_C469( C195 C469 ) C195_=_C491( C195 C491 ) \nC195_=_C513( C195 C513 ) C195_=_C567( C195 C567 ) C195_=_C604( C195 C604 ) C195_=_C606( C195 C606 ) C195_=_C608( C195 C608 ) C195_=_C609( C195 C609 ) \nC195_=_C611( C195 C611 ) C195_=_C612( C195 C612 ) C195_=_C614( C195 C614 ) C195_=_C615( C195 C615 ) C195_=_C616( C195 C616 ) C195_=_C617( C195 C617 ) \nC195_=_C618( C195 C618 ) C195_=_C619( C195 C619 ) C196_=_C198( C196 C198 ) C196_=_C199( C196 C199 ) C196_=_C200( C196 C200 ) C196_=_C202( C196 C202 ) \nC196_=_C203( C196 C203 ) C196_=_C206( C196 C206 ) C196_=_C208( C196 C208 ) C196_=_C210( C196 C210 ) C196_=_C287( C196 C287 ) C196_=_C343( C196 C343 ) \nC196_=_C370( C196 C370 ) C196_=_C397( C196 C397 ) C196_=_C423( C196 C423 ) C196_=_C446( C196 C446 ) C196_=_C470( C196 C470 ) C196_=_C492( C196 C492 ) \nC196_=_C514( C196 C514 ) C196_=_C568( C196 C568 ) C196_=_C620( C196 C620 ) C196_=_C622( C196 C622 ) C196_=_C624( C196 C624 ) C196_=_C625( C196 C625 ) \nC196_=_C627( C196 C627 ) C196_=_C628( C196 C628 ) C196_=_C630( C196 C630 ) C196_=_C631( C196 C631 ) C196_=_C632( C196 C632 ) C196_=_C633( C196 C633 ) \nC196_=_C634( C196 C634 ) C196_=_C635( C196 C635 ) C198_=_C199( C198 C199 ) C198_=_C200( C198 C200 ) C198_=_C202( C198 C202 ) C198_=_C203( C198 C203 ) \nC198_=_C206( C198 C206 ) C198_=_C208( C198 C208 ) C198_=_C210( C198 C210 ) C198_=_C289( C198 C289 ) C198_=_C345( C198 C345 ) C198_=_C372( C198 C372 ) \nC198_=_C399( C198 C399 ) C198_=_C425( C198 C425 ) C198_=_C448( C198 C448 ) C198_=_C472( C198 C472 ) C198_=_C494( C198 C494 ) C198_=_C516( C198 C516 ) \nC198_=_C570( C198 C570 ) C198_=_C636( C198 C636 ) C198_=_C651( C198 C651 ) C198_=_C653( C198 C653 ) C198_=_C654( C198 C654 ) C198_=_C656( C198 C656 ) \nC198_=_C657( C198 C657 ) C198_=_C659( C198 C659 ) C198_=_C660( C198 C660 ) C198_=_C661( C198 C661 ) C198_=_C662( C198 C662 ) C198_=_C663( C198 C663 ) \nC198_=_C664( C198 C664 ) C199_=_C200( C199 C200 ) C199_=_C202( C199 C202 ) C199_=_C203( C199 C203 ) C199_=_C206( C199 C206 ) C199_=_C208( C199 C208 ) \nC199_=_C210( C199 C210 ) C199_=_C231( C199 C231 ) C199_=_C261( C199 C261 ) C199_=_C290( C199 C290 ) C199_=_C318( C199 C318 ) C199_=_C346( C199 C346 ) \nC199_=_C426( C199 C426 ) C199_=_C449( C199 C449 ) C199_=_C495( C199 C495 ) C199_=_C537( C199 C537 ) C199_=_C555( C199 C555 ) C199_=_C571( C199 C571 ) \nC199_=_C589( C199 C589 ) C199_=_C606( C199 C606 ) C199_=_C622( C199 C622 ) C199_=_C637( C199 C637 ) C199_=_C651( C199 C651 ) C199_=_C665( C199 C665 ) \nC199_=_C666( C199 C666 ) C199_=_C668( C199 C668 ) C199_=_C669( C199 C669 ) C199_=_C670( C199 C670 ) C199_=_C671( C199 C671 ) C199_=_C672( C199 C672 ) \nC199_=_C674( C199 C674 ) C199_=_C676( C199 C676 ) C199_=_C677( C199 C677 ) C200_=_C202( C200 C202 ) C200_=_C203( C200 C203 ) C200_=_C206( C200 C206 ) \nC200_=_C208( C200 C208 ) C200_=_C210( C200 C210 ) C200_=_C291( C200 C291 ) C200_=_C347( C200 C347 ) C200_=_C374( C200 C374 ) C200_=_C401( C200 C401 ) \nC200_=_C427( C200 C427 ) C200_=_C450( C200 C450 ) C200_=_C474( C200 C474 ) C200_=_C496( C200 C496 ) C200_=_C518( C200 C518 ) C200_=_C572( C200 C572 ) \nC200_=_C638( C200 C638 ) C200_=_C665( C200 C665 ) C200_=_C678( C200 C678 ) C200_=_C680( C200 C680 ) C200_=_C681( C200 C681 ) C200_=_C683( C200 C683 ) \nC200_=_C684( C200 C684 ) C200_=_C685( C200 C685 ) C200_=_C686( C200 C686 ) C200_=_C687( C200 C687 ) C202_=_C203( C202 C203 ) C202_=_C206( C202 C206 ) \nC202_=_C208( C202 C208 ) C202_=_C210( C202 C210 ) C202_=_C234( C202 C234 ) C202_=_C263( C202 C263 ) C202_=_C293( C202 C293 ) C202_=_C321( C202 C321 ) \nC202_=_C349( C202 C349 ) C202_=_C429( C202 C429 ) C202_=_C452( C202 C452 ) C202_=_C498( C202 C498 ) C202_=_C540( C202 C540 ) C202_=_C558( C202 C558 ) \nC202_=_C574( C202 C574 ) C202_=_C592( C202 C592 ) C202_=_C609( C202 C609 ) C202_=_C625( C202 C625 ) C202_=_C640( C202 C640 ) C202_=_C654( C202 C654 ) \nC202_=_C678( C202 C678 ) C202_=_C688( C202 C688 ) C202_=_C699( C202 C699 ) C202_=_C700( C202 C700 ) C202_=_C701( C202 C701 ) C202_=_C702( C202 C702 ) \nC202_=_C703( C202 C703 ) C202_=_C705( C202 C705 ) C202_=_C707( C202 C707 ) C202_=_C708( C202 C708 ) C203_=_C206( C203 C206 ) C203_=_C208( C203 C208 ) \nC203_=_C210( C203 C210 ) C203_=_C294( C203 C294 ) C203_=_C377( C203 C377 ) C203_=_C404( C203 C404 ) C203_=_C453( C203 C453 ) C203_=_C477( C203 C477 ) \nC203_=_C499( C203 C499 ) C203_=_C521( C203 C521 ) C203_=_C575( C203 C575 ) C203_=_C641( C203 C641 ) C203_=_C668( C203 C668 ) C203_=_C689( C203 C689 ) \nC203_=_C699( C203 C699 ) C203_=_C709( C203 C709 ) C203_=_C710( C203 C710 ) C203_=_C712( C203 C712 ) C203_=_C713( C203 C713 ) C203_=_C714( C203 C714 ) \nC203_=_C715( C203 C715 ) C203_=_C716( C203 C716 ) C206_=_C208( C206 C208 ) C206_=_C210( C206 C210 ) C206_=_C297( C206 C297 ) C206_=_C352( C206 C352 ) \nC206_=_C380( C206 C380 ) C206_=_C407( C206 C407 ) C206_=_C432( C206 C432 ) C206_=_C456( C206 C456 ) C206_=_C480( C206 C480 ) C206_=_C502( C206 C502 ) \nC206_=_C524( C206 C524 ) C206_=_C578( C206 C578 ) C206_=_C644( C206 C644 ) C206_=_C671( C206 C671 ) C206_=_C692( C206 C692 ) C206_=_C702( C206 C702 ) \nC206_=_C718( C206 C718 ) C206_=_C725( C206 C725 ) C206_=_C732( C206 C732 ) C206_=_C733( C206 C733 ) C206_=_C734( C206 C734 ) C206_=_C735( C206 C735 ) \nC206_=_C736( C206 C736 ) C206_=_C737( C206 C737 ) C208_=_C210( C208 C210 ) C208_=_C239( C208 C239 ) C208_=_C269( C208 C269 ) C208_=_C299( C208 C299 ) \nC208_=_C327( C208 C327 ) C208_=_C354( C208 C354 ) C208_=_C434( C208 C434 ) C208_=_C458( C208 C458 ) C208_=_C504( C208 C504 ) C208_=_C545( C208 C545 ) \nC208_=_C561( C208 C561 ) C208_=_C580( C208 C580 ) C208_=_C598( C208 C598 ) C208_=_C615( C208 C615 ) C208_=_C631( C208 C631 ) C208_=_C646( C208 C646 ) \nC208_=_C660( C208 C660 ) C208_=_C683( C208 C683 ) C208_=_C694( C208 C694 ) C208_=_C713( C208 C713 ) C208_=_C720( C208 C720 ) C208_=_C727( C208 C727 ) \nC208_=_C733( C208 C733 ) C208_=_C738( C208 C738 ) C208_=_C743( C208 C743 ) C208_=_C745( C208 C745 ) C208_=_C746( C208 C746 ) C210_=_C241( C210 C241 ) \nC210_=_C271( C210 C271 ) C210_=_C301( C210 C301 ) C210_=_C329( C210 C329 ) C210_=_C356( C210 C356 ) C210_=_C436( C210 C436 ) C210_=_C460( C210 C460 ) \nC210_=_C506( C210 C506 ) C210_=_C547( C210 C547 ) C210_=_C563( C210 C563 ) C210_=_C582( C210 C582 ) C210_=_C600( C210 C600 ) C210_=_C617( C210 C617 ) \nC210_=_C633( C210 C633 ) C210_=_C648( C210 C648 ) C210_=_C662( C210 C662 ) C210_=_C685( C210 C685 ) C210_=_C696( C210 C696 ) C210_=_C715( C210 C715 ) \nC210_=_C722( C210 C722 ) C210_=_C729( C210 C729 ) C210_=_C735( C210 C735 ) C210_=_C740( C210 C740 ) C210_=_C747( C210 C747 ) C210_=_C750( C210 C750 ) \nC210_=_C751( C210 C751 ) C214_=_C216( C214 C216 ) C214_=_C217( C214 C217 ) C214_=_C218( C214 C218 ) C214_=_C219( C214 C219 ) C214_=_C220( C214 C220 ) \nC214_=_C221( C214 C221 ) C214_=_C222( C214 C222 ) C214_=_C225( C214 C225 ) C214_=_C229( C214 C229 ) C214_=_C231( C214 C231 ) C214_=_C233( C214 C233 ) \nC214_=_C234( C214 C234 ) C214_=_C236( C214 C236 ) C214_=_C238( C214 C238 ) C214_=_C239( C214 C239 ) C214_=_C240( C214 C240 ) C214_=_C241( C214 C241 ) \nC214_=_C242( C214 C242 ) C214_=_C243( C214 C243 ) C214_=_C244( C214 C244 ) C214_=_C274( C214 C274 ) C214_=_C276( C214 C276 ) C214_=_C277( C214 C277 ) \nC214_=_C280( C214 C280 ) C214_=_C282( C214 C282 ) C214_=_C283( C214 C283 ) C214_=_C285( C214 C285 ) C214_=_C286( C214 C286 ) C214_=_C287( C214 C287 ) \nC214_=_C289( C214 C289 ) C214_=_C290( C214 C290 ) C214_=_C291( C214 C291 ) C214_=_C293( C214 C293 ) C214_=_C294( C214 C294 ) C214_=_C297( C214 C297 ) \nC214_=_C299( C214 C299 ) C214_=_C301(</w:t>
      </w:r>
    </w:p>
    <w:p>
      <w:pPr>
        <w:pStyle w:val="PreformattedText"/>
        <w:bidi w:val="0"/>
        <w:spacing w:before="0" w:after="0"/>
        <w:jc w:val="left"/>
        <w:rPr/>
      </w:pPr>
      <w:r>
        <w:rPr/>
        <w:t xml:space="preserve"> </w:t>
      </w:r>
      <w:r>
        <w:rPr/>
        <w:t>C214 C301 ) C216_=_C217( C216 C217 ) C216_=_C218( C216 C218 ) C216_=_C219( C216 C219 ) C216_=_C220( C216 C220 ) \nC216_=_C221( C216 C221 ) C216_=_C222( C216 C222 ) C216_=_C225( C216 C225 ) C216_=_C229( C216 C229 ) C216_=_C231( C216 C231 ) C216_=_C233( C216 C233 ) \nC216_=_C234( C216 C234 ) C216_=_C236( C216 C236 ) C216_=_C238( C216 C238 ) C216_=_C239( C216 C239 ) C216_=_C240( C216 C240 ) C216_=_C241( C216 C241 ) \nC216_=_C242( C216 C242 ) C216_=_C243( C216 C243 ) C216_=_C246( C216 C246 ) C216_=_C304( C216 C304 ) C216_=_C332( C216 C332 ) C216_=_C333( C216 C333 ) \nC216_=_C336( C216 C336 ) C216_=_C337( C216 C337 ) C216_=_C338( C216 C338 ) C216_=_C339( C216 C339 ) C216_=_C341( C216 C341 ) C216_=_C342( C216 C342 ) \nC216_=_C343( C216 C343 ) C216_=_C345( C216 C345 ) C216_=_C346( C216 C346 ) C216_=_C347( C216 C347 ) C216_=_C349( C216 C349 ) C216_=_C352( C216 C352 ) \nC216_=_C354( C216 C354 ) C216_=_C356( C216 C356 ) C217_=_C218( C217 C218 ) C217_=_C219( C217 C219 ) C217_=_C220( C217 C220 ) C217_=_C221( C217 C221 ) \nC217_=_C222( C217 C222 ) C217_=_C225( C217 C225 ) C217_=_C229( C217 C229 ) C217_=_C231( C217 C231 ) C217_=_C233( C217 C233 ) C217_=_C234( C217 C234 ) \nC217_=_C236( C217 C236 ) C217_=_C238( C217 C238 ) C217_=_C239( C217 C239 ) C217_=_C240( C217 C240 ) C217_=_C241( C217 C241 ) C217_=_C242( C217 C242 ) \nC217_=_C243( C217 C243 ) C217_=_C247( C217 C247 ) C217_=_C276( C217 C276 ) C217_=_C305( C217 C305 ) C217_=_C332( C217 C332 ) C217_=_C360( C217 C360 ) \nC217_=_C361( C217 C361 ) C217_=_C363( C217 C363 ) C217_=_C365( C217 C365 ) C217_=_C366( C217 C366 ) C217_=_C367( C217 C367 ) C217_=_C368( C217 C368 ) \nC217_=_C369( C217 C369 ) C217_=_C370( C217 C370 ) C217_=_C371( C217 C371 ) C217_=_C372( C217 C372 ) C217_=_C374( C217 C374 ) C217_=_C375( C217 C375 ) \nC217_=_C377( C217 C377 ) C217_=_C378( C217 C378 ) C217_=_C379( C217 C379 ) C217_=_C380( C217 C380 ) C217_=_C381( C217 C381 ) C217_=_C383( C217 C383 ) \nC217_=_C385( C217 C385 ) C217_=_C386( C217 C386 ) C218_=_C219( C218 C219 ) C218_=_C220( C218 C220 ) C218_=_C221( C218 C221 ) C218_=_C222( C218 C222 ) \nC218_=_C225( C218 C225 ) C218_=_C229( C218 C229 ) C218_=_C231( C218 C231 ) C218_=_C233( C218 C233 ) C218_=_C234( C218 C234 ) C218_=_C236( C218 C236 ) \nC218_=_C238( C218 C238 ) C218_=_C239( C218 C239 ) C218_=_C240( C218 C240 ) C218_=_C241( C218 C241 ) C218_=_C242( C218 C242 ) C218_=_C243( C218 C243 ) \nC218_=_C248( C218 C248 ) C218_=_C277( C218 C277 ) C218_=_C306( C218 C306 ) C218_=_C333( C218 C333 ) C218_=_C387( C218 C387 ) C218_=_C388( C218 C388 ) \nC218_=_C390( C218 C390 ) C218_=_C392( C218 C392 ) C218_=_C393( C218 C393 ) C218_=_C394( C218 C394 ) C218_=_C395( C218 C395 ) C218_=_C396( C218 C396 ) \nC218_=_C397( C218 C397 ) C218_=_C398( C218 C398 ) C218_=_C399( C218 C399 ) C218_=_C401( C218 C401 ) C218_=_C402( C218 C402 ) C218_=_C404( C218 C404 ) \nC218_=_C405( C218 C405 ) C218_=_C406( C218 C406 ) C218_=_C407( C218 C407 ) C218_=_C408( C218 C408 ) C218_=_C410( C218 C410 ) C218_=_C412( C218 C412 ) \nC218_=_C413( C218 C413 ) C219_=_C220( C219 C220 ) C219_=_C221( C219 C221 ) C219_=_C222( C219 C222 ) C219_=_C225( C219 C225 ) C219_=_C229( C219 C229 ) \nC219_=_C231( C219 C231 ) C219_=_C233( C219 C233 ) C219_=_C234( C219 C234 ) C219_=_C236( C219 C236 ) C219_=_C238( C219 C238 ) C219_=_C239( C219 C239 ) \nC219_=_C240( C219 C240 ) C219_=_C241( C219 C241 ) C219_=_C242( C219 C242 ) C219_=_C243( C219 C243 ) C219_=_C249( C219 C249 ) C219_=_C307( C219 C307 ) \nC219_=_C360( C219 C360 ) C219_=_C387( C219 C387 ) C219_=_C415( C219 C415 ) C219_=_C417( C219 C417 ) C219_=_C418( C219 C418 ) C219_=_C419( C219 C419 ) \nC219_=_C421( C219 C421 ) C219_=_C422( C219 C422 ) C219_=_C423( C219 C423 ) C219_=_C425( C219 C425 ) C219_=_C426( C219 C426 ) C219_=_C427( C219 C427 ) \nC219_=_C429( C219 C429 ) C219_=_C432( C219 C432 ) C219_=_C434( C219 C434 ) C219_=_C436( C219 C436 ) C220_=_C221( C220 C221 ) C220_=_C222( C220 C222 ) \nC220_=_C225( C220 C225 ) C220_=_C229( C220 C229 ) C220_=_C231( C220 C231 ) C220_=_C233( C220 C233 ) C220_=_C234( C220 C234 ) C220_=_C236( C220 C236 ) \nC220_=_C238( C220 C238 ) C220_=_C239( C220 C239 ) C220_=_C240( C220 C240 ) C220_=_C241( C220 C241 ) C220_=_C242( C220 C242 ) C220_=_C243( C220 C243 ) \nC220_=_C251( C220 C251 ) C220_=_C280( C220 C280 ) C220_=_C308( C220 C308 ) C220_=_C336( C220 C336 ) C220_=_C415( C220 C415 ) C220_=_C438( C220 C438 ) \nC220_=_C463( C220 C463 ) C220_=_C465( C220 C465 ) C220_=_C466( C220 C466 ) C220_=_C467( C220 C467 ) C220_=_C468( C220 C468 ) C220_=_C469( C220 C469 ) \nC220_=_C470( C220 C470 ) C220_=_C471( C220 C471 ) C220_=_C472( C220 C472 ) C220_=_C474( C220 C474 ) C220_=_C475( C220 C475 ) C220_=_C477( C220 C477 ) \nC220_=_C478( C220 C478 ) C220_=_C479( C220 C479 ) C220_=_C480( C220 C480 ) C220_=_C481( C220 C481 ) C220_=_C483( C220 C483 ) C220_=_C485( C220 C485 ) \nC220_=_C486( C220 C486 ) C221_=_C222( C221 C222 ) C221_=_C225( C221 C225 ) C221_=_C229( C221 C229 ) C221_=_C231( C221 C231 ) C221_=_C233( C221 C233 ) \nC221_=_C234( C221 C234 ) C221_=_C236( C221 C236 ) C221_=_C238( C221 C238 ) C221_=_C239( C221 C239 ) C221_=_C240( C221 C240 ) C221_=_C241( C221 C241 ) \nC221_=_C242( C221 C242 ) C221_=_C243( C221 C243 ) C221_=_C252( C221 C252 ) C221_=_C309( C221 C309 ) C221_=_C363( C221 C363 ) C221_=_C390( C221 C390 ) \nC221_=_C463( C221 C463 ) C221_=_C487( C221 C487 ) C221_=_C488( C221 C488 ) C221_=_C490( C221 C490 ) C221_=_C491( C221 C491 ) C221_=_C492( C221 C492 ) \nC221_=_C494( C221 C494 ) C221_=_C495( C221 C495 ) C221_=_C496( C221 C496 ) C221_=_C498( C221 C498 ) C221_=_C499( C221 C499 ) C221_=_C502( C221 C502 ) \nC221_=_C504( C221 C504 ) C221_=_C506( C221 C506 ) C222_=_C225( C222 C225 ) C222_=_C229( C222 C229 ) C222_=_C231( C222 C231 ) C222_=_C233( C222 C233 ) \nC222_=_C234( C222 C234 ) C222_=_C236( C222 C236 ) C222_=_C238( C222 C238 ) C222_=_C239( C222 C239 ) C222_=_C240( C222 C240 ) C222_=_C241( C222 C241 ) \nC222_=_C242( C222 C242 ) C222_=_C243( C222 C243 ) C222_=_C253( C222 C253 ) C222_=_C282( C222 C282 ) C222_=_C310( C222 C310 ) C222_=_C337( C222 C337 ) \nC222_=_C417( C222 C417 ) C222_=_C440( C222 C440 ) C222_=_C487( C222 C487 ) C222_=_C509( C222 C509 ) C222_=_C510( C222 C510 ) C222_=_C511( C222 C511 ) \nC222_=_C512( C222 C512 ) C222_=_C513( C222 C513 ) C222_=_C514( C222 C514 ) C222_=_C515( C222 C515 ) C222_=_C516( C222 C516 ) C222_=_C518( C222 C518 ) \nC222_=_C519( C222 C519 ) C222_=_C521( C222 C521 ) C222_=_C522( C222 C522 ) C222_=_C523( C222 C523 ) C222_=_C524( C222 C524 ) C222_=_C525( C222 C525 ) \nC222_=_C527( C222 C527 ) C222_=_C529( C222 C529 ) C222_=_C530( C222 C530 ) C225_=_C229( C225 C229 ) C225_=_C231( C225 C231 ) C225_=_C233( C225 C233 ) \nC225_=_C234( C225 C234 ) C225_=_C236( C225 C236 ) C225_=_C238( C225 C238 ) C225_=_C239( C225 C239 ) C225_=_C240( C225 C240 ) C225_=_C241( C225 C241 ) \nC225_=_C242( C225 C242 ) C225_=_C243( C225 C243 ) C225_=_C256( C225 C256 ) C225_=_C313( C225 C313 ) C225_=_C367( C225 C367 ) C225_=_C394( C225 C394 ) \nC225_=_C467( C225 C467 ) C225_=_C511( C225 C511 ) C225_=_C531( C225 C531 ) C225_=_C566( C225 C566 ) C225_=_C567( C225 C567 ) C225_=_C568( C225 C568 ) \nC225_=_C570( C225 C570 ) C225_=_C571( C225 C571 ) C225_=_C572( C225 C572 ) C225_=_C574( C225 C574 ) C225_=_C575( C225 C575 ) C225_=_C578( C225 C578 ) \nC225_=_C580( C225 C580 ) C225_=_C582( C225 C582 ) C229_=_C231( C229 C231 ) C229_=_C233( C229 C233 ) C229_=_C234( C229 C234 ) C229_=_C236( C229 C236 ) \nC229_=_C238( C229 C238 ) C229_=_C239( C229 C239 ) C229_=_C240( C229 C240 ) C229_=_C241( C229 C241 ) C229_=_C242( C229 C242 ) C229_=_C243( C229 C243 ) \nC229_=_C371( C229 C371 ) C229_=_C398( C229 C398 ) C229_=_C471( C229 C471 ) C229_=_C515( C229 C515 ) C229_=_C535( C229 C535 ) C229_=_C553( C229 C553 ) \nC229_=_C587( C229 C587 ) C229_=_C604( C229 C604 ) C229_=_C620( C229 C620 ) C229_=_C636( C229 C636 ) C229_=_C637( C229 C637 ) C229_=_C638( C229 C638 ) \nC229_=_C640( C229 C640 ) C229_=_C641( C229 C641 ) C229_=_C644( C229 C644 ) C229_=_C646( C229 C646 ) C229_=_C648( C229 C648 ) C231_=_C233( C231 C233 ) \nC231_=_C234( C231 C234 ) C231_=_C236( C231 C236 ) C231_=_C238( C231 C238 ) C231_=_C239( C231 C239 ) C231_=_C240( C231 C240 ) C231_=_C241( C231 C241 ) \nC231_=_C242( C231 C242 ) C231_=_C243( C231 C243 ) C231_=_C261( C231 C261 ) C231_=_C290( C231 C290 ) C231_=_C318( C231 C318 ) C231_=_C346( C231 C346 ) \nC231_=_C426( C231 C426 ) C231_=_C449( C231 C449 ) C231_=_C495( C231 C495 ) C231_=_C537( C231 C537 ) C231_=_C555( C231 C555 ) C231_=_C571( C231 C571 ) \nC231_=_C589( C231 C589 ) C231_=_C606( C231 C606 ) C231_=_C622( C231 C622 ) C231_=_C637( C231 C637 ) C231_=_C651( C231 C651 ) C231_=_C665( C231 C665 ) \nC231_=_C666( C231 C666 ) C231_=_C668( C231 C668 ) C231_=_C669( C231 C669 ) C231_=_C670( C231 C670 ) C231_=_C671( C231 C671 ) C231_=_C672( C231 C672 ) \nC231_=_C674( C231 C674 ) C231_=_C676( C231 C676 ) C231_=_C677( C231 C677 ) C233_=_C234( C233 C234 ) C233_=_C236( C233 C236 ) C233_=_C238( C233 C238 ) \nC233_=_C239( C233 C239 ) C233_=_C240( C233 C240 ) C233_=_C241( C233 C241 ) C233_=_C242( C233 C242 ) C233_=_C243( C233 C243 ) C233_=_C320( C233 C320 ) \nC233_=_C375( C233 C375 ) C233_=_C402( C233 C402 ) C233_=_C475( C233 C475 ) C233_=_C519( C233 C519 ) C233_=_C539( C233 C539 ) C233_=_C557( C233 C557 ) \nC233_=_C591( C233 C591 ) C233_=_C608( C233 C608 ) C233_=_C624( C233 C624 ) C233_=_C653( C233 C653 ) C233_=_C666( C233 C666 ) C233_=_C688( C233 C688 ) \nC233_=_C689( C233 C689 ) C233_=_C692( C233 C692 ) C233_=_C694( C233 C694 ) C233_=_C696( C233 C696 ) C234_=_C236( C234 C236 ) C234_=_C238( C234 C238 ) \nC234_=_C239( C234 C239 ) C234_=_C240( C234 C240 ) C234_=_C241( C234 C241 ) C234_=_C242( C234 C242 ) C234_=_C243( C234 C243 ) C234_=_C263( C234 C263 ) \nC234_=_C293( C234 C293 ) C234_=_C321( C234 C321 ) C234_=_C349( C234 C349 ) C234_=_C429( C234 C429 ) C234_=_C452( C234 C452 ) C234_=_C498( C234 C498 ) \nC234_=_C540( C234 C540 ) C234_=_C558( C234 C558 ) C234_=_C574(</w:t>
      </w:r>
    </w:p>
    <w:p>
      <w:pPr>
        <w:pStyle w:val="PreformattedText"/>
        <w:bidi w:val="0"/>
        <w:spacing w:before="0" w:after="0"/>
        <w:jc w:val="left"/>
        <w:rPr/>
      </w:pPr>
      <w:r>
        <w:rPr/>
        <w:t xml:space="preserve"> </w:t>
      </w:r>
      <w:r>
        <w:rPr/>
        <w:t>C234 C574 ) C234_=_C592( C234 C592 ) C234_=_C609( C234 C609 ) C234_=_C625( C234 C625 ) \nC234_=_C640( C234 C640 ) C234_=_C654( C234 C654 ) C234_=_C678( C234 C678 ) C234_=_C688( C234 C688 ) C234_=_C699( C234 C699 ) C234_=_C700( C234 C700 ) \nC234_=_C701( C234 C701 ) C234_=_C702( C234 C702 ) C234_=_C703( C234 C703 ) C234_=_C705( C234 C705 ) C234_=_C707( C234 C707 ) C234_=_C708( C234 C708 ) \nC236_=_C238( C236 C238 ) C236_=_C239( C236 C239 ) C236_=_C240( C236 C240 ) C236_=_C241( C236 C241 ) C236_=_C242( C236 C242 ) C236_=_C243( C236 C243 ) \nC236_=_C266( C236 C266 ) C236_=_C324( C236 C324 ) C236_=_C379( C236 C379 ) C236_=_C406( C236 C406 ) C236_=_C479( C236 C479 ) C236_=_C523( C236 C523 ) \nC236_=_C543( C236 C543 ) C236_=_C595( C236 C595 ) C236_=_C612( C236 C612 ) C236_=_C628( C236 C628 ) C236_=_C657( C236 C657 ) C236_=_C670( C236 C670 ) \nC236_=_C681( C236 C681 ) C236_=_C701( C236 C701 ) C236_=_C710( C236 C710 ) C236_=_C725( C236 C725 ) C236_=_C727( C236 C727 ) C236_=_C729( C236 C729 ) \nC238_=_C239( C238 C239 ) C238_=_C240( C238 C240 ) C238_=_C241( C238 C241 ) C238_=_C242( C238 C242 ) C238_=_C243( C238 C243 ) C238_=_C268( C238 C268 ) \nC238_=_C326( C238 C326 ) C238_=_C381( C238 C381 ) C238_=_C408( C238 C408 ) C238_=_C481( C238 C481 ) C238_=_C525( C238 C525 ) C238_=_C597( C238 C597 ) \nC238_=_C614( C238 C614 ) C238_=_C630( C238 C630 ) C238_=_C659( C238 C659 ) C238_=_C672( C238 C672 ) C238_=_C703( C238 C703 ) C238_=_C712( C238 C712 ) \nC238_=_C732( C238 C732 ) C238_=_C738( C238 C738 ) C238_=_C740( C238 C740 ) C239_=_C240( C239 C240 ) C239_=_C241( C239 C241 ) C239_=_C242( C239 C242 ) \nC239_=_C243( C239 C243 ) C239_=_C269( C239 C269 ) C239_=_C299( C239 C299 ) C239_=_C327( C239 C327 ) C239_=_C354( C239 C354 ) C239_=_C434( C239 C434 ) \nC239_=_C458( C239 C458 ) C239_=_C504( C239 C504 ) C239_=_C545( C239 C545 ) C239_=_C561( C239 C561 ) C239_=_C580( C239 C580 ) C239_=_C598( C239 C598 ) \nC239_=_C615( C239 C615 ) C239_=_C631( C239 C631 ) C239_=_C646( C239 C646 ) C239_=_C660( C239 C660 ) C239_=_C683( C239 C683 ) C239_=_C694( C239 C694 ) \nC239_=_C713( C239 C713 ) C239_=_C720( C239 C720 ) C239_=_C727( C239 C727 ) C239_=_C733( C239 C733 ) C239_=_C738( C239 C738 ) C239_=_C743( C239 C743 ) \nC239_=_C745( C239 C745 ) C239_=_C746( C239 C746 ) C240_=_C241( C240 C241 ) C240_=_C242( C240 C242 ) C240_=_C243( C240 C243 ) C240_=_C270( C240 C270 ) \nC240_=_C328( C240 C328 ) C240_=_C383( C240 C383 ) C240_=_C410( C240 C410 ) C240_=_C483( C240 C483 ) C240_=_C527( C240 C527 ) C240_=_C546( C240 C546 ) \nC240_=_C562( C240 C562 ) C240_=_C599( C240 C599 ) C240_=_C616( C240 C616 ) C240_=_C632( C240 C632 ) C240_=_C661( C240 C661 ) C240_=_C674( C240 C674 ) \nC240_=_C684( C240 C684 ) C240_=_C705( C240 C705 ) C240_=_C714( C240 C714 ) C240_=_C734( C240 C734 ) C240_=_C743( C240 C743 ) C240_=_C747( C240 C747 ) \nC241_=_C242( C241 C242 ) C241_=_C243( C241 C243 ) C241_=_C271( C241 C271 ) C241_=_C301( C241 C301 ) C241_=_C329( C241 C329 ) C241_=_C356( C241 C356 ) \nC241_=_C436( C241 C436 ) C241_=_C460( C241 C460 ) C241_=_C506( C241 C506 ) C241_=_C547( C241 C547 ) C241_=_C563( C241 C563 ) C241_=_C582( C241 C582 ) \nC241_=_C600( C241 C600 ) C241_=_C617( C241 C617 ) C241_=_C633( C241 C633 ) C241_=_C648( C241 C648 ) C241_=_C662( C241 C662 ) C241_=_C685( C241 C685 ) \nC241_=_C696( C241 C696 ) C241_=_C715( C241 C715 ) C241_=_C722( C241 C722 ) C241_=_C729( C241 C729 ) C241_=_C735( C241 C735 ) C241_=_C740( C241 C740 ) \nC241_=_C747( C241 C747 ) C241_=_C750( C241 C750 ) C241_=_C751( C241 C751 ) C242_=_C243( C242 C243 ) C242_=_C272( C242 C272 ) C242_=_C330( C242 C330 ) \nC242_=_C385( C242 C385 ) C242_=_C412( C242 C412 ) C242_=_C485( C242 C485 ) C242_=_C529( C242 C529 ) C242_=_C548( C242 C548 ) C242_=_C564( C242 C564 ) \nC242_=_C601( C242 C601 ) C242_=_C618( C242 C618 ) C242_=_C634( C242 C634 ) C242_=_C663( C242 C663 ) C242_=_C676( C242 C676 ) C242_=_C686( C242 C686 ) \nC242_=_C707( C242 C707 ) C242_=_C736( C242 C736 ) C242_=_C745( C242 C745 ) C242_=_C750( C242 C750 ) C243_=_C273( C243 C273 ) C243_=_C331( C243 C331 ) \nC243_=_C386( C243 C386 ) C243_=_C413( C243 C413 ) C243_=_C486( C243 C486 ) C243_=_C530( C243 C530 ) C243_=_C549( C243 C549 ) C243_=_C565( C243 C565 ) \nC243_=_C602( C243 C602 ) C243_=_C619( C243 C619 ) C243_=_C635( C243 C635 ) C243_=_C664( C243 C664 ) C243_=_C677( C243 C677 ) C243_=_C687( C243 C687 ) \nC243_=_C708( C243 C708 ) C243_=_C716( C243 C716 ) C243_=_C737( C243 C737 ) C243_=_C746( C243 C746 ) C243_=_C751( C243 C751 ) C244_=_C246( C244 C246 ) \nC244_=_C247( C244 C247 ) C244_=_C248( C244 C248 ) C244_=_C249( C244 C249 ) C244_=_C250( C244 C250 ) C244_=_C251( C244 C251 ) C244_=_C252( C244 C252 ) \nC244_=_C253( C244 C253 ) C244_=_C256( C244 C256 ) C244_=_C261( C244 C261 ) C244_=_C263( C244 C263 ) C244_=_C265( C244 C265 ) C244_=_C266( C244 C266 ) \nC244_=_C268( C244 C268 ) C244_=_C269( C244 C269 ) C244_=_C270( C244 C270 ) C244_=_C271( C244 C271 ) C244_=_C272( C244 C272 ) C244_=_C273( C244 C273 ) \nC244_=_C274( C244 C274 ) C244_=_C276( C244 C276 ) C244_=_C277( C244 C277 ) C244_=_C280( C244 C280 ) C244_=_C282( C244 C282 ) C244_=_C283( C244 C283 ) \nC244_=_C285( C244 C285 ) C244_=_C286( C244 C286 ) C244_=_C287( C244 C287 ) C244_=_C289( C244 C289 ) C244_=_C290( C244 C290 ) C244_=_C291( C244 C291 ) \nC244_=_C293( C244 C293 ) C244_=_C294( C244 C294 ) C244_=_C297( C244 C297 ) C244_=_C299( C244 C299 ) C244_=_C301( C244 C301 ) C246_=_C247( C246 C247 ) \nC246_=_C248( C246 C248 ) C246_=_C249( C246 C249 ) C246_=_C250( C246 C250 ) C246_=_C251( C246 C251 ) C246_=_C252( C246 C252 ) C246_=_C253( C246 C253 ) \nC246_=_C256( C246 C256 ) C246_=_C261( C246 C261 ) C246_=_C263( C246 C263 ) C246_=_C265( C246 C265 ) C246_=_C266( C246 C266 ) C246_=_C268( C246 C268 ) \nC246_=_C269( C246 C269 ) C246_=_C270( C246 C270 ) C246_=_C271( C246 C271 ) C246_=_C272( C246 C272 ) C246_=_C273( C246 C273 ) C246_=_C304( C246 C304 ) \nC246_=_C332( C246 C332 ) C246_=_C333( C246 C333 ) C246_=_C336( C246 C336 ) C246_=_C337( C246 C337 ) C246_=_C338( C246 C338 ) C246_=_C339( C246 C339 ) \nC246_=_C341( C246 C341 ) C246_=_C342( C246 C342 ) C246_=_C343( C246 C343 ) C246_=_C345( C246 C345 ) C246_=_C346( C246 C346 ) C246_=_C347( C246 C347 ) \nC246_=_C349( C246 C349 ) C246_=_C352( C246 C352 ) C246_=_C354( C246 C354 ) C246_=_C356( C246 C356 ) C247_=_C248( C247 C248 ) C247_=_C249( C247 C249 ) \nC247_=_C250( C247 C250 ) C247_=_C251( C247 C251 ) C247_=_C252( C247 C252 ) C247_=_C253( C247 C253 ) C247_=_C256( C247 C256 ) C247_=_C261( C247 C261 ) \nC247_=_C263( C247 C263 ) C247_=_C265( C247 C265 ) C247_=_C266( C247 C266 ) C247_=_C268( C247 C268 ) C247_=_C269( C247 C269 ) C247_=_C270( C247 C270 ) \nC247_=_C271( C247 C271 ) C247_=_C272( C247 C272 ) C247_=_C273( C247 C273 ) C247_=_C276( C247 C276 ) C247_=_C305( C247 C305 ) C247_=_C332( C247 C332 ) \nC247_=_C360( C247 C360 ) C247_=_C361( C247 C361 ) C247_=_C363( C247 C363 ) C247_=_C365( C247 C365 ) C247_=_C366( C247 C366 ) C247_=_C367( C247 C367 ) \nC247_=_C368( C247 C368 ) C247_=_C369( C247 C369 ) C247_=_C370( C247 C370 ) C247_=_C371( C247 C371 ) C247_=_C372( C247 C372 ) C247_=_C374( C247 C374 ) \nC247_=_C375( C247 C375 ) C247_=_C377( C247 C377 ) C247_=_C378( C247 C378 ) C247_=_C379( C247 C379 ) C247_=_C380( C247 C380 ) C247_=_C381( C247 C381 ) \nC247_=_C383( C247 C383 ) C247_=_C385( C247 C385 ) C247_=_C386( C247 C386 ) C248_=_C249( C248 C249 ) C248_=_C250( C248 C250 ) C248_=_C251( C248 C251 ) \nC248_=_C252( C248 C252 ) C248_=_C253( C248 C253 ) C248_=_C256( C248 C256 ) C248_=_C261( C248 C261 ) C248_=_C263( C248 C263 ) C248_=_C265( C248 C265 ) \nC248_=_C266( C248 C266 ) C248_=_C268( C248 C268 ) C248_=_C269( C248 C269 ) C248_=_C270( C248 C270 ) C248_=_C271( C248 C271 ) C248_=_C272( C248 C272 ) \nC248_=_C273( C248 C273 ) C248_=_C277( C248 C277 ) C248_=_C306( C248 C306 ) C248_=_C333( C248 C333 ) C248_=_C387( C248 C387 ) C248_=_C388( C248 C388 ) \nC248_=_C390( C248 C390 ) C248_=_C392( C248 C392 ) C248_=_C393( C248 C393 ) C248_=_C394( C248 C394 ) C248_=_C395( C248 C395 ) C248_=_C396( C248 C396 ) \nC248_=_C397( C248 C397 ) C248_=_C398( C248 C398 ) C248_=_C399( C248 C399 ) C248_=_C401( C248 C401 ) C248_=_C402( C248 C402 ) C248_=_C404( C248 C404 ) \nC248_=_C405( C248 C405 ) C248_=_C406( C248 C406 ) C248_=_C407( C248 C407 ) C248_=_C408( C248 C408 ) C248_=_C410( C248 C410 ) C248_=_C412( C248 C412 ) \nC248_=_C413( C248 C413 ) C249_=_C250( C249 C250 ) C249_=_C251( C249 C251 ) C249_=_C252( C249 C252 ) C249_=_C253( C249 C253 ) C249_=_C256( C249 C256 ) \nC249_=_C261( C249 C261 ) C249_=_C263( C249 C263 ) C249_=_C265( C249 C265 ) C249_=_C266( C249 C266 ) C249_=_C268( C249 C268 ) C249_=_C269( C249 C269 ) \nC249_=_C270( C249 C270 ) C249_=_C271( C249 C271 ) C249_=_C272( C249 C272 ) C249_=_C273( C249 C273 ) C249_=_C307( C249 C307 ) C249_=_C360( C249 C360 ) \nC249_=_C387( C249 C387 ) C249_=_C415( C249 C415 ) C249_=_C417( C249 C417 ) C249_=_C418( C249 C418 ) C249_=_C419( C249 C419 ) C249_=_C421( C249 C421 ) \nC249_=_C422( C249 C422 ) C249_=_C423( C249 C423 ) C249_=_C425( C249 C425 ) C249_=_C426( C249 C426 ) C249_=_C427( C249 C427 ) C249_=_C429( C249 C429 ) \nC249_=_C432( C249 C432 ) C249_=_C434( C249 C434 ) C249_=_C436( C249 C436 ) C250_=_C251( C250 C251 ) C250_=_C252( C250 C252 ) C250_=_C253( C250 C253 ) \nC250_=_C256( C250 C256 ) C250_=_C261( C250 C261 ) C250_=_C263( C250 C263 ) C250_=_C265( C250 C265 ) C250_=_C266( C250 C266 ) C250_=_C268( C250 C268 ) \nC250_=_C269( C250 C269 ) C250_=_C270( C250 C270 ) C250_=_C271( C250 C271 ) C250_=_C272( C250 C272 ) C250_=_C273( C250 C273 ) C250_=_C361( C250 C361 ) \nC250_=_C388( C250 C388 ) C250_=_C438( C250 C438 ) C250_=_C440( C250 C440 ) C250_=_C441( C250 C441 ) C250_=_C442( C250 C442 ) C250_=_C444( C250 C444 ) \nC250_=_C445( C250 C445 ) C250_=_C446( C250 C446 ) C250_=_C448( C250 C448 ) C250_=_C449( C250 C449 ) C250_=_C450( C250 C450 ) C250_=_C452( C250 C452 ) \nC250_=_C453( C250 C453 ) C250_=_C456( C250 C456 ) C250_=_C458( C250 C458 ) C250_=_C460(</w:t>
      </w:r>
    </w:p>
    <w:p>
      <w:pPr>
        <w:pStyle w:val="PreformattedText"/>
        <w:bidi w:val="0"/>
        <w:spacing w:before="0" w:after="0"/>
        <w:jc w:val="left"/>
        <w:rPr/>
      </w:pPr>
      <w:r>
        <w:rPr/>
        <w:t xml:space="preserve"> </w:t>
      </w:r>
      <w:r>
        <w:rPr/>
        <w:t>C250 C460 ) C251_=_C252( C251 C252 ) C251_=_C253( C251 C253 ) \nC251_=_C256( C251 C256 ) C251_=_C261( C251 C261 ) C251_=_C263( C251 C263 ) C251_=_C265( C251 C265 ) C251_=_C266( C251 C266 ) C251_=_C268( C251 C268 ) \nC251_=_C269( C251 C269 ) C251_=_C270( C251 C270 ) C251_=_C271( C251 C271 ) C251_=_C272( C251 C272 ) C251_=_C273( C251 C273 ) C251_=_C280( C251 C280 ) \nC251_=_C308( C251 C308 ) C251_=_C336( C251 C336 ) C251_=_C415( C251 C415 ) C251_=_C438( C251 C438 ) C251_=_C463( C251 C463 ) C251_=_C465( C251 C465 ) \nC251_=_C466( C251 C466 ) C251_=_C467( C251 C467 ) C251_=_C468( C251 C468 ) C251_=_C469( C251 C469 ) C251_=_C470( C251 C470 ) C251_=_C471( C251 C471 ) \nC251_=_C472( C251 C472 ) C251_=_C474( C251 C474 ) C251_=_C475( C251 C475 ) C251_=_C477( C251 C477 ) C251_=_C478( C251 C478 ) C251_=_C479( C251 C479 ) \nC251_=_C480( C251 C480 ) C251_=_C481( C251 C481 ) C251_=_C483( C251 C483 ) C251_=_C485( C251 C485 ) C251_=_C486( C251 C486 ) C252_=_C253( C252 C253 ) \nC252_=_C256( C252 C256 ) C252_=_C261( C252 C261 ) C252_=_C263( C252 C263 ) C252_=_C265( C252 C265 ) C252_=_C266( C252 C266 ) C252_=_C268( C252 C268 ) \nC252_=_C269( C252 C269 ) C252_=_C270( C252 C270 ) C252_=_C271( C252 C271 ) C252_=_C272( C252 C272 ) C252_=_C273( C252 C273 ) C252_=_C309( C252 C309 ) \nC252_=_C363( C252 C363 ) C252_=_C390( C252 C390 ) C252_=_C463( C252 C463 ) C252_=_C487( C252 C487 ) C252_=_C488( C252 C488 ) C252_=_C490( C252 C490 ) \nC252_=_C491( C252 C491 ) C252_=_C492( C252 C492 ) C252_=_C494( C252 C494 ) C252_=_C495( C252 C495 ) C252_=_C496( C252 C496 ) C252_=_C498( C252 C498 ) \nC252_=_C499( C252 C499 ) C252_=_C502( C252 C502 ) C252_=_C504( C252 C504 ) C252_=_C506( C252 C506 ) C253_=_C256( C253 C256 ) C253_=_C261( C253 C261 ) \nC253_=_C263( C253 C263 ) C253_=_C265( C253 C265 ) C253_=_C266( C253 C266 ) C253_=_C268( C253 C268 ) C253_=_C269( C253 C269 ) C253_=_C270( C253 C270 ) \nC253_=_C271( C253 C271 ) C253_=_C272( C253 C272 ) C253_=_C273( C253 C273 ) C253_=_C282( C253 C282 ) C253_=_C310( C253 C310 ) C253_=_C337( C253 C337 ) \nC253_=_C417( C253 C417 ) C253_=_C440( C253 C440 ) C253_=_C487( C253 C487 ) C253_=_C509( C253 C509 ) C253_=_C510( C253 C510 ) C253_=_C511( C253 C511 ) \nC253_=_C512( C253 C512 ) C253_=_C513( C253 C513 ) C253_=_C514( C253 C514 ) C253_=_C515( C253 C515 ) C253_=_C516( C253 C516 ) C253_=_C518( C253 C518 ) \nC253_=_C519( C253 C519 ) C253_=_C521( C253 C521 ) C253_=_C522( C253 C522 ) C253_=_C523( C253 C523 ) C253_=_C524( C253 C524 ) C253_=_C525( C253 C525 ) \nC253_=_C527( C253 C527 ) C253_=_C529( C253 C529 ) C253_=_C530( C253 C530 ) C256_=_C261( C256 C261 ) C256_=_C263( C256 C263 ) C256_=_C265( C256 C265 ) \nC256_=_C266( C256 C266 ) C256_=_C268( C256 C268 ) C256_=_C269( C256 C269 ) C256_=_C270( C256 C270 ) C256_=_C271( C256 C271 ) C256_=_C272( C256 C272 ) \nC256_=_C273( C256 C273 ) C256_=_C313( C256 C313 ) C256_=_C367( C256 C367 ) C256_=_C394( C256 C394 ) C256_=_C467( C256 C467 ) C256_=_C511( C256 C511 ) \nC256_=_C531( C256 C531 ) C256_=_C566( C256 C566 ) C256_=_C567( C256 C567 ) C256_=_C568( C256 C568 ) C256_=_C570( C256 C570 ) C256_=_C571( C256 C571 ) \nC256_=_C572( C256 C572 ) C256_=_C574( C256 C574 ) C256_=_C575( C256 C575 ) C256_=_C578( C256 C578 ) C256_=_C580( C256 C580 ) C256_=_C582( C256 C582 ) \nC261_=_C263( C261 C263 ) C261_=_C265( C261 C265 ) C261_=_C266( C261 C266 ) C261_=_C268( C261 C268 ) C261_=_C269( C261 C269 ) C261_=_C270( C261 C270 ) \nC261_=_C271( C261 C271 ) C261_=_C272( C261 C272 ) C261_=_C273( C261 C273 ) C261_=_C290( C261 C290 ) C261_=_C318( C261 C318 ) C261_=_C346( C261 C346 ) \nC261_=_C426( C261 C426 ) C261_=_C449( C261 C449 ) C261_=_C495( C261 C495 ) C261_=_C537( C261 C537 ) C261_=_C555( C261 C555 ) C261_=_C571( C261 C571 ) \nC261_=_C589( C261 C589 ) C261_=_C606( C261 C606 ) C261_=_C622( C261 C622 ) C261_=_C637( C261 C637 ) C261_=_C651( C261 C651 ) C261_=_C665( C261 C665 ) \nC261_=_C666( C261 C666 ) C261_=_C668( C261 C668 ) C261_=_C669( C261 C669 ) C261_=_C670( C261 C670 ) C261_=_C671( C261 C671 ) C261_=_C672( C261 C672 ) \nC261_=_C674( C261 C674 ) C261_=_C676( C261 C676 ) C261_=_C677( C261 C677 ) C263_=_C265( C263 C265 ) C263_=_C266( C263 C266 ) C263_=_C268( C263 C268 ) \nC263_=_C269( C263 C269 ) C263_=_C270( C263 C270 ) C263_=_C271( C263 C271 ) C263_=_C272( C263 C272 ) C263_=_C273( C263 C273 ) C263_=_C293( C263 C293 ) \nC263_=_C321( C263 C321 ) C263_=_C349( C263 C349 ) C263_=_C429( C263 C429 ) C263_=_C452( C263 C452 ) C263_=_C498( C263 C498 ) C263_=_C540( C263 C540 ) \nC263_=_C558( C263 C558 ) C263_=_C574( C263 C574 ) C263_=_C592( C263 C592 ) C263_=_C609( C263 C609 ) C263_=_C625( C263 C625 ) C263_=_C640( C263 C640 ) \nC263_=_C654( C263 C654 ) C263_=_C678( C263 C678 ) C263_=_C688( C263 C688 ) C263_=_C699( C263 C699 ) C263_=_C700( C263 C700 ) C263_=_C701( C263 C701 ) \nC263_=_C702( C263 C702 ) C263_=_C703( C263 C703 ) C263_=_C705( C263 C705 ) C263_=_C707( C263 C707 ) C263_=_C708( C263 C708 ) C265_=_C266( C265 C266 ) \nC265_=_C268( C265 C268 ) C265_=_C269( C265 C269 ) C265_=_C270( C265 C270 ) C265_=_C271( C265 C271 ) C265_=_C272( C265 C272 ) C265_=_C273( C265 C273 ) \nC265_=_C323( C265 C323 ) C265_=_C378( C265 C378 ) C265_=_C405( C265 C405 ) C265_=_C478( C265 C478 ) C265_=_C522( C265 C522 ) C265_=_C542( C265 C542 ) \nC265_=_C560( C265 C560 ) C265_=_C594( C265 C594 ) C265_=_C611( C265 C611 ) C265_=_C627( C265 C627 ) C265_=_C656( C265 C656 ) C265_=_C669( C265 C669 ) \nC265_=_C680( C265 C680 ) C265_=_C700( C265 C700 ) C265_=_C709( C265 C709 ) C265_=_C718( C265 C718 ) C265_=_C720( C265 C720 ) C265_=_C722( C265 C722 ) \nC266_=_C268( C266 C268 ) C266_=_C269( C266 C269 ) C266_=_C270( C266 C270 ) C266_=_C271( C266 C271 ) C266_=_C272( C266 C272 ) C266_=_C273( C266 C273 ) \nC266_=_C324( C266 C324 ) C266_=_C379( C266 C379 ) C266_=_C406( C266 C406 ) C266_=_C479( C266 C479 ) C266_=_C523( C266 C523 ) C266_=_C543( C266 C543 ) \nC266_=_C595( C266 C595 ) C266_=_C612( C266 C612 ) C266_=_C628( C266 C628 ) C266_=_C657( C266 C657 ) C266_=_C670( C266 C670 ) C266_=_C681( C266 C681 ) \nC266_=_C701( C266 C701 ) C266_=_C710( C266 C710 ) C266_=_C725( C266 C725 ) C266_=_C727( C266 C727 ) C266_=_C729( C266 C729 ) C268_=_C269( C268 C269 ) \nC268_=_C270( C268 C270 ) C268_=_C271( C268 C271 ) C268_=_C272( C268 C272 ) C268_=_C273( C268 C273 ) C268_=_C326( C268 C326 ) C268_=_C381( C268 C381 ) \nC268_=_C408( C268 C408 ) C268_=_C481( C268 C481 ) C268_=_C525( C268 C525 ) C268_=_C597( C268 C597 ) C268_=_C614( C268 C614 ) C268_=_C630( C268 C630 ) \nC268_=_C659( C268 C659 ) C268_=_C672( C268 C672 ) C268_=_C703( C268 C703 ) C268_=_C712( C268 C712 ) C268_=_C732( C268 C732 ) C268_=_C738( C268 C738 ) \nC268_=_C740( C268 C740 ) C269_=_C270( C269 C270 ) C269_=_C271( C269 C271 ) C269_=_C272( C269 C272 ) C269_=_C273( C269 C273 ) C269_=_C299( C269 C299 ) \nC269_=_C327( C269 C327 ) C269_=_C354( C269 C354 ) C269_=_C434( C269 C434 ) C269_=_C458( C269 C458 ) C269_=_C504( C269 C504 ) C269_=_C545( C269 C545 ) \nC269_=_C561( C269 C561 ) C269_=_C580( C269 C580 ) C269_=_C598( C269 C598 ) C269_=_C615( C269 C615 ) C269_=_C631( C269 C631 ) C269_=_C646( C269 C646 ) \nC269_=_C660( C269 C660 ) C269_=_C683( C269 C683 ) C269_=_C694( C269 C694 ) C269_=_C713( C269 C713 ) C269_=_C720( C269 C720 ) C269_=_C727( C269 C727 ) \nC269_=_C733( C269 C733 ) C269_=_C738( C269 C738 ) C269_=_C743( C269 C743 ) C269_=_C745( C269 C745 ) C269_=_C746( C269 C746 ) C270_=_C271( C270 C271 ) \nC270_=_C272( C270 C272 ) C270_=_C273( C270 C273 ) C270_=_C328( C270 C328 ) C270_=_C383( C270 C383 ) C270_=_C410( C270 C410 ) C270_=_C483( C270 C483 ) \nC270_=_C527( C270 C527 ) C270_=_C546( C270 C546 ) C270_=_C562( C270 C562 ) C270_=_C599( C270 C599 ) C270_=_C616( C270 C616 ) C270_=_C632( C270 C632 ) \nC270_=_C661( C270 C661 ) C270_=_C674( C270 C674 ) C270_=_C684( C270 C684 ) C270_=_C705( C270 C705 ) C270_=_C714( C270 C714 ) C270_=_C734( C270 C734 ) \nC270_=_C743( C270 C743 ) C270_=_C747( C270 C747 ) C271_=_C272( C271 C272 ) C271_=_C273( C271 C273 ) C271_=_C301( C271 C301 ) C271_=_C329( C271 C329 ) \nC271_=_C356( C271 C356 ) C271_=_C436( C271 C436 ) C271_=_C460( C271 C460 ) C271_=_C506( C271 C506 ) C271_=_C547( C271 C547 ) C271_=_C563( C271 C563 ) \nC271_=_C582( C271 C582 ) C271_=_C600( C271 C600 ) C271_=_C617( C271 C617 ) C271_=_C633( C271 C633 ) C271_=_C648( C271 C648 ) C271_=_C662( C271 C662 ) \nC271_=_C685( C271 C685 ) C271_=_C696( C271 C696 ) C271_=_C715( C271 C715 ) C271_=_C722( C271 C722 ) C271_=_C729( C271 C729 ) C271_=_C735( C271 C735 ) \nC271_=_C740( C271 C740 ) C271_=_C747( C271 C747 ) C271_=_C750( C271 C750 ) C271_=_C751( C271 C751 ) C272_=_C273( C272 C273 ) C272_=_C330( C272 C330 ) \nC272_=_C385( C272 C385 ) C272_=_C412( C272 C412 ) C272_=_C485( C272 C485 ) C272_=_C529( C272 C529 ) C272_=_C548( C272 C548 ) C272_=_C564( C272 C564 ) \nC272_=_C601( C272 C601 ) C272_=_C618( C272 C618 ) C272_=_C634( C272 C634 ) C272_=_C663( C272 C663 ) C272_=_C676( C272 C676 ) C272_=_C686( C272 C686 ) \nC272_=_C707( C272 C707 ) C272_=_C736( C272 C736 ) C272_=_C745( C272 C745 ) C272_=_C750( C272 C750 ) C273_=_C331( C273 C331 ) C273_=_C386( C273 C386 ) \nC273_=_C413( C273 C413 ) C273_=_C486( C273 C486 ) C273_=_C530( C273 C530 ) C273_=_C549( C273 C549 ) C273_=_C565( C273 C565 ) C273_=_C602( C273 C602 ) \nC273_=_C619( C273 C619 ) C273_=_C635( C273 C635 ) C273_=_C664( C273 C664 ) C273_=_C677( C273 C677 ) C273_=_C687( C273 C687 ) C273_=_C708( C273 C708 ) \nC273_=_C716( C273 C716 ) C273_=_C737( C273 C737 ) C273_=_C746( C273 C746 ) C273_=_C751( C273 C751 ) C274_=_C276( C274 C276 ) C274_=_C277( C274 C277 ) \nC274_=_C280( C274 C280 ) C274_=_C282( C274 C282 ) C274_=_C283( C274 C283 ) C274_=_C285( C274 C285 ) C274_=_C286( C274 C286 ) C274_=_C287( C274 C287 ) \nC274_=_C289( C274 C289 ) C274_=_C290( C274 C290 ) C274_=_C291( C274 C291 ) C274_=_C293( C274 C293 ) C274_=_C294( C274 C294 ) C274_=_C297( C274 C297 ) \nC274_=_C299( C274 C299 ) C274_=_C301( C274 C301 ) C274_=_C304( C274 C304 ) C274_=_C305( C274 C305 ) C274_=_C306(</w:t>
      </w:r>
    </w:p>
    <w:p>
      <w:pPr>
        <w:pStyle w:val="PreformattedText"/>
        <w:bidi w:val="0"/>
        <w:spacing w:before="0" w:after="0"/>
        <w:jc w:val="left"/>
        <w:rPr/>
      </w:pPr>
      <w:r>
        <w:rPr/>
        <w:t xml:space="preserve"> </w:t>
      </w:r>
      <w:r>
        <w:rPr/>
        <w:t>C274 C306 ) C274_=_C307( C274 C307 ) \nC274_=_C308( C274 C308 ) C274_=_C309( C274 C309 ) C274_=_C310( C274 C310 ) C274_=_C313( C274 C313 ) C274_=_C318( C274 C318 ) C274_=_C320( C274 C320 ) \nC274_=_C321( C274 C321 ) C274_=_C323( C274 C323 ) C274_=_C324( C274 C324 ) C274_=_C326( C274 C326 ) C274_=_C327( C274 C327 ) C274_=_C328( C274 C328 ) \nC274_=_C329( C274 C329 ) C274_=_C330( C274 C330 ) C274_=_C331( C274 C331 ) C276_=_C277( C276 C277 ) C276_=_C280( C276 C280 ) C276_=_C282( C276 C282 ) \nC276_=_C283( C276 C283 ) C276_=_C285( C276 C285 ) C276_=_C286( C276 C286 ) C276_=_C287( C276 C287 ) C276_=_C289( C276 C289 ) C276_=_C290( C276 C290 ) \nC276_=_C291( C276 C291 ) C276_=_C293( C276 C293 ) C276_=_C294( C276 C294 ) C276_=_C297( C276 C297 ) C276_=_C299( C276 C299 ) C276_=_C301( C276 C301 ) \nC276_=_C305( C276 C305 ) C276_=_C332( C276 C332 ) C276_=_C360( C276 C360 ) C276_=_C361( C276 C361 ) C276_=_C363( C276 C363 ) C276_=_C365( C276 C365 ) \nC276_=_C366( C276 C366 ) C276_=_C367( C276 C367 ) C276_=_C368( C276 C368 ) C276_=_C369( C276 C369 ) C276_=_C370( C276 C370 ) C276_=_C371( C276 C371 ) \nC276_=_C372( C276 C372 ) C276_=_C374( C276 C374 ) C276_=_C375( C276 C375 ) C276_=_C377( C276 C377 ) C276_=_C378( C276 C378 ) C276_=_C379( C276 C379 ) \nC276_=_C380( C276 C380 ) C276_=_C381( C276 C381 ) C276_=_C383( C276 C383 ) C276_=_C385( C276 C385 ) C276_=_C386( C276 C386 ) C277_=_C280( C277 C280 ) \nC277_=_C282( C277 C282 ) C277_=_C283( C277 C283 ) C277_=_C285( C277 C285 ) C277_=_C286( C277 C286 ) C277_=_C287( C277 C287 ) C277_=_C289( C277 C289 ) \nC277_=_C290( C277 C290 ) C277_=_C291( C277 C291 ) C277_=_C293( C277 C293 ) C277_=_C294( C277 C294 ) C277_=_C297( C277 C297 ) C277_=_C299( C277 C299 ) \nC277_=_C301( C277 C301 ) C277_=_C306( C277 C306 ) C277_=_C333( C277 C333 ) C277_=_C387( C277 C387 ) C277_=_C388( C277 C388 ) C277_=_C390( C277 C390 ) \nC277_=_C392( C277 C392 ) C277_=_C393( C277 C393 ) C277_=_C394( C277 C394 ) C277_=_C395( C277 C395 ) C277_=_C396( C277 C396 ) C277_=_C397( C277 C397 ) \nC277_=_C398( C277 C398 ) C277_=_C399( C277 C399 ) C277_=_C401( C277 C401 ) C277_=_C402( C277 C402 ) C277_=_C404( C277 C404 ) C277_=_C405( C277 C405 ) \nC277_=_C406( C277 C406 ) C277_=_C407( C277 C407 ) C277_=_C408( C277 C408 ) C277_=_C410( C277 C410 ) C277_=_C412( C277 C412 ) C277_=_C413( C277 C413 ) \nC280_=_C282( C280 C282 ) C280_=_C283( C280 C283 ) C280_=_C285( C280 C285 ) C280_=_C286( C280 C286 ) C280_=_C287( C280 C287 ) C280_=_C289( C280 C289 ) \nC280_=_C290( C280 C290 ) C280_=_C291( C280 C291 ) C280_=_C293( C280 C293 ) C280_=_C294( C280 C294 ) C280_=_C297( C280 C297 ) C280_=_C299( C280 C299 ) \nC280_=_C301( C280 C301 ) C280_=_C308( C280 C308 ) C280_=_C336( C280 C336 ) C280_=_C415( C280 C415 ) C280_=_C438( C280 C438 ) C280_=_C463( C280 C463 ) \nC280_=_C465( C280 C465 ) C280_=_C466( C280 C466 ) C280_=_C467( C280 C467 ) C280_=_C468( C280 C468 ) C280_=_C469( C280 C469 ) C280_=_C470( C280 C470 ) \nC280_=_C471( C280 C471 ) C280_=_C472( C280 C472 ) C280_=_C474( C280 C474 ) C280_=_C475( C280 C475 ) C280_=_C477( C280 C477 ) C280_=_C478( C280 C478 ) \nC280_=_C479( C280 C479 ) C280_=_C480( C280 C480 ) C280_=_C481( C280 C481 ) C280_=_C483( C280 C483 ) C280_=_C485( C280 C485 ) C280_=_C486( C280 C486 ) \nC282_=_C283( C282 C283 ) C282_=_C285( C282 C285 ) C282_=_C286( C282 C286 ) C282_=_C287( C282 C287 ) C282_=_C289( C282 C289 ) C282_=_C290( C282 C290 ) \nC282_=_C291( C282 C291 ) C282_=_C293( C282 C293 ) C282_=_C294( C282 C294 ) C282_=_C297( C282 C297 ) C282_=_C299( C282 C299 ) C282_=_C301( C282 C301 ) \nC282_=_C310( C282 C310 ) C282_=_C337( C282 C337 ) C282_=_C417( C282 C417 ) C282_=_C440( C282 C440 ) C282_=_C487( C282 C487 ) C282_=_C509( C282 C509 ) \nC282_=_C510( C282 C510 ) C282_=_C511( C282 C511 ) C282_=_C512( C282 C512 ) C282_=_C513( C282 C513 ) C282_=_C514( C282 C514 ) C282_=_C515( C282 C515 ) \nC282_=_C516( C282 C516 ) C282_=_C518( C282 C518 ) C282_=_C519( C282 C519 ) C282_=_C521( C282 C521 ) C282_=_C522( C282 C522 ) C282_=_C523( C282 C523 ) \nC282_=_C524( C282 C524 ) C282_=_C525( C282 C525 ) C282_=_C527( C282 C527 ) C282_=_C529( C282 C529 ) C282_=_C530( C282 C530 ) C283_=_C285( C283 C285 ) \nC283_=_C286( C283 C286 ) C283_=_C287( C283 C287 ) C283_=_C289( C283 C289 ) C283_=_C290( C283 C290 ) C283_=_C291( C283 C291 ) C283_=_C293( C283 C293 ) \nC283_=_C294( C283 C294 ) C283_=_C297( C283 C297 ) C283_=_C299( C283 C299 ) C283_=_C301( C283 C301 ) C283_=_C338( C283 C338 ) C283_=_C365( C283 C365 ) \nC283_=_C392( C283 C392 ) C283_=_C418( C283 C418 ) C283_=_C441( C283 C441 ) C283_=_C465( C283 C465 ) C283_=_C488( C283 C488 ) C283_=_C509( C283 C509 ) \nC283_=_C531( C283 C531 ) C283_=_C535( C283 C535 ) C283_=_C537( C283 C537 ) C283_=_C539( C283 C539 ) C283_=_C540( C283 C540 ) C283_=_C542( C283 C542 ) \nC283_=_C543( C283 C543 ) C283_=_C545( C283 C545 ) C283_=_C546( C283 C546 ) C283_=_C547( C283 C547 ) C283_=_C548( C283 C548 ) C283_=_C549( C283 C549 ) \nC285_=_C286( C285 C286 ) C285_=_C287( C285 C287 ) C285_=_C289( C285 C289 ) C285_=_C290( C285 C290 ) C285_=_C291( C285 C291 ) C285_=_C293( C285 C293 ) \nC285_=_C294( C285 C294 ) C285_=_C297( C285 C297 ) C285_=_C299( C285 C299 ) C285_=_C301( C285 C301 ) C285_=_C341( C285 C341 ) C285_=_C368( C285 C368 ) \nC285_=_C395( C285 C395 ) C285_=_C421( C285 C421 ) C285_=_C444( C285 C444 ) C285_=_C468( C285 C468 ) C285_=_C490( C285 C490 ) C285_=_C512( C285 C512 ) \nC285_=_C566( C285 C566 ) C285_=_C587( C285 C587 ) C285_=_C589( C285 C589 ) C285_=_C591( C285 C591 ) C285_=_C592( C285 C592 ) C285_=_C594( C285 C594 ) \nC285_=_C595( C285 C595 ) C285_=_C597( C285 C597 ) C285_=_C598( C285 C598 ) C285_=_C599( C285 C599 ) C285_=_C600( C285 C600 ) C285_=_C601( C285 C601 ) \nC285_=_C602( C285 C602 ) C286_=_C287( C286 C287 ) C286_=_C289( C286 C289 ) C286_=_C290( C286 C290 ) C286_=_C291( C286 C291 ) C286_=_C293( C286 C293 ) \nC286_=_C294( C286 C294 ) C286_=_C297( C286 C297 ) C286_=_C299( C286 C299 ) C286_=_C301( C286 C301 ) C286_=_C342( C286 C342 ) C286_=_C369( C286 C369 ) \nC286_=_C396( C286 C396 ) C286_=_C422( C286 C422 ) C286_=_C445( C286 C445 ) C286_=_C469( C286 C469 ) C286_=_C491( C286 C491 ) C286_=_C513( C286 C513 ) \nC286_=_C567( C286 C567 ) C286_=_C604( C286 C604 ) C286_=_C606( C286 C606 ) C286_=_C608( C286 C608 ) C286_=_C609( C286 C609 ) C286_=_C611( C286 C611 ) \nC286_=_C612( C286 C612 ) C286_=_C614( C286 C614 ) C286_=_C615( C286 C615 ) C286_=_C616( C286 C616 ) C286_=_C617( C286 C617 ) C286_=_C618( C286 C618 ) \nC286_=_C619( C286 C619 ) C287_=_C289( C287 C289 ) C287_=_C290( C287 C290 ) C287_=_C291( C287 C291 ) C287_=_C293( C287 C293 ) C287_=_C294( C287 C294 ) \nC287_=_C297( C287 C297 ) C287_=_C299( C287 C299 ) C287_=_C301( C287 C301 ) C287_=_C343( C287 C343 ) C287_=_C370( C287 C370 ) C287_=_C397( C287 C397 ) \nC287_=_C423( C287 C423 ) C287_=_C446( C287 C446 ) C287_=_C470( C287 C470 ) C287_=_C492( C287 C492 ) C287_=_C514( C287 C514 ) C287_=_C568( C287 C568 ) \nC287_=_C620( C287 C620 ) C287_=_C622( C287 C622 ) C287_=_C624( C287 C624 ) C287_=_C625( C287 C625 ) C287_=_C627( C287 C627 ) C287_=_C628( C287 C628 ) \nC287_=_C630( C287 C630 ) C287_=_C631( C287 C631 ) C287_=_C632( C287 C632 ) C287_=_C633( C287 C633 ) C287_=_C634( C287 C634 ) C287_=_C635( C287 C635 ) \nC289_=_C290( C289 C290 ) C289_=_C291( C289 C291 ) C289_=_C293( C289 C293 ) C289_=_C294( C289 C294 ) C289_=_C297( C289 C297 ) C289_=_C299( C289 C299 ) \nC289_=_C301( C289 C301 ) C289_=_C345( C289 C345 ) C289_=_C372( C289 C372 ) C289_=_C399( C289 C399 ) C289_=_C425( C289 C425 ) C289_=_C448( C289 C448 ) \nC289_=_C472( C289 C472 ) C289_=_C494( C289 C494 ) C289_=_C516( C289 C516 ) C289_=_C570( C289 C570 ) C289_=_C636( C289 C636 ) C289_=_C651( C289 C651 ) \nC289_=_C653( C289 C653 ) C289_=_C654( C289 C654 ) C289_=_C656( C289 C656 ) C289_=_C657( C289 C657 ) C289_=_C659( C289 C659 ) C289_=_C660( C289 C660 ) \nC289_=_C661( C289 C661 ) C289_=_C662( C289 C662 ) C289_=_C663( C289 C663 ) C289_=_C664( C289 C664 ) C290_=_C291( C290 C291 ) C290_=_C293( C290 C293 ) \nC290_=_C294( C290 C294 ) C290_=_C297( C290 C297 ) C290_=_C299( C290 C299 ) C290_=_C301( C290 C301 ) C290_=_C318( C290 C318 ) C290_=_C346( C290 C346 ) \nC290_=_C426( C290 C426 ) C290_=_C449( C290 C449 ) C290_=_C495( C290 C495 ) C290_=_C537( C290 C537 ) C290_=_C555( C290 C555 ) C290_=_C571( C290 C571 ) \nC290_=_C589( C290 C589 ) C290_=_C606( C290 C606 ) C290_=_C622( C290 C622 ) C290_=_C637( C290 C637 ) C290_=_C651( C290 C651 ) C290_=_C665( C290 C665 ) \nC290_=_C666( C290 C666 ) C290_=_C668( C290 C668 ) C290_=_C669( C290 C669 ) C290_=_C670( C290 C670 ) C290_=_C671( C290 C671 ) C290_=_C672( C290 C672 ) \nC290_=_C674( C290 C674 ) C290_=_C676( C290 C676 ) C290_=_C677( C290 C677 ) C291_=_C293( C291 C293 ) C291_=_C294( C291 C294 ) C291_=_C297( C291 C297 ) \nC291_=_C299( C291 C299 ) C291_=_C301( C291 C301 ) C291_=_C347( C291 C347 ) C291_=_C374( C291 C374 ) C291_=_C401( C291 C401 ) C291_=_C427( C291 C427 ) \nC291_=_C450( C291 C450 ) C291_=_C474( C291 C474 ) C291_=_C496( C291 C496 ) C291_=_C518( C291 C518 ) C291_=_C572( C291 C572 ) C291_=_C638( C291 C638 ) \nC291_=_C665( C291 C665 ) C291_=_C678( C291 C678 ) C291_=_C680( C291 C680 ) C291_=_C681( C291 C681 ) C291_=_C683( C291 C683 ) C291_=_C684( C291 C684 ) \nC291_=_C685( C291 C685 ) C291_=_C686( C291 C686 ) C291_=_C687( C291 C687 ) C293_=_C294( C293 C294 ) C293_=_C297( C293 C297 ) C293_=_C299( C293 C299 ) \nC293_=_C301( C293 C301 ) C293_=_C321( C293 C321 ) C293_=_C349( C293 C349 ) C293_=_C429( C293 C429 ) C293_=_C452( C293 C452 ) C293_=_C498( C293 C498 ) \nC293_=_C540( C293 C540 ) C293_=_C558( C293 C558 ) C293_=_C574( C293 C574 ) C293_=_C592( C293 C592 ) C293_=_C609( C293 C609 ) C293_=_C625( C293 C625 ) \nC293_=_C640( C293 C640 ) C293_=_C654( C293 C654 ) C293_=_C678( C293 C678 ) C293_=_C688( C293 C688 ) C293_=_C699( C293 C699 ) C293_=_C700( C293 C700 ) \nC293_=_C701( C293 C701 ) C293_=_C702( C293 C702 ) C293_=_C703( C293 C703 ) C293_=_C705( C293 C705 ) C293_=_C707( C293 C707 ) C293_=_C708(</w:t>
      </w:r>
    </w:p>
    <w:p>
      <w:pPr>
        <w:pStyle w:val="PreformattedText"/>
        <w:bidi w:val="0"/>
        <w:spacing w:before="0" w:after="0"/>
        <w:jc w:val="left"/>
        <w:rPr/>
      </w:pPr>
      <w:r>
        <w:rPr/>
        <w:t xml:space="preserve"> </w:t>
      </w:r>
      <w:r>
        <w:rPr/>
        <w:t>C293 C708 ) \nC294_=_C297( C294 C297 ) C294_=_C299( C294 C299 ) C294_=_C301( C294 C301 ) C294_=_C377( C294 C377 ) C294_=_C404( C294 C404 ) C294_=_C453( C294 C453 ) \nC294_=_C477( C294 C477 ) C294_=_C499( C294 C499 ) C294_=_C521( C294 C521 ) C294_=_C575( C294 C575 ) C294_=_C641( C294 C641 ) C294_=_C668( C294 C668 ) \nC294_=_C689( C294 C689 ) C294_=_C699( C294 C699 ) C294_=_C709( C294 C709 ) C294_=_C710( C294 C710 ) C294_=_C712( C294 C712 ) C294_=_C713( C294 C713 ) \nC294_=_C714( C294 C714 ) C294_=_C715( C294 C715 ) C294_=_C716( C294 C716 ) C297_=_C299( C297 C299 ) C297_=_C301( C297 C301 ) C297_=_C352( C297 C352 ) \nC297_=_C380( C297 C380 ) C297_=_C407( C297 C407 ) C297_=_C432( C297 C432 ) C297_=_C456( C297 C456 ) C297_=_C480( C297 C480 ) C297_=_C502( C297 C502 ) \nC297_=_C524( C297 C524 ) C297_=_C578( C297 C578 ) C297_=_C644( C297 C644 ) C297_=_C671( C297 C671 ) C297_=_C692( C297 C692 ) C297_=_C702( C297 C702 ) \nC297_=_C718( C297 C718 ) C297_=_C725( C297 C725 ) C297_=_C732( C297 C732 ) C297_=_C733( C297 C733 ) C297_=_C734( C297 C734 ) C297_=_C735( C297 C735 ) \nC297_=_C736( C297 C736 ) C297_=_C737( C297 C737 ) C299_=_C301( C299 C301 ) C299_=_C327( C299 C327 ) C299_=_C354( C299 C354 ) C299_=_C434( C299 C434 ) \nC299_=_C458( C299 C458 ) C299_=_C504( C299 C504 ) C299_=_C545( C299 C545 ) C299_=_C561( C299 C561 ) C299_=_C580( C299 C580 ) C299_=_C598( C299 C598 ) \nC299_=_C615( C299 C615 ) C299_=_C631( C299 C631 ) C299_=_C646( C299 C646 ) C299_=_C660( C299 C660 ) C299_=_C683( C299 C683 ) C299_=_C694( C299 C694 ) \nC299_=_C713( C299 C713 ) C299_=_C720( C299 C720 ) C299_=_C727( C299 C727 ) C299_=_C733( C299 C733 ) C299_=_C738( C299 C738 ) C299_=_C743( C299 C743 ) \nC299_=_C745( C299 C745 ) C299_=_C746( C299 C746 ) C301_=_C329( C301 C329 ) C301_=_C356( C301 C356 ) C301_=_C436( C301 C436 ) C301_=_C460( C301 C460 ) \nC301_=_C506( C301 C506 ) C301_=_C547( C301 C547 ) C301_=_C563( C301 C563 ) C301_=_C582( C301 C582 ) C301_=_C600( C301 C600 ) C301_=_C617( C301 C617 ) \nC301_=_C633( C301 C633 ) C301_=_C648( C301 C648 ) C301_=_C662( C301 C662 ) C301_=_C685( C301 C685 ) C301_=_C696( C301 C696 ) C301_=_C715( C301 C715 ) \nC301_=_C722( C301 C722 ) C301_=_C729( C301 C729 ) C301_=_C735( C301 C735 ) C301_=_C740( C301 C740 ) C301_=_C747( C301 C747 ) C301_=_C750( C301 C750 ) \nC301_=_C751( C301 C751 ) C304_=_C305( C304 C305 ) C304_=_C306( C304 C306 ) C304_=_C307( C304 C307 ) C304_=_C308( C304 C308 ) C304_=_C309( C304 C309 ) \nC304_=_C310( C304 C310 ) C304_=_C313( C304 C313 ) C304_=_C318( C304 C318 ) C304_=_C320( C304 C320 ) C304_=_C321( C304 C321 ) C304_=_C323( C304 C323 ) \nC304_=_C324( C304 C324 ) C304_=_C326( C304 C326 ) C304_=_C327( C304 C327 ) C304_=_C328( C304 C328 ) C304_=_C329( C304 C329 ) C304_=_C330( C304 C330 ) \nC304_=_C331( C304 C331 ) C304_=_C332( C304 C332 ) C304_=_C333( C304 C333 ) C304_=_C336( C304 C336 ) C304_=_C337( C304 C337 ) C304_=_C338( C304 C338 ) \nC304_=_C339( C304 C339 ) C304_=_C341( C304 C341 ) C304_=_C342( C304 C342 ) C304_=_C343( C304 C343 ) C304_=_C345( C304 C345 ) C304_=_C346( C304 C346 ) \nC304_=_C347( C304 C347 ) C304_=_C349( C304 C349 ) C304_=_C352( C304 C352 ) C304_=_C354( C304 C354 ) C304_=_C356( C304 C356 ) C305_=_C306( C305 C306 ) \nC305_=_C307( C305 C307 ) C305_=_C308( C305 C308 ) C305_=_C309( C305 C309 ) C305_=_C310( C305 C310 ) C305_=_C313( C305 C313 ) C305_=_C318( C305 C318 ) \nC305_=_C320( C305 C320 ) C305_=_C321( C305 C321 ) C305_=_C323( C305 C323 ) C305_=_C324( C305 C324 ) C305_=_C326( C305 C326 ) C305_=_C327( C305 C327 ) \nC305_=_C328( C305 C328 ) C305_=_C329( C305 C329 ) C305_=_C330( C305 C330 ) C305_=_C331( C305 C331 ) C305_=_C332( C305 C332 ) C305_=_C360( C305 C360 ) \nC305_=_C361( C305 C361 ) C305_=_C363( C305 C363 ) C305_=_C365( C305 C365 ) C305_=_C366( C305 C366 ) C305_=_C367( C305 C367 ) C305_=_C368( C305 C368 ) \nC305_=_C369( C305 C369 ) C305_=_C370( C305 C370 ) C305_=_C371( C305 C371 ) C305_=_C372( C305 C372 ) C305_=_C374( C305 C374 ) C305_=_C375( C305 C375 ) \nC305_=_C377( C305 C377 ) C305_=_C378( C305 C378 ) C305_=_C379( C305 C379 ) C305_=_C380( C305 C380 ) C305_=_C381( C305 C381 ) C305_=_C383( C305 C383 ) \nC305_=_C385( C305 C385 ) C305_=_C386( C305 C386 ) C306_=_C307( C306 C307 ) C306_=_C308( C306 C308 ) C306_=_C309( C306 C309 ) C306_=_C310( C306 C310 ) \nC306_=_C313( C306 C313 ) C306_=_C318( C306 C318 ) C306_=_C320( C306 C320 ) C306_=_C321( C306 C321 ) C306_=_C323( C306 C323 ) C306_=_C324( C306 C324 ) \nC306_=_C326( C306 C326 ) C306_=_C327( C306 C327 ) C306_=_C328( C306 C328 ) C306_=_C329( C306 C329 ) C306_=_C330( C306 C330 ) C306_=_C331( C306 C331 ) \nC306_=_C333( C306 C333 ) C306_=_C387( C306 C387 ) C306_=_C388( C306 C388 ) C306_=_C390( C306 C390 ) C306_=_C392( C306 C392 ) C306_=_C393( C306 C393 ) \nC306_=_C394( C306 C394 ) C306_=_C395( C306 C395 ) C306_=_C396( C306 C396 ) C306_=_C397( C306 C397 ) C306_=_C398( C306 C398 ) C306_=_C399( C306 C399 ) \nC306_=_C401( C306 C401 ) C306_=_C402( C306 C402 ) C306_=_C404( C306 C404 ) C306_=_C405( C306 C405 ) C306_=_C406( C306 C406 ) C306_=_C407( C306 C407 ) \nC306_=_C408( C306 C408 ) C306_=_C410( C306 C410 ) C306_=_C412( C306 C412 ) C306_=_C413( C306 C413 ) C307_=_C308( C307 C308 ) C307_=_C309( C307 C309 ) \nC307_=_C310( C307 C310 ) C307_=_C313( C307 C313 ) C307_=_C318( C307 C318 ) C307_=_C320( C307 C320 ) C307_=_C321( C307 C321 ) C307_=_C323( C307 C323 ) \nC307_=_C324( C307 C324 ) C307_=_C326( C307 C326 ) C307_=_C327( C307 C327 ) C307_=_C328( C307 C328 ) C307_=_C329( C307 C329 ) C307_=_C330( C307 C330 ) \nC307_=_C331( C307 C331 ) C307_=_C360( C307 C360 ) C307_=_C387( C307 C387 ) C307_=_C415( C307 C415 ) C307_=_C417( C307 C417 ) C307_=_C418( C307 C418 ) \nC307_=_C419( C307 C419 ) C307_=_C421( C307 C421 ) C307_=_C422( C307 C422 ) C307_=_C423( C307 C423 ) C307_=_C425( C307 C425 ) C307_=_C426( C307 C426 ) \nC307_=_C427( C307 C427 ) C307_=_C429( C307 C429 ) C307_=_C432( C307 C432 ) C307_=_C434( C307 C434 ) C307_=_C436( C307 C436 ) C308_=_C309( C308 C309 ) \nC308_=_C310( C308 C310 ) C308_=_C313( C308 C313 ) C308_=_C318( C308 C318 ) C308_=_C320( C308 C320 ) C308_=_C321( C308 C321 ) C308_=_C323( C308 C323 ) \nC308_=_C324( C308 C324 ) C308_=_C326( C308 C326 ) C308_=_C327( C308 C327 ) C308_=_C328( C308 C328 ) C308_=_C329( C308 C329 ) C308_=_C330( C308 C330 ) \nC308_=_C331( C308 C331 ) C308_=_C336( C308 C336 ) C308_=_C415( C308 C415 ) C308_=_C438( C308 C438 ) C308_=_C463( C308 C463 ) C308_=_C465( C308 C465 ) \nC308_=_C466( C308 C466 ) C308_=_C467( C308 C467 ) C308_=_C468( C308 C468 ) C308_=_C469( C308 C469 ) C308_=_C470( C308 C470 ) C308_=_C471( C308 C471 ) \nC308_=_C472( C308 C472 ) C308_=_C474( C308 C474 ) C308_=_C475( C308 C475 ) C308_=_C477( C308 C477 ) C308_=_C478( C308 C478 ) C308_=_C479( C308 C479 ) \nC308_=_C480( C308 C480 ) C308_=_C481( C308 C481 ) C308_=_C483( C308 C483 ) C308_=_C485( C308 C485 ) C308_=_C486( C308 C486 ) C309_=_C310( C309 C310 ) \nC309_=_C313( C309 C313 ) C309_=_C318( C309 C318 ) C309_=_C320( C309 C320 ) C309_=_C321( C309 C321 ) C309_=_C323( C309 C323 ) C309_=_C324( C309 C324 ) \nC309_=_C326( C309 C326 ) C309_=_C327( C309 C327 ) C309_=_C328( C309 C328 ) C309_=_C329( C309 C329 ) C309_=_C330( C309 C330 ) C309_=_C331( C309 C331 ) \nC309_=_C363( C309 C363 ) C309_=_C390( C309 C390 ) C309_=_C463( C309 C463 ) C309_=_C487( C309 C487 ) C309_=_C488( C309 C488 ) C309_=_C490( C309 C490 ) \nC309_=_C491( C309 C491 ) C309_=_C492( C309 C492 ) C309_=_C494( C309 C494 ) C309_=_C495( C309 C495 ) C309_=_C496( C309 C496 ) C309_=_C498( C309 C498 ) \nC309_=_C499( C309 C499 ) C309_=_C502( C309 C502 ) C309_=_C504( C309 C504 ) C309_=_C506( C309 C506 ) C310_=_C313( C310 C313 ) C310_=_C318( C310 C318 ) \nC310_=_C320( C310 C320 ) C310_=_C321( C310 C321 ) C310_=_C323( C310 C323 ) C310_=_C324( C310 C324 ) C310_=_C326( C310 C326 ) C310_=_C327( C310 C327 ) \nC310_=_C328( C310 C328 ) C310_=_C329( C310 C329 ) C310_=_C330( C310 C330 ) C310_=_C331( C310 C331 ) C310_=_C337( C310 C337 ) C310_=_C417( C310 C417 ) \nC310_=_C440( C310 C440 ) C310_=_C487( C310 C487 ) C310_=_C509( C310 C509 ) C310_=_C510( C310 C510 ) C310_=_C511( C310 C511 ) C310_=_C512( C310 C512 ) \nC310_=_C513( C310 C513 ) C310_=_C514( C310 C514 ) C310_=_C515( C310 C515 ) C310_=_C516( C310 C516 ) C310_=_C518( C310 C518 ) C310_=_C519( C310 C519 ) \nC310_=_C521( C310 C521 ) C310_=_C522( C310 C522 ) C310_=_C523( C310 C523 ) C310_=_C524( C310 C524 ) C310_=_C525( C310 C525 ) C310_=_C527( C310 C527 ) \nC310_=_C529( C310 C529 ) C310_=_C530( C310 C530 ) C313_=_C318( C313 C318 ) C313_=_C320( C313 C320 ) C313_=_C321( C313 C321 ) C313_=_C323( C313 C323 ) \nC313_=_C324( C313 C324 ) C313_=_C326( C313 C326 ) C313_=_C327( C313 C327 ) C313_=_C328( C313 C328 ) C313_=_C329( C313 C329 ) C313_=_C330( C313 C330 ) \nC313_=_C331( C313 C331 ) C313_=_C367( C313 C367 ) C313_=_C394( C313 C394 ) C313_=_C467( C313 C467 ) C313_=_C511( C313 C511 ) C313_=_C531( C313 C531 ) \nC313_=_C566( C313 C566 ) C313_=_C567( C313 C567 ) C313_=_C568( C313 C568 ) C313_=_C570( C313 C570 ) C313_=_C571( C313 C571 ) C313_=_C572( C313 C572 ) \nC313_=_C574( C313 C574 ) C313_=_C575( C313 C575 ) C313_=_C578( C313 C578 ) C313_=_C580( C313 C580 ) C313_=_C582( C313 C582 ) C318_=_C320( C318 C320 ) \nC318_=_C321( C318 C321 ) C318_=_C323( C318 C323 ) C318_=_C324( C318 C324 ) C318_=_C326( C318 C326 ) C318_=_C327( C318 C327 ) C318_=_C328( C318 C328 ) \nC318_=_C329( C318 C329 ) C318_=_C330( C318 C330 ) C318_=_C331( C318 C331 ) C318_=_C346( C318 C346 ) C318_=_C426( C318 C426 ) C318_=_C449( C318 C449 ) \nC318_=_C495( C318 C495 ) C318_=_C537( C318 C537 ) C318_=_C555( C318 C555 ) C318_=_C571( C318 C571 ) C318_=_C589( C318 C589 ) C318_=_C606( C318 C606 ) \nC318_=_C622( C318 C622 ) C318_=_C637( C318 C637 ) C318_=_C651( C318 C651 ) C318_=_C665( C318 C665 ) C318_=_C666( C318 C666 ) C318_=_C668( C318 C668 ) \nC318_=_C669( C318 C669 ) C318_=_C670( C318 C670 ) C318_=_C671( C318 C671 ) C318_=_C672( C318 C672 ) C318_=_C674( C318 C674 ) C318_=_C676( C318 C676 ) \nC318_=_C677(</w:t>
      </w:r>
    </w:p>
    <w:p>
      <w:pPr>
        <w:pStyle w:val="PreformattedText"/>
        <w:bidi w:val="0"/>
        <w:spacing w:before="0" w:after="0"/>
        <w:jc w:val="left"/>
        <w:rPr/>
      </w:pPr>
      <w:r>
        <w:rPr/>
        <w:t xml:space="preserve"> </w:t>
      </w:r>
      <w:r>
        <w:rPr/>
        <w:t>C318 C677 ) C320_=_C321( C320 C321 ) C320_=_C323( C320 C323 ) C320_=_C324( C320 C324 ) C320_=_C326( C320 C326 ) C320_=_C327( C320 C327 ) \nC320_=_C328( C320 C328 ) C320_=_C329( C320 C329 ) C320_=_C330( C320 C330 ) C320_=_C331( C320 C331 ) C320_=_C375( C320 C375 ) C320_=_C402( C320 C402 ) \nC320_=_C475( C320 C475 ) C320_=_C519( C320 C519 ) C320_=_C539( C320 C539 ) C320_=_C557( C320 C557 ) C320_=_C591( C320 C591 ) C320_=_C608( C320 C608 ) \nC320_=_C624( C320 C624 ) C320_=_C653( C320 C653 ) C320_=_C666( C320 C666 ) C320_=_C688( C320 C688 ) C320_=_C689( C320 C689 ) C320_=_C692( C320 C692 ) \nC320_=_C694( C320 C694 ) C320_=_C696( C320 C696 ) C321_=_C323( C321 C323 ) C321_=_C324( C321 C324 ) C321_=_C326( C321 C326 ) C321_=_C327( C321 C327 ) \nC321_=_C328( C321 C328 ) C321_=_C329( C321 C329 ) C321_=_C330( C321 C330 ) C321_=_C331( C321 C331 ) C321_=_C349( C321 C349 ) C321_=_C429( C321 C429 ) \nC321_=_C452( C321 C452 ) C321_=_C498( C321 C498 ) C321_=_C540( C321 C540 ) C321_=_C558( C321 C558 ) C321_=_C574( C321 C574 ) C321_=_C592( C321 C592 ) \nC321_=_C609( C321 C609 ) C321_=_C625( C321 C625 ) C321_=_C640( C321 C640 ) C321_=_C654( C321 C654 ) C321_=_C678( C321 C678 ) C321_=_C688( C321 C688 ) \nC321_=_C699( C321 C699 ) C321_=_C700( C321 C700 ) C321_=_C701( C321 C701 ) C321_=_C702( C321 C702 ) C321_=_C703( C321 C703 ) C321_=_C705( C321 C705 ) \nC321_=_C707( C321 C707 ) C321_=_C708( C321 C708 ) C323_=_C324( C323 C324 ) C323_=_C326( C323 C326 ) C323_=_C327( C323 C327 ) C323_=_C328( C323 C328 ) \nC323_=_C329( C323 C329 ) C323_=_C330( C323 C330 ) C323_=_C331( C323 C331 ) C323_=_C378( C323 C378 ) C323_=_C405( C323 C405 ) C323_=_C478( C323 C478 ) \nC323_=_C522( C323 C522 ) C323_=_C542( C323 C542 ) C323_=_C560( C323 C560 ) C323_=_C594( C323 C594 ) C323_=_C611( C323 C611 ) C323_=_C627( C323 C627 ) \nC323_=_C656( C323 C656 ) C323_=_C669( C323 C669 ) C323_=_C680( C323 C680 ) C323_=_C700( C323 C700 ) C323_=_C709( C323 C709 ) C323_=_C718( C323 C718 ) \nC323_=_C720( C323 C720 ) C323_=_C722( C323 C722 ) C324_=_C326( C324 C326 ) C324_=_C327( C324 C327 ) C324_=_C328( C324 C328 ) C324_=_C329( C324 C329 ) \nC324_=_C330( C324 C330 ) C324_=_C331( C324 C331 ) C324_=_C379( C324 C379 ) C324_=_C406( C324 C406 ) C324_=_C479( C324 C479 ) C324_=_C523( C324 C523 ) \nC324_=_C543( C324 C543 ) C324_=_C595( C324 C595 ) C324_=_C612( C324 C612 ) C324_=_C628( C324 C628 ) C324_=_C657( C324 C657 ) C324_=_C670( C324 C670 ) \nC324_=_C681( C324 C681 ) C324_=_C701( C324 C701 ) C324_=_C710( C324 C710 ) C324_=_C725( C324 C725 ) C324_=_C727( C324 C727 ) C324_=_C729( C324 C729 ) \nC326_=_C327( C326 C327 ) C326_=_C328( C326 C328 ) C326_=_C329( C326 C329 ) C326_=_C330( C326 C330 ) C326_=_C331( C326 C331 ) C326_=_C381( C326 C381 ) \nC326_=_C408( C326 C408 ) C326_=_C481( C326 C481 ) C326_=_C525( C326 C525 ) C326_=_C597( C326 C597 ) C326_=_C614( C326 C614 ) C326_=_C630( C326 C630 ) \nC326_=_C659( C326 C659 ) C326_=_C672( C326 C672 ) C326_=_C703( C326 C703 ) C326_=_C712( C326 C712 ) C326_=_C732( C326 C732 ) C326_=_C738( C326 C738 ) \nC326_=_C740( C326 C740 ) C327_=_C328( C327 C328 ) C327_=_C329( C327 C329 ) C327_=_C330( C327 C330 ) C327_=_C331( C327 C331 ) C327_=_C354( C327 C354 ) \nC327_=_C434( C327 C434 ) C327_=_C458( C327 C458 ) C327_=_C504( C327 C504 ) C327_=_C545( C327 C545 ) C327_=_C561( C327 C561 ) C327_=_C580( C327 C580 ) \nC327_=_C598( C327 C598 ) C327_=_C615( C327 C615 ) C327_=_C631( C327 C631 ) C327_=_C646( C327 C646 ) C327_=_C660( C327 C660 ) C327_=_C683( C327 C683 ) \nC327_=_C694( C327 C694 ) C327_=_C713( C327 C713 ) C327_=_C720( C327 C720 ) C327_=_C727( C327 C727 ) C327_=_C733( C327 C733 ) C327_=_C738( C327 C738 ) \nC327_=_C743( C327 C743 ) C327_=_C745( C327 C745 ) C327_=_C746( C327 C746 ) C328_=_C329( C328 C329 ) C328_=_C330( C328 C330 ) C328_=_C331( C328 C331 ) \nC328_=_C383( C328 C383 ) C328_=_C410( C328 C410 ) C328_=_C483( C328 C483 ) C328_=_C527( C328 C527 ) C328_=_C546( C328 C546 ) C328_=_C562( C328 C562 ) \nC328_=_C599( C328 C599 ) C328_=_C616( C328 C616 ) C328_=_C632( C328 C632 ) C328_=_C661( C328 C661 ) C328_=_C674( C328 C674 ) C328_=_C684( C328 C684 ) \nC328_=_C705( C328 C705 ) C328_=_C714( C328 C714 ) C328_=_C734( C328 C734 ) C328_=_C743( C328 C743 ) C328_=_C747( C328 C747 ) C329_=_C330( C329 C330 ) \nC329_=_C331( C329 C331 ) C329_=_C356( C329 C356 ) C329_=_C436( C329 C436 ) C329_=_C460( C329 C460 ) C329_=_C506( C329 C506 ) C329_=_C547( C329 C547 ) \nC329_=_C563( C329 C563 ) C329_=_C582( C329 C582 ) C329_=_C600( C329 C600 ) C329_=_C617( C329 C617 ) C329_=_C633( C329 C633 ) C329_=_C648( C329 C648 ) \nC329_=_C662( C329 C662 ) C329_=_C685( C329 C685 ) C329_=_C696( C329 C696 ) C329_=_C715( C329 C715 ) C329_=_C722( C329 C722 ) C329_=_C729( C329 C729 ) \nC329_=_C735( C329 C735 ) C329_=_C740( C329 C740 ) C329_=_C747( C329 C747 ) C329_=_C750( C329 C750 ) C329_=_C751( C329 C751 ) C330_=_C331( C330 C331 ) \nC330_=_C385( C330 C385 ) C330_=_C412( C330 C412 ) C330_=_C485( C330 C485 ) C330_=_C529( C330 C529 ) C330_=_C548( C330 C548 ) C330_=_C564( C330 C564 ) \nC330_=_C601( C330 C601 ) C330_=_C618( C330 C618 ) C330_=_C634( C330 C634 ) C330_=_C663( C330 C663 ) C330_=_C676( C330 C676 ) C330_=_C686( C330 C686 ) \nC330_=_C707( C330 C707 ) C330_=_C736( C330 C736 ) C330_=_C745( C330 C745 ) C330_=_C750( C330 C750 ) C331_=_C386( C331 C386 ) C331_=_C413( C331 C413 ) \nC331_=_C486( C331 C486 ) C331_=_C530( C331 C530 ) C331_=_C549( C331 C549 ) C331_=_C565( C331 C565 ) C331_=_C602( C331 C602 ) C331_=_C619( C331 C619 ) \nC331_=_C635( C331 C635 ) C331_=_C664( C331 C664 ) C331_=_C677( C331 C677 ) C331_=_C687( C331 C687 ) C331_=_C708( C331 C708 ) C331_=_C716( C331 C716 ) \nC331_=_C737( C331 C737 ) C331_=_C746( C331 C746 ) C331_=_C751( C331 C751 ) C332_=_C333( C332 C333 ) C332_=_C336( C332 C336 ) C332_=_C337( C332 C337 ) \nC332_=_C338( C332 C338 ) C332_=_C339( C332 C339 ) C332_=_C341( C332 C341 ) C332_=_C342( C332 C342 ) C332_=_C343( C332 C343 ) C332_=_C345( C332 C345 ) \nC332_=_C346( C332 C346 ) C332_=_C347( C332 C347 ) C332_=_C349( C332 C349 ) C332_=_C352( C332 C352 ) C332_=_C354( C332 C354 ) C332_=_C356( C332 C356 ) \nC332_=_C360( C332 C360 ) C332_=_C361( C332 C361 ) C332_=_C363( C332 C363 ) C332_=_C365( C332 C365 ) C332_=_C366( C332 C366 ) C332_=_C367( C332 C367 ) \nC332_=_C368( C332 C368 ) C332_=_C369( C332 C369 ) C332_=_C370( C332 C370 ) C332_=_C371( C332 C371 ) C332_=_C372( C332 C372 ) C332_=_C374( C332 C374 ) \nC332_=_C375( C332 C375 ) C332_=_C377( C332 C377 ) C332_=_C378( C332 C378 ) C332_=_C379( C332 C379 ) C332_=_C380( C332 C380 ) C332_=_C381( C332 C381 ) \nC332_=_C383( C332 C383 ) C332_=_C385( C332 C385 ) C332_=_C386( C332 C386 ) C333_=_C336( C333 C336 ) C333_=_C337( C333 C337 ) C333_=_C338( C333 C338 ) \nC333_=_C339( C333 C339 ) C333_=_C341( C333 C341 ) C333_=_C342( C333 C342 ) C333_=_C343( C333 C343 ) C333_=_C345( C333 C345 ) C333_=_C346( C333 C346 ) \nC333_=_C347( C333 C347 ) C333_=_C349( C333 C349 ) C333_=_C352( C333 C352 ) C333_=_C354( C333 C354 ) C333_=_C356( C333 C356 ) C333_=_C387( C333 C387 ) \nC333_=_C388( C333 C388 ) C333_=_C390( C333 C390 ) C333_=_C392( C333 C392 ) C333_=_C393( C333 C393 ) C333_=_C394( C333 C394 ) C333_=_C395( C333 C395 ) \nC333_=_C396( C333 C396 ) C333_=_C397( C333 C397 ) C333_=_C398( C333 C398 ) C333_=_C399( C333 C399 ) C333_=_C401( C333 C401 ) C333_=_C402( C333 C402 ) \nC333_=_C404( C333 C404 ) C333_=_C405( C333 C405 ) C333_=_C406( C333 C406 ) C333_=_C407( C333 C407 ) C333_=_C408( C333 C408 ) C333_=_C410( C333 C410 ) \nC333_=_C412( C333 C412 ) C333_=_C413( C333 C413 ) C336_=_C337( C336 C337 ) C336_=_C338( C336 C338 ) C336_=_C339( C336 C339 ) C336_=_C341( C336 C341 ) \nC336_=_C342( C336 C342 ) C336_=_C343( C336 C343 ) C336_=_C345( C336 C345 ) C336_=_C346( C336 C346 ) C336_=_C347( C336 C347 ) C336_=_C349( C336 C349 ) \nC336_=_C352( C336 C352 ) C336_=_C354( C336 C354 ) C336_=_C356( C336 C356 ) C336_=_C415( C336 C415 ) C336_=_C438( C336 C438 ) C336_=_C463( C336 C463 ) \nC336_=_C465( C336 C465 ) C336_=_C466( C336 C466 ) C336_=_C467( C336 C467 ) C336_=_C468( C336 C468 ) C336_=_C469( C336 C469 ) C336_=_C470( C336 C470 ) \nC336_=_C471( C336 C471 ) C336_=_C472( C336 C472 ) C336_=_C474( C336 C474 ) C336_=_C475( C336 C475 ) C336_=_C477( C336 C477 ) C336_=_C478( C336 C478 ) \nC336_=_C479( C336 C479 ) C336_=_C480( C336 C480 ) C336_=_C481( C336 C481 ) C336_=_C483( C336 C483 ) C336_=_C485( C336 C485 ) C336_=_C486( C336 C486 ) \nC337_=_C338( C337 C338 ) C337_=_C339( C337 C339 ) C337_=_C341( C337 C341 ) C337_=_C342( C337 C342 ) C337_=_C343( C337 C343 ) C337_=_C345( C337 C345 ) \nC337_=_C346( C337 C346 ) C337_=_C347( C337 C347 ) C337_=_C349( C337 C349 ) C337_=_C352( C337 C352 ) C337_=_C354( C337 C354 ) C337_=_C356( C337 C356 ) \nC337_=_C417( C337 C417 ) C337_=_C440( C337 C440 ) C337_=_C487( C337 C487 ) C337_=_C509( C337 C509 ) C337_=_C510( C337 C510 ) C337_=_C511( C337 C511 ) \nC337_=_C512( C337 C512 ) C337_=_C513( C337 C513 ) C337_=_C514( C337 C514 ) C337_=_C515( C337 C515 ) C337_=_C516( C337 C516 ) C337_=_C518( C337 C518 ) \nC337_=_C519( C337 C519 ) C337_=_C521( C337 C521 ) C337_=_C522( C337 C522 ) C337_=_C523( C337 C523 ) C337_=_C524( C337 C524 ) C337_=_C525( C337 C525 ) \nC337_=_C527( C337 C527 ) C337_=_C529( C337 C529 ) C337_=_C530( C337 C530 ) C338_=_C339( C338 C339 ) C338_=_C341( C338 C341 ) C338_=_C342( C338 C342 ) \nC338_=_C343( C338 C343 ) C338_=_C345( C338 C345 ) C338_=_C346( C338 C346 ) C338_=_C347( C338 C347 ) C338_=_C349( C338 C349 ) C338_=_C352( C338 C352 ) \nC338_=_C354( C338 C354 ) C338_=_C356( C338 C356 ) C338_=_C365( C338 C365 ) C338_=_C392( C338 C392 ) C338_=_C418( C338 C418 ) C338_=_C441( C338 C441 ) \nC338_=_C465( C338 C465 ) C338_=_C488( C338 C488 ) C338_=_C509( C338 C509 ) C338_=_C531( C338 C531 ) C338_=_C535( C338 C535 ) C338_=_C537( C338 C537 ) \nC338_=_C539( C338 C539 ) C338_=_C540( C338 C540 ) C338_=_C542( C338 C542 ) C338_=_C543( C338 C543 ) C338_=_C545( C338 C545 ) C338_=_C546( C338 C546 ) \nC338_=_C547( C338 C547 ) C338_=_C548(</w:t>
      </w:r>
    </w:p>
    <w:p>
      <w:pPr>
        <w:pStyle w:val="PreformattedText"/>
        <w:bidi w:val="0"/>
        <w:spacing w:before="0" w:after="0"/>
        <w:jc w:val="left"/>
        <w:rPr/>
      </w:pPr>
      <w:r>
        <w:rPr/>
        <w:t xml:space="preserve"> </w:t>
      </w:r>
      <w:r>
        <w:rPr/>
        <w:t>C338 C548 ) C338_=_C549( C338 C549 ) C339_=_C341( C339 C341 ) C339_=_C342( C339 C342 ) C339_=_C343( C339 C343 ) \nC339_=_C345( C339 C345 ) C339_=_C346( C339 C346 ) C339_=_C347( C339 C347 ) C339_=_C349( C339 C349 ) C339_=_C352( C339 C352 ) C339_=_C354( C339 C354 ) \nC339_=_C356( C339 C356 ) C339_=_C366( C339 C366 ) C339_=_C393( C339 C393 ) C339_=_C419( C339 C419 ) C339_=_C442( C339 C442 ) C339_=_C466( C339 C466 ) \nC339_=_C510( C339 C510 ) C339_=_C553( C339 C553 ) C339_=_C555( C339 C555 ) C339_=_C557( C339 C557 ) C339_=_C558( C339 C558 ) C339_=_C560( C339 C560 ) \nC339_=_C561( C339 C561 ) C339_=_C562( C339 C562 ) C339_=_C563( C339 C563 ) C339_=_C564( C339 C564 ) C339_=_C565( C339 C565 ) C341_=_C342( C341 C342 ) \nC341_=_C343( C341 C343 ) C341_=_C345( C341 C345 ) C341_=_C346( C341 C346 ) C341_=_C347( C341 C347 ) C341_=_C349( C341 C349 ) C341_=_C352( C341 C352 ) \nC341_=_C354( C341 C354 ) C341_=_C356( C341 C356 ) C341_=_C368( C341 C368 ) C341_=_C395( C341 C395 ) C341_=_C421( C341 C421 ) C341_=_C444( C341 C444 ) \nC341_=_C468( C341 C468 ) C341_=_C490( C341 C490 ) C341_=_C512( C341 C512 ) C341_=_C566( C341 C566 ) C341_=_C587( C341 C587 ) C341_=_C589( C341 C589 ) \nC341_=_C591( C341 C591 ) C341_=_C592( C341 C592 ) C341_=_C594( C341 C594 ) C341_=_C595( C341 C595 ) C341_=_C597( C341 C597 ) C341_=_C598( C341 C598 ) \nC341_=_C599( C341 C599 ) C341_=_C600( C341 C600 ) C341_=_C601( C341 C601 ) C341_=_C602( C341 C602 ) C342_=_C343( C342 C343 ) C342_=_C345( C342 C345 ) \nC342_=_C346( C342 C346 ) C342_=_C347( C342 C347 ) C342_=_C349( C342 C349 ) C342_=_C352( C342 C352 ) C342_=_C354( C342 C354 ) C342_=_C356( C342 C356 ) \nC342_=_C369( C342 C369 ) C342_=_C396( C342 C396 ) C342_=_C422( C342 C422 ) C342_=_C445( C342 C445 ) C342_=_C469( C342 C469 ) C342_=_C491( C342 C491 ) \nC342_=_C513( C342 C513 ) C342_=_C567( C342 C567 ) C342_=_C604( C342 C604 ) C342_=_C606( C342 C606 ) C342_=_C608( C342 C608 ) C342_=_C609( C342 C609 ) \nC342_=_C611( C342 C611 ) C342_=_C612( C342 C612 ) C342_=_C614( C342 C614 ) C342_=_C615( C342 C615 ) C342_=_C616( C342 C616 ) C342_=_C617( C342 C617 ) \nC342_=_C618( C342 C618 ) C342_=_C619( C342 C619 ) C343_=_C345( C343 C345 ) C343_=_C346( C343 C346 ) C343_=_C347( C343 C347 ) C343_=_C349( C343 C349 ) \nC343_=_C352( C343 C352 ) C343_=_C354( C343 C354 ) C343_=_C356( C343 C356 ) C343_=_C370( C343 C370 ) C343_=_C397( C343 C397 ) C343_=_C423( C343 C423 ) \nC343_=_C446( C343 C446 ) C343_=_C470( C343 C470 ) C343_=_C492( C343 C492 ) C343_=_C514( C343 C514 ) C343_=_C568( C343 C568 ) C343_=_C620( C343 C620 ) \nC343_=_C622( C343 C622 ) C343_=_C624( C343 C624 ) C343_=_C625( C343 C625 ) C343_=_C627( C343 C627 ) C343_=_C628( C343 C628 ) C343_=_C630( C343 C630 ) \nC343_=_C631( C343 C631 ) C343_=_C632( C343 C632 ) C343_=_C633( C343 C633 ) C343_=_C634( C343 C634 ) C343_=_C635( C343 C635 ) C345_=_C346( C345 C346 ) \nC345_=_C347( C345 C347 ) C345_=_C349( C345 C349 ) C345_=_C352( C345 C352 ) C345_=_C354( C345 C354 ) C345_=_C356( C345 C356 ) C345_=_C372( C345 C372 ) \nC345_=_C399( C345 C399 ) C345_=_C425( C345 C425 ) C345_=_C448( C345 C448 ) C345_=_C472( C345 C472 ) C345_=_C494( C345 C494 ) C345_=_C516( C345 C516 ) \nC345_=_C570( C345 C570 ) C345_=_C636( C345 C636 ) C345_=_C651( C345 C651 ) C345_=_C653( C345 C653 ) C345_=_C654( C345 C654 ) C345_=_C656( C345 C656 ) \nC345_=_C657( C345 C657 ) C345_=_C659( C345 C659 ) C345_=_C660( C345 C660 ) C345_=_C661( C345 C661 ) C345_=_C662( C345 C662 ) C345_=_C663( C345 C663 ) \nC345_=_C664( C345 C664 ) C346_=_C347( C346 C347 ) C346_=_C349( C346 C349 ) C346_=_C352( C346 C352 ) C346_=_C354( C346 C354 ) C346_=_C356( C346 C356 ) \nC346_=_C426( C346 C426 ) C346_=_C449( C346 C449 ) C346_=_C495( C346 C495 ) C346_=_C537( C346 C537 ) C346_=_C555( C346 C555 ) C346_=_C571( C346 C571 ) \nC346_=_C589( C346 C589 ) C346_=_C606( C346 C606 ) C346_=_C622( C346 C622 ) C346_=_C637( C346 C637 ) C346_=_C651( C346 C651 ) C346_=_C665( C346 C665 ) \nC346_=_C666( C346 C666 ) C346_=_C668( C346 C668 ) C346_=_C669( C346 C669 ) C346_=_C670( C346 C670 ) C346_=_C671( C346 C671 ) C346_=_C672( C346 C672 ) \nC346_=_C674( C346 C674 ) C346_=_C676( C346 C676 ) C346_=_C677( C346 C677 ) C347_=_C349( C347 C349 ) C347_=_C352( C347 C352 ) C347_=_C354( C347 C354 ) \nC347_=_C356( C347 C356 ) C347_=_C374( C347 C374 ) C347_=_C401( C347 C401 ) C347_=_C427( C347 C427 ) C347_=_C450( C347 C450 ) C347_=_C474( C347 C474 ) \nC347_=_C496( C347 C496 ) C347_=_C518( C347 C518 ) C347_=_C572( C347 C572 ) C347_=_C638( C347 C638 ) C347_=_C665( C347 C665 ) C347_=_C678( C347 C678 ) \nC347_=_C680( C347 C680 ) C347_=_C681( C347 C681 ) C347_=_C683( C347 C683 ) C347_=_C684( C347 C684 ) C347_=_C685( C347 C685 ) C347_=_C686( C347 C686 ) \nC347_=_C687( C347 C687 ) C349_=_C352( C349 C352 ) C349_=_C354( C349 C354 ) C349_=_C356( C349 C356 ) C349_=_C429( C349 C429 ) C349_=_C452( C349 C452 ) \nC349_=_C498( C349 C498 ) C349_=_C540( C349 C540 ) C349_=_C558( C349 C558 ) C349_=_C574( C349 C574 ) C349_=_C592( C349 C592 ) C349_=_C609( C349 C609 ) \nC349_=_C625( C349 C625 ) C349_=_C640( C349 C640 ) C349_=_C654( C349 C654 ) C349_=_C678( C349 C678 ) C349_=_C688( C349 C688 ) C349_=_C699( C349 C699 ) \nC349_=_C700( C349 C700 ) C349_=_C701( C349 C701 ) C349_=_C702( C349 C702 ) C349_=_C703( C349 C703 ) C349_=_C705( C349 C705 ) C349_=_C707( C349 C707 ) \nC349_=_C708( C349 C708 ) C352_=_C354( C352 C354 ) C352_=_C356( C352 C356 ) C352_=_C380( C352 C380 ) C352_=_C407( C352 C407 ) C352_=_C432( C352 C432 ) \nC352_=_C456( C352 C456 ) C352_=_C480( C352 C480 ) C352_=_C502( C352 C502 ) C352_=_C524( C352 C524 ) C352_=_C578( C352 C578 ) C352_=_C644( C352 C644 ) \nC352_=_C671( C352 C671 ) C352_=_C692( C352 C692 ) C352_=_C702( C352 C702 ) C352_=_C718( C352 C718 ) C352_=_C725( C352 C725 ) C352_=_C732( C352 C732 ) \nC352_=_C733( C352 C733 ) C352_=_C734( C352 C734 ) C352_=_C735( C352 C735 ) C352_=_C736( C352 C736 ) C352_=_C737( C352 C737 ) C354_=_C356( C354 C356 ) \nC354_=_C434( C354 C434 ) C354_=_C458( C354 C458 ) C354_=_C504( C354 C504 ) C354_=_C545( C354 C545 ) C354_=_C561( C354 C561 ) C354_=_C580( C354 C580 ) \nC354_=_C598( C354 C598 ) C354_=_C615( C354 C615 ) C354_=_C631( C354 C631 ) C354_=_C646( C354 C646 ) C354_=_C660( C354 C660 ) C354_=_C683( C354 C683 ) \nC354_=_C694( C354 C694 ) C354_=_C713( C354 C713 ) C354_=_C720( C354 C720 ) C354_=_C727( C354 C727 ) C354_=_C733( C354 C733 ) C354_=_C738( C354 C738 ) \nC354_=_C743( C354 C743 ) C354_=_C745( C354 C745 ) C354_=_C746( C354 C746 ) C356_=_C436( C356 C436 ) C356_=_C460( C356 C460 ) C356_=_C506( C356 C506 ) \nC356_=_C547( C356 C547 ) C356_=_C563( C356 C563 ) C356_=_C582( C356 C582 ) C356_=_C600( C356 C600 ) C356_=_C617( C356 C617 ) C356_=_C633( C356 C633 ) \nC356_=_C648( C356 C648 ) C356_=_C662( C356 C662 ) C356_=_C685( C356 C685 ) C356_=_C696( C356 C696 ) C356_=_C715( C356 C715 ) C356_=_C722( C356 C722 ) \nC356_=_C729( C356 C729 ) C356_=_C735( C356 C735 ) C356_=_C740( C356 C740 ) C356_=_C747( C356 C747 ) C356_=_C750( C356 C750 ) C356_=_C751( C356 C751 ) \nC360_=_C361( C360 C361 ) C360_=_C363( C360 C363 ) C360_=_C365( C360 C365 ) C360_=_C366( C360 C366 ) C360_=_C367( C360 C367 ) C360_=_C368( C360 C368 ) \nC360_=_C369( C360 C369 ) C360_=_C370( C360 C370 ) C360_=_C371( C360 C371 ) C360_=_C372( C360 C372 ) C360_=_C374( C360 C374 ) C360_=_C375( C360 C375 ) \nC360_=_C377( C360 C377 ) C360_=_C378( C360 C378 ) C360_=_C379( C360 C379 ) C360_=_C380( C360 C380 ) C360_=_C381( C360 C381 ) C360_=_C383( C360 C383 ) \nC360_=_C385( C360 C385 ) C360_=_C386( C360 C386 ) C360_=_C387( C360 C387 ) C360_=_C415( C360 C415 ) C360_=_C417( C360 C417 ) C360_=_C418( C360 C418 ) \nC360_=_C419( C360 C419 ) C360_=_C421( C360 C421 ) C360_=_C422( C360 C422 ) C360_=_C423( C360 C423 ) C360_=_C425( C360 C425 ) C360_=_C426( C360 C426 ) \nC360_=_C427( C360 C427 ) C360_=_C429( C360 C429 ) C360_=_C432( C360 C432 ) C360_=_C434( C360 C434 ) C360_=_C436( C360 C436 ) C361_=_C363( C361 C363 ) \nC361_=_C365( C361 C365 ) C361_=_C366( C361 C366 ) C361_=_C367( C361 C367 ) C361_=_C368( C361 C368 ) C361_=_C369( C361 C369 ) C361_=_C370( C361 C370 ) \nC361_=_C371( C361 C371 ) C361_=_C372( C361 C372 ) C361_=_C374( C361 C374 ) C361_=_C375( C361 C375 ) C361_=_C377( C361 C377 ) C361_=_C378( C361 C378 ) \nC361_=_C379( C361 C379 ) C361_=_C380( C361 C380 ) C361_=_C381( C361 C381 ) C361_=_C383( C361 C383 ) C361_=_C385( C361 C385 ) C361_=_C386( C361 C386 ) \nC361_=_C388( C361 C388 ) C361_=_C438( C361 C438 ) C361_=_C440( C361 C440 ) C361_=_C441( C361 C441 ) C361_=_C442( C361 C442 ) C361_=_C444( C361 C444 ) \nC361_=_C445( C361 C445 ) C361_=_C446( C361 C446 ) C361_=_C448( C361 C448 ) C361_=_C449( C361 C449 ) C361_=_C450( C361 C450 ) C361_=_C452( C361 C452 ) \nC361_=_C453( C361 C453 ) C361_=_C456( C361 C456 ) C361_=_C458( C361 C458 ) C361_=_C460( C361 C460 ) C363_=_C365( C363 C365 ) C363_=_C366( C363 C366 ) \nC363_=_C367( C363 C367 ) C363_=_C368( C363 C368 ) C363_=_C369( C363 C369 ) C363_=_C370( C363 C370 ) C363_=_C371( C363 C371 ) C363_=_C372( C363 C372 ) \nC363_=_C374( C363 C374 ) C363_=_C375( C363 C375 ) C363_=_C377( C363 C377 ) C363_=_C378( C363 C378 ) C363_=_C379( C363 C379 ) C363_=_C380( C363 C380 ) \nC363_=_C381( C363 C381 ) C363_=_C383( C363 C383 ) C363_=_C385( C363 C385 ) C363_=_C386( C363 C386 ) C363_=_C390( C363 C390 ) C363_=_C463( C363 C463 ) \nC363_=_C487( C363 C487 ) C363_=_C488( C363 C488 ) C363_=_C490( C363 C490 ) C363_=_C491( C363 C491 ) C363_=_C492( C363 C492 ) C363_=_C494( C363 C494 ) \nC363_=_C495( C363 C495 ) C363_=_C496( C363 C496 ) C363_=_C498( C363 C498 ) C363_=_C499( C363 C499 ) C363_=_C502( C363 C502 ) C363_=_C504( C363 C504 ) \nC363_=_C506( C363 C506 ) C365_=_C366( C365 C366 ) C365_=_C367( C365 C367 ) C365_=_C368( C365 C368 ) C365_=_C369( C365 C369 ) C365_=_C370( C365 C370 ) \nC365_=_C371( C365 C371 ) C365_=_C372( C365 C372 ) C365_=_C374( C365 C374 ) C365_=_C375( C365 C375 ) C365_=_C377( C365 C377 ) C365_=_C378( C365 C378 ) \nC365_=_C379( C365 C379 ) C365_=_C380( C365 C380 ) C365_=_C381(</w:t>
      </w:r>
    </w:p>
    <w:p>
      <w:pPr>
        <w:pStyle w:val="PreformattedText"/>
        <w:bidi w:val="0"/>
        <w:spacing w:before="0" w:after="0"/>
        <w:jc w:val="left"/>
        <w:rPr/>
      </w:pPr>
      <w:r>
        <w:rPr/>
        <w:t xml:space="preserve"> </w:t>
      </w:r>
      <w:r>
        <w:rPr/>
        <w:t>C365 C381 ) C365_=_C383( C365 C383 ) C365_=_C385( C365 C385 ) C365_=_C386( C365 C386 ) \nC365_=_C392( C365 C392 ) C365_=_C418( C365 C418 ) C365_=_C441( C365 C441 ) C365_=_C465( C365 C465 ) C365_=_C488( C365 C488 ) C365_=_C509( C365 C509 ) \nC365_=_C531( C365 C531 ) C365_=_C535( C365 C535 ) C365_=_C537( C365 C537 ) C365_=_C539( C365 C539 ) C365_=_C540( C365 C540 ) C365_=_C542( C365 C542 ) \nC365_=_C543( C365 C543 ) C365_=_C545( C365 C545 ) C365_=_C546( C365 C546 ) C365_=_C547( C365 C547 ) C365_=_C548( C365 C548 ) C365_=_C549( C365 C549 ) \nC366_=_C367( C366 C367 ) C366_=_C368( C366 C368 ) C366_=_C369( C366 C369 ) C366_=_C370( C366 C370 ) C366_=_C371( C366 C371 ) C366_=_C372( C366 C372 ) \nC366_=_C374( C366 C374 ) C366_=_C375( C366 C375 ) C366_=_C377( C366 C377 ) C366_=_C378( C366 C378 ) C366_=_C379( C366 C379 ) C366_=_C380( C366 C380 ) \nC366_=_C381( C366 C381 ) C366_=_C383( C366 C383 ) C366_=_C385( C366 C385 ) C366_=_C386( C366 C386 ) C366_=_C393( C366 C393 ) C366_=_C419( C366 C419 ) \nC366_=_C442( C366 C442 ) C366_=_C466( C366 C466 ) C366_=_C510( C366 C510 ) C366_=_C553( C366 C553 ) C366_=_C555( C366 C555 ) C366_=_C557( C366 C557 ) \nC366_=_C558( C366 C558 ) C366_=_C560( C366 C560 ) C366_=_C561( C366 C561 ) C366_=_C562( C366 C562 ) C366_=_C563( C366 C563 ) C366_=_C564( C366 C564 ) \nC366_=_C565( C366 C565 ) C367_=_C368( C367 C368 ) C367_=_C369( C367 C369 ) C367_=_C370( C367 C370 ) C367_=_C371( C367 C371 ) C367_=_C372( C367 C372 ) \nC367_=_C374( C367 C374 ) C367_=_C375( C367 C375 ) C367_=_C377( C367 C377 ) C367_=_C378( C367 C378 ) C367_=_C379( C367 C379 ) C367_=_C380( C367 C380 ) \nC367_=_C381( C367 C381 ) C367_=_C383( C367 C383 ) C367_=_C385( C367 C385 ) C367_=_C386( C367 C386 ) C367_=_C394( C367 C394 ) C367_=_C467( C367 C467 ) \nC367_=_C511( C367 C511 ) C367_=_C531( C367 C531 ) C367_=_C566( C367 C566 ) C367_=_C567( C367 C567 ) C367_=_C568( C367 C568 ) C367_=_C570( C367 C570 ) \nC367_=_C571( C367 C571 ) C367_=_C572( C367 C572 ) C367_=_C574( C367 C574 ) C367_=_C575( C367 C575 ) C367_=_C578( C367 C578 ) C367_=_C580( C367 C580 ) \nC367_=_C582( C367 C582 ) C368_=_C369( C368 C369 ) C368_=_C370( C368 C370 ) C368_=_C371( C368 C371 ) C368_=_C372( C368 C372 ) C368_=_C374( C368 C374 ) \nC368_=_C375( C368 C375 ) C368_=_C377( C368 C377 ) C368_=_C378( C368 C378 ) C368_=_C379( C368 C379 ) C368_=_C380( C368 C380 ) C368_=_C381( C368 C381 ) \nC368_=_C383( C368 C383 ) C368_=_C385( C368 C385 ) C368_=_C386( C368 C386 ) C368_=_C395( C368 C395 ) C368_=_C421( C368 C421 ) C368_=_C444( C368 C444 ) \nC368_=_C468( C368 C468 ) C368_=_C490( C368 C490 ) C368_=_C512( C368 C512 ) C368_=_C566( C368 C566 ) C368_=_C587( C368 C587 ) C368_=_C589( C368 C589 ) \nC368_=_C591( C368 C591 ) C368_=_C592( C368 C592 ) C368_=_C594( C368 C594 ) C368_=_C595( C368 C595 ) C368_=_C597( C368 C597 ) C368_=_C598( C368 C598 ) \nC368_=_C599( C368 C599 ) C368_=_C600( C368 C600 ) C368_=_C601( C368 C601 ) C368_=_C602( C368 C602 ) C369_=_C370( C369 C370 ) C369_=_C371( C369 C371 ) \nC369_=_C372( C369 C372 ) C369_=_C374( C369 C374 ) C369_=_C375( C369 C375 ) C369_=_C377( C369 C377 ) C369_=_C378( C369 C378 ) C369_=_C379( C369 C379 ) \nC369_=_C380( C369 C380 ) C369_=_C381( C369 C381 ) C369_=_C383( C369 C383 ) C369_=_C385( C369 C385 ) C369_=_C386( C369 C386 ) C369_=_C396( C369 C396 ) \nC369_=_C422( C369 C422 ) C369_=_C445( C369 C445 ) C369_=_C469( C369 C469 ) C369_=_C491( C369 C491 ) C369_=_C513( C369 C513 ) C369_=_C567( C369 C567 ) \nC369_=_C604( C369 C604 ) C369_=_C606( C369 C606 ) C369_=_C608( C369 C608 ) C369_=_C609( C369 C609 ) C369_=_C611( C369 C611 ) C369_=_C612( C369 C612 ) \nC369_=_C614( C369 C614 ) C369_=_C615( C369 C615 ) C369_=_C616( C369 C616 ) C369_=_C617( C369 C617 ) C369_=_C618( C369 C618 ) C369_=_C619( C369 C619 ) \nC370_=_C371( C370 C371 ) C370_=_C372( C370 C372 ) C370_=_C374( C370 C374 ) C370_=_C375( C370 C375 ) C370_=_C377( C370 C377 ) C370_=_C378( C370 C378 ) \nC370_=_C379( C370 C379 ) C370_=_C380( C370 C380 ) C370_=_C381( C370 C381 ) C370_=_C383( C370 C383 ) C370_=_C385( C370 C385 ) C370_=_C386( C370 C386 ) \nC370_=_C397( C370 C397 ) C370_=_C423( C370 C423 ) C370_=_C446( C370 C446 ) C370_=_C470( C370 C470 ) C370_=_C492( C370 C492 ) C370_=_C514( C370 C514 ) \nC370_=_C568( C370 C568 ) C370_=_C620( C370 C620 ) C370_=_C622( C370 C622 ) C370_=_C624( C370 C624 ) C370_=_C625( C370 C625 ) C370_=_C627( C370 C627 ) \nC370_=_C628( C370 C628 ) C370_=_C630( C370 C630 ) C370_=_C631( C370 C631 ) C370_=_C632( C370 C632 ) C370_=_C633( C370 C633 ) C370_=_C634( C370 C634 ) \nC370_=_C635( C370 C635 ) C371_=_C372( C371 C372 ) C371_=_C374( C371 C374 ) C371_=_C375( C371 C375 ) C371_=_C377( C371 C377 ) C371_=_C378( C371 C378 ) \nC371_=_C379( C371 C379 ) C371_=_C380( C371 C380 ) C371_=_C381( C371 C381 ) C371_=_C383( C371 C383 ) C371_=_C385( C371 C385 ) C371_=_C386( C371 C386 ) \nC371_=_C398( C371 C398 ) C371_=_C471( C371 C471 ) C371_=_C515( C371 C515 ) C371_=_C535( C371 C535 ) C371_=_C553( C371 C553 ) C371_=_C587( C371 C587 ) \nC371_=_C604( C371 C604 ) C371_=_C620( C371 C620 ) C371_=_C636( C371 C636 ) C371_=_C637( C371 C637 ) C371_=_C638( C371 C638 ) C371_=_C640( C371 C640 ) \nC371_=_C641( C371 C641 ) C371_=_C644( C371 C644 ) C371_=_C646( C371 C646 ) C371_=_C648( C371 C648 ) C372_=_C374( C372 C374 ) C372_=_C375( C372 C375 ) \nC372_=_C377( C372 C377 ) C372_=_C378( C372 C378 ) C372_=_C379( C372 C379 ) C372_=_C380( C372 C380 ) C372_=_C381( C372 C381 ) C372_=_C383( C372 C383 ) \nC372_=_C385( C372 C385 ) C372_=_C386( C372 C386 ) C372_=_C399( C372 C399 ) C372_=_C425( C372 C425 ) C372_=_C448( C372 C448 ) C372_=_C472( C372 C472 ) \nC372_=_C494( C372 C494 ) C372_=_C516( C372 C516 ) C372_=_C570( C372 C570 ) C372_=_C636( C372 C636 ) C372_=_C651( C372 C651 ) C372_=_C653( C372 C653 ) \nC372_=_C654( C372 C654 ) C372_=_C656( C372 C656 ) C372_=_C657( C372 C657 ) C372_=_C659( C372 C659 ) C372_=_C660( C372 C660 ) C372_=_C661( C372 C661 ) \nC372_=_C662( C372 C662 ) C372_=_C663( C372 C663 ) C372_=_C664( C372 C664 ) C374_=_C375( C374 C375 ) C374_=_C377( C374 C377 ) C374_=_C378( C374 C378 ) \nC374_=_C379( C374 C379 ) C374_=_C380( C374 C380 ) C374_=_C381( C374 C381 ) C374_=_C383( C374 C383 ) C374_=_C385( C374 C385 ) C374_=_C386( C374 C386 ) \nC374_=_C401( C374 C401 ) C374_=_C427( C374 C427 ) C374_=_C450( C374 C450 ) C374_=_C474( C374 C474 ) C374_=_C496( C374 C496 ) C374_=_C518( C374 C518 ) \nC374_=_C572( C374 C572 ) C374_=_C638( C374 C638 ) C374_=_C665( C374 C665 ) C374_=_C678( C374 C678 ) C374_=_C680( C374 C680 ) C374_=_C681( C374 C681 ) \nC374_=_C683( C374 C683 ) C374_=_C684( C374 C684 ) C374_=_C685( C374 C685 ) C374_=_C686( C374 C686 ) C374_=_C687( C374 C687 ) C375_=_C377( C375 C377 ) \nC375_=_C378( C375 C378 ) C375_=_C379( C375 C379 ) C375_=_C380( C375 C380 ) C375_=_C381( C375 C381 ) C375_=_C383( C375 C383 ) C375_=_C385( C375 C385 ) \nC375_=_C386( C375 C386 ) C375_=_C402( C375 C402 ) C375_=_C475( C375 C475 ) C375_=_C519( C375 C519 ) C375_=_C539( C375 C539 ) C375_=_C557( C375 C557 ) \nC375_=_C591( C375 C591 ) C375_=_C608( C375 C608 ) C375_=_C624( C375 C624 ) C375_=_C653( C375 C653 ) C375_=_C666( C375 C666 ) C375_=_C688( C375 C688 ) \nC375_=_C689( C375 C689 ) C375_=_C692( C375 C692 ) C375_=_C694( C375 C694 ) C375_=_C696( C375 C696 ) C377_=_C378( C377 C378 ) C377_=_C379( C377 C379 ) \nC377_=_C380( C377 C380 ) C377_=_C381( C377 C381 ) C377_=_C383( C377 C383 ) C377_=_C385( C377 C385 ) C377_=_C386( C377 C386 ) C377_=_C404( C377 C404 ) \nC377_=_C453( C377 C453 ) C377_=_C477( C377 C477 ) C377_=_C499( C377 C499 ) C377_=_C521( C377 C521 ) C377_=_C575( C377 C575 ) C377_=_C641( C377 C641 ) \nC377_=_C668( C377 C668 ) C377_=_C689( C377 C689 ) C377_=_C699( C377 C699 ) C377_=_C709( C377 C709 ) C377_=_C710( C377 C710 ) C377_=_C712( C377 C712 ) \nC377_=_C713( C377 C713 ) C377_=_C714( C377 C714 ) C377_=_C715( C377 C715 ) C377_=_C716( C377 C716 ) C378_=_C379( C378 C379 ) C378_=_C380( C378 C380 ) \nC378_=_C381( C378 C381 ) C378_=_C383( C378 C383 ) C378_=_C385( C378 C385 ) C378_=_C386( C378 C386 ) C378_=_C405( C378 C405 ) C378_=_C478( C378 C478 ) \nC378_=_C522( C378 C522 ) C378_=_C542( C378 C542 ) C378_=_C560( C378 C560 ) C378_=_C594( C378 C594 ) C378_=_C611( C378 C611 ) C378_=_C627( C378 C627 ) \nC378_=_C656( C378 C656 ) C378_=_C669( C378 C669 ) C378_=_C680( C378 C680 ) C378_=_C700( C378 C700 ) C378_=_C709( C378 C709 ) C378_=_C718( C378 C718 ) \nC378_=_C720( C378 C720 ) C378_=_C722( C378 C722 ) C379_=_C380( C379 C380 ) C379_=_C381( C379 C381 ) C379_=_C383( C379 C383 ) C379_=_C385( C379 C385 ) \nC379_=_C386( C379 C386 ) C379_=_C406( C379 C406 ) C379_=_C479( C379 C479 ) C379_=_C523( C379 C523 ) C379_=_C543( C379 C543 ) C379_=_C595( C379 C595 ) \nC379_=_C612( C379 C612 ) C379_=_C628( C379 C628 ) C379_=_C657( C379 C657 ) C379_=_C670( C379 C670 ) C379_=_C681( C379 C681 ) C379_=_C701( C379 C701 ) \nC379_=_C710( C379 C710 ) C379_=_C725( C379 C725 ) C379_=_C727( C379 C727 ) C379_=_C729( C379 C729 ) C380_=_C381( C380 C381 ) C380_=_C383( C380 C383 ) \nC380_=_C385( C380 C385 ) C380_=_C386( C380 C386 ) C380_=_C407( C380 C407 ) C380_=_C432( C380 C432 ) C380_=_C456( C380 C456 ) C380_=_C480( C380 C480 ) \nC380_=_C502( C380 C502 ) C380_=_C524( C380 C524 ) C380_=_C578( C380 C578 ) C380_=_C644( C380 C644 ) C380_=_C671( C380 C671 ) C380_=_C692( C380 C692 ) \nC380_=_C702( C380 C702 ) C380_=_C718( C380 C718 ) C380_=_C725( C380 C725 ) C380_=_C732( C380 C732 ) C380_=_C733( C380 C733 ) C380_=_C734( C380 C734 ) \nC380_=_C735( C380 C735 ) C380_=_C736( C380 C736 ) C380_=_C737( C380 C737 ) C381_=_C383( C381 C383 ) C381_=_C385( C381 C385 ) C381_=_C386( C381 C386 ) \nC381_=_C408( C381 C408 ) C381_=_C481( C381 C481 ) C381_=_C525( C381 C525 ) C381_=_C597( C381 C597 ) C381_=_C614( C381 C614 ) C381_=_C630( C381 C630 ) \nC381_=_C659( C381 C659 ) C381_=_C672( C381 C672 ) C381_=_C703( C381 C703 ) C381_=_C712( C381 C712 ) C381_=_C732( C381 C732 ) C381_=_C738( C381 C738 ) \nC381_=_C740( C381 C740 ) C383_=_C385( C383 C385 ) C383_=_C386( C383 C386 ) C383_=_C410(</w:t>
      </w:r>
    </w:p>
    <w:p>
      <w:pPr>
        <w:pStyle w:val="PreformattedText"/>
        <w:bidi w:val="0"/>
        <w:spacing w:before="0" w:after="0"/>
        <w:jc w:val="left"/>
        <w:rPr/>
      </w:pPr>
      <w:r>
        <w:rPr/>
        <w:t xml:space="preserve"> </w:t>
      </w:r>
      <w:r>
        <w:rPr/>
        <w:t>C383 C410 ) C383_=_C483( C383 C483 ) C383_=_C527( C383 C527 ) \nC383_=_C546( C383 C546 ) C383_=_C562( C383 C562 ) C383_=_C599( C383 C599 ) C383_=_C616( C383 C616 ) C383_=_C632( C383 C632 ) C383_=_C661( C383 C661 ) \nC383_=_C674( C383 C674 ) C383_=_C684( C383 C684 ) C383_=_C705( C383 C705 ) C383_=_C714( C383 C714 ) C383_=_C734( C383 C734 ) C383_=_C743( C383 C743 ) \nC383_=_C747( C383 C747 ) C385_=_C386( C385 C386 ) C385_=_C412( C385 C412 ) C385_=_C485( C385 C485 ) C385_=_C529( C385 C529 ) C385_=_C548( C385 C548 ) \nC385_=_C564( C385 C564 ) C385_=_C601( C385 C601 ) C385_=_C618( C385 C618 ) C385_=_C634( C385 C634 ) C385_=_C663( C385 C663 ) C385_=_C676( C385 C676 ) \nC385_=_C686( C385 C686 ) C385_=_C707( C385 C707 ) C385_=_C736( C385 C736 ) C385_=_C745( C385 C745 ) C385_=_C750( C385 C750 ) C386_=_C413( C386 C413 ) \nC386_=_C486( C386 C486 ) C386_=_C530( C386 C530 ) C386_=_C549( C386 C549 ) C386_=_C565( C386 C565 ) C386_=_C602( C386 C602 ) C386_=_C619( C386 C619 ) \nC386_=_C635( C386 C635 ) C386_=_C664( C386 C664 ) C386_=_C677( C386 C677 ) C386_=_C687( C386 C687 ) C386_=_C708( C386 C708 ) C386_=_C716( C386 C716 ) \nC386_=_C737( C386 C737 ) C386_=_C746( C386 C746 ) C386_=_C751( C386 C751 ) C387_=_C388( C387 C388 ) C387_=_C390( C387 C390 ) C387_=_C392( C387 C392 ) \nC387_=_C393( C387 C393 ) C387_=_C394( C387 C394 ) C387_=_C395( C387 C395 ) C387_=_C396( C387 C396 ) C387_=_C397( C387 C397 ) C387_=_C398( C387 C398 ) \nC387_=_C399( C387 C399 ) C387_=_C401( C387 C401 ) C387_=_C402( C387 C402 ) C387_=_C404( C387 C404 ) C387_=_C405( C387 C405 ) C387_=_C406( C387 C406 ) \nC387_=_C407( C387 C407 ) C387_=_C408( C387 C408 ) C387_=_C410( C387 C410 ) C387_=_C412( C387 C412 ) C387_=_C413( C387 C413 ) C387_=_C415( C387 C415 ) \nC387_=_C417( C387 C417 ) C387_=_C418( C387 C418 ) C387_=_C419( C387 C419 ) C387_=_C421( C387 C421 ) C387_=_C422( C387 C422 ) C387_=_C423( C387 C423 ) \nC387_=_C425( C387 C425 ) C387_=_C426( C387 C426 ) C387_=_C427( C387 C427 ) C387_=_C429( C387 C429 ) C387_=_C432( C387 C432 ) C387_=_C434( C387 C434 ) \nC387_=_C436( C387 C436 ) C388_=_C390( C388 C390 ) C388_=_C392( C388 C392 ) C388_=_C393( C388 C393 ) C388_=_C394( C388 C394 ) C388_=_C395( C388 C395 ) \nC388_=_C396( C388 C396 ) C388_=_C397( C388 C397 ) C388_=_C398( C388 C398 ) C388_=_C399( C388 C399 ) C388_=_C401( C388 C401 ) C388_=_C402( C388 C402 ) \nC388_=_C404( C388 C404 ) C388_=_C405( C388 C405 ) C388_=_C406( C388 C406 ) C388_=_C407( C388 C407 ) C388_=_C408( C388 C408 ) C388_=_C410( C388 C410 ) \nC388_=_C412( C388 C412 ) C388_=_C413( C388 C413 ) C388_=_C438( C388 C438 ) C388_=_C440( C388 C440 ) C388_=_C441( C388 C441 ) C388_=_C442( C388 C442 ) \nC388_=_C444( C388 C444 ) C388_=_C445( C388 C445 ) C388_=_C446( C388 C446 ) C388_=_C448( C388 C448 ) C388_=_C449( C388 C449 ) C388_=_C450( C388 C450 ) \nC388_=_C452( C388 C452 ) C388_=_C453( C388 C453 ) C388_=_C456( C388 C456 ) C388_=_C458( C388 C458 ) C388_=_C460( C388 C460 ) C390_=_C392( C390 C392 ) \nC390_=_C393( C390 C393 ) C390_=_C394( C390 C394 ) C390_=_C395( C390 C395 ) C390_=_C396( C390 C396 ) C390_=_C397( C390 C397 ) C390_=_C398( C390 C398 ) \nC390_=_C399( C390 C399 ) C390_=_C401( C390 C401 ) C390_=_C402( C390 C402 ) C390_=_C404( C390 C404 ) C390_=_C405( C390 C405 ) C390_=_C406( C390 C406 ) \nC390_=_C407( C390 C407 ) C390_=_C408( C390 C408 ) C390_=_C410( C390 C410 ) C390_=_C412( C390 C412 ) C390_=_C413( C390 C413 ) C390_=_C463( C390 C463 ) \nC390_=_C487( C390 C487 ) C390_=_C488( C390 C488 ) C390_=_C490( C390 C490 ) C390_=_C491( C390 C491 ) C390_=_C492( C390 C492 ) C390_=_C494( C390 C494 ) \nC390_=_C495( C390 C495 ) C390_=_C496( C390 C496 ) C390_=_C498( C390 C498 ) C390_=_C499( C390 C499 ) C390_=_C502( C390 C502 ) C390_=_C504( C390 C504 ) \nC390_=_C506( C390 C506 ) C392_=_C393( C392 C393 ) C392_=_C394( C392 C394 ) C392_=_C395( C392 C395 ) C392_=_C396( C392 C396 ) C392_=_C397( C392 C397 ) \nC392_=_C398( C392 C398 ) C392_=_C399( C392 C399 ) C392_=_C401( C392 C401 ) C392_=_C402( C392 C402 ) C392_=_C404( C392 C404 ) C392_=_C405( C392 C405 ) \nC392_=_C406( C392 C406 ) C392_=_C407( C392 C407 ) C392_=_C408( C392 C408 ) C392_=_C410( C392 C410 ) C392_=_C412( C392 C412 ) C392_=_C413( C392 C413 ) \nC392_=_C418( C392 C418 ) C392_=_C441( C392 C441 ) C392_=_C465( C392 C465 ) C392_=_C488( C392 C488 ) C392_=_C509( C392 C509 ) C392_=_C531( C392 C531 ) \nC392_=_C535( C392 C535 ) C392_=_C537( C392 C537 ) C392_=_C539( C392 C539 ) C392_=_C540( C392 C540 ) C392_=_C542( C392 C542 ) C392_=_C543( C392 C543 ) \nC392_=_C545( C392 C545 ) C392_=_C546( C392 C546 ) C392_=_C547( C392 C547 ) C392_=_C548( C392 C548 ) C392_=_C549( C392 C549 ) C393_=_C394( C393 C394 ) \nC393_=_C395( C393 C395 ) C393_=_C396( C393 C396 ) C393_=_C397( C393 C397 ) C393_=_C398( C393 C398 ) C393_=_C399( C393 C399 ) C393_=_C401( C393 C401 ) \nC393_=_C402( C393 C402 ) C393_=_C404( C393 C404 ) C393_=_C405( C393 C405 ) C393_=_C406( C393 C406 ) C393_=_C407( C393 C407 ) C393_=_C408( C393 C408 ) \nC393_=_C410( C393 C410 ) C393_=_C412( C393 C412 ) C393_=_C413( C393 C413 ) C393_=_C419( C393 C419 ) C393_=_C442( C393 C442 ) C393_=_C466( C393 C466 ) \nC393_=_C510( C393 C510 ) C393_=_C553( C393 C553 ) C393_=_C555( C393 C555 ) C393_=_C557( C393 C557 ) C393_=_C558( C393 C558 ) C393_=_C560( C393 C560 ) \nC393_=_C561( C393 C561 ) C393_=_C562( C393 C562 ) C393_=_C563( C393 C563 ) C393_=_C564( C393 C564 ) C393_=_C565( C393 C565 ) C394_=_C395( C394 C395 ) \nC394_=_C396( C394 C396 ) C394_=_C397( C394 C397 ) C394_=_C398( C394 C398 ) C394_=_C399( C394 C399 ) C394_=_C401( C394 C401 ) C394_=_C402( C394 C402 ) \nC394_=_C404( C394 C404 ) C394_=_C405( C394 C405 ) C394_=_C406( C394 C406 ) C394_=_C407( C394 C407 ) C394_=_C408( C394 C408 ) C394_=_C410( C394 C410 ) \nC394_=_C412( C394 C412 ) C394_=_C413( C394 C413 ) C394_=_C467( C394 C467 ) C394_=_C511( C394 C511 ) C394_=_C531( C394 C531 ) C394_=_C566( C394 C566 ) \nC394_=_C567( C394 C567 ) C394_=_C568( C394 C568 ) C394_=_C570( C394 C570 ) C394_=_C571( C394 C571 ) C394_=_C572( C394 C572 ) C394_=_C574( C394 C574 ) \nC394_=_C575( C394 C575 ) C394_=_C578( C394 C578 ) C394_=_C580( C394 C580 ) C394_=_C582( C394 C582 ) C395_=_C396( C395 C396 ) C395_=_C397( C395 C397 ) \nC395_=_C398( C395 C398 ) C395_=_C399( C395 C399 ) C395_=_C401( C395 C401 ) C395_=_C402( C395 C402 ) C395_=_C404( C395 C404 ) C395_=_C405( C395 C405 ) \nC395_=_C406( C395 C406 ) C395_=_C407( C395 C407 ) C395_=_C408( C395 C408 ) C395_=_C410( C395 C410 ) C395_=_C412( C395 C412 ) C395_=_C413( C395 C413 ) \nC395_=_C421( C395 C421 ) C395_=_C444( C395 C444 ) C395_=_C468( C395 C468 ) C395_=_C490( C395 C490 ) C395_=_C512( C395 C512 ) C395_=_C566( C395 C566 ) \nC395_=_C587( C395 C587 ) C395_=_C589( C395 C589 ) C395_=_C591( C395 C591 ) C395_=_C592( C395 C592 ) C395_=_C594( C395 C594 ) C395_=_C595( C395 C595 ) \nC395_=_C597( C395 C597 ) C395_=_C598( C395 C598 ) C395_=_C599( C395 C599 ) C395_=_C600( C395 C600 ) C395_=_C601( C395 C601 ) C395_=_C602( C395 C602 ) \nC396_=_C397( C396 C397 ) C396_=_C398( C396 C398 ) C396_=_C399( C396 C399 ) C396_=_C401( C396 C401 ) C396_=_C402( C396 C402 ) C396_=_C404( C396 C404 ) \nC396_=_C405( C396 C405 ) C396_=_C406( C396 C406 ) C396_=_C407( C396 C407 ) C396_=_C408( C396 C408 ) C396_=_C410( C396 C410 ) C396_=_C412( C396 C412 ) \nC396_=_C413( C396 C413 ) C396_=_C422( C396 C422 ) C396_=_C445( C396 C445 ) C396_=_C469( C396 C469 ) C396_=_C491( C396 C491 ) C396_=_C513( C396 C513 ) \nC396_=_C567( C396 C567 ) C396_=_C604( C396 C604 ) C396_=_C606( C396 C606 ) C396_=_C608( C396 C608 ) C396_=_C609( C396 C609 ) C396_=_C611( C396 C611 ) \nC396_=_C612( C396 C612 ) C396_=_C614( C396 C614 ) C396_=_C615( C396 C615 ) C396_=_C616( C396 C616 ) C396_=_C617( C396 C617 ) C396_=_C618( C396 C618 ) \nC396_=_C619( C396 C619 ) C397_=_C398( C397 C398 ) C397_=_C399( C397 C399 ) C397_=_C401( C397 C401 ) C397_=_C402( C397 C402 ) C397_=_C404( C397 C404 ) \nC397_=_C405( C397 C405 ) C397_=_C406( C397 C406 ) C397_=_C407( C397 C407 ) C397_=_C408( C397 C408 ) C397_=_C410( C397 C410 ) C397_=_C412( C397 C412 ) \nC397_=_C413( C397 C413 ) C397_=_C423( C397 C423 ) C397_=_C446( C397 C446 ) C397_=_C470( C397 C470 ) C397_=_C492( C397 C492 ) C397_=_C514( C397 C514 ) \nC397_=_C568( C397 C568 ) C397_=_C620( C397 C620 ) C397_=_C622( C397 C622 ) C397_=_C624( C397 C624 ) C397_=_C625( C397 C625 ) C397_=_C627( C397 C627 ) \nC397_=_C628( C397 C628 ) C397_=_C630( C397 C630 ) C397_=_C631( C397 C631 ) C397_=_C632( C397 C632 ) C397_=_C633( C397 C633 ) C397_=_C634( C397 C634 ) \nC397_=_C635( C397 C635 ) C398_=_C399( C398 C399 ) C398_=_C401( C398 C401 ) C398_=_C402( C398 C402 ) C398_=_C404( C398 C404 ) C398_=_C405( C398 C405 ) \nC398_=_C406( C398 C406 ) C398_=_C407( C398 C407 ) C398_=_C408( C398 C408 ) C398_=_C410( C398 C410 ) C398_=_C412( C398 C412 ) C398_=_C413( C398 C413 ) \nC398_=_C471( C398 C471 ) C398_=_C515( C398 C515 ) C398_=_C535( C398 C535 ) C398_=_C553( C398 C553 ) C398_=_C587( C398 C587 ) C398_=_C604( C398 C604 ) \nC398_=_C620( C398 C620 ) C398_=_C636( C398 C636 ) C398_=_C637( C398 C637 ) C398_=_C638( C398 C638 ) C398_=_C640( C398 C640 ) C398_=_C641( C398 C641 ) \nC398_=_C644( C398 C644 ) C398_=_C646( C398 C646 ) C398_=_C648( C398 C648 ) C399_=_C401( C399 C401 ) C399_=_C402( C399 C402 ) C399_=_C404( C399 C404 ) \nC399_=_C405( C399 C405 ) C399_=_C406( C399 C406 ) C399_=_C407( C399 C407 ) C399_=_C408( C399 C408 ) C399_=_C410( C399 C410 ) C399_=_C412( C399 C412 ) \nC399_=_C413( C399 C413 ) C399_=_C425( C399 C425 ) C399_=_C448( C399 C448 ) C399_=_C472( C399 C472 ) C399_=_C494( C399 C494 ) C399_=_C516( C399 C516 ) \nC399_=_C570( C399 C570 ) C399_=_C636( C399 C636 ) C399_=_C651( C399 C651 ) C399_=_C653( C399 C653 ) C399_=_C654( C399 C654 ) C399_=_C656( C399 C656 ) \nC399_=_C657( C399 C657 ) C399_=_C659( C399 C659 ) C399_=_C660( C399 C660 ) C399_=_C661( C399 C661 ) C399_=_C662( C399 C662 ) C399_=_C663( C399 C663 ) \nC399_=_C664( C399 C664 ) C401_=_C402( C401 C402 ) C401_=_C404( C401 C404 ) C401_=_C405( C401 C405 ) C401_=_C406(</w:t>
      </w:r>
    </w:p>
    <w:p>
      <w:pPr>
        <w:pStyle w:val="PreformattedText"/>
        <w:bidi w:val="0"/>
        <w:spacing w:before="0" w:after="0"/>
        <w:jc w:val="left"/>
        <w:rPr/>
      </w:pPr>
      <w:r>
        <w:rPr/>
        <w:t xml:space="preserve"> </w:t>
      </w:r>
      <w:r>
        <w:rPr/>
        <w:t>C401 C406 ) C401_=_C407( C401 C407 ) \nC401_=_C408( C401 C408 ) C401_=_C410( C401 C410 ) C401_=_C412( C401 C412 ) C401_=_C413( C401 C413 ) C401_=_C427( C401 C427 ) C401_=_C450( C401 C450 ) \nC401_=_C474( C401 C474 ) C401_=_C496( C401 C496 ) C401_=_C518( C401 C518 ) C401_=_C572( C401 C572 ) C401_=_C638( C401 C638 ) C401_=_C665( C401 C665 ) \nC401_=_C678( C401 C678 ) C401_=_C680( C401 C680 ) C401_=_C681( C401 C681 ) C401_=_C683( C401 C683 ) C401_=_C684( C401 C684 ) C401_=_C685( C401 C685 ) \nC401_=_C686( C401 C686 ) C401_=_C687( C401 C687 ) C402_=_C404( C402 C404 ) C402_=_C405( C402 C405 ) C402_=_C406( C402 C406 ) C402_=_C407( C402 C407 ) \nC402_=_C408( C402 C408 ) C402_=_C410( C402 C410 ) C402_=_C412( C402 C412 ) C402_=_C413( C402 C413 ) C402_=_C475( C402 C475 ) C402_=_C519( C402 C519 ) \nC402_=_C539( C402 C539 ) C402_=_C557( C402 C557 ) C402_=_C591( C402 C591 ) C402_=_C608( C402 C608 ) C402_=_C624( C402 C624 ) C402_=_C653( C402 C653 ) \nC402_=_C666( C402 C666 ) C402_=_C688( C402 C688 ) C402_=_C689( C402 C689 ) C402_=_C692( C402 C692 ) C402_=_C694( C402 C694 ) C402_=_C696( C402 C696 ) \nC404_=_C405( C404 C405 ) C404_=_C406( C404 C406 ) C404_=_C407( C404 C407 ) C404_=_C408( C404 C408 ) C404_=_C410( C404 C410 ) C404_=_C412( C404 C412 ) \nC404_=_C413( C404 C413 ) C404_=_C453( C404 C453 ) C404_=_C477( C404 C477 ) C404_=_C499( C404 C499 ) C404_=_C521( C404 C521 ) C404_=_C575( C404 C575 ) \nC404_=_C641( C404 C641 ) C404_=_C668( C404 C668 ) C404_=_C689( C404 C689 ) C404_=_C699( C404 C699 ) C404_=_C709( C404 C709 ) C404_=_C710( C404 C710 ) \nC404_=_C712( C404 C712 ) C404_=_C713( C404 C713 ) C404_=_C714( C404 C714 ) C404_=_C715( C404 C715 ) C404_=_C716( C404 C716 ) C405_=_C406( C405 C406 ) \nC405_=_C407( C405 C407 ) C405_=_C408( C405 C408 ) C405_=_C410( C405 C410 ) C405_=_C412( C405 C412 ) C405_=_C413( C405 C413 ) C405_=_C478( C405 C478 ) \nC405_=_C522( C405 C522 ) C405_=_C542( C405 C542 ) C405_=_C560( C405 C560 ) C405_=_C594( C405 C594 ) C405_=_C611( C405 C611 ) C405_=_C627( C405 C627 ) \nC405_=_C656( C405 C656 ) C405_=_C669( C405 C669 ) C405_=_C680( C405 C680 ) C405_=_C700( C405 C700 ) C405_=_C709( C405 C709 ) C405_=_C718( C405 C718 ) \nC405_=_C720( C405 C720 ) C405_=_C722( C405 C722 ) C406_=_C407( C406 C407 ) C406_=_C408( C406 C408 ) C406_=_C410( C406 C410 ) C406_=_C412( C406 C412 ) \nC406_=_C413( C406 C413 ) C406_=_C479( C406 C479 ) C406_=_C523( C406 C523 ) C406_=_C543( C406 C543 ) C406_=_C595( C406 C595 ) C406_=_C612( C406 C612 ) \nC406_=_C628( C406 C628 ) C406_=_C657( C406 C657 ) C406_=_C670( C406 C670 ) C406_=_C681( C406 C681 ) C406_=_C701( C406 C701 ) C406_=_C710( C406 C710 ) \nC406_=_C725( C406 C725 ) C406_=_C727( C406 C727 ) C406_=_C729( C406 C729 ) C407_=_C408( C407 C408 ) C407_=_C410( C407 C410 ) C407_=_C412( C407 C412 ) \nC407_=_C413( C407 C413 ) C407_=_C432( C407 C432 ) C407_=_C456( C407 C456 ) C407_=_C480( C407 C480 ) C407_=_C502( C407 C502 ) C407_=_C524( C407 C524 ) \nC407_=_C578( C407 C578 ) C407_=_C644( C407 C644 ) C407_=_C671( C407 C671 ) C407_=_C692( C407 C692 ) C407_=_C702( C407 C702 ) C407_=_C718( C407 C718 ) \nC407_=_C725( C407 C725 ) C407_=_C732( C407 C732 ) C407_=_C733( C407 C733 ) C407_=_C734( C407 C734 ) C407_=_C735( C407 C735 ) C407_=_C736( C407 C736 ) \nC407_=_C737( C407 C737 ) C408_=_C410( C408 C410 ) C408_=_C412( C408 C412 ) C408_=_C413( C408 C413 ) C408_=_C481( C408 C481 ) C408_=_C525( C408 C525 ) \nC408_=_C597( C408 C597 ) C408_=_C614( C408 C614 ) C408_=_C630( C408 C630 ) C408_=_C659( C408 C659 ) C408_=_C672( C408 C672 ) C408_=_C703( C408 C703 ) \nC408_=_C712( C408 C712 ) C408_=_C732( C408 C732 ) C408_=_C738( C408 C738 ) C408_=_C740( C408 C740 ) C410_=_C412( C410 C412 ) C410_=_C413( C410 C413 ) \nC410_=_C483( C410 C483 ) C410_=_C527( C410 C527 ) C410_=_C546( C410 C546 ) C410_=_C562( C410 C562 ) C410_=_C599( C410 C599 ) C410_=_C616( C410 C616 ) \nC410_=_C632( C410 C632 ) C410_=_C661( C410 C661 ) C410_=_C674( C410 C674 ) C410_=_C684( C410 C684 ) C410_=_C705( C410 C705 ) C410_=_C714( C410 C714 ) \nC410_=_C734( C410 C734 ) C410_=_C743( C410 C743 ) C410_=_C747( C410 C747 ) C412_=_C413( C412 C413 ) C412_=_C485( C412 C485 ) C412_=_C529( C412 C529 ) \nC412_=_C548( C412 C548 ) C412_=_C564( C412 C564 ) C412_=_C601( C412 C601 ) C412_=_C618( C412 C618 ) C412_=_C634( C412 C634 ) C412_=_C663( C412 C663 ) \nC412_=_C676( C412 C676 ) C412_=_C686( C412 C686 ) C412_=_C707( C412 C707 ) C412_=_C736( C412 C736 ) C412_=_C745( C412 C745 ) C412_=_C750( C412 C750 ) \nC413_=_C486( C413 C486 ) C413_=_C530( C413 C530 ) C413_=_C549( C413 C549 ) C413_=_C565( C413 C565 ) C413_=_C602( C413 C602 ) C413_=_C619( C413 C619 ) \nC413_=_C635( C413 C635 ) C413_=_C664( C413 C664 ) C413_=_C677( C413 C677 ) C413_=_C687( C413 C687 ) C413_=_C708( C413 C708 ) C413_=_C716( C413 C716 ) \nC413_=_C737( C413 C737 ) C413_=_C746( C413 C746 ) C413_=_C751( C413 C751 ) C415_=_C417( C415 C417 ) C415_=_C418( C415 C418 ) C415_=_C419( C415 C419 ) \nC415_=_C421( C415 C421 ) C415_=_C422( C415 C422 ) C415_=_C423( C415 C423 ) C415_=_C425( C415 C425 ) C415_=_C426( C415 C426 ) C415_=_C427( C415 C427 ) \nC415_=_C429( C415 C429 ) C415_=_C432( C415 C432 ) C415_=_C434( C415 C434 ) C415_=_C436( C415 C436 ) C415_=_C438( C415 C438 ) C415_=_C463( C415 C463 ) \nC415_=_C465( C415 C465 ) C415_=_C466( C415 C466 ) C415_=_C467( C415 C467 ) C415_=_C468( C415 C468 ) C415_=_C469( C415 C469 ) C415_=_C470( C415 C470 ) \nC415_=_C471( C415 C471 ) C415_=_C472( C415 C472 ) C415_=_C474( C415 C474 ) C415_=_C475( C415 C475 ) C415_=_C477( C415 C477 ) C415_=_C478( C415 C478 ) \nC415_=_C479( C415 C479 ) C415_=_C480( C415 C480 ) C415_=_C481( C415 C481 ) C415_=_C483( C415 C483 ) C415_=_C485( C415 C485 ) C415_=_C486( C415 C486 ) \nC417_=_C418( C417 C418 ) C417_=_C419( C417 C419 ) C417_=_C421( C417 C421 ) C417_=_C422( C417 C422 ) C417_=_C423( C417 C423 ) C417_=_C425( C417 C425 ) \nC417_=_C426( C417 C426 ) C417_=_C427( C417 C427 ) C417_=_C429( C417 C429 ) C417_=_C432( C417 C432 ) C417_=_C434( C417 C434 ) C417_=_C436( C417 C436 ) \nC417_=_C440( C417 C440 ) C417_=_C487( C417 C487 ) C417_=_C509( C417 C509 ) C417_=_C510( C417 C510 ) C417_=_C511( C417 C511 ) C417_=_C512( C417 C512 ) \nC417_=_C513( C417 C513 ) C417_=_C514( C417 C514 ) C417_=_C515( C417 C515 ) C417_=_C516( C417 C516 ) C417_=_C518( C417 C518 ) C417_=_C519( C417 C519 ) \nC417_=_C521( C417 C521 ) C417_=_C522( C417 C522 ) C417_=_C523( C417 C523 ) C417_=_C524( C417 C524 ) C417_=_C525( C417 C525 ) C417_=_C527( C417 C527 ) \nC417_=_C529( C417 C529 ) C417_=_C530( C417 C530 ) C418_=_C419( C418 C419 ) C418_=_C421( C418 C421 ) C418_=_C422( C418 C422 ) C418_=_C423( C418 C423 ) \nC418_=_C425( C418 C425 ) C418_=_C426( C418 C426 ) C418_=_C427( C418 C427 ) C418_=_C429( C418 C429 ) C418_=_C432( C418 C432 ) C418_=_C434( C418 C434 ) \nC418_=_C436( C418 C436 ) C418_=_C441( C418 C441 ) C418_=_C465( C418 C465 ) C418_=_C488( C418 C488 ) C418_=_C509( C418 C509 ) C418_=_C531( C418 C531 ) \nC418_=_C535( C418 C535 ) C418_=_C537( C418 C537 ) C418_=_C539( C418 C539 ) C418_=_C540( C418 C540 ) C418_=_C542( C418 C542 ) C418_=_C543( C418 C543 ) \nC418_=_C545( C418 C545 ) C418_=_C546( C418 C546 ) C418_=_C547( C418 C547 ) C418_=_C548( C418 C548 ) C418_=_C549( C418 C549 ) C419_=_C421( C419 C421 ) \nC419_=_C422( C419 C422 ) C419_=_C423( C419 C423 ) C419_=_C425( C419 C425 ) C419_=_C426( C419 C426 ) C419_=_C427( C419 C427 ) C419_=_C429( C419 C429 ) \nC419_=_C432( C419 C432 ) C419_=_C434( C419 C434 ) C419_=_C436( C419 C436 ) C419_=_C442( C419 C442 ) C419_=_C466( C419 C466 ) C419_=_C510( C419 C510 ) \nC419_=_C553( C419 C553 ) C419_=_C555( C419 C555 ) C419_=_C557( C419 C557 ) C419_=_C558( C419 C558 ) C419_=_C560( C419 C560 ) C419_=_C561( C419 C561 ) \nC419_=_C562( C419 C562 ) C419_=_C563( C419 C563 ) C419_=_C564( C419 C564 ) C419_=_C565( C419 C565 ) C421_=_C422( C421 C422 ) C421_=_C423( C421 C423 ) \nC421_=_C425( C421 C425 ) C421_=_C426( C421 C426 ) C421_=_C427( C421 C427 ) C421_=_C429( C421 C429 ) C421_=_C432( C421 C432 ) C421_=_C434( C421 C434 ) \nC421_=_C436( C421 C436 ) C421_=_C444( C421 C444 ) C421_=_C468( C421 C468 ) C421_=_C490( C421 C490 ) C421_=_C512( C421 C512 ) C421_=_C566( C421 C566 ) \nC421_=_C587( C421 C587 ) C421_=_C589( C421 C589 ) C421_=_C591( C421 C591 ) C421_=_C592( C421 C592 ) C421_=_C594( C421 C594 ) C421_=_C595( C421 C595 ) \nC421_=_C597( C421 C597 ) C421_=_C598( C421 C598 ) C421_=_C599( C421 C599 ) C421_=_C600( C421 C600 ) C421_=_C601( C421 C601 ) C421_=_C602( C421 C602 ) \nC422_=_C423( C422 C423 ) C422_=_C425( C422 C425 ) C422_=_C426( C422 C426 ) C422_=_C427( C422 C427 ) C422_=_C429( C422 C429 ) C422_=_C432( C422 C432 ) \nC422_=_C434( C422 C434 ) C422_=_C436( C422 C436 ) C422_=_C445( C422 C445 ) C422_=_C469( C422 C469 ) C422_=_C491( C422 C491 ) C422_=_C513( C422 C513 ) \nC422_=_C567( C422 C567 ) C422_=_C604( C422 C604 ) C422_=_C606( C422 C606 ) C422_=_C608( C422 C608 ) C422_=_C609( C422 C609 ) C422_=_C611( C422 C611 ) \nC422_=_C612( C422 C612 ) C422_=_C614( C422 C614 ) C422_=_C615( C422 C615 ) C422_=_C616( C422 C616 ) C422_=_C617( C422 C617 ) C422_=_C618( C422 C618 ) \nC422_=_C619( C422 C619 ) C423_=_C425( C423 C425 ) C423_=_C426( C423 C426 ) C423_=_C427( C423 C427 ) C423_=_C429( C423 C429 ) C423_=_C432( C423 C432 ) \nC423_=_C434( C423 C434 ) C423_=_C436( C423 C436 ) C423_=_C446( C423 C446 ) C423_=_C470( C423 C470 ) C423_=_C492( C423 C492 ) C423_=_C514( C423 C514 ) \nC423_=_C568( C423 C568 ) C423_=_C620( C423 C620 ) C423_=_C622( C423 C622 ) C423_=_C624( C423 C624 ) C423_=_C625( C423 C625 ) C423_=_C627( C423 C627 ) \nC423_=_C628( C423 C628 ) C423_=_C630( C423 C630 ) C423_=_C631( C423 C631 ) C423_=_C632( C423 C632 ) C423_=_C633( C423 C633 ) C423_=_C634( C423 C634 ) \nC423_=_C635( C423 C635 ) C425_=_C426( C425 C426 ) C425_=_C427( C425 C427 ) C425_=_C429( C425 C429 ) C425_=_C432( C425 C432 ) C425_=_C434( C425 C434 ) \nC425_=_C436( C425 C436 ) C425_=_C448( C425 C448 ) C425_=_C472( C425 C472 ) C425_=_C494( C425 C494 ) C425_=_C516( C425 C516 ) C425_=_C570(</w:t>
      </w:r>
    </w:p>
    <w:p>
      <w:pPr>
        <w:pStyle w:val="PreformattedText"/>
        <w:bidi w:val="0"/>
        <w:spacing w:before="0" w:after="0"/>
        <w:jc w:val="left"/>
        <w:rPr/>
      </w:pPr>
      <w:r>
        <w:rPr/>
        <w:t xml:space="preserve"> </w:t>
      </w:r>
      <w:r>
        <w:rPr/>
        <w:t>C425 C570 ) \nC425_=_C636( C425 C636 ) C425_=_C651( C425 C651 ) C425_=_C653( C425 C653 ) C425_=_C654( C425 C654 ) C425_=_C656( C425 C656 ) C425_=_C657( C425 C657 ) \nC425_=_C659( C425 C659 ) C425_=_C660( C425 C660 ) C425_=_C661( C425 C661 ) C425_=_C662( C425 C662 ) C425_=_C663( C425 C663 ) C425_=_C664( C425 C664 ) \nC426_=_C427( C426 C427 ) C426_=_C429( C426 C429 ) C426_=_C432( C426 C432 ) C426_=_C434( C426 C434 ) C426_=_C436( C426 C436 ) C426_=_C449( C426 C449 ) \nC426_=_C495( C426 C495 ) C426_=_C537( C426 C537 ) C426_=_C555( C426 C555 ) C426_=_C571( C426 C571 ) C426_=_C589( C426 C589 ) C426_=_C606( C426 C606 ) \nC426_=_C622( C426 C622 ) C426_=_C637( C426 C637 ) C426_=_C651( C426 C651 ) C426_=_C665( C426 C665 ) C426_=_C666( C426 C666 ) C426_=_C668( C426 C668 ) \nC426_=_C669( C426 C669 ) C426_=_C670( C426 C670 ) C426_=_C671( C426 C671 ) C426_=_C672( C426 C672 ) C426_=_C674( C426 C674 ) C426_=_C676( C426 C676 ) \nC426_=_C677( C426 C677 ) C427_=_C429( C427 C429 ) C427_=_C432( C427 C432 ) C427_=_C434( C427 C434 ) C427_=_C436( C427 C436 ) C427_=_C450( C427 C450 ) \nC427_=_C474( C427 C474 ) C427_=_C496( C427 C496 ) C427_=_C518( C427 C518 ) C427_=_C572( C427 C572 ) C427_=_C638( C427 C638 ) C427_=_C665( C427 C665 ) \nC427_=_C678( C427 C678 ) C427_=_C680( C427 C680 ) C427_=_C681( C427 C681 ) C427_=_C683( C427 C683 ) C427_=_C684( C427 C684 ) C427_=_C685( C427 C685 ) \nC427_=_C686( C427 C686 ) C427_=_C687( C427 C687 ) C429_=_C432( C429 C432 ) C429_=_C434( C429 C434 ) C429_=_C436( C429 C436 ) C429_=_C452( C429 C452 ) \nC429_=_C498( C429 C498 ) C429_=_C540( C429 C540 ) C429_=_C558( C429 C558 ) C429_=_C574( C429 C574 ) C429_=_C592( C429 C592 ) C429_=_C609( C429 C609 ) \nC429_=_C625( C429 C625 ) C429_=_C640( C429 C640 ) C429_=_C654( C429 C654 ) C429_=_C678( C429 C678 ) C429_=_C688( C429 C688 ) C429_=_C699( C429 C699 ) \nC429_=_C700( C429 C700 ) C429_=_C701( C429 C701 ) C429_=_C702( C429 C702 ) C429_=_C703( C429 C703 ) C429_=_C705( C429 C705 ) C429_=_C707( C429 C707 ) \nC429_=_C708( C429 C708 ) C432_=_C434( C432 C434 ) C432_=_C436( C432 C436 ) C432_=_C456( C432 C456 ) C432_=_C480( C432 C480 ) C432_=_C502( C432 C502 ) \nC432_=_C524( C432 C524 ) C432_=_C578( C432 C578 ) C432_=_C644( C432 C644 ) C432_=_C671( C432 C671 ) C432_=_C692( C432 C692 ) C432_=_C702( C432 C702 ) \nC432_=_C718( C432 C718 ) C432_=_C725( C432 C725 ) C432_=_C732( C432 C732 ) C432_=_C733( C432 C733 ) C432_=_C734( C432 C734 ) C432_=_C735( C432 C735 ) \nC432_=_C736( C432 C736 ) C432_=_C737( C432 C737 ) C434_=_C436( C434 C436 ) C434_=_C458( C434 C458 ) C434_=_C504( C434 C504 ) C434_=_C545( C434 C545 ) \nC434_=_C561( C434 C561 ) C434_=_C580( C434 C580 ) C434_=_C598( C434 C598 ) C434_=_C615( C434 C615 ) C434_=_C631( C434 C631 ) C434_=_C646( C434 C646 ) \nC434_=_C660( C434 C660 ) C434_=_C683( C434 C683 ) C434_=_C694( C434 C694 ) C434_=_C713( C434 C713 ) C434_=_C720( C434 C720 ) C434_=_C727( C434 C727 ) \nC434_=_C733( C434 C733 ) C434_=_C738( C434 C738 ) C434_=_C743( C434 C743 ) C434_=_C745( C434 C745 ) C434_=_C746( C434 C746 ) C436_=_C460( C436 C460 ) \nC436_=_C506( C436 C506 ) C436_=_C547( C436 C547 ) C436_=_C563( C436 C563 ) C436_=_C582( C436 C582 ) C436_=_C600( C436 C600 ) C436_=_C617( C436 C617 ) \nC436_=_C633( C436 C633 ) C436_=_C648( C436 C648 ) C436_=_C662( C436 C662 ) C436_=_C685( C436 C685 ) C436_=_C696( C436 C696 ) C436_=_C715( C436 C715 ) \nC436_=_C722( C436 C722 ) C436_=_C729( C436 C729 ) C436_=_C735( C436 C735 ) C436_=_C740( C436 C740 ) C436_=_C747( C436 C747 ) C436_=_C750( C436 C750 ) \nC436_=_C751( C436 C751 ) C438_=_C440( C438 C440 ) C438_=_C441( C438 C441 ) C438_=_C442( C438 C442 ) C438_=_C444( C438 C444 ) C438_=_C445( C438 C445 ) \nC438_=_C446( C438 C446 ) C438_=_C448( C438 C448 ) C438_=_C449( C438 C449 ) C438_=_C450( C438 C450 ) C438_=_C452( C438 C452 ) C438_=_C453( C438 C453 ) \nC438_=_C456( C438 C456 ) C438_=_C458( C438 C458 ) C438_=_C460( C438 C460 ) C438_=_C463( C438 C463 ) C438_=_C465( C438 C465 ) C438_=_C466( C438 C466 ) \nC438_=_C467( C438 C467 ) C438_=_C468( C438 C468 ) C438_=_C469( C438 C469 ) C438_=_C470( C438 C470 ) C438_=_C471( C438 C471 ) C438_=_C472( C438 C472 ) \nC438_=_C474( C438 C474 ) C438_=_C475( C438 C475 ) C438_=_C477( C438 C477 ) C438_=_C478( C438 C478 ) C438_=_C479( C438 C479 ) C438_=_C480( C438 C480 ) \nC438_=_C481( C438 C481 ) C438_=_C483( C438 C483 ) C438_=_C485( C438 C485 ) C438_=_C486( C438 C486 ) C440_=_C441( C440 C441 ) C440_=_C442( C440 C442 ) \nC440_=_C444( C440 C444 ) C440_=_C445( C440 C445 ) C440_=_C446( C440 C446 ) C440_=_C448( C440 C448 ) C440_=_C449( C440 C449 ) C440_=_C450( C440 C450 ) \nC440_=_C452( C440 C452 ) C440_=_C453( C440 C453 ) C440_=_C456( C440 C456 ) C440_=_C458( C440 C458 ) C440_=_C460( C440 C460 ) C440_=_C487( C440 C487 ) \nC440_=_C509( C440 C509 ) C440_=_C510( C440 C510 ) C440_=_C511( C440 C511 ) C440_=_C512( C440 C512 ) C440_=_C513( C440 C513 ) C440_=_C514( C440 C514 ) \nC440_=_C515( C440 C515 ) C440_=_C516( C440 C516 ) C440_=_C518( C440 C518 ) C440_=_C519( C440 C519 ) C440_=_C521( C440 C521 ) C440_=_C522( C440 C522 ) \nC440_=_C523( C440 C523 ) C440_=_C524( C440 C524 ) C440_=_C525( C440 C525 ) C440_=_C527( C440 C527 ) C440_=_C529( C440 C529 ) C440_=_C530( C440 C530 ) \nC441_=_C442( C441 C442 ) C441_=_C444( C441 C444 ) C441_=_C445( C441 C445 ) C441_=_C446( C441 C446 ) C441_=_C448( C441 C448 ) C441_=_C449( C441 C449 ) \nC441_=_C450( C441 C450 ) C441_=_C452( C441 C452 ) C441_=_C453( C441 C453 ) C441_=_C456( C441 C456 ) C441_=_C458( C441 C458 ) C441_=_C460( C441 C460 ) \nC441_=_C465( C441 C465 ) C441_=_C488( C441 C488 ) C441_=_C509( C441 C509 ) C441_=_C531( C441 C531 ) C441_=_C535( C441 C535 ) C441_=_C537( C441 C537 ) \nC441_=_C539( C441 C539 ) C441_=_C540( C441 C540 ) C441_=_C542( C441 C542 ) C441_=_C543( C441 C543 ) C441_=_C545( C441 C545 ) C441_=_C546( C441 C546 ) \nC441_=_C547( C441 C547 ) C441_=_C548( C441 C548 ) C441_=_C549( C441 C549 ) C442_=_C444( C442 C444 ) C442_=_C445( C442 C445 ) C442_=_C446( C442 C446 ) \nC442_=_C448( C442 C448 ) C442_=_C449( C442 C449 ) C442_=_C450( C442 C450 ) C442_=_C452( C442 C452 ) C442_=_C453( C442 C453 ) C442_=_C456( C442 C456 ) \nC442_=_C458( C442 C458 ) C442_=_C460( C442 C460 ) C442_=_C466( C442 C466 ) C442_=_C510( C442 C510 ) C442_=_C553( C442 C553 ) C442_=_C555( C442 C555 ) \nC442_=_C557( C442 C557 ) C442_=_C558( C442 C558 ) C442_=_C560( C442 C560 ) C442_=_C561( C442 C561 ) C442_=_C562( C442 C562 ) C442_=_C563( C442 C563 ) \nC442_=_C564( C442 C564 ) C442_=_C565( C442 C565 ) C444_=_C445( C444 C445 ) C444_=_C446( C444 C446 ) C444_=_C448( C444 C448 ) C444_=_C449( C444 C449 ) \nC444_=_C450( C444 C450 ) C444_=_C452( C444 C452 ) C444_=_C453( C444 C453 ) C444_=_C456( C444 C456 ) C444_=_C458( C444 C458 ) C444_=_C460( C444 C460 ) \nC444_=_C468( C444 C468 ) C444_=_C490( C444 C490 ) C444_=_C512( C444 C512 ) C444_=_C566( C444 C566 ) C444_=_C587( C444 C587 ) C444_=_C589( C444 C589 ) \nC444_=_C591( C444 C591 ) C444_=_C592( C444 C592 ) C444_=_C594( C444 C594 ) C444_=_C595( C444 C595 ) C444_=_C597( C444 C597 ) C444_=_C598( C444 C598 ) \nC444_=_C599( C444 C599 ) C444_=_C600( C444 C600 ) C444_=_C601( C444 C601 ) C444_=_C602( C444 C602 ) C445_=_C446( C445 C446 ) C445_=_C448( C445 C448 ) \nC445_=_C449( C445 C449 ) C445_=_C450( C445 C450 ) C445_=_C452( C445 C452 ) C445_=_C453( C445 C453 ) C445_=_C456( C445 C456 ) C445_=_C458( C445 C458 ) \nC445_=_C460( C445 C460 ) C445_=_C469( C445 C469 ) C445_=_C491( C445 C491 ) C445_=_C513( C445 C513 ) C445_=_C567( C445 C567 ) C445_=_C604( C445 C604 ) \nC445_=_C606( C445 C606 ) C445_=_C608( C445 C608 ) C445_=_C609( C445 C609 ) C445_=_C611( C445 C611 ) C445_=_C612( C445 C612 ) C445_=_C614( C445 C614 ) \nC445_=_C615( C445 C615 ) C445_=_C616( C445 C616 ) C445_=_C617( C445 C617 ) C445_=_C618( C445 C618 ) C445_=_C619( C445 C619 ) C446_=_C448( C446 C448 ) \nC446_=_C449( C446 C449 ) C446_=_C450( C446 C450 ) C446_=_C452( C446 C452 ) C446_=_C453( C446 C453 ) C446_=_C456( C446 C456 ) C446_=_C458( C446 C458 ) \nC446_=_C460( C446 C460 ) C446_=_C470( C446 C470 ) C446_=_C492( C446 C492 ) C446_=_C514( C446 C514 ) C446_=_C568( C446 C568 ) C446_=_C620( C446 C620 ) \nC446_=_C622( C446 C622 ) C446_=_C624( C446 C624 ) C446_=_C625( C446 C625 ) C446_=_C627( C446 C627 ) C446_=_C628( C446 C628 ) C446_=_C630( C446 C630 ) \nC446_=_C631( C446 C631 ) C446_=_C632( C446 C632 ) C446_=_C633( C446 C633 ) C446_=_C634( C446 C634 ) C446_=_C635( C446 C635 ) C448_=_C449( C448 C449 ) \nC448_=_C450( C448 C450 ) C448_=_C452( C448 C452 ) C448_=_C453( C448 C453 ) C448_=_C456( C448 C456 ) C448_=_C458( C448 C458 ) C448_=_C460( C448 C460 ) \nC448_=_C472( C448 C472 ) C448_=_C494( C448 C494 ) C448_=_C516( C448 C516 ) C448_=_C570( C448 C570 ) C448_=_C636( C448 C636 ) C448_=_C651( C448 C651 ) \nC448_=_C653( C448 C653 ) C448_=_C654( C448 C654 ) C448_=_C656( C448 C656 ) C448_=_C657( C448 C657 ) C448_=_C659( C448 C659 ) C448_=_C660( C448 C660 ) \nC448_=_C661( C448 C661 ) C448_=_C662( C448 C662 ) C448_=_C663( C448 C663 ) C448_=_C664( C448 C664 ) C449_=_C450( C449 C450 ) C449_=_C452( C449 C452 ) \nC449_=_C453( C449 C453 ) C449_=_C456( C449 C456 ) C449_=_C458( C449 C458 ) C449_=_C460( C449 C460 ) C449_=_C495( C449 C495 ) C449_=_C537( C449 C537 ) \nC449_=_C555( C449 C555 ) C449_=_C571( C449 C571 ) C449_=_C589( C449 C589 ) C449_=_C606( C449 C606 ) C449_=_C622( C449 C622 ) C449_=_C637( C449 C637 ) \nC449_=_C651( C449 C651 ) C449_=_C665( C449 C665 ) C449_=_C666( C449 C666 ) C449_=_C668( C449 C668 ) C449_=_C669( C449 C669 ) C449_=_C670( C449 C670 ) \nC449_=_C671( C449 C671 ) C449_=_C672( C449 C672 ) C449_=_C674( C449 C674 ) C449_=_C676( C449 C676 ) C449_=_C677( C449 C677 ) C450_=_C452( C450 C452 ) \nC450_=_C453( C450 C453 ) C450_=_C456( C450 C456 ) C450_=_C458( C450 C458 ) C450_=_C460( C450 C460 ) C450_=_C474( C450 C474 ) C450_=_C496( C450 C496 ) \nC450_=_C518( C450 C518 ) C450_=_C572( C450 C572 ) C450_=_C638( C450 C638 ) C450_=_C665( C450 C665 ) C450_=_C678( C450 C678 ) C450_=_C680( C450 C680 ) \nC450_=_C681(</w:t>
      </w:r>
    </w:p>
    <w:p>
      <w:pPr>
        <w:pStyle w:val="PreformattedText"/>
        <w:bidi w:val="0"/>
        <w:spacing w:before="0" w:after="0"/>
        <w:jc w:val="left"/>
        <w:rPr/>
      </w:pPr>
      <w:r>
        <w:rPr/>
        <w:t xml:space="preserve"> </w:t>
      </w:r>
      <w:r>
        <w:rPr/>
        <w:t>C450 C681 ) C450_=_C683( C450 C683 ) C450_=_C684( C450 C684 ) C450_=_C685( C450 C685 ) C450_=_C686( C450 C686 ) C450_=_C687( C450 C687 ) \nC452_=_C453( C452 C453 ) C452_=_C456( C452 C456 ) C452_=_C458( C452 C458 ) C452_=_C460( C452 C460 ) C452_=_C498( C452 C498 ) C452_=_C540( C452 C540 ) \nC452_=_C558( C452 C558 ) C452_=_C574( C452 C574 ) C452_=_C592( C452 C592 ) C452_=_C609( C452 C609 ) C452_=_C625( C452 C625 ) C452_=_C640( C452 C640 ) \nC452_=_C654( C452 C654 ) C452_=_C678( C452 C678 ) C452_=_C688( C452 C688 ) C452_=_C699( C452 C699 ) C452_=_C700( C452 C700 ) C452_=_C701( C452 C701 ) \nC452_=_C702( C452 C702 ) C452_=_C703( C452 C703 ) C452_=_C705( C452 C705 ) C452_=_C707( C452 C707 ) C452_=_C708( C452 C708 ) C453_=_C456( C453 C456 ) \nC453_=_C458( C453 C458 ) C453_=_C460( C453 C460 ) C453_=_C477( C453 C477 ) C453_=_C499( C453 C499 ) C453_=_C521( C453 C521 ) C453_=_C575( C453 C575 ) \nC453_=_C641( C453 C641 ) C453_=_C668( C453 C668 ) C453_=_C689( C453 C689 ) C453_=_C699( C453 C699 ) C453_=_C709( C453 C709 ) C453_=_C710( C453 C710 ) \nC453_=_C712( C453 C712 ) C453_=_C713( C453 C713 ) C453_=_C714( C453 C714 ) C453_=_C715( C453 C715 ) C453_=_C716( C453 C716 ) C456_=_C458( C456 C458 ) \nC456_=_C460( C456 C460 ) C456_=_C480( C456 C480 ) C456_=_C502( C456 C502 ) C456_=_C524( C456 C524 ) C456_=_C578( C456 C578 ) C456_=_C644( C456 C644 ) \nC456_=_C671( C456 C671 ) C456_=_C692( C456 C692 ) C456_=_C702( C456 C702 ) C456_=_C718( C456 C718 ) C456_=_C725( C456 C725 ) C456_=_C732( C456 C732 ) \nC456_=_C733( C456 C733 ) C456_=_C734( C456 C734 ) C456_=_C735( C456 C735 ) C456_=_C736( C456 C736 ) C456_=_C737( C456 C737 ) C458_=_C460( C458 C460 ) \nC458_=_C504( C458 C504 ) C458_=_C545( C458 C545 ) C458_=_C561( C458 C561 ) C458_=_C580( C458 C580 ) C458_=_C598( C458 C598 ) C458_=_C615( C458 C615 ) \nC458_=_C631( C458 C631 ) C458_=_C646( C458 C646 ) C458_=_C660( C458 C660 ) C458_=_C683( C458 C683 ) C458_=_C694( C458 C694 ) C458_=_C713( C458 C713 ) \nC458_=_C720( C458 C720 ) C458_=_C727( C458 C727 ) C458_=_C733( C458 C733 ) C458_=_C738( C458 C738 ) C458_=_C743( C458 C743 ) C458_=_C745( C458 C745 ) \nC458_=_C746( C458 C746 ) C460_=_C506( C460 C506 ) C460_=_C547( C460 C547 ) C460_=_C563( C460 C563 ) C460_=_C582( C460 C582 ) C460_=_C600( C460 C600 ) \nC460_=_C617( C460 C617 ) C460_=_C633( C460 C633 ) C460_=_C648( C460 C648 ) C460_=_C662( C460 C662 ) C460_=_C685( C460 C685 ) C460_=_C696( C460 C696 ) \nC460_=_C715( C460 C715 ) C460_=_C722( C460 C722 ) C460_=_C729( C460 C729 ) C460_=_C735( C460 C735 ) C460_=_C740( C460 C740 ) C460_=_C747( C460 C747 ) \nC460_=_C750( C460 C750 ) C460_=_C751( C460 C751 ) C463_=_C465( C463 C465 ) C463_=_C466( C463 C466 ) C463_=_C467( C463 C467 ) C463_=_C468( C463 C468 ) \nC463_=_C469( C463 C469 ) C463_=_C470( C463 C470 ) C463_=_C471( C463 C471 ) C463_=_C472( C463 C472 ) C463_=_C474( C463 C474 ) C463_=_C475( C463 C475 ) \nC463_=_C477( C463 C477 ) C463_=_C478( C463 C478 ) C463_=_C479( C463 C479 ) C463_=_C480( C463 C480 ) C463_=_C481( C463 C481 ) C463_=_C483( C463 C483 ) \nC463_=_C485( C463 C485 ) C463_=_C486( C463 C486 ) C463_=_C487( C463 C487 ) C463_=_C488( C463 C488 ) C463_=_C490( C463 C490 ) C463_=_C491( C463 C491 ) \nC463_=_C492( C463 C492 ) C463_=_C494( C463 C494 ) C463_=_C495( C463 C495 ) C463_=_C496( C463 C496 ) C463_=_C498( C463 C498 ) C463_=_C499( C463 C499 ) \nC463_=_C502( C463 C502 ) C463_=_C504( C463 C504 ) C463_=_C506( C463 C506 ) C465_=_C466( C465 C466 ) C465_=_C467( C465 C467 ) C465_=_C468( C465 C468 ) \nC465_=_C469( C465 C469 ) C465_=_C470( C465 C470 ) C465_=_C471( C465 C471 ) C465_=_C472( C465 C472 ) C465_=_C474( C465 C474 ) C465_=_C475( C465 C475 ) \nC465_=_C477( C465 C477 ) C465_=_C478( C465 C478 ) C465_=_C479( C465 C479 ) C465_=_C480( C465 C480 ) C465_=_C481( C465 C481 ) C465_=_C483( C465 C483 ) \nC465_=_C485( C465 C485 ) C465_=_C486( C465 C486 ) C465_=_C488( C465 C488 ) C465_=_C509( C465 C509 ) C465_=_C531( C465 C531 ) C465_=_C535( C465 C535 ) \nC465_=_C537( C465 C537 ) C465_=_C539( C465 C539 ) C465_=_C540( C465 C540 ) C465_=_C542( C465 C542 ) C465_=_C543( C465 C543 ) C465_=_C545( C465 C545 ) \nC465_=_C546( C465 C546 ) C465_=_C547( C465 C547 ) C465_=_C548( C465 C548 ) C465_=_C549( C465 C549 ) C466_=_C467( C466 C467 ) C466_=_C468( C466 C468 ) \nC466_=_C469( C466 C469 ) C466_=_C470( C466 C470 ) C466_=_C471( C466 C471 ) C466_=_C472( C466 C472 ) C466_=_C474( C466 C474 ) C466_=_C475( C466 C475 ) \nC466_=_C477( C466 C477 ) C466_=_C478( C466 C478 ) C466_=_C479( C466 C479 ) C466_=_C480( C466 C480 ) C466_=_C481( C466 C481 ) C466_=_C483( C466 C483 ) \nC466_=_C485( C466 C485 ) C466_=_C486( C466 C486 ) C466_=_C510( C466 C510 ) C466_=_C553( C466 C553 ) C466_=_C555( C466 C555 ) C466_=_C557( C466 C557 ) \nC466_=_C558( C466 C558 ) C466_=_C560( C466 C560 ) C466_=_C561( C466 C561 ) C466_=_C562( C466 C562 ) C466_=_C563( C466 C563 ) C466_=_C564( C466 C564 ) \nC466_=_C565( C466 C565 ) C467_=_C468( C467 C468 ) C467_=_C469( C467 C469 ) C467_=_C470( C467 C470 ) C467_=_C471( C467 C471 ) C467_=_C472( C467 C472 ) \nC467_=_C474( C467 C474 ) C467_=_C475( C467 C475 ) C467_=_C477( C467 C477 ) C467_=_C478( C467 C478 ) C467_=_C479( C467 C479 ) C467_=_C480( C467 C480 ) \nC467_=_C481( C467 C481 ) C467_=_C483( C467 C483 ) C467_=_C485( C467 C485 ) C467_=_C486( C467 C486 ) C467_=_C511( C467 C511 ) C467_=_C531( C467 C531 ) \nC467_=_C566( C467 C566 ) C467_=_C567( C467 C567 ) C467_=_C568( C467 C568 ) C467_=_C570( C467 C570 ) C467_=_C571( C467 C571 ) C467_=_C572( C467 C572 ) \nC467_=_C574( C467 C574 ) C467_=_C575( C467 C575 ) C467_=_C578( C467 C578 ) C467_=_C580( C467 C580 ) C467_=_C582( C467 C582 ) C468_=_C469( C468 C469 ) \nC468_=_C470( C468 C470 ) C468_=_C471( C468 C471 ) C468_=_C472( C468 C472 ) C468_=_C474( C468 C474 ) C468_=_C475( C468 C475 ) C468_=_C477( C468 C477 ) \nC468_=_C478( C468 C478 ) C468_=_C479( C468 C479 ) C468_=_C480( C468 C480 ) C468_=_C481( C468 C481 ) C468_=_C483( C468 C483 ) C468_=_C485( C468 C485 ) \nC468_=_C486( C468 C486 ) C468_=_C490( C468 C490 ) C468_=_C512( C468 C512 ) C468_=_C566( C468 C566 ) C468_=_C587( C468 C587 ) C468_=_C589( C468 C589 ) \nC468_=_C591( C468 C591 ) C468_=_C592( C468 C592 ) C468_=_C594( C468 C594 ) C468_=_C595( C468 C595 ) C468_=_C597( C468 C597 ) C468_=_C598( C468 C598 ) \nC468_=_C599( C468 C599 ) C468_=_C600( C468 C600 ) C468_=_C601( C468 C601 ) C468_=_C602( C468 C602 ) C469_=_C470( C469 C470 ) C469_=_C471( C469 C471 ) \nC469_=_C472( C469 C472 ) C469_=_C474( C469 C474 ) C469_=_C475( C469 C475 ) C469_=_C477( C469 C477 ) C469_=_C478( C469 C478 ) C469_=_C479( C469 C479 ) \nC469_=_C480( C469 C480 ) C469_=_C481( C469 C481 ) C469_=_C483( C469 C483 ) C469_=_C485( C469 C485 ) C469_=_C486( C469 C486 ) C469_=_C491( C469 C491 ) \nC469_=_C513( C469 C513 ) C469_=_C567( C469 C567 ) C469_=_C604( C469 C604 ) C469_=_C606( C469 C606 ) C469_=_C608( C469 C608 ) C469_=_C609( C469 C609 ) \nC469_=_C611( C469 C611 ) C469_=_C612( C469 C612 ) C469_=_C614( C469 C614 ) C469_=_C615( C469 C615 ) C469_=_C616( C469 C616 ) C469_=_C617( C469 C617 ) \nC469_=_C618( C469 C618 ) C469_=_C619( C469 C619 ) C470_=_C471( C470 C471 ) C470_=_C472( C470 C472 ) C470_=_C474( C470 C474 ) C470_=_C475( C470 C475 ) \nC470_=_C477( C470 C477 ) C470_=_C478( C470 C478 ) C470_=_C479( C470 C479 ) C470_=_C480( C470 C480 ) C470_=_C481( C470 C481 ) C470_=_C483( C470 C483 ) \nC470_=_C485( C470 C485 ) C470_=_C486( C470 C486 ) C470_=_C492( C470 C492 ) C470_=_C514( C470 C514 ) C470_=_C568( C470 C568 ) C470_=_C620( C470 C620 ) \nC470_=_C622( C470 C622 ) C470_=_C624( C470 C624 ) C470_=_C625( C470 C625 ) C470_=_C627( C470 C627 ) C470_=_C628( C470 C628 ) C470_=_C630( C470 C630 ) \nC470_=_C631( C470 C631 ) C470_=_C632( C470 C632 ) C470_=_C633( C470 C633 ) C470_=_C634( C470 C634 ) C470_=_C635( C470 C635 ) C471_=_C472( C471 C472 ) \nC471_=_C474( C471 C474 ) C471_=_C475( C471 C475 ) C471_=_C477( C471 C477 ) C471_=_C478( C471 C478 ) C471_=_C479( C471 C479 ) C471_=_C480( C471 C480 ) \nC471_=_C481( C471 C481 ) C471_=_C483( C471 C483 ) C471_=_C485( C471 C485 ) C471_=_C486( C471 C486 ) C471_=_C515( C471 C515 ) C471_=_C535( C471 C535 ) \nC471_=_C553( C471 C553 ) C471_=_C587( C471 C587 ) C471_=_C604( C471 C604 ) C471_=_C620( C471 C620 ) C471_=_C636( C471 C636 ) C471_=_C637( C471 C637 ) \nC471_=_C638( C471 C638 ) C471_=_C640( C471 C640 ) C471_=_C641( C471 C641 ) C471_=_C644( C471 C644 ) C471_=_C646( C471 C646 ) C471_=_C648( C471 C648 ) \nC472_=_C474( C472 C474 ) C472_=_C475( C472 C475 ) C472_=_C477( C472 C477 ) C472_=_C478( C472 C478 ) C472_=_C479( C472 C479 ) C472_=_C480( C472 C480 ) \nC472_=_C481( C472 C481 ) C472_=_C483( C472 C483 ) C472_=_C485( C472 C485 ) C472_=_C486( C472 C486 ) C472_=_C494( C472 C494 ) C472_=_C516( C472 C516 ) \nC472_=_C570( C472 C570 ) C472_=_C636( C472 C636 ) C472_=_C651( C472 C651 ) C472_=_C653( C472 C653 ) C472_=_C654( C472 C654 ) C472_=_C656( C472 C656 ) \nC472_=_C657( C472 C657 ) C472_=_C659( C472 C659 ) C472_=_C660( C472 C660 ) C472_=_C661( C472 C661 ) C472_=_C662( C472 C662 ) C472_=_C663( C472 C663 ) \nC472_=_C664( C472 C664 ) C474_=_C475( C474 C475 ) C474_=_C477( C474 C477 ) C474_=_C478( C474 C478 ) C474_=_C479( C474 C479 ) C474_=_C480( C474 C480 ) \nC474_=_C481( C474 C481 ) C474_=_C483( C474 C483 ) C474_=_C485( C474 C485 ) C474_=_C486( C474 C486 ) C474_=_C496( C474 C496 ) C474_=_C518( C474 C518 ) \nC474_=_C572( C474 C572 ) C474_=_C638( C474 C638 ) C474_=_C665( C474 C665 ) C474_=_C678( C474 C678 ) C474_=_C680( C474 C680 ) C474_=_C681( C474 C681 ) \nC474_=_C683( C474 C683 ) C474_=_C684( C474 C684 ) C474_=_C685( C474 C685 ) C474_=_C686( C474 C686 ) C474_=_C687( C474 C687 ) C475_=_C477( C475 C477 ) \nC475_=_C478( C475 C478 ) C475_=_C479( C475 C479 ) C475_=_C480( C475 C480 ) C475_=_C481( C475 C481 ) C475_=_C483( C475 C483 ) C475_=_C485( C475 C485 ) \nC475_=_C486( C475 C486 ) C475_=_C519( C475 C519 ) C475_=_C539( C475 C539 ) C475_=_C557( C475 C557 ) C475_=_C591( C475 C591 ) C475_=_C608( C475 C608 ) \nC475_=_C624( C475 C624 ) C475_=_C653(</w:t>
      </w:r>
    </w:p>
    <w:p>
      <w:pPr>
        <w:pStyle w:val="PreformattedText"/>
        <w:bidi w:val="0"/>
        <w:spacing w:before="0" w:after="0"/>
        <w:jc w:val="left"/>
        <w:rPr/>
      </w:pPr>
      <w:r>
        <w:rPr/>
        <w:t xml:space="preserve"> </w:t>
      </w:r>
      <w:r>
        <w:rPr/>
        <w:t>C475 C653 ) C475_=_C666( C475 C666 ) C475_=_C688( C475 C688 ) C475_=_C689( C475 C689 ) C475_=_C692( C475 C692 ) \nC475_=_C694( C475 C694 ) C475_=_C696( C475 C696 ) C477_=_C478( C477 C478 ) C477_=_C479( C477 C479 ) C477_=_C480( C477 C480 ) C477_=_C481( C477 C481 ) \nC477_=_C483( C477 C483 ) C477_=_C485( C477 C485 ) C477_=_C486( C477 C486 ) C477_=_C499( C477 C499 ) C477_=_C521( C477 C521 ) C477_=_C575( C477 C575 ) \nC477_=_C641( C477 C641 ) C477_=_C668( C477 C668 ) C477_=_C689( C477 C689 ) C477_=_C699( C477 C699 ) C477_=_C709( C477 C709 ) C477_=_C710( C477 C710 ) \nC477_=_C712( C477 C712 ) C477_=_C713( C477 C713 ) C477_=_C714( C477 C714 ) C477_=_C715( C477 C715 ) C477_=_C716( C477 C716 ) C478_=_C479( C478 C479 ) \nC478_=_C480( C478 C480 ) C478_=_C481( C478 C481 ) C478_=_C483( C478 C483 ) C478_=_C485( C478 C485 ) C478_=_C486( C478 C486 ) C478_=_C522( C478 C522 ) \nC478_=_C542( C478 C542 ) C478_=_C560( C478 C560 ) C478_=_C594( C478 C594 ) C478_=_C611( C478 C611 ) C478_=_C627( C478 C627 ) C478_=_C656( C478 C656 ) \nC478_=_C669( C478 C669 ) C478_=_C680( C478 C680 ) C478_=_C700( C478 C700 ) C478_=_C709( C478 C709 ) C478_=_C718( C478 C718 ) C478_=_C720( C478 C720 ) \nC478_=_C722( C478 C722 ) C479_=_C480( C479 C480 ) C479_=_C481( C479 C481 ) C479_=_C483( C479 C483 ) C479_=_C485( C479 C485 ) C479_=_C486( C479 C486 ) \nC479_=_C523( C479 C523 ) C479_=_C543( C479 C543 ) C479_=_C595( C479 C595 ) C479_=_C612( C479 C612 ) C479_=_C628( C479 C628 ) C479_=_C657( C479 C657 ) \nC479_=_C670( C479 C670 ) C479_=_C681( C479 C681 ) C479_=_C701( C479 C701 ) C479_=_C710( C479 C710 ) C479_=_C725( C479 C725 ) C479_=_C727( C479 C727 ) \nC479_=_C729( C479 C729 ) C480_=_C481( C480 C481 ) C480_=_C483( C480 C483 ) C480_=_C485( C480 C485 ) C480_=_C486( C480 C486 ) C480_=_C502( C480 C502 ) \nC480_=_C524( C480 C524 ) C480_=_C578( C480 C578 ) C480_=_C644( C480 C644 ) C480_=_C671( C480 C671 ) C480_=_C692( C480 C692 ) C480_=_C702( C480 C702 ) \nC480_=_C718( C480 C718 ) C480_=_C725( C480 C725 ) C480_=_C732( C480 C732 ) C480_=_C733( C480 C733 ) C480_=_C734( C480 C734 ) C480_=_C735( C480 C735 ) \nC480_=_C736( C480 C736 ) C480_=_C737( C480 C737 ) C481_=_C483( C481 C483 ) C481_=_C485( C481 C485 ) C481_=_C486( C481 C486 ) C481_=_C525( C481 C525 ) \nC481_=_C597( C481 C597 ) C481_=_C614( C481 C614 ) C481_=_C630( C481 C630 ) C481_=_C659( C481 C659 ) C481_=_C672( C481 C672 ) C481_=_C703( C481 C703 ) \nC481_=_C712( C481 C712 ) C481_=_C732( C481 C732 ) C481_=_C738( C481 C738 ) C481_=_C740( C481 C740 ) C483_=_C485( C483 C485 ) C483_=_C486( C483 C486 ) \nC483_=_C527( C483 C527 ) C483_=_C546( C483 C546 ) C483_=_C562( C483 C562 ) C483_=_C599( C483 C599 ) C483_=_C616( C483 C616 ) C483_=_C632( C483 C632 ) \nC483_=_C661( C483 C661 ) C483_=_C674( C483 C674 ) C483_=_C684( C483 C684 ) C483_=_C705( C483 C705 ) C483_=_C714( C483 C714 ) C483_=_C734( C483 C734 ) \nC483_=_C743( C483 C743 ) C483_=_C747( C483 C747 ) C485_=_C486( C485 C486 ) C485_=_C529( C485 C529 ) C485_=_C548( C485 C548 ) C485_=_C564( C485 C564 ) \nC485_=_C601( C485 C601 ) C485_=_C618( C485 C618 ) C485_=_C634( C485 C634 ) C485_=_C663( C485 C663 ) C485_=_C676( C485 C676 ) C485_=_C686( C485 C686 ) \nC485_=_C707( C485 C707 ) C485_=_C736( C485 C736 ) C485_=_C745( C485 C745 ) C485_=_C750( C485 C750 ) C486_=_C530( C486 C530 ) C486_=_C549( C486 C549 ) \nC486_=_C565( C486 C565 ) C486_=_C602( C486 C602 ) C486_=_C619( C486 C619 ) C486_=_C635( C486 C635 ) C486_=_C664( C486 C664 ) C486_=_C677( C486 C677 ) \nC486_=_C687( C486 C687 ) C486_=_C708( C486 C708 ) C486_=_C716( C486 C716 ) C486_=_C737( C486 C737 ) C486_=_C746( C486 C746 ) C486_=_C751( C486 C751 ) \nC487_=_C488( C487 C488 ) C487_=_C490( C487 C490 ) C487_=_C491( C487 C491 ) C487_=_C492( C487 C492 ) C487_=_C494( C487 C494 ) C487_=_C495( C487 C495 ) \nC487_=_C496( C487 C496 ) C487_=_C498( C487 C498 ) C487_=_C499( C487 C499 ) C487_=_C502( C487 C502 ) C487_=_C504( C487 C504 ) C487_=_C506( C487 C506 ) \nC487_=_C509( C487 C509 ) C487_=_C510( C487 C510 ) C487_=_C511( C487 C511 ) C487_=_C512( C487 C512 ) C487_=_C513( C487 C513 ) C487_=_C514( C487 C514 ) \nC487_=_C515( C487 C515 ) C487_=_C516( C487 C516 ) C487_=_C518( C487 C518 ) C487_=_C519( C487 C519 ) C487_=_C521( C487 C521 ) C487_=_C522( C487 C522 ) \nC487_=_C523( C487 C523 ) C487_=_C524( C487 C524 ) C487_=_C525( C487 C525 ) C487_=_C527( C487 C527 ) C487_=_C529( C487 C529 ) C487_=_C530( C487 C530 ) \nC488_=_C490( C488 C490 ) C488_=_C491( C488 C491 ) C488_=_C492( C488 C492 ) C488_=_C494( C488 C494 ) C488_=_C495( C488 C495 ) C488_=_C496( C488 C496 ) \nC488_=_C498( C488 C498 ) C488_=_C499( C488 C499 ) C488_=_C502( C488 C502 ) C488_=_C504( C488 C504 ) C488_=_C506( C488 C506 ) C488_=_C509( C488 C509 ) \nC488_=_C531( C488 C531 ) C488_=_C535( C488 C535 ) C488_=_C537( C488 C537 ) C488_=_C539( C488 C539 ) C488_=_C540( C488 C540 ) C488_=_C542( C488 C542 ) \nC488_=_C543( C488 C543 ) C488_=_C545( C488 C545 ) C488_=_C546( C488 C546 ) C488_=_C547( C488 C547 ) C488_=_C548( C488 C548 ) C488_=_C549( C488 C549 ) \nC490_=_C491( C490 C491 ) C490_=_C492( C490 C492 ) C490_=_C494( C490 C494 ) C490_=_C495( C490 C495 ) C490_=_C496( C490 C496 ) C490_=_C498( C490 C498 ) \nC490_=_C499( C490 C499 ) C490_=_C502( C490 C502 ) C490_=_C504( C490 C504 ) C490_=_C506( C490 C506 ) C490_=_C512( C490 C512 ) C490_=_C566( C490 C566 ) \nC490_=_C587( C490 C587 ) C490_=_C589( C490 C589 ) C490_=_C591( C490 C591 ) C490_=_C592( C490 C592 ) C490_=_C594( C490 C594 ) C490_=_C595( C490 C595 ) \nC490_=_C597( C490 C597 ) C490_=_C598( C490 C598 ) C490_=_C599( C490 C599 ) C490_=_C600( C490 C600 ) C490_=_C601( C490 C601 ) C490_=_C602( C490 C602 ) \nC491_=_C492( C491 C492 ) C491_=_C494( C491 C494 ) C491_=_C495( C491 C495 ) C491_=_C496( C491 C496 ) C491_=_C498( C491 C498 ) C491_=_C499( C491 C499 ) \nC491_=_C502( C491 C502 ) C491_=_C504( C491 C504 ) C491_=_C506( C491 C506 ) C491_=_C513( C491 C513 ) C491_=_C567( C491 C567 ) C491_=_C604( C491 C604 ) \nC491_=_C606( C491 C606 ) C491_=_C608( C491 C608 ) C491_=_C609( C491 C609 ) C491_=_C611( C491 C611 ) C491_=_C612( C491 C612 ) C491_=_C614( C491 C614 ) \nC491_=_C615( C491 C615 ) C491_=_C616( C491 C616 ) C491_=_C617( C491 C617 ) C491_=_C618( C491 C618 ) C491_=_C619( C491 C619 ) C492_=_C494( C492 C494 ) \nC492_=_C495( C492 C495 ) C492_=_C496( C492 C496 ) C492_=_C498( C492 C498 ) C492_=_C499( C492 C499 ) C492_=_C502( C492 C502 ) C492_=_C504( C492 C504 ) \nC492_=_C506( C492 C506 ) C492_=_C514( C492 C514 ) C492_=_C568( C492 C568 ) C492_=_C620( C492 C620 ) C492_=_C622( C492 C622 ) C492_=_C624( C492 C624 ) \nC492_=_C625( C492 C625 ) C492_=_C627( C492 C627 ) C492_=_C628( C492 C628 ) C492_=_C630( C492 C630 ) C492_=_C631( C492 C631 ) C492_=_C632( C492 C632 ) \nC492_=_C633( C492 C633 ) C492_=_C634( C492 C634 ) C492_=_C635( C492 C635 ) C494_=_C495( C494 C495 ) C494_=_C496( C494 C496 ) C494_=_C498( C494 C498 ) \nC494_=_C499( C494 C499 ) C494_=_C502( C494 C502 ) C494_=_C504( C494 C504 ) C494_=_C506( C494 C506 ) C494_=_C516( C494 C516 ) C494_=_C570( C494 C570 ) \nC494_=_C636( C494 C636 ) C494_=_C651( C494 C651 ) C494_=_C653( C494 C653 ) C494_=_C654( C494 C654 ) C494_=_C656( C494 C656 ) C494_=_C657( C494 C657 ) \nC494_=_C659( C494 C659 ) C494_=_C660( C494 C660 ) C494_=_C661( C494 C661 ) C494_=_C662( C494 C662 ) C494_=_C663( C494 C663 ) C494_=_C664( C494 C664 ) \nC495_=_C496( C495 C496 ) C495_=_C498( C495 C498 ) C495_=_C499( C495 C499 ) C495_=_C502( C495 C502 ) C495_=_C504( C495 C504 ) C495_=_C506( C495 C506 ) \nC495_=_C537( C495 C537 ) C495_=_C555( C495 C555 ) C495_=_C571( C495 C571 ) C495_=_C589( C495 C589 ) C495_=_C606( C495 C606 ) C495_=_C622( C495 C622 ) \nC495_=_C637( C495 C637 ) C495_=_C651( C495 C651 ) C495_=_C665( C495 C665 ) C495_=_C666( C495 C666 ) C495_=_C668( C495 C668 ) C495_=_C669( C495 C669 ) \nC495_=_C670( C495 C670 ) C495_=_C671( C495 C671 ) C495_=_C672( C495 C672 ) C495_=_C674( C495 C674 ) C495_=_C676( C495 C676 ) C495_=_C677( C495 C677 ) \nC496_=_C498( C496 C498 ) C496_=_C499( C496 C499 ) C496_=_C502( C496 C502 ) C496_=_C504( C496 C504 ) C496_=_C506( C496 C506 ) C496_=_C518( C496 C518 ) \nC496_=_C572( C496 C572 ) C496_=_C638( C496 C638 ) C496_=_C665( C496 C665 ) C496_=_C678( C496 C678 ) C496_=_C680( C496 C680 ) C496_=_C681( C496 C681 ) \nC496_=_C683( C496 C683 ) C496_=_C684( C496 C684 ) C496_=_C685( C496 C685 ) C496_=_C686( C496 C686 ) C496_=_C687( C496 C687 ) C498_=_C499( C498 C499 ) \nC498_=_C502( C498 C502 ) C498_=_C504( C498 C504 ) C498_=_C506( C498 C506 ) C498_=_C540( C498 C540 ) C498_=_C558( C498 C558 ) C498_=_C574( C498 C574 ) \nC498_=_C592( C498 C592 ) C498_=_C609( C498 C609 ) C498_=_C625( C498 C625 ) C498_=_C640( C498 C640 ) C498_=_C654( C498 C654 ) C498_=_C678( C498 C678 ) \nC498_=_C688( C498 C688 ) C498_=_C699( C498 C699 ) C498_=_C700( C498 C700 ) C498_=_C701( C498 C701 ) C498_=_C702( C498 C702 ) C498_=_C703( C498 C703 ) \nC498_=_C705( C498 C705 ) C498_=_C707( C498 C707 ) C498_=_C708( C498 C708 ) C499_=_C502( C499 C502 ) C499_=_C504( C499 C504 ) C499_=_C506( C499 C506 ) \nC499_=_C521( C499 C521 ) C499_=_C575( C499 C575 ) C499_=_C641( C499 C641 ) C499_=_C668( C499 C668 ) C499_=_C689( C499 C689 ) C499_=_C699( C499 C699 ) \nC499_=_C709( C499 C709 ) C499_=_C710( C499 C710 ) C499_=_C712( C499 C712 ) C499_=_C713( C499 C713 ) C499_=_C714( C499 C714 ) C499_=_C715( C499 C715 ) \nC499_=_C716( C499 C716 ) C502_=_C504( C502 C504 ) C502_=_C506( C502 C506 ) C502_=_C524( C502 C524 ) C502_=_C578( C502 C578 ) C502_=_C644( C502 C644 ) \nC502_=_C671( C502 C671 ) C502_=_C692( C502 C692 ) C502_=_C702( C502 C702 ) C502_=_C718( C502 C718 ) C502_=_C725( C502 C725 ) C502_=_C732( C502 C732 ) \nC502_=_C733( C502 C733 ) C502_=_C734( C502 C734 ) C502_=_C735( C502 C735 ) C502_=_C736( C502 C736 ) C502_=_C737( C502 C737 ) C504_=_C506( C504 C506 ) \nC504_=_C545( C504 C545 ) C504_=_C561( C504 C561 ) C504_=_C580( C504 C580 ) C504_=_C598( C504 C598 ) C504_=_C615( C504 C615 ) C504_=_C631( C504 C631 ) \nC504_=_C646( C504 C646 ) C504_=_C660( C504 C660 ) C504_=_C683(</w:t>
      </w:r>
    </w:p>
    <w:p>
      <w:pPr>
        <w:pStyle w:val="PreformattedText"/>
        <w:bidi w:val="0"/>
        <w:spacing w:before="0" w:after="0"/>
        <w:jc w:val="left"/>
        <w:rPr/>
      </w:pPr>
      <w:r>
        <w:rPr/>
        <w:t xml:space="preserve"> </w:t>
      </w:r>
      <w:r>
        <w:rPr/>
        <w:t>C504 C683 ) C504_=_C694( C504 C694 ) C504_=_C713( C504 C713 ) C504_=_C720( C504 C720 ) \nC504_=_C727( C504 C727 ) C504_=_C733( C504 C733 ) C504_=_C738( C504 C738 ) C504_=_C743( C504 C743 ) C504_=_C745( C504 C745 ) C504_=_C746( C504 C746 ) \nC506_=_C547( C506 C547 ) C506_=_C563( C506 C563 ) C506_=_C582( C506 C582 ) C506_=_C600( C506 C600 ) C506_=_C617( C506 C617 ) C506_=_C633( C506 C633 ) \nC506_=_C648( C506 C648 ) C506_=_C662( C506 C662 ) C506_=_C685( C506 C685 ) C506_=_C696( C506 C696 ) C506_=_C715( C506 C715 ) C506_=_C722( C506 C722 ) \nC506_=_C729( C506 C729 ) C506_=_C735( C506 C735 ) C506_=_C740( C506 C740 ) C506_=_C747( C506 C747 ) C506_=_C750( C506 C750 ) C506_=_C751( C506 C751 ) \nC509_=_C510( C509 C510 ) C509_=_C511( C509 C511 ) C509_=_C512( C509 C512 ) C509_=_C513( C509 C513 ) C509_=_C514( C509 C514 ) C509_=_C515( C509 C515 ) \nC509_=_C516( C509 C516 ) C509_=_C518( C509 C518 ) C509_=_C519( C509 C519 ) C509_=_C521( C509 C521 ) C509_=_C522( C509 C522 ) C509_=_C523( C509 C523 ) \nC509_=_C524( C509 C524 ) C509_=_C525( C509 C525 ) C509_=_C527( C509 C527 ) C509_=_C529( C509 C529 ) C509_=_C530( C509 C530 ) C509_=_C531( C509 C531 ) \nC509_=_C535( C509 C535 ) C509_=_C537( C509 C537 ) C509_=_C539( C509 C539 ) C509_=_C540( C509 C540 ) C509_=_C542( C509 C542 ) C509_=_C543( C509 C543 ) \nC509_=_C545( C509 C545 ) C509_=_C546( C509 C546 ) C509_=_C547( C509 C547 ) C509_=_C548( C509 C548 ) C509_=_C549( C509 C549 ) C510_=_C511( C510 C511 ) \nC510_=_C512( C510 C512 ) C510_=_C513( C510 C513 ) C510_=_C514( C510 C514 ) C510_=_C515( C510 C515 ) C510_=_C516( C510 C516 ) C510_=_C518( C510 C518 ) \nC510_=_C519( C510 C519 ) C510_=_C521( C510 C521 ) C510_=_C522( C510 C522 ) C510_=_C523( C510 C523 ) C510_=_C524( C510 C524 ) C510_=_C525( C510 C525 ) \nC510_=_C527( C510 C527 ) C510_=_C529( C510 C529 ) C510_=_C530( C510 C530 ) C510_=_C553( C510 C553 ) C510_=_C555( C510 C555 ) C510_=_C557( C510 C557 ) \nC510_=_C558( C510 C558 ) C510_=_C560( C510 C560 ) C510_=_C561( C510 C561 ) C510_=_C562( C510 C562 ) C510_=_C563( C510 C563 ) C510_=_C564( C510 C564 ) \nC510_=_C565( C510 C565 ) C511_=_C512( C511 C512 ) C511_=_C513( C511 C513 ) C511_=_C514( C511 C514 ) C511_=_C515( C511 C515 ) C511_=_C516( C511 C516 ) \nC511_=_C518( C511 C518 ) C511_=_C519( C511 C519 ) C511_=_C521( C511 C521 ) C511_=_C522( C511 C522 ) C511_=_C523( C511 C523 ) C511_=_C524( C511 C524 ) \nC511_=_C525( C511 C525 ) C511_=_C527( C511 C527 ) C511_=_C529( C511 C529 ) C511_=_C530( C511 C530 ) C511_=_C531( C511 C531 ) C511_=_C566( C511 C566 ) \nC511_=_C567( C511 C567 ) C511_=_C568( C511 C568 ) C511_=_C570( C511 C570 ) C511_=_C571( C511 C571 ) C511_=_C572( C511 C572 ) C511_=_C574( C511 C574 ) \nC511_=_C575( C511 C575 ) C511_=_C578( C511 C578 ) C511_=_C580( C511 C580 ) C511_=_C582( C511 C582 ) C512_=_C513( C512 C513 ) C512_=_C514( C512 C514 ) \nC512_=_C515( C512 C515 ) C512_=_C516( C512 C516 ) C512_=_C518( C512 C518 ) C512_=_C519( C512 C519 ) C512_=_C521( C512 C521 ) C512_=_C522( C512 C522 ) \nC512_=_C523( C512 C523 ) C512_=_C524( C512 C524 ) C512_=_C525( C512 C525 ) C512_=_C527( C512 C527 ) C512_=_C529( C512 C529 ) C512_=_C530( C512 C530 ) \nC512_=_C566( C512 C566 ) C512_=_C587( C512 C587 ) C512_=_C589( C512 C589 ) C512_=_C591( C512 C591 ) C512_=_C592( C512 C592 ) C512_=_C594( C512 C594 ) \nC512_=_C595( C512 C595 ) C512_=_C597( C512 C597 ) C512_=_C598( C512 C598 ) C512_=_C599( C512 C599 ) C512_=_C600( C512 C600 ) C512_=_C601( C512 C601 ) \nC512_=_C602( C512 C602 ) C513_=_C514( C513 C514 ) C513_=_C515( C513 C515 ) C513_=_C516( C513 C516 ) C513_=_C518( C513 C518 ) C513_=_C519( C513 C519 ) \nC513_=_C521( C513 C521 ) C513_=_C522( C513 C522 ) C513_=_C523( C513 C523 ) C513_=_C524( C513 C524 ) C513_=_C525( C513 C525 ) C513_=_C527( C513 C527 ) \nC513_=_C529( C513 C529 ) C513_=_C530( C513 C530 ) C513_=_C567( C513 C567 ) C513_=_C604( C513 C604 ) C513_=_C606( C513 C606 ) C513_=_C608( C513 C608 ) \nC513_=_C609( C513 C609 ) C513_=_C611( C513 C611 ) C513_=_C612( C513 C612 ) C513_=_C614( C513 C614 ) C513_=_C615( C513 C615 ) C513_=_C616( C513 C616 ) \nC513_=_C617( C513 C617 ) C513_=_C618( C513 C618 ) C513_=_C619( C513 C619 ) C514_=_C515( C514 C515 ) C514_=_C516( C514 C516 ) C514_=_C518( C514 C518 ) \nC514_=_C519( C514 C519 ) C514_=_C521( C514 C521 ) C514_=_C522( C514 C522 ) C514_=_C523( C514 C523 ) C514_=_C524( C514 C524 ) C514_=_C525( C514 C525 ) \nC514_=_C527( C514 C527 ) C514_=_C529( C514 C529 ) C514_=_C530( C514 C530 ) C514_=_C568( C514 C568 ) C514_=_C620( C514 C620 ) C514_=_C622( C514 C622 ) \nC514_=_C624( C514 C624 ) C514_=_C625( C514 C625 ) C514_=_C627( C514 C627 ) C514_=_C628( C514 C628 ) C514_=_C630( C514 C630 ) C514_=_C631( C514 C631 ) \nC514_=_C632( C514 C632 ) C514_=_C633( C514 C633 ) C514_=_C634( C514 C634 ) C514_=_C635( C514 C635 ) C515_=_C516( C515 C516 ) C515_=_C518( C515 C518 ) \nC515_=_C519( C515 C519 ) C515_=_C521( C515 C521 ) C515_=_C522( C515 C522 ) C515_=_C523( C515 C523 ) C515_=_C524( C515 C524 ) C515_=_C525( C515 C525 ) \nC515_=_C527( C515 C527 ) C515_=_C529( C515 C529 ) C515_=_C530( C515 C530 ) C515_=_C535( C515 C535 ) C515_=_C553( C515 C553 ) C515_=_C587( C515 C587 ) \nC515_=_C604( C515 C604 ) C515_=_C620( C515 C620 ) C515_=_C636( C515 C636 ) C515_=_C637( C515 C637 ) C515_=_C638( C515 C638 ) C515_=_C640( C515 C640 ) \nC515_=_C641( C515 C641 ) C515_=_C644( C515 C644 ) C515_=_C646( C515 C646 ) C515_=_C648( C515 C648 ) C516_=_C518( C516 C518 ) C516_=_C519( C516 C519 ) \nC516_=_C521( C516 C521 ) C516_=_C522( C516 C522 ) C516_=_C523( C516 C523 ) C516_=_C524( C516 C524 ) C516_=_C525( C516 C525 ) C516_=_C527( C516 C527 ) \nC516_=_C529( C516 C529 ) C516_=_C530( C516 C530 ) C516_=_C570( C516 C570 ) C516_=_C636( C516 C636 ) C516_=_C651( C516 C651 ) C516_=_C653( C516 C653 ) \nC516_=_C654( C516 C654 ) C516_=_C656( C516 C656 ) C516_=_C657( C516 C657 ) C516_=_C659( C516 C659 ) C516_=_C660( C516 C660 ) C516_=_C661( C516 C661 ) \nC516_=_C662( C516 C662 ) C516_=_C663( C516 C663 ) C516_=_C664( C516 C664 ) C518_=_C519( C518 C519 ) C518_=_C521( C518 C521 ) C518_=_C522( C518 C522 ) \nC518_=_C523( C518 C523 ) C518_=_C524( C518 C524 ) C518_=_C525( C518 C525 ) C518_=_C527( C518 C527 ) C518_=_C529( C518 C529 ) C518_=_C530( C518 C530 ) \nC518_=_C572( C518 C572 ) C518_=_C638( C518 C638 ) C518_=_C665( C518 C665 ) C518_=_C678( C518 C678 ) C518_=_C680( C518 C680 ) C518_=_C681( C518 C681 ) \nC518_=_C683( C518 C683 ) C518_=_C684( C518 C684 ) C518_=_C685( C518 C685 ) C518_=_C686( C518 C686 ) C518_=_C687( C518 C687 ) C519_=_C521( C519 C521 ) \nC519_=_C522( C519 C522 ) C519_=_C523( C519 C523 ) C519_=_C524( C519 C524 ) C519_=_C525( C519 C525 ) C519_=_C527( C519 C527 ) C519_=_C529( C519 C529 ) \nC519_=_C530( C519 C530 ) C519_=_C539( C519 C539 ) C519_=_C557( C519 C557 ) C519_=_C591( C519 C591 ) C519_=_C608( C519 C608 ) C519_=_C624( C519 C624 ) \nC519_=_C653( C519 C653 ) C519_=_C666( C519 C666 ) C519_=_C688( C519 C688 ) C519_=_C689( C519 C689 ) C519_=_C692( C519 C692 ) C519_=_C694( C519 C694 ) \nC519_=_C696( C519 C696 ) C521_=_C522( C521 C522 ) C521_=_C523( C521 C523 ) C521_=_C524( C521 C524 ) C521_=_C525( C521 C525 ) C521_=_C527( C521 C527 ) \nC521_=_C529( C521 C529 ) C521_=_C530( C521 C530 ) C521_=_C575( C521 C575 ) C521_=_C641( C521 C641 ) C521_=_C668( C521 C668 ) C521_=_C689( C521 C689 ) \nC521_=_C699( C521 C699 ) C521_=_C709( C521 C709 ) C521_=_C710( C521 C710 ) C521_=_C712( C521 C712 ) C521_=_C713( C521 C713 ) C521_=_C714( C521 C714 ) \nC521_=_C715( C521 C715 ) C521_=_C716( C521 C716 ) C522_=_C523( C522 C523 ) C522_=_C524( C522 C524 ) C522_=_C525( C522 C525 ) C522_=_C527( C522 C527 ) \nC522_=_C529( C522 C529 ) C522_=_C530( C522 C530 ) C522_=_C542( C522 C542 ) C522_=_C560( C522 C560 ) C522_=_C594( C522 C594 ) C522_=_C611( C522 C611 ) \nC522_=_C627( C522 C627 ) C522_=_C656( C522 C656 ) C522_=_C669( C522 C669 ) C522_=_C680( C522 C680 ) C522_=_C700( C522 C700 ) C522_=_C709( C522 C709 ) \nC522_=_C718( C522 C718 ) C522_=_C720( C522 C720 ) C522_=_C722( C522 C722 ) C523_=_C524( C523 C524 ) C523_=_C525( C523 C525 ) C523_=_C527( C523 C527 ) \nC523_=_C529( C523 C529 ) C523_=_C530( C523 C530 ) C523_=_C543( C523 C543 ) C523_=_C595( C523 C595 ) C523_=_C612( C523 C612 ) C523_=_C628( C523 C628 ) \nC523_=_C657( C523 C657 ) C523_=_C670( C523 C670 ) C523_=_C681( C523 C681 ) C523_=_C701( C523 C701 ) C523_=_C710( C523 C710 ) C523_=_C725( C523 C725 ) \nC523_=_C727( C523 C727 ) C523_=_C729( C523 C729 ) C524_=_C525( C524 C525 ) C524_=_C527( C524 C527 ) C524_=_C529( C524 C529 ) C524_=_C530( C524 C530 ) \nC524_=_C578( C524 C578 ) C524_=_C644( C524 C644 ) C524_=_C671( C524 C671 ) C524_=_C692( C524 C692 ) C524_=_C702( C524 C702 ) C524_=_C718( C524 C718 ) \nC524_=_C725( C524 C725 ) C524_=_C732( C524 C732 ) C524_=_C733( C524 C733 ) C524_=_C734( C524 C734 ) C524_=_C735( C524 C735 ) C524_=_C736( C524 C736 ) \nC524_=_C737( C524 C737 ) C525_=_C527( C525 C527 ) C525_=_C529( C525 C529 ) C525_=_C530( C525 C530 ) C525_=_C597( C525 C597 ) C525_=_C614( C525 C614 ) \nC525_=_C630( C525 C630 ) C525_=_C659( C525 C659 ) C525_=_C672( C525 C672 ) C525_=_C703( C525 C703 ) C525_=_C712( C525 C712 ) C525_=_C732( C525 C732 ) \nC525_=_C738( C525 C738 ) C525_=_C740( C525 C740 ) C527_=_C529( C527 C529 ) C527_=_C530( C527 C530 ) C527_=_C546( C527 C546 ) C527_=_C562( C527 C562 ) \nC527_=_C599( C527 C599 ) C527_=_C616( C527 C616 ) C527_=_C632( C527 C632 ) C527_=_C661( C527 C661 ) C527_=_C674( C527 C674 ) C527_=_C684( C527 C684 ) \nC527_=_C705( C527 C705 ) C527_=_C714( C527 C714 ) C527_=_C734( C527 C734 ) C527_=_C743( C527 C743 ) C527_=_C747( C527 C747 ) C529_=_C530( C529 C530 ) \nC529_=_C548( C529 C548 ) C529_=_C564( C529 C564 ) C529_=_C601( C529 C601 ) C529_=_C618( C529 C618 ) C529_=_C634( C529 C634 ) C529_=_C663( C529 C663 ) \nC529_=_C676( C529 C676 ) C529_=_C686( C529 C686 ) C529_=_C707( C529 C707 ) C529_=_C736( C529 C736 ) C529_=_C745( C529 C745 ) C529_=_C750( C529 C750 ) \nC530_=_C549( C530 C549 ) C530_=_C565( C530 C565 ) C530_=_C602( C530 C602 ) C530_=_C619(</w:t>
      </w:r>
    </w:p>
    <w:p>
      <w:pPr>
        <w:pStyle w:val="PreformattedText"/>
        <w:bidi w:val="0"/>
        <w:spacing w:before="0" w:after="0"/>
        <w:jc w:val="left"/>
        <w:rPr/>
      </w:pPr>
      <w:r>
        <w:rPr/>
        <w:t xml:space="preserve"> </w:t>
      </w:r>
      <w:r>
        <w:rPr/>
        <w:t>C530 C619 ) C530_=_C635( C530 C635 ) C530_=_C664( C530 C664 ) \nC530_=_C677( C530 C677 ) C530_=_C687( C530 C687 ) C530_=_C708( C530 C708 ) C530_=_C716( C530 C716 ) C530_=_C737( C530 C737 ) C530_=_C746( C530 C746 ) \nC530_=_C751( C530 C751 ) C531_=_C535( C531 C535 ) C531_=_C537( C531 C537 ) C531_=_C539( C531 C539 ) C531_=_C540( C531 C540 ) C531_=_C542( C531 C542 ) \nC531_=_C543( C531 C543 ) C531_=_C545( C531 C545 ) C531_=_C546( C531 C546 ) C531_=_C547( C531 C547 ) C531_=_C548( C531 C548 ) C531_=_C549( C531 C549 ) \nC531_=_C566( C531 C566 ) C531_=_C567( C531 C567 ) C531_=_C568( C531 C568 ) C531_=_C570( C531 C570 ) C531_=_C571( C531 C571 ) C531_=_C572( C531 C572 ) \nC531_=_C574( C531 C574 ) C531_=_C575( C531 C575 ) C531_=_C578( C531 C578 ) C531_=_C580( C531 C580 ) C531_=_C582( C531 C582 ) C535_=_C537( C535 C537 ) \nC535_=_C539( C535 C539 ) C535_=_C540( C535 C540 ) C535_=_C542( C535 C542 ) C535_=_C543( C535 C543 ) C535_=_C545( C535 C545 ) C535_=_C546( C535 C546 ) \nC535_=_C547( C535 C547 ) C535_=_C548( C535 C548 ) C535_=_C549( C535 C549 ) C535_=_C553( C535 C553 ) C535_=_C587( C535 C587 ) C535_=_C604( C535 C604 ) \nC535_=_C620( C535 C620 ) C535_=_C636( C535 C636 ) C535_=_C637( C535 C637 ) C535_=_C638( C535 C638 ) C535_=_C640( C535 C640 ) C535_=_C641( C535 C641 ) \nC535_=_C644( C535 C644 ) C535_=_C646( C535 C646 ) C535_=_C648( C535 C648 ) C537_=_C539( C537 C539 ) C537_=_C540( C537 C540 ) C537_=_C542( C537 C542 ) \nC537_=_C543( C537 C543 ) C537_=_C545( C537 C545 ) C537_=_C546( C537 C546 ) C537_=_C547( C537 C547 ) C537_=_C548( C537 C548 ) C537_=_C549( C537 C549 ) \nC537_=_C555( C537 C555 ) C537_=_C571( C537 C571 ) C537_=_C589( C537 C589 ) C537_=_C606( C537 C606 ) C537_=_C622( C537 C622 ) C537_=_C637( C537 C637 ) \nC537_=_C651( C537 C651 ) C537_=_C665( C537 C665 ) C537_=_C666( C537 C666 ) C537_=_C668( C537 C668 ) C537_=_C669( C537 C669 ) C537_=_C670( C537 C670 ) \nC537_=_C671( C537 C671 ) C537_=_C672( C537 C672 ) C537_=_C674( C537 C674 ) C537_=_C676( C537 C676 ) C537_=_C677( C537 C677 ) C539_=_C540( C539 C540 ) \nC539_=_C542( C539 C542 ) C539_=_C543( C539 C543 ) C539_=_C545( C539 C545 ) C539_=_C546( C539 C546 ) C539_=_C547( C539 C547 ) C539_=_C548( C539 C548 ) \nC539_=_C549( C539 C549 ) C539_=_C557( C539 C557 ) C539_=_C591( C539 C591 ) C539_=_C608( C539 C608 ) C539_=_C624( C539 C624 ) C539_=_C653( C539 C653 ) \nC539_=_C666( C539 C666 ) C539_=_C688( C539 C688 ) C539_=_C689( C539 C689 ) C539_=_C692( C539 C692 ) C539_=_C694( C539 C694 ) C539_=_C696( C539 C696 ) \nC540_=_C542( C540 C542 ) C540_=_C543( C540 C543 ) C540_=_C545( C540 C545 ) C540_=_C546( C540 C546 ) C540_=_C547( C540 C547 ) C540_=_C548( C540 C548 ) \nC540_=_C549( C540 C549 ) C540_=_C558( C540 C558 ) C540_=_C574( C540 C574 ) C540_=_C592( C540 C592 ) C540_=_C609( C540 C609 ) C540_=_C625( C540 C625 ) \nC540_=_C640( C540 C640 ) C540_=_C654( C540 C654 ) C540_=_C678( C540 C678 ) C540_=_C688( C540 C688 ) C540_=_C699( C540 C699 ) C540_=_C700( C540 C700 ) \nC540_=_C701( C540 C701 ) C540_=_C702( C540 C702 ) C540_=_C703( C540 C703 ) C540_=_C705( C540 C705 ) C540_=_C707( C540 C707 ) C540_=_C708( C540 C708 ) \nC542_=_C543( C542 C543 ) C542_=_C545( C542 C545 ) C542_=_C546( C542 C546 ) C542_=_C547( C542 C547 ) C542_=_C548( C542 C548 ) C542_=_C549( C542 C549 ) \nC542_=_C560( C542 C560 ) C542_=_C594( C542 C594 ) C542_=_C611( C542 C611 ) C542_=_C627( C542 C627 ) C542_=_C656( C542 C656 ) C542_=_C669( C542 C669 ) \nC542_=_C680( C542 C680 ) C542_=_C700( C542 C700 ) C542_=_C709( C542 C709 ) C542_=_C718( C542 C718 ) C542_=_C720( C542 C720 ) C542_=_C722( C542 C722 ) \nC543_=_C545( C543 C545 ) C543_=_C546( C543 C546 ) C543_=_C547( C543 C547 ) C543_=_C548( C543 C548 ) C543_=_C549( C543 C549 ) C543_=_C595( C543 C595 ) \nC543_=_C612( C543 C612 ) C543_=_C628( C543 C628 ) C543_=_C657( C543 C657 ) C543_=_C670( C543 C670 ) C543_=_C681( C543 C681 ) C543_=_C701( C543 C701 ) \nC543_=_C710( C543 C710 ) C543_=_C725( C543 C725 ) C543_=_C727( C543 C727 ) C543_=_C729( C543 C729 ) C545_=_C546( C545 C546 ) C545_=_C547( C545 C547 ) \nC545_=_C548( C545 C548 ) C545_=_C549( C545 C549 ) C545_=_C561( C545 C561 ) C545_=_C580( C545 C580 ) C545_=_C598( C545 C598 ) C545_=_C615( C545 C615 ) \nC545_=_C631( C545 C631 ) C545_=_C646( C545 C646 ) C545_=_C660( C545 C660 ) C545_=_C683( C545 C683 ) C545_=_C694( C545 C694 ) C545_=_C713( C545 C713 ) \nC545_=_C720( C545 C720 ) C545_=_C727( C545 C727 ) C545_=_C733( C545 C733 ) C545_=_C738( C545 C738 ) C545_=_C743( C545 C743 ) C545_=_C745( C545 C745 ) \nC545_=_C746( C545 C746 ) C546_=_C547( C546 C547 ) C546_=_C548( C546 C548 ) C546_=_C549( C546 C549 ) C546_=_C562( C546 C562 ) C546_=_C599( C546 C599 ) \nC546_=_C616( C546 C616 ) C546_=_C632( C546 C632 ) C546_=_C661( C546 C661 ) C546_=_C674( C546 C674 ) C546_=_C684( C546 C684 ) C546_=_C705( C546 C705 ) \nC546_=_C714( C546 C714 ) C546_=_C734( C546 C734 ) C546_=_C743( C546 C743 ) C546_=_C747( C546 C747 ) C547_=_C548( C547 C548 ) C547_=_C549( C547 C549 ) \nC547_=_C563( C547 C563 ) C547_=_C582( C547 C582 ) C547_=_C600( C547 C600 ) C547_=_C617( C547 C617 ) C547_=_C633( C547 C633 ) C547_=_C648( C547 C648 ) \nC547_=_C662( C547 C662 ) C547_=_C685( C547 C685 ) C547_=_C696( C547 C696 ) C547_=_C715( C547 C715 ) C547_=_C722( C547 C722 ) C547_=_C729( C547 C729 ) \nC547_=_C735( C547 C735 ) C547_=_C740( C547 C740 ) C547_=_C747( C547 C747 ) C547_=_C750( C547 C750 ) C547_=_C751( C547 C751 ) C548_=_C549( C548 C549 ) \nC548_=_C564( C548 C564 ) C548_=_C601( C548 C601 ) C548_=_C618( C548 C618 ) C548_=_C634( C548 C634 ) C548_=_C663( C548 C663 ) C548_=_C676( C548 C676 ) \nC548_=_C686( C548 C686 ) C548_=_C707( C548 C707 ) C548_=_C736( C548 C736 ) C548_=_C745( C548 C745 ) C548_=_C750( C548 C750 ) C549_=_C565( C549 C565 ) \nC549_=_C602( C549 C602 ) C549_=_C619( C549 C619 ) C549_=_C635( C549 C635 ) C549_=_C664( C549 C664 ) C549_=_C677( C549 C677 ) C549_=_C687( C549 C687 ) \nC549_=_C708( C549 C708 ) C549_=_C716( C549 C716 ) C549_=_C737( C549 C737 ) C549_=_C746( C549 C746 ) C549_=_C751( C549 C751 ) C553_=_C555( C553 C555 ) \nC553_=_C557( C553 C557 ) C553_=_C558( C553 C558 ) C553_=_C560( C553 C560 ) C553_=_C561( C553 C561 ) C553_=_C562( C553 C562 ) C553_=_C563( C553 C563 ) \nC553_=_C564( C553 C564 ) C553_=_C565( C553 C565 ) C553_=_C587( C553 C587 ) C553_=_C604( C553 C604 ) C553_=_C620( C553 C620 ) C553_=_C636( C553 C636 ) \nC553_=_C637( C553 C637 ) C553_=_C638( C553 C638 ) C553_=_C640( C553 C640 ) C553_=_C641( C553 C641 ) C553_=_C644( C553 C644 ) C553_=_C646( C553 C646 ) \nC553_=_C648( C553 C648 ) C555_=_C557( C555 C557 ) C555_=_C558( C555 C558 ) C555_=_C560( C555 C560 ) C555_=_C561( C555 C561 ) C555_=_C562( C555 C562 ) \nC555_=_C563( C555 C563 ) C555_=_C564( C555 C564 ) C555_=_C565( C555 C565 ) C555_=_C571( C555 C571 ) C555_=_C589( C555 C589 ) C555_=_C606( C555 C606 ) \nC555_=_C622( C555 C622 ) C555_=_C637( C555 C637 ) C555_=_C651( C555 C651 ) C555_=_C665( C555 C665 ) C555_=_C666( C555 C666 ) C555_=_C668( C555 C668 ) \nC555_=_C669( C555 C669 ) C555_=_C670( C555 C670 ) C555_=_C671( C555 C671 ) C555_=_C672( C555 C672 ) C555_=_C674( C555 C674 ) C555_=_C676( C555 C676 ) \nC555_=_C677( C555 C677 ) C557_=_C558( C557 C558 ) C557_=_C560( C557 C560 ) C557_=_C561( C557 C561 ) C557_=_C562( C557 C562 ) C557_=_C563( C557 C563 ) \nC557_=_C564( C557 C564 ) C557_=_C565( C557 C565 ) C557_=_C591( C557 C591 ) C557_=_C608( C557 C608 ) C557_=_C624( C557 C624 ) C557_=_C653( C557 C653 ) \nC557_=_C666( C557 C666 ) C557_=_C688( C557 C688 ) C557_=_C689( C557 C689 ) C557_=_C692( C557 C692 ) C557_=_C694( C557 C694 ) C557_=_C696( C557 C696 ) \nC558_=_C560( C558 C560 ) C558_=_C561( C558 C561 ) C558_=_C562( C558 C562 ) C558_=_C563( C558 C563 ) C558_=_C564( C558 C564 ) C558_=_C565( C558 C565 ) \nC558_=_C574( C558 C574 ) C558_=_C592( C558 C592 ) C558_=_C609( C558 C609 ) C558_=_C625( C558 C625 ) C558_=_C640( C558 C640 ) C558_=_C654( C558 C654 ) \nC558_=_C678( C558 C678 ) C558_=_C688( C558 C688 ) C558_=_C699( C558 C699 ) C558_=_C700( C558 C700 ) C558_=_C701( C558 C701 ) C558_=_C702( C558 C702 ) \nC558_=_C703( C558 C703 ) C558_=_C705( C558 C705 ) C558_=_C707( C558 C707 ) C558_=_C708( C558 C708 ) C560_=_C561( C560 C561 ) C560_=_C562( C560 C562 ) \nC560_=_C563( C560 C563 ) C560_=_C564( C560 C564 ) C560_=_C565( C560 C565 ) C560_=_C594( C560 C594 ) C560_=_C611( C560 C611 ) C560_=_C627( C560 C627 ) \nC560_=_C656( C560 C656 ) C560_=_C669( C560 C669 ) C560_=_C680( C560 C680 ) C560_=_C700( C560 C700 ) C560_=_C709( C560 C709 ) C560_=_C718( C560 C718 ) \nC560_=_C720( C560 C720 ) C560_=_C722( C560 C722 ) C561_=_C562( C561 C562 ) C561_=_C563( C561 C563 ) C561_=_C564( C561 C564 ) C561_=_C565( C561 C565 ) \nC561_=_C580( C561 C580 ) C561_=_C598( C561 C598 ) C561_=_C615( C561 C615 ) C561_=_C631( C561 C631 ) C561_=_C646( C561 C646 ) C561_=_C660( C561 C660 ) \nC561_=_C683( C561 C683 ) C561_=_C694( C561 C694 ) C561_=_C713( C561 C713 ) C561_=_C720( C561 C720 ) C561_=_C727( C561 C727 ) C561_=_C733( C561 C733 ) \nC561_=_C738( C561 C738 ) C561_=_C743( C561 C743 ) C561_=_C745( C561 C745 ) C561_=_C746( C561 C746 ) C562_=_C563( C562 C563 ) C562_=_C564( C562 C564 ) \nC562_=_C565( C562 C565 ) C562_=_C599( C562 C599 ) C562_=_C616( C562 C616 ) C562_=_C632( C562 C632 ) C562_=_C661( C562 C661 ) C562_=_C674( C562 C674 ) \nC562_=_C684( C562 C684 ) C562_=_C705( C562 C705 ) C562_=_C714( C562 C714 ) C562_=_C734( C562 C734 ) C562_=_C743( C562 C743 ) C562_=_C747( C562 C747 ) \nC563_=_C564( C563 C564 ) C563_=_C565( C563 C565 ) C563_=_C582( C563 C582 ) C563_=_C600( C563 C600 ) C563_=_C617( C563 C617 ) C563_=_C633( C563 C633 ) \nC563_=_C648( C563 C648 ) C563_=_C662( C563 C662 ) C563_=_C685( C563 C685 ) C563_=_C696( C563 C696 ) C563_=_C715( C563 C715 ) C563_=_C722( C563 C722 ) \nC563_=_C729( C563 C729 ) C563_=_C735( C563 C735 ) C563_=_C740( C563 C740 ) C563_=_C747( C563 C747 ) C563_=_C750( C563 C750 ) C563_=_C751( C563 C751 ) \nC564_=_C565( C564 C565 ) C564_=_C601( C564 C601 ) C564_=_C618( C564 C618 ) C564_=_C634( C564 C634 ) C564_=_C663(</w:t>
      </w:r>
    </w:p>
    <w:p>
      <w:pPr>
        <w:pStyle w:val="PreformattedText"/>
        <w:bidi w:val="0"/>
        <w:spacing w:before="0" w:after="0"/>
        <w:jc w:val="left"/>
        <w:rPr/>
      </w:pPr>
      <w:r>
        <w:rPr/>
        <w:t xml:space="preserve"> </w:t>
      </w:r>
      <w:r>
        <w:rPr/>
        <w:t>C564 C663 ) C564_=_C676( C564 C676 ) \nC564_=_C686( C564 C686 ) C564_=_C707( C564 C707 ) C564_=_C736( C564 C736 ) C564_=_C745( C564 C745 ) C564_=_C750( C564 C750 ) C565_=_C602( C565 C602 ) \nC565_=_C619( C565 C619 ) C565_=_C635( C565 C635 ) C565_=_C664( C565 C664 ) C565_=_C677( C565 C677 ) C565_=_C687( C565 C687 ) C565_=_C708( C565 C708 ) \nC565_=_C716( C565 C716 ) C565_=_C737( C565 C737 ) C565_=_C746( C565 C746 ) C565_=_C751( C565 C751 ) C566_=_C567( C566 C567 ) C566_=_C568( C566 C568 ) \nC566_=_C570( C566 C570 ) C566_=_C571( C566 C571 ) C566_=_C572( C566 C572 ) C566_=_C574( C566 C574 ) C566_=_C575( C566 C575 ) C566_=_C578( C566 C578 ) \nC566_=_C580( C566 C580 ) C566_=_C582( C566 C582 ) C566_=_C587( C566 C587 ) C566_=_C589( C566 C589 ) C566_=_C591( C566 C591 ) C566_=_C592( C566 C592 ) \nC566_=_C594( C566 C594 ) C566_=_C595( C566 C595 ) C566_=_C597( C566 C597 ) C566_=_C598( C566 C598 ) C566_=_C599( C566 C599 ) C566_=_C600( C566 C600 ) \nC566_=_C601( C566 C601 ) C566_=_C602( C566 C602 ) C567_=_C568( C567 C568 ) C567_=_C570( C567 C570 ) C567_=_C571( C567 C571 ) C567_=_C572( C567 C572 ) \nC567_=_C574( C567 C574 ) C567_=_C575( C567 C575 ) C567_=_C578( C567 C578 ) C567_=_C580( C567 C580 ) C567_=_C582( C567 C582 ) C567_=_C604( C567 C604 ) \nC567_=_C606( C567 C606 ) C567_=_C608( C567 C608 ) C567_=_C609( C567 C609 ) C567_=_C611( C567 C611 ) C567_=_C612( C567 C612 ) C567_=_C614( C567 C614 ) \nC567_=_C615( C567 C615 ) C567_=_C616( C567 C616 ) C567_=_C617( C567 C617 ) C567_=_C618( C567 C618 ) C567_=_C619( C567 C619 ) C568_=_C570( C568 C570 ) \nC568_=_C571( C568 C571 ) C568_=_C572( C568 C572 ) C568_=_C574( C568 C574 ) C568_=_C575( C568 C575 ) C568_=_C578( C568 C578 ) C568_=_C580( C568 C580 ) \nC568_=_C582( C568 C582 ) C568_=_C620( C568 C620 ) C568_=_C622( C568 C622 ) C568_=_C624( C568 C624 ) C568_=_C625( C568 C625 ) C568_=_C627( C568 C627 ) \nC568_=_C628( C568 C628 ) C568_=_C630( C568 C630 ) C568_=_C631( C568 C631 ) C568_=_C632( C568 C632 ) C568_=_C633( C568 C633 ) C568_=_C634( C568 C634 ) \nC568_=_C635( C568 C635 ) C570_=_C571( C570 C571 ) C570_=_C572( C570 C572 ) C570_=_C574( C570 C574 ) C570_=_C575( C570 C575 ) C570_=_C578( C570 C578 ) \nC570_=_C580( C570 C580 ) C570_=_C582( C570 C582 ) C570_=_C636( C570 C636 ) C570_=_C651( C570 C651 ) C570_=_C653( C570 C653 ) C570_=_C654( C570 C654 ) \nC570_=_C656( C570 C656 ) C570_=_C657( C570 C657 ) C570_=_C659( C570 C659 ) C570_=_C660( C570 C660 ) C570_=_C661( C570 C661 ) C570_=_C662( C570 C662 ) \nC570_=_C663( C570 C663 ) C570_=_C664( C570 C664 ) C571_=_C572( C571 C572 ) C571_=_C574( C571 C574 ) C571_=_C575( C571 C575 ) C571_=_C578( C571 C578 ) \nC571_=_C580( C571 C580 ) C571_=_C582( C571 C582 ) C571_=_C589( C571 C589 ) C571_=_C606( C571 C606 ) C571_=_C622( C571 C622 ) C571_=_C637( C571 C637 ) \nC571_=_C651( C571 C651 ) C571_=_C665( C571 C665 ) C571_=_C666( C571 C666 ) C571_=_C668( C571 C668 ) C571_=_C669( C571 C669 ) C571_=_C670( C571 C670 ) \nC571_=_C671( C571 C671 ) C571_=_C672( C571 C672 ) C571_=_C674( C571 C674 ) C571_=_C676( C571 C676 ) C571_=_C677( C571 C677 ) C572_=_C574( C572 C574 ) \nC572_=_C575( C572 C575 ) C572_=_C578( C572 C578 ) C572_=_C580( C572 C580 ) C572_=_C582( C572 C582 ) C572_=_C638( C572 C638 ) C572_=_C665( C572 C665 ) \nC572_=_C678( C572 C678 ) C572_=_C680( C572 C680 ) C572_=_C681( C572 C681 ) C572_=_C683( C572 C683 ) C572_=_C684( C572 C684 ) C572_=_C685( C572 C685 ) \nC572_=_C686( C572 C686 ) C572_=_C687( C572 C687 ) C574_=_C575( C574 C575 ) C574_=_C578( C574 C578 ) C574_=_C580( C574 C580 ) C574_=_C582( C574 C582 ) \nC574_=_C592( C574 C592 ) C574_=_C609( C574 C609 ) C574_=_C625( C574 C625 ) C574_=_C640( C574 C640 ) C574_=_C654( C574 C654 ) C574_=_C678( C574 C678 ) \nC574_=_C688( C574 C688 ) C574_=_C699( C574 C699 ) C574_=_C700( C574 C700 ) C574_=_C701( C574 C701 ) C574_=_C702( C574 C702 ) C574_=_C703( C574 C703 ) \nC574_=_C705( C574 C705 ) C574_=_C707( C574 C707 ) C574_=_C708( C574 C708 ) C575_=_C578( C575 C578 ) C575_=_C580( C575 C580 ) C575_=_C582( C575 C582 ) \nC575_=_C641( C575 C641 ) C575_=_C668( C575 C668 ) C575_=_C689( C575 C689 ) C575_=_C699( C575 C699 ) C575_=_C709( C575 C709 ) C575_=_C710( C575 C710 ) \nC575_=_C712( C575 C712 ) C575_=_C713( C575 C713 ) C575_=_C714( C575 C714 ) C575_=_C715( C575 C715 ) C575_=_C716( C575 C716 ) C578_=_C580( C578 C580 ) \nC578_=_C582( C578 C582 ) C578_=_C644( C578 C644 ) C578_=_C671( C578 C671 ) C578_=_C692( C578 C692 ) C578_=_C702( C578 C702 ) C578_=_C718( C578 C718 ) \nC578_=_C725( C578 C725 ) C578_=_C732( C578 C732 ) C578_=_C733( C578 C733 ) C578_=_C734( C578 C734 ) C578_=_C735( C578 C735 ) C578_=_C736( C578 C736 ) \nC578_=_C737( C578 C737 ) C580_=_C582( C580 C582 ) C580_=_C598( C580 C598 ) C580_=_C615( C580 C615 ) C580_=_C631( C580 C631 ) C580_=_C646( C580 C646 ) \nC580_=_C660( C580 C660 ) C580_=_C683( C580 C683 ) C580_=_C694( C580 C694 ) C580_=_C713( C580 C713 ) C580_=_C720( C580 C720 ) C580_=_C727( C580 C727 ) \nC580_=_C733( C580 C733 ) C580_=_C738( C580 C738 ) C580_=_C743( C580 C743 ) C580_=_C745( C580 C745 ) C580_=_C746( C580 C746 ) C582_=_C600( C582 C600 ) \nC582_=_C617( C582 C617 ) C582_=_C633( C582 C633 ) C582_=_C648( C582 C648 ) C582_=_C662( C582 C662 ) C582_=_C685( C582 C685 ) C582_=_C696( C582 C696 ) \nC582_=_C715( C582 C715 ) C582_=_C722( C582 C722 ) C582_=_C729( C582 C729 ) C582_=_C735( C582 C735 ) C582_=_C740( C582 C740 ) C582_=_C747( C582 C747 ) \nC582_=_C750( C582 C750 ) C582_=_C751( C582 C751 ) C587_=_C589( C587 C589 ) C587_=_C591( C587 C591 ) C587_=_C592( C587 C592 ) C587_=_C594( C587 C594 ) \nC587_=_C595( C587 C595 ) C587_=_C597( C587 C597 ) C587_=_C598( C587 C598 ) C587_=_C599( C587 C599 ) C587_=_C600( C587 C600 ) C587_=_C601( C587 C601 ) \nC587_=_C602( C587 C602 ) C587_=_C604( C587 C604 ) C587_=_C620( C587 C620 ) C587_=_C636( C587 C636 ) C587_=_C637( C587 C637 ) C587_=_C638( C587 C638 ) \nC587_=_C640( C587 C640 ) C587_=_C641( C587 C641 ) C587_=_C644( C587 C644 ) C587_=_C646( C587 C646 ) C587_=_C648( C587 C648 ) C589_=_C591( C589 C591 ) \nC589_=_C592( C589 C592 ) C589_=_C594( C589 C594 ) C589_=_C595( C589 C595 ) C589_=_C597( C589 C597 ) C589_=_C598( C589 C598 ) C589_=_C599( C589 C599 ) \nC589_=_C600( C589 C600 ) C589_=_C601( C589 C601 ) C589_=_C602( C589 C602 ) C589_=_C606( C589 C606 ) C589_=_C622( C589 C622 ) C589_=_C637( C589 C637 ) \nC589_=_C651( C589 C651 ) C589_=_C665( C589 C665 ) C589_=_C666( C589 C666 ) C589_=_C668( C589 C668 ) C589_=_C669( C589 C669 ) C589_=_C670( C589 C670 ) \nC589_=_C671( C589 C671 ) C589_=_C672( C589 C672 ) C589_=_C674( C589 C674 ) C589_=_C676( C589 C676 ) C589_=_C677( C589 C677 ) C591_=_C592( C591 C592 ) \nC591_=_C594( C591 C594 ) C591_=_C595( C591 C595 ) C591_=_C597( C591 C597 ) C591_=_C598( C591 C598 ) C591_=_C599( C591 C599 ) C591_=_C600( C591 C600 ) \nC591_=_C601( C591 C601 ) C591_=_C602( C591 C602 ) C591_=_C608( C591 C608 ) C591_=_C624( C591 C624 ) C591_=_C653( C591 C653 ) C591_=_C666( C591 C666 ) \nC591_=_C688( C591 C688 ) C591_=_C689( C591 C689 ) C591_=_C692( C591 C692 ) C591_=_C694( C591 C694 ) C591_=_C696( C591 C696 ) C592_=_C594( C592 C594 ) \nC592_=_C595( C592 C595 ) C592_=_C597( C592 C597 ) C592_=_C598( C592 C598 ) C592_=_C599( C592 C599 ) C592_=_C600( C592 C600 ) C592_=_C601( C592 C601 ) \nC592_=_C602( C592 C602 ) C592_=_C609( C592 C609 ) C592_=_C625( C592 C625 ) C592_=_C640( C592 C640 ) C592_=_C654( C592 C654 ) C592_=_C678( C592 C678 ) \nC592_=_C688( C592 C688 ) C592_=_C699( C592 C699 ) C592_=_C700( C592 C700 ) C592_=_C701( C592 C701 ) C592_=_C702( C592 C702 ) C592_=_C703( C592 C703 ) \nC592_=_C705( C592 C705 ) C592_=_C707( C592 C707 ) C592_=_C708( C592 C708 ) C594_=_C595( C594 C595 ) C594_=_C597( C594 C597 ) C594_=_C598( C594 C598 ) \nC594_=_C599( C594 C599 ) C594_=_C600( C594 C600 ) C594_=_C601( C594 C601 ) C594_=_C602( C594 C602 ) C594_=_C611( C594 C611 ) C594_=_C627( C594 C627 ) \nC594_=_C656( C594 C656 ) C594_=_C669( C594 C669 ) C594_=_C680( C594 C680 ) C594_=_C700( C594 C700 ) C594_=_C709( C594 C709 ) C594_=_C718( C594 C718 ) \nC594_=_C720( C594 C720 ) C594_=_C722( C594 C722 ) C595_=_C597( C595 C597 ) C595_=_C598( C595 C598 ) C595_=_C599( C595 C599 ) C595_=_C600( C595 C600 ) \nC595_=_C601( C595 C601 ) C595_=_C602( C595 C602 ) C595_=_C612( C595 C612 ) C595_=_C628( C595 C628 ) C595_=_C657( C595 C657 ) C595_=_C670( C595 C670 ) \nC595_=_C681( C595 C681 ) C595_=_C701( C595 C701 ) C595_=_C710( C595 C710 ) C595_=_C725( C595 C725 ) C595_=_C727( C595 C727 ) C595_=_C729( C595 C729 ) \nC597_=_C598( C597 C598 ) C597_=_C599( C597 C599 ) C597_=_C600( C597 C600 ) C597_=_C601( C597 C601 ) C597_=_C602( C597 C602 ) C597_=_C614( C597 C614 ) \nC597_=_C630( C597 C630 ) C597_=_C659( C597 C659 ) C597_=_C672( C597 C672 ) C597_=_C703( C597 C703 ) C597_=_C712( C597 C712 ) C597_=_C732( C597 C732 ) \nC597_=_C738( C597 C738 ) C597_=_C740( C597 C740 ) C598_=_C599( C598 C599 ) C598_=_C600( C598 C600 ) C598_=_C601( C598 C601 ) C598_=_C602( C598 C602 ) \nC598_=_C615( C598 C615 ) C598_=_C631( C598 C631 ) C598_=_C646( C598 C646 ) C598_=_C660( C598 C660 ) C598_=_C683( C598 C683 ) C598_=_C694( C598 C694 ) \nC598_=_C713( C598 C713 ) C598_=_C720( C598 C720 ) C598_=_C727( C598 C727 ) C598_=_C733( C598 C733 ) C598_=_C738( C598 C738 ) C598_=_C743( C598 C743 ) \nC598_=_C745( C598 C745 ) C598_=_C746( C598 C746 ) C599_=_C600( C599 C600 ) C599_=_C601( C599 C601 ) C599_=_C602( C599 C602 ) C599_=_C616( C599 C616 ) \nC599_=_C632( C599 C632 ) C599_=_C661( C599 C661 ) C599_=_C674( C599 C674 ) C599_=_C684( C599 C684 ) C599_=_C705( C599 C705 ) C599_=_C714( C599 C714 ) \nC599_=_C734( C599 C734 ) C599_=_C743( C599 C743 ) C599_=_C747( C599 C747 ) C600_=_C601( C600 C601 ) C600_=_C602( C600 C602 ) C600_=_C617( C600 C617 ) \nC600_=_C633( C600 C633 ) C600_=_C648( C600 C648 ) C600_=_C662( C600 C662 ) C600_=_C685( C600 C685 ) C600_=_C696( C600 C696 ) C600_=_C715( C600 C715 ) \nC600_=_C722( C600 C722 ) C600_=_C729( C600 C729 ) C600_=_C735( C600 C735 ) C600_=_C740( C600 C740 ) C600_=_C747( C600 C747 ) C600_=_C750(</w:t>
      </w:r>
    </w:p>
    <w:p>
      <w:pPr>
        <w:pStyle w:val="PreformattedText"/>
        <w:bidi w:val="0"/>
        <w:spacing w:before="0" w:after="0"/>
        <w:jc w:val="left"/>
        <w:rPr/>
      </w:pPr>
      <w:r>
        <w:rPr/>
        <w:t xml:space="preserve"> </w:t>
      </w:r>
      <w:r>
        <w:rPr/>
        <w:t>C600 C750 ) \nC600_=_C751( C600 C751 ) C601_=_C602( C601 C602 ) C601_=_C618( C601 C618 ) C601_=_C634( C601 C634 ) C601_=_C663( C601 C663 ) C601_=_C676( C601 C676 ) \nC601_=_C686( C601 C686 ) C601_=_C707( C601 C707 ) C601_=_C736( C601 C736 ) C601_=_C745( C601 C745 ) C601_=_C750( C601 C750 ) C602_=_C619( C602 C619 ) \nC602_=_C635( C602 C635 ) C602_=_C664( C602 C664 ) C602_=_C677( C602 C677 ) C602_=_C687( C602 C687 ) C602_=_C708( C602 C708 ) C602_=_C716( C602 C716 ) \nC602_=_C737( C602 C737 ) C602_=_C746( C602 C746 ) C602_=_C751( C602 C751 ) C604_=_C606( C604 C606 ) C604_=_C608( C604 C608 ) C604_=_C609( C604 C609 ) \nC604_=_C611( C604 C611 ) C604_=_C612( C604 C612 ) C604_=_C614( C604 C614 ) C604_=_C615( C604 C615 ) C604_=_C616( C604 C616 ) C604_=_C617( C604 C617 ) \nC604_=_C618( C604 C618 ) C604_=_C619( C604 C619 ) C604_=_C620( C604 C620 ) C604_=_C636( C604 C636 ) C604_=_C637( C604 C637 ) C604_=_C638( C604 C638 ) \nC604_=_C640( C604 C640 ) C604_=_C641( C604 C641 ) C604_=_C644( C604 C644 ) C604_=_C646( C604 C646 ) C604_=_C648( C604 C648 ) C606_=_C608( C606 C608 ) \nC606_=_C609( C606 C609 ) C606_=_C611( C606 C611 ) C606_=_C612( C606 C612 ) C606_=_C614( C606 C614 ) C606_=_C615( C606 C615 ) C606_=_C616( C606 C616 ) \nC606_=_C617( C606 C617 ) C606_=_C618( C606 C618 ) C606_=_C619( C606 C619 ) C606_=_C622( C606 C622 ) C606_=_C637( C606 C637 ) C606_=_C651( C606 C651 ) \nC606_=_C665( C606 C665 ) C606_=_C666( C606 C666 ) C606_=_C668( C606 C668 ) C606_=_C669( C606 C669 ) C606_=_C670( C606 C670 ) C606_=_C671( C606 C671 ) \nC606_=_C672( C606 C672 ) C606_=_C674( C606 C674 ) C606_=_C676( C606 C676 ) C606_=_C677( C606 C677 ) C608_=_C609( C608 C609 ) C608_=_C611( C608 C611 ) \nC608_=_C612( C608 C612 ) C608_=_C614( C608 C614 ) C608_=_C615( C608 C615 ) C608_=_C616( C608 C616 ) C608_=_C617( C608 C617 ) C608_=_C618( C608 C618 ) \nC608_=_C619( C608 C619 ) C608_=_C624( C608 C624 ) C608_=_C653( C608 C653 ) C608_=_C666( C608 C666 ) C608_=_C688( C608 C688 ) C608_=_C689( C608 C689 ) \nC608_=_C692( C608 C692 ) C608_=_C694( C608 C694 ) C608_=_C696( C608 C696 ) C609_=_C611( C609 C611 ) C609_=_C612( C609 C612 ) C609_=_C614( C609 C614 ) \nC609_=_C615( C609 C615 ) C609_=_C616( C609 C616 ) C609_=_C617( C609 C617 ) C609_=_C618( C609 C618 ) C609_=_C619( C609 C619 ) C609_=_C625( C609 C625 ) \nC609_=_C640( C609 C640 ) C609_=_C654( C609 C654 ) C609_=_C678( C609 C678 ) C609_=_C688( C609 C688 ) C609_=_C699( C609 C699 ) C609_=_C700( C609 C700 ) \nC609_=_C701( C609 C701 ) C609_=_C702( C609 C702 ) C609_=_C703( C609 C703 ) C609_=_C705( C609 C705 ) C609_=_C707( C609 C707 ) C609_=_C708( C609 C708 ) \nC611_=_C612( C611 C612 ) C611_=_C614( C611 C614 ) C611_=_C615( C611 C615 ) C611_=_C616( C611 C616 ) C611_=_C617( C611 C617 ) C611_=_C618( C611 C618 ) \nC611_=_C619( C611 C619 ) C611_=_C627( C611 C627 ) C611_=_C656( C611 C656 ) C611_=_C669( C611 C669 ) C611_=_C680( C611 C680 ) C611_=_C700( C611 C700 ) \nC611_=_C709( C611 C709 ) C611_=_C718( C611 C718 ) C611_=_C720( C611 C720 ) C611_=_C722( C611 C722 ) C612_=_C614( C612 C614 ) C612_=_C615( C612 C615 ) \nC612_=_C616( C612 C616 ) C612_=_C617( C612 C617 ) C612_=_C618( C612 C618 ) C612_=_C619( C612 C619 ) C612_=_C628( C612 C628 ) C612_=_C657( C612 C657 ) \nC612_=_C670( C612 C670 ) C612_=_C681( C612 C681 ) C612_=_C701( C612 C701 ) C612_=_C710( C612 C710 ) C612_=_C725( C612 C725 ) C612_=_C727( C612 C727 ) \nC612_=_C729( C612 C729 ) C614_=_C615( C614 C615 ) C614_=_C616( C614 C616 ) C614_=_C617( C614 C617 ) C614_=_C618( C614 C618 ) C614_=_C619( C614 C619 ) \nC614_=_C630( C614 C630 ) C614_=_C659( C614 C659 ) C614_=_C672( C614 C672 ) C614_=_C703( C614 C703 ) C614_=_C712( C614 C712 ) C614_=_C732( C614 C732 ) \nC614_=_C738( C614 C738 ) C614_=_C740( C614 C740 ) C615_=_C616( C615 C616 ) C615_=_C617( C615 C617 ) C615_=_C618( C615 C618 ) C615_=_C619( C615 C619 ) \nC615_=_C631( C615 C631 ) C615_=_C646( C615 C646 ) C615_=_C660( C615 C660 ) C615_=_C683( C615 C683 ) C615_=_C694( C615 C694 ) C615_=_C713( C615 C713 ) \nC615_=_C720( C615 C720 ) C615_=_C727( C615 C727 ) C615_=_C733( C615 C733 ) C615_=_C738( C615 C738 ) C615_=_C743( C615 C743 ) C615_=_C745( C615 C745 ) \nC615_=_C746( C615 C746 ) C616_=_C617( C616 C617 ) C616_=_C618( C616 C618 ) C616_=_C619( C616 C619 ) C616_=_C632( C616 C632 ) C616_=_C661( C616 C661 ) \nC616_=_C674( C616 C674 ) C616_=_C684( C616 C684 ) C616_=_C705( C616 C705 ) C616_=_C714( C616 C714 ) C616_=_C734( C616 C734 ) C616_=_C743( C616 C743 ) \nC616_=_C747( C616 C747 ) C617_=_C618( C617 C618 ) C617_=_C619( C617 C619 ) C617_=_C633( C617 C633 ) C617_=_C648( C617 C648 ) C617_=_C662( C617 C662 ) \nC617_=_C685( C617 C685 ) C617_=_C696( C617 C696 ) C617_=_C715( C617 C715 ) C617_=_C722( C617 C722 ) C617_=_C729( C617 C729 ) C617_=_C735( C617 C735 ) \nC617_=_C740( C617 C740 ) C617_=_C747( C617 C747 ) C617_=_C750( C617 C750 ) C617_=_C751( C617 C751 ) C618_=_C619( C618 C619 ) C618_=_C634( C618 C634 ) \nC618_=_C663( C618 C663 ) C618_=_C676( C618 C676 ) C618_=_C686( C618 C686 ) C618_=_C707( C618 C707 ) C618_=_C736( C618 C736 ) C618_=_C745( C618 C745 ) \nC618_=_C750( C618 C750 ) C619_=_C635( C619 C635 ) C619_=_C664( C619 C664 ) C619_=_C677( C619 C677 ) C619_=_C687( C619 C687 ) C619_=_C708( C619 C708 ) \nC619_=_C716( C619 C716 ) C619_=_C737( C619 C737 ) C619_=_C746( C619 C746 ) C619_=_C751( C619 C751 ) C620_=_C622( C620 C622 ) C620_=_C624( C620 C624 ) \nC620_=_C625( C620 C625 ) C620_=_C627( C620 C627 ) C620_=_C628( C620 C628 ) C620_=_C630( C620 C630 ) C620_=_C631( C620 C631 ) C620_=_C632( C620 C632 ) \nC620_=_C633( C620 C633 ) C620_=_C634( C620 C634 ) C620_=_C635( C620 C635 ) C620_=_C636( C620 C636 ) C620_=_C637( C620 C637 ) C620_=_C638( C620 C638 ) \nC620_=_C640( C620 C640 ) C620_=_C641( C620 C641 ) C620_=_C644( C620 C644 ) C620_=_C646( C620 C646 ) C620_=_C648( C620 C648 ) C622_=_C624( C622 C624 ) \nC622_=_C625( C622 C625 ) C622_=_C627( C622 C627 ) C622_=_C628( C622 C628 ) C622_=_C630( C622 C630 ) C622_=_C631( C622 C631 ) C622_=_C632( C622 C632 ) \nC622_=_C633( C622 C633 ) C622_=_C634( C622 C634 ) C622_=_C635( C622 C635 ) C622_=_C637( C622 C637 ) C622_=_C651( C622 C651 ) C622_=_C665( C622 C665 ) \nC622_=_C666( C622 C666 ) C622_=_C668( C622 C668 ) C622_=_C669( C622 C669 ) C622_=_C670( C622 C670 ) C622_=_C671( C622 C671 ) C622_=_C672( C622 C672 ) \nC622_=_C674( C622 C674 ) C622_=_C676( C622 C676 ) C622_=_C677( C622 C677 ) C624_=_C625( C624 C625 ) C624_=_C627( C624 C627 ) C624_=_C628( C624 C628 ) \nC624_=_C630( C624 C630 ) C624_=_C631( C624 C631 ) C624_=_C632( C624 C632 ) C624_=_C633( C624 C633 ) C624_=_C634( C624 C634 ) C624_=_C635( C624 C635 ) \nC624_=_C653( C624 C653 ) C624_=_C666( C624 C666 ) C624_=_C688( C624 C688 ) C624_=_C689( C624 C689 ) C624_=_C692( C624 C692 ) C624_=_C694( C624 C694 ) \nC624_=_C696( C624 C696 ) C625_=_C627( C625 C627 ) C625_=_C628( C625 C628 ) C625_=_C630( C625 C630 ) C625_=_C631( C625 C631 ) C625_=_C632( C625 C632 ) \nC625_=_C633( C625 C633 ) C625_=_C634( C625 C634 ) C625_=_C635( C625 C635 ) C625_=_C640( C625 C640 ) C625_=_C654( C625 C654 ) C625_=_C678( C625 C678 ) \nC625_=_C688( C625 C688 ) C625_=_C699( C625 C699 ) C625_=_C700( C625 C700 ) C625_=_C701( C625 C701 ) C625_=_C702( C625 C702 ) C625_=_C703( C625 C703 ) \nC625_=_C705( C625 C705 ) C625_=_C707( C625 C707 ) C625_=_C708( C625 C708 ) C627_=_C628( C627 C628 ) C627_=_C630( C627 C630 ) C627_=_C631( C627 C631 ) \nC627_=_C632( C627 C632 ) C627_=_C633( C627 C633 ) C627_=_C634( C627 C634 ) C627_=_C635( C627 C635 ) C627_=_C656( C627 C656 ) C627_=_C669( C627 C669 ) \nC627_=_C680( C627 C680 ) C627_=_C700( C627 C700 ) C627_=_C709( C627 C709 ) C627_=_C718( C627 C718 ) C627_=_C720( C627 C720 ) C627_=_C722( C627 C722 ) \nC628_=_C630( C628 C630 ) C628_=_C631( C628 C631 ) C628_=_C632( C628 C632 ) C628_=_C633( C628 C633 ) C628_=_C634( C628 C634 ) C628_=_C635( C628 C635 ) \nC628_=_C657( C628 C657 ) C628_=_C670( C628 C670 ) C628_=_C681( C628 C681 ) C628_=_C701( C628 C701 ) C628_=_C710( C628 C710 ) C628_=_C725( C628 C725 ) \nC628_=_C727( C628 C727 ) C628_=_C729( C628 C729 ) C630_=_C631( C630 C631 ) C630_=_C632( C630 C632 ) C630_=_C633( C630 C633 ) C630_=_C634( C630 C634 ) \nC630_=_C635( C630 C635 ) C630_=_C659( C630 C659 ) C630_=_C672( C630 C672 ) C630_=_C703( C630 C703 ) C630_=_C712( C630 C712 ) C630_=_C732( C630 C732 ) \nC630_=_C738( C630 C738 ) C630_=_C740( C630 C740 ) C631_=_C632( C631 C632 ) C631_=_C633( C631 C633 ) C631_=_C634( C631 C634 ) C631_=_C635( C631 C635 ) \nC631_=_C646( C631 C646 ) C631_=_C660( C631 C660 ) C631_=_C683( C631 C683 ) C631_=_C694( C631 C694 ) C631_=_C713( C631 C713 ) C631_=_C720( C631 C720 ) \nC631_=_C727( C631 C727 ) C631_=_C733( C631 C733 ) C631_=_C738( C631 C738 ) C631_=_C743( C631 C743 ) C631_=_C745( C631 C745 ) C631_=_C746( C631 C746 ) \nC632_=_C633( C632 C633 ) C632_=_C634( C632 C634 ) C632_=_C635( C632 C635 ) C632_=_C661( C632 C661 ) C632_=_C674( C632 C674 ) C632_=_C684( C632 C684 ) \nC632_=_C705( C632 C705 ) C632_=_C714( C632 C714 ) C632_=_C734( C632 C734 ) C632_=_C743( C632 C743 ) C632_=_C747( C632 C747 ) C633_=_C634( C633 C634 ) \nC633_=_C635( C633 C635 ) C633_=_C648( C633 C648 ) C633_=_C662( C633 C662 ) C633_=_C685( C633 C685 ) C633_=_C696( C633 C696 ) C633_=_C715( C633 C715 ) \nC633_=_C722( C633 C722 ) C633_=_C729( C633 C729 ) C633_=_C735( C633 C735 ) C633_=_C740( C633 C740 ) C633_=_C747( C633 C747 ) C633_=_C750( C633 C750 ) \nC633_=_C751( C633 C751 ) C634_=_C635( C634 C635 ) C634_=_C663( C634 C663 ) C634_=_C676( C634 C676 ) C634_=_C686( C634 C686 ) C634_=_C707( C634 C707 ) \nC634_=_C736( C634 C736 ) C634_=_C745( C634 C745 ) C634_=_C750( C634 C750 ) C635_=_C664( C635 C664 ) C635_=_C677( C635 C677 ) C635_=_C687( C635 C687 ) \nC635_=_C708( C635 C708 ) C635_=_C716( C635 C716 ) C635_=_C737( C635 C737 ) C635_=_C746( C635 C746 ) C635_=_C751( C635 C751 ) C636_=_C637( C636 C637 ) \nC636_=_C638( C636 C638 ) C636_=_C640( C636 C640 ) C636_=_C641( C636 C641 ) C636_=_C644( C636 C644 ) C636_=_C646( C636 C646 ) C636_=_C648( C636 C648 ) \nC636_=_C651(</w:t>
      </w:r>
    </w:p>
    <w:p>
      <w:pPr>
        <w:pStyle w:val="PreformattedText"/>
        <w:bidi w:val="0"/>
        <w:spacing w:before="0" w:after="0"/>
        <w:jc w:val="left"/>
        <w:rPr/>
      </w:pPr>
      <w:r>
        <w:rPr/>
        <w:t xml:space="preserve"> </w:t>
      </w:r>
      <w:r>
        <w:rPr/>
        <w:t>C636 C651 ) C636_=_C653( C636 C653 ) C636_=_C654( C636 C654 ) C636_=_C656( C636 C656 ) C636_=_C657( C636 C657 ) C636_=_C659( C636 C659 ) \nC636_=_C660( C636 C660 ) C636_=_C661( C636 C661 ) C636_=_C662( C636 C662 ) C636_=_C663( C636 C663 ) C636_=_C664( C636 C664 ) C637_=_C638( C637 C638 ) \nC637_=_C640( C637 C640 ) C637_=_C641( C637 C641 ) C637_=_C644( C637 C644 ) C637_=_C646( C637 C646 ) C637_=_C648( C637 C648 ) C637_=_C651( C637 C651 ) \nC637_=_C665( C637 C665 ) C637_=_C666( C637 C666 ) C637_=_C668( C637 C668 ) C637_=_C669( C637 C669 ) C637_=_C670( C637 C670 ) C637_=_C671( C637 C671 ) \nC637_=_C672( C637 C672 ) C637_=_C674( C637 C674 ) C637_=_C676( C637 C676 ) C637_=_C677( C637 C677 ) C638_=_C640( C638 C640 ) C638_=_C641( C638 C641 ) \nC638_=_C644( C638 C644 ) C638_=_C646( C638 C646 ) C638_=_C648( C638 C648 ) C638_=_C665( C638 C665 ) C638_=_C678( C638 C678 ) C638_=_C680( C638 C680 ) \nC638_=_C681( C638 C681 ) C638_=_C683( C638 C683 ) C638_=_C684( C638 C684 ) C638_=_C685( C638 C685 ) C638_=_C686( C638 C686 ) C638_=_C687( C638 C687 ) \nC640_=_C641( C640 C641 ) C640_=_C644( C640 C644 ) C640_=_C646( C640 C646 ) C640_=_C648( C640 C648 ) C640_=_C654( C640 C654 ) C640_=_C678( C640 C678 ) \nC640_=_C688( C640 C688 ) C640_=_C699( C640 C699 ) C640_=_C700( C640 C700 ) C640_=_C701( C640 C701 ) C640_=_C702( C640 C702 ) C640_=_C703( C640 C703 ) \nC640_=_C705( C640 C705 ) C640_=_C707( C640 C707 ) C640_=_C708( C640 C708 ) C641_=_C644( C641 C644 ) C641_=_C646( C641 C646 ) C641_=_C648( C641 C648 ) \nC641_=_C668( C641 C668 ) C641_=_C689( C641 C689 ) C641_=_C699( C641 C699 ) C641_=_C709( C641 C709 ) C641_=_C710( C641 C710 ) C641_=_C712( C641 C712 ) \nC641_=_C713( C641 C713 ) C641_=_C714( C641 C714 ) C641_=_C715( C641 C715 ) C641_=_C716( C641 C716 ) C644_=_C646( C644 C646 ) C644_=_C648( C644 C648 ) \nC644_=_C671( C644 C671 ) C644_=_C692( C644 C692 ) C644_=_C702( C644 C702 ) C644_=_C718( C644 C718 ) C644_=_C725( C644 C725 ) C644_=_C732( C644 C732 ) \nC644_=_C733( C644 C733 ) C644_=_C734( C644 C734 ) C644_=_C735( C644 C735 ) C644_=_C736( C644 C736 ) C644_=_C737( C644 C737 ) C646_=_C648( C646 C648 ) \nC646_=_C660( C646 C660 ) C646_=_C683( C646 C683 ) C646_=_C694( C646 C694 ) C646_=_C713( C646 C713 ) C646_=_C720( C646 C720 ) C646_=_C727( C646 C727 ) \nC646_=_C733( C646 C733 ) C646_=_C738( C646 C738 ) C646_=_C743( C646 C743 ) C646_=_C745( C646 C745 ) C646_=_C746( C646 C746 ) C648_=_C662( C648 C662 ) \nC648_=_C685( C648 C685 ) C648_=_C696( C648 C696 ) C648_=_C715( C648 C715 ) C648_=_C722( C648 C722 ) C648_=_C729( C648 C729 ) C648_=_C735( C648 C735 ) \nC648_=_C740( C648 C740 ) C648_=_C747( C648 C747 ) C648_=_C750( C648 C750 ) C648_=_C751( C648 C751 ) C651_=_C653( C651 C653 ) C651_=_C654( C651 C654 ) \nC651_=_C656( C651 C656 ) C651_=_C657( C651 C657 ) C651_=_C659( C651 C659 ) C651_=_C660( C651 C660 ) C651_=_C661( C651 C661 ) C651_=_C662( C651 C662 ) \nC651_=_C663( C651 C663 ) C651_=_C664( C651 C664 ) C651_=_C665( C651 C665 ) C651_=_C666( C651 C666 ) C651_=_C668( C651 C668 ) C651_=_C669( C651 C669 ) \nC651_=_C670( C651 C670 ) C651_=_C671( C651 C671 ) C651_=_C672( C651 C672 ) C651_=_C674( C651 C674 ) C651_=_C676( C651 C676 ) C651_=_C677( C651 C677 ) \nC653_=_C654( C653 C654 ) C653_=_C656( C653 C656 ) C653_=_C657( C653 C657 ) C653_=_C659( C653 C659 ) C653_=_C660( C653 C660 ) C653_=_C661( C653 C661 ) \nC653_=_C662( C653 C662 ) C653_=_C663( C653 C663 ) C653_=_C664( C653 C664 ) C653_=_C666( C653 C666 ) C653_=_C688( C653 C688 ) C653_=_C689( C653 C689 ) \nC653_=_C692( C653 C692 ) C653_=_C694( C653 C694 ) C653_=_C696( C653 C696 ) C654_=_C656( C654 C656 ) C654_=_C657( C654 C657 ) C654_=_C659( C654 C659 ) \nC654_=_C660( C654 C660 ) C654_=_C661( C654 C661 ) C654_=_C662( C654 C662 ) C654_=_C663( C654 C663 ) C654_=_C664( C654 C664 ) C654_=_C678( C654 C678 ) \nC654_=_C688( C654 C688 ) C654_=_C699( C654 C699 ) C654_=_C700( C654 C700 ) C654_=_C701( C654 C701 ) C654_=_C702( C654 C702 ) C654_=_C703( C654 C703 ) \nC654_=_C705( C654 C705 ) C654_=_C707( C654 C707 ) C654_=_C708( C654 C708 ) C656_=_C657( C656 C657 ) C656_=_C659( C656 C659 ) C656_=_C660( C656 C660 ) \nC656_=_C661( C656 C661 ) C656_=_C662( C656 C662 ) C656_=_C663( C656 C663 ) C656_=_C664( C656 C664 ) C656_=_C669( C656 C669 ) C656_=_C680( C656 C680 ) \nC656_=_C700( C656 C700 ) C656_=_C709( C656 C709 ) C656_=_C718( C656 C718 ) C656_=_C720( C656 C720 ) C656_=_C722( C656 C722 ) C657_=_C659( C657 C659 ) \nC657_=_C660( C657 C660 ) C657_=_C661( C657 C661 ) C657_=_C662( C657 C662 ) C657_=_C663( C657 C663 ) C657_=_C664( C657 C664 ) C657_=_C670( C657 C670 ) \nC657_=_C681( C657 C681 ) C657_=_C701( C657 C701 ) C657_=_C710( C657 C710 ) C657_=_C725( C657 C725 ) C657_=_C727( C657 C727 ) C657_=_C729( C657 C729 ) \nC659_=_C660( C659 C660 ) C659_=_C661( C659 C661 ) C659_=_C662( C659 C662 ) C659_=_C663( C659 C663 ) C659_=_C664( C659 C664 ) C659_=_C672( C659 C672 ) \nC659_=_C703( C659 C703 ) C659_=_C712( C659 C712 ) C659_=_C732( C659 C732 ) C659_=_C738( C659 C738 ) C659_=_C740( C659 C740 ) C660_=_C661( C660 C661 ) \nC660_=_C662( C660 C662 ) C660_=_C663( C660 C663 ) C660_=_C664( C660 C664 ) C660_=_C683( C660 C683 ) C660_=_C694( C660 C694 ) C660_=_C713( C660 C713 ) \nC660_=_C720( C660 C720 ) C660_=_C727( C660 C727 ) C660_=_C733( C660 C733 ) C660_=_C738( C660 C738 ) C660_=_C743( C660 C743 ) C660_=_C745( C660 C745 ) \nC660_=_C746( C660 C746 ) C661_=_C662( C661 C662 ) C661_=_C663( C661 C663 ) C661_=_C664( C661 C664 ) C661_=_C674( C661 C674 ) C661_=_C684( C661 C684 ) \nC661_=_C705( C661 C705 ) C661_=_C714( C661 C714 ) C661_=_C734( C661 C734 ) C661_=_C743( C661 C743 ) C661_=_C747( C661 C747 ) C662_=_C663( C662 C663 ) \nC662_=_C664( C662 C664 ) C662_=_C685( C662 C685 ) C662_=_C696( C662 C696 ) C662_=_C715( C662 C715 ) C662_=_C722( C662 C722 ) C662_=_C729( C662 C729 ) \nC662_=_C735( C662 C735 ) C662_=_C740( C662 C740 ) C662_=_C747( C662 C747 ) C662_=_C750( C662 C750 ) C662_=_C751( C662 C751 ) C663_=_C664( C663 C664 ) \nC663_=_C676( C663 C676 ) C663_=_C686( C663 C686 ) C663_=_C707( C663 C707 ) C663_=_C736( C663 C736 ) C663_=_C745( C663 C745 ) C663_=_C750( C663 C750 ) \nC664_=_C677( C664 C677 ) C664_=_C687( C664 C687 ) C664_=_C708( C664 C708 ) C664_=_C716( C664 C716 ) C664_=_C737( C664 C737 ) C664_=_C746( C664 C746 ) \nC664_=_C751( C664 C751 ) C665_=_C666( C665 C666 ) C665_=_C668( C665 C668 ) C665_=_C669( C665 C669 ) C665_=_C670( C665 C670 ) C665_=_C671( C665 C671 ) \nC665_=_C672( C665 C672 ) C665_=_C674( C665 C674 ) C665_=_C676( C665 C676 ) C665_=_C677( C665 C677 ) C665_=_C678( C665 C678 ) C665_=_C680( C665 C680 ) \nC665_=_C681( C665 C681 ) C665_=_C683( C665 C683 ) C665_=_C684( C665 C684 ) C665_=_C685( C665 C685 ) C665_=_C686( C665 C686 ) C665_=_C687( C665 C687 ) \nC666_=_C668( C666 C668 ) C666_=_C669( C666 C669 ) C666_=_C670( C666 C670 ) C666_=_C671( C666 C671 ) C666_=_C672( C666 C672 ) C666_=_C674( C666 C674 ) \nC666_=_C676( C666 C676 ) C666_=_C677( C666 C677 ) C666_=_C688( C666 C688 ) C666_=_C689( C666 C689 ) C666_=_C692( C666 C692 ) C666_=_C694( C666 C694 ) \nC666_=_C696( C666 C696 ) C668_=_C669( C668 C669 ) C668_=_C670( C668 C670 ) C668_=_C671( C668 C671 ) C668_=_C672( C668 C672 ) C668_=_C674( C668 C674 ) \nC668_=_C676( C668 C676 ) C668_=_C677( C668 C677 ) C668_=_C689( C668 C689 ) C668_=_C699( C668 C699 ) C668_=_C709( C668 C709 ) C668_=_C710( C668 C710 ) \nC668_=_C712( C668 C712 ) C668_=_C713( C668 C713 ) C668_=_C714( C668 C714 ) C668_=_C715( C668 C715 ) C668_=_C716( C668 C716 ) C669_=_C670( C669 C670 ) \nC669_=_C671( C669 C671 ) C669_=_C672( C669 C672 ) C669_=_C674( C669 C674 ) C669_=_C676( C669 C676 ) C669_=_C677( C669 C677 ) C669_=_C680( C669 C680 ) \nC669_=_C700( C669 C700 ) C669_=_C709( C669 C709 ) C669_=_C718( C669 C718 ) C669_=_C720( C669 C720 ) C669_=_C722( C669 C722 ) C670_=_C671( C670 C671 ) \nC670_=_C672( C670 C672 ) C670_=_C674( C670 C674 ) C670_=_C676( C670 C676 ) C670_=_C677( C670 C677 ) C670_=_C681( C670 C681 ) C670_=_C701( C670 C701 ) \nC670_=_C710( C670 C710 ) C670_=_C725( C670 C725 ) C670_=_C727( C670 C727 ) C670_=_C729( C670 C729 ) C671_=_C672( C671 C672 ) C671_=_C674( C671 C674 ) \nC671_=_C676( C671 C676 ) C671_=_C677( C671 C677 ) C671_=_C692( C671 C692 ) C671_=_C702( C671 C702 ) C671_=_C718( C671 C718 ) C671_=_C725( C671 C725 ) \nC671_=_C732( C671 C732 ) C671_=_C733( C671 C733 ) C671_=_C734( C671 C734 ) C671_=_C735( C671 C735 ) C671_=_C736( C671 C736 ) C671_=_C737( C671 C737 ) \nC672_=_C674( C672 C674 ) C672_=_C676( C672 C676 ) C672_=_C677( C672 C677 ) C672_=_C703( C672 C703 ) C672_=_C712( C672 C712 ) C672_=_C732( C672 C732 ) \nC672_=_C738( C672 C738 ) C672_=_C740( C672 C740 ) C674_=_C676( C674 C676 ) C674_=_C677( C674 C677 ) C674_=_C684( C674 C684 ) C674_=_C705( C674 C705 ) \nC674_=_C714( C674 C714 ) C674_=_C734( C674 C734 ) C674_=_C743( C674 C743 ) C674_=_C747( C674 C747 ) C676_=_C677( C676 C677 ) C676_=_C686( C676 C686 ) \nC676_=_C707( C676 C707 ) C676_=_C736( C676 C736 ) C676_=_C745( C676 C745 ) C676_=_C750( C676 C750 ) C677_=_C687( C677 C687 ) C677_=_C708( C677 C708 ) \nC677_=_C716( C677 C716 ) C677_=_C737( C677 C737 ) C677_=_C746( C677 C746 ) C677_=_C751( C677 C751 ) C678_=_C680( C678 C680 ) C678_=_C681( C678 C681 ) \nC678_=_C683( C678 C683 ) C678_=_C684( C678 C684 ) C678_=_C685( C678 C685 ) C678_=_C686( C678 C686 ) C678_=_C687( C678 C687 ) C678_=_C688( C678 C688 ) \nC678_=_C699( C678 C699 ) C678_=_C700( C678 C700 ) C678_=_C701( C678 C701 ) C678_=_C702( C678 C702 ) C678_=_C703( C678 C703 ) C678_=_C705( C678 C705 ) \nC678_=_C707( C678 C707 ) C678_=_C708( C678 C708 ) C680_=_C681( C680 C681 ) C680_=_C683( C680 C683 ) C680_=_C684( C680 C684 ) C680_=_C685( C680 C685 ) \nC680_=_C686( C680 C686 ) C680_=_C687( C680 C687 ) C680_=_C700( C680 C700 ) C680_=_C709( C680 C709 ) C680_=_C718( C680 C718 ) C680_=_C720( C680 C720 ) \nC680_=_C722( C680 C722 ) C681_=_C683( C681 C683 ) C681_=_C684( C681 C684 ) C681_=_C685( C681 C685 ) C681_=_C686( C681 C686 ) C681_=_C687( C681 C687 ) \nC681_=_C701( C681 C701 ) C681_=_C710(</w:t>
      </w:r>
    </w:p>
    <w:p>
      <w:pPr>
        <w:pStyle w:val="PreformattedText"/>
        <w:bidi w:val="0"/>
        <w:spacing w:before="0" w:after="0"/>
        <w:jc w:val="left"/>
        <w:rPr/>
      </w:pPr>
      <w:r>
        <w:rPr/>
        <w:t xml:space="preserve"> </w:t>
      </w:r>
      <w:r>
        <w:rPr/>
        <w:t>C681 C710 ) C681_=_C725( C681 C725 ) C681_=_C727( C681 C727 ) C681_=_C729( C681 C729 ) C683_=_C684( C683 C684 ) \nC683_=_C685( C683 C685 ) C683_=_C686( C683 C686 ) C683_=_C687( C683 C687 ) C683_=_C694( C683 C694 ) C683_=_C713( C683 C713 ) C683_=_C720( C683 C720 ) \nC683_=_C727( C683 C727 ) C683_=_C733( C683 C733 ) C683_=_C738( C683 C738 ) C683_=_C743( C683 C743 ) C683_=_C745( C683 C745 ) C683_=_C746( C683 C746 ) \nC684_=_C685( C684 C685 ) C684_=_C686( C684 C686 ) C684_=_C687( C684 C687 ) C684_=_C705( C684 C705 ) C684_=_C714( C684 C714 ) C684_=_C734( C684 C734 ) \nC684_=_C743( C684 C743 ) C684_=_C747( C684 C747 ) C685_=_C686( C685 C686 ) C685_=_C687( C685 C687 ) C685_=_C696( C685 C696 ) C685_=_C715( C685 C715 ) \nC685_=_C722( C685 C722 ) C685_=_C729( C685 C729 ) C685_=_C735( C685 C735 ) C685_=_C740( C685 C740 ) C685_=_C747( C685 C747 ) C685_=_C750( C685 C750 ) \nC685_=_C751( C685 C751 ) C686_=_C687( C686 C687 ) C686_=_C707( C686 C707 ) C686_=_C736( C686 C736 ) C686_=_C745( C686 C745 ) C686_=_C750( C686 C750 ) \nC687_=_C708( C687 C708 ) C687_=_C716( C687 C716 ) C687_=_C737( C687 C737 ) C687_=_C746( C687 C746 ) C687_=_C751( C687 C751 ) C688_=_C689( C688 C689 ) \nC688_=_C692( C688 C692 ) C688_=_C694( C688 C694 ) C688_=_C696( C688 C696 ) C688_=_C699( C688 C699 ) C688_=_C700( C688 C700 ) C688_=_C701( C688 C701 ) \nC688_=_C702( C688 C702 ) C688_=_C703( C688 C703 ) C688_=_C705( C688 C705 ) C688_=_C707( C688 C707 ) C688_=_C708( C688 C708 ) C689_=_C692( C689 C692 ) \nC689_=_C694( C689 C694 ) C689_=_C696( C689 C696 ) C689_=_C699( C689 C699 ) C689_=_C709( C689 C709 ) C689_=_C710( C689 C710 ) C689_=_C712( C689 C712 ) \nC689_=_C713( C689 C713 ) C689_=_C714( C689 C714 ) C689_=_C715( C689 C715 ) C689_=_C716( C689 C716 ) C692_=_C694( C692 C694 ) C692_=_C696( C692 C696 ) \nC692_=_C702( C692 C702 ) C692_=_C718( C692 C718 ) C692_=_C725( C692 C725 ) C692_=_C732( C692 C732 ) C692_=_C733( C692 C733 ) C692_=_C734( C692 C734 ) \nC692_=_C735( C692 C735 ) C692_=_C736( C692 C736 ) C692_=_C737( C692 C737 ) C694_=_C696( C694 C696 ) C694_=_C713( C694 C713 ) C694_=_C720( C694 C720 ) \nC694_=_C727( C694 C727 ) C694_=_C733( C694 C733 ) C694_=_C738( C694 C738 ) C694_=_C743( C694 C743 ) C694_=_C745( C694 C745 ) C694_=_C746( C694 C746 ) \nC696_=_C715( C696 C715 ) C696_=_C722( C696 C722 ) C696_=_C729( C696 C729 ) C696_=_C735( C696 C735 ) C696_=_C740( C696 C740 ) C696_=_C747( C696 C747 ) \nC696_=_C750( C696 C750 ) C696_=_C751( C696 C751 ) C699_=_C700( C699 C700 ) C699_=_C701( C699 C701 ) C699_=_C702( C699 C702 ) C699_=_C703( C699 C703 ) \nC699_=_C705( C699 C705 ) C699_=_C707( C699 C707 ) C699_=_C708( C699 C708 ) C699_=_C709( C699 C709 ) C699_=_C710( C699 C710 ) C699_=_C712( C699 C712 ) \nC699_=_C713( C699 C713 ) C699_=_C714( C699 C714 ) C699_=_C715( C699 C715 ) C699_=_C716( C699 C716 ) C700_=_C701( C700 C701 ) C700_=_C702( C700 C702 ) \nC700_=_C703( C700 C703 ) C700_=_C705( C700 C705 ) C700_=_C707( C700 C707 ) C700_=_C708( C700 C708 ) C700_=_C709( C700 C709 ) C700_=_C718( C700 C718 ) \nC700_=_C720( C700 C720 ) C700_=_C722( C700 C722 ) C701_=_C702( C701 C702 ) C701_=_C703( C701 C703 ) C701_=_C705( C701 C705 ) C701_=_C707( C701 C707 ) \nC701_=_C708( C701 C708 ) C701_=_C710( C701 C710 ) C701_=_C725( C701 C725 ) C701_=_C727( C701 C727 ) C701_=_C729( C701 C729 ) C702_=_C703( C702 C703 ) \nC702_=_C705( C702 C705 ) C702_=_C707( C702 C707 ) C702_=_C708( C702 C708 ) C702_=_C718( C702 C718 ) C702_=_C725( C702 C725 ) C702_=_C732( C702 C732 ) \nC702_=_C733( C702 C733 ) C702_=_C734( C702 C734 ) C702_=_C735( C702 C735 ) C702_=_C736( C702 C736 ) C702_=_C737( C702 C737 ) C703_=_C705( C703 C705 ) \nC703_=_C707( C703 C707 ) C703_=_C708( C703 C708 ) C703_=_C712( C703 C712 ) C703_=_C732( C703 C732 ) C703_=_C738( C703 C738 ) C703_=_C740( C703 C740 ) \nC705_=_C707( C705 C707 ) C705_=_C708( C705 C708 ) C705_=_C714( C705 C714 ) C705_=_C734( C705 C734 ) C705_=_C743( C705 C743 ) C705_=_C747( C705 C747 ) \nC707_=_C708( C707 C708 ) C707_=_C736( C707 C736 ) C707_=_C745( C707 C745 ) C707_=_C750( C707 C750 ) C708_=_C716( C708 C716 ) C708_=_C737( C708 C737 ) \nC708_=_C746( C708 C746 ) C708_=_C751( C708 C751 ) C709_=_C710( C709 C710 ) C709_=_C712( C709 C712 ) C709_=_C713( C709 C713 ) C709_=_C714( C709 C714 ) \nC709_=_C715( C709 C715 ) C709_=_C716( C709 C716 ) C709_=_C718( C709 C718 ) C709_=_C720( C709 C720 ) C709_=_C722( C709 C722 ) C710_=_C712( C710 C712 ) \nC710_=_C713( C710 C713 ) C710_=_C714( C710 C714 ) C710_=_C715( C710 C715 ) C710_=_C716( C710 C716 ) C710_=_C725( C710 C725 ) C710_=_C727( C710 C727 ) \nC710_=_C729( C710 C729 ) C712_=_C713( C712 C713 ) C712_=_C714( C712 C714 ) C712_=_C715( C712 C715 ) C712_=_C716( C712 C716 ) C712_=_C732( C712 C732 ) \nC712_=_C738( C712 C738 ) C712_=_C740( C712 C740 ) C713_=_C714( C713 C714 ) C713_=_C715( C713 C715 ) C713_=_C716( C713 C716 ) C713_=_C720( C713 C720 ) \nC713_=_C727( C713 C727 ) C713_=_C733( C713 C733 ) C713_=_C738( C713 C738 ) C713_=_C743( C713 C743 ) C713_=_C745( C713 C745 ) C713_=_C746( C713 C746 ) \nC714_=_C715( C714 C715 ) C714_=_C716( C714 C716 ) C714_=_C734( C714 C734 ) C714_=_C743( C714 C743 ) C714_=_C747( C714 C747 ) C715_=_C716( C715 C716 ) \nC715_=_C722( C715 C722 ) C715_=_C729( C715 C729 ) C715_=_C735( C715 C735 ) C715_=_C740( C715 C740 ) C715_=_C747( C715 C747 ) C715_=_C750( C715 C750 ) \nC715_=_C751( C715 C751 ) C716_=_C737( C716 C737 ) C716_=_C746( C716 C746 ) C716_=_C751( C716 C751 ) C718_=_C720( C718 C720 ) C718_=_C722( C718 C722 ) \nC718_=_C725( C718 C725 ) C718_=_C732( C718 C732 ) C718_=_C733( C718 C733 ) C718_=_C734( C718 C734 ) C718_=_C735( C718 C735 ) C718_=_C736( C718 C736 ) \nC718_=_C737( C718 C737 ) C720_=_C722( C720 C722 ) C720_=_C727( C720 C727 ) C720_=_C733( C720 C733 ) C720_=_C738( C720 C738 ) C720_=_C743( C720 C743 ) \nC720_=_C745( C720 C745 ) C720_=_C746( C720 C746 ) C722_=_C729( C722 C729 ) C722_=_C735( C722 C735 ) C722_=_C740( C722 C740 ) C722_=_C747( C722 C747 ) \nC722_=_C750( C722 C750 ) C722_=_C751( C722 C751 ) C725_=_C727( C725 C727 ) C725_=_C729( C725 C729 ) C725_=_C732( C725 C732 ) C725_=_C733( C725 C733 ) \nC725_=_C734( C725 C734 ) C725_=_C735( C725 C735 ) C725_=_C736( C725 C736 ) C725_=_C737( C725 C737 ) C727_=_C729( C727 C729 ) C727_=_C733( C727 C733 ) \nC727_=_C738( C727 C738 ) C727_=_C743( C727 C743 ) C727_=_C745( C727 C745 ) C727_=_C746( C727 C746 ) C729_=_C735( C729 C735 ) C729_=_C740( C729 C740 ) \nC729_=_C747( C729 C747 ) C729_=_C750( C729 C750 ) C729_=_C751( C729 C751 ) C732_=_C733( C732 C733 ) C732_=_C734( C732 C734 ) C732_=_C735( C732 C735 ) \nC732_=_C736( C732 C736 ) C732_=_C737( C732 C737 ) C732_=_C738( C732 C738 ) C732_=_C740( C732 C740 ) C733_=_C734( C733 C734 ) C733_=_C735( C733 C735 ) \nC733_=_C736( C733 C736 ) C733_=_C737( C733 C737 ) C733_=_C738( C733 C738 ) C733_=_C743( C733 C743 ) C733_=_C745( C733 C745 ) C733_=_C746( C733 C746 ) \nC734_=_C735( C734 C735 ) C734_=_C736( C734 C736 ) C734_=_C737( C734 C737 ) C734_=_C743( C734 C743 ) C734_=_C747( C734 C747 ) C735_=_C736( C735 C736 ) \nC735_=_C737( C735 C737 ) C735_=_C740( C735 C740 ) C735_=_C747( C735 C747 ) C735_=_C750( C735 C750 ) C735_=_C751( C735 C751 ) C736_=_C737( C736 C737 ) \nC736_=_C745( C736 C745 ) C736_=_C750( C736 C750 ) C737_=_C746( C737 C746 ) C737_=_C751( C737 C751 ) C738_=_C740( C738 C740 ) C738_=_C743( C738 C743 ) \nC738_=_C745( C738 C745 ) C738_=_C746( C738 C746 ) C740_=_C747( C740 C747 ) C740_=_C750( C740 C750 ) C740_=_C751( C740 C751 ) C743_=_C745( C743 C745 ) \nC743_=_C746( C743 C746 ) C743_=_C747( C743 C747 ) C745_=_C746( C745 C746 ) C745_=_C750( C745 C750 ) C746_=_C751( C746 C751 ) C747_=_C750( C747 C750 ) \nC747_=_C751( C747 C751 ) C750_=_C751( C750 C751 ) "]4[shape=box, label="id:4 level: 1\n272: C10 C11 C14 C16 C25 \nC28 C34 C35 C47 C48 C51 \nC53 C62 C65 C71 C73 C84 \nC85 C87 C89 C98 C101 C107 \nC109 C118 C119 C122 C124 C132 \nC135 C141 C143 C152 C153 C156 \nC157 C166 C169 C175 C177 C184 \nC185 C188 C190 C199 C202 C208 \nC210 C217 C218 C220 C222 C231 \nC234 C239 C241 C247 C248 C251 \nC253 C261 C263 C269 C271 C276 \nC277 C280 C282 C290 C293 C299 \nC301 C305 C306 C308 C310 C318 \nC321 C327 C329 C332 C333 C336 \nC337 C346 C349 C354 C356 C360 \nC361 C363 C365 C366 C367 C368 \nC369 C370 C371 C372 C373 C374 \nC375 C376 C377 C378 C379 C380 \nC381 C382 C383 C384 C385 C386 \nC387 C388 C390 C392 C393 C394 \nC395 C396 C397 C398 C399 C400 \nC401 C402 C403 C404 C405 C406 \nC407 C408 C409 C410 C411 C412 \nC413 C415 C417 C426 C429 C434 \nC436 C438 C440 C449 C452 C458 \nC460 C463 C465 C466 C467 C468 \nC469 C470 C471 C472 C473 C474 \nC475 C476 C477 C478 C479 C480 \nC481 C482 C483 C484 C485 C486 \nC487 C495 C498 C504 C506 C509 \nC510 C511 C512 C513 C514 C515 \nC516 C517 C518 C519 C520 C521 \nC522 C523 C524 C525 C526 C527 \nC528 C529 C530 C537 C540 C545 \nC547 C555 C558 C561 C563 C571 \nC574 C580 C582 C589 C592 C598 \nC600 C606 C609 C615 C617 C622 \nC625 C631 C633 C637 C640 C646 \nC648 C651 C654 C660 C662 C665 \nC666 C668 C669 C670 C671 C672 \nC674 C676 C677 C678 C683 C685 \nC688 C694 C696 C699 C700 C701 \nC702 C703 C705 C707 C708 C713 \nC715 C720 C722 C727 C729 C733 \nC735 C738 C740 C743 C745 C746 \nC747 C750 C751 \n5936: C10_=_C11( C10 C11 ) C10_=_C14( C10 C14 ) C10_=_C16( C10 C16 ) C10_=_C25( C10 C25 ) C10_=_C28( C10 C28 ) \nC10_=_C34( C10 C34 ) C10_=_C35( C10 C35 ) C10_=_C47( C10 C47 ) C10_=_C84( C10 C84 ) C10_=_C118( C10 C118 ) C10_=_C152( C10 C152 ) \nC10_=_C184( C10 C184 ) C10_=_C217( C10 C217 ) C10_=_C247( C10 C247 ) C10_=_C276( C10 C276 ) C10_=_C305( C10 C305 ) C10_=_C332( C10 C332 ) \nC10_=_C360( C10 C360 ) C10_=_C361( C10 C361 ) C10_=_C363( C10 C363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w:t>
      </w:r>
    </w:p>
    <w:p>
      <w:pPr>
        <w:pStyle w:val="PreformattedText"/>
        <w:bidi w:val="0"/>
        <w:spacing w:before="0" w:after="0"/>
        <w:jc w:val="left"/>
        <w:rPr/>
      </w:pPr>
      <w:r>
        <w:rPr/>
        <w:t xml:space="preserve"> </w:t>
      </w:r>
      <w:r>
        <w:rPr/>
        <w:t>C10 C380 ) C10_=_C381( C10 C381 ) C10_=_C382( C10 C382 ) C10_=_C383( C10 C383 ) C10_=_C384( C10 C384 ) C10_=_C385( C10 C385 ) \nC10_=_C386( C10 C386 ) C11_=_C14( C11 C14 ) C11_=_C16( C11 C16 ) C11_=_C25( C11 C25 ) C11_=_C28( C11 C28 ) C11_=_C34( C11 C34 ) \nC11_=_C35( C11 C35 ) C11_=_C48( C11 C48 ) C11_=_C85( C11 C85 ) C11_=_C119( C11 C119 ) C11_=_C153( C11 C153 ) C11_=_C185( C11 C185 ) \nC11_=_C218( C11 C218 ) C11_=_C248( C11 C248 ) C11_=_C277( C11 C277 ) C11_=_C306( C11 C306 ) C11_=_C333( C11 C333 ) C11_=_C387( C11 C387 ) \nC11_=_C388( C11 C388 ) C11_=_C390( C11 C390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1_=_C412( C11 C412 ) C11_=_C413( C11 C413 ) \nC14_=_C16( C14 C16 ) C14_=_C25( C14 C25 ) C14_=_C28( C14 C28 ) C14_=_C34( C14 C34 ) C14_=_C35( C14 C35 ) C14_=_C51( C14 C51 ) \nC14_=_C87( C14 C87 ) C14_=_C122( C14 C122 ) C14_=_C156( C14 C156 ) C14_=_C188( C14 C188 ) C14_=_C220( C14 C220 ) C14_=_C251( C14 C251 ) \nC14_=_C280( C14 C280 ) C14_=_C308( C14 C308 ) C14_=_C336( C14 C336 ) C14_=_C415( C14 C415 ) C14_=_C438( C14 C438 ) C14_=_C463( C14 C463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4_=_C485( C14 C485 ) C14_=_C486( C14 C486 ) C16_=_C25( C16 C25 ) C16_=_C28( C16 C28 ) \nC16_=_C34( C16 C34 ) C16_=_C35( C16 C35 ) C16_=_C53( C16 C53 ) C16_=_C89( C16 C89 ) C16_=_C124( C16 C124 ) C16_=_C157( C16 C157 ) \nC16_=_C190( C16 C190 ) C16_=_C222( C16 C222 ) C16_=_C253( C16 C253 ) C16_=_C282( C16 C282 ) C16_=_C310( C16 C310 ) C16_=_C337( C16 C337 ) \nC16_=_C417( C16 C417 ) C16_=_C440( C16 C440 ) C16_=_C487( C16 C487 ) C16_=_C509( C16 C509 ) C16_=_C510( C16 C510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6_=_C526( C16 C526 ) C16_=_C527( C16 C527 ) C16_=_C528( C16 C528 ) C16_=_C529( C16 C529 ) \nC16_=_C530( C16 C530 ) C25_=_C28( C25 C28 ) C25_=_C34( C25 C34 ) C25_=_C35( C25 C35 ) C25_=_C62( C25 C62 ) C25_=_C98( C25 C98 ) \nC25_=_C132( C25 C132 ) C25_=_C166( C25 C166 ) C25_=_C199( C25 C199 ) C25_=_C231( C25 C231 ) C25_=_C261( C25 C261 ) C25_=_C290( C25 C290 ) \nC25_=_C318( C25 C318 ) C25_=_C346( C25 C346 ) C25_=_C373( C25 C373 ) C25_=_C400( C25 C400 ) C25_=_C426( C25 C426 ) C25_=_C449( C25 C449 ) \nC25_=_C473( C25 C473 ) C25_=_C495( C25 C495 ) C25_=_C517( C25 C517 ) C25_=_C537( C25 C537 ) C25_=_C555( C25 C555 ) C25_=_C571( C25 C571 ) \nC25_=_C589( C25 C589 ) C25_=_C606( C25 C606 ) C25_=_C622( C25 C622 ) C25_=_C637( C25 C637 ) C25_=_C651( C25 C651 ) C25_=_C665( C25 C665 ) \nC25_=_C666( C25 C666 ) C25_=_C668( C25 C668 ) C25_=_C669( C25 C669 ) C25_=_C670( C25 C670 ) C25_=_C671( C25 C671 ) C25_=_C672( C25 C672 ) \nC25_=_C674( C25 C674 ) C25_=_C676( C25 C676 ) C25_=_C677( C25 C677 ) C28_=_C34( C28 C34 ) C28_=_C35( C28 C35 ) C28_=_C65( C28 C65 ) \nC28_=_C101( C28 C101 ) C28_=_C135( C28 C135 ) C28_=_C169( C28 C169 ) C28_=_C202( C28 C202 ) C28_=_C234( C28 C234 ) C28_=_C263( C28 C263 ) \nC28_=_C293( C28 C293 ) C28_=_C321( C28 C321 ) C28_=_C349( C28 C349 ) C28_=_C376( C28 C376 ) C28_=_C403( C28 C403 ) C28_=_C429( C28 C429 ) \nC28_=_C452( C28 C452 ) C28_=_C476( C28 C476 ) C28_=_C498( C28 C498 ) C28_=_C520( C28 C520 ) C28_=_C540( C28 C540 ) C28_=_C558( C28 C558 ) \nC28_=_C574( C28 C574 ) C28_=_C592( C28 C592 ) C28_=_C609( C28 C609 ) C28_=_C625( C28 C625 ) C28_=_C640( C28 C640 ) C28_=_C654( C28 C654 ) \nC28_=_C678( C28 C678 ) C28_=_C688( C28 C688 ) C28_=_C699( C28 C699 ) C28_=_C700( C28 C700 ) C28_=_C701( C28 C701 ) C28_=_C702( C28 C702 ) \nC28_=_C703( C28 C703 ) C28_=_C705( C28 C705 ) C28_=_C707( C28 C707 ) C28_=_C708( C28 C708 ) C34_=_C35( C34 C35 ) C34_=_C71( C34 C71 ) \nC34_=_C107( C34 C107 ) C34_=_C141( C34 C141 ) C34_=_C175( C34 C175 ) C34_=_C208( C34 C208 ) C34_=_C239( C34 C239 ) C34_=_C269( C34 C269 ) \nC34_=_C299( C34 C299 ) C34_=_C327( C34 C327 ) C34_=_C354( C34 C354 ) C34_=_C382( C34 C382 ) C34_=_C409( C34 C409 ) C34_=_C434( C34 C434 ) \nC34_=_C458( C34 C458 ) C34_=_C482( C34 C482 ) C34_=_C504( C34 C504 ) C34_=_C526( C34 C526 ) C34_=_C545( C34 C545 ) C34_=_C561( C34 C561 ) \nC34_=_C580( C34 C580 ) C34_=_C598( C34 C598 ) C34_=_C615( C34 C615 ) C34_=_C631( C34 C631 ) C34_=_C646( C34 C646 ) C34_=_C660( C34 C660 ) \nC34_=_C683( C34 C683 ) C34_=_C694( C34 C694 ) C34_=_C713( C34 C713 ) C34_=_C720( C34 C720 ) C34_=_C727( C34 C727 ) C34_=_C733( C34 C733 ) \nC34_=_C738( C34 C738 ) C34_=_C743( C34 C743 ) C34_=_C745( C34 C745 ) C34_=_C746( C34 C746 ) C35_=_C73( C35 C73 ) C35_=_C109( C35 C109 ) \nC35_=_C143( C35 C143 ) C35_=_C177( C35 C177 ) C35_=_C210( C35 C210 ) C35_=_C241( C35 C241 ) C35_=_C271( C35 C271 ) C35_=_C301( C35 C301 ) \nC35_=_C329( C35 C329 ) C35_=_C356( C35 C356 ) C35_=_C384( C35 C384 ) C35_=_C411( C35 C411 ) C35_=_C436( C35 C436 ) C35_=_C460( C35 C460 ) \nC35_=_C484( C35 C484 ) C35_=_C506( C35 C506 ) C35_=_C528( C35 C528 ) C35_=_C547( C35 C547 ) C35_=_C563( C35 C563 ) C35_=_C582( C35 C582 ) \nC35_=_C600( C35 C600 ) C35_=_C617( C35 C617 ) C35_=_C633( C35 C633 ) C35_=_C648( C35 C648 ) C35_=_C662( C35 C662 ) C35_=_C685( C35 C685 ) \nC35_=_C696( C35 C696 ) C35_=_C715( C35 C715 ) C35_=_C722( C35 C722 ) C35_=_C729( C35 C729 ) C35_=_C735( C35 C735 ) C35_=_C740( C35 C740 ) \nC35_=_C747( C35 C747 ) C35_=_C750( C35 C750 ) C35_=_C751( C35 C751 ) C47_=_C48( C47 C48 ) C47_=_C51( C47 C51 ) C47_=_C53( C47 C53 ) \nC47_=_C62( C47 C62 ) C47_=_C65( C47 C65 ) C47_=_C71( C47 C71 ) C47_=_C73( C47 C73 ) C47_=_C84( C47 C84 ) C47_=_C118( C47 C118 ) \nC47_=_C152( C47 C152 ) C47_=_C184( C47 C184 ) C47_=_C217( C47 C217 ) C47_=_C247( C47 C247 ) C47_=_C276( C47 C276 ) C47_=_C305( C47 C305 ) \nC47_=_C332( C47 C332 ) C47_=_C360( C47 C360 ) C47_=_C361( C47 C361 ) C47_=_C363( C47 C363 ) C47_=_C365( C47 C365 ) C47_=_C366( C47 C366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2( C47 C382 ) C47_=_C383( C47 C383 ) C47_=_C384( C47 C384 ) \nC47_=_C385( C47 C385 ) C47_=_C386( C47 C386 ) C48_=_C51( C48 C51 ) C48_=_C53( C48 C53 ) C48_=_C62( C48 C62 ) C48_=_C65( C48 C65 ) \nC48_=_C71( C48 C71 ) C48_=_C73( C48 C73 ) C48_=_C85( C48 C85 ) C48_=_C119( C48 C119 ) C48_=_C153( C48 C153 ) C48_=_C185( C48 C185 ) \nC48_=_C218( C48 C218 ) C48_=_C248( C48 C248 ) C48_=_C277( C48 C277 ) C48_=_C306( C48 C306 ) C48_=_C333( C48 C333 ) C48_=_C387( C48 C387 ) \nC48_=_C388( C48 C388 ) C48_=_C390( C48 C390 ) C48_=_C392( C48 C392 ) C48_=_C393( C48 C393 ) C48_=_C394( C48 C394 ) C48_=_C395( C48 C395 ) \nC48_=_C396( C48 C396 ) C48_=_C397( C48 C397 ) C48_=_C398( C48 C398 ) C48_=_C399( C48 C399 ) C48_=_C400( C48 C400 ) C48_=_C401( C48 C401 ) \nC48_=_C402( C48 C402 ) C48_=_C403( C48 C403 ) C48_=_C404( C48 C404 ) C48_=_C405( C48 C405 ) C48_=_C406( C48 C406 ) C48_=_C407( C48 C407 ) \nC48_=_C408( C48 C408 ) C48_=_C409( C48 C409 ) C48_=_C410( C48 C410 ) C48_=_C411( C48 C411 ) C48_=_C412( C48 C412 ) C48_=_C413( C48 C413 ) \nC51_=_C53( C51 C53 ) C51_=_C62( C51 C62 ) C51_=_C65( C51 C65 ) C51_=_C71( C51 C71 ) C51_=_C73( C51 C73 ) C51_=_C87( C51 C87 ) \nC51_=_C122( C51 C122 ) C51_=_C156( C51 C156 ) C51_=_C188( C51 C188 ) C51_=_C220( C51 C220 ) C51_=_C251( C51 C251 ) C51_=_C280( C51 C280 ) \nC51_=_C308( C51 C308 ) C51_=_C336( C51 C336 ) C51_=_C415( C51 C415 ) C51_=_C438( C51 C438 ) C51_=_C463( C51 C463 ) C51_=_C465( C51 C465 ) \nC51_=_C466( C51 C466 ) C51_=_C467( C51 C467 ) C51_=_C468( C51 C468 ) C51_=_C469( C51 C469 ) C51_=_C470( C51 C470 ) C51_=_C471( C51 C471 ) \nC51_=_C472( C51 C472 ) C51_=_C473( C51 C473 ) C51_=_C474( C51 C474 ) C51_=_C475( C51 C475 ) C51_=_C476( C51 C476 ) C51_=_C477( C51 C477 ) \nC51_=_C478( C51 C478 ) C51_=_C479( C51 C479 ) C51_=_C480( C51 C480 ) C51_=_C481( C51 C481 ) C51_=_C482( C51 C482 ) C51_=_C483( C51 C483 ) \nC51_=_C484( C51 C484 ) C51_=_C485( C51 C485 ) C51_=_C486( C51 C486 ) C53_=_C62( C53 C62 ) C53_=_C65( C53 C65 ) C53_=_C71( C53 C71 ) \nC53_=_C73( C53 C73 ) C53_=_C89( C53 C89 ) C53_=_C124( C53 C124 ) C53_=_C157( C53 C157 ) C53_=_C190( C53 C190 ) C53_=_C222( C53 C222 ) \nC53_=_C253( C53 C253 ) C53_=_C282( C53 C282 ) C53_=_C310( C53 C310 ) C53_=_C337( C53 C337 ) C53_=_C417( C53 C417 ) C53_=_C440( C53 C440 ) \nC53_=_C487( C53 C487 ) C53_=_C509( C53 C509 ) C53_=_C510( C53 C510 ) C53_=_C511( C53 C511 ) C53_=_C512( C53 C512 ) C53_=_C513( C53 C513 ) \nC53_=_C514( C53 C514 ) C53_=_C515( C53 C515 ) C53_=_C516( C53 C516 ) C53_=_C517( C53 C517 ) C53_=_C518( C53 C518 ) C53_=_C519( C53 C519 ) \nC53_=_C520( C53 C520 ) C53_=_C521( C53 C521 ) C53_=_C522( C53 C522 ) C53_=_C523( C53 C523 ) C53_=_C524( C53 C524 ) C53_=_C525( C53 C525 ) \nC53_=_C526( C53 C526 ) C53_=_C527( C53 C527 ) C53_=_C528( C53 C528 ) C53_=_C529( C53 C529</w:t>
      </w:r>
    </w:p>
    <w:p>
      <w:pPr>
        <w:pStyle w:val="PreformattedText"/>
        <w:bidi w:val="0"/>
        <w:spacing w:before="0" w:after="0"/>
        <w:jc w:val="left"/>
        <w:rPr/>
      </w:pPr>
      <w:r>
        <w:rPr/>
        <w:t xml:space="preserve"> </w:t>
      </w:r>
      <w:r>
        <w:rPr/>
        <w:t>) C53_=_C530( C53 C530 ) C62_=_C65( C62 C65 ) \nC62_=_C71( C62 C71 ) C62_=_C73( C62 C73 ) C62_=_C98( C62 C98 ) C62_=_C132( C62 C132 ) C62_=_C166( C62 C166 ) C62_=_C199( C62 C199 ) \nC62_=_C231( C62 C231 ) C62_=_C261( C62 C261 ) C62_=_C290( C62 C290 ) C62_=_C318( C62 C318 ) C62_=_C346( C62 C346 ) C62_=_C373( C62 C373 ) \nC62_=_C400( C62 C400 ) C62_=_C426( C62 C426 ) C62_=_C449( C62 C449 ) C62_=_C473( C62 C473 ) C62_=_C495( C62 C495 ) C62_=_C517( C62 C517 ) \nC62_=_C537( C62 C537 ) C62_=_C555( C62 C555 ) C62_=_C571( C62 C571 ) C62_=_C589( C62 C589 ) C62_=_C606( C62 C606 ) C62_=_C622( C62 C622 ) \nC62_=_C637( C62 C637 ) C62_=_C651( C62 C651 ) C62_=_C665( C62 C665 ) C62_=_C666( C62 C666 ) C62_=_C668( C62 C668 ) C62_=_C669( C62 C669 ) \nC62_=_C670( C62 C670 ) C62_=_C671( C62 C671 ) C62_=_C672( C62 C672 ) C62_=_C674( C62 C674 ) C62_=_C676( C62 C676 ) C62_=_C677( C62 C677 ) \nC65_=_C71( C65 C71 ) C65_=_C73( C65 C73 ) C65_=_C101( C65 C101 ) C65_=_C135( C65 C135 ) C65_=_C169( C65 C169 ) C65_=_C202( C65 C202 ) \nC65_=_C234( C65 C234 ) C65_=_C263( C65 C263 ) C65_=_C293( C65 C293 ) C65_=_C321( C65 C321 ) C65_=_C349( C65 C349 ) C65_=_C376( C65 C376 ) \nC65_=_C403( C65 C403 ) C65_=_C429( C65 C429 ) C65_=_C452( C65 C452 ) C65_=_C476( C65 C476 ) C65_=_C498( C65 C498 ) C65_=_C520( C65 C520 ) \nC65_=_C540( C65 C540 ) C65_=_C558( C65 C558 ) C65_=_C574( C65 C574 ) C65_=_C592( C65 C592 ) C65_=_C609( C65 C609 ) C65_=_C625( C65 C625 ) \nC65_=_C640( C65 C640 ) C65_=_C654( C65 C654 ) C65_=_C678( C65 C678 ) C65_=_C688( C65 C688 ) C65_=_C699( C65 C699 ) C65_=_C700( C65 C700 ) \nC65_=_C701( C65 C701 ) C65_=_C702( C65 C702 ) C65_=_C703( C65 C703 ) C65_=_C705( C65 C705 ) C65_=_C707( C65 C707 ) C65_=_C708( C65 C708 ) \nC71_=_C73( C71 C73 ) C71_=_C107( C71 C107 ) C71_=_C141( C71 C141 ) C71_=_C175( C71 C175 ) C71_=_C208( C71 C208 ) C71_=_C239( C71 C239 ) \nC71_=_C269( C71 C269 ) C71_=_C299( C71 C299 ) C71_=_C327( C71 C327 ) C71_=_C354( C71 C354 ) C71_=_C382( C71 C382 ) C71_=_C409( C71 C409 ) \nC71_=_C434( C71 C434 ) C71_=_C458( C71 C458 ) C71_=_C482( C71 C482 ) C71_=_C504( C71 C504 ) C71_=_C526( C71 C526 ) C71_=_C545( C71 C545 ) \nC71_=_C561( C71 C561 ) C71_=_C580( C71 C580 ) C71_=_C598( C71 C598 ) C71_=_C615( C71 C615 ) C71_=_C631( C71 C631 ) C71_=_C646( C71 C646 ) \nC71_=_C660( C71 C660 ) C71_=_C683( C71 C683 ) C71_=_C694( C71 C694 ) C71_=_C713( C71 C713 ) C71_=_C720( C71 C720 ) C71_=_C727( C71 C727 ) \nC71_=_C733( C71 C733 ) C71_=_C738( C71 C738 ) C71_=_C743( C71 C743 ) C71_=_C745( C71 C745 ) C71_=_C746( C71 C746 ) C73_=_C109( C73 C109 ) \nC73_=_C143( C73 C143 ) C73_=_C177( C73 C177 ) C73_=_C210( C73 C210 ) C73_=_C241( C73 C241 ) C73_=_C271( C73 C271 ) C73_=_C301( C73 C301 ) \nC73_=_C329( C73 C329 ) C73_=_C356( C73 C356 ) C73_=_C384( C73 C384 ) C73_=_C411( C73 C411 ) C73_=_C436( C73 C436 ) C73_=_C460( C73 C460 ) \nC73_=_C484( C73 C484 ) C73_=_C506( C73 C506 ) C73_=_C528( C73 C528 ) C73_=_C547( C73 C547 ) C73_=_C563( C73 C563 ) C73_=_C582( C73 C582 ) \nC73_=_C600( C73 C600 ) C73_=_C617( C73 C617 ) C73_=_C633( C73 C633 ) C73_=_C648( C73 C648 ) C73_=_C662( C73 C662 ) C73_=_C685( C73 C685 ) \nC73_=_C696( C73 C696 ) C73_=_C715( C73 C715 ) C73_=_C722( C73 C722 ) C73_=_C729( C73 C729 ) C73_=_C735( C73 C735 ) C73_=_C740( C73 C740 ) \nC73_=_C747( C73 C747 ) C73_=_C750( C73 C750 ) C73_=_C751( C73 C751 ) C84_=_C85( C84 C85 ) C84_=_C87( C84 C87 ) C84_=_C89( C84 C89 ) \nC84_=_C98( C84 C98 ) C84_=_C101( C84 C101 ) C84_=_C107( C84 C107 ) C84_=_C109( C84 C109 ) C84_=_C118( C84 C118 ) C84_=_C152( C84 C152 ) \nC84_=_C184( C84 C184 ) C84_=_C217( C84 C217 ) C84_=_C247( C84 C247 ) C84_=_C276( C84 C276 ) C84_=_C305( C84 C305 ) C84_=_C332( C84 C332 ) \nC84_=_C360( C84 C360 ) C84_=_C361( C84 C361 ) C84_=_C363( C84 C363 ) C84_=_C365( C84 C365 ) C84_=_C366( C84 C366 ) C84_=_C367( C84 C367 ) \nC84_=_C368( C84 C368 ) C84_=_C369( C84 C369 ) C84_=_C370( C84 C370 ) C84_=_C371( C84 C371 ) C84_=_C372( C84 C372 ) C84_=_C373( C84 C373 ) \nC84_=_C374( C84 C374 ) C84_=_C375( C84 C375 ) C84_=_C376( C84 C376 ) C84_=_C377( C84 C377 ) C84_=_C378( C84 C378 ) C84_=_C379( C84 C379 ) \nC84_=_C380( C84 C380 ) C84_=_C381( C84 C381 ) C84_=_C382( C84 C382 ) C84_=_C383( C84 C383 ) C84_=_C384( C84 C384 ) C84_=_C385( C84 C385 ) \nC84_=_C386( C84 C386 ) C85_=_C87( C85 C87 ) C85_=_C89( C85 C89 ) C85_=_C98( C85 C98 ) C85_=_C101( C85 C101 ) C85_=_C107( C85 C107 ) \nC85_=_C109( C85 C109 ) C85_=_C119( C85 C119 ) C85_=_C153( C85 C153 ) C85_=_C185( C85 C185 ) C85_=_C218( C85 C218 ) C85_=_C248( C85 C248 ) \nC85_=_C277( C85 C277 ) C85_=_C306( C85 C306 ) C85_=_C333( C85 C333 ) C85_=_C387( C85 C387 ) C85_=_C388( C85 C388 ) C85_=_C390( C85 C390 ) \nC85_=_C392( C85 C392 ) C85_=_C393( C85 C393 ) C85_=_C394( C85 C394 ) C85_=_C395( C85 C395 ) C85_=_C396( C85 C396 ) C85_=_C397( C85 C397 ) \nC85_=_C398( C85 C398 ) C85_=_C399( C85 C399 ) C85_=_C400( C85 C400 ) C85_=_C401( C85 C401 ) C85_=_C402( C85 C402 ) C85_=_C403( C85 C403 ) \nC85_=_C404( C85 C404 ) C85_=_C405( C85 C405 ) C85_=_C406( C85 C406 ) C85_=_C407( C85 C407 ) C85_=_C408( C85 C408 ) C85_=_C409( C85 C409 ) \nC85_=_C410( C85 C410 ) C85_=_C411( C85 C411 ) C85_=_C412( C85 C412 ) C85_=_C413( C85 C413 ) C87_=_C89( C87 C89 ) C87_=_C98( C87 C98 ) \nC87_=_C101( C87 C101 ) C87_=_C107( C87 C107 ) C87_=_C109( C87 C109 ) C87_=_C122( C87 C122 ) C87_=_C156( C87 C156 ) C87_=_C188( C87 C188 ) \nC87_=_C220( C87 C220 ) C87_=_C251( C87 C251 ) C87_=_C280( C87 C280 ) C87_=_C308( C87 C308 ) C87_=_C336( C87 C336 ) C87_=_C415( C87 C415 ) \nC87_=_C438( C87 C438 ) C87_=_C463( C87 C463 ) C87_=_C465( C87 C465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7_=_C483( C87 C483 ) C87_=_C484( C87 C484 ) C87_=_C485( C87 C485 ) C87_=_C486( C87 C486 ) \nC89_=_C98( C89 C98 ) C89_=_C101( C89 C101 ) C89_=_C107( C89 C107 ) C89_=_C109( C89 C109 ) C89_=_C124( C89 C124 ) C89_=_C157( C89 C157 ) \nC89_=_C190( C89 C190 ) C89_=_C222( C89 C222 ) C89_=_C253( C89 C253 ) C89_=_C282( C89 C282 ) C89_=_C310( C89 C310 ) C89_=_C337( C89 C337 ) \nC89_=_C417( C89 C417 ) C89_=_C440( C89 C440 ) C89_=_C487( C89 C487 ) C89_=_C509( C89 C509 ) C89_=_C510( C89 C510 ) C89_=_C511( C89 C511 ) \nC89_=_C512( C89 C512 ) C89_=_C513( C89 C513 ) C89_=_C514( C89 C514 ) C89_=_C515( C89 C515 ) C89_=_C516( C89 C516 ) C89_=_C517( C89 C517 ) \nC89_=_C518( C89 C518 ) C89_=_C519( C89 C519 ) C89_=_C520( C89 C520 ) C89_=_C521( C89 C521 ) C89_=_C522( C89 C522 ) C89_=_C523( C89 C523 ) \nC89_=_C524( C89 C524 ) C89_=_C525( C89 C525 ) C89_=_C526( C89 C526 ) C89_=_C527( C89 C527 ) C89_=_C528( C89 C528 ) C89_=_C529( C89 C529 ) \nC89_=_C530( C89 C530 ) C98_=_C101( C98 C101 ) C98_=_C107( C98 C107 ) C98_=_C109( C98 C109 ) C98_=_C132( C98 C132 ) C98_=_C166( C98 C166 ) \nC98_=_C199( C98 C199 ) C98_=_C231( C98 C231 ) C98_=_C261( C98 C261 ) C98_=_C290( C98 C290 ) C98_=_C318( C98 C318 ) C98_=_C346( C98 C346 ) \nC98_=_C373( C98 C373 ) C98_=_C400( C98 C400 ) C98_=_C426( C98 C426 ) C98_=_C449( C98 C449 ) C98_=_C473( C98 C473 ) C98_=_C495( C98 C495 ) \nC98_=_C517( C98 C517 ) C98_=_C537( C98 C537 ) C98_=_C555( C98 C555 ) C98_=_C571( C98 C571 ) C98_=_C589( C98 C589 ) C98_=_C606( C98 C606 ) \nC98_=_C622( C98 C622 ) C98_=_C637( C98 C637 ) C98_=_C651( C98 C651 ) C98_=_C665( C98 C665 ) C98_=_C666( C98 C666 ) C98_=_C668( C98 C668 ) \nC98_=_C669( C98 C669 ) C98_=_C670( C98 C670 ) C98_=_C671( C98 C671 ) C98_=_C672( C98 C672 ) C98_=_C674( C98 C674 ) C98_=_C676( C98 C676 ) \nC98_=_C677( C98 C677 ) C101_=_C107( C101 C107 ) C101_=_C109( C101 C109 ) C101_=_C135( C101 C135 ) C101_=_C169( C101 C169 ) C101_=_C202( C101 C202 ) \nC101_=_C234( C101 C234 ) C101_=_C263( C101 C263 ) C101_=_C293( C101 C293 ) C101_=_C321( C101 C321 ) C101_=_C349( C101 C349 ) C101_=_C376( C101 C376 ) \nC101_=_C403( C101 C403 ) C101_=_C429( C101 C429 ) C101_=_C452( C101 C452 ) C101_=_C476( C101 C476 ) C101_=_C498( C101 C498 ) C101_=_C520( C101 C520 ) \nC101_=_C540( C101 C540 ) C101_=_C558( C101 C558 ) C101_=_C574( C101 C574 ) C101_=_C592( C101 C592 ) C101_=_C609( C101 C609 ) C101_=_C625( C101 C625 ) \nC101_=_C640( C101 C640 ) C101_=_C654( C101 C654 ) C101_=_C678( C101 C678 ) C101_=_C688( C101 C688 ) C101_=_C699( C101 C699 ) C101_=_C700( C101 C700 ) \nC101_=_C701( C101 C701 ) C101_=_C702( C101 C702 ) C101_=_C703( C101 C703 ) C101_=_C705( C101 C705 ) C101_=_C707( C101 C707 ) C101_=_C708( C101 C708 ) \nC107_=_C109( C107 C109 ) C107_=_C141( C107 C141 ) C107_=_C175( C107 C175 ) C107_=_C208( C107 C208 ) C107_=_C239( C107 C239 ) C107_=_C269( C107 C269 ) \nC107_=_C299( C107 C299 ) C107_=_C327( C107 C327 ) C107_=_C354( C107 C354 ) C107_=_C382( C107 C382 ) C107_=_C409( C107 C409 ) C107_=_C434( C107 C434 ) \nC107_=_C458( C107 C458 ) C107_=_C482( C107 C482 ) C107_=_C504( C107 C504 ) C107_=_C526( C107 C526 ) C107_=_C545( C107 C545 ) C107_=_C561( C107 C561 ) \nC107_=_C580( C107 C580 ) C107_=_C598( C107 C598 ) C107_=_C615( C107 C615 ) C107_=_C631( C107 C631 ) C107_=_C646( C107 C646 ) C107_=_C660( C107 C660 ) \nC107_=_C683( C107 C683 ) C107_=_C694( C107 C694 ) C107_=_C713( C107 C713 ) C107_=_C720( C107 C720 ) C107_=_C727( C107 C727 ) C107_=_C733( C107 C733 ) \nC107_=_C738( C107 C738 ) C107_=_C743( C107 C743 ) C107_=_C745( C107 C745 ) C107_=_C746( C107 C746 ) C109_=_C143( C109 C143 ) C109_=_C177( C109 C177 ) \nC109_=_C210( C109 C210 ) C109_=_C241( C109 C241 ) C109_=_C271( C109 C271 ) C109_=_C301( C109 C301 ) C109_=_C329( C109 C329 ) C109_=_C356( C109 C356 ) \nC109_=_C384( C109 C384 ) C109_=_C411( C109 C411 ) C109_=_C436( C109 C436 ) C109_=_C460( C109 C460 ) C109_=_C484( C109 C484 ) C109_=_C506( C109 C506 ) \nC109_=_C528( C109 C528 ) C109_=_C547( C109 C547 ) C109_=_C563(</w:t>
      </w:r>
    </w:p>
    <w:p>
      <w:pPr>
        <w:pStyle w:val="PreformattedText"/>
        <w:bidi w:val="0"/>
        <w:spacing w:before="0" w:after="0"/>
        <w:jc w:val="left"/>
        <w:rPr/>
      </w:pPr>
      <w:r>
        <w:rPr/>
        <w:t xml:space="preserve"> </w:t>
      </w:r>
      <w:r>
        <w:rPr/>
        <w:t>C109 C563 ) C109_=_C582( C109 C582 ) C109_=_C600( C109 C600 ) C109_=_C617( C109 C617 ) \nC109_=_C633( C109 C633 ) C109_=_C648( C109 C648 ) C109_=_C662( C109 C662 ) C109_=_C685( C109 C685 ) C109_=_C696( C109 C696 ) C109_=_C715( C109 C715 ) \nC109_=_C722( C109 C722 ) C109_=_C729( C109 C729 ) C109_=_C735( C109 C735 ) C109_=_C740( C109 C740 ) C109_=_C747( C109 C747 ) C109_=_C750( C109 C750 ) \nC109_=_C751( C109 C751 ) C118_=_C119( C118 C119 ) C118_=_C122( C118 C122 ) C118_=_C124( C118 C124 ) C118_=_C132( C118 C132 ) C118_=_C135( C118 C135 ) \nC118_=_C141( C118 C141 ) C118_=_C143( C118 C143 ) C118_=_C152( C118 C152 ) C118_=_C184( C118 C184 ) C118_=_C217( C118 C217 ) C118_=_C247( C118 C247 ) \nC118_=_C276( C118 C276 ) C118_=_C305( C118 C305 ) C118_=_C332( C118 C332 ) C118_=_C360( C118 C360 ) C118_=_C361( C118 C361 ) C118_=_C363( C118 C363 ) \nC118_=_C365( C118 C365 ) C118_=_C366( C118 C366 ) C118_=_C367( C118 C367 ) C118_=_C368( C118 C368 ) C118_=_C369( C118 C369 ) C118_=_C370( C118 C370 ) \nC118_=_C371( C118 C371 ) C118_=_C372( C118 C372 ) C118_=_C373( C118 C373 ) C118_=_C374( C118 C374 ) C118_=_C375( C118 C375 ) C118_=_C376( C118 C376 ) \nC118_=_C377( C118 C377 ) C118_=_C378( C118 C378 ) C118_=_C379( C118 C379 ) C118_=_C380( C118 C380 ) C118_=_C381( C118 C381 ) C118_=_C382( C118 C382 ) \nC118_=_C383( C118 C383 ) C118_=_C384( C118 C384 ) C118_=_C385( C118 C385 ) C118_=_C386( C118 C386 ) C119_=_C122( C119 C122 ) C119_=_C124( C119 C124 ) \nC119_=_C132( C119 C132 ) C119_=_C135( C119 C135 ) C119_=_C141( C119 C141 ) C119_=_C143( C119 C143 ) C119_=_C153( C119 C153 ) C119_=_C185( C119 C185 ) \nC119_=_C218( C119 C218 ) C119_=_C248( C119 C248 ) C119_=_C277( C119 C277 ) C119_=_C306( C119 C306 ) C119_=_C333( C119 C333 ) C119_=_C387( C119 C387 ) \nC119_=_C388( C119 C388 ) C119_=_C390( C119 C390 ) C119_=_C392( C119 C392 ) C119_=_C393( C119 C393 ) C119_=_C394( C119 C394 ) C119_=_C395( C119 C395 ) \nC119_=_C396( C119 C396 ) C119_=_C397( C119 C397 ) C119_=_C398( C119 C398 ) C119_=_C399( C119 C399 ) C119_=_C400( C119 C400 ) C119_=_C401( C119 C401 ) \nC119_=_C402( C119 C402 ) C119_=_C403( C119 C403 ) C119_=_C404( C119 C404 ) C119_=_C405( C119 C405 ) C119_=_C406( C119 C406 ) C119_=_C407( C119 C407 ) \nC119_=_C408( C119 C408 ) C119_=_C409( C119 C409 ) C119_=_C410( C119 C410 ) C119_=_C411( C119 C411 ) C119_=_C412( C119 C412 ) C119_=_C413( C119 C413 ) \nC122_=_C124( C122 C124 ) C122_=_C132( C122 C132 ) C122_=_C135( C122 C135 ) C122_=_C141( C122 C141 ) C122_=_C143( C122 C143 ) C122_=_C156( C122 C156 ) \nC122_=_C188( C122 C188 ) C122_=_C220( C122 C220 ) C122_=_C251( C122 C251 ) C122_=_C280( C122 C280 ) C122_=_C308( C122 C308 ) C122_=_C336( C122 C336 ) \nC122_=_C415( C122 C415 ) C122_=_C438( C122 C438 ) C122_=_C463( C122 C463 ) C122_=_C465( C122 C465 ) C122_=_C466( C122 C466 ) C122_=_C467( C122 C467 ) \nC122_=_C468( C122 C468 ) C122_=_C469( C122 C469 ) C122_=_C470( C122 C470 ) C122_=_C471( C122 C471 ) C122_=_C472( C122 C472 ) C122_=_C473( C122 C473 ) \nC122_=_C474( C122 C474 ) C122_=_C475( C122 C475 ) C122_=_C476( C122 C476 ) C122_=_C477( C122 C477 ) C122_=_C478( C122 C478 ) C122_=_C479( C122 C479 ) \nC122_=_C480( C122 C480 ) C122_=_C481( C122 C481 ) C122_=_C482( C122 C482 ) C122_=_C483( C122 C483 ) C122_=_C484( C122 C484 ) C122_=_C485( C122 C485 ) \nC122_=_C486( C122 C486 ) C124_=_C132( C124 C132 ) C124_=_C135( C124 C135 ) C124_=_C141( C124 C141 ) C124_=_C143( C124 C143 ) C124_=_C157( C124 C157 ) \nC124_=_C190( C124 C190 ) C124_=_C222( C124 C222 ) C124_=_C253( C124 C253 ) C124_=_C282( C124 C282 ) C124_=_C310( C124 C310 ) C124_=_C337( C124 C337 ) \nC124_=_C417( C124 C417 ) C124_=_C440( C124 C440 ) C124_=_C487( C124 C487 ) C124_=_C509( C124 C509 ) C124_=_C510( C124 C510 ) C124_=_C511( C124 C511 ) \nC124_=_C512( C124 C512 ) C124_=_C513( C124 C513 ) C124_=_C514( C124 C514 ) C124_=_C515( C124 C515 ) C124_=_C516( C124 C516 ) C124_=_C517( C124 C517 ) \nC124_=_C518( C124 C518 ) C124_=_C519( C124 C519 ) C124_=_C520( C124 C520 ) C124_=_C521( C124 C521 ) C124_=_C522( C124 C522 ) C124_=_C523( C124 C523 ) \nC124_=_C524( C124 C524 ) C124_=_C525( C124 C525 ) C124_=_C526( C124 C526 ) C124_=_C527( C124 C527 ) C124_=_C528( C124 C528 ) C124_=_C529( C124 C529 ) \nC124_=_C530( C124 C530 ) C132_=_C135( C132 C135 ) C132_=_C141( C132 C141 ) C132_=_C143( C132 C143 ) C132_=_C166( C132 C166 ) C132_=_C199( C132 C199 ) \nC132_=_C231( C132 C231 ) C132_=_C261( C132 C261 ) C132_=_C290( C132 C290 ) C132_=_C318( C132 C318 ) C132_=_C346( C132 C346 ) C132_=_C373( C132 C373 ) \nC132_=_C400( C132 C400 ) C132_=_C426( C132 C426 ) C132_=_C449( C132 C449 ) C132_=_C473( C132 C473 ) C132_=_C495( C132 C495 ) C132_=_C517( C132 C517 ) \nC132_=_C537( C132 C537 ) C132_=_C555( C132 C555 ) C132_=_C571( C132 C571 ) C132_=_C589( C132 C589 ) C132_=_C606( C132 C606 ) C132_=_C622( C132 C622 ) \nC132_=_C637( C132 C637 ) C132_=_C651( C132 C651 ) C132_=_C665( C132 C665 ) C132_=_C666( C132 C666 ) C132_=_C668( C132 C668 ) C132_=_C669( C132 C669 ) \nC132_=_C670( C132 C670 ) C132_=_C671( C132 C671 ) C132_=_C672( C132 C672 ) C132_=_C674( C132 C674 ) C132_=_C676( C132 C676 ) C132_=_C677( C132 C677 ) \nC135_=_C141( C135 C141 ) C135_=_C143( C135 C143 ) C135_=_C169( C135 C169 ) C135_=_C202( C135 C202 ) C135_=_C234( C135 C234 ) C135_=_C263( C135 C263 ) \nC135_=_C293( C135 C293 ) C135_=_C321( C135 C321 ) C135_=_C349( C135 C349 ) C135_=_C376( C135 C376 ) C135_=_C403( C135 C403 ) C135_=_C429( C135 C429 ) \nC135_=_C452( C135 C452 ) C135_=_C476( C135 C476 ) C135_=_C498( C135 C498 ) C135_=_C520( C135 C520 ) C135_=_C540( C135 C540 ) C135_=_C558( C135 C558 ) \nC135_=_C574( C135 C574 ) C135_=_C592( C135 C592 ) C135_=_C609( C135 C609 ) C135_=_C625( C135 C625 ) C135_=_C640( C135 C640 ) C135_=_C654( C135 C654 ) \nC135_=_C678( C135 C678 ) C135_=_C688( C135 C688 ) C135_=_C699( C135 C699 ) C135_=_C700( C135 C700 ) C135_=_C701( C135 C701 ) C135_=_C702( C135 C702 ) \nC135_=_C703( C135 C703 ) C135_=_C705( C135 C705 ) C135_=_C707( C135 C707 ) C135_=_C708( C135 C708 ) C141_=_C143( C141 C143 ) C141_=_C175( C141 C175 ) \nC141_=_C208( C141 C208 ) C141_=_C239( C141 C239 ) C141_=_C269( C141 C269 ) C141_=_C299( C141 C299 ) C141_=_C327( C141 C327 ) C141_=_C354( C141 C354 ) \nC141_=_C382( C141 C382 ) C141_=_C409( C141 C409 ) C141_=_C434( C141 C434 ) C141_=_C458( C141 C458 ) C141_=_C482( C141 C482 ) C141_=_C504( C141 C504 ) \nC141_=_C526( C141 C526 ) C141_=_C545( C141 C545 ) C141_=_C561( C141 C561 ) C141_=_C580( C141 C580 ) C141_=_C598( C141 C598 ) C141_=_C615( C141 C615 ) \nC141_=_C631( C141 C631 ) C141_=_C646( C141 C646 ) C141_=_C660( C141 C660 ) C141_=_C683( C141 C683 ) C141_=_C694( C141 C694 ) C141_=_C713( C141 C713 ) \nC141_=_C720( C141 C720 ) C141_=_C727( C141 C727 ) C141_=_C733( C141 C733 ) C141_=_C738( C141 C738 ) C141_=_C743( C141 C743 ) C141_=_C745( C141 C745 ) \nC141_=_C746( C141 C746 ) C143_=_C177( C143 C177 ) C143_=_C210( C143 C210 ) C143_=_C241( C143 C241 ) C143_=_C271( C143 C271 ) C143_=_C301( C143 C301 ) \nC143_=_C329( C143 C329 ) C143_=_C356( C143 C356 ) C143_=_C384( C143 C384 ) C143_=_C411( C143 C411 ) C143_=_C436( C143 C436 ) C143_=_C460( C143 C460 ) \nC143_=_C484( C143 C484 ) C143_=_C506( C143 C506 ) C143_=_C528( C143 C528 ) C143_=_C547( C143 C547 ) C143_=_C563( C143 C563 ) C143_=_C582( C143 C582 ) \nC143_=_C600( C143 C600 ) C143_=_C617( C143 C617 ) C143_=_C633( C143 C633 ) C143_=_C648( C143 C648 ) C143_=_C662( C143 C662 ) C143_=_C685( C143 C685 ) \nC143_=_C696( C143 C696 ) C143_=_C715( C143 C715 ) C143_=_C722( C143 C722 ) C143_=_C729( C143 C729 ) C143_=_C735( C143 C735 ) C143_=_C740( C143 C740 ) \nC143_=_C747( C143 C747 ) C143_=_C750( C143 C750 ) C143_=_C751( C143 C751 ) C152_=_C153( C152 C153 ) C152_=_C156( C152 C156 ) C152_=_C157( C152 C157 ) \nC152_=_C166( C152 C166 ) C152_=_C169( C152 C169 ) C152_=_C175( C152 C175 ) C152_=_C177( C152 C177 ) C152_=_C184( C152 C184 ) C152_=_C217( C152 C217 ) \nC152_=_C247( C152 C247 ) C152_=_C276( C152 C276 ) C152_=_C305( C152 C305 ) C152_=_C332( C152 C332 ) C152_=_C360( C152 C360 ) C152_=_C361( C152 C361 ) \nC152_=_C363( C152 C363 ) C152_=_C365( C152 C365 ) C152_=_C366( C152 C366 ) C152_=_C367( C152 C367 ) C152_=_C368( C152 C368 ) C152_=_C369( C152 C369 ) \nC152_=_C370( C152 C370 ) C152_=_C371( C152 C371 ) C152_=_C372( C152 C372 ) C152_=_C373( C152 C373 ) C152_=_C374( C152 C374 ) C152_=_C375( C152 C375 ) \nC152_=_C376( C152 C376 ) C152_=_C377( C152 C377 ) C152_=_C378( C152 C378 ) C152_=_C379( C152 C379 ) C152_=_C380( C152 C380 ) C152_=_C381( C152 C381 ) \nC152_=_C382( C152 C382 ) C152_=_C383( C152 C383 ) C152_=_C384( C152 C384 ) C152_=_C385( C152 C385 ) C152_=_C386( C152 C386 ) C153_=_C156( C153 C156 ) \nC153_=_C157( C153 C157 ) C153_=_C166( C153 C166 ) C153_=_C169( C153 C169 ) C153_=_C175( C153 C175 ) C153_=_C177( C153 C177 ) C153_=_C185( C153 C185 ) \nC153_=_C218( C153 C218 ) C153_=_C248( C153 C248 ) C153_=_C277( C153 C277 ) C153_=_C306( C153 C306 ) C153_=_C333( C153 C333 ) C153_=_C387( C153 C387 ) \nC153_=_C388( C153 C388 ) C153_=_C390( C153 C390 ) C153_=_C392( C153 C392 ) C153_=_C393( C153 C393 ) C153_=_C394( C153 C394 ) C153_=_C395( C153 C395 ) \nC153_=_C396( C153 C396 ) C153_=_C397( C153 C397 ) C153_=_C398( C153 C398 ) C153_=_C399( C153 C399 ) C153_=_C400( C153 C400 ) C153_=_C401( C153 C401 ) \nC153_=_C402( C153 C402 ) C153_=_C403( C153 C403 ) C153_=_C404( C153 C404 ) C153_=_C405( C153 C405 ) C153_=_C406( C153 C406 ) C153_=_C407( C153 C407 ) \nC153_=_C408( C153 C408 ) C153_=_C409( C153 C409 ) C153_=_C410( C153 C410 ) C153_=_C411( C153 C411 ) C153_=_C412( C153 C412 ) C153_=_C413( C153 C413 ) \nC156_=_C157( C156 C157 ) C156_=_C166( C156 C166 ) C156_=_C169( C156 C169 ) C156_=_C175( C156 C175 ) C156_=_C177( C156 C177 ) C156_=_C188( C156 C188 ) \nC156_=_C220( C156 C220 ) C156_=_C251( C156 C251 ) C156_=_C280( C156 C280 ) C156_=_C308( C156 C308 ) C156_=_C336( C156 C336 ) C156_=_C415( C156 C415 ) \nC156_=_C438( C156 C438 ) C156_=_C463( C156 C463 ) C156_=_C465( C156 C465 ) C156_=_C466(</w:t>
      </w:r>
    </w:p>
    <w:p>
      <w:pPr>
        <w:pStyle w:val="PreformattedText"/>
        <w:bidi w:val="0"/>
        <w:spacing w:before="0" w:after="0"/>
        <w:jc w:val="left"/>
        <w:rPr/>
      </w:pPr>
      <w:r>
        <w:rPr/>
        <w:t xml:space="preserve"> </w:t>
      </w:r>
      <w:r>
        <w:rPr/>
        <w:t>C156 C466 ) C156_=_C467( C156 C467 ) C156_=_C468( C156 C468 ) \nC156_=_C469( C156 C469 ) C156_=_C470( C156 C470 ) C156_=_C471( C156 C471 ) C156_=_C472( C156 C472 ) C156_=_C473( C156 C473 ) C156_=_C474( C156 C474 ) \nC156_=_C475( C156 C475 ) C156_=_C476( C156 C476 ) C156_=_C477( C156 C477 ) C156_=_C478( C156 C478 ) C156_=_C479( C156 C479 ) C156_=_C480( C156 C480 ) \nC156_=_C481( C156 C481 ) C156_=_C482( C156 C482 ) C156_=_C483( C156 C483 ) C156_=_C484( C156 C484 ) C156_=_C485( C156 C485 ) C156_=_C486( C156 C486 ) \nC157_=_C166( C157 C166 ) C157_=_C169( C157 C169 ) C157_=_C175( C157 C175 ) C157_=_C177( C157 C177 ) C157_=_C190( C157 C190 ) C157_=_C222( C157 C222 ) \nC157_=_C253( C157 C253 ) C157_=_C282( C157 C282 ) C157_=_C310( C157 C310 ) C157_=_C337( C157 C337 ) C157_=_C417( C157 C417 ) C157_=_C440( C157 C440 ) \nC157_=_C487( C157 C487 ) C157_=_C509( C157 C509 ) C157_=_C510( C157 C510 ) C157_=_C511( C157 C511 ) C157_=_C512( C157 C512 ) C157_=_C513( C157 C513 ) \nC157_=_C514( C157 C514 ) C157_=_C515( C157 C515 ) C157_=_C516( C157 C516 ) C157_=_C517( C157 C517 ) C157_=_C518( C157 C518 ) C157_=_C519( C157 C519 ) \nC157_=_C520( C157 C520 ) C157_=_C521( C157 C521 ) C157_=_C522( C157 C522 ) C157_=_C523( C157 C523 ) C157_=_C524( C157 C524 ) C157_=_C525( C157 C525 ) \nC157_=_C526( C157 C526 ) C157_=_C527( C157 C527 ) C157_=_C528( C157 C528 ) C157_=_C529( C157 C529 ) C157_=_C530( C157 C530 ) C166_=_C169( C166 C169 ) \nC166_=_C175( C166 C175 ) C166_=_C177( C166 C177 ) C166_=_C199( C166 C199 ) C166_=_C231( C166 C231 ) C166_=_C261( C166 C261 ) C166_=_C290( C166 C290 ) \nC166_=_C318( C166 C318 ) C166_=_C346( C166 C346 ) C166_=_C373( C166 C373 ) C166_=_C400( C166 C400 ) C166_=_C426( C166 C426 ) C166_=_C449( C166 C449 ) \nC166_=_C473( C166 C473 ) C166_=_C495( C166 C495 ) C166_=_C517( C166 C517 ) C166_=_C537( C166 C537 ) C166_=_C555( C166 C555 ) C166_=_C571( C166 C571 ) \nC166_=_C589( C166 C589 ) C166_=_C606( C166 C606 ) C166_=_C622( C166 C622 ) C166_=_C637( C166 C637 ) C166_=_C651( C166 C651 ) C166_=_C665( C166 C665 ) \nC166_=_C666( C166 C666 ) C166_=_C668( C166 C668 ) C166_=_C669( C166 C669 ) C166_=_C670( C166 C670 ) C166_=_C671( C166 C671 ) C166_=_C672( C166 C672 ) \nC166_=_C674( C166 C674 ) C166_=_C676( C166 C676 ) C166_=_C677( C166 C677 ) C169_=_C175( C169 C175 ) C169_=_C177( C169 C177 ) C169_=_C202( C169 C202 ) \nC169_=_C234( C169 C234 ) C169_=_C263( C169 C263 ) C169_=_C293( C169 C293 ) C169_=_C321( C169 C321 ) C169_=_C349( C169 C349 ) C169_=_C376( C169 C376 ) \nC169_=_C403( C169 C403 ) C169_=_C429( C169 C429 ) C169_=_C452( C169 C452 ) C169_=_C476( C169 C476 ) C169_=_C498( C169 C498 ) C169_=_C520( C169 C520 ) \nC169_=_C540( C169 C540 ) C169_=_C558( C169 C558 ) C169_=_C574( C169 C574 ) C169_=_C592( C169 C592 ) C169_=_C609( C169 C609 ) C169_=_C625( C169 C625 ) \nC169_=_C640( C169 C640 ) C169_=_C654( C169 C654 ) C169_=_C678( C169 C678 ) C169_=_C688( C169 C688 ) C169_=_C699( C169 C699 ) C169_=_C700( C169 C700 ) \nC169_=_C701( C169 C701 ) C169_=_C702( C169 C702 ) C169_=_C703( C169 C703 ) C169_=_C705( C169 C705 ) C169_=_C707( C169 C707 ) C169_=_C708( C169 C708 ) \nC175_=_C177( C175 C177 ) C175_=_C208( C175 C208 ) C175_=_C239( C175 C239 ) C175_=_C269( C175 C269 ) C175_=_C299( C175 C299 ) C175_=_C327( C175 C327 ) \nC175_=_C354( C175 C354 ) C175_=_C382( C175 C382 ) C175_=_C409( C175 C409 ) C175_=_C434( C175 C434 ) C175_=_C458( C175 C458 ) C175_=_C482( C175 C482 ) \nC175_=_C504( C175 C504 ) C175_=_C526( C175 C526 ) C175_=_C545( C175 C545 ) C175_=_C561( C175 C561 ) C175_=_C580( C175 C580 ) C175_=_C598( C175 C598 ) \nC175_=_C615( C175 C615 ) C175_=_C631( C175 C631 ) C175_=_C646( C175 C646 ) C175_=_C660( C175 C660 ) C175_=_C683( C175 C683 ) C175_=_C694( C175 C694 ) \nC175_=_C713( C175 C713 ) C175_=_C720( C175 C720 ) C175_=_C727( C175 C727 ) C175_=_C733( C175 C733 ) C175_=_C738( C175 C738 ) C175_=_C743( C175 C743 ) \nC175_=_C745( C175 C745 ) C175_=_C746( C175 C746 ) C177_=_C210( C177 C210 ) C177_=_C241( C177 C241 ) C177_=_C271( C177 C271 ) C177_=_C301( C177 C301 ) \nC177_=_C329( C177 C329 ) C177_=_C356( C177 C356 ) C177_=_C384( C177 C384 ) C177_=_C411( C177 C411 ) C177_=_C436( C177 C436 ) C177_=_C460( C177 C460 ) \nC177_=_C484( C177 C484 ) C177_=_C506( C177 C506 ) C177_=_C528( C177 C528 ) C177_=_C547( C177 C547 ) C177_=_C563( C177 C563 ) C177_=_C582( C177 C582 ) \nC177_=_C600( C177 C600 ) C177_=_C617( C177 C617 ) C177_=_C633( C177 C633 ) C177_=_C648( C177 C648 ) C177_=_C662( C177 C662 ) C177_=_C685( C177 C685 ) \nC177_=_C696( C177 C696 ) C177_=_C715( C177 C715 ) C177_=_C722( C177 C722 ) C177_=_C729( C177 C729 ) C177_=_C735( C177 C735 ) C177_=_C740( C177 C740 ) \nC177_=_C747( C177 C747 ) C177_=_C750( C177 C750 ) C177_=_C751( C177 C751 ) C184_=_C185( C184 C185 ) C184_=_C188( C184 C188 ) C184_=_C190( C184 C190 ) \nC184_=_C199( C184 C199 ) C184_=_C202( C184 C202 ) C184_=_C208( C184 C208 ) C184_=_C210( C184 C210 ) C184_=_C217( C184 C217 ) C184_=_C247( C184 C247 ) \nC184_=_C276( C184 C276 ) C184_=_C305( C184 C305 ) C184_=_C332( C184 C332 ) C184_=_C360( C184 C360 ) C184_=_C361( C184 C361 ) C184_=_C363( C184 C363 ) \nC184_=_C365( C184 C365 ) C184_=_C366( C184 C366 ) C184_=_C367( C184 C367 ) C184_=_C368( C184 C368 ) C184_=_C369( C184 C369 ) C184_=_C370( C184 C370 ) \nC184_=_C371( C184 C371 ) C184_=_C372( C184 C372 ) C184_=_C373( C184 C373 ) C184_=_C374( C184 C374 ) C184_=_C375( C184 C375 ) C184_=_C376( C184 C376 ) \nC184_=_C377( C184 C377 ) C184_=_C378( C184 C378 ) C184_=_C379( C184 C379 ) C184_=_C380( C184 C380 ) C184_=_C381( C184 C381 ) C184_=_C382( C184 C382 ) \nC184_=_C383( C184 C383 ) C184_=_C384( C184 C384 ) C184_=_C385( C184 C385 ) C184_=_C386( C184 C386 ) C185_=_C188( C185 C188 ) C185_=_C190( C185 C190 ) \nC185_=_C199( C185 C199 ) C185_=_C202( C185 C202 ) C185_=_C208( C185 C208 ) C185_=_C210( C185 C210 ) C185_=_C218( C185 C218 ) C185_=_C248( C185 C248 ) \nC185_=_C277( C185 C277 ) C185_=_C306( C185 C306 ) C185_=_C333( C185 C333 ) C185_=_C387( C185 C387 ) C185_=_C388( C185 C388 ) C185_=_C390( C185 C390 ) \nC185_=_C392( C185 C392 ) C185_=_C393( C185 C393 ) C185_=_C394( C185 C394 ) C185_=_C395( C185 C395 ) C185_=_C396( C185 C396 ) C185_=_C397( C185 C397 ) \nC185_=_C398( C185 C398 ) C185_=_C399( C185 C399 ) C185_=_C400( C185 C400 ) C185_=_C401( C185 C401 ) C185_=_C402( C185 C402 ) C185_=_C403( C185 C403 ) \nC185_=_C404( C185 C404 ) C185_=_C405( C185 C405 ) C185_=_C406( C185 C406 ) C185_=_C407( C185 C407 ) C185_=_C408( C185 C408 ) C185_=_C409( C185 C409 ) \nC185_=_C410( C185 C410 ) C185_=_C411( C185 C411 ) C185_=_C412( C185 C412 ) C185_=_C413( C185 C413 ) C188_=_C190( C188 C190 ) C188_=_C199( C188 C199 ) \nC188_=_C202( C188 C202 ) C188_=_C208( C188 C208 ) C188_=_C210( C188 C210 ) C188_=_C220( C188 C220 ) C188_=_C251( C188 C251 ) C188_=_C280( C188 C280 ) \nC188_=_C308( C188 C308 ) C188_=_C336( C188 C336 ) C188_=_C415( C188 C415 ) C188_=_C438( C188 C438 ) C188_=_C463( C188 C463 ) C188_=_C465( C188 C465 ) \nC188_=_C466( C188 C466 ) C188_=_C467( C188 C467 ) C188_=_C468( C188 C468 ) C188_=_C469( C188 C469 ) C188_=_C470( C188 C470 ) C188_=_C471( C188 C471 ) \nC188_=_C472( C188 C472 ) C188_=_C473( C188 C473 ) C188_=_C474( C188 C474 ) C188_=_C475( C188 C475 ) C188_=_C476( C188 C476 ) C188_=_C477( C188 C477 ) \nC188_=_C478( C188 C478 ) C188_=_C479( C188 C479 ) C188_=_C480( C188 C480 ) C188_=_C481( C188 C481 ) C188_=_C482( C188 C482 ) C188_=_C483( C188 C483 ) \nC188_=_C484( C188 C484 ) C188_=_C485( C188 C485 ) C188_=_C486( C188 C486 ) C190_=_C199( C190 C199 ) C190_=_C202( C190 C202 ) C190_=_C208( C190 C208 ) \nC190_=_C210( C190 C210 ) C190_=_C222( C190 C222 ) C190_=_C253( C190 C253 ) C190_=_C282( C190 C282 ) C190_=_C310( C190 C310 ) C190_=_C337( C190 C337 ) \nC190_=_C417( C190 C417 ) C190_=_C440( C190 C440 ) C190_=_C487( C190 C487 ) C190_=_C509( C190 C509 ) C190_=_C510( C190 C510 ) C190_=_C511( C190 C511 ) \nC190_=_C512( C190 C512 ) C190_=_C513( C190 C513 ) C190_=_C514( C190 C514 ) C190_=_C515( C190 C515 ) C190_=_C516( C190 C516 ) C190_=_C517( C190 C517 ) \nC190_=_C518( C190 C518 ) C190_=_C519( C190 C519 ) C190_=_C520( C190 C520 ) C190_=_C521( C190 C521 ) C190_=_C522( C190 C522 ) C190_=_C523( C190 C523 ) \nC190_=_C524( C190 C524 ) C190_=_C525( C190 C525 ) C190_=_C526( C190 C526 ) C190_=_C527( C190 C527 ) C190_=_C528( C190 C528 ) C190_=_C529( C190 C529 ) \nC190_=_C530( C190 C530 ) C199_=_C202( C199 C202 ) C199_=_C208( C199 C208 ) C199_=_C210( C199 C210 ) C199_=_C231( C199 C231 ) C199_=_C261( C199 C261 ) \nC199_=_C290( C199 C290 ) C199_=_C318( C199 C318 ) C199_=_C346( C199 C346 ) C199_=_C373( C199 C373 ) C199_=_C400( C199 C400 ) C199_=_C426( C199 C426 ) \nC199_=_C449( C199 C449 ) C199_=_C473( C199 C473 ) C199_=_C495( C199 C495 ) C199_=_C517( C199 C517 ) C199_=_C537( C199 C537 ) C199_=_C555( C199 C555 ) \nC199_=_C571( C199 C571 ) C199_=_C589( C199 C589 ) C199_=_C606( C199 C606 ) C199_=_C622( C199 C622 ) C199_=_C637( C199 C637 ) C199_=_C651( C199 C651 ) \nC199_=_C665( C199 C665 ) C199_=_C666( C199 C666 ) C199_=_C668( C199 C668 ) C199_=_C669( C199 C669 ) C199_=_C670( C199 C670 ) C199_=_C671( C199 C671 ) \nC199_=_C672( C199 C672 ) C199_=_C674( C199 C674 ) C199_=_C676( C199 C676 ) C199_=_C677( C199 C677 ) C202_=_C208( C202 C208 ) C202_=_C210( C202 C210 ) \nC202_=_C234( C202 C234 ) C202_=_C263( C202 C263 ) C202_=_C293( C202 C293 ) C202_=_C321( C202 C321 ) C202_=_C349( C202 C349 ) C202_=_C376( C202 C376 ) \nC202_=_C403( C202 C403 ) C202_=_C429( C202 C429 ) C202_=_C452( C202 C452 ) C202_=_C476( C202 C476 ) C202_=_C498( C202 C498 ) C202_=_C520( C202 C520 ) \nC202_=_C540( C202 C540 ) C202_=_C558( C202 C558 ) C202_=_C574( C202 C574 ) C202_=_C592( C202 C592 ) C202_=_C609( C202 C609 ) C202_=_C625( C202 C625 ) \nC202_=_C640( C202 C640 ) C202_=_C654( C202 C654 ) C202_=_C678( C202 C678 ) C202_=_C688( C202 C688 ) C202_=_C699( C202 C699 ) C202_=_C700( C202 C700 ) \nC202_=_C701( C202 C701 ) C202_=_C702( C202 C702 ) C202_=_C703( C202 C703 ) C202_=_C705( C202 C705 ) C202_=_C707(</w:t>
      </w:r>
    </w:p>
    <w:p>
      <w:pPr>
        <w:pStyle w:val="PreformattedText"/>
        <w:bidi w:val="0"/>
        <w:spacing w:before="0" w:after="0"/>
        <w:jc w:val="left"/>
        <w:rPr/>
      </w:pPr>
      <w:r>
        <w:rPr/>
        <w:t xml:space="preserve"> </w:t>
      </w:r>
      <w:r>
        <w:rPr/>
        <w:t>C202 C707 ) C202_=_C708( C202 C708 ) \nC208_=_C210( C208 C210 ) C208_=_C239( C208 C239 ) C208_=_C269( C208 C269 ) C208_=_C299( C208 C299 ) C208_=_C327( C208 C327 ) C208_=_C354( C208 C354 ) \nC208_=_C382( C208 C382 ) C208_=_C409( C208 C409 ) C208_=_C434( C208 C434 ) C208_=_C458( C208 C458 ) C208_=_C482( C208 C482 ) C208_=_C504( C208 C504 ) \nC208_=_C526( C208 C526 ) C208_=_C545( C208 C545 ) C208_=_C561( C208 C561 ) C208_=_C580( C208 C580 ) C208_=_C598( C208 C598 ) C208_=_C615( C208 C615 ) \nC208_=_C631( C208 C631 ) C208_=_C646( C208 C646 ) C208_=_C660( C208 C660 ) C208_=_C683( C208 C683 ) C208_=_C694( C208 C694 ) C208_=_C713( C208 C713 ) \nC208_=_C720( C208 C720 ) C208_=_C727( C208 C727 ) C208_=_C733( C208 C733 ) C208_=_C738( C208 C738 ) C208_=_C743( C208 C743 ) C208_=_C745( C208 C745 ) \nC208_=_C746( C208 C746 ) C210_=_C241( C210 C241 ) C210_=_C271( C210 C271 ) C210_=_C301( C210 C301 ) C210_=_C329( C210 C329 ) C210_=_C356( C210 C356 ) \nC210_=_C384( C210 C384 ) C210_=_C411( C210 C411 ) C210_=_C436( C210 C436 ) C210_=_C460( C210 C460 ) C210_=_C484( C210 C484 ) C210_=_C506( C210 C506 ) \nC210_=_C528( C210 C528 ) C210_=_C547( C210 C547 ) C210_=_C563( C210 C563 ) C210_=_C582( C210 C582 ) C210_=_C600( C210 C600 ) C210_=_C617( C210 C617 ) \nC210_=_C633( C210 C633 ) C210_=_C648( C210 C648 ) C210_=_C662( C210 C662 ) C210_=_C685( C210 C685 ) C210_=_C696( C210 C696 ) C210_=_C715( C210 C715 ) \nC210_=_C722( C210 C722 ) C210_=_C729( C210 C729 ) C210_=_C735( C210 C735 ) C210_=_C740( C210 C740 ) C210_=_C747( C210 C747 ) C210_=_C750( C210 C750 ) \nC210_=_C751( C210 C751 ) C217_=_C218( C217 C218 ) C217_=_C220( C217 C220 ) C217_=_C222( C217 C222 ) C217_=_C231( C217 C231 ) C217_=_C234( C217 C234 ) \nC217_=_C239( C217 C239 ) C217_=_C241( C217 C241 ) C217_=_C247( C217 C247 ) C217_=_C276( C217 C276 ) C217_=_C305( C217 C305 ) C217_=_C332( C217 C332 ) \nC217_=_C360( C217 C360 ) C217_=_C361( C217 C361 ) C217_=_C363( C217 C363 ) C217_=_C365( C217 C365 ) C217_=_C366( C217 C366 ) C217_=_C367( C217 C367 ) \nC217_=_C368( C217 C368 ) C217_=_C369( C217 C369 ) C217_=_C370( C217 C370 ) C217_=_C371( C217 C371 ) C217_=_C372( C217 C372 ) C217_=_C373( C217 C373 ) \nC217_=_C374( C217 C374 ) C217_=_C375( C217 C375 ) C217_=_C376( C217 C376 ) C217_=_C377( C217 C377 ) C217_=_C378( C217 C378 ) C217_=_C379( C217 C379 ) \nC217_=_C380( C217 C380 ) C217_=_C381( C217 C381 ) C217_=_C382( C217 C382 ) C217_=_C383( C217 C383 ) C217_=_C384( C217 C384 ) C217_=_C385( C217 C385 ) \nC217_=_C386( C217 C386 ) C218_=_C220( C218 C220 ) C218_=_C222( C218 C222 ) C218_=_C231( C218 C231 ) C218_=_C234( C218 C234 ) C218_=_C239( C218 C239 ) \nC218_=_C241( C218 C241 ) C218_=_C248( C218 C248 ) C218_=_C277( C218 C277 ) C218_=_C306( C218 C306 ) C218_=_C333( C218 C333 ) C218_=_C387( C218 C387 ) \nC218_=_C388( C218 C388 ) C218_=_C390( C218 C390 ) C218_=_C392( C218 C392 ) C218_=_C393( C218 C393 ) C218_=_C394( C218 C394 ) C218_=_C395( C218 C395 ) \nC218_=_C396( C218 C396 ) C218_=_C397( C218 C397 ) C218_=_C398( C218 C398 ) C218_=_C399( C218 C399 ) C218_=_C400( C218 C400 ) C218_=_C401( C218 C401 ) \nC218_=_C402( C218 C402 ) C218_=_C403( C218 C403 ) C218_=_C404( C218 C404 ) C218_=_C405( C218 C405 ) C218_=_C406( C218 C406 ) C218_=_C407( C218 C407 ) \nC218_=_C408( C218 C408 ) C218_=_C409( C218 C409 ) C218_=_C410( C218 C410 ) C218_=_C411( C218 C411 ) C218_=_C412( C218 C412 ) C218_=_C413( C218 C413 ) \nC220_=_C222( C220 C222 ) C220_=_C231( C220 C231 ) C220_=_C234( C220 C234 ) C220_=_C239( C220 C239 ) C220_=_C241( C220 C241 ) C220_=_C251( C220 C251 ) \nC220_=_C280( C220 C280 ) C220_=_C308( C220 C308 ) C220_=_C336( C220 C336 ) C220_=_C415( C220 C415 ) C220_=_C438( C220 C438 ) C220_=_C463( C220 C463 ) \nC220_=_C465( C220 C465 ) C220_=_C466( C220 C466 ) C220_=_C467( C220 C467 ) C220_=_C468( C220 C468 ) C220_=_C469( C220 C469 ) C220_=_C470( C220 C470 ) \nC220_=_C471( C220 C471 ) C220_=_C472( C220 C472 ) C220_=_C473( C220 C473 ) C220_=_C474( C220 C474 ) C220_=_C475( C220 C475 ) C220_=_C476( C220 C476 ) \nC220_=_C477( C220 C477 ) C220_=_C478( C220 C478 ) C220_=_C479( C220 C479 ) C220_=_C480( C220 C480 ) C220_=_C481( C220 C481 ) C220_=_C482( C220 C482 ) \nC220_=_C483( C220 C483 ) C220_=_C484( C220 C484 ) C220_=_C485( C220 C485 ) C220_=_C486( C220 C486 ) C222_=_C231( C222 C231 ) C222_=_C234( C222 C234 ) \nC222_=_C239( C222 C239 ) C222_=_C241( C222 C241 ) C222_=_C253( C222 C253 ) C222_=_C282( C222 C282 ) C222_=_C310( C222 C310 ) C222_=_C337( C222 C337 ) \nC222_=_C417( C222 C417 ) C222_=_C440( C222 C440 ) C222_=_C487( C222 C487 ) C222_=_C509( C222 C509 ) C222_=_C510( C222 C510 ) C222_=_C511( C222 C511 ) \nC222_=_C512( C222 C512 ) C222_=_C513( C222 C513 ) C222_=_C514( C222 C514 ) C222_=_C515( C222 C515 ) C222_=_C516( C222 C516 ) C222_=_C517( C222 C517 ) \nC222_=_C518( C222 C518 ) C222_=_C519( C222 C519 ) C222_=_C520( C222 C520 ) C222_=_C521( C222 C521 ) C222_=_C522( C222 C522 ) C222_=_C523( C222 C523 ) \nC222_=_C524( C222 C524 ) C222_=_C525( C222 C525 ) C222_=_C526( C222 C526 ) C222_=_C527( C222 C527 ) C222_=_C528( C222 C528 ) C222_=_C529( C222 C529 ) \nC222_=_C530( C222 C530 ) C231_=_C234( C231 C234 ) C231_=_C239( C231 C239 ) C231_=_C241( C231 C241 ) C231_=_C261( C231 C261 ) C231_=_C290( C231 C290 ) \nC231_=_C318( C231 C318 ) C231_=_C346( C231 C346 ) C231_=_C373( C231 C373 ) C231_=_C400( C231 C400 ) C231_=_C426( C231 C426 ) C231_=_C449( C231 C449 ) \nC231_=_C473( C231 C473 ) C231_=_C495( C231 C495 ) C231_=_C517( C231 C517 ) C231_=_C537( C231 C537 ) C231_=_C555( C231 C555 ) C231_=_C571( C231 C571 ) \nC231_=_C589( C231 C589 ) C231_=_C606( C231 C606 ) C231_=_C622( C231 C622 ) C231_=_C637( C231 C637 ) C231_=_C651( C231 C651 ) C231_=_C665( C231 C665 ) \nC231_=_C666( C231 C666 ) C231_=_C668( C231 C668 ) C231_=_C669( C231 C669 ) C231_=_C670( C231 C670 ) C231_=_C671( C231 C671 ) C231_=_C672( C231 C672 ) \nC231_=_C674( C231 C674 ) C231_=_C676( C231 C676 ) C231_=_C677( C231 C677 ) C234_=_C239( C234 C239 ) C234_=_C241( C234 C241 ) C234_=_C263( C234 C263 ) \nC234_=_C293( C234 C293 ) C234_=_C321( C234 C321 ) C234_=_C349( C234 C349 ) C234_=_C376( C234 C376 ) C234_=_C403( C234 C403 ) C234_=_C429( C234 C429 ) \nC234_=_C452( C234 C452 ) C234_=_C476( C234 C476 ) C234_=_C498( C234 C498 ) C234_=_C520( C234 C520 ) C234_=_C540( C234 C540 ) C234_=_C558( C234 C558 ) \nC234_=_C574( C234 C574 ) C234_=_C592( C234 C592 ) C234_=_C609( C234 C609 ) C234_=_C625( C234 C625 ) C234_=_C640( C234 C640 ) C234_=_C654( C234 C654 ) \nC234_=_C678( C234 C678 ) C234_=_C688( C234 C688 ) C234_=_C699( C234 C699 ) C234_=_C700( C234 C700 ) C234_=_C701( C234 C701 ) C234_=_C702( C234 C702 ) \nC234_=_C703( C234 C703 ) C234_=_C705( C234 C705 ) C234_=_C707( C234 C707 ) C234_=_C708( C234 C708 ) C239_=_C241( C239 C241 ) C239_=_C269( C239 C269 ) \nC239_=_C299( C239 C299 ) C239_=_C327( C239 C327 ) C239_=_C354( C239 C354 ) C239_=_C382( C239 C382 ) C239_=_C409( C239 C409 ) C239_=_C434( C239 C434 ) \nC239_=_C458( C239 C458 ) C239_=_C482( C239 C482 ) C239_=_C504( C239 C504 ) C239_=_C526( C239 C526 ) C239_=_C545( C239 C545 ) C239_=_C561( C239 C561 ) \nC239_=_C580( C239 C580 ) C239_=_C598( C239 C598 ) C239_=_C615( C239 C615 ) C239_=_C631( C239 C631 ) C239_=_C646( C239 C646 ) C239_=_C660( C239 C660 ) \nC239_=_C683( C239 C683 ) C239_=_C694( C239 C694 ) C239_=_C713( C239 C713 ) C239_=_C720( C239 C720 ) C239_=_C727( C239 C727 ) C239_=_C733( C239 C733 ) \nC239_=_C738( C239 C738 ) C239_=_C743( C239 C743 ) C239_=_C745( C239 C745 ) C239_=_C746( C239 C746 ) C241_=_C271( C241 C271 ) C241_=_C301( C241 C301 ) \nC241_=_C329( C241 C329 ) C241_=_C356( C241 C356 ) C241_=_C384( C241 C384 ) C241_=_C411( C241 C411 ) C241_=_C436( C241 C436 ) C241_=_C460( C241 C460 ) \nC241_=_C484( C241 C484 ) C241_=_C506( C241 C506 ) C241_=_C528( C241 C528 ) C241_=_C547( C241 C547 ) C241_=_C563( C241 C563 ) C241_=_C582( C241 C582 ) \nC241_=_C600( C241 C600 ) C241_=_C617( C241 C617 ) C241_=_C633( C241 C633 ) C241_=_C648( C241 C648 ) C241_=_C662( C241 C662 ) C241_=_C685( C241 C685 ) \nC241_=_C696( C241 C696 ) C241_=_C715( C241 C715 ) C241_=_C722( C241 C722 ) C241_=_C729( C241 C729 ) C241_=_C735( C241 C735 ) C241_=_C740( C241 C740 ) \nC241_=_C747( C241 C747 ) C241_=_C750( C241 C750 ) C241_=_C751( C241 C751 ) C247_=_C248( C247 C248 ) C247_=_C251( C247 C251 ) C247_=_C253( C247 C253 ) \nC247_=_C261( C247 C261 ) C247_=_C263( C247 C263 ) C247_=_C269( C247 C269 ) C247_=_C271( C247 C271 ) C247_=_C276( C247 C276 ) C247_=_C305( C247 C305 ) \nC247_=_C332( C247 C332 ) C247_=_C360( C247 C360 ) C247_=_C361( C247 C361 ) C247_=_C363( C247 C363 ) C247_=_C365( C247 C365 ) C247_=_C366( C247 C366 ) \nC247_=_C367( C247 C367 ) C247_=_C368( C247 C368 ) C247_=_C369( C247 C369 ) C247_=_C370( C247 C370 ) C247_=_C371( C247 C371 ) C247_=_C372( C247 C372 ) \nC247_=_C373( C247 C373 ) C247_=_C374( C247 C374 ) C247_=_C375( C247 C375 ) C247_=_C376( C247 C376 ) C247_=_C377( C247 C377 ) C247_=_C378( C247 C378 ) \nC247_=_C379( C247 C379 ) C247_=_C380( C247 C380 ) C247_=_C381( C247 C381 ) C247_=_C382( C247 C382 ) C247_=_C383( C247 C383 ) C247_=_C384( C247 C384 ) \nC247_=_C385( C247 C385 ) C247_=_C386( C247 C386 ) C248_=_C251( C248 C251 ) C248_=_C253( C248 C253 ) C248_=_C261( C248 C261 ) C248_=_C263( C248 C263 ) \nC248_=_C269( C248 C269 ) C248_=_C271( C248 C271 ) C248_=_C277( C248 C277 ) C248_=_C306( C248 C306 ) C248_=_C333( C248 C333 ) C248_=_C387( C248 C387 ) \nC248_=_C388( C248 C388 ) C248_=_C390( C248 C390 ) C248_=_C392( C248 C392 ) C248_=_C393( C248 C393 ) C248_=_C394( C248 C394 ) C248_=_C395( C248 C395 ) \nC248_=_C396( C248 C396 ) C248_=_C397( C248 C397 ) C248_=_C398( C248 C398 ) C248_=_C399( C248 C399 ) C248_=_C400( C248 C400 ) C248_=_C401( C248 C401 ) \nC248_=_C402( C248 C402 ) C248_=_C403( C248 C403 ) C248_=_C404( C248 C404 ) C248_=_C405( C248 C405 ) C248_=_C406( C248 C406 ) C248_=_C407( C248 C407 ) \nC248_=_C408( C248 C408 ) C248_=_C409( C248 C409 ) C248_=_C410( C248 C410 ) C248_=_C411( C248 C411 ) C248_=_C412( C248 C412 ) C248_=_C413(</w:t>
      </w:r>
    </w:p>
    <w:p>
      <w:pPr>
        <w:pStyle w:val="PreformattedText"/>
        <w:bidi w:val="0"/>
        <w:spacing w:before="0" w:after="0"/>
        <w:jc w:val="left"/>
        <w:rPr/>
      </w:pPr>
      <w:r>
        <w:rPr/>
        <w:t xml:space="preserve"> </w:t>
      </w:r>
      <w:r>
        <w:rPr/>
        <w:t>C248 C413 ) \nC251_=_C253( C251 C253 ) C251_=_C261( C251 C261 ) C251_=_C263( C251 C263 ) C251_=_C269( C251 C269 ) C251_=_C271( C251 C271 ) C251_=_C280( C251 C280 ) \nC251_=_C308( C251 C308 ) C251_=_C336( C251 C336 ) C251_=_C415( C251 C415 ) C251_=_C438( C251 C438 ) C251_=_C463( C251 C463 ) C251_=_C465( C251 C465 ) \nC251_=_C466( C251 C466 ) C251_=_C467( C251 C467 ) C251_=_C468( C251 C468 ) C251_=_C469( C251 C469 ) C251_=_C470( C251 C470 ) C251_=_C471( C251 C471 ) \nC251_=_C472( C251 C472 ) C251_=_C473( C251 C473 ) C251_=_C474( C251 C474 ) C251_=_C475( C251 C475 ) C251_=_C476( C251 C476 ) C251_=_C477( C251 C477 ) \nC251_=_C478( C251 C478 ) C251_=_C479( C251 C479 ) C251_=_C480( C251 C480 ) C251_=_C481( C251 C481 ) C251_=_C482( C251 C482 ) C251_=_C483( C251 C483 ) \nC251_=_C484( C251 C484 ) C251_=_C485( C251 C485 ) C251_=_C486( C251 C486 ) C253_=_C261( C253 C261 ) C253_=_C263( C253 C263 ) C253_=_C269( C253 C269 ) \nC253_=_C271( C253 C271 ) C253_=_C282( C253 C282 ) C253_=_C310( C253 C310 ) C253_=_C337( C253 C337 ) C253_=_C417( C253 C417 ) C253_=_C440( C253 C440 ) \nC253_=_C487( C253 C487 ) C253_=_C509( C253 C509 ) C253_=_C510( C253 C510 ) C253_=_C511( C253 C511 ) C253_=_C512( C253 C512 ) C253_=_C513( C253 C513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29( C253 C529 ) C253_=_C530( C253 C530 ) C261_=_C263( C261 C263 ) \nC261_=_C269( C261 C269 ) C261_=_C271( C261 C271 ) C261_=_C290( C261 C290 ) C261_=_C318( C261 C318 ) C261_=_C346( C261 C346 ) C261_=_C373( C261 C373 ) \nC261_=_C400( C261 C400 ) C261_=_C426( C261 C426 ) C261_=_C449( C261 C449 ) C261_=_C473( C261 C473 ) C261_=_C495( C261 C495 ) C261_=_C517( C261 C517 ) \nC261_=_C537( C261 C537 ) C261_=_C555( C261 C555 ) C261_=_C571( C261 C571 ) C261_=_C589( C261 C589 ) C261_=_C606( C261 C606 ) C261_=_C622( C261 C622 ) \nC261_=_C637( C261 C637 ) C261_=_C651( C261 C651 ) C261_=_C665( C261 C665 ) C261_=_C666( C261 C666 ) C261_=_C668( C261 C668 ) C261_=_C669( C261 C669 ) \nC261_=_C670( C261 C670 ) C261_=_C671( C261 C671 ) C261_=_C672( C261 C672 ) C261_=_C674( C261 C674 ) C261_=_C676( C261 C676 ) C261_=_C677( C261 C677 ) \nC263_=_C269( C263 C269 ) C263_=_C271( C263 C271 ) C263_=_C293( C263 C293 ) C263_=_C321( C263 C321 ) C263_=_C349( C263 C349 ) C263_=_C376( C263 C376 ) \nC263_=_C403( C263 C403 ) C263_=_C429( C263 C429 ) C263_=_C452( C263 C452 ) C263_=_C476( C263 C476 ) C263_=_C498( C263 C498 ) C263_=_C520( C263 C520 ) \nC263_=_C540( C263 C540 ) C263_=_C558( C263 C558 ) C263_=_C574( C263 C574 ) C263_=_C592( C263 C592 ) C263_=_C609( C263 C609 ) C263_=_C625( C263 C625 ) \nC263_=_C640( C263 C640 ) C263_=_C654( C263 C654 ) C263_=_C678( C263 C678 ) C263_=_C688( C263 C688 ) C263_=_C699( C263 C699 ) C263_=_C700( C263 C700 ) \nC263_=_C701( C263 C701 ) C263_=_C702( C263 C702 ) C263_=_C703( C263 C703 ) C263_=_C705( C263 C705 ) C263_=_C707( C263 C707 ) C263_=_C708( C263 C708 ) \nC269_=_C271( C269 C271 ) C269_=_C299( C269 C299 ) C269_=_C327( C269 C327 ) C269_=_C354( C269 C354 ) C269_=_C382( C269 C382 ) C269_=_C409( C269 C409 ) \nC269_=_C434( C269 C434 ) C269_=_C458( C269 C458 ) C269_=_C482( C269 C482 ) C269_=_C504( C269 C504 ) C269_=_C526( C269 C526 ) C269_=_C545( C269 C545 ) \nC269_=_C561( C269 C561 ) C269_=_C580( C269 C580 ) C269_=_C598( C269 C598 ) C269_=_C615( C269 C615 ) C269_=_C631( C269 C631 ) C269_=_C646( C269 C646 ) \nC269_=_C660( C269 C660 ) C269_=_C683( C269 C683 ) C269_=_C694( C269 C694 ) C269_=_C713( C269 C713 ) C269_=_C720( C269 C720 ) C269_=_C727( C269 C727 ) \nC269_=_C733( C269 C733 ) C269_=_C738( C269 C738 ) C269_=_C743( C269 C743 ) C269_=_C745( C269 C745 ) C269_=_C746( C269 C746 ) C271_=_C301( C271 C301 ) \nC271_=_C329( C271 C329 ) C271_=_C356( C271 C356 ) C271_=_C384( C271 C384 ) C271_=_C411( C271 C411 ) C271_=_C436( C271 C436 ) C271_=_C460( C271 C460 ) \nC271_=_C484( C271 C484 ) C271_=_C506( C271 C506 ) C271_=_C528( C271 C528 ) C271_=_C547( C271 C547 ) C271_=_C563( C271 C563 ) C271_=_C582( C271 C582 ) \nC271_=_C600( C271 C600 ) C271_=_C617( C271 C617 ) C271_=_C633( C271 C633 ) C271_=_C648( C271 C648 ) C271_=_C662( C271 C662 ) C271_=_C685( C271 C685 ) \nC271_=_C696( C271 C696 ) C271_=_C715( C271 C715 ) C271_=_C722( C271 C722 ) C271_=_C729( C271 C729 ) C271_=_C735( C271 C735 ) C271_=_C740( C271 C740 ) \nC271_=_C747( C271 C747 ) C271_=_C750( C271 C750 ) C271_=_C751( C271 C751 ) C276_=_C277( C276 C277 ) C276_=_C280( C276 C280 ) C276_=_C282( C276 C282 ) \nC276_=_C290( C276 C290 ) C276_=_C293( C276 C293 ) C276_=_C299( C276 C299 ) C276_=_C301( C276 C301 ) C276_=_C305( C276 C305 ) C276_=_C332( C276 C332 ) \nC276_=_C360( C276 C360 ) C276_=_C361( C276 C361 ) C276_=_C363( C276 C363 ) C276_=_C365( C276 C365 ) C276_=_C366( C276 C366 ) C276_=_C367( C276 C367 ) \nC276_=_C368( C276 C368 ) C276_=_C369( C276 C369 ) C276_=_C370( C276 C370 ) C276_=_C371( C276 C371 ) C276_=_C372( C276 C372 ) C276_=_C373( C276 C373 ) \nC276_=_C374( C276 C374 ) C276_=_C375( C276 C375 ) C276_=_C376( C276 C376 ) C276_=_C377( C276 C377 ) C276_=_C378( C276 C378 ) C276_=_C379( C276 C379 ) \nC276_=_C380( C276 C380 ) C276_=_C381( C276 C381 ) C276_=_C382( C276 C382 ) C276_=_C383( C276 C383 ) C276_=_C384( C276 C384 ) C276_=_C385( C276 C385 ) \nC276_=_C386( C276 C386 ) C277_=_C280( C277 C280 ) C277_=_C282( C277 C282 ) C277_=_C290( C277 C290 ) C277_=_C293( C277 C293 ) C277_=_C299( C277 C299 ) \nC277_=_C301( C277 C301 ) C277_=_C306( C277 C306 ) C277_=_C333( C277 C333 ) C277_=_C387( C277 C387 ) C277_=_C388( C277 C388 ) C277_=_C390( C277 C390 ) \nC277_=_C392( C277 C392 ) C277_=_C393( C277 C393 ) C277_=_C394( C277 C394 ) C277_=_C395( C277 C395 ) C277_=_C396( C277 C396 ) C277_=_C397( C277 C397 ) \nC277_=_C398( C277 C398 ) C277_=_C399( C277 C399 ) C277_=_C400( C277 C400 ) C277_=_C401( C277 C401 ) C277_=_C402( C277 C402 ) C277_=_C403( C277 C403 ) \nC277_=_C404( C277 C404 ) C277_=_C405( C277 C405 ) C277_=_C406( C277 C406 ) C277_=_C407( C277 C407 ) C277_=_C408( C277 C408 ) C277_=_C409( C277 C409 ) \nC277_=_C410( C277 C410 ) C277_=_C411( C277 C411 ) C277_=_C412( C277 C412 ) C277_=_C413( C277 C413 ) C280_=_C282( C280 C282 ) C280_=_C290( C280 C290 ) \nC280_=_C293( C280 C293 ) C280_=_C299( C280 C299 ) C280_=_C301( C280 C301 ) C280_=_C308( C280 C308 ) C280_=_C336( C280 C336 ) C280_=_C415( C280 C415 ) \nC280_=_C438( C280 C438 ) C280_=_C463( C280 C463 ) C280_=_C465( C280 C465 ) C280_=_C466( C280 C466 ) C280_=_C467( C280 C467 ) C280_=_C468( C280 C468 ) \nC280_=_C469( C280 C469 ) C280_=_C470( C280 C470 ) C280_=_C471( C280 C471 ) C280_=_C472( C280 C472 ) C280_=_C473( C280 C473 ) C280_=_C474( C280 C474 ) \nC280_=_C475( C280 C475 ) C280_=_C476( C280 C476 ) C280_=_C477( C280 C477 ) C280_=_C478( C280 C478 ) C280_=_C479( C280 C479 ) C280_=_C480( C280 C480 ) \nC280_=_C481( C280 C481 ) C280_=_C482( C280 C482 ) C280_=_C483( C280 C483 ) C280_=_C484( C280 C484 ) C280_=_C485( C280 C485 ) C280_=_C486( C280 C486 ) \nC282_=_C290( C282 C290 ) C282_=_C293( C282 C293 ) C282_=_C299( C282 C299 ) C282_=_C301( C282 C301 ) C282_=_C310( C282 C310 ) C282_=_C337( C282 C337 ) \nC282_=_C417( C282 C417 ) C282_=_C440( C282 C440 ) C282_=_C487( C282 C487 ) C282_=_C509( C282 C509 ) C282_=_C510( C282 C510 ) C282_=_C511( C282 C511 ) \nC282_=_C512( C282 C512 ) C282_=_C513( C282 C513 ) C282_=_C514( C282 C514 ) C282_=_C515( C282 C515 ) C282_=_C516( C282 C516 ) C282_=_C517( C282 C517 ) \nC282_=_C518( C282 C518 ) C282_=_C519( C282 C519 ) C282_=_C520( C282 C520 ) C282_=_C521( C282 C521 ) C282_=_C522( C282 C522 ) C282_=_C523( C282 C523 ) \nC282_=_C524( C282 C524 ) C282_=_C525( C282 C525 ) C282_=_C526( C282 C526 ) C282_=_C527( C282 C527 ) C282_=_C528( C282 C528 ) C282_=_C529( C282 C529 ) \nC282_=_C530( C282 C530 ) C290_=_C293( C290 C293 ) C290_=_C299( C290 C299 ) C290_=_C301( C290 C301 ) C290_=_C318( C290 C318 ) C290_=_C346( C290 C346 ) \nC290_=_C373( C290 C373 ) C290_=_C400( C290 C400 ) C290_=_C426( C290 C426 ) C290_=_C449( C290 C449 ) C290_=_C473( C290 C473 ) C290_=_C495( C290 C495 ) \nC290_=_C517( C290 C517 ) C290_=_C537( C290 C537 ) C290_=_C555( C290 C555 ) C290_=_C571( C290 C571 ) C290_=_C589( C290 C589 ) C290_=_C606( C290 C606 ) \nC290_=_C622( C290 C622 ) C290_=_C637( C290 C637 ) C290_=_C651( C290 C651 ) C290_=_C665( C290 C665 ) C290_=_C666( C290 C666 ) C290_=_C668( C290 C668 ) \nC290_=_C669( C290 C669 ) C290_=_C670( C290 C670 ) C290_=_C671( C290 C671 ) C290_=_C672( C290 C672 ) C290_=_C674( C290 C674 ) C290_=_C676( C290 C676 ) \nC290_=_C677( C290 C677 ) C293_=_C299( C293 C299 ) C293_=_C301( C293 C301 ) C293_=_C321( C293 C321 ) C293_=_C349( C293 C349 ) C293_=_C376( C293 C376 ) \nC293_=_C403( C293 C403 ) C293_=_C429( C293 C429 ) C293_=_C452( C293 C452 ) C293_=_C476( C293 C476 ) C293_=_C498( C293 C498 ) C293_=_C520( C293 C520 ) \nC293_=_C540( C293 C540 ) C293_=_C558( C293 C558 ) C293_=_C574( C293 C574 ) C293_=_C592( C293 C592 ) C293_=_C609( C293 C609 ) C293_=_C625( C293 C625 ) \nC293_=_C640( C293 C640 ) C293_=_C654( C293 C654 ) C293_=_C678( C293 C678 ) C293_=_C688( C293 C688 ) C293_=_C699( C293 C699 ) C293_=_C700( C293 C700 ) \nC293_=_C701( C293 C701 ) C293_=_C702( C293 C702 ) C293_=_C703( C293 C703 ) C293_=_C705( C293 C705 ) C293_=_C707( C293 C707 ) C293_=_C708( C293 C708 ) \nC299_=_C301( C299 C301 ) C299_=_C327( C299 C327 ) C299_=_C354( C299 C354 ) C299_=_C382( C299 C382 ) C299_=_C409( C299 C409 ) C299_=_C434( C299 C434 ) \nC299_=_C458( C299 C458 ) C299_=_C482( C299 C482 ) C299_=_C504( C299 C504 ) C299_=_C526( C299 C526 ) C299_=_C545( C299 C545 ) C299_=_C561( C299 C561 ) \nC299_=_C580( C299 C580 ) C299_=_C598( C299 C598 ) C299_=_C615( C299 C615 ) C299_=_C631( C299 C631 ) C299_=_C646( C299 C646 ) C299_=_C660( C299 C660 ) \nC299_=_C683(</w:t>
      </w:r>
    </w:p>
    <w:p>
      <w:pPr>
        <w:pStyle w:val="PreformattedText"/>
        <w:bidi w:val="0"/>
        <w:spacing w:before="0" w:after="0"/>
        <w:jc w:val="left"/>
        <w:rPr/>
      </w:pPr>
      <w:r>
        <w:rPr/>
        <w:t xml:space="preserve"> </w:t>
      </w:r>
      <w:r>
        <w:rPr/>
        <w:t>C299 C683 ) C299_=_C694( C299 C694 ) C299_=_C713( C299 C713 ) C299_=_C720( C299 C720 ) C299_=_C727( C299 C727 ) C299_=_C733( C299 C733 ) \nC299_=_C738( C299 C738 ) C299_=_C743( C299 C743 ) C299_=_C745( C299 C745 ) C299_=_C746( C299 C746 ) C301_=_C329( C301 C329 ) C301_=_C356( C301 C356 ) \nC301_=_C384( C301 C384 ) C301_=_C411( C301 C411 ) C301_=_C436( C301 C436 ) C301_=_C460( C301 C460 ) C301_=_C484( C301 C484 ) C301_=_C506( C301 C506 ) \nC301_=_C528( C301 C528 ) C301_=_C547( C301 C547 ) C301_=_C563( C301 C563 ) C301_=_C582( C301 C582 ) C301_=_C600( C301 C600 ) C301_=_C617( C301 C617 ) \nC301_=_C633( C301 C633 ) C301_=_C648( C301 C648 ) C301_=_C662( C301 C662 ) C301_=_C685( C301 C685 ) C301_=_C696( C301 C696 ) C301_=_C715( C301 C715 ) \nC301_=_C722( C301 C722 ) C301_=_C729( C301 C729 ) C301_=_C735( C301 C735 ) C301_=_C740( C301 C740 ) C301_=_C747( C301 C747 ) C301_=_C750( C301 C750 ) \nC301_=_C751( C301 C751 ) C305_=_C306( C305 C306 ) C305_=_C308( C305 C308 ) C305_=_C310( C305 C310 ) C305_=_C318( C305 C318 ) C305_=_C321( C305 C321 ) \nC305_=_C327( C305 C327 ) C305_=_C329( C305 C329 ) C305_=_C332( C305 C332 ) C305_=_C360( C305 C360 ) C305_=_C361( C305 C361 ) C305_=_C363( C305 C363 ) \nC305_=_C365( C305 C365 ) C305_=_C366( C305 C366 ) C305_=_C367( C305 C367 ) C305_=_C368( C305 C368 ) C305_=_C369( C305 C369 ) C305_=_C370( C305 C370 ) \nC305_=_C371( C305 C371 ) C305_=_C372( C305 C372 ) C305_=_C373( C305 C373 ) C305_=_C374( C305 C374 ) C305_=_C375( C305 C375 ) C305_=_C376( C305 C376 ) \nC305_=_C377( C305 C377 ) C305_=_C378( C305 C378 ) C305_=_C379( C305 C379 ) C305_=_C380( C305 C380 ) C305_=_C381( C305 C381 ) C305_=_C382( C305 C382 ) \nC305_=_C383( C305 C383 ) C305_=_C384( C305 C384 ) C305_=_C385( C305 C385 ) C305_=_C386( C305 C386 ) C306_=_C308( C306 C308 ) C306_=_C310( C306 C310 ) \nC306_=_C318( C306 C318 ) C306_=_C321( C306 C321 ) C306_=_C327( C306 C327 ) C306_=_C329( C306 C329 ) C306_=_C333( C306 C333 ) C306_=_C387( C306 C387 ) \nC306_=_C388( C306 C388 ) C306_=_C390( C306 C390 ) C306_=_C392( C306 C392 ) C306_=_C393( C306 C393 ) C306_=_C394( C306 C394 ) C306_=_C395( C306 C395 ) \nC306_=_C396( C306 C396 ) C306_=_C397( C306 C397 ) C306_=_C398( C306 C398 ) C306_=_C399( C306 C399 ) C306_=_C400( C306 C400 ) C306_=_C401( C306 C401 ) \nC306_=_C402( C306 C402 ) C306_=_C403( C306 C403 ) C306_=_C404( C306 C404 ) C306_=_C405( C306 C405 ) C306_=_C406( C306 C406 ) C306_=_C407( C306 C407 ) \nC306_=_C408( C306 C408 ) C306_=_C409( C306 C409 ) C306_=_C410( C306 C410 ) C306_=_C411( C306 C411 ) C306_=_C412( C306 C412 ) C306_=_C413( C306 C413 ) \nC308_=_C310( C308 C310 ) C308_=_C318( C308 C318 ) C308_=_C321( C308 C321 ) C308_=_C327( C308 C327 ) C308_=_C329( C308 C329 ) C308_=_C336( C308 C336 ) \nC308_=_C415( C308 C415 ) C308_=_C438( C308 C438 ) C308_=_C463( C308 C463 ) C308_=_C465( C308 C465 ) C308_=_C466( C308 C466 ) C308_=_C467( C308 C467 ) \nC308_=_C468( C308 C468 ) C308_=_C469( C308 C469 ) C308_=_C470( C308 C470 ) C308_=_C471( C308 C471 ) C308_=_C472( C308 C472 ) C308_=_C473( C308 C473 ) \nC308_=_C474( C308 C474 ) C308_=_C475( C308 C475 ) C308_=_C476( C308 C476 ) C308_=_C477( C308 C477 ) C308_=_C478( C308 C478 ) C308_=_C479( C308 C479 ) \nC308_=_C480( C308 C480 ) C308_=_C481( C308 C481 ) C308_=_C482( C308 C482 ) C308_=_C483( C308 C483 ) C308_=_C484( C308 C484 ) C308_=_C485( C308 C485 ) \nC308_=_C486( C308 C486 ) C310_=_C318( C310 C318 ) C310_=_C321( C310 C321 ) C310_=_C327( C310 C327 ) C310_=_C329( C310 C329 ) C310_=_C337( C310 C337 ) \nC310_=_C417( C310 C417 ) C310_=_C440( C310 C440 ) C310_=_C487( C310 C487 ) C310_=_C509( C310 C509 ) C310_=_C510( C310 C510 ) C310_=_C511( C310 C511 ) \nC310_=_C512( C310 C512 ) C310_=_C513( C310 C513 ) C310_=_C514( C310 C514 ) C310_=_C515( C310 C515 ) C310_=_C516( C310 C516 ) C310_=_C517( C310 C517 ) \nC310_=_C518( C310 C518 ) C310_=_C519( C310 C519 ) C310_=_C520( C310 C520 ) C310_=_C521( C310 C521 ) C310_=_C522( C310 C522 ) C310_=_C523( C310 C523 ) \nC310_=_C524( C310 C524 ) C310_=_C525( C310 C525 ) C310_=_C526( C310 C526 ) C310_=_C527( C310 C527 ) C310_=_C528( C310 C528 ) C310_=_C529( C310 C529 ) \nC310_=_C530( C310 C530 ) C318_=_C321( C318 C321 ) C318_=_C327( C318 C327 ) C318_=_C329( C318 C329 ) C318_=_C346( C318 C346 ) C318_=_C373( C318 C373 ) \nC318_=_C400( C318 C400 ) C318_=_C426( C318 C426 ) C318_=_C449( C318 C449 ) C318_=_C473( C318 C473 ) C318_=_C495( C318 C495 ) C318_=_C517( C318 C517 ) \nC318_=_C537( C318 C537 ) C318_=_C555( C318 C555 ) C318_=_C571( C318 C571 ) C318_=_C589( C318 C589 ) C318_=_C606( C318 C606 ) C318_=_C622( C318 C622 ) \nC318_=_C637( C318 C637 ) C318_=_C651( C318 C651 ) C318_=_C665( C318 C665 ) C318_=_C666( C318 C666 ) C318_=_C668( C318 C668 ) C318_=_C669( C318 C669 ) \nC318_=_C670( C318 C670 ) C318_=_C671( C318 C671 ) C318_=_C672( C318 C672 ) C318_=_C674( C318 C674 ) C318_=_C676( C318 C676 ) C318_=_C677( C318 C677 ) \nC321_=_C327( C321 C327 ) C321_=_C329( C321 C329 ) C321_=_C349( C321 C349 ) C321_=_C376( C321 C376 ) C321_=_C403( C321 C403 ) C321_=_C429( C321 C429 ) \nC321_=_C452( C321 C452 ) C321_=_C476( C321 C476 ) C321_=_C498( C321 C498 ) C321_=_C520( C321 C520 ) C321_=_C540( C321 C540 ) C321_=_C558( C321 C558 ) \nC321_=_C574( C321 C574 ) C321_=_C592( C321 C592 ) C321_=_C609( C321 C609 ) C321_=_C625( C321 C625 ) C321_=_C640( C321 C640 ) C321_=_C654( C321 C654 ) \nC321_=_C678( C321 C678 ) C321_=_C688( C321 C688 ) C321_=_C699( C321 C699 ) C321_=_C700( C321 C700 ) C321_=_C701( C321 C701 ) C321_=_C702( C321 C702 ) \nC321_=_C703( C321 C703 ) C321_=_C705( C321 C705 ) C321_=_C707( C321 C707 ) C321_=_C708( C321 C708 ) C327_=_C329( C327 C329 ) C327_=_C354( C327 C354 ) \nC327_=_C382( C327 C382 ) C327_=_C409( C327 C409 ) C327_=_C434( C327 C434 ) C327_=_C458( C327 C458 ) C327_=_C482( C327 C482 ) C327_=_C504( C327 C504 ) \nC327_=_C526( C327 C526 ) C327_=_C545( C327 C545 ) C327_=_C561( C327 C561 ) C327_=_C580( C327 C580 ) C327_=_C598( C327 C598 ) C327_=_C615( C327 C615 ) \nC327_=_C631( C327 C631 ) C327_=_C646( C327 C646 ) C327_=_C660( C327 C660 ) C327_=_C683( C327 C683 ) C327_=_C694( C327 C694 ) C327_=_C713( C327 C713 ) \nC327_=_C720( C327 C720 ) C327_=_C727( C327 C727 ) C327_=_C733( C327 C733 ) C327_=_C738( C327 C738 ) C327_=_C743( C327 C743 ) C327_=_C745( C327 C745 ) \nC327_=_C746( C327 C746 ) C329_=_C356( C329 C356 ) C329_=_C384( C329 C384 ) C329_=_C411( C329 C411 ) C329_=_C436( C329 C436 ) C329_=_C460( C329 C460 ) \nC329_=_C484( C329 C484 ) C329_=_C506( C329 C506 ) C329_=_C528( C329 C528 ) C329_=_C547( C329 C547 ) C329_=_C563( C329 C563 ) C329_=_C582( C329 C582 ) \nC329_=_C600( C329 C600 ) C329_=_C617( C329 C617 ) C329_=_C633( C329 C633 ) C329_=_C648( C329 C648 ) C329_=_C662( C329 C662 ) C329_=_C685( C329 C685 ) \nC329_=_C696( C329 C696 ) C329_=_C715( C329 C715 ) C329_=_C722( C329 C722 ) C329_=_C729( C329 C729 ) C329_=_C735( C329 C735 ) C329_=_C740( C329 C740 ) \nC329_=_C747( C329 C747 ) C329_=_C750( C329 C750 ) C329_=_C751( C329 C751 ) C332_=_C333( C332 C333 ) C332_=_C336( C332 C336 ) C332_=_C337( C332 C337 ) \nC332_=_C346( C332 C346 ) C332_=_C349( C332 C349 ) C332_=_C354( C332 C354 ) C332_=_C356( C332 C356 ) C332_=_C360( C332 C360 ) C332_=_C361( C332 C361 ) \nC332_=_C363( C332 C363 ) C332_=_C365( C332 C365 ) C332_=_C366( C332 C366 ) C332_=_C367( C332 C367 ) C332_=_C368( C332 C368 ) C332_=_C369( C332 C369 ) \nC332_=_C370( C332 C370 ) C332_=_C371( C332 C371 ) C332_=_C372( C332 C372 ) C332_=_C373( C332 C373 ) C332_=_C374( C332 C374 ) C332_=_C375( C332 C375 ) \nC332_=_C376( C332 C376 ) C332_=_C377( C332 C377 ) C332_=_C378( C332 C378 ) C332_=_C379( C332 C379 ) C332_=_C380( C332 C380 ) C332_=_C381( C332 C381 ) \nC332_=_C382( C332 C382 ) C332_=_C383( C332 C383 ) C332_=_C384( C332 C384 ) C332_=_C385( C332 C385 ) C332_=_C386( C332 C386 ) C333_=_C336( C333 C336 ) \nC333_=_C337( C333 C337 ) C333_=_C346( C333 C346 ) C333_=_C349( C333 C349 ) C333_=_C354( C333 C354 ) C333_=_C356( C333 C356 ) C333_=_C387( C333 C387 ) \nC333_=_C388( C333 C388 ) C333_=_C390( C333 C390 ) C333_=_C392( C333 C392 ) C333_=_C393( C333 C393 ) C333_=_C394( C333 C394 ) C333_=_C395( C333 C395 ) \nC333_=_C396( C333 C396 ) C333_=_C397( C333 C397 ) C333_=_C398( C333 C398 ) C333_=_C399( C333 C399 ) C333_=_C400( C333 C400 ) C333_=_C401( C333 C401 ) \nC333_=_C402( C333 C402 ) C333_=_C403( C333 C403 ) C333_=_C404( C333 C404 ) C333_=_C405( C333 C405 ) C333_=_C406( C333 C406 ) C333_=_C407( C333 C407 ) \nC333_=_C408( C333 C408 ) C333_=_C409( C333 C409 ) C333_=_C410( C333 C410 ) C333_=_C411( C333 C411 ) C333_=_C412( C333 C412 ) C333_=_C413( C333 C413 ) \nC336_=_C337( C336 C337 ) C336_=_C346( C336 C346 ) C336_=_C349( C336 C349 ) C336_=_C354( C336 C354 ) C336_=_C356( C336 C356 ) C336_=_C415( C336 C415 ) \nC336_=_C438( C336 C438 ) C336_=_C463( C336 C463 ) C336_=_C465( C336 C465 ) C336_=_C466( C336 C466 ) C336_=_C467( C336 C467 ) C336_=_C468( C336 C468 ) \nC336_=_C469( C336 C469 ) C336_=_C470( C336 C470 ) C336_=_C471( C336 C471 ) C336_=_C472( C336 C472 ) C336_=_C473( C336 C473 ) C336_=_C474( C336 C474 ) \nC336_=_C475( C336 C475 ) C336_=_C476( C336 C476 ) C336_=_C477( C336 C477 ) C336_=_C478( C336 C478 ) C336_=_C479( C336 C479 ) C336_=_C480( C336 C480 ) \nC336_=_C481( C336 C481 ) C336_=_C482( C336 C482 ) C336_=_C483( C336 C483 ) C336_=_C484( C336 C484 ) C336_=_C485( C336 C485 ) C336_=_C486( C336 C486 ) \nC337_=_C346( C337 C346 ) C337_=_C349( C337 C349 ) C337_=_C354( C337 C354 ) C337_=_C356( C337 C356 ) C337_=_C417( C337 C417 ) C337_=_C440( C337 C440 ) \nC337_=_C487( C337 C487 ) C337_=_C509( C337 C509 ) C337_=_C510( C337 C510 ) C337_=_C511( C337 C511 ) C337_=_C512( C337 C512 ) C337_=_C513( C337 C513 ) \nC337_=_C514( C337 C514 ) C337_=_C515( C337 C515 ) C337_=_C516( C337 C516 ) C337_=_C517( C337 C517 ) C337_=_C518( C337 C518 ) C337_=_C519( C337 C519 ) \nC337_=_C520( C337 C520 ) C337_=_C521( C337 C521 ) C337_=_C522( C337 C522 ) C337_=_C523( C337 C523 ) C337_=_C524( C337 C524 ) C337_=_C525( C337 C525 ) \nC337_=_C526( C337 C526 ) C337_=_C527(</w:t>
      </w:r>
    </w:p>
    <w:p>
      <w:pPr>
        <w:pStyle w:val="PreformattedText"/>
        <w:bidi w:val="0"/>
        <w:spacing w:before="0" w:after="0"/>
        <w:jc w:val="left"/>
        <w:rPr/>
      </w:pPr>
      <w:r>
        <w:rPr/>
        <w:t xml:space="preserve"> </w:t>
      </w:r>
      <w:r>
        <w:rPr/>
        <w:t>C337 C527 ) C337_=_C528( C337 C528 ) C337_=_C529( C337 C529 ) C337_=_C530( C337 C530 ) C346_=_C349( C346 C349 ) \nC346_=_C354( C346 C354 ) C346_=_C356( C346 C356 ) C346_=_C373( C346 C373 ) C346_=_C400( C346 C400 ) C346_=_C426( C346 C426 ) C346_=_C449( C346 C449 ) \nC346_=_C473( C346 C473 ) C346_=_C495( C346 C495 ) C346_=_C517( C346 C517 ) C346_=_C537( C346 C537 ) C346_=_C555( C346 C555 ) C346_=_C571( C346 C571 ) \nC346_=_C589( C346 C589 ) C346_=_C606( C346 C606 ) C346_=_C622( C346 C622 ) C346_=_C637( C346 C637 ) C346_=_C651( C346 C651 ) C346_=_C665( C346 C665 ) \nC346_=_C666( C346 C666 ) C346_=_C668( C346 C668 ) C346_=_C669( C346 C669 ) C346_=_C670( C346 C670 ) C346_=_C671( C346 C671 ) C346_=_C672( C346 C672 ) \nC346_=_C674( C346 C674 ) C346_=_C676( C346 C676 ) C346_=_C677( C346 C677 ) C349_=_C354( C349 C354 ) C349_=_C356( C349 C356 ) C349_=_C376( C349 C376 ) \nC349_=_C403( C349 C403 ) C349_=_C429( C349 C429 ) C349_=_C452( C349 C452 ) C349_=_C476( C349 C476 ) C349_=_C498( C349 C498 ) C349_=_C520( C349 C520 ) \nC349_=_C540( C349 C540 ) C349_=_C558( C349 C558 ) C349_=_C574( C349 C574 ) C349_=_C592( C349 C592 ) C349_=_C609( C349 C609 ) C349_=_C625( C349 C625 ) \nC349_=_C640( C349 C640 ) C349_=_C654( C349 C654 ) C349_=_C678( C349 C678 ) C349_=_C688( C349 C688 ) C349_=_C699( C349 C699 ) C349_=_C700( C349 C700 ) \nC349_=_C701( C349 C701 ) C349_=_C702( C349 C702 ) C349_=_C703( C349 C703 ) C349_=_C705( C349 C705 ) C349_=_C707( C349 C707 ) C349_=_C708( C349 C708 ) \nC354_=_C356( C354 C356 ) C354_=_C382( C354 C382 ) C354_=_C409( C354 C409 ) C354_=_C434( C354 C434 ) C354_=_C458( C354 C458 ) C354_=_C482( C354 C482 ) \nC354_=_C504( C354 C504 ) C354_=_C526( C354 C526 ) C354_=_C545( C354 C545 ) C354_=_C561( C354 C561 ) C354_=_C580( C354 C580 ) C354_=_C598( C354 C598 ) \nC354_=_C615( C354 C615 ) C354_=_C631( C354 C631 ) C354_=_C646( C354 C646 ) C354_=_C660( C354 C660 ) C354_=_C683( C354 C683 ) C354_=_C694( C354 C694 ) \nC354_=_C713( C354 C713 ) C354_=_C720( C354 C720 ) C354_=_C727( C354 C727 ) C354_=_C733( C354 C733 ) C354_=_C738( C354 C738 ) C354_=_C743( C354 C743 ) \nC354_=_C745( C354 C745 ) C354_=_C746( C354 C746 ) C356_=_C384( C356 C384 ) C356_=_C411( C356 C411 ) C356_=_C436( C356 C436 ) C356_=_C460( C356 C460 ) \nC356_=_C484( C356 C484 ) C356_=_C506( C356 C506 ) C356_=_C528( C356 C528 ) C356_=_C547( C356 C547 ) C356_=_C563( C356 C563 ) C356_=_C582( C356 C582 ) \nC356_=_C600( C356 C600 ) C356_=_C617( C356 C617 ) C356_=_C633( C356 C633 ) C356_=_C648( C356 C648 ) C356_=_C662( C356 C662 ) C356_=_C685( C356 C685 ) \nC356_=_C696( C356 C696 ) C356_=_C715( C356 C715 ) C356_=_C722( C356 C722 ) C356_=_C729( C356 C729 ) C356_=_C735( C356 C735 ) C356_=_C740( C356 C740 ) \nC356_=_C747( C356 C747 ) C356_=_C750( C356 C750 ) C356_=_C751( C356 C751 ) C360_=_C361( C360 C361 ) C360_=_C363( C360 C363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415( C360 C415 ) C360_=_C417( C360 C417 ) \nC360_=_C426( C360 C426 ) C360_=_C429( C360 C429 ) C360_=_C434( C360 C434 ) C360_=_C436( C360 C436 ) C361_=_C363( C361 C363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8( C361 C388 ) C361_=_C438( C361 C438 ) C361_=_C440( C361 C440 ) \nC361_=_C449( C361 C449 ) C361_=_C452( C361 C452 ) C361_=_C458( C361 C458 ) C361_=_C460( C361 C460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90( C363 C390 ) C363_=_C463( C363 C463 ) C363_=_C487( C363 C487 ) C363_=_C495( C363 C495 ) \nC363_=_C498( C363 C498 ) C363_=_C504( C363 C504 ) C363_=_C506( C363 C506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92( C365 C392 ) C365_=_C465( C365 C465 ) C365_=_C509( C365 C509 ) C365_=_C537( C365 C537 ) C365_=_C540( C365 C540 ) C365_=_C545( C365 C545 ) \nC365_=_C547( C365 C547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93( C366 C393 ) C366_=_C466( C366 C466 ) C366_=_C510( C366 C510 ) \nC366_=_C555( C366 C555 ) C366_=_C558( C366 C558 ) C366_=_C561( C366 C561 ) C366_=_C563( C366 C563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94( C367 C394 ) \nC367_=_C467( C367 C467 ) C367_=_C511( C367 C511 ) C367_=_C571( C367 C571 ) C367_=_C574( C367 C574 ) C367_=_C580( C367 C580 ) C367_=_C582( C367 C582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95( C368 C395 ) C368_=_C468( C368 C468 ) C368_=_C512( C368 C512 ) C368_=_C589( C368 C589 ) C368_=_C592( C368 C592 ) C368_=_C598( C368 C598 ) \nC368_=_C600( C368 C600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96( C369 C396 ) C369_=_C469( C369 C469 ) C369_=_C513( C369 C513 ) C369_=_C606( C369 C606 ) C369_=_C609( C369 C609 ) C369_=_C615( C369 C615 ) \nC369_=_C617( C369 C617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97( C370 C397 ) \nC370_=_C470( C370 C470 ) C370_=_C514( C370 C514 ) C370_=_C622( C370 C622 ) C370_=_C625( C370 C625 ) C370_=_C631( C370 C631 ) C370_=_C633( C370 C633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98( C371 C398 ) C371_=_C471( C371 C471 ) C371_=_C515( C371 C515 ) \nC371_=_C637( C371 C637 ) C371_=_C640( C371 C640 ) C371_=_C646( C371 C646 ) C371_=_C648( C371 C648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99( C372 C399 ) C372_=_C472( C372 C472 ) C372_=_C516(</w:t>
      </w:r>
    </w:p>
    <w:p>
      <w:pPr>
        <w:pStyle w:val="PreformattedText"/>
        <w:bidi w:val="0"/>
        <w:spacing w:before="0" w:after="0"/>
        <w:jc w:val="left"/>
        <w:rPr/>
      </w:pPr>
      <w:r>
        <w:rPr/>
        <w:t xml:space="preserve"> </w:t>
      </w:r>
      <w:r>
        <w:rPr/>
        <w:t>C372 C516 ) C372_=_C651( C372 C651 ) C372_=_C654( C372 C654 ) C372_=_C660( C372 C660 ) \nC372_=_C662( C372 C662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400( C373 C400 ) C373_=_C426( C373 C426 ) C373_=_C449( C373 C449 ) C373_=_C473( C373 C473 ) \nC373_=_C495( C373 C495 ) C373_=_C517( C373 C517 ) C373_=_C537( C373 C537 ) C373_=_C555( C373 C555 ) C373_=_C571( C373 C571 ) C373_=_C589( C373 C589 ) \nC373_=_C606( C373 C606 ) C373_=_C622( C373 C622 ) C373_=_C637( C373 C637 ) C373_=_C651( C373 C651 ) C373_=_C665( C373 C665 ) C373_=_C666( C373 C666 ) \nC373_=_C668( C373 C668 ) C373_=_C669( C373 C669 ) C373_=_C670( C373 C670 ) C373_=_C671( C373 C671 ) C373_=_C672( C373 C672 ) C373_=_C674( C373 C674 ) \nC373_=_C676( C373 C676 ) C373_=_C677( C373 C677 ) C374_=_C375( C374 C375 ) C374_=_C376( C374 C376 ) C374_=_C377( C374 C377 ) C374_=_C378( C374 C378 ) \nC374_=_C379( C374 C379 ) C374_=_C380( C374 C380 ) C374_=_C381( C374 C381 ) C374_=_C382( C374 C382 ) C374_=_C383( C374 C383 ) C374_=_C384( C374 C384 ) \nC374_=_C385( C374 C385 ) C374_=_C386( C374 C386 ) C374_=_C401( C374 C401 ) C374_=_C474( C374 C474 ) C374_=_C518( C374 C518 ) C374_=_C665( C374 C665 ) \nC374_=_C678( C374 C678 ) C374_=_C683( C374 C683 ) C374_=_C685( C374 C685 ) C375_=_C376( C375 C376 ) C375_=_C377( C375 C377 ) C375_=_C378( C375 C378 ) \nC375_=_C379( C375 C379 ) C375_=_C380( C375 C380 ) C375_=_C381( C375 C381 ) C375_=_C382( C375 C382 ) C375_=_C383( C375 C383 ) C375_=_C384( C375 C384 ) \nC375_=_C385( C375 C385 ) C375_=_C386( C375 C386 ) C375_=_C402( C375 C402 ) C375_=_C475( C375 C475 ) C375_=_C519( C375 C519 ) C375_=_C666( C375 C666 ) \nC375_=_C688( C375 C688 ) C375_=_C694( C375 C694 ) C375_=_C696( C375 C696 ) C376_=_C377( C376 C377 ) C376_=_C378( C376 C378 ) C376_=_C379( C376 C379 ) \nC376_=_C380( C376 C380 ) C376_=_C381( C376 C381 ) C376_=_C382( C376 C382 ) C376_=_C383( C376 C383 ) C376_=_C384( C376 C384 ) C376_=_C385( C376 C385 ) \nC376_=_C386( C376 C386 ) C376_=_C403( C376 C403 ) C376_=_C429( C376 C429 ) C376_=_C452( C376 C452 ) C376_=_C476( C376 C476 ) C376_=_C498( C376 C498 ) \nC376_=_C520( C376 C520 ) C376_=_C540( C376 C540 ) C376_=_C558( C376 C558 ) C376_=_C574( C376 C574 ) C376_=_C592( C376 C592 ) C376_=_C609( C376 C609 ) \nC376_=_C625( C376 C625 ) C376_=_C640( C376 C640 ) C376_=_C654( C376 C654 ) C376_=_C678( C376 C678 ) C376_=_C688( C376 C688 ) C376_=_C699( C376 C699 ) \nC376_=_C700( C376 C700 ) C376_=_C701( C376 C701 ) C376_=_C702( C376 C702 ) C376_=_C703( C376 C703 ) C376_=_C705( C376 C705 ) C376_=_C707( C376 C707 ) \nC376_=_C708( C376 C708 ) C377_=_C378( C377 C378 ) C377_=_C379( C377 C379 ) C377_=_C380( C377 C380 ) C377_=_C381( C377 C381 ) C377_=_C382( C377 C382 ) \nC377_=_C383( C377 C383 ) C377_=_C384( C377 C384 ) C377_=_C385( C377 C385 ) C377_=_C386( C377 C386 ) C377_=_C404( C377 C404 ) C377_=_C477( C377 C477 ) \nC377_=_C521( C377 C521 ) C377_=_C668( C377 C668 ) C377_=_C699( C377 C699 ) C377_=_C713( C377 C713 ) C377_=_C715( C377 C715 ) C378_=_C379( C378 C379 ) \nC378_=_C380( C378 C380 ) C378_=_C381( C378 C381 ) C378_=_C382( C378 C382 ) C378_=_C383( C378 C383 ) C378_=_C384( C378 C384 ) C378_=_C385( C378 C385 ) \nC378_=_C386( C378 C386 ) C378_=_C405( C378 C405 ) C378_=_C478( C378 C478 ) C378_=_C522( C378 C522 ) C378_=_C669( C378 C669 ) C378_=_C700( C378 C700 ) \nC378_=_C720( C378 C720 ) C378_=_C722( C378 C722 ) C379_=_C380( C379 C380 ) C379_=_C381( C379 C381 ) C379_=_C382( C379 C382 ) C379_=_C383( C379 C383 ) \nC379_=_C384( C379 C384 ) C379_=_C385( C379 C385 ) C379_=_C386( C379 C386 ) C379_=_C406( C379 C406 ) C379_=_C479( C379 C479 ) C379_=_C523( C379 C523 ) \nC379_=_C670( C379 C670 ) C379_=_C701( C379 C701 ) C379_=_C727( C379 C727 ) C379_=_C729( C379 C729 ) C380_=_C381( C380 C381 ) C380_=_C382( C380 C382 ) \nC380_=_C383( C380 C383 ) C380_=_C384( C380 C384 ) C380_=_C385( C380 C385 ) C380_=_C386( C380 C386 ) C380_=_C407( C380 C407 ) C380_=_C480( C380 C480 ) \nC380_=_C524( C380 C524 ) C380_=_C671( C380 C671 ) C380_=_C702( C380 C702 ) C380_=_C733( C380 C733 ) C380_=_C735( C380 C735 ) C381_=_C382( C381 C382 ) \nC381_=_C383( C381 C383 ) C381_=_C384( C381 C384 ) C381_=_C385( C381 C385 ) C381_=_C386( C381 C386 ) C381_=_C408( C381 C408 ) C381_=_C481( C381 C481 ) \nC381_=_C525( C381 C525 ) C381_=_C672( C381 C672 ) C381_=_C703( C381 C703 ) C381_=_C738( C381 C738 ) C381_=_C740( C381 C740 ) C382_=_C383( C382 C383 ) \nC382_=_C384( C382 C384 ) C382_=_C385( C382 C385 ) C382_=_C386( C382 C386 ) C382_=_C409( C382 C409 ) C382_=_C434( C382 C434 ) C382_=_C458( C382 C458 ) \nC382_=_C482( C382 C482 ) C382_=_C504( C382 C504 ) C382_=_C526( C382 C526 ) C382_=_C545( C382 C545 ) C382_=_C561( C382 C561 ) C382_=_C580( C382 C580 ) \nC382_=_C598( C382 C598 ) C382_=_C615( C382 C615 ) C382_=_C631( C382 C631 ) C382_=_C646( C382 C646 ) C382_=_C660( C382 C660 ) C382_=_C683( C382 C683 ) \nC382_=_C694( C382 C694 ) C382_=_C713( C382 C713 ) C382_=_C720( C382 C720 ) C382_=_C727( C382 C727 ) C382_=_C733( C382 C733 ) C382_=_C738( C382 C738 ) \nC382_=_C743( C382 C743 ) C382_=_C745( C382 C745 ) C382_=_C746( C382 C746 ) C383_=_C384( C383 C384 ) C383_=_C385( C383 C385 ) C383_=_C386( C383 C386 ) \nC383_=_C410( C383 C410 ) C383_=_C483( C383 C483 ) C383_=_C527( C383 C527 ) C383_=_C674( C383 C674 ) C383_=_C705( C383 C705 ) C383_=_C743( C383 C743 ) \nC383_=_C747( C383 C747 ) C384_=_C385( C384 C385 ) C384_=_C386( C384 C386 ) C384_=_C411( C384 C411 ) C384_=_C436( C384 C436 ) C384_=_C460( C384 C460 ) \nC384_=_C484( C384 C484 ) C384_=_C506( C384 C506 ) C384_=_C528( C384 C528 ) C384_=_C547( C384 C547 ) C384_=_C563( C384 C563 ) C384_=_C582( C384 C582 ) \nC384_=_C600( C384 C600 ) C384_=_C617( C384 C617 ) C384_=_C633( C384 C633 ) C384_=_C648( C384 C648 ) C384_=_C662( C384 C662 ) C384_=_C685( C384 C685 ) \nC384_=_C696( C384 C696 ) C384_=_C715( C384 C715 ) C384_=_C722( C384 C722 ) C384_=_C729( C384 C729 ) C384_=_C735( C384 C735 ) C384_=_C740( C384 C740 ) \nC384_=_C747( C384 C747 ) C384_=_C750( C384 C750 ) C384_=_C751( C384 C751 ) C385_=_C386( C385 C386 ) C385_=_C412( C385 C412 ) C385_=_C485( C385 C485 ) \nC385_=_C529( C385 C529 ) C385_=_C676( C385 C676 ) C385_=_C707( C385 C707 ) C385_=_C745( C385 C745 ) C385_=_C750( C385 C750 ) C386_=_C413( C386 C413 ) \nC386_=_C486( C386 C486 ) C386_=_C530( C386 C530 ) C386_=_C677( C386 C677 ) C386_=_C708( C386 C708 ) C386_=_C746( C386 C746 ) C386_=_C751( C386 C751 ) \nC387_=_C388( C387 C388 ) C387_=_C390( C387 C390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5( C387 C415 ) C387_=_C417( C387 C417 ) C387_=_C426( C387 C426 ) C387_=_C429( C387 C429 ) C387_=_C434( C387 C434 ) C387_=_C436( C387 C436 ) \nC388_=_C390( C388 C390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8_=_C413( C388 C413 ) C388_=_C438( C388 C438 ) \nC388_=_C440( C388 C440 ) C388_=_C449( C388 C449 ) C388_=_C452( C388 C452 ) C388_=_C458( C388 C458 ) C388_=_C460( C388 C460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63( C390 C463 ) C390_=_C487( C390 C487 ) C390_=_C495( C390 C495 ) \nC390_=_C498( C390 C498 ) C390_=_C504( C390 C504 ) C390_=_C506( C390 C506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65( C392 C465 ) C392_=_C509( C392 C509 ) C392_=_C537( C392 C537 ) C392_=_C540( C392 C540 ) C392_=_C545( C392 C545 ) C392_=_C547( C392 C547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w:t>
      </w:r>
    </w:p>
    <w:p>
      <w:pPr>
        <w:pStyle w:val="PreformattedText"/>
        <w:bidi w:val="0"/>
        <w:spacing w:before="0" w:after="0"/>
        <w:jc w:val="left"/>
        <w:rPr/>
      </w:pPr>
      <w:r>
        <w:rPr/>
        <w:t xml:space="preserve"> </w:t>
      </w:r>
      <w:r>
        <w:rPr/>
        <w:t>C393 C409 ) C393_=_C410( C393 C410 ) C393_=_C411( C393 C411 ) \nC393_=_C412( C393 C412 ) C393_=_C413( C393 C413 ) C393_=_C466( C393 C466 ) C393_=_C510( C393 C510 ) C393_=_C555( C393 C555 ) C393_=_C558( C393 C558 ) \nC393_=_C561( C393 C561 ) C393_=_C563( C393 C563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67( C394 C467 ) C394_=_C511( C394 C511 ) C394_=_C571( C394 C571 ) \nC394_=_C574( C394 C574 ) C394_=_C580( C394 C580 ) C394_=_C582( C394 C5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68( C395 C468 ) C395_=_C512( C395 C512 ) C395_=_C589( C395 C589 ) \nC395_=_C592( C395 C592 ) C395_=_C598( C395 C598 ) C395_=_C600( C395 C600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69( C396 C469 ) C396_=_C513( C396 C513 ) C396_=_C606( C396 C606 ) C396_=_C609( C396 C609 ) \nC396_=_C615( C396 C615 ) C396_=_C617( C396 C617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70( C397 C470 ) C397_=_C514( C397 C514 ) C397_=_C622( C397 C622 ) C397_=_C625( C397 C625 ) C397_=_C631( C397 C631 ) C397_=_C633( C397 C633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71( C398 C471 ) C398_=_C515( C398 C515 ) C398_=_C637( C398 C637 ) \nC398_=_C640( C398 C640 ) C398_=_C646( C398 C646 ) C398_=_C648( C398 C648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72( C399 C472 ) \nC399_=_C516( C399 C516 ) C399_=_C651( C399 C651 ) C399_=_C654( C399 C654 ) C399_=_C660( C399 C660 ) C399_=_C662( C399 C66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26( C400 C426 ) C400_=_C449( C400 C449 ) C400_=_C473( C400 C473 ) C400_=_C495( C400 C495 ) C400_=_C517( C400 C517 ) C400_=_C537( C400 C537 ) \nC400_=_C555( C400 C555 ) C400_=_C571( C400 C571 ) C400_=_C589( C400 C589 ) C400_=_C606( C400 C606 ) C400_=_C622( C400 C622 ) C400_=_C637( C400 C637 ) \nC400_=_C651( C400 C651 ) C400_=_C665( C400 C665 ) C400_=_C666( C400 C666 ) C400_=_C668( C400 C668 ) C400_=_C669( C400 C669 ) C400_=_C670( C400 C670 ) \nC400_=_C671( C400 C671 ) C400_=_C672( C400 C672 ) C400_=_C674( C400 C674 ) C400_=_C676( C400 C676 ) C400_=_C677( C400 C677 ) C401_=_C402( C401 C402 ) \nC401_=_C403( C401 C403 ) C401_=_C404( C401 C404 ) C401_=_C405( C401 C405 ) C401_=_C406( C401 C406 ) C401_=_C407( C401 C407 ) C401_=_C408( C401 C408 ) \nC401_=_C409( C401 C409 ) C401_=_C410( C401 C410 ) C401_=_C411( C401 C411 ) C401_=_C412( C401 C412 ) C401_=_C413( C401 C413 ) C401_=_C474( C401 C474 ) \nC401_=_C518( C401 C518 ) C401_=_C665( C401 C665 ) C401_=_C678( C401 C678 ) C401_=_C683( C401 C683 ) C401_=_C685( C401 C685 ) C402_=_C403( C402 C403 ) \nC402_=_C404( C402 C404 ) C402_=_C405( C402 C405 ) C402_=_C406( C402 C406 ) C402_=_C407( C402 C407 ) C402_=_C408( C402 C408 ) C402_=_C409( C402 C409 ) \nC402_=_C410( C402 C410 ) C402_=_C411( C402 C411 ) C402_=_C412( C402 C412 ) C402_=_C413( C402 C413 ) C402_=_C475( C402 C475 ) C402_=_C519( C402 C519 ) \nC402_=_C666( C402 C666 ) C402_=_C688( C402 C688 ) C402_=_C694( C402 C694 ) C402_=_C696( C402 C696 ) C403_=_C404( C403 C404 ) C403_=_C405( C403 C405 ) \nC403_=_C406( C403 C406 ) C403_=_C407( C403 C407 ) C403_=_C408( C403 C408 ) C403_=_C409( C403 C409 ) C403_=_C410( C403 C410 ) C403_=_C411( C403 C411 ) \nC403_=_C412( C403 C412 ) C403_=_C413( C403 C413 ) C403_=_C429( C403 C429 ) C403_=_C452( C403 C452 ) C403_=_C476( C403 C476 ) C403_=_C498( C403 C498 ) \nC403_=_C520( C403 C520 ) C403_=_C540( C403 C540 ) C403_=_C558( C403 C558 ) C403_=_C574( C403 C574 ) C403_=_C592( C403 C592 ) C403_=_C609( C403 C609 ) \nC403_=_C625( C403 C625 ) C403_=_C640( C403 C640 ) C403_=_C654( C403 C654 ) C403_=_C678( C403 C678 ) C403_=_C688( C403 C688 ) C403_=_C699( C403 C699 ) \nC403_=_C700( C403 C700 ) C403_=_C701( C403 C701 ) C403_=_C702( C403 C702 ) C403_=_C703( C403 C703 ) C403_=_C705( C403 C705 ) C403_=_C707( C403 C707 ) \nC403_=_C708( C403 C708 ) C404_=_C405( C404 C405 ) C404_=_C406( C404 C406 ) C404_=_C407( C404 C407 ) C404_=_C408( C404 C408 ) C404_=_C409( C404 C409 ) \nC404_=_C410( C404 C410 ) C404_=_C411( C404 C411 ) C404_=_C412( C404 C412 ) C404_=_C413( C404 C413 ) C404_=_C477( C404 C477 ) C404_=_C521( C404 C521 ) \nC404_=_C668( C404 C668 ) C404_=_C699( C404 C699 ) C404_=_C713( C404 C713 ) C404_=_C715( C404 C715 ) C405_=_C406( C405 C406 ) C405_=_C407( C405 C407 ) \nC405_=_C408( C405 C408 ) C405_=_C409( C405 C409 ) C405_=_C410( C405 C410 ) C405_=_C411( C405 C411 ) C405_=_C412( C405 C412 ) C405_=_C413( C405 C413 ) \nC405_=_C478( C405 C478 ) C405_=_C522( C405 C522 ) C405_=_C669( C405 C669 ) C405_=_C700( C405 C700 ) C405_=_C720( C405 C720 ) C405_=_C722( C405 C722 ) \nC406_=_C407( C406 C407 ) C406_=_C408( C406 C408 ) C406_=_C409( C406 C409 ) C406_=_C410( C406 C410 ) C406_=_C411( C406 C411 ) C406_=_C412( C406 C412 ) \nC406_=_C413( C406 C413 ) C406_=_C479( C406 C479 ) C406_=_C523( C406 C523 ) C406_=_C670( C406 C670 ) C406_=_C701( C406 C701 ) C406_=_C727( C406 C727 ) \nC406_=_C729( C406 C729 ) C407_=_C408( C407 C408 ) C407_=_C409( C407 C409 ) C407_=_C410( C407 C410 ) C407_=_C411( C407 C411 ) C407_=_C412( C407 C412 ) \nC407_=_C413( C407 C413 ) C407_=_C480( C407 C480 ) C407_=_C524( C407 C524 ) C407_=_C671( C407 C671 ) C407_=_C702( C407 C702 ) C407_=_C733( C407 C733 ) \nC407_=_C735( C407 C735 ) C408_=_C409( C408 C409 ) C408_=_C410( C408 C410 ) C408_=_C411( C408 C411 ) C408_=_C412( C408 C412 ) C408_=_C413( C408 C413 ) \nC408_=_C481( C408 C481 ) C408_=_C525( C408 C525 ) C408_=_C672( C408 C672 ) C408_=_C703( C408 C703 ) C408_=_C738( C408 C738 ) C408_=_C740( C408 C740 ) \nC409_=_C410( C409 C410 ) C409_=_C411( C409 C411 ) C409_=_C412( C409 C412 ) C409_=_C413( C409 C413 ) C409_=_C434( C409 C434 ) C409_=_C458( C409 C458 ) \nC409_=_C482( C409 C482 ) C409_=_C504( C409 C504 ) C409_=_C526( C409 C526 ) C409_=_C545( C409 C545 ) C409_=_C561( C409 C561 ) C409_=_C580( C409 C580 ) \nC409_=_C598( C409 C598 ) C409_=_C615( C409 C615 ) C409_=_C631( C409 C631 ) C409_=_C646( C409 C646 ) C409_=_C660( C409 C660 ) C409_=_C683( C409 C683 ) \nC409_=_C694( C409 C694 ) C409_=_C713( C409 C713 ) C409_=_C720( C409 C720 ) C409_=_C727( C409 C727 ) C409_=_C733( C409 C733 ) C409_=_C738( C409 C738 ) \nC409_=_C743( C409 C743 ) C409_=_C745( C409 C745 ) C409_=_C746( C409 C746 ) C410_=_C411( C410 C411 ) C410_=_C412( C410 C412 ) C410_=_C413( C410 C413 ) \nC410_=_C483( C410 C483 ) C410_=_C527( C410 C527 ) C410_=_C674( C410 C674 ) C410_=_C705( C410 C705 ) C410_=_C743( C410 C743 ) C410_=_C747( C410 C747 ) \nC411_=_C412( C411 C412 ) C411_=_C413( C411 C413 ) C411_=_C436( C411 C436 ) C411_=_C460( C411 C460 ) C411_=_C484( C411 C484 ) C411_=_C506( C411 C506 ) \nC411_=_C528( C411 C528 ) C411_=_C547( C411 C547 ) C411_=_C563( C411 C563 ) C411_=_C582( C411 C582 ) C411_=_C600( C411 C600 ) C411_=_C617( C411 C617 ) \nC411_=_C633( C411 C633 ) C411_=_C648( C411 C648 ) C411_=_C662( C411 C662 ) C411_=_C685( C411 C685 ) C411_=_C696( C411 C696 ) C411_=_C715( C411 C715 ) \nC411_=_C722( C411 C722 ) C411_=_C729( C411 C729 ) C411_=_C735( C411 C735 ) C411_=_C740( C411 C740 ) C411_=_C747( C411 C747 ) C411_=_C750( C411 C750 ) \nC411_=_C751( C411 C751 ) C412_=_C413( C412 C413 ) C412_=_C485( C412 C485 ) C412_=_C529( C412 C529 ) C412_=_C676( C412 C676 ) C412_=_C707( C412 C707 ) \nC412_=_C745( C412 C745 ) C412_=_C750( C412 C750 ) C413_=_C486( C413 C486 ) C413_=_C530( C413 C530 ) C413_=_C677( C413 C677 ) C413_=_C708( C413 C708 ) \nC413_=_C746( C413 C746 ) C413_=_C751( C413 C751 ) C415_=_C417( C415 C417 ) C415_=_C426( C415 C426 ) C415_=_C429(</w:t>
      </w:r>
    </w:p>
    <w:p>
      <w:pPr>
        <w:pStyle w:val="PreformattedText"/>
        <w:bidi w:val="0"/>
        <w:spacing w:before="0" w:after="0"/>
        <w:jc w:val="left"/>
        <w:rPr/>
      </w:pPr>
      <w:r>
        <w:rPr/>
        <w:t xml:space="preserve"> </w:t>
      </w:r>
      <w:r>
        <w:rPr/>
        <w:t>C415 C429 ) C415_=_C434( C415 C434 ) \nC415_=_C436( C415 C436 ) C415_=_C438( C415 C438 ) C415_=_C463( C415 C463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5_=_C483( C415 C483 ) C415_=_C484( C415 C484 ) C415_=_C485( C415 C485 ) \nC415_=_C486( C415 C486 ) C417_=_C426( C417 C426 ) C417_=_C429( C417 C429 ) C417_=_C434( C417 C434 ) C417_=_C436( C417 C436 ) C417_=_C440( C417 C440 ) \nC417_=_C487( C417 C487 ) C417_=_C509( C417 C509 ) C417_=_C510( C417 C510 ) C417_=_C511( C417 C511 ) C417_=_C512( C417 C512 ) C417_=_C513( C417 C513 ) \nC417_=_C514( C417 C514 ) C417_=_C515( C417 C515 ) C417_=_C516( C417 C516 ) C417_=_C517( C417 C517 ) C417_=_C518( C417 C518 ) C417_=_C519( C417 C519 ) \nC417_=_C520( C417 C520 ) C417_=_C521( C417 C521 ) C417_=_C522( C417 C522 ) C417_=_C523( C417 C523 ) C417_=_C524( C417 C524 ) C417_=_C525( C417 C525 ) \nC417_=_C526( C417 C526 ) C417_=_C527( C417 C527 ) C417_=_C528( C417 C528 ) C417_=_C529( C417 C529 ) C417_=_C530( C417 C530 ) C426_=_C429( C426 C429 ) \nC426_=_C434( C426 C434 ) C426_=_C436( C426 C436 ) C426_=_C449( C426 C449 ) C426_=_C473( C426 C473 ) C426_=_C495( C426 C495 ) C426_=_C517( C426 C517 ) \nC426_=_C537( C426 C537 ) C426_=_C555( C426 C555 ) C426_=_C571( C426 C571 ) C426_=_C589( C426 C589 ) C426_=_C606( C426 C606 ) C426_=_C622( C426 C622 ) \nC426_=_C637( C426 C637 ) C426_=_C651( C426 C651 ) C426_=_C665( C426 C665 ) C426_=_C666( C426 C666 ) C426_=_C668( C426 C668 ) C426_=_C669( C426 C669 ) \nC426_=_C670( C426 C670 ) C426_=_C671( C426 C671 ) C426_=_C672( C426 C672 ) C426_=_C674( C426 C674 ) C426_=_C676( C426 C676 ) C426_=_C677( C426 C677 ) \nC429_=_C434( C429 C434 ) C429_=_C436( C429 C436 ) C429_=_C452( C429 C452 ) C429_=_C476( C429 C476 ) C429_=_C498( C429 C498 ) C429_=_C520( C429 C520 ) \nC429_=_C540( C429 C540 ) C429_=_C558( C429 C558 ) C429_=_C574( C429 C574 ) C429_=_C592( C429 C592 ) C429_=_C609( C429 C609 ) C429_=_C625( C429 C625 ) \nC429_=_C640( C429 C640 ) C429_=_C654( C429 C654 ) C429_=_C678( C429 C678 ) C429_=_C688( C429 C688 ) C429_=_C699( C429 C699 ) C429_=_C700( C429 C700 ) \nC429_=_C701( C429 C701 ) C429_=_C702( C429 C702 ) C429_=_C703( C429 C703 ) C429_=_C705( C429 C705 ) C429_=_C707( C429 C707 ) C429_=_C708( C429 C708 ) \nC434_=_C436( C434 C436 ) C434_=_C458( C434 C458 ) C434_=_C482( C434 C482 ) C434_=_C504( C434 C504 ) C434_=_C526( C434 C526 ) C434_=_C545( C434 C545 ) \nC434_=_C561( C434 C561 ) C434_=_C580( C434 C580 ) C434_=_C598( C434 C598 ) C434_=_C615( C434 C615 ) C434_=_C631( C434 C631 ) C434_=_C646( C434 C646 ) \nC434_=_C660( C434 C660 ) C434_=_C683( C434 C683 ) C434_=_C694( C434 C694 ) C434_=_C713( C434 C713 ) C434_=_C720( C434 C720 ) C434_=_C727( C434 C727 ) \nC434_=_C733( C434 C733 ) C434_=_C738( C434 C738 ) C434_=_C743( C434 C743 ) C434_=_C745( C434 C745 ) C434_=_C746( C434 C746 ) C436_=_C460( C436 C460 ) \nC436_=_C484( C436 C484 ) C436_=_C506( C436 C506 ) C436_=_C528( C436 C528 ) C436_=_C547( C436 C547 ) C436_=_C563( C436 C563 ) C436_=_C582( C436 C582 ) \nC436_=_C600( C436 C600 ) C436_=_C617( C436 C617 ) C436_=_C633( C436 C633 ) C436_=_C648( C436 C648 ) C436_=_C662( C436 C662 ) C436_=_C685( C436 C685 ) \nC436_=_C696( C436 C696 ) C436_=_C715( C436 C715 ) C436_=_C722( C436 C722 ) C436_=_C729( C436 C729 ) C436_=_C735( C436 C735 ) C436_=_C740( C436 C740 ) \nC436_=_C747( C436 C747 ) C436_=_C750( C436 C750 ) C436_=_C751( C436 C751 ) C438_=_C440( C438 C440 ) C438_=_C449( C438 C449 ) C438_=_C452( C438 C452 ) \nC438_=_C458( C438 C458 ) C438_=_C460( C438 C460 ) C438_=_C463( C438 C463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8_=_C483( C438 C483 ) C438_=_C484( C438 C484 ) C438_=_C485( C438 C485 ) \nC438_=_C486( C438 C486 ) C440_=_C449( C440 C449 ) C440_=_C452( C440 C452 ) C440_=_C458( C440 C458 ) C440_=_C460( C440 C460 ) C440_=_C487( C440 C487 ) \nC440_=_C509( C440 C509 ) C440_=_C510( C440 C510 ) C440_=_C511( C440 C511 ) C440_=_C512( C440 C512 ) C440_=_C513( C440 C513 ) C440_=_C514( C440 C514 ) \nC440_=_C515( C440 C515 ) C440_=_C516( C440 C516 ) C440_=_C517( C440 C517 ) C440_=_C518( C440 C518 ) C440_=_C519( C440 C519 ) C440_=_C520( C440 C520 ) \nC440_=_C521( C440 C521 ) C440_=_C522( C440 C522 ) C440_=_C523( C440 C523 ) C440_=_C524( C440 C524 ) C440_=_C525( C440 C525 ) C440_=_C526( C440 C526 ) \nC440_=_C527( C440 C527 ) C440_=_C528( C440 C528 ) C440_=_C529( C440 C529 ) C440_=_C530( C440 C530 ) C449_=_C452( C449 C452 ) C449_=_C458( C449 C458 ) \nC449_=_C460( C449 C460 ) C449_=_C473( C449 C473 ) C449_=_C495( C449 C495 ) C449_=_C517( C449 C517 ) C449_=_C537( C449 C537 ) C449_=_C555( C449 C555 ) \nC449_=_C571( C449 C571 ) C449_=_C589( C449 C589 ) C449_=_C606( C449 C606 ) C449_=_C622( C449 C622 ) C449_=_C637( C449 C637 ) C449_=_C651( C449 C651 ) \nC449_=_C665( C449 C665 ) C449_=_C666( C449 C666 ) C449_=_C668( C449 C668 ) C449_=_C669( C449 C669 ) C449_=_C670( C449 C670 ) C449_=_C671( C449 C671 ) \nC449_=_C672( C449 C672 ) C449_=_C674( C449 C674 ) C449_=_C676( C449 C676 ) C449_=_C677( C449 C677 ) C452_=_C458( C452 C458 ) C452_=_C460( C452 C460 ) \nC452_=_C476( C452 C476 ) C452_=_C498( C452 C498 ) C452_=_C520( C452 C520 ) C452_=_C540( C452 C540 ) C452_=_C558( C452 C558 ) C452_=_C574( C452 C574 ) \nC452_=_C592( C452 C592 ) C452_=_C609( C452 C609 ) C452_=_C625( C452 C625 ) C452_=_C640( C452 C640 ) C452_=_C654( C452 C654 ) C452_=_C678( C452 C678 ) \nC452_=_C688( C452 C688 ) C452_=_C699( C452 C699 ) C452_=_C700( C452 C700 ) C452_=_C701( C452 C701 ) C452_=_C702( C452 C702 ) C452_=_C703( C452 C703 ) \nC452_=_C705( C452 C705 ) C452_=_C707( C452 C707 ) C452_=_C708( C452 C708 ) C458_=_C460( C458 C460 ) C458_=_C482( C458 C482 ) C458_=_C504( C458 C504 ) \nC458_=_C526( C458 C526 ) C458_=_C545( C458 C545 ) C458_=_C561( C458 C561 ) C458_=_C580( C458 C580 ) C458_=_C598( C458 C598 ) C458_=_C615( C458 C615 ) \nC458_=_C631( C458 C631 ) C458_=_C646( C458 C646 ) C458_=_C660( C458 C660 ) C458_=_C683( C458 C683 ) C458_=_C694( C458 C694 ) C458_=_C713( C458 C713 ) \nC458_=_C720( C458 C720 ) C458_=_C727( C458 C727 ) C458_=_C733( C458 C733 ) C458_=_C738( C458 C738 ) C458_=_C743( C458 C743 ) C458_=_C745( C458 C745 ) \nC458_=_C746( C458 C746 ) C460_=_C484( C460 C484 ) C460_=_C506( C460 C506 ) C460_=_C528( C460 C528 ) C460_=_C547( C460 C547 ) C460_=_C563( C460 C563 ) \nC460_=_C582( C460 C582 ) C460_=_C600( C460 C600 ) C460_=_C617( C460 C617 ) C460_=_C633( C460 C633 ) C460_=_C648( C460 C648 ) C460_=_C662( C460 C662 ) \nC460_=_C685( C460 C685 ) C460_=_C696( C460 C696 ) C460_=_C715( C460 C715 ) C460_=_C722( C460 C722 ) C460_=_C729( C460 C729 ) C460_=_C735( C460 C735 ) \nC460_=_C740( C460 C740 ) C460_=_C747( C460 C747 ) C460_=_C750( C460 C750 ) C460_=_C751( C460 C751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5( C463 C485 ) C463_=_C486( C463 C486 ) C463_=_C487( C463 C487 ) C463_=_C495( C463 C495 ) C463_=_C498( C463 C498 ) C463_=_C504( C463 C504 ) \nC463_=_C506( C463 C506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5_=_C485( C465 C485 ) C465_=_C486( C465 C486 ) C465_=_C509( C465 C509 ) C465_=_C537( C465 C537 ) \nC465_=_C540( C465 C540 ) C465_=_C545( C465 C545 ) C465_=_C547( C465 C547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510( C466 C510 ) \nC466_=_C555( C466 C555 ) C466_=_C558( C466 C558 ) C466_=_C561( C466 C561 ) C466_=_C563( C466 C563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511(</w:t>
      </w:r>
    </w:p>
    <w:p>
      <w:pPr>
        <w:pStyle w:val="PreformattedText"/>
        <w:bidi w:val="0"/>
        <w:spacing w:before="0" w:after="0"/>
        <w:jc w:val="left"/>
        <w:rPr/>
      </w:pPr>
      <w:r>
        <w:rPr/>
        <w:t xml:space="preserve"> </w:t>
      </w:r>
      <w:r>
        <w:rPr/>
        <w:t>C467 C511 ) \nC467_=_C571( C467 C571 ) C467_=_C574( C467 C574 ) C467_=_C580( C467 C580 ) C467_=_C582( C467 C5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512( C468 C512 ) C468_=_C589( C468 C589 ) \nC468_=_C592( C468 C592 ) C468_=_C598( C468 C598 ) C468_=_C600( C468 C600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513( C469 C513 ) C469_=_C606( C469 C606 ) C469_=_C609( C469 C609 ) C469_=_C615( C469 C615 ) \nC469_=_C617( C469 C617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514( C470 C514 ) \nC470_=_C622( C470 C622 ) C470_=_C625( C470 C625 ) C470_=_C631( C470 C631 ) C470_=_C633( C470 C633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515( C471 C515 ) C471_=_C637( C471 C637 ) C471_=_C640( C471 C640 ) C471_=_C646( C471 C646 ) C471_=_C648( C471 C648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516( C472 C516 ) C472_=_C651( C472 C651 ) C472_=_C654( C472 C654 ) C472_=_C660( C472 C660 ) \nC472_=_C662( C472 C662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95( C473 C495 ) C473_=_C517( C473 C517 ) C473_=_C537( C473 C537 ) C473_=_C555( C473 C555 ) \nC473_=_C571( C473 C571 ) C473_=_C589( C473 C589 ) C473_=_C606( C473 C606 ) C473_=_C622( C473 C622 ) C473_=_C637( C473 C637 ) C473_=_C651( C473 C651 ) \nC473_=_C665( C473 C665 ) C473_=_C666( C473 C666 ) C473_=_C668( C473 C668 ) C473_=_C669( C473 C669 ) C473_=_C670( C473 C670 ) C473_=_C671( C473 C671 ) \nC473_=_C672( C473 C672 ) C473_=_C674( C473 C674 ) C473_=_C676( C473 C676 ) C473_=_C677( C473 C677 ) C474_=_C475( C474 C475 ) C474_=_C476( C474 C476 ) \nC474_=_C477( C474 C477 ) C474_=_C478( C474 C478 ) C474_=_C479( C474 C479 ) C474_=_C480( C474 C480 ) C474_=_C481( C474 C481 ) C474_=_C482( C474 C482 ) \nC474_=_C483( C474 C483 ) C474_=_C484( C474 C484 ) C474_=_C485( C474 C485 ) C474_=_C486( C474 C486 ) C474_=_C518( C474 C518 ) C474_=_C665( C474 C665 ) \nC474_=_C678( C474 C678 ) C474_=_C683( C474 C683 ) C474_=_C685( C474 C685 ) C475_=_C476( C475 C476 ) C475_=_C477( C475 C477 ) C475_=_C478( C475 C478 ) \nC475_=_C479( C475 C479 ) C475_=_C480( C475 C480 ) C475_=_C481( C475 C481 ) C475_=_C482( C475 C482 ) C475_=_C483( C475 C483 ) C475_=_C484( C475 C484 ) \nC475_=_C485( C475 C485 ) C475_=_C486( C475 C486 ) C475_=_C519( C475 C519 ) C475_=_C666( C475 C666 ) C475_=_C688( C475 C688 ) C475_=_C694( C475 C694 ) \nC475_=_C696( C475 C696 ) C476_=_C477( C476 C477 ) C476_=_C478( C476 C478 ) C476_=_C479( C476 C479 ) C476_=_C480( C476 C480 ) C476_=_C481( C476 C481 ) \nC476_=_C482( C476 C482 ) C476_=_C483( C476 C483 ) C476_=_C484( C476 C484 ) C476_=_C485( C476 C485 ) C476_=_C486( C476 C486 ) C476_=_C498( C476 C498 ) \nC476_=_C520( C476 C520 ) C476_=_C540( C476 C540 ) C476_=_C558( C476 C558 ) C476_=_C574( C476 C574 ) C476_=_C592( C476 C592 ) C476_=_C609( C476 C609 ) \nC476_=_C625( C476 C625 ) C476_=_C640( C476 C640 ) C476_=_C654( C476 C654 ) C476_=_C678( C476 C678 ) C476_=_C688( C476 C688 ) C476_=_C699( C476 C699 ) \nC476_=_C700( C476 C700 ) C476_=_C701( C476 C701 ) C476_=_C702( C476 C702 ) C476_=_C703( C476 C703 ) C476_=_C705( C476 C705 ) C476_=_C707( C476 C707 ) \nC476_=_C708( C476 C708 ) C477_=_C478( C477 C478 ) C477_=_C479( C477 C479 ) C477_=_C480( C477 C480 ) C477_=_C481( C477 C481 ) C477_=_C482( C477 C482 ) \nC477_=_C483( C477 C483 ) C477_=_C484( C477 C484 ) C477_=_C485( C477 C485 ) C477_=_C486( C477 C486 ) C477_=_C521( C477 C521 ) C477_=_C668( C477 C668 ) \nC477_=_C699( C477 C699 ) C477_=_C713( C477 C713 ) C477_=_C715( C477 C715 ) C478_=_C479( C478 C479 ) C478_=_C480( C478 C480 ) C478_=_C481( C478 C481 ) \nC478_=_C482( C478 C482 ) C478_=_C483( C478 C483 ) C478_=_C484( C478 C484 ) C478_=_C485( C478 C485 ) C478_=_C486( C478 C486 ) C478_=_C522( C478 C522 ) \nC478_=_C669( C478 C669 ) C478_=_C700( C478 C700 ) C478_=_C720( C478 C720 ) C478_=_C722( C478 C722 ) C479_=_C480( C479 C480 ) C479_=_C481( C479 C481 ) \nC479_=_C482( C479 C482 ) C479_=_C483( C479 C483 ) C479_=_C484( C479 C484 ) C479_=_C485( C479 C485 ) C479_=_C486( C479 C486 ) C479_=_C523( C479 C523 ) \nC479_=_C670( C479 C670 ) C479_=_C701( C479 C701 ) C479_=_C727( C479 C727 ) C479_=_C729( C479 C729 ) C480_=_C481( C480 C481 ) C480_=_C482( C480 C482 ) \nC480_=_C483( C480 C483 ) C480_=_C484( C480 C484 ) C480_=_C485( C480 C485 ) C480_=_C486( C480 C486 ) C480_=_C524( C480 C524 ) C480_=_C671( C480 C671 ) \nC480_=_C702( C480 C702 ) C480_=_C733( C480 C733 ) C480_=_C735( C480 C735 ) C481_=_C482( C481 C482 ) C481_=_C483( C481 C483 ) C481_=_C484( C481 C484 ) \nC481_=_C485( C481 C485 ) C481_=_C486( C481 C486 ) C481_=_C525( C481 C525 ) C481_=_C672( C481 C672 ) C481_=_C703( C481 C703 ) C481_=_C738( C481 C738 ) \nC481_=_C740( C481 C740 ) C482_=_C483( C482 C483 ) C482_=_C484( C482 C484 ) C482_=_C485( C482 C485 ) C482_=_C486( C482 C486 ) C482_=_C504( C482 C504 ) \nC482_=_C526( C482 C526 ) C482_=_C545( C482 C545 ) C482_=_C561( C482 C561 ) C482_=_C580( C482 C580 ) C482_=_C598( C482 C598 ) C482_=_C615( C482 C615 ) \nC482_=_C631( C482 C631 ) C482_=_C646( C482 C646 ) C482_=_C660( C482 C660 ) C482_=_C683( C482 C683 ) C482_=_C694( C482 C694 ) C482_=_C713( C482 C713 ) \nC482_=_C720( C482 C720 ) C482_=_C727( C482 C727 ) C482_=_C733( C482 C733 ) C482_=_C738( C482 C738 ) C482_=_C743( C482 C743 ) C482_=_C745( C482 C745 ) \nC482_=_C746( C482 C746 ) C483_=_C484( C483 C484 ) C483_=_C485( C483 C485 ) C483_=_C486( C483 C486 ) C483_=_C527( C483 C527 ) C483_=_C674( C483 C674 ) \nC483_=_C705( C483 C705 ) C483_=_C743( C483 C743 ) C483_=_C747( C483 C747 ) C484_=_C485( C484 C485 ) C484_=_C486( C484 C486 ) C484_=_C506( C484 C506 ) \nC484_=_C528( C484 C528 ) C484_=_C547( C484 C547 ) C484_=_C563( C484 C563 ) C484_=_C582( C484 C582 ) C484_=_C600( C484 C600 ) C484_=_C617( C484 C617 ) \nC484_=_C633( C484 C633 ) C484_=_C648( C484 C648 ) C484_=_C662( C484 C662 ) C484_=_C685( C484 C685 ) C484_=_C696( C484 C696 ) C484_=_C715( C484 C715 ) \nC484_=_C722( C484 C722 ) C484_=_C729( C484 C729 ) C484_=_C735( C484 C735 ) C484_=_C740( C484 C740 ) C484_=_C747( C484 C747 ) C484_=_C750( C484 C750 ) \nC484_=_C751( C484 C751 ) C485_=_C486( C485 C486 ) C485_=_C529( C485 C529 ) C485_=_C676( C485 C676 ) C485_=_C707( C485 C707 ) C485_=_C745( C485 C745 ) \nC485_=_C750( C485 C750 ) C486_=_C530( C486 C530 ) C486_=_C677( C486 C677 ) C486_=_C708( C486 C708 ) C486_=_C746( C486 C746 ) C486_=_C751( C486 C751 ) \nC487_=_C495( C487 C495 ) C487_=_C498( C487 C498 ) C487_=_C504( C487 C504 ) C487_=_C506( C487 C506 ) C487_=_C509( C487 C509 ) C487_=_C510( C487 C510 ) \nC487_=_C511( C487 C511 ) C487_=_C512( C487 C512 ) C487_=_C513( C487 C513 ) C487_=_C514( C487 C514 ) C487_=_C515( C487 C515 ) C487_=_C516( C487 C516 ) \nC487_=_C517( C487 C517 ) C487_=_C518( C487 C518 ) C487_=_C519( C487 C519 ) C487_=_C520( C487 C520 ) C487_=_C521( C487 C521 ) C487_=_C522( C487 C522 ) \nC487_=_C523( C487 C523 ) C487_=_C524( C487 C524 ) C487_=_C525( C487 C525 ) C487_=_C526( C487 C526 ) C487_=_C527( C487 C527 ) C487_=_C528( C487 C528 ) \nC487_=_C529( C487 C529 ) C487_=_C530( C487 C530 ) C495_=_C498( C495 C498 ) C495_=_C504( C495 C504 ) C495_=_C506( C495 C506 ) C495_=_C517( C495 C517 ) \nC495_=_C537( C495 C537 ) C495_=_C555( C495 C555 ) C495_=_C571( C495 C571 ) C495_=_C589( C495 C589 ) C495_=_C606( C495 C606 ) C495_=_C622( C495 C622 ) \nC495_=_C637( C495 C637 ) C495_=_C651( C495 C651 ) C495_=_C665( C495 C665 ) C495_=_C666( C495 C666 ) C495_=_C668( C495 C668 ) C495_=_C669( C495 C669 ) \nC495_=_C670( C495 C670 ) C495_=_C671( C495 C671 ) C495_=_C672( C495 C672 ) C495_=_C674( C495 C674 ) C495_=_C676( C495 C676 ) C495_=_C677( C495 C677 ) \nC498_=_C504( C498 C504 ) C498_=_C506( C498 C506 ) C498_=_C520( C498 C520 ) C498_=_C540( C498 C540 ) C498_=_C558( C498 C558 ) C498_=_C574( C498 C574 ) \nC498_=_C592( C498 C592 ) C498_=_C609( C498 C609 ) C498_=_C625( C498 C625 ) C498_=_C640( C498 C640 ) C498_=_C654( C498 C654 ) C498_=_C678( C498 C678 ) \nC498_=_C688(</w:t>
      </w:r>
    </w:p>
    <w:p>
      <w:pPr>
        <w:pStyle w:val="PreformattedText"/>
        <w:bidi w:val="0"/>
        <w:spacing w:before="0" w:after="0"/>
        <w:jc w:val="left"/>
        <w:rPr/>
      </w:pPr>
      <w:r>
        <w:rPr/>
        <w:t xml:space="preserve"> </w:t>
      </w:r>
      <w:r>
        <w:rPr/>
        <w:t>C498 C688 ) C498_=_C699( C498 C699 ) C498_=_C700( C498 C700 ) C498_=_C701( C498 C701 ) C498_=_C702( C498 C702 ) C498_=_C703( C498 C703 ) \nC498_=_C705( C498 C705 ) C498_=_C707( C498 C707 ) C498_=_C708( C498 C708 ) C504_=_C506( C504 C506 ) C504_=_C526( C504 C526 ) C504_=_C545( C504 C545 ) \nC504_=_C561( C504 C561 ) C504_=_C580( C504 C580 ) C504_=_C598( C504 C598 ) C504_=_C615( C504 C615 ) C504_=_C631( C504 C631 ) C504_=_C646( C504 C646 ) \nC504_=_C660( C504 C660 ) C504_=_C683( C504 C683 ) C504_=_C694( C504 C694 ) C504_=_C713( C504 C713 ) C504_=_C720( C504 C720 ) C504_=_C727( C504 C727 ) \nC504_=_C733( C504 C733 ) C504_=_C738( C504 C738 ) C504_=_C743( C504 C743 ) C504_=_C745( C504 C745 ) C504_=_C746( C504 C746 ) C506_=_C528( C506 C528 ) \nC506_=_C547( C506 C547 ) C506_=_C563( C506 C563 ) C506_=_C582( C506 C582 ) C506_=_C600( C506 C600 ) C506_=_C617( C506 C617 ) C506_=_C633( C506 C633 ) \nC506_=_C648( C506 C648 ) C506_=_C662( C506 C662 ) C506_=_C685( C506 C685 ) C506_=_C696( C506 C696 ) C506_=_C715( C506 C715 ) C506_=_C722( C506 C722 ) \nC506_=_C729( C506 C729 ) C506_=_C735( C506 C735 ) C506_=_C740( C506 C740 ) C506_=_C747( C506 C747 ) C506_=_C750( C506 C750 ) C506_=_C751( C506 C751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7( C509 C537 ) C509_=_C540( C509 C540 ) C509_=_C545( C509 C545 ) \nC509_=_C547( C509 C547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55( C510 C555 ) C510_=_C558( C510 C558 ) C510_=_C561( C510 C561 ) \nC510_=_C563( C510 C563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71( C511 C571 ) C511_=_C574( C511 C574 ) C511_=_C580( C511 C580 ) C511_=_C582( C511 C582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89( C512 C589 ) C512_=_C592( C512 C592 ) C512_=_C598( C512 C598 ) C512_=_C600( C512 C600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606( C513 C606 ) C513_=_C609( C513 C609 ) C513_=_C615( C513 C615 ) \nC513_=_C617( C513 C617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622( C514 C622 ) \nC514_=_C625( C514 C625 ) C514_=_C631( C514 C631 ) C514_=_C633( C514 C633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637( C515 C637 ) C515_=_C640( C515 C640 ) C515_=_C646( C515 C646 ) C515_=_C648( C515 C648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651( C516 C651 ) C516_=_C654( C516 C654 ) C516_=_C660( C516 C660 ) C516_=_C662( C516 C662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7( C517 C537 ) \nC517_=_C555( C517 C555 ) C517_=_C571( C517 C571 ) C517_=_C589( C517 C589 ) C517_=_C606( C517 C606 ) C517_=_C622( C517 C622 ) C517_=_C637( C517 C637 ) \nC517_=_C651( C517 C651 ) C517_=_C665( C517 C665 ) C517_=_C666( C517 C666 ) C517_=_C668( C517 C668 ) C517_=_C669( C517 C669 ) C517_=_C670( C517 C670 ) \nC517_=_C671( C517 C671 ) C517_=_C672( C517 C672 ) C517_=_C674( C517 C674 ) C517_=_C676( C517 C676 ) C517_=_C677( C517 C677 ) C518_=_C519( C518 C519 ) \nC518_=_C520( C518 C520 ) C518_=_C521( C518 C521 ) C518_=_C522( C518 C522 ) C518_=_C523( C518 C523 ) C518_=_C524( C518 C524 ) C518_=_C525( C518 C525 ) \nC518_=_C526( C518 C526 ) C518_=_C527( C518 C527 ) C518_=_C528( C518 C528 ) C518_=_C529( C518 C529 ) C518_=_C530( C518 C530 ) C518_=_C665( C518 C665 ) \nC518_=_C678( C518 C678 ) C518_=_C683( C518 C683 ) C518_=_C685( C518 C685 ) C519_=_C520( C519 C520 ) C519_=_C521( C519 C521 ) C519_=_C522( C519 C522 ) \nC519_=_C523( C519 C523 ) C519_=_C524( C519 C524 ) C519_=_C525( C519 C525 ) C519_=_C526( C519 C526 ) C519_=_C527( C519 C527 ) C519_=_C528( C519 C528 ) \nC519_=_C529( C519 C529 ) C519_=_C530( C519 C530 ) C519_=_C666( C519 C666 ) C519_=_C688( C519 C688 ) C519_=_C694( C519 C694 ) C519_=_C696( C519 C696 ) \nC520_=_C521( C520 C521 ) C520_=_C522( C520 C522 ) C520_=_C523( C520 C523 ) C520_=_C524( C520 C524 ) C520_=_C525( C520 C525 ) C520_=_C526( C520 C526 ) \nC520_=_C527( C520 C527 ) C520_=_C528( C520 C528 ) C520_=_C529( C520 C529 ) C520_=_C530( C520 C530 ) C520_=_C540( C520 C540 ) C520_=_C558( C520 C558 ) \nC520_=_C574( C520 C574 ) C520_=_C592( C520 C592 ) C520_=_C609( C520 C609 ) C520_=_C625( C520 C625 ) C520_=_C640( C520 C640 ) C520_=_C654( C520 C654 ) \nC520_=_C678( C520 C678 ) C520_=_C688( C520 C688 ) C520_=_C699( C520 C699 ) C520_=_C700( C520 C700 ) C520_=_C701( C520 C701 ) C520_=_C702( C520 C702 ) \nC520_=_C703( C520 C703 ) C520_=_C705( C520 C705 ) C520_=_C707( C520 C707 ) C520_=_C708( C520 C708 ) C521_=_C522( C521 C522 ) C521_=_C523( C521 C523 ) \nC521_=_C524( C521 C524 ) C521_=_C525( C521 C525 ) C521_=_C526( C521 C526 ) C521_=_C527( C521 C527 ) C521_=_C528( C521 C528 ) C521_=_C529( C521 C529 ) \nC521_=_C530( C521 C530 ) C521_=_C668( C521 C668 ) C521_=_C699( C521 C699 ) C521_=_C713( C521 C713 ) C521_=_C715( C521 C715 ) C522_=_C523( C522 C523 ) \nC522_=_C524( C522 C524 ) C522_=_C525( C522 C525 ) C522_=_C526( C522 C526 ) C522_=_C527( C522 C527 ) C522_=_C528( C522 C528 ) C522_=_C529( C522 C529 ) \nC522_=_C530( C522 C530 ) C522_=_C669( C522 C669 ) C522_=_C700( C522 C700 ) C522_=_C720( C522 C720 ) C522_=_C722( C522 C722 ) C523_=_C524( C523 C524 ) \nC523_=_C525( C523 C525 ) C523_=_C526( C523 C526 ) C523_=_C527( C523 C527 ) C523_=_C528( C523 C528 ) C523_=_C529( C523 C529 ) C523_=_C530( C523 C530 ) \nC523_=_C670( C523 C670 ) C523_=_C701( C523 C701 ) C523_=_C727( C523 C727 ) C523_=_C729( C523 C729 ) C524_=_C525( C524 C525 ) C524_=_C526( C524 C526 ) \nC524_=_C527( C524 C527 ) C524_=_C528( C524 C528 ) C524_=_C529( C524 C529 ) C524_=_C530( C524 C530 ) C524_=_C671( C524 C671 ) C524_=_C702( C524 C702 ) \nC524_=_C733( C524 C733 ) C524_=_C735( C524 C735 ) C525_=_C526( C525 C526 ) C525_=_C527( C525 C527 ) C525_=_C528( C525 C528 ) C525_=_C529( C525 C529 ) \nC525_=_C530( C525 C530 ) C525_=_C672( C525 C672 ) C525_=_C703( C525 C703 ) C525_=_C738( C525 C738 ) C525_=_C740( C525 C740 ) C526_=_C527( C526 C527 ) \nC526_=_C528( C526 C528 ) C526_=_C529( C526 C529 ) C526_=_C530( C526 C530 ) C526_=_C545( C526 C545 ) C526_=_C561( C526 C561 ) C526_=_C580( C526 C580 ) \nC526_=_C598( C526 C598 ) C526_=_C615( C526 C615 ) C526_=_C631( C526 C631 ) C526_=_C646( C526 C646 ) C526_=_C660( C526 C660 ) C526_=_C683( C526 C683 ) \nC526_=_C694( C526 C694 ) C526_=_C713( C526 C713 ) C526_=_C720( C526 C720 ) C526_=_C727( C526 C727 ) C526_=_C733( C526 C733 ) C526_=_C738( C526 C738 ) \nC526_=_C743( C526 C743 ) C526_=_C745( C526 C745 ) C526_=_C746( C526 C746 ) C527_=_C528( C527 C528 ) C527_=_C529( C527 C529 ) C527_=_C530( C527 C530 ) \nC527_=_C674( C527 C674 ) C527_=_C705(</w:t>
      </w:r>
    </w:p>
    <w:p>
      <w:pPr>
        <w:pStyle w:val="PreformattedText"/>
        <w:bidi w:val="0"/>
        <w:spacing w:before="0" w:after="0"/>
        <w:jc w:val="left"/>
        <w:rPr/>
      </w:pPr>
      <w:r>
        <w:rPr/>
        <w:t xml:space="preserve"> </w:t>
      </w:r>
      <w:r>
        <w:rPr/>
        <w:t>C527 C705 ) C527_=_C743( C527 C743 ) C527_=_C747( C527 C747 ) C528_=_C529( C528 C529 ) C528_=_C530( C528 C530 ) \nC528_=_C547( C528 C547 ) C528_=_C563( C528 C563 ) C528_=_C582( C528 C582 ) C528_=_C600( C528 C600 ) C528_=_C617( C528 C617 ) C528_=_C633( C528 C633 ) \nC528_=_C648( C528 C648 ) C528_=_C662( C528 C662 ) C528_=_C685( C528 C685 ) C528_=_C696( C528 C696 ) C528_=_C715( C528 C715 ) C528_=_C722( C528 C722 ) \nC528_=_C729( C528 C729 ) C528_=_C735( C528 C735 ) C528_=_C740( C528 C740 ) C528_=_C747( C528 C747 ) C528_=_C750( C528 C750 ) C528_=_C751( C528 C751 ) \nC529_=_C530( C529 C530 ) C529_=_C676( C529 C676 ) C529_=_C707( C529 C707 ) C529_=_C745( C529 C745 ) C529_=_C750( C529 C750 ) C530_=_C677( C530 C677 ) \nC530_=_C708( C530 C708 ) C530_=_C746( C530 C746 ) C530_=_C751( C530 C751 ) C537_=_C540( C537 C540 ) C537_=_C545( C537 C545 ) C537_=_C547( C537 C547 ) \nC537_=_C555( C537 C555 ) C537_=_C571( C537 C571 ) C537_=_C589( C537 C589 ) C537_=_C606( C537 C606 ) C537_=_C622( C537 C622 ) C537_=_C637( C537 C637 ) \nC537_=_C651( C537 C651 ) C537_=_C665( C537 C665 ) C537_=_C666( C537 C666 ) C537_=_C668( C537 C668 ) C537_=_C669( C537 C669 ) C537_=_C670( C537 C670 ) \nC537_=_C671( C537 C671 ) C537_=_C672( C537 C672 ) C537_=_C674( C537 C674 ) C537_=_C676( C537 C676 ) C537_=_C677( C537 C677 ) C540_=_C545( C540 C545 ) \nC540_=_C547( C540 C547 ) C540_=_C558( C540 C558 ) C540_=_C574( C540 C574 ) C540_=_C592( C540 C592 ) C540_=_C609( C540 C609 ) C540_=_C625( C540 C625 ) \nC540_=_C640( C540 C640 ) C540_=_C654( C540 C654 ) C540_=_C678( C540 C678 ) C540_=_C688( C540 C688 ) C540_=_C699( C540 C699 ) C540_=_C700( C540 C700 ) \nC540_=_C701( C540 C701 ) C540_=_C702( C540 C702 ) C540_=_C703( C540 C703 ) C540_=_C705( C540 C705 ) C540_=_C707( C540 C707 ) C540_=_C708( C540 C708 ) \nC545_=_C547( C545 C547 ) C545_=_C561( C545 C561 ) C545_=_C580( C545 C580 ) C545_=_C598( C545 C598 ) C545_=_C615( C545 C615 ) C545_=_C631( C545 C631 ) \nC545_=_C646( C545 C646 ) C545_=_C660( C545 C660 ) C545_=_C683( C545 C683 ) C545_=_C694( C545 C694 ) C545_=_C713( C545 C713 ) C545_=_C720( C545 C720 ) \nC545_=_C727( C545 C727 ) C545_=_C733( C545 C733 ) C545_=_C738( C545 C738 ) C545_=_C743( C545 C743 ) C545_=_C745( C545 C745 ) C545_=_C746( C545 C746 ) \nC547_=_C563( C547 C563 ) C547_=_C582( C547 C582 ) C547_=_C600( C547 C600 ) C547_=_C617( C547 C617 ) C547_=_C633( C547 C633 ) C547_=_C648( C547 C648 ) \nC547_=_C662( C547 C662 ) C547_=_C685( C547 C685 ) C547_=_C696( C547 C696 ) C547_=_C715( C547 C715 ) C547_=_C722( C547 C722 ) C547_=_C729( C547 C729 ) \nC547_=_C735( C547 C735 ) C547_=_C740( C547 C740 ) C547_=_C747( C547 C747 ) C547_=_C750( C547 C750 ) C547_=_C751( C547 C751 ) C555_=_C558( C555 C558 ) \nC555_=_C561( C555 C561 ) C555_=_C563( C555 C563 ) C555_=_C571( C555 C571 ) C555_=_C589( C555 C589 ) C555_=_C606( C555 C606 ) C555_=_C622( C555 C622 ) \nC555_=_C637( C555 C637 ) C555_=_C651( C555 C651 ) C555_=_C665( C555 C665 ) C555_=_C666( C555 C666 ) C555_=_C668( C555 C668 ) C555_=_C669( C555 C669 ) \nC555_=_C670( C555 C670 ) C555_=_C671( C555 C671 ) C555_=_C672( C555 C672 ) C555_=_C674( C555 C674 ) C555_=_C676( C555 C676 ) C555_=_C677( C555 C677 ) \nC558_=_C561( C558 C561 ) C558_=_C563( C558 C563 ) C558_=_C574( C558 C574 ) C558_=_C592( C558 C592 ) C558_=_C609( C558 C609 ) C558_=_C625( C558 C625 ) \nC558_=_C640( C558 C640 ) C558_=_C654( C558 C654 ) C558_=_C678( C558 C678 ) C558_=_C688( C558 C688 ) C558_=_C699( C558 C699 ) C558_=_C700( C558 C700 ) \nC558_=_C701( C558 C701 ) C558_=_C702( C558 C702 ) C558_=_C703( C558 C703 ) C558_=_C705( C558 C705 ) C558_=_C707( C558 C707 ) C558_=_C708( C558 C708 ) \nC561_=_C563( C561 C563 ) C561_=_C580( C561 C580 ) C561_=_C598( C561 C598 ) C561_=_C615( C561 C615 ) C561_=_C631( C561 C631 ) C561_=_C646( C561 C646 ) \nC561_=_C660( C561 C660 ) C561_=_C683( C561 C683 ) C561_=_C694( C561 C694 ) C561_=_C713( C561 C713 ) C561_=_C720( C561 C720 ) C561_=_C727( C561 C727 ) \nC561_=_C733( C561 C733 ) C561_=_C738( C561 C738 ) C561_=_C743( C561 C743 ) C561_=_C745( C561 C745 ) C561_=_C746( C561 C746 ) C563_=_C582( C563 C582 ) \nC563_=_C600( C563 C600 ) C563_=_C617( C563 C617 ) C563_=_C633( C563 C633 ) C563_=_C648( C563 C648 ) C563_=_C662( C563 C662 ) C563_=_C685( C563 C685 ) \nC563_=_C696( C563 C696 ) C563_=_C715( C563 C715 ) C563_=_C722( C563 C722 ) C563_=_C729( C563 C729 ) C563_=_C735( C563 C735 ) C563_=_C740( C563 C740 ) \nC563_=_C747( C563 C747 ) C563_=_C750( C563 C750 ) C563_=_C751( C563 C751 ) C571_=_C574( C571 C574 ) C571_=_C580( C571 C580 ) C571_=_C582( C571 C582 ) \nC571_=_C589( C571 C589 ) C571_=_C606( C571 C606 ) C571_=_C622( C571 C622 ) C571_=_C637( C571 C637 ) C571_=_C651( C571 C651 ) C571_=_C665( C571 C665 ) \nC571_=_C666( C571 C666 ) C571_=_C668( C571 C668 ) C571_=_C669( C571 C669 ) C571_=_C670( C571 C670 ) C571_=_C671( C571 C671 ) C571_=_C672( C571 C672 ) \nC571_=_C674( C571 C674 ) C571_=_C676( C571 C676 ) C571_=_C677( C571 C677 ) C574_=_C580( C574 C580 ) C574_=_C582( C574 C582 ) C574_=_C592( C574 C592 ) \nC574_=_C609( C574 C609 ) C574_=_C625( C574 C625 ) C574_=_C640( C574 C640 ) C574_=_C654( C574 C654 ) C574_=_C678( C574 C678 ) C574_=_C688( C574 C688 ) \nC574_=_C699( C574 C699 ) C574_=_C700( C574 C700 ) C574_=_C701( C574 C701 ) C574_=_C702( C574 C702 ) C574_=_C703( C574 C703 ) C574_=_C705( C574 C705 ) \nC574_=_C707( C574 C707 ) C574_=_C708( C574 C708 ) C580_=_C582( C580 C582 ) C580_=_C598( C580 C598 ) C580_=_C615( C580 C615 ) C580_=_C631( C580 C631 ) \nC580_=_C646( C580 C646 ) C580_=_C660( C580 C660 ) C580_=_C683( C580 C683 ) C580_=_C694( C580 C694 ) C580_=_C713( C580 C713 ) C580_=_C720( C580 C720 ) \nC580_=_C727( C580 C727 ) C580_=_C733( C580 C733 ) C580_=_C738( C580 C738 ) C580_=_C743( C580 C743 ) C580_=_C745( C580 C745 ) C580_=_C746( C580 C746 ) \nC582_=_C600( C582 C600 ) C582_=_C617( C582 C617 ) C582_=_C633( C582 C633 ) C582_=_C648( C582 C648 ) C582_=_C662( C582 C662 ) C582_=_C685( C582 C685 ) \nC582_=_C696( C582 C696 ) C582_=_C715( C582 C715 ) C582_=_C722( C582 C722 ) C582_=_C729( C582 C729 ) C582_=_C735( C582 C735 ) C582_=_C740( C582 C740 ) \nC582_=_C747( C582 C747 ) C582_=_C750( C582 C750 ) C582_=_C751( C582 C751 ) C589_=_C592( C589 C592 ) C589_=_C598( C589 C598 ) C589_=_C600( C589 C600 ) \nC589_=_C606( C589 C606 ) C589_=_C622( C589 C622 ) C589_=_C637( C589 C637 ) C589_=_C651( C589 C651 ) C589_=_C665( C589 C665 ) C589_=_C666( C589 C666 ) \nC589_=_C668( C589 C668 ) C589_=_C669( C589 C669 ) C589_=_C670( C589 C670 ) C589_=_C671( C589 C671 ) C589_=_C672( C589 C672 ) C589_=_C674( C589 C674 ) \nC589_=_C676( C589 C676 ) C589_=_C677( C589 C677 ) C592_=_C598( C592 C598 ) C592_=_C600( C592 C600 ) C592_=_C609( C592 C609 ) C592_=_C625( C592 C625 ) \nC592_=_C640( C592 C640 ) C592_=_C654( C592 C654 ) C592_=_C678( C592 C678 ) C592_=_C688( C592 C688 ) C592_=_C699( C592 C699 ) C592_=_C700( C592 C700 ) \nC592_=_C701( C592 C701 ) C592_=_C702( C592 C702 ) C592_=_C703( C592 C703 ) C592_=_C705( C592 C705 ) C592_=_C707( C592 C707 ) C592_=_C708( C592 C708 ) \nC598_=_C600( C598 C600 ) C598_=_C615( C598 C615 ) C598_=_C631( C598 C631 ) C598_=_C646( C598 C646 ) C598_=_C660( C598 C660 ) C598_=_C683( C598 C683 ) \nC598_=_C694( C598 C694 ) C598_=_C713( C598 C713 ) C598_=_C720( C598 C720 ) C598_=_C727( C598 C727 ) C598_=_C733( C598 C733 ) C598_=_C738( C598 C738 ) \nC598_=_C743( C598 C743 ) C598_=_C745( C598 C745 ) C598_=_C746( C598 C746 ) C600_=_C617( C600 C617 ) C600_=_C633( C600 C633 ) C600_=_C648( C600 C648 ) \nC600_=_C662( C600 C662 ) C600_=_C685( C600 C685 ) C600_=_C696( C600 C696 ) C600_=_C715( C600 C715 ) C600_=_C722( C600 C722 ) C600_=_C729( C600 C729 ) \nC600_=_C735( C600 C735 ) C600_=_C740( C600 C740 ) C600_=_C747( C600 C747 ) C600_=_C750( C600 C750 ) C600_=_C751( C600 C751 ) C606_=_C609( C606 C609 ) \nC606_=_C615( C606 C615 ) C606_=_C617( C606 C617 ) C606_=_C622( C606 C622 ) C606_=_C637( C606 C637 ) C606_=_C651( C606 C651 ) C606_=_C665( C606 C665 ) \nC606_=_C666( C606 C666 ) C606_=_C668( C606 C668 ) C606_=_C669( C606 C669 ) C606_=_C670( C606 C670 ) C606_=_C671( C606 C671 ) C606_=_C672( C606 C672 ) \nC606_=_C674( C606 C674 ) C606_=_C676( C606 C676 ) C606_=_C677( C606 C677 ) C609_=_C615( C609 C615 ) C609_=_C617( C609 C617 ) C609_=_C625( C609 C625 ) \nC609_=_C640( C609 C640 ) C609_=_C654( C609 C654 ) C609_=_C678( C609 C678 ) C609_=_C688( C609 C688 ) C609_=_C699( C609 C699 ) C609_=_C700( C609 C700 ) \nC609_=_C701( C609 C701 ) C609_=_C702( C609 C702 ) C609_=_C703( C609 C703 ) C609_=_C705( C609 C705 ) C609_=_C707( C609 C707 ) C609_=_C708( C609 C708 ) \nC615_=_C617( C615 C617 ) C615_=_C631( C615 C631 ) C615_=_C646( C615 C646 ) C615_=_C660( C615 C660 ) C615_=_C683( C615 C683 ) C615_=_C694( C615 C694 ) \nC615_=_C713( C615 C713 ) C615_=_C720( C615 C720 ) C615_=_C727( C615 C727 ) C615_=_C733( C615 C733 ) C615_=_C738( C615 C738 ) C615_=_C743( C615 C743 ) \nC615_=_C745( C615 C745 ) C615_=_C746( C615 C746 ) C617_=_C633( C617 C633 ) C617_=_C648( C617 C648 ) C617_=_C662( C617 C662 ) C617_=_C685( C617 C685 ) \nC617_=_C696( C617 C696 ) C617_=_C715( C617 C715 ) C617_=_C722( C617 C722 ) C617_=_C729( C617 C729 ) C617_=_C735( C617 C735 ) C617_=_C740( C617 C740 ) \nC617_=_C747( C617 C747 ) C617_=_C750( C617 C750 ) C617_=_C751( C617 C751 ) C622_=_C625( C622 C625 ) C622_=_C631( C622 C631 ) C622_=_C633( C622 C633 ) \nC622_=_C637( C622 C637 ) C622_=_C651( C622 C651 ) C622_=_C665( C622 C665 ) C622_=_C666( C622 C666 ) C622_=_C668( C622 C668 ) C622_=_C669( C622 C669 ) \nC622_=_C670( C622 C670 ) C622_=_C671( C622 C671 ) C622_=_C672( C622 C672 ) C622_=_C674( C622 C674 ) C622_=_C676( C622 C676 ) C622_=_C677( C622 C677 ) \nC625_=_C631( C625 C631 ) C625_=_C633( C625 C633 ) C625_=_C640( C625 C640 ) C625_=_C654( C625 C654 ) C625_=_C678( C625 C678 ) C625_=_C688( C625 C688 ) \nC625_=_C699( C625 C699 ) C625_=_C700( C625 C700 ) C625_=_C701( C625 C701 ) C625_=_C702( C625 C702 ) C625_=_C703( C625 C703 ) C625_=_C705( C625 C705 ) \nC625_=_C707( C625 C707 ) C625_=_C708( C625 C708 ) C631_=_C633(</w:t>
      </w:r>
    </w:p>
    <w:p>
      <w:pPr>
        <w:pStyle w:val="PreformattedText"/>
        <w:bidi w:val="0"/>
        <w:spacing w:before="0" w:after="0"/>
        <w:jc w:val="left"/>
        <w:rPr/>
      </w:pPr>
      <w:r>
        <w:rPr/>
        <w:t xml:space="preserve"> </w:t>
      </w:r>
      <w:r>
        <w:rPr/>
        <w:t>C631 C633 ) C631_=_C646( C631 C646 ) C631_=_C660( C631 C660 ) C631_=_C683( C631 C683 ) \nC631_=_C694( C631 C694 ) C631_=_C713( C631 C713 ) C631_=_C720( C631 C720 ) C631_=_C727( C631 C727 ) C631_=_C733( C631 C733 ) C631_=_C738( C631 C738 ) \nC631_=_C743( C631 C743 ) C631_=_C745( C631 C745 ) C631_=_C746( C631 C746 ) C633_=_C648( C633 C648 ) C633_=_C662( C633 C662 ) C633_=_C685( C633 C685 ) \nC633_=_C696( C633 C696 ) C633_=_C715( C633 C715 ) C633_=_C722( C633 C722 ) C633_=_C729( C633 C729 ) C633_=_C735( C633 C735 ) C633_=_C740( C633 C740 ) \nC633_=_C747( C633 C747 ) C633_=_C750( C633 C750 ) C633_=_C751( C633 C751 ) C637_=_C640( C637 C640 ) C637_=_C646( C637 C646 ) C637_=_C648( C637 C648 ) \nC637_=_C651( C637 C651 ) C637_=_C665( C637 C665 ) C637_=_C666( C637 C666 ) C637_=_C668( C637 C668 ) C637_=_C669( C637 C669 ) C637_=_C670( C637 C670 ) \nC637_=_C671( C637 C671 ) C637_=_C672( C637 C672 ) C637_=_C674( C637 C674 ) C637_=_C676( C637 C676 ) C637_=_C677( C637 C677 ) C640_=_C646( C640 C646 ) \nC640_=_C648( C640 C648 ) C640_=_C654( C640 C654 ) C640_=_C678( C640 C678 ) C640_=_C688( C640 C688 ) C640_=_C699( C640 C699 ) C640_=_C700( C640 C700 ) \nC640_=_C701( C640 C701 ) C640_=_C702( C640 C702 ) C640_=_C703( C640 C703 ) C640_=_C705( C640 C705 ) C640_=_C707( C640 C707 ) C640_=_C708( C640 C708 ) \nC646_=_C648( C646 C648 ) C646_=_C660( C646 C660 ) C646_=_C683( C646 C683 ) C646_=_C694( C646 C694 ) C646_=_C713( C646 C713 ) C646_=_C720( C646 C720 ) \nC646_=_C727( C646 C727 ) C646_=_C733( C646 C733 ) C646_=_C738( C646 C738 ) C646_=_C743( C646 C743 ) C646_=_C745( C646 C745 ) C646_=_C746( C646 C746 ) \nC648_=_C662( C648 C662 ) C648_=_C685( C648 C685 ) C648_=_C696( C648 C696 ) C648_=_C715( C648 C715 ) C648_=_C722( C648 C722 ) C648_=_C729( C648 C729 ) \nC648_=_C735( C648 C735 ) C648_=_C740( C648 C740 ) C648_=_C747( C648 C747 ) C648_=_C750( C648 C750 ) C648_=_C751( C648 C751 ) C651_=_C654( C651 C654 ) \nC651_=_C660( C651 C660 ) C651_=_C662( C651 C662 ) C651_=_C665( C651 C665 ) C651_=_C666( C651 C666 ) C651_=_C668( C651 C668 ) C651_=_C669( C651 C669 ) \nC651_=_C670( C651 C670 ) C651_=_C671( C651 C671 ) C651_=_C672( C651 C672 ) C651_=_C674( C651 C674 ) C651_=_C676( C651 C676 ) C651_=_C677( C651 C677 ) \nC654_=_C660( C654 C660 ) C654_=_C662( C654 C662 ) C654_=_C678( C654 C678 ) C654_=_C688( C654 C688 ) C654_=_C699( C654 C699 ) C654_=_C700( C654 C700 ) \nC654_=_C701( C654 C701 ) C654_=_C702( C654 C702 ) C654_=_C703( C654 C703 ) C654_=_C705( C654 C705 ) C654_=_C707( C654 C707 ) C654_=_C708( C654 C708 ) \nC660_=_C662( C660 C662 ) C660_=_C683( C660 C683 ) C660_=_C694( C660 C694 ) C660_=_C713( C660 C713 ) C660_=_C720( C660 C720 ) C660_=_C727( C660 C727 ) \nC660_=_C733( C660 C733 ) C660_=_C738( C660 C738 ) C660_=_C743( C660 C743 ) C660_=_C745( C660 C745 ) C660_=_C746( C660 C746 ) C662_=_C685( C662 C685 ) \nC662_=_C696( C662 C696 ) C662_=_C715( C662 C715 ) C662_=_C722( C662 C722 ) C662_=_C729( C662 C729 ) C662_=_C735( C662 C735 ) C662_=_C740( C662 C740 ) \nC662_=_C747( C662 C747 ) C662_=_C750( C662 C750 ) C662_=_C751( C662 C751 ) C665_=_C666( C665 C666 ) C665_=_C668( C665 C668 ) C665_=_C669( C665 C669 ) \nC665_=_C670( C665 C670 ) C665_=_C671( C665 C671 ) C665_=_C672( C665 C672 ) C665_=_C674( C665 C674 ) C665_=_C676( C665 C676 ) C665_=_C677( C665 C677 ) \nC665_=_C678( C665 C678 ) C665_=_C683( C665 C683 ) C665_=_C685( C665 C685 ) C666_=_C668( C666 C668 ) C666_=_C669( C666 C669 ) C666_=_C670( C666 C670 ) \nC666_=_C671( C666 C671 ) C666_=_C672( C666 C672 ) C666_=_C674( C666 C674 ) C666_=_C676( C666 C676 ) C666_=_C677( C666 C677 ) C666_=_C688( C666 C688 ) \nC666_=_C694( C666 C694 ) C666_=_C696( C666 C696 ) C668_=_C669( C668 C669 ) C668_=_C670( C668 C670 ) C668_=_C671( C668 C671 ) C668_=_C672( C668 C672 ) \nC668_=_C674( C668 C674 ) C668_=_C676( C668 C676 ) C668_=_C677( C668 C677 ) C668_=_C699( C668 C699 ) C668_=_C713( C668 C713 ) C668_=_C715( C668 C715 ) \nC669_=_C670( C669 C670 ) C669_=_C671( C669 C671 ) C669_=_C672( C669 C672 ) C669_=_C674( C669 C674 ) C669_=_C676( C669 C676 ) C669_=_C677( C669 C677 ) \nC669_=_C700( C669 C700 ) C669_=_C720( C669 C720 ) C669_=_C722( C669 C722 ) C670_=_C671( C670 C671 ) C670_=_C672( C670 C672 ) C670_=_C674( C670 C674 ) \nC670_=_C676( C670 C676 ) C670_=_C677( C670 C677 ) C670_=_C701( C670 C701 ) C670_=_C727( C670 C727 ) C670_=_C729( C670 C729 ) C671_=_C672( C671 C672 ) \nC671_=_C674( C671 C674 ) C671_=_C676( C671 C676 ) C671_=_C677( C671 C677 ) C671_=_C702( C671 C702 ) C671_=_C733( C671 C733 ) C671_=_C735( C671 C735 ) \nC672_=_C674( C672 C674 ) C672_=_C676( C672 C676 ) C672_=_C677( C672 C677 ) C672_=_C703( C672 C703 ) C672_=_C738( C672 C738 ) C672_=_C740( C672 C740 ) \nC674_=_C676( C674 C676 ) C674_=_C677( C674 C677 ) C674_=_C705( C674 C705 ) C674_=_C743( C674 C743 ) C674_=_C747( C674 C747 ) C676_=_C677( C676 C677 ) \nC676_=_C707( C676 C707 ) C676_=_C745( C676 C745 ) C676_=_C750( C676 C750 ) C677_=_C708( C677 C708 ) C677_=_C746( C677 C746 ) C677_=_C751( C677 C751 ) \nC678_=_C683( C678 C683 ) C678_=_C685( C678 C685 ) C678_=_C688( C678 C688 ) C678_=_C699( C678 C699 ) C678_=_C700( C678 C700 ) C678_=_C701( C678 C701 ) \nC678_=_C702( C678 C702 ) C678_=_C703( C678 C703 ) C678_=_C705( C678 C705 ) C678_=_C707( C678 C707 ) C678_=_C708( C678 C708 ) C683_=_C685( C683 C685 ) \nC683_=_C694( C683 C694 ) C683_=_C713( C683 C713 ) C683_=_C720( C683 C720 ) C683_=_C727( C683 C727 ) C683_=_C733( C683 C733 ) C683_=_C738( C683 C738 ) \nC683_=_C743( C683 C743 ) C683_=_C745( C683 C745 ) C683_=_C746( C683 C746 ) C685_=_C696( C685 C696 ) C685_=_C715( C685 C715 ) C685_=_C722( C685 C722 ) \nC685_=_C729( C685 C729 ) C685_=_C735( C685 C735 ) C685_=_C740( C685 C740 ) C685_=_C747( C685 C747 ) C685_=_C750( C685 C750 ) C685_=_C751( C685 C751 ) \nC688_=_C694( C688 C694 ) C688_=_C696( C688 C696 ) C688_=_C699( C688 C699 ) C688_=_C700( C688 C700 ) C688_=_C701( C688 C701 ) C688_=_C702( C688 C702 ) \nC688_=_C703( C688 C703 ) C688_=_C705( C688 C705 ) C688_=_C707( C688 C707 ) C688_=_C708( C688 C708 ) C694_=_C696( C694 C696 ) C694_=_C713( C694 C713 ) \nC694_=_C720( C694 C720 ) C694_=_C727( C694 C727 ) C694_=_C733( C694 C733 ) C694_=_C738( C694 C738 ) C694_=_C743( C694 C743 ) C694_=_C745( C694 C745 ) \nC694_=_C746( C694 C746 ) C696_=_C715( C696 C715 ) C696_=_C722( C696 C722 ) C696_=_C729( C696 C729 ) C696_=_C735( C696 C735 ) C696_=_C740( C696 C740 ) \nC696_=_C747( C696 C747 ) C696_=_C750( C696 C750 ) C696_=_C751( C696 C751 ) C699_=_C700( C699 C700 ) C699_=_C701( C699 C701 ) C699_=_C702( C699 C702 ) \nC699_=_C703( C699 C703 ) C699_=_C705( C699 C705 ) C699_=_C707( C699 C707 ) C699_=_C708( C699 C708 ) C699_=_C713( C699 C713 ) C699_=_C715( C699 C715 ) \nC700_=_C701( C700 C701 ) C700_=_C702( C700 C702 ) C700_=_C703( C700 C703 ) C700_=_C705( C700 C705 ) C700_=_C707( C700 C707 ) C700_=_C708( C700 C708 ) \nC700_=_C720( C700 C720 ) C700_=_C722( C700 C722 ) C701_=_C702( C701 C702 ) C701_=_C703( C701 C703 ) C701_=_C705( C701 C705 ) C701_=_C707( C701 C707 ) \nC701_=_C708( C701 C708 ) C701_=_C727( C701 C727 ) C701_=_C729( C701 C729 ) C702_=_C703( C702 C703 ) C702_=_C705( C702 C705 ) C702_=_C707( C702 C707 ) \nC702_=_C708( C702 C708 ) C702_=_C733( C702 C733 ) C702_=_C735( C702 C735 ) C703_=_C705( C703 C705 ) C703_=_C707( C703 C707 ) C703_=_C708( C703 C708 ) \nC703_=_C738( C703 C738 ) C703_=_C740( C703 C740 ) C705_=_C707( C705 C707 ) C705_=_C708( C705 C708 ) C705_=_C743( C705 C743 ) C705_=_C747( C705 C747 ) \nC707_=_C708( C707 C708 ) C707_=_C745( C707 C745 ) C707_=_C750( C707 C750 ) C708_=_C746( C708 C746 ) C708_=_C751( C708 C751 ) C713_=_C715( C713 C715 ) \nC713_=_C720( C713 C720 ) C713_=_C727( C713 C727 ) C713_=_C733( C713 C733 ) C713_=_C738( C713 C738 ) C713_=_C743( C713 C743 ) C713_=_C745( C713 C745 ) \nC713_=_C746( C713 C746 ) C715_=_C722( C715 C722 ) C715_=_C729( C715 C729 ) C715_=_C735( C715 C735 ) C715_=_C740( C715 C740 ) C715_=_C747( C715 C747 ) \nC715_=_C750( C715 C750 ) C715_=_C751( C715 C751 ) C720_=_C722( C720 C722 ) C720_=_C727( C720 C727 ) C720_=_C733( C720 C733 ) C720_=_C738( C720 C738 ) \nC720_=_C743( C720 C743 ) C720_=_C745( C720 C745 ) C720_=_C746( C720 C746 ) C722_=_C729( C722 C729 ) C722_=_C735( C722 C735 ) C722_=_C740( C722 C740 ) \nC722_=_C747( C722 C747 ) C722_=_C750( C722 C750 ) C722_=_C751( C722 C751 ) C727_=_C729( C727 C729 ) C727_=_C733( C727 C733 ) C727_=_C738( C727 C738 ) \nC727_=_C743( C727 C743 ) C727_=_C745( C727 C745 ) C727_=_C746( C727 C746 ) C729_=_C735( C729 C735 ) C729_=_C740( C729 C740 ) C729_=_C747( C729 C747 ) \nC729_=_C750( C729 C750 ) C729_=_C751( C729 C751 ) C733_=_C735( C733 C735 ) C733_=_C738( C733 C738 ) C733_=_C743( C733 C743 ) C733_=_C745( C733 C745 ) \nC733_=_C746( C733 C746 ) C735_=_C740( C735 C740 ) C735_=_C747( C735 C747 ) C735_=_C750( C735 C750 ) C735_=_C751( C735 C751 ) C738_=_C740( C738 C740 ) \nC738_=_C743( C738 C743 ) C738_=_C745( C738 C745 ) C738_=_C746( C738 C746 ) C740_=_C747( C740 C747 ) C740_=_C750( C740 C750 ) C740_=_C751( C740 C751 ) \nC743_=_C745( C743 C745 ) C743_=_C746( C743 C746 ) C743_=_C747( C743 C747 ) C745_=_C746( C745 C746 ) C745_=_C750( C745 C750 ) C746_=_C751( C746 C751 ) \nC747_=_C750( C747 C750 ) C747_=_C751( C747 C751 ) C750_=_C751( C750 C751 ) "];3-&gt;4[label="256: C10 C11 C14 C16 C25 \nC28 C34 C35 C47 C48 C51 \nC53 C62 C65 C71 C73 C84 \nC85 C87 C89 C98 C101 C107 \nC109 C118 C119 C122 C124 C132 \nC135 C141 C143 C152 C153 C156 \nC157 C166 C169 C175 C177 C184 \nC185 C188 C190 C199 C202 C208 \nC210 C217 C218 C220 C222 C231 \nC234 C239 C241 C247 C248 C251 \nC253 C261 C263 C269 C271 C276 \nC277 C280 C282 C290 C293 C299 \nC301 C305 C306 C308 C310 C318 \nC321 C327 C329 C332 C333 C336 \nC337 C346 C349 C354 C356 C360 \nC361 C363 C365 C366 C367 C368 \nC369 C370 C371 C372 C374 C375 \nC377 C378 C379 C380 C381 C383 \nC385 C386 C387 C388 C390 C392 \nC393 C394 C395 C396 C397 C398 \nC399 C401 C402 C404 C405 C406 \nC407 C408 C410 C412 C413 C415 \nC417 C426 C429 C434 C436 C438 \nC440 C449 C452 C458 C460 C463 \nC465 C466</w:t>
      </w:r>
    </w:p>
    <w:p>
      <w:pPr>
        <w:pStyle w:val="PreformattedText"/>
        <w:bidi w:val="0"/>
        <w:spacing w:before="0" w:after="0"/>
        <w:jc w:val="left"/>
        <w:rPr/>
      </w:pPr>
      <w:r>
        <w:rPr/>
        <w:t xml:space="preserve"> </w:t>
      </w:r>
      <w:r>
        <w:rPr/>
        <w:t>C467 C468 C469 C470 \nC471 C472 C474 C475 C477 C478 \nC479 C480 C481 C483 C485 C486 \nC487 C495 C498 C504 C506 C509 \nC510 C511 C512 C513 C514 C515 \nC516 C518 C519 C521 C522 C523 \nC524 C525 C527 C529 C530 C537 \nC540 C545 C547 C555 C558 C561 \nC563 C571 C574 C580 C582 C589 \nC592 C598 C600 C606 C609 C615 \nC617 C622 C625 C631 C633 C637 \nC640 C646 C648 C651 C654 C660 \nC662 C665 C666 C668 C669 C670 \nC671 C672 C674 C676 C677 C678 \nC683 C685 C688 C694 C696 C699 \nC700 C701 C702 C703 C705 C707 \nC708 C713 C715 C720 C722 C727 \nC729 C733 C735 C738 C740 C743 \nC745 C746 C747 C750 C751 \n4864: C10_=_C11 ,C10_=_C14 ,C10_=_C16 ,C10_=_C25 ,C10_=_C28 ,\nC10_=_C34 ,C10_=_C35 ,C10_=_C47 ,C10_=_C84 ,C10_=_C118 ,C10_=_C152 ,\nC10_=_C184 ,C10_=_C217 ,C10_=_C247 ,C10_=_C276 ,C10_=_C305 ,C10_=_C332 ,\nC10_=_C360 ,C10_=_C361 ,C10_=_C363 ,C10_=_C365 ,C10_=_C366 ,C10_=_C367 ,\nC10_=_C368 ,C10_=_C369 ,C10_=_C370 ,C10_=_C371 ,C10_=_C372 ,C10_=_C374 ,\nC10_=_C375 ,C10_=_C377 ,C10_=_C378 ,C10_=_C379 ,C10_=_C380 ,C10_=_C381 ,\nC10_=_C383 ,C10_=_C385 ,C10_=_C386 ,C11_=_C14 ,C11_=_C16 ,C11_=_C25 ,\nC11_=_C28 ,C11_=_C34 ,C11_=_C35 ,C11_=_C48 ,C11_=_C85 ,C11_=_C119 ,\nC11_=_C153 ,C11_=_C185 ,C11_=_C218 ,C11_=_C248 ,C11_=_C277 ,C11_=_C306 ,\nC11_=_C333 ,C11_=_C387 ,C11_=_C388 ,C11_=_C390 ,C11_=_C392 ,C11_=_C393 ,\nC11_=_C394 ,C11_=_C395 ,C11_=_C396 ,C11_=_C397 ,C11_=_C398 ,C11_=_C399 ,\nC11_=_C401 ,C11_=_C402 ,C11_=_C404 ,C11_=_C405 ,C11_=_C406 ,C11_=_C407 ,\nC11_=_C408 ,C11_=_C410 ,C11_=_C412 ,C11_=_C413 ,C14_=_C16 ,C14_=_C25 ,\nC14_=_C28 ,C14_=_C34 ,C14_=_C35 ,C14_=_C51 ,C14_=_C87 ,C14_=_C122 ,\nC14_=_C156 ,C14_=_C188 ,C14_=_C220 ,C14_=_C251 ,C14_=_C280 ,C14_=_C308 ,\nC14_=_C336 ,C14_=_C415 ,C14_=_C438 ,C14_=_C463 ,C14_=_C465 ,C14_=_C466 ,\nC14_=_C467 ,C14_=_C468 ,C14_=_C469 ,C14_=_C470 ,C14_=_C471 ,C14_=_C472 ,\nC14_=_C474 ,C14_=_C475 ,C14_=_C477 ,C14_=_C478 ,C14_=_C479 ,C14_=_C480 ,\nC14_=_C481 ,C14_=_C483 ,C14_=_C485 ,C14_=_C486 ,C16_=_C25 ,C16_=_C28 ,\nC16_=_C34 ,C16_=_C35 ,C16_=_C53 ,C16_=_C89 ,C16_=_C124 ,C16_=_C157 ,\nC16_=_C190 ,C16_=_C222 ,C16_=_C253 ,C16_=_C282 ,C16_=_C310 ,C16_=_C337 ,\nC16_=_C417 ,C16_=_C440 ,C16_=_C487 ,C16_=_C509 ,C16_=_C510 ,C16_=_C511 ,\nC16_=_C512 ,C16_=_C513 ,C16_=_C514 ,C16_=_C515 ,C16_=_C516 ,C16_=_C518 ,\nC16_=_C519 ,C16_=_C521 ,C16_=_C522 ,C16_=_C523 ,C16_=_C524 ,C16_=_C525 ,\nC16_=_C527 ,C16_=_C529 ,C16_=_C530 ,C25_=_C28 ,C25_=_C34 ,C25_=_C35 ,\nC25_=_C62 ,C25_=_C98 ,C25_=_C132 ,C25_=_C166 ,C25_=_C199 ,C25_=_C231 ,\nC25_=_C261 ,C25_=_C290 ,C25_=_C318 ,C25_=_C346 ,C25_=_C426 ,C25_=_C449 ,\nC25_=_C495 ,C25_=_C537 ,C25_=_C555 ,C25_=_C571 ,C25_=_C589 ,C25_=_C606 ,\nC25_=_C622 ,C25_=_C637 ,C25_=_C651 ,C25_=_C665 ,C25_=_C666 ,C25_=_C668 ,\nC25_=_C669 ,C25_=_C670 ,C25_=_C671 ,C25_=_C672 ,C25_=_C674 ,C25_=_C676 ,\nC25_=_C677 ,C28_=_C34 ,C28_=_C35 ,C28_=_C65 ,C28_=_C101 ,C28_=_C135 ,\nC28_=_C169 ,C28_=_C202 ,C28_=_C234 ,C28_=_C263 ,C28_=_C293 ,C28_=_C321 ,\nC28_=_C349 ,C28_=_C429 ,C28_=_C452 ,C28_=_C498 ,C28_=_C540 ,C28_=_C558 ,\nC28_=_C574 ,C28_=_C592 ,C28_=_C609 ,C28_=_C625 ,C28_=_C640 ,C28_=_C654 ,\nC28_=_C678 ,C28_=_C688 ,C28_=_C699 ,C28_=_C700 ,C28_=_C701 ,C28_=_C702 ,\nC28_=_C703 ,C28_=_C705 ,C28_=_C707 ,C28_=_C708 ,C34_=_C35 ,C34_=_C71 ,\nC34_=_C107 ,C34_=_C141 ,C34_=_C175 ,C34_=_C208 ,C34_=_C239 ,C34_=_C269 ,\nC34_=_C299 ,C34_=_C327 ,C34_=_C354 ,C34_=_C434 ,C34_=_C458 ,C34_=_C504 ,\nC34_=_C545 ,C34_=_C561 ,C34_=_C580 ,C34_=_C598 ,C34_=_C615 ,C34_=_C631 ,\nC34_=_C646 ,C34_=_C660 ,C34_=_C683 ,C34_=_C694 ,C34_=_C713 ,C34_=_C720 ,\nC34_=_C727 ,C34_=_C733 ,C34_=_C738 ,C34_=_C743 ,C34_=_C745 ,C34_=_C746 ,\nC35_=_C73 ,C35_=_C109 ,C35_=_C143 ,C35_=_C177 ,C35_=_C210 ,C35_=_C241 ,\nC35_=_C271 ,C35_=_C301 ,C35_=_C329 ,C35_=_C356 ,C35_=_C436 ,C35_=_C460 ,\nC35_=_C506 ,C35_=_C547 ,C35_=_C563 ,C35_=_C582 ,C35_=_C600 ,C35_=_C617 ,\nC35_=_C633 ,C35_=_C648 ,C35_=_C662 ,C35_=_C685 ,C35_=_C696 ,C35_=_C715 ,\nC35_=_C722 ,C35_=_C729 ,C35_=_C735 ,C35_=_C740 ,C35_=_C747 ,C35_=_C750 ,\nC35_=_C751 ,C47_=_C48 ,C47_=_C51 ,C47_=_C53 ,C47_=_C62 ,C47_=_C65 ,\nC47_=_C71 ,C47_=_C73 ,C47_=_C84 ,C47_=_C118 ,C47_=_C152 ,C47_=_C184 ,\nC47_=_C217 ,C47_=_C247 ,C47_=_C276 ,C47_=_C305 ,C47_=_C332 ,C47_=_C360 ,\nC47_=_C361 ,C47_=_C363 ,C47_=_C365 ,C47_=_C366 ,C47_=_C367 ,C47_=_C368 ,\nC47_=_C369 ,C47_=_C370 ,C47_=_C371 ,C47_=_C372 ,C47_=_C374 ,C47_=_C375 ,\nC47_=_C377 ,C47_=_C378 ,C47_=_C379 ,C47_=_C380 ,C47_=_C381 ,C47_=_C383 ,\nC47_=_C385 ,C47_=_C386 ,C48_=_C51 ,C48_=_C53 ,C48_=_C62 ,C48_=_C65 ,\nC48_=_C71 ,C48_=_C73 ,C48_=_C85 ,C48_=_C119 ,C48_=_C153 ,C48_=_C185 ,\nC48_=_C218 ,C48_=_C248 ,C48_=_C277 ,C48_=_C306 ,C48_=_C333 ,C48_=_C387 ,\nC48_=_C388 ,C48_=_C390 ,C48_=_C392 ,C48_=_C393 ,C48_=_C394 ,C48_=_C395 ,\nC48_=_C396 ,C48_=_C397 ,C48_=_C398 ,C48_=_C399 ,C48_=_C401 ,C48_=_C402 ,\nC48_=_C404 ,C48_=_C405 ,C48_=_C406 ,C48_=_C407 ,C48_=_C408 ,C48_=_C410 ,\nC48_=_C412 ,C48_=_C413 ,C51_=_C53 ,C51_=_C62 ,C51_=_C65 ,C51_=_C71 ,\nC51_=_C73 ,C51_=_C87 ,C51_=_C122 ,C51_=_C156 ,C51_=_C188 ,C51_=_C220 ,\nC51_=_C251 ,C51_=_C280 ,C51_=_C308 ,C51_=_C336 ,C51_=_C415 ,C51_=_C438 ,\nC51_=_C463 ,C51_=_C465 ,C51_=_C466 ,C51_=_C467 ,C51_=_C468 ,C51_=_C469 ,\nC51_=_C470 ,C51_=_C471 ,C51_=_C472 ,C51_=_C474 ,C51_=_C475 ,C51_=_C477 ,\nC51_=_C478 ,C51_=_C479 ,C51_=_C480 ,C51_=_C481 ,C51_=_C483 ,C51_=_C485 ,\nC51_=_C486 ,C53_=_C62 ,C53_=_C65 ,C53_=_C71 ,C53_=_C73 ,C53_=_C89 ,\nC53_=_C124 ,C53_=_C157 ,C53_=_C190 ,C53_=_C222 ,C53_=_C253 ,C53_=_C282 ,\nC53_=_C310 ,C53_=_C337 ,C53_=_C417 ,C53_=_C440 ,C53_=_C487 ,C53_=_C509 ,\nC53_=_C510 ,C53_=_C511 ,C53_=_C512 ,C53_=_C513 ,C53_=_C514 ,C53_=_C515 ,\nC53_=_C516 ,C53_=_C518 ,C53_=_C519 ,C53_=_C521 ,C53_=_C522 ,C53_=_C523 ,\nC53_=_C524 ,C53_=_C525 ,C53_=_C527 ,C53_=_C529 ,C53_=_C530 ,C62_=_C65 ,\nC62_=_C71 ,C62_=_C73 ,C62_=_C98 ,C62_=_C132 ,C62_=_C166 ,C62_=_C199 ,\nC62_=_C231 ,C62_=_C261 ,C62_=_C290 ,C62_=_C318 ,C62_=_C346 ,C62_=_C426 ,\nC62_=_C449 ,C62_=_C495 ,C62_=_C537 ,C62_=_C555 ,C62_=_C571 ,C62_=_C589 ,\nC62_=_C606 ,C62_=_C622 ,C62_=_C637 ,C62_=_C651 ,C62_=_C665 ,C62_=_C666 ,\nC62_=_C668 ,C62_=_C669 ,C62_=_C670 ,C62_=_C671 ,C62_=_C672 ,C62_=_C674 ,\nC62_=_C676 ,C62_=_C677 ,C65_=_C71 ,C65_=_C73 ,C65_=_C101 ,C65_=_C135 ,\nC65_=_C169 ,C65_=_C202 ,C65_=_C234 ,C65_=_C263 ,C65_=_C293 ,C65_=_C321 ,\nC65_=_C349 ,C65_=_C429 ,C65_=_C452 ,C65_=_C498 ,C65_=_C540 ,C65_=_C558 ,\nC65_=_C574 ,C65_=_C592 ,C65_=_C609 ,C65_=_C625 ,C65_=_C640 ,C65_=_C654 ,\nC65_=_C678 ,C65_=_C688 ,C65_=_C699 ,C65_=_C700 ,C65_=_C701 ,C65_=_C702 ,\nC65_=_C703 ,C65_=_C705 ,C65_=_C707 ,C65_=_C708 ,C71_=_C73 ,C71_=_C107 ,\nC71_=_C141 ,C71_=_C175 ,C71_=_C208 ,C71_=_C239 ,C71_=_C269 ,C71_=_C299 ,\nC71_=_C327 ,C71_=_C354 ,C71_=_C434 ,C71_=_C458 ,C71_=_C504 ,C71_=_C545 ,\nC71_=_C561 ,C71_=_C580 ,C71_=_C598 ,C71_=_C615 ,C71_=_C631 ,C71_=_C646 ,\nC71_=_C660 ,C71_=_C683 ,C71_=_C694 ,C71_=_C713 ,C71_=_C720 ,C71_=_C727 ,\nC71_=_C733 ,C71_=_C738 ,C71_=_C743 ,C71_=_C745 ,C71_=_C746 ,C73_=_C109 ,\nC73_=_C143 ,C73_=_C177 ,C73_=_C210 ,C73_=_C241 ,C73_=_C271 ,C73_=_C301 ,\nC73_=_C329 ,C73_=_C356 ,C73_=_C436 ,C73_=_C460 ,C73_=_C506 ,C73_=_C547 ,\nC73_=_C563 ,C73_=_C582 ,C73_=_C600 ,C73_=_C617 ,C73_=_C633 ,C73_=_C648 ,\nC73_=_C662 ,C73_=_C685 ,C73_=_C696 ,C73_=_C715 ,C73_=_C722 ,C73_=_C729 ,\nC73_=_C735 ,C73_=_C740 ,C73_=_C747 ,C73_=_C750 ,C73_=_C751 ,C84_=_C85 ,\nC84_=_C87 ,C84_=_C89 ,C84_=_C98 ,C84_=_C101 ,C84_=_C107 ,C84_=_C109 ,\nC84_=_C118 ,C84_=_C152 ,C84_=_C184 ,C84_=_C217 ,C84_=_C247 ,C84_=_C276 ,\nC84_=_C305 ,C84_=_C332 ,C84_=_C360 ,C84_=_C361 ,C84_=_C363 ,C84_=_C365 ,\nC84_=_C366 ,C84_=_C367 ,C84_=_C368 ,C84_=_C369 ,C84_=_C370 ,C84_=_C371 ,\nC84_=_C372 ,C84_=_C374 ,C84_=_C375 ,C84_=_C377 ,C84_=_C378 ,C84_=_C379 ,\nC84_=_C380 ,C84_=_C381 ,C84_=_C383 ,C84_=_C385 ,C84_=_C386 ,C85_=_C87 ,\nC85_=_C89 ,C85_=_C98 ,C85_=_C101 ,C85_=_C107 ,C85_=_C109 ,C85_=_C119 ,\nC85_=_C153 ,C85_=_C185 ,C85_=_C218 ,C85_=_C248 ,C85_=_C277 ,C85_=_C306 ,\nC85_=_C333 ,C85_=_C387 ,C85_=_C388 ,C85_=_C390 ,C85_=_C392 ,C85_=_C393 ,\nC85_=_C394 ,C85_=_C395 ,C85_=_C396 ,C85_=_C397 ,C85_=_C398 ,C85_=_C399 ,\nC85_=_C401 ,C85_=_C402 ,C85_=_C404 ,C85_=_C405 ,C85_=_C406 ,C85_=_C407 ,\nC85_=_C408 ,C85_=_C410 ,C85_=_C412 ,C85_=_C413 ,C87_=_C89 ,C87_=_C98 ,\nC87_=_C101 ,C87_=_C107 ,C87_=_C109 ,C87_=_C122 ,C87_=_C156 ,C87_=_C188 ,\nC87_=_C220 ,C87_=_C251 ,C87_=_C280 ,C87_=_C308 ,C87_=_C336 ,C87_=_C415 ,\nC87_=_C438 ,C87_=_C463 ,C87_=_C465 ,C87_=_C466 ,C87_=_C467 ,C87_=_C468 ,\nC87_=_C469 ,C87_=_C470 ,C87_=_C471 ,C87_=_C472 ,C87_=_C474 ,C87_=_C475 ,\nC87_=_C477 ,C87_=_C478 ,C87_=_C479 ,C87_=_C480 ,C87_=_C481 ,C87_=_C483 ,\nC87_=_C485 ,C87_=_C486 ,C89_=_C98 ,C89_=_C101 ,C89_=_C107 ,C89_=_C109 ,\nC89_=_C124 ,C89_=_C157 ,C89_=_C190 ,C89_=_C222 ,C89_=_C253 ,C89_=_C282 ,\nC89_=_C310 ,C89_=_C337 ,C89_=_C417 ,C89_=_C440 ,C89_=_C487 ,C89_=_C509 ,\nC89_=_C510 ,C89_=_C511 ,C89_=_C512 ,C89_=_C513 ,C89_=_C514 ,C89_=_C515 ,\nC89_=_C516 ,C89_=_C518 ,C89_=_C519 ,C89_=_C521 ,C89_=_C522 ,C89_=_C523 ,\nC89_=_C524 ,C89_=_C525 ,C89_=_C527 ,C89_=_C529 ,C89_=_C530 ,C98_=_C101 ,\nC98_=_C107 ,C98_=_C109 ,C98_=_C132 ,C98_=_C166 ,C98_=_C199 ,C98_=_C231 ,\nC98_=_C261 ,C98_=_C290 ,C98_=_C318 ,C98_=_C346 ,C98_=_C426 ,C98_=_C449 ,\nC98_=_C495 ,C98_=_C537 ,C98_=_C555 ,C98_=_C571 ,C98_=_C589 ,C98_=_C606 ,\nC98_=_C622 ,C98_=_C637 ,C98_=_C651 ,C98_=_C665 ,C98_=_C666 ,C98_=_C668 ,\nC98_=_C669 ,C98_=_C670 ,C98_=_C671 ,C98_=_C672 ,C98_=_C674 ,C98_=_C676 ,\nC98_=_C677 ,C101_=_C107 ,C101_=_C109 ,C101_=_C135 ,C101_=_C169 ,C101_=_C202 ,\nC101_=_C234 ,C101_=_C263 ,C101_=_C293 ,C101_=_C321 ,C101_=_C349 ,C101_=_C429 ,\nC101_=_C452 ,C101_=_C498 ,C101_=_C540 ,C101_=_C558 ,C101_=_C574 ,C101_=_C592 ,\nC101_=_C609 ,C101_=_C625 ,C101_=_C640 ,C101_=_C654 ,C101_=_C678 ,C101_=_C688 ,\nC101_=_C699 ,C101_=_C700 ,C101_=_C701 ,C101_=_C702 ,C101_=_C703 ,C101_=_C705 ,\nC101_=_C707 ,C101_=_C708 ,C107_=_C109 ,C107_=_C141 ,C107_=_C175 ,C107_=_C208 ,\nC107_=_C239 ,C107_=_C269 ,C107_=_C299 ,C107_=_C327 ,C107_=_C354 ,C107_=_C434 ,\nC107_=_C458 ,C107_=_C504 ,C107_=_C545</w:t>
      </w:r>
    </w:p>
    <w:p>
      <w:pPr>
        <w:pStyle w:val="PreformattedText"/>
        <w:bidi w:val="0"/>
        <w:spacing w:before="0" w:after="0"/>
        <w:jc w:val="left"/>
        <w:rPr/>
      </w:pPr>
      <w:r>
        <w:rPr/>
        <w:t xml:space="preserve"> </w:t>
      </w:r>
      <w:r>
        <w:rPr/>
        <w:t>,C107_=_C561 ,C107_=_C580 ,C107_=_C598 ,\nC107_=_C615 ,C107_=_C631 ,C107_=_C646 ,C107_=_C660 ,C107_=_C683 ,C107_=_C694 ,\nC107_=_C713 ,C107_=_C720 ,C107_=_C727 ,C107_=_C733 ,C107_=_C738 ,C107_=_C743 ,\nC107_=_C745 ,C107_=_C746 ,C109_=_C143 ,C109_=_C177 ,C109_=_C210 ,C109_=_C241 ,\nC109_=_C271 ,C109_=_C301 ,C109_=_C329 ,C109_=_C356 ,C109_=_C436 ,C109_=_C460 ,\nC109_=_C506 ,C109_=_C547 ,C109_=_C563 ,C109_=_C582 ,C109_=_C600 ,C109_=_C617 ,\nC109_=_C633 ,C109_=_C648 ,C109_=_C662 ,C109_=_C685 ,C109_=_C696 ,C109_=_C715 ,\nC109_=_C722 ,C109_=_C729 ,C109_=_C735 ,C109_=_C740 ,C109_=_C747 ,C109_=_C750 ,\nC109_=_C751 ,C118_=_C119 ,C118_=_C122 ,C118_=_C124 ,C118_=_C132 ,C118_=_C135 ,\nC118_=_C141 ,C118_=_C143 ,C118_=_C152 ,C118_=_C184 ,C118_=_C217 ,C118_=_C247 ,\nC118_=_C276 ,C118_=_C305 ,C118_=_C332 ,C118_=_C360 ,C118_=_C361 ,C118_=_C363 ,\nC118_=_C365 ,C118_=_C366 ,C118_=_C367 ,C118_=_C368 ,C118_=_C369 ,C118_=_C370 ,\nC118_=_C371 ,C118_=_C372 ,C118_=_C374 ,C118_=_C375 ,C118_=_C377 ,C118_=_C378 ,\nC118_=_C379 ,C118_=_C380 ,C118_=_C381 ,C118_=_C383 ,C118_=_C385 ,C118_=_C386 ,\nC119_=_C122 ,C119_=_C124 ,C119_=_C132 ,C119_=_C135 ,C119_=_C141 ,C119_=_C143 ,\nC119_=_C153 ,C119_=_C185 ,C119_=_C218 ,C119_=_C248 ,C119_=_C277 ,C119_=_C306 ,\nC119_=_C333 ,C119_=_C387 ,C119_=_C388 ,C119_=_C390 ,C119_=_C392 ,C119_=_C393 ,\nC119_=_C394 ,C119_=_C395 ,C119_=_C396 ,C119_=_C397 ,C119_=_C398 ,C119_=_C399 ,\nC119_=_C401 ,C119_=_C402 ,C119_=_C404 ,C119_=_C405 ,C119_=_C406 ,C119_=_C407 ,\nC119_=_C408 ,C119_=_C410 ,C119_=_C412 ,C119_=_C413 ,C122_=_C124 ,C122_=_C132 ,\nC122_=_C135 ,C122_=_C141 ,C122_=_C143 ,C122_=_C156 ,C122_=_C188 ,C122_=_C220 ,\nC122_=_C251 ,C122_=_C280 ,C122_=_C308 ,C122_=_C336 ,C122_=_C415 ,C122_=_C438 ,\nC122_=_C463 ,C122_=_C465 ,C122_=_C466 ,C122_=_C467 ,C122_=_C468 ,C122_=_C469 ,\nC122_=_C470 ,C122_=_C471 ,C122_=_C472 ,C122_=_C474 ,C122_=_C475 ,C122_=_C477 ,\nC122_=_C478 ,C122_=_C479 ,C122_=_C480 ,C122_=_C481 ,C122_=_C483 ,C122_=_C485 ,\nC122_=_C486 ,C124_=_C132 ,C124_=_C135 ,C124_=_C141 ,C124_=_C143 ,C124_=_C157 ,\nC124_=_C190 ,C124_=_C222 ,C124_=_C253 ,C124_=_C282 ,C124_=_C310 ,C124_=_C337 ,\nC124_=_C417 ,C124_=_C440 ,C124_=_C487 ,C124_=_C509 ,C124_=_C510 ,C124_=_C511 ,\nC124_=_C512 ,C124_=_C513 ,C124_=_C514 ,C124_=_C515 ,C124_=_C516 ,C124_=_C518 ,\nC124_=_C519 ,C124_=_C521 ,C124_=_C522 ,C124_=_C523 ,C124_=_C524 ,C124_=_C525 ,\nC124_=_C527 ,C124_=_C529 ,C124_=_C530 ,C132_=_C135 ,C132_=_C141 ,C132_=_C143 ,\nC132_=_C166 ,C132_=_C199 ,C132_=_C231 ,C132_=_C261 ,C132_=_C290 ,C132_=_C318 ,\nC132_=_C346 ,C132_=_C426 ,C132_=_C449 ,C132_=_C495 ,C132_=_C537 ,C132_=_C555 ,\nC132_=_C571 ,C132_=_C589 ,C132_=_C606 ,C132_=_C622 ,C132_=_C637 ,C132_=_C651 ,\nC132_=_C665 ,C132_=_C666 ,C132_=_C668 ,C132_=_C669 ,C132_=_C670 ,C132_=_C671 ,\nC132_=_C672 ,C132_=_C674 ,C132_=_C676 ,C132_=_C677 ,C135_=_C141 ,C135_=_C143 ,\nC135_=_C169 ,C135_=_C202 ,C135_=_C234 ,C135_=_C263 ,C135_=_C293 ,C135_=_C321 ,\nC135_=_C349 ,C135_=_C429 ,C135_=_C452 ,C135_=_C498 ,C135_=_C540 ,C135_=_C558 ,\nC135_=_C574 ,C135_=_C592 ,C135_=_C609 ,C135_=_C625 ,C135_=_C640 ,C135_=_C654 ,\nC135_=_C678 ,C135_=_C688 ,C135_=_C699 ,C135_=_C700 ,C135_=_C701 ,C135_=_C702 ,\nC135_=_C703 ,C135_=_C705 ,C135_=_C707 ,C135_=_C708 ,C141_=_C143 ,C141_=_C175 ,\nC141_=_C208 ,C141_=_C239 ,C141_=_C269 ,C141_=_C299 ,C141_=_C327 ,C141_=_C354 ,\nC141_=_C434 ,C141_=_C458 ,C141_=_C504 ,C141_=_C545 ,C141_=_C561 ,C141_=_C580 ,\nC141_=_C598 ,C141_=_C615 ,C141_=_C631 ,C141_=_C646 ,C141_=_C660 ,C141_=_C683 ,\nC141_=_C694 ,C141_=_C713 ,C141_=_C720 ,C141_=_C727 ,C141_=_C733 ,C141_=_C738 ,\nC141_=_C743 ,C141_=_C745 ,C141_=_C746 ,C143_=_C177 ,C143_=_C210 ,C143_=_C241 ,\nC143_=_C271 ,C143_=_C301 ,C143_=_C329 ,C143_=_C356 ,C143_=_C436 ,C143_=_C460 ,\nC143_=_C506 ,C143_=_C547 ,C143_=_C563 ,C143_=_C582 ,C143_=_C600 ,C143_=_C617 ,\nC143_=_C633 ,C143_=_C648 ,C143_=_C662 ,C143_=_C685 ,C143_=_C696 ,C143_=_C715 ,\nC143_=_C722 ,C143_=_C729 ,C143_=_C735 ,C143_=_C740 ,C143_=_C747 ,C143_=_C750 ,\nC143_=_C751 ,C152_=_C153 ,C152_=_C156 ,C152_=_C157 ,C152_=_C166 ,C152_=_C169 ,\nC152_=_C175 ,C152_=_C177 ,C152_=_C184 ,C152_=_C217 ,C152_=_C247 ,C152_=_C276 ,\nC152_=_C305 ,C152_=_C332 ,C152_=_C360 ,C152_=_C361 ,C152_=_C363 ,C152_=_C365 ,\nC152_=_C366 ,C152_=_C367 ,C152_=_C368 ,C152_=_C369 ,C152_=_C370 ,C152_=_C371 ,\nC152_=_C372 ,C152_=_C374 ,C152_=_C375 ,C152_=_C377 ,C152_=_C378 ,C152_=_C379 ,\nC152_=_C380 ,C152_=_C381 ,C152_=_C383 ,C152_=_C385 ,C152_=_C386 ,C153_=_C156 ,\nC153_=_C157 ,C153_=_C166 ,C153_=_C169 ,C153_=_C175 ,C153_=_C177 ,C153_=_C185 ,\nC153_=_C218 ,C153_=_C248 ,C153_=_C277 ,C153_=_C306 ,C153_=_C333 ,C153_=_C387 ,\nC153_=_C388 ,C153_=_C390 ,C153_=_C392 ,C153_=_C393 ,C153_=_C394 ,C153_=_C395 ,\nC153_=_C396 ,C153_=_C397 ,C153_=_C398 ,C153_=_C399 ,C153_=_C401 ,C153_=_C402 ,\nC153_=_C404 ,C153_=_C405 ,C153_=_C406 ,C153_=_C407 ,C153_=_C408 ,C153_=_C410 ,\nC153_=_C412 ,C153_=_C413 ,C156_=_C157 ,C156_=_C166 ,C156_=_C169 ,C156_=_C175 ,\nC156_=_C177 ,C156_=_C188 ,C156_=_C220 ,C156_=_C251 ,C156_=_C280 ,C156_=_C308 ,\nC156_=_C336 ,C156_=_C415 ,C156_=_C438 ,C156_=_C463 ,C156_=_C465 ,C156_=_C466 ,\nC156_=_C467 ,C156_=_C468 ,C156_=_C469 ,C156_=_C470 ,C156_=_C471 ,C156_=_C472 ,\nC156_=_C474 ,C156_=_C475 ,C156_=_C477 ,C156_=_C478 ,C156_=_C479 ,C156_=_C480 ,\nC156_=_C481 ,C156_=_C483 ,C156_=_C485 ,C156_=_C486 ,C157_=_C166 ,C157_=_C169 ,\nC157_=_C175 ,C157_=_C177 ,C157_=_C190 ,C157_=_C222 ,C157_=_C253 ,C157_=_C282 ,\nC157_=_C310 ,C157_=_C337 ,C157_=_C417 ,C157_=_C440 ,C157_=_C487 ,C157_=_C509 ,\nC157_=_C510 ,C157_=_C511 ,C157_=_C512 ,C157_=_C513 ,C157_=_C514 ,C157_=_C515 ,\nC157_=_C516 ,C157_=_C518 ,C157_=_C519 ,C157_=_C521 ,C157_=_C522 ,C157_=_C523 ,\nC157_=_C524 ,C157_=_C525 ,C157_=_C527 ,C157_=_C529 ,C157_=_C530 ,C166_=_C169 ,\nC166_=_C175 ,C166_=_C177 ,C166_=_C199 ,C166_=_C231 ,C166_=_C261 ,C166_=_C290 ,\nC166_=_C318 ,C166_=_C346 ,C166_=_C426 ,C166_=_C449 ,C166_=_C495 ,C166_=_C537 ,\nC166_=_C555 ,C166_=_C571 ,C166_=_C589 ,C166_=_C606 ,C166_=_C622 ,C166_=_C637 ,\nC166_=_C651 ,C166_=_C665 ,C166_=_C666 ,C166_=_C668 ,C166_=_C669 ,C166_=_C670 ,\nC166_=_C671 ,C166_=_C672 ,C166_=_C674 ,C166_=_C676 ,C166_=_C677 ,C169_=_C175 ,\nC169_=_C177 ,C169_=_C202 ,C169_=_C234 ,C169_=_C263 ,C169_=_C293 ,C169_=_C321 ,\nC169_=_C349 ,C169_=_C429 ,C169_=_C452 ,C169_=_C498 ,C169_=_C540 ,C169_=_C558 ,\nC169_=_C574 ,C169_=_C592 ,C169_=_C609 ,C169_=_C625 ,C169_=_C640 ,C169_=_C654 ,\nC169_=_C678 ,C169_=_C688 ,C169_=_C699 ,C169_=_C700 ,C169_=_C701 ,C169_=_C702 ,\nC169_=_C703 ,C169_=_C705 ,C169_=_C707 ,C169_=_C708 ,C175_=_C177 ,C175_=_C208 ,\nC175_=_C239 ,C175_=_C269 ,C175_=_C299 ,C175_=_C327 ,C175_=_C354 ,C175_=_C434 ,\nC175_=_C458 ,C175_=_C504 ,C175_=_C545 ,C175_=_C561 ,C175_=_C580 ,C175_=_C598 ,\nC175_=_C615 ,C175_=_C631 ,C175_=_C646 ,C175_=_C660 ,C175_=_C683 ,C175_=_C694 ,\nC175_=_C713 ,C175_=_C720 ,C175_=_C727 ,C175_=_C733 ,C175_=_C738 ,C175_=_C743 ,\nC175_=_C745 ,C175_=_C746 ,C177_=_C210 ,C177_=_C241 ,C177_=_C271 ,C177_=_C301 ,\nC177_=_C329 ,C177_=_C356 ,C177_=_C436 ,C177_=_C460 ,C177_=_C506 ,C177_=_C547 ,\nC177_=_C563 ,C177_=_C582 ,C177_=_C600 ,C177_=_C617 ,C177_=_C633 ,C177_=_C648 ,\nC177_=_C662 ,C177_=_C685 ,C177_=_C696 ,C177_=_C715 ,C177_=_C722 ,C177_=_C729 ,\nC177_=_C735 ,C177_=_C740 ,C177_=_C747 ,C177_=_C750 ,C177_=_C751 ,C184_=_C185 ,\nC184_=_C188 ,C184_=_C190 ,C184_=_C199 ,C184_=_C202 ,C184_=_C208 ,C184_=_C210 ,\nC184_=_C217 ,C184_=_C247 ,C184_=_C276 ,C184_=_C305 ,C184_=_C332 ,C184_=_C360 ,\nC184_=_C361 ,C184_=_C363 ,C184_=_C365 ,C184_=_C366 ,C184_=_C367 ,C184_=_C368 ,\nC184_=_C369 ,C184_=_C370 ,C184_=_C371 ,C184_=_C372 ,C184_=_C374 ,C184_=_C375 ,\nC184_=_C377 ,C184_=_C378 ,C184_=_C379 ,C184_=_C380 ,C184_=_C381 ,C184_=_C383 ,\nC184_=_C385 ,C184_=_C386 ,C185_=_C188 ,C185_=_C190 ,C185_=_C199 ,C185_=_C202 ,\nC185_=_C208 ,C185_=_C210 ,C185_=_C218 ,C185_=_C248 ,C185_=_C277 ,C185_=_C306 ,\nC185_=_C333 ,C185_=_C387 ,C185_=_C388 ,C185_=_C390 ,C185_=_C392 ,C185_=_C393 ,\nC185_=_C394 ,C185_=_C395 ,C185_=_C396 ,C185_=_C397 ,C185_=_C398 ,C185_=_C399 ,\nC185_=_C401 ,C185_=_C402 ,C185_=_C404 ,C185_=_C405 ,C185_=_C406 ,C185_=_C407 ,\nC185_=_C408 ,C185_=_C410 ,C185_=_C412 ,C185_=_C413 ,C188_=_C190 ,C188_=_C199 ,\nC188_=_C202 ,C188_=_C208 ,C188_=_C210 ,C188_=_C220 ,C188_=_C251 ,C188_=_C280 ,\nC188_=_C308 ,C188_=_C336 ,C188_=_C415 ,C188_=_C438 ,C188_=_C463 ,C188_=_C465 ,\nC188_=_C466 ,C188_=_C467 ,C188_=_C468 ,C188_=_C469 ,C188_=_C470 ,C188_=_C471 ,\nC188_=_C472 ,C188_=_C474 ,C188_=_C475 ,C188_=_C477 ,C188_=_C478 ,C188_=_C479 ,\nC188_=_C480 ,C188_=_C481 ,C188_=_C483 ,C188_=_C485 ,C188_=_C486 ,C190_=_C199 ,\nC190_=_C202 ,C190_=_C208 ,C190_=_C210 ,C190_=_C222 ,C190_=_C253 ,C190_=_C282 ,\nC190_=_C310 ,C190_=_C337 ,C190_=_C417 ,C190_=_C440 ,C190_=_C487 ,C190_=_C509 ,\nC190_=_C510 ,C190_=_C511 ,C190_=_C512 ,C190_=_C513 ,C190_=_C514 ,C190_=_C515 ,\nC190_=_C516 ,C190_=_C518 ,C190_=_C519 ,C190_=_C521 ,C190_=_C522 ,C190_=_C523 ,\nC190_=_C524 ,C190_=_C525 ,C190_=_C527 ,C190_=_C529 ,C190_=_C530 ,C199_=_C202 ,\nC199_=_C208 ,C199_=_C210 ,C199_=_C231 ,C199_=_C261 ,C199_=_C290 ,C199_=_C318 ,\nC199_=_C346 ,C199_=_C426 ,C199_=_C449 ,C199_=_C495 ,C199_=_C537 ,C199_=_C555 ,\nC199_=_C571 ,C199_=_C589 ,C199_=_C606 ,C199_=_C622 ,C199_=_C637 ,C199_=_C651 ,\nC199_=_C665 ,C199_=_C666 ,C199_=_C668 ,C199_=_C669 ,C199_=_C670 ,C199_=_C671 ,\nC199_=_C672 ,C199_=_C674 ,C199_=_C676 ,C199_=_C677 ,C202_=_C208 ,C202_=_C210 ,\nC202_=_C234 ,C202_=_C263 ,C202_=_C293 ,C202_=_C321 ,C202_=_C349 ,C202_=_C429 ,\nC202_=_C452 ,C202_=_C498 ,C202_=_C540 ,C202_=_C558 ,C202_=_C574 ,C202_=_C592 ,\nC202_=_C609 ,C202_=_C625 ,C202_=_C640 ,C202_=_C654 ,C202_=_C678 ,C202_=_C688 ,\nC202_=_C699 ,C202_=_C700 ,C202_=_C701 ,C202_=_C702 ,C202_=_C703 ,C202_=_C705 ,\nC202_=_C707 ,C202_=_C708 ,C208_=_C210 ,C208_=_C239 ,C208_=_C269 ,C208_=_C299 ,\nC208_=_C327 ,C208_=_C354 ,C208_=_C434 ,C208_=_C458 ,C208_=_C504 ,C208_=_C545 ,\nC208_=_C561 ,C208_=_C580 ,C208_=_C598 ,C208_=_C615 ,C208_=_C631 ,C208_=_C646 ,\nC208_=_C660 ,C208_=_C683</w:t>
      </w:r>
    </w:p>
    <w:p>
      <w:pPr>
        <w:pStyle w:val="PreformattedText"/>
        <w:bidi w:val="0"/>
        <w:spacing w:before="0" w:after="0"/>
        <w:jc w:val="left"/>
        <w:rPr/>
      </w:pPr>
      <w:r>
        <w:rPr/>
        <w:t xml:space="preserve"> </w:t>
      </w:r>
      <w:r>
        <w:rPr/>
        <w:t>,C208_=_C694 ,C208_=_C713 ,C208_=_C720 ,C208_=_C727 ,\nC208_=_C733 ,C208_=_C738 ,C208_=_C743 ,C208_=_C745 ,C208_=_C746 ,C210_=_C241 ,\nC210_=_C271 ,C210_=_C301 ,C210_=_C329 ,C210_=_C356 ,C210_=_C436 ,C210_=_C460 ,\nC210_=_C506 ,C210_=_C547 ,C210_=_C563 ,C210_=_C582 ,C210_=_C600 ,C210_=_C617 ,\nC210_=_C633 ,C210_=_C648 ,C210_=_C662 ,C210_=_C685 ,C210_=_C696 ,C210_=_C715 ,\nC210_=_C722 ,C210_=_C729 ,C210_=_C735 ,C210_=_C740 ,C210_=_C747 ,C210_=_C750 ,\nC210_=_C751 ,C217_=_C218 ,C217_=_C220 ,C217_=_C222 ,C217_=_C231 ,C217_=_C234 ,\nC217_=_C239 ,C217_=_C241 ,C217_=_C247 ,C217_=_C276 ,C217_=_C305 ,C217_=_C332 ,\nC217_=_C360 ,C217_=_C361 ,C217_=_C363 ,C217_=_C365 ,C217_=_C366 ,C217_=_C367 ,\nC217_=_C368 ,C217_=_C369 ,C217_=_C370 ,C217_=_C371 ,C217_=_C372 ,C217_=_C374 ,\nC217_=_C375 ,C217_=_C377 ,C217_=_C378 ,C217_=_C379 ,C217_=_C380 ,C217_=_C381 ,\nC217_=_C383 ,C217_=_C385 ,C217_=_C386 ,C218_=_C220 ,C218_=_C222 ,C218_=_C231 ,\nC218_=_C234 ,C218_=_C239 ,C218_=_C241 ,C218_=_C248 ,C218_=_C277 ,C218_=_C306 ,\nC218_=_C333 ,C218_=_C387 ,C218_=_C388 ,C218_=_C390 ,C218_=_C392 ,C218_=_C393 ,\nC218_=_C394 ,C218_=_C395 ,C218_=_C396 ,C218_=_C397 ,C218_=_C398 ,C218_=_C399 ,\nC218_=_C401 ,C218_=_C402 ,C218_=_C404 ,C218_=_C405 ,C218_=_C406 ,C218_=_C407 ,\nC218_=_C408 ,C218_=_C410 ,C218_=_C412 ,C218_=_C413 ,C220_=_C222 ,C220_=_C231 ,\nC220_=_C234 ,C220_=_C239 ,C220_=_C241 ,C220_=_C251 ,C220_=_C280 ,C220_=_C308 ,\nC220_=_C336 ,C220_=_C415 ,C220_=_C438 ,C220_=_C463 ,C220_=_C465 ,C220_=_C466 ,\nC220_=_C467 ,C220_=_C468 ,C220_=_C469 ,C220_=_C470 ,C220_=_C471 ,C220_=_C472 ,\nC220_=_C474 ,C220_=_C475 ,C220_=_C477 ,C220_=_C478 ,C220_=_C479 ,C220_=_C480 ,\nC220_=_C481 ,C220_=_C483 ,C220_=_C485 ,C220_=_C486 ,C222_=_C231 ,C222_=_C234 ,\nC222_=_C239 ,C222_=_C241 ,C222_=_C253 ,C222_=_C282 ,C222_=_C310 ,C222_=_C337 ,\nC222_=_C417 ,C222_=_C440 ,C222_=_C487 ,C222_=_C509 ,C222_=_C510 ,C222_=_C511 ,\nC222_=_C512 ,C222_=_C513 ,C222_=_C514 ,C222_=_C515 ,C222_=_C516 ,C222_=_C518 ,\nC222_=_C519 ,C222_=_C521 ,C222_=_C522 ,C222_=_C523 ,C222_=_C524 ,C222_=_C525 ,\nC222_=_C527 ,C222_=_C529 ,C222_=_C530 ,C231_=_C234 ,C231_=_C239 ,C231_=_C241 ,\nC231_=_C261 ,C231_=_C290 ,C231_=_C318 ,C231_=_C346 ,C231_=_C426 ,C231_=_C449 ,\nC231_=_C495 ,C231_=_C537 ,C231_=_C555 ,C231_=_C571 ,C231_=_C589 ,C231_=_C606 ,\nC231_=_C622 ,C231_=_C637 ,C231_=_C651 ,C231_=_C665 ,C231_=_C666 ,C231_=_C668 ,\nC231_=_C669 ,C231_=_C670 ,C231_=_C671 ,C231_=_C672 ,C231_=_C674 ,C231_=_C676 ,\nC231_=_C677 ,C234_=_C239 ,C234_=_C241 ,C234_=_C263 ,C234_=_C293 ,C234_=_C321 ,\nC234_=_C349 ,C234_=_C429 ,C234_=_C452 ,C234_=_C498 ,C234_=_C540 ,C234_=_C558 ,\nC234_=_C574 ,C234_=_C592 ,C234_=_C609 ,C234_=_C625 ,C234_=_C640 ,C234_=_C654 ,\nC234_=_C678 ,C234_=_C688 ,C234_=_C699 ,C234_=_C700 ,C234_=_C701 ,C234_=_C702 ,\nC234_=_C703 ,C234_=_C705 ,C234_=_C707 ,C234_=_C708 ,C239_=_C241 ,C239_=_C269 ,\nC239_=_C299 ,C239_=_C327 ,C239_=_C354 ,C239_=_C434 ,C239_=_C458 ,C239_=_C504 ,\nC239_=_C545 ,C239_=_C561 ,C239_=_C580 ,C239_=_C598 ,C239_=_C615 ,C239_=_C631 ,\nC239_=_C646 ,C239_=_C660 ,C239_=_C683 ,C239_=_C694 ,C239_=_C713 ,C239_=_C720 ,\nC239_=_C727 ,C239_=_C733 ,C239_=_C738 ,C239_=_C743 ,C239_=_C745 ,C239_=_C746 ,\nC241_=_C271 ,C241_=_C301 ,C241_=_C329 ,C241_=_C356 ,C241_=_C436 ,C241_=_C460 ,\nC241_=_C506 ,C241_=_C547 ,C241_=_C563 ,C241_=_C582 ,C241_=_C600 ,C241_=_C617 ,\nC241_=_C633 ,C241_=_C648 ,C241_=_C662 ,C241_=_C685 ,C241_=_C696 ,C241_=_C715 ,\nC241_=_C722 ,C241_=_C729 ,C241_=_C735 ,C241_=_C740 ,C241_=_C747 ,C241_=_C750 ,\nC241_=_C751 ,C247_=_C248 ,C247_=_C251 ,C247_=_C253 ,C247_=_C261 ,C247_=_C263 ,\nC247_=_C269 ,C247_=_C271 ,C247_=_C276 ,C247_=_C305 ,C247_=_C332 ,C247_=_C360 ,\nC247_=_C361 ,C247_=_C363 ,C247_=_C365 ,C247_=_C366 ,C247_=_C367 ,C247_=_C368 ,\nC247_=_C369 ,C247_=_C370 ,C247_=_C371 ,C247_=_C372 ,C247_=_C374 ,C247_=_C375 ,\nC247_=_C377 ,C247_=_C378 ,C247_=_C379 ,C247_=_C380 ,C247_=_C381 ,C247_=_C383 ,\nC247_=_C385 ,C247_=_C386 ,C248_=_C251 ,C248_=_C253 ,C248_=_C261 ,C248_=_C263 ,\nC248_=_C269 ,C248_=_C271 ,C248_=_C277 ,C248_=_C306 ,C248_=_C333 ,C248_=_C387 ,\nC248_=_C388 ,C248_=_C390 ,C248_=_C392 ,C248_=_C393 ,C248_=_C394 ,C248_=_C395 ,\nC248_=_C396 ,C248_=_C397 ,C248_=_C398 ,C248_=_C399 ,C248_=_C401 ,C248_=_C402 ,\nC248_=_C404 ,C248_=_C405 ,C248_=_C406 ,C248_=_C407 ,C248_=_C408 ,C248_=_C410 ,\nC248_=_C412 ,C248_=_C413 ,C251_=_C253 ,C251_=_C261 ,C251_=_C263 ,C251_=_C269 ,\nC251_=_C271 ,C251_=_C280 ,C251_=_C308 ,C251_=_C336 ,C251_=_C415 ,C251_=_C438 ,\nC251_=_C463 ,C251_=_C465 ,C251_=_C466 ,C251_=_C467 ,C251_=_C468 ,C251_=_C469 ,\nC251_=_C470 ,C251_=_C471 ,C251_=_C472 ,C251_=_C474 ,C251_=_C475 ,C251_=_C477 ,\nC251_=_C478 ,C251_=_C479 ,C251_=_C480 ,C251_=_C481 ,C251_=_C483 ,C251_=_C485 ,\nC251_=_C486 ,C253_=_C261 ,C253_=_C263 ,C253_=_C269 ,C253_=_C271 ,C253_=_C282 ,\nC253_=_C310 ,C253_=_C337 ,C253_=_C417 ,C253_=_C440 ,C253_=_C487 ,C253_=_C509 ,\nC253_=_C510 ,C253_=_C511 ,C253_=_C512 ,C253_=_C513 ,C253_=_C514 ,C253_=_C515 ,\nC253_=_C516 ,C253_=_C518 ,C253_=_C519 ,C253_=_C521 ,C253_=_C522 ,C253_=_C523 ,\nC253_=_C524 ,C253_=_C525 ,C253_=_C527 ,C253_=_C529 ,C253_=_C530 ,C261_=_C263 ,\nC261_=_C269 ,C261_=_C271 ,C261_=_C290 ,C261_=_C318 ,C261_=_C346 ,C261_=_C426 ,\nC261_=_C449 ,C261_=_C495 ,C261_=_C537 ,C261_=_C555 ,C261_=_C571 ,C261_=_C589 ,\nC261_=_C606 ,C261_=_C622 ,C261_=_C637 ,C261_=_C651 ,C261_=_C665 ,C261_=_C666 ,\nC261_=_C668 ,C261_=_C669 ,C261_=_C670 ,C261_=_C671 ,C261_=_C672 ,C261_=_C674 ,\nC261_=_C676 ,C261_=_C677 ,C263_=_C269 ,C263_=_C271 ,C263_=_C293 ,C263_=_C321 ,\nC263_=_C349 ,C263_=_C429 ,C263_=_C452 ,C263_=_C498 ,C263_=_C540 ,C263_=_C558 ,\nC263_=_C574 ,C263_=_C592 ,C263_=_C609 ,C263_=_C625 ,C263_=_C640 ,C263_=_C654 ,\nC263_=_C678 ,C263_=_C688 ,C263_=_C699 ,C263_=_C700 ,C263_=_C701 ,C263_=_C702 ,\nC263_=_C703 ,C263_=_C705 ,C263_=_C707 ,C263_=_C708 ,C269_=_C271 ,C269_=_C299 ,\nC269_=_C327 ,C269_=_C354 ,C269_=_C434 ,C269_=_C458 ,C269_=_C504 ,C269_=_C545 ,\nC269_=_C561 ,C269_=_C580 ,C269_=_C598 ,C269_=_C615 ,C269_=_C631 ,C269_=_C646 ,\nC269_=_C660 ,C269_=_C683 ,C269_=_C694 ,C269_=_C713 ,C269_=_C720 ,C269_=_C727 ,\nC269_=_C733 ,C269_=_C738 ,C269_=_C743 ,C269_=_C745 ,C269_=_C746 ,C271_=_C301 ,\nC271_=_C329 ,C271_=_C356 ,C271_=_C436 ,C271_=_C460 ,C271_=_C506 ,C271_=_C547 ,\nC271_=_C563 ,C271_=_C582 ,C271_=_C600 ,C271_=_C617 ,C271_=_C633 ,C271_=_C648 ,\nC271_=_C662 ,C271_=_C685 ,C271_=_C696 ,C271_=_C715 ,C271_=_C722 ,C271_=_C729 ,\nC271_=_C735 ,C271_=_C740 ,C271_=_C747 ,C271_=_C750 ,C271_=_C751 ,C276_=_C277 ,\nC276_=_C280 ,C276_=_C282 ,C276_=_C290 ,C276_=_C293 ,C276_=_C299 ,C276_=_C301 ,\nC276_=_C305 ,C276_=_C332 ,C276_=_C360 ,C276_=_C361 ,C276_=_C363 ,C276_=_C365 ,\nC276_=_C366 ,C276_=_C367 ,C276_=_C368 ,C276_=_C369 ,C276_=_C370 ,C276_=_C371 ,\nC276_=_C372 ,C276_=_C374 ,C276_=_C375 ,C276_=_C377 ,C276_=_C378 ,C276_=_C379 ,\nC276_=_C380 ,C276_=_C381 ,C276_=_C383 ,C276_=_C385 ,C276_=_C386 ,C277_=_C280 ,\nC277_=_C282 ,C277_=_C290 ,C277_=_C293 ,C277_=_C299 ,C277_=_C301 ,C277_=_C306 ,\nC277_=_C333 ,C277_=_C387 ,C277_=_C388 ,C277_=_C390 ,C277_=_C392 ,C277_=_C393 ,\nC277_=_C394 ,C277_=_C395 ,C277_=_C396 ,C277_=_C397 ,C277_=_C398 ,C277_=_C399 ,\nC277_=_C401 ,C277_=_C402 ,C277_=_C404 ,C277_=_C405 ,C277_=_C406 ,C277_=_C407 ,\nC277_=_C408 ,C277_=_C410 ,C277_=_C412 ,C277_=_C413 ,C280_=_C282 ,C280_=_C290 ,\nC280_=_C293 ,C280_=_C299 ,C280_=_C301 ,C280_=_C308 ,C280_=_C336 ,C280_=_C415 ,\nC280_=_C438 ,C280_=_C463 ,C280_=_C465 ,C280_=_C466 ,C280_=_C467 ,C280_=_C468 ,\nC280_=_C469 ,C280_=_C470 ,C280_=_C471 ,C280_=_C472 ,C280_=_C474 ,C280_=_C475 ,\nC280_=_C477 ,C280_=_C478 ,C280_=_C479 ,C280_=_C480 ,C280_=_C481 ,C280_=_C483 ,\nC280_=_C485 ,C280_=_C486 ,C282_=_C290 ,C282_=_C293 ,C282_=_C299 ,C282_=_C301 ,\nC282_=_C310 ,C282_=_C337 ,C282_=_C417 ,C282_=_C440 ,C282_=_C487 ,C282_=_C509 ,\nC282_=_C510 ,C282_=_C511 ,C282_=_C512 ,C282_=_C513 ,C282_=_C514 ,C282_=_C515 ,\nC282_=_C516 ,C282_=_C518 ,C282_=_C519 ,C282_=_C521 ,C282_=_C522 ,C282_=_C523 ,\nC282_=_C524 ,C282_=_C525 ,C282_=_C527 ,C282_=_C529 ,C282_=_C530 ,C290_=_C293 ,\nC290_=_C299 ,C290_=_C301 ,C290_=_C318 ,C290_=_C346 ,C290_=_C426 ,C290_=_C449 ,\nC290_=_C495 ,C290_=_C537 ,C290_=_C555 ,C290_=_C571 ,C290_=_C589 ,C290_=_C606 ,\nC290_=_C622 ,C290_=_C637 ,C290_=_C651 ,C290_=_C665 ,C290_=_C666 ,C290_=_C668 ,\nC290_=_C669 ,C290_=_C670 ,C290_=_C671 ,C290_=_C672 ,C290_=_C674 ,C290_=_C676 ,\nC290_=_C677 ,C293_=_C299 ,C293_=_C301 ,C293_=_C321 ,C293_=_C349 ,C293_=_C429 ,\nC293_=_C452 ,C293_=_C498 ,C293_=_C540 ,C293_=_C558 ,C293_=_C574 ,C293_=_C592 ,\nC293_=_C609 ,C293_=_C625 ,C293_=_C640 ,C293_=_C654 ,C293_=_C678 ,C293_=_C688 ,\nC293_=_C699 ,C293_=_C700 ,C293_=_C701 ,C293_=_C702 ,C293_=_C703 ,C293_=_C705 ,\nC293_=_C707 ,C293_=_C708 ,C299_=_C301 ,C299_=_C327 ,C299_=_C354 ,C299_=_C434 ,\nC299_=_C458 ,C299_=_C504 ,C299_=_C545 ,C299_=_C561 ,C299_=_C580 ,C299_=_C598 ,\nC299_=_C615 ,C299_=_C631 ,C299_=_C646 ,C299_=_C660 ,C299_=_C683 ,C299_=_C694 ,\nC299_=_C713 ,C299_=_C720 ,C299_=_C727 ,C299_=_C733 ,C299_=_C738 ,C299_=_C743 ,\nC299_=_C745 ,C299_=_C746 ,C301_=_C329 ,C301_=_C356 ,C301_=_C436 ,C301_=_C460 ,\nC301_=_C506 ,C301_=_C547 ,C301_=_C563 ,C301_=_C582 ,C301_=_C600 ,C301_=_C617 ,\nC301_=_C633 ,C301_=_C648 ,C301_=_C662 ,C301_=_C685 ,C301_=_C696 ,C301_=_C715 ,\nC301_=_C722 ,C301_=_C729 ,C301_=_C735 ,C301_=_C740 ,C301_=_C747 ,C301_=_C750 ,\nC301_=_C751 ,C305_=_C306 ,C305_=_C308 ,C305_=_C310 ,C305_=_C318 ,C305_=_C321 ,\nC305_=_C327 ,C305_=_C329 ,C305_=_C332 ,C305_=_C360 ,C305_=_C361 ,C305_=_C363 ,\nC305_=_C365 ,C305_=_C366 ,C305_=_C367 ,C305_=_C368 ,C305_=_C369 ,C305_=_C370 ,\nC305_=_C371 ,C305_=_C372 ,C305_=_C374 ,C305_=_C375 ,C305_=_C377 ,C305_=_C378 ,\nC305_=_C379 ,C305_=_C380 ,C305_=_C381 ,C305_=_C383 ,C305_=_C385 ,C305_=_C386 ,\nC306_=_C308 ,C306_=_C310 ,C306_=_C318 ,C306_=_C321 ,C306_=_C327 ,C306_=_C329 ,\nC306_=_C333 ,C306_=_C387 ,C306_=_C388 ,C306_=_C390 ,C306_=_C392 ,C306_=_C393 ,\nC306_=_C394 ,C306_=_C395 ,C306_=_C396 ,C306_=_C397 ,C306_=_C398 ,C306_=_C399 ,\nC306_=_C401</w:t>
      </w:r>
    </w:p>
    <w:p>
      <w:pPr>
        <w:pStyle w:val="PreformattedText"/>
        <w:bidi w:val="0"/>
        <w:spacing w:before="0" w:after="0"/>
        <w:jc w:val="left"/>
        <w:rPr/>
      </w:pPr>
      <w:r>
        <w:rPr/>
        <w:t xml:space="preserve"> </w:t>
      </w:r>
      <w:r>
        <w:rPr/>
        <w:t>,C306_=_C402 ,C306_=_C404 ,C306_=_C405 ,C306_=_C406 ,C306_=_C407 ,\nC306_=_C408 ,C306_=_C410 ,C306_=_C412 ,C306_=_C413 ,C308_=_C310 ,C308_=_C318 ,\nC308_=_C321 ,C308_=_C327 ,C308_=_C329 ,C308_=_C336 ,C308_=_C415 ,C308_=_C438 ,\nC308_=_C463 ,C308_=_C465 ,C308_=_C466 ,C308_=_C467 ,C308_=_C468 ,C308_=_C469 ,\nC308_=_C470 ,C308_=_C471 ,C308_=_C472 ,C308_=_C474 ,C308_=_C475 ,C308_=_C477 ,\nC308_=_C478 ,C308_=_C479 ,C308_=_C480 ,C308_=_C481 ,C308_=_C483 ,C308_=_C485 ,\nC308_=_C486 ,C310_=_C318 ,C310_=_C321 ,C310_=_C327 ,C310_=_C329 ,C310_=_C337 ,\nC310_=_C417 ,C310_=_C440 ,C310_=_C487 ,C310_=_C509 ,C310_=_C510 ,C310_=_C511 ,\nC310_=_C512 ,C310_=_C513 ,C310_=_C514 ,C310_=_C515 ,C310_=_C516 ,C310_=_C518 ,\nC310_=_C519 ,C310_=_C521 ,C310_=_C522 ,C310_=_C523 ,C310_=_C524 ,C310_=_C525 ,\nC310_=_C527 ,C310_=_C529 ,C310_=_C530 ,C318_=_C321 ,C318_=_C327 ,C318_=_C329 ,\nC318_=_C346 ,C318_=_C426 ,C318_=_C449 ,C318_=_C495 ,C318_=_C537 ,C318_=_C555 ,\nC318_=_C571 ,C318_=_C589 ,C318_=_C606 ,C318_=_C622 ,C318_=_C637 ,C318_=_C651 ,\nC318_=_C665 ,C318_=_C666 ,C318_=_C668 ,C318_=_C669 ,C318_=_C670 ,C318_=_C671 ,\nC318_=_C672 ,C318_=_C674 ,C318_=_C676 ,C318_=_C677 ,C321_=_C327 ,C321_=_C329 ,\nC321_=_C349 ,C321_=_C429 ,C321_=_C452 ,C321_=_C498 ,C321_=_C540 ,C321_=_C558 ,\nC321_=_C574 ,C321_=_C592 ,C321_=_C609 ,C321_=_C625 ,C321_=_C640 ,C321_=_C654 ,\nC321_=_C678 ,C321_=_C688 ,C321_=_C699 ,C321_=_C700 ,C321_=_C701 ,C321_=_C702 ,\nC321_=_C703 ,C321_=_C705 ,C321_=_C707 ,C321_=_C708 ,C327_=_C329 ,C327_=_C354 ,\nC327_=_C434 ,C327_=_C458 ,C327_=_C504 ,C327_=_C545 ,C327_=_C561 ,C327_=_C580 ,\nC327_=_C598 ,C327_=_C615 ,C327_=_C631 ,C327_=_C646 ,C327_=_C660 ,C327_=_C683 ,\nC327_=_C694 ,C327_=_C713 ,C327_=_C720 ,C327_=_C727 ,C327_=_C733 ,C327_=_C738 ,\nC327_=_C743 ,C327_=_C745 ,C327_=_C746 ,C329_=_C356 ,C329_=_C436 ,C329_=_C460 ,\nC329_=_C506 ,C329_=_C547 ,C329_=_C563 ,C329_=_C582 ,C329_=_C600 ,C329_=_C617 ,\nC329_=_C633 ,C329_=_C648 ,C329_=_C662 ,C329_=_C685 ,C329_=_C696 ,C329_=_C715 ,\nC329_=_C722 ,C329_=_C729 ,C329_=_C735 ,C329_=_C740 ,C329_=_C747 ,C329_=_C750 ,\nC329_=_C751 ,C332_=_C333 ,C332_=_C336 ,C332_=_C337 ,C332_=_C346 ,C332_=_C349 ,\nC332_=_C354 ,C332_=_C356 ,C332_=_C360 ,C332_=_C361 ,C332_=_C363 ,C332_=_C365 ,\nC332_=_C366 ,C332_=_C367 ,C332_=_C368 ,C332_=_C369 ,C332_=_C370 ,C332_=_C371 ,\nC332_=_C372 ,C332_=_C374 ,C332_=_C375 ,C332_=_C377 ,C332_=_C378 ,C332_=_C379 ,\nC332_=_C380 ,C332_=_C381 ,C332_=_C383 ,C332_=_C385 ,C332_=_C386 ,C333_=_C336 ,\nC333_=_C337 ,C333_=_C346 ,C333_=_C349 ,C333_=_C354 ,C333_=_C356 ,C333_=_C387 ,\nC333_=_C388 ,C333_=_C390 ,C333_=_C392 ,C333_=_C393 ,C333_=_C394 ,C333_=_C395 ,\nC333_=_C396 ,C333_=_C397 ,C333_=_C398 ,C333_=_C399 ,C333_=_C401 ,C333_=_C402 ,\nC333_=_C404 ,C333_=_C405 ,C333_=_C406 ,C333_=_C407 ,C333_=_C408 ,C333_=_C410 ,\nC333_=_C412 ,C333_=_C413 ,C336_=_C337 ,C336_=_C346 ,C336_=_C349 ,C336_=_C354 ,\nC336_=_C356 ,C336_=_C415 ,C336_=_C438 ,C336_=_C463 ,C336_=_C465 ,C336_=_C466 ,\nC336_=_C467 ,C336_=_C468 ,C336_=_C469 ,C336_=_C470 ,C336_=_C471 ,C336_=_C472 ,\nC336_=_C474 ,C336_=_C475 ,C336_=_C477 ,C336_=_C478 ,C336_=_C479 ,C336_=_C480 ,\nC336_=_C481 ,C336_=_C483 ,C336_=_C485 ,C336_=_C486 ,C337_=_C346 ,C337_=_C349 ,\nC337_=_C354 ,C337_=_C356 ,C337_=_C417 ,C337_=_C440 ,C337_=_C487 ,C337_=_C509 ,\nC337_=_C510 ,C337_=_C511 ,C337_=_C512 ,C337_=_C513 ,C337_=_C514 ,C337_=_C515 ,\nC337_=_C516 ,C337_=_C518 ,C337_=_C519 ,C337_=_C521 ,C337_=_C522 ,C337_=_C523 ,\nC337_=_C524 ,C337_=_C525 ,C337_=_C527 ,C337_=_C529 ,C337_=_C530 ,C346_=_C349 ,\nC346_=_C354 ,C346_=_C356 ,C346_=_C426 ,C346_=_C449 ,C346_=_C495 ,C346_=_C537 ,\nC346_=_C555 ,C346_=_C571 ,C346_=_C589 ,C346_=_C606 ,C346_=_C622 ,C346_=_C637 ,\nC346_=_C651 ,C346_=_C665 ,C346_=_C666 ,C346_=_C668 ,C346_=_C669 ,C346_=_C670 ,\nC346_=_C671 ,C346_=_C672 ,C346_=_C674 ,C346_=_C676 ,C346_=_C677 ,C349_=_C354 ,\nC349_=_C356 ,C349_=_C429 ,C349_=_C452 ,C349_=_C498 ,C349_=_C540 ,C349_=_C558 ,\nC349_=_C574 ,C349_=_C592 ,C349_=_C609 ,C349_=_C625 ,C349_=_C640 ,C349_=_C654 ,\nC349_=_C678 ,C349_=_C688 ,C349_=_C699 ,C349_=_C700 ,C349_=_C701 ,C349_=_C702 ,\nC349_=_C703 ,C349_=_C705 ,C349_=_C707 ,C349_=_C708 ,C354_=_C356 ,C354_=_C434 ,\nC354_=_C458 ,C354_=_C504 ,C354_=_C545 ,C354_=_C561 ,C354_=_C580 ,C354_=_C598 ,\nC354_=_C615 ,C354_=_C631 ,C354_=_C646 ,C354_=_C660 ,C354_=_C683 ,C354_=_C694 ,\nC354_=_C713 ,C354_=_C720 ,C354_=_C727 ,C354_=_C733 ,C354_=_C738 ,C354_=_C743 ,\nC354_=_C745 ,C354_=_C746 ,C356_=_C436 ,C356_=_C460 ,C356_=_C506 ,C356_=_C547 ,\nC356_=_C563 ,C356_=_C582 ,C356_=_C600 ,C356_=_C617 ,C356_=_C633 ,C356_=_C648 ,\nC356_=_C662 ,C356_=_C685 ,C356_=_C696 ,C356_=_C715 ,C356_=_C722 ,C356_=_C729 ,\nC356_=_C735 ,C356_=_C740 ,C356_=_C747 ,C356_=_C750 ,C356_=_C751 ,C360_=_C361 ,\nC360_=_C363 ,C360_=_C365 ,C360_=_C366 ,C360_=_C367 ,C360_=_C368 ,C360_=_C369 ,\nC360_=_C370 ,C360_=_C371 ,C360_=_C372 ,C360_=_C374 ,C360_=_C375 ,C360_=_C377 ,\nC360_=_C378 ,C360_=_C379 ,C360_=_C380 ,C360_=_C381 ,C360_=_C383 ,C360_=_C385 ,\nC360_=_C386 ,C360_=_C387 ,C360_=_C415 ,C360_=_C417 ,C360_=_C426 ,C360_=_C429 ,\nC360_=_C434 ,C360_=_C436 ,C361_=_C363 ,C361_=_C365 ,C361_=_C366 ,C361_=_C367 ,\nC361_=_C368 ,C361_=_C369 ,C361_=_C370 ,C361_=_C371 ,C361_=_C372 ,C361_=_C374 ,\nC361_=_C375 ,C361_=_C377 ,C361_=_C378 ,C361_=_C379 ,C361_=_C380 ,C361_=_C381 ,\nC361_=_C383 ,C361_=_C385 ,C361_=_C386 ,C361_=_C388 ,C361_=_C438 ,C361_=_C440 ,\nC361_=_C449 ,C361_=_C452 ,C361_=_C458 ,C361_=_C460 ,C363_=_C365 ,C363_=_C366 ,\nC363_=_C367 ,C363_=_C368 ,C363_=_C369 ,C363_=_C370 ,C363_=_C371 ,C363_=_C372 ,\nC363_=_C374 ,C363_=_C375 ,C363_=_C377 ,C363_=_C378 ,C363_=_C379 ,C363_=_C380 ,\nC363_=_C381 ,C363_=_C383 ,C363_=_C385 ,C363_=_C386 ,C363_=_C390 ,C363_=_C463 ,\nC363_=_C487 ,C363_=_C495 ,C363_=_C498 ,C363_=_C504 ,C363_=_C506 ,C365_=_C366 ,\nC365_=_C367 ,C365_=_C368 ,C365_=_C369 ,C365_=_C370 ,C365_=_C371 ,C365_=_C372 ,\nC365_=_C374 ,C365_=_C375 ,C365_=_C377 ,C365_=_C378 ,C365_=_C379 ,C365_=_C380 ,\nC365_=_C381 ,C365_=_C383 ,C365_=_C385 ,C365_=_C386 ,C365_=_C392 ,C365_=_C465 ,\nC365_=_C509 ,C365_=_C537 ,C365_=_C540 ,C365_=_C545 ,C365_=_C547 ,C366_=_C367 ,\nC366_=_C368 ,C366_=_C369 ,C366_=_C370 ,C366_=_C371 ,C366_=_C372 ,C366_=_C374 ,\nC366_=_C375 ,C366_=_C377 ,C366_=_C378 ,C366_=_C379 ,C366_=_C380 ,C366_=_C381 ,\nC366_=_C383 ,C366_=_C385 ,C366_=_C386 ,C366_=_C393 ,C366_=_C466 ,C366_=_C510 ,\nC366_=_C555 ,C366_=_C558 ,C366_=_C561 ,C366_=_C563 ,C367_=_C368 ,C367_=_C369 ,\nC367_=_C370 ,C367_=_C371 ,C367_=_C372 ,C367_=_C374 ,C367_=_C375 ,C367_=_C377 ,\nC367_=_C378 ,C367_=_C379 ,C367_=_C380 ,C367_=_C381 ,C367_=_C383 ,C367_=_C385 ,\nC367_=_C386 ,C367_=_C394 ,C367_=_C467 ,C367_=_C511 ,C367_=_C571 ,C367_=_C574 ,\nC367_=_C580 ,C367_=_C582 ,C368_=_C369 ,C368_=_C370 ,C368_=_C371 ,C368_=_C372 ,\nC368_=_C374 ,C368_=_C375 ,C368_=_C377 ,C368_=_C378 ,C368_=_C379 ,C368_=_C380 ,\nC368_=_C381 ,C368_=_C383 ,C368_=_C385 ,C368_=_C386 ,C368_=_C395 ,C368_=_C468 ,\nC368_=_C512 ,C368_=_C589 ,C368_=_C592 ,C368_=_C598 ,C368_=_C600 ,C369_=_C370 ,\nC369_=_C371 ,C369_=_C372 ,C369_=_C374 ,C369_=_C375 ,C369_=_C377 ,C369_=_C378 ,\nC369_=_C379 ,C369_=_C380 ,C369_=_C381 ,C369_=_C383 ,C369_=_C385 ,C369_=_C386 ,\nC369_=_C396 ,C369_=_C469 ,C369_=_C513 ,C369_=_C606 ,C369_=_C609 ,C369_=_C615 ,\nC369_=_C617 ,C370_=_C371 ,C370_=_C372 ,C370_=_C374 ,C370_=_C375 ,C370_=_C377 ,\nC370_=_C378 ,C370_=_C379 ,C370_=_C380 ,C370_=_C381 ,C370_=_C383 ,C370_=_C385 ,\nC370_=_C386 ,C370_=_C397 ,C370_=_C470 ,C370_=_C514 ,C370_=_C622 ,C370_=_C625 ,\nC370_=_C631 ,C370_=_C633 ,C371_=_C372 ,C371_=_C374 ,C371_=_C375 ,C371_=_C377 ,\nC371_=_C378 ,C371_=_C379 ,C371_=_C380 ,C371_=_C381 ,C371_=_C383 ,C371_=_C385 ,\nC371_=_C386 ,C371_=_C398 ,C371_=_C471 ,C371_=_C515 ,C371_=_C637 ,C371_=_C640 ,\nC371_=_C646 ,C371_=_C648 ,C372_=_C374 ,C372_=_C375 ,C372_=_C377 ,C372_=_C378 ,\nC372_=_C379 ,C372_=_C380 ,C372_=_C381 ,C372_=_C383 ,C372_=_C385 ,C372_=_C386 ,\nC372_=_C399 ,C372_=_C472 ,C372_=_C516 ,C372_=_C651 ,C372_=_C654 ,C372_=_C660 ,\nC372_=_C662 ,C374_=_C375 ,C374_=_C377 ,C374_=_C378 ,C374_=_C379 ,C374_=_C380 ,\nC374_=_C381 ,C374_=_C383 ,C374_=_C385 ,C374_=_C386 ,C374_=_C401 ,C374_=_C474 ,\nC374_=_C518 ,C374_=_C665 ,C374_=_C678 ,C374_=_C683 ,C374_=_C685 ,C375_=_C377 ,\nC375_=_C378 ,C375_=_C379 ,C375_=_C380 ,C375_=_C381 ,C375_=_C383 ,C375_=_C385 ,\nC375_=_C386 ,C375_=_C402 ,C375_=_C475 ,C375_=_C519 ,C375_=_C666 ,C375_=_C688 ,\nC375_=_C694 ,C375_=_C696 ,C377_=_C378 ,C377_=_C379 ,C377_=_C380 ,C377_=_C381 ,\nC377_=_C383 ,C377_=_C385 ,C377_=_C386 ,C377_=_C404 ,C377_=_C477 ,C377_=_C521 ,\nC377_=_C668 ,C377_=_C699 ,C377_=_C713 ,C377_=_C715 ,C378_=_C379 ,C378_=_C380 ,\nC378_=_C381 ,C378_=_C383 ,C378_=_C385 ,C378_=_C386 ,C378_=_C405 ,C378_=_C478 ,\nC378_=_C522 ,C378_=_C669 ,C378_=_C700 ,C378_=_C720 ,C378_=_C722 ,C379_=_C380 ,\nC379_=_C381 ,C379_=_C383 ,C379_=_C385 ,C379_=_C386 ,C379_=_C406 ,C379_=_C479 ,\nC379_=_C523 ,C379_=_C670 ,C379_=_C701 ,C379_=_C727 ,C379_=_C729 ,C380_=_C381 ,\nC380_=_C383 ,C380_=_C385 ,C380_=_C386 ,C380_=_C407 ,C380_=_C480 ,C380_=_C524 ,\nC380_=_C671 ,C380_=_C702 ,C380_=_C733 ,C380_=_C735 ,C381_=_C383 ,C381_=_C385 ,\nC381_=_C386 ,C381_=_C408 ,C381_=_C481 ,C381_=_C525 ,C381_=_C672 ,C381_=_C703 ,\nC381_=_C738 ,C381_=_C740 ,C383_=_C385 ,C383_=_C386 ,C383_=_C410 ,C383_=_C483 ,\nC383_=_C527 ,C383_=_C674 ,C383_=_C705 ,C383_=_C743 ,C383_=_C747 ,C385_=_C386 ,\nC385_=_C412 ,C385_=_C485 ,C385_=_C529 ,C385_=_C676 ,C385_=_C707 ,C385_=_C745 ,\nC385_=_C750 ,C386_=_C413 ,C386_=_C486 ,C386_=_C530 ,C386_=_C677 ,C386_=_C708 ,\nC386_=_C746 ,C386_=_C751 ,C387_=_C388 ,C387_=_C390 ,C387_=_C392 ,C387_=_C393 ,\nC387_=_C394 ,C387_=_C395 ,C387_=_C396 ,C387_=_C397 ,C387_=_C398 ,C387_=_C399 ,\nC387_=_C401 ,C387_=_C402 ,C387_=_C404 ,C387_=_C405 ,C387_=_C406 ,C387_=_C407 ,\nC387_=_C408 ,C387_=_C410 ,C387_=_C412 ,C387_=_C413 ,C387_=_C415 ,C387_=_C417 ,\nC387_=_C426 ,C387_=_C429 ,C387_=_C434 ,C387_=_C436 ,C388_=_C390 ,C388_=_C392 ,\nC388_=_C393 ,C388_=_C394 ,C388_=_C395 ,C388_=_C396 ,C388_=_C397 ,C388_=_C398</w:t>
      </w:r>
    </w:p>
    <w:p>
      <w:pPr>
        <w:pStyle w:val="PreformattedText"/>
        <w:bidi w:val="0"/>
        <w:spacing w:before="0" w:after="0"/>
        <w:jc w:val="left"/>
        <w:rPr/>
      </w:pPr>
      <w:r>
        <w:rPr/>
        <w:t xml:space="preserve"> </w:t>
      </w:r>
      <w:r>
        <w:rPr/>
        <w:t>,\nC388_=_C399 ,C388_=_C401 ,C388_=_C402 ,C388_=_C404 ,C388_=_C405 ,C388_=_C406 ,\nC388_=_C407 ,C388_=_C408 ,C388_=_C410 ,C388_=_C412 ,C388_=_C413 ,C388_=_C438 ,\nC388_=_C440 ,C388_=_C449 ,C388_=_C452 ,C388_=_C458 ,C388_=_C460 ,C390_=_C392 ,\nC390_=_C393 ,C390_=_C394 ,C390_=_C395 ,C390_=_C396 ,C390_=_C397 ,C390_=_C398 ,\nC390_=_C399 ,C390_=_C401 ,C390_=_C402 ,C390_=_C404 ,C390_=_C405 ,C390_=_C406 ,\nC390_=_C407 ,C390_=_C408 ,C390_=_C410 ,C390_=_C412 ,C390_=_C413 ,C390_=_C463 ,\nC390_=_C487 ,C390_=_C495 ,C390_=_C498 ,C390_=_C504 ,C390_=_C506 ,C392_=_C393 ,\nC392_=_C394 ,C392_=_C395 ,C392_=_C396 ,C392_=_C397 ,C392_=_C398 ,C392_=_C399 ,\nC392_=_C401 ,C392_=_C402 ,C392_=_C404 ,C392_=_C405 ,C392_=_C406 ,C392_=_C407 ,\nC392_=_C408 ,C392_=_C410 ,C392_=_C412 ,C392_=_C413 ,C392_=_C465 ,C392_=_C509 ,\nC392_=_C537 ,C392_=_C540 ,C392_=_C545 ,C392_=_C547 ,C393_=_C394 ,C393_=_C395 ,\nC393_=_C396 ,C393_=_C397 ,C393_=_C398 ,C393_=_C399 ,C393_=_C401 ,C393_=_C402 ,\nC393_=_C404 ,C393_=_C405 ,C393_=_C406 ,C393_=_C407 ,C393_=_C408 ,C393_=_C410 ,\nC393_=_C412 ,C393_=_C413 ,C393_=_C466 ,C393_=_C510 ,C393_=_C555 ,C393_=_C558 ,\nC393_=_C561 ,C393_=_C563 ,C394_=_C395 ,C394_=_C396 ,C394_=_C397 ,C394_=_C398 ,\nC394_=_C399 ,C394_=_C401 ,C394_=_C402 ,C394_=_C404 ,C394_=_C405 ,C394_=_C406 ,\nC394_=_C407 ,C394_=_C408 ,C394_=_C410 ,C394_=_C412 ,C394_=_C413 ,C394_=_C467 ,\nC394_=_C511 ,C394_=_C571 ,C394_=_C574 ,C394_=_C580 ,C394_=_C582 ,C395_=_C396 ,\nC395_=_C397 ,C395_=_C398 ,C395_=_C399 ,C395_=_C401 ,C395_=_C402 ,C395_=_C404 ,\nC395_=_C405 ,C395_=_C406 ,C395_=_C407 ,C395_=_C408 ,C395_=_C410 ,C395_=_C412 ,\nC395_=_C413 ,C395_=_C468 ,C395_=_C512 ,C395_=_C589 ,C395_=_C592 ,C395_=_C598 ,\nC395_=_C600 ,C396_=_C397 ,C396_=_C398 ,C396_=_C399 ,C396_=_C401 ,C396_=_C402 ,\nC396_=_C404 ,C396_=_C405 ,C396_=_C406 ,C396_=_C407 ,C396_=_C408 ,C396_=_C410 ,\nC396_=_C412 ,C396_=_C413 ,C396_=_C469 ,C396_=_C513 ,C396_=_C606 ,C396_=_C609 ,\nC396_=_C615 ,C396_=_C617 ,C397_=_C398 ,C397_=_C399 ,C397_=_C401 ,C397_=_C402 ,\nC397_=_C404 ,C397_=_C405 ,C397_=_C406 ,C397_=_C407 ,C397_=_C408 ,C397_=_C410 ,\nC397_=_C412 ,C397_=_C413 ,C397_=_C470 ,C397_=_C514 ,C397_=_C622 ,C397_=_C625 ,\nC397_=_C631 ,C397_=_C633 ,C398_=_C399 ,C398_=_C401 ,C398_=_C402 ,C398_=_C404 ,\nC398_=_C405 ,C398_=_C406 ,C398_=_C407 ,C398_=_C408 ,C398_=_C410 ,C398_=_C412 ,\nC398_=_C413 ,C398_=_C471 ,C398_=_C515 ,C398_=_C637 ,C398_=_C640 ,C398_=_C646 ,\nC398_=_C648 ,C399_=_C401 ,C399_=_C402 ,C399_=_C404 ,C399_=_C405 ,C399_=_C406 ,\nC399_=_C407 ,C399_=_C408 ,C399_=_C410 ,C399_=_C412 ,C399_=_C413 ,C399_=_C472 ,\nC399_=_C516 ,C399_=_C651 ,C399_=_C654 ,C399_=_C660 ,C399_=_C662 ,C401_=_C402 ,\nC401_=_C404 ,C401_=_C405 ,C401_=_C406 ,C401_=_C407 ,C401_=_C408 ,C401_=_C410 ,\nC401_=_C412 ,C401_=_C413 ,C401_=_C474 ,C401_=_C518 ,C401_=_C665 ,C401_=_C678 ,\nC401_=_C683 ,C401_=_C685 ,C402_=_C404 ,C402_=_C405 ,C402_=_C406 ,C402_=_C407 ,\nC402_=_C408 ,C402_=_C410 ,C402_=_C412 ,C402_=_C413 ,C402_=_C475 ,C402_=_C519 ,\nC402_=_C666 ,C402_=_C688 ,C402_=_C694 ,C402_=_C696 ,C404_=_C405 ,C404_=_C406 ,\nC404_=_C407 ,C404_=_C408 ,C404_=_C410 ,C404_=_C412 ,C404_=_C413 ,C404_=_C477 ,\nC404_=_C521 ,C404_=_C668 ,C404_=_C699 ,C404_=_C713 ,C404_=_C715 ,C405_=_C406 ,\nC405_=_C407 ,C405_=_C408 ,C405_=_C410 ,C405_=_C412 ,C405_=_C413 ,C405_=_C478 ,\nC405_=_C522 ,C405_=_C669 ,C405_=_C700 ,C405_=_C720 ,C405_=_C722 ,C406_=_C407 ,\nC406_=_C408 ,C406_=_C410 ,C406_=_C412 ,C406_=_C413 ,C406_=_C479 ,C406_=_C523 ,\nC406_=_C670 ,C406_=_C701 ,C406_=_C727 ,C406_=_C729 ,C407_=_C408 ,C407_=_C410 ,\nC407_=_C412 ,C407_=_C413 ,C407_=_C480 ,C407_=_C524 ,C407_=_C671 ,C407_=_C702 ,\nC407_=_C733 ,C407_=_C735 ,C408_=_C410 ,C408_=_C412 ,C408_=_C413 ,C408_=_C481 ,\nC408_=_C525 ,C408_=_C672 ,C408_=_C703 ,C408_=_C738 ,C408_=_C740 ,C410_=_C412 ,\nC410_=_C413 ,C410_=_C483 ,C410_=_C527 ,C410_=_C674 ,C410_=_C705 ,C410_=_C743 ,\nC410_=_C747 ,C412_=_C413 ,C412_=_C485 ,C412_=_C529 ,C412_=_C676 ,C412_=_C707 ,\nC412_=_C745 ,C412_=_C750 ,C413_=_C486 ,C413_=_C530 ,C413_=_C677 ,C413_=_C708 ,\nC413_=_C746 ,C413_=_C751 ,C415_=_C417 ,C415_=_C426 ,C415_=_C429 ,C415_=_C434 ,\nC415_=_C436 ,C415_=_C438 ,C415_=_C463 ,C415_=_C465 ,C415_=_C466 ,C415_=_C467 ,\nC415_=_C468 ,C415_=_C469 ,C415_=_C470 ,C415_=_C471 ,C415_=_C472 ,C415_=_C474 ,\nC415_=_C475 ,C415_=_C477 ,C415_=_C478 ,C415_=_C479 ,C415_=_C480 ,C415_=_C481 ,\nC415_=_C483 ,C415_=_C485 ,C415_=_C486 ,C417_=_C426 ,C417_=_C429 ,C417_=_C434 ,\nC417_=_C436 ,C417_=_C440 ,C417_=_C487 ,C417_=_C509 ,C417_=_C510 ,C417_=_C511 ,\nC417_=_C512 ,C417_=_C513 ,C417_=_C514 ,C417_=_C515 ,C417_=_C516 ,C417_=_C518 ,\nC417_=_C519 ,C417_=_C521 ,C417_=_C522 ,C417_=_C523 ,C417_=_C524 ,C417_=_C525 ,\nC417_=_C527 ,C417_=_C529 ,C417_=_C530 ,C426_=_C429 ,C426_=_C434 ,C426_=_C436 ,\nC426_=_C449 ,C426_=_C495 ,C426_=_C537 ,C426_=_C555 ,C426_=_C571 ,C426_=_C589 ,\nC426_=_C606 ,C426_=_C622 ,C426_=_C637 ,C426_=_C651 ,C426_=_C665 ,C426_=_C666 ,\nC426_=_C668 ,C426_=_C669 ,C426_=_C670 ,C426_=_C671 ,C426_=_C672 ,C426_=_C674 ,\nC426_=_C676 ,C426_=_C677 ,C429_=_C434 ,C429_=_C436 ,C429_=_C452 ,C429_=_C498 ,\nC429_=_C540 ,C429_=_C558 ,C429_=_C574 ,C429_=_C592 ,C429_=_C609 ,C429_=_C625 ,\nC429_=_C640 ,C429_=_C654 ,C429_=_C678 ,C429_=_C688 ,C429_=_C699 ,C429_=_C700 ,\nC429_=_C701 ,C429_=_C702 ,C429_=_C703 ,C429_=_C705 ,C429_=_C707 ,C429_=_C708 ,\nC434_=_C436 ,C434_=_C458 ,C434_=_C504 ,C434_=_C545 ,C434_=_C561 ,C434_=_C580 ,\nC434_=_C598 ,C434_=_C615 ,C434_=_C631 ,C434_=_C646 ,C434_=_C660 ,C434_=_C683 ,\nC434_=_C694 ,C434_=_C713 ,C434_=_C720 ,C434_=_C727 ,C434_=_C733 ,C434_=_C738 ,\nC434_=_C743 ,C434_=_C745 ,C434_=_C746 ,C436_=_C460 ,C436_=_C506 ,C436_=_C547 ,\nC436_=_C563 ,C436_=_C582 ,C436_=_C600 ,C436_=_C617 ,C436_=_C633 ,C436_=_C648 ,\nC436_=_C662 ,C436_=_C685 ,C436_=_C696 ,C436_=_C715 ,C436_=_C722 ,C436_=_C729 ,\nC436_=_C735 ,C436_=_C740 ,C436_=_C747 ,C436_=_C750 ,C436_=_C751 ,C438_=_C440 ,\nC438_=_C449 ,C438_=_C452 ,C438_=_C458 ,C438_=_C460 ,C438_=_C463 ,C438_=_C465 ,\nC438_=_C466 ,C438_=_C467 ,C438_=_C468 ,C438_=_C469 ,C438_=_C470 ,C438_=_C471 ,\nC438_=_C472 ,C438_=_C474 ,C438_=_C475 ,C438_=_C477 ,C438_=_C478 ,C438_=_C479 ,\nC438_=_C480 ,C438_=_C481 ,C438_=_C483 ,C438_=_C485 ,C438_=_C486 ,C440_=_C449 ,\nC440_=_C452 ,C440_=_C458 ,C440_=_C460 ,C440_=_C487 ,C440_=_C509 ,C440_=_C510 ,\nC440_=_C511 ,C440_=_C512 ,C440_=_C513 ,C440_=_C514 ,C440_=_C515 ,C440_=_C516 ,\nC440_=_C518 ,C440_=_C519 ,C440_=_C521 ,C440_=_C522 ,C440_=_C523 ,C440_=_C524 ,\nC440_=_C525 ,C440_=_C527 ,C440_=_C529 ,C440_=_C530 ,C449_=_C452 ,C449_=_C458 ,\nC449_=_C460 ,C449_=_C495 ,C449_=_C537 ,C449_=_C555 ,C449_=_C571 ,C449_=_C589 ,\nC449_=_C606 ,C449_=_C622 ,C449_=_C637 ,C449_=_C651 ,C449_=_C665 ,C449_=_C666 ,\nC449_=_C668 ,C449_=_C669 ,C449_=_C670 ,C449_=_C671 ,C449_=_C672 ,C449_=_C674 ,\nC449_=_C676 ,C449_=_C677 ,C452_=_C458 ,C452_=_C460 ,C452_=_C498 ,C452_=_C540 ,\nC452_=_C558 ,C452_=_C574 ,C452_=_C592 ,C452_=_C609 ,C452_=_C625 ,C452_=_C640 ,\nC452_=_C654 ,C452_=_C678 ,C452_=_C688 ,C452_=_C699 ,C452_=_C700 ,C452_=_C701 ,\nC452_=_C702 ,C452_=_C703 ,C452_=_C705 ,C452_=_C707 ,C452_=_C708 ,C458_=_C460 ,\nC458_=_C504 ,C458_=_C545 ,C458_=_C561 ,C458_=_C580 ,C458_=_C598 ,C458_=_C615 ,\nC458_=_C631 ,C458_=_C646 ,C458_=_C660 ,C458_=_C683 ,C458_=_C694 ,C458_=_C713 ,\nC458_=_C720 ,C458_=_C727 ,C458_=_C733 ,C458_=_C738 ,C458_=_C743 ,C458_=_C745 ,\nC458_=_C746 ,C460_=_C506 ,C460_=_C547 ,C460_=_C563 ,C460_=_C582 ,C460_=_C600 ,\nC460_=_C617 ,C460_=_C633 ,C460_=_C648 ,C460_=_C662 ,C460_=_C685 ,C460_=_C696 ,\nC460_=_C715 ,C460_=_C722 ,C460_=_C729 ,C460_=_C735 ,C460_=_C740 ,C460_=_C747 ,\nC460_=_C750 ,C460_=_C751 ,C463_=_C465 ,C463_=_C466 ,C463_=_C467 ,C463_=_C468 ,\nC463_=_C469 ,C463_=_C470 ,C463_=_C471 ,C463_=_C472 ,C463_=_C474 ,C463_=_C475 ,\nC463_=_C477 ,C463_=_C478 ,C463_=_C479 ,C463_=_C480 ,C463_=_C481 ,C463_=_C483 ,\nC463_=_C485 ,C463_=_C486 ,C463_=_C487 ,C463_=_C495 ,C463_=_C498 ,C463_=_C504 ,\nC463_=_C506 ,C465_=_C466 ,C465_=_C467 ,C465_=_C468 ,C465_=_C469 ,C465_=_C470 ,\nC465_=_C471 ,C465_=_C472 ,C465_=_C474 ,C465_=_C475 ,C465_=_C477 ,C465_=_C478 ,\nC465_=_C479 ,C465_=_C480 ,C465_=_C481 ,C465_=_C483 ,C465_=_C485 ,C465_=_C486 ,\nC465_=_C509 ,C465_=_C537 ,C465_=_C540 ,C465_=_C545 ,C465_=_C547 ,C466_=_C467 ,\nC466_=_C468 ,C466_=_C469 ,C466_=_C470 ,C466_=_C471 ,C466_=_C472 ,C466_=_C474 ,\nC466_=_C475 ,C466_=_C477 ,C466_=_C478 ,C466_=_C479 ,C466_=_C480 ,C466_=_C481 ,\nC466_=_C483 ,C466_=_C485 ,C466_=_C486 ,C466_=_C510 ,C466_=_C555 ,C466_=_C558 ,\nC466_=_C561 ,C466_=_C563 ,C467_=_C468 ,C467_=_C469 ,C467_=_C470 ,C467_=_C471 ,\nC467_=_C472 ,C467_=_C474 ,C467_=_C475 ,C467_=_C477 ,C467_=_C478 ,C467_=_C479 ,\nC467_=_C480 ,C467_=_C481 ,C467_=_C483 ,C467_=_C485 ,C467_=_C486 ,C467_=_C511 ,\nC467_=_C571 ,C467_=_C574 ,C467_=_C580 ,C467_=_C582 ,C468_=_C469 ,C468_=_C470 ,\nC468_=_C471 ,C468_=_C472 ,C468_=_C474 ,C468_=_C475 ,C468_=_C477 ,C468_=_C478 ,\nC468_=_C479 ,C468_=_C480 ,C468_=_C481 ,C468_=_C483 ,C468_=_C485 ,C468_=_C486 ,\nC468_=_C512 ,C468_=_C589 ,C468_=_C592 ,C468_=_C598 ,C468_=_C600 ,C469_=_C470 ,\nC469_=_C471 ,C469_=_C472 ,C469_=_C474 ,C469_=_C475 ,C469_=_C477 ,C469_=_C478 ,\nC469_=_C479 ,C469_=_C480 ,C469_=_C481 ,C469_=_C483 ,C469_=_C485 ,C469_=_C486 ,\nC469_=_C513 ,C469_=_C606 ,C469_=_C609 ,C469_=_C615 ,C469_=_C617 ,C470_=_C471 ,\nC470_=_C472 ,C470_=_C474 ,C470_=_C475 ,C470_=_C477 ,C470_=_C478 ,C470_=_C479 ,\nC470_=_C480 ,C470_=_C481 ,C470_=_C483 ,C470_=_C485 ,C470_=_C486 ,C470_=_C514 ,\nC470_=_C622 ,C470_=_C625 ,C470_=_C631 ,C470_=_C633 ,C471_=_C472 ,C471_=_C474 ,\nC471_=_C475 ,C471_=_C477 ,C471_=_C478 ,C471_=_C479 ,C471_=_C480 ,C471_=_C481 ,\nC471_=_C483 ,C471_=_C485 ,C471_=_C486 ,C471_=_C515 ,C471_=_C637 ,C471_=_C640 ,\nC471_=_C646 ,C471_=_C648 ,C472_=_C474 ,C472_=_C475 ,C472_=_C477 ,C472_=_C478 ,\nC472_=_C479 ,C472_=_C480 ,C472_=_C481 ,C472_=_C483 ,C472_=_C485 ,C472_=_C486 ,\nC472_=_C516 ,C472_=_C651 ,C472_=_C654 ,C472_=_C660 ,C472_=_C662 ,C474_=_C475 ,\nC474_=_C477 ,C474_=_C478 ,C474_=_C479 ,C474_=_C480 ,C474_=_C481</w:t>
      </w:r>
    </w:p>
    <w:p>
      <w:pPr>
        <w:pStyle w:val="PreformattedText"/>
        <w:bidi w:val="0"/>
        <w:spacing w:before="0" w:after="0"/>
        <w:jc w:val="left"/>
        <w:rPr/>
      </w:pPr>
      <w:r>
        <w:rPr/>
        <w:t xml:space="preserve"> </w:t>
      </w:r>
      <w:r>
        <w:rPr/>
        <w:t>,C474_=_C483 ,\nC474_=_C485 ,C474_=_C486 ,C474_=_C518 ,C474_=_C665 ,C474_=_C678 ,C474_=_C683 ,\nC474_=_C685 ,C475_=_C477 ,C475_=_C478 ,C475_=_C479 ,C475_=_C480 ,C475_=_C481 ,\nC475_=_C483 ,C475_=_C485 ,C475_=_C486 ,C475_=_C519 ,C475_=_C666 ,C475_=_C688 ,\nC475_=_C694 ,C475_=_C696 ,C477_=_C478 ,C477_=_C479 ,C477_=_C480 ,C477_=_C481 ,\nC477_=_C483 ,C477_=_C485 ,C477_=_C486 ,C477_=_C521 ,C477_=_C668 ,C477_=_C699 ,\nC477_=_C713 ,C477_=_C715 ,C478_=_C479 ,C478_=_C480 ,C478_=_C481 ,C478_=_C483 ,\nC478_=_C485 ,C478_=_C486 ,C478_=_C522 ,C478_=_C669 ,C478_=_C700 ,C478_=_C720 ,\nC478_=_C722 ,C479_=_C480 ,C479_=_C481 ,C479_=_C483 ,C479_=_C485 ,C479_=_C486 ,\nC479_=_C523 ,C479_=_C670 ,C479_=_C701 ,C479_=_C727 ,C479_=_C729 ,C480_=_C481 ,\nC480_=_C483 ,C480_=_C485 ,C480_=_C486 ,C480_=_C524 ,C480_=_C671 ,C480_=_C702 ,\nC480_=_C733 ,C480_=_C735 ,C481_=_C483 ,C481_=_C485 ,C481_=_C486 ,C481_=_C525 ,\nC481_=_C672 ,C481_=_C703 ,C481_=_C738 ,C481_=_C740 ,C483_=_C485 ,C483_=_C486 ,\nC483_=_C527 ,C483_=_C674 ,C483_=_C705 ,C483_=_C743 ,C483_=_C747 ,C485_=_C486 ,\nC485_=_C529 ,C485_=_C676 ,C485_=_C707 ,C485_=_C745 ,C485_=_C750 ,C486_=_C530 ,\nC486_=_C677 ,C486_=_C708 ,C486_=_C746 ,C486_=_C751 ,C487_=_C495 ,C487_=_C498 ,\nC487_=_C504 ,C487_=_C506 ,C487_=_C509 ,C487_=_C510 ,C487_=_C511 ,C487_=_C512 ,\nC487_=_C513 ,C487_=_C514 ,C487_=_C515 ,C487_=_C516 ,C487_=_C518 ,C487_=_C519 ,\nC487_=_C521 ,C487_=_C522 ,C487_=_C523 ,C487_=_C524 ,C487_=_C525 ,C487_=_C527 ,\nC487_=_C529 ,C487_=_C530 ,C495_=_C498 ,C495_=_C504 ,C495_=_C506 ,C495_=_C537 ,\nC495_=_C555 ,C495_=_C571 ,C495_=_C589 ,C495_=_C606 ,C495_=_C622 ,C495_=_C637 ,\nC495_=_C651 ,C495_=_C665 ,C495_=_C666 ,C495_=_C668 ,C495_=_C669 ,C495_=_C670 ,\nC495_=_C671 ,C495_=_C672 ,C495_=_C674 ,C495_=_C676 ,C495_=_C677 ,C498_=_C504 ,\nC498_=_C506 ,C498_=_C540 ,C498_=_C558 ,C498_=_C574 ,C498_=_C592 ,C498_=_C609 ,\nC498_=_C625 ,C498_=_C640 ,C498_=_C654 ,C498_=_C678 ,C498_=_C688 ,C498_=_C699 ,\nC498_=_C700 ,C498_=_C701 ,C498_=_C702 ,C498_=_C703 ,C498_=_C705 ,C498_=_C707 ,\nC498_=_C708 ,C504_=_C506 ,C504_=_C545 ,C504_=_C561 ,C504_=_C580 ,C504_=_C598 ,\nC504_=_C615 ,C504_=_C631 ,C504_=_C646 ,C504_=_C660 ,C504_=_C683 ,C504_=_C694 ,\nC504_=_C713 ,C504_=_C720 ,C504_=_C727 ,C504_=_C733 ,C504_=_C738 ,C504_=_C743 ,\nC504_=_C745 ,C504_=_C746 ,C506_=_C547 ,C506_=_C563 ,C506_=_C582 ,C506_=_C600 ,\nC506_=_C617 ,C506_=_C633 ,C506_=_C648 ,C506_=_C662 ,C506_=_C685 ,C506_=_C696 ,\nC506_=_C715 ,C506_=_C722 ,C506_=_C729 ,C506_=_C735 ,C506_=_C740 ,C506_=_C747 ,\nC506_=_C750 ,C506_=_C751 ,C509_=_C510 ,C509_=_C511 ,C509_=_C512 ,C509_=_C513 ,\nC509_=_C514 ,C509_=_C515 ,C509_=_C516 ,C509_=_C518 ,C509_=_C519 ,C509_=_C521 ,\nC509_=_C522 ,C509_=_C523 ,C509_=_C524 ,C509_=_C525 ,C509_=_C527 ,C509_=_C529 ,\nC509_=_C530 ,C509_=_C537 ,C509_=_C540 ,C509_=_C545 ,C509_=_C547 ,C510_=_C511 ,\nC510_=_C512 ,C510_=_C513 ,C510_=_C514 ,C510_=_C515 ,C510_=_C516 ,C510_=_C518 ,\nC510_=_C519 ,C510_=_C521 ,C510_=_C522 ,C510_=_C523 ,C510_=_C524 ,C510_=_C525 ,\nC510_=_C527 ,C510_=_C529 ,C510_=_C530 ,C510_=_C555 ,C510_=_C558 ,C510_=_C561 ,\nC510_=_C563 ,C511_=_C512 ,C511_=_C513 ,C511_=_C514 ,C511_=_C515 ,C511_=_C516 ,\nC511_=_C518 ,C511_=_C519 ,C511_=_C521 ,C511_=_C522 ,C511_=_C523 ,C511_=_C524 ,\nC511_=_C525 ,C511_=_C527 ,C511_=_C529 ,C511_=_C530 ,C511_=_C571 ,C511_=_C574 ,\nC511_=_C580 ,C511_=_C582 ,C512_=_C513 ,C512_=_C514 ,C512_=_C515 ,C512_=_C516 ,\nC512_=_C518 ,C512_=_C519 ,C512_=_C521 ,C512_=_C522 ,C512_=_C523 ,C512_=_C524 ,\nC512_=_C525 ,C512_=_C527 ,C512_=_C529 ,C512_=_C530 ,C512_=_C589 ,C512_=_C592 ,\nC512_=_C598 ,C512_=_C600 ,C513_=_C514 ,C513_=_C515 ,C513_=_C516 ,C513_=_C518 ,\nC513_=_C519 ,C513_=_C521 ,C513_=_C522 ,C513_=_C523 ,C513_=_C524 ,C513_=_C525 ,\nC513_=_C527 ,C513_=_C529 ,C513_=_C530 ,C513_=_C606 ,C513_=_C609 ,C513_=_C615 ,\nC513_=_C617 ,C514_=_C515 ,C514_=_C516 ,C514_=_C518 ,C514_=_C519 ,C514_=_C521 ,\nC514_=_C522 ,C514_=_C523 ,C514_=_C524 ,C514_=_C525 ,C514_=_C527 ,C514_=_C529 ,\nC514_=_C530 ,C514_=_C622 ,C514_=_C625 ,C514_=_C631 ,C514_=_C633 ,C515_=_C516 ,\nC515_=_C518 ,C515_=_C519 ,C515_=_C521 ,C515_=_C522 ,C515_=_C523 ,C515_=_C524 ,\nC515_=_C525 ,C515_=_C527 ,C515_=_C529 ,C515_=_C530 ,C515_=_C637 ,C515_=_C640 ,\nC515_=_C646 ,C515_=_C648 ,C516_=_C518 ,C516_=_C519 ,C516_=_C521 ,C516_=_C522 ,\nC516_=_C523 ,C516_=_C524 ,C516_=_C525 ,C516_=_C527 ,C516_=_C529 ,C516_=_C530 ,\nC516_=_C651 ,C516_=_C654 ,C516_=_C660 ,C516_=_C662 ,C518_=_C519 ,C518_=_C521 ,\nC518_=_C522 ,C518_=_C523 ,C518_=_C524 ,C518_=_C525 ,C518_=_C527 ,C518_=_C529 ,\nC518_=_C530 ,C518_=_C665 ,C518_=_C678 ,C518_=_C683 ,C518_=_C685 ,C519_=_C521 ,\nC519_=_C522 ,C519_=_C523 ,C519_=_C524 ,C519_=_C525 ,C519_=_C527 ,C519_=_C529 ,\nC519_=_C530 ,C519_=_C666 ,C519_=_C688 ,C519_=_C694 ,C519_=_C696 ,C521_=_C522 ,\nC521_=_C523 ,C521_=_C524 ,C521_=_C525 ,C521_=_C527 ,C521_=_C529 ,C521_=_C530 ,\nC521_=_C668 ,C521_=_C699 ,C521_=_C713 ,C521_=_C715 ,C522_=_C523 ,C522_=_C524 ,\nC522_=_C525 ,C522_=_C527 ,C522_=_C529 ,C522_=_C530 ,C522_=_C669 ,C522_=_C700 ,\nC522_=_C720 ,C522_=_C722 ,C523_=_C524 ,C523_=_C525 ,C523_=_C527 ,C523_=_C529 ,\nC523_=_C530 ,C523_=_C670 ,C523_=_C701 ,C523_=_C727 ,C523_=_C729 ,C524_=_C525 ,\nC524_=_C527 ,C524_=_C529 ,C524_=_C530 ,C524_=_C671 ,C524_=_C702 ,C524_=_C733 ,\nC524_=_C735 ,C525_=_C527 ,C525_=_C529 ,C525_=_C530 ,C525_=_C672 ,C525_=_C703 ,\nC525_=_C738 ,C525_=_C740 ,C527_=_C529 ,C527_=_C530 ,C527_=_C674 ,C527_=_C705 ,\nC527_=_C743 ,C527_=_C747 ,C529_=_C530 ,C529_=_C676 ,C529_=_C707 ,C529_=_C745 ,\nC529_=_C750 ,C530_=_C677 ,C530_=_C708 ,C530_=_C746 ,C530_=_C751 ,C537_=_C540 ,\nC537_=_C545 ,C537_=_C547 ,C537_=_C555 ,C537_=_C571 ,C537_=_C589 ,C537_=_C606 ,\nC537_=_C622 ,C537_=_C637 ,C537_=_C651 ,C537_=_C665 ,C537_=_C666 ,C537_=_C668 ,\nC537_=_C669 ,C537_=_C670 ,C537_=_C671 ,C537_=_C672 ,C537_=_C674 ,C537_=_C676 ,\nC537_=_C677 ,C540_=_C545 ,C540_=_C547 ,C540_=_C558 ,C540_=_C574 ,C540_=_C592 ,\nC540_=_C609 ,C540_=_C625 ,C540_=_C640 ,C540_=_C654 ,C540_=_C678 ,C540_=_C688 ,\nC540_=_C699 ,C540_=_C700 ,C540_=_C701 ,C540_=_C702 ,C540_=_C703 ,C540_=_C705 ,\nC540_=_C707 ,C540_=_C708 ,C545_=_C547 ,C545_=_C561 ,C545_=_C580 ,C545_=_C598 ,\nC545_=_C615 ,C545_=_C631 ,C545_=_C646 ,C545_=_C660 ,C545_=_C683 ,C545_=_C694 ,\nC545_=_C713 ,C545_=_C720 ,C545_=_C727 ,C545_=_C733 ,C545_=_C738 ,C545_=_C743 ,\nC545_=_C745 ,C545_=_C746 ,C547_=_C563 ,C547_=_C582 ,C547_=_C600 ,C547_=_C617 ,\nC547_=_C633 ,C547_=_C648 ,C547_=_C662 ,C547_=_C685 ,C547_=_C696 ,C547_=_C715 ,\nC547_=_C722 ,C547_=_C729 ,C547_=_C735 ,C547_=_C740 ,C547_=_C747 ,C547_=_C750 ,\nC547_=_C751 ,C555_=_C558 ,C555_=_C561 ,C555_=_C563 ,C555_=_C571 ,C555_=_C589 ,\nC555_=_C606 ,C555_=_C622 ,C555_=_C637 ,C555_=_C651 ,C555_=_C665 ,C555_=_C666 ,\nC555_=_C668 ,C555_=_C669 ,C555_=_C670 ,C555_=_C671 ,C555_=_C672 ,C555_=_C674 ,\nC555_=_C676 ,C555_=_C677 ,C558_=_C561 ,C558_=_C563 ,C558_=_C574 ,C558_=_C592 ,\nC558_=_C609 ,C558_=_C625 ,C558_=_C640 ,C558_=_C654 ,C558_=_C678 ,C558_=_C688 ,\nC558_=_C699 ,C558_=_C700 ,C558_=_C701 ,C558_=_C702 ,C558_=_C703 ,C558_=_C705 ,\nC558_=_C707 ,C558_=_C708 ,C561_=_C563 ,C561_=_C580 ,C561_=_C598 ,C561_=_C615 ,\nC561_=_C631 ,C561_=_C646 ,C561_=_C660 ,C561_=_C683 ,C561_=_C694 ,C561_=_C713 ,\nC561_=_C720 ,C561_=_C727 ,C561_=_C733 ,C561_=_C738 ,C561_=_C743 ,C561_=_C745 ,\nC561_=_C746 ,C563_=_C582 ,C563_=_C600 ,C563_=_C617 ,C563_=_C633 ,C563_=_C648 ,\nC563_=_C662 ,C563_=_C685 ,C563_=_C696 ,C563_=_C715 ,C563_=_C722 ,C563_=_C729 ,\nC563_=_C735 ,C563_=_C740 ,C563_=_C747 ,C563_=_C750 ,C563_=_C751 ,C571_=_C574 ,\nC571_=_C580 ,C571_=_C582 ,C571_=_C589 ,C571_=_C606 ,C571_=_C622 ,C571_=_C637 ,\nC571_=_C651 ,C571_=_C665 ,C571_=_C666 ,C571_=_C668 ,C571_=_C669 ,C571_=_C670 ,\nC571_=_C671 ,C571_=_C672 ,C571_=_C674 ,C571_=_C676 ,C571_=_C677 ,C574_=_C580 ,\nC574_=_C582 ,C574_=_C592 ,C574_=_C609 ,C574_=_C625 ,C574_=_C640 ,C574_=_C654 ,\nC574_=_C678 ,C574_=_C688 ,C574_=_C699 ,C574_=_C700 ,C574_=_C701 ,C574_=_C702 ,\nC574_=_C703 ,C574_=_C705 ,C574_=_C707 ,C574_=_C708 ,C580_=_C582 ,C580_=_C598 ,\nC580_=_C615 ,C580_=_C631 ,C580_=_C646 ,C580_=_C660 ,C580_=_C683 ,C580_=_C694 ,\nC580_=_C713 ,C580_=_C720 ,C580_=_C727 ,C580_=_C733 ,C580_=_C738 ,C580_=_C743 ,\nC580_=_C745 ,C580_=_C746 ,C582_=_C600 ,C582_=_C617 ,C582_=_C633 ,C582_=_C648 ,\nC582_=_C662 ,C582_=_C685 ,C582_=_C696 ,C582_=_C715 ,C582_=_C722 ,C582_=_C729 ,\nC582_=_C735 ,C582_=_C740 ,C582_=_C747 ,C582_=_C750 ,C582_=_C751 ,C589_=_C592 ,\nC589_=_C598 ,C589_=_C600 ,C589_=_C606 ,C589_=_C622 ,C589_=_C637 ,C589_=_C651 ,\nC589_=_C665 ,C589_=_C666 ,C589_=_C668 ,C589_=_C669 ,C589_=_C670 ,C589_=_C671 ,\nC589_=_C672 ,C589_=_C674 ,C589_=_C676 ,C589_=_C677 ,C592_=_C598 ,C592_=_C600 ,\nC592_=_C609 ,C592_=_C625 ,C592_=_C640 ,C592_=_C654 ,C592_=_C678 ,C592_=_C688 ,\nC592_=_C699 ,C592_=_C700 ,C592_=_C701 ,C592_=_C702 ,C592_=_C703 ,C592_=_C705 ,\nC592_=_C707 ,C592_=_C708 ,C598_=_C600 ,C598_=_C615 ,C598_=_C631 ,C598_=_C646 ,\nC598_=_C660 ,C598_=_C683 ,C598_=_C694 ,C598_=_C713 ,C598_=_C720 ,C598_=_C727 ,\nC598_=_C733 ,C598_=_C738 ,C598_=_C743 ,C598_=_C745 ,C598_=_C746 ,C600_=_C617 ,\nC600_=_C633 ,C600_=_C648 ,C600_=_C662 ,C600_=_C685 ,C600_=_C696 ,C600_=_C715 ,\nC600_=_C722 ,C600_=_C729 ,C600_=_C735 ,C600_=_C740 ,C600_=_C747 ,C600_=_C750 ,\nC600_=_C751 ,C606_=_C609 ,C606_=_C615 ,C606_=_C617 ,C606_=_C622 ,C606_=_C637 ,\nC606_=_C651 ,C606_=_C665 ,C606_=_C666 ,C606_=_C668 ,C606_=_C669 ,C606_=_C670 ,\nC606_=_C671 ,C606_=_C672 ,C606_=_C674 ,C606_=_C676 ,C606_=_C677 ,C609_=_C615 ,\nC609_=_C617 ,C609_=_C625 ,C609_=_C640 ,C609_=_C654 ,C609_=_C678 ,C609_=_C688 ,\nC609_=_C699 ,C609_=_C700 ,C609_=_C701 ,C609_=_C702 ,C609_=_C703 ,C609_=_C705 ,\nC609_=_C707 ,C609_=_C708 ,C615_=_C617 ,C615_=_C631 ,C615_=_C646 ,C615_=_C660 ,\nC615_=_C683 ,C615_=_C694 ,C615_=_C713 ,C615_=_C720 ,C615_=_C727 ,C615_=_C733 ,\nC615_=_C738 ,C615_=_C743 ,C615_=_C745 ,C615_=_C746 ,C617_=_C633 ,C617_=_C648 ,\nC617_=_C662 ,C617_=_C685 ,C617_=_C696 ,C617_=_C715 ,C617_=_C722 ,C617_=_C729 ,\nC617_=_C735 ,C617_=_C740 ,C617_=_C747 ,C617_=_C750</w:t>
      </w:r>
    </w:p>
    <w:p>
      <w:pPr>
        <w:pStyle w:val="PreformattedText"/>
        <w:bidi w:val="0"/>
        <w:spacing w:before="0" w:after="0"/>
        <w:jc w:val="left"/>
        <w:rPr/>
      </w:pPr>
      <w:r>
        <w:rPr/>
        <w:t xml:space="preserve"> </w:t>
      </w:r>
      <w:r>
        <w:rPr/>
        <w:t>,C617_=_C751 ,C622_=_C625 ,\nC622_=_C631 ,C622_=_C633 ,C622_=_C637 ,C622_=_C651 ,C622_=_C665 ,C622_=_C666 ,\nC622_=_C668 ,C622_=_C669 ,C622_=_C670 ,C622_=_C671 ,C622_=_C672 ,C622_=_C674 ,\nC622_=_C676 ,C622_=_C677 ,C625_=_C631 ,C625_=_C633 ,C625_=_C640 ,C625_=_C654 ,\nC625_=_C678 ,C625_=_C688 ,C625_=_C699 ,C625_=_C700 ,C625_=_C701 ,C625_=_C702 ,\nC625_=_C703 ,C625_=_C705 ,C625_=_C707 ,C625_=_C708 ,C631_=_C633 ,C631_=_C646 ,\nC631_=_C660 ,C631_=_C683 ,C631_=_C694 ,C631_=_C713 ,C631_=_C720 ,C631_=_C727 ,\nC631_=_C733 ,C631_=_C738 ,C631_=_C743 ,C631_=_C745 ,C631_=_C746 ,C633_=_C648 ,\nC633_=_C662 ,C633_=_C685 ,C633_=_C696 ,C633_=_C715 ,C633_=_C722 ,C633_=_C729 ,\nC633_=_C735 ,C633_=_C740 ,C633_=_C747 ,C633_=_C750 ,C633_=_C751 ,C637_=_C640 ,\nC637_=_C646 ,C637_=_C648 ,C637_=_C651 ,C637_=_C665 ,C637_=_C666 ,C637_=_C668 ,\nC637_=_C669 ,C637_=_C670 ,C637_=_C671 ,C637_=_C672 ,C637_=_C674 ,C637_=_C676 ,\nC637_=_C677 ,C640_=_C646 ,C640_=_C648 ,C640_=_C654 ,C640_=_C678 ,C640_=_C688 ,\nC640_=_C699 ,C640_=_C700 ,C640_=_C701 ,C640_=_C702 ,C640_=_C703 ,C640_=_C705 ,\nC640_=_C707 ,C640_=_C708 ,C646_=_C648 ,C646_=_C660 ,C646_=_C683 ,C646_=_C694 ,\nC646_=_C713 ,C646_=_C720 ,C646_=_C727 ,C646_=_C733 ,C646_=_C738 ,C646_=_C743 ,\nC646_=_C745 ,C646_=_C746 ,C648_=_C662 ,C648_=_C685 ,C648_=_C696 ,C648_=_C715 ,\nC648_=_C722 ,C648_=_C729 ,C648_=_C735 ,C648_=_C740 ,C648_=_C747 ,C648_=_C750 ,\nC648_=_C751 ,C651_=_C654 ,C651_=_C660 ,C651_=_C662 ,C651_=_C665 ,C651_=_C666 ,\nC651_=_C668 ,C651_=_C669 ,C651_=_C670 ,C651_=_C671 ,C651_=_C672 ,C651_=_C674 ,\nC651_=_C676 ,C651_=_C677 ,C654_=_C660 ,C654_=_C662 ,C654_=_C678 ,C654_=_C688 ,\nC654_=_C699 ,C654_=_C700 ,C654_=_C701 ,C654_=_C702 ,C654_=_C703 ,C654_=_C705 ,\nC654_=_C707 ,C654_=_C708 ,C660_=_C662 ,C660_=_C683 ,C660_=_C694 ,C660_=_C713 ,\nC660_=_C720 ,C660_=_C727 ,C660_=_C733 ,C660_=_C738 ,C660_=_C743 ,C660_=_C745 ,\nC660_=_C746 ,C662_=_C685 ,C662_=_C696 ,C662_=_C715 ,C662_=_C722 ,C662_=_C729 ,\nC662_=_C735 ,C662_=_C740 ,C662_=_C747 ,C662_=_C750 ,C662_=_C751 ,C665_=_C666 ,\nC665_=_C668 ,C665_=_C669 ,C665_=_C670 ,C665_=_C671 ,C665_=_C672 ,C665_=_C674 ,\nC665_=_C676 ,C665_=_C677 ,C665_=_C678 ,C665_=_C683 ,C665_=_C685 ,C666_=_C668 ,\nC666_=_C669 ,C666_=_C670 ,C666_=_C671 ,C666_=_C672 ,C666_=_C674 ,C666_=_C676 ,\nC666_=_C677 ,C666_=_C688 ,C666_=_C694 ,C666_=_C696 ,C668_=_C669 ,C668_=_C670 ,\nC668_=_C671 ,C668_=_C672 ,C668_=_C674 ,C668_=_C676 ,C668_=_C677 ,C668_=_C699 ,\nC668_=_C713 ,C668_=_C715 ,C669_=_C670 ,C669_=_C671 ,C669_=_C672 ,C669_=_C674 ,\nC669_=_C676 ,C669_=_C677 ,C669_=_C700 ,C669_=_C720 ,C669_=_C722 ,C670_=_C671 ,\nC670_=_C672 ,C670_=_C674 ,C670_=_C676 ,C670_=_C677 ,C670_=_C701 ,C670_=_C727 ,\nC670_=_C729 ,C671_=_C672 ,C671_=_C674 ,C671_=_C676 ,C671_=_C677 ,C671_=_C702 ,\nC671_=_C733 ,C671_=_C735 ,C672_=_C674 ,C672_=_C676 ,C672_=_C677 ,C672_=_C703 ,\nC672_=_C738 ,C672_=_C740 ,C674_=_C676 ,C674_=_C677 ,C674_=_C705 ,C674_=_C743 ,\nC674_=_C747 ,C676_=_C677 ,C676_=_C707 ,C676_=_C745 ,C676_=_C750 ,C677_=_C708 ,\nC677_=_C746 ,C677_=_C751 ,C678_=_C683 ,C678_=_C685 ,C678_=_C688 ,C678_=_C699 ,\nC678_=_C700 ,C678_=_C701 ,C678_=_C702 ,C678_=_C703 ,C678_=_C705 ,C678_=_C707 ,\nC678_=_C708 ,C683_=_C685 ,C683_=_C694 ,C683_=_C713 ,C683_=_C720 ,C683_=_C727 ,\nC683_=_C733 ,C683_=_C738 ,C683_=_C743 ,C683_=_C745 ,C683_=_C746 ,C685_=_C696 ,\nC685_=_C715 ,C685_=_C722 ,C685_=_C729 ,C685_=_C735 ,C685_=_C740 ,C685_=_C747 ,\nC685_=_C750 ,C685_=_C751 ,C688_=_C694 ,C688_=_C696 ,C688_=_C699 ,C688_=_C700 ,\nC688_=_C701 ,C688_=_C702 ,C688_=_C703 ,C688_=_C705 ,C688_=_C707 ,C688_=_C708 ,\nC694_=_C696 ,C694_=_C713 ,C694_=_C720 ,C694_=_C727 ,C694_=_C733 ,C694_=_C738 ,\nC694_=_C743 ,C694_=_C745 ,C694_=_C746 ,C696_=_C715 ,C696_=_C722 ,C696_=_C729 ,\nC696_=_C735 ,C696_=_C740 ,C696_=_C747 ,C696_=_C750 ,C696_=_C751 ,C699_=_C700 ,\nC699_=_C701 ,C699_=_C702 ,C699_=_C703 ,C699_=_C705 ,C699_=_C707 ,C699_=_C708 ,\nC699_=_C713 ,C699_=_C715 ,C700_=_C701 ,C700_=_C702 ,C700_=_C703 ,C700_=_C705 ,\nC700_=_C707 ,C700_=_C708 ,C700_=_C720 ,C700_=_C722 ,C701_=_C702 ,C701_=_C703 ,\nC701_=_C705 ,C701_=_C707 ,C701_=_C708 ,C701_=_C727 ,C701_=_C729 ,C702_=_C703 ,\nC702_=_C705 ,C702_=_C707 ,C702_=_C708 ,C702_=_C733 ,C702_=_C735 ,C703_=_C705 ,\nC703_=_C707 ,C703_=_C708 ,C703_=_C738 ,C703_=_C740 ,C705_=_C707 ,C705_=_C708 ,\nC705_=_C743 ,C705_=_C747 ,C707_=_C708 ,C707_=_C745 ,C707_=_C750 ,C708_=_C746 ,\nC708_=_C751 ,C713_=_C715 ,C713_=_C720 ,C713_=_C727 ,C713_=_C733 ,C713_=_C738 ,\nC713_=_C743 ,C713_=_C745 ,C713_=_C746 ,C715_=_C722 ,C715_=_C729 ,C715_=_C735 ,\nC715_=_C740 ,C715_=_C747 ,C715_=_C750 ,C715_=_C751 ,C720_=_C722 ,C720_=_C727 ,\nC720_=_C733 ,C720_=_C738 ,C720_=_C743 ,C720_=_C745 ,C720_=_C746 ,C722_=_C729 ,\nC722_=_C735 ,C722_=_C740 ,C722_=_C747 ,C722_=_C750 ,C722_=_C751 ,C727_=_C729 ,\nC727_=_C733 ,C727_=_C738 ,C727_=_C743 ,C727_=_C745 ,C727_=_C746 ,C729_=_C735 ,\nC729_=_C740 ,C729_=_C747 ,C729_=_C750 ,C729_=_C751 ,C733_=_C735 ,C733_=_C738 ,\nC733_=_C743 ,C733_=_C745 ,C733_=_C746 ,C735_=_C740 ,C735_=_C747 ,C735_=_C750 ,\nC735_=_C751 ,C738_=_C740 ,C738_=_C743 ,C738_=_C745 ,C738_=_C746 ,C740_=_C747 ,\nC740_=_C750 ,C740_=_C751 ,C743_=_C745 ,C743_=_C746 ,C743_=_C747 ,C745_=_C746 ,\nC745_=_C750 ,C746_=_C751 ,C747_=_C750 ,C747_=_C751 ,C750_=_C751 ,"];5[shape=box, label="id:5 level: 1\n424: C2 C4 C7 C9 C12 \nC13 C15 C19 C23 C27 C30 \nC31 C33 C36 C37 C39 C41 \nC44 C46 C49 C50 C52 C56 \nC60 C64 C67 C68 C70 C72 \nC74 C75 C76 C78 C81 C83 \nC86 C88 C92 C96 C100 C103 \nC104 C106 C108 C110 C111 C112 \nC113 C114 C115 C116 C118 C119 \nC122 C124 C125 C126 C127 C128 \nC129 C131 C132 C133 C135 C136 \nC137 C138 C139 C141 C142 C143 \nC144 C145 C146 C149 C151 C154 \nC155 C160 C164 C168 C171 C172 \nC174 C176 C178 C179 C180 C182 \nC183 C184 C185 C186 C187 C188 \nC189 C190 C191 C192 C194 C195 \nC196 C197 C198 C199 C200 C201 \nC202 C203 C206 C207 C208 C210 \nC214 C216 C219 C221 C225 C229 \nC233 C236 C238 C240 C242 C243 \nC244 C246 C249 C250 C252 C256 \nC265 C266 C268 C270 C272 C273 \nC274 C275 C276 C277 C278 C279 \nC280 C281 C282 C283 C285 C286 \nC287 C288 C289 C290 C291 C292 \nC293 C294 C297 C298 C299 C301 \nC304 C307 C309 C313 C320 C323 \nC324 C326 C328 C330 C331 C332 \nC333 C336 C337 C338 C339 C340 \nC341 C342 C343 C345 C346 C347 \nC349 C350 C351 C352 C354 C355 \nC356 C357 C358 C360 C361 C363 \nC367 C371 C375 C378 C379 C381 \nC383 C385 C386 C387 C388 C390 \nC394 C398 C402 C405 C406 C408 \nC410 C412 C413 C415 C417 C418 \nC419 C420 C421 C422 C423 C425 \nC426 C427 C429 C430 C431 C432 \nC434 C435 C436 C437 C438 C440 \nC441 C442 C443 C444 C445 C446 \nC448 C449 C450 C452 C453 C454 \nC455 C456 C458 C459 C460 C461 \nC462 C463 C467 C471 C475 C478 \nC479 C481 C483 C485 C486 C487 \nC488 C489 C490 C491 C492 C494 \nC495 C496 C498 C499 C500 C501 \nC502 C504 C505 C506 C507 C508 \nC511 C515 C519 C522 C523 C525 \nC527 C529 C530 C531 C535 C539 \nC542 C543 C546 C548 C549 C553 \nC557 C560 C562 C564 C565 C566 \nC567 C568 C569 C570 C571 C572 \nC573 C574 C575 C578 C579 C580 \nC582 C587 C591 C594 C595 C597 \nC599 C601 C602 C604 C608 C611 \nC612 C614 C616 C618 C619 C620 \nC624 C627 C628 C630 C632 C634 \nC635 C636 C637 C638 C640 C641 \nC642 C643 C644 C646 C647 C648 \nC649 C650 C653 C656 C657 C659 \nC661 C663 C664 C666 C669 C670 \nC672 C674 C676 C677 C680 C681 \nC684 C686 C687 C688 C689 C690 \nC691 C692 C694 C695 C696 C697 \nC698 C700 C701 C703 C705 C707 \nC708 C709 C710 C712 C714 C716 \nC718 C719 C720 C722 C725 C726 \nC727 C729 C732 C734 C736 C737 \nC738 C739 C740 C741 C742 C743 \nC745 C746 C747 C750 C751 \n9728: C2_=_C4( C2 C4 ) C2_=_C7( C2 C7 ) C2_=_C9( C2 C9 ) C2_=_C12( C2 C12 ) C2_=_C13( C2 C13 ) \nC2_=_C15( C2 C15 ) C2_=_C19( C2 C19 ) C2_=_C23( C2 C23 ) C2_=_C27( C2 C27 ) C2_=_C30( C2 C30 ) C2_=_C31( C2 C31 ) \nC2_=_C33( C2 C33 ) C2_=_C36( C2 C36 ) C2_=_C37( C2 C37 ) C2_=_C39( C2 C39 ) C2_=_C76( C2 C76 ) C2_=_C112( C2 C112 ) \nC2_=_C113( C2 C113 ) C2_=_C114( C2 C114 ) C2_=_C115( C2 C115 ) C2_=_C116( C2 C116 ) C2_=_C118( C2 C118 ) C2_=_C119( C2 C119 ) \nC2_=_C122( C2 C122 ) C2_=_C124( C2 C124 ) C2_=_C125( C2 C125 ) C2_=_C126( C2 C126 ) C2_=_C127( C2 C127 ) C2_=_C128( C2 C128 ) \nC2_=_C129( C2 C129 ) C2_=_C131( C2 C131 ) C2_=_C132( C2 C132 ) C2_=_C133( C2 C133 ) C2_=_C135( C2 C135 ) C2_=_C136( C2 C136 ) \nC2_=_C137( C2 C137 ) C2_=_C138( C2 C138 ) C2_=_C139( C2 C139 ) C2_=_C141( C2 C141 ) C2_=_C142( C2 C142 ) C2_=_C143( C2 C143 ) \nC2_=_C144( C2 C144 ) C2_=_C145( C2 C145 ) C4_=_C7( C4 C7 ) C4_=_C9( C4 C9 ) C4_=_C12( C4 C12 ) C4_=_C13( C4 C13 ) \nC4_=_C15( C4 C15 ) C4_=_C19( C4 C19 ) C4_=_C23( C4 C23 ) C4_=_C27( C4 C27 ) C4_=_C30( C4 C30 ) C4_=_C31( C4 C31 ) \nC4_=_C33( C4 C33 ) C4_=_C36( C4 C36 ) C4_=_C37( C4 C37 ) C4_=_C41( C4 C41 ) C4_=_C78( C4 C78 ) C4_=_C113( C4 C113 ) \nC4_=_C146( C4 C146 ) C4_=_C180( C4 C180 ) C4_=_C182( C4 C182 ) C4_=_C183( C4 C183 ) C4_=_C184( C4 C184 ) C4_=_C185( C4 C185 ) \nC4_=_C186( C4 C186 ) C4_=_C187( C4 C187 ) C4_=_C188( C4 C188 ) C4_=_C189( C4 C189 ) C4_=_C190( C4 C190 ) C4_=_C191( C4 C191 ) \nC4_=_C192( C4 C192 ) C4_=_C194( C4 C194 ) C4_=_C195( C4 C195 ) C4_=_C196( C4 C196 ) C4_=_C197( C4 C197 ) C4_=_C198( C4 C198 ) \nC4_=_C199( C4 C199 ) C4_=_C200( C4 C200 ) C4_=_C201( C4 C201 ) C4_=_C202( C4 C202 ) C4_=_C203( C4 C203 ) C4_=_C206( C4 C206 ) \nC4_=_C207( C4 C207 ) C4_=_C208( C4 C208 ) C4_=_C210( C4 C210 ) C7_=_C9( C7 C9 ) C7_=_C12( C7 C12 ) C7_=_C13( C7 C13 ) \nC7_=_C15( C7 C15 ) C7_=_C19( C7 C19 ) C7_=_C23( C7 C23 ) C7_=_C27( C7 C27 ) C7_=_C30( C7 C30 ) C7_=_C31( C7 C31 ) \nC7_=_C33( C7 C33 ) C7_=_C36( C7 C36 ) C7_=_C37( C7 C37 ) C7_=_C44( C7 C44 ) C7_=_C81( C7 C81 ) C7_=_C115( C7 C115 ) \nC7_=_C149( C7 C149 ) C7_=_C214( C7 C214 ) C7_=_C244( C7 C244 ) C7_=_C274( C7 C274 ) C7_=_C275( C7 C275 ) C7_=_C276( C7 C276 ) \nC7_=_C277( C7 C277 ) C7_=_C278( C7 C278 ) C7_=_C279( C7 C279 ) C7_=_C280( C7 C280 ) C7_=_C281( C7 C281 ) C7_=_C282( C7 C282 ) \nC7_=_C283( C7 C283 ) C7_=_C285( C7 C285 ) C7_=_C286( C7 C286 ) C7_=_C287( C7 C287 ) C7_=_C288( C7 C288 ) C7_=_C289(</w:t>
      </w:r>
    </w:p>
    <w:p>
      <w:pPr>
        <w:pStyle w:val="PreformattedText"/>
        <w:bidi w:val="0"/>
        <w:spacing w:before="0" w:after="0"/>
        <w:jc w:val="left"/>
        <w:rPr/>
      </w:pPr>
      <w:r>
        <w:rPr/>
        <w:t xml:space="preserve"> </w:t>
      </w:r>
      <w:r>
        <w:rPr/>
        <w:t>C7 C289 ) \nC7_=_C290( C7 C290 ) C7_=_C291( C7 C291 ) C7_=_C292( C7 C292 ) C7_=_C293( C7 C293 ) C7_=_C294( C7 C294 ) C7_=_C297( C7 C297 ) \nC7_=_C298( C7 C298 ) C7_=_C299( C7 C299 ) C7_=_C301( C7 C301 ) C9_=_C12( C9 C12 ) C9_=_C13( C9 C13 ) C9_=_C15( C9 C15 ) \nC9_=_C19( C9 C19 ) C9_=_C23( C9 C23 ) C9_=_C27( C9 C27 ) C9_=_C30( C9 C30 ) C9_=_C31( C9 C31 ) C9_=_C33( C9 C33 ) \nC9_=_C36( C9 C36 ) C9_=_C37( C9 C37 ) C9_=_C46( C9 C46 ) C9_=_C83( C9 C83 ) C9_=_C151( C9 C151 ) C9_=_C183( C9 C183 ) \nC9_=_C216( C9 C216 ) C9_=_C246( C9 C246 ) C9_=_C275( C9 C275 ) C9_=_C304( C9 C304 ) C9_=_C332( C9 C332 ) C9_=_C333( C9 C333 ) \nC9_=_C336( C9 C336 ) C9_=_C337( C9 C337 ) C9_=_C338( C9 C338 ) C9_=_C339( C9 C339 ) C9_=_C340( C9 C340 ) C9_=_C341( C9 C341 ) \nC9_=_C342( C9 C342 ) C9_=_C343( C9 C343 ) C9_=_C345( C9 C345 ) C9_=_C346( C9 C346 ) C9_=_C347( C9 C347 ) C9_=_C349( C9 C349 ) \nC9_=_C350( C9 C350 ) C9_=_C351( C9 C351 ) C9_=_C352( C9 C352 ) C9_=_C354( C9 C354 ) C9_=_C355( C9 C355 ) C9_=_C356( C9 C356 ) \nC9_=_C357( C9 C357 ) C9_=_C358( C9 C358 ) C12_=_C13( C12 C13 ) C12_=_C15( C12 C15 ) C12_=_C19( C12 C19 ) C12_=_C23( C12 C23 ) \nC12_=_C27( C12 C27 ) C12_=_C30( C12 C30 ) C12_=_C31( C12 C31 ) C12_=_C33( C12 C33 ) C12_=_C36( C12 C36 ) C12_=_C37( C12 C37 ) \nC12_=_C49( C12 C49 ) C12_=_C86( C12 C86 ) C12_=_C154( C12 C154 ) C12_=_C186( C12 C186 ) C12_=_C219( C12 C219 ) C12_=_C249( C12 C249 ) \nC12_=_C278( C12 C278 ) C12_=_C307( C12 C307 ) C12_=_C360( C12 C360 ) C12_=_C387( C12 C387 ) C12_=_C415( C12 C415 ) C12_=_C417( C12 C417 ) \nC12_=_C418( C12 C418 ) C12_=_C419( C12 C419 ) C12_=_C420( C12 C420 ) C12_=_C421( C12 C421 ) C12_=_C422( C12 C422 ) C12_=_C423( C12 C423 ) \nC12_=_C425( C12 C425 ) C12_=_C426( C12 C426 ) C12_=_C427( C12 C427 ) C12_=_C429( C12 C429 ) C12_=_C430( C12 C430 ) C12_=_C431( C12 C431 ) \nC12_=_C432( C12 C432 ) C12_=_C434( C12 C434 ) C12_=_C435( C12 C435 ) C12_=_C436( C12 C436 ) C12_=_C437( C12 C437 ) C13_=_C15( C13 C15 ) \nC13_=_C19( C13 C19 ) C13_=_C23( C13 C23 ) C13_=_C27( C13 C27 ) C13_=_C30( C13 C30 ) C13_=_C31( C13 C31 ) C13_=_C33( C13 C33 ) \nC13_=_C36( C13 C36 ) C13_=_C37( C13 C37 ) C13_=_C50( C13 C50 ) C13_=_C155( C13 C155 ) C13_=_C187( C13 C187 ) C13_=_C250( C13 C250 ) \nC13_=_C279( C13 C279 ) C13_=_C361( C13 C361 ) C13_=_C388( C13 C388 ) C13_=_C438( C13 C438 ) C13_=_C440( C13 C440 ) C13_=_C441( C13 C441 ) \nC13_=_C442( C13 C442 ) C13_=_C443( C13 C443 ) C13_=_C444( C13 C444 ) C13_=_C445( C13 C445 ) C13_=_C446( C13 C446 ) C13_=_C448( C13 C448 ) \nC13_=_C449( C13 C449 ) C13_=_C450( C13 C450 ) C13_=_C452( C13 C452 ) C13_=_C453( C13 C453 ) C13_=_C454( C13 C454 ) C13_=_C455( C13 C455 ) \nC13_=_C456( C13 C456 ) C13_=_C458( C13 C458 ) C13_=_C459( C13 C459 ) C13_=_C460( C13 C460 ) C13_=_C461( C13 C461 ) C13_=_C462( C13 C462 ) \nC15_=_C19( C15 C19 ) C15_=_C23( C15 C23 ) C15_=_C27( C15 C27 ) C15_=_C30( C15 C30 ) C15_=_C31( C15 C31 ) C15_=_C33( C15 C33 ) \nC15_=_C36( C15 C36 ) C15_=_C37( C15 C37 ) C15_=_C52( C15 C52 ) C15_=_C88( C15 C88 ) C15_=_C189( C15 C189 ) C15_=_C221( C15 C221 ) \nC15_=_C252( C15 C252 ) C15_=_C281( C15 C281 ) C15_=_C309( C15 C309 ) C15_=_C363( C15 C363 ) C15_=_C390( C15 C390 ) C15_=_C463( C15 C463 ) \nC15_=_C487( C15 C487 ) C15_=_C488( C15 C488 ) C15_=_C489( C15 C489 ) C15_=_C490( C15 C490 ) C15_=_C491( C15 C491 ) C15_=_C492( C15 C492 ) \nC15_=_C494( C15 C494 ) C15_=_C495( C15 C495 ) C15_=_C496( C15 C496 ) C15_=_C498( C15 C498 ) C15_=_C499( C15 C499 ) C15_=_C500( C15 C500 ) \nC15_=_C501( C15 C501 ) C15_=_C502( C15 C502 ) C15_=_C504( C15 C504 ) C15_=_C505( C15 C505 ) C15_=_C506( C15 C506 ) C15_=_C507( C15 C507 ) \nC15_=_C508( C15 C508 ) C19_=_C23( C19 C23 ) C19_=_C27( C19 C27 ) C19_=_C30( C19 C30 ) C19_=_C31( C19 C31 ) C19_=_C33( C19 C33 ) \nC19_=_C36( C19 C36 ) C19_=_C37( C19 C37 ) C19_=_C56( C19 C56 ) C19_=_C92( C19 C92 ) C19_=_C127( C19 C127 ) C19_=_C160( C19 C160 ) \nC19_=_C225( C19 C225 ) C19_=_C256( C19 C256 ) C19_=_C313( C19 C313 ) C19_=_C340( C19 C340 ) C19_=_C367( C19 C367 ) C19_=_C394( C19 C394 ) \nC19_=_C420( C19 C420 ) C19_=_C443( C19 C443 ) C19_=_C467( C19 C467 ) C19_=_C489( C19 C489 ) C19_=_C511( C19 C511 ) C19_=_C531( C19 C531 ) \nC19_=_C566( C19 C566 ) C19_=_C567( C19 C567 ) C19_=_C568( C19 C568 ) C19_=_C569( C19 C569 ) C19_=_C570( C19 C570 ) C19_=_C571( C19 C571 ) \nC19_=_C572( C19 C572 ) C19_=_C573( C19 C573 ) C19_=_C574( C19 C574 ) C19_=_C575( C19 C575 ) C19_=_C578( C19 C578 ) C19_=_C579( C19 C579 ) \nC19_=_C580( C19 C580 ) C19_=_C582( C19 C582 ) C23_=_C27( C23 C27 ) C23_=_C30( C23 C30 ) C23_=_C31( C23 C31 ) C23_=_C33( C23 C33 ) \nC23_=_C36( C23 C36 ) C23_=_C37( C23 C37 ) C23_=_C60( C23 C60 ) C23_=_C96( C23 C96 ) C23_=_C164( C23 C164 ) C23_=_C197( C23 C197 ) \nC23_=_C229( C23 C229 ) C23_=_C288( C23 C288 ) C23_=_C371( C23 C371 ) C23_=_C398( C23 C398 ) C23_=_C471( C23 C471 ) C23_=_C515( C23 C515 ) \nC23_=_C535( C23 C535 ) C23_=_C553( C23 C553 ) C23_=_C569( C23 C569 ) C23_=_C587( C23 C587 ) C23_=_C604( C23 C604 ) C23_=_C620( C23 C620 ) \nC23_=_C636( C23 C636 ) C23_=_C637( C23 C637 ) C23_=_C638( C23 C638 ) C23_=_C640( C23 C640 ) C23_=_C641( C23 C641 ) C23_=_C642( C23 C642 ) \nC23_=_C643( C23 C643 ) C23_=_C644( C23 C644 ) C23_=_C646( C23 C646 ) C23_=_C647( C23 C647 ) C23_=_C648( C23 C648 ) C23_=_C649( C23 C649 ) \nC23_=_C650( C23 C650 ) C27_=_C30( C27 C30 ) C27_=_C31( C27 C31 ) C27_=_C33( C27 C33 ) C27_=_C36( C27 C36 ) C27_=_C37( C27 C37 ) \nC27_=_C64( C27 C64 ) C27_=_C100( C27 C100 ) C27_=_C168( C27 C168 ) C27_=_C201( C27 C201 ) C27_=_C233( C27 C233 ) C27_=_C292( C27 C292 ) \nC27_=_C320( C27 C320 ) C27_=_C375( C27 C375 ) C27_=_C402( C27 C402 ) C27_=_C475( C27 C475 ) C27_=_C519( C27 C519 ) C27_=_C539( C27 C539 ) \nC27_=_C557( C27 C557 ) C27_=_C573( C27 C573 ) C27_=_C591( C27 C591 ) C27_=_C608( C27 C608 ) C27_=_C624( C27 C624 ) C27_=_C653( C27 C653 ) \nC27_=_C666( C27 C666 ) C27_=_C688( C27 C688 ) C27_=_C689( C27 C689 ) C27_=_C690( C27 C690 ) C27_=_C691( C27 C691 ) C27_=_C692( C27 C692 ) \nC27_=_C694( C27 C694 ) C27_=_C695( C27 C695 ) C27_=_C696( C27 C696 ) C27_=_C697( C27 C697 ) C27_=_C698( C27 C698 ) C30_=_C31( C30 C31 ) \nC30_=_C33( C30 C33 ) C30_=_C36( C30 C36 ) C30_=_C37( C30 C37 ) C30_=_C67( C30 C67 ) C30_=_C103( C30 C103 ) C30_=_C137( C30 C137 ) \nC30_=_C171( C30 C171 ) C30_=_C265( C30 C265 ) C30_=_C323( C30 C323 ) C30_=_C350( C30 C350 ) C30_=_C378( C30 C378 ) C30_=_C405( C30 C405 ) \nC30_=_C430( C30 C430 ) C30_=_C454( C30 C454 ) C30_=_C478( C30 C478 ) C30_=_C500( C30 C500 ) C30_=_C522( C30 C522 ) C30_=_C542( C30 C542 ) \nC30_=_C560( C30 C560 ) C30_=_C594( C30 C594 ) C30_=_C611( C30 C611 ) C30_=_C627( C30 C627 ) C30_=_C642( C30 C642 ) C30_=_C656( C30 C656 ) \nC30_=_C669( C30 C669 ) C30_=_C680( C30 C680 ) C30_=_C690( C30 C690 ) C30_=_C700( C30 C700 ) C30_=_C709( C30 C709 ) C30_=_C718( C30 C718 ) \nC30_=_C719( C30 C719 ) C30_=_C720( C30 C720 ) C30_=_C722( C30 C722 ) C31_=_C33( C31 C33 ) C31_=_C36( C31 C36 ) C31_=_C37( C31 C37 ) \nC31_=_C68( C31 C68 ) C31_=_C104( C31 C104 ) C31_=_C138( C31 C138 ) C31_=_C172( C31 C172 ) C31_=_C236( C31 C236 ) C31_=_C266( C31 C266 ) \nC31_=_C324( C31 C324 ) C31_=_C351( C31 C351 ) C31_=_C379( C31 C379 ) C31_=_C406( C31 C406 ) C31_=_C431( C31 C431 ) C31_=_C455( C31 C455 ) \nC31_=_C479( C31 C479 ) C31_=_C501( C31 C501 ) C31_=_C523( C31 C523 ) C31_=_C543( C31 C543 ) C31_=_C595( C31 C595 ) C31_=_C612( C31 C612 ) \nC31_=_C628( C31 C628 ) C31_=_C643( C31 C643 ) C31_=_C657( C31 C657 ) C31_=_C670( C31 C670 ) C31_=_C681( C31 C681 ) C31_=_C691( C31 C691 ) \nC31_=_C701( C31 C701 ) C31_=_C710( C31 C710 ) C31_=_C725( C31 C725 ) C31_=_C726( C31 C726 ) C31_=_C727( C31 C727 ) C31_=_C729( C31 C729 ) \nC33_=_C36( C33 C36 ) C33_=_C37( C33 C37 ) C33_=_C70( C33 C70 ) C33_=_C106( C33 C106 ) C33_=_C174( C33 C174 ) C33_=_C207( C33 C207 ) \nC33_=_C238( C33 C238 ) C33_=_C268( C33 C268 ) C33_=_C298( C33 C298 ) C33_=_C326( C33 C326 ) C33_=_C381( C33 C381 ) C33_=_C408( C33 C408 ) \nC33_=_C481( C33 C481 ) C33_=_C525( C33 C525 ) C33_=_C579( C33 C579 ) C33_=_C597( C33 C597 ) C33_=_C614( C33 C614 ) C33_=_C630( C33 C630 ) \nC33_=_C659( C33 C659 ) C33_=_C672( C33 C672 ) C33_=_C703( C33 C703 ) C33_=_C712( C33 C712 ) C33_=_C719( C33 C719 ) C33_=_C726( C33 C726 ) \nC33_=_C732( C33 C732 ) C33_=_C738( C33 C738 ) C33_=_C739( C33 C739 ) C33_=_C740( C33 C740 ) C33_=_C741( C33 C741 ) C33_=_C742( C33 C742 ) \nC36_=_C37( C36 C37 ) C36_=_C74( C36 C74 ) C36_=_C110( C36 C110 ) C36_=_C144( C36 C144 ) C36_=_C178( C36 C178 ) C36_=_C242( C36 C242 ) \nC36_=_C272( C36 C272 ) C36_=_C330( C36 C330 ) C36_=_C357( C36 C357 ) C36_=_C385( C36 C385 ) C36_=_C412( C36 C412 ) C36_=_C437( C36 C437 ) \nC36_=_C461( C36 C461 ) C36_=_C485( C36 C485 ) C36_=_C507( C36 C507 ) C36_=_C529( C36 C529 ) C36_=_C548( C36 C548 ) C36_=_C564( C36 C564 ) \nC36_=_C601( C36 C601 ) C36_=_C618( C36 C618 ) C36_=_C634( C36 C634 ) C36_=_C649( C36 C649 ) C36_=_C663( C36 C663 ) C36_=_C676( C36 C676 ) \nC36_=_C686( C36 C686 ) C36_=_C697( C36 C697 ) C36_=_C707( C36 C707 ) C36_=_C736( C36 C736 ) C36_=_C741( C36 C741 ) C36_=_C745( C36 C745 ) \nC36_=_C750( C36 C750 ) C37_=_C75( C37 C75 ) C37_=_C111( C37 C111 ) C37_=_C145( C37 C145 ) C37_=_C179( C37 C179 ) C37_=_C243( C37 C243 ) \nC37_=_C273( C37 C273 ) C37_=_C331( C37 C331 ) C37_=_C358( C37 C358 ) C37_=_C386( C37 C386 ) C37_=_C413( C37 C413 ) C37_=_C462( C37 C462 ) \nC37_=_C486( C37 C486 ) C37_=_C508( C37 C508 ) C37_=_C530( C37 C530 ) C37_=_C549( C37 C549 ) C37_=_C565( C37 C565 ) C37_=_C602( C37 C602 ) \nC37_=_C619( C37 C619 ) C37_=_C635( C37 C635 ) C37_=_C650( C37 C650 ) C37_=_C664( C37 C664 ) C37_=_C677( C37 C677 ) C37_=_C687( C37 C687 ) \nC37_=_C698( C37 C698 ) C37_=_C708( C37 C708 ) C37_=_C716( C37 C716 ) C37_=_C737( C37 C737 ) C37_=_C742( C37 C742 ) C37_=_C746( C37 C746 ) \nC37_=_C751( C37 C751 ) C39_=_C41( C39 C41 ) C39_=_C44( C39 C44 ) C39_=_C46( C39 C46 ) C39_=_C49( C39 C49 ) C39_=_C50( C39 C50 ) \nC39_=_C52( C39 C52 ) C39_=_C56( C39 C56 ) C39_=_C60( C39 C60 ) C39_=_C64( C39 C64 )</w:t>
      </w:r>
    </w:p>
    <w:p>
      <w:pPr>
        <w:pStyle w:val="PreformattedText"/>
        <w:bidi w:val="0"/>
        <w:spacing w:before="0" w:after="0"/>
        <w:jc w:val="left"/>
        <w:rPr/>
      </w:pPr>
      <w:r>
        <w:rPr/>
        <w:t xml:space="preserve"> </w:t>
      </w:r>
      <w:r>
        <w:rPr/>
        <w:t>C39_=_C67( C39 C67 ) C39_=_C68( C39 C68 ) \nC39_=_C70( C39 C70 ) C39_=_C72( C39 C72 ) C39_=_C74( C39 C74 ) C39_=_C75( C39 C75 ) C39_=_C76( C39 C76 ) C39_=_C112( C39 C112 ) \nC39_=_C113( C39 C113 ) C39_=_C114( C39 C114 ) C39_=_C115( C39 C115 ) C39_=_C116( C39 C116 ) C39_=_C118( C39 C118 ) C39_=_C119( C39 C119 ) \nC39_=_C122( C39 C122 ) C39_=_C124( C39 C124 ) C39_=_C125( C39 C125 ) C39_=_C126( C39 C126 ) C39_=_C127( C39 C127 ) C39_=_C128( C39 C128 ) \nC39_=_C129( C39 C129 ) C39_=_C131( C39 C131 ) C39_=_C132( C39 C132 ) C39_=_C133( C39 C133 ) C39_=_C135( C39 C135 ) C39_=_C136( C39 C136 ) \nC39_=_C137( C39 C137 ) C39_=_C138( C39 C138 ) C39_=_C139( C39 C139 ) C39_=_C141( C39 C141 ) C39_=_C142( C39 C142 ) C39_=_C143( C39 C143 ) \nC39_=_C144( C39 C144 ) C39_=_C145( C39 C145 ) C41_=_C44( C41 C44 ) C41_=_C46( C41 C46 ) C41_=_C49( C41 C49 ) C41_=_C50( C41 C50 ) \nC41_=_C52( C41 C52 ) C41_=_C56( C41 C56 ) C41_=_C60( C41 C60 ) C41_=_C64( C41 C64 ) C41_=_C67( C41 C67 ) C41_=_C68( C41 C68 ) \nC41_=_C70( C41 C70 ) C41_=_C72( C41 C72 ) C41_=_C74( C41 C74 ) C41_=_C75( C41 C75 ) C41_=_C78( C41 C78 ) C41_=_C113( C41 C113 ) \nC41_=_C146( C41 C146 ) C41_=_C180( C41 C180 ) C41_=_C182( C41 C182 ) C41_=_C183( C41 C183 ) C41_=_C184( C41 C184 ) C41_=_C185( C41 C185 ) \nC41_=_C186( C41 C186 ) C41_=_C187( C41 C187 ) C41_=_C188( C41 C188 ) C41_=_C189( C41 C189 ) C41_=_C190( C41 C190 ) C41_=_C191( C41 C191 ) \nC41_=_C192( C41 C192 ) C41_=_C194( C41 C194 ) C41_=_C195( C41 C195 ) C41_=_C196( C41 C196 ) C41_=_C197( C41 C197 ) C41_=_C198( C41 C198 ) \nC41_=_C199( C41 C199 ) C41_=_C200( C41 C200 ) C41_=_C201( C41 C201 ) C41_=_C202( C41 C202 ) C41_=_C203( C41 C203 ) C41_=_C206( C41 C206 ) \nC41_=_C207( C41 C207 ) C41_=_C208( C41 C208 ) C41_=_C210( C41 C210 ) C44_=_C46( C44 C46 ) C44_=_C49( C44 C49 ) C44_=_C50( C44 C50 ) \nC44_=_C52( C44 C52 ) C44_=_C56( C44 C56 ) C44_=_C60( C44 C60 ) C44_=_C64( C44 C64 ) C44_=_C67( C44 C67 ) C44_=_C68( C44 C68 ) \nC44_=_C70( C44 C70 ) C44_=_C72( C44 C72 ) C44_=_C74( C44 C74 ) C44_=_C75( C44 C75 ) C44_=_C81( C44 C81 ) C44_=_C115( C44 C115 ) \nC44_=_C149( C44 C149 ) C44_=_C214( C44 C214 ) C44_=_C244( C44 C244 ) C44_=_C274( C44 C274 ) C44_=_C275( C44 C275 ) C44_=_C276( C44 C276 ) \nC44_=_C277( C44 C277 ) C44_=_C278( C44 C278 ) C44_=_C279( C44 C279 ) C44_=_C280( C44 C280 ) C44_=_C281( C44 C281 ) C44_=_C282( C44 C282 ) \nC44_=_C283( C44 C283 ) C44_=_C285( C44 C285 ) C44_=_C286( C44 C286 ) C44_=_C287( C44 C287 ) C44_=_C288( C44 C288 ) C44_=_C289( C44 C289 ) \nC44_=_C290( C44 C290 ) C44_=_C291( C44 C291 ) C44_=_C292( C44 C292 ) C44_=_C293( C44 C293 ) C44_=_C294( C44 C294 ) C44_=_C297( C44 C297 ) \nC44_=_C298( C44 C298 ) C44_=_C299( C44 C299 ) C44_=_C301( C44 C301 ) C46_=_C49( C46 C49 ) C46_=_C50( C46 C50 ) C46_=_C52( C46 C52 ) \nC46_=_C56( C46 C56 ) C46_=_C60( C46 C60 ) C46_=_C64( C46 C64 ) C46_=_C67( C46 C67 ) C46_=_C68( C46 C68 ) C46_=_C70( C46 C70 ) \nC46_=_C72( C46 C72 ) C46_=_C74( C46 C74 ) C46_=_C75( C46 C75 ) C46_=_C83( C46 C83 ) C46_=_C151( C46 C151 ) C46_=_C183( C46 C183 ) \nC46_=_C216( C46 C216 ) C46_=_C246( C46 C246 ) C46_=_C275( C46 C275 ) C46_=_C304( C46 C304 ) C46_=_C332( C46 C332 ) C46_=_C333( C46 C333 ) \nC46_=_C336( C46 C336 ) C46_=_C337( C46 C337 ) C46_=_C338( C46 C338 ) C46_=_C339( C46 C339 ) C46_=_C340( C46 C340 ) C46_=_C341( C46 C341 ) \nC46_=_C342( C46 C342 ) C46_=_C343( C46 C343 ) C46_=_C345( C46 C345 ) C46_=_C346( C46 C346 ) C46_=_C347( C46 C347 ) C46_=_C349( C46 C349 ) \nC46_=_C350( C46 C350 ) C46_=_C351( C46 C351 ) C46_=_C352( C46 C352 ) C46_=_C354( C46 C354 ) C46_=_C355( C46 C355 ) C46_=_C356( C46 C356 ) \nC46_=_C357( C46 C357 ) C46_=_C358( C46 C358 ) C49_=_C50( C49 C50 ) C49_=_C52( C49 C52 ) C49_=_C56( C49 C56 ) C49_=_C60( C49 C60 ) \nC49_=_C64( C49 C64 ) C49_=_C67( C49 C67 ) C49_=_C68( C49 C68 ) C49_=_C70( C49 C70 ) C49_=_C72( C49 C72 ) C49_=_C74( C49 C74 ) \nC49_=_C75( C49 C75 ) C49_=_C86( C49 C86 ) C49_=_C154( C49 C154 ) C49_=_C186( C49 C186 ) C49_=_C219( C49 C219 ) C49_=_C249( C49 C249 ) \nC49_=_C278( C49 C278 ) C49_=_C307( C49 C307 ) C49_=_C360( C49 C360 ) C49_=_C387( C49 C387 ) C49_=_C415( C49 C415 ) C49_=_C417( C49 C417 ) \nC49_=_C418( C49 C418 ) C49_=_C419( C49 C419 ) C49_=_C420( C49 C420 ) C49_=_C421( C49 C421 ) C49_=_C422( C49 C422 ) C49_=_C423( C49 C423 ) \nC49_=_C425( C49 C425 ) C49_=_C426( C49 C426 ) C49_=_C427( C49 C427 ) C49_=_C429( C49 C429 ) C49_=_C430( C49 C430 ) C49_=_C431( C49 C431 ) \nC49_=_C432( C49 C432 ) C49_=_C434( C49 C434 ) C49_=_C435( C49 C435 ) C49_=_C436( C49 C436 ) C49_=_C437( C49 C437 ) C50_=_C52( C50 C52 ) \nC50_=_C56( C50 C56 ) C50_=_C60( C50 C60 ) C50_=_C64( C50 C64 ) C50_=_C67( C50 C67 ) C50_=_C68( C50 C68 ) C50_=_C70( C50 C70 ) \nC50_=_C72( C50 C72 ) C50_=_C74( C50 C74 ) C50_=_C75( C50 C75 ) C50_=_C155( C50 C155 ) C50_=_C187( C50 C187 ) C50_=_C250( C50 C250 ) \nC50_=_C279( C50 C279 ) C50_=_C361( C50 C361 ) C50_=_C388( C50 C388 ) C50_=_C438( C50 C438 ) C50_=_C440( C50 C440 ) C50_=_C441( C50 C441 ) \nC50_=_C442( C50 C442 ) C50_=_C443( C50 C443 ) C50_=_C444( C50 C444 ) C50_=_C445( C50 C445 ) C50_=_C446( C50 C446 ) C50_=_C448( C50 C448 ) \nC50_=_C449( C50 C449 ) C50_=_C450( C50 C450 ) C50_=_C452( C50 C452 ) C50_=_C453( C50 C453 ) C50_=_C454( C50 C454 ) C50_=_C455( C50 C455 ) \nC50_=_C456( C50 C456 ) C50_=_C458( C50 C458 ) C50_=_C459( C50 C459 ) C50_=_C460( C50 C460 ) C50_=_C461( C50 C461 ) C50_=_C462( C50 C462 ) \nC52_=_C56( C52 C56 ) C52_=_C60( C52 C60 ) C52_=_C64( C52 C64 ) C52_=_C67( C52 C67 ) C52_=_C68( C52 C68 ) C52_=_C70( C52 C70 ) \nC52_=_C72( C52 C72 ) C52_=_C74( C52 C74 ) C52_=_C75( C52 C75 ) C52_=_C88( C52 C88 ) C52_=_C189( C52 C189 ) C52_=_C221( C52 C221 ) \nC52_=_C252( C52 C252 ) C52_=_C281( C52 C281 ) C52_=_C309( C52 C309 ) C52_=_C363( C52 C363 ) C52_=_C390( C52 C390 ) C52_=_C463( C52 C463 ) \nC52_=_C487( C52 C487 ) C52_=_C488( C52 C488 ) C52_=_C489( C52 C489 ) C52_=_C490( C52 C490 ) C52_=_C491( C52 C491 ) C52_=_C492( C52 C492 ) \nC52_=_C494( C52 C494 ) C52_=_C495( C52 C495 ) C52_=_C496( C52 C496 ) C52_=_C498( C52 C498 ) C52_=_C499( C52 C499 ) C52_=_C500( C52 C500 ) \nC52_=_C501( C52 C501 ) C52_=_C502( C52 C502 ) C52_=_C504( C52 C504 ) C52_=_C505( C52 C505 ) C52_=_C506( C52 C506 ) C52_=_C507( C52 C507 ) \nC52_=_C508( C52 C508 ) C56_=_C60( C56 C60 ) C56_=_C64( C56 C64 ) C56_=_C67( C56 C67 ) C56_=_C68( C56 C68 ) C56_=_C70( C56 C70 ) \nC56_=_C72( C56 C72 ) C56_=_C74( C56 C74 ) C56_=_C75( C56 C75 ) C56_=_C92( C56 C92 ) C56_=_C127( C56 C127 ) C56_=_C160( C56 C160 ) \nC56_=_C225( C56 C225 ) C56_=_C256( C56 C256 ) C56_=_C313( C56 C313 ) C56_=_C340( C56 C340 ) C56_=_C367( C56 C367 ) C56_=_C394( C56 C394 ) \nC56_=_C420( C56 C420 ) C56_=_C443( C56 C443 ) C56_=_C467( C56 C467 ) C56_=_C489( C56 C489 ) C56_=_C511( C56 C511 ) C56_=_C531( C56 C531 ) \nC56_=_C566( C56 C566 ) C56_=_C567( C56 C567 ) C56_=_C568( C56 C568 ) C56_=_C569( C56 C569 ) C56_=_C570( C56 C570 ) C56_=_C571( C56 C571 ) \nC56_=_C572( C56 C572 ) C56_=_C573( C56 C573 ) C56_=_C574( C56 C574 ) C56_=_C575( C56 C575 ) C56_=_C578( C56 C578 ) C56_=_C579( C56 C579 ) \nC56_=_C580( C56 C580 ) C56_=_C582( C56 C582 ) C60_=_C64( C60 C64 ) C60_=_C67( C60 C67 ) C60_=_C68( C60 C68 ) C60_=_C70( C60 C70 ) \nC60_=_C72( C60 C72 ) C60_=_C74( C60 C74 ) C60_=_C75( C60 C75 ) C60_=_C96( C60 C96 ) C60_=_C164( C60 C164 ) C60_=_C197( C60 C197 ) \nC60_=_C229( C60 C229 ) C60_=_C288( C60 C288 ) C60_=_C371( C60 C371 ) C60_=_C398( C60 C398 ) C60_=_C471( C60 C471 ) C60_=_C515( C60 C515 ) \nC60_=_C535( C60 C535 ) C60_=_C553( C60 C553 ) C60_=_C569( C60 C569 ) C60_=_C587( C60 C587 ) C60_=_C604( C60 C604 ) C60_=_C620( C60 C620 ) \nC60_=_C636( C60 C636 ) C60_=_C637( C60 C637 ) C60_=_C638( C60 C638 ) C60_=_C640( C60 C640 ) C60_=_C641( C60 C641 ) C60_=_C642( C60 C642 ) \nC60_=_C643( C60 C643 ) C60_=_C644( C60 C644 ) C60_=_C646( C60 C646 ) C60_=_C647( C60 C647 ) C60_=_C648( C60 C648 ) C60_=_C649( C60 C649 ) \nC60_=_C650( C60 C650 ) C64_=_C67( C64 C67 ) C64_=_C68( C64 C68 ) C64_=_C70( C64 C70 ) C64_=_C72( C64 C72 ) C64_=_C74( C64 C74 ) \nC64_=_C75( C64 C75 ) C64_=_C100( C64 C100 ) C64_=_C168( C64 C168 ) C64_=_C201( C64 C201 ) C64_=_C233( C64 C233 ) C64_=_C292( C64 C292 ) \nC64_=_C320( C64 C320 ) C64_=_C375( C64 C375 ) C64_=_C402( C64 C402 ) C64_=_C475( C64 C475 ) C64_=_C519( C64 C519 ) C64_=_C539( C64 C539 ) \nC64_=_C557( C64 C557 ) C64_=_C573( C64 C573 ) C64_=_C591( C64 C591 ) C64_=_C608( C64 C608 ) C64_=_C624( C64 C624 ) C64_=_C653( C64 C653 ) \nC64_=_C666( C64 C666 ) C64_=_C688( C64 C688 ) C64_=_C689( C64 C689 ) C64_=_C690( C64 C690 ) C64_=_C691( C64 C691 ) C64_=_C692( C64 C692 ) \nC64_=_C694( C64 C694 ) C64_=_C695( C64 C695 ) C64_=_C696( C64 C696 ) C64_=_C697( C64 C697 ) C64_=_C698( C64 C698 ) C67_=_C68( C67 C68 ) \nC67_=_C70( C67 C70 ) C67_=_C72( C67 C72 ) C67_=_C74( C67 C74 ) C67_=_C75( C67 C75 ) C67_=_C103( C67 C103 ) C67_=_C137( C67 C137 ) \nC67_=_C171( C67 C171 ) C67_=_C265( C67 C265 ) C67_=_C323( C67 C323 ) C67_=_C350( C67 C350 ) C67_=_C378( C67 C378 ) C67_=_C405( C67 C405 ) \nC67_=_C430( C67 C430 ) C67_=_C454( C67 C454 ) C67_=_C478( C67 C478 ) C67_=_C500( C67 C500 ) C67_=_C522( C67 C522 ) C67_=_C542( C67 C542 ) \nC67_=_C560( C67 C560 ) C67_=_C594( C67 C594 ) C67_=_C611( C67 C611 ) C67_=_C627( C67 C627 ) C67_=_C642( C67 C642 ) C67_=_C656( C67 C656 ) \nC67_=_C669( C67 C669 ) C67_=_C680( C67 C680 ) C67_=_C690( C67 C690 ) C67_=_C700( C67 C700 ) C67_=_C709( C67 C709 ) C67_=_C718( C67 C718 ) \nC67_=_C719( C67 C719 ) C67_=_C720( C67 C720 ) C67_=_C722( C67 C722 ) C68_=_C70( C68 C70 ) C68_=_C72( C68 C72 ) C68_=_C74( C68 C74 ) \nC68_=_C75( C68 C75 ) C68_=_C104( C68 C104 ) C68_=_C138( C68 C138 ) C68_=_C172( C68 C172 ) C68_=_C236( C68 C236 ) C68_=_C266( C68 C266 ) \nC68_=_C324( C68 C324 ) C68_=_C351( C68 C351 ) C68_=_C379( C68 C379 ) C68_=_C406( C68 C406 ) C68_=_C431( C68 C431 ) C68_=_C455( C68 C455 ) \nC68_=_C479( C68 C479 ) C68_=_C501( C68 C501 ) C68_=_C523( C68 C523 ) C68_=_C543( C68 C543 ) C68_=_C595( C68 C595 ) C68_=_C612( C68 C612 )</w:t>
      </w:r>
    </w:p>
    <w:p>
      <w:pPr>
        <w:pStyle w:val="PreformattedText"/>
        <w:bidi w:val="0"/>
        <w:spacing w:before="0" w:after="0"/>
        <w:jc w:val="left"/>
        <w:rPr/>
      </w:pPr>
      <w:r>
        <w:rPr/>
        <w:t xml:space="preserve"> </w:t>
      </w:r>
      <w:r>
        <w:rPr/>
        <w:t>\nC68_=_C628( C68 C628 ) C68_=_C643( C68 C643 ) C68_=_C657( C68 C657 ) C68_=_C670( C68 C670 ) C68_=_C681( C68 C681 ) C68_=_C691( C68 C691 ) \nC68_=_C701( C68 C701 ) C68_=_C710( C68 C710 ) C68_=_C725( C68 C725 ) C68_=_C726( C68 C726 ) C68_=_C727( C68 C727 ) C68_=_C729( C68 C729 ) \nC70_=_C72( C70 C72 ) C70_=_C74( C70 C74 ) C70_=_C75( C70 C75 ) C70_=_C106( C70 C106 ) C70_=_C174( C70 C174 ) C70_=_C207( C70 C207 ) \nC70_=_C238( C70 C238 ) C70_=_C268( C70 C268 ) C70_=_C298( C70 C298 ) C70_=_C326( C70 C326 ) C70_=_C381( C70 C381 ) C70_=_C408( C70 C408 ) \nC70_=_C481( C70 C481 ) C70_=_C525( C70 C525 ) C70_=_C579( C70 C579 ) C70_=_C597( C70 C597 ) C70_=_C614( C70 C614 ) C70_=_C630( C70 C630 ) \nC70_=_C659( C70 C659 ) C70_=_C672( C70 C672 ) C70_=_C703( C70 C703 ) C70_=_C712( C70 C712 ) C70_=_C719( C70 C719 ) C70_=_C726( C70 C726 ) \nC70_=_C732( C70 C732 ) C70_=_C738( C70 C738 ) C70_=_C739( C70 C739 ) C70_=_C740( C70 C740 ) C70_=_C741( C70 C741 ) C70_=_C742( C70 C742 ) \nC72_=_C74( C72 C74 ) C72_=_C75( C72 C75 ) C72_=_C108( C72 C108 ) C72_=_C142( C72 C142 ) C72_=_C176( C72 C176 ) C72_=_C240( C72 C240 ) \nC72_=_C270( C72 C270 ) C72_=_C328( C72 C328 ) C72_=_C355( C72 C355 ) C72_=_C383( C72 C383 ) C72_=_C410( C72 C410 ) C72_=_C435( C72 C435 ) \nC72_=_C459( C72 C459 ) C72_=_C483( C72 C483 ) C72_=_C505( C72 C505 ) C72_=_C527( C72 C527 ) C72_=_C546( C72 C546 ) C72_=_C562( C72 C562 ) \nC72_=_C599( C72 C599 ) C72_=_C616( C72 C616 ) C72_=_C632( C72 C632 ) C72_=_C647( C72 C647 ) C72_=_C661( C72 C661 ) C72_=_C674( C72 C674 ) \nC72_=_C684( C72 C684 ) C72_=_C695( C72 C695 ) C72_=_C705( C72 C705 ) C72_=_C714( C72 C714 ) C72_=_C734( C72 C734 ) C72_=_C739( C72 C739 ) \nC72_=_C743( C72 C743 ) C72_=_C747( C72 C747 ) C74_=_C75( C74 C75 ) C74_=_C110( C74 C110 ) C74_=_C144( C74 C144 ) C74_=_C178( C74 C178 ) \nC74_=_C242( C74 C242 ) C74_=_C272( C74 C272 ) C74_=_C330( C74 C330 ) C74_=_C357( C74 C357 ) C74_=_C385( C74 C385 ) C74_=_C412( C74 C412 ) \nC74_=_C437( C74 C437 ) C74_=_C461( C74 C461 ) C74_=_C485( C74 C485 ) C74_=_C507( C74 C507 ) C74_=_C529( C74 C529 ) C74_=_C548( C74 C548 ) \nC74_=_C564( C74 C564 ) C74_=_C601( C74 C601 ) C74_=_C618( C74 C618 ) C74_=_C634( C74 C634 ) C74_=_C649( C74 C649 ) C74_=_C663( C74 C663 ) \nC74_=_C676( C74 C676 ) C74_=_C686( C74 C686 ) C74_=_C697( C74 C697 ) C74_=_C707( C74 C707 ) C74_=_C736( C74 C736 ) C74_=_C741( C74 C741 ) \nC74_=_C745( C74 C745 ) C74_=_C750( C74 C750 ) C75_=_C111( C75 C111 ) C75_=_C145( C75 C145 ) C75_=_C179( C75 C179 ) C75_=_C243( C75 C243 ) \nC75_=_C273( C75 C273 ) C75_=_C331( C75 C331 ) C75_=_C358( C75 C358 ) C75_=_C386( C75 C386 ) C75_=_C413( C75 C413 ) C75_=_C462( C75 C462 ) \nC75_=_C486( C75 C486 ) C75_=_C508( C75 C508 ) C75_=_C530( C75 C530 ) C75_=_C549( C75 C549 ) C75_=_C565( C75 C565 ) C75_=_C602( C75 C602 ) \nC75_=_C619( C75 C619 ) C75_=_C635( C75 C635 ) C75_=_C650( C75 C650 ) C75_=_C664( C75 C664 ) C75_=_C677( C75 C677 ) C75_=_C687( C75 C687 ) \nC75_=_C698( C75 C698 ) C75_=_C708( C75 C708 ) C75_=_C716( C75 C716 ) C75_=_C737( C75 C737 ) C75_=_C742( C75 C742 ) C75_=_C746( C75 C746 ) \nC75_=_C751( C75 C751 ) C76_=_C78( C76 C78 ) C76_=_C81( C76 C81 ) C76_=_C83( C76 C83 ) C76_=_C86( C76 C86 ) C76_=_C88( C76 C88 ) \nC76_=_C92( C76 C92 ) C76_=_C96( C76 C96 ) C76_=_C100( C76 C100 ) C76_=_C103( C76 C103 ) C76_=_C104( C76 C104 ) C76_=_C106( C76 C106 ) \nC76_=_C108( C76 C108 ) C76_=_C110( C76 C110 ) C76_=_C111( C76 C111 ) C76_=_C112( C76 C112 ) C76_=_C113( C76 C113 ) C76_=_C114( C76 C114 ) \nC76_=_C115( C76 C115 ) C76_=_C116( C76 C116 ) C76_=_C118( C76 C118 ) C76_=_C119( C76 C119 ) C76_=_C122( C76 C122 ) C76_=_C124( C76 C124 ) \nC76_=_C125( C76 C125 ) C76_=_C126( C76 C126 ) C76_=_C127( C76 C127 ) C76_=_C128( C76 C128 ) C76_=_C129( C76 C129 ) C76_=_C131( C76 C131 ) \nC76_=_C132( C76 C132 ) C76_=_C133( C76 C133 ) C76_=_C135( C76 C135 ) C76_=_C136( C76 C136 ) C76_=_C137( C76 C137 ) C76_=_C138( C76 C138 ) \nC76_=_C139( C76 C139 ) C76_=_C141( C76 C141 ) C76_=_C142( C76 C142 ) C76_=_C143( C76 C143 ) C76_=_C144( C76 C144 ) C76_=_C145( C76 C145 ) \nC78_=_C81( C78 C81 ) C78_=_C83( C78 C83 ) C78_=_C86( C78 C86 ) C78_=_C88( C78 C88 ) C78_=_C92( C78 C92 ) C78_=_C96( C78 C96 ) \nC78_=_C100( C78 C100 ) C78_=_C103( C78 C103 ) C78_=_C104( C78 C104 ) C78_=_C106( C78 C106 ) C78_=_C108( C78 C108 ) C78_=_C110( C78 C110 ) \nC78_=_C111( C78 C111 ) C78_=_C113( C78 C113 ) C78_=_C146( C78 C146 ) C78_=_C180( C78 C180 ) C78_=_C182( C78 C182 ) C78_=_C183( C78 C183 ) \nC78_=_C184( C78 C184 ) C78_=_C185( C78 C185 ) C78_=_C186( C78 C186 ) C78_=_C187( C78 C187 ) C78_=_C188( C78 C188 ) C78_=_C189( C78 C189 ) \nC78_=_C190( C78 C190 ) C78_=_C191( C78 C191 ) C78_=_C192( C78 C192 ) C78_=_C194( C78 C194 ) C78_=_C195( C78 C195 ) C78_=_C196( C78 C196 ) \nC78_=_C197( C78 C197 ) C78_=_C198( C78 C198 ) C78_=_C199( C78 C199 ) C78_=_C200( C78 C200 ) C78_=_C201( C78 C201 ) C78_=_C202( C78 C202 ) \nC78_=_C203( C78 C203 ) C78_=_C206( C78 C206 ) C78_=_C207( C78 C207 ) C78_=_C208( C78 C208 ) C78_=_C210( C78 C210 ) C81_=_C83( C81 C83 ) \nC81_=_C86( C81 C86 ) C81_=_C88( C81 C88 ) C81_=_C92( C81 C92 ) C81_=_C96( C81 C96 ) C81_=_C100( C81 C100 ) C81_=_C103( C81 C103 ) \nC81_=_C104( C81 C104 ) C81_=_C106( C81 C106 ) C81_=_C108( C81 C108 ) C81_=_C110( C81 C110 ) C81_=_C111( C81 C111 ) C81_=_C115( C81 C115 ) \nC81_=_C149( C81 C149 ) C81_=_C214( C81 C214 ) C81_=_C244( C81 C244 ) C81_=_C274( C81 C274 ) C81_=_C275( C81 C275 ) C81_=_C276( C81 C276 ) \nC81_=_C277( C81 C277 ) C81_=_C278( C81 C278 ) C81_=_C279( C81 C279 ) C81_=_C280( C81 C280 ) C81_=_C281( C81 C281 ) C81_=_C282( C81 C282 ) \nC81_=_C283( C81 C283 ) C81_=_C285( C81 C285 ) C81_=_C286( C81 C286 ) C81_=_C287( C81 C287 ) C81_=_C288( C81 C288 ) C81_=_C289( C81 C289 ) \nC81_=_C290( C81 C290 ) C81_=_C291( C81 C291 ) C81_=_C292( C81 C292 ) C81_=_C293( C81 C293 ) C81_=_C294( C81 C294 ) C81_=_C297( C81 C297 ) \nC81_=_C298( C81 C298 ) C81_=_C299( C81 C299 ) C81_=_C301( C81 C301 ) C83_=_C86( C83 C86 ) C83_=_C88( C83 C88 ) C83_=_C92( C83 C92 ) \nC83_=_C96( C83 C96 ) C83_=_C100( C83 C100 ) C83_=_C103( C83 C103 ) C83_=_C104( C83 C104 ) C83_=_C106( C83 C106 ) C83_=_C108( C83 C108 ) \nC83_=_C110( C83 C110 ) C83_=_C111( C83 C111 ) C83_=_C151( C83 C151 ) C83_=_C183( C83 C183 ) C83_=_C216( C83 C216 ) C83_=_C246( C83 C246 ) \nC83_=_C275( C83 C275 ) C83_=_C304( C83 C304 ) C83_=_C332( C83 C332 ) C83_=_C333( C83 C333 ) C83_=_C336( C83 C336 ) C83_=_C337( C83 C337 ) \nC83_=_C338( C83 C338 ) C83_=_C339( C83 C339 ) C83_=_C340( C83 C340 ) C83_=_C341( C83 C341 ) C83_=_C342( C83 C342 ) C83_=_C343( C83 C343 ) \nC83_=_C345( C83 C345 ) C83_=_C346( C83 C346 ) C83_=_C347( C83 C347 ) C83_=_C349( C83 C349 ) C83_=_C350( C83 C350 ) C83_=_C351( C83 C351 ) \nC83_=_C352( C83 C352 ) C83_=_C354( C83 C354 ) C83_=_C355( C83 C355 ) C83_=_C356( C83 C356 ) C83_=_C357( C83 C357 ) C83_=_C358( C83 C358 ) \nC86_=_C88( C86 C88 ) C86_=_C92( C86 C92 ) C86_=_C96( C86 C96 ) C86_=_C100( C86 C100 ) C86_=_C103( C86 C103 ) C86_=_C104( C86 C104 ) \nC86_=_C106( C86 C106 ) C86_=_C108( C86 C108 ) C86_=_C110( C86 C110 ) C86_=_C111( C86 C111 ) C86_=_C154( C86 C154 ) C86_=_C186( C86 C186 ) \nC86_=_C219( C86 C219 ) C86_=_C249( C86 C249 ) C86_=_C278( C86 C278 ) C86_=_C307( C86 C307 ) C86_=_C360( C86 C360 ) C86_=_C387( C86 C387 ) \nC86_=_C415( C86 C415 ) C86_=_C417( C86 C417 ) C86_=_C418( C86 C418 ) C86_=_C419( C86 C419 ) C86_=_C420( C86 C420 ) C86_=_C421( C86 C421 ) \nC86_=_C422( C86 C422 ) C86_=_C423( C86 C423 ) C86_=_C425( C86 C425 ) C86_=_C426( C86 C426 ) C86_=_C427( C86 C427 ) C86_=_C429( C86 C429 ) \nC86_=_C430( C86 C430 ) C86_=_C431( C86 C431 ) C86_=_C432( C86 C432 ) C86_=_C434( C86 C434 ) C86_=_C435( C86 C435 ) C86_=_C436( C86 C436 ) \nC86_=_C437( C86 C437 ) C88_=_C92( C88 C92 ) C88_=_C96( C88 C96 ) C88_=_C100( C88 C100 ) C88_=_C103( C88 C103 ) C88_=_C104( C88 C104 ) \nC88_=_C106( C88 C106 ) C88_=_C108( C88 C108 ) C88_=_C110( C88 C110 ) C88_=_C111( C88 C111 ) C88_=_C189( C88 C189 ) C88_=_C221( C88 C221 ) \nC88_=_C252( C88 C252 ) C88_=_C281( C88 C281 ) C88_=_C309( C88 C309 ) C88_=_C363( C88 C363 ) C88_=_C390( C88 C390 ) C88_=_C463( C88 C463 ) \nC88_=_C487( C88 C487 ) C88_=_C488( C88 C488 ) C88_=_C489( C88 C489 ) C88_=_C490( C88 C490 ) C88_=_C491( C88 C491 ) C88_=_C492( C88 C492 ) \nC88_=_C494( C88 C494 ) C88_=_C495( C88 C495 ) C88_=_C496( C88 C496 ) C88_=_C498( C88 C498 ) C88_=_C499( C88 C499 ) C88_=_C500( C88 C500 ) \nC88_=_C501( C88 C501 ) C88_=_C502( C88 C502 ) C88_=_C504( C88 C504 ) C88_=_C505( C88 C505 ) C88_=_C506( C88 C506 ) C88_=_C507( C88 C507 ) \nC88_=_C508( C88 C508 ) C92_=_C96( C92 C96 ) C92_=_C100( C92 C100 ) C92_=_C103( C92 C103 ) C92_=_C104( C92 C104 ) C92_=_C106( C92 C106 ) \nC92_=_C108( C92 C108 ) C92_=_C110( C92 C110 ) C92_=_C111( C92 C111 ) C92_=_C127( C92 C127 ) C92_=_C160( C92 C160 ) C92_=_C225( C92 C225 ) \nC92_=_C256( C92 C256 ) C92_=_C313( C92 C313 ) C92_=_C340( C92 C340 ) C92_=_C367( C92 C367 ) C92_=_C394( C92 C394 ) C92_=_C420( C92 C420 ) \nC92_=_C443( C92 C443 ) C92_=_C467( C92 C467 ) C92_=_C489( C92 C489 ) C92_=_C511( C92 C511 ) C92_=_C531( C92 C531 ) C92_=_C566( C92 C566 ) \nC92_=_C567( C92 C567 ) C92_=_C568( C92 C568 ) C92_=_C569( C92 C569 ) C92_=_C570( C92 C570 ) C92_=_C571( C92 C571 ) C92_=_C572( C92 C572 ) \nC92_=_C573( C92 C573 ) C92_=_C574( C92 C574 ) C92_=_C575( C92 C575 ) C92_=_C578( C92 C578 ) C92_=_C579( C92 C579 ) C92_=_C580( C92 C580 ) \nC92_=_C582( C92 C582 ) C96_=_C100( C96 C100 ) C96_=_C103( C96 C103 ) C96_=_C104( C96 C104 ) C96_=_C106( C96 C106 ) C96_=_C108( C96 C108 ) \nC96_=_C110( C96 C110 ) C96_=_C111( C96 C111 ) C96_=_C164( C96 C164 ) C96_=_C197( C96 C197 ) C96_=_C229( C96 C229 ) C96_=_C288( C96 C288 ) \nC96_=_C371( C96 C371 ) C96_=_C398( C96 C398 ) C96_=_C471( C96 C471 ) C96_=_C515( C96 C515 ) C96_=_C535( C96 C535 ) C96_=_C553( C96 C553 ) \nC96_=_C569( C96 C569 ) C96_=_C587( C96 C587 ) C96_=_C604( C96 C604 ) C96_=_C620( C96 C620 ) C96_=_C636( C96 C636 ) C96_=_C637( C96 C637 ) \nC96_=_C638( C96 C638 ) C96_=_C640(</w:t>
      </w:r>
    </w:p>
    <w:p>
      <w:pPr>
        <w:pStyle w:val="PreformattedText"/>
        <w:bidi w:val="0"/>
        <w:spacing w:before="0" w:after="0"/>
        <w:jc w:val="left"/>
        <w:rPr/>
      </w:pPr>
      <w:r>
        <w:rPr/>
        <w:t xml:space="preserve"> </w:t>
      </w:r>
      <w:r>
        <w:rPr/>
        <w:t>C96 C640 ) C96_=_C641( C96 C641 ) C96_=_C642( C96 C642 ) C96_=_C643( C96 C643 ) C96_=_C644( C96 C644 ) \nC96_=_C646( C96 C646 ) C96_=_C647( C96 C647 ) C96_=_C648( C96 C648 ) C96_=_C649( C96 C649 ) C96_=_C650( C96 C650 ) C100_=_C103( C100 C103 ) \nC100_=_C104( C100 C104 ) C100_=_C106( C100 C106 ) C100_=_C108( C100 C108 ) C100_=_C110( C100 C110 ) C100_=_C111( C100 C111 ) C100_=_C168( C100 C168 ) \nC100_=_C201( C100 C201 ) C100_=_C233( C100 C233 ) C100_=_C292( C100 C292 ) C100_=_C320( C100 C320 ) C100_=_C375( C100 C375 ) C100_=_C402( C100 C402 ) \nC100_=_C475( C100 C475 ) C100_=_C519( C100 C519 ) C100_=_C539( C100 C539 ) C100_=_C557( C100 C557 ) C100_=_C573( C100 C573 ) C100_=_C591( C100 C591 ) \nC100_=_C608( C100 C608 ) C100_=_C624( C100 C624 ) C100_=_C653( C100 C653 ) C100_=_C666( C100 C666 ) C100_=_C688( C100 C688 ) C100_=_C689( C100 C689 ) \nC100_=_C690( C100 C690 ) C100_=_C691( C100 C691 ) C100_=_C692( C100 C692 ) C100_=_C694( C100 C694 ) C100_=_C695( C100 C695 ) C100_=_C696( C100 C696 ) \nC100_=_C697( C100 C697 ) C100_=_C698( C100 C698 ) C103_=_C104( C103 C104 ) C103_=_C106( C103 C106 ) C103_=_C108( C103 C108 ) C103_=_C110( C103 C110 ) \nC103_=_C111( C103 C111 ) C103_=_C137( C103 C137 ) C103_=_C171( C103 C171 ) C103_=_C265( C103 C265 ) C103_=_C323( C103 C323 ) C103_=_C350( C103 C350 ) \nC103_=_C378( C103 C378 ) C103_=_C405( C103 C405 ) C103_=_C430( C103 C430 ) C103_=_C454( C103 C454 ) C103_=_C478( C103 C478 ) C103_=_C500( C103 C500 ) \nC103_=_C522( C103 C522 ) C103_=_C542( C103 C542 ) C103_=_C560( C103 C560 ) C103_=_C594( C103 C594 ) C103_=_C611( C103 C611 ) C103_=_C627( C103 C627 ) \nC103_=_C642( C103 C642 ) C103_=_C656( C103 C656 ) C103_=_C669( C103 C669 ) C103_=_C680( C103 C680 ) C103_=_C690( C103 C690 ) C103_=_C700( C103 C700 ) \nC103_=_C709( C103 C709 ) C103_=_C718( C103 C718 ) C103_=_C719( C103 C719 ) C103_=_C720( C103 C720 ) C103_=_C722( C103 C722 ) C104_=_C106( C104 C106 ) \nC104_=_C108( C104 C108 ) C104_=_C110( C104 C110 ) C104_=_C111( C104 C111 ) C104_=_C138( C104 C138 ) C104_=_C172( C104 C172 ) C104_=_C236( C104 C236 ) \nC104_=_C266( C104 C266 ) C104_=_C324( C104 C324 ) C104_=_C351( C104 C351 ) C104_=_C379( C104 C379 ) C104_=_C406( C104 C406 ) C104_=_C431( C104 C431 ) \nC104_=_C455( C104 C455 ) C104_=_C479( C104 C479 ) C104_=_C501( C104 C501 ) C104_=_C523( C104 C523 ) C104_=_C543( C104 C543 ) C104_=_C595( C104 C595 ) \nC104_=_C612( C104 C612 ) C104_=_C628( C104 C628 ) C104_=_C643( C104 C643 ) C104_=_C657( C104 C657 ) C104_=_C670( C104 C670 ) C104_=_C681( C104 C681 ) \nC104_=_C691( C104 C691 ) C104_=_C701( C104 C701 ) C104_=_C710( C104 C710 ) C104_=_C725( C104 C725 ) C104_=_C726( C104 C726 ) C104_=_C727( C104 C727 ) \nC104_=_C729( C104 C729 ) C106_=_C108( C106 C108 ) C106_=_C110( C106 C110 ) C106_=_C111( C106 C111 ) C106_=_C174( C106 C174 ) C106_=_C207( C106 C207 ) \nC106_=_C238( C106 C238 ) C106_=_C268( C106 C268 ) C106_=_C298( C106 C298 ) C106_=_C326( C106 C326 ) C106_=_C381( C106 C381 ) C106_=_C408( C106 C408 ) \nC106_=_C481( C106 C481 ) C106_=_C525( C106 C525 ) C106_=_C579( C106 C579 ) C106_=_C597( C106 C597 ) C106_=_C614( C106 C614 ) C106_=_C630( C106 C630 ) \nC106_=_C659( C106 C659 ) C106_=_C672( C106 C672 ) C106_=_C703( C106 C703 ) C106_=_C712( C106 C712 ) C106_=_C719( C106 C719 ) C106_=_C726( C106 C726 ) \nC106_=_C732( C106 C732 ) C106_=_C738( C106 C738 ) C106_=_C739( C106 C739 ) C106_=_C740( C106 C740 ) C106_=_C741( C106 C741 ) C106_=_C742( C106 C742 ) \nC108_=_C110( C108 C110 ) C108_=_C111( C108 C111 ) C108_=_C142( C108 C142 ) C108_=_C176( C108 C176 ) C108_=_C240( C108 C240 ) C108_=_C270( C108 C270 ) \nC108_=_C328( C108 C328 ) C108_=_C355( C108 C355 ) C108_=_C383( C108 C383 ) C108_=_C410( C108 C410 ) C108_=_C435( C108 C435 ) C108_=_C459( C108 C459 ) \nC108_=_C483( C108 C483 ) C108_=_C505( C108 C505 ) C108_=_C527( C108 C527 ) C108_=_C546( C108 C546 ) C108_=_C562( C108 C562 ) C108_=_C599( C108 C599 ) \nC108_=_C616( C108 C616 ) C108_=_C632( C108 C632 ) C108_=_C647( C108 C647 ) C108_=_C661( C108 C661 ) C108_=_C674( C108 C674 ) C108_=_C684( C108 C684 ) \nC108_=_C695( C108 C695 ) C108_=_C705( C108 C705 ) C108_=_C714( C108 C714 ) C108_=_C734( C108 C734 ) C108_=_C739( C108 C739 ) C108_=_C743( C108 C743 ) \nC108_=_C747( C108 C747 ) C110_=_C111( C110 C111 ) C110_=_C144( C110 C144 ) C110_=_C178( C110 C178 ) C110_=_C242( C110 C242 ) C110_=_C272( C110 C272 ) \nC110_=_C330( C110 C330 ) C110_=_C357( C110 C357 ) C110_=_C385( C110 C385 ) C110_=_C412( C110 C412 ) C110_=_C437( C110 C437 ) C110_=_C461( C110 C461 ) \nC110_=_C485( C110 C485 ) C110_=_C507( C110 C507 ) C110_=_C529( C110 C529 ) C110_=_C548( C110 C548 ) C110_=_C564( C110 C564 ) C110_=_C601( C110 C601 ) \nC110_=_C618( C110 C618 ) C110_=_C634( C110 C634 ) C110_=_C649( C110 C649 ) C110_=_C663( C110 C663 ) C110_=_C676( C110 C676 ) C110_=_C686( C110 C686 ) \nC110_=_C697( C110 C697 ) C110_=_C707( C110 C707 ) C110_=_C736( C110 C736 ) C110_=_C741( C110 C741 ) C110_=_C745( C110 C745 ) C110_=_C750( C110 C750 ) \nC111_=_C145( C111 C145 ) C111_=_C179( C111 C179 ) C111_=_C243( C111 C243 ) C111_=_C273( C111 C273 ) C111_=_C331( C111 C331 ) C111_=_C358( C111 C358 ) \nC111_=_C386( C111 C386 ) C111_=_C413( C111 C413 ) C111_=_C462( C111 C462 ) C111_=_C486( C111 C486 ) C111_=_C508( C111 C508 ) C111_=_C530( C111 C530 ) \nC111_=_C549( C111 C549 ) C111_=_C565( C111 C565 ) C111_=_C602( C111 C602 ) C111_=_C619( C111 C619 ) C111_=_C635( C111 C635 ) C111_=_C650( C111 C650 ) \nC111_=_C664( C111 C664 ) C111_=_C677( C111 C677 ) C111_=_C687( C111 C687 ) C111_=_C698( C111 C698 ) C111_=_C708( C111 C708 ) C111_=_C716( C111 C716 ) \nC111_=_C737( C111 C737 ) C111_=_C742( C111 C742 ) C111_=_C746( C111 C746 ) C111_=_C751( C111 C751 ) C112_=_C113( C112 C113 ) C112_=_C114( C112 C114 ) \nC112_=_C115( C112 C115 ) C112_=_C116( C112 C116 ) C112_=_C118( C112 C118 ) C112_=_C119( C112 C119 ) C112_=_C122( C112 C122 ) C112_=_C124( C112 C124 ) \nC112_=_C125( C112 C125 ) C112_=_C126( C112 C126 ) C112_=_C127( C112 C127 ) C112_=_C128( C112 C128 ) C112_=_C129( C112 C129 ) C112_=_C131( C112 C131 ) \nC112_=_C132( C112 C132 ) C112_=_C133( C112 C133 ) C112_=_C135( C112 C135 ) C112_=_C136( C112 C136 ) C112_=_C137( C112 C137 ) C112_=_C138( C112 C138 ) \nC112_=_C139( C112 C139 ) C112_=_C141( C112 C141 ) C112_=_C142( C112 C142 ) C112_=_C143( C112 C143 ) C112_=_C144( C112 C144 ) C112_=_C145( C112 C145 ) \nC112_=_C146( C112 C146 ) C112_=_C149( C112 C149 ) C112_=_C151( C112 C151 ) C112_=_C154( C112 C154 ) C112_=_C155( C112 C155 ) C112_=_C160( C112 C160 ) \nC112_=_C164( C112 C164 ) C112_=_C168( C112 C168 ) C112_=_C171( C112 C171 ) C112_=_C172( C112 C172 ) C112_=_C174( C112 C174 ) C112_=_C176( C112 C176 ) \nC112_=_C178( C112 C178 ) C112_=_C179( C112 C179 ) C113_=_C114( C113 C114 ) C113_=_C115( C113 C115 ) C113_=_C116( C113 C116 ) C113_=_C118( C113 C118 ) \nC113_=_C119( C113 C119 ) C113_=_C122( C113 C122 ) C113_=_C124( C113 C124 ) C113_=_C125( C113 C125 ) C113_=_C126( C113 C126 ) C113_=_C127( C113 C127 ) \nC113_=_C128( C113 C128 ) C113_=_C129( C113 C129 ) C113_=_C131( C113 C131 ) C113_=_C132( C113 C132 ) C113_=_C133( C113 C133 ) C113_=_C135( C113 C135 ) \nC113_=_C136( C113 C136 ) C113_=_C137( C113 C137 ) C113_=_C138( C113 C138 ) C113_=_C139( C113 C139 ) C113_=_C141( C113 C141 ) C113_=_C142( C113 C142 ) \nC113_=_C143( C113 C143 ) C113_=_C144( C113 C144 ) C113_=_C145( C113 C145 ) C113_=_C146( C113 C146 ) C113_=_C180( C113 C180 ) C113_=_C182( C113 C182 ) \nC113_=_C183( C113 C183 ) C113_=_C184( C113 C184 ) C113_=_C185( C113 C185 ) C113_=_C186( C113 C186 ) C113_=_C187( C113 C187 ) C113_=_C188( C113 C188 ) \nC113_=_C189( C113 C189 ) C113_=_C190( C113 C190 ) C113_=_C191( C113 C191 ) C113_=_C192( C113 C192 ) C113_=_C194( C113 C194 ) C113_=_C195( C113 C195 ) \nC113_=_C196( C113 C196 ) C113_=_C197( C113 C197 ) C113_=_C198( C113 C198 ) C113_=_C199( C113 C199 ) C113_=_C200( C113 C200 ) C113_=_C201( C113 C201 ) \nC113_=_C202( C113 C202 ) C113_=_C203( C113 C203 ) C113_=_C206( C113 C206 ) C113_=_C207( C113 C207 ) C113_=_C208( C113 C208 ) C113_=_C210( C113 C210 ) \nC114_=_C115( C114 C115 ) C114_=_C116( C114 C116 ) C114_=_C118( C114 C118 ) C114_=_C119( C114 C119 ) C114_=_C122( C114 C122 ) C114_=_C124( C114 C124 ) \nC114_=_C125( C114 C125 ) C114_=_C126( C114 C126 ) C114_=_C127( C114 C127 ) C114_=_C128( C114 C128 ) C114_=_C129( C114 C129 ) C114_=_C131( C114 C131 ) \nC114_=_C132( C114 C132 ) C114_=_C133( C114 C133 ) C114_=_C135( C114 C135 ) C114_=_C136( C114 C136 ) C114_=_C137( C114 C137 ) C114_=_C138( C114 C138 ) \nC114_=_C139( C114 C139 ) C114_=_C141( C114 C141 ) C114_=_C142( C114 C142 ) C114_=_C143( C114 C143 ) C114_=_C144( C114 C144 ) C114_=_C145( C114 C145 ) \nC114_=_C244( C114 C244 ) C114_=_C246( C114 C246 ) C114_=_C249( C114 C249 ) C114_=_C250( C114 C250 ) C114_=_C252( C114 C252 ) C114_=_C256( C114 C256 ) \nC114_=_C265( C114 C265 ) C114_=_C266( C114 C266 ) C114_=_C268( C114 C268 ) C114_=_C270( C114 C270 ) C114_=_C272( C114 C272 ) C114_=_C273( C114 C273 ) \nC115_=_C116( C115 C116 ) C115_=_C118( C115 C118 ) C115_=_C119( C115 C119 ) C115_=_C122( C115 C122 ) C115_=_C124( C115 C124 ) C115_=_C125( C115 C125 ) \nC115_=_C126( C115 C126 ) C115_=_C127( C115 C127 ) C115_=_C128( C115 C128 ) C115_=_C129( C115 C129 ) C115_=_C131( C115 C131 ) C115_=_C132( C115 C132 ) \nC115_=_C133( C115 C133 ) C115_=_C135( C115 C135 ) C115_=_C136( C115 C136 ) C115_=_C137( C115 C137 ) C115_=_C138( C115 C138 ) C115_=_C139( C115 C139 ) \nC115_=_C141( C115 C141 ) C115_=_C142( C115 C142 ) C115_=_C143( C115 C143 ) C115_=_C144( C115 C144 ) C115_=_C145( C115 C145 ) C115_=_C149( C115 C149 ) \nC115_=_C214( C115 C214 ) C115_=_C244( C115 C244 ) C115_=_C274( C115 C274 ) C115_=_C275( C115 C275 ) C115_=_C276( C115 C276 ) C115_=_C277( C115 C277 ) \nC115_=_C278( C115 C278 ) C115_=_C279( C115 C279 ) C115_=_C280( C115 C280 ) C115_=_C281( C115 C281 ) C115_=_C282( C115 C282 ) C115_=_C283( C115 C283 ) \nC115_=_C285( C115 C285 ) C115_=_C286( C115 C286 ) C115_=_C287( C115 C287 ) C115_=_C288(</w:t>
      </w:r>
    </w:p>
    <w:p>
      <w:pPr>
        <w:pStyle w:val="PreformattedText"/>
        <w:bidi w:val="0"/>
        <w:spacing w:before="0" w:after="0"/>
        <w:jc w:val="left"/>
        <w:rPr/>
      </w:pPr>
      <w:r>
        <w:rPr/>
        <w:t xml:space="preserve"> </w:t>
      </w:r>
      <w:r>
        <w:rPr/>
        <w:t>C115 C288 ) C115_=_C289( C115 C289 ) C115_=_C290( C115 C290 ) \nC115_=_C291( C115 C291 ) C115_=_C292( C115 C292 ) C115_=_C293( C115 C293 ) C115_=_C294( C115 C294 ) C115_=_C297( C115 C297 ) C115_=_C298( C115 C298 ) \nC115_=_C299( C115 C299 ) C115_=_C301( C115 C301 ) C116_=_C118( C116 C118 ) C116_=_C119( C116 C119 ) C116_=_C122( C116 C122 ) C116_=_C124( C116 C124 ) \nC116_=_C125( C116 C125 ) C116_=_C126( C116 C126 ) C116_=_C127( C116 C127 ) C116_=_C128( C116 C128 ) C116_=_C129( C116 C129 ) C116_=_C131( C116 C131 ) \nC116_=_C132( C116 C132 ) C116_=_C133( C116 C133 ) C116_=_C135( C116 C135 ) C116_=_C136( C116 C136 ) C116_=_C137( C116 C137 ) C116_=_C138( C116 C138 ) \nC116_=_C139( C116 C139 ) C116_=_C141( C116 C141 ) C116_=_C142( C116 C142 ) C116_=_C143( C116 C143 ) C116_=_C144( C116 C144 ) C116_=_C145( C116 C145 ) \nC116_=_C182( C116 C182 ) C116_=_C274( C116 C274 ) C116_=_C304( C116 C304 ) C116_=_C307( C116 C307 ) C116_=_C309( C116 C309 ) C116_=_C313( C116 C313 ) \nC116_=_C320( C116 C320 ) C116_=_C323( C116 C323 ) C116_=_C324( C116 C324 ) C116_=_C326( C116 C326 ) C116_=_C328( C116 C328 ) C116_=_C330( C116 C330 ) \nC116_=_C331( C116 C331 ) C118_=_C119( C118 C119 ) C118_=_C122( C118 C122 ) C118_=_C124( C118 C124 ) C118_=_C125( C118 C125 ) C118_=_C126( C118 C126 ) \nC118_=_C127( C118 C127 ) C118_=_C128( C118 C128 ) C118_=_C129( C118 C129 ) C118_=_C131( C118 C131 ) C118_=_C132( C118 C132 ) C118_=_C133( C118 C133 ) \nC118_=_C135( C118 C135 ) C118_=_C136( C118 C136 ) C118_=_C137( C118 C137 ) C118_=_C138( C118 C138 ) C118_=_C139( C118 C139 ) C118_=_C141( C118 C141 ) \nC118_=_C142( C118 C142 ) C118_=_C143( C118 C143 ) C118_=_C144( C118 C144 ) C118_=_C145( C118 C145 ) C118_=_C184( C118 C184 ) C118_=_C276( C118 C276 ) \nC118_=_C332( C118 C332 ) C118_=_C360( C118 C360 ) C118_=_C361( C118 C361 ) C118_=_C363( C118 C363 ) C118_=_C367( C118 C367 ) C118_=_C371( C118 C371 ) \nC118_=_C375( C118 C375 ) C118_=_C378( C118 C378 ) C118_=_C379( C118 C379 ) C118_=_C381( C118 C381 ) C118_=_C383( C118 C383 ) C118_=_C385( C118 C385 ) \nC118_=_C386( C118 C386 ) C119_=_C122( C119 C122 ) C119_=_C124( C119 C124 ) C119_=_C125( C119 C125 ) C119_=_C126( C119 C126 ) C119_=_C127( C119 C127 ) \nC119_=_C128( C119 C128 ) C119_=_C129( C119 C129 ) C119_=_C131( C119 C131 ) C119_=_C132( C119 C132 ) C119_=_C133( C119 C133 ) C119_=_C135( C119 C135 ) \nC119_=_C136( C119 C136 ) C119_=_C137( C119 C137 ) C119_=_C138( C119 C138 ) C119_=_C139( C119 C139 ) C119_=_C141( C119 C141 ) C119_=_C142( C119 C142 ) \nC119_=_C143( C119 C143 ) C119_=_C144( C119 C144 ) C119_=_C145( C119 C145 ) C119_=_C185( C119 C185 ) C119_=_C277( C119 C277 ) C119_=_C333( C119 C333 ) \nC119_=_C387( C119 C387 ) C119_=_C388( C119 C388 ) C119_=_C390( C119 C390 ) C119_=_C394( C119 C394 ) C119_=_C398( C119 C398 ) C119_=_C402( C119 C402 ) \nC119_=_C405( C119 C405 ) C119_=_C406( C119 C406 ) C119_=_C408( C119 C408 ) C119_=_C410( C119 C410 ) C119_=_C412( C119 C412 ) C119_=_C413( C119 C413 ) \nC122_=_C124( C122 C124 ) C122_=_C125( C122 C125 ) C122_=_C126( C122 C126 ) C122_=_C127( C122 C127 ) C122_=_C128( C122 C128 ) C122_=_C129( C122 C129 ) \nC122_=_C131( C122 C131 ) C122_=_C132( C122 C132 ) C122_=_C133( C122 C133 ) C122_=_C135( C122 C135 ) C122_=_C136( C122 C136 ) C122_=_C137( C122 C137 ) \nC122_=_C138( C122 C138 ) C122_=_C139( C122 C139 ) C122_=_C141( C122 C141 ) C122_=_C142( C122 C142 ) C122_=_C143( C122 C143 ) C122_=_C144( C122 C144 ) \nC122_=_C145( C122 C145 ) C122_=_C188( C122 C188 ) C122_=_C280( C122 C280 ) C122_=_C336( C122 C336 ) C122_=_C415( C122 C415 ) C122_=_C438( C122 C438 ) \nC122_=_C463( C122 C463 ) C122_=_C467( C122 C467 ) C122_=_C471( C122 C471 ) C122_=_C475( C122 C475 ) C122_=_C478( C122 C478 ) C122_=_C479( C122 C479 ) \nC122_=_C481( C122 C481 ) C122_=_C483( C122 C483 ) C122_=_C485( C122 C485 ) C122_=_C486( C122 C486 ) C124_=_C125( C124 C125 ) C124_=_C126( C124 C126 ) \nC124_=_C127( C124 C127 ) C124_=_C128( C124 C128 ) C124_=_C129( C124 C129 ) C124_=_C131( C124 C131 ) C124_=_C132( C124 C132 ) C124_=_C133( C124 C133 ) \nC124_=_C135( C124 C135 ) C124_=_C136( C124 C136 ) C124_=_C137( C124 C137 ) C124_=_C138( C124 C138 ) C124_=_C139( C124 C139 ) C124_=_C141( C124 C141 ) \nC124_=_C142( C124 C142 ) C124_=_C143( C124 C143 ) C124_=_C144( C124 C144 ) C124_=_C145( C124 C145 ) C124_=_C190( C124 C190 ) C124_=_C282( C124 C282 ) \nC124_=_C337( C124 C337 ) C124_=_C417( C124 C417 ) C124_=_C440( C124 C440 ) C124_=_C487( C124 C487 ) C124_=_C511( C124 C511 ) C124_=_C515( C124 C515 ) \nC124_=_C519( C124 C519 ) C124_=_C522( C124 C522 ) C124_=_C523( C124 C523 ) C124_=_C525( C124 C525 ) C124_=_C527( C124 C527 ) C124_=_C529( C124 C529 ) \nC124_=_C530( C124 C530 ) C125_=_C126( C125 C126 ) C125_=_C127( C125 C127 ) C125_=_C128( C125 C128 ) C125_=_C129( C125 C129 ) C125_=_C131( C125 C131 ) \nC125_=_C132( C125 C132 ) C125_=_C133( C125 C133 ) C125_=_C135( C125 C135 ) C125_=_C136( C125 C136 ) C125_=_C137( C125 C137 ) C125_=_C138( C125 C138 ) \nC125_=_C139( C125 C139 ) C125_=_C141( C125 C141 ) C125_=_C142( C125 C142 ) C125_=_C143( C125 C143 ) C125_=_C144( C125 C144 ) C125_=_C145( C125 C145 ) \nC125_=_C191( C125 C191 ) C125_=_C283( C125 C283 ) C125_=_C338( C125 C338 ) C125_=_C418( C125 C418 ) C125_=_C441( C125 C441 ) C125_=_C488( C125 C488 ) \nC125_=_C531( C125 C531 ) C125_=_C535( C125 C535 ) C125_=_C539( C125 C539 ) C125_=_C542( C125 C542 ) C125_=_C543( C125 C543 ) C125_=_C546( C125 C546 ) \nC125_=_C548( C125 C548 ) C125_=_C549( C125 C549 ) C126_=_C127( C126 C127 ) C126_=_C128( C126 C128 ) C126_=_C129( C126 C129 ) C126_=_C131( C126 C131 ) \nC126_=_C132( C126 C132 ) C126_=_C133( C126 C133 ) C126_=_C135( C126 C135 ) C126_=_C136( C126 C136 ) C126_=_C137( C126 C137 ) C126_=_C138( C126 C138 ) \nC126_=_C139( C126 C139 ) C126_=_C141( C126 C141 ) C126_=_C142( C126 C142 ) C126_=_C143( C126 C143 ) C126_=_C144( C126 C144 ) C126_=_C145( C126 C145 ) \nC126_=_C192( C126 C192 ) C126_=_C339( C126 C339 ) C126_=_C419( C126 C419 ) C126_=_C442( C126 C442 ) C126_=_C553( C126 C553 ) C126_=_C557( C126 C557 ) \nC126_=_C560( C126 C560 ) C126_=_C562( C126 C562 ) C126_=_C564( C126 C564 ) C126_=_C565( C126 C565 ) C127_=_C128( C127 C128 ) C127_=_C129( C127 C129 ) \nC127_=_C131( C127 C131 ) C127_=_C132( C127 C132 ) C127_=_C133( C127 C133 ) C127_=_C135( C127 C135 ) C127_=_C136( C127 C136 ) C127_=_C137( C127 C137 ) \nC127_=_C138( C127 C138 ) C127_=_C139( C127 C139 ) C127_=_C141( C127 C141 ) C127_=_C142( C127 C142 ) C127_=_C143( C127 C143 ) C127_=_C144( C127 C144 ) \nC127_=_C145( C127 C145 ) C127_=_C160( C127 C160 ) C127_=_C225( C127 C225 ) C127_=_C256( C127 C256 ) C127_=_C313( C127 C313 ) C127_=_C340( C127 C340 ) \nC127_=_C367( C127 C367 ) C127_=_C394( C127 C394 ) C127_=_C420( C127 C420 ) C127_=_C443( C127 C443 ) C127_=_C467( C127 C467 ) C127_=_C489( C127 C489 ) \nC127_=_C511( C127 C511 ) C127_=_C531( C127 C531 ) C127_=_C566( C127 C566 ) C127_=_C567( C127 C567 ) C127_=_C568( C127 C568 ) C127_=_C569( C127 C569 ) \nC127_=_C570( C127 C570 ) C127_=_C571( C127 C571 ) C127_=_C572( C127 C572 ) C127_=_C573( C127 C573 ) C127_=_C574( C127 C574 ) C127_=_C575( C127 C575 ) \nC127_=_C578( C127 C578 ) C127_=_C579( C127 C579 ) C127_=_C580( C127 C580 ) C127_=_C582( C127 C582 ) C128_=_C129( C128 C129 ) C128_=_C131( C128 C131 ) \nC128_=_C132( C128 C132 ) C128_=_C133( C128 C133 ) C128_=_C135( C128 C135 ) C128_=_C136( C128 C136 ) C128_=_C137( C128 C137 ) C128_=_C138( C128 C138 ) \nC128_=_C139( C128 C139 ) C128_=_C141( C128 C141 ) C128_=_C142( C128 C142 ) C128_=_C143( C128 C143 ) C128_=_C144( C128 C144 ) C128_=_C145( C128 C145 ) \nC128_=_C194( C128 C194 ) C128_=_C285( C128 C285 ) C128_=_C341( C128 C341 ) C128_=_C421( C128 C421 ) C128_=_C444( C128 C444 ) C128_=_C490( C128 C490 ) \nC128_=_C566( C128 C566 ) C128_=_C587( C128 C587 ) C128_=_C591( C128 C591 ) C128_=_C594( C128 C594 ) C128_=_C595( C128 C595 ) C128_=_C597( C128 C597 ) \nC128_=_C599( C128 C599 ) C128_=_C601( C128 C601 ) C128_=_C602( C128 C602 ) C129_=_C131( C129 C131 ) C129_=_C132( C129 C132 ) C129_=_C133( C129 C133 ) \nC129_=_C135( C129 C135 ) C129_=_C136( C129 C136 ) C129_=_C137( C129 C137 ) C129_=_C138( C129 C138 ) C129_=_C139( C129 C139 ) C129_=_C141( C129 C141 ) \nC129_=_C142( C129 C142 ) C129_=_C143( C129 C143 ) C129_=_C144( C129 C144 ) C129_=_C145( C129 C145 ) C129_=_C196( C129 C196 ) C129_=_C287( C129 C287 ) \nC129_=_C343( C129 C343 ) C129_=_C423( C129 C423 ) C129_=_C446( C129 C446 ) C129_=_C492( C129 C492 ) C129_=_C568( C129 C568 ) C129_=_C620( C129 C620 ) \nC129_=_C624( C129 C624 ) C129_=_C627( C129 C627 ) C129_=_C628( C129 C628 ) C129_=_C630( C129 C630 ) C129_=_C632( C129 C632 ) C129_=_C634( C129 C634 ) \nC129_=_C635( C129 C635 ) C131_=_C132( C131 C132 ) C131_=_C133( C131 C133 ) C131_=_C135( C131 C135 ) C131_=_C136( C131 C136 ) C131_=_C137( C131 C137 ) \nC131_=_C138( C131 C138 ) C131_=_C139( C131 C139 ) C131_=_C141( C131 C141 ) C131_=_C142( C131 C142 ) C131_=_C143( C131 C143 ) C131_=_C144( C131 C144 ) \nC131_=_C145( C131 C145 ) C131_=_C198( C131 C198 ) C131_=_C289( C131 C289 ) C131_=_C345( C131 C345 ) C131_=_C425( C131 C425 ) C131_=_C448( C131 C448 ) \nC131_=_C494( C131 C494 ) C131_=_C570( C131 C570 ) C131_=_C636( C131 C636 ) C131_=_C653( C131 C653 ) C131_=_C656( C131 C656 ) C131_=_C657( C131 C657 ) \nC131_=_C659( C131 C659 ) C131_=_C661( C131 C661 ) C131_=_C663( C131 C663 ) C131_=_C664( C131 C664 ) C132_=_C133( C132 C133 ) C132_=_C135( C132 C135 ) \nC132_=_C136( C132 C136 ) C132_=_C137( C132 C137 ) C132_=_C138( C132 C138 ) C132_=_C139( C132 C139 ) C132_=_C141( C132 C141 ) C132_=_C142( C132 C142 ) \nC132_=_C143( C132 C143 ) C132_=_C144( C132 C144 ) C132_=_C145( C132 C145 ) C132_=_C199( C132 C199 ) C132_=_C290( C132 C290 ) C132_=_C346( C132 C346 ) \nC132_=_C426( C132 C426 ) C132_=_C449( C132 C449 ) C132_=_C495( C132 C495 ) C132_=_C571( C132 C571 ) C132_=_C637( C132 C637 ) C132_=_C666( C132 C666 ) \nC132_=_C669( C132 C669 ) C132_=_C670( C132 C670 ) C132_=_C672( C132 C672 ) C132_=_C674( C132 C674 ) C132_=_C676(</w:t>
      </w:r>
    </w:p>
    <w:p>
      <w:pPr>
        <w:pStyle w:val="PreformattedText"/>
        <w:bidi w:val="0"/>
        <w:spacing w:before="0" w:after="0"/>
        <w:jc w:val="left"/>
        <w:rPr/>
      </w:pPr>
      <w:r>
        <w:rPr/>
        <w:t xml:space="preserve"> </w:t>
      </w:r>
      <w:r>
        <w:rPr/>
        <w:t>C132 C676 ) C132_=_C677( C132 C677 ) \nC133_=_C135( C133 C135 ) C133_=_C136( C133 C136 ) C133_=_C137( C133 C137 ) C133_=_C138( C133 C138 ) C133_=_C139( C133 C139 ) C133_=_C141( C133 C141 ) \nC133_=_C142( C133 C142 ) C133_=_C143( C133 C143 ) C133_=_C144( C133 C144 ) C133_=_C145( C133 C145 ) C133_=_C200( C133 C200 ) C133_=_C291( C133 C291 ) \nC133_=_C347( C133 C347 ) C133_=_C427( C133 C427 ) C133_=_C450( C133 C450 ) C133_=_C496( C133 C496 ) C133_=_C572( C133 C572 ) C133_=_C638( C133 C638 ) \nC133_=_C680( C133 C680 ) C133_=_C681( C133 C681 ) C133_=_C684( C133 C684 ) C133_=_C686( C133 C686 ) C133_=_C687( C133 C687 ) C135_=_C136( C135 C136 ) \nC135_=_C137( C135 C137 ) C135_=_C138( C135 C138 ) C135_=_C139( C135 C139 ) C135_=_C141( C135 C141 ) C135_=_C142( C135 C142 ) C135_=_C143( C135 C143 ) \nC135_=_C144( C135 C144 ) C135_=_C145( C135 C145 ) C135_=_C202( C135 C202 ) C135_=_C293( C135 C293 ) C135_=_C349( C135 C349 ) C135_=_C429( C135 C429 ) \nC135_=_C452( C135 C452 ) C135_=_C498( C135 C498 ) C135_=_C574( C135 C574 ) C135_=_C640( C135 C640 ) C135_=_C688( C135 C688 ) C135_=_C700( C135 C700 ) \nC135_=_C701( C135 C701 ) C135_=_C703( C135 C703 ) C135_=_C705( C135 C705 ) C135_=_C707( C135 C707 ) C135_=_C708( C135 C708 ) C136_=_C137( C136 C137 ) \nC136_=_C138( C136 C138 ) C136_=_C139( C136 C139 ) C136_=_C141( C136 C141 ) C136_=_C142( C136 C142 ) C136_=_C143( C136 C143 ) C136_=_C144( C136 C144 ) \nC136_=_C145( C136 C145 ) C136_=_C203( C136 C203 ) C136_=_C294( C136 C294 ) C136_=_C453( C136 C453 ) C136_=_C499( C136 C499 ) C136_=_C575( C136 C575 ) \nC136_=_C641( C136 C641 ) C136_=_C689( C136 C689 ) C136_=_C709( C136 C709 ) C136_=_C710( C136 C710 ) C136_=_C712( C136 C712 ) C136_=_C714( C136 C714 ) \nC136_=_C716( C136 C716 ) C137_=_C138( C137 C138 ) C137_=_C139( C137 C139 ) C137_=_C141( C137 C141 ) C137_=_C142( C137 C142 ) C137_=_C143( C137 C143 ) \nC137_=_C144( C137 C144 ) C137_=_C145( C137 C145 ) C137_=_C171( C137 C171 ) C137_=_C265( C137 C265 ) C137_=_C323( C137 C323 ) C137_=_C350( C137 C350 ) \nC137_=_C378( C137 C378 ) C137_=_C405( C137 C405 ) C137_=_C430( C137 C430 ) C137_=_C454( C137 C454 ) C137_=_C478( C137 C478 ) C137_=_C500( C137 C500 ) \nC137_=_C522( C137 C522 ) C137_=_C542( C137 C542 ) C137_=_C560( C137 C560 ) C137_=_C594( C137 C594 ) C137_=_C611( C137 C611 ) C137_=_C627( C137 C627 ) \nC137_=_C642( C137 C642 ) C137_=_C656( C137 C656 ) C137_=_C669( C137 C669 ) C137_=_C680( C137 C680 ) C137_=_C690( C137 C690 ) C137_=_C700( C137 C700 ) \nC137_=_C709( C137 C709 ) C137_=_C718( C137 C718 ) C137_=_C719( C137 C719 ) C137_=_C720( C137 C720 ) C137_=_C722( C137 C722 ) C138_=_C139( C138 C139 ) \nC138_=_C141( C138 C141 ) C138_=_C142( C138 C142 ) C138_=_C143( C138 C143 ) C138_=_C144( C138 C144 ) C138_=_C145( C138 C145 ) C138_=_C172( C138 C172 ) \nC138_=_C236( C138 C236 ) C138_=_C266( C138 C266 ) C138_=_C324( C138 C324 ) C138_=_C351( C138 C351 ) C138_=_C379( C138 C379 ) C138_=_C406( C138 C406 ) \nC138_=_C431( C138 C431 ) C138_=_C455( C138 C455 ) C138_=_C479( C138 C479 ) C138_=_C501( C138 C501 ) C138_=_C523( C138 C523 ) C138_=_C543( C138 C543 ) \nC138_=_C595( C138 C595 ) C138_=_C612( C138 C612 ) C138_=_C628( C138 C628 ) C138_=_C643( C138 C643 ) C138_=_C657( C138 C657 ) C138_=_C670( C138 C670 ) \nC138_=_C681( C138 C681 ) C138_=_C691( C138 C691 ) C138_=_C701( C138 C701 ) C138_=_C710( C138 C710 ) C138_=_C725( C138 C725 ) C138_=_C726( C138 C726 ) \nC138_=_C727( C138 C727 ) C138_=_C729( C138 C729 ) C139_=_C141( C139 C141 ) C139_=_C142( C139 C142 ) C139_=_C143( C139 C143 ) C139_=_C144( C139 C144 ) \nC139_=_C145( C139 C145 ) C139_=_C206( C139 C206 ) C139_=_C297( C139 C297 ) C139_=_C352( C139 C352 ) C139_=_C432( C139 C432 ) C139_=_C456( C139 C456 ) \nC139_=_C502( C139 C502 ) C139_=_C578( C139 C578 ) C139_=_C644( C139 C644 ) C139_=_C692( C139 C692 ) C139_=_C718( C139 C718 ) C139_=_C725( C139 C725 ) \nC139_=_C732( C139 C732 ) C139_=_C734( C139 C734 ) C139_=_C736( C139 C736 ) C139_=_C737( C139 C737 ) C141_=_C142( C141 C142 ) C141_=_C143( C141 C143 ) \nC141_=_C144( C141 C144 ) C141_=_C145( C141 C145 ) C141_=_C208( C141 C208 ) C141_=_C299( C141 C299 ) C141_=_C354( C141 C354 ) C141_=_C434( C141 C434 ) \nC141_=_C458( C141 C458 ) C141_=_C504( C141 C504 ) C141_=_C580( C141 C580 ) C141_=_C646( C141 C646 ) C141_=_C694( C141 C694 ) C141_=_C720( C141 C720 ) \nC141_=_C727( C141 C727 ) C141_=_C738( C141 C738 ) C141_=_C743( C141 C743 ) C141_=_C745( C141 C745 ) C141_=_C746( C141 C746 ) C142_=_C143( C142 C143 ) \nC142_=_C144( C142 C144 ) C142_=_C145( C142 C145 ) C142_=_C176( C142 C176 ) C142_=_C240( C142 C240 ) C142_=_C270( C142 C270 ) C142_=_C328( C142 C328 ) \nC142_=_C355( C142 C355 ) C142_=_C383( C142 C383 ) C142_=_C410( C142 C410 ) C142_=_C435( C142 C435 ) C142_=_C459( C142 C459 ) C142_=_C483( C142 C483 ) \nC142_=_C505( C142 C505 ) C142_=_C527( C142 C527 ) C142_=_C546( C142 C546 ) C142_=_C562( C142 C562 ) C142_=_C599( C142 C599 ) C142_=_C616( C142 C616 ) \nC142_=_C632( C142 C632 ) C142_=_C647( C142 C647 ) C142_=_C661( C142 C661 ) C142_=_C674( C142 C674 ) C142_=_C684( C142 C684 ) C142_=_C695( C142 C695 ) \nC142_=_C705( C142 C705 ) C142_=_C714( C142 C714 ) C142_=_C734( C142 C734 ) C142_=_C739( C142 C739 ) C142_=_C743( C142 C743 ) C142_=_C747( C142 C747 ) \nC143_=_C144( C143 C144 ) C143_=_C145( C143 C145 ) C143_=_C210( C143 C210 ) C143_=_C301( C143 C301 ) C143_=_C356( C143 C356 ) C143_=_C436( C143 C436 ) \nC143_=_C460( C143 C460 ) C143_=_C506( C143 C506 ) C143_=_C582( C143 C582 ) C143_=_C648( C143 C648 ) C143_=_C696( C143 C696 ) C143_=_C722( C143 C722 ) \nC143_=_C729( C143 C729 ) C143_=_C740( C143 C740 ) C143_=_C747( C143 C747 ) C143_=_C750( C143 C750 ) C143_=_C751( C143 C751 ) C144_=_C145( C144 C145 ) \nC144_=_C178( C144 C178 ) C144_=_C242( C144 C242 ) C144_=_C272( C144 C272 ) C144_=_C330( C144 C330 ) C144_=_C357( C144 C357 ) C144_=_C385( C144 C385 ) \nC144_=_C412( C144 C412 ) C144_=_C437( C144 C437 ) C144_=_C461( C144 C461 ) C144_=_C485( C144 C485 ) C144_=_C507( C144 C507 ) C144_=_C529( C144 C529 ) \nC144_=_C548( C144 C548 ) C144_=_C564( C144 C564 ) C144_=_C601( C144 C601 ) C144_=_C618( C144 C618 ) C144_=_C634( C144 C634 ) C144_=_C649( C144 C649 ) \nC144_=_C663( C144 C663 ) C144_=_C676( C144 C676 ) C144_=_C686( C144 C686 ) C144_=_C697( C144 C697 ) C144_=_C707( C144 C707 ) C144_=_C736( C144 C736 ) \nC144_=_C741( C144 C741 ) C144_=_C745( C144 C745 ) C144_=_C750( C144 C750 ) C145_=_C179( C145 C179 ) C145_=_C243( C145 C243 ) C145_=_C273( C145 C273 ) \nC145_=_C331( C145 C331 ) C145_=_C358( C145 C358 ) C145_=_C386( C145 C386 ) C145_=_C413( C145 C413 ) C145_=_C462( C145 C462 ) C145_=_C486( C145 C486 ) \nC145_=_C508( C145 C508 ) C145_=_C530( C145 C530 ) C145_=_C549( C145 C549 ) C145_=_C565( C145 C565 ) C145_=_C602( C145 C602 ) C145_=_C619( C145 C619 ) \nC145_=_C635( C145 C635 ) C145_=_C650( C145 C650 ) C145_=_C664( C145 C664 ) C145_=_C677( C145 C677 ) C145_=_C687( C145 C687 ) C145_=_C698( C145 C698 ) \nC145_=_C708( C145 C708 ) C145_=_C716( C145 C716 ) C145_=_C737( C145 C737 ) C145_=_C742( C145 C742 ) C145_=_C746( C145 C746 ) C145_=_C751( C145 C751 ) \nC146_=_C149( C146 C149 ) C146_=_C151( C146 C151 ) C146_=_C154( C146 C154 ) C146_=_C155( C146 C155 ) C146_=_C160( C146 C160 ) C146_=_C164( C146 C164 ) \nC146_=_C168( C146 C168 ) C146_=_C171( C146 C171 ) C146_=_C172( C146 C172 ) C146_=_C174( C146 C174 ) C146_=_C176( C146 C176 ) C146_=_C178( C146 C178 ) \nC146_=_C179( C146 C179 ) C146_=_C180( C146 C180 ) C146_=_C182( C146 C182 ) C146_=_C183( C146 C183 ) C146_=_C184( C146 C184 ) C146_=_C185( C146 C185 ) \nC146_=_C186( C146 C186 ) C146_=_C187( C146 C187 ) C146_=_C188( C146 C188 ) C146_=_C189( C146 C189 ) C146_=_C190( C146 C190 ) C146_=_C191( C146 C191 ) \nC146_=_C192( C146 C192 ) C146_=_C194( C146 C194 ) C146_=_C195( C146 C195 ) C146_=_C196( C146 C196 ) C146_=_C197( C146 C197 ) C146_=_C198( C146 C198 ) \nC146_=_C199( C146 C199 ) C146_=_C200( C146 C200 ) C146_=_C201( C146 C201 ) C146_=_C202( C146 C202 ) C146_=_C203( C146 C203 ) C146_=_C206( C146 C206 ) \nC146_=_C207( C146 C207 ) C146_=_C208( C146 C208 ) C146_=_C210( C146 C210 ) C149_=_C151( C149 C151 ) C149_=_C154( C149 C154 ) C149_=_C155( C149 C155 ) \nC149_=_C160( C149 C160 ) C149_=_C164( C149 C164 ) C149_=_C168( C149 C168 ) C149_=_C171( C149 C171 ) C149_=_C172( C149 C172 ) C149_=_C174( C149 C174 ) \nC149_=_C176( C149 C176 ) C149_=_C178( C149 C178 ) C149_=_C179( C149 C179 ) C149_=_C214( C149 C214 ) C149_=_C244( C149 C244 ) C149_=_C274( C149 C274 ) \nC149_=_C275( C149 C275 ) C149_=_C276( C149 C276 ) C149_=_C277( C149 C277 ) C149_=_C278( C149 C278 ) C149_=_C279( C149 C279 ) C149_=_C280( C149 C280 ) \nC149_=_C281( C149 C281 ) C149_=_C282( C149 C282 ) C149_=_C283( C149 C283 ) C149_=_C285( C149 C285 ) C149_=_C286( C149 C286 ) C149_=_C287( C149 C287 ) \nC149_=_C288( C149 C288 ) C149_=_C289( C149 C289 ) C149_=_C290( C149 C290 ) C149_=_C291( C149 C291 ) C149_=_C292( C149 C292 ) C149_=_C293( C149 C293 ) \nC149_=_C294( C149 C294 ) C149_=_C297( C149 C297 ) C149_=_C298( C149 C298 ) C149_=_C299( C149 C299 ) C149_=_C301( C149 C301 ) C151_=_C154( C151 C154 ) \nC151_=_C155( C151 C155 ) C151_=_C160( C151 C160 ) C151_=_C164( C151 C164 ) C151_=_C168( C151 C168 ) C151_=_C171( C151 C171 ) C151_=_C172( C151 C172 ) \nC151_=_C174( C151 C174 ) C151_=_C176( C151 C176 ) C151_=_C178( C151 C178 ) C151_=_C179( C151 C179 ) C151_=_C183( C151 C183 ) C151_=_C216( C151 C216 ) \nC151_=_C246( C151 C246 ) C151_=_C275( C151 C275 ) C151_=_C304( C151 C304 ) C151_=_C332( C151 C332 ) C151_=_C333( C151 C333 ) C151_=_C336( C151 C336 ) \nC151_=_C337( C151 C337 ) C151_=_C338( C151 C338 ) C151_=_C339( C151 C339 ) C151_=_C340( C151 C340 ) C151_=_C341( C151 C341 ) C151_=_C342( C151 C342 ) \nC151_=_C343( C151 C343 ) C151_=_C345( C151 C345 ) C151_=_C346( C151 C346 ) C151_=_C347( C151 C347 ) C151_=_C349( C151 C349 ) C151_=_C350( C151 C350 ) \nC151_=_C351( C151 C351 ) C151_=_C352( C151 C352 ) C151_=_C354( C151 C354 ) C151_=_C355( C151 C355 ) C151_=_C356( C151 C356 ) C151_=_C357(</w:t>
      </w:r>
    </w:p>
    <w:p>
      <w:pPr>
        <w:pStyle w:val="PreformattedText"/>
        <w:bidi w:val="0"/>
        <w:spacing w:before="0" w:after="0"/>
        <w:jc w:val="left"/>
        <w:rPr/>
      </w:pPr>
      <w:r>
        <w:rPr/>
        <w:t xml:space="preserve"> </w:t>
      </w:r>
      <w:r>
        <w:rPr/>
        <w:t>C151 C357 ) \nC151_=_C358( C151 C358 ) C154_=_C155( C154 C155 ) C154_=_C160( C154 C160 ) C154_=_C164( C154 C164 ) C154_=_C168( C154 C168 ) C154_=_C171( C154 C171 ) \nC154_=_C172( C154 C172 ) C154_=_C174( C154 C174 ) C154_=_C176( C154 C176 ) C154_=_C178( C154 C178 ) C154_=_C179( C154 C179 ) C154_=_C186( C154 C186 ) \nC154_=_C219( C154 C219 ) C154_=_C249( C154 C249 ) C154_=_C278( C154 C278 ) C154_=_C307( C154 C307 ) C154_=_C360( C154 C360 ) C154_=_C387( C154 C387 ) \nC154_=_C415( C154 C415 ) C154_=_C417( C154 C417 ) C154_=_C418( C154 C418 ) C154_=_C419( C154 C419 ) C154_=_C420( C154 C420 ) C154_=_C421( C154 C421 ) \nC154_=_C422( C154 C422 ) C154_=_C423( C154 C423 ) C154_=_C425( C154 C425 ) C154_=_C426( C154 C426 ) C154_=_C427( C154 C427 ) C154_=_C429( C154 C429 ) \nC154_=_C430( C154 C430 ) C154_=_C431( C154 C431 ) C154_=_C432( C154 C432 ) C154_=_C434( C154 C434 ) C154_=_C435( C154 C435 ) C154_=_C436( C154 C436 ) \nC154_=_C437( C154 C437 ) C155_=_C160( C155 C160 ) C155_=_C164( C155 C164 ) C155_=_C168( C155 C168 ) C155_=_C171( C155 C171 ) C155_=_C172( C155 C172 ) \nC155_=_C174( C155 C174 ) C155_=_C176( C155 C176 ) C155_=_C178( C155 C178 ) C155_=_C179( C155 C179 ) C155_=_C187( C155 C187 ) C155_=_C250( C155 C250 ) \nC155_=_C279( C155 C279 ) C155_=_C361( C155 C361 ) C155_=_C388( C155 C388 ) C155_=_C438( C155 C438 ) C155_=_C440( C155 C440 ) C155_=_C441( C155 C441 ) \nC155_=_C442( C155 C442 ) C155_=_C443( C155 C443 ) C155_=_C444( C155 C444 ) C155_=_C445( C155 C445 ) C155_=_C446( C155 C446 ) C155_=_C448( C155 C448 ) \nC155_=_C449( C155 C449 ) C155_=_C450( C155 C450 ) C155_=_C452( C155 C452 ) C155_=_C453( C155 C453 ) C155_=_C454( C155 C454 ) C155_=_C455( C155 C455 ) \nC155_=_C456( C155 C456 ) C155_=_C458( C155 C458 ) C155_=_C459( C155 C459 ) C155_=_C460( C155 C460 ) C155_=_C461( C155 C461 ) C155_=_C462( C155 C462 ) \nC160_=_C164( C160 C164 ) C160_=_C168( C160 C168 ) C160_=_C171( C160 C171 ) C160_=_C172( C160 C172 ) C160_=_C174( C160 C174 ) C160_=_C176( C160 C176 ) \nC160_=_C178( C160 C178 ) C160_=_C179( C160 C179 ) C160_=_C225( C160 C225 ) C160_=_C256( C160 C256 ) C160_=_C313( C160 C313 ) C160_=_C340( C160 C340 ) \nC160_=_C367( C160 C367 ) C160_=_C394( C160 C394 ) C160_=_C420( C160 C420 ) C160_=_C443( C160 C443 ) C160_=_C467( C160 C467 ) C160_=_C489( C160 C489 ) \nC160_=_C511( C160 C511 ) C160_=_C531( C160 C531 ) C160_=_C566( C160 C566 ) C160_=_C567( C160 C567 ) C160_=_C568( C160 C568 ) C160_=_C569( C160 C569 ) \nC160_=_C570( C160 C570 ) C160_=_C571( C160 C571 ) C160_=_C572( C160 C572 ) C160_=_C573( C160 C573 ) C160_=_C574( C160 C574 ) C160_=_C575( C160 C575 ) \nC160_=_C578( C160 C578 ) C160_=_C579( C160 C579 ) C160_=_C580( C160 C580 ) C160_=_C582( C160 C582 ) C164_=_C168( C164 C168 ) C164_=_C171( C164 C171 ) \nC164_=_C172( C164 C172 ) C164_=_C174( C164 C174 ) C164_=_C176( C164 C176 ) C164_=_C178( C164 C178 ) C164_=_C179( C164 C179 ) C164_=_C197( C164 C197 ) \nC164_=_C229( C164 C229 ) C164_=_C288( C164 C288 ) C164_=_C371( C164 C371 ) C164_=_C398( C164 C398 ) C164_=_C471( C164 C471 ) C164_=_C515( C164 C515 ) \nC164_=_C535( C164 C535 ) C164_=_C553( C164 C553 ) C164_=_C569( C164 C569 ) C164_=_C587( C164 C587 ) C164_=_C604( C164 C604 ) C164_=_C620( C164 C620 ) \nC164_=_C636( C164 C636 ) C164_=_C637( C164 C637 ) C164_=_C638( C164 C638 ) C164_=_C640( C164 C640 ) C164_=_C641( C164 C641 ) C164_=_C642( C164 C642 ) \nC164_=_C643( C164 C643 ) C164_=_C644( C164 C644 ) C164_=_C646( C164 C646 ) C164_=_C647( C164 C647 ) C164_=_C648( C164 C648 ) C164_=_C649( C164 C649 ) \nC164_=_C650( C164 C650 ) C168_=_C171( C168 C171 ) C168_=_C172( C168 C172 ) C168_=_C174( C168 C174 ) C168_=_C176( C168 C176 ) C168_=_C178( C168 C178 ) \nC168_=_C179( C168 C179 ) C168_=_C201( C168 C201 ) C168_=_C233( C168 C233 ) C168_=_C292( C168 C292 ) C168_=_C320( C168 C320 ) C168_=_C375( C168 C375 ) \nC168_=_C402( C168 C402 ) C168_=_C475( C168 C475 ) C168_=_C519( C168 C519 ) C168_=_C539( C168 C539 ) C168_=_C557( C168 C557 ) C168_=_C573( C168 C573 ) \nC168_=_C591( C168 C591 ) C168_=_C608( C168 C608 ) C168_=_C624( C168 C624 ) C168_=_C653( C168 C653 ) C168_=_C666( C168 C666 ) C168_=_C688( C168 C688 ) \nC168_=_C689( C168 C689 ) C168_=_C690( C168 C690 ) C168_=_C691( C168 C691 ) C168_=_C692( C168 C692 ) C168_=_C694( C168 C694 ) C168_=_C695( C168 C695 ) \nC168_=_C696( C168 C696 ) C168_=_C697( C168 C697 ) C168_=_C698( C168 C698 ) C171_=_C172( C171 C172 ) C171_=_C174( C171 C174 ) C171_=_C176( C171 C176 ) \nC171_=_C178( C171 C178 ) C171_=_C179( C171 C179 ) C171_=_C265( C171 C265 ) C171_=_C323( C171 C323 ) C171_=_C350( C171 C350 ) C171_=_C378( C171 C378 ) \nC171_=_C405( C171 C405 ) C171_=_C430( C171 C430 ) C171_=_C454( C171 C454 ) C171_=_C478( C171 C478 ) C171_=_C500( C171 C500 ) C171_=_C522( C171 C522 ) \nC171_=_C542( C171 C542 ) C171_=_C560( C171 C560 ) C171_=_C594( C171 C594 ) C171_=_C611( C171 C611 ) C171_=_C627( C171 C627 ) C171_=_C642( C171 C642 ) \nC171_=_C656( C171 C656 ) C171_=_C669( C171 C669 ) C171_=_C680( C171 C680 ) C171_=_C690( C171 C690 ) C171_=_C700( C171 C700 ) C171_=_C709( C171 C709 ) \nC171_=_C718( C171 C718 ) C171_=_C719( C171 C719 ) C171_=_C720( C171 C720 ) C171_=_C722( C171 C722 ) C172_=_C174( C172 C174 ) C172_=_C176( C172 C176 ) \nC172_=_C178( C172 C178 ) C172_=_C179( C172 C179 ) C172_=_C236( C172 C236 ) C172_=_C266( C172 C266 ) C172_=_C324( C172 C324 ) C172_=_C351( C172 C351 ) \nC172_=_C379( C172 C379 ) C172_=_C406( C172 C406 ) C172_=_C431( C172 C431 ) C172_=_C455( C172 C455 ) C172_=_C479( C172 C479 ) C172_=_C501( C172 C501 ) \nC172_=_C523( C172 C523 ) C172_=_C543( C172 C543 ) C172_=_C595( C172 C595 ) C172_=_C612( C172 C612 ) C172_=_C628( C172 C628 ) C172_=_C643( C172 C643 ) \nC172_=_C657( C172 C657 ) C172_=_C670( C172 C670 ) C172_=_C681( C172 C681 ) C172_=_C691( C172 C691 ) C172_=_C701( C172 C701 ) C172_=_C710( C172 C710 ) \nC172_=_C725( C172 C725 ) C172_=_C726( C172 C726 ) C172_=_C727( C172 C727 ) C172_=_C729( C172 C729 ) C174_=_C176( C174 C176 ) C174_=_C178( C174 C178 ) \nC174_=_C179( C174 C179 ) C174_=_C207( C174 C207 ) C174_=_C238( C174 C238 ) C174_=_C268( C174 C268 ) C174_=_C298( C174 C298 ) C174_=_C326( C174 C326 ) \nC174_=_C381( C174 C381 ) C174_=_C408( C174 C408 ) C174_=_C481( C174 C481 ) C174_=_C525( C174 C525 ) C174_=_C579( C174 C579 ) C174_=_C597( C174 C597 ) \nC174_=_C614( C174 C614 ) C174_=_C630( C174 C630 ) C174_=_C659( C174 C659 ) C174_=_C672( C174 C672 ) C174_=_C703( C174 C703 ) C174_=_C712( C174 C712 ) \nC174_=_C719( C174 C719 ) C174_=_C726( C174 C726 ) C174_=_C732( C174 C732 ) C174_=_C738( C174 C738 ) C174_=_C739( C174 C739 ) C174_=_C740( C174 C740 ) \nC174_=_C741( C174 C741 ) C174_=_C742( C174 C742 ) C176_=_C178( C176 C178 ) C176_=_C179( C176 C179 ) C176_=_C240( C176 C240 ) C176_=_C270( C176 C270 ) \nC176_=_C328( C176 C328 ) C176_=_C355( C176 C355 ) C176_=_C383( C176 C383 ) C176_=_C410( C176 C410 ) C176_=_C435( C176 C435 ) C176_=_C459( C176 C459 ) \nC176_=_C483( C176 C483 ) C176_=_C505( C176 C505 ) C176_=_C527( C176 C527 ) C176_=_C546( C176 C546 ) C176_=_C562( C176 C562 ) C176_=_C599( C176 C599 ) \nC176_=_C616( C176 C616 ) C176_=_C632( C176 C632 ) C176_=_C647( C176 C647 ) C176_=_C661( C176 C661 ) C176_=_C674( C176 C674 ) C176_=_C684( C176 C684 ) \nC176_=_C695( C176 C695 ) C176_=_C705( C176 C705 ) C176_=_C714( C176 C714 ) C176_=_C734( C176 C734 ) C176_=_C739( C176 C739 ) C176_=_C743( C176 C743 ) \nC176_=_C747( C176 C747 ) C178_=_C179( C178 C179 ) C178_=_C242( C178 C242 ) C178_=_C272( C178 C272 ) C178_=_C330( C178 C330 ) C178_=_C357( C178 C357 ) \nC178_=_C385( C178 C385 ) C178_=_C412( C178 C412 ) C178_=_C437( C178 C437 ) C178_=_C461( C178 C461 ) C178_=_C485( C178 C485 ) C178_=_C507( C178 C507 ) \nC178_=_C529( C178 C529 ) C178_=_C548( C178 C548 ) C178_=_C564( C178 C564 ) C178_=_C601( C178 C601 ) C178_=_C618( C178 C618 ) C178_=_C634( C178 C634 ) \nC178_=_C649( C178 C649 ) C178_=_C663( C178 C663 ) C178_=_C676( C178 C676 ) C178_=_C686( C178 C686 ) C178_=_C697( C178 C697 ) C178_=_C707( C178 C707 ) \nC178_=_C736( C178 C736 ) C178_=_C741( C178 C741 ) C178_=_C745( C178 C745 ) C178_=_C750( C178 C750 ) C179_=_C243( C179 C243 ) C179_=_C273( C179 C273 ) \nC179_=_C331( C179 C331 ) C179_=_C358( C179 C358 ) C179_=_C386( C179 C386 ) C179_=_C413( C179 C413 ) C179_=_C462( C179 C462 ) C179_=_C486( C179 C486 ) \nC179_=_C508( C179 C508 ) C179_=_C530( C179 C530 ) C179_=_C549( C179 C549 ) C179_=_C565( C179 C565 ) C179_=_C602( C179 C602 ) C179_=_C619( C179 C619 ) \nC179_=_C635( C179 C635 ) C179_=_C650( C179 C650 ) C179_=_C664( C179 C664 ) C179_=_C677( C179 C677 ) C179_=_C687( C179 C687 ) C179_=_C698( C179 C698 ) \nC179_=_C708( C179 C708 ) C179_=_C716( C179 C716 ) C179_=_C737( C179 C737 ) C179_=_C742( C179 C742 ) C179_=_C746( C179 C746 ) C179_=_C751( C179 C751 ) \nC180_=_C182( C180 C182 ) C180_=_C183( C180 C183 ) C180_=_C184( C180 C184 ) C180_=_C185( C180 C185 ) C180_=_C186( C180 C186 ) C180_=_C187( C180 C187 ) \nC180_=_C188( C180 C188 ) C180_=_C189( C180 C189 ) C180_=_C190( C180 C190 ) C180_=_C191( C180 C191 ) C180_=_C192( C180 C192 ) C180_=_C194( C180 C194 ) \nC180_=_C195( C180 C195 ) C180_=_C196( C180 C196 ) C180_=_C197( C180 C197 ) C180_=_C198( C180 C198 ) C180_=_C199( C180 C199 ) C180_=_C200( C180 C200 ) \nC180_=_C201( C180 C201 ) C180_=_C202( C180 C202 ) C180_=_C203( C180 C203 ) C180_=_C206( C180 C206 ) C180_=_C207( C180 C207 ) C180_=_C208( C180 C208 ) \nC180_=_C210( C180 C210 ) C180_=_C214( C180 C214 ) C180_=_C216( C180 C216 ) C180_=_C219( C180 C219 ) C180_=_C221( C180 C221 ) C180_=_C225( C180 C225 ) \nC180_=_C229( C180 C229 ) C180_=_C233( C180 C233 ) C180_=_C236( C180 C236 ) C180_=_C238( C180 C238 ) C180_=_C240( C180 C240 ) C180_=_C242( C180 C242 ) \nC180_=_C243( C180 C243 ) C182_=_C183( C182 C183 ) C182_=_C184( C182 C184 ) C182_=_C185( C182 C185 ) C182_=_C186( C182 C186 ) C182_=_C187( C182 C187 ) \nC182_=_C188( C182 C188 ) C182_=_C189( C182 C189 ) C182_=_C190( C182 C190 ) C182_=_C191( C182 C191 ) C182_=_C192( C182 C192 ) C182_=_C194( C182 C194 ) \nC182_=_C195(</w:t>
      </w:r>
    </w:p>
    <w:p>
      <w:pPr>
        <w:pStyle w:val="PreformattedText"/>
        <w:bidi w:val="0"/>
        <w:spacing w:before="0" w:after="0"/>
        <w:jc w:val="left"/>
        <w:rPr/>
      </w:pPr>
      <w:r>
        <w:rPr/>
        <w:t xml:space="preserve"> </w:t>
      </w:r>
      <w:r>
        <w:rPr/>
        <w:t>C182 C195 ) C182_=_C196( C182 C196 ) C182_=_C197( C182 C197 ) C182_=_C198( C182 C198 ) C182_=_C199( C182 C199 ) C182_=_C200( C182 C200 ) \nC182_=_C201( C182 C201 ) C182_=_C202( C182 C202 ) C182_=_C203( C182 C203 ) C182_=_C206( C182 C206 ) C182_=_C207( C182 C207 ) C182_=_C208( C182 C208 ) \nC182_=_C210( C182 C210 ) C182_=_C274( C182 C274 ) C182_=_C304( C182 C304 ) C182_=_C307( C182 C307 ) C182_=_C309( C182 C309 ) C182_=_C313( C182 C313 ) \nC182_=_C320( C182 C320 ) C182_=_C323( C182 C323 ) C182_=_C324( C182 C324 ) C182_=_C326( C182 C326 ) C182_=_C328( C182 C328 ) C182_=_C330( C182 C330 ) \nC182_=_C331( C182 C331 ) C183_=_C184( C183 C184 ) C183_=_C185( C183 C185 ) C183_=_C186( C183 C186 ) C183_=_C187( C183 C187 ) C183_=_C188( C183 C188 ) \nC183_=_C189( C183 C189 ) C183_=_C190( C183 C190 ) C183_=_C191( C183 C191 ) C183_=_C192( C183 C192 ) C183_=_C194( C183 C194 ) C183_=_C195( C183 C195 ) \nC183_=_C196( C183 C196 ) C183_=_C197( C183 C197 ) C183_=_C198( C183 C198 ) C183_=_C199( C183 C199 ) C183_=_C200( C183 C200 ) C183_=_C201( C183 C201 ) \nC183_=_C202( C183 C202 ) C183_=_C203( C183 C203 ) C183_=_C206( C183 C206 ) C183_=_C207( C183 C207 ) C183_=_C208( C183 C208 ) C183_=_C210( C183 C210 ) \nC183_=_C216( C183 C216 ) C183_=_C246( C183 C246 ) C183_=_C275( C183 C275 ) C183_=_C304( C183 C304 ) C183_=_C332( C183 C332 ) C183_=_C333( C183 C333 ) \nC183_=_C336( C183 C336 ) C183_=_C337( C183 C337 ) C183_=_C338( C183 C338 ) C183_=_C339( C183 C339 ) C183_=_C340( C183 C340 ) C183_=_C341( C183 C341 ) \nC183_=_C342( C183 C342 ) C183_=_C343( C183 C343 ) C183_=_C345( C183 C345 ) C183_=_C346( C183 C346 ) C183_=_C347( C183 C347 ) C183_=_C349( C183 C349 ) \nC183_=_C350( C183 C350 ) C183_=_C351( C183 C351 ) C183_=_C352( C183 C352 ) C183_=_C354( C183 C354 ) C183_=_C355( C183 C355 ) C183_=_C356( C183 C356 ) \nC183_=_C357( C183 C357 ) C183_=_C358( C183 C358 ) C184_=_C185( C184 C185 ) C184_=_C186( C184 C186 ) C184_=_C187( C184 C187 ) C184_=_C188( C184 C188 ) \nC184_=_C189( C184 C189 ) C184_=_C190( C184 C190 ) C184_=_C191( C184 C191 ) C184_=_C192( C184 C192 ) C184_=_C194( C184 C194 ) C184_=_C195( C184 C195 ) \nC184_=_C196( C184 C196 ) C184_=_C197( C184 C197 ) C184_=_C198( C184 C198 ) C184_=_C199( C184 C199 ) C184_=_C200( C184 C200 ) C184_=_C201( C184 C201 ) \nC184_=_C202( C184 C202 ) C184_=_C203( C184 C203 ) C184_=_C206( C184 C206 ) C184_=_C207( C184 C207 ) C184_=_C208( C184 C208 ) C184_=_C210( C184 C210 ) \nC184_=_C276( C184 C276 ) C184_=_C332( C184 C332 ) C184_=_C360( C184 C360 ) C184_=_C361( C184 C361 ) C184_=_C363( C184 C363 ) C184_=_C367( C184 C367 ) \nC184_=_C371( C184 C371 ) C184_=_C375( C184 C375 ) C184_=_C378( C184 C378 ) C184_=_C379( C184 C379 ) C184_=_C381( C184 C381 ) C184_=_C383( C184 C383 ) \nC184_=_C385( C184 C385 ) C184_=_C386( C184 C386 ) C185_=_C186( C185 C186 ) C185_=_C187( C185 C187 ) C185_=_C188( C185 C188 ) C185_=_C189( C185 C189 ) \nC185_=_C190( C185 C190 ) C185_=_C191( C185 C191 ) C185_=_C192( C185 C192 ) C185_=_C194( C185 C194 ) C185_=_C195( C185 C195 ) C185_=_C196( C185 C196 ) \nC185_=_C197( C185 C197 ) C185_=_C198( C185 C198 ) C185_=_C199( C185 C199 ) C185_=_C200( C185 C200 ) C185_=_C201( C185 C201 ) C185_=_C202( C185 C202 ) \nC185_=_C203( C185 C203 ) C185_=_C206( C185 C206 ) C185_=_C207( C185 C207 ) C185_=_C208( C185 C208 ) C185_=_C210( C185 C210 ) C185_=_C277( C185 C277 ) \nC185_=_C333( C185 C333 ) C185_=_C387( C185 C387 ) C185_=_C388( C185 C388 ) C185_=_C390( C185 C390 ) C185_=_C394( C185 C394 ) C185_=_C398( C185 C398 ) \nC185_=_C402( C185 C402 ) C185_=_C405( C185 C405 ) C185_=_C406( C185 C406 ) C185_=_C408( C185 C408 ) C185_=_C410( C185 C410 ) C185_=_C412( C185 C412 ) \nC185_=_C413( C185 C413 ) C186_=_C187( C186 C187 ) C186_=_C188( C186 C188 ) C186_=_C189( C186 C189 ) C186_=_C190( C186 C190 ) C186_=_C191( C186 C191 ) \nC186_=_C192( C186 C192 ) C186_=_C194( C186 C194 ) C186_=_C195( C186 C195 ) C186_=_C196( C186 C196 ) C186_=_C197( C186 C197 ) C186_=_C198( C186 C198 ) \nC186_=_C199( C186 C199 ) C186_=_C200( C186 C200 ) C186_=_C201( C186 C201 ) C186_=_C202( C186 C202 ) C186_=_C203( C186 C203 ) C186_=_C206( C186 C206 ) \nC186_=_C207( C186 C207 ) C186_=_C208( C186 C208 ) C186_=_C210( C186 C210 ) C186_=_C219( C186 C219 ) C186_=_C249( C186 C249 ) C186_=_C278( C186 C278 ) \nC186_=_C307( C186 C307 ) C186_=_C360( C186 C360 ) C186_=_C387( C186 C387 ) C186_=_C415( C186 C415 ) C186_=_C417( C186 C417 ) C186_=_C418( C186 C418 ) \nC186_=_C419( C186 C419 ) C186_=_C420( C186 C420 ) C186_=_C421( C186 C421 ) C186_=_C422( C186 C422 ) C186_=_C423( C186 C423 ) C186_=_C425( C186 C425 ) \nC186_=_C426( C186 C426 ) C186_=_C427( C186 C427 ) C186_=_C429( C186 C429 ) C186_=_C430( C186 C430 ) C186_=_C431( C186 C431 ) C186_=_C432( C186 C432 ) \nC186_=_C434( C186 C434 ) C186_=_C435( C186 C435 ) C186_=_C436( C186 C436 ) C186_=_C437( C186 C437 ) C187_=_C188( C187 C188 ) C187_=_C189( C187 C189 ) \nC187_=_C190( C187 C190 ) C187_=_C191( C187 C191 ) C187_=_C192( C187 C192 ) C187_=_C194( C187 C194 ) C187_=_C195( C187 C195 ) C187_=_C196( C187 C196 ) \nC187_=_C197( C187 C197 ) C187_=_C198( C187 C198 ) C187_=_C199( C187 C199 ) C187_=_C200( C187 C200 ) C187_=_C201( C187 C201 ) C187_=_C202( C187 C202 ) \nC187_=_C203( C187 C203 ) C187_=_C206( C187 C206 ) C187_=_C207( C187 C207 ) C187_=_C208( C187 C208 ) C187_=_C210( C187 C210 ) C187_=_C250( C187 C250 ) \nC187_=_C279( C187 C279 ) C187_=_C361( C187 C361 ) C187_=_C388( C187 C388 ) C187_=_C438( C187 C438 ) C187_=_C440( C187 C440 ) C187_=_C441( C187 C441 ) \nC187_=_C442( C187 C442 ) C187_=_C443( C187 C443 ) C187_=_C444( C187 C444 ) C187_=_C445( C187 C445 ) C187_=_C446( C187 C446 ) C187_=_C448( C187 C448 ) \nC187_=_C449( C187 C449 ) C187_=_C450( C187 C450 ) C187_=_C452( C187 C452 ) C187_=_C453( C187 C453 ) C187_=_C454( C187 C454 ) C187_=_C455( C187 C455 ) \nC187_=_C456( C187 C456 ) C187_=_C458( C187 C458 ) C187_=_C459( C187 C459 ) C187_=_C460( C187 C460 ) C187_=_C461( C187 C461 ) C187_=_C462( C187 C462 ) \nC188_=_C189( C188 C189 ) C188_=_C190( C188 C190 ) C188_=_C191( C188 C191 ) C188_=_C192( C188 C192 ) C188_=_C194( C188 C194 ) C188_=_C195( C188 C195 ) \nC188_=_C196( C188 C196 ) C188_=_C197( C188 C197 ) C188_=_C198( C188 C198 ) C188_=_C199( C188 C199 ) C188_=_C200( C188 C200 ) C188_=_C201( C188 C201 ) \nC188_=_C202( C188 C202 ) C188_=_C203( C188 C203 ) C188_=_C206( C188 C206 ) C188_=_C207( C188 C207 ) C188_=_C208( C188 C208 ) C188_=_C210( C188 C210 ) \nC188_=_C280( C188 C280 ) C188_=_C336( C188 C336 ) C188_=_C415( C188 C415 ) C188_=_C438( C188 C438 ) C188_=_C463( C188 C463 ) C188_=_C467( C188 C467 ) \nC188_=_C471( C188 C471 ) C188_=_C475( C188 C475 ) C188_=_C478( C188 C478 ) C188_=_C479( C188 C479 ) C188_=_C481( C188 C481 ) C188_=_C483( C188 C483 ) \nC188_=_C485( C188 C485 ) C188_=_C486( C188 C486 ) C189_=_C190( C189 C190 ) C189_=_C191( C189 C191 ) C189_=_C192( C189 C192 ) C189_=_C194( C189 C194 ) \nC189_=_C195( C189 C195 ) C189_=_C196( C189 C196 ) C189_=_C197( C189 C197 ) C189_=_C198( C189 C198 ) C189_=_C199( C189 C199 ) C189_=_C200( C189 C200 ) \nC189_=_C201( C189 C201 ) C189_=_C202( C189 C202 ) C189_=_C203( C189 C203 ) C189_=_C206( C189 C206 ) C189_=_C207( C189 C207 ) C189_=_C208( C189 C208 ) \nC189_=_C210( C189 C210 ) C189_=_C221( C189 C221 ) C189_=_C252( C189 C252 ) C189_=_C281( C189 C281 ) C189_=_C309( C189 C309 ) C189_=_C363( C189 C363 ) \nC189_=_C390( C189 C390 ) C189_=_C463( C189 C463 ) C189_=_C487( C189 C487 ) C189_=_C488( C189 C488 ) C189_=_C489( C189 C489 ) C189_=_C490( C189 C490 ) \nC189_=_C491( C189 C491 ) C189_=_C492( C189 C492 ) C189_=_C494( C189 C494 ) C189_=_C495( C189 C495 ) C189_=_C496( C189 C496 ) C189_=_C498( C189 C498 ) \nC189_=_C499( C189 C499 ) C189_=_C500( C189 C500 ) C189_=_C501( C189 C501 ) C189_=_C502( C189 C502 ) C189_=_C504( C189 C504 ) C189_=_C505( C189 C505 ) \nC189_=_C506( C189 C506 ) C189_=_C507( C189 C507 ) C189_=_C508( C189 C508 ) C190_=_C191( C190 C191 ) C190_=_C192( C190 C192 ) C190_=_C194( C190 C194 ) \nC190_=_C195( C190 C195 ) C190_=_C196( C190 C196 ) C190_=_C197( C190 C197 ) C190_=_C198( C190 C198 ) C190_=_C199( C190 C199 ) C190_=_C200( C190 C200 ) \nC190_=_C201( C190 C201 ) C190_=_C202( C190 C202 ) C190_=_C203( C190 C203 ) C190_=_C206( C190 C206 ) C190_=_C207( C190 C207 ) C190_=_C208( C190 C208 ) \nC190_=_C210( C190 C210 ) C190_=_C282( C190 C282 ) C190_=_C337( C190 C337 ) C190_=_C417( C190 C417 ) C190_=_C440( C190 C440 ) C190_=_C487( C190 C487 ) \nC190_=_C511( C190 C511 ) C190_=_C515( C190 C515 ) C190_=_C519( C190 C519 ) C190_=_C522( C190 C522 ) C190_=_C523( C190 C523 ) C190_=_C525( C190 C525 ) \nC190_=_C527( C190 C527 ) C190_=_C529( C190 C529 ) C190_=_C530( C190 C530 ) C191_=_C192( C191 C192 ) C191_=_C194( C191 C194 ) C191_=_C195( C191 C195 ) \nC191_=_C196( C191 C196 ) C191_=_C197( C191 C197 ) C191_=_C198( C191 C198 ) C191_=_C199( C191 C199 ) C191_=_C200( C191 C200 ) C191_=_C201( C191 C201 ) \nC191_=_C202( C191 C202 ) C191_=_C203( C191 C203 ) C191_=_C206( C191 C206 ) C191_=_C207( C191 C207 ) C191_=_C208( C191 C208 ) C191_=_C210( C191 C210 ) \nC191_=_C283( C191 C283 ) C191_=_C338( C191 C338 ) C191_=_C418( C191 C418 ) C191_=_C441( C191 C441 ) C191_=_C488( C191 C488 ) C191_=_C531( C191 C531 ) \nC191_=_C535( C191 C535 ) C191_=_C539( C191 C539 ) C191_=_C542( C191 C542 ) C191_=_C543( C191 C543 ) C191_=_C546( C191 C546 ) C191_=_C548( C191 C548 ) \nC191_=_C549( C191 C549 ) C192_=_C194( C192 C194 ) C192_=_C195( C192 C195 ) C192_=_C196( C192 C196 ) C192_=_C197( C192 C197 ) C192_=_C198( C192 C198 ) \nC192_=_C199( C192 C199 ) C192_=_C200( C192 C200 ) C192_=_C201( C192 C201 ) C192_=_C202( C192 C202 ) C192_=_C203( C192 C203 ) C192_=_C206( C192 C206 ) \nC192_=_C207( C192 C207 ) C192_=_C208( C192 C208 ) C192_=_C210( C192 C210 ) C192_=_C339( C192 C339 ) C192_=_C419( C192 C419 ) C192_=_C442( C192 C442 ) \nC192_=_C553( C192 C553 ) C192_=_C557( C192 C557 ) C192_=_C560( C192 C560 ) C192_=_C562( C192 C562 ) C192_=_C564( C192 C564 ) C192_=_C565( C192 C565 ) \nC194_=_C195( C194 C195 ) C194_=_C196(</w:t>
      </w:r>
    </w:p>
    <w:p>
      <w:pPr>
        <w:pStyle w:val="PreformattedText"/>
        <w:bidi w:val="0"/>
        <w:spacing w:before="0" w:after="0"/>
        <w:jc w:val="left"/>
        <w:rPr/>
      </w:pPr>
      <w:r>
        <w:rPr/>
        <w:t xml:space="preserve"> </w:t>
      </w:r>
      <w:r>
        <w:rPr/>
        <w:t>C194 C196 ) C194_=_C197( C194 C197 ) C194_=_C198( C194 C198 ) C194_=_C199( C194 C199 ) C194_=_C200( C194 C200 ) \nC194_=_C201( C194 C201 ) C194_=_C202( C194 C202 ) C194_=_C203( C194 C203 ) C194_=_C206( C194 C206 ) C194_=_C207( C194 C207 ) C194_=_C208( C194 C208 ) \nC194_=_C210( C194 C210 ) C194_=_C285( C194 C285 ) C194_=_C341( C194 C341 ) C194_=_C421( C194 C421 ) C194_=_C444( C194 C444 ) C194_=_C490( C194 C490 ) \nC194_=_C566( C194 C566 ) C194_=_C587( C194 C587 ) C194_=_C591( C194 C591 ) C194_=_C594( C194 C594 ) C194_=_C595( C194 C595 ) C194_=_C597( C194 C597 ) \nC194_=_C599( C194 C599 ) C194_=_C601( C194 C601 ) C194_=_C602( C194 C602 ) C195_=_C196( C195 C196 ) C195_=_C197( C195 C197 ) C195_=_C198( C195 C198 ) \nC195_=_C199( C195 C199 ) C195_=_C200( C195 C200 ) C195_=_C201( C195 C201 ) C195_=_C202( C195 C202 ) C195_=_C203( C195 C203 ) C195_=_C206( C195 C206 ) \nC195_=_C207( C195 C207 ) C195_=_C208( C195 C208 ) C195_=_C210( C195 C210 ) C195_=_C286( C195 C286 ) C195_=_C342( C195 C342 ) C195_=_C422( C195 C422 ) \nC195_=_C445( C195 C445 ) C195_=_C491( C195 C491 ) C195_=_C567( C195 C567 ) C195_=_C604( C195 C604 ) C195_=_C608( C195 C608 ) C195_=_C611( C195 C611 ) \nC195_=_C612( C195 C612 ) C195_=_C614( C195 C614 ) C195_=_C616( C195 C616 ) C195_=_C618( C195 C618 ) C195_=_C619( C195 C619 ) C196_=_C197( C196 C197 ) \nC196_=_C198( C196 C198 ) C196_=_C199( C196 C199 ) C196_=_C200( C196 C200 ) C196_=_C201( C196 C201 ) C196_=_C202( C196 C202 ) C196_=_C203( C196 C203 ) \nC196_=_C206( C196 C206 ) C196_=_C207( C196 C207 ) C196_=_C208( C196 C208 ) C196_=_C210( C196 C210 ) C196_=_C287( C196 C287 ) C196_=_C343( C196 C343 ) \nC196_=_C423( C196 C423 ) C196_=_C446( C196 C446 ) C196_=_C492( C196 C492 ) C196_=_C568( C196 C568 ) C196_=_C620( C196 C620 ) C196_=_C624( C196 C624 ) \nC196_=_C627( C196 C627 ) C196_=_C628( C196 C628 ) C196_=_C630( C196 C630 ) C196_=_C632( C196 C632 ) C196_=_C634( C196 C634 ) C196_=_C635( C196 C635 ) \nC197_=_C198( C197 C198 ) C197_=_C199( C197 C199 ) C197_=_C200( C197 C200 ) C197_=_C201( C197 C201 ) C197_=_C202( C197 C202 ) C197_=_C203( C197 C203 ) \nC197_=_C206( C197 C206 ) C197_=_C207( C197 C207 ) C197_=_C208( C197 C208 ) C197_=_C210( C197 C210 ) C197_=_C229( C197 C229 ) C197_=_C288( C197 C288 ) \nC197_=_C371( C197 C371 ) C197_=_C398( C197 C398 ) C197_=_C471( C197 C471 ) C197_=_C515( C197 C515 ) C197_=_C535( C197 C535 ) C197_=_C553( C197 C553 ) \nC197_=_C569( C197 C569 ) C197_=_C587( C197 C587 ) C197_=_C604( C197 C604 ) C197_=_C620( C197 C620 ) C197_=_C636( C197 C636 ) C197_=_C637( C197 C637 ) \nC197_=_C638( C197 C638 ) C197_=_C640( C197 C640 ) C197_=_C641( C197 C641 ) C197_=_C642( C197 C642 ) C197_=_C643( C197 C643 ) C197_=_C644( C197 C644 ) \nC197_=_C646( C197 C646 ) C197_=_C647( C197 C647 ) C197_=_C648( C197 C648 ) C197_=_C649( C197 C649 ) C197_=_C650( C197 C650 ) C198_=_C199( C198 C199 ) \nC198_=_C200( C198 C200 ) C198_=_C201( C198 C201 ) C198_=_C202( C198 C202 ) C198_=_C203( C198 C203 ) C198_=_C206( C198 C206 ) C198_=_C207( C198 C207 ) \nC198_=_C208( C198 C208 ) C198_=_C210( C198 C210 ) C198_=_C289( C198 C289 ) C198_=_C345( C198 C345 ) C198_=_C425( C198 C425 ) C198_=_C448( C198 C448 ) \nC198_=_C494( C198 C494 ) C198_=_C570( C198 C570 ) C198_=_C636( C198 C636 ) C198_=_C653( C198 C653 ) C198_=_C656( C198 C656 ) C198_=_C657( C198 C657 ) \nC198_=_C659( C198 C659 ) C198_=_C661( C198 C661 ) C198_=_C663( C198 C663 ) C198_=_C664( C198 C664 ) C199_=_C200( C199 C200 ) C199_=_C201( C199 C201 ) \nC199_=_C202( C199 C202 ) C199_=_C203( C199 C203 ) C199_=_C206( C199 C206 ) C199_=_C207( C199 C207 ) C199_=_C208( C199 C208 ) C199_=_C210( C199 C210 ) \nC199_=_C290( C199 C290 ) C199_=_C346( C199 C346 ) C199_=_C426( C199 C426 ) C199_=_C449( C199 C449 ) C199_=_C495( C199 C495 ) C199_=_C571( C199 C571 ) \nC199_=_C637( C199 C637 ) C199_=_C666( C199 C666 ) C199_=_C669( C199 C669 ) C199_=_C670( C199 C670 ) C199_=_C672( C199 C672 ) C199_=_C674( C199 C674 ) \nC199_=_C676( C199 C676 ) C199_=_C677( C199 C677 ) C200_=_C201( C200 C201 ) C200_=_C202( C200 C202 ) C200_=_C203( C200 C203 ) C200_=_C206( C200 C206 ) \nC200_=_C207( C200 C207 ) C200_=_C208( C200 C208 ) C200_=_C210( C200 C210 ) C200_=_C291( C200 C291 ) C200_=_C347( C200 C347 ) C200_=_C427( C200 C427 ) \nC200_=_C450( C200 C450 ) C200_=_C496( C200 C496 ) C200_=_C572( C200 C572 ) C200_=_C638( C200 C638 ) C200_=_C680( C200 C680 ) C200_=_C681( C200 C681 ) \nC200_=_C684( C200 C684 ) C200_=_C686( C200 C686 ) C200_=_C687( C200 C687 ) C201_=_C202( C201 C202 ) C201_=_C203( C201 C203 ) C201_=_C206( C201 C206 ) \nC201_=_C207( C201 C207 ) C201_=_C208( C201 C208 ) C201_=_C210( C201 C210 ) C201_=_C233( C201 C233 ) C201_=_C292( C201 C292 ) C201_=_C320( C201 C320 ) \nC201_=_C375( C201 C375 ) C201_=_C402( C201 C402 ) C201_=_C475( C201 C475 ) C201_=_C519( C201 C519 ) C201_=_C539( C201 C539 ) C201_=_C557( C201 C557 ) \nC201_=_C573( C201 C573 ) C201_=_C591( C201 C591 ) C201_=_C608( C201 C608 ) C201_=_C624( C201 C624 ) C201_=_C653( C201 C653 ) C201_=_C666( C201 C666 ) \nC201_=_C688( C201 C688 ) C201_=_C689( C201 C689 ) C201_=_C690( C201 C690 ) C201_=_C691( C201 C691 ) C201_=_C692( C201 C692 ) C201_=_C694( C201 C694 ) \nC201_=_C695( C201 C695 ) C201_=_C696( C201 C696 ) C201_=_C697( C201 C697 ) C201_=_C698( C201 C698 ) C202_=_C203( C202 C203 ) C202_=_C206( C202 C206 ) \nC202_=_C207( C202 C207 ) C202_=_C208( C202 C208 ) C202_=_C210( C202 C210 ) C202_=_C293( C202 C293 ) C202_=_C349( C202 C349 ) C202_=_C429( C202 C429 ) \nC202_=_C452( C202 C452 ) C202_=_C498( C202 C498 ) C202_=_C574( C202 C574 ) C202_=_C640( C202 C640 ) C202_=_C688( C202 C688 ) C202_=_C700( C202 C700 ) \nC202_=_C701( C202 C701 ) C202_=_C703( C202 C703 ) C202_=_C705( C202 C705 ) C202_=_C707( C202 C707 ) C202_=_C708( C202 C708 ) C203_=_C206( C203 C206 ) \nC203_=_C207( C203 C207 ) C203_=_C208( C203 C208 ) C203_=_C210( C203 C210 ) C203_=_C294( C203 C294 ) C203_=_C453( C203 C453 ) C203_=_C499( C203 C499 ) \nC203_=_C575( C203 C575 ) C203_=_C641( C203 C641 ) C203_=_C689( C203 C689 ) C203_=_C709( C203 C709 ) C203_=_C710( C203 C710 ) C203_=_C712( C203 C712 ) \nC203_=_C714( C203 C714 ) C203_=_C716( C203 C716 ) C206_=_C207( C206 C207 ) C206_=_C208( C206 C208 ) C206_=_C210( C206 C210 ) C206_=_C297( C206 C297 ) \nC206_=_C352( C206 C352 ) C206_=_C432( C206 C432 ) C206_=_C456( C206 C456 ) C206_=_C502( C206 C502 ) C206_=_C578( C206 C578 ) C206_=_C644( C206 C644 ) \nC206_=_C692( C206 C692 ) C206_=_C718( C206 C718 ) C206_=_C725( C206 C725 ) C206_=_C732( C206 C732 ) C206_=_C734( C206 C734 ) C206_=_C736( C206 C736 ) \nC206_=_C737( C206 C737 ) C207_=_C208( C207 C208 ) C207_=_C210( C207 C210 ) C207_=_C238( C207 C238 ) C207_=_C268( C207 C268 ) C207_=_C298( C207 C298 ) \nC207_=_C326( C207 C326 ) C207_=_C381( C207 C381 ) C207_=_C408( C207 C408 ) C207_=_C481( C207 C481 ) C207_=_C525( C207 C525 ) C207_=_C579( C207 C579 ) \nC207_=_C597( C207 C597 ) C207_=_C614( C207 C614 ) C207_=_C630( C207 C630 ) C207_=_C659( C207 C659 ) C207_=_C672( C207 C672 ) C207_=_C703( C207 C703 ) \nC207_=_C712( C207 C712 ) C207_=_C719( C207 C719 ) C207_=_C726( C207 C726 ) C207_=_C732( C207 C732 ) C207_=_C738( C207 C738 ) C207_=_C739( C207 C739 ) \nC207_=_C740( C207 C740 ) C207_=_C741( C207 C741 ) C207_=_C742( C207 C742 ) C208_=_C210( C208 C210 ) C208_=_C299( C208 C299 ) C208_=_C354( C208 C354 ) \nC208_=_C434( C208 C434 ) C208_=_C458( C208 C458 ) C208_=_C504( C208 C504 ) C208_=_C580( C208 C580 ) C208_=_C646( C208 C646 ) C208_=_C694( C208 C694 ) \nC208_=_C720( C208 C720 ) C208_=_C727( C208 C727 ) C208_=_C738( C208 C738 ) C208_=_C743( C208 C743 ) C208_=_C745( C208 C745 ) C208_=_C746( C208 C746 ) \nC210_=_C301( C210 C301 ) C210_=_C356( C210 C356 ) C210_=_C436( C210 C436 ) C210_=_C460( C210 C460 ) C210_=_C506( C210 C506 ) C210_=_C582( C210 C582 ) \nC210_=_C648( C210 C648 ) C210_=_C696( C210 C696 ) C210_=_C722( C210 C722 ) C210_=_C729( C210 C729 ) C210_=_C740( C210 C740 ) C210_=_C747( C210 C747 ) \nC210_=_C750( C210 C750 ) C210_=_C751( C210 C751 ) C214_=_C216( C214 C216 ) C214_=_C219( C214 C219 ) C214_=_C221( C214 C221 ) C214_=_C225( C214 C225 ) \nC214_=_C229( C214 C229 ) C214_=_C233( C214 C233 ) C214_=_C236( C214 C236 ) C214_=_C238( C214 C238 ) C214_=_C240( C214 C240 ) C214_=_C242( C214 C242 ) \nC214_=_C243( C214 C243 ) C214_=_C244( C214 C244 ) C214_=_C274( C214 C274 ) C214_=_C275( C214 C275 ) C214_=_C276( C214 C276 ) C214_=_C277( C214 C277 ) \nC214_=_C278( C214 C278 ) C214_=_C279( C214 C279 ) C214_=_C280( C214 C280 ) C214_=_C281( C214 C281 ) C214_=_C282( C214 C282 ) C214_=_C283( C214 C283 ) \nC214_=_C285( C214 C285 ) C214_=_C286( C214 C286 ) C214_=_C287( C214 C287 ) C214_=_C288( C214 C288 ) C214_=_C289( C214 C289 ) C214_=_C290( C214 C290 ) \nC214_=_C291( C214 C291 ) C214_=_C292( C214 C292 ) C214_=_C293( C214 C293 ) C214_=_C294( C214 C294 ) C214_=_C297( C214 C297 ) C214_=_C298( C214 C298 ) \nC214_=_C299( C214 C299 ) C214_=_C301( C214 C301 ) C216_=_C219( C216 C219 ) C216_=_C221( C216 C221 ) C216_=_C225( C216 C225 ) C216_=_C229( C216 C229 ) \nC216_=_C233( C216 C233 ) C216_=_C236( C216 C236 ) C216_=_C238( C216 C238 ) C216_=_C240( C216 C240 ) C216_=_C242( C216 C242 ) C216_=_C243( C216 C243 ) \nC216_=_C246( C216 C246 ) C216_=_C275( C216 C275 ) C216_=_C304( C216 C304 ) C216_=_C332( C216 C332 ) C216_=_C333( C216 C333 ) C216_=_C336( C216 C336 ) \nC216_=_C337( C216 C337 ) C216_=_C338( C216 C338 ) C216_=_C339( C216 C339 ) C216_=_C340( C216 C340 ) C216_=_C341( C216 C341 ) C216_=_C342( C216 C342 ) \nC216_=_C343( C216 C343 ) C216_=_C345( C216 C345 ) C216_=_C346( C216 C346 ) C216_=_C347( C216 C347 ) C216_=_C349( C216 C349 ) C216_=_C350( C216 C350 ) \nC216_=_C351( C216 C351 ) C216_=_C352( C216 C352 ) C216_=_C354( C216 C354 ) C216_=_C355( C216 C355 ) C216_=_C356( C216 C356 ) C216_=_C357( C216 C357 ) \nC216_=_C358( C216 C358 ) C219_=_C221( C219 C221 ) C219_=_C225( C219 C225 ) C219_=_C229( C219 C229 ) C219_=_C233( C219 C233 ) C219_=_C236( C219 C236 ) \nC219_=_C238( C219 C238 ) C219_=_C240( C219 C240 ) C219_=_C242(</w:t>
      </w:r>
    </w:p>
    <w:p>
      <w:pPr>
        <w:pStyle w:val="PreformattedText"/>
        <w:bidi w:val="0"/>
        <w:spacing w:before="0" w:after="0"/>
        <w:jc w:val="left"/>
        <w:rPr/>
      </w:pPr>
      <w:r>
        <w:rPr/>
        <w:t xml:space="preserve"> </w:t>
      </w:r>
      <w:r>
        <w:rPr/>
        <w:t>C219 C242 ) C219_=_C243( C219 C243 ) C219_=_C249( C219 C249 ) C219_=_C278( C219 C278 ) \nC219_=_C307( C219 C307 ) C219_=_C360( C219 C360 ) C219_=_C387( C219 C387 ) C219_=_C415( C219 C415 ) C219_=_C417( C219 C417 ) C219_=_C418( C219 C418 ) \nC219_=_C419( C219 C419 ) C219_=_C420( C219 C420 ) C219_=_C421( C219 C421 ) C219_=_C422( C219 C422 ) C219_=_C423( C219 C423 ) C219_=_C425( C219 C425 ) \nC219_=_C426( C219 C426 ) C219_=_C427( C219 C427 ) C219_=_C429( C219 C429 ) C219_=_C430( C219 C430 ) C219_=_C431( C219 C431 ) C219_=_C432( C219 C432 ) \nC219_=_C434( C219 C434 ) C219_=_C435( C219 C435 ) C219_=_C436( C219 C436 ) C219_=_C437( C219 C437 ) C221_=_C225( C221 C225 ) C221_=_C229( C221 C229 ) \nC221_=_C233( C221 C233 ) C221_=_C236( C221 C236 ) C221_=_C238( C221 C238 ) C221_=_C240( C221 C240 ) C221_=_C242( C221 C242 ) C221_=_C243( C221 C243 ) \nC221_=_C252( C221 C252 ) C221_=_C281( C221 C281 ) C221_=_C309( C221 C309 ) C221_=_C363( C221 C363 ) C221_=_C390( C221 C390 ) C221_=_C463( C221 C463 ) \nC221_=_C487( C221 C487 ) C221_=_C488( C221 C488 ) C221_=_C489( C221 C489 ) C221_=_C490( C221 C490 ) C221_=_C491( C221 C491 ) C221_=_C492( C221 C492 ) \nC221_=_C494( C221 C494 ) C221_=_C495( C221 C495 ) C221_=_C496( C221 C496 ) C221_=_C498( C221 C498 ) C221_=_C499( C221 C499 ) C221_=_C500( C221 C500 ) \nC221_=_C501( C221 C501 ) C221_=_C502( C221 C502 ) C221_=_C504( C221 C504 ) C221_=_C505( C221 C505 ) C221_=_C506( C221 C506 ) C221_=_C507( C221 C507 ) \nC221_=_C508( C221 C508 ) C225_=_C229( C225 C229 ) C225_=_C233( C225 C233 ) C225_=_C236( C225 C236 ) C225_=_C238( C225 C238 ) C225_=_C240( C225 C240 ) \nC225_=_C242( C225 C242 ) C225_=_C243( C225 C243 ) C225_=_C256( C225 C256 ) C225_=_C313( C225 C313 ) C225_=_C340( C225 C340 ) C225_=_C367( C225 C367 ) \nC225_=_C394( C225 C394 ) C225_=_C420( C225 C420 ) C225_=_C443( C225 C443 ) C225_=_C467( C225 C467 ) C225_=_C489( C225 C489 ) C225_=_C511( C225 C511 ) \nC225_=_C531( C225 C531 ) C225_=_C566( C225 C566 ) C225_=_C567( C225 C567 ) C225_=_C568( C225 C568 ) C225_=_C569( C225 C569 ) C225_=_C570( C225 C570 ) \nC225_=_C571( C225 C571 ) C225_=_C572( C225 C572 ) C225_=_C573( C225 C573 ) C225_=_C574( C225 C574 ) C225_=_C575( C225 C575 ) C225_=_C578( C225 C578 ) \nC225_=_C579( C225 C579 ) C225_=_C580( C225 C580 ) C225_=_C582( C225 C582 ) C229_=_C233( C229 C233 ) C229_=_C236( C229 C236 ) C229_=_C238( C229 C238 ) \nC229_=_C240( C229 C240 ) C229_=_C242( C229 C242 ) C229_=_C243( C229 C243 ) C229_=_C288( C229 C288 ) C229_=_C371( C229 C371 ) C229_=_C398( C229 C398 ) \nC229_=_C471( C229 C471 ) C229_=_C515( C229 C515 ) C229_=_C535( C229 C535 ) C229_=_C553( C229 C553 ) C229_=_C569( C229 C569 ) C229_=_C587( C229 C587 ) \nC229_=_C604( C229 C604 ) C229_=_C620( C229 C620 ) C229_=_C636( C229 C636 ) C229_=_C637( C229 C637 ) C229_=_C638( C229 C638 ) C229_=_C640( C229 C640 ) \nC229_=_C641( C229 C641 ) C229_=_C642( C229 C642 ) C229_=_C643( C229 C643 ) C229_=_C644( C229 C644 ) C229_=_C646( C229 C646 ) C229_=_C647( C229 C647 ) \nC229_=_C648( C229 C648 ) C229_=_C649( C229 C649 ) C229_=_C650( C229 C650 ) C233_=_C236( C233 C236 ) C233_=_C238( C233 C238 ) C233_=_C240( C233 C240 ) \nC233_=_C242( C233 C242 ) C233_=_C243( C233 C243 ) C233_=_C292( C233 C292 ) C233_=_C320( C233 C320 ) C233_=_C375( C233 C375 ) C233_=_C402( C233 C402 ) \nC233_=_C475( C233 C475 ) C233_=_C519( C233 C519 ) C233_=_C539( C233 C539 ) C233_=_C557( C233 C557 ) C233_=_C573( C233 C573 ) C233_=_C591( C233 C591 ) \nC233_=_C608( C233 C608 ) C233_=_C624( C233 C624 ) C233_=_C653( C233 C653 ) C233_=_C666( C233 C666 ) C233_=_C688( C233 C688 ) C233_=_C689( C233 C689 ) \nC233_=_C690( C233 C690 ) C233_=_C691( C233 C691 ) C233_=_C692( C233 C692 ) C233_=_C694( C233 C694 ) C233_=_C695( C233 C695 ) C233_=_C696( C233 C696 ) \nC233_=_C697( C233 C697 ) C233_=_C698( C233 C698 ) C236_=_C238( C236 C238 ) C236_=_C240( C236 C240 ) C236_=_C242( C236 C242 ) C236_=_C243( C236 C243 ) \nC236_=_C266( C236 C266 ) C236_=_C324( C236 C324 ) C236_=_C351( C236 C351 ) C236_=_C379( C236 C379 ) C236_=_C406( C236 C406 ) C236_=_C431( C236 C431 ) \nC236_=_C455( C236 C455 ) C236_=_C479( C236 C479 ) C236_=_C501( C236 C501 ) C236_=_C523( C236 C523 ) C236_=_C543( C236 C543 ) C236_=_C595( C236 C595 ) \nC236_=_C612( C236 C612 ) C236_=_C628( C236 C628 ) C236_=_C643( C236 C643 ) C236_=_C657( C236 C657 ) C236_=_C670( C236 C670 ) C236_=_C681( C236 C681 ) \nC236_=_C691( C236 C691 ) C236_=_C701( C236 C701 ) C236_=_C710( C236 C710 ) C236_=_C725( C236 C725 ) C236_=_C726( C236 C726 ) C236_=_C727( C236 C727 ) \nC236_=_C729( C236 C729 ) C238_=_C240( C238 C240 ) C238_=_C242( C238 C242 ) C238_=_C243( C238 C243 ) C238_=_C268( C238 C268 ) C238_=_C298( C238 C298 ) \nC238_=_C326( C238 C326 ) C238_=_C381( C238 C381 ) C238_=_C408( C238 C408 ) C238_=_C481( C238 C481 ) C238_=_C525( C238 C525 ) C238_=_C579( C238 C579 ) \nC238_=_C597( C238 C597 ) C238_=_C614( C238 C614 ) C238_=_C630( C238 C630 ) C238_=_C659( C238 C659 ) C238_=_C672( C238 C672 ) C238_=_C703( C238 C703 ) \nC238_=_C712( C238 C712 ) C238_=_C719( C238 C719 ) C238_=_C726( C238 C726 ) C238_=_C732( C238 C732 ) C238_=_C738( C238 C738 ) C238_=_C739( C238 C739 ) \nC238_=_C740( C238 C740 ) C238_=_C741( C238 C741 ) C238_=_C742( C238 C742 ) C240_=_C242( C240 C242 ) C240_=_C243( C240 C243 ) C240_=_C270( C240 C270 ) \nC240_=_C328( C240 C328 ) C240_=_C355( C240 C355 ) C240_=_C383( C240 C383 ) C240_=_C410( C240 C410 ) C240_=_C435( C240 C435 ) C240_=_C459( C240 C459 ) \nC240_=_C483( C240 C483 ) C240_=_C505( C240 C505 ) C240_=_C527( C240 C527 ) C240_=_C546( C240 C546 ) C240_=_C562( C240 C562 ) C240_=_C599( C240 C599 ) \nC240_=_C616( C240 C616 ) C240_=_C632( C240 C632 ) C240_=_C647( C240 C647 ) C240_=_C661( C240 C661 ) C240_=_C674( C240 C674 ) C240_=_C684( C240 C684 ) \nC240_=_C695( C240 C695 ) C240_=_C705( C240 C705 ) C240_=_C714( C240 C714 ) C240_=_C734( C240 C734 ) C240_=_C739( C240 C739 ) C240_=_C743( C240 C743 ) \nC240_=_C747( C240 C747 ) C242_=_C243( C242 C243 ) C242_=_C272( C242 C272 ) C242_=_C330( C242 C330 ) C242_=_C357( C242 C357 ) C242_=_C385( C242 C385 ) \nC242_=_C412( C242 C412 ) C242_=_C437( C242 C437 ) C242_=_C461( C242 C461 ) C242_=_C485( C242 C485 ) C242_=_C507( C242 C507 ) C242_=_C529( C242 C529 ) \nC242_=_C548( C242 C548 ) C242_=_C564( C242 C564 ) C242_=_C601( C242 C601 ) C242_=_C618( C242 C618 ) C242_=_C634( C242 C634 ) C242_=_C649( C242 C649 ) \nC242_=_C663( C242 C663 ) C242_=_C676( C242 C676 ) C242_=_C686( C242 C686 ) C242_=_C697( C242 C697 ) C242_=_C707( C242 C707 ) C242_=_C736( C242 C736 ) \nC242_=_C741( C242 C741 ) C242_=_C745( C242 C745 ) C242_=_C750( C242 C750 ) C243_=_C273( C243 C273 ) C243_=_C331( C243 C331 ) C243_=_C358( C243 C358 ) \nC243_=_C386( C243 C386 ) C243_=_C413( C243 C413 ) C243_=_C462( C243 C462 ) C243_=_C486( C243 C486 ) C243_=_C508( C243 C508 ) C243_=_C530( C243 C530 ) \nC243_=_C549( C243 C549 ) C243_=_C565( C243 C565 ) C243_=_C602( C243 C602 ) C243_=_C619( C243 C619 ) C243_=_C635( C243 C635 ) C243_=_C650( C243 C650 ) \nC243_=_C664( C243 C664 ) C243_=_C677( C243 C677 ) C243_=_C687( C243 C687 ) C243_=_C698( C243 C698 ) C243_=_C708( C243 C708 ) C243_=_C716( C243 C716 ) \nC243_=_C737( C243 C737 ) C243_=_C742( C243 C742 ) C243_=_C746( C243 C746 ) C243_=_C751( C243 C751 ) C244_=_C246( C244 C246 ) C244_=_C249( C244 C249 ) \nC244_=_C250( C244 C250 ) C244_=_C252( C244 C252 ) C244_=_C256( C244 C256 ) C244_=_C265( C244 C265 ) C244_=_C266( C244 C266 ) C244_=_C268( C244 C268 ) \nC244_=_C270( C244 C270 ) C244_=_C272( C244 C272 ) C244_=_C273( C244 C273 ) C244_=_C274( C244 C274 ) C244_=_C275( C244 C275 ) C244_=_C276( C244 C276 ) \nC244_=_C277( C244 C277 ) C244_=_C278( C244 C278 ) C244_=_C279( C244 C279 ) C244_=_C280( C244 C280 ) C244_=_C281( C244 C281 ) C244_=_C282( C244 C282 ) \nC244_=_C283( C244 C283 ) C244_=_C285( C244 C285 ) C244_=_C286( C244 C286 ) C244_=_C287( C244 C287 ) C244_=_C288( C244 C288 ) C244_=_C289( C244 C289 ) \nC244_=_C290( C244 C290 ) C244_=_C291( C244 C291 ) C244_=_C292( C244 C292 ) C244_=_C293( C244 C293 ) C244_=_C294( C244 C294 ) C244_=_C297( C244 C297 ) \nC244_=_C298( C244 C298 ) C244_=_C299( C244 C299 ) C244_=_C301( C244 C301 ) C246_=_C249( C246 C249 ) C246_=_C250( C246 C250 ) C246_=_C252( C246 C252 ) \nC246_=_C256( C246 C256 ) C246_=_C265( C246 C265 ) C246_=_C266( C246 C266 ) C246_=_C268( C246 C268 ) C246_=_C270( C246 C270 ) C246_=_C272( C246 C272 ) \nC246_=_C273( C246 C273 ) C246_=_C275( C246 C275 ) C246_=_C304( C246 C304 ) C246_=_C332( C246 C332 ) C246_=_C333( C246 C333 ) C246_=_C336( C246 C336 ) \nC246_=_C337( C246 C337 ) C246_=_C338( C246 C338 ) C246_=_C339( C246 C339 ) C246_=_C340( C246 C340 ) C246_=_C341( C246 C341 ) C246_=_C342( C246 C342 ) \nC246_=_C343( C246 C343 ) C246_=_C345( C246 C345 ) C246_=_C346( C246 C346 ) C246_=_C347( C246 C347 ) C246_=_C349( C246 C349 ) C246_=_C350( C246 C350 ) \nC246_=_C351( C246 C351 ) C246_=_C352( C246 C352 ) C246_=_C354( C246 C354 ) C246_=_C355( C246 C355 ) C246_=_C356( C246 C356 ) C246_=_C357( C246 C357 ) \nC246_=_C358( C246 C358 ) C249_=_C250( C249 C250 ) C249_=_C252( C249 C252 ) C249_=_C256( C249 C256 ) C249_=_C265( C249 C265 ) C249_=_C266( C249 C266 ) \nC249_=_C268( C249 C268 ) C249_=_C270( C249 C270 ) C249_=_C272( C249 C272 ) C249_=_C273( C249 C273 ) C249_=_C278( C249 C278 ) C249_=_C307( C249 C307 ) \nC249_=_C360( C249 C360 ) C249_=_C387( C249 C387 ) C249_=_C415( C249 C415 ) C249_=_C417( C249 C417 ) C249_=_C418( C249 C418 ) C249_=_C419( C249 C419 ) \nC249_=_C420( C249 C420 ) C249_=_C421( C249 C421 ) C249_=_C422( C249 C422 ) C249_=_C423( C249 C423 ) C249_=_C425( C249 C425 ) C249_=_C426( C249 C426 ) \nC249_=_C427( C249 C427 ) C249_=_C429( C249 C429 ) C249_=_C430( C249 C430 ) C249_=_C431( C249 C431 ) C249_=_C432( C249 C432 ) C249_=_C434( C249 C434 ) \nC249_=_C435( C249 C435 ) C249_=_C436( C249 C436 ) C249_=_C437( C249 C437 ) C250_=_C252( C250 C252 ) C250_=_C256( C250 C256 ) C250_=_C265( C250 C265 ) \nC250_=_C266( C250 C266 ) C250_=_C268( C250 C268 ) C250_=_C270( C250 C270 ) C250_=_C272(</w:t>
      </w:r>
    </w:p>
    <w:p>
      <w:pPr>
        <w:pStyle w:val="PreformattedText"/>
        <w:bidi w:val="0"/>
        <w:spacing w:before="0" w:after="0"/>
        <w:jc w:val="left"/>
        <w:rPr/>
      </w:pPr>
      <w:r>
        <w:rPr/>
        <w:t xml:space="preserve"> </w:t>
      </w:r>
      <w:r>
        <w:rPr/>
        <w:t>C250 C272 ) C250_=_C273( C250 C273 ) C250_=_C279( C250 C279 ) \nC250_=_C361( C250 C361 ) C250_=_C388( C250 C388 ) C250_=_C438( C250 C438 ) C250_=_C440( C250 C440 ) C250_=_C441( C250 C441 ) C250_=_C442( C250 C442 ) \nC250_=_C443( C250 C443 ) C250_=_C444( C250 C444 ) C250_=_C445( C250 C445 ) C250_=_C446( C250 C446 ) C250_=_C448( C250 C448 ) C250_=_C449( C250 C449 ) \nC250_=_C450( C250 C450 ) C250_=_C452( C250 C452 ) C250_=_C453( C250 C453 ) C250_=_C454( C250 C454 ) C250_=_C455( C250 C455 ) C250_=_C456( C250 C456 ) \nC250_=_C458( C250 C458 ) C250_=_C459( C250 C459 ) C250_=_C460( C250 C460 ) C250_=_C461( C250 C461 ) C250_=_C462( C250 C462 ) C252_=_C256( C252 C256 ) \nC252_=_C265( C252 C265 ) C252_=_C266( C252 C266 ) C252_=_C268( C252 C268 ) C252_=_C270( C252 C270 ) C252_=_C272( C252 C272 ) C252_=_C273( C252 C273 ) \nC252_=_C281( C252 C281 ) C252_=_C309( C252 C309 ) C252_=_C363( C252 C363 ) C252_=_C390( C252 C390 ) C252_=_C463( C252 C463 ) C252_=_C487( C252 C487 ) \nC252_=_C488( C252 C488 ) C252_=_C489( C252 C489 ) C252_=_C490( C252 C490 ) C252_=_C491( C252 C491 ) C252_=_C492( C252 C492 ) C252_=_C494( C252 C494 ) \nC252_=_C495( C252 C495 ) C252_=_C496( C252 C496 ) C252_=_C498( C252 C498 ) C252_=_C499( C252 C499 ) C252_=_C500( C252 C500 ) C252_=_C501( C252 C501 ) \nC252_=_C502( C252 C502 ) C252_=_C504( C252 C504 ) C252_=_C505( C252 C505 ) C252_=_C506( C252 C506 ) C252_=_C507( C252 C507 ) C252_=_C508( C252 C508 ) \nC256_=_C265( C256 C265 ) C256_=_C266( C256 C266 ) C256_=_C268( C256 C268 ) C256_=_C270( C256 C270 ) C256_=_C272( C256 C272 ) C256_=_C273( C256 C273 ) \nC256_=_C313( C256 C313 ) C256_=_C340( C256 C340 ) C256_=_C367( C256 C367 ) C256_=_C394( C256 C394 ) C256_=_C420( C256 C420 ) C256_=_C443( C256 C443 ) \nC256_=_C467( C256 C467 ) C256_=_C489( C256 C489 ) C256_=_C511( C256 C511 ) C256_=_C531( C256 C531 ) C256_=_C566( C256 C566 ) C256_=_C567( C256 C567 ) \nC256_=_C568( C256 C568 ) C256_=_C569( C256 C569 ) C256_=_C570( C256 C570 ) C256_=_C571( C256 C571 ) C256_=_C572( C256 C572 ) C256_=_C573( C256 C573 ) \nC256_=_C574( C256 C574 ) C256_=_C575( C256 C575 ) C256_=_C578( C256 C578 ) C256_=_C579( C256 C579 ) C256_=_C580( C256 C580 ) C256_=_C582( C256 C582 ) \nC265_=_C266( C265 C266 ) C265_=_C268( C265 C268 ) C265_=_C270( C265 C270 ) C265_=_C272( C265 C272 ) C265_=_C273( C265 C273 ) C265_=_C323( C265 C323 ) \nC265_=_C350( C265 C350 ) C265_=_C378( C265 C378 ) C265_=_C405( C265 C405 ) C265_=_C430( C265 C430 ) C265_=_C454( C265 C454 ) C265_=_C478( C265 C478 ) \nC265_=_C500( C265 C500 ) C265_=_C522( C265 C522 ) C265_=_C542( C265 C542 ) C265_=_C560( C265 C560 ) C265_=_C594( C265 C594 ) C265_=_C611( C265 C611 ) \nC265_=_C627( C265 C627 ) C265_=_C642( C265 C642 ) C265_=_C656( C265 C656 ) C265_=_C669( C265 C669 ) C265_=_C680( C265 C680 ) C265_=_C690( C265 C690 ) \nC265_=_C700( C265 C700 ) C265_=_C709( C265 C709 ) C265_=_C718( C265 C718 ) C265_=_C719( C265 C719 ) C265_=_C720( C265 C720 ) C265_=_C722( C265 C722 ) \nC266_=_C268( C266 C268 ) C266_=_C270( C266 C270 ) C266_=_C272( C266 C272 ) C266_=_C273( C266 C273 ) C266_=_C324( C266 C324 ) C266_=_C351( C266 C351 ) \nC266_=_C379( C266 C379 ) C266_=_C406( C266 C406 ) C266_=_C431( C266 C431 ) C266_=_C455( C266 C455 ) C266_=_C479( C266 C479 ) C266_=_C501( C266 C501 ) \nC266_=_C523( C266 C523 ) C266_=_C543( C266 C543 ) C266_=_C595( C266 C595 ) C266_=_C612( C266 C612 ) C266_=_C628( C266 C628 ) C266_=_C643( C266 C643 ) \nC266_=_C657( C266 C657 ) C266_=_C670( C266 C670 ) C266_=_C681( C266 C681 ) C266_=_C691( C266 C691 ) C266_=_C701( C266 C701 ) C266_=_C710( C266 C710 ) \nC266_=_C725( C266 C725 ) C266_=_C726( C266 C726 ) C266_=_C727( C266 C727 ) C266_=_C729( C266 C729 ) C268_=_C270( C268 C270 ) C268_=_C272( C268 C272 ) \nC268_=_C273( C268 C273 ) C268_=_C298( C268 C298 ) C268_=_C326( C268 C326 ) C268_=_C381( C268 C381 ) C268_=_C408( C268 C408 ) C268_=_C481( C268 C481 ) \nC268_=_C525( C268 C525 ) C268_=_C579( C268 C579 ) C268_=_C597( C268 C597 ) C268_=_C614( C268 C614 ) C268_=_C630( C268 C630 ) C268_=_C659( C268 C659 ) \nC268_=_C672( C268 C672 ) C268_=_C703( C268 C703 ) C268_=_C712( C268 C712 ) C268_=_C719( C268 C719 ) C268_=_C726( C268 C726 ) C268_=_C732( C268 C732 ) \nC268_=_C738( C268 C738 ) C268_=_C739( C268 C739 ) C268_=_C740( C268 C740 ) C268_=_C741( C268 C741 ) C268_=_C742( C268 C742 ) C270_=_C272( C270 C272 ) \nC270_=_C273( C270 C273 ) C270_=_C328( C270 C328 ) C270_=_C355( C270 C355 ) C270_=_C383( C270 C383 ) C270_=_C410( C270 C410 ) C270_=_C435( C270 C435 ) \nC270_=_C459( C270 C459 ) C270_=_C483( C270 C483 ) C270_=_C505( C270 C505 ) C270_=_C527( C270 C527 ) C270_=_C546( C270 C546 ) C270_=_C562( C270 C562 ) \nC270_=_C599( C270 C599 ) C270_=_C616( C270 C616 ) C270_=_C632( C270 C632 ) C270_=_C647( C270 C647 ) C270_=_C661( C270 C661 ) C270_=_C674( C270 C674 ) \nC270_=_C684( C270 C684 ) C270_=_C695( C270 C695 ) C270_=_C705( C270 C705 ) C270_=_C714( C270 C714 ) C270_=_C734( C270 C734 ) C270_=_C739( C270 C739 ) \nC270_=_C743( C270 C743 ) C270_=_C747( C270 C747 ) C272_=_C273( C272 C273 ) C272_=_C330( C272 C330 ) C272_=_C357( C272 C357 ) C272_=_C385( C272 C385 ) \nC272_=_C412( C272 C412 ) C272_=_C437( C272 C437 ) C272_=_C461( C272 C461 ) C272_=_C485( C272 C485 ) C272_=_C507( C272 C507 ) C272_=_C529( C272 C529 ) \nC272_=_C548( C272 C548 ) C272_=_C564( C272 C564 ) C272_=_C601( C272 C601 ) C272_=_C618( C272 C618 ) C272_=_C634( C272 C634 ) C272_=_C649( C272 C649 ) \nC272_=_C663( C272 C663 ) C272_=_C676( C272 C676 ) C272_=_C686( C272 C686 ) C272_=_C697( C272 C697 ) C272_=_C707( C272 C707 ) C272_=_C736( C272 C736 ) \nC272_=_C741( C272 C741 ) C272_=_C745( C272 C745 ) C272_=_C750( C272 C750 ) C273_=_C331( C273 C331 ) C273_=_C358( C273 C358 ) C273_=_C386( C273 C386 ) \nC273_=_C413( C273 C413 ) C273_=_C462( C273 C462 ) C273_=_C486( C273 C486 ) C273_=_C508( C273 C508 ) C273_=_C530( C273 C530 ) C273_=_C549( C273 C549 ) \nC273_=_C565( C273 C565 ) C273_=_C602( C273 C602 ) C273_=_C619( C273 C619 ) C273_=_C635( C273 C635 ) C273_=_C650( C273 C650 ) C273_=_C664( C273 C664 ) \nC273_=_C677( C273 C677 ) C273_=_C687( C273 C687 ) C273_=_C698( C273 C698 ) C273_=_C708( C273 C708 ) C273_=_C716( C273 C716 ) C273_=_C737( C273 C737 ) \nC273_=_C742( C273 C742 ) C273_=_C746( C273 C746 ) C273_=_C751( C273 C751 ) C274_=_C275( C274 C275 ) C274_=_C276( C274 C276 ) C274_=_C277( C274 C277 ) \nC274_=_C278( C274 C278 ) C274_=_C279( C274 C279 ) C274_=_C280( C274 C280 ) C274_=_C281( C274 C281 ) C274_=_C282( C274 C282 ) C274_=_C283( C274 C283 ) \nC274_=_C285( C274 C285 ) C274_=_C286( C274 C286 ) C274_=_C287( C274 C287 ) C274_=_C288( C274 C288 ) C274_=_C289( C274 C289 ) C274_=_C290( C274 C290 ) \nC274_=_C291( C274 C291 ) C274_=_C292( C274 C292 ) C274_=_C293( C274 C293 ) C274_=_C294( C274 C294 ) C274_=_C297( C274 C297 ) C274_=_C298( C274 C298 ) \nC274_=_C299( C274 C299 ) C274_=_C301( C274 C301 ) C274_=_C304( C274 C304 ) C274_=_C307( C274 C307 ) C274_=_C309( C274 C309 ) C274_=_C313( C274 C313 ) \nC274_=_C320( C274 C320 ) C274_=_C323( C274 C323 ) C274_=_C324( C274 C324 ) C274_=_C326( C274 C326 ) C274_=_C328( C274 C328 ) C274_=_C330( C274 C330 ) \nC274_=_C331( C274 C331 ) C275_=_C276( C275 C276 ) C275_=_C277( C275 C277 ) C275_=_C278( C275 C278 ) C275_=_C279( C275 C279 ) C275_=_C280( C275 C280 ) \nC275_=_C281( C275 C281 ) C275_=_C282( C275 C282 ) C275_=_C283( C275 C283 ) C275_=_C285( C275 C285 ) C275_=_C286( C275 C286 ) C275_=_C287( C275 C287 ) \nC275_=_C288( C275 C288 ) C275_=_C289( C275 C289 ) C275_=_C290( C275 C290 ) C275_=_C291( C275 C291 ) C275_=_C292( C275 C292 ) C275_=_C293( C275 C293 ) \nC275_=_C294( C275 C294 ) C275_=_C297( C275 C297 ) C275_=_C298( C275 C298 ) C275_=_C299( C275 C299 ) C275_=_C301( C275 C301 ) C275_=_C304( C275 C304 ) \nC275_=_C332( C275 C332 ) C275_=_C333( C275 C333 ) C275_=_C336( C275 C336 ) C275_=_C337( C275 C337 ) C275_=_C338( C275 C338 ) C275_=_C339( C275 C339 ) \nC275_=_C340( C275 C340 ) C275_=_C341( C275 C341 ) C275_=_C342( C275 C342 ) C275_=_C343( C275 C343 ) C275_=_C345( C275 C345 ) C275_=_C346( C275 C346 ) \nC275_=_C347( C275 C347 ) C275_=_C349( C275 C349 ) C275_=_C350( C275 C350 ) C275_=_C351( C275 C351 ) C275_=_C352( C275 C352 ) C275_=_C354( C275 C354 ) \nC275_=_C355( C275 C355 ) C275_=_C356( C275 C356 ) C275_=_C357( C275 C357 ) C275_=_C358( C275 C358 ) C276_=_C277( C276 C277 ) C276_=_C278( C276 C278 ) \nC276_=_C279( C276 C279 ) C276_=_C280( C276 C280 ) C276_=_C281( C276 C281 ) C276_=_C282( C276 C282 ) C276_=_C283( C276 C283 ) C276_=_C285( C276 C285 ) \nC276_=_C286( C276 C286 ) C276_=_C287( C276 C287 ) C276_=_C288( C276 C288 ) C276_=_C289( C276 C289 ) C276_=_C290( C276 C290 ) C276_=_C291( C276 C291 ) \nC276_=_C292( C276 C292 ) C276_=_C293( C276 C293 ) C276_=_C294( C276 C294 ) C276_=_C297( C276 C297 ) C276_=_C298( C276 C298 ) C276_=_C299( C276 C299 ) \nC276_=_C301( C276 C301 ) C276_=_C332( C276 C332 ) C276_=_C360( C276 C360 ) C276_=_C361( C276 C361 ) C276_=_C363( C276 C363 ) C276_=_C367( C276 C367 ) \nC276_=_C371( C276 C371 ) C276_=_C375( C276 C375 ) C276_=_C378( C276 C378 ) C276_=_C379( C276 C379 ) C276_=_C381( C276 C381 ) C276_=_C383( C276 C383 ) \nC276_=_C385( C276 C385 ) C276_=_C386( C276 C386 ) C277_=_C278( C277 C278 ) C277_=_C279( C277 C279 ) C277_=_C280( C277 C280 ) C277_=_C281( C277 C281 ) \nC277_=_C282( C277 C282 ) C277_=_C283( C277 C283 ) C277_=_C285( C277 C285 ) C277_=_C286( C277 C286 ) C277_=_C287( C277 C287 ) C277_=_C288( C277 C288 ) \nC277_=_C289( C277 C289 ) C277_=_C290( C277 C290 ) C277_=_C291( C277 C291 ) C277_=_C292( C277 C292 ) C277_=_C293( C277 C293 ) C277_=_C294( C277 C294 ) \nC277_=_C297( C277 C297 ) C277_=_C298( C277 C298 ) C277_=_C299( C277 C299 ) C277_=_C301( C277 C301 ) C277_=_C333( C277 C333 ) C277_=_C387( C277 C387 ) \nC277_=_C388( C277 C388 ) C277_=_C390( C277 C390 ) C277_=_C394( C277 C394 ) C277_=_C398( C277 C398 ) C277_=_C402( C277 C402 ) C277_=_C405( C277 C405 ) \nC277_=_C406( C277 C406 ) C277_=_C408( C277 C408 ) C277_=_C410( C277 C410 ) C277_=_C412( C277 C412 ) C277_=_C413(</w:t>
      </w:r>
    </w:p>
    <w:p>
      <w:pPr>
        <w:pStyle w:val="PreformattedText"/>
        <w:bidi w:val="0"/>
        <w:spacing w:before="0" w:after="0"/>
        <w:jc w:val="left"/>
        <w:rPr/>
      </w:pPr>
      <w:r>
        <w:rPr/>
        <w:t xml:space="preserve"> </w:t>
      </w:r>
      <w:r>
        <w:rPr/>
        <w:t>C277 C413 ) C278_=_C279( C278 C279 ) \nC278_=_C280( C278 C280 ) C278_=_C281( C278 C281 ) C278_=_C282( C278 C282 ) C278_=_C283( C278 C283 ) C278_=_C285( C278 C285 ) C278_=_C286( C278 C286 ) \nC278_=_C287( C278 C287 ) C278_=_C288( C278 C288 ) C278_=_C289( C278 C289 ) C278_=_C290( C278 C290 ) C278_=_C291( C278 C291 ) C278_=_C292( C278 C292 ) \nC278_=_C293( C278 C293 ) C278_=_C294( C278 C294 ) C278_=_C297( C278 C297 ) C278_=_C298( C278 C298 ) C278_=_C299( C278 C299 ) C278_=_C301( C278 C301 ) \nC278_=_C307( C278 C307 ) C278_=_C360( C278 C360 ) C278_=_C387( C278 C387 ) C278_=_C415( C278 C415 ) C278_=_C417( C278 C417 ) C278_=_C418( C278 C418 ) \nC278_=_C419( C278 C419 ) C278_=_C420( C278 C420 ) C278_=_C421( C278 C421 ) C278_=_C422( C278 C422 ) C278_=_C423( C278 C423 ) C278_=_C425( C278 C425 ) \nC278_=_C426( C278 C426 ) C278_=_C427( C278 C427 ) C278_=_C429( C278 C429 ) C278_=_C430( C278 C430 ) C278_=_C431( C278 C431 ) C278_=_C432( C278 C432 ) \nC278_=_C434( C278 C434 ) C278_=_C435( C278 C435 ) C278_=_C436( C278 C436 ) C278_=_C437( C278 C437 ) C279_=_C280( C279 C280 ) C279_=_C281( C279 C281 ) \nC279_=_C282( C279 C282 ) C279_=_C283( C279 C283 ) C279_=_C285( C279 C285 ) C279_=_C286( C279 C286 ) C279_=_C287( C279 C287 ) C279_=_C288( C279 C288 ) \nC279_=_C289( C279 C289 ) C279_=_C290( C279 C290 ) C279_=_C291( C279 C291 ) C279_=_C292( C279 C292 ) C279_=_C293( C279 C293 ) C279_=_C294( C279 C294 ) \nC279_=_C297( C279 C297 ) C279_=_C298( C279 C298 ) C279_=_C299( C279 C299 ) C279_=_C301( C279 C301 ) C279_=_C361( C279 C361 ) C279_=_C388( C279 C388 ) \nC279_=_C438( C279 C438 ) C279_=_C440( C279 C440 ) C279_=_C441( C279 C441 ) C279_=_C442( C279 C442 ) C279_=_C443( C279 C443 ) C279_=_C444( C279 C444 ) \nC279_=_C445( C279 C445 ) C279_=_C446( C279 C446 ) C279_=_C448( C279 C448 ) C279_=_C449( C279 C449 ) C279_=_C450( C279 C450 ) C279_=_C452( C279 C452 ) \nC279_=_C453( C279 C453 ) C279_=_C454( C279 C454 ) C279_=_C455( C279 C455 ) C279_=_C456( C279 C456 ) C279_=_C458( C279 C458 ) C279_=_C459( C279 C459 ) \nC279_=_C460( C279 C460 ) C279_=_C461( C279 C461 ) C279_=_C462( C279 C462 ) C280_=_C281( C280 C281 ) C280_=_C282( C280 C282 ) C280_=_C283( C280 C283 ) \nC280_=_C285( C280 C285 ) C280_=_C286( C280 C286 ) C280_=_C287( C280 C287 ) C280_=_C288( C280 C288 ) C280_=_C289( C280 C289 ) C280_=_C290( C280 C290 ) \nC280_=_C291( C280 C291 ) C280_=_C292( C280 C292 ) C280_=_C293( C280 C293 ) C280_=_C294( C280 C294 ) C280_=_C297( C280 C297 ) C280_=_C298( C280 C298 ) \nC280_=_C299( C280 C299 ) C280_=_C301( C280 C301 ) C280_=_C336( C280 C336 ) C280_=_C415( C280 C415 ) C280_=_C438( C280 C438 ) C280_=_C463( C280 C463 ) \nC280_=_C467( C280 C467 ) C280_=_C471( C280 C471 ) C280_=_C475( C280 C475 ) C280_=_C478( C280 C478 ) C280_=_C479( C280 C479 ) C280_=_C481( C280 C481 ) \nC280_=_C483( C280 C483 ) C280_=_C485( C280 C485 ) C280_=_C486( C280 C486 ) C281_=_C282( C281 C282 ) C281_=_C283( C281 C283 ) C281_=_C285( C281 C285 ) \nC281_=_C286( C281 C286 ) C281_=_C287( C281 C287 ) C281_=_C288( C281 C288 ) C281_=_C289( C281 C289 ) C281_=_C290( C281 C290 ) C281_=_C291( C281 C291 ) \nC281_=_C292( C281 C292 ) C281_=_C293( C281 C293 ) C281_=_C294( C281 C294 ) C281_=_C297( C281 C297 ) C281_=_C298( C281 C298 ) C281_=_C299( C281 C299 ) \nC281_=_C301( C281 C301 ) C281_=_C309( C281 C309 ) C281_=_C363( C281 C363 ) C281_=_C390( C281 C390 ) C281_=_C463( C281 C463 ) C281_=_C487( C281 C487 ) \nC281_=_C488( C281 C488 ) C281_=_C489( C281 C489 ) C281_=_C490( C281 C490 ) C281_=_C491( C281 C491 ) C281_=_C492( C281 C492 ) C281_=_C494( C281 C494 ) \nC281_=_C495( C281 C495 ) C281_=_C496( C281 C496 ) C281_=_C498( C281 C498 ) C281_=_C499( C281 C499 ) C281_=_C500( C281 C500 ) C281_=_C501( C281 C501 ) \nC281_=_C502( C281 C502 ) C281_=_C504( C281 C504 ) C281_=_C505( C281 C505 ) C281_=_C506( C281 C506 ) C281_=_C507( C281 C507 ) C281_=_C508( C281 C508 ) \nC282_=_C283( C282 C283 ) C282_=_C285( C282 C285 ) C282_=_C286( C282 C286 ) C282_=_C287( C282 C287 ) C282_=_C288( C282 C288 ) C282_=_C289( C282 C289 ) \nC282_=_C290( C282 C290 ) C282_=_C291( C282 C291 ) C282_=_C292( C282 C292 ) C282_=_C293( C282 C293 ) C282_=_C294( C282 C294 ) C282_=_C297( C282 C297 ) \nC282_=_C298( C282 C298 ) C282_=_C299( C282 C299 ) C282_=_C301( C282 C301 ) C282_=_C337( C282 C337 ) C282_=_C417( C282 C417 ) C282_=_C440( C282 C440 ) \nC282_=_C487( C282 C487 ) C282_=_C511( C282 C511 ) C282_=_C515( C282 C515 ) C282_=_C519( C282 C519 ) C282_=_C522( C282 C522 ) C282_=_C523( C282 C523 ) \nC282_=_C525( C282 C525 ) C282_=_C527( C282 C527 ) C282_=_C529( C282 C529 ) C282_=_C530( C282 C530 ) C283_=_C285( C283 C285 ) C283_=_C286( C283 C286 ) \nC283_=_C287( C283 C287 ) C283_=_C288( C283 C288 ) C283_=_C289( C283 C289 ) C283_=_C290( C283 C290 ) C283_=_C291( C283 C291 ) C283_=_C292( C283 C292 ) \nC283_=_C293( C283 C293 ) C283_=_C294( C283 C294 ) C283_=_C297( C283 C297 ) C283_=_C298( C283 C298 ) C283_=_C299( C283 C299 ) C283_=_C301( C283 C301 ) \nC283_=_C338( C283 C338 ) C283_=_C418( C283 C418 ) C283_=_C441( C283 C441 ) C283_=_C488( C283 C488 ) C283_=_C531( C283 C531 ) C283_=_C535( C283 C535 ) \nC283_=_C539( C283 C539 ) C283_=_C542( C283 C542 ) C283_=_C543( C283 C543 ) C283_=_C546( C283 C546 ) C283_=_C548( C283 C548 ) C283_=_C549( C283 C549 ) \nC285_=_C286( C285 C286 ) C285_=_C287( C285 C287 ) C285_=_C288( C285 C288 ) C285_=_C289( C285 C289 ) C285_=_C290( C285 C290 ) C285_=_C291( C285 C291 ) \nC285_=_C292( C285 C292 ) C285_=_C293( C285 C293 ) C285_=_C294( C285 C294 ) C285_=_C297( C285 C297 ) C285_=_C298( C285 C298 ) C285_=_C299( C285 C299 ) \nC285_=_C301( C285 C301 ) C285_=_C341( C285 C341 ) C285_=_C421( C285 C421 ) C285_=_C444( C285 C444 ) C285_=_C490( C285 C490 ) C285_=_C566( C285 C566 ) \nC285_=_C587( C285 C587 ) C285_=_C591( C285 C591 ) C285_=_C594( C285 C594 ) C285_=_C595( C285 C595 ) C285_=_C597( C285 C597 ) C285_=_C599( C285 C599 ) \nC285_=_C601( C285 C601 ) C285_=_C602( C285 C602 ) C286_=_C287( C286 C287 ) C286_=_C288( C286 C288 ) C286_=_C289( C286 C289 ) C286_=_C290( C286 C290 ) \nC286_=_C291( C286 C291 ) C286_=_C292( C286 C292 ) C286_=_C293( C286 C293 ) C286_=_C294( C286 C294 ) C286_=_C297( C286 C297 ) C286_=_C298( C286 C298 ) \nC286_=_C299( C286 C299 ) C286_=_C301( C286 C301 ) C286_=_C342( C286 C342 ) C286_=_C422( C286 C422 ) C286_=_C445( C286 C445 ) C286_=_C491( C286 C491 ) \nC286_=_C567( C286 C567 ) C286_=_C604( C286 C604 ) C286_=_C608( C286 C608 ) C286_=_C611( C286 C611 ) C286_=_C612( C286 C612 ) C286_=_C614( C286 C614 ) \nC286_=_C616( C286 C616 ) C286_=_C618( C286 C618 ) C286_=_C619( C286 C619 ) C287_=_C288( C287 C288 ) C287_=_C289( C287 C289 ) C287_=_C290( C287 C290 ) \nC287_=_C291( C287 C291 ) C287_=_C292( C287 C292 ) C287_=_C293( C287 C293 ) C287_=_C294( C287 C294 ) C287_=_C297( C287 C297 ) C287_=_C298( C287 C298 ) \nC287_=_C299( C287 C299 ) C287_=_C301( C287 C301 ) C287_=_C343( C287 C343 ) C287_=_C423( C287 C423 ) C287_=_C446( C287 C446 ) C287_=_C492( C287 C492 ) \nC287_=_C568( C287 C568 ) C287_=_C620( C287 C620 ) C287_=_C624( C287 C624 ) C287_=_C627( C287 C627 ) C287_=_C628( C287 C628 ) C287_=_C630( C287 C630 ) \nC287_=_C632( C287 C632 ) C287_=_C634( C287 C634 ) C287_=_C635( C287 C635 ) C288_=_C289( C288 C289 ) C288_=_C290( C288 C290 ) C288_=_C291( C288 C291 ) \nC288_=_C292( C288 C292 ) C288_=_C293( C288 C293 ) C288_=_C294( C288 C294 ) C288_=_C297( C288 C297 ) C288_=_C298( C288 C298 ) C288_=_C299( C288 C299 ) \nC288_=_C301( C288 C301 ) C288_=_C371( C288 C371 ) C288_=_C398( C288 C398 ) C288_=_C471( C288 C471 ) C288_=_C515( C288 C515 ) C288_=_C535( C288 C535 ) \nC288_=_C553( C288 C553 ) C288_=_C569( C288 C569 ) C288_=_C587( C288 C587 ) C288_=_C604( C288 C604 ) C288_=_C620( C288 C620 ) C288_=_C636( C288 C636 ) \nC288_=_C637( C288 C637 ) C288_=_C638( C288 C638 ) C288_=_C640( C288 C640 ) C288_=_C641( C288 C641 ) C288_=_C642( C288 C642 ) C288_=_C643( C288 C643 ) \nC288_=_C644( C288 C644 ) C288_=_C646( C288 C646 ) C288_=_C647( C288 C647 ) C288_=_C648( C288 C648 ) C288_=_C649( C288 C649 ) C288_=_C650( C288 C650 ) \nC289_=_C290( C289 C290 ) C289_=_C291( C289 C291 ) C289_=_C292( C289 C292 ) C289_=_C293( C289 C293 ) C289_=_C294( C289 C294 ) C289_=_C297( C289 C297 ) \nC289_=_C298( C289 C298 ) C289_=_C299( C289 C299 ) C289_=_C301( C289 C301 ) C289_=_C345( C289 C345 ) C289_=_C425( C289 C425 ) C289_=_C448( C289 C448 ) \nC289_=_C494( C289 C494 ) C289_=_C570( C289 C570 ) C289_=_C636( C289 C636 ) C289_=_C653( C289 C653 ) C289_=_C656( C289 C656 ) C289_=_C657( C289 C657 ) \nC289_=_C659( C289 C659 ) C289_=_C661( C289 C661 ) C289_=_C663( C289 C663 ) C289_=_C664( C289 C664 ) C290_=_C291( C290 C291 ) C290_=_C292( C290 C292 ) \nC290_=_C293( C290 C293 ) C290_=_C294( C290 C294 ) C290_=_C297( C290 C297 ) C290_=_C298( C290 C298 ) C290_=_C299( C290 C299 ) C290_=_C301( C290 C301 ) \nC290_=_C346( C290 C346 ) C290_=_C426( C290 C426 ) C290_=_C449( C290 C449 ) C290_=_C495( C290 C495 ) C290_=_C571( C290 C571 ) C290_=_C637( C290 C637 ) \nC290_=_C666( C290 C666 ) C290_=_C669( C290 C669 ) C290_=_C670( C290 C670 ) C290_=_C672( C290 C672 ) C290_=_C674( C290 C674 ) C290_=_C676( C290 C676 ) \nC290_=_C677( C290 C677 ) C291_=_C292( C291 C292 ) C291_=_C293( C291 C293 ) C291_=_C294( C291 C294 ) C291_=_C297( C291 C297 ) C291_=_C298( C291 C298 ) \nC291_=_C299( C291 C299 ) C291_=_C301( C291 C301 ) C291_=_C347( C291 C347 ) C291_=_C427( C291 C427 ) C291_=_C450( C291 C450 ) C291_=_C496( C291 C496 ) \nC291_=_C572( C291 C572 ) C291_=_C638( C291 C638 ) C291_=_C680( C291 C680 ) C291_=_C681( C291 C681 ) C291_=_C684( C291 C684 ) C291_=_C686( C291 C686 ) \nC291_=_C687( C291 C687 ) C292_=_C293( C292 C293 ) C292_=_C294( C292 C294 ) C292_=_C297( C292 C297 ) C292_=_C298( C292 C298 ) C292_=_C299( C292 C299 ) \nC292_=_C301( C292 C301 ) C292_=_C320( C292 C320 ) C292_=_C375( C292 C375 ) C292_=_C402( C292 C402 ) C292_=_C475( C292 C475 ) C292_=_C519( C292 C519 ) \nC292_=_C539( C292 C539 ) C292_=_C557( C292 C557 ) C292_=_C573( C292 C573 ) C292_=_C591( C292 C591 ) C292_=_C608( C292 C608 ) C292_=_C624(</w:t>
      </w:r>
    </w:p>
    <w:p>
      <w:pPr>
        <w:pStyle w:val="PreformattedText"/>
        <w:bidi w:val="0"/>
        <w:spacing w:before="0" w:after="0"/>
        <w:jc w:val="left"/>
        <w:rPr/>
      </w:pPr>
      <w:r>
        <w:rPr/>
        <w:t xml:space="preserve"> </w:t>
      </w:r>
      <w:r>
        <w:rPr/>
        <w:t>C292 C624 ) \nC292_=_C653( C292 C653 ) C292_=_C666( C292 C666 ) C292_=_C688( C292 C688 ) C292_=_C689( C292 C689 ) C292_=_C690( C292 C690 ) C292_=_C691( C292 C691 ) \nC292_=_C692( C292 C692 ) C292_=_C694( C292 C694 ) C292_=_C695( C292 C695 ) C292_=_C696( C292 C696 ) C292_=_C697( C292 C697 ) C292_=_C698( C292 C698 ) \nC293_=_C294( C293 C294 ) C293_=_C297( C293 C297 ) C293_=_C298( C293 C298 ) C293_=_C299( C293 C299 ) C293_=_C301( C293 C301 ) C293_=_C349( C293 C349 ) \nC293_=_C429( C293 C429 ) C293_=_C452( C293 C452 ) C293_=_C498( C293 C498 ) C293_=_C574( C293 C574 ) C293_=_C640( C293 C640 ) C293_=_C688( C293 C688 ) \nC293_=_C700( C293 C700 ) C293_=_C701( C293 C701 ) C293_=_C703( C293 C703 ) C293_=_C705( C293 C705 ) C293_=_C707( C293 C707 ) C293_=_C708( C293 C708 ) \nC294_=_C297( C294 C297 ) C294_=_C298( C294 C298 ) C294_=_C299( C294 C299 ) C294_=_C301( C294 C301 ) C294_=_C453( C294 C453 ) C294_=_C499( C294 C499 ) \nC294_=_C575( C294 C575 ) C294_=_C641( C294 C641 ) C294_=_C689( C294 C689 ) C294_=_C709( C294 C709 ) C294_=_C710( C294 C710 ) C294_=_C712( C294 C712 ) \nC294_=_C714( C294 C714 ) C294_=_C716( C294 C716 ) C297_=_C298( C297 C298 ) C297_=_C299( C297 C299 ) C297_=_C301( C297 C301 ) C297_=_C352( C297 C352 ) \nC297_=_C432( C297 C432 ) C297_=_C456( C297 C456 ) C297_=_C502( C297 C502 ) C297_=_C578( C297 C578 ) C297_=_C644( C297 C644 ) C297_=_C692( C297 C692 ) \nC297_=_C718( C297 C718 ) C297_=_C725( C297 C725 ) C297_=_C732( C297 C732 ) C297_=_C734( C297 C734 ) C297_=_C736( C297 C736 ) C297_=_C737( C297 C737 ) \nC298_=_C299( C298 C299 ) C298_=_C301( C298 C301 ) C298_=_C326( C298 C326 ) C298_=_C381( C298 C381 ) C298_=_C408( C298 C408 ) C298_=_C481( C298 C481 ) \nC298_=_C525( C298 C525 ) C298_=_C579( C298 C579 ) C298_=_C597( C298 C597 ) C298_=_C614( C298 C614 ) C298_=_C630( C298 C630 ) C298_=_C659( C298 C659 ) \nC298_=_C672( C298 C672 ) C298_=_C703( C298 C703 ) C298_=_C712( C298 C712 ) C298_=_C719( C298 C719 ) C298_=_C726( C298 C726 ) C298_=_C732( C298 C732 ) \nC298_=_C738( C298 C738 ) C298_=_C739( C298 C739 ) C298_=_C740( C298 C740 ) C298_=_C741( C298 C741 ) C298_=_C742( C298 C742 ) C299_=_C301( C299 C301 ) \nC299_=_C354( C299 C354 ) C299_=_C434( C299 C434 ) C299_=_C458( C299 C458 ) C299_=_C504( C299 C504 ) C299_=_C580( C299 C580 ) C299_=_C646( C299 C646 ) \nC299_=_C694( C299 C694 ) C299_=_C720( C299 C720 ) C299_=_C727( C299 C727 ) C299_=_C738( C299 C738 ) C299_=_C743( C299 C743 ) C299_=_C745( C299 C745 ) \nC299_=_C746( C299 C746 ) C301_=_C356( C301 C356 ) C301_=_C436( C301 C436 ) C301_=_C460( C301 C460 ) C301_=_C506( C301 C506 ) C301_=_C582( C301 C582 ) \nC301_=_C648( C301 C648 ) C301_=_C696( C301 C696 ) C301_=_C722( C301 C722 ) C301_=_C729( C301 C729 ) C301_=_C740( C301 C740 ) C301_=_C747( C301 C747 ) \nC301_=_C750( C301 C750 ) C301_=_C751( C301 C751 ) C304_=_C307( C304 C307 ) C304_=_C309( C304 C309 ) C304_=_C313( C304 C313 ) C304_=_C320( C304 C320 ) \nC304_=_C323( C304 C323 ) C304_=_C324( C304 C324 ) C304_=_C326( C304 C326 ) C304_=_C328( C304 C328 ) C304_=_C330( C304 C330 ) C304_=_C331( C304 C331 ) \nC304_=_C332( C304 C332 ) C304_=_C333( C304 C333 ) C304_=_C336( C304 C336 ) C304_=_C337( C304 C337 ) C304_=_C338( C304 C338 ) C304_=_C339( C304 C339 ) \nC304_=_C340( C304 C340 ) C304_=_C341( C304 C341 ) C304_=_C342( C304 C342 ) C304_=_C343( C304 C343 ) C304_=_C345( C304 C345 ) C304_=_C346( C304 C346 ) \nC304_=_C347( C304 C347 ) C304_=_C349( C304 C349 ) C304_=_C350( C304 C350 ) C304_=_C351( C304 C351 ) C304_=_C352( C304 C352 ) C304_=_C354( C304 C354 ) \nC304_=_C355( C304 C355 ) C304_=_C356( C304 C356 ) C304_=_C357( C304 C357 ) C304_=_C358( C304 C358 ) C307_=_C309( C307 C309 ) C307_=_C313( C307 C313 ) \nC307_=_C320( C307 C320 ) C307_=_C323( C307 C323 ) C307_=_C324( C307 C324 ) C307_=_C326( C307 C326 ) C307_=_C328( C307 C328 ) C307_=_C330( C307 C330 ) \nC307_=_C331( C307 C331 ) C307_=_C360( C307 C360 ) C307_=_C387( C307 C387 ) C307_=_C415( C307 C415 ) C307_=_C417( C307 C417 ) C307_=_C418( C307 C418 ) \nC307_=_C419( C307 C419 ) C307_=_C420( C307 C420 ) C307_=_C421( C307 C421 ) C307_=_C422( C307 C422 ) C307_=_C423( C307 C423 ) C307_=_C425( C307 C425 ) \nC307_=_C426( C307 C426 ) C307_=_C427( C307 C427 ) C307_=_C429( C307 C429 ) C307_=_C430( C307 C430 ) C307_=_C431( C307 C431 ) C307_=_C432( C307 C432 ) \nC307_=_C434( C307 C434 ) C307_=_C435( C307 C435 ) C307_=_C436( C307 C436 ) C307_=_C437( C307 C437 ) C309_=_C313( C309 C313 ) C309_=_C320( C309 C320 ) \nC309_=_C323( C309 C323 ) C309_=_C324( C309 C324 ) C309_=_C326( C309 C326 ) C309_=_C328( C309 C328 ) C309_=_C330( C309 C330 ) C309_=_C331( C309 C331 ) \nC309_=_C363( C309 C363 ) C309_=_C390( C309 C390 ) C309_=_C463( C309 C463 ) C309_=_C487( C309 C487 ) C309_=_C488( C309 C488 ) C309_=_C489( C309 C489 ) \nC309_=_C490( C309 C490 ) C309_=_C491( C309 C491 ) C309_=_C492( C309 C492 ) C309_=_C494( C309 C494 ) C309_=_C495( C309 C495 ) C309_=_C496( C309 C496 ) \nC309_=_C498( C309 C498 ) C309_=_C499( C309 C499 ) C309_=_C500( C309 C500 ) C309_=_C501( C309 C501 ) C309_=_C502( C309 C502 ) C309_=_C504( C309 C504 ) \nC309_=_C505( C309 C505 ) C309_=_C506( C309 C506 ) C309_=_C507( C309 C507 ) C309_=_C508( C309 C508 ) C313_=_C320( C313 C320 ) C313_=_C323( C313 C323 ) \nC313_=_C324( C313 C324 ) C313_=_C326( C313 C326 ) C313_=_C328( C313 C328 ) C313_=_C330( C313 C330 ) C313_=_C331( C313 C331 ) C313_=_C340( C313 C340 ) \nC313_=_C367( C313 C367 ) C313_=_C394( C313 C394 ) C313_=_C420( C313 C420 ) C313_=_C443( C313 C443 ) C313_=_C467( C313 C467 ) C313_=_C489( C313 C489 ) \nC313_=_C511( C313 C511 ) C313_=_C531( C313 C531 ) C313_=_C566( C313 C566 ) C313_=_C567( C313 C567 ) C313_=_C568( C313 C568 ) C313_=_C569( C313 C569 ) \nC313_=_C570( C313 C570 ) C313_=_C571( C313 C571 ) C313_=_C572( C313 C572 ) C313_=_C573( C313 C573 ) C313_=_C574( C313 C574 ) C313_=_C575( C313 C575 ) \nC313_=_C578( C313 C578 ) C313_=_C579( C313 C579 ) C313_=_C580( C313 C580 ) C313_=_C582( C313 C582 ) C320_=_C323( C320 C323 ) C320_=_C324( C320 C324 ) \nC320_=_C326( C320 C326 ) C320_=_C328( C320 C328 ) C320_=_C330( C320 C330 ) C320_=_C331( C320 C331 ) C320_=_C375( C320 C375 ) C320_=_C402( C320 C402 ) \nC320_=_C475( C320 C475 ) C320_=_C519( C320 C519 ) C320_=_C539( C320 C539 ) C320_=_C557( C320 C557 ) C320_=_C573( C320 C573 ) C320_=_C591( C320 C591 ) \nC320_=_C608( C320 C608 ) C320_=_C624( C320 C624 ) C320_=_C653( C320 C653 ) C320_=_C666( C320 C666 ) C320_=_C688( C320 C688 ) C320_=_C689( C320 C689 ) \nC320_=_C690( C320 C690 ) C320_=_C691( C320 C691 ) C320_=_C692( C320 C692 ) C320_=_C694( C320 C694 ) C320_=_C695( C320 C695 ) C320_=_C696( C320 C696 ) \nC320_=_C697( C320 C697 ) C320_=_C698( C320 C698 ) C323_=_C324( C323 C324 ) C323_=_C326( C323 C326 ) C323_=_C328( C323 C328 ) C323_=_C330( C323 C330 ) \nC323_=_C331( C323 C331 ) C323_=_C350( C323 C350 ) C323_=_C378( C323 C378 ) C323_=_C405( C323 C405 ) C323_=_C430( C323 C430 ) C323_=_C454( C323 C454 ) \nC323_=_C478( C323 C478 ) C323_=_C500( C323 C500 ) C323_=_C522( C323 C522 ) C323_=_C542( C323 C542 ) C323_=_C560( C323 C560 ) C323_=_C594( C323 C594 ) \nC323_=_C611( C323 C611 ) C323_=_C627( C323 C627 ) C323_=_C642( C323 C642 ) C323_=_C656( C323 C656 ) C323_=_C669( C323 C669 ) C323_=_C680( C323 C680 ) \nC323_=_C690( C323 C690 ) C323_=_C700( C323 C700 ) C323_=_C709( C323 C709 ) C323_=_C718( C323 C718 ) C323_=_C719( C323 C719 ) C323_=_C720( C323 C720 ) \nC323_=_C722( C323 C722 ) C324_=_C326( C324 C326 ) C324_=_C328( C324 C328 ) C324_=_C330( C324 C330 ) C324_=_C331( C324 C331 ) C324_=_C351( C324 C351 ) \nC324_=_C379( C324 C379 ) C324_=_C406( C324 C406 ) C324_=_C431( C324 C431 ) C324_=_C455( C324 C455 ) C324_=_C479( C324 C479 ) C324_=_C501( C324 C501 ) \nC324_=_C523( C324 C523 ) C324_=_C543( C324 C543 ) C324_=_C595( C324 C595 ) C324_=_C612( C324 C612 ) C324_=_C628( C324 C628 ) C324_=_C643( C324 C643 ) \nC324_=_C657( C324 C657 ) C324_=_C670( C324 C670 ) C324_=_C681( C324 C681 ) C324_=_C691( C324 C691 ) C324_=_C701( C324 C701 ) C324_=_C710( C324 C710 ) \nC324_=_C725( C324 C725 ) C324_=_C726( C324 C726 ) C324_=_C727( C324 C727 ) C324_=_C729( C324 C729 ) C326_=_C328( C326 C328 ) C326_=_C330( C326 C330 ) \nC326_=_C331( C326 C331 ) C326_=_C381( C326 C381 ) C326_=_C408( C326 C408 ) C326_=_C481( C326 C481 ) C326_=_C525( C326 C525 ) C326_=_C579( C326 C579 ) \nC326_=_C597( C326 C597 ) C326_=_C614( C326 C614 ) C326_=_C630( C326 C630 ) C326_=_C659( C326 C659 ) C326_=_C672( C326 C672 ) C326_=_C703( C326 C703 ) \nC326_=_C712( C326 C712 ) C326_=_C719( C326 C719 ) C326_=_C726( C326 C726 ) C326_=_C732( C326 C732 ) C326_=_C738( C326 C738 ) C326_=_C739( C326 C739 ) \nC326_=_C740( C326 C740 ) C326_=_C741( C326 C741 ) C326_=_C742( C326 C742 ) C328_=_C330( C328 C330 ) C328_=_C331( C328 C331 ) C328_=_C355( C328 C355 ) \nC328_=_C383( C328 C383 ) C328_=_C410( C328 C410 ) C328_=_C435( C328 C435 ) C328_=_C459( C328 C459 ) C328_=_C483( C328 C483 ) C328_=_C505( C328 C505 ) \nC328_=_C527( C328 C527 ) C328_=_C546( C328 C546 ) C328_=_C562( C328 C562 ) C328_=_C599( C328 C599 ) C328_=_C616( C328 C616 ) C328_=_C632( C328 C632 ) \nC328_=_C647( C328 C647 ) C328_=_C661( C328 C661 ) C328_=_C674( C328 C674 ) C328_=_C684( C328 C684 ) C328_=_C695( C328 C695 ) C328_=_C705( C328 C705 ) \nC328_=_C714( C328 C714 ) C328_=_C734( C328 C734 ) C328_=_C739( C328 C739 ) C328_=_C743( C328 C743 ) C328_=_C747( C328 C747 ) C330_=_C331( C330 C331 ) \nC330_=_C357( C330 C357 ) C330_=_C385( C330 C385 ) C330_=_C412( C330 C412 ) C330_=_C437( C330 C437 ) C330_=_C461( C330 C461 ) C330_=_C485( C330 C485 ) \nC330_=_C507( C330 C507 ) C330_=_C529( C330 C529 ) C330_=_C548( C330 C548 ) C330_=_C564( C330 C564 ) C330_=_C601( C330 C601 ) C330_=_C618( C330 C618 ) \nC330_=_C634( C330 C634 ) C330_=_C649( C330 C649 ) C330_=_C663( C330 C663 ) C330_=_C676( C330 C676 ) C330_=_C686( C330 C686 ) C330_=_C697( C330 C697 ) \nC330_=_C707( C330 C707 ) C330_=_C736( C330 C736 ) C330_=_C741( C330 C741 ) C330_=_C745( C330 C745 ) C330_=_C750( C330 C750 ) C331_=_C358( C331 C358 ) \nC331_=_C386(</w:t>
      </w:r>
    </w:p>
    <w:p>
      <w:pPr>
        <w:pStyle w:val="PreformattedText"/>
        <w:bidi w:val="0"/>
        <w:spacing w:before="0" w:after="0"/>
        <w:jc w:val="left"/>
        <w:rPr/>
      </w:pPr>
      <w:r>
        <w:rPr/>
        <w:t xml:space="preserve"> </w:t>
      </w:r>
      <w:r>
        <w:rPr/>
        <w:t>C331 C386 ) C331_=_C413( C331 C413 ) C331_=_C462( C331 C462 ) C331_=_C486( C331 C486 ) C331_=_C508( C331 C508 ) C331_=_C530( C331 C530 ) \nC331_=_C549( C331 C549 ) C331_=_C565( C331 C565 ) C331_=_C602( C331 C602 ) C331_=_C619( C331 C619 ) C331_=_C635( C331 C635 ) C331_=_C650( C331 C650 ) \nC331_=_C664( C331 C664 ) C331_=_C677( C331 C677 ) C331_=_C687( C331 C687 ) C331_=_C698( C331 C698 ) C331_=_C708( C331 C708 ) C331_=_C716( C331 C716 ) \nC331_=_C737( C331 C737 ) C331_=_C742( C331 C742 ) C331_=_C746( C331 C746 ) C331_=_C751( C331 C751 ) C332_=_C333( C332 C333 ) C332_=_C336( C332 C336 ) \nC332_=_C337( C332 C337 ) C332_=_C338( C332 C338 ) C332_=_C339( C332 C339 ) C332_=_C340( C332 C340 ) C332_=_C341( C332 C341 ) C332_=_C342( C332 C342 ) \nC332_=_C343( C332 C343 ) C332_=_C345( C332 C345 ) C332_=_C346( C332 C346 ) C332_=_C347( C332 C347 ) C332_=_C349( C332 C349 ) C332_=_C350( C332 C350 ) \nC332_=_C351( C332 C351 ) C332_=_C352( C332 C352 ) C332_=_C354( C332 C354 ) C332_=_C355( C332 C355 ) C332_=_C356( C332 C356 ) C332_=_C357( C332 C357 ) \nC332_=_C358( C332 C358 ) C332_=_C360( C332 C360 ) C332_=_C361( C332 C361 ) C332_=_C363( C332 C363 ) C332_=_C367( C332 C367 ) C332_=_C371( C332 C371 ) \nC332_=_C375( C332 C375 ) C332_=_C378( C332 C378 ) C332_=_C379( C332 C379 ) C332_=_C381( C332 C381 ) C332_=_C383( C332 C383 ) C332_=_C385( C332 C385 ) \nC332_=_C386( C332 C386 ) C333_=_C336( C333 C336 ) C333_=_C337( C333 C337 ) C333_=_C338( C333 C338 ) C333_=_C339( C333 C339 ) C333_=_C340( C333 C340 ) \nC333_=_C341( C333 C341 ) C333_=_C342( C333 C342 ) C333_=_C343( C333 C343 ) C333_=_C345( C333 C345 ) C333_=_C346( C333 C346 ) C333_=_C347( C333 C347 ) \nC333_=_C349( C333 C349 ) C333_=_C350( C333 C350 ) C333_=_C351( C333 C351 ) C333_=_C352( C333 C352 ) C333_=_C354( C333 C354 ) C333_=_C355( C333 C355 ) \nC333_=_C356( C333 C356 ) C333_=_C357( C333 C357 ) C333_=_C358( C333 C358 ) C333_=_C387( C333 C387 ) C333_=_C388( C333 C388 ) C333_=_C390( C333 C390 ) \nC333_=_C394( C333 C394 ) C333_=_C398( C333 C398 ) C333_=_C402( C333 C402 ) C333_=_C405( C333 C405 ) C333_=_C406( C333 C406 ) C333_=_C408( C333 C408 ) \nC333_=_C410( C333 C410 ) C333_=_C412( C333 C412 ) C333_=_C413( C333 C413 ) C336_=_C337( C336 C337 ) C336_=_C338( C336 C338 ) C336_=_C339( C336 C339 ) \nC336_=_C340( C336 C340 ) C336_=_C341( C336 C341 ) C336_=_C342( C336 C342 ) C336_=_C343( C336 C343 ) C336_=_C345( C336 C345 ) C336_=_C346( C336 C346 ) \nC336_=_C347( C336 C347 ) C336_=_C349( C336 C349 ) C336_=_C350( C336 C350 ) C336_=_C351( C336 C351 ) C336_=_C352( C336 C352 ) C336_=_C354( C336 C354 ) \nC336_=_C355( C336 C355 ) C336_=_C356( C336 C356 ) C336_=_C357( C336 C357 ) C336_=_C358( C336 C358 ) C336_=_C415( C336 C415 ) C336_=_C438( C336 C438 ) \nC336_=_C463( C336 C463 ) C336_=_C467( C336 C467 ) C336_=_C471( C336 C471 ) C336_=_C475( C336 C475 ) C336_=_C478( C336 C478 ) C336_=_C479( C336 C479 ) \nC336_=_C481( C336 C481 ) C336_=_C483( C336 C483 ) C336_=_C485( C336 C485 ) C336_=_C486( C336 C486 ) C337_=_C338( C337 C338 ) C337_=_C339( C337 C339 ) \nC337_=_C340( C337 C340 ) C337_=_C341( C337 C341 ) C337_=_C342( C337 C342 ) C337_=_C343( C337 C343 ) C337_=_C345( C337 C345 ) C337_=_C346( C337 C346 ) \nC337_=_C347( C337 C347 ) C337_=_C349( C337 C349 ) C337_=_C350( C337 C350 ) C337_=_C351( C337 C351 ) C337_=_C352( C337 C352 ) C337_=_C354( C337 C354 ) \nC337_=_C355( C337 C355 ) C337_=_C356( C337 C356 ) C337_=_C357( C337 C357 ) C337_=_C358( C337 C358 ) C337_=_C417( C337 C417 ) C337_=_C440( C337 C440 ) \nC337_=_C487( C337 C487 ) C337_=_C511( C337 C511 ) C337_=_C515( C337 C515 ) C337_=_C519( C337 C519 ) C337_=_C522( C337 C522 ) C337_=_C523( C337 C523 ) \nC337_=_C525( C337 C525 ) C337_=_C527( C337 C527 ) C337_=_C529( C337 C529 ) C337_=_C530( C337 C530 ) C338_=_C339( C338 C339 ) C338_=_C340( C338 C340 ) \nC338_=_C341( C338 C341 ) C338_=_C342( C338 C342 ) C338_=_C343( C338 C343 ) C338_=_C345( C338 C345 ) C338_=_C346( C338 C346 ) C338_=_C347( C338 C347 ) \nC338_=_C349( C338 C349 ) C338_=_C350( C338 C350 ) C338_=_C351( C338 C351 ) C338_=_C352( C338 C352 ) C338_=_C354( C338 C354 ) C338_=_C355( C338 C355 ) \nC338_=_C356( C338 C356 ) C338_=_C357( C338 C357 ) C338_=_C358( C338 C358 ) C338_=_C418( C338 C418 ) C338_=_C441( C338 C441 ) C338_=_C488( C338 C488 ) \nC338_=_C531( C338 C531 ) C338_=_C535( C338 C535 ) C338_=_C539( C338 C539 ) C338_=_C542( C338 C542 ) C338_=_C543( C338 C543 ) C338_=_C546( C338 C546 ) \nC338_=_C548( C338 C548 ) C338_=_C549( C338 C549 ) C339_=_C340( C339 C340 ) C339_=_C341( C339 C341 ) C339_=_C342( C339 C342 ) C339_=_C343( C339 C343 ) \nC339_=_C345( C339 C345 ) C339_=_C346( C339 C346 ) C339_=_C347( C339 C347 ) C339_=_C349( C339 C349 ) C339_=_C350( C339 C350 ) C339_=_C351( C339 C351 ) \nC339_=_C352( C339 C352 ) C339_=_C354( C339 C354 ) C339_=_C355( C339 C355 ) C339_=_C356( C339 C356 ) C339_=_C357( C339 C357 ) C339_=_C358( C339 C358 ) \nC339_=_C419( C339 C419 ) C339_=_C442( C339 C442 ) C339_=_C553( C339 C553 ) C339_=_C557( C339 C557 ) C339_=_C560( C339 C560 ) C339_=_C562( C339 C562 ) \nC339_=_C564( C339 C564 ) C339_=_C565( C339 C565 ) C340_=_C341( C340 C341 ) C340_=_C342( C340 C342 ) C340_=_C343( C340 C343 ) C340_=_C345( C340 C345 ) \nC340_=_C346( C340 C346 ) C340_=_C347( C340 C347 ) C340_=_C349( C340 C349 ) C340_=_C350( C340 C350 ) C340_=_C351( C340 C351 ) C340_=_C352( C340 C352 ) \nC340_=_C354( C340 C354 ) C340_=_C355( C340 C355 ) C340_=_C356( C340 C356 ) C340_=_C357( C340 C357 ) C340_=_C358( C340 C358 ) C340_=_C367( C340 C367 ) \nC340_=_C394( C340 C394 ) C340_=_C420( C340 C420 ) C340_=_C443( C340 C443 ) C340_=_C467( C340 C467 ) C340_=_C489( C340 C489 ) C340_=_C511( C340 C511 ) \nC340_=_C531( C340 C531 ) C340_=_C566( C340 C566 ) C340_=_C567( C340 C567 ) C340_=_C568( C340 C568 ) C340_=_C569( C340 C569 ) C340_=_C570( C340 C570 ) \nC340_=_C571( C340 C571 ) C340_=_C572( C340 C572 ) C340_=_C573( C340 C573 ) C340_=_C574( C340 C574 ) C340_=_C575( C340 C575 ) C340_=_C578( C340 C578 ) \nC340_=_C579( C340 C579 ) C340_=_C580( C340 C580 ) C340_=_C582( C340 C582 ) C341_=_C342( C341 C342 ) C341_=_C343( C341 C343 ) C341_=_C345( C341 C345 ) \nC341_=_C346( C341 C346 ) C341_=_C347( C341 C347 ) C341_=_C349( C341 C349 ) C341_=_C350( C341 C350 ) C341_=_C351( C341 C351 ) C341_=_C352( C341 C352 ) \nC341_=_C354( C341 C354 ) C341_=_C355( C341 C355 ) C341_=_C356( C341 C356 ) C341_=_C357( C341 C357 ) C341_=_C358( C341 C358 ) C341_=_C421( C341 C421 ) \nC341_=_C444( C341 C444 ) C341_=_C490( C341 C490 ) C341_=_C566( C341 C566 ) C341_=_C587( C341 C587 ) C341_=_C591( C341 C591 ) C341_=_C594( C341 C594 ) \nC341_=_C595( C341 C595 ) C341_=_C597( C341 C597 ) C341_=_C599( C341 C599 ) C341_=_C601( C341 C601 ) C341_=_C602( C341 C602 ) C342_=_C343( C342 C343 ) \nC342_=_C345( C342 C345 ) C342_=_C346( C342 C346 ) C342_=_C347( C342 C347 ) C342_=_C349( C342 C349 ) C342_=_C350( C342 C350 ) C342_=_C351( C342 C351 ) \nC342_=_C352( C342 C352 ) C342_=_C354( C342 C354 ) C342_=_C355( C342 C355 ) C342_=_C356( C342 C356 ) C342_=_C357( C342 C357 ) C342_=_C358( C342 C358 ) \nC342_=_C422( C342 C422 ) C342_=_C445( C342 C445 ) C342_=_C491( C342 C491 ) C342_=_C567( C342 C567 ) C342_=_C604( C342 C604 ) C342_=_C608( C342 C608 ) \nC342_=_C611( C342 C611 ) C342_=_C612( C342 C612 ) C342_=_C614( C342 C614 ) C342_=_C616( C342 C616 ) C342_=_C618( C342 C618 ) C342_=_C619( C342 C619 ) \nC343_=_C345( C343 C345 ) C343_=_C346( C343 C346 ) C343_=_C347( C343 C347 ) C343_=_C349( C343 C349 ) C343_=_C350( C343 C350 ) C343_=_C351( C343 C351 ) \nC343_=_C352( C343 C352 ) C343_=_C354( C343 C354 ) C343_=_C355( C343 C355 ) C343_=_C356( C343 C356 ) C343_=_C357( C343 C357 ) C343_=_C358( C343 C358 ) \nC343_=_C423( C343 C423 ) C343_=_C446( C343 C446 ) C343_=_C492( C343 C492 ) C343_=_C568( C343 C568 ) C343_=_C620( C343 C620 ) C343_=_C624( C343 C624 ) \nC343_=_C627( C343 C627 ) C343_=_C628( C343 C628 ) C343_=_C630( C343 C630 ) C343_=_C632( C343 C632 ) C343_=_C634( C343 C634 ) C343_=_C635( C343 C635 ) \nC345_=_C346( C345 C346 ) C345_=_C347( C345 C347 ) C345_=_C349( C345 C349 ) C345_=_C350( C345 C350 ) C345_=_C351( C345 C351 ) C345_=_C352( C345 C352 ) \nC345_=_C354( C345 C354 ) C345_=_C355( C345 C355 ) C345_=_C356( C345 C356 ) C345_=_C357( C345 C357 ) C345_=_C358( C345 C358 ) C345_=_C425( C345 C425 ) \nC345_=_C448( C345 C448 ) C345_=_C494( C345 C494 ) C345_=_C570( C345 C570 ) C345_=_C636( C345 C636 ) C345_=_C653( C345 C653 ) C345_=_C656( C345 C656 ) \nC345_=_C657( C345 C657 ) C345_=_C659( C345 C659 ) C345_=_C661( C345 C661 ) C345_=_C663( C345 C663 ) C345_=_C664( C345 C664 ) C346_=_C347( C346 C347 ) \nC346_=_C349( C346 C349 ) C346_=_C350( C346 C350 ) C346_=_C351( C346 C351 ) C346_=_C352( C346 C352 ) C346_=_C354( C346 C354 ) C346_=_C355( C346 C355 ) \nC346_=_C356( C346 C356 ) C346_=_C357( C346 C357 ) C346_=_C358( C346 C358 ) C346_=_C426( C346 C426 ) C346_=_C449( C346 C449 ) C346_=_C495( C346 C495 ) \nC346_=_C571( C346 C571 ) C346_=_C637( C346 C637 ) C346_=_C666( C346 C666 ) C346_=_C669( C346 C669 ) C346_=_C670( C346 C670 ) C346_=_C672( C346 C672 ) \nC346_=_C674( C346 C674 ) C346_=_C676( C346 C676 ) C346_=_C677( C346 C677 ) C347_=_C349( C347 C349 ) C347_=_C350( C347 C350 ) C347_=_C351( C347 C351 ) \nC347_=_C352( C347 C352 ) C347_=_C354( C347 C354 ) C347_=_C355( C347 C355 ) C347_=_C356( C347 C356 ) C347_=_C357( C347 C357 ) C347_=_C358( C347 C358 ) \nC347_=_C427( C347 C427 ) C347_=_C450( C347 C450 ) C347_=_C496( C347 C496 ) C347_=_C572( C347 C572 ) C347_=_C638( C347 C638 ) C347_=_C680( C347 C680 ) \nC347_=_C681( C347 C681 ) C347_=_C684( C347 C684 ) C347_=_C686( C347 C686 ) C347_=_C687( C347 C687 ) C349_=_C350( C349 C350 ) C349_=_C351( C349 C351 ) \nC349_=_C352( C349 C352 ) C349_=_C354( C349 C354 ) C349_=_C355( C349 C355 ) C349_=_C356( C349 C356 ) C349_=_C357( C349 C357 ) C349_=_C358( C349 C358 ) \nC349_=_C429( C349 C429 ) C349_=_C452( C349 C452 ) C349_=_C498( C349 C498 ) C349_=_C574( C349 C574 ) C349_=_C640( C349 C640 ) C349_=_C688( C349 C688 ) \nC349_=_C700( C349 C700 ) C349_=_C701(</w:t>
      </w:r>
    </w:p>
    <w:p>
      <w:pPr>
        <w:pStyle w:val="PreformattedText"/>
        <w:bidi w:val="0"/>
        <w:spacing w:before="0" w:after="0"/>
        <w:jc w:val="left"/>
        <w:rPr/>
      </w:pPr>
      <w:r>
        <w:rPr/>
        <w:t xml:space="preserve"> </w:t>
      </w:r>
      <w:r>
        <w:rPr/>
        <w:t>C349 C701 ) C349_=_C703( C349 C703 ) C349_=_C705( C349 C705 ) C349_=_C707( C349 C707 ) C349_=_C708( C349 C708 ) \nC350_=_C351( C350 C351 ) C350_=_C352( C350 C352 ) C350_=_C354( C350 C354 ) C350_=_C355( C350 C355 ) C350_=_C356( C350 C356 ) C350_=_C357( C350 C357 ) \nC350_=_C358( C350 C358 ) C350_=_C378( C350 C378 ) C350_=_C405( C350 C405 ) C350_=_C430( C350 C430 ) C350_=_C454( C350 C454 ) C350_=_C478( C350 C478 ) \nC350_=_C500( C350 C500 ) C350_=_C522( C350 C522 ) C350_=_C542( C350 C542 ) C350_=_C560( C350 C560 ) C350_=_C594( C350 C594 ) C350_=_C611( C350 C611 ) \nC350_=_C627( C350 C627 ) C350_=_C642( C350 C642 ) C350_=_C656( C350 C656 ) C350_=_C669( C350 C669 ) C350_=_C680( C350 C680 ) C350_=_C690( C350 C690 ) \nC350_=_C700( C350 C700 ) C350_=_C709( C350 C709 ) C350_=_C718( C350 C718 ) C350_=_C719( C350 C719 ) C350_=_C720( C350 C720 ) C350_=_C722( C350 C722 ) \nC351_=_C352( C351 C352 ) C351_=_C354( C351 C354 ) C351_=_C355( C351 C355 ) C351_=_C356( C351 C356 ) C351_=_C357( C351 C357 ) C351_=_C358( C351 C358 ) \nC351_=_C379( C351 C379 ) C351_=_C406( C351 C406 ) C351_=_C431( C351 C431 ) C351_=_C455( C351 C455 ) C351_=_C479( C351 C479 ) C351_=_C501( C351 C501 ) \nC351_=_C523( C351 C523 ) C351_=_C543( C351 C543 ) C351_=_C595( C351 C595 ) C351_=_C612( C351 C612 ) C351_=_C628( C351 C628 ) C351_=_C643( C351 C643 ) \nC351_=_C657( C351 C657 ) C351_=_C670( C351 C670 ) C351_=_C681( C351 C681 ) C351_=_C691( C351 C691 ) C351_=_C701( C351 C701 ) C351_=_C710( C351 C710 ) \nC351_=_C725( C351 C725 ) C351_=_C726( C351 C726 ) C351_=_C727( C351 C727 ) C351_=_C729( C351 C729 ) C352_=_C354( C352 C354 ) C352_=_C355( C352 C355 ) \nC352_=_C356( C352 C356 ) C352_=_C357( C352 C357 ) C352_=_C358( C352 C358 ) C352_=_C432( C352 C432 ) C352_=_C456( C352 C456 ) C352_=_C502( C352 C502 ) \nC352_=_C578( C352 C578 ) C352_=_C644( C352 C644 ) C352_=_C692( C352 C692 ) C352_=_C718( C352 C718 ) C352_=_C725( C352 C725 ) C352_=_C732( C352 C732 ) \nC352_=_C734( C352 C734 ) C352_=_C736( C352 C736 ) C352_=_C737( C352 C737 ) C354_=_C355( C354 C355 ) C354_=_C356( C354 C356 ) C354_=_C357( C354 C357 ) \nC354_=_C358( C354 C358 ) C354_=_C434( C354 C434 ) C354_=_C458( C354 C458 ) C354_=_C504( C354 C504 ) C354_=_C580( C354 C580 ) C354_=_C646( C354 C646 ) \nC354_=_C694( C354 C694 ) C354_=_C720( C354 C720 ) C354_=_C727( C354 C727 ) C354_=_C738( C354 C738 ) C354_=_C743( C354 C743 ) C354_=_C745( C354 C745 ) \nC354_=_C746( C354 C746 ) C355_=_C356( C355 C356 ) C355_=_C357( C355 C357 ) C355_=_C358( C355 C358 ) C355_=_C383( C355 C383 ) C355_=_C410( C355 C410 ) \nC355_=_C435( C355 C435 ) C355_=_C459( C355 C459 ) C355_=_C483( C355 C483 ) C355_=_C505( C355 C505 ) C355_=_C527( C355 C527 ) C355_=_C546( C355 C546 ) \nC355_=_C562( C355 C562 ) C355_=_C599( C355 C599 ) C355_=_C616( C355 C616 ) C355_=_C632( C355 C632 ) C355_=_C647( C355 C647 ) C355_=_C661( C355 C661 ) \nC355_=_C674( C355 C674 ) C355_=_C684( C355 C684 ) C355_=_C695( C355 C695 ) C355_=_C705( C355 C705 ) C355_=_C714( C355 C714 ) C355_=_C734( C355 C734 ) \nC355_=_C739( C355 C739 ) C355_=_C743( C355 C743 ) C355_=_C747( C355 C747 ) C356_=_C357( C356 C357 ) C356_=_C358( C356 C358 ) C356_=_C436( C356 C436 ) \nC356_=_C460( C356 C460 ) C356_=_C506( C356 C506 ) C356_=_C582( C356 C582 ) C356_=_C648( C356 C648 ) C356_=_C696( C356 C696 ) C356_=_C722( C356 C722 ) \nC356_=_C729( C356 C729 ) C356_=_C740( C356 C740 ) C356_=_C747( C356 C747 ) C356_=_C750( C356 C750 ) C356_=_C751( C356 C751 ) C357_=_C358( C357 C358 ) \nC357_=_C385( C357 C385 ) C357_=_C412( C357 C412 ) C357_=_C437( C357 C437 ) C357_=_C461( C357 C461 ) C357_=_C485( C357 C485 ) C357_=_C507( C357 C507 ) \nC357_=_C529( C357 C529 ) C357_=_C548( C357 C548 ) C357_=_C564( C357 C564 ) C357_=_C601( C357 C601 ) C357_=_C618( C357 C618 ) C357_=_C634( C357 C634 ) \nC357_=_C649( C357 C649 ) C357_=_C663( C357 C663 ) C357_=_C676( C357 C676 ) C357_=_C686( C357 C686 ) C357_=_C697( C357 C697 ) C357_=_C707( C357 C707 ) \nC357_=_C736( C357 C736 ) C357_=_C741( C357 C741 ) C357_=_C745( C357 C745 ) C357_=_C750( C357 C750 ) C358_=_C386( C358 C386 ) C358_=_C413( C358 C413 ) \nC358_=_C462( C358 C462 ) C358_=_C486( C358 C486 ) C358_=_C508( C358 C508 ) C358_=_C530( C358 C530 ) C358_=_C549( C358 C549 ) C358_=_C565( C358 C565 ) \nC358_=_C602( C358 C602 ) C358_=_C619( C358 C619 ) C358_=_C635( C358 C635 ) C358_=_C650( C358 C650 ) C358_=_C664( C358 C664 ) C358_=_C677( C358 C677 ) \nC358_=_C687( C358 C687 ) C358_=_C698( C358 C698 ) C358_=_C708( C358 C708 ) C358_=_C716( C358 C716 ) C358_=_C737( C358 C737 ) C358_=_C742( C358 C742 ) \nC358_=_C746( C358 C746 ) C358_=_C751( C358 C751 ) C360_=_C361( C360 C361 ) C360_=_C363( C360 C363 ) C360_=_C367( C360 C367 ) C360_=_C371( C360 C371 ) \nC360_=_C375( C360 C375 ) C360_=_C378( C360 C378 ) C360_=_C379( C360 C379 ) C360_=_C381( C360 C381 ) C360_=_C383( C360 C383 ) C360_=_C385( C360 C385 ) \nC360_=_C386( C360 C386 ) C360_=_C387( C360 C387 ) C360_=_C415( C360 C415 ) C360_=_C417( C360 C417 ) C360_=_C418( C360 C418 ) C360_=_C419( C360 C419 ) \nC360_=_C420( C360 C420 ) C360_=_C421( C360 C421 ) C360_=_C422( C360 C422 ) C360_=_C423( C360 C423 ) C360_=_C425( C360 C425 ) C360_=_C426( C360 C426 ) \nC360_=_C427( C360 C427 ) C360_=_C429( C360 C429 ) C360_=_C430( C360 C430 ) C360_=_C431( C360 C431 ) C360_=_C432( C360 C432 ) C360_=_C434( C360 C434 ) \nC360_=_C435( C360 C435 ) C360_=_C436( C360 C436 ) C360_=_C437( C360 C437 ) C361_=_C363( C361 C363 ) C361_=_C367( C361 C367 ) C361_=_C371( C361 C371 ) \nC361_=_C375( C361 C375 ) C361_=_C378( C361 C378 ) C361_=_C379( C361 C379 ) C361_=_C381( C361 C381 ) C361_=_C383( C361 C383 ) C361_=_C385( C361 C385 ) \nC361_=_C386( C361 C386 ) C361_=_C388( C361 C388 ) C361_=_C438( C361 C438 ) C361_=_C440( C361 C440 ) C361_=_C441( C361 C441 ) C361_=_C442( C361 C442 ) \nC361_=_C443( C361 C443 ) C361_=_C444( C361 C444 ) C361_=_C445( C361 C445 ) C361_=_C446( C361 C446 ) C361_=_C448( C361 C448 ) C361_=_C449( C361 C449 ) \nC361_=_C450( C361 C450 ) C361_=_C452( C361 C452 ) C361_=_C453( C361 C453 ) C361_=_C454( C361 C454 ) C361_=_C455( C361 C455 ) C361_=_C456( C361 C456 ) \nC361_=_C458( C361 C458 ) C361_=_C459( C361 C459 ) C361_=_C460( C361 C460 ) C361_=_C461( C361 C461 ) C361_=_C462( C361 C462 ) C363_=_C367( C363 C367 ) \nC363_=_C371( C363 C371 ) C363_=_C375( C363 C375 ) C363_=_C378( C363 C378 ) C363_=_C379( C363 C379 ) C363_=_C381( C363 C381 ) C363_=_C383( C363 C383 ) \nC363_=_C385( C363 C385 ) C363_=_C386( C363 C386 ) C363_=_C390( C363 C390 ) C363_=_C463( C363 C463 ) C363_=_C487( C363 C487 ) C363_=_C488( C363 C488 ) \nC363_=_C489( C363 C489 ) C363_=_C490( C363 C490 ) C363_=_C491( C363 C491 ) C363_=_C492( C363 C492 ) C363_=_C494( C363 C494 ) C363_=_C495( C363 C495 ) \nC363_=_C496( C363 C496 ) C363_=_C498( C363 C498 ) C363_=_C499( C363 C499 ) C363_=_C500( C363 C500 ) C363_=_C501( C363 C501 ) C363_=_C502( C363 C502 ) \nC363_=_C504( C363 C504 ) C363_=_C505( C363 C505 ) C363_=_C506( C363 C506 ) C363_=_C507( C363 C507 ) C363_=_C508( C363 C508 ) C367_=_C371( C367 C371 ) \nC367_=_C375( C367 C375 ) C367_=_C378( C367 C378 ) C367_=_C379( C367 C379 ) C367_=_C381( C367 C381 ) C367_=_C383( C367 C383 ) C367_=_C385( C367 C385 ) \nC367_=_C386( C367 C386 ) C367_=_C394( C367 C394 ) C367_=_C420( C367 C420 ) C367_=_C443( C367 C443 ) C367_=_C467( C367 C467 ) C367_=_C489( C367 C489 ) \nC367_=_C511( C367 C511 ) C367_=_C531( C367 C531 ) C367_=_C566( C367 C566 ) C367_=_C567( C367 C567 ) C367_=_C568( C367 C568 ) C367_=_C569( C367 C569 ) \nC367_=_C570( C367 C570 ) C367_=_C571( C367 C571 ) C367_=_C572( C367 C572 ) C367_=_C573( C367 C573 ) C367_=_C574( C367 C574 ) C367_=_C575( C367 C575 ) \nC367_=_C578( C367 C578 ) C367_=_C579( C367 C579 ) C367_=_C580( C367 C580 ) C367_=_C582( C367 C582 ) C371_=_C375( C371 C375 ) C371_=_C378( C371 C378 ) \nC371_=_C379( C371 C379 ) C371_=_C381( C371 C381 ) C371_=_C383( C371 C383 ) C371_=_C385( C371 C385 ) C371_=_C386( C371 C386 ) C371_=_C398( C371 C398 ) \nC371_=_C471( C371 C471 ) C371_=_C515( C371 C515 ) C371_=_C535( C371 C535 ) C371_=_C553( C371 C553 ) C371_=_C569( C371 C569 ) C371_=_C587( C371 C587 ) \nC371_=_C604( C371 C604 ) C371_=_C620( C371 C620 ) C371_=_C636( C371 C636 ) C371_=_C637( C371 C637 ) C371_=_C638( C371 C638 ) C371_=_C640( C371 C640 ) \nC371_=_C641( C371 C641 ) C371_=_C642( C371 C642 ) C371_=_C643( C371 C643 ) C371_=_C644( C371 C644 ) C371_=_C646( C371 C646 ) C371_=_C647( C371 C647 ) \nC371_=_C648( C371 C648 ) C371_=_C649( C371 C649 ) C371_=_C650( C371 C650 ) C375_=_C378( C375 C378 ) C375_=_C379( C375 C379 ) C375_=_C381( C375 C381 ) \nC375_=_C383( C375 C383 ) C375_=_C385( C375 C385 ) C375_=_C386( C375 C386 ) C375_=_C402( C375 C402 ) C375_=_C475( C375 C475 ) C375_=_C519( C375 C519 ) \nC375_=_C539( C375 C539 ) C375_=_C557( C375 C557 ) C375_=_C573( C375 C573 ) C375_=_C591( C375 C591 ) C375_=_C608( C375 C608 ) C375_=_C624( C375 C624 ) \nC375_=_C653( C375 C653 ) C375_=_C666( C375 C666 ) C375_=_C688( C375 C688 ) C375_=_C689( C375 C689 ) C375_=_C690( C375 C690 ) C375_=_C691( C375 C691 ) \nC375_=_C692( C375 C692 ) C375_=_C694( C375 C694 ) C375_=_C695( C375 C695 ) C375_=_C696( C375 C696 ) C375_=_C697( C375 C697 ) C375_=_C698( C375 C698 ) \nC378_=_C379( C378 C379 ) C378_=_C381( C378 C381 ) C378_=_C383( C378 C383 ) C378_=_C385( C378 C385 ) C378_=_C386( C378 C386 ) C378_=_C405( C378 C405 ) \nC378_=_C430( C378 C430 ) C378_=_C454( C378 C454 ) C378_=_C478( C378 C478 ) C378_=_C500( C378 C500 ) C378_=_C522( C378 C522 ) C378_=_C542( C378 C542 ) \nC378_=_C560( C378 C560 ) C378_=_C594( C378 C594 ) C378_=_C611( C378 C611 ) C378_=_C627( C378 C627 ) C378_=_C642( C378 C642 ) C378_=_C656( C378 C656 ) \nC378_=_C669( C378 C669 ) C378_=_C680( C378 C680 ) C378_=_C690( C378 C690 ) C378_=_C700( C378 C700 ) C378_=_C709( C378 C709 ) C378_=_C718( C378 C718 ) \nC378_=_C719( C378 C719 ) C378_=_C720( C378 C720 ) C378_=_C722( C378 C722 ) C379_=_C381( C379 C381 ) C379_=_C383( C379 C383 ) C379_=_C385( C379 C385 ) \nC379_=_C386( C379 C386 ) C379_=_C406( C379 C406 ) C379_=_C431(</w:t>
      </w:r>
    </w:p>
    <w:p>
      <w:pPr>
        <w:pStyle w:val="PreformattedText"/>
        <w:bidi w:val="0"/>
        <w:spacing w:before="0" w:after="0"/>
        <w:jc w:val="left"/>
        <w:rPr/>
      </w:pPr>
      <w:r>
        <w:rPr/>
        <w:t xml:space="preserve"> </w:t>
      </w:r>
      <w:r>
        <w:rPr/>
        <w:t>C379 C431 ) C379_=_C455( C379 C455 ) C379_=_C479( C379 C479 ) C379_=_C501( C379 C501 ) \nC379_=_C523( C379 C523 ) C379_=_C543( C379 C543 ) C379_=_C595( C379 C595 ) C379_=_C612( C379 C612 ) C379_=_C628( C379 C628 ) C379_=_C643( C379 C643 ) \nC379_=_C657( C379 C657 ) C379_=_C670( C379 C670 ) C379_=_C681( C379 C681 ) C379_=_C691( C379 C691 ) C379_=_C701( C379 C701 ) C379_=_C710( C379 C710 ) \nC379_=_C725( C379 C725 ) C379_=_C726( C379 C726 ) C379_=_C727( C379 C727 ) C379_=_C729( C379 C729 ) C381_=_C383( C381 C383 ) C381_=_C385( C381 C385 ) \nC381_=_C386( C381 C386 ) C381_=_C408( C381 C408 ) C381_=_C481( C381 C481 ) C381_=_C525( C381 C525 ) C381_=_C579( C381 C579 ) C381_=_C597( C381 C597 ) \nC381_=_C614( C381 C614 ) C381_=_C630( C381 C630 ) C381_=_C659( C381 C659 ) C381_=_C672( C381 C672 ) C381_=_C703( C381 C703 ) C381_=_C712( C381 C712 ) \nC381_=_C719( C381 C719 ) C381_=_C726( C381 C726 ) C381_=_C732( C381 C732 ) C381_=_C738( C381 C738 ) C381_=_C739( C381 C739 ) C381_=_C740( C381 C740 ) \nC381_=_C741( C381 C741 ) C381_=_C742( C381 C742 ) C383_=_C385( C383 C385 ) C383_=_C386( C383 C386 ) C383_=_C410( C383 C410 ) C383_=_C435( C383 C435 ) \nC383_=_C459( C383 C459 ) C383_=_C483( C383 C483 ) C383_=_C505( C383 C505 ) C383_=_C527( C383 C527 ) C383_=_C546( C383 C546 ) C383_=_C562( C383 C562 ) \nC383_=_C599( C383 C599 ) C383_=_C616( C383 C616 ) C383_=_C632( C383 C632 ) C383_=_C647( C383 C647 ) C383_=_C661( C383 C661 ) C383_=_C674( C383 C674 ) \nC383_=_C684( C383 C684 ) C383_=_C695( C383 C695 ) C383_=_C705( C383 C705 ) C383_=_C714( C383 C714 ) C383_=_C734( C383 C734 ) C383_=_C739( C383 C739 ) \nC383_=_C743( C383 C743 ) C383_=_C747( C383 C747 ) C385_=_C386( C385 C386 ) C385_=_C412( C385 C412 ) C385_=_C437( C385 C437 ) C385_=_C461( C385 C461 ) \nC385_=_C485( C385 C485 ) C385_=_C507( C385 C507 ) C385_=_C529( C385 C529 ) C385_=_C548( C385 C548 ) C385_=_C564( C385 C564 ) C385_=_C601( C385 C601 ) \nC385_=_C618( C385 C618 ) C385_=_C634( C385 C634 ) C385_=_C649( C385 C649 ) C385_=_C663( C385 C663 ) C385_=_C676( C385 C676 ) C385_=_C686( C385 C686 ) \nC385_=_C697( C385 C697 ) C385_=_C707( C385 C707 ) C385_=_C736( C385 C736 ) C385_=_C741( C385 C741 ) C385_=_C745( C385 C745 ) C385_=_C750( C385 C750 ) \nC386_=_C413( C386 C413 ) C386_=_C462( C386 C462 ) C386_=_C486( C386 C486 ) C386_=_C508( C386 C508 ) C386_=_C530( C386 C530 ) C386_=_C549( C386 C549 ) \nC386_=_C565( C386 C565 ) C386_=_C602( C386 C602 ) C386_=_C619( C386 C619 ) C386_=_C635( C386 C635 ) C386_=_C650( C386 C650 ) C386_=_C664( C386 C664 ) \nC386_=_C677( C386 C677 ) C386_=_C687( C386 C687 ) C386_=_C698( C386 C698 ) C386_=_C708( C386 C708 ) C386_=_C716( C386 C716 ) C386_=_C737( C386 C737 ) \nC386_=_C742( C386 C742 ) C386_=_C746( C386 C746 ) C386_=_C751( C386 C751 ) C387_=_C388( C387 C388 ) C387_=_C390( C387 C390 ) C387_=_C394( C387 C394 ) \nC387_=_C398( C387 C398 ) C387_=_C402( C387 C402 ) C387_=_C405( C387 C405 ) C387_=_C406( C387 C406 ) C387_=_C408( C387 C408 ) C387_=_C410( C387 C410 ) \nC387_=_C412( C387 C412 ) C387_=_C413( C387 C413 ) C387_=_C415( C387 C415 ) C387_=_C417( C387 C417 ) C387_=_C418( C387 C418 ) C387_=_C419( C387 C419 ) \nC387_=_C420( C387 C420 ) C387_=_C421( C387 C421 ) C387_=_C422( C387 C422 ) C387_=_C423( C387 C423 ) C387_=_C425( C387 C425 ) C387_=_C426( C387 C426 ) \nC387_=_C427( C387 C427 ) C387_=_C429( C387 C429 ) C387_=_C430( C387 C430 ) C387_=_C431( C387 C431 ) C387_=_C432( C387 C432 ) C387_=_C434( C387 C434 ) \nC387_=_C435( C387 C435 ) C387_=_C436( C387 C436 ) C387_=_C437( C387 C437 ) C388_=_C390( C388 C390 ) C388_=_C394( C388 C394 ) C388_=_C398( C388 C398 ) \nC388_=_C402( C388 C402 ) C388_=_C405( C388 C405 ) C388_=_C406( C388 C406 ) C388_=_C408( C388 C408 ) C388_=_C410( C388 C410 ) C388_=_C412( C388 C412 ) \nC388_=_C413( C388 C413 ) C388_=_C438( C388 C438 ) C388_=_C440( C388 C440 ) C388_=_C441( C388 C441 ) C388_=_C442( C388 C442 ) C388_=_C443( C388 C443 ) \nC388_=_C444( C388 C444 ) C388_=_C445( C388 C445 ) C388_=_C446( C388 C446 ) C388_=_C448( C388 C448 ) C388_=_C449( C388 C449 ) C388_=_C450( C388 C450 ) \nC388_=_C452( C388 C452 ) C388_=_C453( C388 C453 ) C388_=_C454( C388 C454 ) C388_=_C455( C388 C455 ) C388_=_C456( C388 C456 ) C388_=_C458( C388 C458 ) \nC388_=_C459( C388 C459 ) C388_=_C460( C388 C460 ) C388_=_C461( C388 C461 ) C388_=_C462( C388 C462 ) C390_=_C394( C390 C394 ) C390_=_C398( C390 C398 ) \nC390_=_C402( C390 C402 ) C390_=_C405( C390 C405 ) C390_=_C406( C390 C406 ) C390_=_C408( C390 C408 ) C390_=_C410( C390 C410 ) C390_=_C412( C390 C412 ) \nC390_=_C413( C390 C413 ) C390_=_C463( C390 C463 ) C390_=_C487( C390 C487 ) C390_=_C488( C390 C488 ) C390_=_C489( C390 C489 ) C390_=_C490( C390 C490 ) \nC390_=_C491( C390 C491 ) C390_=_C492( C390 C492 ) C390_=_C494( C390 C494 ) C390_=_C495( C390 C495 ) C390_=_C496( C390 C496 ) C390_=_C498( C390 C498 ) \nC390_=_C499( C390 C499 ) C390_=_C500( C390 C500 ) C390_=_C501( C390 C501 ) C390_=_C502( C390 C502 ) C390_=_C504( C390 C504 ) C390_=_C505( C390 C505 ) \nC390_=_C506( C390 C506 ) C390_=_C507( C390 C507 ) C390_=_C508( C390 C508 ) C394_=_C398( C394 C398 ) C394_=_C402( C394 C402 ) C394_=_C405( C394 C405 ) \nC394_=_C406( C394 C406 ) C394_=_C408( C394 C408 ) C394_=_C410( C394 C410 ) C394_=_C412( C394 C412 ) C394_=_C413( C394 C413 ) C394_=_C420( C394 C420 ) \nC394_=_C443( C394 C443 ) C394_=_C467( C394 C467 ) C394_=_C489( C394 C489 ) C394_=_C511( C394 C511 ) C394_=_C531( C394 C531 ) C394_=_C566( C394 C566 ) \nC394_=_C567( C394 C567 ) C394_=_C568( C394 C568 ) C394_=_C569( C394 C569 ) C394_=_C570( C394 C570 ) C394_=_C571( C394 C571 ) C394_=_C572( C394 C572 ) \nC394_=_C573( C394 C573 ) C394_=_C574( C394 C574 ) C394_=_C575( C394 C575 ) C394_=_C578( C394 C578 ) C394_=_C579( C394 C579 ) C394_=_C580( C394 C580 ) \nC394_=_C582( C394 C582 ) C398_=_C402( C398 C402 ) C398_=_C405( C398 C405 ) C398_=_C406( C398 C406 ) C398_=_C408( C398 C408 ) C398_=_C410( C398 C410 ) \nC398_=_C412( C398 C412 ) C398_=_C413( C398 C413 ) C398_=_C471( C398 C471 ) C398_=_C515( C398 C515 ) C398_=_C535( C398 C535 ) C398_=_C553( C398 C553 ) \nC398_=_C569( C398 C569 ) C398_=_C587( C398 C587 ) C398_=_C604( C398 C604 ) C398_=_C620( C398 C620 ) C398_=_C636( C398 C636 ) C398_=_C637( C398 C637 ) \nC398_=_C638( C398 C638 ) C398_=_C640( C398 C640 ) C398_=_C641( C398 C641 ) C398_=_C642( C398 C642 ) C398_=_C643( C398 C643 ) C398_=_C644( C398 C644 ) \nC398_=_C646( C398 C646 ) C398_=_C647( C398 C647 ) C398_=_C648( C398 C648 ) C398_=_C649( C398 C649 ) C398_=_C650( C398 C650 ) C402_=_C405( C402 C405 ) \nC402_=_C406( C402 C406 ) C402_=_C408( C402 C408 ) C402_=_C410( C402 C410 ) C402_=_C412( C402 C412 ) C402_=_C413( C402 C413 ) C402_=_C475( C402 C475 ) \nC402_=_C519( C402 C519 ) C402_=_C539( C402 C539 ) C402_=_C557( C402 C557 ) C402_=_C573( C402 C573 ) C402_=_C591( C402 C591 ) C402_=_C608( C402 C608 ) \nC402_=_C624( C402 C624 ) C402_=_C653( C402 C653 ) C402_=_C666( C402 C666 ) C402_=_C688( C402 C688 ) C402_=_C689( C402 C689 ) C402_=_C690( C402 C690 ) \nC402_=_C691( C402 C691 ) C402_=_C692( C402 C692 ) C402_=_C694( C402 C694 ) C402_=_C695( C402 C695 ) C402_=_C696( C402 C696 ) C402_=_C697( C402 C697 ) \nC402_=_C698( C402 C698 ) C405_=_C406( C405 C406 ) C405_=_C408( C405 C408 ) C405_=_C410( C405 C410 ) C405_=_C412( C405 C412 ) C405_=_C413( C405 C413 ) \nC405_=_C430( C405 C430 ) C405_=_C454( C405 C454 ) C405_=_C478( C405 C478 ) C405_=_C500( C405 C500 ) C405_=_C522( C405 C522 ) C405_=_C542( C405 C542 ) \nC405_=_C560( C405 C560 ) C405_=_C594( C405 C594 ) C405_=_C611( C405 C611 ) C405_=_C627( C405 C627 ) C405_=_C642( C405 C642 ) C405_=_C656( C405 C656 ) \nC405_=_C669( C405 C669 ) C405_=_C680( C405 C680 ) C405_=_C690( C405 C690 ) C405_=_C700( C405 C700 ) C405_=_C709( C405 C709 ) C405_=_C718( C405 C718 ) \nC405_=_C719( C405 C719 ) C405_=_C720( C405 C720 ) C405_=_C722( C405 C722 ) C406_=_C408( C406 C408 ) C406_=_C410( C406 C410 ) C406_=_C412( C406 C412 ) \nC406_=_C413( C406 C413 ) C406_=_C431( C406 C431 ) C406_=_C455( C406 C455 ) C406_=_C479( C406 C479 ) C406_=_C501( C406 C501 ) C406_=_C523( C406 C523 ) \nC406_=_C543( C406 C543 ) C406_=_C595( C406 C595 ) C406_=_C612( C406 C612 ) C406_=_C628( C406 C628 ) C406_=_C643( C406 C643 ) C406_=_C657( C406 C657 ) \nC406_=_C670( C406 C670 ) C406_=_C681( C406 C681 ) C406_=_C691( C406 C691 ) C406_=_C701( C406 C701 ) C406_=_C710( C406 C710 ) C406_=_C725( C406 C725 ) \nC406_=_C726( C406 C726 ) C406_=_C727( C406 C727 ) C406_=_C729( C406 C729 ) C408_=_C410( C408 C410 ) C408_=_C412( C408 C412 ) C408_=_C413( C408 C413 ) \nC408_=_C481( C408 C481 ) C408_=_C525( C408 C525 ) C408_=_C579( C408 C579 ) C408_=_C597( C408 C597 ) C408_=_C614( C408 C614 ) C408_=_C630( C408 C630 ) \nC408_=_C659( C408 C659 ) C408_=_C672( C408 C672 ) C408_=_C703( C408 C703 ) C408_=_C712( C408 C712 ) C408_=_C719( C408 C719 ) C408_=_C726( C408 C726 ) \nC408_=_C732( C408 C732 ) C408_=_C738( C408 C738 ) C408_=_C739( C408 C739 ) C408_=_C740( C408 C740 ) C408_=_C741( C408 C741 ) C408_=_C742( C408 C742 ) \nC410_=_C412( C410 C412 ) C410_=_C413( C410 C413 ) C410_=_C435( C410 C435 ) C410_=_C459( C410 C459 ) C410_=_C483( C410 C483 ) C410_=_C505( C410 C505 ) \nC410_=_C527( C410 C527 ) C410_=_C546( C410 C546 ) C410_=_C562( C410 C562 ) C410_=_C599( C410 C599 ) C410_=_C616( C410 C616 ) C410_=_C632( C410 C632 ) \nC410_=_C647( C410 C647 ) C410_=_C661( C410 C661 ) C410_=_C674( C410 C674 ) C410_=_C684( C410 C684 ) C410_=_C695( C410 C695 ) C410_=_C705( C410 C705 ) \nC410_=_C714( C410 C714 ) C410_=_C734( C410 C734 ) C410_=_C739( C410 C739 ) C410_=_C743( C410 C743 ) C410_=_C747( C410 C747 ) C412_=_C413( C412 C413 ) \nC412_=_C437( C412 C437 ) C412_=_C461( C412 C461 ) C412_=_C485( C412 C485 ) C412_=_C507( C412 C507 ) C412_=_C529( C412 C529 ) C412_=_C548( C412 C548 ) \nC412_=_C564( C412 C564 ) C412_=_C601( C412 C601 ) C412_=_C618( C412 C618 ) C412_=_C634( C412 C634 ) C412_=_C649( C412 C649 ) C412_=_C663( C412 C663 ) \nC412_=_C676( C412 C676 ) C412_=_C686( C412 C686 ) C412_=_C697( C412 C697 ) C412_=_C707(</w:t>
      </w:r>
    </w:p>
    <w:p>
      <w:pPr>
        <w:pStyle w:val="PreformattedText"/>
        <w:bidi w:val="0"/>
        <w:spacing w:before="0" w:after="0"/>
        <w:jc w:val="left"/>
        <w:rPr/>
      </w:pPr>
      <w:r>
        <w:rPr/>
        <w:t xml:space="preserve"> </w:t>
      </w:r>
      <w:r>
        <w:rPr/>
        <w:t>C412 C707 ) C412_=_C736( C412 C736 ) C412_=_C741( C412 C741 ) \nC412_=_C745( C412 C745 ) C412_=_C750( C412 C750 ) C413_=_C462( C413 C462 ) C413_=_C486( C413 C486 ) C413_=_C508( C413 C508 ) C413_=_C530( C413 C530 ) \nC413_=_C549( C413 C549 ) C413_=_C565( C413 C565 ) C413_=_C602( C413 C602 ) C413_=_C619( C413 C619 ) C413_=_C635( C413 C635 ) C413_=_C650( C413 C650 ) \nC413_=_C664( C413 C664 ) C413_=_C677( C413 C677 ) C413_=_C687( C413 C687 ) C413_=_C698( C413 C698 ) C413_=_C708( C413 C708 ) C413_=_C716( C413 C716 ) \nC413_=_C737( C413 C737 ) C413_=_C742( C413 C742 ) C413_=_C746( C413 C746 ) C413_=_C751( C413 C751 ) C415_=_C417( C415 C417 ) C415_=_C418( C415 C418 ) \nC415_=_C419( C415 C419 ) C415_=_C420( C415 C420 ) C415_=_C421( C415 C421 ) C415_=_C422( C415 C422 ) C415_=_C423( C415 C423 ) C415_=_C425( C415 C425 ) \nC415_=_C426( C415 C426 ) C415_=_C427( C415 C427 ) C415_=_C429( C415 C429 ) C415_=_C430( C415 C430 ) C415_=_C431( C415 C431 ) C415_=_C432( C415 C432 ) \nC415_=_C434( C415 C434 ) C415_=_C435( C415 C435 ) C415_=_C436( C415 C436 ) C415_=_C437( C415 C437 ) C415_=_C438( C415 C438 ) C415_=_C463( C415 C463 ) \nC415_=_C467( C415 C467 ) C415_=_C471( C415 C471 ) C415_=_C475( C415 C475 ) C415_=_C478( C415 C478 ) C415_=_C479( C415 C479 ) C415_=_C481( C415 C481 ) \nC415_=_C483( C415 C483 ) C415_=_C485( C415 C485 ) C415_=_C486( C415 C486 ) C417_=_C418( C417 C418 ) C417_=_C419( C417 C419 ) C417_=_C420( C417 C420 ) \nC417_=_C421( C417 C421 ) C417_=_C422( C417 C422 ) C417_=_C423( C417 C423 ) C417_=_C425( C417 C425 ) C417_=_C426( C417 C426 ) C417_=_C427( C417 C427 ) \nC417_=_C429( C417 C429 ) C417_=_C430( C417 C430 ) C417_=_C431( C417 C431 ) C417_=_C432( C417 C432 ) C417_=_C434( C417 C434 ) C417_=_C435( C417 C435 ) \nC417_=_C436( C417 C436 ) C417_=_C437( C417 C437 ) C417_=_C440( C417 C440 ) C417_=_C487( C417 C487 ) C417_=_C511( C417 C511 ) C417_=_C515( C417 C515 ) \nC417_=_C519( C417 C519 ) C417_=_C522( C417 C522 ) C417_=_C523( C417 C523 ) C417_=_C525( C417 C525 ) C417_=_C527( C417 C527 ) C417_=_C529( C417 C529 ) \nC417_=_C530( C417 C530 ) C418_=_C419( C418 C419 ) C418_=_C420( C418 C420 ) C418_=_C421( C418 C421 ) C418_=_C422( C418 C422 ) C418_=_C423( C418 C423 ) \nC418_=_C425( C418 C425 ) C418_=_C426( C418 C426 ) C418_=_C427( C418 C427 ) C418_=_C429( C418 C429 ) C418_=_C430( C418 C430 ) C418_=_C431( C418 C431 ) \nC418_=_C432( C418 C432 ) C418_=_C434( C418 C434 ) C418_=_C435( C418 C435 ) C418_=_C436( C418 C436 ) C418_=_C437( C418 C437 ) C418_=_C441( C418 C441 ) \nC418_=_C488( C418 C488 ) C418_=_C531( C418 C531 ) C418_=_C535( C418 C535 ) C418_=_C539( C418 C539 ) C418_=_C542( C418 C542 ) C418_=_C543( C418 C543 ) \nC418_=_C546( C418 C546 ) C418_=_C548( C418 C548 ) C418_=_C549( C418 C549 ) C419_=_C420( C419 C420 ) C419_=_C421( C419 C421 ) C419_=_C422( C419 C422 ) \nC419_=_C423( C419 C423 ) C419_=_C425( C419 C425 ) C419_=_C426( C419 C426 ) C419_=_C427( C419 C427 ) C419_=_C429( C419 C429 ) C419_=_C430( C419 C430 ) \nC419_=_C431( C419 C431 ) C419_=_C432( C419 C432 ) C419_=_C434( C419 C434 ) C419_=_C435( C419 C435 ) C419_=_C436( C419 C436 ) C419_=_C437( C419 C437 ) \nC419_=_C442( C419 C442 ) C419_=_C553( C419 C553 ) C419_=_C557( C419 C557 ) C419_=_C560( C419 C560 ) C419_=_C562( C419 C562 ) C419_=_C564( C419 C564 ) \nC419_=_C565( C419 C565 ) C420_=_C421( C420 C421 ) C420_=_C422( C420 C422 ) C420_=_C423( C420 C423 ) C420_=_C425( C420 C425 ) C420_=_C426( C420 C426 ) \nC420_=_C427( C420 C427 ) C420_=_C429( C420 C429 ) C420_=_C430( C420 C430 ) C420_=_C431( C420 C431 ) C420_=_C432( C420 C432 ) C420_=_C434( C420 C434 ) \nC420_=_C435( C420 C435 ) C420_=_C436( C420 C436 ) C420_=_C437( C420 C437 ) C420_=_C443( C420 C443 ) C420_=_C467( C420 C467 ) C420_=_C489( C420 C489 ) \nC420_=_C511( C420 C511 ) C420_=_C531( C420 C531 ) C420_=_C566( C420 C566 ) C420_=_C567( C420 C567 ) C420_=_C568( C420 C568 ) C420_=_C569( C420 C569 ) \nC420_=_C570( C420 C570 ) C420_=_C571( C420 C571 ) C420_=_C572( C420 C572 ) C420_=_C573( C420 C573 ) C420_=_C574( C420 C574 ) C420_=_C575( C420 C575 ) \nC420_=_C578( C420 C578 ) C420_=_C579( C420 C579 ) C420_=_C580( C420 C580 ) C420_=_C582( C420 C582 ) C421_=_C422( C421 C422 ) C421_=_C423( C421 C423 ) \nC421_=_C425( C421 C425 ) C421_=_C426( C421 C426 ) C421_=_C427( C421 C427 ) C421_=_C429( C421 C429 ) C421_=_C430( C421 C430 ) C421_=_C431( C421 C431 ) \nC421_=_C432( C421 C432 ) C421_=_C434( C421 C434 ) C421_=_C435( C421 C435 ) C421_=_C436( C421 C436 ) C421_=_C437( C421 C437 ) C421_=_C444( C421 C444 ) \nC421_=_C490( C421 C490 ) C421_=_C566( C421 C566 ) C421_=_C587( C421 C587 ) C421_=_C591( C421 C591 ) C421_=_C594( C421 C594 ) C421_=_C595( C421 C595 ) \nC421_=_C597( C421 C597 ) C421_=_C599( C421 C599 ) C421_=_C601( C421 C601 ) C421_=_C602( C421 C602 ) C422_=_C423( C422 C423 ) C422_=_C425( C422 C425 ) \nC422_=_C426( C422 C426 ) C422_=_C427( C422 C427 ) C422_=_C429( C422 C429 ) C422_=_C430( C422 C430 ) C422_=_C431( C422 C431 ) C422_=_C432( C422 C432 ) \nC422_=_C434( C422 C434 ) C422_=_C435( C422 C435 ) C422_=_C436( C422 C436 ) C422_=_C437( C422 C437 ) C422_=_C445( C422 C445 ) C422_=_C491( C422 C491 ) \nC422_=_C567( C422 C567 ) C422_=_C604( C422 C604 ) C422_=_C608( C422 C608 ) C422_=_C611( C422 C611 ) C422_=_C612( C422 C612 ) C422_=_C614( C422 C614 ) \nC422_=_C616( C422 C616 ) C422_=_C618( C422 C618 ) C422_=_C619( C422 C619 ) C423_=_C425( C423 C425 ) C423_=_C426( C423 C426 ) C423_=_C427( C423 C427 ) \nC423_=_C429( C423 C429 ) C423_=_C430( C423 C430 ) C423_=_C431( C423 C431 ) C423_=_C432( C423 C432 ) C423_=_C434( C423 C434 ) C423_=_C435( C423 C435 ) \nC423_=_C436( C423 C436 ) C423_=_C437( C423 C437 ) C423_=_C446( C423 C446 ) C423_=_C492( C423 C492 ) C423_=_C568( C423 C568 ) C423_=_C620( C423 C620 ) \nC423_=_C624( C423 C624 ) C423_=_C627( C423 C627 ) C423_=_C628( C423 C628 ) C423_=_C630( C423 C630 ) C423_=_C632( C423 C632 ) C423_=_C634( C423 C634 ) \nC423_=_C635( C423 C635 ) C425_=_C426( C425 C426 ) C425_=_C427( C425 C427 ) C425_=_C429( C425 C429 ) C425_=_C430( C425 C430 ) C425_=_C431( C425 C431 ) \nC425_=_C432( C425 C432 ) C425_=_C434( C425 C434 ) C425_=_C435( C425 C435 ) C425_=_C436( C425 C436 ) C425_=_C437( C425 C437 ) C425_=_C448( C425 C448 ) \nC425_=_C494( C425 C494 ) C425_=_C570( C425 C570 ) C425_=_C636( C425 C636 ) C425_=_C653( C425 C653 ) C425_=_C656( C425 C656 ) C425_=_C657( C425 C657 ) \nC425_=_C659( C425 C659 ) C425_=_C661( C425 C661 ) C425_=_C663( C425 C663 ) C425_=_C664( C425 C664 ) C426_=_C427( C426 C427 ) C426_=_C429( C426 C429 ) \nC426_=_C430( C426 C430 ) C426_=_C431( C426 C431 ) C426_=_C432( C426 C432 ) C426_=_C434( C426 C434 ) C426_=_C435( C426 C435 ) C426_=_C436( C426 C436 ) \nC426_=_C437( C426 C437 ) C426_=_C449( C426 C449 ) C426_=_C495( C426 C495 ) C426_=_C571( C426 C571 ) C426_=_C637( C426 C637 ) C426_=_C666( C426 C666 ) \nC426_=_C669( C426 C669 ) C426_=_C670( C426 C670 ) C426_=_C672( C426 C672 ) C426_=_C674( C426 C674 ) C426_=_C676( C426 C676 ) C426_=_C677( C426 C677 ) \nC427_=_C429( C427 C429 ) C427_=_C430( C427 C430 ) C427_=_C431( C427 C431 ) C427_=_C432( C427 C432 ) C427_=_C434( C427 C434 ) C427_=_C435( C427 C435 ) \nC427_=_C436( C427 C436 ) C427_=_C437( C427 C437 ) C427_=_C450( C427 C450 ) C427_=_C496( C427 C496 ) C427_=_C572( C427 C572 ) C427_=_C638( C427 C638 ) \nC427_=_C680( C427 C680 ) C427_=_C681( C427 C681 ) C427_=_C684( C427 C684 ) C427_=_C686( C427 C686 ) C427_=_C687( C427 C687 ) C429_=_C430( C429 C430 ) \nC429_=_C431( C429 C431 ) C429_=_C432( C429 C432 ) C429_=_C434( C429 C434 ) C429_=_C435( C429 C435 ) C429_=_C436( C429 C436 ) C429_=_C437( C429 C437 ) \nC429_=_C452( C429 C452 ) C429_=_C498( C429 C498 ) C429_=_C574( C429 C574 ) C429_=_C640( C429 C640 ) C429_=_C688( C429 C688 ) C429_=_C700( C429 C700 ) \nC429_=_C701( C429 C701 ) C429_=_C703( C429 C703 ) C429_=_C705( C429 C705 ) C429_=_C707( C429 C707 ) C429_=_C708( C429 C708 ) C430_=_C431( C430 C431 ) \nC430_=_C432( C430 C432 ) C430_=_C434( C430 C434 ) C430_=_C435( C430 C435 ) C430_=_C436( C430 C436 ) C430_=_C437( C430 C437 ) C430_=_C454( C430 C454 ) \nC430_=_C478( C430 C478 ) C430_=_C500( C430 C500 ) C430_=_C522( C430 C522 ) C430_=_C542( C430 C542 ) C430_=_C560( C430 C560 ) C430_=_C594( C430 C594 ) \nC430_=_C611( C430 C611 ) C430_=_C627( C430 C627 ) C430_=_C642( C430 C642 ) C430_=_C656( C430 C656 ) C430_=_C669( C430 C669 ) C430_=_C680( C430 C680 ) \nC430_=_C690( C430 C690 ) C430_=_C700( C430 C700 ) C430_=_C709( C430 C709 ) C430_=_C718( C430 C718 ) C430_=_C719( C430 C719 ) C430_=_C720( C430 C720 ) \nC430_=_C722( C430 C722 ) C431_=_C432( C431 C432 ) C431_=_C434( C431 C434 ) C431_=_C435( C431 C435 ) C431_=_C436( C431 C436 ) C431_=_C437( C431 C437 ) \nC431_=_C455( C431 C455 ) C431_=_C479( C431 C479 ) C431_=_C501( C431 C501 ) C431_=_C523( C431 C523 ) C431_=_C543( C431 C543 ) C431_=_C595( C431 C595 ) \nC431_=_C612( C431 C612 ) C431_=_C628( C431 C628 ) C431_=_C643( C431 C643 ) C431_=_C657( C431 C657 ) C431_=_C670( C431 C670 ) C431_=_C681( C431 C681 ) \nC431_=_C691( C431 C691 ) C431_=_C701( C431 C701 ) C431_=_C710( C431 C710 ) C431_=_C725( C431 C725 ) C431_=_C726( C431 C726 ) C431_=_C727( C431 C727 ) \nC431_=_C729( C431 C729 ) C432_=_C434( C432 C434 ) C432_=_C435( C432 C435 ) C432_=_C436( C432 C436 ) C432_=_C437( C432 C437 ) C432_=_C456( C432 C456 ) \nC432_=_C502( C432 C502 ) C432_=_C578( C432 C578 ) C432_=_C644( C432 C644 ) C432_=_C692( C432 C692 ) C432_=_C718( C432 C718 ) C432_=_C725( C432 C725 ) \nC432_=_C732( C432 C732 ) C432_=_C734( C432 C734 ) C432_=_C736( C432 C736 ) C432_=_C737( C432 C737 ) C434_=_C435( C434 C435 ) C434_=_C436( C434 C436 ) \nC434_=_C437( C434 C437 ) C434_=_C458( C434 C458 ) C434_=_C504( C434 C504 ) C434_=_C580( C434 C580 ) C434_=_C646( C434 C646 ) C434_=_C694( C434 C694 ) \nC434_=_C720( C434 C720 ) C434_=_C727( C434 C727 ) C434_=_C738( C434 C738 ) C434_=_C743( C434 C743 ) C434_=_C745( C434 C745 ) C434_=_C746( C434 C746 ) \nC435_=_C436( C435 C436 ) C435_=_C437( C435 C437 ) C435_=_C459( C435 C459 ) C435_=_C483( C435 C483 ) C435_=_C505(</w:t>
      </w:r>
    </w:p>
    <w:p>
      <w:pPr>
        <w:pStyle w:val="PreformattedText"/>
        <w:bidi w:val="0"/>
        <w:spacing w:before="0" w:after="0"/>
        <w:jc w:val="left"/>
        <w:rPr/>
      </w:pPr>
      <w:r>
        <w:rPr/>
        <w:t xml:space="preserve"> </w:t>
      </w:r>
      <w:r>
        <w:rPr/>
        <w:t>C435 C505 ) C435_=_C527( C435 C527 ) \nC435_=_C546( C435 C546 ) C435_=_C562( C435 C562 ) C435_=_C599( C435 C599 ) C435_=_C616( C435 C616 ) C435_=_C632( C435 C632 ) C435_=_C647( C435 C647 ) \nC435_=_C661( C435 C661 ) C435_=_C674( C435 C674 ) C435_=_C684( C435 C684 ) C435_=_C695( C435 C695 ) C435_=_C705( C435 C705 ) C435_=_C714( C435 C714 ) \nC435_=_C734( C435 C734 ) C435_=_C739( C435 C739 ) C435_=_C743( C435 C743 ) C435_=_C747( C435 C747 ) C436_=_C437( C436 C437 ) C436_=_C460( C436 C460 ) \nC436_=_C506( C436 C506 ) C436_=_C582( C436 C582 ) C436_=_C648( C436 C648 ) C436_=_C696( C436 C696 ) C436_=_C722( C436 C722 ) C436_=_C729( C436 C729 ) \nC436_=_C740( C436 C740 ) C436_=_C747( C436 C747 ) C436_=_C750( C436 C750 ) C436_=_C751( C436 C751 ) C437_=_C461( C437 C461 ) C437_=_C485( C437 C485 ) \nC437_=_C507( C437 C507 ) C437_=_C529( C437 C529 ) C437_=_C548( C437 C548 ) C437_=_C564( C437 C564 ) C437_=_C601( C437 C601 ) C437_=_C618( C437 C618 ) \nC437_=_C634( C437 C634 ) C437_=_C649( C437 C649 ) C437_=_C663( C437 C663 ) C437_=_C676( C437 C676 ) C437_=_C686( C437 C686 ) C437_=_C697( C437 C697 ) \nC437_=_C707( C437 C707 ) C437_=_C736( C437 C736 ) C437_=_C741( C437 C741 ) C437_=_C745( C437 C745 ) C437_=_C750( C437 C750 ) C438_=_C440( C438 C440 ) \nC438_=_C441( C438 C441 ) C438_=_C442( C438 C442 ) C438_=_C443( C438 C443 ) C438_=_C444( C438 C444 ) C438_=_C445( C438 C445 ) C438_=_C446( C438 C446 ) \nC438_=_C448( C438 C448 ) C438_=_C449( C438 C449 ) C438_=_C450( C438 C450 ) C438_=_C452( C438 C452 ) C438_=_C453( C438 C453 ) C438_=_C454( C438 C454 ) \nC438_=_C455( C438 C455 ) C438_=_C456( C438 C456 ) C438_=_C458( C438 C458 ) C438_=_C459( C438 C459 ) C438_=_C460( C438 C460 ) C438_=_C461( C438 C461 ) \nC438_=_C462( C438 C462 ) C438_=_C463( C438 C463 ) C438_=_C467( C438 C467 ) C438_=_C471( C438 C471 ) C438_=_C475( C438 C475 ) C438_=_C478( C438 C478 ) \nC438_=_C479( C438 C479 ) C438_=_C481( C438 C481 ) C438_=_C483( C438 C483 ) C438_=_C485( C438 C485 ) C438_=_C486( C438 C486 ) C440_=_C441( C440 C441 ) \nC440_=_C442( C440 C442 ) C440_=_C443( C440 C443 ) C440_=_C444( C440 C444 ) C440_=_C445( C440 C445 ) C440_=_C446( C440 C446 ) C440_=_C448( C440 C448 ) \nC440_=_C449( C440 C449 ) C440_=_C450( C440 C450 ) C440_=_C452( C440 C452 ) C440_=_C453( C440 C453 ) C440_=_C454( C440 C454 ) C440_=_C455( C440 C455 ) \nC440_=_C456( C440 C456 ) C440_=_C458( C440 C458 ) C440_=_C459( C440 C459 ) C440_=_C460( C440 C460 ) C440_=_C461( C440 C461 ) C440_=_C462( C440 C462 ) \nC440_=_C487( C440 C487 ) C440_=_C511( C440 C511 ) C440_=_C515( C440 C515 ) C440_=_C519( C440 C519 ) C440_=_C522( C440 C522 ) C440_=_C523( C440 C523 ) \nC440_=_C525( C440 C525 ) C440_=_C527( C440 C527 ) C440_=_C529( C440 C529 ) C440_=_C530( C440 C530 ) C441_=_C442( C441 C442 ) C441_=_C443( C441 C443 ) \nC441_=_C444( C441 C444 ) C441_=_C445( C441 C445 ) C441_=_C446( C441 C446 ) C441_=_C448( C441 C448 ) C441_=_C449( C441 C449 ) C441_=_C450( C441 C450 ) \nC441_=_C452( C441 C452 ) C441_=_C453( C441 C453 ) C441_=_C454( C441 C454 ) C441_=_C455( C441 C455 ) C441_=_C456( C441 C456 ) C441_=_C458( C441 C458 ) \nC441_=_C459( C441 C459 ) C441_=_C460( C441 C460 ) C441_=_C461( C441 C461 ) C441_=_C462( C441 C462 ) C441_=_C488( C441 C488 ) C441_=_C531( C441 C531 ) \nC441_=_C535( C441 C535 ) C441_=_C539( C441 C539 ) C441_=_C542( C441 C542 ) C441_=_C543( C441 C543 ) C441_=_C546( C441 C546 ) C441_=_C548( C441 C548 ) \nC441_=_C549( C441 C549 ) C442_=_C443( C442 C443 ) C442_=_C444( C442 C444 ) C442_=_C445( C442 C445 ) C442_=_C446( C442 C446 ) C442_=_C448( C442 C448 ) \nC442_=_C449( C442 C449 ) C442_=_C450( C442 C450 ) C442_=_C452( C442 C452 ) C442_=_C453( C442 C453 ) C442_=_C454( C442 C454 ) C442_=_C455( C442 C455 ) \nC442_=_C456( C442 C456 ) C442_=_C458( C442 C458 ) C442_=_C459( C442 C459 ) C442_=_C460( C442 C460 ) C442_=_C461( C442 C461 ) C442_=_C462( C442 C462 ) \nC442_=_C553( C442 C553 ) C442_=_C557( C442 C557 ) C442_=_C560( C442 C560 ) C442_=_C562( C442 C562 ) C442_=_C564( C442 C564 ) C442_=_C565( C442 C565 ) \nC443_=_C444( C443 C444 ) C443_=_C445( C443 C445 ) C443_=_C446( C443 C446 ) C443_=_C448( C443 C448 ) C443_=_C449( C443 C449 ) C443_=_C450( C443 C450 ) \nC443_=_C452( C443 C452 ) C443_=_C453( C443 C453 ) C443_=_C454( C443 C454 ) C443_=_C455( C443 C455 ) C443_=_C456( C443 C456 ) C443_=_C458( C443 C458 ) \nC443_=_C459( C443 C459 ) C443_=_C460( C443 C460 ) C443_=_C461( C443 C461 ) C443_=_C462( C443 C462 ) C443_=_C467( C443 C467 ) C443_=_C489( C443 C489 ) \nC443_=_C511( C443 C511 ) C443_=_C531( C443 C531 ) C443_=_C566( C443 C566 ) C443_=_C567( C443 C567 ) C443_=_C568( C443 C568 ) C443_=_C569( C443 C569 ) \nC443_=_C570( C443 C570 ) C443_=_C571( C443 C571 ) C443_=_C572( C443 C572 ) C443_=_C573( C443 C573 ) C443_=_C574( C443 C574 ) C443_=_C575( C443 C575 ) \nC443_=_C578( C443 C578 ) C443_=_C579( C443 C579 ) C443_=_C580( C443 C580 ) C443_=_C582( C443 C582 ) C444_=_C445( C444 C445 ) C444_=_C446( C444 C446 ) \nC444_=_C448( C444 C448 ) C444_=_C449( C444 C449 ) C444_=_C450( C444 C450 ) C444_=_C452( C444 C452 ) C444_=_C453( C444 C453 ) C444_=_C454( C444 C454 ) \nC444_=_C455( C444 C455 ) C444_=_C456( C444 C456 ) C444_=_C458( C444 C458 ) C444_=_C459( C444 C459 ) C444_=_C460( C444 C460 ) C444_=_C461( C444 C461 ) \nC444_=_C462( C444 C462 ) C444_=_C490( C444 C490 ) C444_=_C566( C444 C566 ) C444_=_C587( C444 C587 ) C444_=_C591( C444 C591 ) C444_=_C594( C444 C594 ) \nC444_=_C595( C444 C595 ) C444_=_C597( C444 C597 ) C444_=_C599( C444 C599 ) C444_=_C601( C444 C601 ) C444_=_C602( C444 C602 ) C445_=_C446( C445 C446 ) \nC445_=_C448( C445 C448 ) C445_=_C449( C445 C449 ) C445_=_C450( C445 C450 ) C445_=_C452( C445 C452 ) C445_=_C453( C445 C453 ) C445_=_C454( C445 C454 ) \nC445_=_C455( C445 C455 ) C445_=_C456( C445 C456 ) C445_=_C458( C445 C458 ) C445_=_C459( C445 C459 ) C445_=_C460( C445 C460 ) C445_=_C461( C445 C461 ) \nC445_=_C462( C445 C462 ) C445_=_C491( C445 C491 ) C445_=_C567( C445 C567 ) C445_=_C604( C445 C604 ) C445_=_C608( C445 C608 ) C445_=_C611( C445 C611 ) \nC445_=_C612( C445 C612 ) C445_=_C614( C445 C614 ) C445_=_C616( C445 C616 ) C445_=_C618( C445 C618 ) C445_=_C619( C445 C619 ) C446_=_C448( C446 C448 ) \nC446_=_C449( C446 C449 ) C446_=_C450( C446 C450 ) C446_=_C452( C446 C452 ) C446_=_C453( C446 C453 ) C446_=_C454( C446 C454 ) C446_=_C455( C446 C455 ) \nC446_=_C456( C446 C456 ) C446_=_C458( C446 C458 ) C446_=_C459( C446 C459 ) C446_=_C460( C446 C460 ) C446_=_C461( C446 C461 ) C446_=_C462( C446 C462 ) \nC446_=_C492( C446 C492 ) C446_=_C568( C446 C568 ) C446_=_C620( C446 C620 ) C446_=_C624( C446 C624 ) C446_=_C627( C446 C627 ) C446_=_C628( C446 C628 ) \nC446_=_C630( C446 C630 ) C446_=_C632( C446 C632 ) C446_=_C634( C446 C634 ) C446_=_C635( C446 C635 ) C448_=_C449( C448 C449 ) C448_=_C450( C448 C450 ) \nC448_=_C452( C448 C452 ) C448_=_C453( C448 C453 ) C448_=_C454( C448 C454 ) C448_=_C455( C448 C455 ) C448_=_C456( C448 C456 ) C448_=_C458( C448 C458 ) \nC448_=_C459( C448 C459 ) C448_=_C460( C448 C460 ) C448_=_C461( C448 C461 ) C448_=_C462( C448 C462 ) C448_=_C494( C448 C494 ) C448_=_C570( C448 C570 ) \nC448_=_C636( C448 C636 ) C448_=_C653( C448 C653 ) C448_=_C656( C448 C656 ) C448_=_C657( C448 C657 ) C448_=_C659( C448 C659 ) C448_=_C661( C448 C661 ) \nC448_=_C663( C448 C663 ) C448_=_C664( C448 C664 ) C449_=_C450( C449 C450 ) C449_=_C452( C449 C452 ) C449_=_C453( C449 C453 ) C449_=_C454( C449 C454 ) \nC449_=_C455( C449 C455 ) C449_=_C456( C449 C456 ) C449_=_C458( C449 C458 ) C449_=_C459( C449 C459 ) C449_=_C460( C449 C460 ) C449_=_C461( C449 C461 ) \nC449_=_C462( C449 C462 ) C449_=_C495( C449 C495 ) C449_=_C571( C449 C571 ) C449_=_C637( C449 C637 ) C449_=_C666( C449 C666 ) C449_=_C669( C449 C669 ) \nC449_=_C670( C449 C670 ) C449_=_C672( C449 C672 ) C449_=_C674( C449 C674 ) C449_=_C676( C449 C676 ) C449_=_C677( C449 C677 ) C450_=_C452( C450 C452 ) \nC450_=_C453( C450 C453 ) C450_=_C454( C450 C454 ) C450_=_C455( C450 C455 ) C450_=_C456( C450 C456 ) C450_=_C458( C450 C458 ) C450_=_C459( C450 C459 ) \nC450_=_C460( C450 C460 ) C450_=_C461( C450 C461 ) C450_=_C462( C450 C462 ) C450_=_C496( C450 C496 ) C450_=_C572( C450 C572 ) C450_=_C638( C450 C638 ) \nC450_=_C680( C450 C680 ) C450_=_C681( C450 C681 ) C450_=_C684( C450 C684 ) C450_=_C686( C450 C686 ) C450_=_C687( C450 C687 ) C452_=_C453( C452 C453 ) \nC452_=_C454( C452 C454 ) C452_=_C455( C452 C455 ) C452_=_C456( C452 C456 ) C452_=_C458( C452 C458 ) C452_=_C459( C452 C459 ) C452_=_C460( C452 C460 ) \nC452_=_C461( C452 C461 ) C452_=_C462( C452 C462 ) C452_=_C498( C452 C498 ) C452_=_C574( C452 C574 ) C452_=_C640( C452 C640 ) C452_=_C688( C452 C688 ) \nC452_=_C700( C452 C700 ) C452_=_C701( C452 C701 ) C452_=_C703( C452 C703 ) C452_=_C705( C452 C705 ) C452_=_C707( C452 C707 ) C452_=_C708( C452 C708 ) \nC453_=_C454( C453 C454 ) C453_=_C455( C453 C455 ) C453_=_C456( C453 C456 ) C453_=_C458( C453 C458 ) C453_=_C459( C453 C459 ) C453_=_C460( C453 C460 ) \nC453_=_C461( C453 C461 ) C453_=_C462( C453 C462 ) C453_=_C499( C453 C499 ) C453_=_C575( C453 C575 ) C453_=_C641( C453 C641 ) C453_=_C689( C453 C689 ) \nC453_=_C709( C453 C709 ) C453_=_C710( C453 C710 ) C453_=_C712( C453 C712 ) C453_=_C714( C453 C714 ) C453_=_C716( C453 C716 ) C454_=_C455( C454 C455 ) \nC454_=_C456( C454 C456 ) C454_=_C458( C454 C458 ) C454_=_C459( C454 C459 ) C454_=_C460( C454 C460 ) C454_=_C461( C454 C461 ) C454_=_C462( C454 C462 ) \nC454_=_C478( C454 C478 ) C454_=_C500( C454 C500 ) C454_=_C522( C454 C522 ) C454_=_C542( C454 C542 ) C454_=_C560( C454 C560 ) C454_=_C594( C454 C594 ) \nC454_=_C611( C454 C611 ) C454_=_C627( C454 C627 ) C454_=_C642( C454 C642 ) C454_=_C656( C454 C656 ) C454_=_C669( C454 C669 ) C454_=_C680( C454 C680 ) \nC454_=_C690( C454 C690 ) C454_=_C700( C454 C700 ) C454_=_C709( C454 C709 ) C454_=_C718( C454 C718 ) C454_=_C719( C454 C719 ) C454_=_C720( C454 C720 ) \nC454_=_C722( C454 C722 ) C455_=_C456( C455 C456 ) C455_=_C458( C455 C458 ) C455_=_C459( C455 C459 ) C455_=_C460( C455 C460 ) C455_=_C461(</w:t>
      </w:r>
    </w:p>
    <w:p>
      <w:pPr>
        <w:pStyle w:val="PreformattedText"/>
        <w:bidi w:val="0"/>
        <w:spacing w:before="0" w:after="0"/>
        <w:jc w:val="left"/>
        <w:rPr/>
      </w:pPr>
      <w:r>
        <w:rPr/>
        <w:t xml:space="preserve"> </w:t>
      </w:r>
      <w:r>
        <w:rPr/>
        <w:t>C455 C461 ) \nC455_=_C462( C455 C462 ) C455_=_C479( C455 C479 ) C455_=_C501( C455 C501 ) C455_=_C523( C455 C523 ) C455_=_C543( C455 C543 ) C455_=_C595( C455 C595 ) \nC455_=_C612( C455 C612 ) C455_=_C628( C455 C628 ) C455_=_C643( C455 C643 ) C455_=_C657( C455 C657 ) C455_=_C670( C455 C670 ) C455_=_C681( C455 C681 ) \nC455_=_C691( C455 C691 ) C455_=_C701( C455 C701 ) C455_=_C710( C455 C710 ) C455_=_C725( C455 C725 ) C455_=_C726( C455 C726 ) C455_=_C727( C455 C727 ) \nC455_=_C729( C455 C729 ) C456_=_C458( C456 C458 ) C456_=_C459( C456 C459 ) C456_=_C460( C456 C460 ) C456_=_C461( C456 C461 ) C456_=_C462( C456 C462 ) \nC456_=_C502( C456 C502 ) C456_=_C578( C456 C578 ) C456_=_C644( C456 C644 ) C456_=_C692( C456 C692 ) C456_=_C718( C456 C718 ) C456_=_C725( C456 C725 ) \nC456_=_C732( C456 C732 ) C456_=_C734( C456 C734 ) C456_=_C736( C456 C736 ) C456_=_C737( C456 C737 ) C458_=_C459( C458 C459 ) C458_=_C460( C458 C460 ) \nC458_=_C461( C458 C461 ) C458_=_C462( C458 C462 ) C458_=_C504( C458 C504 ) C458_=_C580( C458 C580 ) C458_=_C646( C458 C646 ) C458_=_C694( C458 C694 ) \nC458_=_C720( C458 C720 ) C458_=_C727( C458 C727 ) C458_=_C738( C458 C738 ) C458_=_C743( C458 C743 ) C458_=_C745( C458 C745 ) C458_=_C746( C458 C746 ) \nC459_=_C460( C459 C460 ) C459_=_C461( C459 C461 ) C459_=_C462( C459 C462 ) C459_=_C483( C459 C483 ) C459_=_C505( C459 C505 ) C459_=_C527( C459 C527 ) \nC459_=_C546( C459 C546 ) C459_=_C562( C459 C562 ) C459_=_C599( C459 C599 ) C459_=_C616( C459 C616 ) C459_=_C632( C459 C632 ) C459_=_C647( C459 C647 ) \nC459_=_C661( C459 C661 ) C459_=_C674( C459 C674 ) C459_=_C684( C459 C684 ) C459_=_C695( C459 C695 ) C459_=_C705( C459 C705 ) C459_=_C714( C459 C714 ) \nC459_=_C734( C459 C734 ) C459_=_C739( C459 C739 ) C459_=_C743( C459 C743 ) C459_=_C747( C459 C747 ) C460_=_C461( C460 C461 ) C460_=_C462( C460 C462 ) \nC460_=_C506( C460 C506 ) C460_=_C582( C460 C582 ) C460_=_C648( C460 C648 ) C460_=_C696( C460 C696 ) C460_=_C722( C460 C722 ) C460_=_C729( C460 C729 ) \nC460_=_C740( C460 C740 ) C460_=_C747( C460 C747 ) C460_=_C750( C460 C750 ) C460_=_C751( C460 C751 ) C461_=_C462( C461 C462 ) C461_=_C485( C461 C485 ) \nC461_=_C507( C461 C507 ) C461_=_C529( C461 C529 ) C461_=_C548( C461 C548 ) C461_=_C564( C461 C564 ) C461_=_C601( C461 C601 ) C461_=_C618( C461 C618 ) \nC461_=_C634( C461 C634 ) C461_=_C649( C461 C649 ) C461_=_C663( C461 C663 ) C461_=_C676( C461 C676 ) C461_=_C686( C461 C686 ) C461_=_C697( C461 C697 ) \nC461_=_C707( C461 C707 ) C461_=_C736( C461 C736 ) C461_=_C741( C461 C741 ) C461_=_C745( C461 C745 ) C461_=_C750( C461 C750 ) C462_=_C486( C462 C486 ) \nC462_=_C508( C462 C508 ) C462_=_C530( C462 C530 ) C462_=_C549( C462 C549 ) C462_=_C565( C462 C565 ) C462_=_C602( C462 C602 ) C462_=_C619( C462 C619 ) \nC462_=_C635( C462 C635 ) C462_=_C650( C462 C650 ) C462_=_C664( C462 C664 ) C462_=_C677( C462 C677 ) C462_=_C687( C462 C687 ) C462_=_C698( C462 C698 ) \nC462_=_C708( C462 C708 ) C462_=_C716( C462 C716 ) C462_=_C737( C462 C737 ) C462_=_C742( C462 C742 ) C462_=_C746( C462 C746 ) C462_=_C751( C462 C751 ) \nC463_=_C467( C463 C467 ) C463_=_C471( C463 C471 ) C463_=_C475( C463 C475 ) C463_=_C478( C463 C478 ) C463_=_C479( C463 C479 ) C463_=_C481( C463 C481 ) \nC463_=_C483( C463 C483 ) C463_=_C485( C463 C485 ) C463_=_C486( C463 C486 ) C463_=_C487( C463 C487 ) C463_=_C488( C463 C488 ) C463_=_C489( C463 C489 ) \nC463_=_C490( C463 C490 ) C463_=_C491( C463 C491 ) C463_=_C492( C463 C492 ) C463_=_C494( C463 C494 ) C463_=_C495( C463 C495 ) C463_=_C496( C463 C496 ) \nC463_=_C498( C463 C498 ) C463_=_C499( C463 C499 ) C463_=_C500( C463 C500 ) C463_=_C501( C463 C501 ) C463_=_C502( C463 C502 ) C463_=_C504( C463 C504 ) \nC463_=_C505( C463 C505 ) C463_=_C506( C463 C506 ) C463_=_C507( C463 C507 ) C463_=_C508( C463 C508 ) C467_=_C471( C467 C471 ) C467_=_C475( C467 C475 ) \nC467_=_C478( C467 C478 ) C467_=_C479( C467 C479 ) C467_=_C481( C467 C481 ) C467_=_C483( C467 C483 ) C467_=_C485( C467 C485 ) C467_=_C486( C467 C486 ) \nC467_=_C489( C467 C489 ) C467_=_C511( C467 C511 ) C467_=_C531( C467 C531 ) C467_=_C566( C467 C566 ) C467_=_C567( C467 C567 ) C467_=_C568( C467 C568 ) \nC467_=_C569( C467 C569 ) C467_=_C570( C467 C570 ) C467_=_C571( C467 C571 ) C467_=_C572( C467 C572 ) C467_=_C573( C467 C573 ) C467_=_C574( C467 C574 ) \nC467_=_C575( C467 C575 ) C467_=_C578( C467 C578 ) C467_=_C579( C467 C579 ) C467_=_C580( C467 C580 ) C467_=_C582( C467 C582 ) C471_=_C475( C471 C475 ) \nC471_=_C478( C471 C478 ) C471_=_C479( C471 C479 ) C471_=_C481( C471 C481 ) C471_=_C483( C471 C483 ) C471_=_C485( C471 C485 ) C471_=_C486( C471 C486 ) \nC471_=_C515( C471 C515 ) C471_=_C535( C471 C535 ) C471_=_C553( C471 C553 ) C471_=_C569( C471 C569 ) C471_=_C587( C471 C587 ) C471_=_C604( C471 C604 ) \nC471_=_C620( C471 C620 ) C471_=_C636( C471 C636 ) C471_=_C637( C471 C637 ) C471_=_C638( C471 C638 ) C471_=_C640( C471 C640 ) C471_=_C641( C471 C641 ) \nC471_=_C642( C471 C642 ) C471_=_C643( C471 C643 ) C471_=_C644( C471 C644 ) C471_=_C646( C471 C646 ) C471_=_C647( C471 C647 ) C471_=_C648( C471 C648 ) \nC471_=_C649( C471 C649 ) C471_=_C650( C471 C650 ) C475_=_C478( C475 C478 ) C475_=_C479( C475 C479 ) C475_=_C481( C475 C481 ) C475_=_C483( C475 C483 ) \nC475_=_C485( C475 C485 ) C475_=_C486( C475 C486 ) C475_=_C519( C475 C519 ) C475_=_C539( C475 C539 ) C475_=_C557( C475 C557 ) C475_=_C573( C475 C573 ) \nC475_=_C591( C475 C591 ) C475_=_C608( C475 C608 ) C475_=_C624( C475 C624 ) C475_=_C653( C475 C653 ) C475_=_C666( C475 C666 ) C475_=_C688( C475 C688 ) \nC475_=_C689( C475 C689 ) C475_=_C690( C475 C690 ) C475_=_C691( C475 C691 ) C475_=_C692( C475 C692 ) C475_=_C694( C475 C694 ) C475_=_C695( C475 C695 ) \nC475_=_C696( C475 C696 ) C475_=_C697( C475 C697 ) C475_=_C698( C475 C698 ) C478_=_C479( C478 C479 ) C478_=_C481( C478 C481 ) C478_=_C483( C478 C483 ) \nC478_=_C485( C478 C485 ) C478_=_C486( C478 C486 ) C478_=_C500( C478 C500 ) C478_=_C522( C478 C522 ) C478_=_C542( C478 C542 ) C478_=_C560( C478 C560 ) \nC478_=_C594( C478 C594 ) C478_=_C611( C478 C611 ) C478_=_C627( C478 C627 ) C478_=_C642( C478 C642 ) C478_=_C656( C478 C656 ) C478_=_C669( C478 C669 ) \nC478_=_C680( C478 C680 ) C478_=_C690( C478 C690 ) C478_=_C700( C478 C700 ) C478_=_C709( C478 C709 ) C478_=_C718( C478 C718 ) C478_=_C719( C478 C719 ) \nC478_=_C720( C478 C720 ) C478_=_C722( C478 C722 ) C479_=_C481( C479 C481 ) C479_=_C483( C479 C483 ) C479_=_C485( C479 C485 ) C479_=_C486( C479 C486 ) \nC479_=_C501( C479 C501 ) C479_=_C523( C479 C523 ) C479_=_C543( C479 C543 ) C479_=_C595( C479 C595 ) C479_=_C612( C479 C612 ) C479_=_C628( C479 C628 ) \nC479_=_C643( C479 C643 ) C479_=_C657( C479 C657 ) C479_=_C670( C479 C670 ) C479_=_C681( C479 C681 ) C479_=_C691( C479 C691 ) C479_=_C701( C479 C701 ) \nC479_=_C710( C479 C710 ) C479_=_C725( C479 C725 ) C479_=_C726( C479 C726 ) C479_=_C727( C479 C727 ) C479_=_C729( C479 C729 ) C481_=_C483( C481 C483 ) \nC481_=_C485( C481 C485 ) C481_=_C486( C481 C486 ) C481_=_C525( C481 C525 ) C481_=_C579( C481 C579 ) C481_=_C597( C481 C597 ) C481_=_C614( C481 C614 ) \nC481_=_C630( C481 C630 ) C481_=_C659( C481 C659 ) C481_=_C672( C481 C672 ) C481_=_C703( C481 C703 ) C481_=_C712( C481 C712 ) C481_=_C719( C481 C719 ) \nC481_=_C726( C481 C726 ) C481_=_C732( C481 C732 ) C481_=_C738( C481 C738 ) C481_=_C739( C481 C739 ) C481_=_C740( C481 C740 ) C481_=_C741( C481 C741 ) \nC481_=_C742( C481 C742 ) C483_=_C485( C483 C485 ) C483_=_C486( C483 C486 ) C483_=_C505( C483 C505 ) C483_=_C527( C483 C527 ) C483_=_C546( C483 C546 ) \nC483_=_C562( C483 C562 ) C483_=_C599( C483 C599 ) C483_=_C616( C483 C616 ) C483_=_C632( C483 C632 ) C483_=_C647( C483 C647 ) C483_=_C661( C483 C661 ) \nC483_=_C674( C483 C674 ) C483_=_C684( C483 C684 ) C483_=_C695( C483 C695 ) C483_=_C705( C483 C705 ) C483_=_C714( C483 C714 ) C483_=_C734( C483 C734 ) \nC483_=_C739( C483 C739 ) C483_=_C743( C483 C743 ) C483_=_C747( C483 C747 ) C485_=_C486( C485 C486 ) C485_=_C507( C485 C507 ) C485_=_C529( C485 C529 ) \nC485_=_C548( C485 C548 ) C485_=_C564( C485 C564 ) C485_=_C601( C485 C601 ) C485_=_C618( C485 C618 ) C485_=_C634( C485 C634 ) C485_=_C649( C485 C649 ) \nC485_=_C663( C485 C663 ) C485_=_C676( C485 C676 ) C485_=_C686( C485 C686 ) C485_=_C697( C485 C697 ) C485_=_C707( C485 C707 ) C485_=_C736( C485 C736 ) \nC485_=_C741( C485 C741 ) C485_=_C745( C485 C745 ) C485_=_C750( C485 C750 ) C486_=_C508( C486 C508 ) C486_=_C530( C486 C530 ) C486_=_C549( C486 C549 ) \nC486_=_C565( C486 C565 ) C486_=_C602( C486 C602 ) C486_=_C619( C486 C619 ) C486_=_C635( C486 C635 ) C486_=_C650( C486 C650 ) C486_=_C664( C486 C664 ) \nC486_=_C677( C486 C677 ) C486_=_C687( C486 C687 ) C486_=_C698( C486 C698 ) C486_=_C708( C486 C708 ) C486_=_C716( C486 C716 ) C486_=_C737( C486 C737 ) \nC486_=_C742( C486 C742 ) C486_=_C746( C486 C746 ) C486_=_C751( C486 C751 ) C487_=_C488( C487 C488 ) C487_=_C489( C487 C489 ) C487_=_C490( C487 C490 ) \nC487_=_C491( C487 C491 ) C487_=_C492( C487 C492 ) C487_=_C494( C487 C494 ) C487_=_C495( C487 C495 ) C487_=_C496( C487 C496 ) C487_=_C498( C487 C498 ) \nC487_=_C499( C487 C499 ) C487_=_C500( C487 C500 ) C487_=_C501( C487 C501 ) C487_=_C502( C487 C502 ) C487_=_C504( C487 C504 ) C487_=_C505( C487 C505 ) \nC487_=_C506( C487 C506 ) C487_=_C507( C487 C507 ) C487_=_C508( C487 C508 ) C487_=_C511( C487 C511 ) C487_=_C515( C487 C515 ) C487_=_C519( C487 C519 ) \nC487_=_C522( C487 C522 ) C487_=_C523( C487 C523 ) C487_=_C525( C487 C525 ) C487_=_C527( C487 C527 ) C487_=_C529( C487 C529 ) C487_=_C530( C487 C530 ) \nC488_=_C489( C488 C489 ) C488_=_C490( C488 C490 ) C488_=_C491( C488 C491 ) C488_=_C492( C488 C492 ) C488_=_C494( C488 C494 ) C488_=_C495( C488 C495 ) \nC488_=_C496( C488 C496 ) C488_=_C498( C488 C498 ) C488_=_C499( C488 C499 ) C488_=_C500( C488 C500 ) C488_=_C501( C488 C501 ) C488_=_C502( C488 C502 ) \nC488_=_C504( C488 C504 ) C488_=_C505( C488 C505 ) C488_=_C506( C488 C506 ) C488_=_C507( C488 C507 ) C488_=_C508( C488 C508 ) C488_=_C531( C488 C531 ) \nC488_=_C535(</w:t>
      </w:r>
    </w:p>
    <w:p>
      <w:pPr>
        <w:pStyle w:val="PreformattedText"/>
        <w:bidi w:val="0"/>
        <w:spacing w:before="0" w:after="0"/>
        <w:jc w:val="left"/>
        <w:rPr/>
      </w:pPr>
      <w:r>
        <w:rPr/>
        <w:t xml:space="preserve"> </w:t>
      </w:r>
      <w:r>
        <w:rPr/>
        <w:t>C488 C535 ) C488_=_C539( C488 C539 ) C488_=_C542( C488 C542 ) C488_=_C543( C488 C543 ) C488_=_C546( C488 C546 ) C488_=_C548( C488 C548 ) \nC488_=_C549( C488 C549 ) C489_=_C490( C489 C490 ) C489_=_C491( C489 C491 ) C489_=_C492( C489 C492 ) C489_=_C494( C489 C494 ) C489_=_C495( C489 C495 ) \nC489_=_C496( C489 C496 ) C489_=_C498( C489 C498 ) C489_=_C499( C489 C499 ) C489_=_C500( C489 C500 ) C489_=_C501( C489 C501 ) C489_=_C502( C489 C502 ) \nC489_=_C504( C489 C504 ) C489_=_C505( C489 C505 ) C489_=_C506( C489 C506 ) C489_=_C507( C489 C507 ) C489_=_C508( C489 C508 ) C489_=_C511( C489 C511 ) \nC489_=_C531( C489 C531 ) C489_=_C566( C489 C566 ) C489_=_C567( C489 C567 ) C489_=_C568( C489 C568 ) C489_=_C569( C489 C569 ) C489_=_C570( C489 C570 ) \nC489_=_C571( C489 C571 ) C489_=_C572( C489 C572 ) C489_=_C573( C489 C573 ) C489_=_C574( C489 C574 ) C489_=_C575( C489 C575 ) C489_=_C578( C489 C578 ) \nC489_=_C579( C489 C579 ) C489_=_C580( C489 C580 ) C489_=_C582( C489 C582 ) C490_=_C491( C490 C491 ) C490_=_C492( C490 C492 ) C490_=_C494( C490 C494 ) \nC490_=_C495( C490 C495 ) C490_=_C496( C490 C496 ) C490_=_C498( C490 C498 ) C490_=_C499( C490 C499 ) C490_=_C500( C490 C500 ) C490_=_C501( C490 C501 ) \nC490_=_C502( C490 C502 ) C490_=_C504( C490 C504 ) C490_=_C505( C490 C505 ) C490_=_C506( C490 C506 ) C490_=_C507( C490 C507 ) C490_=_C508( C490 C508 ) \nC490_=_C566( C490 C566 ) C490_=_C587( C490 C587 ) C490_=_C591( C490 C591 ) C490_=_C594( C490 C594 ) C490_=_C595( C490 C595 ) C490_=_C597( C490 C597 ) \nC490_=_C599( C490 C599 ) C490_=_C601( C490 C601 ) C490_=_C602( C490 C602 ) C491_=_C492( C491 C492 ) C491_=_C494( C491 C494 ) C491_=_C495( C491 C495 ) \nC491_=_C496( C491 C496 ) C491_=_C498( C491 C498 ) C491_=_C499( C491 C499 ) C491_=_C500( C491 C500 ) C491_=_C501( C491 C501 ) C491_=_C502( C491 C502 ) \nC491_=_C504( C491 C504 ) C491_=_C505( C491 C505 ) C491_=_C506( C491 C506 ) C491_=_C507( C491 C507 ) C491_=_C508( C491 C508 ) C491_=_C567( C491 C567 ) \nC491_=_C604( C491 C604 ) C491_=_C608( C491 C608 ) C491_=_C611( C491 C611 ) C491_=_C612( C491 C612 ) C491_=_C614( C491 C614 ) C491_=_C616( C491 C616 ) \nC491_=_C618( C491 C618 ) C491_=_C619( C491 C619 ) C492_=_C494( C492 C494 ) C492_=_C495( C492 C495 ) C492_=_C496( C492 C496 ) C492_=_C498( C492 C498 ) \nC492_=_C499( C492 C499 ) C492_=_C500( C492 C500 ) C492_=_C501( C492 C501 ) C492_=_C502( C492 C502 ) C492_=_C504( C492 C504 ) C492_=_C505( C492 C505 ) \nC492_=_C506( C492 C506 ) C492_=_C507( C492 C507 ) C492_=_C508( C492 C508 ) C492_=_C568( C492 C568 ) C492_=_C620( C492 C620 ) C492_=_C624( C492 C624 ) \nC492_=_C627( C492 C627 ) C492_=_C628( C492 C628 ) C492_=_C630( C492 C630 ) C492_=_C632( C492 C632 ) C492_=_C634( C492 C634 ) C492_=_C635( C492 C635 ) \nC494_=_C495( C494 C495 ) C494_=_C496( C494 C496 ) C494_=_C498( C494 C498 ) C494_=_C499( C494 C499 ) C494_=_C500( C494 C500 ) C494_=_C501( C494 C501 ) \nC494_=_C502( C494 C502 ) C494_=_C504( C494 C504 ) C494_=_C505( C494 C505 ) C494_=_C506( C494 C506 ) C494_=_C507( C494 C507 ) C494_=_C508( C494 C508 ) \nC494_=_C570( C494 C570 ) C494_=_C636( C494 C636 ) C494_=_C653( C494 C653 ) C494_=_C656( C494 C656 ) C494_=_C657( C494 C657 ) C494_=_C659( C494 C659 ) \nC494_=_C661( C494 C661 ) C494_=_C663( C494 C663 ) C494_=_C664( C494 C664 ) C495_=_C496( C495 C496 ) C495_=_C498( C495 C498 ) C495_=_C499( C495 C499 ) \nC495_=_C500( C495 C500 ) C495_=_C501( C495 C501 ) C495_=_C502( C495 C502 ) C495_=_C504( C495 C504 ) C495_=_C505( C495 C505 ) C495_=_C506( C495 C506 ) \nC495_=_C507( C495 C507 ) C495_=_C508( C495 C508 ) C495_=_C571( C495 C571 ) C495_=_C637( C495 C637 ) C495_=_C666( C495 C666 ) C495_=_C669( C495 C669 ) \nC495_=_C670( C495 C670 ) C495_=_C672( C495 C672 ) C495_=_C674( C495 C674 ) C495_=_C676( C495 C676 ) C495_=_C677( C495 C677 ) C496_=_C498( C496 C498 ) \nC496_=_C499( C496 C499 ) C496_=_C500( C496 C500 ) C496_=_C501( C496 C501 ) C496_=_C502( C496 C502 ) C496_=_C504( C496 C504 ) C496_=_C505( C496 C505 ) \nC496_=_C506( C496 C506 ) C496_=_C507( C496 C507 ) C496_=_C508( C496 C508 ) C496_=_C572( C496 C572 ) C496_=_C638( C496 C638 ) C496_=_C680( C496 C680 ) \nC496_=_C681( C496 C681 ) C496_=_C684( C496 C684 ) C496_=_C686( C496 C686 ) C496_=_C687( C496 C687 ) C498_=_C499( C498 C499 ) C498_=_C500( C498 C500 ) \nC498_=_C501( C498 C501 ) C498_=_C502( C498 C502 ) C498_=_C504( C498 C504 ) C498_=_C505( C498 C505 ) C498_=_C506( C498 C506 ) C498_=_C507( C498 C507 ) \nC498_=_C508( C498 C508 ) C498_=_C574( C498 C574 ) C498_=_C640( C498 C640 ) C498_=_C688( C498 C688 ) C498_=_C700( C498 C700 ) C498_=_C701( C498 C701 ) \nC498_=_C703( C498 C703 ) C498_=_C705( C498 C705 ) C498_=_C707( C498 C707 ) C498_=_C708( C498 C708 ) C499_=_C500( C499 C500 ) C499_=_C501( C499 C501 ) \nC499_=_C502( C499 C502 ) C499_=_C504( C499 C504 ) C499_=_C505( C499 C505 ) C499_=_C506( C499 C506 ) C499_=_C507( C499 C507 ) C499_=_C508( C499 C508 ) \nC499_=_C575( C499 C575 ) C499_=_C641( C499 C641 ) C499_=_C689( C499 C689 ) C499_=_C709( C499 C709 ) C499_=_C710( C499 C710 ) C499_=_C712( C499 C712 ) \nC499_=_C714( C499 C714 ) C499_=_C716( C499 C716 ) C500_=_C501( C500 C501 ) C500_=_C502( C500 C502 ) C500_=_C504( C500 C504 ) C500_=_C505( C500 C505 ) \nC500_=_C506( C500 C506 ) C500_=_C507( C500 C507 ) C500_=_C508( C500 C508 ) C500_=_C522( C500 C522 ) C500_=_C542( C500 C542 ) C500_=_C560( C500 C560 ) \nC500_=_C594( C500 C594 ) C500_=_C611( C500 C611 ) C500_=_C627( C500 C627 ) C500_=_C642( C500 C642 ) C500_=_C656( C500 C656 ) C500_=_C669( C500 C669 ) \nC500_=_C680( C500 C680 ) C500_=_C690( C500 C690 ) C500_=_C700( C500 C700 ) C500_=_C709( C500 C709 ) C500_=_C718( C500 C718 ) C500_=_C719( C500 C719 ) \nC500_=_C720( C500 C720 ) C500_=_C722( C500 C722 ) C501_=_C502( C501 C502 ) C501_=_C504( C501 C504 ) C501_=_C505( C501 C505 ) C501_=_C506( C501 C506 ) \nC501_=_C507( C501 C507 ) C501_=_C508( C501 C508 ) C501_=_C523( C501 C523 ) C501_=_C543( C501 C543 ) C501_=_C595( C501 C595 ) C501_=_C612( C501 C612 ) \nC501_=_C628( C501 C628 ) C501_=_C643( C501 C643 ) C501_=_C657( C501 C657 ) C501_=_C670( C501 C670 ) C501_=_C681( C501 C681 ) C501_=_C691( C501 C691 ) \nC501_=_C701( C501 C701 ) C501_=_C710( C501 C710 ) C501_=_C725( C501 C725 ) C501_=_C726( C501 C726 ) C501_=_C727( C501 C727 ) C501_=_C729( C501 C729 ) \nC502_=_C504( C502 C504 ) C502_=_C505( C502 C505 ) C502_=_C506( C502 C506 ) C502_=_C507( C502 C507 ) C502_=_C508( C502 C508 ) C502_=_C578( C502 C578 ) \nC502_=_C644( C502 C644 ) C502_=_C692( C502 C692 ) C502_=_C718( C502 C718 ) C502_=_C725( C502 C725 ) C502_=_C732( C502 C732 ) C502_=_C734( C502 C734 ) \nC502_=_C736( C502 C736 ) C502_=_C737( C502 C737 ) C504_=_C505( C504 C505 ) C504_=_C506( C504 C506 ) C504_=_C507( C504 C507 ) C504_=_C508( C504 C508 ) \nC504_=_C580( C504 C580 ) C504_=_C646( C504 C646 ) C504_=_C694( C504 C694 ) C504_=_C720( C504 C720 ) C504_=_C727( C504 C727 ) C504_=_C738( C504 C738 ) \nC504_=_C743( C504 C743 ) C504_=_C745( C504 C745 ) C504_=_C746( C504 C746 ) C505_=_C506( C505 C506 ) C505_=_C507( C505 C507 ) C505_=_C508( C505 C508 ) \nC505_=_C527( C505 C527 ) C505_=_C546( C505 C546 ) C505_=_C562( C505 C562 ) C505_=_C599( C505 C599 ) C505_=_C616( C505 C616 ) C505_=_C632( C505 C632 ) \nC505_=_C647( C505 C647 ) C505_=_C661( C505 C661 ) C505_=_C674( C505 C674 ) C505_=_C684( C505 C684 ) C505_=_C695( C505 C695 ) C505_=_C705( C505 C705 ) \nC505_=_C714( C505 C714 ) C505_=_C734( C505 C734 ) C505_=_C739( C505 C739 ) C505_=_C743( C505 C743 ) C505_=_C747( C505 C747 ) C506_=_C507( C506 C507 ) \nC506_=_C508( C506 C508 ) C506_=_C582( C506 C582 ) C506_=_C648( C506 C648 ) C506_=_C696( C506 C696 ) C506_=_C722( C506 C722 ) C506_=_C729( C506 C729 ) \nC506_=_C740( C506 C740 ) C506_=_C747( C506 C747 ) C506_=_C750( C506 C750 ) C506_=_C751( C506 C751 ) C507_=_C508( C507 C508 ) C507_=_C529( C507 C529 ) \nC507_=_C548( C507 C548 ) C507_=_C564( C507 C564 ) C507_=_C601( C507 C601 ) C507_=_C618( C507 C618 ) C507_=_C634( C507 C634 ) C507_=_C649( C507 C649 ) \nC507_=_C663( C507 C663 ) C507_=_C676( C507 C676 ) C507_=_C686( C507 C686 ) C507_=_C697( C507 C697 ) C507_=_C707( C507 C707 ) C507_=_C736( C507 C736 ) \nC507_=_C741( C507 C741 ) C507_=_C745( C507 C745 ) C507_=_C750( C507 C750 ) C508_=_C530( C508 C530 ) C508_=_C549( C508 C549 ) C508_=_C565( C508 C565 ) \nC508_=_C602( C508 C602 ) C508_=_C619( C508 C619 ) C508_=_C635( C508 C635 ) C508_=_C650( C508 C650 ) C508_=_C664( C508 C664 ) C508_=_C677( C508 C677 ) \nC508_=_C687( C508 C687 ) C508_=_C698( C508 C698 ) C508_=_C708( C508 C708 ) C508_=_C716( C508 C716 ) C508_=_C737( C508 C737 ) C508_=_C742( C508 C742 ) \nC508_=_C746( C508 C746 ) C508_=_C751( C508 C751 ) C511_=_C515( C511 C515 ) C511_=_C519( C511 C519 ) C511_=_C522( C511 C522 ) C511_=_C523( C511 C523 ) \nC511_=_C525( C511 C525 ) C511_=_C527( C511 C527 ) C511_=_C529( C511 C529 ) C511_=_C530( C511 C530 ) C511_=_C531( C511 C531 ) C511_=_C566( C511 C566 ) \nC511_=_C567( C511 C567 ) C511_=_C568( C511 C568 ) C511_=_C569( C511 C569 ) C511_=_C570( C511 C570 ) C511_=_C571( C511 C571 ) C511_=_C572( C511 C572 ) \nC511_=_C573( C511 C573 ) C511_=_C574( C511 C574 ) C511_=_C575( C511 C575 ) C511_=_C578( C511 C578 ) C511_=_C579( C511 C579 ) C511_=_C580( C511 C580 ) \nC511_=_C582( C511 C582 ) C515_=_C519( C515 C519 ) C515_=_C522( C515 C522 ) C515_=_C523( C515 C523 ) C515_=_C525( C515 C525 ) C515_=_C527( C515 C527 ) \nC515_=_C529( C515 C529 ) C515_=_C530( C515 C530 ) C515_=_C535( C515 C535 ) C515_=_C553( C515 C553 ) C515_=_C569( C515 C569 ) C515_=_C587( C515 C587 ) \nC515_=_C604( C515 C604 ) C515_=_C620( C515 C620 ) C515_=_C636( C515 C636 ) C515_=_C637( C515 C637 ) C515_=_C638( C515 C638 ) C515_=_C640( C515 C640 ) \nC515_=_C641( C515 C641 ) C515_=_C642( C515 C642 ) C515_=_C643( C515 C643 ) C515_=_C644( C515 C644 ) C515_=_C646( C515 C646 ) C515_=_C647( C515 C647 ) \nC515_=_C648( C515 C648 ) C515_=_C649( C515 C649 ) C515_=_C650( C515 C650 ) C519_=_C522( C519 C522 ) C519_=_C523( C519 C523 ) C519_=_C525( C519 C525 ) \nC519_=_C527( C519 C527 ) C519_=_C529(</w:t>
      </w:r>
    </w:p>
    <w:p>
      <w:pPr>
        <w:pStyle w:val="PreformattedText"/>
        <w:bidi w:val="0"/>
        <w:spacing w:before="0" w:after="0"/>
        <w:jc w:val="left"/>
        <w:rPr/>
      </w:pPr>
      <w:r>
        <w:rPr/>
        <w:t xml:space="preserve"> </w:t>
      </w:r>
      <w:r>
        <w:rPr/>
        <w:t>C519 C529 ) C519_=_C530( C519 C530 ) C519_=_C539( C519 C539 ) C519_=_C557( C519 C557 ) C519_=_C573( C519 C573 ) \nC519_=_C591( C519 C591 ) C519_=_C608( C519 C608 ) C519_=_C624( C519 C624 ) C519_=_C653( C519 C653 ) C519_=_C666( C519 C666 ) C519_=_C688( C519 C688 ) \nC519_=_C689( C519 C689 ) C519_=_C690( C519 C690 ) C519_=_C691( C519 C691 ) C519_=_C692( C519 C692 ) C519_=_C694( C519 C694 ) C519_=_C695( C519 C695 ) \nC519_=_C696( C519 C696 ) C519_=_C697( C519 C697 ) C519_=_C698( C519 C698 ) C522_=_C523( C522 C523 ) C522_=_C525( C522 C525 ) C522_=_C527( C522 C527 ) \nC522_=_C529( C522 C529 ) C522_=_C530( C522 C530 ) C522_=_C542( C522 C542 ) C522_=_C560( C522 C560 ) C522_=_C594( C522 C594 ) C522_=_C611( C522 C611 ) \nC522_=_C627( C522 C627 ) C522_=_C642( C522 C642 ) C522_=_C656( C522 C656 ) C522_=_C669( C522 C669 ) C522_=_C680( C522 C680 ) C522_=_C690( C522 C690 ) \nC522_=_C700( C522 C700 ) C522_=_C709( C522 C709 ) C522_=_C718( C522 C718 ) C522_=_C719( C522 C719 ) C522_=_C720( C522 C720 ) C522_=_C722( C522 C722 ) \nC523_=_C525( C523 C525 ) C523_=_C527( C523 C527 ) C523_=_C529( C523 C529 ) C523_=_C530( C523 C530 ) C523_=_C543( C523 C543 ) C523_=_C595( C523 C595 ) \nC523_=_C612( C523 C612 ) C523_=_C628( C523 C628 ) C523_=_C643( C523 C643 ) C523_=_C657( C523 C657 ) C523_=_C670( C523 C670 ) C523_=_C681( C523 C681 ) \nC523_=_C691( C523 C691 ) C523_=_C701( C523 C701 ) C523_=_C710( C523 C710 ) C523_=_C725( C523 C725 ) C523_=_C726( C523 C726 ) C523_=_C727( C523 C727 ) \nC523_=_C729( C523 C729 ) C525_=_C527( C525 C527 ) C525_=_C529( C525 C529 ) C525_=_C530( C525 C530 ) C525_=_C579( C525 C579 ) C525_=_C597( C525 C597 ) \nC525_=_C614( C525 C614 ) C525_=_C630( C525 C630 ) C525_=_C659( C525 C659 ) C525_=_C672( C525 C672 ) C525_=_C703( C525 C703 ) C525_=_C712( C525 C712 ) \nC525_=_C719( C525 C719 ) C525_=_C726( C525 C726 ) C525_=_C732( C525 C732 ) C525_=_C738( C525 C738 ) C525_=_C739( C525 C739 ) C525_=_C740( C525 C740 ) \nC525_=_C741( C525 C741 ) C525_=_C742( C525 C742 ) C527_=_C529( C527 C529 ) C527_=_C530( C527 C530 ) C527_=_C546( C527 C546 ) C527_=_C562( C527 C562 ) \nC527_=_C599( C527 C599 ) C527_=_C616( C527 C616 ) C527_=_C632( C527 C632 ) C527_=_C647( C527 C647 ) C527_=_C661( C527 C661 ) C527_=_C674( C527 C674 ) \nC527_=_C684( C527 C684 ) C527_=_C695( C527 C695 ) C527_=_C705( C527 C705 ) C527_=_C714( C527 C714 ) C527_=_C734( C527 C734 ) C527_=_C739( C527 C739 ) \nC527_=_C743( C527 C743 ) C527_=_C747( C527 C747 ) C529_=_C530( C529 C530 ) C529_=_C548( C529 C548 ) C529_=_C564( C529 C564 ) C529_=_C601( C529 C601 ) \nC529_=_C618( C529 C618 ) C529_=_C634( C529 C634 ) C529_=_C649( C529 C649 ) C529_=_C663( C529 C663 ) C529_=_C676( C529 C676 ) C529_=_C686( C529 C686 ) \nC529_=_C697( C529 C697 ) C529_=_C707( C529 C707 ) C529_=_C736( C529 C736 ) C529_=_C741( C529 C741 ) C529_=_C745( C529 C745 ) C529_=_C750( C529 C750 ) \nC530_=_C549( C530 C549 ) C530_=_C565( C530 C565 ) C530_=_C602( C530 C602 ) C530_=_C619( C530 C619 ) C530_=_C635( C530 C635 ) C530_=_C650( C530 C650 ) \nC530_=_C664( C530 C664 ) C530_=_C677( C530 C677 ) C530_=_C687( C530 C687 ) C530_=_C698( C530 C698 ) C530_=_C708( C530 C708 ) C530_=_C716( C530 C716 ) \nC530_=_C737( C530 C737 ) C530_=_C742( C530 C742 ) C530_=_C746( C530 C746 ) C530_=_C751( C530 C751 ) C531_=_C535( C531 C535 ) C531_=_C539( C531 C539 ) \nC531_=_C542( C531 C542 ) C531_=_C543( C531 C543 ) C531_=_C546( C531 C546 ) C531_=_C548( C531 C548 ) C531_=_C549( C531 C549 ) C531_=_C566( C531 C566 ) \nC531_=_C567( C531 C567 ) C531_=_C568( C531 C568 ) C531_=_C569( C531 C569 ) C531_=_C570( C531 C570 ) C531_=_C571( C531 C571 ) C531_=_C572( C531 C572 ) \nC531_=_C573( C531 C573 ) C531_=_C574( C531 C574 ) C531_=_C575( C531 C575 ) C531_=_C578( C531 C578 ) C531_=_C579( C531 C579 ) C531_=_C580( C531 C580 ) \nC531_=_C582( C531 C582 ) C535_=_C539( C535 C539 ) C535_=_C542( C535 C542 ) C535_=_C543( C535 C543 ) C535_=_C546( C535 C546 ) C535_=_C548( C535 C548 ) \nC535_=_C549( C535 C549 ) C535_=_C553( C535 C553 ) C535_=_C569( C535 C569 ) C535_=_C587( C535 C587 ) C535_=_C604( C535 C604 ) C535_=_C620( C535 C620 ) \nC535_=_C636( C535 C636 ) C535_=_C637( C535 C637 ) C535_=_C638( C535 C638 ) C535_=_C640( C535 C640 ) C535_=_C641( C535 C641 ) C535_=_C642( C535 C642 ) \nC535_=_C643( C535 C643 ) C535_=_C644( C535 C644 ) C535_=_C646( C535 C646 ) C535_=_C647( C535 C647 ) C535_=_C648( C535 C648 ) C535_=_C649( C535 C649 ) \nC535_=_C650( C535 C650 ) C539_=_C542( C539 C542 ) C539_=_C543( C539 C543 ) C539_=_C546( C539 C546 ) C539_=_C548( C539 C548 ) C539_=_C549( C539 C549 ) \nC539_=_C557( C539 C557 ) C539_=_C573( C539 C573 ) C539_=_C591( C539 C591 ) C539_=_C608( C539 C608 ) C539_=_C624( C539 C624 ) C539_=_C653( C539 C653 ) \nC539_=_C666( C539 C666 ) C539_=_C688( C539 C688 ) C539_=_C689( C539 C689 ) C539_=_C690( C539 C690 ) C539_=_C691( C539 C691 ) C539_=_C692( C539 C692 ) \nC539_=_C694( C539 C694 ) C539_=_C695( C539 C695 ) C539_=_C696( C539 C696 ) C539_=_C697( C539 C697 ) C539_=_C698( C539 C698 ) C542_=_C543( C542 C543 ) \nC542_=_C546( C542 C546 ) C542_=_C548( C542 C548 ) C542_=_C549( C542 C549 ) C542_=_C560( C542 C560 ) C542_=_C594( C542 C594 ) C542_=_C611( C542 C611 ) \nC542_=_C627( C542 C627 ) C542_=_C642( C542 C642 ) C542_=_C656( C542 C656 ) C542_=_C669( C542 C669 ) C542_=_C680( C542 C680 ) C542_=_C690( C542 C690 ) \nC542_=_C700( C542 C700 ) C542_=_C709( C542 C709 ) C542_=_C718( C542 C718 ) C542_=_C719( C542 C719 ) C542_=_C720( C542 C720 ) C542_=_C722( C542 C722 ) \nC543_=_C546( C543 C546 ) C543_=_C548( C543 C548 ) C543_=_C549( C543 C549 ) C543_=_C595( C543 C595 ) C543_=_C612( C543 C612 ) C543_=_C628( C543 C628 ) \nC543_=_C643( C543 C643 ) C543_=_C657( C543 C657 ) C543_=_C670( C543 C670 ) C543_=_C681( C543 C681 ) C543_=_C691( C543 C691 ) C543_=_C701( C543 C701 ) \nC543_=_C710( C543 C710 ) C543_=_C725( C543 C725 ) C543_=_C726( C543 C726 ) C543_=_C727( C543 C727 ) C543_=_C729( C543 C729 ) C546_=_C548( C546 C548 ) \nC546_=_C549( C546 C549 ) C546_=_C562( C546 C562 ) C546_=_C599( C546 C599 ) C546_=_C616( C546 C616 ) C546_=_C632( C546 C632 ) C546_=_C647( C546 C647 ) \nC546_=_C661( C546 C661 ) C546_=_C674( C546 C674 ) C546_=_C684( C546 C684 ) C546_=_C695( C546 C695 ) C546_=_C705( C546 C705 ) C546_=_C714( C546 C714 ) \nC546_=_C734( C546 C734 ) C546_=_C739( C546 C739 ) C546_=_C743( C546 C743 ) C546_=_C747( C546 C747 ) C548_=_C549( C548 C549 ) C548_=_C564( C548 C564 ) \nC548_=_C601( C548 C601 ) C548_=_C618( C548 C618 ) C548_=_C634( C548 C634 ) C548_=_C649( C548 C649 ) C548_=_C663( C548 C663 ) C548_=_C676( C548 C676 ) \nC548_=_C686( C548 C686 ) C548_=_C697( C548 C697 ) C548_=_C707( C548 C707 ) C548_=_C736( C548 C736 ) C548_=_C741( C548 C741 ) C548_=_C745( C548 C745 ) \nC548_=_C750( C548 C750 ) C549_=_C565( C549 C565 ) C549_=_C602( C549 C602 ) C549_=_C619( C549 C619 ) C549_=_C635( C549 C635 ) C549_=_C650( C549 C650 ) \nC549_=_C664( C549 C664 ) C549_=_C677( C549 C677 ) C549_=_C687( C549 C687 ) C549_=_C698( C549 C698 ) C549_=_C708( C549 C708 ) C549_=_C716( C549 C716 ) \nC549_=_C737( C549 C737 ) C549_=_C742( C549 C742 ) C549_=_C746( C549 C746 ) C549_=_C751( C549 C751 ) C553_=_C557( C553 C557 ) C553_=_C560( C553 C560 ) \nC553_=_C562( C553 C562 ) C553_=_C564( C553 C564 ) C553_=_C565( C553 C565 ) C553_=_C569( C553 C569 ) C553_=_C587( C553 C587 ) C553_=_C604( C553 C604 ) \nC553_=_C620( C553 C620 ) C553_=_C636( C553 C636 ) C553_=_C637( C553 C637 ) C553_=_C638( C553 C638 ) C553_=_C640( C553 C640 ) C553_=_C641( C553 C641 ) \nC553_=_C642( C553 C642 ) C553_=_C643( C553 C643 ) C553_=_C644( C553 C644 ) C553_=_C646( C553 C646 ) C553_=_C647( C553 C647 ) C553_=_C648( C553 C648 ) \nC553_=_C649( C553 C649 ) C553_=_C650( C553 C650 ) C557_=_C560( C557 C560 ) C557_=_C562( C557 C562 ) C557_=_C564( C557 C564 ) C557_=_C565( C557 C565 ) \nC557_=_C573( C557 C573 ) C557_=_C591( C557 C591 ) C557_=_C608( C557 C608 ) C557_=_C624( C557 C624 ) C557_=_C653( C557 C653 ) C557_=_C666( C557 C666 ) \nC557_=_C688( C557 C688 ) C557_=_C689( C557 C689 ) C557_=_C690( C557 C690 ) C557_=_C691( C557 C691 ) C557_=_C692( C557 C692 ) C557_=_C694( C557 C694 ) \nC557_=_C695( C557 C695 ) C557_=_C696( C557 C696 ) C557_=_C697( C557 C697 ) C557_=_C698( C557 C698 ) C560_=_C562( C560 C562 ) C560_=_C564( C560 C564 ) \nC560_=_C565( C560 C565 ) C560_=_C594( C560 C594 ) C560_=_C611( C560 C611 ) C560_=_C627( C560 C627 ) C560_=_C642( C560 C642 ) C560_=_C656( C560 C656 ) \nC560_=_C669( C560 C669 ) C560_=_C680( C560 C680 ) C560_=_C690( C560 C690 ) C560_=_C700( C560 C700 ) C560_=_C709( C560 C709 ) C560_=_C718( C560 C718 ) \nC560_=_C719( C560 C719 ) C560_=_C720( C560 C720 ) C560_=_C722( C560 C722 ) C562_=_C564( C562 C564 ) C562_=_C565( C562 C565 ) C562_=_C599( C562 C599 ) \nC562_=_C616( C562 C616 ) C562_=_C632( C562 C632 ) C562_=_C647( C562 C647 ) C562_=_C661( C562 C661 ) C562_=_C674( C562 C674 ) C562_=_C684( C562 C684 ) \nC562_=_C695( C562 C695 ) C562_=_C705( C562 C705 ) C562_=_C714( C562 C714 ) C562_=_C734( C562 C734 ) C562_=_C739( C562 C739 ) C562_=_C743( C562 C743 ) \nC562_=_C747( C562 C747 ) C564_=_C565( C564 C565 ) C564_=_C601( C564 C601 ) C564_=_C618( C564 C618 ) C564_=_C634( C564 C634 ) C564_=_C649( C564 C649 ) \nC564_=_C663( C564 C663 ) C564_=_C676( C564 C676 ) C564_=_C686( C564 C686 ) C564_=_C697( C564 C697 ) C564_=_C707( C564 C707 ) C564_=_C736( C564 C736 ) \nC564_=_C741( C564 C741 ) C564_=_C745( C564 C745 ) C564_=_C750( C564 C750 ) C565_=_C602( C565 C602 ) C565_=_C619( C565 C619 ) C565_=_C635( C565 C635 ) \nC565_=_C650( C565 C650 ) C565_=_C664( C565 C664 ) C565_=_C677( C565 C677 ) C565_=_C687( C565 C687 ) C565_=_C698( C565 C698 ) C565_=_C708( C565 C708 ) \nC565_=_C716( C565 C716 ) C565_=_C737( C565 C737 ) C565_=_C742( C565 C742 ) C565_=_C746( C565 C746 ) C565_=_C751( C565 C751 ) C566_=_C567( C566 C567 ) \nC566_=_C568( C566 C568 ) C566_=_C569( C566 C569 ) C566_=_C570( C566 C570 ) C566_=_C571( C566 C571 ) C566_=_C572( C566 C572 ) C566_=_C573( C566 C573 ) \nC566_=_C574( C566 C574 ) C566_=_C575( C566 C575 ) C566_=_C578(</w:t>
      </w:r>
    </w:p>
    <w:p>
      <w:pPr>
        <w:pStyle w:val="PreformattedText"/>
        <w:bidi w:val="0"/>
        <w:spacing w:before="0" w:after="0"/>
        <w:jc w:val="left"/>
        <w:rPr/>
      </w:pPr>
      <w:r>
        <w:rPr/>
        <w:t xml:space="preserve"> </w:t>
      </w:r>
      <w:r>
        <w:rPr/>
        <w:t>C566 C578 ) C566_=_C579( C566 C579 ) C566_=_C580( C566 C580 ) C566_=_C582( C566 C582 ) \nC566_=_C587( C566 C587 ) C566_=_C591( C566 C591 ) C566_=_C594( C566 C594 ) C566_=_C595( C566 C595 ) C566_=_C597( C566 C597 ) C566_=_C599( C566 C599 ) \nC566_=_C601( C566 C601 ) C566_=_C602( C566 C602 ) C567_=_C568( C567 C568 ) C567_=_C569( C567 C569 ) C567_=_C570( C567 C570 ) C567_=_C571( C567 C571 ) \nC567_=_C572( C567 C572 ) C567_=_C573( C567 C573 ) C567_=_C574( C567 C574 ) C567_=_C575( C567 C575 ) C567_=_C578( C567 C578 ) C567_=_C579( C567 C579 ) \nC567_=_C580( C567 C580 ) C567_=_C582( C567 C582 ) C567_=_C604( C567 C604 ) C567_=_C608( C567 C608 ) C567_=_C611( C567 C611 ) C567_=_C612( C567 C612 ) \nC567_=_C614( C567 C614 ) C567_=_C616( C567 C616 ) C567_=_C618( C567 C618 ) C567_=_C619( C567 C619 ) C568_=_C569( C568 C569 ) C568_=_C570( C568 C570 ) \nC568_=_C571( C568 C571 ) C568_=_C572( C568 C572 ) C568_=_C573( C568 C573 ) C568_=_C574( C568 C574 ) C568_=_C575( C568 C575 ) C568_=_C578( C568 C578 ) \nC568_=_C579( C568 C579 ) C568_=_C580( C568 C580 ) C568_=_C582( C568 C582 ) C568_=_C620( C568 C620 ) C568_=_C624( C568 C624 ) C568_=_C627( C568 C627 ) \nC568_=_C628( C568 C628 ) C568_=_C630( C568 C630 ) C568_=_C632( C568 C632 ) C568_=_C634( C568 C634 ) C568_=_C635( C568 C635 ) C569_=_C570( C569 C570 ) \nC569_=_C571( C569 C571 ) C569_=_C572( C569 C572 ) C569_=_C573( C569 C573 ) C569_=_C574( C569 C574 ) C569_=_C575( C569 C575 ) C569_=_C578( C569 C578 ) \nC569_=_C579( C569 C579 ) C569_=_C580( C569 C580 ) C569_=_C582( C569 C582 ) C569_=_C587( C569 C587 ) C569_=_C604( C569 C604 ) C569_=_C620( C569 C620 ) \nC569_=_C636( C569 C636 ) C569_=_C637( C569 C637 ) C569_=_C638( C569 C638 ) C569_=_C640( C569 C640 ) C569_=_C641( C569 C641 ) C569_=_C642( C569 C642 ) \nC569_=_C643( C569 C643 ) C569_=_C644( C569 C644 ) C569_=_C646( C569 C646 ) C569_=_C647( C569 C647 ) C569_=_C648( C569 C648 ) C569_=_C649( C569 C649 ) \nC569_=_C650( C569 C650 ) C570_=_C571( C570 C571 ) C570_=_C572( C570 C572 ) C570_=_C573( C570 C573 ) C570_=_C574( C570 C574 ) C570_=_C575( C570 C575 ) \nC570_=_C578( C570 C578 ) C570_=_C579( C570 C579 ) C570_=_C580( C570 C580 ) C570_=_C582( C570 C582 ) C570_=_C636( C570 C636 ) C570_=_C653( C570 C653 ) \nC570_=_C656( C570 C656 ) C570_=_C657( C570 C657 ) C570_=_C659( C570 C659 ) C570_=_C661( C570 C661 ) C570_=_C663( C570 C663 ) C570_=_C664( C570 C664 ) \nC571_=_C572( C571 C572 ) C571_=_C573( C571 C573 ) C571_=_C574( C571 C574 ) C571_=_C575( C571 C575 ) C571_=_C578( C571 C578 ) C571_=_C579( C571 C579 ) \nC571_=_C580( C571 C580 ) C571_=_C582( C571 C582 ) C571_=_C637( C571 C637 ) C571_=_C666( C571 C666 ) C571_=_C669( C571 C669 ) C571_=_C670( C571 C670 ) \nC571_=_C672( C571 C672 ) C571_=_C674( C571 C674 ) C571_=_C676( C571 C676 ) C571_=_C677( C571 C677 ) C572_=_C573( C572 C573 ) C572_=_C574( C572 C574 ) \nC572_=_C575( C572 C575 ) C572_=_C578( C572 C578 ) C572_=_C579( C572 C579 ) C572_=_C580( C572 C580 ) C572_=_C582( C572 C582 ) C572_=_C638( C572 C638 ) \nC572_=_C680( C572 C680 ) C572_=_C681( C572 C681 ) C572_=_C684( C572 C684 ) C572_=_C686( C572 C686 ) C572_=_C687( C572 C687 ) C573_=_C574( C573 C574 ) \nC573_=_C575( C573 C575 ) C573_=_C578( C573 C578 ) C573_=_C579( C573 C579 ) C573_=_C580( C573 C580 ) C573_=_C582( C573 C582 ) C573_=_C591( C573 C591 ) \nC573_=_C608( C573 C608 ) C573_=_C624( C573 C624 ) C573_=_C653( C573 C653 ) C573_=_C666( C573 C666 ) C573_=_C688( C573 C688 ) C573_=_C689( C573 C689 ) \nC573_=_C690( C573 C690 ) C573_=_C691( C573 C691 ) C573_=_C692( C573 C692 ) C573_=_C694( C573 C694 ) C573_=_C695( C573 C695 ) C573_=_C696( C573 C696 ) \nC573_=_C697( C573 C697 ) C573_=_C698( C573 C698 ) C574_=_C575( C574 C575 ) C574_=_C578( C574 C578 ) C574_=_C579( C574 C579 ) C574_=_C580( C574 C580 ) \nC574_=_C582( C574 C582 ) C574_=_C640( C574 C640 ) C574_=_C688( C574 C688 ) C574_=_C700( C574 C700 ) C574_=_C701( C574 C701 ) C574_=_C703( C574 C703 ) \nC574_=_C705( C574 C705 ) C574_=_C707( C574 C707 ) C574_=_C708( C574 C708 ) C575_=_C578( C575 C578 ) C575_=_C579( C575 C579 ) C575_=_C580( C575 C580 ) \nC575_=_C582( C575 C582 ) C575_=_C641( C575 C641 ) C575_=_C689( C575 C689 ) C575_=_C709( C575 C709 ) C575_=_C710( C575 C710 ) C575_=_C712( C575 C712 ) \nC575_=_C714( C575 C714 ) C575_=_C716( C575 C716 ) C578_=_C579( C578 C579 ) C578_=_C580( C578 C580 ) C578_=_C582( C578 C582 ) C578_=_C644( C578 C644 ) \nC578_=_C692( C578 C692 ) C578_=_C718( C578 C718 ) C578_=_C725( C578 C725 ) C578_=_C732( C578 C732 ) C578_=_C734( C578 C734 ) C578_=_C736( C578 C736 ) \nC578_=_C737( C578 C737 ) C579_=_C580( C579 C580 ) C579_=_C582( C579 C582 ) C579_=_C597( C579 C597 ) C579_=_C614( C579 C614 ) C579_=_C630( C579 C630 ) \nC579_=_C659( C579 C659 ) C579_=_C672( C579 C672 ) C579_=_C703( C579 C703 ) C579_=_C712( C579 C712 ) C579_=_C719( C579 C719 ) C579_=_C726( C579 C726 ) \nC579_=_C732( C579 C732 ) C579_=_C738( C579 C738 ) C579_=_C739( C579 C739 ) C579_=_C740( C579 C740 ) C579_=_C741( C579 C741 ) C579_=_C742( C579 C742 ) \nC580_=_C582( C580 C582 ) C580_=_C646( C580 C646 ) C580_=_C694( C580 C694 ) C580_=_C720( C580 C720 ) C580_=_C727( C580 C727 ) C580_=_C738( C580 C738 ) \nC580_=_C743( C580 C743 ) C580_=_C745( C580 C745 ) C580_=_C746( C580 C746 ) C582_=_C648( C582 C648 ) C582_=_C696( C582 C696 ) C582_=_C722( C582 C722 ) \nC582_=_C729( C582 C729 ) C582_=_C740( C582 C740 ) C582_=_C747( C582 C747 ) C582_=_C750( C582 C750 ) C582_=_C751( C582 C751 ) C587_=_C591( C587 C591 ) \nC587_=_C594( C587 C594 ) C587_=_C595( C587 C595 ) C587_=_C597( C587 C597 ) C587_=_C599( C587 C599 ) C587_=_C601( C587 C601 ) C587_=_C602( C587 C602 ) \nC587_=_C604( C587 C604 ) C587_=_C620( C587 C620 ) C587_=_C636( C587 C636 ) C587_=_C637( C587 C637 ) C587_=_C638( C587 C638 ) C587_=_C640( C587 C640 ) \nC587_=_C641( C587 C641 ) C587_=_C642( C587 C642 ) C587_=_C643( C587 C643 ) C587_=_C644( C587 C644 ) C587_=_C646( C587 C646 ) C587_=_C647( C587 C647 ) \nC587_=_C648( C587 C648 ) C587_=_C649( C587 C649 ) C587_=_C650( C587 C650 ) C591_=_C594( C591 C594 ) C591_=_C595( C591 C595 ) C591_=_C597( C591 C597 ) \nC591_=_C599( C591 C599 ) C591_=_C601( C591 C601 ) C591_=_C602( C591 C602 ) C591_=_C608( C591 C608 ) C591_=_C624( C591 C624 ) C591_=_C653( C591 C653 ) \nC591_=_C666( C591 C666 ) C591_=_C688( C591 C688 ) C591_=_C689( C591 C689 ) C591_=_C690( C591 C690 ) C591_=_C691( C591 C691 ) C591_=_C692( C591 C692 ) \nC591_=_C694( C591 C694 ) C591_=_C695( C591 C695 ) C591_=_C696( C591 C696 ) C591_=_C697( C591 C697 ) C591_=_C698( C591 C698 ) C594_=_C595( C594 C595 ) \nC594_=_C597( C594 C597 ) C594_=_C599( C594 C599 ) C594_=_C601( C594 C601 ) C594_=_C602( C594 C602 ) C594_=_C611( C594 C611 ) C594_=_C627( C594 C627 ) \nC594_=_C642( C594 C642 ) C594_=_C656( C594 C656 ) C594_=_C669( C594 C669 ) C594_=_C680( C594 C680 ) C594_=_C690( C594 C690 ) C594_=_C700( C594 C700 ) \nC594_=_C709( C594 C709 ) C594_=_C718( C594 C718 ) C594_=_C719( C594 C719 ) C594_=_C720( C594 C720 ) C594_=_C722( C594 C722 ) C595_=_C597( C595 C597 ) \nC595_=_C599( C595 C599 ) C595_=_C601( C595 C601 ) C595_=_C602( C595 C602 ) C595_=_C612( C595 C612 ) C595_=_C628( C595 C628 ) C595_=_C643( C595 C643 ) \nC595_=_C657( C595 C657 ) C595_=_C670( C595 C670 ) C595_=_C681( C595 C681 ) C595_=_C691( C595 C691 ) C595_=_C701( C595 C701 ) C595_=_C710( C595 C710 ) \nC595_=_C725( C595 C725 ) C595_=_C726( C595 C726 ) C595_=_C727( C595 C727 ) C595_=_C729( C595 C729 ) C597_=_C599( C597 C599 ) C597_=_C601( C597 C601 ) \nC597_=_C602( C597 C602 ) C597_=_C614( C597 C614 ) C597_=_C630( C597 C630 ) C597_=_C659( C597 C659 ) C597_=_C672( C597 C672 ) C597_=_C703( C597 C703 ) \nC597_=_C712( C597 C712 ) C597_=_C719( C597 C719 ) C597_=_C726( C597 C726 ) C597_=_C732( C597 C732 ) C597_=_C738( C597 C738 ) C597_=_C739( C597 C739 ) \nC597_=_C740( C597 C740 ) C597_=_C741( C597 C741 ) C597_=_C742( C597 C742 ) C599_=_C601( C599 C601 ) C599_=_C602( C599 C602 ) C599_=_C616( C599 C616 ) \nC599_=_C632( C599 C632 ) C599_=_C647( C599 C647 ) C599_=_C661( C599 C661 ) C599_=_C674( C599 C674 ) C599_=_C684( C599 C684 ) C599_=_C695( C599 C695 ) \nC599_=_C705( C599 C705 ) C599_=_C714( C599 C714 ) C599_=_C734( C599 C734 ) C599_=_C739( C599 C739 ) C599_=_C743( C599 C743 ) C599_=_C747( C599 C747 ) \nC601_=_C602( C601 C602 ) C601_=_C618( C601 C618 ) C601_=_C634( C601 C634 ) C601_=_C649( C601 C649 ) C601_=_C663( C601 C663 ) C601_=_C676( C601 C676 ) \nC601_=_C686( C601 C686 ) C601_=_C697( C601 C697 ) C601_=_C707( C601 C707 ) C601_=_C736( C601 C736 ) C601_=_C741( C601 C741 ) C601_=_C745( C601 C745 ) \nC601_=_C750( C601 C750 ) C602_=_C619( C602 C619 ) C602_=_C635( C602 C635 ) C602_=_C650( C602 C650 ) C602_=_C664( C602 C664 ) C602_=_C677( C602 C677 ) \nC602_=_C687( C602 C687 ) C602_=_C698( C602 C698 ) C602_=_C708( C602 C708 ) C602_=_C716( C602 C716 ) C602_=_C737( C602 C737 ) C602_=_C742( C602 C742 ) \nC602_=_C746( C602 C746 ) C602_=_C751( C602 C751 ) C604_=_C608( C604 C608 ) C604_=_C611( C604 C611 ) C604_=_C612( C604 C612 ) C604_=_C614( C604 C614 ) \nC604_=_C616( C604 C616 ) C604_=_C618( C604 C618 ) C604_=_C619( C604 C619 ) C604_=_C620( C604 C620 ) C604_=_C636( C604 C636 ) C604_=_C637( C604 C637 ) \nC604_=_C638( C604 C638 ) C604_=_C640( C604 C640 ) C604_=_C641( C604 C641 ) C604_=_C642( C604 C642 ) C604_=_C643( C604 C643 ) C604_=_C644( C604 C644 ) \nC604_=_C646( C604 C646 ) C604_=_C647( C604 C647 ) C604_=_C648( C604 C648 ) C604_=_C649( C604 C649 ) C604_=_C650( C604 C650 ) C608_=_C611( C608 C611 ) \nC608_=_C612( C608 C612 ) C608_=_C614( C608 C614 ) C608_=_C616( C608 C616 ) C608_=_C618( C608 C618 ) C608_=_C619( C608 C619 ) C608_=_C624( C608 C624 ) \nC608_=_C653( C608 C653 ) C608_=_C666( C608 C666 ) C608_=_C688( C608 C688 ) C608_=_C689( C608 C689 ) C608_=_C690( C608 C690 ) C608_=_C691( C608 C691 ) \nC608_=_C692( C608 C692 ) C608_=_C694( C608 C694 ) C608_=_C695( C608 C695 ) C608_=_C696( C608 C696 ) C608_=_C697( C608 C697 ) C608_=_C698( C608 C698 ) \nC611_=_C612( C611 C612 ) C611_=_C614( C611 C614 ) C611_=_C616( C611 C616 ) C611_=_C618(</w:t>
      </w:r>
    </w:p>
    <w:p>
      <w:pPr>
        <w:pStyle w:val="PreformattedText"/>
        <w:bidi w:val="0"/>
        <w:spacing w:before="0" w:after="0"/>
        <w:jc w:val="left"/>
        <w:rPr/>
      </w:pPr>
      <w:r>
        <w:rPr/>
        <w:t xml:space="preserve"> </w:t>
      </w:r>
      <w:r>
        <w:rPr/>
        <w:t>C611 C618 ) C611_=_C619( C611 C619 ) C611_=_C627( C611 C627 ) \nC611_=_C642( C611 C642 ) C611_=_C656( C611 C656 ) C611_=_C669( C611 C669 ) C611_=_C680( C611 C680 ) C611_=_C690( C611 C690 ) C611_=_C700( C611 C700 ) \nC611_=_C709( C611 C709 ) C611_=_C718( C611 C718 ) C611_=_C719( C611 C719 ) C611_=_C720( C611 C720 ) C611_=_C722( C611 C722 ) C612_=_C614( C612 C614 ) \nC612_=_C616( C612 C616 ) C612_=_C618( C612 C618 ) C612_=_C619( C612 C619 ) C612_=_C628( C612 C628 ) C612_=_C643( C612 C643 ) C612_=_C657( C612 C657 ) \nC612_=_C670( C612 C670 ) C612_=_C681( C612 C681 ) C612_=_C691( C612 C691 ) C612_=_C701( C612 C701 ) C612_=_C710( C612 C710 ) C612_=_C725( C612 C725 ) \nC612_=_C726( C612 C726 ) C612_=_C727( C612 C727 ) C612_=_C729( C612 C729 ) C614_=_C616( C614 C616 ) C614_=_C618( C614 C618 ) C614_=_C619( C614 C619 ) \nC614_=_C630( C614 C630 ) C614_=_C659( C614 C659 ) C614_=_C672( C614 C672 ) C614_=_C703( C614 C703 ) C614_=_C712( C614 C712 ) C614_=_C719( C614 C719 ) \nC614_=_C726( C614 C726 ) C614_=_C732( C614 C732 ) C614_=_C738( C614 C738 ) C614_=_C739( C614 C739 ) C614_=_C740( C614 C740 ) C614_=_C741( C614 C741 ) \nC614_=_C742( C614 C742 ) C616_=_C618( C616 C618 ) C616_=_C619( C616 C619 ) C616_=_C632( C616 C632 ) C616_=_C647( C616 C647 ) C616_=_C661( C616 C661 ) \nC616_=_C674( C616 C674 ) C616_=_C684( C616 C684 ) C616_=_C695( C616 C695 ) C616_=_C705( C616 C705 ) C616_=_C714( C616 C714 ) C616_=_C734( C616 C734 ) \nC616_=_C739( C616 C739 ) C616_=_C743( C616 C743 ) C616_=_C747( C616 C747 ) C618_=_C619( C618 C619 ) C618_=_C634( C618 C634 ) C618_=_C649( C618 C649 ) \nC618_=_C663( C618 C663 ) C618_=_C676( C618 C676 ) C618_=_C686( C618 C686 ) C618_=_C697( C618 C697 ) C618_=_C707( C618 C707 ) C618_=_C736( C618 C736 ) \nC618_=_C741( C618 C741 ) C618_=_C745( C618 C745 ) C618_=_C750( C618 C750 ) C619_=_C635( C619 C635 ) C619_=_C650( C619 C650 ) C619_=_C664( C619 C664 ) \nC619_=_C677( C619 C677 ) C619_=_C687( C619 C687 ) C619_=_C698( C619 C698 ) C619_=_C708( C619 C708 ) C619_=_C716( C619 C716 ) C619_=_C737( C619 C737 ) \nC619_=_C742( C619 C742 ) C619_=_C746( C619 C746 ) C619_=_C751( C619 C751 ) C620_=_C624( C620 C624 ) C620_=_C627( C620 C627 ) C620_=_C628( C620 C628 ) \nC620_=_C630( C620 C630 ) C620_=_C632( C620 C632 ) C620_=_C634( C620 C634 ) C620_=_C635( C620 C635 ) C620_=_C636( C620 C636 ) C620_=_C637( C620 C637 ) \nC620_=_C638( C620 C638 ) C620_=_C640( C620 C640 ) C620_=_C641( C620 C641 ) C620_=_C642( C620 C642 ) C620_=_C643( C620 C643 ) C620_=_C644( C620 C644 ) \nC620_=_C646( C620 C646 ) C620_=_C647( C620 C647 ) C620_=_C648( C620 C648 ) C620_=_C649( C620 C649 ) C620_=_C650( C620 C650 ) C624_=_C627( C624 C627 ) \nC624_=_C628( C624 C628 ) C624_=_C630( C624 C630 ) C624_=_C632( C624 C632 ) C624_=_C634( C624 C634 ) C624_=_C635( C624 C635 ) C624_=_C653( C624 C653 ) \nC624_=_C666( C624 C666 ) C624_=_C688( C624 C688 ) C624_=_C689( C624 C689 ) C624_=_C690( C624 C690 ) C624_=_C691( C624 C691 ) C624_=_C692( C624 C692 ) \nC624_=_C694( C624 C694 ) C624_=_C695( C624 C695 ) C624_=_C696( C624 C696 ) C624_=_C697( C624 C697 ) C624_=_C698( C624 C698 ) C627_=_C628( C627 C628 ) \nC627_=_C630( C627 C630 ) C627_=_C632( C627 C632 ) C627_=_C634( C627 C634 ) C627_=_C635( C627 C635 ) C627_=_C642( C627 C642 ) C627_=_C656( C627 C656 ) \nC627_=_C669( C627 C669 ) C627_=_C680( C627 C680 ) C627_=_C690( C627 C690 ) C627_=_C700( C627 C700 ) C627_=_C709( C627 C709 ) C627_=_C718( C627 C718 ) \nC627_=_C719( C627 C719 ) C627_=_C720( C627 C720 ) C627_=_C722( C627 C722 ) C628_=_C630( C628 C630 ) C628_=_C632( C628 C632 ) C628_=_C634( C628 C634 ) \nC628_=_C635( C628 C635 ) C628_=_C643( C628 C643 ) C628_=_C657( C628 C657 ) C628_=_C670( C628 C670 ) C628_=_C681( C628 C681 ) C628_=_C691( C628 C691 ) \nC628_=_C701( C628 C701 ) C628_=_C710( C628 C710 ) C628_=_C725( C628 C725 ) C628_=_C726( C628 C726 ) C628_=_C727( C628 C727 ) C628_=_C729( C628 C729 ) \nC630_=_C632( C630 C632 ) C630_=_C634( C630 C634 ) C630_=_C635( C630 C635 ) C630_=_C659( C630 C659 ) C630_=_C672( C630 C672 ) C630_=_C703( C630 C703 ) \nC630_=_C712( C630 C712 ) C630_=_C719( C630 C719 ) C630_=_C726( C630 C726 ) C630_=_C732( C630 C732 ) C630_=_C738( C630 C738 ) C630_=_C739( C630 C739 ) \nC630_=_C740( C630 C740 ) C630_=_C741( C630 C741 ) C630_=_C742( C630 C742 ) C632_=_C634( C632 C634 ) C632_=_C635( C632 C635 ) C632_=_C647( C632 C647 ) \nC632_=_C661( C632 C661 ) C632_=_C674( C632 C674 ) C632_=_C684( C632 C684 ) C632_=_C695( C632 C695 ) C632_=_C705( C632 C705 ) C632_=_C714( C632 C714 ) \nC632_=_C734( C632 C734 ) C632_=_C739( C632 C739 ) C632_=_C743( C632 C743 ) C632_=_C747( C632 C747 ) C634_=_C635( C634 C635 ) C634_=_C649( C634 C649 ) \nC634_=_C663( C634 C663 ) C634_=_C676( C634 C676 ) C634_=_C686( C634 C686 ) C634_=_C697( C634 C697 ) C634_=_C707( C634 C707 ) C634_=_C736( C634 C736 ) \nC634_=_C741( C634 C741 ) C634_=_C745( C634 C745 ) C634_=_C750( C634 C750 ) C635_=_C650( C635 C650 ) C635_=_C664( C635 C664 ) C635_=_C677( C635 C677 ) \nC635_=_C687( C635 C687 ) C635_=_C698( C635 C698 ) C635_=_C708( C635 C708 ) C635_=_C716( C635 C716 ) C635_=_C737( C635 C737 ) C635_=_C742( C635 C742 ) \nC635_=_C746( C635 C746 ) C635_=_C751( C635 C751 ) C636_=_C637( C636 C637 ) C636_=_C638( C636 C638 ) C636_=_C640( C636 C640 ) C636_=_C641( C636 C641 ) \nC636_=_C642( C636 C642 ) C636_=_C643( C636 C643 ) C636_=_C644( C636 C644 ) C636_=_C646( C636 C646 ) C636_=_C647( C636 C647 ) C636_=_C648( C636 C648 ) \nC636_=_C649( C636 C649 ) C636_=_C650( C636 C650 ) C636_=_C653( C636 C653 ) C636_=_C656( C636 C656 ) C636_=_C657( C636 C657 ) C636_=_C659( C636 C659 ) \nC636_=_C661( C636 C661 ) C636_=_C663( C636 C663 ) C636_=_C664( C636 C664 ) C637_=_C638( C637 C638 ) C637_=_C640( C637 C640 ) C637_=_C641( C637 C641 ) \nC637_=_C642( C637 C642 ) C637_=_C643( C637 C643 ) C637_=_C644( C637 C644 ) C637_=_C646( C637 C646 ) C637_=_C647( C637 C647 ) C637_=_C648( C637 C648 ) \nC637_=_C649( C637 C649 ) C637_=_C650( C637 C650 ) C637_=_C666( C637 C666 ) C637_=_C669( C637 C669 ) C637_=_C670( C637 C670 ) C637_=_C672( C637 C672 ) \nC637_=_C674( C637 C674 ) C637_=_C676( C637 C676 ) C637_=_C677( C637 C677 ) C638_=_C640( C638 C640 ) C638_=_C641( C638 C641 ) C638_=_C642( C638 C642 ) \nC638_=_C643( C638 C643 ) C638_=_C644( C638 C644 ) C638_=_C646( C638 C646 ) C638_=_C647( C638 C647 ) C638_=_C648( C638 C648 ) C638_=_C649( C638 C649 ) \nC638_=_C650( C638 C650 ) C638_=_C680( C638 C680 ) C638_=_C681( C638 C681 ) C638_=_C684( C638 C684 ) C638_=_C686( C638 C686 ) C638_=_C687( C638 C687 ) \nC640_=_C641( C640 C641 ) C640_=_C642( C640 C642 ) C640_=_C643( C640 C643 ) C640_=_C644( C640 C644 ) C640_=_C646( C640 C646 ) C640_=_C647( C640 C647 ) \nC640_=_C648( C640 C648 ) C640_=_C649( C640 C649 ) C640_=_C650( C640 C650 ) C640_=_C688( C640 C688 ) C640_=_C700( C640 C700 ) C640_=_C701( C640 C701 ) \nC640_=_C703( C640 C703 ) C640_=_C705( C640 C705 ) C640_=_C707( C640 C707 ) C640_=_C708( C640 C708 ) C641_=_C642( C641 C642 ) C641_=_C643( C641 C643 ) \nC641_=_C644( C641 C644 ) C641_=_C646( C641 C646 ) C641_=_C647( C641 C647 ) C641_=_C648( C641 C648 ) C641_=_C649( C641 C649 ) C641_=_C650( C641 C650 ) \nC641_=_C689( C641 C689 ) C641_=_C709( C641 C709 ) C641_=_C710( C641 C710 ) C641_=_C712( C641 C712 ) C641_=_C714( C641 C714 ) C641_=_C716( C641 C716 ) \nC642_=_C643( C642 C643 ) C642_=_C644( C642 C644 ) C642_=_C646( C642 C646 ) C642_=_C647( C642 C647 ) C642_=_C648( C642 C648 ) C642_=_C649( C642 C649 ) \nC642_=_C650( C642 C650 ) C642_=_C656( C642 C656 ) C642_=_C669( C642 C669 ) C642_=_C680( C642 C680 ) C642_=_C690( C642 C690 ) C642_=_C700( C642 C700 ) \nC642_=_C709( C642 C709 ) C642_=_C718( C642 C718 ) C642_=_C719( C642 C719 ) C642_=_C720( C642 C720 ) C642_=_C722( C642 C722 ) C643_=_C644( C643 C644 ) \nC643_=_C646( C643 C646 ) C643_=_C647( C643 C647 ) C643_=_C648( C643 C648 ) C643_=_C649( C643 C649 ) C643_=_C650( C643 C650 ) C643_=_C657( C643 C657 ) \nC643_=_C670( C643 C670 ) C643_=_C681( C643 C681 ) C643_=_C691( C643 C691 ) C643_=_C701( C643 C701 ) C643_=_C710( C643 C710 ) C643_=_C725( C643 C725 ) \nC643_=_C726( C643 C726 ) C643_=_C727( C643 C727 ) C643_=_C729( C643 C729 ) C644_=_C646( C644 C646 ) C644_=_C647( C644 C647 ) C644_=_C648( C644 C648 ) \nC644_=_C649( C644 C649 ) C644_=_C650( C644 C650 ) C644_=_C692( C644 C692 ) C644_=_C718( C644 C718 ) C644_=_C725( C644 C725 ) C644_=_C732( C644 C732 ) \nC644_=_C734( C644 C734 ) C644_=_C736( C644 C736 ) C644_=_C737( C644 C737 ) C646_=_C647( C646 C647 ) C646_=_C648( C646 C648 ) C646_=_C649( C646 C649 ) \nC646_=_C650( C646 C650 ) C646_=_C694( C646 C694 ) C646_=_C720( C646 C720 ) C646_=_C727( C646 C727 ) C646_=_C738( C646 C738 ) C646_=_C743( C646 C743 ) \nC646_=_C745( C646 C745 ) C646_=_C746( C646 C746 ) C647_=_C648( C647 C648 ) C647_=_C649( C647 C649 ) C647_=_C650( C647 C650 ) C647_=_C661( C647 C661 ) \nC647_=_C674( C647 C674 ) C647_=_C684( C647 C684 ) C647_=_C695( C647 C695 ) C647_=_C705( C647 C705 ) C647_=_C714( C647 C714 ) C647_=_C734( C647 C734 ) \nC647_=_C739( C647 C739 ) C647_=_C743( C647 C743 ) C647_=_C747( C647 C747 ) C648_=_C649( C648 C649 ) C648_=_C650( C648 C650 ) C648_=_C696( C648 C696 ) \nC648_=_C722( C648 C722 ) C648_=_C729( C648 C729 ) C648_=_C740( C648 C740 ) C648_=_C747( C648 C747 ) C648_=_C750( C648 C750 ) C648_=_C751( C648 C751 ) \nC649_=_C650( C649 C650 ) C649_=_C663( C649 C663 ) C649_=_C676( C649 C676 ) C649_=_C686( C649 C686 ) C649_=_C697( C649 C697 ) C649_=_C707( C649 C707 ) \nC649_=_C736( C649 C736 ) C649_=_C741( C649 C741 ) C649_=_C745( C649 C745 ) C649_=_C750( C649 C750 ) C650_=_C664( C650 C664 ) C650_=_C677( C650 C677 ) \nC650_=_C687( C650 C687 ) C650_=_C698( C650 C698 ) C650_=_C708( C650 C708 ) C650_=_C716( C650 C716 ) C650_=_C737( C650 C737 ) C650_=_C742( C650 C742 ) \nC650_=_C746( C650 C746 ) C650_=_C751( C650 C751 ) C653_=_C656( C653 C656 ) C653_=_C657( C653 C657 ) C653_=_C659( C653 C659 ) C653_=_C661( C653 C661 ) \nC653_=_C663( C653 C663 ) C653_=_C664( C653 C664 ) C653_=_C666( C653 C666 ) C653_=_C688( C653 C688 ) C653_=_C689(</w:t>
      </w:r>
    </w:p>
    <w:p>
      <w:pPr>
        <w:pStyle w:val="PreformattedText"/>
        <w:bidi w:val="0"/>
        <w:spacing w:before="0" w:after="0"/>
        <w:jc w:val="left"/>
        <w:rPr/>
      </w:pPr>
      <w:r>
        <w:rPr/>
        <w:t xml:space="preserve"> </w:t>
      </w:r>
      <w:r>
        <w:rPr/>
        <w:t>C653 C689 ) C653_=_C690( C653 C690 ) \nC653_=_C691( C653 C691 ) C653_=_C692( C653 C692 ) C653_=_C694( C653 C694 ) C653_=_C695( C653 C695 ) C653_=_C696( C653 C696 ) C653_=_C697( C653 C697 ) \nC653_=_C698( C653 C698 ) C656_=_C657( C656 C657 ) C656_=_C659( C656 C659 ) C656_=_C661( C656 C661 ) C656_=_C663( C656 C663 ) C656_=_C664( C656 C664 ) \nC656_=_C669( C656 C669 ) C656_=_C680( C656 C680 ) C656_=_C690( C656 C690 ) C656_=_C700( C656 C700 ) C656_=_C709( C656 C709 ) C656_=_C718( C656 C718 ) \nC656_=_C719( C656 C719 ) C656_=_C720( C656 C720 ) C656_=_C722( C656 C722 ) C657_=_C659( C657 C659 ) C657_=_C661( C657 C661 ) C657_=_C663( C657 C663 ) \nC657_=_C664( C657 C664 ) C657_=_C670( C657 C670 ) C657_=_C681( C657 C681 ) C657_=_C691( C657 C691 ) C657_=_C701( C657 C701 ) C657_=_C710( C657 C710 ) \nC657_=_C725( C657 C725 ) C657_=_C726( C657 C726 ) C657_=_C727( C657 C727 ) C657_=_C729( C657 C729 ) C659_=_C661( C659 C661 ) C659_=_C663( C659 C663 ) \nC659_=_C664( C659 C664 ) C659_=_C672( C659 C672 ) C659_=_C703( C659 C703 ) C659_=_C712( C659 C712 ) C659_=_C719( C659 C719 ) C659_=_C726( C659 C726 ) \nC659_=_C732( C659 C732 ) C659_=_C738( C659 C738 ) C659_=_C739( C659 C739 ) C659_=_C740( C659 C740 ) C659_=_C741( C659 C741 ) C659_=_C742( C659 C742 ) \nC661_=_C663( C661 C663 ) C661_=_C664( C661 C664 ) C661_=_C674( C661 C674 ) C661_=_C684( C661 C684 ) C661_=_C695( C661 C695 ) C661_=_C705( C661 C705 ) \nC661_=_C714( C661 C714 ) C661_=_C734( C661 C734 ) C661_=_C739( C661 C739 ) C661_=_C743( C661 C743 ) C661_=_C747( C661 C747 ) C663_=_C664( C663 C664 ) \nC663_=_C676( C663 C676 ) C663_=_C686( C663 C686 ) C663_=_C697( C663 C697 ) C663_=_C707( C663 C707 ) C663_=_C736( C663 C736 ) C663_=_C741( C663 C741 ) \nC663_=_C745( C663 C745 ) C663_=_C750( C663 C750 ) C664_=_C677( C664 C677 ) C664_=_C687( C664 C687 ) C664_=_C698( C664 C698 ) C664_=_C708( C664 C708 ) \nC664_=_C716( C664 C716 ) C664_=_C737( C664 C737 ) C664_=_C742( C664 C742 ) C664_=_C746( C664 C746 ) C664_=_C751( C664 C751 ) C666_=_C669( C666 C669 ) \nC666_=_C670( C666 C670 ) C666_=_C672( C666 C672 ) C666_=_C674( C666 C674 ) C666_=_C676( C666 C676 ) C666_=_C677( C666 C677 ) C666_=_C688( C666 C688 ) \nC666_=_C689( C666 C689 ) C666_=_C690( C666 C690 ) C666_=_C691( C666 C691 ) C666_=_C692( C666 C692 ) C666_=_C694( C666 C694 ) C666_=_C695( C666 C695 ) \nC666_=_C696( C666 C696 ) C666_=_C697( C666 C697 ) C666_=_C698( C666 C698 ) C669_=_C670( C669 C670 ) C669_=_C672( C669 C672 ) C669_=_C674( C669 C674 ) \nC669_=_C676( C669 C676 ) C669_=_C677( C669 C677 ) C669_=_C680( C669 C680 ) C669_=_C690( C669 C690 ) C669_=_C700( C669 C700 ) C669_=_C709( C669 C709 ) \nC669_=_C718( C669 C718 ) C669_=_C719( C669 C719 ) C669_=_C720( C669 C720 ) C669_=_C722( C669 C722 ) C670_=_C672( C670 C672 ) C670_=_C674( C670 C674 ) \nC670_=_C676( C670 C676 ) C670_=_C677( C670 C677 ) C670_=_C681( C670 C681 ) C670_=_C691( C670 C691 ) C670_=_C701( C670 C701 ) C670_=_C710( C670 C710 ) \nC670_=_C725( C670 C725 ) C670_=_C726( C670 C726 ) C670_=_C727( C670 C727 ) C670_=_C729( C670 C729 ) C672_=_C674( C672 C674 ) C672_=_C676( C672 C676 ) \nC672_=_C677( C672 C677 ) C672_=_C703( C672 C703 ) C672_=_C712( C672 C712 ) C672_=_C719( C672 C719 ) C672_=_C726( C672 C726 ) C672_=_C732( C672 C732 ) \nC672_=_C738( C672 C738 ) C672_=_C739( C672 C739 ) C672_=_C740( C672 C740 ) C672_=_C741( C672 C741 ) C672_=_C742( C672 C742 ) C674_=_C676( C674 C676 ) \nC674_=_C677( C674 C677 ) C674_=_C684( C674 C684 ) C674_=_C695( C674 C695 ) C674_=_C705( C674 C705 ) C674_=_C714( C674 C714 ) C674_=_C734( C674 C734 ) \nC674_=_C739( C674 C739 ) C674_=_C743( C674 C743 ) C674_=_C747( C674 C747 ) C676_=_C677( C676 C677 ) C676_=_C686( C676 C686 ) C676_=_C697( C676 C697 ) \nC676_=_C707( C676 C707 ) C676_=_C736( C676 C736 ) C676_=_C741( C676 C741 ) C676_=_C745( C676 C745 ) C676_=_C750( C676 C750 ) C677_=_C687( C677 C687 ) \nC677_=_C698( C677 C698 ) C677_=_C708( C677 C708 ) C677_=_C716( C677 C716 ) C677_=_C737( C677 C737 ) C677_=_C742( C677 C742 ) C677_=_C746( C677 C746 ) \nC677_=_C751( C677 C751 ) C680_=_C681( C680 C681 ) C680_=_C684( C680 C684 ) C680_=_C686( C680 C686 ) C680_=_C687( C680 C687 ) C680_=_C690( C680 C690 ) \nC680_=_C700( C680 C700 ) C680_=_C709( C680 C709 ) C680_=_C718( C680 C718 ) C680_=_C719( C680 C719 ) C680_=_C720( C680 C720 ) C680_=_C722( C680 C722 ) \nC681_=_C684( C681 C684 ) C681_=_C686( C681 C686 ) C681_=_C687( C681 C687 ) C681_=_C691( C681 C691 ) C681_=_C701( C681 C701 ) C681_=_C710( C681 C710 ) \nC681_=_C725( C681 C725 ) C681_=_C726( C681 C726 ) C681_=_C727( C681 C727 ) C681_=_C729( C681 C729 ) C684_=_C686( C684 C686 ) C684_=_C687( C684 C687 ) \nC684_=_C695( C684 C695 ) C684_=_C705( C684 C705 ) C684_=_C714( C684 C714 ) C684_=_C734( C684 C734 ) C684_=_C739( C684 C739 ) C684_=_C743( C684 C743 ) \nC684_=_C747( C684 C747 ) C686_=_C687( C686 C687 ) C686_=_C697( C686 C697 ) C686_=_C707( C686 C707 ) C686_=_C736( C686 C736 ) C686_=_C741( C686 C741 ) \nC686_=_C745( C686 C745 ) C686_=_C750( C686 C750 ) C687_=_C698( C687 C698 ) C687_=_C708( C687 C708 ) C687_=_C716( C687 C716 ) C687_=_C737( C687 C737 ) \nC687_=_C742( C687 C742 ) C687_=_C746( C687 C746 ) C687_=_C751( C687 C751 ) C688_=_C689( C688 C689 ) C688_=_C690( C688 C690 ) C688_=_C691( C688 C691 ) \nC688_=_C692( C688 C692 ) C688_=_C694( C688 C694 ) C688_=_C695( C688 C695 ) C688_=_C696( C688 C696 ) C688_=_C697( C688 C697 ) C688_=_C698( C688 C698 ) \nC688_=_C700( C688 C700 ) C688_=_C701( C688 C701 ) C688_=_C703( C688 C703 ) C688_=_C705( C688 C705 ) C688_=_C707( C688 C707 ) C688_=_C708( C688 C708 ) \nC689_=_C690( C689 C690 ) C689_=_C691( C689 C691 ) C689_=_C692( C689 C692 ) C689_=_C694( C689 C694 ) C689_=_C695( C689 C695 ) C689_=_C696( C689 C696 ) \nC689_=_C697( C689 C697 ) C689_=_C698( C689 C698 ) C689_=_C709( C689 C709 ) C689_=_C710( C689 C710 ) C689_=_C712( C689 C712 ) C689_=_C714( C689 C714 ) \nC689_=_C716( C689 C716 ) C690_=_C691( C690 C691 ) C690_=_C692( C690 C692 ) C690_=_C694( C690 C694 ) C690_=_C695( C690 C695 ) C690_=_C696( C690 C696 ) \nC690_=_C697( C690 C697 ) C690_=_C698( C690 C698 ) C690_=_C700( C690 C700 ) C690_=_C709( C690 C709 ) C690_=_C718( C690 C718 ) C690_=_C719( C690 C719 ) \nC690_=_C720( C690 C720 ) C690_=_C722( C690 C722 ) C691_=_C692( C691 C692 ) C691_=_C694( C691 C694 ) C691_=_C695( C691 C695 ) C691_=_C696( C691 C696 ) \nC691_=_C697( C691 C697 ) C691_=_C698( C691 C698 ) C691_=_C701( C691 C701 ) C691_=_C710( C691 C710 ) C691_=_C725( C691 C725 ) C691_=_C726( C691 C726 ) \nC691_=_C727( C691 C727 ) C691_=_C729( C691 C729 ) C692_=_C694( C692 C694 ) C692_=_C695( C692 C695 ) C692_=_C696( C692 C696 ) C692_=_C697( C692 C697 ) \nC692_=_C698( C692 C698 ) C692_=_C718( C692 C718 ) C692_=_C725( C692 C725 ) C692_=_C732( C692 C732 ) C692_=_C734( C692 C734 ) C692_=_C736( C692 C736 ) \nC692_=_C737( C692 C737 ) C694_=_C695( C694 C695 ) C694_=_C696( C694 C696 ) C694_=_C697( C694 C697 ) C694_=_C698( C694 C698 ) C694_=_C720( C694 C720 ) \nC694_=_C727( C694 C727 ) C694_=_C738( C694 C738 ) C694_=_C743( C694 C743 ) C694_=_C745( C694 C745 ) C694_=_C746( C694 C746 ) C695_=_C696( C695 C696 ) \nC695_=_C697( C695 C697 ) C695_=_C698( C695 C698 ) C695_=_C705( C695 C705 ) C695_=_C714( C695 C714 ) C695_=_C734( C695 C734 ) C695_=_C739( C695 C739 ) \nC695_=_C743( C695 C743 ) C695_=_C747( C695 C747 ) C696_=_C697( C696 C697 ) C696_=_C698( C696 C698 ) C696_=_C722( C696 C722 ) C696_=_C729( C696 C729 ) \nC696_=_C740( C696 C740 ) C696_=_C747( C696 C747 ) C696_=_C750( C696 C750 ) C696_=_C751( C696 C751 ) C697_=_C698( C697 C698 ) C697_=_C707( C697 C707 ) \nC697_=_C736( C697 C736 ) C697_=_C741( C697 C741 ) C697_=_C745( C697 C745 ) C697_=_C750( C697 C750 ) C698_=_C708( C698 C708 ) C698_=_C716( C698 C716 ) \nC698_=_C737( C698 C737 ) C698_=_C742( C698 C742 ) C698_=_C746( C698 C746 ) C698_=_C751( C698 C751 ) C700_=_C701( C700 C701 ) C700_=_C703( C700 C703 ) \nC700_=_C705( C700 C705 ) C700_=_C707( C700 C707 ) C700_=_C708( C700 C708 ) C700_=_C709( C700 C709 ) C700_=_C718( C700 C718 ) C700_=_C719( C700 C719 ) \nC700_=_C720( C700 C720 ) C700_=_C722( C700 C722 ) C701_=_C703( C701 C703 ) C701_=_C705( C701 C705 ) C701_=_C707( C701 C707 ) C701_=_C708( C701 C708 ) \nC701_=_C710( C701 C710 ) C701_=_C725( C701 C725 ) C701_=_C726( C701 C726 ) C701_=_C727( C701 C727 ) C701_=_C729( C701 C729 ) C703_=_C705( C703 C705 ) \nC703_=_C707( C703 C707 ) C703_=_C708( C703 C708 ) C703_=_C712( C703 C712 ) C703_=_C719( C703 C719 ) C703_=_C726( C703 C726 ) C703_=_C732( C703 C732 ) \nC703_=_C738( C703 C738 ) C703_=_C739( C703 C739 ) C703_=_C740( C703 C740 ) C703_=_C741( C703 C741 ) C703_=_C742( C703 C742 ) C705_=_C707( C705 C707 ) \nC705_=_C708( C705 C708 ) C705_=_C714( C705 C714 ) C705_=_C734( C705 C734 ) C705_=_C739( C705 C739 ) C705_=_C743( C705 C743 ) C705_=_C747( C705 C747 ) \nC707_=_C708( C707 C708 ) C707_=_C736( C707 C736 ) C707_=_C741( C707 C741 ) C707_=_C745( C707 C745 ) C707_=_C750( C707 C750 ) C708_=_C716( C708 C716 ) \nC708_=_C737( C708 C737 ) C708_=_C742( C708 C742 ) C708_=_C746( C708 C746 ) C708_=_C751( C708 C751 ) C709_=_C710( C709 C710 ) C709_=_C712( C709 C712 ) \nC709_=_C714( C709 C714 ) C709_=_C716( C709 C716 ) C709_=_C718( C709 C718 ) C709_=_C719( C709 C719 ) C709_=_C720( C709 C720 ) C709_=_C722( C709 C722 ) \nC710_=_C712( C710 C712 ) C710_=_C714( C710 C714 ) C710_=_C716( C710 C716 ) C710_=_C725( C710 C725 ) C710_=_C726( C710 C726 ) C710_=_C727( C710 C727 ) \nC710_=_C729( C710 C729 ) C712_=_C714( C712 C714 ) C712_=_C716( C712 C716 ) C712_=_C719( C712 C719 ) C712_=_C726( C712 C726 ) C712_=_C732( C712 C732 ) \nC712_=_C738( C712 C738 ) C712_=_C739( C712 C739 ) C712_=_C740( C712 C740 ) C712_=_C741( C712 C741 ) C712_=_C742( C712 C742 ) C714_=_C716( C714 C716 ) \nC714_=_C734( C714 C734 ) C714_=_C739( C714 C739 ) C714_=_C743( C714 C743 ) C714_=_C747( C714 C747 ) C716_=_C737( C716 C737 ) C716_=_C742( C716 C742 ) \nC716_=_C746( C716 C746 ) C716_=_C751( C716 C751 ) C718_=_C719( C718 C719 ) C718_=_C720( C718 C720 ) C718_=_C722( C718 C722 ) C718_=_C725(</w:t>
      </w:r>
    </w:p>
    <w:p>
      <w:pPr>
        <w:pStyle w:val="PreformattedText"/>
        <w:bidi w:val="0"/>
        <w:spacing w:before="0" w:after="0"/>
        <w:jc w:val="left"/>
        <w:rPr/>
      </w:pPr>
      <w:r>
        <w:rPr/>
        <w:t xml:space="preserve"> </w:t>
      </w:r>
      <w:r>
        <w:rPr/>
        <w:t>C718 C725 ) \nC718_=_C732( C718 C732 ) C718_=_C734( C718 C734 ) C718_=_C736( C718 C736 ) C718_=_C737( C718 C737 ) C719_=_C720( C719 C720 ) C719_=_C722( C719 C722 ) \nC719_=_C726( C719 C726 ) C719_=_C732( C719 C732 ) C719_=_C738( C719 C738 ) C719_=_C739( C719 C739 ) C719_=_C740( C719 C740 ) C719_=_C741( C719 C741 ) \nC719_=_C742( C719 C742 ) C720_=_C722( C720 C722 ) C720_=_C727( C720 C727 ) C720_=_C738( C720 C738 ) C720_=_C743( C720 C743 ) C720_=_C745( C720 C745 ) \nC720_=_C746( C720 C746 ) C722_=_C729( C722 C729 ) C722_=_C740( C722 C740 ) C722_=_C747( C722 C747 ) C722_=_C750( C722 C750 ) C722_=_C751( C722 C751 ) \nC725_=_C726( C725 C726 ) C725_=_C727( C725 C727 ) C725_=_C729( C725 C729 ) C725_=_C732( C725 C732 ) C725_=_C734( C725 C734 ) C725_=_C736( C725 C736 ) \nC725_=_C737( C725 C737 ) C726_=_C727( C726 C727 ) C726_=_C729( C726 C729 ) C726_=_C732( C726 C732 ) C726_=_C738( C726 C738 ) C726_=_C739( C726 C739 ) \nC726_=_C740( C726 C740 ) C726_=_C741( C726 C741 ) C726_=_C742( C726 C742 ) C727_=_C729( C727 C729 ) C727_=_C738( C727 C738 ) C727_=_C743( C727 C743 ) \nC727_=_C745( C727 C745 ) C727_=_C746( C727 C746 ) C729_=_C740( C729 C740 ) C729_=_C747( C729 C747 ) C729_=_C750( C729 C750 ) C729_=_C751( C729 C751 ) \nC732_=_C734( C732 C734 ) C732_=_C736( C732 C736 ) C732_=_C737( C732 C737 ) C732_=_C738( C732 C738 ) C732_=_C739( C732 C739 ) C732_=_C740( C732 C740 ) \nC732_=_C741( C732 C741 ) C732_=_C742( C732 C742 ) C734_=_C736( C734 C736 ) C734_=_C737( C734 C737 ) C734_=_C739( C734 C739 ) C734_=_C743( C734 C743 ) \nC734_=_C747( C734 C747 ) C736_=_C737( C736 C737 ) C736_=_C741( C736 C741 ) C736_=_C745( C736 C745 ) C736_=_C750( C736 C750 ) C737_=_C742( C737 C742 ) \nC737_=_C746( C737 C746 ) C737_=_C751( C737 C751 ) C738_=_C739( C738 C739 ) C738_=_C740( C738 C740 ) C738_=_C741( C738 C741 ) C738_=_C742( C738 C742 ) \nC738_=_C743( C738 C743 ) C738_=_C745( C738 C745 ) C738_=_C746( C738 C746 ) C739_=_C740( C739 C740 ) C739_=_C741( C739 C741 ) C739_=_C742( C739 C742 ) \nC739_=_C743( C739 C743 ) C739_=_C747( C739 C747 ) C740_=_C741( C740 C741 ) C740_=_C742( C740 C742 ) C740_=_C747( C740 C747 ) C740_=_C750( C740 C750 ) \nC740_=_C751( C740 C751 ) C741_=_C742( C741 C742 ) C741_=_C745( C741 C745 ) C741_=_C750( C741 C750 ) C742_=_C746( C742 C746 ) C742_=_C751( C742 C751 ) \nC743_=_C745( C743 C745 ) C743_=_C746( C743 C746 ) C743_=_C747( C743 C747 ) C745_=_C746( C745 C746 ) C745_=_C750( C745 C750 ) C746_=_C751( C746 C751 ) \nC747_=_C750( C747 C750 ) C747_=_C751( C747 C751 ) C750_=_C751( C750 C751 ) "];3-&gt;5[label="361: C2 C4 C7 C9 C12 \nC13 C15 C19 C23 C27 C30 \nC31 C33 C36 C37 C39 C41 \nC44 C46 C49 C50 C52 C56 \nC60 C64 C67 C68 C70 C72 \nC74 C75 C76 C78 C81 C83 \nC86 C88 C92 C96 C100 C103 \nC104 C106 C108 C110 C111 C112 \nC114 C116 C118 C119 C122 C124 \nC125 C126 C128 C129 C131 C132 \nC133 C135 C136 C139 C141 C143 \nC146 C149 C151 C154 C155 C160 \nC164 C168 C171 C172 C174 C176 \nC178 C179 C180 C182 C184 C185 \nC188 C190 C191 C192 C194 C195 \nC196 C198 C199 C200 C202 C203 \nC206 C208 C210 C214 C216 C219 \nC221 C225 C229 C233 C236 C238 \nC240 C242 C243 C244 C246 C249 \nC250 C252 C256 C265 C266 C268 \nC270 C272 C273 C274 C276 C277 \nC280 C282 C283 C285 C286 C287 \nC289 C290 C291 C293 C294 C297 \nC299 C301 C304 C307 C309 C313 \nC320 C323 C324 C326 C328 C330 \nC331 C332 C333 C336 C337 C338 \nC339 C341 C342 C343 C345 C346 \nC347 C349 C352 C354 C356 C360 \nC361 C363 C367 C371 C375 C378 \nC379 C381 C383 C385 C386 C387 \nC388 C390 C394 C398 C402 C405 \nC406 C408 C410 C412 C413 C415 \nC417 C418 C419 C421 C422 C423 \nC425 C426 C427 C429 C432 C434 \nC436 C438 C440 C441 C442 C444 \nC445 C446 C448 C449 C450 C452 \nC453 C456 C458 C460 C463 C467 \nC471 C475 C478 C479 C481 C483 \nC485 C486 C487 C488 C490 C491 \nC492 C494 C495 C496 C498 C499 \nC502 C504 C506 C511 C515 C519 \nC522 C523 C525 C527 C529 C530 \nC531 C535 C539 C542 C543 C546 \nC548 C549 C553 C557 C560 C562 \nC564 C565 C566 C567 C568 C570 \nC571 C572 C574 C575 C578 C580 \nC582 C587 C591 C594 C595 C597 \nC599 C601 C602 C604 C608 C611 \nC612 C614 C616 C618 C619 C620 \nC624 C627 C628 C630 C632 C634 \nC635 C636 C637 C638 C640 C641 \nC644 C646 C648 C653 C656 C657 \nC659 C661 C663 C664 C666 C669 \nC670 C672 C674 C676 C677 C680 \nC681 C684 C686 C687 C688 C689 \nC692 C694 C696 C700 C701 C703 \nC705 C707 C708 C709 C710 C712 \nC714 C716 C718 C720 C722 C725 \nC727 C729 C732 C734 C736 C737 \nC738 C740 C743 C745 C746 C747 \nC750 C751 \n6453: C2_=_C4 ,C2_=_C7 ,C2_=_C9 ,C2_=_C12 ,C2_=_C13 ,\nC2_=_C15 ,C2_=_C19 ,C2_=_C23 ,C2_=_C27 ,C2_=_C30 ,C2_=_C31 ,\nC2_=_C33 ,C2_=_C36 ,C2_=_C37 ,C2_=_C39 ,C2_=_C76 ,C2_=_C112 ,\nC2_=_C114 ,C2_=_C116 ,C2_=_C118 ,C2_=_C119 ,C2_=_C122 ,C2_=_C124 ,\nC2_=_C125 ,C2_=_C126 ,C2_=_C128 ,C2_=_C129 ,C2_=_C131 ,C2_=_C132 ,\nC2_=_C133 ,C2_=_C135 ,C2_=_C136 ,C2_=_C139 ,C2_=_C141 ,C2_=_C143 ,\nC4_=_C7 ,C4_=_C9 ,C4_=_C12 ,C4_=_C13 ,C4_=_C15 ,C4_=_C19 ,\nC4_=_C23 ,C4_=_C27 ,C4_=_C30 ,C4_=_C31 ,C4_=_C33 ,C4_=_C36 ,\nC4_=_C37 ,C4_=_C41 ,C4_=_C78 ,C4_=_C146 ,C4_=_C180 ,C4_=_C182 ,\nC4_=_C184 ,C4_=_C185 ,C4_=_C188 ,C4_=_C190 ,C4_=_C191 ,C4_=_C192 ,\nC4_=_C194 ,C4_=_C195 ,C4_=_C196 ,C4_=_C198 ,C4_=_C199 ,C4_=_C200 ,\nC4_=_C202 ,C4_=_C203 ,C4_=_C206 ,C4_=_C208 ,C4_=_C210 ,C7_=_C9 ,\nC7_=_C12 ,C7_=_C13 ,C7_=_C15 ,C7_=_C19 ,C7_=_C23 ,C7_=_C27 ,\nC7_=_C30 ,C7_=_C31 ,C7_=_C33 ,C7_=_C36 ,C7_=_C37 ,C7_=_C44 ,\nC7_=_C81 ,C7_=_C149 ,C7_=_C214 ,C7_=_C244 ,C7_=_C274 ,C7_=_C276 ,\nC7_=_C277 ,C7_=_C280 ,C7_=_C282 ,C7_=_C283 ,C7_=_C285 ,C7_=_C286 ,\nC7_=_C287 ,C7_=_C289 ,C7_=_C290 ,C7_=_C291 ,C7_=_C293 ,C7_=_C294 ,\nC7_=_C297 ,C7_=_C299 ,C7_=_C301 ,C9_=_C12 ,C9_=_C13 ,C9_=_C15 ,\nC9_=_C19 ,C9_=_C23 ,C9_=_C27 ,C9_=_C30 ,C9_=_C31 ,C9_=_C33 ,\nC9_=_C36 ,C9_=_C37 ,C9_=_C46 ,C9_=_C83 ,C9_=_C151 ,C9_=_C216 ,\nC9_=_C246 ,C9_=_C304 ,C9_=_C332 ,C9_=_C333 ,C9_=_C336 ,C9_=_C337 ,\nC9_=_C338 ,C9_=_C339 ,C9_=_C341 ,C9_=_C342 ,C9_=_C343 ,C9_=_C345 ,\nC9_=_C346 ,C9_=_C347 ,C9_=_C349 ,C9_=_C352 ,C9_=_C354 ,C9_=_C356 ,\nC12_=_C13 ,C12_=_C15 ,C12_=_C19 ,C12_=_C23 ,C12_=_C27 ,C12_=_C30 ,\nC12_=_C31 ,C12_=_C33 ,C12_=_C36 ,C12_=_C37 ,C12_=_C49 ,C12_=_C86 ,\nC12_=_C154 ,C12_=_C219 ,C12_=_C249 ,C12_=_C307 ,C12_=_C360 ,C12_=_C387 ,\nC12_=_C415 ,C12_=_C417 ,C12_=_C418 ,C12_=_C419 ,C12_=_C421 ,C12_=_C422 ,\nC12_=_C423 ,C12_=_C425 ,C12_=_C426 ,C12_=_C427 ,C12_=_C429 ,C12_=_C432 ,\nC12_=_C434 ,C12_=_C436 ,C13_=_C15 ,C13_=_C19 ,C13_=_C23 ,C13_=_C27 ,\nC13_=_C30 ,C13_=_C31 ,C13_=_C33 ,C13_=_C36 ,C13_=_C37 ,C13_=_C50 ,\nC13_=_C155 ,C13_=_C250 ,C13_=_C361 ,C13_=_C388 ,C13_=_C438 ,C13_=_C440 ,\nC13_=_C441 ,C13_=_C442 ,C13_=_C444 ,C13_=_C445 ,C13_=_C446 ,C13_=_C448 ,\nC13_=_C449 ,C13_=_C450 ,C13_=_C452 ,C13_=_C453 ,C13_=_C456 ,C13_=_C458 ,\nC13_=_C460 ,C15_=_C19 ,C15_=_C23 ,C15_=_C27 ,C15_=_C30 ,C15_=_C31 ,\nC15_=_C33 ,C15_=_C36 ,C15_=_C37 ,C15_=_C52 ,C15_=_C88 ,C15_=_C221 ,\nC15_=_C252 ,C15_=_C309 ,C15_=_C363 ,C15_=_C390 ,C15_=_C463 ,C15_=_C487 ,\nC15_=_C488 ,C15_=_C490 ,C15_=_C491 ,C15_=_C492 ,C15_=_C494 ,C15_=_C495 ,\nC15_=_C496 ,C15_=_C498 ,C15_=_C499 ,C15_=_C502 ,C15_=_C504 ,C15_=_C506 ,\nC19_=_C23 ,C19_=_C27 ,C19_=_C30 ,C19_=_C31 ,C19_=_C33 ,C19_=_C36 ,\nC19_=_C37 ,C19_=_C56 ,C19_=_C92 ,C19_=_C160 ,C19_=_C225 ,C19_=_C256 ,\nC19_=_C313 ,C19_=_C367 ,C19_=_C394 ,C19_=_C467 ,C19_=_C511 ,C19_=_C531 ,\nC19_=_C566 ,C19_=_C567 ,C19_=_C568 ,C19_=_C570 ,C19_=_C571 ,C19_=_C572 ,\nC19_=_C574 ,C19_=_C575 ,C19_=_C578 ,C19_=_C580 ,C19_=_C582 ,C23_=_C27 ,\nC23_=_C30 ,C23_=_C31 ,C23_=_C33 ,C23_=_C36 ,C23_=_C37 ,C23_=_C60 ,\nC23_=_C96 ,C23_=_C164 ,C23_=_C229 ,C23_=_C371 ,C23_=_C398 ,C23_=_C471 ,\nC23_=_C515 ,C23_=_C535 ,C23_=_C553 ,C23_=_C587 ,C23_=_C604 ,C23_=_C620 ,\nC23_=_C636 ,C23_=_C637 ,C23_=_C638 ,C23_=_C640 ,C23_=_C641 ,C23_=_C644 ,\nC23_=_C646 ,C23_=_C648 ,C27_=_C30 ,C27_=_C31 ,C27_=_C33 ,C27_=_C36 ,\nC27_=_C37 ,C27_=_C64 ,C27_=_C100 ,C27_=_C168 ,C27_=_C233 ,C27_=_C320 ,\nC27_=_C375 ,C27_=_C402 ,C27_=_C475 ,C27_=_C519 ,C27_=_C539 ,C27_=_C557 ,\nC27_=_C591 ,C27_=_C608 ,C27_=_C624 ,C27_=_C653 ,C27_=_C666 ,C27_=_C688 ,\nC27_=_C689 ,C27_=_C692 ,C27_=_C694 ,C27_=_C696 ,C30_=_C31 ,C30_=_C33 ,\nC30_=_C36 ,C30_=_C37 ,C30_=_C67 ,C30_=_C103 ,C30_=_C171 ,C30_=_C265 ,\nC30_=_C323 ,C30_=_C378 ,C30_=_C405 ,C30_=_C478 ,C30_=_C522 ,C30_=_C542 ,\nC30_=_C560 ,C30_=_C594 ,C30_=_C611 ,C30_=_C627 ,C30_=_C656 ,C30_=_C669 ,\nC30_=_C680 ,C30_=_C700 ,C30_=_C709 ,C30_=_C718 ,C30_=_C720 ,C30_=_C722 ,\nC31_=_C33 ,C31_=_C36 ,C31_=_C37 ,C31_=_C68 ,C31_=_C104 ,C31_=_C172 ,\nC31_=_C236 ,C31_=_C266 ,C31_=_C324 ,C31_=_C379 ,C31_=_C406 ,C31_=_C479 ,\nC31_=_C523 ,C31_=_C543 ,C31_=_C595 ,C31_=_C612 ,C31_=_C628 ,C31_=_C657 ,\nC31_=_C670 ,C31_=_C681 ,C31_=_C701 ,C31_=_C710 ,C31_=_C725 ,C31_=_C727 ,\nC31_=_C729 ,C33_=_C36 ,C33_=_C37 ,C33_=_C70 ,C33_=_C106 ,C33_=_C174 ,\nC33_=_C238 ,C33_=_C268 ,C33_=_C326 ,C33_=_C381 ,C33_=_C408 ,C33_=_C481 ,\nC33_=_C525 ,C33_=_C597 ,C33_=_C614 ,C33_=_C630 ,C33_=_C659 ,C33_=_C672 ,\nC33_=_C703 ,C33_=_C712 ,C33_=_C732 ,C33_=_C738 ,C33_=_C740 ,C36_=_C37 ,\nC36_=_C74 ,C36_=_C110 ,C36_=_C178 ,C36_=_C242 ,C36_=_C272 ,C36_=_C330 ,\nC36_=_C385 ,C36_=_C412 ,C36_=_C485 ,C36_=_C529 ,C36_=_C548 ,C36_=_C564 ,\nC36_=_C601 ,C36_=_C618 ,C36_=_C634 ,C36_=_C663 ,C36_=_C676 ,C36_=_C686 ,\nC36_=_C707 ,C36_=_C736 ,C36_=_C745 ,C36_=_C750 ,C37_=_C75 ,C37_=_C111 ,\nC37_=_C179 ,C37_=_C243 ,C37_=_C273 ,C37_=_C331 ,C37_=_C386 ,C37_=_C413 ,\nC37_=_C486 ,C37_=_C530 ,C37_=_C549 ,C37_=_C565 ,C37_=_C602 ,C37_=_C619 ,\nC37_=_C635 ,C37_=_C664 ,C37_=_C677 ,C37_=_C687 ,C37_=_C708 ,C37_=_C716 ,\nC37_=_C737 ,C37_=_C746 ,C37_=_C751 ,C39_=_C41 ,C39_=_C44 ,C39_=_C46 ,\nC39_=_C49 ,C39_=_C50 ,C39_=_C52 ,C39_=_C56 ,C39_=_C60 ,C39_=_C64 ,\nC39_=_C67 ,C39_=_C68 ,C39_=_C70 ,C39_=_C72 ,C39_=_C74 ,C39_=_C75 ,\nC39_=_C76 ,C39_=_C112 ,C39_=_C114 ,C39_=_C116 ,C39_=_C118 ,C39_=_C119 ,\nC39_=_C122 ,C39_=_C124 ,C39_=_C125 ,C39_=_C126 ,C39_=_C128 ,C39_=_C129 ,\nC39_=_C131 ,C39_=_C132 ,C39_=_C133 ,C39_=_C135 ,C39_=_C136 ,C39_=_C139 ,\nC39_=_C141 ,C39_=_C143 ,C41_=_C44 ,C41_=_C46 ,C41_=_C49 ,C41_=_C50 ,\nC41_=_C52</w:t>
      </w:r>
    </w:p>
    <w:p>
      <w:pPr>
        <w:pStyle w:val="PreformattedText"/>
        <w:bidi w:val="0"/>
        <w:spacing w:before="0" w:after="0"/>
        <w:jc w:val="left"/>
        <w:rPr/>
      </w:pPr>
      <w:r>
        <w:rPr/>
        <w:t xml:space="preserve"> </w:t>
      </w:r>
      <w:r>
        <w:rPr/>
        <w:t>,C41_=_C56 ,C41_=_C60 ,C41_=_C64 ,C41_=_C67 ,C41_=_C68 ,\nC41_=_C70 ,C41_=_C72 ,C41_=_C74 ,C41_=_C75 ,C41_=_C78 ,C41_=_C146 ,\nC41_=_C180 ,C41_=_C182 ,C41_=_C184 ,C41_=_C185 ,C41_=_C188 ,C41_=_C190 ,\nC41_=_C191 ,C41_=_C192 ,C41_=_C194 ,C41_=_C195 ,C41_=_C196 ,C41_=_C198 ,\nC41_=_C199 ,C41_=_C200 ,C41_=_C202 ,C41_=_C203 ,C41_=_C206 ,C41_=_C208 ,\nC41_=_C210 ,C44_=_C46 ,C44_=_C49 ,C44_=_C50 ,C44_=_C52 ,C44_=_C56 ,\nC44_=_C60 ,C44_=_C64 ,C44_=_C67 ,C44_=_C68 ,C44_=_C70 ,C44_=_C72 ,\nC44_=_C74 ,C44_=_C75 ,C44_=_C81 ,C44_=_C149 ,C44_=_C214 ,C44_=_C244 ,\nC44_=_C274 ,C44_=_C276 ,C44_=_C277 ,C44_=_C280 ,C44_=_C282 ,C44_=_C283 ,\nC44_=_C285 ,C44_=_C286 ,C44_=_C287 ,C44_=_C289 ,C44_=_C290 ,C44_=_C291 ,\nC44_=_C293 ,C44_=_C294 ,C44_=_C297 ,C44_=_C299 ,C44_=_C301 ,C46_=_C49 ,\nC46_=_C50 ,C46_=_C52 ,C46_=_C56 ,C46_=_C60 ,C46_=_C64 ,C46_=_C67 ,\nC46_=_C68 ,C46_=_C70 ,C46_=_C72 ,C46_=_C74 ,C46_=_C75 ,C46_=_C83 ,\nC46_=_C151 ,C46_=_C216 ,C46_=_C246 ,C46_=_C304 ,C46_=_C332 ,C46_=_C333 ,\nC46_=_C336 ,C46_=_C337 ,C46_=_C338 ,C46_=_C339 ,C46_=_C341 ,C46_=_C342 ,\nC46_=_C343 ,C46_=_C345 ,C46_=_C346 ,C46_=_C347 ,C46_=_C349 ,C46_=_C352 ,\nC46_=_C354 ,C46_=_C356 ,C49_=_C50 ,C49_=_C52 ,C49_=_C56 ,C49_=_C60 ,\nC49_=_C64 ,C49_=_C67 ,C49_=_C68 ,C49_=_C70 ,C49_=_C72 ,C49_=_C74 ,\nC49_=_C75 ,C49_=_C86 ,C49_=_C154 ,C49_=_C219 ,C49_=_C249 ,C49_=_C307 ,\nC49_=_C360 ,C49_=_C387 ,C49_=_C415 ,C49_=_C417 ,C49_=_C418 ,C49_=_C419 ,\nC49_=_C421 ,C49_=_C422 ,C49_=_C423 ,C49_=_C425 ,C49_=_C426 ,C49_=_C427 ,\nC49_=_C429 ,C49_=_C432 ,C49_=_C434 ,C49_=_C436 ,C50_=_C52 ,C50_=_C56 ,\nC50_=_C60 ,C50_=_C64 ,C50_=_C67 ,C50_=_C68 ,C50_=_C70 ,C50_=_C72 ,\nC50_=_C74 ,C50_=_C75 ,C50_=_C155 ,C50_=_C250 ,C50_=_C361 ,C50_=_C388 ,\nC50_=_C438 ,C50_=_C440 ,C50_=_C441 ,C50_=_C442 ,C50_=_C444 ,C50_=_C445 ,\nC50_=_C446 ,C50_=_C448 ,C50_=_C449 ,C50_=_C450 ,C50_=_C452 ,C50_=_C453 ,\nC50_=_C456 ,C50_=_C458 ,C50_=_C460 ,C52_=_C56 ,C52_=_C60 ,C52_=_C64 ,\nC52_=_C67 ,C52_=_C68 ,C52_=_C70 ,C52_=_C72 ,C52_=_C74 ,C52_=_C75 ,\nC52_=_C88 ,C52_=_C221 ,C52_=_C252 ,C52_=_C309 ,C52_=_C363 ,C52_=_C390 ,\nC52_=_C463 ,C52_=_C487 ,C52_=_C488 ,C52_=_C490 ,C52_=_C491 ,C52_=_C492 ,\nC52_=_C494 ,C52_=_C495 ,C52_=_C496 ,C52_=_C498 ,C52_=_C499 ,C52_=_C502 ,\nC52_=_C504 ,C52_=_C506 ,C56_=_C60 ,C56_=_C64 ,C56_=_C67 ,C56_=_C68 ,\nC56_=_C70 ,C56_=_C72 ,C56_=_C74 ,C56_=_C75 ,C56_=_C92 ,C56_=_C160 ,\nC56_=_C225 ,C56_=_C256 ,C56_=_C313 ,C56_=_C367 ,C56_=_C394 ,C56_=_C467 ,\nC56_=_C511 ,C56_=_C531 ,C56_=_C566 ,C56_=_C567 ,C56_=_C568 ,C56_=_C570 ,\nC56_=_C571 ,C56_=_C572 ,C56_=_C574 ,C56_=_C575 ,C56_=_C578 ,C56_=_C580 ,\nC56_=_C582 ,C60_=_C64 ,C60_=_C67 ,C60_=_C68 ,C60_=_C70 ,C60_=_C72 ,\nC60_=_C74 ,C60_=_C75 ,C60_=_C96 ,C60_=_C164 ,C60_=_C229 ,C60_=_C371 ,\nC60_=_C398 ,C60_=_C471 ,C60_=_C515 ,C60_=_C535 ,C60_=_C553 ,C60_=_C587 ,\nC60_=_C604 ,C60_=_C620 ,C60_=_C636 ,C60_=_C637 ,C60_=_C638 ,C60_=_C640 ,\nC60_=_C641 ,C60_=_C644 ,C60_=_C646 ,C60_=_C648 ,C64_=_C67 ,C64_=_C68 ,\nC64_=_C70 ,C64_=_C72 ,C64_=_C74 ,C64_=_C75 ,C64_=_C100 ,C64_=_C168 ,\nC64_=_C233 ,C64_=_C320 ,C64_=_C375 ,C64_=_C402 ,C64_=_C475 ,C64_=_C519 ,\nC64_=_C539 ,C64_=_C557 ,C64_=_C591 ,C64_=_C608 ,C64_=_C624 ,C64_=_C653 ,\nC64_=_C666 ,C64_=_C688 ,C64_=_C689 ,C64_=_C692 ,C64_=_C694 ,C64_=_C696 ,\nC67_=_C68 ,C67_=_C70 ,C67_=_C72 ,C67_=_C74 ,C67_=_C75 ,C67_=_C103 ,\nC67_=_C171 ,C67_=_C265 ,C67_=_C323 ,C67_=_C378 ,C67_=_C405 ,C67_=_C478 ,\nC67_=_C522 ,C67_=_C542 ,C67_=_C560 ,C67_=_C594 ,C67_=_C611 ,C67_=_C627 ,\nC67_=_C656 ,C67_=_C669 ,C67_=_C680 ,C67_=_C700 ,C67_=_C709 ,C67_=_C718 ,\nC67_=_C720 ,C67_=_C722 ,C68_=_C70 ,C68_=_C72 ,C68_=_C74 ,C68_=_C75 ,\nC68_=_C104 ,C68_=_C172 ,C68_=_C236 ,C68_=_C266 ,C68_=_C324 ,C68_=_C379 ,\nC68_=_C406 ,C68_=_C479 ,C68_=_C523 ,C68_=_C543 ,C68_=_C595 ,C68_=_C612 ,\nC68_=_C628 ,C68_=_C657 ,C68_=_C670 ,C68_=_C681 ,C68_=_C701 ,C68_=_C710 ,\nC68_=_C725 ,C68_=_C727 ,C68_=_C729 ,C70_=_C72 ,C70_=_C74 ,C70_=_C75 ,\nC70_=_C106 ,C70_=_C174 ,C70_=_C238 ,C70_=_C268 ,C70_=_C326 ,C70_=_C381 ,\nC70_=_C408 ,C70_=_C481 ,C70_=_C525 ,C70_=_C597 ,C70_=_C614 ,C70_=_C630 ,\nC70_=_C659 ,C70_=_C672 ,C70_=_C703 ,C70_=_C712 ,C70_=_C732 ,C70_=_C738 ,\nC70_=_C740 ,C72_=_C74 ,C72_=_C75 ,C72_=_C108 ,C72_=_C176 ,C72_=_C240 ,\nC72_=_C270 ,C72_=_C328 ,C72_=_C383 ,C72_=_C410 ,C72_=_C483 ,C72_=_C527 ,\nC72_=_C546 ,C72_=_C562 ,C72_=_C599 ,C72_=_C616 ,C72_=_C632 ,C72_=_C661 ,\nC72_=_C674 ,C72_=_C684 ,C72_=_C705 ,C72_=_C714 ,C72_=_C734 ,C72_=_C743 ,\nC72_=_C747 ,C74_=_C75 ,C74_=_C110 ,C74_=_C178 ,C74_=_C242 ,C74_=_C272 ,\nC74_=_C330 ,C74_=_C385 ,C74_=_C412 ,C74_=_C485 ,C74_=_C529 ,C74_=_C548 ,\nC74_=_C564 ,C74_=_C601 ,C74_=_C618 ,C74_=_C634 ,C74_=_C663 ,C74_=_C676 ,\nC74_=_C686 ,C74_=_C707 ,C74_=_C736 ,C74_=_C745 ,C74_=_C750 ,C75_=_C111 ,\nC75_=_C179 ,C75_=_C243 ,C75_=_C273 ,C75_=_C331 ,C75_=_C386 ,C75_=_C413 ,\nC75_=_C486 ,C75_=_C530 ,C75_=_C549 ,C75_=_C565 ,C75_=_C602 ,C75_=_C619 ,\nC75_=_C635 ,C75_=_C664 ,C75_=_C677 ,C75_=_C687 ,C75_=_C708 ,C75_=_C716 ,\nC75_=_C737 ,C75_=_C746 ,C75_=_C751 ,C76_=_C78 ,C76_=_C81 ,C76_=_C83 ,\nC76_=_C86 ,C76_=_C88 ,C76_=_C92 ,C76_=_C96 ,C76_=_C100 ,C76_=_C103 ,\nC76_=_C104 ,C76_=_C106 ,C76_=_C108 ,C76_=_C110 ,C76_=_C111 ,C76_=_C112 ,\nC76_=_C114 ,C76_=_C116 ,C76_=_C118 ,C76_=_C119 ,C76_=_C122 ,C76_=_C124 ,\nC76_=_C125 ,C76_=_C126 ,C76_=_C128 ,C76_=_C129 ,C76_=_C131 ,C76_=_C132 ,\nC76_=_C133 ,C76_=_C135 ,C76_=_C136 ,C76_=_C139 ,C76_=_C141 ,C76_=_C143 ,\nC78_=_C81 ,C78_=_C83 ,C78_=_C86 ,C78_=_C88 ,C78_=_C92 ,C78_=_C96 ,\nC78_=_C100 ,C78_=_C103 ,C78_=_C104 ,C78_=_C106 ,C78_=_C108 ,C78_=_C110 ,\nC78_=_C111 ,C78_=_C146 ,C78_=_C180 ,C78_=_C182 ,C78_=_C184 ,C78_=_C185 ,\nC78_=_C188 ,C78_=_C190 ,C78_=_C191 ,C78_=_C192 ,C78_=_C194 ,C78_=_C195 ,\nC78_=_C196 ,C78_=_C198 ,C78_=_C199 ,C78_=_C200 ,C78_=_C202 ,C78_=_C203 ,\nC78_=_C206 ,C78_=_C208 ,C78_=_C210 ,C81_=_C83 ,C81_=_C86 ,C81_=_C88 ,\nC81_=_C92 ,C81_=_C96 ,C81_=_C100 ,C81_=_C103 ,C81_=_C104 ,C81_=_C106 ,\nC81_=_C108 ,C81_=_C110 ,C81_=_C111 ,C81_=_C149 ,C81_=_C214 ,C81_=_C244 ,\nC81_=_C274 ,C81_=_C276 ,C81_=_C277 ,C81_=_C280 ,C81_=_C282 ,C81_=_C283 ,\nC81_=_C285 ,C81_=_C286 ,C81_=_C287 ,C81_=_C289 ,C81_=_C290 ,C81_=_C291 ,\nC81_=_C293 ,C81_=_C294 ,C81_=_C297 ,C81_=_C299 ,C81_=_C301 ,C83_=_C86 ,\nC83_=_C88 ,C83_=_C92 ,C83_=_C96 ,C83_=_C100 ,C83_=_C103 ,C83_=_C104 ,\nC83_=_C106 ,C83_=_C108 ,C83_=_C110 ,C83_=_C111 ,C83_=_C151 ,C83_=_C216 ,\nC83_=_C246 ,C83_=_C304 ,C83_=_C332 ,C83_=_C333 ,C83_=_C336 ,C83_=_C337 ,\nC83_=_C338 ,C83_=_C339 ,C83_=_C341 ,C83_=_C342 ,C83_=_C343 ,C83_=_C345 ,\nC83_=_C346 ,C83_=_C347 ,C83_=_C349 ,C83_=_C352 ,C83_=_C354 ,C83_=_C356 ,\nC86_=_C88 ,C86_=_C92 ,C86_=_C96 ,C86_=_C100 ,C86_=_C103 ,C86_=_C104 ,\nC86_=_C106 ,C86_=_C108 ,C86_=_C110 ,C86_=_C111 ,C86_=_C154 ,C86_=_C219 ,\nC86_=_C249 ,C86_=_C307 ,C86_=_C360 ,C86_=_C387 ,C86_=_C415 ,C86_=_C417 ,\nC86_=_C418 ,C86_=_C419 ,C86_=_C421 ,C86_=_C422 ,C86_=_C423 ,C86_=_C425 ,\nC86_=_C426 ,C86_=_C427 ,C86_=_C429 ,C86_=_C432 ,C86_=_C434 ,C86_=_C436 ,\nC88_=_C92 ,C88_=_C96 ,C88_=_C100 ,C88_=_C103 ,C88_=_C104 ,C88_=_C106 ,\nC88_=_C108 ,C88_=_C110 ,C88_=_C111 ,C88_=_C221 ,C88_=_C252 ,C88_=_C309 ,\nC88_=_C363 ,C88_=_C390 ,C88_=_C463 ,C88_=_C487 ,C88_=_C488 ,C88_=_C490 ,\nC88_=_C491 ,C88_=_C492 ,C88_=_C494 ,C88_=_C495 ,C88_=_C496 ,C88_=_C498 ,\nC88_=_C499 ,C88_=_C502 ,C88_=_C504 ,C88_=_C506 ,C92_=_C96 ,C92_=_C100 ,\nC92_=_C103 ,C92_=_C104 ,C92_=_C106 ,C92_=_C108 ,C92_=_C110 ,C92_=_C111 ,\nC92_=_C160 ,C92_=_C225 ,C92_=_C256 ,C92_=_C313 ,C92_=_C367 ,C92_=_C394 ,\nC92_=_C467 ,C92_=_C511 ,C92_=_C531 ,C92_=_C566 ,C92_=_C567 ,C92_=_C568 ,\nC92_=_C570 ,C92_=_C571 ,C92_=_C572 ,C92_=_C574 ,C92_=_C575 ,C92_=_C578 ,\nC92_=_C580 ,C92_=_C582 ,C96_=_C100 ,C96_=_C103 ,C96_=_C104 ,C96_=_C106 ,\nC96_=_C108 ,C96_=_C110 ,C96_=_C111 ,C96_=_C164 ,C96_=_C229 ,C96_=_C371 ,\nC96_=_C398 ,C96_=_C471 ,C96_=_C515 ,C96_=_C535 ,C96_=_C553 ,C96_=_C587 ,\nC96_=_C604 ,C96_=_C620 ,C96_=_C636 ,C96_=_C637 ,C96_=_C638 ,C96_=_C640 ,\nC96_=_C641 ,C96_=_C644 ,C96_=_C646 ,C96_=_C648 ,C100_=_C103 ,C100_=_C104 ,\nC100_=_C106 ,C100_=_C108 ,C100_=_C110 ,C100_=_C111 ,C100_=_C168 ,C100_=_C233 ,\nC100_=_C320 ,C100_=_C375 ,C100_=_C402 ,C100_=_C475 ,C100_=_C519 ,C100_=_C539 ,\nC100_=_C557 ,C100_=_C591 ,C100_=_C608 ,C100_=_C624 ,C100_=_C653 ,C100_=_C666 ,\nC100_=_C688 ,C100_=_C689 ,C100_=_C692 ,C100_=_C694 ,C100_=_C696 ,C103_=_C104 ,\nC103_=_C106 ,C103_=_C108 ,C103_=_C110 ,C103_=_C111 ,C103_=_C171 ,C103_=_C265 ,\nC103_=_C323 ,C103_=_C378 ,C103_=_C405 ,C103_=_C478 ,C103_=_C522 ,C103_=_C542 ,\nC103_=_C560 ,C103_=_C594 ,C103_=_C611 ,C103_=_C627 ,C103_=_C656 ,C103_=_C669 ,\nC103_=_C680 ,C103_=_C700 ,C103_=_C709 ,C103_=_C718 ,C103_=_C720 ,C103_=_C722 ,\nC104_=_C106 ,C104_=_C108 ,C104_=_C110 ,C104_=_C111 ,C104_=_C172 ,C104_=_C236 ,\nC104_=_C266 ,C104_=_C324 ,C104_=_C379 ,C104_=_C406 ,C104_=_C479 ,C104_=_C523 ,\nC104_=_C543 ,C104_=_C595 ,C104_=_C612 ,C104_=_C628 ,C104_=_C657 ,C104_=_C670 ,\nC104_=_C681 ,C104_=_C701 ,C104_=_C710 ,C104_=_C725 ,C104_=_C727 ,C104_=_C729 ,\nC106_=_C108 ,C106_=_C110 ,C106_=_C111 ,C106_=_C174 ,C106_=_C238 ,C106_=_C268 ,\nC106_=_C326 ,C106_=_C381 ,C106_=_C408 ,C106_=_C481 ,C106_=_C525 ,C106_=_C597 ,\nC106_=_C614 ,C106_=_C630 ,C106_=_C659 ,C106_=_C672 ,C106_=_C703 ,C106_=_C712 ,\nC106_=_C732 ,C106_=_C738 ,C106_=_C740 ,C108_=_C110 ,C108_=_C111 ,C108_=_C176 ,\nC108_=_C240 ,C108_=_C270 ,C108_=_C328 ,C108_=_C383 ,C108_=_C410 ,C108_=_C483 ,\nC108_=_C527 ,C108_=_C546 ,C108_=_C562 ,C108_=_C599 ,C108_=_C616 ,C108_=_C632 ,\nC108_=_C661 ,C108_=_C674 ,C108_=_C684 ,C108_=_C705 ,C108_=_C714 ,C108_=_C734 ,\nC108_=_C743 ,C108_=_C747 ,C110_=_C111 ,C110_=_C178 ,C110_=_C242 ,C110_=_C272 ,\nC110_=_C330 ,C110_=_C385 ,C110_=_C412 ,C110_=_C485 ,C110_=_C529 ,C110_=_C548 ,\nC110_=_C564 ,C110_=_C601 ,C110_=_C618 ,C110_=_C634 ,C110_=_C663 ,C110_=_C676 ,\nC110_=_C686 ,C110_=_C707 ,C110_=_C736 ,C110_=_C745 ,C110_=_C750 ,C111_=_C179 ,\nC111_=_C243 ,C111_=_C273 ,C111_=_C331 ,C111_=_C386 ,C111_=_C413 ,C111_=_C486 ,\nC111_=_C530 ,C111_=_C549 ,C111_=_C565 ,C111_=_C602 ,C111_=_C619</w:t>
      </w:r>
    </w:p>
    <w:p>
      <w:pPr>
        <w:pStyle w:val="PreformattedText"/>
        <w:bidi w:val="0"/>
        <w:spacing w:before="0" w:after="0"/>
        <w:jc w:val="left"/>
        <w:rPr/>
      </w:pPr>
      <w:r>
        <w:rPr/>
        <w:t xml:space="preserve"> </w:t>
      </w:r>
      <w:r>
        <w:rPr/>
        <w:t>,C111_=_C635 ,\nC111_=_C664 ,C111_=_C677 ,C111_=_C687 ,C111_=_C708 ,C111_=_C716 ,C111_=_C737 ,\nC111_=_C746 ,C111_=_C751 ,C112_=_C114 ,C112_=_C116 ,C112_=_C118 ,C112_=_C119 ,\nC112_=_C122 ,C112_=_C124 ,C112_=_C125 ,C112_=_C126 ,C112_=_C128 ,C112_=_C129 ,\nC112_=_C131 ,C112_=_C132 ,C112_=_C133 ,C112_=_C135 ,C112_=_C136 ,C112_=_C139 ,\nC112_=_C141 ,C112_=_C143 ,C112_=_C146 ,C112_=_C149 ,C112_=_C151 ,C112_=_C154 ,\nC112_=_C155 ,C112_=_C160 ,C112_=_C164 ,C112_=_C168 ,C112_=_C171 ,C112_=_C172 ,\nC112_=_C174 ,C112_=_C176 ,C112_=_C178 ,C112_=_C179 ,C114_=_C116 ,C114_=_C118 ,\nC114_=_C119 ,C114_=_C122 ,C114_=_C124 ,C114_=_C125 ,C114_=_C126 ,C114_=_C128 ,\nC114_=_C129 ,C114_=_C131 ,C114_=_C132 ,C114_=_C133 ,C114_=_C135 ,C114_=_C136 ,\nC114_=_C139 ,C114_=_C141 ,C114_=_C143 ,C114_=_C244 ,C114_=_C246 ,C114_=_C249 ,\nC114_=_C250 ,C114_=_C252 ,C114_=_C256 ,C114_=_C265 ,C114_=_C266 ,C114_=_C268 ,\nC114_=_C270 ,C114_=_C272 ,C114_=_C273 ,C116_=_C118 ,C116_=_C119 ,C116_=_C122 ,\nC116_=_C124 ,C116_=_C125 ,C116_=_C126 ,C116_=_C128 ,C116_=_C129 ,C116_=_C131 ,\nC116_=_C132 ,C116_=_C133 ,C116_=_C135 ,C116_=_C136 ,C116_=_C139 ,C116_=_C141 ,\nC116_=_C143 ,C116_=_C182 ,C116_=_C274 ,C116_=_C304 ,C116_=_C307 ,C116_=_C309 ,\nC116_=_C313 ,C116_=_C320 ,C116_=_C323 ,C116_=_C324 ,C116_=_C326 ,C116_=_C328 ,\nC116_=_C330 ,C116_=_C331 ,C118_=_C119 ,C118_=_C122 ,C118_=_C124 ,C118_=_C125 ,\nC118_=_C126 ,C118_=_C128 ,C118_=_C129 ,C118_=_C131 ,C118_=_C132 ,C118_=_C133 ,\nC118_=_C135 ,C118_=_C136 ,C118_=_C139 ,C118_=_C141 ,C118_=_C143 ,C118_=_C184 ,\nC118_=_C276 ,C118_=_C332 ,C118_=_C360 ,C118_=_C361 ,C118_=_C363 ,C118_=_C367 ,\nC118_=_C371 ,C118_=_C375 ,C118_=_C378 ,C118_=_C379 ,C118_=_C381 ,C118_=_C383 ,\nC118_=_C385 ,C118_=_C386 ,C119_=_C122 ,C119_=_C124 ,C119_=_C125 ,C119_=_C126 ,\nC119_=_C128 ,C119_=_C129 ,C119_=_C131 ,C119_=_C132 ,C119_=_C133 ,C119_=_C135 ,\nC119_=_C136 ,C119_=_C139 ,C119_=_C141 ,C119_=_C143 ,C119_=_C185 ,C119_=_C277 ,\nC119_=_C333 ,C119_=_C387 ,C119_=_C388 ,C119_=_C390 ,C119_=_C394 ,C119_=_C398 ,\nC119_=_C402 ,C119_=_C405 ,C119_=_C406 ,C119_=_C408 ,C119_=_C410 ,C119_=_C412 ,\nC119_=_C413 ,C122_=_C124 ,C122_=_C125 ,C122_=_C126 ,C122_=_C128 ,C122_=_C129 ,\nC122_=_C131 ,C122_=_C132 ,C122_=_C133 ,C122_=_C135 ,C122_=_C136 ,C122_=_C139 ,\nC122_=_C141 ,C122_=_C143 ,C122_=_C188 ,C122_=_C280 ,C122_=_C336 ,C122_=_C415 ,\nC122_=_C438 ,C122_=_C463 ,C122_=_C467 ,C122_=_C471 ,C122_=_C475 ,C122_=_C478 ,\nC122_=_C479 ,C122_=_C481 ,C122_=_C483 ,C122_=_C485 ,C122_=_C486 ,C124_=_C125 ,\nC124_=_C126 ,C124_=_C128 ,C124_=_C129 ,C124_=_C131 ,C124_=_C132 ,C124_=_C133 ,\nC124_=_C135 ,C124_=_C136 ,C124_=_C139 ,C124_=_C141 ,C124_=_C143 ,C124_=_C190 ,\nC124_=_C282 ,C124_=_C337 ,C124_=_C417 ,C124_=_C440 ,C124_=_C487 ,C124_=_C511 ,\nC124_=_C515 ,C124_=_C519 ,C124_=_C522 ,C124_=_C523 ,C124_=_C525 ,C124_=_C527 ,\nC124_=_C529 ,C124_=_C530 ,C125_=_C126 ,C125_=_C128 ,C125_=_C129 ,C125_=_C131 ,\nC125_=_C132 ,C125_=_C133 ,C125_=_C135 ,C125_=_C136 ,C125_=_C139 ,C125_=_C141 ,\nC125_=_C143 ,C125_=_C191 ,C125_=_C283 ,C125_=_C338 ,C125_=_C418 ,C125_=_C441 ,\nC125_=_C488 ,C125_=_C531 ,C125_=_C535 ,C125_=_C539 ,C125_=_C542 ,C125_=_C543 ,\nC125_=_C546 ,C125_=_C548 ,C125_=_C549 ,C126_=_C128 ,C126_=_C129 ,C126_=_C131 ,\nC126_=_C132 ,C126_=_C133 ,C126_=_C135 ,C126_=_C136 ,C126_=_C139 ,C126_=_C141 ,\nC126_=_C143 ,C126_=_C192 ,C126_=_C339 ,C126_=_C419 ,C126_=_C442 ,C126_=_C553 ,\nC126_=_C557 ,C126_=_C560 ,C126_=_C562 ,C126_=_C564 ,C126_=_C565 ,C128_=_C129 ,\nC128_=_C131 ,C128_=_C132 ,C128_=_C133 ,C128_=_C135 ,C128_=_C136 ,C128_=_C139 ,\nC128_=_C141 ,C128_=_C143 ,C128_=_C194 ,C128_=_C285 ,C128_=_C341 ,C128_=_C421 ,\nC128_=_C444 ,C128_=_C490 ,C128_=_C566 ,C128_=_C587 ,C128_=_C591 ,C128_=_C594 ,\nC128_=_C595 ,C128_=_C597 ,C128_=_C599 ,C128_=_C601 ,C128_=_C602 ,C129_=_C131 ,\nC129_=_C132 ,C129_=_C133 ,C129_=_C135 ,C129_=_C136 ,C129_=_C139 ,C129_=_C141 ,\nC129_=_C143 ,C129_=_C196 ,C129_=_C287 ,C129_=_C343 ,C129_=_C423 ,C129_=_C446 ,\nC129_=_C492 ,C129_=_C568 ,C129_=_C620 ,C129_=_C624 ,C129_=_C627 ,C129_=_C628 ,\nC129_=_C630 ,C129_=_C632 ,C129_=_C634 ,C129_=_C635 ,C131_=_C132 ,C131_=_C133 ,\nC131_=_C135 ,C131_=_C136 ,C131_=_C139 ,C131_=_C141 ,C131_=_C143 ,C131_=_C198 ,\nC131_=_C289 ,C131_=_C345 ,C131_=_C425 ,C131_=_C448 ,C131_=_C494 ,C131_=_C570 ,\nC131_=_C636 ,C131_=_C653 ,C131_=_C656 ,C131_=_C657 ,C131_=_C659 ,C131_=_C661 ,\nC131_=_C663 ,C131_=_C664 ,C132_=_C133 ,C132_=_C135 ,C132_=_C136 ,C132_=_C139 ,\nC132_=_C141 ,C132_=_C143 ,C132_=_C199 ,C132_=_C290 ,C132_=_C346 ,C132_=_C426 ,\nC132_=_C449 ,C132_=_C495 ,C132_=_C571 ,C132_=_C637 ,C132_=_C666 ,C132_=_C669 ,\nC132_=_C670 ,C132_=_C672 ,C132_=_C674 ,C132_=_C676 ,C132_=_C677 ,C133_=_C135 ,\nC133_=_C136 ,C133_=_C139 ,C133_=_C141 ,C133_=_C143 ,C133_=_C200 ,C133_=_C291 ,\nC133_=_C347 ,C133_=_C427 ,C133_=_C450 ,C133_=_C496 ,C133_=_C572 ,C133_=_C638 ,\nC133_=_C680 ,C133_=_C681 ,C133_=_C684 ,C133_=_C686 ,C133_=_C687 ,C135_=_C136 ,\nC135_=_C139 ,C135_=_C141 ,C135_=_C143 ,C135_=_C202 ,C135_=_C293 ,C135_=_C349 ,\nC135_=_C429 ,C135_=_C452 ,C135_=_C498 ,C135_=_C574 ,C135_=_C640 ,C135_=_C688 ,\nC135_=_C700 ,C135_=_C701 ,C135_=_C703 ,C135_=_C705 ,C135_=_C707 ,C135_=_C708 ,\nC136_=_C139 ,C136_=_C141 ,C136_=_C143 ,C136_=_C203 ,C136_=_C294 ,C136_=_C453 ,\nC136_=_C499 ,C136_=_C575 ,C136_=_C641 ,C136_=_C689 ,C136_=_C709 ,C136_=_C710 ,\nC136_=_C712 ,C136_=_C714 ,C136_=_C716 ,C139_=_C141 ,C139_=_C143 ,C139_=_C206 ,\nC139_=_C297 ,C139_=_C352 ,C139_=_C432 ,C139_=_C456 ,C139_=_C502 ,C139_=_C578 ,\nC139_=_C644 ,C139_=_C692 ,C139_=_C718 ,C139_=_C725 ,C139_=_C732 ,C139_=_C734 ,\nC139_=_C736 ,C139_=_C737 ,C141_=_C143 ,C141_=_C208 ,C141_=_C299 ,C141_=_C354 ,\nC141_=_C434 ,C141_=_C458 ,C141_=_C504 ,C141_=_C580 ,C141_=_C646 ,C141_=_C694 ,\nC141_=_C720 ,C141_=_C727 ,C141_=_C738 ,C141_=_C743 ,C141_=_C745 ,C141_=_C746 ,\nC143_=_C210 ,C143_=_C301 ,C143_=_C356 ,C143_=_C436 ,C143_=_C460 ,C143_=_C506 ,\nC143_=_C582 ,C143_=_C648 ,C143_=_C696 ,C143_=_C722 ,C143_=_C729 ,C143_=_C740 ,\nC143_=_C747 ,C143_=_C750 ,C143_=_C751 ,C146_=_C149 ,C146_=_C151 ,C146_=_C154 ,\nC146_=_C155 ,C146_=_C160 ,C146_=_C164 ,C146_=_C168 ,C146_=_C171 ,C146_=_C172 ,\nC146_=_C174 ,C146_=_C176 ,C146_=_C178 ,C146_=_C179 ,C146_=_C180 ,C146_=_C182 ,\nC146_=_C184 ,C146_=_C185 ,C146_=_C188 ,C146_=_C190 ,C146_=_C191 ,C146_=_C192 ,\nC146_=_C194 ,C146_=_C195 ,C146_=_C196 ,C146_=_C198 ,C146_=_C199 ,C146_=_C200 ,\nC146_=_C202 ,C146_=_C203 ,C146_=_C206 ,C146_=_C208 ,C146_=_C210 ,C149_=_C151 ,\nC149_=_C154 ,C149_=_C155 ,C149_=_C160 ,C149_=_C164 ,C149_=_C168 ,C149_=_C171 ,\nC149_=_C172 ,C149_=_C174 ,C149_=_C176 ,C149_=_C178 ,C149_=_C179 ,C149_=_C214 ,\nC149_=_C244 ,C149_=_C274 ,C149_=_C276 ,C149_=_C277 ,C149_=_C280 ,C149_=_C282 ,\nC149_=_C283 ,C149_=_C285 ,C149_=_C286 ,C149_=_C287 ,C149_=_C289 ,C149_=_C290 ,\nC149_=_C291 ,C149_=_C293 ,C149_=_C294 ,C149_=_C297 ,C149_=_C299 ,C149_=_C301 ,\nC151_=_C154 ,C151_=_C155 ,C151_=_C160 ,C151_=_C164 ,C151_=_C168 ,C151_=_C171 ,\nC151_=_C172 ,C151_=_C174 ,C151_=_C176 ,C151_=_C178 ,C151_=_C179 ,C151_=_C216 ,\nC151_=_C246 ,C151_=_C304 ,C151_=_C332 ,C151_=_C333 ,C151_=_C336 ,C151_=_C337 ,\nC151_=_C338 ,C151_=_C339 ,C151_=_C341 ,C151_=_C342 ,C151_=_C343 ,C151_=_C345 ,\nC151_=_C346 ,C151_=_C347 ,C151_=_C349 ,C151_=_C352 ,C151_=_C354 ,C151_=_C356 ,\nC154_=_C155 ,C154_=_C160 ,C154_=_C164 ,C154_=_C168 ,C154_=_C171 ,C154_=_C172 ,\nC154_=_C174 ,C154_=_C176 ,C154_=_C178 ,C154_=_C179 ,C154_=_C219 ,C154_=_C249 ,\nC154_=_C307 ,C154_=_C360 ,C154_=_C387 ,C154_=_C415 ,C154_=_C417 ,C154_=_C418 ,\nC154_=_C419 ,C154_=_C421 ,C154_=_C422 ,C154_=_C423 ,C154_=_C425 ,C154_=_C426 ,\nC154_=_C427 ,C154_=_C429 ,C154_=_C432 ,C154_=_C434 ,C154_=_C436 ,C155_=_C160 ,\nC155_=_C164 ,C155_=_C168 ,C155_=_C171 ,C155_=_C172 ,C155_=_C174 ,C155_=_C176 ,\nC155_=_C178 ,C155_=_C179 ,C155_=_C250 ,C155_=_C361 ,C155_=_C388 ,C155_=_C438 ,\nC155_=_C440 ,C155_=_C441 ,C155_=_C442 ,C155_=_C444 ,C155_=_C445 ,C155_=_C446 ,\nC155_=_C448 ,C155_=_C449 ,C155_=_C450 ,C155_=_C452 ,C155_=_C453 ,C155_=_C456 ,\nC155_=_C458 ,C155_=_C460 ,C160_=_C164 ,C160_=_C168 ,C160_=_C171 ,C160_=_C172 ,\nC160_=_C174 ,C160_=_C176 ,C160_=_C178 ,C160_=_C179 ,C160_=_C225 ,C160_=_C256 ,\nC160_=_C313 ,C160_=_C367 ,C160_=_C394 ,C160_=_C467 ,C160_=_C511 ,C160_=_C531 ,\nC160_=_C566 ,C160_=_C567 ,C160_=_C568 ,C160_=_C570 ,C160_=_C571 ,C160_=_C572 ,\nC160_=_C574 ,C160_=_C575 ,C160_=_C578 ,C160_=_C580 ,C160_=_C582 ,C164_=_C168 ,\nC164_=_C171 ,C164_=_C172 ,C164_=_C174 ,C164_=_C176 ,C164_=_C178 ,C164_=_C179 ,\nC164_=_C229 ,C164_=_C371 ,C164_=_C398 ,C164_=_C471 ,C164_=_C515 ,C164_=_C535 ,\nC164_=_C553 ,C164_=_C587 ,C164_=_C604 ,C164_=_C620 ,C164_=_C636 ,C164_=_C637 ,\nC164_=_C638 ,C164_=_C640 ,C164_=_C641 ,C164_=_C644 ,C164_=_C646 ,C164_=_C648 ,\nC168_=_C171 ,C168_=_C172 ,C168_=_C174 ,C168_=_C176 ,C168_=_C178 ,C168_=_C179 ,\nC168_=_C233 ,C168_=_C320 ,C168_=_C375 ,C168_=_C402 ,C168_=_C475 ,C168_=_C519 ,\nC168_=_C539 ,C168_=_C557 ,C168_=_C591 ,C168_=_C608 ,C168_=_C624 ,C168_=_C653 ,\nC168_=_C666 ,C168_=_C688 ,C168_=_C689 ,C168_=_C692 ,C168_=_C694 ,C168_=_C696 ,\nC171_=_C172 ,C171_=_C174 ,C171_=_C176 ,C171_=_C178 ,C171_=_C179 ,C171_=_C265 ,\nC171_=_C323 ,C171_=_C378 ,C171_=_C405 ,C171_=_C478 ,C171_=_C522 ,C171_=_C542 ,\nC171_=_C560 ,C171_=_C594 ,C171_=_C611 ,C171_=_C627 ,C171_=_C656 ,C171_=_C669 ,\nC171_=_C680 ,C171_=_C700 ,C171_=_C709 ,C171_=_C718 ,C171_=_C720 ,C171_=_C722 ,\nC172_=_C174 ,C172_=_C176 ,C172_=_C178 ,C172_=_C179 ,C172_=_C236 ,C172_=_C266 ,\nC172_=_C324 ,C172_=_C379 ,C172_=_C406 ,C172_=_C479 ,C172_=_C523 ,C172_=_C543 ,\nC172_=_C595 ,C172_=_C612 ,C172_=_C628 ,C172_=_C657 ,C172_=_C670 ,C172_=_C681 ,\nC172_=_C701 ,C172_=_C710 ,C172_=_C725 ,C172_=_C727 ,C172_=_C729 ,C174_=_C176 ,\nC174_=_C178 ,C174_=_C179 ,C174_=_C238 ,C174_=_C268 ,C174_=_C326 ,C174_=_C381 ,\nC174_=_C408 ,C174_=_C481 ,C174_=_C525 ,C174_=_C597 ,C174_=_C614 ,C174_=_C630 ,\nC174_=_C659 ,C174_=_C672 ,C174_=_C703 ,C174_=_C712 ,C174_=_C732 ,C174_=_C738 ,\nC174_=_C740 ,C176_=_C178 ,C176_=_C179 ,C176_=_C240</w:t>
      </w:r>
    </w:p>
    <w:p>
      <w:pPr>
        <w:pStyle w:val="PreformattedText"/>
        <w:bidi w:val="0"/>
        <w:spacing w:before="0" w:after="0"/>
        <w:jc w:val="left"/>
        <w:rPr/>
      </w:pPr>
      <w:r>
        <w:rPr/>
        <w:t xml:space="preserve"> </w:t>
      </w:r>
      <w:r>
        <w:rPr/>
        <w:t>,C176_=_C270 ,C176_=_C328 ,\nC176_=_C383 ,C176_=_C410 ,C176_=_C483 ,C176_=_C527 ,C176_=_C546 ,C176_=_C562 ,\nC176_=_C599 ,C176_=_C616 ,C176_=_C632 ,C176_=_C661 ,C176_=_C674 ,C176_=_C684 ,\nC176_=_C705 ,C176_=_C714 ,C176_=_C734 ,C176_=_C743 ,C176_=_C747 ,C178_=_C179 ,\nC178_=_C242 ,C178_=_C272 ,C178_=_C330 ,C178_=_C385 ,C178_=_C412 ,C178_=_C485 ,\nC178_=_C529 ,C178_=_C548 ,C178_=_C564 ,C178_=_C601 ,C178_=_C618 ,C178_=_C634 ,\nC178_=_C663 ,C178_=_C676 ,C178_=_C686 ,C178_=_C707 ,C178_=_C736 ,C178_=_C745 ,\nC178_=_C750 ,C179_=_C243 ,C179_=_C273 ,C179_=_C331 ,C179_=_C386 ,C179_=_C413 ,\nC179_=_C486 ,C179_=_C530 ,C179_=_C549 ,C179_=_C565 ,C179_=_C602 ,C179_=_C619 ,\nC179_=_C635 ,C179_=_C664 ,C179_=_C677 ,C179_=_C687 ,C179_=_C708 ,C179_=_C716 ,\nC179_=_C737 ,C179_=_C746 ,C179_=_C751 ,C180_=_C182 ,C180_=_C184 ,C180_=_C185 ,\nC180_=_C188 ,C180_=_C190 ,C180_=_C191 ,C180_=_C192 ,C180_=_C194 ,C180_=_C195 ,\nC180_=_C196 ,C180_=_C198 ,C180_=_C199 ,C180_=_C200 ,C180_=_C202 ,C180_=_C203 ,\nC180_=_C206 ,C180_=_C208 ,C180_=_C210 ,C180_=_C214 ,C180_=_C216 ,C180_=_C219 ,\nC180_=_C221 ,C180_=_C225 ,C180_=_C229 ,C180_=_C233 ,C180_=_C236 ,C180_=_C238 ,\nC180_=_C240 ,C180_=_C242 ,C180_=_C243 ,C182_=_C184 ,C182_=_C185 ,C182_=_C188 ,\nC182_=_C190 ,C182_=_C191 ,C182_=_C192 ,C182_=_C194 ,C182_=_C195 ,C182_=_C196 ,\nC182_=_C198 ,C182_=_C199 ,C182_=_C200 ,C182_=_C202 ,C182_=_C203 ,C182_=_C206 ,\nC182_=_C208 ,C182_=_C210 ,C182_=_C274 ,C182_=_C304 ,C182_=_C307 ,C182_=_C309 ,\nC182_=_C313 ,C182_=_C320 ,C182_=_C323 ,C182_=_C324 ,C182_=_C326 ,C182_=_C328 ,\nC182_=_C330 ,C182_=_C331 ,C184_=_C185 ,C184_=_C188 ,C184_=_C190 ,C184_=_C191 ,\nC184_=_C192 ,C184_=_C194 ,C184_=_C195 ,C184_=_C196 ,C184_=_C198 ,C184_=_C199 ,\nC184_=_C200 ,C184_=_C202 ,C184_=_C203 ,C184_=_C206 ,C184_=_C208 ,C184_=_C210 ,\nC184_=_C276 ,C184_=_C332 ,C184_=_C360 ,C184_=_C361 ,C184_=_C363 ,C184_=_C367 ,\nC184_=_C371 ,C184_=_C375 ,C184_=_C378 ,C184_=_C379 ,C184_=_C381 ,C184_=_C383 ,\nC184_=_C385 ,C184_=_C386 ,C185_=_C188 ,C185_=_C190 ,C185_=_C191 ,C185_=_C192 ,\nC185_=_C194 ,C185_=_C195 ,C185_=_C196 ,C185_=_C198 ,C185_=_C199 ,C185_=_C200 ,\nC185_=_C202 ,C185_=_C203 ,C185_=_C206 ,C185_=_C208 ,C185_=_C210 ,C185_=_C277 ,\nC185_=_C333 ,C185_=_C387 ,C185_=_C388 ,C185_=_C390 ,C185_=_C394 ,C185_=_C398 ,\nC185_=_C402 ,C185_=_C405 ,C185_=_C406 ,C185_=_C408 ,C185_=_C410 ,C185_=_C412 ,\nC185_=_C413 ,C188_=_C190 ,C188_=_C191 ,C188_=_C192 ,C188_=_C194 ,C188_=_C195 ,\nC188_=_C196 ,C188_=_C198 ,C188_=_C199 ,C188_=_C200 ,C188_=_C202 ,C188_=_C203 ,\nC188_=_C206 ,C188_=_C208 ,C188_=_C210 ,C188_=_C280 ,C188_=_C336 ,C188_=_C415 ,\nC188_=_C438 ,C188_=_C463 ,C188_=_C467 ,C188_=_C471 ,C188_=_C475 ,C188_=_C478 ,\nC188_=_C479 ,C188_=_C481 ,C188_=_C483 ,C188_=_C485 ,C188_=_C486 ,C190_=_C191 ,\nC190_=_C192 ,C190_=_C194 ,C190_=_C195 ,C190_=_C196 ,C190_=_C198 ,C190_=_C199 ,\nC190_=_C200 ,C190_=_C202 ,C190_=_C203 ,C190_=_C206 ,C190_=_C208 ,C190_=_C210 ,\nC190_=_C282 ,C190_=_C337 ,C190_=_C417 ,C190_=_C440 ,C190_=_C487 ,C190_=_C511 ,\nC190_=_C515 ,C190_=_C519 ,C190_=_C522 ,C190_=_C523 ,C190_=_C525 ,C190_=_C527 ,\nC190_=_C529 ,C190_=_C530 ,C191_=_C192 ,C191_=_C194 ,C191_=_C195 ,C191_=_C196 ,\nC191_=_C198 ,C191_=_C199 ,C191_=_C200 ,C191_=_C202 ,C191_=_C203 ,C191_=_C206 ,\nC191_=_C208 ,C191_=_C210 ,C191_=_C283 ,C191_=_C338 ,C191_=_C418 ,C191_=_C441 ,\nC191_=_C488 ,C191_=_C531 ,C191_=_C535 ,C191_=_C539 ,C191_=_C542 ,C191_=_C543 ,\nC191_=_C546 ,C191_=_C548 ,C191_=_C549 ,C192_=_C194 ,C192_=_C195 ,C192_=_C196 ,\nC192_=_C198 ,C192_=_C199 ,C192_=_C200 ,C192_=_C202 ,C192_=_C203 ,C192_=_C206 ,\nC192_=_C208 ,C192_=_C210 ,C192_=_C339 ,C192_=_C419 ,C192_=_C442 ,C192_=_C553 ,\nC192_=_C557 ,C192_=_C560 ,C192_=_C562 ,C192_=_C564 ,C192_=_C565 ,C194_=_C195 ,\nC194_=_C196 ,C194_=_C198 ,C194_=_C199 ,C194_=_C200 ,C194_=_C202 ,C194_=_C203 ,\nC194_=_C206 ,C194_=_C208 ,C194_=_C210 ,C194_=_C285 ,C194_=_C341 ,C194_=_C421 ,\nC194_=_C444 ,C194_=_C490 ,C194_=_C566 ,C194_=_C587 ,C194_=_C591 ,C194_=_C594 ,\nC194_=_C595 ,C194_=_C597 ,C194_=_C599 ,C194_=_C601 ,C194_=_C602 ,C195_=_C196 ,\nC195_=_C198 ,C195_=_C199 ,C195_=_C200 ,C195_=_C202 ,C195_=_C203 ,C195_=_C206 ,\nC195_=_C208 ,C195_=_C210 ,C195_=_C286 ,C195_=_C342 ,C195_=_C422 ,C195_=_C445 ,\nC195_=_C491 ,C195_=_C567 ,C195_=_C604 ,C195_=_C608 ,C195_=_C611 ,C195_=_C612 ,\nC195_=_C614 ,C195_=_C616 ,C195_=_C618 ,C195_=_C619 ,C196_=_C198 ,C196_=_C199 ,\nC196_=_C200 ,C196_=_C202 ,C196_=_C203 ,C196_=_C206 ,C196_=_C208 ,C196_=_C210 ,\nC196_=_C287 ,C196_=_C343 ,C196_=_C423 ,C196_=_C446 ,C196_=_C492 ,C196_=_C568 ,\nC196_=_C620 ,C196_=_C624 ,C196_=_C627 ,C196_=_C628 ,C196_=_C630 ,C196_=_C632 ,\nC196_=_C634 ,C196_=_C635 ,C198_=_C199 ,C198_=_C200 ,C198_=_C202 ,C198_=_C203 ,\nC198_=_C206 ,C198_=_C208 ,C198_=_C210 ,C198_=_C289 ,C198_=_C345 ,C198_=_C425 ,\nC198_=_C448 ,C198_=_C494 ,C198_=_C570 ,C198_=_C636 ,C198_=_C653 ,C198_=_C656 ,\nC198_=_C657 ,C198_=_C659 ,C198_=_C661 ,C198_=_C663 ,C198_=_C664 ,C199_=_C200 ,\nC199_=_C202 ,C199_=_C203 ,C199_=_C206 ,C199_=_C208 ,C199_=_C210 ,C199_=_C290 ,\nC199_=_C346 ,C199_=_C426 ,C199_=_C449 ,C199_=_C495 ,C199_=_C571 ,C199_=_C637 ,\nC199_=_C666 ,C199_=_C669 ,C199_=_C670 ,C199_=_C672 ,C199_=_C674 ,C199_=_C676 ,\nC199_=_C677 ,C200_=_C202 ,C200_=_C203 ,C200_=_C206 ,C200_=_C208 ,C200_=_C210 ,\nC200_=_C291 ,C200_=_C347 ,C200_=_C427 ,C200_=_C450 ,C200_=_C496 ,C200_=_C572 ,\nC200_=_C638 ,C200_=_C680 ,C200_=_C681 ,C200_=_C684 ,C200_=_C686 ,C200_=_C687 ,\nC202_=_C203 ,C202_=_C206 ,C202_=_C208 ,C202_=_C210 ,C202_=_C293 ,C202_=_C349 ,\nC202_=_C429 ,C202_=_C452 ,C202_=_C498 ,C202_=_C574 ,C202_=_C640 ,C202_=_C688 ,\nC202_=_C700 ,C202_=_C701 ,C202_=_C703 ,C202_=_C705 ,C202_=_C707 ,C202_=_C708 ,\nC203_=_C206 ,C203_=_C208 ,C203_=_C210 ,C203_=_C294 ,C203_=_C453 ,C203_=_C499 ,\nC203_=_C575 ,C203_=_C641 ,C203_=_C689 ,C203_=_C709 ,C203_=_C710 ,C203_=_C712 ,\nC203_=_C714 ,C203_=_C716 ,C206_=_C208 ,C206_=_C210 ,C206_=_C297 ,C206_=_C352 ,\nC206_=_C432 ,C206_=_C456 ,C206_=_C502 ,C206_=_C578 ,C206_=_C644 ,C206_=_C692 ,\nC206_=_C718 ,C206_=_C725 ,C206_=_C732 ,C206_=_C734 ,C206_=_C736 ,C206_=_C737 ,\nC208_=_C210 ,C208_=_C299 ,C208_=_C354 ,C208_=_C434 ,C208_=_C458 ,C208_=_C504 ,\nC208_=_C580 ,C208_=_C646 ,C208_=_C694 ,C208_=_C720 ,C208_=_C727 ,C208_=_C738 ,\nC208_=_C743 ,C208_=_C745 ,C208_=_C746 ,C210_=_C301 ,C210_=_C356 ,C210_=_C436 ,\nC210_=_C460 ,C210_=_C506 ,C210_=_C582 ,C210_=_C648 ,C210_=_C696 ,C210_=_C722 ,\nC210_=_C729 ,C210_=_C740 ,C210_=_C747 ,C210_=_C750 ,C210_=_C751 ,C214_=_C216 ,\nC214_=_C219 ,C214_=_C221 ,C214_=_C225 ,C214_=_C229 ,C214_=_C233 ,C214_=_C236 ,\nC214_=_C238 ,C214_=_C240 ,C214_=_C242 ,C214_=_C243 ,C214_=_C244 ,C214_=_C274 ,\nC214_=_C276 ,C214_=_C277 ,C214_=_C280 ,C214_=_C282 ,C214_=_C283 ,C214_=_C285 ,\nC214_=_C286 ,C214_=_C287 ,C214_=_C289 ,C214_=_C290 ,C214_=_C291 ,C214_=_C293 ,\nC214_=_C294 ,C214_=_C297 ,C214_=_C299 ,C214_=_C301 ,C216_=_C219 ,C216_=_C221 ,\nC216_=_C225 ,C216_=_C229 ,C216_=_C233 ,C216_=_C236 ,C216_=_C238 ,C216_=_C240 ,\nC216_=_C242 ,C216_=_C243 ,C216_=_C246 ,C216_=_C304 ,C216_=_C332 ,C216_=_C333 ,\nC216_=_C336 ,C216_=_C337 ,C216_=_C338 ,C216_=_C339 ,C216_=_C341 ,C216_=_C342 ,\nC216_=_C343 ,C216_=_C345 ,C216_=_C346 ,C216_=_C347 ,C216_=_C349 ,C216_=_C352 ,\nC216_=_C354 ,C216_=_C356 ,C219_=_C221 ,C219_=_C225 ,C219_=_C229 ,C219_=_C233 ,\nC219_=_C236 ,C219_=_C238 ,C219_=_C240 ,C219_=_C242 ,C219_=_C243 ,C219_=_C249 ,\nC219_=_C307 ,C219_=_C360 ,C219_=_C387 ,C219_=_C415 ,C219_=_C417 ,C219_=_C418 ,\nC219_=_C419 ,C219_=_C421 ,C219_=_C422 ,C219_=_C423 ,C219_=_C425 ,C219_=_C426 ,\nC219_=_C427 ,C219_=_C429 ,C219_=_C432 ,C219_=_C434 ,C219_=_C436 ,C221_=_C225 ,\nC221_=_C229 ,C221_=_C233 ,C221_=_C236 ,C221_=_C238 ,C221_=_C240 ,C221_=_C242 ,\nC221_=_C243 ,C221_=_C252 ,C221_=_C309 ,C221_=_C363 ,C221_=_C390 ,C221_=_C463 ,\nC221_=_C487 ,C221_=_C488 ,C221_=_C490 ,C221_=_C491 ,C221_=_C492 ,C221_=_C494 ,\nC221_=_C495 ,C221_=_C496 ,C221_=_C498 ,C221_=_C499 ,C221_=_C502 ,C221_=_C504 ,\nC221_=_C506 ,C225_=_C229 ,C225_=_C233 ,C225_=_C236 ,C225_=_C238 ,C225_=_C240 ,\nC225_=_C242 ,C225_=_C243 ,C225_=_C256 ,C225_=_C313 ,C225_=_C367 ,C225_=_C394 ,\nC225_=_C467 ,C225_=_C511 ,C225_=_C531 ,C225_=_C566 ,C225_=_C567 ,C225_=_C568 ,\nC225_=_C570 ,C225_=_C571 ,C225_=_C572 ,C225_=_C574 ,C225_=_C575 ,C225_=_C578 ,\nC225_=_C580 ,C225_=_C582 ,C229_=_C233 ,C229_=_C236 ,C229_=_C238 ,C229_=_C240 ,\nC229_=_C242 ,C229_=_C243 ,C229_=_C371 ,C229_=_C398 ,C229_=_C471 ,C229_=_C515 ,\nC229_=_C535 ,C229_=_C553 ,C229_=_C587 ,C229_=_C604 ,C229_=_C620 ,C229_=_C636 ,\nC229_=_C637 ,C229_=_C638 ,C229_=_C640 ,C229_=_C641 ,C229_=_C644 ,C229_=_C646 ,\nC229_=_C648 ,C233_=_C236 ,C233_=_C238 ,C233_=_C240 ,C233_=_C242 ,C233_=_C243 ,\nC233_=_C320 ,C233_=_C375 ,C233_=_C402 ,C233_=_C475 ,C233_=_C519 ,C233_=_C539 ,\nC233_=_C557 ,C233_=_C591 ,C233_=_C608 ,C233_=_C624 ,C233_=_C653 ,C233_=_C666 ,\nC233_=_C688 ,C233_=_C689 ,C233_=_C692 ,C233_=_C694 ,C233_=_C696 ,C236_=_C238 ,\nC236_=_C240 ,C236_=_C242 ,C236_=_C243 ,C236_=_C266 ,C236_=_C324 ,C236_=_C379 ,\nC236_=_C406 ,C236_=_C479 ,C236_=_C523 ,C236_=_C543 ,C236_=_C595 ,C236_=_C612 ,\nC236_=_C628 ,C236_=_C657 ,C236_=_C670 ,C236_=_C681 ,C236_=_C701 ,C236_=_C710 ,\nC236_=_C725 ,C236_=_C727 ,C236_=_C729 ,C238_=_C240 ,C238_=_C242 ,C238_=_C243 ,\nC238_=_C268 ,C238_=_C326 ,C238_=_C381 ,C238_=_C408 ,C238_=_C481 ,C238_=_C525 ,\nC238_=_C597 ,C238_=_C614 ,C238_=_C630 ,C238_=_C659 ,C238_=_C672 ,C238_=_C703 ,\nC238_=_C712 ,C238_=_C732 ,C238_=_C738 ,C238_=_C740 ,C240_=_C242 ,C240_=_C243 ,\nC240_=_C270 ,C240_=_C328 ,C240_=_C383 ,C240_=_C410 ,C240_=_C483 ,C240_=_C527 ,\nC240_=_C546 ,C240_=_C562 ,C240_=_C599 ,C240_=_C616 ,C240_=_C632 ,C240_=_C661 ,\nC240_=_C674 ,C240_=_C684 ,C240_=_C705 ,C240_=_C714 ,C240_=_C734 ,C240_=_C743 ,\nC240_=_C747 ,C242_=_C243 ,C242_=_C272 ,C242_=_C330 ,C242_=_C385 ,C242_=_C412 ,\nC242_=_C485 ,C242_=_C529 ,C242_=_C548 ,C242_=_C564 ,C242_=_C601 ,C242_=_C618 ,\nC242_=_C634 ,C242_=_C663 ,C242_=_C676 ,C242_=_C686 ,C242_=_C707 ,C242_=_C736 ,\nC242_=_C745 ,C242_=_C750 ,C243_=_C273</w:t>
      </w:r>
    </w:p>
    <w:p>
      <w:pPr>
        <w:pStyle w:val="PreformattedText"/>
        <w:bidi w:val="0"/>
        <w:spacing w:before="0" w:after="0"/>
        <w:jc w:val="left"/>
        <w:rPr/>
      </w:pPr>
      <w:r>
        <w:rPr/>
        <w:t xml:space="preserve"> </w:t>
      </w:r>
      <w:r>
        <w:rPr/>
        <w:t>,C243_=_C331 ,C243_=_C386 ,C243_=_C413 ,\nC243_=_C486 ,C243_=_C530 ,C243_=_C549 ,C243_=_C565 ,C243_=_C602 ,C243_=_C619 ,\nC243_=_C635 ,C243_=_C664 ,C243_=_C677 ,C243_=_C687 ,C243_=_C708 ,C243_=_C716 ,\nC243_=_C737 ,C243_=_C746 ,C243_=_C751 ,C244_=_C246 ,C244_=_C249 ,C244_=_C250 ,\nC244_=_C252 ,C244_=_C256 ,C244_=_C265 ,C244_=_C266 ,C244_=_C268 ,C244_=_C270 ,\nC244_=_C272 ,C244_=_C273 ,C244_=_C274 ,C244_=_C276 ,C244_=_C277 ,C244_=_C280 ,\nC244_=_C282 ,C244_=_C283 ,C244_=_C285 ,C244_=_C286 ,C244_=_C287 ,C244_=_C289 ,\nC244_=_C290 ,C244_=_C291 ,C244_=_C293 ,C244_=_C294 ,C244_=_C297 ,C244_=_C299 ,\nC244_=_C301 ,C246_=_C249 ,C246_=_C250 ,C246_=_C252 ,C246_=_C256 ,C246_=_C265 ,\nC246_=_C266 ,C246_=_C268 ,C246_=_C270 ,C246_=_C272 ,C246_=_C273 ,C246_=_C304 ,\nC246_=_C332 ,C246_=_C333 ,C246_=_C336 ,C246_=_C337 ,C246_=_C338 ,C246_=_C339 ,\nC246_=_C341 ,C246_=_C342 ,C246_=_C343 ,C246_=_C345 ,C246_=_C346 ,C246_=_C347 ,\nC246_=_C349 ,C246_=_C352 ,C246_=_C354 ,C246_=_C356 ,C249_=_C250 ,C249_=_C252 ,\nC249_=_C256 ,C249_=_C265 ,C249_=_C266 ,C249_=_C268 ,C249_=_C270 ,C249_=_C272 ,\nC249_=_C273 ,C249_=_C307 ,C249_=_C360 ,C249_=_C387 ,C249_=_C415 ,C249_=_C417 ,\nC249_=_C418 ,C249_=_C419 ,C249_=_C421 ,C249_=_C422 ,C249_=_C423 ,C249_=_C425 ,\nC249_=_C426 ,C249_=_C427 ,C249_=_C429 ,C249_=_C432 ,C249_=_C434 ,C249_=_C436 ,\nC250_=_C252 ,C250_=_C256 ,C250_=_C265 ,C250_=_C266 ,C250_=_C268 ,C250_=_C270 ,\nC250_=_C272 ,C250_=_C273 ,C250_=_C361 ,C250_=_C388 ,C250_=_C438 ,C250_=_C440 ,\nC250_=_C441 ,C250_=_C442 ,C250_=_C444 ,C250_=_C445 ,C250_=_C446 ,C250_=_C448 ,\nC250_=_C449 ,C250_=_C450 ,C250_=_C452 ,C250_=_C453 ,C250_=_C456 ,C250_=_C458 ,\nC250_=_C460 ,C252_=_C256 ,C252_=_C265 ,C252_=_C266 ,C252_=_C268 ,C252_=_C270 ,\nC252_=_C272 ,C252_=_C273 ,C252_=_C309 ,C252_=_C363 ,C252_=_C390 ,C252_=_C463 ,\nC252_=_C487 ,C252_=_C488 ,C252_=_C490 ,C252_=_C491 ,C252_=_C492 ,C252_=_C494 ,\nC252_=_C495 ,C252_=_C496 ,C252_=_C498 ,C252_=_C499 ,C252_=_C502 ,C252_=_C504 ,\nC252_=_C506 ,C256_=_C265 ,C256_=_C266 ,C256_=_C268 ,C256_=_C270 ,C256_=_C272 ,\nC256_=_C273 ,C256_=_C313 ,C256_=_C367 ,C256_=_C394 ,C256_=_C467 ,C256_=_C511 ,\nC256_=_C531 ,C256_=_C566 ,C256_=_C567 ,C256_=_C568 ,C256_=_C570 ,C256_=_C571 ,\nC256_=_C572 ,C256_=_C574 ,C256_=_C575 ,C256_=_C578 ,C256_=_C580 ,C256_=_C582 ,\nC265_=_C266 ,C265_=_C268 ,C265_=_C270 ,C265_=_C272 ,C265_=_C273 ,C265_=_C323 ,\nC265_=_C378 ,C265_=_C405 ,C265_=_C478 ,C265_=_C522 ,C265_=_C542 ,C265_=_C560 ,\nC265_=_C594 ,C265_=_C611 ,C265_=_C627 ,C265_=_C656 ,C265_=_C669 ,C265_=_C680 ,\nC265_=_C700 ,C265_=_C709 ,C265_=_C718 ,C265_=_C720 ,C265_=_C722 ,C266_=_C268 ,\nC266_=_C270 ,C266_=_C272 ,C266_=_C273 ,C266_=_C324 ,C266_=_C379 ,C266_=_C406 ,\nC266_=_C479 ,C266_=_C523 ,C266_=_C543 ,C266_=_C595 ,C266_=_C612 ,C266_=_C628 ,\nC266_=_C657 ,C266_=_C670 ,C266_=_C681 ,C266_=_C701 ,C266_=_C710 ,C266_=_C725 ,\nC266_=_C727 ,C266_=_C729 ,C268_=_C270 ,C268_=_C272 ,C268_=_C273 ,C268_=_C326 ,\nC268_=_C381 ,C268_=_C408 ,C268_=_C481 ,C268_=_C525 ,C268_=_C597 ,C268_=_C614 ,\nC268_=_C630 ,C268_=_C659 ,C268_=_C672 ,C268_=_C703 ,C268_=_C712 ,C268_=_C732 ,\nC268_=_C738 ,C268_=_C740 ,C270_=_C272 ,C270_=_C273 ,C270_=_C328 ,C270_=_C383 ,\nC270_=_C410 ,C270_=_C483 ,C270_=_C527 ,C270_=_C546 ,C270_=_C562 ,C270_=_C599 ,\nC270_=_C616 ,C270_=_C632 ,C270_=_C661 ,C270_=_C674 ,C270_=_C684 ,C270_=_C705 ,\nC270_=_C714 ,C270_=_C734 ,C270_=_C743 ,C270_=_C747 ,C272_=_C273 ,C272_=_C330 ,\nC272_=_C385 ,C272_=_C412 ,C272_=_C485 ,C272_=_C529 ,C272_=_C548 ,C272_=_C564 ,\nC272_=_C601 ,C272_=_C618 ,C272_=_C634 ,C272_=_C663 ,C272_=_C676 ,C272_=_C686 ,\nC272_=_C707 ,C272_=_C736 ,C272_=_C745 ,C272_=_C750 ,C273_=_C331 ,C273_=_C386 ,\nC273_=_C413 ,C273_=_C486 ,C273_=_C530 ,C273_=_C549 ,C273_=_C565 ,C273_=_C602 ,\nC273_=_C619 ,C273_=_C635 ,C273_=_C664 ,C273_=_C677 ,C273_=_C687 ,C273_=_C708 ,\nC273_=_C716 ,C273_=_C737 ,C273_=_C746 ,C273_=_C751 ,C274_=_C276 ,C274_=_C277 ,\nC274_=_C280 ,C274_=_C282 ,C274_=_C283 ,C274_=_C285 ,C274_=_C286 ,C274_=_C287 ,\nC274_=_C289 ,C274_=_C290 ,C274_=_C291 ,C274_=_C293 ,C274_=_C294 ,C274_=_C297 ,\nC274_=_C299 ,C274_=_C301 ,C274_=_C304 ,C274_=_C307 ,C274_=_C309 ,C274_=_C313 ,\nC274_=_C320 ,C274_=_C323 ,C274_=_C324 ,C274_=_C326 ,C274_=_C328 ,C274_=_C330 ,\nC274_=_C331 ,C276_=_C277 ,C276_=_C280 ,C276_=_C282 ,C276_=_C283 ,C276_=_C285 ,\nC276_=_C286 ,C276_=_C287 ,C276_=_C289 ,C276_=_C290 ,C276_=_C291 ,C276_=_C293 ,\nC276_=_C294 ,C276_=_C297 ,C276_=_C299 ,C276_=_C301 ,C276_=_C332 ,C276_=_C360 ,\nC276_=_C361 ,C276_=_C363 ,C276_=_C367 ,C276_=_C371 ,C276_=_C375 ,C276_=_C378 ,\nC276_=_C379 ,C276_=_C381 ,C276_=_C383 ,C276_=_C385 ,C276_=_C386 ,C277_=_C280 ,\nC277_=_C282 ,C277_=_C283 ,C277_=_C285 ,C277_=_C286 ,C277_=_C287 ,C277_=_C289 ,\nC277_=_C290 ,C277_=_C291 ,C277_=_C293 ,C277_=_C294 ,C277_=_C297 ,C277_=_C299 ,\nC277_=_C301 ,C277_=_C333 ,C277_=_C387 ,C277_=_C388 ,C277_=_C390 ,C277_=_C394 ,\nC277_=_C398 ,C277_=_C402 ,C277_=_C405 ,C277_=_C406 ,C277_=_C408 ,C277_=_C410 ,\nC277_=_C412 ,C277_=_C413 ,C280_=_C282 ,C280_=_C283 ,C280_=_C285 ,C280_=_C286 ,\nC280_=_C287 ,C280_=_C289 ,C280_=_C290 ,C280_=_C291 ,C280_=_C293 ,C280_=_C294 ,\nC280_=_C297 ,C280_=_C299 ,C280_=_C301 ,C280_=_C336 ,C280_=_C415 ,C280_=_C438 ,\nC280_=_C463 ,C280_=_C467 ,C280_=_C471 ,C280_=_C475 ,C280_=_C478 ,C280_=_C479 ,\nC280_=_C481 ,C280_=_C483 ,C280_=_C485 ,C280_=_C486 ,C282_=_C283 ,C282_=_C285 ,\nC282_=_C286 ,C282_=_C287 ,C282_=_C289 ,C282_=_C290 ,C282_=_C291 ,C282_=_C293 ,\nC282_=_C294 ,C282_=_C297 ,C282_=_C299 ,C282_=_C301 ,C282_=_C337 ,C282_=_C417 ,\nC282_=_C440 ,C282_=_C487 ,C282_=_C511 ,C282_=_C515 ,C282_=_C519 ,C282_=_C522 ,\nC282_=_C523 ,C282_=_C525 ,C282_=_C527 ,C282_=_C529 ,C282_=_C530 ,C283_=_C285 ,\nC283_=_C286 ,C283_=_C287 ,C283_=_C289 ,C283_=_C290 ,C283_=_C291 ,C283_=_C293 ,\nC283_=_C294 ,C283_=_C297 ,C283_=_C299 ,C283_=_C301 ,C283_=_C338 ,C283_=_C418 ,\nC283_=_C441 ,C283_=_C488 ,C283_=_C531 ,C283_=_C535 ,C283_=_C539 ,C283_=_C542 ,\nC283_=_C543 ,C283_=_C546 ,C283_=_C548 ,C283_=_C549 ,C285_=_C286 ,C285_=_C287 ,\nC285_=_C289 ,C285_=_C290 ,C285_=_C291 ,C285_=_C293 ,C285_=_C294 ,C285_=_C297 ,\nC285_=_C299 ,C285_=_C301 ,C285_=_C341 ,C285_=_C421 ,C285_=_C444 ,C285_=_C490 ,\nC285_=_C566 ,C285_=_C587 ,C285_=_C591 ,C285_=_C594 ,C285_=_C595 ,C285_=_C597 ,\nC285_=_C599 ,C285_=_C601 ,C285_=_C602 ,C286_=_C287 ,C286_=_C289 ,C286_=_C290 ,\nC286_=_C291 ,C286_=_C293 ,C286_=_C294 ,C286_=_C297 ,C286_=_C299 ,C286_=_C301 ,\nC286_=_C342 ,C286_=_C422 ,C286_=_C445 ,C286_=_C491 ,C286_=_C567 ,C286_=_C604 ,\nC286_=_C608 ,C286_=_C611 ,C286_=_C612 ,C286_=_C614 ,C286_=_C616 ,C286_=_C618 ,\nC286_=_C619 ,C287_=_C289 ,C287_=_C290 ,C287_=_C291 ,C287_=_C293 ,C287_=_C294 ,\nC287_=_C297 ,C287_=_C299 ,C287_=_C301 ,C287_=_C343 ,C287_=_C423 ,C287_=_C446 ,\nC287_=_C492 ,C287_=_C568 ,C287_=_C620 ,C287_=_C624 ,C287_=_C627 ,C287_=_C628 ,\nC287_=_C630 ,C287_=_C632 ,C287_=_C634 ,C287_=_C635 ,C289_=_C290 ,C289_=_C291 ,\nC289_=_C293 ,C289_=_C294 ,C289_=_C297 ,C289_=_C299 ,C289_=_C301 ,C289_=_C345 ,\nC289_=_C425 ,C289_=_C448 ,C289_=_C494 ,C289_=_C570 ,C289_=_C636 ,C289_=_C653 ,\nC289_=_C656 ,C289_=_C657 ,C289_=_C659 ,C289_=_C661 ,C289_=_C663 ,C289_=_C664 ,\nC290_=_C291 ,C290_=_C293 ,C290_=_C294 ,C290_=_C297 ,C290_=_C299 ,C290_=_C301 ,\nC290_=_C346 ,C290_=_C426 ,C290_=_C449 ,C290_=_C495 ,C290_=_C571 ,C290_=_C637 ,\nC290_=_C666 ,C290_=_C669 ,C290_=_C670 ,C290_=_C672 ,C290_=_C674 ,C290_=_C676 ,\nC290_=_C677 ,C291_=_C293 ,C291_=_C294 ,C291_=_C297 ,C291_=_C299 ,C291_=_C301 ,\nC291_=_C347 ,C291_=_C427 ,C291_=_C450 ,C291_=_C496 ,C291_=_C572 ,C291_=_C638 ,\nC291_=_C680 ,C291_=_C681 ,C291_=_C684 ,C291_=_C686 ,C291_=_C687 ,C293_=_C294 ,\nC293_=_C297 ,C293_=_C299 ,C293_=_C301 ,C293_=_C349 ,C293_=_C429 ,C293_=_C452 ,\nC293_=_C498 ,C293_=_C574 ,C293_=_C640 ,C293_=_C688 ,C293_=_C700 ,C293_=_C701 ,\nC293_=_C703 ,C293_=_C705 ,C293_=_C707 ,C293_=_C708 ,C294_=_C297 ,C294_=_C299 ,\nC294_=_C301 ,C294_=_C453 ,C294_=_C499 ,C294_=_C575 ,C294_=_C641 ,C294_=_C689 ,\nC294_=_C709 ,C294_=_C710 ,C294_=_C712 ,C294_=_C714 ,C294_=_C716 ,C297_=_C299 ,\nC297_=_C301 ,C297_=_C352 ,C297_=_C432 ,C297_=_C456 ,C297_=_C502 ,C297_=_C578 ,\nC297_=_C644 ,C297_=_C692 ,C297_=_C718 ,C297_=_C725 ,C297_=_C732 ,C297_=_C734 ,\nC297_=_C736 ,C297_=_C737 ,C299_=_C301 ,C299_=_C354 ,C299_=_C434 ,C299_=_C458 ,\nC299_=_C504 ,C299_=_C580 ,C299_=_C646 ,C299_=_C694 ,C299_=_C720 ,C299_=_C727 ,\nC299_=_C738 ,C299_=_C743 ,C299_=_C745 ,C299_=_C746 ,C301_=_C356 ,C301_=_C436 ,\nC301_=_C460 ,C301_=_C506 ,C301_=_C582 ,C301_=_C648 ,C301_=_C696 ,C301_=_C722 ,\nC301_=_C729 ,C301_=_C740 ,C301_=_C747 ,C301_=_C750 ,C301_=_C751 ,C304_=_C307 ,\nC304_=_C309 ,C304_=_C313 ,C304_=_C320 ,C304_=_C323 ,C304_=_C324 ,C304_=_C326 ,\nC304_=_C328 ,C304_=_C330 ,C304_=_C331 ,C304_=_C332 ,C304_=_C333 ,C304_=_C336 ,\nC304_=_C337 ,C304_=_C338 ,C304_=_C339 ,C304_=_C341 ,C304_=_C342 ,C304_=_C343 ,\nC304_=_C345 ,C304_=_C346 ,C304_=_C347 ,C304_=_C349 ,C304_=_C352 ,C304_=_C354 ,\nC304_=_C356 ,C307_=_C309 ,C307_=_C313 ,C307_=_C320 ,C307_=_C323 ,C307_=_C324 ,\nC307_=_C326 ,C307_=_C328 ,C307_=_C330 ,C307_=_C331 ,C307_=_C360 ,C307_=_C387 ,\nC307_=_C415 ,C307_=_C417 ,C307_=_C418 ,C307_=_C419 ,C307_=_C421 ,C307_=_C422 ,\nC307_=_C423 ,C307_=_C425 ,C307_=_C426 ,C307_=_C427 ,C307_=_C429 ,C307_=_C432 ,\nC307_=_C434 ,C307_=_C436 ,C309_=_C313 ,C309_=_C320 ,C309_=_C323 ,C309_=_C324 ,\nC309_=_C326 ,C309_=_C328 ,C309_=_C330 ,C309_=_C331 ,C309_=_C363 ,C309_=_C390 ,\nC309_=_C463 ,C309_=_C487 ,C309_=_C488 ,C309_=_C490 ,C309_=_C491 ,C309_=_C492 ,\nC309_=_C494 ,C309_=_C495 ,C309_=_C496 ,C309_=_C498 ,C309_=_C499 ,C309_=_C502 ,\nC309_=_C504 ,C309_=_C506 ,C313_=_C320 ,C313_=_C323 ,C313_=_C324 ,C313_=_C326 ,\nC313_=_C328 ,C313_=_C330 ,C313_=_C331 ,C313_=_C367 ,C313_=_C394 ,C313_=_C467 ,\nC313_=_C511 ,C313_=_C531 ,C313_=_C566 ,C313_=_C567 ,C313_=_C568 ,C313_=_C570 ,\nC313_=_C571 ,C313_=_C572 ,C313_=_C574 ,C313_=_C575 ,C313_=_C578 ,C313_=_C580 ,\nC313_=_C582 ,C320_=_C323 ,C320_=_C324 ,C320_=_C326 ,C320_=_C328 ,C320_=_C330 ,\nC320_=_C331 ,C320_=_C375</w:t>
      </w:r>
    </w:p>
    <w:p>
      <w:pPr>
        <w:pStyle w:val="PreformattedText"/>
        <w:bidi w:val="0"/>
        <w:spacing w:before="0" w:after="0"/>
        <w:jc w:val="left"/>
        <w:rPr/>
      </w:pPr>
      <w:r>
        <w:rPr/>
        <w:t xml:space="preserve"> </w:t>
      </w:r>
      <w:r>
        <w:rPr/>
        <w:t>,C320_=_C402 ,C320_=_C475 ,C320_=_C519 ,C320_=_C539 ,\nC320_=_C557 ,C320_=_C591 ,C320_=_C608 ,C320_=_C624 ,C320_=_C653 ,C320_=_C666 ,\nC320_=_C688 ,C320_=_C689 ,C320_=_C692 ,C320_=_C694 ,C320_=_C696 ,C323_=_C324 ,\nC323_=_C326 ,C323_=_C328 ,C323_=_C330 ,C323_=_C331 ,C323_=_C378 ,C323_=_C405 ,\nC323_=_C478 ,C323_=_C522 ,C323_=_C542 ,C323_=_C560 ,C323_=_C594 ,C323_=_C611 ,\nC323_=_C627 ,C323_=_C656 ,C323_=_C669 ,C323_=_C680 ,C323_=_C700 ,C323_=_C709 ,\nC323_=_C718 ,C323_=_C720 ,C323_=_C722 ,C324_=_C326 ,C324_=_C328 ,C324_=_C330 ,\nC324_=_C331 ,C324_=_C379 ,C324_=_C406 ,C324_=_C479 ,C324_=_C523 ,C324_=_C543 ,\nC324_=_C595 ,C324_=_C612 ,C324_=_C628 ,C324_=_C657 ,C324_=_C670 ,C324_=_C681 ,\nC324_=_C701 ,C324_=_C710 ,C324_=_C725 ,C324_=_C727 ,C324_=_C729 ,C326_=_C328 ,\nC326_=_C330 ,C326_=_C331 ,C326_=_C381 ,C326_=_C408 ,C326_=_C481 ,C326_=_C525 ,\nC326_=_C597 ,C326_=_C614 ,C326_=_C630 ,C326_=_C659 ,C326_=_C672 ,C326_=_C703 ,\nC326_=_C712 ,C326_=_C732 ,C326_=_C738 ,C326_=_C740 ,C328_=_C330 ,C328_=_C331 ,\nC328_=_C383 ,C328_=_C410 ,C328_=_C483 ,C328_=_C527 ,C328_=_C546 ,C328_=_C562 ,\nC328_=_C599 ,C328_=_C616 ,C328_=_C632 ,C328_=_C661 ,C328_=_C674 ,C328_=_C684 ,\nC328_=_C705 ,C328_=_C714 ,C328_=_C734 ,C328_=_C743 ,C328_=_C747 ,C330_=_C331 ,\nC330_=_C385 ,C330_=_C412 ,C330_=_C485 ,C330_=_C529 ,C330_=_C548 ,C330_=_C564 ,\nC330_=_C601 ,C330_=_C618 ,C330_=_C634 ,C330_=_C663 ,C330_=_C676 ,C330_=_C686 ,\nC330_=_C707 ,C330_=_C736 ,C330_=_C745 ,C330_=_C750 ,C331_=_C386 ,C331_=_C413 ,\nC331_=_C486 ,C331_=_C530 ,C331_=_C549 ,C331_=_C565 ,C331_=_C602 ,C331_=_C619 ,\nC331_=_C635 ,C331_=_C664 ,C331_=_C677 ,C331_=_C687 ,C331_=_C708 ,C331_=_C716 ,\nC331_=_C737 ,C331_=_C746 ,C331_=_C751 ,C332_=_C333 ,C332_=_C336 ,C332_=_C337 ,\nC332_=_C338 ,C332_=_C339 ,C332_=_C341 ,C332_=_C342 ,C332_=_C343 ,C332_=_C345 ,\nC332_=_C346 ,C332_=_C347 ,C332_=_C349 ,C332_=_C352 ,C332_=_C354 ,C332_=_C356 ,\nC332_=_C360 ,C332_=_C361 ,C332_=_C363 ,C332_=_C367 ,C332_=_C371 ,C332_=_C375 ,\nC332_=_C378 ,C332_=_C379 ,C332_=_C381 ,C332_=_C383 ,C332_=_C385 ,C332_=_C386 ,\nC333_=_C336 ,C333_=_C337 ,C333_=_C338 ,C333_=_C339 ,C333_=_C341 ,C333_=_C342 ,\nC333_=_C343 ,C333_=_C345 ,C333_=_C346 ,C333_=_C347 ,C333_=_C349 ,C333_=_C352 ,\nC333_=_C354 ,C333_=_C356 ,C333_=_C387 ,C333_=_C388 ,C333_=_C390 ,C333_=_C394 ,\nC333_=_C398 ,C333_=_C402 ,C333_=_C405 ,C333_=_C406 ,C333_=_C408 ,C333_=_C410 ,\nC333_=_C412 ,C333_=_C413 ,C336_=_C337 ,C336_=_C338 ,C336_=_C339 ,C336_=_C341 ,\nC336_=_C342 ,C336_=_C343 ,C336_=_C345 ,C336_=_C346 ,C336_=_C347 ,C336_=_C349 ,\nC336_=_C352 ,C336_=_C354 ,C336_=_C356 ,C336_=_C415 ,C336_=_C438 ,C336_=_C463 ,\nC336_=_C467 ,C336_=_C471 ,C336_=_C475 ,C336_=_C478 ,C336_=_C479 ,C336_=_C481 ,\nC336_=_C483 ,C336_=_C485 ,C336_=_C486 ,C337_=_C338 ,C337_=_C339 ,C337_=_C341 ,\nC337_=_C342 ,C337_=_C343 ,C337_=_C345 ,C337_=_C346 ,C337_=_C347 ,C337_=_C349 ,\nC337_=_C352 ,C337_=_C354 ,C337_=_C356 ,C337_=_C417 ,C337_=_C440 ,C337_=_C487 ,\nC337_=_C511 ,C337_=_C515 ,C337_=_C519 ,C337_=_C522 ,C337_=_C523 ,C337_=_C525 ,\nC337_=_C527 ,C337_=_C529 ,C337_=_C530 ,C338_=_C339 ,C338_=_C341 ,C338_=_C342 ,\nC338_=_C343 ,C338_=_C345 ,C338_=_C346 ,C338_=_C347 ,C338_=_C349 ,C338_=_C352 ,\nC338_=_C354 ,C338_=_C356 ,C338_=_C418 ,C338_=_C441 ,C338_=_C488 ,C338_=_C531 ,\nC338_=_C535 ,C338_=_C539 ,C338_=_C542 ,C338_=_C543 ,C338_=_C546 ,C338_=_C548 ,\nC338_=_C549 ,C339_=_C341 ,C339_=_C342 ,C339_=_C343 ,C339_=_C345 ,C339_=_C346 ,\nC339_=_C347 ,C339_=_C349 ,C339_=_C352 ,C339_=_C354 ,C339_=_C356 ,C339_=_C419 ,\nC339_=_C442 ,C339_=_C553 ,C339_=_C557 ,C339_=_C560 ,C339_=_C562 ,C339_=_C564 ,\nC339_=_C565 ,C341_=_C342 ,C341_=_C343 ,C341_=_C345 ,C341_=_C346 ,C341_=_C347 ,\nC341_=_C349 ,C341_=_C352 ,C341_=_C354 ,C341_=_C356 ,C341_=_C421 ,C341_=_C444 ,\nC341_=_C490 ,C341_=_C566 ,C341_=_C587 ,C341_=_C591 ,C341_=_C594 ,C341_=_C595 ,\nC341_=_C597 ,C341_=_C599 ,C341_=_C601 ,C341_=_C602 ,C342_=_C343 ,C342_=_C345 ,\nC342_=_C346 ,C342_=_C347 ,C342_=_C349 ,C342_=_C352 ,C342_=_C354 ,C342_=_C356 ,\nC342_=_C422 ,C342_=_C445 ,C342_=_C491 ,C342_=_C567 ,C342_=_C604 ,C342_=_C608 ,\nC342_=_C611 ,C342_=_C612 ,C342_=_C614 ,C342_=_C616 ,C342_=_C618 ,C342_=_C619 ,\nC343_=_C345 ,C343_=_C346 ,C343_=_C347 ,C343_=_C349 ,C343_=_C352 ,C343_=_C354 ,\nC343_=_C356 ,C343_=_C423 ,C343_=_C446 ,C343_=_C492 ,C343_=_C568 ,C343_=_C620 ,\nC343_=_C624 ,C343_=_C627 ,C343_=_C628 ,C343_=_C630 ,C343_=_C632 ,C343_=_C634 ,\nC343_=_C635 ,C345_=_C346 ,C345_=_C347 ,C345_=_C349 ,C345_=_C352 ,C345_=_C354 ,\nC345_=_C356 ,C345_=_C425 ,C345_=_C448 ,C345_=_C494 ,C345_=_C570 ,C345_=_C636 ,\nC345_=_C653 ,C345_=_C656 ,C345_=_C657 ,C345_=_C659 ,C345_=_C661 ,C345_=_C663 ,\nC345_=_C664 ,C346_=_C347 ,C346_=_C349 ,C346_=_C352 ,C346_=_C354 ,C346_=_C356 ,\nC346_=_C426 ,C346_=_C449 ,C346_=_C495 ,C346_=_C571 ,C346_=_C637 ,C346_=_C666 ,\nC346_=_C669 ,C346_=_C670 ,C346_=_C672 ,C346_=_C674 ,C346_=_C676 ,C346_=_C677 ,\nC347_=_C349 ,C347_=_C352 ,C347_=_C354 ,C347_=_C356 ,C347_=_C427 ,C347_=_C450 ,\nC347_=_C496 ,C347_=_C572 ,C347_=_C638 ,C347_=_C680 ,C347_=_C681 ,C347_=_C684 ,\nC347_=_C686 ,C347_=_C687 ,C349_=_C352 ,C349_=_C354 ,C349_=_C356 ,C349_=_C429 ,\nC349_=_C452 ,C349_=_C498 ,C349_=_C574 ,C349_=_C640 ,C349_=_C688 ,C349_=_C700 ,\nC349_=_C701 ,C349_=_C703 ,C349_=_C705 ,C349_=_C707 ,C349_=_C708 ,C352_=_C354 ,\nC352_=_C356 ,C352_=_C432 ,C352_=_C456 ,C352_=_C502 ,C352_=_C578 ,C352_=_C644 ,\nC352_=_C692 ,C352_=_C718 ,C352_=_C725 ,C352_=_C732 ,C352_=_C734 ,C352_=_C736 ,\nC352_=_C737 ,C354_=_C356 ,C354_=_C434 ,C354_=_C458 ,C354_=_C504 ,C354_=_C580 ,\nC354_=_C646 ,C354_=_C694 ,C354_=_C720 ,C354_=_C727 ,C354_=_C738 ,C354_=_C743 ,\nC354_=_C745 ,C354_=_C746 ,C356_=_C436 ,C356_=_C460 ,C356_=_C506 ,C356_=_C582 ,\nC356_=_C648 ,C356_=_C696 ,C356_=_C722 ,C356_=_C729 ,C356_=_C740 ,C356_=_C747 ,\nC356_=_C750 ,C356_=_C751 ,C360_=_C361 ,C360_=_C363 ,C360_=_C367 ,C360_=_C371 ,\nC360_=_C375 ,C360_=_C378 ,C360_=_C379 ,C360_=_C381 ,C360_=_C383 ,C360_=_C385 ,\nC360_=_C386 ,C360_=_C387 ,C360_=_C415 ,C360_=_C417 ,C360_=_C418 ,C360_=_C419 ,\nC360_=_C421 ,C360_=_C422 ,C360_=_C423 ,C360_=_C425 ,C360_=_C426 ,C360_=_C427 ,\nC360_=_C429 ,C360_=_C432 ,C360_=_C434 ,C360_=_C436 ,C361_=_C363 ,C361_=_C367 ,\nC361_=_C371 ,C361_=_C375 ,C361_=_C378 ,C361_=_C379 ,C361_=_C381 ,C361_=_C383 ,\nC361_=_C385 ,C361_=_C386 ,C361_=_C388 ,C361_=_C438 ,C361_=_C440 ,C361_=_C441 ,\nC361_=_C442 ,C361_=_C444 ,C361_=_C445 ,C361_=_C446 ,C361_=_C448 ,C361_=_C449 ,\nC361_=_C450 ,C361_=_C452 ,C361_=_C453 ,C361_=_C456 ,C361_=_C458 ,C361_=_C460 ,\nC363_=_C367 ,C363_=_C371 ,C363_=_C375 ,C363_=_C378 ,C363_=_C379 ,C363_=_C381 ,\nC363_=_C383 ,C363_=_C385 ,C363_=_C386 ,C363_=_C390 ,C363_=_C463 ,C363_=_C487 ,\nC363_=_C488 ,C363_=_C490 ,C363_=_C491 ,C363_=_C492 ,C363_=_C494 ,C363_=_C495 ,\nC363_=_C496 ,C363_=_C498 ,C363_=_C499 ,C363_=_C502 ,C363_=_C504 ,C363_=_C506 ,\nC367_=_C371 ,C367_=_C375 ,C367_=_C378 ,C367_=_C379 ,C367_=_C381 ,C367_=_C383 ,\nC367_=_C385 ,C367_=_C386 ,C367_=_C394 ,C367_=_C467 ,C367_=_C511 ,C367_=_C531 ,\nC367_=_C566 ,C367_=_C567 ,C367_=_C568 ,C367_=_C570 ,C367_=_C571 ,C367_=_C572 ,\nC367_=_C574 ,C367_=_C575 ,C367_=_C578 ,C367_=_C580 ,C367_=_C582 ,C371_=_C375 ,\nC371_=_C378 ,C371_=_C379 ,C371_=_C381 ,C371_=_C383 ,C371_=_C385 ,C371_=_C386 ,\nC371_=_C398 ,C371_=_C471 ,C371_=_C515 ,C371_=_C535 ,C371_=_C553 ,C371_=_C587 ,\nC371_=_C604 ,C371_=_C620 ,C371_=_C636 ,C371_=_C637 ,C371_=_C638 ,C371_=_C640 ,\nC371_=_C641 ,C371_=_C644 ,C371_=_C646 ,C371_=_C648 ,C375_=_C378 ,C375_=_C379 ,\nC375_=_C381 ,C375_=_C383 ,C375_=_C385 ,C375_=_C386 ,C375_=_C402 ,C375_=_C475 ,\nC375_=_C519 ,C375_=_C539 ,C375_=_C557 ,C375_=_C591 ,C375_=_C608 ,C375_=_C624 ,\nC375_=_C653 ,C375_=_C666 ,C375_=_C688 ,C375_=_C689 ,C375_=_C692 ,C375_=_C694 ,\nC375_=_C696 ,C378_=_C379 ,C378_=_C381 ,C378_=_C383 ,C378_=_C385 ,C378_=_C386 ,\nC378_=_C405 ,C378_=_C478 ,C378_=_C522 ,C378_=_C542 ,C378_=_C560 ,C378_=_C594 ,\nC378_=_C611 ,C378_=_C627 ,C378_=_C656 ,C378_=_C669 ,C378_=_C680 ,C378_=_C700 ,\nC378_=_C709 ,C378_=_C718 ,C378_=_C720 ,C378_=_C722 ,C379_=_C381 ,C379_=_C383 ,\nC379_=_C385 ,C379_=_C386 ,C379_=_C406 ,C379_=_C479 ,C379_=_C523 ,C379_=_C543 ,\nC379_=_C595 ,C379_=_C612 ,C379_=_C628 ,C379_=_C657 ,C379_=_C670 ,C379_=_C681 ,\nC379_=_C701 ,C379_=_C710 ,C379_=_C725 ,C379_=_C727 ,C379_=_C729 ,C381_=_C383 ,\nC381_=_C385 ,C381_=_C386 ,C381_=_C408 ,C381_=_C481 ,C381_=_C525 ,C381_=_C597 ,\nC381_=_C614 ,C381_=_C630 ,C381_=_C659 ,C381_=_C672 ,C381_=_C703 ,C381_=_C712 ,\nC381_=_C732 ,C381_=_C738 ,C381_=_C740 ,C383_=_C385 ,C383_=_C386 ,C383_=_C410 ,\nC383_=_C483 ,C383_=_C527 ,C383_=_C546 ,C383_=_C562 ,C383_=_C599 ,C383_=_C616 ,\nC383_=_C632 ,C383_=_C661 ,C383_=_C674 ,C383_=_C684 ,C383_=_C705 ,C383_=_C714 ,\nC383_=_C734 ,C383_=_C743 ,C383_=_C747 ,C385_=_C386 ,C385_=_C412 ,C385_=_C485 ,\nC385_=_C529 ,C385_=_C548 ,C385_=_C564 ,C385_=_C601 ,C385_=_C618 ,C385_=_C634 ,\nC385_=_C663 ,C385_=_C676 ,C385_=_C686 ,C385_=_C707 ,C385_=_C736 ,C385_=_C745 ,\nC385_=_C750 ,C386_=_C413 ,C386_=_C486 ,C386_=_C530 ,C386_=_C549 ,C386_=_C565 ,\nC386_=_C602 ,C386_=_C619 ,C386_=_C635 ,C386_=_C664 ,C386_=_C677 ,C386_=_C687 ,\nC386_=_C708 ,C386_=_C716 ,C386_=_C737 ,C386_=_C746 ,C386_=_C751 ,C387_=_C388 ,\nC387_=_C390 ,C387_=_C394 ,C387_=_C398 ,C387_=_C402 ,C387_=_C405 ,C387_=_C406 ,\nC387_=_C408 ,C387_=_C410 ,C387_=_C412 ,C387_=_C413 ,C387_=_C415 ,C387_=_C417 ,\nC387_=_C418 ,C387_=_C419 ,C387_=_C421 ,C387_=_C422 ,C387_=_C423 ,C387_=_C425 ,\nC387_=_C426 ,C387_=_C427 ,C387_=_C429 ,C387_=_C432 ,C387_=_C434 ,C387_=_C436 ,\nC388_=_C390 ,C388_=_C394 ,C388_=_C398 ,C388_=_C402 ,C388_=_C405 ,C388_=_C406 ,\nC388_=_C408 ,C388_=_C410 ,C388_=_C412 ,C388_=_C413 ,C388_=_C438 ,C388_=_C440 ,\nC388_=_C441 ,C388_=_C442 ,C388_=_C444 ,C388_=_C445 ,C388_=_C446 ,C388_=_C448 ,\nC388_=_C449 ,C388_=_C450 ,C388_=_C452 ,C388_=_C453 ,C388_=_C456 ,C388_=_C458 ,\nC388_=_C460 ,C390_=_C394 ,C390_=_C398 ,C390_=_C402 ,C390_=_C405 ,C390_=_C406 ,\nC390_=_C408 ,C390_=_C410 ,C390_=_C412 ,C390_=_C413 ,C390_=_C463 ,C390_=_C487 ,\nC390_=_C488</w:t>
      </w:r>
    </w:p>
    <w:p>
      <w:pPr>
        <w:pStyle w:val="PreformattedText"/>
        <w:bidi w:val="0"/>
        <w:spacing w:before="0" w:after="0"/>
        <w:jc w:val="left"/>
        <w:rPr/>
      </w:pPr>
      <w:r>
        <w:rPr/>
        <w:t xml:space="preserve"> </w:t>
      </w:r>
      <w:r>
        <w:rPr/>
        <w:t>,C390_=_C490 ,C390_=_C491 ,C390_=_C492 ,C390_=_C494 ,C390_=_C495 ,\nC390_=_C496 ,C390_=_C498 ,C390_=_C499 ,C390_=_C502 ,C390_=_C504 ,C390_=_C506 ,\nC394_=_C398 ,C394_=_C402 ,C394_=_C405 ,C394_=_C406 ,C394_=_C408 ,C394_=_C410 ,\nC394_=_C412 ,C394_=_C413 ,C394_=_C467 ,C394_=_C511 ,C394_=_C531 ,C394_=_C566 ,\nC394_=_C567 ,C394_=_C568 ,C394_=_C570 ,C394_=_C571 ,C394_=_C572 ,C394_=_C574 ,\nC394_=_C575 ,C394_=_C578 ,C394_=_C580 ,C394_=_C582 ,C398_=_C402 ,C398_=_C405 ,\nC398_=_C406 ,C398_=_C408 ,C398_=_C410 ,C398_=_C412 ,C398_=_C413 ,C398_=_C471 ,\nC398_=_C515 ,C398_=_C535 ,C398_=_C553 ,C398_=_C587 ,C398_=_C604 ,C398_=_C620 ,\nC398_=_C636 ,C398_=_C637 ,C398_=_C638 ,C398_=_C640 ,C398_=_C641 ,C398_=_C644 ,\nC398_=_C646 ,C398_=_C648 ,C402_=_C405 ,C402_=_C406 ,C402_=_C408 ,C402_=_C410 ,\nC402_=_C412 ,C402_=_C413 ,C402_=_C475 ,C402_=_C519 ,C402_=_C539 ,C402_=_C557 ,\nC402_=_C591 ,C402_=_C608 ,C402_=_C624 ,C402_=_C653 ,C402_=_C666 ,C402_=_C688 ,\nC402_=_C689 ,C402_=_C692 ,C402_=_C694 ,C402_=_C696 ,C405_=_C406 ,C405_=_C408 ,\nC405_=_C410 ,C405_=_C412 ,C405_=_C413 ,C405_=_C478 ,C405_=_C522 ,C405_=_C542 ,\nC405_=_C560 ,C405_=_C594 ,C405_=_C611 ,C405_=_C627 ,C405_=_C656 ,C405_=_C669 ,\nC405_=_C680 ,C405_=_C700 ,C405_=_C709 ,C405_=_C718 ,C405_=_C720 ,C405_=_C722 ,\nC406_=_C408 ,C406_=_C410 ,C406_=_C412 ,C406_=_C413 ,C406_=_C479 ,C406_=_C523 ,\nC406_=_C543 ,C406_=_C595 ,C406_=_C612 ,C406_=_C628 ,C406_=_C657 ,C406_=_C670 ,\nC406_=_C681 ,C406_=_C701 ,C406_=_C710 ,C406_=_C725 ,C406_=_C727 ,C406_=_C729 ,\nC408_=_C410 ,C408_=_C412 ,C408_=_C413 ,C408_=_C481 ,C408_=_C525 ,C408_=_C597 ,\nC408_=_C614 ,C408_=_C630 ,C408_=_C659 ,C408_=_C672 ,C408_=_C703 ,C408_=_C712 ,\nC408_=_C732 ,C408_=_C738 ,C408_=_C740 ,C410_=_C412 ,C410_=_C413 ,C410_=_C483 ,\nC410_=_C527 ,C410_=_C546 ,C410_=_C562 ,C410_=_C599 ,C410_=_C616 ,C410_=_C632 ,\nC410_=_C661 ,C410_=_C674 ,C410_=_C684 ,C410_=_C705 ,C410_=_C714 ,C410_=_C734 ,\nC410_=_C743 ,C410_=_C747 ,C412_=_C413 ,C412_=_C485 ,C412_=_C529 ,C412_=_C548 ,\nC412_=_C564 ,C412_=_C601 ,C412_=_C618 ,C412_=_C634 ,C412_=_C663 ,C412_=_C676 ,\nC412_=_C686 ,C412_=_C707 ,C412_=_C736 ,C412_=_C745 ,C412_=_C750 ,C413_=_C486 ,\nC413_=_C530 ,C413_=_C549 ,C413_=_C565 ,C413_=_C602 ,C413_=_C619 ,C413_=_C635 ,\nC413_=_C664 ,C413_=_C677 ,C413_=_C687 ,C413_=_C708 ,C413_=_C716 ,C413_=_C737 ,\nC413_=_C746 ,C413_=_C751 ,C415_=_C417 ,C415_=_C418 ,C415_=_C419 ,C415_=_C421 ,\nC415_=_C422 ,C415_=_C423 ,C415_=_C425 ,C415_=_C426 ,C415_=_C427 ,C415_=_C429 ,\nC415_=_C432 ,C415_=_C434 ,C415_=_C436 ,C415_=_C438 ,C415_=_C463 ,C415_=_C467 ,\nC415_=_C471 ,C415_=_C475 ,C415_=_C478 ,C415_=_C479 ,C415_=_C481 ,C415_=_C483 ,\nC415_=_C485 ,C415_=_C486 ,C417_=_C418 ,C417_=_C419 ,C417_=_C421 ,C417_=_C422 ,\nC417_=_C423 ,C417_=_C425 ,C417_=_C426 ,C417_=_C427 ,C417_=_C429 ,C417_=_C432 ,\nC417_=_C434 ,C417_=_C436 ,C417_=_C440 ,C417_=_C487 ,C417_=_C511 ,C417_=_C515 ,\nC417_=_C519 ,C417_=_C522 ,C417_=_C523 ,C417_=_C525 ,C417_=_C527 ,C417_=_C529 ,\nC417_=_C530 ,C418_=_C419 ,C418_=_C421 ,C418_=_C422 ,C418_=_C423 ,C418_=_C425 ,\nC418_=_C426 ,C418_=_C427 ,C418_=_C429 ,C418_=_C432 ,C418_=_C434 ,C418_=_C436 ,\nC418_=_C441 ,C418_=_C488 ,C418_=_C531 ,C418_=_C535 ,C418_=_C539 ,C418_=_C542 ,\nC418_=_C543 ,C418_=_C546 ,C418_=_C548 ,C418_=_C549 ,C419_=_C421 ,C419_=_C422 ,\nC419_=_C423 ,C419_=_C425 ,C419_=_C426 ,C419_=_C427 ,C419_=_C429 ,C419_=_C432 ,\nC419_=_C434 ,C419_=_C436 ,C419_=_C442 ,C419_=_C553 ,C419_=_C557 ,C419_=_C560 ,\nC419_=_C562 ,C419_=_C564 ,C419_=_C565 ,C421_=_C422 ,C421_=_C423 ,C421_=_C425 ,\nC421_=_C426 ,C421_=_C427 ,C421_=_C429 ,C421_=_C432 ,C421_=_C434 ,C421_=_C436 ,\nC421_=_C444 ,C421_=_C490 ,C421_=_C566 ,C421_=_C587 ,C421_=_C591 ,C421_=_C594 ,\nC421_=_C595 ,C421_=_C597 ,C421_=_C599 ,C421_=_C601 ,C421_=_C602 ,C422_=_C423 ,\nC422_=_C425 ,C422_=_C426 ,C422_=_C427 ,C422_=_C429 ,C422_=_C432 ,C422_=_C434 ,\nC422_=_C436 ,C422_=_C445 ,C422_=_C491 ,C422_=_C567 ,C422_=_C604 ,C422_=_C608 ,\nC422_=_C611 ,C422_=_C612 ,C422_=_C614 ,C422_=_C616 ,C422_=_C618 ,C422_=_C619 ,\nC423_=_C425 ,C423_=_C426 ,C423_=_C427 ,C423_=_C429 ,C423_=_C432 ,C423_=_C434 ,\nC423_=_C436 ,C423_=_C446 ,C423_=_C492 ,C423_=_C568 ,C423_=_C620 ,C423_=_C624 ,\nC423_=_C627 ,C423_=_C628 ,C423_=_C630 ,C423_=_C632 ,C423_=_C634 ,C423_=_C635 ,\nC425_=_C426 ,C425_=_C427 ,C425_=_C429 ,C425_=_C432 ,C425_=_C434 ,C425_=_C436 ,\nC425_=_C448 ,C425_=_C494 ,C425_=_C570 ,C425_=_C636 ,C425_=_C653 ,C425_=_C656 ,\nC425_=_C657 ,C425_=_C659 ,C425_=_C661 ,C425_=_C663 ,C425_=_C664 ,C426_=_C427 ,\nC426_=_C429 ,C426_=_C432 ,C426_=_C434 ,C426_=_C436 ,C426_=_C449 ,C426_=_C495 ,\nC426_=_C571 ,C426_=_C637 ,C426_=_C666 ,C426_=_C669 ,C426_=_C670 ,C426_=_C672 ,\nC426_=_C674 ,C426_=_C676 ,C426_=_C677 ,C427_=_C429 ,C427_=_C432 ,C427_=_C434 ,\nC427_=_C436 ,C427_=_C450 ,C427_=_C496 ,C427_=_C572 ,C427_=_C638 ,C427_=_C680 ,\nC427_=_C681 ,C427_=_C684 ,C427_=_C686 ,C427_=_C687 ,C429_=_C432 ,C429_=_C434 ,\nC429_=_C436 ,C429_=_C452 ,C429_=_C498 ,C429_=_C574 ,C429_=_C640 ,C429_=_C688 ,\nC429_=_C700 ,C429_=_C701 ,C429_=_C703 ,C429_=_C705 ,C429_=_C707 ,C429_=_C708 ,\nC432_=_C434 ,C432_=_C436 ,C432_=_C456 ,C432_=_C502 ,C432_=_C578 ,C432_=_C644 ,\nC432_=_C692 ,C432_=_C718 ,C432_=_C725 ,C432_=_C732 ,C432_=_C734 ,C432_=_C736 ,\nC432_=_C737 ,C434_=_C436 ,C434_=_C458 ,C434_=_C504 ,C434_=_C580 ,C434_=_C646 ,\nC434_=_C694 ,C434_=_C720 ,C434_=_C727 ,C434_=_C738 ,C434_=_C743 ,C434_=_C745 ,\nC434_=_C746 ,C436_=_C460 ,C436_=_C506 ,C436_=_C582 ,C436_=_C648 ,C436_=_C696 ,\nC436_=_C722 ,C436_=_C729 ,C436_=_C740 ,C436_=_C747 ,C436_=_C750 ,C436_=_C751 ,\nC438_=_C440 ,C438_=_C441 ,C438_=_C442 ,C438_=_C444 ,C438_=_C445 ,C438_=_C446 ,\nC438_=_C448 ,C438_=_C449 ,C438_=_C450 ,C438_=_C452 ,C438_=_C453 ,C438_=_C456 ,\nC438_=_C458 ,C438_=_C460 ,C438_=_C463 ,C438_=_C467 ,C438_=_C471 ,C438_=_C475 ,\nC438_=_C478 ,C438_=_C479 ,C438_=_C481 ,C438_=_C483 ,C438_=_C485 ,C438_=_C486 ,\nC440_=_C441 ,C440_=_C442 ,C440_=_C444 ,C440_=_C445 ,C440_=_C446 ,C440_=_C448 ,\nC440_=_C449 ,C440_=_C450 ,C440_=_C452 ,C440_=_C453 ,C440_=_C456 ,C440_=_C458 ,\nC440_=_C460 ,C440_=_C487 ,C440_=_C511 ,C440_=_C515 ,C440_=_C519 ,C440_=_C522 ,\nC440_=_C523 ,C440_=_C525 ,C440_=_C527 ,C440_=_C529 ,C440_=_C530 ,C441_=_C442 ,\nC441_=_C444 ,C441_=_C445 ,C441_=_C446 ,C441_=_C448 ,C441_=_C449 ,C441_=_C450 ,\nC441_=_C452 ,C441_=_C453 ,C441_=_C456 ,C441_=_C458 ,C441_=_C460 ,C441_=_C488 ,\nC441_=_C531 ,C441_=_C535 ,C441_=_C539 ,C441_=_C542 ,C441_=_C543 ,C441_=_C546 ,\nC441_=_C548 ,C441_=_C549 ,C442_=_C444 ,C442_=_C445 ,C442_=_C446 ,C442_=_C448 ,\nC442_=_C449 ,C442_=_C450 ,C442_=_C452 ,C442_=_C453 ,C442_=_C456 ,C442_=_C458 ,\nC442_=_C460 ,C442_=_C553 ,C442_=_C557 ,C442_=_C560 ,C442_=_C562 ,C442_=_C564 ,\nC442_=_C565 ,C444_=_C445 ,C444_=_C446 ,C444_=_C448 ,C444_=_C449 ,C444_=_C450 ,\nC444_=_C452 ,C444_=_C453 ,C444_=_C456 ,C444_=_C458 ,C444_=_C460 ,C444_=_C490 ,\nC444_=_C566 ,C444_=_C587 ,C444_=_C591 ,C444_=_C594 ,C444_=_C595 ,C444_=_C597 ,\nC444_=_C599 ,C444_=_C601 ,C444_=_C602 ,C445_=_C446 ,C445_=_C448 ,C445_=_C449 ,\nC445_=_C450 ,C445_=_C452 ,C445_=_C453 ,C445_=_C456 ,C445_=_C458 ,C445_=_C460 ,\nC445_=_C491 ,C445_=_C567 ,C445_=_C604 ,C445_=_C608 ,C445_=_C611 ,C445_=_C612 ,\nC445_=_C614 ,C445_=_C616 ,C445_=_C618 ,C445_=_C619 ,C446_=_C448 ,C446_=_C449 ,\nC446_=_C450 ,C446_=_C452 ,C446_=_C453 ,C446_=_C456 ,C446_=_C458 ,C446_=_C460 ,\nC446_=_C492 ,C446_=_C568 ,C446_=_C620 ,C446_=_C624 ,C446_=_C627 ,C446_=_C628 ,\nC446_=_C630 ,C446_=_C632 ,C446_=_C634 ,C446_=_C635 ,C448_=_C449 ,C448_=_C450 ,\nC448_=_C452 ,C448_=_C453 ,C448_=_C456 ,C448_=_C458 ,C448_=_C460 ,C448_=_C494 ,\nC448_=_C570 ,C448_=_C636 ,C448_=_C653 ,C448_=_C656 ,C448_=_C657 ,C448_=_C659 ,\nC448_=_C661 ,C448_=_C663 ,C448_=_C664 ,C449_=_C450 ,C449_=_C452 ,C449_=_C453 ,\nC449_=_C456 ,C449_=_C458 ,C449_=_C460 ,C449_=_C495 ,C449_=_C571 ,C449_=_C637 ,\nC449_=_C666 ,C449_=_C669 ,C449_=_C670 ,C449_=_C672 ,C449_=_C674 ,C449_=_C676 ,\nC449_=_C677 ,C450_=_C452 ,C450_=_C453 ,C450_=_C456 ,C450_=_C458 ,C450_=_C460 ,\nC450_=_C496 ,C450_=_C572 ,C450_=_C638 ,C450_=_C680 ,C450_=_C681 ,C450_=_C684 ,\nC450_=_C686 ,C450_=_C687 ,C452_=_C453 ,C452_=_C456 ,C452_=_C458 ,C452_=_C460 ,\nC452_=_C498 ,C452_=_C574 ,C452_=_C640 ,C452_=_C688 ,C452_=_C700 ,C452_=_C701 ,\nC452_=_C703 ,C452_=_C705 ,C452_=_C707 ,C452_=_C708 ,C453_=_C456 ,C453_=_C458 ,\nC453_=_C460 ,C453_=_C499 ,C453_=_C575 ,C453_=_C641 ,C453_=_C689 ,C453_=_C709 ,\nC453_=_C710 ,C453_=_C712 ,C453_=_C714 ,C453_=_C716 ,C456_=_C458 ,C456_=_C460 ,\nC456_=_C502 ,C456_=_C578 ,C456_=_C644 ,C456_=_C692 ,C456_=_C718 ,C456_=_C725 ,\nC456_=_C732 ,C456_=_C734 ,C456_=_C736 ,C456_=_C737 ,C458_=_C460 ,C458_=_C504 ,\nC458_=_C580 ,C458_=_C646 ,C458_=_C694 ,C458_=_C720 ,C458_=_C727 ,C458_=_C738 ,\nC458_=_C743 ,C458_=_C745 ,C458_=_C746 ,C460_=_C506 ,C460_=_C582 ,C460_=_C648 ,\nC460_=_C696 ,C460_=_C722 ,C460_=_C729 ,C460_=_C740 ,C460_=_C747 ,C460_=_C750 ,\nC460_=_C751 ,C463_=_C467 ,C463_=_C471 ,C463_=_C475 ,C463_=_C478 ,C463_=_C479 ,\nC463_=_C481 ,C463_=_C483 ,C463_=_C485 ,C463_=_C486 ,C463_=_C487 ,C463_=_C488 ,\nC463_=_C490 ,C463_=_C491 ,C463_=_C492 ,C463_=_C494 ,C463_=_C495 ,C463_=_C496 ,\nC463_=_C498 ,C463_=_C499 ,C463_=_C502 ,C463_=_C504 ,C463_=_C506 ,C467_=_C471 ,\nC467_=_C475 ,C467_=_C478 ,C467_=_C479 ,C467_=_C481 ,C467_=_C483 ,C467_=_C485 ,\nC467_=_C486 ,C467_=_C511 ,C467_=_C531 ,C467_=_C566 ,C467_=_C567 ,C467_=_C568 ,\nC467_=_C570 ,C467_=_C571 ,C467_=_C572 ,C467_=_C574 ,C467_=_C575 ,C467_=_C578 ,\nC467_=_C580 ,C467_=_C582 ,C471_=_C475 ,C471_=_C478 ,C471_=_C479 ,C471_=_C481 ,\nC471_=_C483 ,C471_=_C485 ,C471_=_C486 ,C471_=_C515 ,C471_=_C535 ,C471_=_C553 ,\nC471_=_C587 ,C471_=_C604 ,C471_=_C620 ,C471_=_C636 ,C471_=_C637 ,C471_=_C638 ,\nC471_=_C640 ,C471_=_C641 ,C471_=_C644 ,C471_=_C646 ,C471_=_C648 ,C475_=_C478 ,\nC475_=_C479 ,C475_=_C481 ,C475_=_C483 ,C475_=_C485 ,C475_=_C486 ,C475_=_C519 ,\nC475_=_C539 ,C475_=_C557 ,C475_=_C591 ,C475_=_C608 ,C475_=_C624 ,C475_=_C653 ,\nC475_=_C666 ,C475_=_C688 ,C475_=_C689 ,C475_=_C692 ,C475_=_C694 ,C475_=_C696</w:t>
      </w:r>
    </w:p>
    <w:p>
      <w:pPr>
        <w:pStyle w:val="PreformattedText"/>
        <w:bidi w:val="0"/>
        <w:spacing w:before="0" w:after="0"/>
        <w:jc w:val="left"/>
        <w:rPr/>
      </w:pPr>
      <w:r>
        <w:rPr/>
        <w:t xml:space="preserve"> </w:t>
      </w:r>
      <w:r>
        <w:rPr/>
        <w:t>,\nC478_=_C479 ,C478_=_C481 ,C478_=_C483 ,C478_=_C485 ,C478_=_C486 ,C478_=_C522 ,\nC478_=_C542 ,C478_=_C560 ,C478_=_C594 ,C478_=_C611 ,C478_=_C627 ,C478_=_C656 ,\nC478_=_C669 ,C478_=_C680 ,C478_=_C700 ,C478_=_C709 ,C478_=_C718 ,C478_=_C720 ,\nC478_=_C722 ,C479_=_C481 ,C479_=_C483 ,C479_=_C485 ,C479_=_C486 ,C479_=_C523 ,\nC479_=_C543 ,C479_=_C595 ,C479_=_C612 ,C479_=_C628 ,C479_=_C657 ,C479_=_C670 ,\nC479_=_C681 ,C479_=_C701 ,C479_=_C710 ,C479_=_C725 ,C479_=_C727 ,C479_=_C729 ,\nC481_=_C483 ,C481_=_C485 ,C481_=_C486 ,C481_=_C525 ,C481_=_C597 ,C481_=_C614 ,\nC481_=_C630 ,C481_=_C659 ,C481_=_C672 ,C481_=_C703 ,C481_=_C712 ,C481_=_C732 ,\nC481_=_C738 ,C481_=_C740 ,C483_=_C485 ,C483_=_C486 ,C483_=_C527 ,C483_=_C546 ,\nC483_=_C562 ,C483_=_C599 ,C483_=_C616 ,C483_=_C632 ,C483_=_C661 ,C483_=_C674 ,\nC483_=_C684 ,C483_=_C705 ,C483_=_C714 ,C483_=_C734 ,C483_=_C743 ,C483_=_C747 ,\nC485_=_C486 ,C485_=_C529 ,C485_=_C548 ,C485_=_C564 ,C485_=_C601 ,C485_=_C618 ,\nC485_=_C634 ,C485_=_C663 ,C485_=_C676 ,C485_=_C686 ,C485_=_C707 ,C485_=_C736 ,\nC485_=_C745 ,C485_=_C750 ,C486_=_C530 ,C486_=_C549 ,C486_=_C565 ,C486_=_C602 ,\nC486_=_C619 ,C486_=_C635 ,C486_=_C664 ,C486_=_C677 ,C486_=_C687 ,C486_=_C708 ,\nC486_=_C716 ,C486_=_C737 ,C486_=_C746 ,C486_=_C751 ,C487_=_C488 ,C487_=_C490 ,\nC487_=_C491 ,C487_=_C492 ,C487_=_C494 ,C487_=_C495 ,C487_=_C496 ,C487_=_C498 ,\nC487_=_C499 ,C487_=_C502 ,C487_=_C504 ,C487_=_C506 ,C487_=_C511 ,C487_=_C515 ,\nC487_=_C519 ,C487_=_C522 ,C487_=_C523 ,C487_=_C525 ,C487_=_C527 ,C487_=_C529 ,\nC487_=_C530 ,C488_=_C490 ,C488_=_C491 ,C488_=_C492 ,C488_=_C494 ,C488_=_C495 ,\nC488_=_C496 ,C488_=_C498 ,C488_=_C499 ,C488_=_C502 ,C488_=_C504 ,C488_=_C506 ,\nC488_=_C531 ,C488_=_C535 ,C488_=_C539 ,C488_=_C542 ,C488_=_C543 ,C488_=_C546 ,\nC488_=_C548 ,C488_=_C549 ,C490_=_C491 ,C490_=_C492 ,C490_=_C494 ,C490_=_C495 ,\nC490_=_C496 ,C490_=_C498 ,C490_=_C499 ,C490_=_C502 ,C490_=_C504 ,C490_=_C506 ,\nC490_=_C566 ,C490_=_C587 ,C490_=_C591 ,C490_=_C594 ,C490_=_C595 ,C490_=_C597 ,\nC490_=_C599 ,C490_=_C601 ,C490_=_C602 ,C491_=_C492 ,C491_=_C494 ,C491_=_C495 ,\nC491_=_C496 ,C491_=_C498 ,C491_=_C499 ,C491_=_C502 ,C491_=_C504 ,C491_=_C506 ,\nC491_=_C567 ,C491_=_C604 ,C491_=_C608 ,C491_=_C611 ,C491_=_C612 ,C491_=_C614 ,\nC491_=_C616 ,C491_=_C618 ,C491_=_C619 ,C492_=_C494 ,C492_=_C495 ,C492_=_C496 ,\nC492_=_C498 ,C492_=_C499 ,C492_=_C502 ,C492_=_C504 ,C492_=_C506 ,C492_=_C568 ,\nC492_=_C620 ,C492_=_C624 ,C492_=_C627 ,C492_=_C628 ,C492_=_C630 ,C492_=_C632 ,\nC492_=_C634 ,C492_=_C635 ,C494_=_C495 ,C494_=_C496 ,C494_=_C498 ,C494_=_C499 ,\nC494_=_C502 ,C494_=_C504 ,C494_=_C506 ,C494_=_C570 ,C494_=_C636 ,C494_=_C653 ,\nC494_=_C656 ,C494_=_C657 ,C494_=_C659 ,C494_=_C661 ,C494_=_C663 ,C494_=_C664 ,\nC495_=_C496 ,C495_=_C498 ,C495_=_C499 ,C495_=_C502 ,C495_=_C504 ,C495_=_C506 ,\nC495_=_C571 ,C495_=_C637 ,C495_=_C666 ,C495_=_C669 ,C495_=_C670 ,C495_=_C672 ,\nC495_=_C674 ,C495_=_C676 ,C495_=_C677 ,C496_=_C498 ,C496_=_C499 ,C496_=_C502 ,\nC496_=_C504 ,C496_=_C506 ,C496_=_C572 ,C496_=_C638 ,C496_=_C680 ,C496_=_C681 ,\nC496_=_C684 ,C496_=_C686 ,C496_=_C687 ,C498_=_C499 ,C498_=_C502 ,C498_=_C504 ,\nC498_=_C506 ,C498_=_C574 ,C498_=_C640 ,C498_=_C688 ,C498_=_C700 ,C498_=_C701 ,\nC498_=_C703 ,C498_=_C705 ,C498_=_C707 ,C498_=_C708 ,C499_=_C502 ,C499_=_C504 ,\nC499_=_C506 ,C499_=_C575 ,C499_=_C641 ,C499_=_C689 ,C499_=_C709 ,C499_=_C710 ,\nC499_=_C712 ,C499_=_C714 ,C499_=_C716 ,C502_=_C504 ,C502_=_C506 ,C502_=_C578 ,\nC502_=_C644 ,C502_=_C692 ,C502_=_C718 ,C502_=_C725 ,C502_=_C732 ,C502_=_C734 ,\nC502_=_C736 ,C502_=_C737 ,C504_=_C506 ,C504_=_C580 ,C504_=_C646 ,C504_=_C694 ,\nC504_=_C720 ,C504_=_C727 ,C504_=_C738 ,C504_=_C743 ,C504_=_C745 ,C504_=_C746 ,\nC506_=_C582 ,C506_=_C648 ,C506_=_C696 ,C506_=_C722 ,C506_=_C729 ,C506_=_C740 ,\nC506_=_C747 ,C506_=_C750 ,C506_=_C751 ,C511_=_C515 ,C511_=_C519 ,C511_=_C522 ,\nC511_=_C523 ,C511_=_C525 ,C511_=_C527 ,C511_=_C529 ,C511_=_C530 ,C511_=_C531 ,\nC511_=_C566 ,C511_=_C567 ,C511_=_C568 ,C511_=_C570 ,C511_=_C571 ,C511_=_C572 ,\nC511_=_C574 ,C511_=_C575 ,C511_=_C578 ,C511_=_C580 ,C511_=_C582 ,C515_=_C519 ,\nC515_=_C522 ,C515_=_C523 ,C515_=_C525 ,C515_=_C527 ,C515_=_C529 ,C515_=_C530 ,\nC515_=_C535 ,C515_=_C553 ,C515_=_C587 ,C515_=_C604 ,C515_=_C620 ,C515_=_C636 ,\nC515_=_C637 ,C515_=_C638 ,C515_=_C640 ,C515_=_C641 ,C515_=_C644 ,C515_=_C646 ,\nC515_=_C648 ,C519_=_C522 ,C519_=_C523 ,C519_=_C525 ,C519_=_C527 ,C519_=_C529 ,\nC519_=_C530 ,C519_=_C539 ,C519_=_C557 ,C519_=_C591 ,C519_=_C608 ,C519_=_C624 ,\nC519_=_C653 ,C519_=_C666 ,C519_=_C688 ,C519_=_C689 ,C519_=_C692 ,C519_=_C694 ,\nC519_=_C696 ,C522_=_C523 ,C522_=_C525 ,C522_=_C527 ,C522_=_C529 ,C522_=_C530 ,\nC522_=_C542 ,C522_=_C560 ,C522_=_C594 ,C522_=_C611 ,C522_=_C627 ,C522_=_C656 ,\nC522_=_C669 ,C522_=_C680 ,C522_=_C700 ,C522_=_C709 ,C522_=_C718 ,C522_=_C720 ,\nC522_=_C722 ,C523_=_C525 ,C523_=_C527 ,C523_=_C529 ,C523_=_C530 ,C523_=_C543 ,\nC523_=_C595 ,C523_=_C612 ,C523_=_C628 ,C523_=_C657 ,C523_=_C670 ,C523_=_C681 ,\nC523_=_C701 ,C523_=_C710 ,C523_=_C725 ,C523_=_C727 ,C523_=_C729 ,C525_=_C527 ,\nC525_=_C529 ,C525_=_C530 ,C525_=_C597 ,C525_=_C614 ,C525_=_C630 ,C525_=_C659 ,\nC525_=_C672 ,C525_=_C703 ,C525_=_C712 ,C525_=_C732 ,C525_=_C738 ,C525_=_C740 ,\nC527_=_C529 ,C527_=_C530 ,C527_=_C546 ,C527_=_C562 ,C527_=_C599 ,C527_=_C616 ,\nC527_=_C632 ,C527_=_C661 ,C527_=_C674 ,C527_=_C684 ,C527_=_C705 ,C527_=_C714 ,\nC527_=_C734 ,C527_=_C743 ,C527_=_C747 ,C529_=_C530 ,C529_=_C548 ,C529_=_C564 ,\nC529_=_C601 ,C529_=_C618 ,C529_=_C634 ,C529_=_C663 ,C529_=_C676 ,C529_=_C686 ,\nC529_=_C707 ,C529_=_C736 ,C529_=_C745 ,C529_=_C750 ,C530_=_C549 ,C530_=_C565 ,\nC530_=_C602 ,C530_=_C619 ,C530_=_C635 ,C530_=_C664 ,C530_=_C677 ,C530_=_C687 ,\nC530_=_C708 ,C530_=_C716 ,C530_=_C737 ,C530_=_C746 ,C530_=_C751 ,C531_=_C535 ,\nC531_=_C539 ,C531_=_C542 ,C531_=_C543 ,C531_=_C546 ,C531_=_C548 ,C531_=_C549 ,\nC531_=_C566 ,C531_=_C567 ,C531_=_C568 ,C531_=_C570 ,C531_=_C571 ,C531_=_C572 ,\nC531_=_C574 ,C531_=_C575 ,C531_=_C578 ,C531_=_C580 ,C531_=_C582 ,C535_=_C539 ,\nC535_=_C542 ,C535_=_C543 ,C535_=_C546 ,C535_=_C548 ,C535_=_C549 ,C535_=_C553 ,\nC535_=_C587 ,C535_=_C604 ,C535_=_C620 ,C535_=_C636 ,C535_=_C637 ,C535_=_C638 ,\nC535_=_C640 ,C535_=_C641 ,C535_=_C644 ,C535_=_C646 ,C535_=_C648 ,C539_=_C542 ,\nC539_=_C543 ,C539_=_C546 ,C539_=_C548 ,C539_=_C549 ,C539_=_C557 ,C539_=_C591 ,\nC539_=_C608 ,C539_=_C624 ,C539_=_C653 ,C539_=_C666 ,C539_=_C688 ,C539_=_C689 ,\nC539_=_C692 ,C539_=_C694 ,C539_=_C696 ,C542_=_C543 ,C542_=_C546 ,C542_=_C548 ,\nC542_=_C549 ,C542_=_C560 ,C542_=_C594 ,C542_=_C611 ,C542_=_C627 ,C542_=_C656 ,\nC542_=_C669 ,C542_=_C680 ,C542_=_C700 ,C542_=_C709 ,C542_=_C718 ,C542_=_C720 ,\nC542_=_C722 ,C543_=_C546 ,C543_=_C548 ,C543_=_C549 ,C543_=_C595 ,C543_=_C612 ,\nC543_=_C628 ,C543_=_C657 ,C543_=_C670 ,C543_=_C681 ,C543_=_C701 ,C543_=_C710 ,\nC543_=_C725 ,C543_=_C727 ,C543_=_C729 ,C546_=_C548 ,C546_=_C549 ,C546_=_C562 ,\nC546_=_C599 ,C546_=_C616 ,C546_=_C632 ,C546_=_C661 ,C546_=_C674 ,C546_=_C684 ,\nC546_=_C705 ,C546_=_C714 ,C546_=_C734 ,C546_=_C743 ,C546_=_C747 ,C548_=_C549 ,\nC548_=_C564 ,C548_=_C601 ,C548_=_C618 ,C548_=_C634 ,C548_=_C663 ,C548_=_C676 ,\nC548_=_C686 ,C548_=_C707 ,C548_=_C736 ,C548_=_C745 ,C548_=_C750 ,C549_=_C565 ,\nC549_=_C602 ,C549_=_C619 ,C549_=_C635 ,C549_=_C664 ,C549_=_C677 ,C549_=_C687 ,\nC549_=_C708 ,C549_=_C716 ,C549_=_C737 ,C549_=_C746 ,C549_=_C751 ,C553_=_C557 ,\nC553_=_C560 ,C553_=_C562 ,C553_=_C564 ,C553_=_C565 ,C553_=_C587 ,C553_=_C604 ,\nC553_=_C620 ,C553_=_C636 ,C553_=_C637 ,C553_=_C638 ,C553_=_C640 ,C553_=_C641 ,\nC553_=_C644 ,C553_=_C646 ,C553_=_C648 ,C557_=_C560 ,C557_=_C562 ,C557_=_C564 ,\nC557_=_C565 ,C557_=_C591 ,C557_=_C608 ,C557_=_C624 ,C557_=_C653 ,C557_=_C666 ,\nC557_=_C688 ,C557_=_C689 ,C557_=_C692 ,C557_=_C694 ,C557_=_C696 ,C560_=_C562 ,\nC560_=_C564 ,C560_=_C565 ,C560_=_C594 ,C560_=_C611 ,C560_=_C627 ,C560_=_C656 ,\nC560_=_C669 ,C560_=_C680 ,C560_=_C700 ,C560_=_C709 ,C560_=_C718 ,C560_=_C720 ,\nC560_=_C722 ,C562_=_C564 ,C562_=_C565 ,C562_=_C599 ,C562_=_C616 ,C562_=_C632 ,\nC562_=_C661 ,C562_=_C674 ,C562_=_C684 ,C562_=_C705 ,C562_=_C714 ,C562_=_C734 ,\nC562_=_C743 ,C562_=_C747 ,C564_=_C565 ,C564_=_C601 ,C564_=_C618 ,C564_=_C634 ,\nC564_=_C663 ,C564_=_C676 ,C564_=_C686 ,C564_=_C707 ,C564_=_C736 ,C564_=_C745 ,\nC564_=_C750 ,C565_=_C602 ,C565_=_C619 ,C565_=_C635 ,C565_=_C664 ,C565_=_C677 ,\nC565_=_C687 ,C565_=_C708 ,C565_=_C716 ,C565_=_C737 ,C565_=_C746 ,C565_=_C751 ,\nC566_=_C567 ,C566_=_C568 ,C566_=_C570 ,C566_=_C571 ,C566_=_C572 ,C566_=_C574 ,\nC566_=_C575 ,C566_=_C578 ,C566_=_C580 ,C566_=_C582 ,C566_=_C587 ,C566_=_C591 ,\nC566_=_C594 ,C566_=_C595 ,C566_=_C597 ,C566_=_C599 ,C566_=_C601 ,C566_=_C602 ,\nC567_=_C568 ,C567_=_C570 ,C567_=_C571 ,C567_=_C572 ,C567_=_C574 ,C567_=_C575 ,\nC567_=_C578 ,C567_=_C580 ,C567_=_C582 ,C567_=_C604 ,C567_=_C608 ,C567_=_C611 ,\nC567_=_C612 ,C567_=_C614 ,C567_=_C616 ,C567_=_C618 ,C567_=_C619 ,C568_=_C570 ,\nC568_=_C571 ,C568_=_C572 ,C568_=_C574 ,C568_=_C575 ,C568_=_C578 ,C568_=_C580 ,\nC568_=_C582 ,C568_=_C620 ,C568_=_C624 ,C568_=_C627 ,C568_=_C628 ,C568_=_C630 ,\nC568_=_C632 ,C568_=_C634 ,C568_=_C635 ,C570_=_C571 ,C570_=_C572 ,C570_=_C574 ,\nC570_=_C575 ,C570_=_C578 ,C570_=_C580 ,C570_=_C582 ,C570_=_C636 ,C570_=_C653 ,\nC570_=_C656 ,C570_=_C657 ,C570_=_C659 ,C570_=_C661 ,C570_=_C663 ,C570_=_C664 ,\nC571_=_C572 ,C571_=_C574 ,C571_=_C575 ,C571_=_C578 ,C571_=_C580 ,C571_=_C582 ,\nC571_=_C637 ,C571_=_C666 ,C571_=_C669 ,C571_=_C670 ,C571_=_C672 ,C571_=_C674 ,\nC571_=_C676 ,C571_=_C677 ,C572_=_C574 ,C572_=_C575 ,C572_=_C578 ,C572_=_C580 ,\nC572_=_C582 ,C572_=_C638 ,C572_=_C680 ,C572_=_C681 ,C572_=_C684 ,C572_=_C686 ,\nC572_=_C687 ,C574_=_C575 ,C574_=_C578 ,C574_=_C580 ,C574_=_C582 ,C574_=_C640 ,\nC574_=_C688 ,C574_=_C700 ,C574_=_C701 ,C574_=_C703 ,C574_=_C705 ,C574_=_C707 ,\nC574_=_C708 ,C575_=_C578 ,C575_=_C580 ,C575_=_C582 ,C575_=_C641 ,C575_=_C689 ,\nC575_=_C709 ,C575_=_C710 ,C575_=_C712 ,C575_=_C714 ,C575_=_C716</w:t>
      </w:r>
    </w:p>
    <w:p>
      <w:pPr>
        <w:pStyle w:val="PreformattedText"/>
        <w:bidi w:val="0"/>
        <w:spacing w:before="0" w:after="0"/>
        <w:jc w:val="left"/>
        <w:rPr/>
      </w:pPr>
      <w:r>
        <w:rPr/>
        <w:t xml:space="preserve"> </w:t>
      </w:r>
      <w:r>
        <w:rPr/>
        <w:t>,C578_=_C580 ,\nC578_=_C582 ,C578_=_C644 ,C578_=_C692 ,C578_=_C718 ,C578_=_C725 ,C578_=_C732 ,\nC578_=_C734 ,C578_=_C736 ,C578_=_C737 ,C580_=_C582 ,C580_=_C646 ,C580_=_C694 ,\nC580_=_C720 ,C580_=_C727 ,C580_=_C738 ,C580_=_C743 ,C580_=_C745 ,C580_=_C746 ,\nC582_=_C648 ,C582_=_C696 ,C582_=_C722 ,C582_=_C729 ,C582_=_C740 ,C582_=_C747 ,\nC582_=_C750 ,C582_=_C751 ,C587_=_C591 ,C587_=_C594 ,C587_=_C595 ,C587_=_C597 ,\nC587_=_C599 ,C587_=_C601 ,C587_=_C602 ,C587_=_C604 ,C587_=_C620 ,C587_=_C636 ,\nC587_=_C637 ,C587_=_C638 ,C587_=_C640 ,C587_=_C641 ,C587_=_C644 ,C587_=_C646 ,\nC587_=_C648 ,C591_=_C594 ,C591_=_C595 ,C591_=_C597 ,C591_=_C599 ,C591_=_C601 ,\nC591_=_C602 ,C591_=_C608 ,C591_=_C624 ,C591_=_C653 ,C591_=_C666 ,C591_=_C688 ,\nC591_=_C689 ,C591_=_C692 ,C591_=_C694 ,C591_=_C696 ,C594_=_C595 ,C594_=_C597 ,\nC594_=_C599 ,C594_=_C601 ,C594_=_C602 ,C594_=_C611 ,C594_=_C627 ,C594_=_C656 ,\nC594_=_C669 ,C594_=_C680 ,C594_=_C700 ,C594_=_C709 ,C594_=_C718 ,C594_=_C720 ,\nC594_=_C722 ,C595_=_C597 ,C595_=_C599 ,C595_=_C601 ,C595_=_C602 ,C595_=_C612 ,\nC595_=_C628 ,C595_=_C657 ,C595_=_C670 ,C595_=_C681 ,C595_=_C701 ,C595_=_C710 ,\nC595_=_C725 ,C595_=_C727 ,C595_=_C729 ,C597_=_C599 ,C597_=_C601 ,C597_=_C602 ,\nC597_=_C614 ,C597_=_C630 ,C597_=_C659 ,C597_=_C672 ,C597_=_C703 ,C597_=_C712 ,\nC597_=_C732 ,C597_=_C738 ,C597_=_C740 ,C599_=_C601 ,C599_=_C602 ,C599_=_C616 ,\nC599_=_C632 ,C599_=_C661 ,C599_=_C674 ,C599_=_C684 ,C599_=_C705 ,C599_=_C714 ,\nC599_=_C734 ,C599_=_C743 ,C599_=_C747 ,C601_=_C602 ,C601_=_C618 ,C601_=_C634 ,\nC601_=_C663 ,C601_=_C676 ,C601_=_C686 ,C601_=_C707 ,C601_=_C736 ,C601_=_C745 ,\nC601_=_C750 ,C602_=_C619 ,C602_=_C635 ,C602_=_C664 ,C602_=_C677 ,C602_=_C687 ,\nC602_=_C708 ,C602_=_C716 ,C602_=_C737 ,C602_=_C746 ,C602_=_C751 ,C604_=_C608 ,\nC604_=_C611 ,C604_=_C612 ,C604_=_C614 ,C604_=_C616 ,C604_=_C618 ,C604_=_C619 ,\nC604_=_C620 ,C604_=_C636 ,C604_=_C637 ,C604_=_C638 ,C604_=_C640 ,C604_=_C641 ,\nC604_=_C644 ,C604_=_C646 ,C604_=_C648 ,C608_=_C611 ,C608_=_C612 ,C608_=_C614 ,\nC608_=_C616 ,C608_=_C618 ,C608_=_C619 ,C608_=_C624 ,C608_=_C653 ,C608_=_C666 ,\nC608_=_C688 ,C608_=_C689 ,C608_=_C692 ,C608_=_C694 ,C608_=_C696 ,C611_=_C612 ,\nC611_=_C614 ,C611_=_C616 ,C611_=_C618 ,C611_=_C619 ,C611_=_C627 ,C611_=_C656 ,\nC611_=_C669 ,C611_=_C680 ,C611_=_C700 ,C611_=_C709 ,C611_=_C718 ,C611_=_C720 ,\nC611_=_C722 ,C612_=_C614 ,C612_=_C616 ,C612_=_C618 ,C612_=_C619 ,C612_=_C628 ,\nC612_=_C657 ,C612_=_C670 ,C612_=_C681 ,C612_=_C701 ,C612_=_C710 ,C612_=_C725 ,\nC612_=_C727 ,C612_=_C729 ,C614_=_C616 ,C614_=_C618 ,C614_=_C619 ,C614_=_C630 ,\nC614_=_C659 ,C614_=_C672 ,C614_=_C703 ,C614_=_C712 ,C614_=_C732 ,C614_=_C738 ,\nC614_=_C740 ,C616_=_C618 ,C616_=_C619 ,C616_=_C632 ,C616_=_C661 ,C616_=_C674 ,\nC616_=_C684 ,C616_=_C705 ,C616_=_C714 ,C616_=_C734 ,C616_=_C743 ,C616_=_C747 ,\nC618_=_C619 ,C618_=_C634 ,C618_=_C663 ,C618_=_C676 ,C618_=_C686 ,C618_=_C707 ,\nC618_=_C736 ,C618_=_C745 ,C618_=_C750 ,C619_=_C635 ,C619_=_C664 ,C619_=_C677 ,\nC619_=_C687 ,C619_=_C708 ,C619_=_C716 ,C619_=_C737 ,C619_=_C746 ,C619_=_C751 ,\nC620_=_C624 ,C620_=_C627 ,C620_=_C628 ,C620_=_C630 ,C620_=_C632 ,C620_=_C634 ,\nC620_=_C635 ,C620_=_C636 ,C620_=_C637 ,C620_=_C638 ,C620_=_C640 ,C620_=_C641 ,\nC620_=_C644 ,C620_=_C646 ,C620_=_C648 ,C624_=_C627 ,C624_=_C628 ,C624_=_C630 ,\nC624_=_C632 ,C624_=_C634 ,C624_=_C635 ,C624_=_C653 ,C624_=_C666 ,C624_=_C688 ,\nC624_=_C689 ,C624_=_C692 ,C624_=_C694 ,C624_=_C696 ,C627_=_C628 ,C627_=_C630 ,\nC627_=_C632 ,C627_=_C634 ,C627_=_C635 ,C627_=_C656 ,C627_=_C669 ,C627_=_C680 ,\nC627_=_C700 ,C627_=_C709 ,C627_=_C718 ,C627_=_C720 ,C627_=_C722 ,C628_=_C630 ,\nC628_=_C632 ,C628_=_C634 ,C628_=_C635 ,C628_=_C657 ,C628_=_C670 ,C628_=_C681 ,\nC628_=_C701 ,C628_=_C710 ,C628_=_C725 ,C628_=_C727 ,C628_=_C729 ,C630_=_C632 ,\nC630_=_C634 ,C630_=_C635 ,C630_=_C659 ,C630_=_C672 ,C630_=_C703 ,C630_=_C712 ,\nC630_=_C732 ,C630_=_C738 ,C630_=_C740 ,C632_=_C634 ,C632_=_C635 ,C632_=_C661 ,\nC632_=_C674 ,C632_=_C684 ,C632_=_C705 ,C632_=_C714 ,C632_=_C734 ,C632_=_C743 ,\nC632_=_C747 ,C634_=_C635 ,C634_=_C663 ,C634_=_C676 ,C634_=_C686 ,C634_=_C707 ,\nC634_=_C736 ,C634_=_C745 ,C634_=_C750 ,C635_=_C664 ,C635_=_C677 ,C635_=_C687 ,\nC635_=_C708 ,C635_=_C716 ,C635_=_C737 ,C635_=_C746 ,C635_=_C751 ,C636_=_C637 ,\nC636_=_C638 ,C636_=_C640 ,C636_=_C641 ,C636_=_C644 ,C636_=_C646 ,C636_=_C648 ,\nC636_=_C653 ,C636_=_C656 ,C636_=_C657 ,C636_=_C659 ,C636_=_C661 ,C636_=_C663 ,\nC636_=_C664 ,C637_=_C638 ,C637_=_C640 ,C637_=_C641 ,C637_=_C644 ,C637_=_C646 ,\nC637_=_C648 ,C637_=_C666 ,C637_=_C669 ,C637_=_C670 ,C637_=_C672 ,C637_=_C674 ,\nC637_=_C676 ,C637_=_C677 ,C638_=_C640 ,C638_=_C641 ,C638_=_C644 ,C638_=_C646 ,\nC638_=_C648 ,C638_=_C680 ,C638_=_C681 ,C638_=_C684 ,C638_=_C686 ,C638_=_C687 ,\nC640_=_C641 ,C640_=_C644 ,C640_=_C646 ,C640_=_C648 ,C640_=_C688 ,C640_=_C700 ,\nC640_=_C701 ,C640_=_C703 ,C640_=_C705 ,C640_=_C707 ,C640_=_C708 ,C641_=_C644 ,\nC641_=_C646 ,C641_=_C648 ,C641_=_C689 ,C641_=_C709 ,C641_=_C710 ,C641_=_C712 ,\nC641_=_C714 ,C641_=_C716 ,C644_=_C646 ,C644_=_C648 ,C644_=_C692 ,C644_=_C718 ,\nC644_=_C725 ,C644_=_C732 ,C644_=_C734 ,C644_=_C736 ,C644_=_C737 ,C646_=_C648 ,\nC646_=_C694 ,C646_=_C720 ,C646_=_C727 ,C646_=_C738 ,C646_=_C743 ,C646_=_C745 ,\nC646_=_C746 ,C648_=_C696 ,C648_=_C722 ,C648_=_C729 ,C648_=_C740 ,C648_=_C747 ,\nC648_=_C750 ,C648_=_C751 ,C653_=_C656 ,C653_=_C657 ,C653_=_C659 ,C653_=_C661 ,\nC653_=_C663 ,C653_=_C664 ,C653_=_C666 ,C653_=_C688 ,C653_=_C689 ,C653_=_C692 ,\nC653_=_C694 ,C653_=_C696 ,C656_=_C657 ,C656_=_C659 ,C656_=_C661 ,C656_=_C663 ,\nC656_=_C664 ,C656_=_C669 ,C656_=_C680 ,C656_=_C700 ,C656_=_C709 ,C656_=_C718 ,\nC656_=_C720 ,C656_=_C722 ,C657_=_C659 ,C657_=_C661 ,C657_=_C663 ,C657_=_C664 ,\nC657_=_C670 ,C657_=_C681 ,C657_=_C701 ,C657_=_C710 ,C657_=_C725 ,C657_=_C727 ,\nC657_=_C729 ,C659_=_C661 ,C659_=_C663 ,C659_=_C664 ,C659_=_C672 ,C659_=_C703 ,\nC659_=_C712 ,C659_=_C732 ,C659_=_C738 ,C659_=_C740 ,C661_=_C663 ,C661_=_C664 ,\nC661_=_C674 ,C661_=_C684 ,C661_=_C705 ,C661_=_C714 ,C661_=_C734 ,C661_=_C743 ,\nC661_=_C747 ,C663_=_C664 ,C663_=_C676 ,C663_=_C686 ,C663_=_C707 ,C663_=_C736 ,\nC663_=_C745 ,C663_=_C750 ,C664_=_C677 ,C664_=_C687 ,C664_=_C708 ,C664_=_C716 ,\nC664_=_C737 ,C664_=_C746 ,C664_=_C751 ,C666_=_C669 ,C666_=_C670 ,C666_=_C672 ,\nC666_=_C674 ,C666_=_C676 ,C666_=_C677 ,C666_=_C688 ,C666_=_C689 ,C666_=_C692 ,\nC666_=_C694 ,C666_=_C696 ,C669_=_C670 ,C669_=_C672 ,C669_=_C674 ,C669_=_C676 ,\nC669_=_C677 ,C669_=_C680 ,C669_=_C700 ,C669_=_C709 ,C669_=_C718 ,C669_=_C720 ,\nC669_=_C722 ,C670_=_C672 ,C670_=_C674 ,C670_=_C676 ,C670_=_C677 ,C670_=_C681 ,\nC670_=_C701 ,C670_=_C710 ,C670_=_C725 ,C670_=_C727 ,C670_=_C729 ,C672_=_C674 ,\nC672_=_C676 ,C672_=_C677 ,C672_=_C703 ,C672_=_C712 ,C672_=_C732 ,C672_=_C738 ,\nC672_=_C740 ,C674_=_C676 ,C674_=_C677 ,C674_=_C684 ,C674_=_C705 ,C674_=_C714 ,\nC674_=_C734 ,C674_=_C743 ,C674_=_C747 ,C676_=_C677 ,C676_=_C686 ,C676_=_C707 ,\nC676_=_C736 ,C676_=_C745 ,C676_=_C750 ,C677_=_C687 ,C677_=_C708 ,C677_=_C716 ,\nC677_=_C737 ,C677_=_C746 ,C677_=_C751 ,C680_=_C681 ,C680_=_C684 ,C680_=_C686 ,\nC680_=_C687 ,C680_=_C700 ,C680_=_C709 ,C680_=_C718 ,C680_=_C720 ,C680_=_C722 ,\nC681_=_C684 ,C681_=_C686 ,C681_=_C687 ,C681_=_C701 ,C681_=_C710 ,C681_=_C725 ,\nC681_=_C727 ,C681_=_C729 ,C684_=_C686 ,C684_=_C687 ,C684_=_C705 ,C684_=_C714 ,\nC684_=_C734 ,C684_=_C743 ,C684_=_C747 ,C686_=_C687 ,C686_=_C707 ,C686_=_C736 ,\nC686_=_C745 ,C686_=_C750 ,C687_=_C708 ,C687_=_C716 ,C687_=_C737 ,C687_=_C746 ,\nC687_=_C751 ,C688_=_C689 ,C688_=_C692 ,C688_=_C694 ,C688_=_C696 ,C688_=_C700 ,\nC688_=_C701 ,C688_=_C703 ,C688_=_C705 ,C688_=_C707 ,C688_=_C708 ,C689_=_C692 ,\nC689_=_C694 ,C689_=_C696 ,C689_=_C709 ,C689_=_C710 ,C689_=_C712 ,C689_=_C714 ,\nC689_=_C716 ,C692_=_C694 ,C692_=_C696 ,C692_=_C718 ,C692_=_C725 ,C692_=_C732 ,\nC692_=_C734 ,C692_=_C736 ,C692_=_C737 ,C694_=_C696 ,C694_=_C720 ,C694_=_C727 ,\nC694_=_C738 ,C694_=_C743 ,C694_=_C745 ,C694_=_C746 ,C696_=_C722 ,C696_=_C729 ,\nC696_=_C740 ,C696_=_C747 ,C696_=_C750 ,C696_=_C751 ,C700_=_C701 ,C700_=_C703 ,\nC700_=_C705 ,C700_=_C707 ,C700_=_C708 ,C700_=_C709 ,C700_=_C718 ,C700_=_C720 ,\nC700_=_C722 ,C701_=_C703 ,C701_=_C705 ,C701_=_C707 ,C701_=_C708 ,C701_=_C710 ,\nC701_=_C725 ,C701_=_C727 ,C701_=_C729 ,C703_=_C705 ,C703_=_C707 ,C703_=_C708 ,\nC703_=_C712 ,C703_=_C732 ,C703_=_C738 ,C703_=_C740 ,C705_=_C707 ,C705_=_C708 ,\nC705_=_C714 ,C705_=_C734 ,C705_=_C743 ,C705_=_C747 ,C707_=_C708 ,C707_=_C736 ,\nC707_=_C745 ,C707_=_C750 ,C708_=_C716 ,C708_=_C737 ,C708_=_C746 ,C708_=_C751 ,\nC709_=_C710 ,C709_=_C712 ,C709_=_C714 ,C709_=_C716 ,C709_=_C718 ,C709_=_C720 ,\nC709_=_C722 ,C710_=_C712 ,C710_=_C714 ,C710_=_C716 ,C710_=_C725 ,C710_=_C727 ,\nC710_=_C729 ,C712_=_C714 ,C712_=_C716 ,C712_=_C732 ,C712_=_C738 ,C712_=_C740 ,\nC714_=_C716 ,C714_=_C734 ,C714_=_C743 ,C714_=_C747 ,C716_=_C737 ,C716_=_C746 ,\nC716_=_C751 ,C718_=_C720 ,C718_=_C722 ,C718_=_C725 ,C718_=_C732 ,C718_=_C734 ,\nC718_=_C736 ,C718_=_C737 ,C720_=_C722 ,C720_=_C727 ,C720_=_C738 ,C720_=_C743 ,\nC720_=_C745 ,C720_=_C746 ,C722_=_C729 ,C722_=_C740 ,C722_=_C747 ,C722_=_C750 ,\nC722_=_C751 ,C725_=_C727 ,C725_=_C729 ,C725_=_C732 ,C725_=_C734 ,C725_=_C736 ,\nC725_=_C737 ,C727_=_C729 ,C727_=_C738 ,C727_=_C743 ,C727_=_C745 ,C727_=_C746 ,\nC729_=_C740 ,C729_=_C747 ,C729_=_C750 ,C729_=_C751 ,C732_=_C734 ,C732_=_C736 ,\nC732_=_C737 ,C732_=_C738 ,C732_=_C740 ,C734_=_C736 ,C734_=_C737 ,C734_=_C743 ,\nC734_=_C747 ,C736_=_C737 ,C736_=_C745 ,C736_=_C750 ,C737_=_C746 ,C737_=_C751 ,\nC738_=_C740 ,C738_=_C743 ,C738_=_C745 ,C738_=_C746 ,C740_=_C747 ,C740_=_C750 ,\nC740_=_C751 ,C743_=_C745 ,C743_=_C746 ,C743_=_C747 ,C745_=_C746 ,C745_=_C750 ,\nC746_=_C751 ,C747_=_C750 ,C747_=_C751 ,C750_=_C751 ,"];6[shape=box, label="id:6 level: 1\n424: C2 C3 C4 C5 C6 \nC7 C8 C9 C10 C11 C12 \nC13 C14 C15 C16 C17 C18 \nC19 C23 C25 C26 C27 C28 \nC29 C30 C31 C33 C34 C35 \nC36 C37 C39 C40 C41 C42 \nC43 C44 C45 C46 C47 C48 \nC49 C50 C51 C52 C53</w:t>
      </w:r>
    </w:p>
    <w:p>
      <w:pPr>
        <w:pStyle w:val="PreformattedText"/>
        <w:bidi w:val="0"/>
        <w:spacing w:before="0" w:after="0"/>
        <w:jc w:val="left"/>
        <w:rPr/>
      </w:pPr>
      <w:r>
        <w:rPr/>
        <w:t xml:space="preserve"> </w:t>
      </w:r>
      <w:r>
        <w:rPr/>
        <w:t>C54 \nC55 C56 C60 C62 C63 C64 \nC65 C66 C67 C68 C70 C71 \nC72 C73 C74 C75 C76 C77 \nC78 C79 C80 C81 C82 C83 \nC84 C85 C86 C87 C88 C89 \nC90 C91 C92 C96 C98 C99 \nC100 C101 C102 C103 C104 C106 \nC107 C108 C109 C110 C111 C112 \nC114 C116 C125 C126 C128 C129 \nC131 C133 C136 C139 C146 C149 \nC151 C152 C153 C154 C155 C156 \nC157 C160 C161 C162 C163 C164 \nC165 C166 C168 C169 C171 C172 \nC173 C174 C175 C176 C177 C178 \nC179 C180 C182 C191 C192 C194 \nC195 C196 C198 C200 C203 C206 \nC214 C216 C217 C218 C219 C220 \nC221 C222 C225 C226 C227 C228 \nC229 C230 C231 C233 C234 C236 \nC237 C238 C239 C240 C241 C242 \nC243 C244 C246 C247 C248 C249 \nC250 C251 C252 C253 C256 C257 \nC258 C259 C260 C261 C263 C265 \nC266 C267 C268 C269 C270 C271 \nC272 C273 C274 C283 C285 C286 \nC287 C289 C291 C294 C297 C304 \nC305 C306 C307 C308 C309 C310 \nC313 C314 C315 C316 C317 C318 \nC320 C321 C323 C324 C325 C326 \nC327 C328 C329 C330 C331 C338 \nC339 C341 C342 C343 C345 C347 \nC352 C365 C366 C368 C369 C370 \nC372 C374 C377 C380 C392 C393 \nC395 C396 C397 C399 C401 C404 \nC407 C418 C419 C421 C422 C423 \nC425 C427 C432 C441 C442 C444 \nC445 C446 C448 C450 C453 C456 \nC465 C466 C468 C469 C470 C472 \nC474 C477 C480 C488 C490 C491 \nC492 C494 C496 C499 C502 C509 \nC510 C512 C513 C514 C516 C518 \nC521 C524 C531 C532 C533 C534 \nC535 C536 C537 C539 C540 C542 \nC543 C544 C545 C546 C547 C548 \nC549 C550 C551 C552 C553 C554 \nC555 C557 C558 C560 C561 C562 \nC563 C564 C565 C566 C567 C568 \nC570 C572 C575 C578 C587 C589 \nC590 C591 C592 C593 C594 C595 \nC597 C598 C599 C600 C601 C602 \nC604 C606 C607 C608 C609 C610 \nC611 C612 C614 C615 C616 C617 \nC618 C619 C620 C622 C623 C624 \nC625 C626 C627 C628 C630 C631 \nC632 C633 C634 C635 C636 C638 \nC641 C644 C651 C652 C653 C654 \nC655 C656 C657 C659 C660 C661 \nC662 C663 C664 C665 C668 C671 \nC678 C680 C681 C682 C683 C684 \nC685 C686 C687 C689 C692 C699 \nC702 C709 C710 C711 C712 C713 \nC714 C715 C716 C718 C725 C732 \nC733 C734 C735 C736 C737 \n9732: C2_=_C3( C2 C3 ) C2_=_C4( C2 C4 ) C2_=_C5( C2 C5 ) C2_=_C6( C2 C6 ) C2_=_C7( C2 C7 ) \nC2_=_C8( C2 C8 ) C2_=_C9( C2 C9 ) C2_=_C10( C2 C10 ) C2_=_C11( C2 C11 ) C2_=_C12( C2 C12 ) C2_=_C13( C2 C13 ) \nC2_=_C14( C2 C14 ) C2_=_C15( C2 C15 ) C2_=_C16( C2 C16 ) C2_=_C17( C2 C17 ) C2_=_C18( C2 C18 ) C2_=_C19( C2 C19 ) \nC2_=_C23( C2 C23 ) C2_=_C25( C2 C25 ) C2_=_C26( C2 C26 ) C2_=_C27( C2 C27 ) C2_=_C28( C2 C28 ) C2_=_C29( C2 C29 ) \nC2_=_C30( C2 C30 ) C2_=_C31( C2 C31 ) C2_=_C33( C2 C33 ) C2_=_C34( C2 C34 ) C2_=_C35( C2 C35 ) C2_=_C36( C2 C36 ) \nC2_=_C37( C2 C37 ) C2_=_C39( C2 C39 ) C2_=_C76( C2 C76 ) C2_=_C112( C2 C112 ) C2_=_C114( C2 C114 ) C2_=_C116( C2 C116 ) \nC2_=_C125( C2 C125 ) C2_=_C126( C2 C126 ) C2_=_C128( C2 C128 ) C2_=_C129( C2 C129 ) C2_=_C131( C2 C131 ) C2_=_C133( C2 C133 ) \nC2_=_C136( C2 C136 ) C2_=_C139( C2 C139 ) C3_=_C4( C3 C4 ) C3_=_C5( C3 C5 ) C3_=_C6( C3 C6 ) C3_=_C7( C3 C7 ) \nC3_=_C8( C3 C8 ) C3_=_C9( C3 C9 ) C3_=_C10( C3 C10 ) C3_=_C11( C3 C11 ) C3_=_C12( C3 C12 ) C3_=_C13( C3 C13 ) \nC3_=_C14( C3 C14 ) C3_=_C15( C3 C15 ) C3_=_C16( C3 C16 ) C3_=_C17( C3 C17 ) C3_=_C18( C3 C18 ) C3_=_C19( C3 C19 ) \nC3_=_C23( C3 C23 ) C3_=_C25( C3 C25 ) C3_=_C26( C3 C26 ) C3_=_C27( C3 C27 ) C3_=_C28( C3 C28 ) C3_=_C29( C3 C29 ) \nC3_=_C30( C3 C30 ) C3_=_C31( C3 C31 ) C3_=_C33( C3 C33 ) C3_=_C34( C3 C34 ) C3_=_C35( C3 C35 ) C3_=_C36( C3 C36 ) \nC3_=_C37( C3 C37 ) C3_=_C40( C3 C40 ) C3_=_C77( C3 C77 ) C3_=_C112( C3 C112 ) C3_=_C146( C3 C146 ) C3_=_C149( C3 C149 ) \nC3_=_C151( C3 C151 ) C3_=_C152( C3 C152 ) C3_=_C153( C3 C153 ) C3_=_C154( C3 C154 ) C3_=_C155( C3 C155 ) C3_=_C156( C3 C156 ) \nC3_=_C157( C3 C157 ) C3_=_C160( C3 C160 ) C3_=_C161( C3 C161 ) C3_=_C162( C3 C162 ) C3_=_C163( C3 C163 ) C3_=_C164( C3 C164 ) \nC3_=_C165( C3 C165 ) C3_=_C166( C3 C166 ) C3_=_C168( C3 C168 ) C3_=_C169( C3 C169 ) C3_=_C171( C3 C171 ) C3_=_C172( C3 C172 ) \nC3_=_C173( C3 C173 ) C3_=_C174( C3 C174 ) C3_=_C175( C3 C175 ) C3_=_C176( C3 C176 ) C3_=_C177( C3 C177 ) C3_=_C178( C3 C178 ) \nC3_=_C179( C3 C179 ) C4_=_C5( C4 C5 ) C4_=_C6( C4 C6 ) C4_=_C7( C4 C7 ) C4_=_C8( C4 C8 ) C4_=_C9( C4 C9 ) \nC4_=_C10( C4 C10 ) C4_=_C11( C4 C11 ) C4_=_C12( C4 C12 ) C4_=_C13( C4 C13 ) C4_=_C14( C4 C14 ) C4_=_C15( C4 C15 ) \nC4_=_C16( C4 C16 ) C4_=_C17( C4 C17 ) C4_=_C18( C4 C18 ) C4_=_C19( C4 C19 ) C4_=_C23( C4 C23 ) C4_=_C25( C4 C25 ) \nC4_=_C26( C4 C26 ) C4_=_C27( C4 C27 ) C4_=_C28( C4 C28 ) C4_=_C29( C4 C29 ) C4_=_C30( C4 C30 ) C4_=_C31( C4 C31 ) \nC4_=_C33( C4 C33 ) C4_=_C34( C4 C34 ) C4_=_C35( C4 C35 ) C4_=_C36( C4 C36 ) C4_=_C37( C4 C37 ) C4_=_C41( C4 C41 ) \nC4_=_C78( C4 C78 ) C4_=_C146( C4 C146 ) C4_=_C180( C4 C180 ) C4_=_C182( C4 C182 ) C4_=_C191( C4 C191 ) C4_=_C192( C4 C192 ) \nC4_=_C194( C4 C194 ) C4_=_C195( C4 C195 ) C4_=_C196( C4 C196 ) C4_=_C198( C4 C198 ) C4_=_C200( C4 C200 ) C4_=_C203( C4 C203 ) \nC4_=_C206( C4 C206 ) C5_=_C6( C5 C6 ) C5_=_C7( C5 C7 ) C5_=_C8( C5 C8 ) C5_=_C9( C5 C9 ) C5_=_C10( C5 C10 ) \nC5_=_C11( C5 C11 ) C5_=_C12( C5 C12 ) C5_=_C13( C5 C13 ) C5_=_C14( C5 C14 ) C5_=_C15( C5 C15 ) C5_=_C16( C5 C16 ) \nC5_=_C17( C5 C17 ) C5_=_C18( C5 C18 ) C5_=_C19( C5 C19 ) C5_=_C23( C5 C23 ) C5_=_C25( C5 C25 ) C5_=_C26( C5 C26 ) \nC5_=_C27( C5 C27 ) C5_=_C28( C5 C28 ) C5_=_C29( C5 C29 ) C5_=_C30( C5 C30 ) C5_=_C31( C5 C31 ) C5_=_C33( C5 C33 ) \nC5_=_C34( C5 C34 ) C5_=_C35( C5 C35 ) C5_=_C36( C5 C36 ) C5_=_C37( C5 C37 ) C5_=_C42( C5 C42 ) C5_=_C79( C5 C79 ) \nC5_=_C180( C5 C180 ) C5_=_C214( C5 C214 ) C5_=_C216( C5 C216 ) C5_=_C217( C5 C217 ) C5_=_C218( C5 C218 ) C5_=_C219( C5 C219 ) \nC5_=_C220( C5 C220 ) C5_=_C221( C5 C221 ) C5_=_C222( C5 C222 ) C5_=_C225( C5 C225 ) C5_=_C226( C5 C226 ) C5_=_C227( C5 C227 ) \nC5_=_C228( C5 C228 ) C5_=_C229( C5 C229 ) C5_=_C230( C5 C230 ) C5_=_C231( C5 C231 ) C5_=_C233( C5 C233 ) C5_=_C234( C5 C234 ) \nC5_=_C236( C5 C236 ) C5_=_C237( C5 C237 ) C5_=_C238( C5 C238 ) C5_=_C239( C5 C239 ) C5_=_C240( C5 C240 ) C5_=_C241( C5 C241 ) \nC5_=_C242( C5 C242 ) C5_=_C243( C5 C243 ) C6_=_C7( C6 C7 ) C6_=_C8( C6 C8 ) C6_=_C9( C6 C9 ) C6_=_C10( C6 C10 ) \nC6_=_C11( C6 C11 ) C6_=_C12( C6 C12 ) C6_=_C13( C6 C13 ) C6_=_C14( C6 C14 ) C6_=_C15( C6 C15 ) C6_=_C16( C6 C16 ) \nC6_=_C17( C6 C17 ) C6_=_C18( C6 C18 ) C6_=_C19( C6 C19 ) C6_=_C23( C6 C23 ) C6_=_C25( C6 C25 ) C6_=_C26( C6 C26 ) \nC6_=_C27( C6 C27 ) C6_=_C28( C6 C28 ) C6_=_C29( C6 C29 ) C6_=_C30( C6 C30 ) C6_=_C31( C6 C31 ) C6_=_C33( C6 C33 ) \nC6_=_C34( C6 C34 ) C6_=_C35( C6 C35 ) C6_=_C36( C6 C36 ) C6_=_C37( C6 C37 ) C6_=_C43( C6 C43 ) C6_=_C80( C6 C80 ) \nC6_=_C114( C6 C114 ) C6_=_C244( C6 C244 ) C6_=_C246( C6 C246 ) C6_=_C247( C6 C247 ) C6_=_C248( C6 C248 ) C6_=_C249( C6 C249 ) \nC6_=_C250( C6 C250 ) C6_=_C251( C6 C251 ) C6_=_C252( C6 C252 ) C6_=_C253( C6 C253 ) C6_=_C256( C6 C256 ) C6_=_C257( C6 C257 ) \nC6_=_C258( C6 C258 ) C6_=_C259( C6 C259 ) C6_=_C260( C6 C260 ) C6_=_C261( C6 C261 ) C6_=_C263( C6 C263 ) C6_=_C265( C6 C265 ) \nC6_=_C266( C6 C266 ) C6_=_C267( C6 C267 ) C6_=_C268( C6 C268 ) C6_=_C269( C6 C269 ) C6_=_C270( C6 C270 ) C6_=_C271( C6 C271 ) \nC6_=_C272( C6 C272 ) C6_=_C273( C6 C273 ) C7_=_C8( C7 C8 ) C7_=_C9( C7 C9 ) C7_=_C10( C7 C10 ) C7_=_C11( C7 C11 ) \nC7_=_C12( C7 C12 ) C7_=_C13( C7 C13 ) C7_=_C14( C7 C14 ) C7_=_C15( C7 C15 ) C7_=_C16( C7 C16 ) C7_=_C17( C7 C17 ) \nC7_=_C18( C7 C18 ) C7_=_C19( C7 C19 ) C7_=_C23( C7 C23 ) C7_=_C25( C7 C25 ) C7_=_C26( C7 C26 ) C7_=_C27( C7 C27 ) \nC7_=_C28( C7 C28 ) C7_=_C29( C7 C29 ) C7_=_C30( C7 C30 ) C7_=_C31( C7 C31 ) C7_=_C33( C7 C33 ) C7_=_C34( C7 C34 ) \nC7_=_C35( C7 C35 ) C7_=_C36( C7 C36 ) C7_=_C37( C7 C37 ) C7_=_C44( C7 C44 ) C7_=_C81( C7 C81 ) C7_=_C149( C7 C149 ) \nC7_=_C214( C7 C214 ) C7_=_C244( C7 C244 ) C7_=_C274( C7 C274 ) C7_=_C283( C7 C283 ) C7_=_C285( C7 C285 ) C7_=_C286( C7 C286 ) \nC7_=_C287( C7 C287 ) C7_=_C289( C7 C289 ) C7_=_C291( C7 C291 ) C7_=_C294( C7 C294 ) C7_=_C297( C7 C297 ) C8_=_C9( C8 C9 ) \nC8_=_C10( C8 C10 ) C8_=_C11( C8 C11 ) C8_=_C12( C8 C12 ) C8_=_C13( C8 C13 ) C8_=_C14( C8 C14 ) C8_=_C15( C8 C15 ) \nC8_=_C16( C8 C16 ) C8_=_C17( C8 C17 ) C8_=_C18( C8 C18 ) C8_=_C19( C8 C19 ) C8_=_C23( C8 C23 ) C8_=_C25( C8 C25 ) \nC8_=_C26( C8 C26 ) C8_=_C27( C8 C27 ) C8_=_C28( C8 C28 ) C8_=_C29( C8 C29 ) C8_=_C30( C8 C30 ) C8_=_C31( C8 C31 ) \nC8_=_C33( C8 C33 ) C8_=_C34( C8 C34 ) C8_=_C35( C8 C35 ) C8_=_C36( C8 C36 ) C8_=_C37( C8 C37 ) C8_=_C45( C8 C45 ) \nC8_=_C82( C8 C82 ) C8_=_C116( C8 C116 ) C8_=_C182( C8 C182 ) C8_=_C274( C8 C274 ) C8_=_C304( C8 C304 ) C8_=_C305( C8 C305 ) \nC8_=_C306( C8 C306 ) C8_=_C307( C8 C307 ) C8_=_C308( C8 C308 ) C8_=_C309( C8 C309 ) C8_=_C310( C8 C310 ) C8_=_C313( C8 C313 ) \nC8_=_C314( C8 C314 ) C8_=_C315( C8 C315 ) C8_=_C316( C8 C316 ) C8_=_C317( C8 C317 ) C8_=_C318( C8 C318 ) C8_=_C320( C8 C320 ) \nC8_=_C321( C8 C321 ) C8_=_C323( C8 C323 ) C8_=_C324( C8 C324 ) C8_=_C325( C8 C325 ) C8_=_C326( C8 C326 ) C8_=_C327( C8 C327 ) \nC8_=_C328( C8 C328 ) C8_=_C329( C8 C329 ) C8_=_C330( C8 C330 ) C8_=_C331( C8 C331 ) C9_=_C10( C9 C10 ) C9_=_C11( C9 C11 ) \nC9_=_C12( C9 C12 ) C9_=_C13( C9 C13 ) C9_=_C14( C9 C14 ) C9_=_C15( C9 C15 ) C9_=_C16( C9 C16 ) C9_=_C17( C9 C17 ) \nC9_=_C18( C9 C18 ) C9_=_C19( C9 C19 ) C9_=_C23( C9 C23 ) C9_=_C25( C9 C25 ) C9_=_C26( C9 C26 ) C9_=_C27( C9 C27 ) \nC9_=_C28( C9 C28 ) C9_=_C29( C9 C29 ) C9_=_C30( C9 C30 ) C9_=_C31( C9 C31 ) C9_=_C33( C9 C33 ) C9_=_C34( C9 C34 ) \nC9_=_C35( C9 C35 ) C9_=_C36( C9 C36 ) C9_=_C37( C9 C37 ) C9_=_C46( C9 C46 ) C9_=_C83( C9 C83 ) C9_=_C151( C9 C151 ) \nC9_=_C216( C9 C216 ) C9_=_C246( C9 C246 ) C9_=_C304( C9 C304 ) C9_=_C338( C9 C338 ) C9_=_C339( C9 C339 ) C9_=_C341( C9 C341 ) \nC9_=_C342( C9 C342 ) C9_=_C343( C9 C343 ) C9_=_C345( C9 C345 ) C9_=_C347( C9 C347 ) C9_=_C352( C9 C352 ) C10_=_C11( C10 C11 ) \nC10_=_C12( C10 C12 ) C10_=_C13( C10 C13 ) C10_=_C14( C10 C14 ) C10_=_C15( C10 C15 ) C10_=_C16( C10 C16 ) C10_=_C17( C10 C17 ) \nC10_=_C18( C10 C18 ) C10_=_C19( C10 C19 ) C10_=_C23( C10 C23 ) C10_=_C25( C10 C25 ) C10_=_C26( C10 C26 ) C10_=_C27( C10 C27 )</w:t>
      </w:r>
    </w:p>
    <w:p>
      <w:pPr>
        <w:pStyle w:val="PreformattedText"/>
        <w:bidi w:val="0"/>
        <w:spacing w:before="0" w:after="0"/>
        <w:jc w:val="left"/>
        <w:rPr/>
      </w:pPr>
      <w:r>
        <w:rPr/>
        <w:t xml:space="preserve"> </w:t>
      </w:r>
      <w:r>
        <w:rPr/>
        <w:t>\nC10_=_C28( C10 C28 ) C10_=_C29( C10 C29 ) C10_=_C30( C10 C30 ) C10_=_C31( C10 C31 ) C10_=_C33( C10 C33 ) C10_=_C34( C10 C34 ) \nC10_=_C35( C10 C35 ) C10_=_C36( C10 C36 ) C10_=_C37( C10 C37 ) C10_=_C47( C10 C47 ) C10_=_C84( C10 C84 ) C10_=_C152( C10 C152 ) \nC10_=_C217( C10 C217 ) C10_=_C247( C10 C247 ) C10_=_C305( C10 C305 ) C10_=_C365( C10 C365 ) C10_=_C366( C10 C366 ) C10_=_C368( C10 C368 ) \nC10_=_C369( C10 C369 ) C10_=_C370( C10 C370 ) C10_=_C372( C10 C372 ) C10_=_C374( C10 C374 ) C10_=_C377( C10 C377 ) C10_=_C380( C10 C380 ) \nC11_=_C12( C11 C12 ) C11_=_C13( C11 C13 ) C11_=_C14( C11 C14 ) C11_=_C15( C11 C15 ) C11_=_C16( C11 C16 ) C11_=_C17( C11 C17 ) \nC11_=_C18( C11 C18 ) C11_=_C19( C11 C19 ) C11_=_C23( C11 C23 ) C11_=_C25( C11 C25 ) C11_=_C26( C11 C26 ) C11_=_C27( C11 C27 ) \nC11_=_C28( C11 C28 ) C11_=_C29( C11 C29 ) C11_=_C30( C11 C30 ) C11_=_C31( C11 C31 ) C11_=_C33( C11 C33 ) C11_=_C34( C11 C34 ) \nC11_=_C35( C11 C35 ) C11_=_C36( C11 C36 ) C11_=_C37( C11 C37 ) C11_=_C48( C11 C48 ) C11_=_C85( C11 C85 ) C11_=_C153( C11 C153 ) \nC11_=_C218( C11 C218 ) C11_=_C248( C11 C248 ) C11_=_C306( C11 C306 ) C11_=_C392( C11 C392 ) C11_=_C393( C11 C393 ) C11_=_C395( C11 C395 ) \nC11_=_C396( C11 C396 ) C11_=_C397( C11 C397 ) C11_=_C399( C11 C399 ) C11_=_C401( C11 C401 ) C11_=_C404( C11 C404 ) C11_=_C407( C11 C407 ) \nC12_=_C13( C12 C13 ) C12_=_C14( C12 C14 ) C12_=_C15( C12 C15 ) C12_=_C16( C12 C16 ) C12_=_C17( C12 C17 ) C12_=_C18( C12 C18 ) \nC12_=_C19( C12 C19 ) C12_=_C23( C12 C23 ) C12_=_C25( C12 C25 ) C12_=_C26( C12 C26 ) C12_=_C27( C12 C27 ) C12_=_C28( C12 C28 ) \nC12_=_C29( C12 C29 ) C12_=_C30( C12 C30 ) C12_=_C31( C12 C31 ) C12_=_C33( C12 C33 ) C12_=_C34( C12 C34 ) C12_=_C35( C12 C35 ) \nC12_=_C36( C12 C36 ) C12_=_C37( C12 C37 ) C12_=_C49( C12 C49 ) C12_=_C86( C12 C86 ) C12_=_C154( C12 C154 ) C12_=_C219( C12 C219 ) \nC12_=_C249( C12 C249 ) C12_=_C307( C12 C307 ) C12_=_C418( C12 C418 ) C12_=_C419( C12 C419 ) C12_=_C421( C12 C421 ) C12_=_C422( C12 C422 ) \nC12_=_C423( C12 C423 ) C12_=_C425( C12 C425 ) C12_=_C427( C12 C427 ) C12_=_C432( C12 C432 ) C13_=_C14( C13 C14 ) C13_=_C15( C13 C15 ) \nC13_=_C16( C13 C16 ) C13_=_C17( C13 C17 ) C13_=_C18( C13 C18 ) C13_=_C19( C13 C19 ) C13_=_C23( C13 C23 ) C13_=_C25( C13 C25 ) \nC13_=_C26( C13 C26 ) C13_=_C27( C13 C27 ) C13_=_C28( C13 C28 ) C13_=_C29( C13 C29 ) C13_=_C30( C13 C30 ) C13_=_C31( C13 C31 ) \nC13_=_C33( C13 C33 ) C13_=_C34( C13 C34 ) C13_=_C35( C13 C35 ) C13_=_C36( C13 C36 ) C13_=_C37( C13 C37 ) C13_=_C50( C13 C50 ) \nC13_=_C155( C13 C155 ) C13_=_C250( C13 C250 ) C13_=_C441( C13 C441 ) C13_=_C442( C13 C442 ) C13_=_C444( C13 C444 ) C13_=_C445( C13 C445 ) \nC13_=_C446( C13 C446 ) C13_=_C448( C13 C448 ) C13_=_C450( C13 C450 ) C13_=_C453( C13 C453 ) C13_=_C456( C13 C456 ) C14_=_C15( C14 C15 ) \nC14_=_C16( C14 C16 ) C14_=_C17( C14 C17 ) C14_=_C18( C14 C18 ) C14_=_C19( C14 C19 ) C14_=_C23( C14 C23 ) C14_=_C25( C14 C25 ) \nC14_=_C26( C14 C26 ) C14_=_C27( C14 C27 ) C14_=_C28( C14 C28 ) C14_=_C29( C14 C29 ) C14_=_C30( C14 C30 ) C14_=_C31( C14 C31 ) \nC14_=_C33( C14 C33 ) C14_=_C34( C14 C34 ) C14_=_C35( C14 C35 ) C14_=_C36( C14 C36 ) C14_=_C37( C14 C37 ) C14_=_C51( C14 C51 ) \nC14_=_C87( C14 C87 ) C14_=_C156( C14 C156 ) C14_=_C220( C14 C220 ) C14_=_C251( C14 C251 ) C14_=_C308( C14 C308 ) C14_=_C465( C14 C465 ) \nC14_=_C466( C14 C466 ) C14_=_C468( C14 C468 ) C14_=_C469( C14 C469 ) C14_=_C470( C14 C470 ) C14_=_C472( C14 C472 ) C14_=_C474( C14 C474 ) \nC14_=_C477( C14 C477 ) C14_=_C480( C14 C480 ) C15_=_C16( C15 C16 ) C15_=_C17( C15 C17 ) C15_=_C18( C15 C18 ) C15_=_C19( C15 C19 ) \nC15_=_C23( C15 C23 ) C15_=_C25( C15 C25 ) C15_=_C26( C15 C26 ) C15_=_C27( C15 C27 ) C15_=_C28( C15 C28 ) C15_=_C29( C15 C29 ) \nC15_=_C30( C15 C30 ) C15_=_C31( C15 C31 ) C15_=_C33( C15 C33 ) C15_=_C34( C15 C34 ) C15_=_C35( C15 C35 ) C15_=_C36( C15 C36 ) \nC15_=_C37( C15 C37 ) C15_=_C52( C15 C52 ) C15_=_C88( C15 C88 ) C15_=_C221( C15 C221 ) C15_=_C252( C15 C252 ) C15_=_C309( C15 C309 ) \nC15_=_C488( C15 C488 ) C15_=_C490( C15 C490 ) C15_=_C491( C15 C491 ) C15_=_C492( C15 C492 ) C15_=_C494( C15 C494 ) C15_=_C496( C15 C496 ) \nC15_=_C499( C15 C499 ) C15_=_C502( C15 C502 ) C16_=_C17( C16 C17 ) C16_=_C18( C16 C18 ) C16_=_C19( C16 C19 ) C16_=_C23( C16 C23 ) \nC16_=_C25( C16 C25 ) C16_=_C26( C16 C26 ) C16_=_C27( C16 C27 ) C16_=_C28( C16 C28 ) C16_=_C29( C16 C29 ) C16_=_C30( C16 C30 ) \nC16_=_C31( C16 C31 ) C16_=_C33( C16 C33 ) C16_=_C34( C16 C34 ) C16_=_C35( C16 C35 ) C16_=_C36( C16 C36 ) C16_=_C37( C16 C37 ) \nC16_=_C53( C16 C53 ) C16_=_C89( C16 C89 ) C16_=_C157( C16 C157 ) C16_=_C222( C16 C222 ) C16_=_C253( C16 C253 ) C16_=_C310( C16 C310 ) \nC16_=_C509( C16 C509 ) C16_=_C510( C16 C510 ) C16_=_C512( C16 C512 ) C16_=_C513( C16 C513 ) C16_=_C514( C16 C514 ) C16_=_C516( C16 C516 ) \nC16_=_C518( C16 C518 ) C16_=_C521( C16 C521 ) C16_=_C524( C16 C524 ) C17_=_C18( C17 C18 ) C17_=_C19( C17 C19 ) C17_=_C23( C17 C23 ) \nC17_=_C25( C17 C25 ) C17_=_C26( C17 C26 ) C17_=_C27( C17 C27 ) C17_=_C28( C17 C28 ) C17_=_C29( C17 C29 ) C17_=_C30( C17 C30 ) \nC17_=_C31( C17 C31 ) C17_=_C33( C17 C33 ) C17_=_C34( C17 C34 ) C17_=_C35( C17 C35 ) C17_=_C36( C17 C36 ) C17_=_C37( C17 C37 ) \nC17_=_C54( C17 C54 ) C17_=_C90( C17 C90 ) C17_=_C125( C17 C125 ) C17_=_C191( C17 C191 ) C17_=_C283( C17 C283 ) C17_=_C338( C17 C338 ) \nC17_=_C365( C17 C365 ) C17_=_C392( C17 C392 ) C17_=_C418( C17 C418 ) C17_=_C441( C17 C441 ) C17_=_C465( C17 C465 ) C17_=_C488( C17 C488 ) \nC17_=_C509( C17 C509 ) C17_=_C531( C17 C531 ) C17_=_C532( C17 C532 ) C17_=_C533( C17 C533 ) C17_=_C534( C17 C534 ) C17_=_C535( C17 C535 ) \nC17_=_C536( C17 C536 ) C17_=_C537( C17 C537 ) C17_=_C539( C17 C539 ) C17_=_C540( C17 C540 ) C17_=_C542( C17 C542 ) C17_=_C543( C17 C543 ) \nC17_=_C544( C17 C544 ) C17_=_C545( C17 C545 ) C17_=_C546( C17 C546 ) C17_=_C547( C17 C547 ) C17_=_C548( C17 C548 ) C17_=_C549( C17 C549 ) \nC18_=_C19( C18 C19 ) C18_=_C23( C18 C23 ) C18_=_C25( C18 C25 ) C18_=_C26( C18 C26 ) C18_=_C27( C18 C27 ) C18_=_C28( C18 C28 ) \nC18_=_C29( C18 C29 ) C18_=_C30( C18 C30 ) C18_=_C31( C18 C31 ) C18_=_C33( C18 C33 ) C18_=_C34( C18 C34 ) C18_=_C35( C18 C35 ) \nC18_=_C36( C18 C36 ) C18_=_C37( C18 C37 ) C18_=_C55( C18 C55 ) C18_=_C91( C18 C91 ) C18_=_C126( C18 C126 ) C18_=_C192( C18 C192 ) \nC18_=_C339( C18 C339 ) C18_=_C366( C18 C366 ) C18_=_C393( C18 C393 ) C18_=_C419( C18 C419 ) C18_=_C442( C18 C442 ) C18_=_C466( C18 C466 ) \nC18_=_C510( C18 C510 ) C18_=_C550( C18 C550 ) C18_=_C551( C18 C551 ) C18_=_C552( C18 C552 ) C18_=_C553( C18 C553 ) C18_=_C554( C18 C554 ) \nC18_=_C555( C18 C555 ) C18_=_C557( C18 C557 ) C18_=_C558( C18 C558 ) C18_=_C560( C18 C560 ) C18_=_C561( C18 C561 ) C18_=_C562( C18 C562 ) \nC18_=_C563( C18 C563 ) C18_=_C564( C18 C564 ) C18_=_C565( C18 C565 ) C19_=_C23( C19 C23 ) C19_=_C25( C19 C25 ) C19_=_C26( C19 C26 ) \nC19_=_C27( C19 C27 ) C19_=_C28( C19 C28 ) C19_=_C29( C19 C29 ) C19_=_C30( C19 C30 ) C19_=_C31( C19 C31 ) C19_=_C33( C19 C33 ) \nC19_=_C34( C19 C34 ) C19_=_C35( C19 C35 ) C19_=_C36( C19 C36 ) C19_=_C37( C19 C37 ) C19_=_C56( C19 C56 ) C19_=_C92( C19 C92 ) \nC19_=_C160( C19 C160 ) C19_=_C225( C19 C225 ) C19_=_C256( C19 C256 ) C19_=_C313( C19 C313 ) C19_=_C531( C19 C531 ) C19_=_C566( C19 C566 ) \nC19_=_C567( C19 C567 ) C19_=_C568( C19 C568 ) C19_=_C570( C19 C570 ) C19_=_C572( C19 C572 ) C19_=_C575( C19 C575 ) C19_=_C578( C19 C578 ) \nC23_=_C25( C23 C25 ) C23_=_C26( C23 C26 ) C23_=_C27( C23 C27 ) C23_=_C28( C23 C28 ) C23_=_C29( C23 C29 ) C23_=_C30( C23 C30 ) \nC23_=_C31( C23 C31 ) C23_=_C33( C23 C33 ) C23_=_C34( C23 C34 ) C23_=_C35( C23 C35 ) C23_=_C36( C23 C36 ) C23_=_C37( C23 C37 ) \nC23_=_C60( C23 C60 ) C23_=_C96( C23 C96 ) C23_=_C164( C23 C164 ) C23_=_C229( C23 C229 ) C23_=_C535( C23 C535 ) C23_=_C553( C23 C553 ) \nC23_=_C587( C23 C587 ) C23_=_C604( C23 C604 ) C23_=_C620( C23 C620 ) C23_=_C636( C23 C636 ) C23_=_C638( C23 C638 ) C23_=_C641( C23 C641 ) \nC23_=_C644( C23 C644 ) C25_=_C26( C25 C26 ) C25_=_C27( C25 C27 ) C25_=_C28( C25 C28 ) C25_=_C29( C25 C29 ) C25_=_C30( C25 C30 ) \nC25_=_C31( C25 C31 ) C25_=_C33( C25 C33 ) C25_=_C34( C25 C34 ) C25_=_C35( C25 C35 ) C25_=_C36( C25 C36 ) C25_=_C37( C25 C37 ) \nC25_=_C62( C25 C62 ) C25_=_C98( C25 C98 ) C25_=_C166( C25 C166 ) C25_=_C231( C25 C231 ) C25_=_C261( C25 C261 ) C25_=_C318( C25 C318 ) \nC25_=_C537( C25 C537 ) C25_=_C555( C25 C555 ) C25_=_C589( C25 C589 ) C25_=_C606( C25 C606 ) C25_=_C622( C25 C622 ) C25_=_C651( C25 C651 ) \nC25_=_C665( C25 C665 ) C25_=_C668( C25 C668 ) C25_=_C671( C25 C671 ) C26_=_C27( C26 C27 ) C26_=_C28( C26 C28 ) C26_=_C29( C26 C29 ) \nC26_=_C30( C26 C30 ) C26_=_C31( C26 C31 ) C26_=_C33( C26 C33 ) C26_=_C34( C26 C34 ) C26_=_C35( C26 C35 ) C26_=_C36( C26 C36 ) \nC26_=_C37( C26 C37 ) C26_=_C63( C26 C63 ) C26_=_C99( C26 C99 ) C26_=_C133( C26 C133 ) C26_=_C200( C26 C200 ) C26_=_C291( C26 C291 ) \nC26_=_C347( C26 C347 ) C26_=_C374( C26 C374 ) C26_=_C401( C26 C401 ) C26_=_C427( C26 C427 ) C26_=_C450( C26 C450 ) C26_=_C474( C26 C474 ) \nC26_=_C496( C26 C496 ) C26_=_C518( C26 C518 ) C26_=_C572( C26 C572 ) C26_=_C590( C26 C590 ) C26_=_C607( C26 C607 ) C26_=_C623( C26 C623 ) \nC26_=_C638( C26 C638 ) C26_=_C652( C26 C652 ) C26_=_C665( C26 C665 ) C26_=_C678( C26 C678 ) C26_=_C680( C26 C680 ) C26_=_C681( C26 C681 ) \nC26_=_C682( C26 C682 ) C26_=_C683( C26 C683 ) C26_=_C684( C26 C684 ) C26_=_C685( C26 C685 ) C26_=_C686( C26 C686 ) C26_=_C687( C26 C687 ) \nC27_=_C28( C27 C28 ) C27_=_C29( C27 C29 ) C27_=_C30( C27 C30 ) C27_=_C31( C27 C31 ) C27_=_C33( C27 C33 ) C27_=_C34( C27 C34 ) \nC27_=_C35( C27 C35 ) C27_=_C36( C27 C36 ) C27_=_C37( C27 C37 ) C27_=_C64( C27 C64 ) C27_=_C100( C27 C100 ) C27_=_C168( C27 C168 ) \nC27_=_C233( C27 C233 ) C27_=_C320( C27 C320 ) C27_=_C539( C27 C539 ) C27_=_C557( C27 C557 ) C27_=_C591( C27 C591 ) C27_=_C608( C27 C608 ) \nC27_=_C624( C27 C624 ) C27_=_C653( C27 C653 ) C27_=_C689( C27 C689 ) C27_=_C692( C27 C692 ) C28_=_C29( C28 C29 ) C28_=_C30( C28 C30 ) \nC28_=_C31(</w:t>
      </w:r>
    </w:p>
    <w:p>
      <w:pPr>
        <w:pStyle w:val="PreformattedText"/>
        <w:bidi w:val="0"/>
        <w:spacing w:before="0" w:after="0"/>
        <w:jc w:val="left"/>
        <w:rPr/>
      </w:pPr>
      <w:r>
        <w:rPr/>
        <w:t xml:space="preserve"> </w:t>
      </w:r>
      <w:r>
        <w:rPr/>
        <w:t>C28 C31 ) C28_=_C33( C28 C33 ) C28_=_C34( C28 C34 ) C28_=_C35( C28 C35 ) C28_=_C36( C28 C36 ) C28_=_C37( C28 C37 ) \nC28_=_C65( C28 C65 ) C28_=_C101( C28 C101 ) C28_=_C169( C28 C169 ) C28_=_C234( C28 C234 ) C28_=_C263( C28 C263 ) C28_=_C321( C28 C321 ) \nC28_=_C540( C28 C540 ) C28_=_C558( C28 C558 ) C28_=_C592( C28 C592 ) C28_=_C609( C28 C609 ) C28_=_C625( C28 C625 ) C28_=_C654( C28 C654 ) \nC28_=_C678( C28 C678 ) C28_=_C699( C28 C699 ) C28_=_C702( C28 C702 ) C29_=_C30( C29 C30 ) C29_=_C31( C29 C31 ) C29_=_C33( C29 C33 ) \nC29_=_C34( C29 C34 ) C29_=_C35( C29 C35 ) C29_=_C36( C29 C36 ) C29_=_C37( C29 C37 ) C29_=_C66( C29 C66 ) C29_=_C102( C29 C102 ) \nC29_=_C136( C29 C136 ) C29_=_C203( C29 C203 ) C29_=_C294( C29 C294 ) C29_=_C377( C29 C377 ) C29_=_C404( C29 C404 ) C29_=_C453( C29 C453 ) \nC29_=_C477( C29 C477 ) C29_=_C499( C29 C499 ) C29_=_C521( C29 C521 ) C29_=_C575( C29 C575 ) C29_=_C593( C29 C593 ) C29_=_C610( C29 C610 ) \nC29_=_C626( C29 C626 ) C29_=_C641( C29 C641 ) C29_=_C655( C29 C655 ) C29_=_C668( C29 C668 ) C29_=_C689( C29 C689 ) C29_=_C699( C29 C699 ) \nC29_=_C709( C29 C709 ) C29_=_C710( C29 C710 ) C29_=_C711( C29 C711 ) C29_=_C712( C29 C712 ) C29_=_C713( C29 C713 ) C29_=_C714( C29 C714 ) \nC29_=_C715( C29 C715 ) C29_=_C716( C29 C716 ) C30_=_C31( C30 C31 ) C30_=_C33( C30 C33 ) C30_=_C34( C30 C34 ) C30_=_C35( C30 C35 ) \nC30_=_C36( C30 C36 ) C30_=_C37( C30 C37 ) C30_=_C67( C30 C67 ) C30_=_C103( C30 C103 ) C30_=_C171( C30 C171 ) C30_=_C265( C30 C265 ) \nC30_=_C323( C30 C323 ) C30_=_C542( C30 C542 ) C30_=_C560( C30 C560 ) C30_=_C594( C30 C594 ) C30_=_C611( C30 C611 ) C30_=_C627( C30 C627 ) \nC30_=_C656( C30 C656 ) C30_=_C680( C30 C680 ) C30_=_C709( C30 C709 ) C30_=_C718( C30 C718 ) C31_=_C33( C31 C33 ) C31_=_C34( C31 C34 ) \nC31_=_C35( C31 C35 ) C31_=_C36( C31 C36 ) C31_=_C37( C31 C37 ) C31_=_C68( C31 C68 ) C31_=_C104( C31 C104 ) C31_=_C172( C31 C172 ) \nC31_=_C236( C31 C236 ) C31_=_C266( C31 C266 ) C31_=_C324( C31 C324 ) C31_=_C543( C31 C543 ) C31_=_C595( C31 C595 ) C31_=_C612( C31 C612 ) \nC31_=_C628( C31 C628 ) C31_=_C657( C31 C657 ) C31_=_C681( C31 C681 ) C31_=_C710( C31 C710 ) C31_=_C725( C31 C725 ) C33_=_C34( C33 C34 ) \nC33_=_C35( C33 C35 ) C33_=_C36( C33 C36 ) C33_=_C37( C33 C37 ) C33_=_C70( C33 C70 ) C33_=_C106( C33 C106 ) C33_=_C174( C33 C174 ) \nC33_=_C238( C33 C238 ) C33_=_C268( C33 C268 ) C33_=_C326( C33 C326 ) C33_=_C597( C33 C597 ) C33_=_C614( C33 C614 ) C33_=_C630( C33 C630 ) \nC33_=_C659( C33 C659 ) C33_=_C712( C33 C712 ) C33_=_C732( C33 C732 ) C34_=_C35( C34 C35 ) C34_=_C36( C34 C36 ) C34_=_C37( C34 C37 ) \nC34_=_C71( C34 C71 ) C34_=_C107( C34 C107 ) C34_=_C175( C34 C175 ) C34_=_C239( C34 C239 ) C34_=_C269( C34 C269 ) C34_=_C327( C34 C327 ) \nC34_=_C545( C34 C545 ) C34_=_C561( C34 C561 ) C34_=_C598( C34 C598 ) C34_=_C615( C34 C615 ) C34_=_C631( C34 C631 ) C34_=_C660( C34 C660 ) \nC34_=_C683( C34 C683 ) C34_=_C713( C34 C713 ) C34_=_C733( C34 C733 ) C35_=_C36( C35 C36 ) C35_=_C37( C35 C37 ) C35_=_C73( C35 C73 ) \nC35_=_C109( C35 C109 ) C35_=_C177( C35 C177 ) C35_=_C241( C35 C241 ) C35_=_C271( C35 C271 ) C35_=_C329( C35 C329 ) C35_=_C547( C35 C547 ) \nC35_=_C563( C35 C563 ) C35_=_C600( C35 C600 ) C35_=_C617( C35 C617 ) C35_=_C633( C35 C633 ) C35_=_C662( C35 C662 ) C35_=_C685( C35 C685 ) \nC35_=_C715( C35 C715 ) C35_=_C735( C35 C735 ) C36_=_C37( C36 C37 ) C36_=_C74( C36 C74 ) C36_=_C110( C36 C110 ) C36_=_C178( C36 C178 ) \nC36_=_C242( C36 C242 ) C36_=_C272( C36 C272 ) C36_=_C330( C36 C330 ) C36_=_C548( C36 C548 ) C36_=_C564( C36 C564 ) C36_=_C601( C36 C601 ) \nC36_=_C618( C36 C618 ) C36_=_C634( C36 C634 ) C36_=_C663( C36 C663 ) C36_=_C686( C36 C686 ) C36_=_C736( C36 C736 ) C37_=_C75( C37 C75 ) \nC37_=_C111( C37 C111 ) C37_=_C179( C37 C179 ) C37_=_C243( C37 C243 ) C37_=_C273( C37 C273 ) C37_=_C331( C37 C331 ) C37_=_C549( C37 C549 ) \nC37_=_C565( C37 C565 ) C37_=_C602( C37 C602 ) C37_=_C619( C37 C619 ) C37_=_C635( C37 C635 ) C37_=_C664( C37 C664 ) C37_=_C687( C37 C687 ) \nC37_=_C716( C37 C716 ) C37_=_C737( C37 C737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60( C39 C60 ) C39_=_C62( C39 C62 ) C39_=_C63( C39 C63 ) C39_=_C64( C39 C64 ) C39_=_C65( C39 C65 ) \nC39_=_C66( C39 C66 ) C39_=_C67( C39 C67 ) C39_=_C68( C39 C68 ) C39_=_C70( C39 C70 ) C39_=_C71( C39 C71 ) C39_=_C72( C39 C72 ) \nC39_=_C73( C39 C73 ) C39_=_C74( C39 C74 ) C39_=_C75( C39 C75 ) C39_=_C76( C39 C76 ) C39_=_C112( C39 C112 ) C39_=_C114( C39 C114 ) \nC39_=_C116( C39 C116 ) C39_=_C125( C39 C125 ) C39_=_C126( C39 C126 ) C39_=_C128( C39 C128 ) C39_=_C129( C39 C129 ) C39_=_C131( C39 C131 ) \nC39_=_C133( C39 C133 ) C39_=_C136( C39 C136 ) C39_=_C139( C39 C13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60( C40 C60 ) C40_=_C62( C40 C62 ) C40_=_C63( C40 C63 ) C40_=_C64( C40 C64 ) C40_=_C65( C40 C65 ) \nC40_=_C66( C40 C66 ) C40_=_C67( C40 C67 ) C40_=_C68( C40 C68 ) C40_=_C70( C40 C70 ) C40_=_C71( C40 C71 ) C40_=_C72( C40 C72 ) \nC40_=_C73( C40 C73 ) C40_=_C74( C40 C74 ) C40_=_C75( C40 C75 ) C40_=_C77( C40 C77 ) C40_=_C112( C40 C112 ) C40_=_C146( C40 C146 ) \nC40_=_C149( C40 C149 ) C40_=_C151( C40 C151 ) C40_=_C152( C40 C152 ) C40_=_C153( C40 C153 ) C40_=_C154( C40 C154 ) C40_=_C155( C40 C155 ) \nC40_=_C156( C40 C156 ) C40_=_C157( C40 C157 ) C40_=_C160( C40 C160 ) C40_=_C161( C40 C161 ) C40_=_C162( C40 C162 ) C40_=_C163( C40 C163 ) \nC40_=_C164( C40 C164 ) C40_=_C165( C40 C165 ) C40_=_C166( C40 C166 ) C40_=_C168( C40 C168 ) C40_=_C169( C40 C169 ) C40_=_C171( C40 C171 ) \nC40_=_C172( C40 C172 ) C40_=_C173( C40 C173 ) C40_=_C174( C40 C174 ) C40_=_C175( C40 C175 ) C40_=_C176( C40 C176 ) C40_=_C177( C40 C177 ) \nC40_=_C178( C40 C178 ) C40_=_C179( C40 C17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60( C41 C60 ) \nC41_=_C62( C41 C62 ) C41_=_C63( C41 C63 ) C41_=_C64( C41 C64 ) C41_=_C65( C41 C65 ) C41_=_C66( C41 C66 ) C41_=_C67( C41 C67 ) \nC41_=_C68( C41 C68 ) C41_=_C70( C41 C70 ) C41_=_C71( C41 C71 ) C41_=_C72( C41 C72 ) C41_=_C73( C41 C73 ) C41_=_C74( C41 C74 ) \nC41_=_C75( C41 C75 ) C41_=_C78( C41 C78 ) C41_=_C146( C41 C146 ) C41_=_C180( C41 C180 ) C41_=_C182( C41 C182 ) C41_=_C191( C41 C191 ) \nC41_=_C192( C41 C192 ) C41_=_C194( C41 C194 ) C41_=_C195( C41 C195 ) C41_=_C196( C41 C196 ) C41_=_C198( C41 C198 ) C41_=_C200( C41 C200 ) \nC41_=_C203( C41 C203 ) C41_=_C206( C41 C206 ) C42_=_C43( C42 C43 ) C42_=_C44( C42 C44 ) C42_=_C45( C42 C45 ) C42_=_C46( C42 C46 ) \nC42_=_C47( C42 C47 ) C42_=_C48( C42 C48 ) C42_=_C49( C42 C49 ) C42_=_C50( C42 C50 ) C42_=_C51( C42 C51 ) C42_=_C52( C42 C52 ) \nC42_=_C53( C42 C53 ) C42_=_C54( C42 C54 ) C42_=_C55( C42 C55 ) C42_=_C56( C42 C56 ) C42_=_C60( C42 C60 ) C42_=_C62( C42 C62 ) \nC42_=_C63( C42 C63 ) C42_=_C64( C42 C64 ) C42_=_C65( C42 C65 ) C42_=_C66( C42 C66 ) C42_=_C67( C42 C67 ) C42_=_C68( C42 C68 ) \nC42_=_C70( C42 C70 ) C42_=_C71( C42 C71 ) C42_=_C72( C42 C72 ) C42_=_C73( C42 C73 ) C42_=_C74( C42 C74 ) C42_=_C75( C42 C75 ) \nC42_=_C79( C42 C79 ) C42_=_C180( C42 C180 ) C42_=_C214( C42 C214 ) C42_=_C216( C42 C216 ) C42_=_C217( C42 C217 ) C42_=_C218( C42 C218 ) \nC42_=_C219( C42 C219 ) C42_=_C220( C42 C220 ) C42_=_C221( C42 C221 ) C42_=_C222( C42 C222 ) C42_=_C225( C42 C225 ) C42_=_C226( C42 C226 ) \nC42_=_C227( C42 C227 ) C42_=_C228( C42 C228 ) C42_=_C229( C42 C229 ) C42_=_C230( C42 C230 ) C42_=_C231( C42 C231 ) C42_=_C233( C42 C233 ) \nC42_=_C234( C42 C234 ) C42_=_C236( C42 C236 ) C42_=_C237( C42 C237 ) C42_=_C238( C42 C238 ) C42_=_C239( C42 C239 ) C42_=_C240( C42 C240 ) \nC42_=_C241( C42 C241 ) C42_=_C242( C42 C242 ) C42_=_C243( C42 C243 ) C43_=_C44( C43 C44 ) C43_=_C45( C43 C45 ) C43_=_C46( C43 C46 ) \nC43_=_C47( C43 C47 ) C43_=_C48( C43 C48 ) C43_=_C49( C43 C49 ) C43_=_C50( C43 C50 ) C43_=_C51( C43 C51 ) C43_=_C52( C43 C52 ) \nC43_=_C53( C43 C53 ) C43_=_C54( C43 C54 ) C43_=_C55( C43 C55 ) C43_=_C56( C43 C56 ) C43_=_C60( C43 C60 ) C43_=_C62( C43 C62 ) \nC43_=_C63( C43 C63 ) C43_=_C64( C43 C64 ) C43_=_C65( C43 C65 ) C43_=_C66( C43 C66 ) C43_=_C67( C43 C67 ) C43_=_C68( C43 C68 ) \nC43_=_C70( C43 C70 ) C43_=_C71( C43 C71 ) C43_=_C72( C43 C72 ) C43_=_C73( C43 C73 ) C43_=_C74( C43 C74 ) C43_=_C75( C43 C75 ) \nC43_=_C80( C43 C80 ) C43_=_C114( C43 C114 ) C43_=_C244( C43 C244 ) C43_=_C246( C43 C246 ) C43_=_C247( C43 C247 ) C43_=_C248( C43 C248 ) \nC43_=_C249( C43 C249 ) C43_=_C250( C43 C250 ) C43_=_C251( C43 C251 ) C43_=_C252( C43 C252 ) C43_=_C253( C43 C253 ) C43_=_C256( C43 C256 ) \nC43_=_C257( C43 C257 ) C43_=_C258( C43 C258 ) C43_=_C259( C43 C259 ) C43_=_C260( C43 C260 ) C43_=_C261( C43 C261 ) C43_=_C263( C43 C263 ) \nC43_=_C265( C43 C265 ) C43_=_C266( C43 C266 ) C43_=_C267( C43 C267 ) C43_=_C268( C43 C268 ) C43_=_C269( C43 C269 ) C43_=_C270( C43 C270 ) \nC43_=_C271( C43 C271 ) C43_=_C272( C43 C272 ) C43_=_C273( C43 C273 ) C44_=_C45( C44 C45 ) C44_=_C46( C44 C46 ) C44_=_C47( C44 C47 ) \nC44_=_C48( C44 C48 ) C44_=_C49( C44 C49 ) C44_=_C50( C44 C50 ) C44_=_C51( C44 C51 ) C44_=_C52( C44 C52 ) C44_=_C53( C44 C53 ) \nC44_=_C54( C44 C54 ) C44_=_C55( C44 C55 ) C44_=_C56( C44 C56 ) C44_=_C60( C44 C60 ) C44_=_C62(</w:t>
      </w:r>
    </w:p>
    <w:p>
      <w:pPr>
        <w:pStyle w:val="PreformattedText"/>
        <w:bidi w:val="0"/>
        <w:spacing w:before="0" w:after="0"/>
        <w:jc w:val="left"/>
        <w:rPr/>
      </w:pPr>
      <w:r>
        <w:rPr/>
        <w:t xml:space="preserve"> </w:t>
      </w:r>
      <w:r>
        <w:rPr/>
        <w:t>C44 C62 ) C44_=_C63( C44 C63 ) \nC44_=_C64( C44 C64 ) C44_=_C65( C44 C65 ) C44_=_C66( C44 C66 ) C44_=_C67( C44 C67 ) C44_=_C68( C44 C68 ) C44_=_C70( C44 C70 ) \nC44_=_C71( C44 C71 ) C44_=_C72( C44 C72 ) C44_=_C73( C44 C73 ) C44_=_C74( C44 C74 ) C44_=_C75( C44 C75 ) C44_=_C81( C44 C81 ) \nC44_=_C149( C44 C149 ) C44_=_C214( C44 C214 ) C44_=_C244( C44 C244 ) C44_=_C274( C44 C274 ) C44_=_C283( C44 C283 ) C44_=_C285( C44 C285 ) \nC44_=_C286( C44 C286 ) C44_=_C287( C44 C287 ) C44_=_C289( C44 C289 ) C44_=_C291( C44 C291 ) C44_=_C294( C44 C294 ) C44_=_C297( C44 C297 ) \nC45_=_C46( C45 C46 ) C45_=_C47( C45 C47 ) C45_=_C48( C45 C48 ) C45_=_C49( C45 C49 ) C45_=_C50( C45 C50 ) C45_=_C51( C45 C51 ) \nC45_=_C52( C45 C52 ) C45_=_C53( C45 C53 ) C45_=_C54( C45 C54 ) C45_=_C55( C45 C55 ) C45_=_C56( C45 C56 ) C45_=_C60( C45 C60 ) \nC45_=_C62( C45 C62 ) C45_=_C63( C45 C63 ) C45_=_C64( C45 C64 ) C45_=_C65( C45 C65 ) C45_=_C66( C45 C66 ) C45_=_C67( C45 C67 ) \nC45_=_C68( C45 C68 ) C45_=_C70( C45 C70 ) C45_=_C71( C45 C71 ) C45_=_C72( C45 C72 ) C45_=_C73( C45 C73 ) C45_=_C74( C45 C74 ) \nC45_=_C75( C45 C75 ) C45_=_C82( C45 C82 ) C45_=_C116( C45 C116 ) C45_=_C182( C45 C182 ) C45_=_C274( C45 C274 ) C45_=_C304( C45 C304 ) \nC45_=_C305( C45 C305 ) C45_=_C306( C45 C306 ) C45_=_C307( C45 C307 ) C45_=_C308( C45 C308 ) C45_=_C309( C45 C309 ) C45_=_C310( C45 C310 ) \nC45_=_C313( C45 C313 ) C45_=_C314( C45 C314 ) C45_=_C315( C45 C315 ) C45_=_C316( C45 C316 ) C45_=_C317( C45 C317 ) C45_=_C318( C45 C318 ) \nC45_=_C320( C45 C320 ) C45_=_C321( C45 C321 ) C45_=_C323( C45 C323 ) C45_=_C324( C45 C324 ) C45_=_C325( C45 C325 ) C45_=_C326( C45 C326 ) \nC45_=_C327( C45 C327 ) C45_=_C328( C45 C328 ) C45_=_C329( C45 C329 ) C45_=_C330( C45 C330 ) C45_=_C331( C45 C331 ) C46_=_C47( C46 C47 ) \nC46_=_C48( C46 C48 ) C46_=_C49( C46 C49 ) C46_=_C50( C46 C50 ) C46_=_C51( C46 C51 ) C46_=_C52( C46 C52 ) C46_=_C53( C46 C53 ) \nC46_=_C54( C46 C54 ) C46_=_C55( C46 C55 ) C46_=_C56( C46 C56 ) C46_=_C60( C46 C60 ) C46_=_C62( C46 C62 ) C46_=_C63( C46 C63 ) \nC46_=_C64( C46 C64 ) C46_=_C65( C46 C65 ) C46_=_C66( C46 C66 ) C46_=_C67( C46 C67 ) C46_=_C68( C46 C68 ) C46_=_C70( C46 C70 ) \nC46_=_C71( C46 C71 ) C46_=_C72( C46 C72 ) C46_=_C73( C46 C73 ) C46_=_C74( C46 C74 ) C46_=_C75( C46 C75 ) C46_=_C83( C46 C83 ) \nC46_=_C151( C46 C151 ) C46_=_C216( C46 C216 ) C46_=_C246( C46 C246 ) C46_=_C304( C46 C304 ) C46_=_C338( C46 C338 ) C46_=_C339( C46 C339 ) \nC46_=_C341( C46 C341 ) C46_=_C342( C46 C342 ) C46_=_C343( C46 C343 ) C46_=_C345( C46 C345 ) C46_=_C347( C46 C347 ) C46_=_C352( C46 C352 ) \nC47_=_C48( C47 C48 ) C47_=_C49( C47 C49 ) C47_=_C50( C47 C50 ) C47_=_C51( C47 C51 ) C47_=_C52( C47 C52 ) C47_=_C53( C47 C53 ) \nC47_=_C54( C47 C54 ) C47_=_C55( C47 C55 ) C47_=_C56( C47 C56 ) C47_=_C60( C47 C60 ) C47_=_C62( C47 C62 ) C47_=_C63( C47 C63 ) \nC47_=_C64( C47 C64 ) C47_=_C65( C47 C65 ) C47_=_C66( C47 C66 ) C47_=_C67( C47 C67 ) C47_=_C68( C47 C68 ) C47_=_C70( C47 C70 ) \nC47_=_C71( C47 C71 ) C47_=_C72( C47 C72 ) C47_=_C73( C47 C73 ) C47_=_C74( C47 C74 ) C47_=_C75( C47 C75 ) C47_=_C84( C47 C84 ) \nC47_=_C152( C47 C152 ) C47_=_C217( C47 C217 ) C47_=_C247( C47 C247 ) C47_=_C305( C47 C305 ) C47_=_C365( C47 C365 ) C47_=_C366( C47 C366 ) \nC47_=_C368( C47 C368 ) C47_=_C369( C47 C369 ) C47_=_C370( C47 C370 ) C47_=_C372( C47 C372 ) C47_=_C374( C47 C374 ) C47_=_C377( C47 C377 ) \nC47_=_C380( C47 C380 ) C48_=_C49( C48 C49 ) C48_=_C50( C48 C50 ) C48_=_C51( C48 C51 ) C48_=_C52( C48 C52 ) C48_=_C53( C48 C53 ) \nC48_=_C54( C48 C54 ) C48_=_C55( C48 C55 ) C48_=_C56( C48 C56 ) C48_=_C60( C48 C60 ) C48_=_C62( C48 C62 ) C48_=_C63( C48 C63 ) \nC48_=_C64( C48 C64 ) C48_=_C65( C48 C65 ) C48_=_C66( C48 C66 ) C48_=_C67( C48 C67 ) C48_=_C68( C48 C68 ) C48_=_C70( C48 C70 ) \nC48_=_C71( C48 C71 ) C48_=_C72( C48 C72 ) C48_=_C73( C48 C73 ) C48_=_C74( C48 C74 ) C48_=_C75( C48 C75 ) C48_=_C85( C48 C85 ) \nC48_=_C153( C48 C153 ) C48_=_C218( C48 C218 ) C48_=_C248( C48 C248 ) C48_=_C306( C48 C306 ) C48_=_C392( C48 C392 ) C48_=_C393( C48 C393 ) \nC48_=_C395( C48 C395 ) C48_=_C396( C48 C396 ) C48_=_C397( C48 C397 ) C48_=_C399( C48 C399 ) C48_=_C401( C48 C401 ) C48_=_C404( C48 C404 ) \nC48_=_C407( C48 C407 ) C49_=_C50( C49 C50 ) C49_=_C51( C49 C51 ) C49_=_C52( C49 C52 ) C49_=_C53( C49 C53 ) C49_=_C54( C49 C54 ) \nC49_=_C55( C49 C55 ) C49_=_C56( C49 C56 ) C49_=_C60( C49 C60 ) C49_=_C62( C49 C62 ) C49_=_C63( C49 C63 ) C49_=_C64( C49 C64 ) \nC49_=_C65( C49 C65 ) C49_=_C66( C49 C66 ) C49_=_C67( C49 C67 ) C49_=_C68( C49 C68 ) C49_=_C70( C49 C70 ) C49_=_C71( C49 C71 ) \nC49_=_C72( C49 C72 ) C49_=_C73( C49 C73 ) C49_=_C74( C49 C74 ) C49_=_C75( C49 C75 ) C49_=_C86( C49 C86 ) C49_=_C154( C49 C154 ) \nC49_=_C219( C49 C219 ) C49_=_C249( C49 C249 ) C49_=_C307( C49 C307 ) C49_=_C418( C49 C418 ) C49_=_C419( C49 C419 ) C49_=_C421( C49 C421 ) \nC49_=_C422( C49 C422 ) C49_=_C423( C49 C423 ) C49_=_C425( C49 C425 ) C49_=_C427( C49 C427 ) C49_=_C432( C49 C432 ) C50_=_C51( C50 C51 ) \nC50_=_C52( C50 C52 ) C50_=_C53( C50 C53 ) C50_=_C54( C50 C54 ) C50_=_C55( C50 C55 ) C50_=_C56( C50 C56 ) C50_=_C60( C50 C60 ) \nC50_=_C62( C50 C62 ) C50_=_C63( C50 C63 ) C50_=_C64( C50 C64 ) C50_=_C65( C50 C65 ) C50_=_C66( C50 C66 ) C50_=_C67( C50 C67 ) \nC50_=_C68( C50 C68 ) C50_=_C70( C50 C70 ) C50_=_C71( C50 C71 ) C50_=_C72( C50 C72 ) C50_=_C73( C50 C73 ) C50_=_C74( C50 C74 ) \nC50_=_C75( C50 C75 ) C50_=_C155( C50 C155 ) C50_=_C250( C50 C250 ) C50_=_C441( C50 C441 ) C50_=_C442( C50 C442 ) C50_=_C444( C50 C444 ) \nC50_=_C445( C50 C445 ) C50_=_C446( C50 C446 ) C50_=_C448( C50 C448 ) C50_=_C450( C50 C450 ) C50_=_C453( C50 C453 ) C50_=_C456( C50 C456 ) \nC51_=_C52( C51 C52 ) C51_=_C53( C51 C53 ) C51_=_C54( C51 C54 ) C51_=_C55( C51 C55 ) C51_=_C56( C51 C56 ) C51_=_C60( C51 C60 ) \nC51_=_C62( C51 C62 ) C51_=_C63( C51 C63 ) C51_=_C64( C51 C64 ) C51_=_C65( C51 C65 ) C51_=_C66( C51 C66 ) C51_=_C67( C51 C67 ) \nC51_=_C68( C51 C68 ) C51_=_C70( C51 C70 ) C51_=_C71( C51 C71 ) C51_=_C72( C51 C72 ) C51_=_C73( C51 C73 ) C51_=_C74( C51 C74 ) \nC51_=_C75( C51 C75 ) C51_=_C87( C51 C87 ) C51_=_C156( C51 C156 ) C51_=_C220( C51 C220 ) C51_=_C251( C51 C251 ) C51_=_C308( C51 C308 ) \nC51_=_C465( C51 C465 ) C51_=_C466( C51 C466 ) C51_=_C468( C51 C468 ) C51_=_C469( C51 C469 ) C51_=_C470( C51 C470 ) C51_=_C472( C51 C472 ) \nC51_=_C474( C51 C474 ) C51_=_C477( C51 C477 ) C51_=_C480( C51 C480 ) C52_=_C53( C52 C53 ) C52_=_C54( C52 C54 ) C52_=_C55( C52 C55 ) \nC52_=_C56( C52 C56 ) C52_=_C60( C52 C60 ) C52_=_C62( C52 C62 ) C52_=_C63( C52 C63 ) C52_=_C64( C52 C64 ) C52_=_C65( C52 C65 ) \nC52_=_C66( C52 C66 ) C52_=_C67( C52 C67 ) C52_=_C68( C52 C68 ) C52_=_C70( C52 C70 ) C52_=_C71( C52 C71 ) C52_=_C72( C52 C72 ) \nC52_=_C73( C52 C73 ) C52_=_C74( C52 C74 ) C52_=_C75( C52 C75 ) C52_=_C88( C52 C88 ) C52_=_C221( C52 C221 ) C52_=_C252( C52 C252 ) \nC52_=_C309( C52 C309 ) C52_=_C488( C52 C488 ) C52_=_C490( C52 C490 ) C52_=_C491( C52 C491 ) C52_=_C492( C52 C492 ) C52_=_C494( C52 C494 ) \nC52_=_C496( C52 C496 ) C52_=_C499( C52 C499 ) C52_=_C502( C52 C502 ) C53_=_C54( C53 C54 ) C53_=_C55( C53 C55 ) C53_=_C56( C53 C56 ) \nC53_=_C60( C53 C60 ) C53_=_C62( C53 C62 ) C53_=_C63( C53 C63 ) C53_=_C64( C53 C64 ) C53_=_C65( C53 C65 ) C53_=_C66( C53 C66 ) \nC53_=_C67( C53 C67 ) C53_=_C68( C53 C68 ) C53_=_C70( C53 C70 ) C53_=_C71( C53 C71 ) C53_=_C72( C53 C72 ) C53_=_C73( C53 C73 ) \nC53_=_C74( C53 C74 ) C53_=_C75( C53 C75 ) C53_=_C89( C53 C89 ) C53_=_C157( C53 C157 ) C53_=_C222( C53 C222 ) C53_=_C253( C53 C253 ) \nC53_=_C310( C53 C310 ) C53_=_C509( C53 C509 ) C53_=_C510( C53 C510 ) C53_=_C512( C53 C512 ) C53_=_C513( C53 C513 ) C53_=_C514( C53 C514 ) \nC53_=_C516( C53 C516 ) C53_=_C518( C53 C518 ) C53_=_C521( C53 C521 ) C53_=_C524( C53 C524 ) C54_=_C55( C54 C55 ) C54_=_C56( C54 C56 ) \nC54_=_C60( C54 C60 ) C54_=_C62( C54 C62 ) C54_=_C63( C54 C63 ) C54_=_C64( C54 C64 ) C54_=_C65( C54 C65 ) C54_=_C66( C54 C66 ) \nC54_=_C67( C54 C67 ) C54_=_C68( C54 C68 ) C54_=_C70( C54 C70 ) C54_=_C71( C54 C71 ) C54_=_C72( C54 C72 ) C54_=_C73( C54 C73 ) \nC54_=_C74( C54 C74 ) C54_=_C75( C54 C75 ) C54_=_C90( C54 C90 ) C54_=_C125( C54 C125 ) C54_=_C191( C54 C191 ) C54_=_C283( C54 C283 ) \nC54_=_C338( C54 C338 ) C54_=_C365( C54 C365 ) C54_=_C392( C54 C392 ) C54_=_C418( C54 C418 ) C54_=_C441( C54 C441 ) C54_=_C465( C54 C465 ) \nC54_=_C488( C54 C488 ) C54_=_C509( C54 C509 ) C54_=_C531( C54 C531 ) C54_=_C532( C54 C532 ) C54_=_C533( C54 C533 ) C54_=_C534( C54 C534 ) \nC54_=_C535( C54 C535 ) C54_=_C536( C54 C536 ) C54_=_C537( C54 C537 ) C54_=_C539( C54 C539 ) C54_=_C540( C54 C540 ) C54_=_C542( C54 C542 ) \nC54_=_C543( C54 C543 ) C54_=_C544( C54 C544 ) C54_=_C545( C54 C545 ) C54_=_C546( C54 C546 ) C54_=_C547( C54 C547 ) C54_=_C548( C54 C548 ) \nC54_=_C549( C54 C549 ) C55_=_C56( C55 C56 ) C55_=_C60( C55 C60 ) C55_=_C62( C55 C62 ) C55_=_C63( C55 C63 ) C55_=_C64( C55 C64 ) \nC55_=_C65( C55 C65 ) C55_=_C66( C55 C66 ) C55_=_C67( C55 C67 ) C55_=_C68( C55 C68 ) C55_=_C70( C55 C70 ) C55_=_C71( C55 C71 ) \nC55_=_C72( C55 C72 ) C55_=_C73( C55 C73 ) C55_=_C74( C55 C74 ) C55_=_C75( C55 C75 ) C55_=_C91( C55 C91 ) C55_=_C126( C55 C126 ) \nC55_=_C192( C55 C192 ) C55_=_C339( C55 C339 ) C55_=_C366( C55 C366 ) C55_=_C393( C55 C393 ) C55_=_C419( C55 C419 ) C55_=_C442( C55 C442 ) \nC55_=_C466( C55 C466 ) C55_=_C510( C55 C510 ) C55_=_C550( C55 C550 ) C55_=_C551( C55 C551 ) C55_=_C552( C55 C552 ) C55_=_C553( C55 C553 ) \nC55_=_C554( C55 C554 ) C55_=_C555( C55 C555 ) C55_=_C557( C55 C557 ) C55_=_C558( C55 C558 ) C55_=_C560( C55 C560 ) C55_=_C561( C55 C561 ) \nC55_=_C562( C55 C562 ) C55_=_C563( C55 C563 ) C55_=_C564( C55 C564 ) C55_=_C565( C55 C565 ) C56_=_C60( C56 C60 ) C56_=_C62( C56 C62 ) \nC56_=_C63( C56 C63 ) C56_=_C64( C56 C64 ) C56_=_C65( C56 C65 ) C56_=_C66( C56 C66 ) C56_=_C67( C56 C67 ) C56_=_C68( C56 C68 ) \nC56_=_C70( C56 C70 ) C56_=_C71( C56 C71 ) C56_=_C72( C56 C72 ) C56_=_C73( C56 C73 ) C56_=_C74( C56 C74 ) C56_=_C75( C56 C75 ) \nC56_=_C92( C56 C92</w:t>
      </w:r>
    </w:p>
    <w:p>
      <w:pPr>
        <w:pStyle w:val="PreformattedText"/>
        <w:bidi w:val="0"/>
        <w:spacing w:before="0" w:after="0"/>
        <w:jc w:val="left"/>
        <w:rPr/>
      </w:pPr>
      <w:r>
        <w:rPr/>
        <w:t xml:space="preserve"> </w:t>
      </w:r>
      <w:r>
        <w:rPr/>
        <w:t>) C56_=_C160( C56 C160 ) C56_=_C225( C56 C225 ) C56_=_C256( C56 C256 ) C56_=_C313( C56 C313 ) C56_=_C531( C56 C531 ) \nC56_=_C566( C56 C566 ) C56_=_C567( C56 C567 ) C56_=_C568( C56 C568 ) C56_=_C570( C56 C570 ) C56_=_C572( C56 C572 ) C56_=_C575( C56 C575 ) \nC56_=_C578( C56 C578 ) C60_=_C62( C60 C62 ) C60_=_C63( C60 C63 ) C60_=_C64( C60 C64 ) C60_=_C65( C60 C65 ) C60_=_C66( C60 C66 ) \nC60_=_C67( C60 C67 ) C60_=_C68( C60 C68 ) C60_=_C70( C60 C70 ) C60_=_C71( C60 C71 ) C60_=_C72( C60 C72 ) C60_=_C73( C60 C73 ) \nC60_=_C74( C60 C74 ) C60_=_C75( C60 C75 ) C60_=_C96( C60 C96 ) C60_=_C164( C60 C164 ) C60_=_C229( C60 C229 ) C60_=_C535( C60 C535 ) \nC60_=_C553( C60 C553 ) C60_=_C587( C60 C587 ) C60_=_C604( C60 C604 ) C60_=_C620( C60 C620 ) C60_=_C636( C60 C636 ) C60_=_C638( C60 C638 ) \nC60_=_C641( C60 C641 ) C60_=_C644( C60 C644 ) C62_=_C63( C62 C63 ) C62_=_C64( C62 C64 ) C62_=_C65( C62 C65 ) C62_=_C66( C62 C66 ) \nC62_=_C67( C62 C67 ) C62_=_C68( C62 C68 ) C62_=_C70( C62 C70 ) C62_=_C71( C62 C71 ) C62_=_C72( C62 C72 ) C62_=_C73( C62 C73 ) \nC62_=_C74( C62 C74 ) C62_=_C75( C62 C75 ) C62_=_C98( C62 C98 ) C62_=_C166( C62 C166 ) C62_=_C231( C62 C231 ) C62_=_C261( C62 C261 ) \nC62_=_C318( C62 C318 ) C62_=_C537( C62 C537 ) C62_=_C555( C62 C555 ) C62_=_C589( C62 C589 ) C62_=_C606( C62 C606 ) C62_=_C622( C62 C622 ) \nC62_=_C651( C62 C651 ) C62_=_C665( C62 C665 ) C62_=_C668( C62 C668 ) C62_=_C671( C62 C671 ) C63_=_C64( C63 C64 ) C63_=_C65( C63 C65 ) \nC63_=_C66( C63 C66 ) C63_=_C67( C63 C67 ) C63_=_C68( C63 C68 ) C63_=_C70( C63 C70 ) C63_=_C71( C63 C71 ) C63_=_C72( C63 C72 ) \nC63_=_C73( C63 C73 ) C63_=_C74( C63 C74 ) C63_=_C75( C63 C75 ) C63_=_C99( C63 C99 ) C63_=_C133( C63 C133 ) C63_=_C200( C63 C200 ) \nC63_=_C291( C63 C291 ) C63_=_C347( C63 C347 ) C63_=_C374( C63 C374 ) C63_=_C401( C63 C401 ) C63_=_C427( C63 C427 ) C63_=_C450( C63 C450 ) \nC63_=_C474( C63 C474 ) C63_=_C496( C63 C496 ) C63_=_C518( C63 C518 ) C63_=_C572( C63 C572 ) C63_=_C590( C63 C590 ) C63_=_C607( C63 C607 ) \nC63_=_C623( C63 C623 ) C63_=_C638( C63 C638 ) C63_=_C652( C63 C652 ) C63_=_C665( C63 C665 ) C63_=_C678( C63 C678 ) C63_=_C680( C63 C680 ) \nC63_=_C681( C63 C681 ) C63_=_C682( C63 C682 ) C63_=_C683( C63 C683 ) C63_=_C684( C63 C684 ) C63_=_C685( C63 C685 ) C63_=_C686( C63 C686 ) \nC63_=_C687( C63 C687 ) C64_=_C65( C64 C65 ) C64_=_C66( C64 C66 ) C64_=_C67( C64 C67 ) C64_=_C68( C64 C68 ) C64_=_C70( C64 C70 ) \nC64_=_C71( C64 C71 ) C64_=_C72( C64 C72 ) C64_=_C73( C64 C73 ) C64_=_C74( C64 C74 ) C64_=_C75( C64 C75 ) C64_=_C100( C64 C100 ) \nC64_=_C168( C64 C168 ) C64_=_C233( C64 C233 ) C64_=_C320( C64 C320 ) C64_=_C539( C64 C539 ) C64_=_C557( C64 C557 ) C64_=_C591( C64 C591 ) \nC64_=_C608( C64 C608 ) C64_=_C624( C64 C624 ) C64_=_C653( C64 C653 ) C64_=_C689( C64 C689 ) C64_=_C692( C64 C692 ) C65_=_C66( C65 C66 ) \nC65_=_C67( C65 C67 ) C65_=_C68( C65 C68 ) C65_=_C70( C65 C70 ) C65_=_C71( C65 C71 ) C65_=_C72( C65 C72 ) C65_=_C73( C65 C73 ) \nC65_=_C74( C65 C74 ) C65_=_C75( C65 C75 ) C65_=_C101( C65 C101 ) C65_=_C169( C65 C169 ) C65_=_C234( C65 C234 ) C65_=_C263( C65 C263 ) \nC65_=_C321( C65 C321 ) C65_=_C540( C65 C540 ) C65_=_C558( C65 C558 ) C65_=_C592( C65 C592 ) C65_=_C609( C65 C609 ) C65_=_C625( C65 C625 ) \nC65_=_C654( C65 C654 ) C65_=_C678( C65 C678 ) C65_=_C699( C65 C699 ) C65_=_C702( C65 C702 ) C66_=_C67( C66 C67 ) C66_=_C68( C66 C68 ) \nC66_=_C70( C66 C70 ) C66_=_C71( C66 C71 ) C66_=_C72( C66 C72 ) C66_=_C73( C66 C73 ) C66_=_C74( C66 C74 ) C66_=_C75( C66 C75 ) \nC66_=_C102( C66 C102 ) C66_=_C136( C66 C136 ) C66_=_C203( C66 C203 ) C66_=_C294( C66 C294 ) C66_=_C377( C66 C377 ) C66_=_C404( C66 C404 ) \nC66_=_C453( C66 C453 ) C66_=_C477( C66 C477 ) C66_=_C499( C66 C499 ) C66_=_C521( C66 C521 ) C66_=_C575( C66 C575 ) C66_=_C593( C66 C593 ) \nC66_=_C610( C66 C610 ) C66_=_C626( C66 C626 ) C66_=_C641( C66 C641 ) C66_=_C655( C66 C655 ) C66_=_C668( C66 C668 ) C66_=_C689( C66 C689 ) \nC66_=_C699( C66 C699 ) C66_=_C709( C66 C709 ) C66_=_C710( C66 C710 ) C66_=_C711( C66 C711 ) C66_=_C712( C66 C712 ) C66_=_C713( C66 C713 ) \nC66_=_C714( C66 C714 ) C66_=_C715( C66 C715 ) C66_=_C716( C66 C716 ) C67_=_C68( C67 C68 ) C67_=_C70( C67 C70 ) C67_=_C71( C67 C71 ) \nC67_=_C72( C67 C72 ) C67_=_C73( C67 C73 ) C67_=_C74( C67 C74 ) C67_=_C75( C67 C75 ) C67_=_C103( C67 C103 ) C67_=_C171( C67 C171 ) \nC67_=_C265( C67 C265 ) C67_=_C323( C67 C323 ) C67_=_C542( C67 C542 ) C67_=_C560( C67 C560 ) C67_=_C594( C67 C594 ) C67_=_C611( C67 C611 ) \nC67_=_C627( C67 C627 ) C67_=_C656( C67 C656 ) C67_=_C680( C67 C680 ) C67_=_C709( C67 C709 ) C67_=_C718( C67 C718 ) C68_=_C70( C68 C70 ) \nC68_=_C71( C68 C71 ) C68_=_C72( C68 C72 ) C68_=_C73( C68 C73 ) C68_=_C74( C68 C74 ) C68_=_C75( C68 C75 ) C68_=_C104( C68 C104 ) \nC68_=_C172( C68 C172 ) C68_=_C236( C68 C236 ) C68_=_C266( C68 C266 ) C68_=_C324( C68 C324 ) C68_=_C543( C68 C543 ) C68_=_C595( C68 C595 ) \nC68_=_C612( C68 C612 ) C68_=_C628( C68 C628 ) C68_=_C657( C68 C657 ) C68_=_C681( C68 C681 ) C68_=_C710( C68 C710 ) C68_=_C725( C68 C725 ) \nC70_=_C71( C70 C71 ) C70_=_C72( C70 C72 ) C70_=_C73( C70 C73 ) C70_=_C74( C70 C74 ) C70_=_C75( C70 C75 ) C70_=_C106( C70 C106 ) \nC70_=_C174( C70 C174 ) C70_=_C238( C70 C238 ) C70_=_C268( C70 C268 ) C70_=_C326( C70 C326 ) C70_=_C597( C70 C597 ) C70_=_C614( C70 C614 ) \nC70_=_C630( C70 C630 ) C70_=_C659( C70 C659 ) C70_=_C712( C70 C712 ) C70_=_C732( C70 C732 ) C71_=_C72( C71 C72 ) C71_=_C73( C71 C73 ) \nC71_=_C74( C71 C74 ) C71_=_C75( C71 C75 ) C71_=_C107( C71 C107 ) C71_=_C175( C71 C175 ) C71_=_C239( C71 C239 ) C71_=_C269( C71 C269 ) \nC71_=_C327( C71 C327 ) C71_=_C545( C71 C545 ) C71_=_C561( C71 C561 ) C71_=_C598( C71 C598 ) C71_=_C615( C71 C615 ) C71_=_C631( C71 C631 ) \nC71_=_C660( C71 C660 ) C71_=_C683( C71 C683 ) C71_=_C713( C71 C713 ) C71_=_C733( C71 C733 ) C72_=_C73( C72 C73 ) C72_=_C74( C72 C74 ) \nC72_=_C75( C72 C75 ) C72_=_C108( C72 C108 ) C72_=_C176( C72 C176 ) C72_=_C240( C72 C240 ) C72_=_C270( C72 C270 ) C72_=_C328( C72 C328 ) \nC72_=_C546( C72 C546 ) C72_=_C562( C72 C562 ) C72_=_C599( C72 C599 ) C72_=_C616( C72 C616 ) C72_=_C632( C72 C632 ) C72_=_C661( C72 C661 ) \nC72_=_C684( C72 C684 ) C72_=_C714( C72 C714 ) C72_=_C734( C72 C734 ) C73_=_C74( C73 C74 ) C73_=_C75( C73 C75 ) C73_=_C109( C73 C109 ) \nC73_=_C177( C73 C177 ) C73_=_C241( C73 C241 ) C73_=_C271( C73 C271 ) C73_=_C329( C73 C329 ) C73_=_C547( C73 C547 ) C73_=_C563( C73 C563 ) \nC73_=_C600( C73 C600 ) C73_=_C617( C73 C617 ) C73_=_C633( C73 C633 ) C73_=_C662( C73 C662 ) C73_=_C685( C73 C685 ) C73_=_C715( C73 C715 ) \nC73_=_C735( C73 C735 ) C74_=_C75( C74 C75 ) C74_=_C110( C74 C110 ) C74_=_C178( C74 C178 ) C74_=_C242( C74 C242 ) C74_=_C272( C74 C272 ) \nC74_=_C330( C74 C330 ) C74_=_C548( C74 C548 ) C74_=_C564( C74 C564 ) C74_=_C601( C74 C601 ) C74_=_C618( C74 C618 ) C74_=_C634( C74 C634 ) \nC74_=_C663( C74 C663 ) C74_=_C686( C74 C686 ) C74_=_C736( C74 C736 ) C75_=_C111( C75 C111 ) C75_=_C179( C75 C179 ) C75_=_C243( C75 C243 ) \nC75_=_C273( C75 C273 ) C75_=_C331( C75 C331 ) C75_=_C549( C75 C549 ) C75_=_C565( C75 C565 ) C75_=_C602( C75 C602 ) C75_=_C619( C75 C619 ) \nC75_=_C635( C75 C635 ) C75_=_C664( C75 C664 ) C75_=_C687( C75 C687 ) C75_=_C716( C75 C716 ) C75_=_C737( C75 C737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6( C76 C96 ) C76_=_C98( C76 C98 ) C76_=_C99( C76 C99 ) \nC76_=_C100( C76 C100 ) C76_=_C101( C76 C101 ) C76_=_C102( C76 C102 ) C76_=_C103( C76 C103 ) C76_=_C104( C76 C104 ) C76_=_C106( C76 C106 ) \nC76_=_C107( C76 C107 ) C76_=_C108( C76 C108 ) C76_=_C109( C76 C109 ) C76_=_C110( C76 C110 ) C76_=_C111( C76 C111 ) C76_=_C112( C76 C112 ) \nC76_=_C114( C76 C114 ) C76_=_C116( C76 C116 ) C76_=_C125( C76 C125 ) C76_=_C126( C76 C126 ) C76_=_C128( C76 C128 ) C76_=_C129( C76 C129 ) \nC76_=_C131( C76 C131 ) C76_=_C133( C76 C133 ) C76_=_C136( C76 C136 ) C76_=_C139( C76 C13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6( C77 C96 ) C77_=_C98( C77 C98 ) C77_=_C99( C77 C99 ) C77_=_C100( C77 C100 ) C77_=_C101( C77 C101 ) \nC77_=_C102( C77 C102 ) C77_=_C103( C77 C103 ) C77_=_C104( C77 C104 ) C77_=_C106( C77 C106 ) C77_=_C107( C77 C107 ) C77_=_C108( C77 C108 ) \nC77_=_C109( C77 C109 ) C77_=_C110( C77 C110 ) C77_=_C111( C77 C111 ) C77_=_C112( C77 C112 ) C77_=_C146( C77 C146 ) C77_=_C149( C77 C149 ) \nC77_=_C151( C77 C151 ) C77_=_C152( C77 C152 ) C77_=_C153( C77 C153 ) C77_=_C154( C77 C154 ) C77_=_C155( C77 C155 ) C77_=_C156( C77 C156 ) \nC77_=_C157( C77 C157 ) C77_=_C160( C77 C160 ) C77_=_C161( C77 C161 ) C77_=_C162( C77 C162 ) C77_=_C163( C77 C163 ) C77_=_C164( C77 C164 ) \nC77_=_C165( C77 C165 ) C77_=_C166( C77 C166 ) C77_=_C168( C77 C168 ) C77_=_C169( C77 C169 ) C77_=_C171( C77 C171 ) C77_=_C172( C77 C172 ) \nC77_=_C173( C77 C173 ) C77_=_C174( C77 C174 ) C77_=_C175( C77 C175 ) C77_=_C176( C77 C176 ) C77_=_C177( C77 C177 ) C77_=_C178( C77 C178 ) \nC77_=_C179( C77 C179 ) C78_=_C79( C78 C79 ) C78_=_C80( C78 C80 ) C78_=_C81( C78 C81 ) C78_=_C82( C78 C82 ) C78_=_C83( C78 C83 ) \nC78_=_C84( C78 C84 ) C78_=_C85( C78 C85 ) C78_=_C86( C78 C86 ) C78_=_C87( C78 C87 ) C78_=_C88( C78 C88 ) C78_=_C89( C78 C89 ) \nC78_=_C90( C78 C90 ) C78_=_C91( C78 C91 ) C78_=_C92( C78 C92 ) C78_=_C96( C78 C96 ) C78_=_C98( C78 C98 ) C78_=_C99( C78 C99 ) \nC78_=_C100( C78 C100 ) C78_=_C101( C78 C101 ) C78_=_C102( C78 C102 ) C78_=_C103( C78 C103 ) C78_=_C104( C78 C104 ) C78_=_C106( C78 C106 )</w:t>
      </w:r>
    </w:p>
    <w:p>
      <w:pPr>
        <w:pStyle w:val="PreformattedText"/>
        <w:bidi w:val="0"/>
        <w:spacing w:before="0" w:after="0"/>
        <w:jc w:val="left"/>
        <w:rPr/>
      </w:pPr>
      <w:r>
        <w:rPr/>
        <w:t xml:space="preserve"> </w:t>
      </w:r>
      <w:r>
        <w:rPr/>
        <w:t>\nC78_=_C107( C78 C107 ) C78_=_C108( C78 C108 ) C78_=_C109( C78 C109 ) C78_=_C110( C78 C110 ) C78_=_C111( C78 C111 ) C78_=_C146( C78 C146 ) \nC78_=_C180( C78 C180 ) C78_=_C182( C78 C182 ) C78_=_C191( C78 C191 ) C78_=_C192( C78 C192 ) C78_=_C194( C78 C194 ) C78_=_C195( C78 C195 ) \nC78_=_C196( C78 C196 ) C78_=_C198( C78 C198 ) C78_=_C200( C78 C200 ) C78_=_C203( C78 C203 ) C78_=_C206( C78 C206 ) C79_=_C80( C79 C80 ) \nC79_=_C81( C79 C81 ) C79_=_C82( C79 C82 ) C79_=_C83( C79 C83 ) C79_=_C84( C79 C84 ) C79_=_C85( C79 C85 ) C79_=_C86( C79 C86 ) \nC79_=_C87( C79 C87 ) C79_=_C88( C79 C88 ) C79_=_C89( C79 C89 ) C79_=_C90( C79 C90 ) C79_=_C91( C79 C91 ) C79_=_C92( C79 C92 ) \nC79_=_C96( C79 C96 ) C79_=_C98( C79 C98 ) C79_=_C99( C79 C99 ) C79_=_C100( C79 C100 ) C79_=_C101( C79 C101 ) C79_=_C102( C79 C102 ) \nC79_=_C103( C79 C103 ) C79_=_C104( C79 C104 ) C79_=_C106( C79 C106 ) C79_=_C107( C79 C107 ) C79_=_C108( C79 C108 ) C79_=_C109( C79 C109 ) \nC79_=_C110( C79 C110 ) C79_=_C111( C79 C111 ) C79_=_C180( C79 C180 ) C79_=_C214( C79 C214 ) C79_=_C216( C79 C216 ) C79_=_C217( C79 C217 ) \nC79_=_C218( C79 C218 ) C79_=_C219( C79 C219 ) C79_=_C220( C79 C220 ) C79_=_C221( C79 C221 ) C79_=_C222( C79 C222 ) C79_=_C225( C79 C225 ) \nC79_=_C226( C79 C226 ) C79_=_C227( C79 C227 ) C79_=_C228( C79 C228 ) C79_=_C229( C79 C229 ) C79_=_C230( C79 C230 ) C79_=_C231( C79 C231 ) \nC79_=_C233( C79 C233 ) C79_=_C234( C79 C234 ) C79_=_C236( C79 C236 ) C79_=_C237( C79 C237 ) C79_=_C238( C79 C238 ) C79_=_C239( C79 C239 ) \nC79_=_C240( C79 C240 ) C79_=_C241( C79 C241 ) C79_=_C242( C79 C242 ) C79_=_C243( C79 C243 ) C80_=_C81( C80 C81 ) C80_=_C82( C80 C82 ) \nC80_=_C83( C80 C83 ) C80_=_C84( C80 C84 ) C80_=_C85( C80 C85 ) C80_=_C86( C80 C86 ) C80_=_C87( C80 C87 ) C80_=_C88( C80 C88 ) \nC80_=_C89( C80 C89 ) C80_=_C90( C80 C90 ) C80_=_C91( C80 C91 ) C80_=_C92( C80 C92 ) C80_=_C96( C80 C96 ) C80_=_C98( C80 C98 ) \nC80_=_C99( C80 C99 ) C80_=_C100( C80 C100 ) C80_=_C101( C80 C101 ) C80_=_C102( C80 C102 ) C80_=_C103( C80 C103 ) C80_=_C104( C80 C104 ) \nC80_=_C106( C80 C106 ) C80_=_C107( C80 C107 ) C80_=_C108( C80 C108 ) C80_=_C109( C80 C109 ) C80_=_C110( C80 C110 ) C80_=_C111( C80 C111 ) \nC80_=_C114( C80 C114 ) C80_=_C244( C80 C244 ) C80_=_C246( C80 C246 ) C80_=_C247( C80 C247 ) C80_=_C248( C80 C248 ) C80_=_C249( C80 C249 ) \nC80_=_C250( C80 C250 ) C80_=_C251( C80 C251 ) C80_=_C252( C80 C252 ) C80_=_C253( C80 C253 ) C80_=_C256( C80 C256 ) C80_=_C257( C80 C257 ) \nC80_=_C258( C80 C258 ) C80_=_C259( C80 C259 ) C80_=_C260( C80 C260 ) C80_=_C261( C80 C261 ) C80_=_C263( C80 C263 ) C80_=_C265( C80 C265 ) \nC80_=_C266( C80 C266 ) C80_=_C267( C80 C267 ) C80_=_C268( C80 C268 ) C80_=_C269( C80 C269 ) C80_=_C270( C80 C270 ) C80_=_C271( C80 C271 ) \nC80_=_C272( C80 C272 ) C80_=_C273( C80 C273 ) C81_=_C82( C81 C82 ) C81_=_C83( C81 C83 ) C81_=_C84( C81 C84 ) C81_=_C85( C81 C85 ) \nC81_=_C86( C81 C86 ) C81_=_C87( C81 C87 ) C81_=_C88( C81 C88 ) C81_=_C89( C81 C89 ) C81_=_C90( C81 C90 ) C81_=_C91( C81 C91 ) \nC81_=_C92( C81 C92 ) C81_=_C96( C81 C96 ) C81_=_C98( C81 C98 ) C81_=_C99( C81 C99 ) C81_=_C100( C81 C100 ) C81_=_C101( C81 C101 ) \nC81_=_C102( C81 C102 ) C81_=_C103( C81 C103 ) C81_=_C104( C81 C104 ) C81_=_C106( C81 C106 ) C81_=_C107( C81 C107 ) C81_=_C108( C81 C108 ) \nC81_=_C109( C81 C109 ) C81_=_C110( C81 C110 ) C81_=_C111( C81 C111 ) C81_=_C149( C81 C149 ) C81_=_C214( C81 C214 ) C81_=_C244( C81 C244 ) \nC81_=_C274( C81 C274 ) C81_=_C283( C81 C283 ) C81_=_C285( C81 C285 ) C81_=_C286( C81 C286 ) C81_=_C287( C81 C287 ) C81_=_C289( C81 C289 ) \nC81_=_C291( C81 C291 ) C81_=_C294( C81 C294 ) C81_=_C297( C81 C297 ) C82_=_C83( C82 C83 ) C82_=_C84( C82 C84 ) C82_=_C85( C82 C85 ) \nC82_=_C86( C82 C86 ) C82_=_C87( C82 C87 ) C82_=_C88( C82 C88 ) C82_=_C89( C82 C89 ) C82_=_C90( C82 C90 ) C82_=_C91( C82 C91 ) \nC82_=_C92( C82 C92 ) C82_=_C96( C82 C96 ) C82_=_C98( C82 C98 ) C82_=_C99( C82 C99 ) C82_=_C100( C82 C100 ) C82_=_C101( C82 C101 ) \nC82_=_C102( C82 C102 ) C82_=_C103( C82 C103 ) C82_=_C104( C82 C104 ) C82_=_C106( C82 C106 ) C82_=_C107( C82 C107 ) C82_=_C108( C82 C108 ) \nC82_=_C109( C82 C109 ) C82_=_C110( C82 C110 ) C82_=_C111( C82 C111 ) C82_=_C116( C82 C116 ) C82_=_C182( C82 C182 ) C82_=_C274( C82 C274 ) \nC82_=_C304( C82 C304 ) C82_=_C305( C82 C305 ) C82_=_C306( C82 C306 ) C82_=_C307( C82 C307 ) C82_=_C308( C82 C308 ) C82_=_C309( C82 C309 ) \nC82_=_C310( C82 C310 ) C82_=_C313( C82 C313 ) C82_=_C314( C82 C314 ) C82_=_C315( C82 C315 ) C82_=_C316( C82 C316 ) C82_=_C317( C82 C317 ) \nC82_=_C318( C82 C318 ) C82_=_C320( C82 C320 ) C82_=_C321( C82 C321 ) C82_=_C323( C82 C323 ) C82_=_C324( C82 C324 ) C82_=_C325( C82 C325 ) \nC82_=_C326( C82 C326 ) C82_=_C327( C82 C327 ) C82_=_C328( C82 C328 ) C82_=_C329( C82 C329 ) C82_=_C330( C82 C330 ) C82_=_C331( C82 C331 ) \nC83_=_C84( C83 C84 ) C83_=_C85( C83 C85 ) C83_=_C86( C83 C86 ) C83_=_C87( C83 C87 ) C83_=_C88( C83 C88 ) C83_=_C89( C83 C89 ) \nC83_=_C90( C83 C90 ) C83_=_C91( C83 C91 ) C83_=_C92( C83 C92 ) C83_=_C96( C83 C96 ) C83_=_C98( C83 C98 ) C83_=_C99( C83 C99 ) \nC83_=_C100( C83 C100 ) C83_=_C101( C83 C101 ) C83_=_C102( C83 C102 ) C83_=_C103( C83 C103 ) C83_=_C104( C83 C104 ) C83_=_C106( C83 C106 ) \nC83_=_C107( C83 C107 ) C83_=_C108( C83 C108 ) C83_=_C109( C83 C109 ) C83_=_C110( C83 C110 ) C83_=_C111( C83 C111 ) C83_=_C151( C83 C151 ) \nC83_=_C216( C83 C216 ) C83_=_C246( C83 C246 ) C83_=_C304( C83 C304 ) C83_=_C338( C83 C338 ) C83_=_C339( C83 C339 ) C83_=_C341( C83 C341 ) \nC83_=_C342( C83 C342 ) C83_=_C343( C83 C343 ) C83_=_C345( C83 C345 ) C83_=_C347( C83 C347 ) C83_=_C352( C83 C352 ) C84_=_C85( C84 C85 ) \nC84_=_C86( C84 C86 ) C84_=_C87( C84 C87 ) C84_=_C88( C84 C88 ) C84_=_C89( C84 C89 ) C84_=_C90( C84 C90 ) C84_=_C91( C84 C91 ) \nC84_=_C92( C84 C92 ) C84_=_C96( C84 C96 ) C84_=_C98( C84 C98 ) C84_=_C99( C84 C99 ) C84_=_C100( C84 C100 ) C84_=_C101( C84 C101 ) \nC84_=_C102( C84 C102 ) C84_=_C103( C84 C103 ) C84_=_C104( C84 C104 ) C84_=_C106( C84 C106 ) C84_=_C107( C84 C107 ) C84_=_C108( C84 C108 ) \nC84_=_C109( C84 C109 ) C84_=_C110( C84 C110 ) C84_=_C111( C84 C111 ) C84_=_C152( C84 C152 ) C84_=_C217( C84 C217 ) C84_=_C247( C84 C247 ) \nC84_=_C305( C84 C305 ) C84_=_C365( C84 C365 ) C84_=_C366( C84 C366 ) C84_=_C368( C84 C368 ) C84_=_C369( C84 C369 ) C84_=_C370( C84 C370 ) \nC84_=_C372( C84 C372 ) C84_=_C374( C84 C374 ) C84_=_C377( C84 C377 ) C84_=_C380( C84 C380 ) C85_=_C86( C85 C86 ) C85_=_C87( C85 C87 ) \nC85_=_C88( C85 C88 ) C85_=_C89( C85 C89 ) C85_=_C90( C85 C90 ) C85_=_C91( C85 C91 ) C85_=_C92( C85 C92 ) C85_=_C96( C85 C96 ) \nC85_=_C98( C85 C98 ) C85_=_C99( C85 C99 ) C85_=_C100( C85 C100 ) C85_=_C101( C85 C101 ) C85_=_C102( C85 C102 ) C85_=_C103( C85 C103 ) \nC85_=_C104( C85 C104 ) C85_=_C106( C85 C106 ) C85_=_C107( C85 C107 ) C85_=_C108( C85 C108 ) C85_=_C109( C85 C109 ) C85_=_C110( C85 C110 ) \nC85_=_C111( C85 C111 ) C85_=_C153( C85 C153 ) C85_=_C218( C85 C218 ) C85_=_C248( C85 C248 ) C85_=_C306( C85 C306 ) C85_=_C392( C85 C392 ) \nC85_=_C393( C85 C393 ) C85_=_C395( C85 C395 ) C85_=_C396( C85 C396 ) C85_=_C397( C85 C397 ) C85_=_C399( C85 C399 ) C85_=_C401( C85 C401 ) \nC85_=_C404( C85 C404 ) C85_=_C407( C85 C407 ) C86_=_C87( C86 C87 ) C86_=_C88( C86 C88 ) C86_=_C89( C86 C89 ) C86_=_C90( C86 C90 ) \nC86_=_C91( C86 C91 ) C86_=_C92( C86 C92 ) C86_=_C96( C86 C96 ) C86_=_C98( C86 C98 ) C86_=_C99( C86 C99 ) C86_=_C100( C86 C100 ) \nC86_=_C101( C86 C101 ) C86_=_C102( C86 C102 ) C86_=_C103( C86 C103 ) C86_=_C104( C86 C104 ) C86_=_C106( C86 C106 ) C86_=_C107( C86 C107 ) \nC86_=_C108( C86 C108 ) C86_=_C109( C86 C109 ) C86_=_C110( C86 C110 ) C86_=_C111( C86 C111 ) C86_=_C154( C86 C154 ) C86_=_C219( C86 C219 ) \nC86_=_C249( C86 C249 ) C86_=_C307( C86 C307 ) C86_=_C418( C86 C418 ) C86_=_C419( C86 C419 ) C86_=_C421( C86 C421 ) C86_=_C422( C86 C422 ) \nC86_=_C423( C86 C423 ) C86_=_C425( C86 C425 ) C86_=_C427( C86 C427 ) C86_=_C432( C86 C432 ) C87_=_C88( C87 C88 ) C87_=_C89( C87 C89 ) \nC87_=_C90( C87 C90 ) C87_=_C91( C87 C91 ) C87_=_C92( C87 C92 ) C87_=_C96( C87 C96 ) C87_=_C98( C87 C98 ) C87_=_C99( C87 C99 ) \nC87_=_C100( C87 C100 ) C87_=_C101( C87 C101 ) C87_=_C102( C87 C102 ) C87_=_C103( C87 C103 ) C87_=_C104( C87 C104 ) C87_=_C106( C87 C106 ) \nC87_=_C107( C87 C107 ) C87_=_C108( C87 C108 ) C87_=_C109( C87 C109 ) C87_=_C110( C87 C110 ) C87_=_C111( C87 C111 ) C87_=_C156( C87 C156 ) \nC87_=_C220( C87 C220 ) C87_=_C251( C87 C251 ) C87_=_C308( C87 C308 ) C87_=_C465( C87 C465 ) C87_=_C466( C87 C466 ) C87_=_C468( C87 C468 ) \nC87_=_C469( C87 C469 ) C87_=_C470( C87 C470 ) C87_=_C472( C87 C472 ) C87_=_C474( C87 C474 ) C87_=_C477( C87 C477 ) C87_=_C480( C87 C480 ) \nC88_=_C89( C88 C89 ) C88_=_C90( C88 C90 ) C88_=_C91( C88 C91 ) C88_=_C92( C88 C92 ) C88_=_C96( C88 C96 ) C88_=_C98( C88 C98 ) \nC88_=_C99( C88 C99 ) C88_=_C100( C88 C100 ) C88_=_C101( C88 C101 ) C88_=_C102( C88 C102 ) C88_=_C103( C88 C103 ) C88_=_C104( C88 C104 ) \nC88_=_C106( C88 C106 ) C88_=_C107( C88 C107 ) C88_=_C108( C88 C108 ) C88_=_C109( C88 C109 ) C88_=_C110( C88 C110 ) C88_=_C111( C88 C111 ) \nC88_=_C221( C88 C221 ) C88_=_C252( C88 C252 ) C88_=_C309( C88 C309 ) C88_=_C488( C88 C488 ) C88_=_C490( C88 C490 ) C88_=_C491( C88 C491 ) \nC88_=_C492( C88 C492 ) C88_=_C494( C88 C494 ) C88_=_C496( C88 C496 ) C88_=_C499( C88 C499 ) C88_=_C502( C88 C502 ) C89_=_C90( C89 C90 ) \nC89_=_C91( C89 C91 ) C89_=_C92( C89 C92 ) C89_=_C96( C89 C96 ) C89_=_C98( C89 C98 ) C89_=_C99( C89 C99 ) C89_=_C100( C89 C100 ) \nC89_=_C101( C89 C101 ) C89_=_C102( C89 C102 ) C89_=_C103( C89 C103 ) C89_=_C104( C89 C104 ) C89_=_C106( C89 C106 ) C89_=_C107( C89 C107 ) \nC89_=_C108( C89 C108 ) C89_=_C109( C89 C109 ) C89_=_C110( C89 C110 ) C89_=_C111( C89 C111 ) C89_=_C157( C89 C157 ) C89_=_C222( C89 C222 ) \nC89_=_C253( C89 C253 ) C89_=_C310( C89 C310 ) C89_=_C509( C89 C509 ) C89_=_C510( C89 C510 ) C89_=_C512( C89 C512 ) C89_=_C513( C89 C513 ) \nC89_=_C514( C89 C514 ) C89_=_C516( C89 C516 ) C89_=_C518( C89</w:t>
      </w:r>
    </w:p>
    <w:p>
      <w:pPr>
        <w:pStyle w:val="PreformattedText"/>
        <w:bidi w:val="0"/>
        <w:spacing w:before="0" w:after="0"/>
        <w:jc w:val="left"/>
        <w:rPr/>
      </w:pPr>
      <w:r>
        <w:rPr/>
        <w:t xml:space="preserve"> </w:t>
      </w:r>
      <w:r>
        <w:rPr/>
        <w:t>C518 ) C89_=_C521( C89 C521 ) C89_=_C524( C89 C524 ) C90_=_C91( C90 C91 ) \nC90_=_C92( C90 C92 ) C90_=_C96( C90 C96 ) C90_=_C98( C90 C98 ) C90_=_C99( C90 C99 ) C90_=_C100( C90 C100 ) C90_=_C101( C90 C101 ) \nC90_=_C102( C90 C102 ) C90_=_C103( C90 C103 ) C90_=_C104( C90 C104 ) C90_=_C106( C90 C106 ) C90_=_C107( C90 C107 ) C90_=_C108( C90 C108 ) \nC90_=_C109( C90 C109 ) C90_=_C110( C90 C110 ) C90_=_C111( C90 C111 ) C90_=_C125( C90 C125 ) C90_=_C191( C90 C191 ) C90_=_C283( C90 C283 ) \nC90_=_C338( C90 C338 ) C90_=_C365( C90 C365 ) C90_=_C392( C90 C392 ) C90_=_C418( C90 C418 ) C90_=_C441( C90 C441 ) C90_=_C465( C90 C465 ) \nC90_=_C488( C90 C488 ) C90_=_C509( C90 C509 ) C90_=_C531( C90 C531 ) C90_=_C532( C90 C532 ) C90_=_C533( C90 C533 ) C90_=_C534( C90 C534 ) \nC90_=_C535( C90 C535 ) C90_=_C536( C90 C536 ) C90_=_C537( C90 C537 ) C90_=_C539( C90 C539 ) C90_=_C540( C90 C540 ) C90_=_C542( C90 C542 ) \nC90_=_C543( C90 C543 ) C90_=_C544( C90 C544 ) C90_=_C545( C90 C545 ) C90_=_C546( C90 C546 ) C90_=_C547( C90 C547 ) C90_=_C548( C90 C548 ) \nC90_=_C549( C90 C549 ) C91_=_C92( C91 C92 ) C91_=_C96( C91 C96 ) C91_=_C98( C91 C98 ) C91_=_C99( C91 C99 ) C91_=_C100( C91 C100 ) \nC91_=_C101( C91 C101 ) C91_=_C102( C91 C102 ) C91_=_C103( C91 C103 ) C91_=_C104( C91 C104 ) C91_=_C106( C91 C106 ) C91_=_C107( C91 C107 ) \nC91_=_C108( C91 C108 ) C91_=_C109( C91 C109 ) C91_=_C110( C91 C110 ) C91_=_C111( C91 C111 ) C91_=_C126( C91 C126 ) C91_=_C192( C91 C192 ) \nC91_=_C339( C91 C339 ) C91_=_C366( C91 C366 ) C91_=_C393( C91 C393 ) C91_=_C419( C91 C419 ) C91_=_C442( C91 C442 ) C91_=_C466( C91 C466 ) \nC91_=_C510( C91 C510 ) C91_=_C550( C91 C550 ) C91_=_C551( C91 C551 ) C91_=_C552( C91 C552 ) C91_=_C553( C91 C553 ) C91_=_C554( C91 C554 ) \nC91_=_C555( C91 C555 ) C91_=_C557( C91 C557 ) C91_=_C558( C91 C558 ) C91_=_C560( C91 C560 ) C91_=_C561( C91 C561 ) C91_=_C562( C91 C562 ) \nC91_=_C563( C91 C563 ) C91_=_C564( C91 C564 ) C91_=_C565( C91 C565 ) C92_=_C96( C92 C96 ) C92_=_C98( C92 C98 ) C92_=_C99( C92 C99 ) \nC92_=_C100( C92 C100 ) C92_=_C101( C92 C101 ) C92_=_C102( C92 C102 ) C92_=_C103( C92 C103 ) C92_=_C104( C92 C104 ) C92_=_C106( C92 C106 ) \nC92_=_C107( C92 C107 ) C92_=_C108( C92 C108 ) C92_=_C109( C92 C109 ) C92_=_C110( C92 C110 ) C92_=_C111( C92 C111 ) C92_=_C160( C92 C160 ) \nC92_=_C225( C92 C225 ) C92_=_C256( C92 C256 ) C92_=_C313( C92 C313 ) C92_=_C531( C92 C531 ) C92_=_C566( C92 C566 ) C92_=_C567( C92 C567 ) \nC92_=_C568( C92 C568 ) C92_=_C570( C92 C570 ) C92_=_C572( C92 C572 ) C92_=_C575( C92 C575 ) C92_=_C578( C92 C578 ) C96_=_C98( C96 C98 ) \nC96_=_C99( C96 C99 ) C96_=_C100( C96 C100 ) C96_=_C101( C96 C101 ) C96_=_C102( C96 C102 ) C96_=_C103( C96 C103 ) C96_=_C104( C96 C104 ) \nC96_=_C106( C96 C106 ) C96_=_C107( C96 C107 ) C96_=_C108( C96 C108 ) C96_=_C109( C96 C109 ) C96_=_C110( C96 C110 ) C96_=_C111( C96 C111 ) \nC96_=_C164( C96 C164 ) C96_=_C229( C96 C229 ) C96_=_C535( C96 C535 ) C96_=_C553( C96 C553 ) C96_=_C587( C96 C587 ) C96_=_C604( C96 C604 ) \nC96_=_C620( C96 C620 ) C96_=_C636( C96 C636 ) C96_=_C638( C96 C638 ) C96_=_C641( C96 C641 ) C96_=_C644( C96 C644 ) C98_=_C99( C98 C99 ) \nC98_=_C100( C98 C100 ) C98_=_C101( C98 C101 ) C98_=_C102( C98 C102 ) C98_=_C103( C98 C103 ) C98_=_C104( C98 C104 ) C98_=_C106( C98 C106 ) \nC98_=_C107( C98 C107 ) C98_=_C108( C98 C108 ) C98_=_C109( C98 C109 ) C98_=_C110( C98 C110 ) C98_=_C111( C98 C111 ) C98_=_C166( C98 C166 ) \nC98_=_C231( C98 C231 ) C98_=_C261( C98 C261 ) C98_=_C318( C98 C318 ) C98_=_C537( C98 C537 ) C98_=_C555( C98 C555 ) C98_=_C589( C98 C589 ) \nC98_=_C606( C98 C606 ) C98_=_C622( C98 C622 ) C98_=_C651( C98 C651 ) C98_=_C665( C98 C665 ) C98_=_C668( C98 C668 ) C98_=_C671( C98 C671 ) \nC99_=_C100( C99 C100 ) C99_=_C101( C99 C101 ) C99_=_C102( C99 C102 ) C99_=_C103( C99 C103 ) C99_=_C104( C99 C104 ) C99_=_C106( C99 C106 ) \nC99_=_C107( C99 C107 ) C99_=_C108( C99 C108 ) C99_=_C109( C99 C109 ) C99_=_C110( C99 C110 ) C99_=_C111( C99 C111 ) C99_=_C133( C99 C133 ) \nC99_=_C200( C99 C200 ) C99_=_C291( C99 C291 ) C99_=_C347( C99 C347 ) C99_=_C374( C99 C374 ) C99_=_C401( C99 C401 ) C99_=_C427( C99 C427 ) \nC99_=_C450( C99 C450 ) C99_=_C474( C99 C474 ) C99_=_C496( C99 C496 ) C99_=_C518( C99 C518 ) C99_=_C572( C99 C572 ) C99_=_C590( C99 C590 ) \nC99_=_C607( C99 C607 ) C99_=_C623( C99 C623 ) C99_=_C638( C99 C638 ) C99_=_C652( C99 C652 ) C99_=_C665( C99 C665 ) C99_=_C678( C99 C678 ) \nC99_=_C680( C99 C680 ) C99_=_C681( C99 C681 ) C99_=_C682( C99 C682 ) C99_=_C683( C99 C683 ) C99_=_C684( C99 C684 ) C99_=_C685( C99 C685 ) \nC99_=_C686( C99 C686 ) C99_=_C687( C99 C687 ) C100_=_C101( C100 C101 ) C100_=_C102( C100 C102 ) C100_=_C103( C100 C103 ) C100_=_C104( C100 C104 ) \nC100_=_C106( C100 C106 ) C100_=_C107( C100 C107 ) C100_=_C108( C100 C108 ) C100_=_C109( C100 C109 ) C100_=_C110( C100 C110 ) C100_=_C111( C100 C111 ) \nC100_=_C168( C100 C168 ) C100_=_C233( C100 C233 ) C100_=_C320( C100 C320 ) C100_=_C539( C100 C539 ) C100_=_C557( C100 C557 ) C100_=_C591( C100 C591 ) \nC100_=_C608( C100 C608 ) C100_=_C624( C100 C624 ) C100_=_C653( C100 C653 ) C100_=_C689( C100 C689 ) C100_=_C692( C100 C692 ) C101_=_C102( C101 C102 ) \nC101_=_C103( C101 C103 ) C101_=_C104( C101 C104 ) C101_=_C106( C101 C106 ) C101_=_C107( C101 C107 ) C101_=_C108( C101 C108 ) C101_=_C109( C101 C109 ) \nC101_=_C110( C101 C110 ) C101_=_C111( C101 C111 ) C101_=_C169( C101 C169 ) C101_=_C234( C101 C234 ) C101_=_C263( C101 C263 ) C101_=_C321( C101 C321 ) \nC101_=_C540( C101 C540 ) C101_=_C558( C101 C558 ) C101_=_C592( C101 C592 ) C101_=_C609( C101 C609 ) C101_=_C625( C101 C625 ) C101_=_C654( C101 C654 ) \nC101_=_C678( C101 C678 ) C101_=_C699( C101 C699 ) C101_=_C702( C101 C702 ) C102_=_C103( C102 C103 ) C102_=_C104( C102 C104 ) C102_=_C106( C102 C106 ) \nC102_=_C107( C102 C107 ) C102_=_C108( C102 C108 ) C102_=_C109( C102 C109 ) C102_=_C110( C102 C110 ) C102_=_C111( C102 C111 ) C102_=_C136( C102 C136 ) \nC102_=_C203( C102 C203 ) C102_=_C294( C102 C294 ) C102_=_C377( C102 C377 ) C102_=_C404( C102 C404 ) C102_=_C453( C102 C453 ) C102_=_C477( C102 C477 ) \nC102_=_C499( C102 C499 ) C102_=_C521( C102 C521 ) C102_=_C575( C102 C575 ) C102_=_C593( C102 C593 ) C102_=_C610( C102 C610 ) C102_=_C626( C102 C626 ) \nC102_=_C641( C102 C641 ) C102_=_C655( C102 C655 ) C102_=_C668( C102 C668 ) C102_=_C689( C102 C689 ) C102_=_C699( C102 C699 ) C102_=_C709( C102 C709 ) \nC102_=_C710( C102 C710 ) C102_=_C711( C102 C711 ) C102_=_C712( C102 C712 ) C102_=_C713( C102 C713 ) C102_=_C714( C102 C714 ) C102_=_C715( C102 C715 ) \nC102_=_C716( C102 C716 ) C103_=_C104( C103 C104 ) C103_=_C106( C103 C106 ) C103_=_C107( C103 C107 ) C103_=_C108( C103 C108 ) C103_=_C109( C103 C109 ) \nC103_=_C110( C103 C110 ) C103_=_C111( C103 C111 ) C103_=_C171( C103 C171 ) C103_=_C265( C103 C265 ) C103_=_C323( C103 C323 ) C103_=_C542( C103 C542 ) \nC103_=_C560( C103 C560 ) C103_=_C594( C103 C594 ) C103_=_C611( C103 C611 ) C103_=_C627( C103 C627 ) C103_=_C656( C103 C656 ) C103_=_C680( C103 C680 ) \nC103_=_C709( C103 C709 ) C103_=_C718( C103 C718 ) C104_=_C106( C104 C106 ) C104_=_C107( C104 C107 ) C104_=_C108( C104 C108 ) C104_=_C109( C104 C109 ) \nC104_=_C110( C104 C110 ) C104_=_C111( C104 C111 ) C104_=_C172( C104 C172 ) C104_=_C236( C104 C236 ) C104_=_C266( C104 C266 ) C104_=_C324( C104 C324 ) \nC104_=_C543( C104 C543 ) C104_=_C595( C104 C595 ) C104_=_C612( C104 C612 ) C104_=_C628( C104 C628 ) C104_=_C657( C104 C657 ) C104_=_C681( C104 C681 ) \nC104_=_C710( C104 C710 ) C104_=_C725( C104 C725 ) C106_=_C107( C106 C107 ) C106_=_C108( C106 C108 ) C106_=_C109( C106 C109 ) C106_=_C110( C106 C110 ) \nC106_=_C111( C106 C111 ) C106_=_C174( C106 C174 ) C106_=_C238( C106 C238 ) C106_=_C268( C106 C268 ) C106_=_C326( C106 C326 ) C106_=_C597( C106 C597 ) \nC106_=_C614( C106 C614 ) C106_=_C630( C106 C630 ) C106_=_C659( C106 C659 ) C106_=_C712( C106 C712 ) C106_=_C732( C106 C732 ) C107_=_C108( C107 C108 ) \nC107_=_C109( C107 C109 ) C107_=_C110( C107 C110 ) C107_=_C111( C107 C111 ) C107_=_C175( C107 C175 ) C107_=_C239( C107 C239 ) C107_=_C269( C107 C269 ) \nC107_=_C327( C107 C327 ) C107_=_C545( C107 C545 ) C107_=_C561( C107 C561 ) C107_=_C598( C107 C598 ) C107_=_C615( C107 C615 ) C107_=_C631( C107 C631 ) \nC107_=_C660( C107 C660 ) C107_=_C683( C107 C683 ) C107_=_C713( C107 C713 ) C107_=_C733( C107 C733 ) C108_=_C109( C108 C109 ) C108_=_C110( C108 C110 ) \nC108_=_C111( C108 C111 ) C108_=_C176( C108 C176 ) C108_=_C240( C108 C240 ) C108_=_C270( C108 C270 ) C108_=_C328( C108 C328 ) C108_=_C546( C108 C546 ) \nC108_=_C562( C108 C562 ) C108_=_C599( C108 C599 ) C108_=_C616( C108 C616 ) C108_=_C632( C108 C632 ) C108_=_C661( C108 C661 ) C108_=_C684( C108 C684 ) \nC108_=_C714( C108 C714 ) C108_=_C734( C108 C734 ) C109_=_C110( C109 C110 ) C109_=_C111( C109 C111 ) C109_=_C177( C109 C177 ) C109_=_C241( C109 C241 ) \nC109_=_C271( C109 C271 ) C109_=_C329( C109 C329 ) C109_=_C547( C109 C547 ) C109_=_C563( C109 C563 ) C109_=_C600( C109 C600 ) C109_=_C617( C109 C617 ) \nC109_=_C633( C109 C633 ) C109_=_C662( C109 C662 ) C109_=_C685( C109 C685 ) C109_=_C715( C109 C715 ) C109_=_C735( C109 C735 ) C110_=_C111( C110 C111 ) \nC110_=_C178( C110 C178 ) C110_=_C242( C110 C242 ) C110_=_C272( C110 C272 ) C110_=_C330( C110 C330 ) C110_=_C548( C110 C548 ) C110_=_C564( C110 C564 ) \nC110_=_C601( C110 C601 ) C110_=_C618( C110 C618 ) C110_=_C634( C110 C634 ) C110_=_C663( C110 C663 ) C110_=_C686( C110 C686 ) C110_=_C736( C110 C736 ) \nC111_=_C179( C111 C179 ) C111_=_C243( C111 C243 ) C111_=_C273( C111 C273 ) C111_=_C331( C111 C331 ) C111_=_C549( C111 C549 ) C111_=_C565( C111 C565 ) \nC111_=_C602( C111 C602 ) C111_=_C619( C111 C619 ) C111_=_C635( C111 C635 ) C111_=_C664( C111 C664 ) C111_=_C687( C111 C687 ) C111_=_C716( C111 C716 ) \nC111_=_C737( C111 C737 ) C112_=_C114( C112 C114 ) C112_=_C116( C112 C116 ) C112_=_C125( C112 C125 ) C112_=_C126( C112 C126 ) C112_=_C128( C112 C128 ) \nC112_=_C129( C112 C129 ) C112_=_C131( C112 C131 ) C112_=_C133(</w:t>
      </w:r>
    </w:p>
    <w:p>
      <w:pPr>
        <w:pStyle w:val="PreformattedText"/>
        <w:bidi w:val="0"/>
        <w:spacing w:before="0" w:after="0"/>
        <w:jc w:val="left"/>
        <w:rPr/>
      </w:pPr>
      <w:r>
        <w:rPr/>
        <w:t xml:space="preserve"> </w:t>
      </w:r>
      <w:r>
        <w:rPr/>
        <w:t>C112 C133 ) C112_=_C136( C112 C136 ) C112_=_C139( C112 C139 ) C112_=_C146( C112 C146 ) \nC112_=_C149( C112 C149 ) C112_=_C151( C112 C151 ) C112_=_C152( C112 C152 ) C112_=_C153( C112 C153 ) C112_=_C154( C112 C154 ) C112_=_C155( C112 C155 ) \nC112_=_C156( C112 C156 ) C112_=_C157( C112 C157 ) C112_=_C160( C112 C160 ) C112_=_C161( C112 C161 ) C112_=_C162( C112 C162 ) C112_=_C163( C112 C163 ) \nC112_=_C164( C112 C164 ) C112_=_C165( C112 C165 ) C112_=_C166( C112 C166 ) C112_=_C168( C112 C168 ) C112_=_C169( C112 C169 ) C112_=_C171( C112 C171 ) \nC112_=_C172( C112 C172 ) C112_=_C173( C112 C173 ) C112_=_C174( C112 C174 ) C112_=_C175( C112 C175 ) C112_=_C176( C112 C176 ) C112_=_C177( C112 C177 ) \nC112_=_C178( C112 C178 ) C112_=_C179( C112 C179 ) C114_=_C116( C114 C116 ) C114_=_C125( C114 C125 ) C114_=_C126( C114 C126 ) C114_=_C128( C114 C128 ) \nC114_=_C129( C114 C129 ) C114_=_C131( C114 C131 ) C114_=_C133( C114 C133 ) C114_=_C136( C114 C136 ) C114_=_C139( C114 C139 ) C114_=_C244( C114 C244 ) \nC114_=_C246( C114 C246 ) C114_=_C247( C114 C247 ) C114_=_C248( C114 C248 ) C114_=_C249( C114 C249 ) C114_=_C250( C114 C250 ) C114_=_C251( C114 C251 ) \nC114_=_C252( C114 C252 ) C114_=_C253( C114 C253 ) C114_=_C256( C114 C256 ) C114_=_C257( C114 C257 ) C114_=_C258( C114 C258 ) C114_=_C259( C114 C259 ) \nC114_=_C260( C114 C260 ) C114_=_C261( C114 C261 ) C114_=_C263( C114 C263 ) C114_=_C265( C114 C265 ) C114_=_C266( C114 C266 ) C114_=_C267( C114 C267 ) \nC114_=_C268( C114 C268 ) C114_=_C269( C114 C269 ) C114_=_C270( C114 C270 ) C114_=_C271( C114 C271 ) C114_=_C272( C114 C272 ) C114_=_C273( C114 C273 ) \nC116_=_C125( C116 C125 ) C116_=_C126( C116 C126 ) C116_=_C128( C116 C128 ) C116_=_C129( C116 C129 ) C116_=_C131( C116 C131 ) C116_=_C133( C116 C133 ) \nC116_=_C136( C116 C136 ) C116_=_C139( C116 C139 ) C116_=_C182( C116 C182 ) C116_=_C274( C116 C274 ) C116_=_C304( C116 C304 ) C116_=_C305( C116 C305 ) \nC116_=_C306( C116 C306 ) C116_=_C307( C116 C307 ) C116_=_C308( C116 C308 ) C116_=_C309( C116 C309 ) C116_=_C310( C116 C310 ) C116_=_C313( C116 C313 ) \nC116_=_C314( C116 C314 ) C116_=_C315( C116 C315 ) C116_=_C316( C116 C316 ) C116_=_C317( C116 C317 ) C116_=_C318( C116 C318 ) C116_=_C320( C116 C320 ) \nC116_=_C321( C116 C321 ) C116_=_C323( C116 C323 ) C116_=_C324( C116 C324 ) C116_=_C325( C116 C325 ) C116_=_C326( C116 C326 ) C116_=_C327( C116 C327 ) \nC116_=_C328( C116 C328 ) C116_=_C329( C116 C329 ) C116_=_C330( C116 C330 ) C116_=_C331( C116 C331 ) C125_=_C126( C125 C126 ) C125_=_C128( C125 C128 ) \nC125_=_C129( C125 C129 ) C125_=_C131( C125 C131 ) C125_=_C133( C125 C133 ) C125_=_C136( C125 C136 ) C125_=_C139( C125 C139 ) C125_=_C191( C125 C191 ) \nC125_=_C283( C125 C283 ) C125_=_C338( C125 C338 ) C125_=_C365( C125 C365 ) C125_=_C392( C125 C392 ) C125_=_C418( C125 C418 ) C125_=_C441( C125 C441 ) \nC125_=_C465( C125 C465 ) C125_=_C488( C125 C488 ) C125_=_C509( C125 C509 ) C125_=_C531( C125 C531 ) C125_=_C532( C125 C532 ) C125_=_C533( C125 C533 ) \nC125_=_C534( C125 C534 ) C125_=_C535( C125 C535 ) C125_=_C536( C125 C536 ) C125_=_C537( C125 C537 ) C125_=_C539( C125 C539 ) C125_=_C540( C125 C540 ) \nC125_=_C542( C125 C542 ) C125_=_C543( C125 C543 ) C125_=_C544( C125 C544 ) C125_=_C545( C125 C545 ) C125_=_C546( C125 C546 ) C125_=_C547( C125 C547 ) \nC125_=_C548( C125 C548 ) C125_=_C549( C125 C549 ) C126_=_C128( C126 C128 ) C126_=_C129( C126 C129 ) C126_=_C131( C126 C131 ) C126_=_C133( C126 C133 ) \nC126_=_C136( C126 C136 ) C126_=_C139( C126 C139 ) C126_=_C192( C126 C192 ) C126_=_C339( C126 C339 ) C126_=_C366( C126 C366 ) C126_=_C393( C126 C393 ) \nC126_=_C419( C126 C419 ) C126_=_C442( C126 C442 ) C126_=_C466( C126 C466 ) C126_=_C510( C126 C510 ) C126_=_C550( C126 C550 ) C126_=_C551( C126 C551 ) \nC126_=_C552( C126 C552 ) C126_=_C553( C126 C553 ) C126_=_C554( C126 C554 ) C126_=_C555( C126 C555 ) C126_=_C557( C126 C557 ) C126_=_C558( C126 C558 ) \nC126_=_C560( C126 C560 ) C126_=_C561( C126 C561 ) C126_=_C562( C126 C562 ) C126_=_C563( C126 C563 ) C126_=_C564( C126 C564 ) C126_=_C565( C126 C565 ) \nC128_=_C129( C128 C129 ) C128_=_C131( C128 C131 ) C128_=_C133( C128 C133 ) C128_=_C136( C128 C136 ) C128_=_C139( C128 C139 ) C128_=_C161( C128 C161 ) \nC128_=_C194( C128 C194 ) C128_=_C226( C128 C226 ) C128_=_C257( C128 C257 ) C128_=_C285( C128 C285 ) C128_=_C314( C128 C314 ) C128_=_C341( C128 C341 ) \nC128_=_C368( C128 C368 ) C128_=_C395( C128 C395 ) C128_=_C421( C128 C421 ) C128_=_C444( C128 C444 ) C128_=_C468( C128 C468 ) C128_=_C490( C128 C490 ) \nC128_=_C512( C128 C512 ) C128_=_C532( C128 C532 ) C128_=_C550( C128 C550 ) C128_=_C566( C128 C566 ) C128_=_C587( C128 C587 ) C128_=_C589( C128 C589 ) \nC128_=_C590( C128 C590 ) C128_=_C591( C128 C591 ) C128_=_C592( C128 C592 ) C128_=_C593( C128 C593 ) C128_=_C594( C128 C594 ) C128_=_C595( C128 C595 ) \nC128_=_C597( C128 C597 ) C128_=_C598( C128 C598 ) C128_=_C599( C128 C599 ) C128_=_C600( C128 C600 ) C128_=_C601( C128 C601 ) C128_=_C602( C128 C602 ) \nC129_=_C131( C129 C131 ) C129_=_C133( C129 C133 ) C129_=_C136( C129 C136 ) C129_=_C139( C129 C139 ) C129_=_C163( C129 C163 ) C129_=_C196( C129 C196 ) \nC129_=_C228( C129 C228 ) C129_=_C259( C129 C259 ) C129_=_C287( C129 C287 ) C129_=_C316( C129 C316 ) C129_=_C343( C129 C343 ) C129_=_C370( C129 C370 ) \nC129_=_C397( C129 C397 ) C129_=_C423( C129 C423 ) C129_=_C446( C129 C446 ) C129_=_C470( C129 C470 ) C129_=_C492( C129 C492 ) C129_=_C514( C129 C514 ) \nC129_=_C534( C129 C534 ) C129_=_C552( C129 C552 ) C129_=_C568( C129 C568 ) C129_=_C620( C129 C620 ) C129_=_C622( C129 C622 ) C129_=_C623( C129 C623 ) \nC129_=_C624( C129 C624 ) C129_=_C625( C129 C625 ) C129_=_C626( C129 C626 ) C129_=_C627( C129 C627 ) C129_=_C628( C129 C628 ) C129_=_C630( C129 C630 ) \nC129_=_C631( C129 C631 ) C129_=_C632( C129 C632 ) C129_=_C633( C129 C633 ) C129_=_C634( C129 C634 ) C129_=_C635( C129 C635 ) C131_=_C133( C131 C133 ) \nC131_=_C136( C131 C136 ) C131_=_C139( C131 C139 ) C131_=_C165( C131 C165 ) C131_=_C198( C131 C198 ) C131_=_C230( C131 C230 ) C131_=_C260( C131 C260 ) \nC131_=_C289( C131 C289 ) C131_=_C317( C131 C317 ) C131_=_C345( C131 C345 ) C131_=_C372( C131 C372 ) C131_=_C399( C131 C399 ) C131_=_C425( C131 C425 ) \nC131_=_C448( C131 C448 ) C131_=_C472( C131 C472 ) C131_=_C494( C131 C494 ) C131_=_C516( C131 C516 ) C131_=_C536( C131 C536 ) C131_=_C554( C131 C554 ) \nC131_=_C570( C131 C570 ) C131_=_C636( C131 C636 ) C131_=_C651( C131 C651 ) C131_=_C652( C131 C652 ) C131_=_C653( C131 C653 ) C131_=_C654( C131 C654 ) \nC131_=_C655( C131 C655 ) C131_=_C656( C131 C656 ) C131_=_C657( C131 C657 ) C131_=_C659( C131 C659 ) C131_=_C660( C131 C660 ) C131_=_C661( C131 C661 ) \nC131_=_C662( C131 C662 ) C131_=_C663( C131 C663 ) C131_=_C664( C131 C664 ) C133_=_C136( C133 C136 ) C133_=_C139( C133 C139 ) C133_=_C200( C133 C200 ) \nC133_=_C291( C133 C291 ) C133_=_C347( C133 C347 ) C133_=_C374( C133 C374 ) C133_=_C401( C133 C401 ) C133_=_C427( C133 C427 ) C133_=_C450( C133 C450 ) \nC133_=_C474( C133 C474 ) C133_=_C496( C133 C496 ) C133_=_C518( C133 C518 ) C133_=_C572( C133 C572 ) C133_=_C590( C133 C590 ) C133_=_C607( C133 C607 ) \nC133_=_C623( C133 C623 ) C133_=_C638( C133 C638 ) C133_=_C652( C133 C652 ) C133_=_C665( C133 C665 ) C133_=_C678( C133 C678 ) C133_=_C680( C133 C680 ) \nC133_=_C681( C133 C681 ) C133_=_C682( C133 C682 ) C133_=_C683( C133 C683 ) C133_=_C684( C133 C684 ) C133_=_C685( C133 C685 ) C133_=_C686( C133 C686 ) \nC133_=_C687( C133 C687 ) C136_=_C139( C136 C139 ) C136_=_C203( C136 C203 ) C136_=_C294( C136 C294 ) C136_=_C377( C136 C377 ) C136_=_C404( C136 C404 ) \nC136_=_C453( C136 C453 ) C136_=_C477( C136 C477 ) C136_=_C499( C136 C499 ) C136_=_C521( C136 C521 ) C136_=_C575( C136 C575 ) C136_=_C593( C136 C593 ) \nC136_=_C610( C136 C610 ) C136_=_C626( C136 C626 ) C136_=_C641( C136 C641 ) C136_=_C655( C136 C655 ) C136_=_C668( C136 C668 ) C136_=_C689( C136 C689 ) \nC136_=_C699( C136 C699 ) C136_=_C709( C136 C709 ) C136_=_C710( C136 C710 ) C136_=_C711( C136 C711 ) C136_=_C712( C136 C712 ) C136_=_C713( C136 C713 ) \nC136_=_C714( C136 C714 ) C136_=_C715( C136 C715 ) C136_=_C716( C136 C716 ) C139_=_C173( C139 C173 ) C139_=_C206( C139 C206 ) C139_=_C237( C139 C237 ) \nC139_=_C267( C139 C267 ) C139_=_C297( C139 C297 ) C139_=_C325( C139 C325 ) C139_=_C352( C139 C352 ) C139_=_C380( C139 C380 ) C139_=_C407( C139 C407 ) \nC139_=_C432( C139 C432 ) C139_=_C456( C139 C456 ) C139_=_C480( C139 C480 ) C139_=_C502( C139 C502 ) C139_=_C524( C139 C524 ) C139_=_C544( C139 C544 ) \nC139_=_C578( C139 C578 ) C139_=_C644( C139 C644 ) C139_=_C671( C139 C671 ) C139_=_C682( C139 C682 ) C139_=_C692( C139 C692 ) C139_=_C702( C139 C702 ) \nC139_=_C711( C139 C711 ) C139_=_C718( C139 C718 ) C139_=_C725( C139 C725 ) C139_=_C732( C139 C732 ) C139_=_C733( C139 C733 ) C139_=_C734( C139 C734 ) \nC139_=_C735( C139 C735 ) C139_=_C736( C139 C736 ) C139_=_C737( C139 C737 ) C146_=_C149( C146 C149 ) C146_=_C151( C146 C151 ) C146_=_C152( C146 C152 ) \nC146_=_C153( C146 C153 ) C146_=_C154( C146 C154 ) C146_=_C155( C146 C155 ) C146_=_C156( C146 C156 ) C146_=_C157( C146 C157 ) C146_=_C160( C146 C160 ) \nC146_=_C161( C146 C161 ) C146_=_C162( C146 C162 ) C146_=_C163( C146 C163 ) C146_=_C164( C146 C164 ) C146_=_C165( C146 C165 ) C146_=_C166( C146 C166 ) \nC146_=_C168( C146 C168 ) C146_=_C169( C146 C169 ) C146_=_C171( C146 C171 ) C146_=_C172( C146 C172 ) C146_=_C173( C146 C173 ) C146_=_C174( C146 C174 ) \nC146_=_C175( C146 C175 ) C146_=_C176( C146 C176 ) C146_=_C177( C146 C177 ) C146_=_C178( C146 C178 ) C146_=_C179( C146 C179 ) C146_=_C180( C146 C180 ) \nC146_=_C182( C146 C182 ) C146_=_C191( C146 C191 ) C146_=_C192( C146 C192 ) C146_=_C194( C146 C194 ) C146_=_C195( C146 C195 ) C146_=_C196( C146 C196 ) \nC146_=_C198( C146 C198 ) C146_=_C200( C146 C200 ) C146_=_C203( C146 C203 ) C146_=_C206( C146 C206 ) C149_=_C151( C149 C151 ) C149_=_C152( C149 C152 ) \nC149_=_C153( C149 C153 ) C149_=_C154( C149 C154 ) C149_=_C155( C149 C155 ) C149_=_C156(</w:t>
      </w:r>
    </w:p>
    <w:p>
      <w:pPr>
        <w:pStyle w:val="PreformattedText"/>
        <w:bidi w:val="0"/>
        <w:spacing w:before="0" w:after="0"/>
        <w:jc w:val="left"/>
        <w:rPr/>
      </w:pPr>
      <w:r>
        <w:rPr/>
        <w:t xml:space="preserve"> </w:t>
      </w:r>
      <w:r>
        <w:rPr/>
        <w:t>C149 C156 ) C149_=_C157( C149 C157 ) C149_=_C160( C149 C160 ) \nC149_=_C161( C149 C161 ) C149_=_C162( C149 C162 ) C149_=_C163( C149 C163 ) C149_=_C164( C149 C164 ) C149_=_C165( C149 C165 ) C149_=_C166( C149 C166 ) \nC149_=_C168( C149 C168 ) C149_=_C169( C149 C169 ) C149_=_C171( C149 C171 ) C149_=_C172( C149 C172 ) C149_=_C173( C149 C173 ) C149_=_C174( C149 C174 ) \nC149_=_C175( C149 C175 ) C149_=_C176( C149 C176 ) C149_=_C177( C149 C177 ) C149_=_C178( C149 C178 ) C149_=_C179( C149 C179 ) C149_=_C214( C149 C214 ) \nC149_=_C244( C149 C244 ) C149_=_C274( C149 C274 ) C149_=_C283( C149 C283 ) C149_=_C285( C149 C285 ) C149_=_C286( C149 C286 ) C149_=_C287( C149 C287 ) \nC149_=_C289( C149 C289 ) C149_=_C291( C149 C291 ) C149_=_C294( C149 C294 ) C149_=_C297( C149 C297 ) C151_=_C152( C151 C152 ) C151_=_C153( C151 C153 ) \nC151_=_C154( C151 C154 ) C151_=_C155( C151 C155 ) C151_=_C156( C151 C156 ) C151_=_C157( C151 C157 ) C151_=_C160( C151 C160 ) C151_=_C161( C151 C161 ) \nC151_=_C162( C151 C162 ) C151_=_C163( C151 C163 ) C151_=_C164( C151 C164 ) C151_=_C165( C151 C165 ) C151_=_C166( C151 C166 ) C151_=_C168( C151 C168 ) \nC151_=_C169( C151 C169 ) C151_=_C171( C151 C171 ) C151_=_C172( C151 C172 ) C151_=_C173( C151 C173 ) C151_=_C174( C151 C174 ) C151_=_C175( C151 C175 ) \nC151_=_C176( C151 C176 ) C151_=_C177( C151 C177 ) C151_=_C178( C151 C178 ) C151_=_C179( C151 C179 ) C151_=_C216( C151 C216 ) C151_=_C246( C151 C246 ) \nC151_=_C304( C151 C304 ) C151_=_C338( C151 C338 ) C151_=_C339( C151 C339 ) C151_=_C341( C151 C341 ) C151_=_C342( C151 C342 ) C151_=_C343( C151 C343 ) \nC151_=_C345( C151 C345 ) C151_=_C347( C151 C347 ) C151_=_C352( C151 C352 ) C152_=_C153( C152 C153 ) C152_=_C154( C152 C154 ) C152_=_C155( C152 C155 ) \nC152_=_C156( C152 C156 ) C152_=_C157( C152 C157 ) C152_=_C160( C152 C160 ) C152_=_C161( C152 C161 ) C152_=_C162( C152 C162 ) C152_=_C163( C152 C163 ) \nC152_=_C164( C152 C164 ) C152_=_C165( C152 C165 ) C152_=_C166( C152 C166 ) C152_=_C168( C152 C168 ) C152_=_C169( C152 C169 ) C152_=_C171( C152 C171 ) \nC152_=_C172( C152 C172 ) C152_=_C173( C152 C173 ) C152_=_C174( C152 C174 ) C152_=_C175( C152 C175 ) C152_=_C176( C152 C176 ) C152_=_C177( C152 C177 ) \nC152_=_C178( C152 C178 ) C152_=_C179( C152 C179 ) C152_=_C217( C152 C217 ) C152_=_C247( C152 C247 ) C152_=_C305( C152 C305 ) C152_=_C365( C152 C365 ) \nC152_=_C366( C152 C366 ) C152_=_C368( C152 C368 ) C152_=_C369( C152 C369 ) C152_=_C370( C152 C370 ) C152_=_C372( C152 C372 ) C152_=_C374( C152 C374 ) \nC152_=_C377( C152 C377 ) C152_=_C380( C152 C380 ) C153_=_C154( C153 C154 ) C153_=_C155( C153 C155 ) C153_=_C156( C153 C156 ) C153_=_C157( C153 C157 ) \nC153_=_C160( C153 C160 ) C153_=_C161( C153 C161 ) C153_=_C162( C153 C162 ) C153_=_C163( C153 C163 ) C153_=_C164( C153 C164 ) C153_=_C165( C153 C165 ) \nC153_=_C166( C153 C166 ) C153_=_C168( C153 C168 ) C153_=_C169( C153 C169 ) C153_=_C171( C153 C171 ) C153_=_C172( C153 C172 ) C153_=_C173( C153 C173 ) \nC153_=_C174( C153 C174 ) C153_=_C175( C153 C175 ) C153_=_C176( C153 C176 ) C153_=_C177( C153 C177 ) C153_=_C178( C153 C178 ) C153_=_C179( C153 C179 ) \nC153_=_C218( C153 C218 ) C153_=_C248( C153 C248 ) C153_=_C306( C153 C306 ) C153_=_C392( C153 C392 ) C153_=_C393( C153 C393 ) C153_=_C395( C153 C395 ) \nC153_=_C396( C153 C396 ) C153_=_C397( C153 C397 ) C153_=_C399( C153 C399 ) C153_=_C401( C153 C401 ) C153_=_C404( C153 C404 ) C153_=_C407( C153 C407 ) \nC154_=_C155( C154 C155 ) C154_=_C156( C154 C156 ) C154_=_C157( C154 C157 ) C154_=_C160( C154 C160 ) C154_=_C161( C154 C161 ) C154_=_C162( C154 C162 ) \nC154_=_C163( C154 C163 ) C154_=_C164( C154 C164 ) C154_=_C165( C154 C165 ) C154_=_C166( C154 C166 ) C154_=_C168( C154 C168 ) C154_=_C169( C154 C169 ) \nC154_=_C171( C154 C171 ) C154_=_C172( C154 C172 ) C154_=_C173( C154 C173 ) C154_=_C174( C154 C174 ) C154_=_C175( C154 C175 ) C154_=_C176( C154 C176 ) \nC154_=_C177( C154 C177 ) C154_=_C178( C154 C178 ) C154_=_C179( C154 C179 ) C154_=_C219( C154 C219 ) C154_=_C249( C154 C249 ) C154_=_C307( C154 C307 ) \nC154_=_C418( C154 C418 ) C154_=_C419( C154 C419 ) C154_=_C421( C154 C421 ) C154_=_C422( C154 C422 ) C154_=_C423( C154 C423 ) C154_=_C425( C154 C425 ) \nC154_=_C427( C154 C427 ) C154_=_C432( C154 C432 ) C155_=_C156( C155 C156 ) C155_=_C157( C155 C157 ) C155_=_C160( C155 C160 ) C155_=_C161( C155 C161 ) \nC155_=_C162( C155 C162 ) C155_=_C163( C155 C163 ) C155_=_C164( C155 C164 ) C155_=_C165( C155 C165 ) C155_=_C166( C155 C166 ) C155_=_C168( C155 C168 ) \nC155_=_C169( C155 C169 ) C155_=_C171( C155 C171 ) C155_=_C172( C155 C172 ) C155_=_C173( C155 C173 ) C155_=_C174( C155 C174 ) C155_=_C175( C155 C175 ) \nC155_=_C176( C155 C176 ) C155_=_C177( C155 C177 ) C155_=_C178( C155 C178 ) C155_=_C179( C155 C179 ) C155_=_C250( C155 C250 ) C155_=_C441( C155 C441 ) \nC155_=_C442( C155 C442 ) C155_=_C444( C155 C444 ) C155_=_C445( C155 C445 ) C155_=_C446( C155 C446 ) C155_=_C448( C155 C448 ) C155_=_C450( C155 C450 ) \nC155_=_C453( C155 C453 ) C155_=_C456( C155 C456 ) C156_=_C157( C156 C157 ) C156_=_C160( C156 C160 ) C156_=_C161( C156 C161 ) C156_=_C162( C156 C162 ) \nC156_=_C163( C156 C163 ) C156_=_C164( C156 C164 ) C156_=_C165( C156 C165 ) C156_=_C166( C156 C166 ) C156_=_C168( C156 C168 ) C156_=_C169( C156 C169 ) \nC156_=_C171( C156 C171 ) C156_=_C172( C156 C172 ) C156_=_C173( C156 C173 ) C156_=_C174( C156 C174 ) C156_=_C175( C156 C175 ) C156_=_C176( C156 C176 ) \nC156_=_C177( C156 C177 ) C156_=_C178( C156 C178 ) C156_=_C179( C156 C179 ) C156_=_C220( C156 C220 ) C156_=_C251( C156 C251 ) C156_=_C308( C156 C308 ) \nC156_=_C465( C156 C465 ) C156_=_C466( C156 C466 ) C156_=_C468( C156 C468 ) C156_=_C469( C156 C469 ) C156_=_C470( C156 C470 ) C156_=_C472( C156 C472 ) \nC156_=_C474( C156 C474 ) C156_=_C477( C156 C477 ) C156_=_C480( C156 C480 ) C157_=_C160( C157 C160 ) C157_=_C161( C157 C161 ) C157_=_C162( C157 C162 ) \nC157_=_C163( C157 C163 ) C157_=_C164( C157 C164 ) C157_=_C165( C157 C165 ) C157_=_C166( C157 C166 ) C157_=_C168( C157 C168 ) C157_=_C169( C157 C169 ) \nC157_=_C171( C157 C171 ) C157_=_C172( C157 C172 ) C157_=_C173( C157 C173 ) C157_=_C174( C157 C174 ) C157_=_C175( C157 C175 ) C157_=_C176( C157 C176 ) \nC157_=_C177( C157 C177 ) C157_=_C178( C157 C178 ) C157_=_C179( C157 C179 ) C157_=_C222( C157 C222 ) C157_=_C253( C157 C253 ) C157_=_C310( C157 C310 ) \nC157_=_C509( C157 C509 ) C157_=_C510( C157 C510 ) C157_=_C512( C157 C512 ) C157_=_C513( C157 C513 ) C157_=_C514( C157 C514 ) C157_=_C516( C157 C516 ) \nC157_=_C518( C157 C518 ) C157_=_C521( C157 C521 ) C157_=_C524( C157 C524 ) C160_=_C161( C160 C161 ) C160_=_C162( C160 C162 ) C160_=_C163( C160 C163 ) \nC160_=_C164( C160 C164 ) C160_=_C165( C160 C165 ) C160_=_C166( C160 C166 ) C160_=_C168( C160 C168 ) C160_=_C169( C160 C169 ) C160_=_C171( C160 C171 ) \nC160_=_C172( C160 C172 ) C160_=_C173( C160 C173 ) C160_=_C174( C160 C174 ) C160_=_C175( C160 C175 ) C160_=_C176( C160 C176 ) C160_=_C177( C160 C177 ) \nC160_=_C178( C160 C178 ) C160_=_C179( C160 C179 ) C160_=_C225( C160 C225 ) C160_=_C256( C160 C256 ) C160_=_C313( C160 C313 ) C160_=_C531( C160 C531 ) \nC160_=_C566( C160 C566 ) C160_=_C567( C160 C567 ) C160_=_C568( C160 C568 ) C160_=_C570( C160 C570 ) C160_=_C572( C160 C572 ) C160_=_C575( C160 C575 ) \nC160_=_C578( C160 C578 ) C161_=_C162( C161 C162 ) C161_=_C163( C161 C163 ) C161_=_C164( C161 C164 ) C161_=_C165( C161 C165 ) C161_=_C166( C161 C166 ) \nC161_=_C168( C161 C168 ) C161_=_C169( C161 C169 ) C161_=_C171( C161 C171 ) C161_=_C172( C161 C172 ) C161_=_C173( C161 C173 ) C161_=_C174( C161 C174 ) \nC161_=_C175( C161 C175 ) C161_=_C176( C161 C176 ) C161_=_C177( C161 C177 ) C161_=_C178( C161 C178 ) C161_=_C179( C161 C179 ) C161_=_C194( C161 C194 ) \nC161_=_C226( C161 C226 ) C161_=_C257( C161 C257 ) C161_=_C285( C161 C285 ) C161_=_C314( C161 C314 ) C161_=_C341( C161 C341 ) C161_=_C368( C161 C368 ) \nC161_=_C395( C161 C395 ) C161_=_C421( C161 C421 ) C161_=_C444( C161 C444 ) C161_=_C468( C161 C468 ) C161_=_C490( C161 C490 ) C161_=_C512( C161 C512 ) \nC161_=_C532( C161 C532 ) C161_=_C550( C161 C550 ) C161_=_C566( C161 C566 ) C161_=_C587( C161 C587 ) C161_=_C589( C161 C589 ) C161_=_C590( C161 C590 ) \nC161_=_C591( C161 C591 ) C161_=_C592( C161 C592 ) C161_=_C593( C161 C593 ) C161_=_C594( C161 C594 ) C161_=_C595( C161 C595 ) C161_=_C597( C161 C597 ) \nC161_=_C598( C161 C598 ) C161_=_C599( C161 C599 ) C161_=_C600( C161 C600 ) C161_=_C601( C161 C601 ) C161_=_C602( C161 C602 ) C162_=_C163( C162 C163 ) \nC162_=_C164( C162 C164 ) C162_=_C165( C162 C165 ) C162_=_C166( C162 C166 ) C162_=_C168( C162 C168 ) C162_=_C169( C162 C169 ) C162_=_C171( C162 C171 ) \nC162_=_C172( C162 C172 ) C162_=_C173( C162 C173 ) C162_=_C174( C162 C174 ) C162_=_C175( C162 C175 ) C162_=_C176( C162 C176 ) C162_=_C177( C162 C177 ) \nC162_=_C178( C162 C178 ) C162_=_C179( C162 C179 ) C162_=_C195( C162 C195 ) C162_=_C227( C162 C227 ) C162_=_C258( C162 C258 ) C162_=_C286( C162 C286 ) \nC162_=_C315( C162 C315 ) C162_=_C342( C162 C342 ) C162_=_C369( C162 C369 ) C162_=_C396( C162 C396 ) C162_=_C422( C162 C422 ) C162_=_C445( C162 C445 ) \nC162_=_C469( C162 C469 ) C162_=_C491( C162 C491 ) C162_=_C513( C162 C513 ) C162_=_C533( C162 C533 ) C162_=_C551( C162 C551 ) C162_=_C567( C162 C567 ) \nC162_=_C604( C162 C604 ) C162_=_C606( C162 C606 ) C162_=_C607( C162 C607 ) C162_=_C608( C162 C608 ) C162_=_C609( C162 C609 ) C162_=_C610( C162 C610 ) \nC162_=_C611( C162 C611 ) C162_=_C612( C162 C612 ) C162_=_C614( C162 C614 ) C162_=_C615( C162 C615 ) C162_=_C616( C162 C616 ) C162_=_C617( C162 C617 ) \nC162_=_C618( C162 C618 ) C162_=_C619( C162 C619 ) C163_=_C164( C163 C164 ) C163_=_C165( C163 C165 ) C163_=_C166( C163 C166 ) C163_=_C168( C163 C168 ) \nC163_=_C169( C163 C169 ) C163_=_C171( C163 C171 ) C163_=_C172( C163 C172 ) C163_=_C173( C163 C173 ) C163_=_C174( C163 C174 ) C163_=_C175( C163 C175 ) \nC163_=_C176( C163 C176 ) C163_=_C177( C163 C177 ) C163_=_C178( C163 C178 ) C163_=_C179( C163 C179 ) C163_=_C196(</w:t>
      </w:r>
    </w:p>
    <w:p>
      <w:pPr>
        <w:pStyle w:val="PreformattedText"/>
        <w:bidi w:val="0"/>
        <w:spacing w:before="0" w:after="0"/>
        <w:jc w:val="left"/>
        <w:rPr/>
      </w:pPr>
      <w:r>
        <w:rPr/>
        <w:t xml:space="preserve"> </w:t>
      </w:r>
      <w:r>
        <w:rPr/>
        <w:t>C163 C196 ) C163_=_C228( C163 C228 ) \nC163_=_C259( C163 C259 ) C163_=_C287( C163 C287 ) C163_=_C316( C163 C316 ) C163_=_C343( C163 C343 ) C163_=_C370( C163 C370 ) C163_=_C397( C163 C397 ) \nC163_=_C423( C163 C423 ) C163_=_C446( C163 C446 ) C163_=_C470( C163 C470 ) C163_=_C492( C163 C492 ) C163_=_C514( C163 C514 ) C163_=_C534( C163 C534 ) \nC163_=_C552( C163 C552 ) C163_=_C568( C163 C568 ) C163_=_C620( C163 C620 ) C163_=_C622( C163 C622 ) C163_=_C623( C163 C623 ) C163_=_C624( C163 C624 ) \nC163_=_C625( C163 C625 ) C163_=_C626( C163 C626 ) C163_=_C627( C163 C627 ) C163_=_C628( C163 C628 ) C163_=_C630( C163 C630 ) C163_=_C631( C163 C631 ) \nC163_=_C632( C163 C632 ) C163_=_C633( C163 C633 ) C163_=_C634( C163 C634 ) C163_=_C635( C163 C635 ) C164_=_C165( C164 C165 ) C164_=_C166( C164 C166 ) \nC164_=_C168( C164 C168 ) C164_=_C169( C164 C169 ) C164_=_C171( C164 C171 ) C164_=_C172( C164 C172 ) C164_=_C173( C164 C173 ) C164_=_C174( C164 C174 ) \nC164_=_C175( C164 C175 ) C164_=_C176( C164 C176 ) C164_=_C177( C164 C177 ) C164_=_C178( C164 C178 ) C164_=_C179( C164 C179 ) C164_=_C229( C164 C229 ) \nC164_=_C535( C164 C535 ) C164_=_C553( C164 C553 ) C164_=_C587( C164 C587 ) C164_=_C604( C164 C604 ) C164_=_C620( C164 C620 ) C164_=_C636( C164 C636 ) \nC164_=_C638( C164 C638 ) C164_=_C641( C164 C641 ) C164_=_C644( C164 C644 ) C165_=_C166( C165 C166 ) C165_=_C168( C165 C168 ) C165_=_C169( C165 C169 ) \nC165_=_C171( C165 C171 ) C165_=_C172( C165 C172 ) C165_=_C173( C165 C173 ) C165_=_C174( C165 C174 ) C165_=_C175( C165 C175 ) C165_=_C176( C165 C176 ) \nC165_=_C177( C165 C177 ) C165_=_C178( C165 C178 ) C165_=_C179( C165 C179 ) C165_=_C198( C165 C198 ) C165_=_C230( C165 C230 ) C165_=_C260( C165 C260 ) \nC165_=_C289( C165 C289 ) C165_=_C317( C165 C317 ) C165_=_C345( C165 C345 ) C165_=_C372( C165 C372 ) C165_=_C399( C165 C399 ) C165_=_C425( C165 C425 ) \nC165_=_C448( C165 C448 ) C165_=_C472( C165 C472 ) C165_=_C494( C165 C494 ) C165_=_C516( C165 C516 ) C165_=_C536( C165 C536 ) C165_=_C554( C165 C554 ) \nC165_=_C570( C165 C570 ) C165_=_C636( C165 C636 ) C165_=_C651( C165 C651 ) C165_=_C652( C165 C652 ) C165_=_C653( C165 C653 ) C165_=_C654( C165 C654 ) \nC165_=_C655( C165 C655 ) C165_=_C656( C165 C656 ) C165_=_C657( C165 C657 ) C165_=_C659( C165 C659 ) C165_=_C660( C165 C660 ) C165_=_C661( C165 C661 ) \nC165_=_C662( C165 C662 ) C165_=_C663( C165 C663 ) C165_=_C664( C165 C664 ) C166_=_C168( C166 C168 ) C166_=_C169( C166 C169 ) C166_=_C171( C166 C171 ) \nC166_=_C172( C166 C172 ) C166_=_C173( C166 C173 ) C166_=_C174( C166 C174 ) C166_=_C175( C166 C175 ) C166_=_C176( C166 C176 ) C166_=_C177( C166 C177 ) \nC166_=_C178( C166 C178 ) C166_=_C179( C166 C179 ) C166_=_C231( C166 C231 ) C166_=_C261( C166 C261 ) C166_=_C318( C166 C318 ) C166_=_C537( C166 C537 ) \nC166_=_C555( C166 C555 ) C166_=_C589( C166 C589 ) C166_=_C606( C166 C606 ) C166_=_C622( C166 C622 ) C166_=_C651( C166 C651 ) C166_=_C665( C166 C665 ) \nC166_=_C668( C166 C668 ) C166_=_C671( C166 C671 ) C168_=_C169( C168 C169 ) C168_=_C171( C168 C171 ) C168_=_C172( C168 C172 ) C168_=_C173( C168 C173 ) \nC168_=_C174( C168 C174 ) C168_=_C175( C168 C175 ) C168_=_C176( C168 C176 ) C168_=_C177( C168 C177 ) C168_=_C178( C168 C178 ) C168_=_C179( C168 C179 ) \nC168_=_C233( C168 C233 ) C168_=_C320( C168 C320 ) C168_=_C539( C168 C539 ) C168_=_C557( C168 C557 ) C168_=_C591( C168 C591 ) C168_=_C608( C168 C608 ) \nC168_=_C624( C168 C624 ) C168_=_C653( C168 C653 ) C168_=_C689( C168 C689 ) C168_=_C692( C168 C692 ) C169_=_C171( C169 C171 ) C169_=_C172( C169 C172 ) \nC169_=_C173( C169 C173 ) C169_=_C174( C169 C174 ) C169_=_C175( C169 C175 ) C169_=_C176( C169 C176 ) C169_=_C177( C169 C177 ) C169_=_C178( C169 C178 ) \nC169_=_C179( C169 C179 ) C169_=_C234( C169 C234 ) C169_=_C263( C169 C263 ) C169_=_C321( C169 C321 ) C169_=_C540( C169 C540 ) C169_=_C558( C169 C558 ) \nC169_=_C592( C169 C592 ) C169_=_C609( C169 C609 ) C169_=_C625( C169 C625 ) C169_=_C654( C169 C654 ) C169_=_C678( C169 C678 ) C169_=_C699( C169 C699 ) \nC169_=_C702( C169 C702 ) C171_=_C172( C171 C172 ) C171_=_C173( C171 C173 ) C171_=_C174( C171 C174 ) C171_=_C175( C171 C175 ) C171_=_C176( C171 C176 ) \nC171_=_C177( C171 C177 ) C171_=_C178( C171 C178 ) C171_=_C179( C171 C179 ) C171_=_C265( C171 C265 ) C171_=_C323( C171 C323 ) C171_=_C542( C171 C542 ) \nC171_=_C560( C171 C560 ) C171_=_C594( C171 C594 ) C171_=_C611( C171 C611 ) C171_=_C627( C171 C627 ) C171_=_C656( C171 C656 ) C171_=_C680( C171 C680 ) \nC171_=_C709( C171 C709 ) C171_=_C718( C171 C718 ) C172_=_C173( C172 C173 ) C172_=_C174( C172 C174 ) C172_=_C175( C172 C175 ) C172_=_C176( C172 C176 ) \nC172_=_C177( C172 C177 ) C172_=_C178( C172 C178 ) C172_=_C179( C172 C179 ) C172_=_C236( C172 C236 ) C172_=_C266( C172 C266 ) C172_=_C324( C172 C324 ) \nC172_=_C543( C172 C543 ) C172_=_C595( C172 C595 ) C172_=_C612( C172 C612 ) C172_=_C628( C172 C628 ) C172_=_C657( C172 C657 ) C172_=_C681( C172 C681 ) \nC172_=_C710( C172 C710 ) C172_=_C725( C172 C725 ) C173_=_C174( C173 C174 ) C173_=_C175( C173 C175 ) C173_=_C176( C173 C176 ) C173_=_C177( C173 C177 ) \nC173_=_C178( C173 C178 ) C173_=_C179( C173 C179 ) C173_=_C206( C173 C206 ) C173_=_C237( C173 C237 ) C173_=_C267( C173 C267 ) C173_=_C297( C173 C297 ) \nC173_=_C325( C173 C325 ) C173_=_C352( C173 C352 ) C173_=_C380( C173 C380 ) C173_=_C407( C173 C407 ) C173_=_C432( C173 C432 ) C173_=_C456( C173 C456 ) \nC173_=_C480( C173 C480 ) C173_=_C502( C173 C502 ) C173_=_C524( C173 C524 ) C173_=_C544( C173 C544 ) C173_=_C578( C173 C578 ) C173_=_C644( C173 C644 ) \nC173_=_C671( C173 C671 ) C173_=_C682( C173 C682 ) C173_=_C692( C173 C692 ) C173_=_C702( C173 C702 ) C173_=_C711( C173 C711 ) C173_=_C718( C173 C718 ) \nC173_=_C725( C173 C725 ) C173_=_C732( C173 C732 ) C173_=_C733( C173 C733 ) C173_=_C734( C173 C734 ) C173_=_C735( C173 C735 ) C173_=_C736( C173 C736 ) \nC173_=_C737( C173 C737 ) C174_=_C175( C174 C175 ) C174_=_C176( C174 C176 ) C174_=_C177( C174 C177 ) C174_=_C178( C174 C178 ) C174_=_C179( C174 C179 ) \nC174_=_C238( C174 C238 ) C174_=_C268( C174 C268 ) C174_=_C326( C174 C326 ) C174_=_C597( C174 C597 ) C174_=_C614( C174 C614 ) C174_=_C630( C174 C630 ) \nC174_=_C659( C174 C659 ) C174_=_C712( C174 C712 ) C174_=_C732( C174 C732 ) C175_=_C176( C175 C176 ) C175_=_C177( C175 C177 ) C175_=_C178( C175 C178 ) \nC175_=_C179( C175 C179 ) C175_=_C239( C175 C239 ) C175_=_C269( C175 C269 ) C175_=_C327( C175 C327 ) C175_=_C545( C175 C545 ) C175_=_C561( C175 C561 ) \nC175_=_C598( C175 C598 ) C175_=_C615( C175 C615 ) C175_=_C631( C175 C631 ) C175_=_C660( C175 C660 ) C175_=_C683( C175 C683 ) C175_=_C713( C175 C713 ) \nC175_=_C733( C175 C733 ) C176_=_C177( C176 C177 ) C176_=_C178( C176 C178 ) C176_=_C179( C176 C179 ) C176_=_C240( C176 C240 ) C176_=_C270( C176 C270 ) \nC176_=_C328( C176 C328 ) C176_=_C546( C176 C546 ) C176_=_C562( C176 C562 ) C176_=_C599( C176 C599 ) C176_=_C616( C176 C616 ) C176_=_C632( C176 C632 ) \nC176_=_C661( C176 C661 ) C176_=_C684( C176 C684 ) C176_=_C714( C176 C714 ) C176_=_C734( C176 C734 ) C177_=_C178( C177 C178 ) C177_=_C179( C177 C179 ) \nC177_=_C241( C177 C241 ) C177_=_C271( C177 C271 ) C177_=_C329( C177 C329 ) C177_=_C547( C177 C547 ) C177_=_C563( C177 C563 ) C177_=_C600( C177 C600 ) \nC177_=_C617( C177 C617 ) C177_=_C633( C177 C633 ) C177_=_C662( C177 C662 ) C177_=_C685( C177 C685 ) C177_=_C715( C177 C715 ) C177_=_C735( C177 C735 ) \nC178_=_C179( C178 C179 ) C178_=_C242( C178 C242 ) C178_=_C272( C178 C272 ) C178_=_C330( C178 C330 ) C178_=_C548( C178 C548 ) C178_=_C564( C178 C564 ) \nC178_=_C601( C178 C601 ) C178_=_C618( C178 C618 ) C178_=_C634( C178 C634 ) C178_=_C663( C178 C663 ) C178_=_C686( C178 C686 ) C178_=_C736( C178 C736 ) \nC179_=_C243( C179 C243 ) C179_=_C273( C179 C273 ) C179_=_C331( C179 C331 ) C179_=_C549( C179 C549 ) C179_=_C565( C179 C565 ) C179_=_C602( C179 C602 ) \nC179_=_C619( C179 C619 ) C179_=_C635( C179 C635 ) C179_=_C664( C179 C664 ) C179_=_C687( C179 C687 ) C179_=_C716( C179 C716 ) C179_=_C737( C179 C737 ) \nC180_=_C182( C180 C182 ) C180_=_C191( C180 C191 ) C180_=_C192( C180 C192 ) C180_=_C194( C180 C194 ) C180_=_C195( C180 C195 ) C180_=_C196( C180 C196 ) \nC180_=_C198( C180 C198 ) C180_=_C200( C180 C200 ) C180_=_C203( C180 C203 ) C180_=_C206( C180 C206 ) C180_=_C214( C180 C214 ) C180_=_C216( C180 C216 ) \nC180_=_C217( C180 C217 ) C180_=_C218( C180 C218 ) C180_=_C219( C180 C219 ) C180_=_C220( C180 C220 ) C180_=_C221( C180 C221 ) C180_=_C222( C180 C222 ) \nC180_=_C225( C180 C225 ) C180_=_C226( C180 C226 ) C180_=_C227( C180 C227 ) C180_=_C228( C180 C228 ) C180_=_C229( C180 C229 ) C180_=_C230( C180 C230 ) \nC180_=_C231( C180 C231 ) C180_=_C233( C180 C233 ) C180_=_C234( C180 C234 ) C180_=_C236( C180 C236 ) C180_=_C237( C180 C237 ) C180_=_C238( C180 C238 ) \nC180_=_C239( C180 C239 ) C180_=_C240( C180 C240 ) C180_=_C241( C180 C241 ) C180_=_C242( C180 C242 ) C180_=_C243( C180 C243 ) C182_=_C191( C182 C191 ) \nC182_=_C192( C182 C192 ) C182_=_C194( C182 C194 ) C182_=_C195( C182 C195 ) C182_=_C196( C182 C196 ) C182_=_C198( C182 C198 ) C182_=_C200( C182 C200 ) \nC182_=_C203( C182 C203 ) C182_=_C206( C182 C206 ) C182_=_C274( C182 C274 ) C182_=_C304( C182 C304 ) C182_=_C305( C182 C305 ) C182_=_C306( C182 C306 ) \nC182_=_C307( C182 C307 ) C182_=_C308( C182 C308 ) C182_=_C309( C182 C309 ) C182_=_C310( C182 C310 ) C182_=_C313( C182 C313 ) C182_=_C314( C182 C314 ) \nC182_=_C315( C182 C315 ) C182_=_C316( C182 C316 ) C182_=_C317( C182 C317 ) C182_=_C318( C182 C318 ) C182_=_C320( C182 C320 ) C182_=_C321( C182 C321 ) \nC182_=_C323( C182 C323 ) C182_=_C324( C182 C324 ) C182_=_C325( C182 C325 ) C182_=_C326( C182 C326 ) C182_=_C327( C182 C327 ) C182_=_C328( C182 C328 ) \nC182_=_C329( C182 C329 ) C182_=_C330( C182 C330 ) C182_=_C331( C182 C331 ) C191_=_C192( C191 C192 ) C191_=_C194( C191 C194 ) C191_=_C195( C191 C195 ) \nC191_=_C196( C191 C196 ) C191_=_C198( C191 C198 ) C191_=_C200( C191 C200 ) C191_=_C203( C191 C203 ) C191_=_C206( C191 C206 ) C191_=_C283(</w:t>
      </w:r>
    </w:p>
    <w:p>
      <w:pPr>
        <w:pStyle w:val="PreformattedText"/>
        <w:bidi w:val="0"/>
        <w:spacing w:before="0" w:after="0"/>
        <w:jc w:val="left"/>
        <w:rPr/>
      </w:pPr>
      <w:r>
        <w:rPr/>
        <w:t xml:space="preserve"> </w:t>
      </w:r>
      <w:r>
        <w:rPr/>
        <w:t>C191 C283 ) \nC191_=_C338( C191 C338 ) C191_=_C365( C191 C365 ) C191_=_C392( C191 C392 ) C191_=_C418( C191 C418 ) C191_=_C441( C191 C441 ) C191_=_C465( C191 C465 ) \nC191_=_C488( C191 C488 ) C191_=_C509( C191 C509 ) C191_=_C531( C191 C531 ) C191_=_C532( C191 C532 ) C191_=_C533( C191 C533 ) C191_=_C534( C191 C534 ) \nC191_=_C535( C191 C535 ) C191_=_C536( C191 C536 ) C191_=_C537( C191 C537 ) C191_=_C539( C191 C539 ) C191_=_C540( C191 C540 ) C191_=_C542( C191 C542 ) \nC191_=_C543( C191 C543 ) C191_=_C544( C191 C544 ) C191_=_C545( C191 C545 ) C191_=_C546( C191 C546 ) C191_=_C547( C191 C547 ) C191_=_C548( C191 C548 ) \nC191_=_C549( C191 C549 ) C192_=_C194( C192 C194 ) C192_=_C195( C192 C195 ) C192_=_C196( C192 C196 ) C192_=_C198( C192 C198 ) C192_=_C200( C192 C200 ) \nC192_=_C203( C192 C203 ) C192_=_C206( C192 C206 ) C192_=_C339( C192 C339 ) C192_=_C366( C192 C366 ) C192_=_C393( C192 C393 ) C192_=_C419( C192 C419 ) \nC192_=_C442( C192 C442 ) C192_=_C466( C192 C466 ) C192_=_C510( C192 C510 ) C192_=_C550( C192 C550 ) C192_=_C551( C192 C551 ) C192_=_C552( C192 C552 ) \nC192_=_C553( C192 C553 ) C192_=_C554( C192 C554 ) C192_=_C555( C192 C555 ) C192_=_C557( C192 C557 ) C192_=_C558( C192 C558 ) C192_=_C560( C192 C560 ) \nC192_=_C561( C192 C561 ) C192_=_C562( C192 C562 ) C192_=_C563( C192 C563 ) C192_=_C564( C192 C564 ) C192_=_C565( C192 C565 ) C194_=_C195( C194 C195 ) \nC194_=_C196( C194 C196 ) C194_=_C198( C194 C198 ) C194_=_C200( C194 C200 ) C194_=_C203( C194 C203 ) C194_=_C206( C194 C206 ) C194_=_C226( C194 C226 ) \nC194_=_C257( C194 C257 ) C194_=_C285( C194 C285 ) C194_=_C314( C194 C314 ) C194_=_C341( C194 C341 ) C194_=_C368( C194 C368 ) C194_=_C395( C194 C395 ) \nC194_=_C421( C194 C421 ) C194_=_C444( C194 C444 ) C194_=_C468( C194 C468 ) C194_=_C490( C194 C490 ) C194_=_C512( C194 C512 ) C194_=_C532( C194 C532 ) \nC194_=_C550( C194 C550 ) C194_=_C566( C194 C566 ) C194_=_C587( C194 C587 ) C194_=_C589( C194 C589 ) C194_=_C590( C194 C590 ) C194_=_C591( C194 C591 ) \nC194_=_C592( C194 C592 ) C194_=_C593( C194 C593 ) C194_=_C594( C194 C594 ) C194_=_C595( C194 C595 ) C194_=_C597( C194 C597 ) C194_=_C598( C194 C598 ) \nC194_=_C599( C194 C599 ) C194_=_C600( C194 C600 ) C194_=_C601( C194 C601 ) C194_=_C602( C194 C602 ) C195_=_C196( C195 C196 ) C195_=_C198( C195 C198 ) \nC195_=_C200( C195 C200 ) C195_=_C203( C195 C203 ) C195_=_C206( C195 C206 ) C195_=_C227( C195 C227 ) C195_=_C258( C195 C258 ) C195_=_C286( C195 C286 ) \nC195_=_C315( C195 C315 ) C195_=_C342( C195 C342 ) C195_=_C369( C195 C369 ) C195_=_C396( C195 C396 ) C195_=_C422( C195 C422 ) C195_=_C445( C195 C445 ) \nC195_=_C469( C195 C469 ) C195_=_C491( C195 C491 ) C195_=_C513( C195 C513 ) C195_=_C533( C195 C533 ) C195_=_C551( C195 C551 ) C195_=_C567( C195 C567 ) \nC195_=_C604( C195 C604 ) C195_=_C606( C195 C606 ) C195_=_C607( C195 C607 ) C195_=_C608( C195 C608 ) C195_=_C609( C195 C609 ) C195_=_C610( C195 C610 ) \nC195_=_C611( C195 C611 ) C195_=_C612( C195 C612 ) C195_=_C614( C195 C614 ) C195_=_C615( C195 C615 ) C195_=_C616( C195 C616 ) C195_=_C617( C195 C617 ) \nC195_=_C618( C195 C618 ) C195_=_C619( C195 C619 ) C196_=_C198( C196 C198 ) C196_=_C200( C196 C200 ) C196_=_C203( C196 C203 ) C196_=_C206( C196 C206 ) \nC196_=_C228( C196 C228 ) C196_=_C259( C196 C259 ) C196_=_C287( C196 C287 ) C196_=_C316( C196 C316 ) C196_=_C343( C196 C343 ) C196_=_C370( C196 C370 ) \nC196_=_C397( C196 C397 ) C196_=_C423( C196 C423 ) C196_=_C446( C196 C446 ) C196_=_C470( C196 C470 ) C196_=_C492( C196 C492 ) C196_=_C514( C196 C514 ) \nC196_=_C534( C196 C534 ) C196_=_C552( C196 C552 ) C196_=_C568( C196 C568 ) C196_=_C620( C196 C620 ) C196_=_C622( C196 C622 ) C196_=_C623( C196 C623 ) \nC196_=_C624( C196 C624 ) C196_=_C625( C196 C625 ) C196_=_C626( C196 C626 ) C196_=_C627( C196 C627 ) C196_=_C628( C196 C628 ) C196_=_C630( C196 C630 ) \nC196_=_C631( C196 C631 ) C196_=_C632( C196 C632 ) C196_=_C633( C196 C633 ) C196_=_C634( C196 C634 ) C196_=_C635( C196 C635 ) C198_=_C200( C198 C200 ) \nC198_=_C203( C198 C203 ) C198_=_C206( C198 C206 ) C198_=_C230( C198 C230 ) C198_=_C260( C198 C260 ) C198_=_C289( C198 C289 ) C198_=_C317( C198 C317 ) \nC198_=_C345( C198 C345 ) C198_=_C372( C198 C372 ) C198_=_C399( C198 C399 ) C198_=_C425( C198 C425 ) C198_=_C448( C198 C448 ) C198_=_C472( C198 C472 ) \nC198_=_C494( C198 C494 ) C198_=_C516( C198 C516 ) C198_=_C536( C198 C536 ) C198_=_C554( C198 C554 ) C198_=_C570( C198 C570 ) C198_=_C636( C198 C636 ) \nC198_=_C651( C198 C651 ) C198_=_C652( C198 C652 ) C198_=_C653( C198 C653 ) C198_=_C654( C198 C654 ) C198_=_C655( C198 C655 ) C198_=_C656( C198 C656 ) \nC198_=_C657( C198 C657 ) C198_=_C659( C198 C659 ) C198_=_C660( C198 C660 ) C198_=_C661( C198 C661 ) C198_=_C662( C198 C662 ) C198_=_C663( C198 C663 ) \nC198_=_C664( C198 C664 ) C200_=_C203( C200 C203 ) C200_=_C206( C200 C206 ) C200_=_C291( C200 C291 ) C200_=_C347( C200 C347 ) C200_=_C374( C200 C374 ) \nC200_=_C401( C200 C401 ) C200_=_C427( C200 C427 ) C200_=_C450( C200 C450 ) C200_=_C474( C200 C474 ) C200_=_C496( C200 C496 ) C200_=_C518( C200 C518 ) \nC200_=_C572( C200 C572 ) C200_=_C590( C200 C590 ) C200_=_C607( C200 C607 ) C200_=_C623( C200 C623 ) C200_=_C638( C200 C638 ) C200_=_C652( C200 C652 ) \nC200_=_C665( C200 C665 ) C200_=_C678( C200 C678 ) C200_=_C680( C200 C680 ) C200_=_C681( C200 C681 ) C200_=_C682( C200 C682 ) C200_=_C683( C200 C683 ) \nC200_=_C684( C200 C684 ) C200_=_C685( C200 C685 ) C200_=_C686( C200 C686 ) C200_=_C687( C200 C687 ) C203_=_C206( C203 C206 ) C203_=_C294( C203 C294 ) \nC203_=_C377( C203 C377 ) C203_=_C404( C203 C404 ) C203_=_C453( C203 C453 ) C203_=_C477( C203 C477 ) C203_=_C499( C203 C499 ) C203_=_C521( C203 C521 ) \nC203_=_C575( C203 C575 ) C203_=_C593( C203 C593 ) C203_=_C610( C203 C610 ) C203_=_C626( C203 C626 ) C203_=_C641( C203 C641 ) C203_=_C655( C203 C655 ) \nC203_=_C668( C203 C668 ) C203_=_C689( C203 C689 ) C203_=_C699( C203 C699 ) C203_=_C709( C203 C709 ) C203_=_C710( C203 C710 ) C203_=_C711( C203 C711 ) \nC203_=_C712( C203 C712 ) C203_=_C713( C203 C713 ) C203_=_C714( C203 C714 ) C203_=_C715( C203 C715 ) C203_=_C716( C203 C716 ) C206_=_C237( C206 C237 ) \nC206_=_C267( C206 C267 ) C206_=_C297( C206 C297 ) C206_=_C325( C206 C325 ) C206_=_C352( C206 C352 ) C206_=_C380( C206 C380 ) C206_=_C407( C206 C407 ) \nC206_=_C432( C206 C432 ) C206_=_C456( C206 C456 ) C206_=_C480( C206 C480 ) C206_=_C502( C206 C502 ) C206_=_C524( C206 C524 ) C206_=_C544( C206 C544 ) \nC206_=_C578( C206 C578 ) C206_=_C644( C206 C644 ) C206_=_C671( C206 C671 ) C206_=_C682( C206 C682 ) C206_=_C692( C206 C692 ) C206_=_C702( C206 C702 ) \nC206_=_C711( C206 C711 ) C206_=_C718( C206 C718 ) C206_=_C725( C206 C725 ) C206_=_C732( C206 C732 ) C206_=_C733( C206 C733 ) C206_=_C734( C206 C734 ) \nC206_=_C735( C206 C735 ) C206_=_C736( C206 C736 ) C206_=_C737( C206 C737 ) C214_=_C216( C214 C216 ) C214_=_C217( C214 C217 ) C214_=_C218( C214 C218 ) \nC214_=_C219( C214 C219 ) C214_=_C220( C214 C220 ) C214_=_C221( C214 C221 ) C214_=_C222( C214 C222 ) C214_=_C225( C214 C225 ) C214_=_C226( C214 C226 ) \nC214_=_C227( C214 C227 ) C214_=_C228( C214 C228 ) C214_=_C229( C214 C229 ) C214_=_C230( C214 C230 ) C214_=_C231( C214 C231 ) C214_=_C233( C214 C233 ) \nC214_=_C234( C214 C234 ) C214_=_C236( C214 C236 ) C214_=_C237( C214 C237 ) C214_=_C238( C214 C238 ) C214_=_C239( C214 C239 ) C214_=_C240( C214 C240 ) \nC214_=_C241( C214 C241 ) C214_=_C242( C214 C242 ) C214_=_C243( C214 C243 ) C214_=_C244( C214 C244 ) C214_=_C274( C214 C274 ) C214_=_C283( C214 C283 ) \nC214_=_C285( C214 C285 ) C214_=_C286( C214 C286 ) C214_=_C287( C214 C287 ) C214_=_C289( C214 C289 ) C214_=_C291( C214 C291 ) C214_=_C294( C214 C294 ) \nC214_=_C297( C214 C297 ) C216_=_C217( C216 C217 ) C216_=_C218( C216 C218 ) C216_=_C219( C216 C219 ) C216_=_C220( C216 C220 ) C216_=_C221( C216 C221 ) \nC216_=_C222( C216 C222 ) C216_=_C225( C216 C225 ) C216_=_C226( C216 C226 ) C216_=_C227( C216 C227 ) C216_=_C228( C216 C228 ) C216_=_C229( C216 C229 ) \nC216_=_C230( C216 C230 ) C216_=_C231( C216 C231 ) C216_=_C233( C216 C233 ) C216_=_C234( C216 C234 ) C216_=_C236( C216 C236 ) C216_=_C237( C216 C237 ) \nC216_=_C238( C216 C238 ) C216_=_C239( C216 C239 ) C216_=_C240( C216 C240 ) C216_=_C241( C216 C241 ) C216_=_C242( C216 C242 ) C216_=_C243( C216 C243 ) \nC216_=_C246( C216 C246 ) C216_=_C304( C216 C304 ) C216_=_C338( C216 C338 ) C216_=_C339( C216 C339 ) C216_=_C341( C216 C341 ) C216_=_C342( C216 C342 ) \nC216_=_C343( C216 C343 ) C216_=_C345( C216 C345 ) C216_=_C347( C216 C347 ) C216_=_C352( C216 C352 ) C217_=_C218( C217 C218 ) C217_=_C219( C217 C219 ) \nC217_=_C220( C217 C220 ) C217_=_C221( C217 C221 ) C217_=_C222( C217 C222 ) C217_=_C225( C217 C225 ) C217_=_C226( C217 C226 ) C217_=_C227( C217 C227 ) \nC217_=_C228( C217 C228 ) C217_=_C229( C217 C229 ) C217_=_C230( C217 C230 ) C217_=_C231( C217 C231 ) C217_=_C233( C217 C233 ) C217_=_C234( C217 C234 ) \nC217_=_C236( C217 C236 ) C217_=_C237( C217 C237 ) C217_=_C238( C217 C238 ) C217_=_C239( C217 C239 ) C217_=_C240( C217 C240 ) C217_=_C241( C217 C241 ) \nC217_=_C242( C217 C242 ) C217_=_C243( C217 C243 ) C217_=_C247( C217 C247 ) C217_=_C305( C217 C305 ) C217_=_C365( C217 C365 ) C217_=_C366( C217 C366 ) \nC217_=_C368( C217 C368 ) C217_=_C369( C217 C369 ) C217_=_C370( C217 C370 ) C217_=_C372( C217 C372 ) C217_=_C374( C217 C374 ) C217_=_C377( C217 C377 ) \nC217_=_C380( C217 C380 ) C218_=_C219( C218 C219 ) C218_=_C220( C218 C220 ) C218_=_C221( C218 C221 ) C218_=_C222( C218 C222 ) C218_=_C225( C218 C225 ) \nC218_=_C226( C218 C226 ) C218_=_C227( C218 C227 ) C218_=_C228( C218 C228 ) C218_=_C229( C218 C229 ) C218_=_C230( C218 C230 ) C218_=_C231( C218 C231 ) \nC218_=_C233( C218 C233 ) C218_=_C234( C218 C234 ) C218_=_C236( C218 C236 ) C218_=_C237( C218 C237 ) C218_=_C238( C218 C238 ) C218_=_C239( C218 C239 ) \nC218_=_C240( C218 C240 ) C218_=_C241( C218 C241 ) C218_=_C242( C218 C242 ) C218_=_C243( C218 C243 ) C218_=_C248( C218 C248 ) C218_=_C306( C218 C306 ) \nC218_=_C392(</w:t>
      </w:r>
    </w:p>
    <w:p>
      <w:pPr>
        <w:pStyle w:val="PreformattedText"/>
        <w:bidi w:val="0"/>
        <w:spacing w:before="0" w:after="0"/>
        <w:jc w:val="left"/>
        <w:rPr/>
      </w:pPr>
      <w:r>
        <w:rPr/>
        <w:t xml:space="preserve"> </w:t>
      </w:r>
      <w:r>
        <w:rPr/>
        <w:t>C218 C392 ) C218_=_C393( C218 C393 ) C218_=_C395( C218 C395 ) C218_=_C396( C218 C396 ) C218_=_C397( C218 C397 ) C218_=_C399( C218 C399 ) \nC218_=_C401( C218 C401 ) C218_=_C404( C218 C404 ) C218_=_C407( C218 C407 ) C219_=_C220( C219 C220 ) C219_=_C221( C219 C221 ) C219_=_C222( C219 C222 ) \nC219_=_C225( C219 C225 ) C219_=_C226( C219 C226 ) C219_=_C227( C219 C227 ) C219_=_C228( C219 C228 ) C219_=_C229( C219 C229 ) C219_=_C230( C219 C230 ) \nC219_=_C231( C219 C231 ) C219_=_C233( C219 C233 ) C219_=_C234( C219 C234 ) C219_=_C236( C219 C236 ) C219_=_C237( C219 C237 ) C219_=_C238( C219 C238 ) \nC219_=_C239( C219 C239 ) C219_=_C240( C219 C240 ) C219_=_C241( C219 C241 ) C219_=_C242( C219 C242 ) C219_=_C243( C219 C243 ) C219_=_C249( C219 C249 ) \nC219_=_C307( C219 C307 ) C219_=_C418( C219 C418 ) C219_=_C419( C219 C419 ) C219_=_C421( C219 C421 ) C219_=_C422( C219 C422 ) C219_=_C423( C219 C423 ) \nC219_=_C425( C219 C425 ) C219_=_C427( C219 C427 ) C219_=_C432( C219 C432 ) C220_=_C221( C220 C221 ) C220_=_C222( C220 C222 ) C220_=_C225( C220 C225 ) \nC220_=_C226( C220 C226 ) C220_=_C227( C220 C227 ) C220_=_C228( C220 C228 ) C220_=_C229( C220 C229 ) C220_=_C230( C220 C230 ) C220_=_C231( C220 C231 ) \nC220_=_C233( C220 C233 ) C220_=_C234( C220 C234 ) C220_=_C236( C220 C236 ) C220_=_C237( C220 C237 ) C220_=_C238( C220 C238 ) C220_=_C239( C220 C239 ) \nC220_=_C240( C220 C240 ) C220_=_C241( C220 C241 ) C220_=_C242( C220 C242 ) C220_=_C243( C220 C243 ) C220_=_C251( C220 C251 ) C220_=_C308( C220 C308 ) \nC220_=_C465( C220 C465 ) C220_=_C466( C220 C466 ) C220_=_C468( C220 C468 ) C220_=_C469( C220 C469 ) C220_=_C470( C220 C470 ) C220_=_C472( C220 C472 ) \nC220_=_C474( C220 C474 ) C220_=_C477( C220 C477 ) C220_=_C480( C220 C480 ) C221_=_C222( C221 C222 ) C221_=_C225( C221 C225 ) C221_=_C226( C221 C226 ) \nC221_=_C227( C221 C227 ) C221_=_C228( C221 C228 ) C221_=_C229( C221 C229 ) C221_=_C230( C221 C230 ) C221_=_C231( C221 C231 ) C221_=_C233( C221 C233 ) \nC221_=_C234( C221 C234 ) C221_=_C236( C221 C236 ) C221_=_C237( C221 C237 ) C221_=_C238( C221 C238 ) C221_=_C239( C221 C239 ) C221_=_C240( C221 C240 ) \nC221_=_C241( C221 C241 ) C221_=_C242( C221 C242 ) C221_=_C243( C221 C243 ) C221_=_C252( C221 C252 ) C221_=_C309( C221 C309 ) C221_=_C488( C221 C488 ) \nC221_=_C490( C221 C490 ) C221_=_C491( C221 C491 ) C221_=_C492( C221 C492 ) C221_=_C494( C221 C494 ) C221_=_C496( C221 C496 ) C221_=_C499( C221 C499 ) \nC221_=_C502( C221 C502 ) C222_=_C225( C222 C225 ) C222_=_C226( C222 C226 ) C222_=_C227( C222 C227 ) C222_=_C228( C222 C228 ) C222_=_C229( C222 C229 ) \nC222_=_C230( C222 C230 ) C222_=_C231( C222 C231 ) C222_=_C233( C222 C233 ) C222_=_C234( C222 C234 ) C222_=_C236( C222 C236 ) C222_=_C237( C222 C237 ) \nC222_=_C238( C222 C238 ) C222_=_C239( C222 C239 ) C222_=_C240( C222 C240 ) C222_=_C241( C222 C241 ) C222_=_C242( C222 C242 ) C222_=_C243( C222 C243 ) \nC222_=_C253( C222 C253 ) C222_=_C310( C222 C310 ) C222_=_C509( C222 C509 ) C222_=_C510( C222 C510 ) C222_=_C512( C222 C512 ) C222_=_C513( C222 C513 ) \nC222_=_C514( C222 C514 ) C222_=_C516( C222 C516 ) C222_=_C518( C222 C518 ) C222_=_C521( C222 C521 ) C222_=_C524( C222 C524 ) C225_=_C226( C225 C226 ) \nC225_=_C227( C225 C227 ) C225_=_C228( C225 C228 ) C225_=_C229( C225 C229 ) C225_=_C230( C225 C230 ) C225_=_C231( C225 C231 ) C225_=_C233( C225 C233 ) \nC225_=_C234( C225 C234 ) C225_=_C236( C225 C236 ) C225_=_C237( C225 C237 ) C225_=_C238( C225 C238 ) C225_=_C239( C225 C239 ) C225_=_C240( C225 C240 ) \nC225_=_C241( C225 C241 ) C225_=_C242( C225 C242 ) C225_=_C243( C225 C243 ) C225_=_C256( C225 C256 ) C225_=_C313( C225 C313 ) C225_=_C531( C225 C531 ) \nC225_=_C566( C225 C566 ) C225_=_C567( C225 C567 ) C225_=_C568( C225 C568 ) C225_=_C570( C225 C570 ) C225_=_C572( C225 C572 ) C225_=_C575( C225 C575 ) \nC225_=_C578( C225 C578 ) C226_=_C227( C226 C227 ) C226_=_C228( C226 C228 ) C226_=_C229( C226 C229 ) C226_=_C230( C226 C230 ) C226_=_C231( C226 C231 ) \nC226_=_C233( C226 C233 ) C226_=_C234( C226 C234 ) C226_=_C236( C226 C236 ) C226_=_C237( C226 C237 ) C226_=_C238( C226 C238 ) C226_=_C239( C226 C239 ) \nC226_=_C240( C226 C240 ) C226_=_C241( C226 C241 ) C226_=_C242( C226 C242 ) C226_=_C243( C226 C243 ) C226_=_C257( C226 C257 ) C226_=_C285( C226 C285 ) \nC226_=_C314( C226 C314 ) C226_=_C341( C226 C341 ) C226_=_C368( C226 C368 ) C226_=_C395( C226 C395 ) C226_=_C421( C226 C421 ) C226_=_C444( C226 C444 ) \nC226_=_C468( C226 C468 ) C226_=_C490( C226 C490 ) C226_=_C512( C226 C512 ) C226_=_C532( C226 C532 ) C226_=_C550( C226 C550 ) C226_=_C566( C226 C566 ) \nC226_=_C587( C226 C587 ) C226_=_C589( C226 C589 ) C226_=_C590( C226 C590 ) C226_=_C591( C226 C591 ) C226_=_C592( C226 C592 ) C226_=_C593( C226 C593 ) \nC226_=_C594( C226 C594 ) C226_=_C595( C226 C595 ) C226_=_C597( C226 C597 ) C226_=_C598( C226 C598 ) C226_=_C599( C226 C599 ) C226_=_C600( C226 C600 ) \nC226_=_C601( C226 C601 ) C226_=_C602( C226 C602 ) C227_=_C228( C227 C228 ) C227_=_C229( C227 C229 ) C227_=_C230( C227 C230 ) C227_=_C231( C227 C231 ) \nC227_=_C233( C227 C233 ) C227_=_C234( C227 C234 ) C227_=_C236( C227 C236 ) C227_=_C237( C227 C237 ) C227_=_C238( C227 C238 ) C227_=_C239( C227 C239 ) \nC227_=_C240( C227 C240 ) C227_=_C241( C227 C241 ) C227_=_C242( C227 C242 ) C227_=_C243( C227 C243 ) C227_=_C258( C227 C258 ) C227_=_C286( C227 C286 ) \nC227_=_C315( C227 C315 ) C227_=_C342( C227 C342 ) C227_=_C369( C227 C369 ) C227_=_C396( C227 C396 ) C227_=_C422( C227 C422 ) C227_=_C445( C227 C445 ) \nC227_=_C469( C227 C469 ) C227_=_C491( C227 C491 ) C227_=_C513( C227 C513 ) C227_=_C533( C227 C533 ) C227_=_C551( C227 C551 ) C227_=_C567( C227 C567 ) \nC227_=_C604( C227 C604 ) C227_=_C606( C227 C606 ) C227_=_C607( C227 C607 ) C227_=_C608( C227 C608 ) C227_=_C609( C227 C609 ) C227_=_C610( C227 C610 ) \nC227_=_C611( C227 C611 ) C227_=_C612( C227 C612 ) C227_=_C614( C227 C614 ) C227_=_C615( C227 C615 ) C227_=_C616( C227 C616 ) C227_=_C617( C227 C617 ) \nC227_=_C618( C227 C618 ) C227_=_C619( C227 C619 ) C228_=_C229( C228 C229 ) C228_=_C230( C228 C230 ) C228_=_C231( C228 C231 ) C228_=_C233( C228 C233 ) \nC228_=_C234( C228 C234 ) C228_=_C236( C228 C236 ) C228_=_C237( C228 C237 ) C228_=_C238( C228 C238 ) C228_=_C239( C228 C239 ) C228_=_C240( C228 C240 ) \nC228_=_C241( C228 C241 ) C228_=_C242( C228 C242 ) C228_=_C243( C228 C243 ) C228_=_C259( C228 C259 ) C228_=_C287( C228 C287 ) C228_=_C316( C228 C316 ) \nC228_=_C343( C228 C343 ) C228_=_C370( C228 C370 ) C228_=_C397( C228 C397 ) C228_=_C423( C228 C423 ) C228_=_C446( C228 C446 ) C228_=_C470( C228 C470 ) \nC228_=_C492( C228 C492 ) C228_=_C514( C228 C514 ) C228_=_C534( C228 C534 ) C228_=_C552( C228 C552 ) C228_=_C568( C228 C568 ) C228_=_C620( C228 C620 ) \nC228_=_C622( C228 C622 ) C228_=_C623( C228 C623 ) C228_=_C624( C228 C624 ) C228_=_C625( C228 C625 ) C228_=_C626( C228 C626 ) C228_=_C627( C228 C627 ) \nC228_=_C628( C228 C628 ) C228_=_C630( C228 C630 ) C228_=_C631( C228 C631 ) C228_=_C632( C228 C632 ) C228_=_C633( C228 C633 ) C228_=_C634( C228 C634 ) \nC228_=_C635( C228 C635 ) C229_=_C230( C229 C230 ) C229_=_C231( C229 C231 ) C229_=_C233( C229 C233 ) C229_=_C234( C229 C234 ) C229_=_C236( C229 C236 ) \nC229_=_C237( C229 C237 ) C229_=_C238( C229 C238 ) C229_=_C239( C229 C239 ) C229_=_C240( C229 C240 ) C229_=_C241( C229 C241 ) C229_=_C242( C229 C242 ) \nC229_=_C243( C229 C243 ) C229_=_C535( C229 C535 ) C229_=_C553( C229 C553 ) C229_=_C587( C229 C587 ) C229_=_C604( C229 C604 ) C229_=_C620( C229 C620 ) \nC229_=_C636( C229 C636 ) C229_=_C638( C229 C638 ) C229_=_C641( C229 C641 ) C229_=_C644( C229 C644 ) C230_=_C231( C230 C231 ) C230_=_C233( C230 C233 ) \nC230_=_C234( C230 C234 ) C230_=_C236( C230 C236 ) C230_=_C237( C230 C237 ) C230_=_C238( C230 C238 ) C230_=_C239( C230 C239 ) C230_=_C240( C230 C240 ) \nC230_=_C241( C230 C241 ) C230_=_C242( C230 C242 ) C230_=_C243( C230 C243 ) C230_=_C260( C230 C260 ) C230_=_C289( C230 C289 ) C230_=_C317( C230 C317 ) \nC230_=_C345( C230 C345 ) C230_=_C372( C230 C372 ) C230_=_C399( C230 C399 ) C230_=_C425( C230 C425 ) C230_=_C448( C230 C448 ) C230_=_C472( C230 C472 ) \nC230_=_C494( C230 C494 ) C230_=_C516( C230 C516 ) C230_=_C536( C230 C536 ) C230_=_C554( C230 C554 ) C230_=_C570( C230 C570 ) C230_=_C636( C230 C636 ) \nC230_=_C651( C230 C651 ) C230_=_C652( C230 C652 ) C230_=_C653( C230 C653 ) C230_=_C654( C230 C654 ) C230_=_C655( C230 C655 ) C230_=_C656( C230 C656 ) \nC230_=_C657( C230 C657 ) C230_=_C659( C230 C659 ) C230_=_C660( C230 C660 ) C230_=_C661( C230 C661 ) C230_=_C662( C230 C662 ) C230_=_C663( C230 C663 ) \nC230_=_C664( C230 C664 ) C231_=_C233( C231 C233 ) C231_=_C234( C231 C234 ) C231_=_C236( C231 C236 ) C231_=_C237( C231 C237 ) C231_=_C238( C231 C238 ) \nC231_=_C239( C231 C239 ) C231_=_C240( C231 C240 ) C231_=_C241( C231 C241 ) C231_=_C242( C231 C242 ) C231_=_C243( C231 C243 ) C231_=_C261( C231 C261 ) \nC231_=_C318( C231 C318 ) C231_=_C537( C231 C537 ) C231_=_C555( C231 C555 ) C231_=_C589( C231 C589 ) C231_=_C606( C231 C606 ) C231_=_C622( C231 C622 ) \nC231_=_C651( C231 C651 ) C231_=_C665( C231 C665 ) C231_=_C668( C231 C668 ) C231_=_C671( C231 C671 ) C233_=_C234( C233 C234 ) C233_=_C236( C233 C236 ) \nC233_=_C237( C233 C237 ) C233_=_C238( C233 C238 ) C233_=_C239( C233 C239 ) C233_=_C240( C233 C240 ) C233_=_C241( C233 C241 ) C233_=_C242( C233 C242 ) \nC233_=_C243( C233 C243 ) C233_=_C320( C233 C320 ) C233_=_C539( C233 C539 ) C233_=_C557( C233 C557 ) C233_=_C591( C233 C591 ) C233_=_C608( C233 C608 ) \nC233_=_C624( C233 C624 ) C233_=_C653( C233 C653 ) C233_=_C689( C233 C689 ) C233_=_C692( C233 C692 ) C234_=_C236( C234 C236 ) C234_=_C237( C234 C237 ) \nC234_=_C238( C234 C238 ) C234_=_C239( C234 C239 ) C234_=_C240( C234 C240 ) C234_=_C241( C234 C241 ) C234_=_C242( C234 C242 ) C234_=_C243( C234 C243 ) \nC234_=_C263( C234 C263 ) C234_=_C321( C234 C321 ) C234_=_C540( C234 C540 ) C234_=_C558( C234 C558 ) C234_=_C592( C234 C592 ) C234_=_C609( C234 C609 ) \nC234_=_C625( C234 C625 ) C234_=_C654(</w:t>
      </w:r>
    </w:p>
    <w:p>
      <w:pPr>
        <w:pStyle w:val="PreformattedText"/>
        <w:bidi w:val="0"/>
        <w:spacing w:before="0" w:after="0"/>
        <w:jc w:val="left"/>
        <w:rPr/>
      </w:pPr>
      <w:r>
        <w:rPr/>
        <w:t xml:space="preserve"> </w:t>
      </w:r>
      <w:r>
        <w:rPr/>
        <w:t>C234 C654 ) C234_=_C678( C234 C678 ) C234_=_C699( C234 C699 ) C234_=_C702( C234 C702 ) C236_=_C237( C236 C237 ) \nC236_=_C238( C236 C238 ) C236_=_C239( C236 C239 ) C236_=_C240( C236 C240 ) C236_=_C241( C236 C241 ) C236_=_C242( C236 C242 ) C236_=_C243( C236 C243 ) \nC236_=_C266( C236 C266 ) C236_=_C324( C236 C324 ) C236_=_C543( C236 C543 ) C236_=_C595( C236 C595 ) C236_=_C612( C236 C612 ) C236_=_C628( C236 C628 ) \nC236_=_C657( C236 C657 ) C236_=_C681( C236 C681 ) C236_=_C710( C236 C710 ) C236_=_C725( C236 C725 ) C237_=_C238( C237 C238 ) C237_=_C239( C237 C239 ) \nC237_=_C240( C237 C240 ) C237_=_C241( C237 C241 ) C237_=_C242( C237 C242 ) C237_=_C243( C237 C243 ) C237_=_C267( C237 C267 ) C237_=_C297( C237 C297 ) \nC237_=_C325( C237 C325 ) C237_=_C352( C237 C352 ) C237_=_C380( C237 C380 ) C237_=_C407( C237 C407 ) C237_=_C432( C237 C432 ) C237_=_C456( C237 C456 ) \nC237_=_C480( C237 C480 ) C237_=_C502( C237 C502 ) C237_=_C524( C237 C524 ) C237_=_C544( C237 C544 ) C237_=_C578( C237 C578 ) C237_=_C644( C237 C644 ) \nC237_=_C671( C237 C671 ) C237_=_C682( C237 C682 ) C237_=_C692( C237 C692 ) C237_=_C702( C237 C702 ) C237_=_C711( C237 C711 ) C237_=_C718( C237 C718 ) \nC237_=_C725( C237 C725 ) C237_=_C732( C237 C732 ) C237_=_C733( C237 C733 ) C237_=_C734( C237 C734 ) C237_=_C735( C237 C735 ) C237_=_C736( C237 C736 ) \nC237_=_C737( C237 C737 ) C238_=_C239( C238 C239 ) C238_=_C240( C238 C240 ) C238_=_C241( C238 C241 ) C238_=_C242( C238 C242 ) C238_=_C243( C238 C243 ) \nC238_=_C268( C238 C268 ) C238_=_C326( C238 C326 ) C238_=_C597( C238 C597 ) C238_=_C614( C238 C614 ) C238_=_C630( C238 C630 ) C238_=_C659( C238 C659 ) \nC238_=_C712( C238 C712 ) C238_=_C732( C238 C732 ) C239_=_C240( C239 C240 ) C239_=_C241( C239 C241 ) C239_=_C242( C239 C242 ) C239_=_C243( C239 C243 ) \nC239_=_C269( C239 C269 ) C239_=_C327( C239 C327 ) C239_=_C545( C239 C545 ) C239_=_C561( C239 C561 ) C239_=_C598( C239 C598 ) C239_=_C615( C239 C615 ) \nC239_=_C631( C239 C631 ) C239_=_C660( C239 C660 ) C239_=_C683( C239 C683 ) C239_=_C713( C239 C713 ) C239_=_C733( C239 C733 ) C240_=_C241( C240 C241 ) \nC240_=_C242( C240 C242 ) C240_=_C243( C240 C243 ) C240_=_C270( C240 C270 ) C240_=_C328( C240 C328 ) C240_=_C546( C240 C546 ) C240_=_C562( C240 C562 ) \nC240_=_C599( C240 C599 ) C240_=_C616( C240 C616 ) C240_=_C632( C240 C632 ) C240_=_C661( C240 C661 ) C240_=_C684( C240 C684 ) C240_=_C714( C240 C714 ) \nC240_=_C734( C240 C734 ) C241_=_C242( C241 C242 ) C241_=_C243( C241 C243 ) C241_=_C271( C241 C271 ) C241_=_C329( C241 C329 ) C241_=_C547( C241 C547 ) \nC241_=_C563( C241 C563 ) C241_=_C600( C241 C600 ) C241_=_C617( C241 C617 ) C241_=_C633( C241 C633 ) C241_=_C662( C241 C662 ) C241_=_C685( C241 C685 ) \nC241_=_C715( C241 C715 ) C241_=_C735( C241 C735 ) C242_=_C243( C242 C243 ) C242_=_C272( C242 C272 ) C242_=_C330( C242 C330 ) C242_=_C548( C242 C548 ) \nC242_=_C564( C242 C564 ) C242_=_C601( C242 C601 ) C242_=_C618( C242 C618 ) C242_=_C634( C242 C634 ) C242_=_C663( C242 C663 ) C242_=_C686( C242 C686 ) \nC242_=_C736( C242 C736 ) C243_=_C273( C243 C273 ) C243_=_C331( C243 C331 ) C243_=_C549( C243 C549 ) C243_=_C565( C243 C565 ) C243_=_C602( C243 C602 ) \nC243_=_C619( C243 C619 ) C243_=_C635( C243 C635 ) C243_=_C664( C243 C664 ) C243_=_C687( C243 C687 ) C243_=_C716( C243 C716 ) C243_=_C737( C243 C737 ) \nC244_=_C246( C244 C246 ) C244_=_C247( C244 C247 ) C244_=_C248( C244 C248 ) C244_=_C249( C244 C249 ) C244_=_C250( C244 C250 ) C244_=_C251( C244 C251 ) \nC244_=_C252( C244 C252 ) C244_=_C253( C244 C253 ) C244_=_C256( C244 C256 ) C244_=_C257( C244 C257 ) C244_=_C258( C244 C258 ) C244_=_C259( C244 C259 ) \nC244_=_C260( C244 C260 ) C244_=_C261( C244 C261 ) C244_=_C263( C244 C263 ) C244_=_C265( C244 C265 ) C244_=_C266( C244 C266 ) C244_=_C267( C244 C267 ) \nC244_=_C268( C244 C268 ) C244_=_C269( C244 C269 ) C244_=_C270( C244 C270 ) C244_=_C271( C244 C271 ) C244_=_C272( C244 C272 ) C244_=_C273( C244 C273 ) \nC244_=_C274( C244 C274 ) C244_=_C283( C244 C283 ) C244_=_C285( C244 C285 ) C244_=_C286( C244 C286 ) C244_=_C287( C244 C287 ) C244_=_C289( C244 C289 ) \nC244_=_C291( C244 C291 ) C244_=_C294( C244 C294 ) C244_=_C297( C244 C297 ) C246_=_C247( C246 C247 ) C246_=_C248( C246 C248 ) C246_=_C249( C246 C249 ) \nC246_=_C250( C246 C250 ) C246_=_C251( C246 C251 ) C246_=_C252( C246 C252 ) C246_=_C253( C246 C253 ) C246_=_C256( C246 C256 ) C246_=_C257( C246 C257 ) \nC246_=_C258( C246 C258 ) C246_=_C259( C246 C259 ) C246_=_C260( C246 C260 ) C246_=_C261( C246 C261 ) C246_=_C263( C246 C263 ) C246_=_C265( C246 C265 ) \nC246_=_C266( C246 C266 ) C246_=_C267( C246 C267 ) C246_=_C268( C246 C268 ) C246_=_C269( C246 C269 ) C246_=_C270( C246 C270 ) C246_=_C271( C246 C271 ) \nC246_=_C272( C246 C272 ) C246_=_C273( C246 C273 ) C246_=_C304( C246 C304 ) C246_=_C338( C246 C338 ) C246_=_C339( C246 C339 ) C246_=_C341( C246 C341 ) \nC246_=_C342( C246 C342 ) C246_=_C343( C246 C343 ) C246_=_C345( C246 C345 ) C246_=_C347( C246 C347 ) C246_=_C352( C246 C352 ) C247_=_C248( C247 C248 ) \nC247_=_C249( C247 C249 ) C247_=_C250( C247 C250 ) C247_=_C251( C247 C251 ) C247_=_C252( C247 C252 ) C247_=_C253( C247 C253 ) C247_=_C256( C247 C256 ) \nC247_=_C257( C247 C257 ) C247_=_C258( C247 C258 ) C247_=_C259( C247 C259 ) C247_=_C260( C247 C260 ) C247_=_C261( C247 C261 ) C247_=_C263( C247 C263 ) \nC247_=_C265( C247 C265 ) C247_=_C266( C247 C266 ) C247_=_C267( C247 C267 ) C247_=_C268( C247 C268 ) C247_=_C269( C247 C269 ) C247_=_C270( C247 C270 ) \nC247_=_C271( C247 C271 ) C247_=_C272( C247 C272 ) C247_=_C273( C247 C273 ) C247_=_C305( C247 C305 ) C247_=_C365( C247 C365 ) C247_=_C366( C247 C366 ) \nC247_=_C368( C247 C368 ) C247_=_C369( C247 C369 ) C247_=_C370( C247 C370 ) C247_=_C372( C247 C372 ) C247_=_C374( C247 C374 ) C247_=_C377( C247 C377 ) \nC247_=_C380( C247 C380 ) C248_=_C249( C248 C249 ) C248_=_C250( C248 C250 ) C248_=_C251( C248 C251 ) C248_=_C252( C248 C252 ) C248_=_C253( C248 C253 ) \nC248_=_C256( C248 C256 ) C248_=_C257( C248 C257 ) C248_=_C258( C248 C258 ) C248_=_C259( C248 C259 ) C248_=_C260( C248 C260 ) C248_=_C261( C248 C261 ) \nC248_=_C263( C248 C263 ) C248_=_C265( C248 C265 ) C248_=_C266( C248 C266 ) C248_=_C267( C248 C267 ) C248_=_C268( C248 C268 ) C248_=_C269( C248 C269 ) \nC248_=_C270( C248 C270 ) C248_=_C271( C248 C271 ) C248_=_C272( C248 C272 ) C248_=_C273( C248 C273 ) C248_=_C306( C248 C306 ) C248_=_C392( C248 C392 ) \nC248_=_C393( C248 C393 ) C248_=_C395( C248 C395 ) C248_=_C396( C248 C396 ) C248_=_C397( C248 C397 ) C248_=_C399( C248 C399 ) C248_=_C401( C248 C401 ) \nC248_=_C404( C248 C404 ) C248_=_C407( C248 C407 ) C249_=_C250( C249 C250 ) C249_=_C251( C249 C251 ) C249_=_C252( C249 C252 ) C249_=_C253( C249 C253 ) \nC249_=_C256( C249 C256 ) C249_=_C257( C249 C257 ) C249_=_C258( C249 C258 ) C249_=_C259( C249 C259 ) C249_=_C260( C249 C260 ) C249_=_C261( C249 C261 ) \nC249_=_C263( C249 C263 ) C249_=_C265( C249 C265 ) C249_=_C266( C249 C266 ) C249_=_C267( C249 C267 ) C249_=_C268( C249 C268 ) C249_=_C269( C249 C269 ) \nC249_=_C270( C249 C270 ) C249_=_C271( C249 C271 ) C249_=_C272( C249 C272 ) C249_=_C273( C249 C273 ) C249_=_C307( C249 C307 ) C249_=_C418( C249 C418 ) \nC249_=_C419( C249 C419 ) C249_=_C421( C249 C421 ) C249_=_C422( C249 C422 ) C249_=_C423( C249 C423 ) C249_=_C425( C249 C425 ) C249_=_C427( C249 C427 ) \nC249_=_C432( C249 C432 ) C250_=_C251( C250 C251 ) C250_=_C252( C250 C252 ) C250_=_C253( C250 C253 ) C250_=_C256( C250 C256 ) C250_=_C257( C250 C257 ) \nC250_=_C258( C250 C258 ) C250_=_C259( C250 C259 ) C250_=_C260( C250 C260 ) C250_=_C261( C250 C261 ) C250_=_C263( C250 C263 ) C250_=_C265( C250 C265 ) \nC250_=_C266( C250 C266 ) C250_=_C267( C250 C267 ) C250_=_C268( C250 C268 ) C250_=_C269( C250 C269 ) C250_=_C270( C250 C270 ) C250_=_C271( C250 C271 ) \nC250_=_C272( C250 C272 ) C250_=_C273( C250 C273 ) C250_=_C441( C250 C441 ) C250_=_C442( C250 C442 ) C250_=_C444( C250 C444 ) C250_=_C445( C250 C445 ) \nC250_=_C446( C250 C446 ) C250_=_C448( C250 C448 ) C250_=_C450( C250 C450 ) C250_=_C453( C250 C453 ) C250_=_C456( C250 C456 ) C251_=_C252( C251 C252 ) \nC251_=_C253( C251 C253 ) C251_=_C256( C251 C256 ) C251_=_C257( C251 C257 ) C251_=_C258( C251 C258 ) C251_=_C259( C251 C259 ) C251_=_C260( C251 C260 ) \nC251_=_C261( C251 C261 ) C251_=_C263( C251 C263 ) C251_=_C265( C251 C265 ) C251_=_C266( C251 C266 ) C251_=_C267( C251 C267 ) C251_=_C268( C251 C268 ) \nC251_=_C269( C251 C269 ) C251_=_C270( C251 C270 ) C251_=_C271( C251 C271 ) C251_=_C272( C251 C272 ) C251_=_C273( C251 C273 ) C251_=_C308( C251 C308 ) \nC251_=_C465( C251 C465 ) C251_=_C466( C251 C466 ) C251_=_C468( C251 C468 ) C251_=_C469( C251 C469 ) C251_=_C470( C251 C470 ) C251_=_C472( C251 C472 ) \nC251_=_C474( C251 C474 ) C251_=_C477( C251 C477 ) C251_=_C480( C251 C480 ) C252_=_C253( C252 C253 ) C252_=_C256( C252 C256 ) C252_=_C257( C252 C257 ) \nC252_=_C258( C252 C258 ) C252_=_C259( C252 C259 ) C252_=_C260( C252 C260 ) C252_=_C261( C252 C261 ) C252_=_C263( C252 C263 ) C252_=_C265( C252 C265 ) \nC252_=_C266( C252 C266 ) C252_=_C267( C252 C267 ) C252_=_C268( C252 C268 ) C252_=_C269( C252 C269 ) C252_=_C270( C252 C270 ) C252_=_C271( C252 C271 ) \nC252_=_C272( C252 C272 ) C252_=_C273( C252 C273 ) C252_=_C309( C252 C309 ) C252_=_C488( C252 C488 ) C252_=_C490( C252 C490 ) C252_=_C491( C252 C491 ) \nC252_=_C492( C252 C492 ) C252_=_C494( C252 C494 ) C252_=_C496( C252 C496 ) C252_=_C499( C252 C499 ) C252_=_C502( C252 C502 ) C253_=_C256( C253 C256 ) \nC253_=_C257( C253 C257 ) C253_=_C258( C253 C258 ) C253_=_C259( C253 C259 ) C253_=_C260( C253 C260 ) C253_=_C261( C253 C261 ) C253_=_C263( C253 C263 ) \nC253_=_C265( C253 C265 ) C253_=_C266( C253 C266 ) C253_=_C267( C253 C267 ) C253_=_C268( C253 C268 ) C253_=_C269( C253 C269 ) C253_=_C270( C253 C270 ) \nC253_=_C271( C253 C271 ) C253_=_C272( C253 C272 ) C253_=_C273( C253 C273 ) C253_=_C310( C253 C310 ) C253_=_C509( C253 C509 ) C253_=_C510( C253 C510 ) \nC253_=_C512( C253 C512 ) C253_=_C513( C253 C513 ) C253_=_C514(</w:t>
      </w:r>
    </w:p>
    <w:p>
      <w:pPr>
        <w:pStyle w:val="PreformattedText"/>
        <w:bidi w:val="0"/>
        <w:spacing w:before="0" w:after="0"/>
        <w:jc w:val="left"/>
        <w:rPr/>
      </w:pPr>
      <w:r>
        <w:rPr/>
        <w:t xml:space="preserve"> </w:t>
      </w:r>
      <w:r>
        <w:rPr/>
        <w:t>C253 C514 ) C253_=_C516( C253 C516 ) C253_=_C518( C253 C518 ) C253_=_C521( C253 C521 ) \nC253_=_C524( C253 C524 ) C256_=_C257( C256 C257 ) C256_=_C258( C256 C258 ) C256_=_C259( C256 C259 ) C256_=_C260( C256 C260 ) C256_=_C261( C256 C261 ) \nC256_=_C263( C256 C263 ) C256_=_C265( C256 C265 ) C256_=_C266( C256 C266 ) C256_=_C267( C256 C267 ) C256_=_C268( C256 C268 ) C256_=_C269( C256 C269 ) \nC256_=_C270( C256 C270 ) C256_=_C271( C256 C271 ) C256_=_C272( C256 C272 ) C256_=_C273( C256 C273 ) C256_=_C313( C256 C313 ) C256_=_C531( C256 C531 ) \nC256_=_C566( C256 C566 ) C256_=_C567( C256 C567 ) C256_=_C568( C256 C568 ) C256_=_C570( C256 C570 ) C256_=_C572( C256 C572 ) C256_=_C575( C256 C575 ) \nC256_=_C578( C256 C578 ) C257_=_C258( C257 C258 ) C257_=_C259( C257 C259 ) C257_=_C260( C257 C260 ) C257_=_C261( C257 C261 ) C257_=_C263( C257 C263 ) \nC257_=_C265( C257 C265 ) C257_=_C266( C257 C266 ) C257_=_C267( C257 C267 ) C257_=_C268( C257 C268 ) C257_=_C269( C257 C269 ) C257_=_C270( C257 C270 ) \nC257_=_C271( C257 C271 ) C257_=_C272( C257 C272 ) C257_=_C273( C257 C273 ) C257_=_C285( C257 C285 ) C257_=_C314( C257 C314 ) C257_=_C341( C257 C341 ) \nC257_=_C368( C257 C368 ) C257_=_C395( C257 C395 ) C257_=_C421( C257 C421 ) C257_=_C444( C257 C444 ) C257_=_C468( C257 C468 ) C257_=_C490( C257 C490 ) \nC257_=_C512( C257 C512 ) C257_=_C532( C257 C532 ) C257_=_C550( C257 C550 ) C257_=_C566( C257 C566 ) C257_=_C587( C257 C587 ) C257_=_C589( C257 C589 ) \nC257_=_C590( C257 C590 ) C257_=_C591( C257 C591 ) C257_=_C592( C257 C592 ) C257_=_C593( C257 C593 ) C257_=_C594( C257 C594 ) C257_=_C595( C257 C595 ) \nC257_=_C597( C257 C597 ) C257_=_C598( C257 C598 ) C257_=_C599( C257 C599 ) C257_=_C600( C257 C600 ) C257_=_C601( C257 C601 ) C257_=_C602( C257 C602 ) \nC258_=_C259( C258 C259 ) C258_=_C260( C258 C260 ) C258_=_C261( C258 C261 ) C258_=_C263( C258 C263 ) C258_=_C265( C258 C265 ) C258_=_C266( C258 C266 ) \nC258_=_C267( C258 C267 ) C258_=_C268( C258 C268 ) C258_=_C269( C258 C269 ) C258_=_C270( C258 C270 ) C258_=_C271( C258 C271 ) C258_=_C272( C258 C272 ) \nC258_=_C273( C258 C273 ) C258_=_C286( C258 C286 ) C258_=_C315( C258 C315 ) C258_=_C342( C258 C342 ) C258_=_C369( C258 C369 ) C258_=_C396( C258 C396 ) \nC258_=_C422( C258 C422 ) C258_=_C445( C258 C445 ) C258_=_C469( C258 C469 ) C258_=_C491( C258 C491 ) C258_=_C513( C258 C513 ) C258_=_C533( C258 C533 ) \nC258_=_C551( C258 C551 ) C258_=_C567( C258 C567 ) C258_=_C604( C258 C604 ) C258_=_C606( C258 C606 ) C258_=_C607( C258 C607 ) C258_=_C608( C258 C608 ) \nC258_=_C609( C258 C609 ) C258_=_C610( C258 C610 ) C258_=_C611( C258 C611 ) C258_=_C612( C258 C612 ) C258_=_C614( C258 C614 ) C258_=_C615( C258 C615 ) \nC258_=_C616( C258 C616 ) C258_=_C617( C258 C617 ) C258_=_C618( C258 C618 ) C258_=_C619( C258 C619 ) C259_=_C260( C259 C260 ) C259_=_C261( C259 C261 ) \nC259_=_C263( C259 C263 ) C259_=_C265( C259 C265 ) C259_=_C266( C259 C266 ) C259_=_C267( C259 C267 ) C259_=_C268( C259 C268 ) C259_=_C269( C259 C269 ) \nC259_=_C270( C259 C270 ) C259_=_C271( C259 C271 ) C259_=_C272( C259 C272 ) C259_=_C273( C259 C273 ) C259_=_C287( C259 C287 ) C259_=_C316( C259 C316 ) \nC259_=_C343( C259 C343 ) C259_=_C370( C259 C370 ) C259_=_C397( C259 C397 ) C259_=_C423( C259 C423 ) C259_=_C446( C259 C446 ) C259_=_C470( C259 C470 ) \nC259_=_C492( C259 C492 ) C259_=_C514( C259 C514 ) C259_=_C534( C259 C534 ) C259_=_C552( C259 C552 ) C259_=_C568( C259 C568 ) C259_=_C620( C259 C620 ) \nC259_=_C622( C259 C622 ) C259_=_C623( C259 C623 ) C259_=_C624( C259 C624 ) C259_=_C625( C259 C625 ) C259_=_C626( C259 C626 ) C259_=_C627( C259 C627 ) \nC259_=_C628( C259 C628 ) C259_=_C630( C259 C630 ) C259_=_C631( C259 C631 ) C259_=_C632( C259 C632 ) C259_=_C633( C259 C633 ) C259_=_C634( C259 C634 ) \nC259_=_C635( C259 C635 ) C260_=_C261( C260 C261 ) C260_=_C263( C260 C263 ) C260_=_C265( C260 C265 ) C260_=_C266( C260 C266 ) C260_=_C267( C260 C267 ) \nC260_=_C268( C260 C268 ) C260_=_C269( C260 C269 ) C260_=_C270( C260 C270 ) C260_=_C271( C260 C271 ) C260_=_C272( C260 C272 ) C260_=_C273( C260 C273 ) \nC260_=_C289( C260 C289 ) C260_=_C317( C260 C317 ) C260_=_C345( C260 C345 ) C260_=_C372( C260 C372 ) C260_=_C399( C260 C399 ) C260_=_C425( C260 C425 ) \nC260_=_C448( C260 C448 ) C260_=_C472( C260 C472 ) C260_=_C494( C260 C494 ) C260_=_C516( C260 C516 ) C260_=_C536( C260 C536 ) C260_=_C554( C260 C554 ) \nC260_=_C570( C260 C570 ) C260_=_C636( C260 C636 ) C260_=_C651( C260 C651 ) C260_=_C652( C260 C652 ) C260_=_C653( C260 C653 ) C260_=_C654( C260 C654 ) \nC260_=_C655( C260 C655 ) C260_=_C656( C260 C656 ) C260_=_C657( C260 C657 ) C260_=_C659( C260 C659 ) C260_=_C660( C260 C660 ) C260_=_C661( C260 C661 ) \nC260_=_C662( C260 C662 ) C260_=_C663( C260 C663 ) C260_=_C664( C260 C664 ) C261_=_C263( C261 C263 ) C261_=_C265( C261 C265 ) C261_=_C266( C261 C266 ) \nC261_=_C267( C261 C267 ) C261_=_C268( C261 C268 ) C261_=_C269( C261 C269 ) C261_=_C270( C261 C270 ) C261_=_C271( C261 C271 ) C261_=_C272( C261 C272 ) \nC261_=_C273( C261 C273 ) C261_=_C318( C261 C318 ) C261_=_C537( C261 C537 ) C261_=_C555( C261 C555 ) C261_=_C589( C261 C589 ) C261_=_C606( C261 C606 ) \nC261_=_C622( C261 C622 ) C261_=_C651( C261 C651 ) C261_=_C665( C261 C665 ) C261_=_C668( C261 C668 ) C261_=_C671( C261 C671 ) C263_=_C265( C263 C265 ) \nC263_=_C266( C263 C266 ) C263_=_C267( C263 C267 ) C263_=_C268( C263 C268 ) C263_=_C269( C263 C269 ) C263_=_C270( C263 C270 ) C263_=_C271( C263 C271 ) \nC263_=_C272( C263 C272 ) C263_=_C273( C263 C273 ) C263_=_C321( C263 C321 ) C263_=_C540( C263 C540 ) C263_=_C558( C263 C558 ) C263_=_C592( C263 C592 ) \nC263_=_C609( C263 C609 ) C263_=_C625( C263 C625 ) C263_=_C654( C263 C654 ) C263_=_C678( C263 C678 ) C263_=_C699( C263 C699 ) C263_=_C702( C263 C702 ) \nC265_=_C266( C265 C266 ) C265_=_C267( C265 C267 ) C265_=_C268( C265 C268 ) C265_=_C269( C265 C269 ) C265_=_C270( C265 C270 ) C265_=_C271( C265 C271 ) \nC265_=_C272( C265 C272 ) C265_=_C273( C265 C273 ) C265_=_C323( C265 C323 ) C265_=_C542( C265 C542 ) C265_=_C560( C265 C560 ) C265_=_C594( C265 C594 ) \nC265_=_C611( C265 C611 ) C265_=_C627( C265 C627 ) C265_=_C656( C265 C656 ) C265_=_C680( C265 C680 ) C265_=_C709( C265 C709 ) C265_=_C718( C265 C718 ) \nC266_=_C267( C266 C267 ) C266_=_C268( C266 C268 ) C266_=_C269( C266 C269 ) C266_=_C270( C266 C270 ) C266_=_C271( C266 C271 ) C266_=_C272( C266 C272 ) \nC266_=_C273( C266 C273 ) C266_=_C324( C266 C324 ) C266_=_C543( C266 C543 ) C266_=_C595( C266 C595 ) C266_=_C612( C266 C612 ) C266_=_C628( C266 C628 ) \nC266_=_C657( C266 C657 ) C266_=_C681( C266 C681 ) C266_=_C710( C266 C710 ) C266_=_C725( C266 C725 ) C267_=_C268( C267 C268 ) C267_=_C269( C267 C269 ) \nC267_=_C270( C267 C270 ) C267_=_C271( C267 C271 ) C267_=_C272( C267 C272 ) C267_=_C273( C267 C273 ) C267_=_C297( C267 C297 ) C267_=_C325( C267 C325 ) \nC267_=_C352( C267 C352 ) C267_=_C380( C267 C380 ) C267_=_C407( C267 C407 ) C267_=_C432( C267 C432 ) C267_=_C456( C267 C456 ) C267_=_C480( C267 C480 ) \nC267_=_C502( C267 C502 ) C267_=_C524( C267 C524 ) C267_=_C544( C267 C544 ) C267_=_C578( C267 C578 ) C267_=_C644( C267 C644 ) C267_=_C671( C267 C671 ) \nC267_=_C682( C267 C682 ) C267_=_C692( C267 C692 ) C267_=_C702( C267 C702 ) C267_=_C711( C267 C711 ) C267_=_C718( C267 C718 ) C267_=_C725( C267 C725 ) \nC267_=_C732( C267 C732 ) C267_=_C733( C267 C733 ) C267_=_C734( C267 C734 ) C267_=_C735( C267 C735 ) C267_=_C736( C267 C736 ) C267_=_C737( C267 C737 ) \nC268_=_C269( C268 C269 ) C268_=_C270( C268 C270 ) C268_=_C271( C268 C271 ) C268_=_C272( C268 C272 ) C268_=_C273( C268 C273 ) C268_=_C326( C268 C326 ) \nC268_=_C597( C268 C597 ) C268_=_C614( C268 C614 ) C268_=_C630( C268 C630 ) C268_=_C659( C268 C659 ) C268_=_C712( C268 C712 ) C268_=_C732( C268 C732 ) \nC269_=_C270( C269 C270 ) C269_=_C271( C269 C271 ) C269_=_C272( C269 C272 ) C269_=_C273( C269 C273 ) C269_=_C327( C269 C327 ) C269_=_C545( C269 C545 ) \nC269_=_C561( C269 C561 ) C269_=_C598( C269 C598 ) C269_=_C615( C269 C615 ) C269_=_C631( C269 C631 ) C269_=_C660( C269 C660 ) C269_=_C683( C269 C683 ) \nC269_=_C713( C269 C713 ) C269_=_C733( C269 C733 ) C270_=_C271( C270 C271 ) C270_=_C272( C270 C272 ) C270_=_C273( C270 C273 ) C270_=_C328( C270 C328 ) \nC270_=_C546( C270 C546 ) C270_=_C562( C270 C562 ) C270_=_C599( C270 C599 ) C270_=_C616( C270 C616 ) C270_=_C632( C270 C632 ) C270_=_C661( C270 C661 ) \nC270_=_C684( C270 C684 ) C270_=_C714( C270 C714 ) C270_=_C734( C270 C734 ) C271_=_C272( C271 C272 ) C271_=_C273( C271 C273 ) C271_=_C329( C271 C329 ) \nC271_=_C547( C271 C547 ) C271_=_C563( C271 C563 ) C271_=_C600( C271 C600 ) C271_=_C617( C271 C617 ) C271_=_C633( C271 C633 ) C271_=_C662( C271 C662 ) \nC271_=_C685( C271 C685 ) C271_=_C715( C271 C715 ) C271_=_C735( C271 C735 ) C272_=_C273( C272 C273 ) C272_=_C330( C272 C330 ) C272_=_C548( C272 C548 ) \nC272_=_C564( C272 C564 ) C272_=_C601( C272 C601 ) C272_=_C618( C272 C618 ) C272_=_C634( C272 C634 ) C272_=_C663( C272 C663 ) C272_=_C686( C272 C686 ) \nC272_=_C736( C272 C736 ) C273_=_C331( C273 C331 ) C273_=_C549( C273 C549 ) C273_=_C565( C273 C565 ) C273_=_C602( C273 C602 ) C273_=_C619( C273 C619 ) \nC273_=_C635( C273 C635 ) C273_=_C664( C273 C664 ) C273_=_C687( C273 C687 ) C273_=_C716( C273 C716 ) C273_=_C737( C273 C737 ) C274_=_C283( C274 C283 ) \nC274_=_C285( C274 C285 ) C274_=_C286( C274 C286 ) C274_=_C287( C274 C287 ) C274_=_C289( C274 C289 ) C274_=_C291( C274 C291 ) C274_=_C294( C274 C294 ) \nC274_=_C297( C274 C297 ) C274_=_C304( C274 C304 ) C274_=_C305( C274 C305 ) C274_=_C306( C274 C306 ) C274_=_C307( C274 C307 ) C274_=_C308( C274 C308 ) \nC274_=_C309( C274 C309 ) C274_=_C310( C274 C310 ) C274_=_C313( C274 C313 ) C274_=_C314( C274 C314 ) C274_=_C315( C274 C315 ) C274_=_C316( C274 C316 ) \nC274_=_C317( C274 C317 ) C274_=_C318( C274 C318 ) C274_=_C320( C274 C320 ) C274_=_C321( C274 C321 ) C274_=_C323( C274 C323 ) C274_=_C324( C274 C324 ) \nC274_=_C325( C274 C325 ) C274_=_C326( C274 C326 ) C274_=_C327( C274 C327 ) C274_=_C328(</w:t>
      </w:r>
    </w:p>
    <w:p>
      <w:pPr>
        <w:pStyle w:val="PreformattedText"/>
        <w:bidi w:val="0"/>
        <w:spacing w:before="0" w:after="0"/>
        <w:jc w:val="left"/>
        <w:rPr/>
      </w:pPr>
      <w:r>
        <w:rPr/>
        <w:t xml:space="preserve"> </w:t>
      </w:r>
      <w:r>
        <w:rPr/>
        <w:t>C274 C328 ) C274_=_C329( C274 C329 ) C274_=_C330( C274 C330 ) \nC274_=_C331( C274 C331 ) C283_=_C285( C283 C285 ) C283_=_C286( C283 C286 ) C283_=_C287( C283 C287 ) C283_=_C289( C283 C289 ) C283_=_C291( C283 C291 ) \nC283_=_C294( C283 C294 ) C283_=_C297( C283 C297 ) C283_=_C338( C283 C338 ) C283_=_C365( C283 C365 ) C283_=_C392( C283 C392 ) C283_=_C418( C283 C418 ) \nC283_=_C441( C283 C441 ) C283_=_C465( C283 C465 ) C283_=_C488( C283 C488 ) C283_=_C509( C283 C509 ) C283_=_C531( C283 C531 ) C283_=_C532( C283 C532 ) \nC283_=_C533( C283 C533 ) C283_=_C534( C283 C534 ) C283_=_C535( C283 C535 ) C283_=_C536( C283 C536 ) C283_=_C537( C283 C537 ) C283_=_C539( C283 C539 ) \nC283_=_C540( C283 C540 ) C283_=_C542( C283 C542 ) C283_=_C543( C283 C543 ) C283_=_C544( C283 C544 ) C283_=_C545( C283 C545 ) C283_=_C546( C283 C546 ) \nC283_=_C547( C283 C547 ) C283_=_C548( C283 C548 ) C283_=_C549( C283 C549 ) C285_=_C286( C285 C286 ) C285_=_C287( C285 C287 ) C285_=_C289( C285 C289 ) \nC285_=_C291( C285 C291 ) C285_=_C294( C285 C294 ) C285_=_C297( C285 C297 ) C285_=_C314( C285 C314 ) C285_=_C341( C285 C341 ) C285_=_C368( C285 C368 ) \nC285_=_C395( C285 C395 ) C285_=_C421( C285 C421 ) C285_=_C444( C285 C444 ) C285_=_C468( C285 C468 ) C285_=_C490( C285 C490 ) C285_=_C512( C285 C512 ) \nC285_=_C532( C285 C532 ) C285_=_C550( C285 C550 ) C285_=_C566( C285 C566 ) C285_=_C587( C285 C587 ) C285_=_C589( C285 C589 ) C285_=_C590( C285 C590 ) \nC285_=_C591( C285 C591 ) C285_=_C592( C285 C592 ) C285_=_C593( C285 C593 ) C285_=_C594( C285 C594 ) C285_=_C595( C285 C595 ) C285_=_C597( C285 C597 ) \nC285_=_C598( C285 C598 ) C285_=_C599( C285 C599 ) C285_=_C600( C285 C600 ) C285_=_C601( C285 C601 ) C285_=_C602( C285 C602 ) C286_=_C287( C286 C287 ) \nC286_=_C289( C286 C289 ) C286_=_C291( C286 C291 ) C286_=_C294( C286 C294 ) C286_=_C297( C286 C297 ) C286_=_C315( C286 C315 ) C286_=_C342( C286 C342 ) \nC286_=_C369( C286 C369 ) C286_=_C396( C286 C396 ) C286_=_C422( C286 C422 ) C286_=_C445( C286 C445 ) C286_=_C469( C286 C469 ) C286_=_C491( C286 C491 ) \nC286_=_C513( C286 C513 ) C286_=_C533( C286 C533 ) C286_=_C551( C286 C551 ) C286_=_C567( C286 C567 ) C286_=_C604( C286 C604 ) C286_=_C606( C286 C606 ) \nC286_=_C607( C286 C607 ) C286_=_C608( C286 C608 ) C286_=_C609( C286 C609 ) C286_=_C610( C286 C610 ) C286_=_C611( C286 C611 ) C286_=_C612( C286 C612 ) \nC286_=_C614( C286 C614 ) C286_=_C615( C286 C615 ) C286_=_C616( C286 C616 ) C286_=_C617( C286 C617 ) C286_=_C618( C286 C618 ) C286_=_C619( C286 C619 ) \nC287_=_C289( C287 C289 ) C287_=_C291( C287 C291 ) C287_=_C294( C287 C294 ) C287_=_C297( C287 C297 ) C287_=_C316( C287 C316 ) C287_=_C343( C287 C343 ) \nC287_=_C370( C287 C370 ) C287_=_C397( C287 C397 ) C287_=_C423( C287 C423 ) C287_=_C446( C287 C446 ) C287_=_C470( C287 C470 ) C287_=_C492( C287 C492 ) \nC287_=_C514( C287 C514 ) C287_=_C534( C287 C534 ) C287_=_C552( C287 C552 ) C287_=_C568( C287 C568 ) C287_=_C620( C287 C620 ) C287_=_C622( C287 C622 ) \nC287_=_C623( C287 C623 ) C287_=_C624( C287 C624 ) C287_=_C625( C287 C625 ) C287_=_C626( C287 C626 ) C287_=_C627( C287 C627 ) C287_=_C628( C287 C628 ) \nC287_=_C630( C287 C630 ) C287_=_C631( C287 C631 ) C287_=_C632( C287 C632 ) C287_=_C633( C287 C633 ) C287_=_C634( C287 C634 ) C287_=_C635( C287 C635 ) \nC289_=_C291( C289 C291 ) C289_=_C294( C289 C294 ) C289_=_C297( C289 C297 ) C289_=_C317( C289 C317 ) C289_=_C345( C289 C345 ) C289_=_C372( C289 C372 ) \nC289_=_C399( C289 C399 ) C289_=_C425( C289 C425 ) C289_=_C448( C289 C448 ) C289_=_C472( C289 C472 ) C289_=_C494( C289 C494 ) C289_=_C516( C289 C516 ) \nC289_=_C536( C289 C536 ) C289_=_C554( C289 C554 ) C289_=_C570( C289 C570 ) C289_=_C636( C289 C636 ) C289_=_C651( C289 C651 ) C289_=_C652( C289 C652 ) \nC289_=_C653( C289 C653 ) C289_=_C654( C289 C654 ) C289_=_C655( C289 C655 ) C289_=_C656( C289 C656 ) C289_=_C657( C289 C657 ) C289_=_C659( C289 C659 ) \nC289_=_C660( C289 C660 ) C289_=_C661( C289 C661 ) C289_=_C662( C289 C662 ) C289_=_C663( C289 C663 ) C289_=_C664( C289 C664 ) C291_=_C294( C291 C294 ) \nC291_=_C297( C291 C297 ) C291_=_C347( C291 C347 ) C291_=_C374( C291 C374 ) C291_=_C401( C291 C401 ) C291_=_C427( C291 C427 ) C291_=_C450( C291 C450 ) \nC291_=_C474( C291 C474 ) C291_=_C496( C291 C496 ) C291_=_C518( C291 C518 ) C291_=_C572( C291 C572 ) C291_=_C590( C291 C590 ) C291_=_C607( C291 C607 ) \nC291_=_C623( C291 C623 ) C291_=_C638( C291 C638 ) C291_=_C652( C291 C652 ) C291_=_C665( C291 C665 ) C291_=_C678( C291 C678 ) C291_=_C680( C291 C680 ) \nC291_=_C681( C291 C681 ) C291_=_C682( C291 C682 ) C291_=_C683( C291 C683 ) C291_=_C684( C291 C684 ) C291_=_C685( C291 C685 ) C291_=_C686( C291 C686 ) \nC291_=_C687( C291 C687 ) C294_=_C297( C294 C297 ) C294_=_C377( C294 C377 ) C294_=_C404( C294 C404 ) C294_=_C453( C294 C453 ) C294_=_C477( C294 C477 ) \nC294_=_C499( C294 C499 ) C294_=_C521( C294 C521 ) C294_=_C575( C294 C575 ) C294_=_C593( C294 C593 ) C294_=_C610( C294 C610 ) C294_=_C626( C294 C626 ) \nC294_=_C641( C294 C641 ) C294_=_C655( C294 C655 ) C294_=_C668( C294 C668 ) C294_=_C689( C294 C689 ) C294_=_C699( C294 C699 ) C294_=_C709( C294 C709 ) \nC294_=_C710( C294 C710 ) C294_=_C711( C294 C711 ) C294_=_C712( C294 C712 ) C294_=_C713( C294 C713 ) C294_=_C714( C294 C714 ) C294_=_C715( C294 C715 ) \nC294_=_C716( C294 C716 ) C297_=_C325( C297 C325 ) C297_=_C352( C297 C352 ) C297_=_C380( C297 C380 ) C297_=_C407( C297 C407 ) C297_=_C432( C297 C432 ) \nC297_=_C456( C297 C456 ) C297_=_C480( C297 C480 ) C297_=_C502( C297 C502 ) C297_=_C524( C297 C524 ) C297_=_C544( C297 C544 ) C297_=_C578( C297 C578 ) \nC297_=_C644( C297 C644 ) C297_=_C671( C297 C671 ) C297_=_C682( C297 C682 ) C297_=_C692( C297 C692 ) C297_=_C702( C297 C702 ) C297_=_C711( C297 C711 ) \nC297_=_C718( C297 C718 ) C297_=_C725( C297 C725 ) C297_=_C732( C297 C732 ) C297_=_C733( C297 C733 ) C297_=_C734( C297 C734 ) C297_=_C735( C297 C735 ) \nC297_=_C736( C297 C736 ) C297_=_C737( C297 C737 ) C304_=_C305( C304 C305 ) C304_=_C306( C304 C306 ) C304_=_C307( C304 C307 ) C304_=_C308( C304 C308 ) \nC304_=_C309( C304 C309 ) C304_=_C310( C304 C310 ) C304_=_C313( C304 C313 ) C304_=_C314( C304 C314 ) C304_=_C315( C304 C315 ) C304_=_C316( C304 C316 ) \nC304_=_C317( C304 C317 ) C304_=_C318( C304 C318 ) C304_=_C320( C304 C320 ) C304_=_C321( C304 C321 ) C304_=_C323( C304 C323 ) C304_=_C324( C304 C324 ) \nC304_=_C325( C304 C325 ) C304_=_C326( C304 C326 ) C304_=_C327( C304 C327 ) C304_=_C328( C304 C328 ) C304_=_C329( C304 C329 ) C304_=_C330( C304 C330 ) \nC304_=_C331( C304 C331 ) C304_=_C338( C304 C338 ) C304_=_C339( C304 C339 ) C304_=_C341( C304 C341 ) C304_=_C342( C304 C342 ) C304_=_C343( C304 C343 ) \nC304_=_C345( C304 C345 ) C304_=_C347( C304 C347 ) C304_=_C352( C304 C352 ) C305_=_C306( C305 C306 ) C305_=_C307( C305 C307 ) C305_=_C308( C305 C308 ) \nC305_=_C309( C305 C309 ) C305_=_C310( C305 C310 ) C305_=_C313( C305 C313 ) C305_=_C314( C305 C314 ) C305_=_C315( C305 C315 ) C305_=_C316( C305 C316 ) \nC305_=_C317( C305 C317 ) C305_=_C318( C305 C318 ) C305_=_C320( C305 C320 ) C305_=_C321( C305 C321 ) C305_=_C323( C305 C323 ) C305_=_C324( C305 C324 ) \nC305_=_C325( C305 C325 ) C305_=_C326( C305 C326 ) C305_=_C327( C305 C327 ) C305_=_C328( C305 C328 ) C305_=_C329( C305 C329 ) C305_=_C330( C305 C330 ) \nC305_=_C331( C305 C331 ) C305_=_C365( C305 C365 ) C305_=_C366( C305 C366 ) C305_=_C368( C305 C368 ) C305_=_C369( C305 C369 ) C305_=_C370( C305 C370 ) \nC305_=_C372( C305 C372 ) C305_=_C374( C305 C374 ) C305_=_C377( C305 C377 ) C305_=_C380( C305 C380 ) C306_=_C307( C306 C307 ) C306_=_C308( C306 C308 ) \nC306_=_C309( C306 C309 ) C306_=_C310( C306 C310 ) C306_=_C313( C306 C313 ) C306_=_C314( C306 C314 ) C306_=_C315( C306 C315 ) C306_=_C316( C306 C316 ) \nC306_=_C317( C306 C317 ) C306_=_C318( C306 C318 ) C306_=_C320( C306 C320 ) C306_=_C321( C306 C321 ) C306_=_C323( C306 C323 ) C306_=_C324( C306 C324 ) \nC306_=_C325( C306 C325 ) C306_=_C326( C306 C326 ) C306_=_C327( C306 C327 ) C306_=_C328( C306 C328 ) C306_=_C329( C306 C329 ) C306_=_C330( C306 C330 ) \nC306_=_C331( C306 C331 ) C306_=_C392( C306 C392 ) C306_=_C393( C306 C393 ) C306_=_C395( C306 C395 ) C306_=_C396( C306 C396 ) C306_=_C397( C306 C397 ) \nC306_=_C399( C306 C399 ) C306_=_C401( C306 C401 ) C306_=_C404( C306 C404 ) C306_=_C407( C306 C407 ) C307_=_C308( C307 C308 ) C307_=_C309( C307 C309 ) \nC307_=_C310( C307 C310 ) C307_=_C313( C307 C313 ) C307_=_C314( C307 C314 ) C307_=_C315( C307 C315 ) C307_=_C316( C307 C316 ) C307_=_C317( C307 C317 ) \nC307_=_C318( C307 C318 ) C307_=_C320( C307 C320 ) C307_=_C321( C307 C321 ) C307_=_C323( C307 C323 ) C307_=_C324( C307 C324 ) C307_=_C325( C307 C325 ) \nC307_=_C326( C307 C326 ) C307_=_C327( C307 C327 ) C307_=_C328( C307 C328 ) C307_=_C329( C307 C329 ) C307_=_C330( C307 C330 ) C307_=_C331( C307 C331 ) \nC307_=_C418( C307 C418 ) C307_=_C419( C307 C419 ) C307_=_C421( C307 C421 ) C307_=_C422( C307 C422 ) C307_=_C423( C307 C423 ) C307_=_C425( C307 C425 ) \nC307_=_C427( C307 C427 ) C307_=_C432( C307 C432 ) C308_=_C309( C308 C309 ) C308_=_C310( C308 C310 ) C308_=_C313( C308 C313 ) C308_=_C314( C308 C314 ) \nC308_=_C315( C308 C315 ) C308_=_C316( C308 C316 ) C308_=_C317( C308 C317 ) C308_=_C318( C308 C318 ) C308_=_C320( C308 C320 ) C308_=_C321( C308 C321 ) \nC308_=_C323( C308 C323 ) C308_=_C324( C308 C324 ) C308_=_C325( C308 C325 ) C308_=_C326( C308 C326 ) C308_=_C327( C308 C327 ) C308_=_C328( C308 C328 ) \nC308_=_C329( C308 C329 ) C308_=_C330( C308 C330 ) C308_=_C331( C308 C331 ) C308_=_C465( C308 C465 ) C308_=_C466( C308 C466 ) C308_=_C468( C308 C468 ) \nC308_=_C469( C308 C469 ) C308_=_C470( C308 C470 ) C308_=_C472( C308 C472 ) C308_=_C474( C308 C474 ) C308_=_C477( C308 C477 ) C308_=_C480( C308 C480 ) \nC309_=_C310( C309 C310 ) C309_=_C313( C309 C313 ) C309_=_C314( C309 C314 ) C309_=_C315( C309 C315 ) C309_=_C316( C309 C316 ) C309_=_C317( C309 C317 ) \nC309_=_C318( C309 C318 ) C309_=_C320( C309 C320 ) C309_=_C321( C309 C321 ) C309_=_C323( C309 C323 ) C309_=_C324(</w:t>
      </w:r>
    </w:p>
    <w:p>
      <w:pPr>
        <w:pStyle w:val="PreformattedText"/>
        <w:bidi w:val="0"/>
        <w:spacing w:before="0" w:after="0"/>
        <w:jc w:val="left"/>
        <w:rPr/>
      </w:pPr>
      <w:r>
        <w:rPr/>
        <w:t xml:space="preserve"> </w:t>
      </w:r>
      <w:r>
        <w:rPr/>
        <w:t>C309 C324 ) C309_=_C325( C309 C325 ) \nC309_=_C326( C309 C326 ) C309_=_C327( C309 C327 ) C309_=_C328( C309 C328 ) C309_=_C329( C309 C329 ) C309_=_C330( C309 C330 ) C309_=_C331( C309 C331 ) \nC309_=_C488( C309 C488 ) C309_=_C490( C309 C490 ) C309_=_C491( C309 C491 ) C309_=_C492( C309 C492 ) C309_=_C494( C309 C494 ) C309_=_C496( C309 C496 ) \nC309_=_C499( C309 C499 ) C309_=_C502( C309 C502 ) C310_=_C313( C310 C313 ) C310_=_C314( C310 C314 ) C310_=_C315( C310 C315 ) C310_=_C316( C310 C316 ) \nC310_=_C317( C310 C317 ) C310_=_C318( C310 C318 ) C310_=_C320( C310 C320 ) C310_=_C321( C310 C321 ) C310_=_C323( C310 C323 ) C310_=_C324( C310 C324 ) \nC310_=_C325( C310 C325 ) C310_=_C326( C310 C326 ) C310_=_C327( C310 C327 ) C310_=_C328( C310 C328 ) C310_=_C329( C310 C329 ) C310_=_C330( C310 C330 ) \nC310_=_C331( C310 C331 ) C310_=_C509( C310 C509 ) C310_=_C510( C310 C510 ) C310_=_C512( C310 C512 ) C310_=_C513( C310 C513 ) C310_=_C514( C310 C514 ) \nC310_=_C516( C310 C516 ) C310_=_C518( C310 C518 ) C310_=_C521( C310 C521 ) C310_=_C524( C310 C524 ) C313_=_C314( C313 C314 ) C313_=_C315( C313 C315 ) \nC313_=_C316( C313 C316 ) C313_=_C317( C313 C317 ) C313_=_C318( C313 C318 ) C313_=_C320( C313 C320 ) C313_=_C321( C313 C321 ) C313_=_C323( C313 C323 ) \nC313_=_C324( C313 C324 ) C313_=_C325( C313 C325 ) C313_=_C326( C313 C326 ) C313_=_C327( C313 C327 ) C313_=_C328( C313 C328 ) C313_=_C329( C313 C329 ) \nC313_=_C330( C313 C330 ) C313_=_C331( C313 C331 ) C313_=_C531( C313 C531 ) C313_=_C566( C313 C566 ) C313_=_C567( C313 C567 ) C313_=_C568( C313 C568 ) \nC313_=_C570( C313 C570 ) C313_=_C572( C313 C572 ) C313_=_C575( C313 C575 ) C313_=_C578( C313 C578 ) C314_=_C315( C314 C315 ) C314_=_C316( C314 C316 ) \nC314_=_C317( C314 C317 ) C314_=_C318( C314 C318 ) C314_=_C320( C314 C320 ) C314_=_C321( C314 C321 ) C314_=_C323( C314 C323 ) C314_=_C324( C314 C324 ) \nC314_=_C325( C314 C325 ) C314_=_C326( C314 C326 ) C314_=_C327( C314 C327 ) C314_=_C328( C314 C328 ) C314_=_C329( C314 C329 ) C314_=_C330( C314 C330 ) \nC314_=_C331( C314 C331 ) C314_=_C341( C314 C341 ) C314_=_C368( C314 C368 ) C314_=_C395( C314 C395 ) C314_=_C421( C314 C421 ) C314_=_C444( C314 C444 ) \nC314_=_C468( C314 C468 ) C314_=_C490( C314 C490 ) C314_=_C512( C314 C512 ) C314_=_C532( C314 C532 ) C314_=_C550( C314 C550 ) C314_=_C566( C314 C566 ) \nC314_=_C587( C314 C587 ) C314_=_C589( C314 C589 ) C314_=_C590( C314 C590 ) C314_=_C591( C314 C591 ) C314_=_C592( C314 C592 ) C314_=_C593( C314 C593 ) \nC314_=_C594( C314 C594 ) C314_=_C595( C314 C595 ) C314_=_C597( C314 C597 ) C314_=_C598( C314 C598 ) C314_=_C599( C314 C599 ) C314_=_C600( C314 C600 ) \nC314_=_C601( C314 C601 ) C314_=_C602( C314 C602 ) C315_=_C316( C315 C316 ) C315_=_C317( C315 C317 ) C315_=_C318( C315 C318 ) C315_=_C320( C315 C320 ) \nC315_=_C321( C315 C321 ) C315_=_C323( C315 C323 ) C315_=_C324( C315 C324 ) C315_=_C325( C315 C325 ) C315_=_C326( C315 C326 ) C315_=_C327( C315 C327 ) \nC315_=_C328( C315 C328 ) C315_=_C329( C315 C329 ) C315_=_C330( C315 C330 ) C315_=_C331( C315 C331 ) C315_=_C342( C315 C342 ) C315_=_C369( C315 C369 ) \nC315_=_C396( C315 C396 ) C315_=_C422( C315 C422 ) C315_=_C445( C315 C445 ) C315_=_C469( C315 C469 ) C315_=_C491( C315 C491 ) C315_=_C513( C315 C513 ) \nC315_=_C533( C315 C533 ) C315_=_C551( C315 C551 ) C315_=_C567( C315 C567 ) C315_=_C604( C315 C604 ) C315_=_C606( C315 C606 ) C315_=_C607( C315 C607 ) \nC315_=_C608( C315 C608 ) C315_=_C609( C315 C609 ) C315_=_C610( C315 C610 ) C315_=_C611( C315 C611 ) C315_=_C612( C315 C612 ) C315_=_C614( C315 C614 ) \nC315_=_C615( C315 C615 ) C315_=_C616( C315 C616 ) C315_=_C617( C315 C617 ) C315_=_C618( C315 C618 ) C315_=_C619( C315 C619 ) C316_=_C317( C316 C317 ) \nC316_=_C318( C316 C318 ) C316_=_C320( C316 C320 ) C316_=_C321( C316 C321 ) C316_=_C323( C316 C323 ) C316_=_C324( C316 C324 ) C316_=_C325( C316 C325 ) \nC316_=_C326( C316 C326 ) C316_=_C327( C316 C327 ) C316_=_C328( C316 C328 ) C316_=_C329( C316 C329 ) C316_=_C330( C316 C330 ) C316_=_C331( C316 C331 ) \nC316_=_C343( C316 C343 ) C316_=_C370( C316 C370 ) C316_=_C397( C316 C397 ) C316_=_C423( C316 C423 ) C316_=_C446( C316 C446 ) C316_=_C470( C316 C470 ) \nC316_=_C492( C316 C492 ) C316_=_C514( C316 C514 ) C316_=_C534( C316 C534 ) C316_=_C552( C316 C552 ) C316_=_C568( C316 C568 ) C316_=_C620( C316 C620 ) \nC316_=_C622( C316 C622 ) C316_=_C623( C316 C623 ) C316_=_C624( C316 C624 ) C316_=_C625( C316 C625 ) C316_=_C626( C316 C626 ) C316_=_C627( C316 C627 ) \nC316_=_C628( C316 C628 ) C316_=_C630( C316 C630 ) C316_=_C631( C316 C631 ) C316_=_C632( C316 C632 ) C316_=_C633( C316 C633 ) C316_=_C634( C316 C634 ) \nC316_=_C635( C316 C635 ) C317_=_C318( C317 C318 ) C317_=_C320( C317 C320 ) C317_=_C321( C317 C321 ) C317_=_C323( C317 C323 ) C317_=_C324( C317 C324 ) \nC317_=_C325( C317 C325 ) C317_=_C326( C317 C326 ) C317_=_C327( C317 C327 ) C317_=_C328( C317 C328 ) C317_=_C329( C317 C329 ) C317_=_C330( C317 C330 ) \nC317_=_C331( C317 C331 ) C317_=_C345( C317 C345 ) C317_=_C372( C317 C372 ) C317_=_C399( C317 C399 ) C317_=_C425( C317 C425 ) C317_=_C448( C317 C448 ) \nC317_=_C472( C317 C472 ) C317_=_C494( C317 C494 ) C317_=_C516( C317 C516 ) C317_=_C536( C317 C536 ) C317_=_C554( C317 C554 ) C317_=_C570( C317 C570 ) \nC317_=_C636( C317 C636 ) C317_=_C651( C317 C651 ) C317_=_C652( C317 C652 ) C317_=_C653( C317 C653 ) C317_=_C654( C317 C654 ) C317_=_C655( C317 C655 ) \nC317_=_C656( C317 C656 ) C317_=_C657( C317 C657 ) C317_=_C659( C317 C659 ) C317_=_C660( C317 C660 ) C317_=_C661( C317 C661 ) C317_=_C662( C317 C662 ) \nC317_=_C663( C317 C663 ) C317_=_C664( C317 C664 ) C318_=_C320( C318 C320 ) C318_=_C321( C318 C321 ) C318_=_C323( C318 C323 ) C318_=_C324( C318 C324 ) \nC318_=_C325( C318 C325 ) C318_=_C326( C318 C326 ) C318_=_C327( C318 C327 ) C318_=_C328( C318 C328 ) C318_=_C329( C318 C329 ) C318_=_C330( C318 C330 ) \nC318_=_C331( C318 C331 ) C318_=_C537( C318 C537 ) C318_=_C555( C318 C555 ) C318_=_C589( C318 C589 ) C318_=_C606( C318 C606 ) C318_=_C622( C318 C622 ) \nC318_=_C651( C318 C651 ) C318_=_C665( C318 C665 ) C318_=_C668( C318 C668 ) C318_=_C671( C318 C671 ) C320_=_C321( C320 C321 ) C320_=_C323( C320 C323 ) \nC320_=_C324( C320 C324 ) C320_=_C325( C320 C325 ) C320_=_C326( C320 C326 ) C320_=_C327( C320 C327 ) C320_=_C328( C320 C328 ) C320_=_C329( C320 C329 ) \nC320_=_C330( C320 C330 ) C320_=_C331( C320 C331 ) C320_=_C539( C320 C539 ) C320_=_C557( C320 C557 ) C320_=_C591( C320 C591 ) C320_=_C608( C320 C608 ) \nC320_=_C624( C320 C624 ) C320_=_C653( C320 C653 ) C320_=_C689( C320 C689 ) C320_=_C692( C320 C692 ) C321_=_C323( C321 C323 ) C321_=_C324( C321 C324 ) \nC321_=_C325( C321 C325 ) C321_=_C326( C321 C326 ) C321_=_C327( C321 C327 ) C321_=_C328( C321 C328 ) C321_=_C329( C321 C329 ) C321_=_C330( C321 C330 ) \nC321_=_C331( C321 C331 ) C321_=_C540( C321 C540 ) C321_=_C558( C321 C558 ) C321_=_C592( C321 C592 ) C321_=_C609( C321 C609 ) C321_=_C625( C321 C625 ) \nC321_=_C654( C321 C654 ) C321_=_C678( C321 C678 ) C321_=_C699( C321 C699 ) C321_=_C702( C321 C702 ) C323_=_C324( C323 C324 ) C323_=_C325( C323 C325 ) \nC323_=_C326( C323 C326 ) C323_=_C327( C323 C327 ) C323_=_C328( C323 C328 ) C323_=_C329( C323 C329 ) C323_=_C330( C323 C330 ) C323_=_C331( C323 C331 ) \nC323_=_C542( C323 C542 ) C323_=_C560( C323 C560 ) C323_=_C594( C323 C594 ) C323_=_C611( C323 C611 ) C323_=_C627( C323 C627 ) C323_=_C656( C323 C656 ) \nC323_=_C680( C323 C680 ) C323_=_C709( C323 C709 ) C323_=_C718( C323 C718 ) C324_=_C325( C324 C325 ) C324_=_C326( C324 C326 ) C324_=_C327( C324 C327 ) \nC324_=_C328( C324 C328 ) C324_=_C329( C324 C329 ) C324_=_C330( C324 C330 ) C324_=_C331( C324 C331 ) C324_=_C543( C324 C543 ) C324_=_C595( C324 C595 ) \nC324_=_C612( C324 C612 ) C324_=_C628( C324 C628 ) C324_=_C657( C324 C657 ) C324_=_C681( C324 C681 ) C324_=_C710( C324 C710 ) C324_=_C725( C324 C725 ) \nC325_=_C326( C325 C326 ) C325_=_C327( C325 C327 ) C325_=_C328( C325 C328 ) C325_=_C329( C325 C329 ) C325_=_C330( C325 C330 ) C325_=_C331( C325 C331 ) \nC325_=_C352( C325 C352 ) C325_=_C380( C325 C380 ) C325_=_C407( C325 C407 ) C325_=_C432( C325 C432 ) C325_=_C456( C325 C456 ) C325_=_C480( C325 C480 ) \nC325_=_C502( C325 C502 ) C325_=_C524( C325 C524 ) C325_=_C544( C325 C544 ) C325_=_C578( C325 C578 ) C325_=_C644( C325 C644 ) C325_=_C671( C325 C671 ) \nC325_=_C682( C325 C682 ) C325_=_C692( C325 C692 ) C325_=_C702( C325 C702 ) C325_=_C711( C325 C711 ) C325_=_C718( C325 C718 ) C325_=_C725( C325 C725 ) \nC325_=_C732( C325 C732 ) C325_=_C733( C325 C733 ) C325_=_C734( C325 C734 ) C325_=_C735( C325 C735 ) C325_=_C736( C325 C736 ) C325_=_C737( C325 C737 ) \nC326_=_C327( C326 C327 ) C326_=_C328( C326 C328 ) C326_=_C329( C326 C329 ) C326_=_C330( C326 C330 ) C326_=_C331( C326 C331 ) C326_=_C597( C326 C597 ) \nC326_=_C614( C326 C614 ) C326_=_C630( C326 C630 ) C326_=_C659( C326 C659 ) C326_=_C712( C326 C712 ) C326_=_C732( C326 C732 ) C327_=_C328( C327 C328 ) \nC327_=_C329( C327 C329 ) C327_=_C330( C327 C330 ) C327_=_C331( C327 C331 ) C327_=_C545( C327 C545 ) C327_=_C561( C327 C561 ) C327_=_C598( C327 C598 ) \nC327_=_C615( C327 C615 ) C327_=_C631( C327 C631 ) C327_=_C660( C327 C660 ) C327_=_C683( C327 C683 ) C327_=_C713( C327 C713 ) C327_=_C733( C327 C733 ) \nC328_=_C329( C328 C329 ) C328_=_C330( C328 C330 ) C328_=_C331( C328 C331 ) C328_=_C546( C328 C546 ) C328_=_C562( C328 C562 ) C328_=_C599( C328 C599 ) \nC328_=_C616( C328 C616 ) C328_=_C632( C328 C632 ) C328_=_C661( C328 C661 ) C328_=_C684( C328 C684 ) C328_=_C714( C328 C714 ) C328_=_C734( C328 C734 ) \nC329_=_C330( C329 C330 ) C329_=_C331( C329 C331 ) C329_=_C547( C329 C547 ) C329_=_C563( C329 C563 ) C329_=_C600( C329 C600 ) C329_=_C617( C329 C617 ) \nC329_=_C633( C329 C633 ) C329_=_C662( C329 C662 ) C329_=_C685( C329 C685 ) C329_=_C715( C329 C715 ) C329_=_C735( C329 C735 ) C330_=_C331( C330 C331 ) \nC330_=_C548( C330 C548 ) C330_=_C564( C330 C564 ) C330_=_C601( C330 C601 ) C330_=_C618( C330 C618 ) C330_=_C634( C330 C634 ) C330_=_C663(</w:t>
      </w:r>
    </w:p>
    <w:p>
      <w:pPr>
        <w:pStyle w:val="PreformattedText"/>
        <w:bidi w:val="0"/>
        <w:spacing w:before="0" w:after="0"/>
        <w:jc w:val="left"/>
        <w:rPr/>
      </w:pPr>
      <w:r>
        <w:rPr/>
        <w:t xml:space="preserve"> </w:t>
      </w:r>
      <w:r>
        <w:rPr/>
        <w:t>C330 C663 ) \nC330_=_C686( C330 C686 ) C330_=_C736( C330 C736 ) C331_=_C549( C331 C549 ) C331_=_C565( C331 C565 ) C331_=_C602( C331 C602 ) C331_=_C619( C331 C619 ) \nC331_=_C635( C331 C635 ) C331_=_C664( C331 C664 ) C331_=_C687( C331 C687 ) C331_=_C716( C331 C716 ) C331_=_C737( C331 C737 ) C338_=_C339( C338 C339 ) \nC338_=_C341( C338 C341 ) C338_=_C342( C338 C342 ) C338_=_C343( C338 C343 ) C338_=_C345( C338 C345 ) C338_=_C347( C338 C347 ) C338_=_C352( C338 C352 ) \nC338_=_C365( C338 C365 ) C338_=_C392( C338 C392 ) C338_=_C418( C338 C418 ) C338_=_C441( C338 C441 ) C338_=_C465( C338 C465 ) C338_=_C488( C338 C488 ) \nC338_=_C509( C338 C509 ) C338_=_C531( C338 C531 ) C338_=_C532( C338 C532 ) C338_=_C533( C338 C533 ) C338_=_C534( C338 C534 ) C338_=_C535( C338 C535 ) \nC338_=_C536( C338 C536 ) C338_=_C537( C338 C537 ) C338_=_C539( C338 C539 ) C338_=_C540( C338 C540 ) C338_=_C542( C338 C542 ) C338_=_C543( C338 C543 ) \nC338_=_C544( C338 C544 ) C338_=_C545( C338 C545 ) C338_=_C546( C338 C546 ) C338_=_C547( C338 C547 ) C338_=_C548( C338 C548 ) C338_=_C549( C338 C549 ) \nC339_=_C341( C339 C341 ) C339_=_C342( C339 C342 ) C339_=_C343( C339 C343 ) C339_=_C345( C339 C345 ) C339_=_C347( C339 C347 ) C339_=_C352( C339 C352 ) \nC339_=_C366( C339 C366 ) C339_=_C393( C339 C393 ) C339_=_C419( C339 C419 ) C339_=_C442( C339 C442 ) C339_=_C466( C339 C466 ) C339_=_C510( C339 C510 ) \nC339_=_C550( C339 C550 ) C339_=_C551( C339 C551 ) C339_=_C552( C339 C552 ) C339_=_C553( C339 C553 ) C339_=_C554( C339 C554 ) C339_=_C555( C339 C555 ) \nC339_=_C557( C339 C557 ) C339_=_C558( C339 C558 ) C339_=_C560( C339 C560 ) C339_=_C561( C339 C561 ) C339_=_C562( C339 C562 ) C339_=_C563( C339 C563 ) \nC339_=_C564( C339 C564 ) C339_=_C565( C339 C565 ) C341_=_C342( C341 C342 ) C341_=_C343( C341 C343 ) C341_=_C345( C341 C345 ) C341_=_C347( C341 C347 ) \nC341_=_C352( C341 C352 ) C341_=_C368( C341 C368 ) C341_=_C395( C341 C395 ) C341_=_C421( C341 C421 ) C341_=_C444( C341 C444 ) C341_=_C468( C341 C468 ) \nC341_=_C490( C341 C490 ) C341_=_C512( C341 C512 ) C341_=_C532( C341 C532 ) C341_=_C550( C341 C550 ) C341_=_C566( C341 C566 ) C341_=_C587( C341 C587 ) \nC341_=_C589( C341 C589 ) C341_=_C590( C341 C590 ) C341_=_C591( C341 C591 ) C341_=_C592( C341 C592 ) C341_=_C593( C341 C593 ) C341_=_C594( C341 C594 ) \nC341_=_C595( C341 C595 ) C341_=_C597( C341 C597 ) C341_=_C598( C341 C598 ) C341_=_C599( C341 C599 ) C341_=_C600( C341 C600 ) C341_=_C601( C341 C601 ) \nC341_=_C602( C341 C602 ) C342_=_C343( C342 C343 ) C342_=_C345( C342 C345 ) C342_=_C347( C342 C347 ) C342_=_C352( C342 C352 ) C342_=_C369( C342 C369 ) \nC342_=_C396( C342 C396 ) C342_=_C422( C342 C422 ) C342_=_C445( C342 C445 ) C342_=_C469( C342 C469 ) C342_=_C491( C342 C491 ) C342_=_C513( C342 C513 ) \nC342_=_C533( C342 C533 ) C342_=_C551( C342 C551 ) C342_=_C567( C342 C567 ) C342_=_C604( C342 C604 ) C342_=_C606( C342 C606 ) C342_=_C607( C342 C607 ) \nC342_=_C608( C342 C608 ) C342_=_C609( C342 C609 ) C342_=_C610( C342 C610 ) C342_=_C611( C342 C611 ) C342_=_C612( C342 C612 ) C342_=_C614( C342 C614 ) \nC342_=_C615( C342 C615 ) C342_=_C616( C342 C616 ) C342_=_C617( C342 C617 ) C342_=_C618( C342 C618 ) C342_=_C619( C342 C619 ) C343_=_C345( C343 C345 ) \nC343_=_C347( C343 C347 ) C343_=_C352( C343 C352 ) C343_=_C370( C343 C370 ) C343_=_C397( C343 C397 ) C343_=_C423( C343 C423 ) C343_=_C446( C343 C446 ) \nC343_=_C470( C343 C470 ) C343_=_C492( C343 C492 ) C343_=_C514( C343 C514 ) C343_=_C534( C343 C534 ) C343_=_C552( C343 C552 ) C343_=_C568( C343 C568 ) \nC343_=_C620( C343 C620 ) C343_=_C622( C343 C622 ) C343_=_C623( C343 C623 ) C343_=_C624( C343 C624 ) C343_=_C625( C343 C625 ) C343_=_C626( C343 C626 ) \nC343_=_C627( C343 C627 ) C343_=_C628( C343 C628 ) C343_=_C630( C343 C630 ) C343_=_C631( C343 C631 ) C343_=_C632( C343 C632 ) C343_=_C633( C343 C633 ) \nC343_=_C634( C343 C634 ) C343_=_C635( C343 C635 ) C345_=_C347( C345 C347 ) C345_=_C352( C345 C352 ) C345_=_C372( C345 C372 ) C345_=_C399( C345 C399 ) \nC345_=_C425( C345 C425 ) C345_=_C448( C345 C448 ) C345_=_C472( C345 C472 ) C345_=_C494( C345 C494 ) C345_=_C516( C345 C516 ) C345_=_C536( C345 C536 ) \nC345_=_C554( C345 C554 ) C345_=_C570( C345 C570 ) C345_=_C636( C345 C636 ) C345_=_C651( C345 C651 ) C345_=_C652( C345 C652 ) C345_=_C653( C345 C653 ) \nC345_=_C654( C345 C654 ) C345_=_C655( C345 C655 ) C345_=_C656( C345 C656 ) C345_=_C657( C345 C657 ) C345_=_C659( C345 C659 ) C345_=_C660( C345 C660 ) \nC345_=_C661( C345 C661 ) C345_=_C662( C345 C662 ) C345_=_C663( C345 C663 ) C345_=_C664( C345 C664 ) C347_=_C352( C347 C352 ) C347_=_C374( C347 C374 ) \nC347_=_C401( C347 C401 ) C347_=_C427( C347 C427 ) C347_=_C450( C347 C450 ) C347_=_C474( C347 C474 ) C347_=_C496( C347 C496 ) C347_=_C518( C347 C518 ) \nC347_=_C572( C347 C572 ) C347_=_C590( C347 C590 ) C347_=_C607( C347 C607 ) C347_=_C623( C347 C623 ) C347_=_C638( C347 C638 ) C347_=_C652( C347 C652 ) \nC347_=_C665( C347 C665 ) C347_=_C678( C347 C678 ) C347_=_C680( C347 C680 ) C347_=_C681( C347 C681 ) C347_=_C682( C347 C682 ) C347_=_C683( C347 C683 ) \nC347_=_C684( C347 C684 ) C347_=_C685( C347 C685 ) C347_=_C686( C347 C686 ) C347_=_C687( C347 C687 ) C352_=_C380( C352 C380 ) C352_=_C407( C352 C407 ) \nC352_=_C432( C352 C432 ) C352_=_C456( C352 C456 ) C352_=_C480( C352 C480 ) C352_=_C502( C352 C502 ) C352_=_C524( C352 C524 ) C352_=_C544( C352 C544 ) \nC352_=_C578( C352 C578 ) C352_=_C644( C352 C644 ) C352_=_C671( C352 C671 ) C352_=_C682( C352 C682 ) C352_=_C692( C352 C692 ) C352_=_C702( C352 C702 ) \nC352_=_C711( C352 C711 ) C352_=_C718( C352 C718 ) C352_=_C725( C352 C725 ) C352_=_C732( C352 C732 ) C352_=_C733( C352 C733 ) C352_=_C734( C352 C734 ) \nC352_=_C735( C352 C735 ) C352_=_C736( C352 C736 ) C352_=_C737( C352 C737 ) C365_=_C366( C365 C366 ) C365_=_C368( C365 C368 ) C365_=_C369( C365 C369 ) \nC365_=_C370( C365 C370 ) C365_=_C372( C365 C372 ) C365_=_C374( C365 C374 ) C365_=_C377( C365 C377 ) C365_=_C380( C365 C380 ) C365_=_C392( C365 C392 ) \nC365_=_C418( C365 C418 ) C365_=_C441( C365 C441 ) C365_=_C465( C365 C465 ) C365_=_C488( C365 C488 ) C365_=_C509( C365 C509 ) C365_=_C531( C365 C531 ) \nC365_=_C532( C365 C532 ) C365_=_C533( C365 C533 ) C365_=_C534( C365 C534 ) C365_=_C535( C365 C535 ) C365_=_C536( C365 C536 ) C365_=_C537( C365 C537 ) \nC365_=_C539( C365 C539 ) C365_=_C540( C365 C540 ) C365_=_C542( C365 C542 ) C365_=_C543( C365 C543 ) C365_=_C544( C365 C544 ) C365_=_C545( C365 C545 ) \nC365_=_C546( C365 C546 ) C365_=_C547( C365 C547 ) C365_=_C548( C365 C548 ) C365_=_C549( C365 C549 ) C366_=_C368( C366 C368 ) C366_=_C369( C366 C369 ) \nC366_=_C370( C366 C370 ) C366_=_C372( C366 C372 ) C366_=_C374( C366 C374 ) C366_=_C377( C366 C377 ) C366_=_C380( C366 C380 ) C366_=_C393( C366 C393 ) \nC366_=_C419( C366 C419 ) C366_=_C442( C366 C442 ) C366_=_C466( C366 C466 ) C366_=_C510( C366 C510 ) C366_=_C550( C366 C550 ) C366_=_C551( C366 C551 ) \nC366_=_C552( C366 C552 ) C366_=_C553( C366 C553 ) C366_=_C554( C366 C554 ) C366_=_C555( C366 C555 ) C366_=_C557( C366 C557 ) C366_=_C558( C366 C558 ) \nC366_=_C560( C366 C560 ) C366_=_C561( C366 C561 ) C366_=_C562( C366 C562 ) C366_=_C563( C366 C563 ) C366_=_C564( C366 C564 ) C366_=_C565( C366 C565 ) \nC368_=_C369( C368 C369 ) C368_=_C370( C368 C370 ) C368_=_C372( C368 C372 ) C368_=_C374( C368 C374 ) C368_=_C377( C368 C377 ) C368_=_C380( C368 C380 ) \nC368_=_C395( C368 C395 ) C368_=_C421( C368 C421 ) C368_=_C444( C368 C444 ) C368_=_C468( C368 C468 ) C368_=_C490( C368 C490 ) C368_=_C512( C368 C512 ) \nC368_=_C532( C368 C532 ) C368_=_C550( C368 C550 ) C368_=_C566( C368 C566 ) C368_=_C587( C368 C587 ) C368_=_C589( C368 C589 ) C368_=_C590( C368 C590 ) \nC368_=_C591( C368 C591 ) C368_=_C592( C368 C592 ) C368_=_C593( C368 C593 ) C368_=_C594( C368 C594 ) C368_=_C595( C368 C595 ) C368_=_C597( C368 C597 ) \nC368_=_C598( C368 C598 ) C368_=_C599( C368 C599 ) C368_=_C600( C368 C600 ) C368_=_C601( C368 C601 ) C368_=_C602( C368 C602 ) C369_=_C370( C369 C370 ) \nC369_=_C372( C369 C372 ) C369_=_C374( C369 C374 ) C369_=_C377( C369 C377 ) C369_=_C380( C369 C380 ) C369_=_C396( C369 C396 ) C369_=_C422( C369 C422 ) \nC369_=_C445( C369 C445 ) C369_=_C469( C369 C469 ) C369_=_C491( C369 C491 ) C369_=_C513( C369 C513 ) C369_=_C533( C369 C533 ) C369_=_C551( C369 C551 ) \nC369_=_C567( C369 C567 ) C369_=_C604( C369 C604 ) C369_=_C606( C369 C606 ) C369_=_C607( C369 C607 ) C369_=_C608( C369 C608 ) C369_=_C609( C369 C609 ) \nC369_=_C610( C369 C610 ) C369_=_C611( C369 C611 ) C369_=_C612( C369 C612 ) C369_=_C614( C369 C614 ) C369_=_C615( C369 C615 ) C369_=_C616( C369 C616 ) \nC369_=_C617( C369 C617 ) C369_=_C618( C369 C618 ) C369_=_C619( C369 C619 ) C370_=_C372( C370 C372 ) C370_=_C374( C370 C374 ) C370_=_C377( C370 C377 ) \nC370_=_C380( C370 C380 ) C370_=_C397( C370 C397 ) C370_=_C423( C370 C423 ) C370_=_C446( C370 C446 ) C370_=_C470( C370 C470 ) C370_=_C492( C370 C492 ) \nC370_=_C514( C370 C514 ) C370_=_C534( C370 C534 ) C370_=_C552( C370 C552 ) C370_=_C568( C370 C568 ) C370_=_C620( C370 C620 ) C370_=_C622( C370 C622 ) \nC370_=_C623( C370 C623 ) C370_=_C624( C370 C624 ) C370_=_C625( C370 C625 ) C370_=_C626( C370 C626 ) C370_=_C627( C370 C627 ) C370_=_C628( C370 C628 ) \nC370_=_C630( C370 C630 ) C370_=_C631( C370 C631 ) C370_=_C632( C370 C632 ) C370_=_C633( C370 C633 ) C370_=_C634( C370 C634 ) C370_=_C635( C370 C635 ) \nC372_=_C374( C372 C374 ) C372_=_C377( C372 C377 ) C372_=_C380( C372 C380 ) C372_=_C399( C372 C399 ) C372_=_C425( C372 C425 ) C372_=_C448( C372 C448 ) \nC372_=_C472( C372 C472 ) C372_=_C494( C372 C494 ) C372_=_C516( C372 C516 ) C372_=_C536( C372 C536 ) C372_=_C554( C372 C554 ) C372_=_C570( C372 C570 ) \nC372_=_C636( C372 C636 ) C372_=_C651( C372 C651 ) C372_=_C652( C372 C652 ) C372_=_C653( C372 C653 ) C372_=_C654( C372 C654 ) C372_=_C655( C372 C655 ) \nC372_=_C656( C372 C656 ) C372_=_C657( C372 C657 ) C372_=_C659( C372 C659 ) C372_=_C660( C372 C660 ) C372_=_C661( C372 C661 ) C372_=_C662( C372 C662 ) \nC372_=_C663(</w:t>
      </w:r>
    </w:p>
    <w:p>
      <w:pPr>
        <w:pStyle w:val="PreformattedText"/>
        <w:bidi w:val="0"/>
        <w:spacing w:before="0" w:after="0"/>
        <w:jc w:val="left"/>
        <w:rPr/>
      </w:pPr>
      <w:r>
        <w:rPr/>
        <w:t xml:space="preserve"> </w:t>
      </w:r>
      <w:r>
        <w:rPr/>
        <w:t>C372 C663 ) C372_=_C664( C372 C664 ) C374_=_C377( C374 C377 ) C374_=_C380( C374 C380 ) C374_=_C401( C374 C401 ) C374_=_C427( C374 C427 ) \nC374_=_C450( C374 C450 ) C374_=_C474( C374 C474 ) C374_=_C496( C374 C496 ) C374_=_C518( C374 C518 ) C374_=_C572( C374 C572 ) C374_=_C590( C374 C590 ) \nC374_=_C607( C374 C607 ) C374_=_C623( C374 C623 ) C374_=_C638( C374 C638 ) C374_=_C652( C374 C652 ) C374_=_C665( C374 C665 ) C374_=_C678( C374 C678 ) \nC374_=_C680( C374 C680 ) C374_=_C681( C374 C681 ) C374_=_C682( C374 C682 ) C374_=_C683( C374 C683 ) C374_=_C684( C374 C684 ) C374_=_C685( C374 C685 ) \nC374_=_C686( C374 C686 ) C374_=_C687( C374 C687 ) C377_=_C380( C377 C380 ) C377_=_C404( C377 C404 ) C377_=_C453( C377 C453 ) C377_=_C477( C377 C477 ) \nC377_=_C499( C377 C499 ) C377_=_C521( C377 C521 ) C377_=_C575( C377 C575 ) C377_=_C593( C377 C593 ) C377_=_C610( C377 C610 ) C377_=_C626( C377 C626 ) \nC377_=_C641( C377 C641 ) C377_=_C655( C377 C655 ) C377_=_C668( C377 C668 ) C377_=_C689( C377 C689 ) C377_=_C699( C377 C699 ) C377_=_C709( C377 C709 ) \nC377_=_C710( C377 C710 ) C377_=_C711( C377 C711 ) C377_=_C712( C377 C712 ) C377_=_C713( C377 C713 ) C377_=_C714( C377 C714 ) C377_=_C715( C377 C715 ) \nC377_=_C716( C377 C716 ) C380_=_C407( C380 C407 ) C380_=_C432( C380 C432 ) C380_=_C456( C380 C456 ) C380_=_C480( C380 C480 ) C380_=_C502( C380 C502 ) \nC380_=_C524( C380 C524 ) C380_=_C544( C380 C544 ) C380_=_C578( C380 C578 ) C380_=_C644( C380 C644 ) C380_=_C671( C380 C671 ) C380_=_C682( C380 C682 ) \nC380_=_C692( C380 C692 ) C380_=_C702( C380 C702 ) C380_=_C711( C380 C711 ) C380_=_C718( C380 C718 ) C380_=_C725( C380 C725 ) C380_=_C732( C380 C732 ) \nC380_=_C733( C380 C733 ) C380_=_C734( C380 C734 ) C380_=_C735( C380 C735 ) C380_=_C736( C380 C736 ) C380_=_C737( C380 C737 ) C392_=_C393( C392 C393 ) \nC392_=_C395( C392 C395 ) C392_=_C396( C392 C396 ) C392_=_C397( C392 C397 ) C392_=_C399( C392 C399 ) C392_=_C401( C392 C401 ) C392_=_C404( C392 C404 ) \nC392_=_C407( C392 C407 ) C392_=_C418( C392 C418 ) C392_=_C441( C392 C441 ) C392_=_C465( C392 C465 ) C392_=_C488( C392 C488 ) C392_=_C509( C392 C509 ) \nC392_=_C531( C392 C531 ) C392_=_C532( C392 C532 ) C392_=_C533( C392 C533 ) C392_=_C534( C392 C534 ) C392_=_C535( C392 C535 ) C392_=_C536( C392 C536 ) \nC392_=_C537( C392 C537 ) C392_=_C539( C392 C539 ) C392_=_C540( C392 C540 ) C392_=_C542( C392 C542 ) C392_=_C543( C392 C543 ) C392_=_C544( C392 C544 ) \nC392_=_C545( C392 C545 ) C392_=_C546( C392 C546 ) C392_=_C547( C392 C547 ) C392_=_C548( C392 C548 ) C392_=_C549( C392 C549 ) C393_=_C395( C393 C395 ) \nC393_=_C396( C393 C396 ) C393_=_C397( C393 C397 ) C393_=_C399( C393 C399 ) C393_=_C401( C393 C401 ) C393_=_C404( C393 C404 ) C393_=_C407( C393 C407 ) \nC393_=_C419( C393 C419 ) C393_=_C442( C393 C442 ) C393_=_C466( C393 C466 ) C393_=_C510( C393 C510 ) C393_=_C550( C393 C550 ) C393_=_C551( C393 C551 ) \nC393_=_C552( C393 C552 ) C393_=_C553( C393 C553 ) C393_=_C554( C393 C554 ) C393_=_C555( C393 C555 ) C393_=_C557( C393 C557 ) C393_=_C558( C393 C558 ) \nC393_=_C560( C393 C560 ) C393_=_C561( C393 C561 ) C393_=_C562( C393 C562 ) C393_=_C563( C393 C563 ) C393_=_C564( C393 C564 ) C393_=_C565( C393 C565 ) \nC395_=_C396( C395 C396 ) C395_=_C397( C395 C397 ) C395_=_C399( C395 C399 ) C395_=_C401( C395 C401 ) C395_=_C404( C395 C404 ) C395_=_C407( C395 C407 ) \nC395_=_C421( C395 C421 ) C395_=_C444( C395 C444 ) C395_=_C468( C395 C468 ) C395_=_C490( C395 C490 ) C395_=_C512( C395 C512 ) C395_=_C532( C395 C532 ) \nC395_=_C550( C395 C550 ) C395_=_C566( C395 C566 ) C395_=_C587( C395 C587 ) C395_=_C589( C395 C589 ) C395_=_C590( C395 C590 ) C395_=_C591( C395 C591 ) \nC395_=_C592( C395 C592 ) C395_=_C593( C395 C593 ) C395_=_C594( C395 C594 ) C395_=_C595( C395 C595 ) C395_=_C597( C395 C597 ) C395_=_C598( C395 C598 ) \nC395_=_C599( C395 C599 ) C395_=_C600( C395 C600 ) C395_=_C601( C395 C601 ) C395_=_C602( C395 C602 ) C396_=_C397( C396 C397 ) C396_=_C399( C396 C399 ) \nC396_=_C401( C396 C401 ) C396_=_C404( C396 C404 ) C396_=_C407( C396 C407 ) C396_=_C422( C396 C422 ) C396_=_C445( C396 C445 ) C396_=_C469( C396 C469 ) \nC396_=_C491( C396 C491 ) C396_=_C513( C396 C513 ) C396_=_C533( C396 C533 ) C396_=_C551( C396 C551 ) C396_=_C567( C396 C567 ) C396_=_C604( C396 C604 ) \nC396_=_C606( C396 C606 ) C396_=_C607( C396 C607 ) C396_=_C608( C396 C608 ) C396_=_C609( C396 C609 ) C396_=_C610( C396 C610 ) C396_=_C611( C396 C611 ) \nC396_=_C612( C396 C612 ) C396_=_C614( C396 C614 ) C396_=_C615( C396 C615 ) C396_=_C616( C396 C616 ) C396_=_C617( C396 C617 ) C396_=_C618( C396 C618 ) \nC396_=_C619( C396 C619 ) C397_=_C399( C397 C399 ) C397_=_C401( C397 C401 ) C397_=_C404( C397 C404 ) C397_=_C407( C397 C407 ) C397_=_C423( C397 C423 ) \nC397_=_C446( C397 C446 ) C397_=_C470( C397 C470 ) C397_=_C492( C397 C492 ) C397_=_C514( C397 C514 ) C397_=_C534( C397 C534 ) C397_=_C552( C397 C552 ) \nC397_=_C568( C397 C568 ) C397_=_C620( C397 C620 ) C397_=_C622( C397 C622 ) C397_=_C623( C397 C623 ) C397_=_C624( C397 C624 ) C397_=_C625( C397 C625 ) \nC397_=_C626( C397 C626 ) C397_=_C627( C397 C627 ) C397_=_C628( C397 C628 ) C397_=_C630( C397 C630 ) C397_=_C631( C397 C631 ) C397_=_C632( C397 C632 ) \nC397_=_C633( C397 C633 ) C397_=_C634( C397 C634 ) C397_=_C635( C397 C635 ) C399_=_C401( C399 C401 ) C399_=_C404( C399 C404 ) C399_=_C407( C399 C407 ) \nC399_=_C425( C399 C425 ) C399_=_C448( C399 C448 ) C399_=_C472( C399 C472 ) C399_=_C494( C399 C494 ) C399_=_C516( C399 C516 ) C399_=_C536( C399 C536 ) \nC399_=_C554( C399 C554 ) C399_=_C570( C399 C570 ) C399_=_C636( C399 C636 ) C399_=_C651( C399 C651 ) C399_=_C652( C399 C652 ) C399_=_C653( C399 C653 ) \nC399_=_C654( C399 C654 ) C399_=_C655( C399 C655 ) C399_=_C656( C399 C656 ) C399_=_C657( C399 C657 ) C399_=_C659( C399 C659 ) C399_=_C660( C399 C660 ) \nC399_=_C661( C399 C661 ) C399_=_C662( C399 C662 ) C399_=_C663( C399 C663 ) C399_=_C664( C399 C664 ) C401_=_C404( C401 C404 ) C401_=_C407( C401 C407 ) \nC401_=_C427( C401 C427 ) C401_=_C450( C401 C450 ) C401_=_C474( C401 C474 ) C401_=_C496( C401 C496 ) C401_=_C518( C401 C518 ) C401_=_C572( C401 C572 ) \nC401_=_C590( C401 C590 ) C401_=_C607( C401 C607 ) C401_=_C623( C401 C623 ) C401_=_C638( C401 C638 ) C401_=_C652( C401 C652 ) C401_=_C665( C401 C665 ) \nC401_=_C678( C401 C678 ) C401_=_C680( C401 C680 ) C401_=_C681( C401 C681 ) C401_=_C682( C401 C682 ) C401_=_C683( C401 C683 ) C401_=_C684( C401 C684 ) \nC401_=_C685( C401 C685 ) C401_=_C686( C401 C686 ) C401_=_C687( C401 C687 ) C404_=_C407( C404 C407 ) C404_=_C453( C404 C453 ) C404_=_C477( C404 C477 ) \nC404_=_C499( C404 C499 ) C404_=_C521( C404 C521 ) C404_=_C575( C404 C575 ) C404_=_C593( C404 C593 ) C404_=_C610( C404 C610 ) C404_=_C626( C404 C626 ) \nC404_=_C641( C404 C641 ) C404_=_C655( C404 C655 ) C404_=_C668( C404 C668 ) C404_=_C689( C404 C689 ) C404_=_C699( C404 C699 ) C404_=_C709( C404 C709 ) \nC404_=_C710( C404 C710 ) C404_=_C711( C404 C711 ) C404_=_C712( C404 C712 ) C404_=_C713( C404 C713 ) C404_=_C714( C404 C714 ) C404_=_C715( C404 C715 ) \nC404_=_C716( C404 C716 ) C407_=_C432( C407 C432 ) C407_=_C456( C407 C456 ) C407_=_C480( C407 C480 ) C407_=_C502( C407 C502 ) C407_=_C524( C407 C524 ) \nC407_=_C544( C407 C544 ) C407_=_C578( C407 C578 ) C407_=_C644( C407 C644 ) C407_=_C671( C407 C671 ) C407_=_C682( C407 C682 ) C407_=_C692( C407 C692 ) \nC407_=_C702( C407 C702 ) C407_=_C711( C407 C711 ) C407_=_C718( C407 C718 ) C407_=_C725( C407 C725 ) C407_=_C732( C407 C732 ) C407_=_C733( C407 C733 ) \nC407_=_C734( C407 C734 ) C407_=_C735( C407 C735 ) C407_=_C736( C407 C736 ) C407_=_C737( C407 C737 ) C418_=_C419( C418 C419 ) C418_=_C421( C418 C421 ) \nC418_=_C422( C418 C422 ) C418_=_C423( C418 C423 ) C418_=_C425( C418 C425 ) C418_=_C427( C418 C427 ) C418_=_C432( C418 C432 ) C418_=_C441( C418 C441 ) \nC418_=_C465( C418 C465 ) C418_=_C488( C418 C488 ) C418_=_C509( C418 C509 ) C418_=_C531( C418 C531 ) C418_=_C532( C418 C532 ) C418_=_C533( C418 C533 ) \nC418_=_C534( C418 C534 ) C418_=_C535( C418 C535 ) C418_=_C536( C418 C536 ) C418_=_C537( C418 C537 ) C418_=_C539( C418 C539 ) C418_=_C540( C418 C540 ) \nC418_=_C542( C418 C542 ) C418_=_C543( C418 C543 ) C418_=_C544( C418 C544 ) C418_=_C545( C418 C545 ) C418_=_C546( C418 C546 ) C418_=_C547( C418 C547 ) \nC418_=_C548( C418 C548 ) C418_=_C549( C418 C549 ) C419_=_C421( C419 C421 ) C419_=_C422( C419 C422 ) C419_=_C423( C419 C423 ) C419_=_C425( C419 C425 ) \nC419_=_C427( C419 C427 ) C419_=_C432( C419 C432 ) C419_=_C442( C419 C442 ) C419_=_C466( C419 C466 ) C419_=_C510( C419 C510 ) C419_=_C550( C419 C550 ) \nC419_=_C551( C419 C551 ) C419_=_C552( C419 C552 ) C419_=_C553( C419 C553 ) C419_=_C554( C419 C554 ) C419_=_C555( C419 C555 ) C419_=_C557( C419 C557 ) \nC419_=_C558( C419 C558 ) C419_=_C560( C419 C560 ) C419_=_C561( C419 C561 ) C419_=_C562( C419 C562 ) C419_=_C563( C419 C563 ) C419_=_C564( C419 C564 ) \nC419_=_C565( C419 C565 ) C421_=_C422( C421 C422 ) C421_=_C423( C421 C423 ) C421_=_C425( C421 C425 ) C421_=_C427( C421 C427 ) C421_=_C432( C421 C432 ) \nC421_=_C444( C421 C444 ) C421_=_C468( C421 C468 ) C421_=_C490( C421 C490 ) C421_=_C512( C421 C512 ) C421_=_C532( C421 C532 ) C421_=_C550( C421 C550 ) \nC421_=_C566( C421 C566 ) C421_=_C587( C421 C587 ) C421_=_C589( C421 C589 ) C421_=_C590( C421 C590 ) C421_=_C591( C421 C591 ) C421_=_C592( C421 C592 ) \nC421_=_C593( C421 C593 ) C421_=_C594( C421 C594 ) C421_=_C595( C421 C595 ) C421_=_C597( C421 C597 ) C421_=_C598( C421 C598 ) C421_=_C599( C421 C599 ) \nC421_=_C600( C421 C600 ) C421_=_C601( C421 C601 ) C421_=_C602( C421 C602 ) C422_=_C423( C422 C423 ) C422_=_C425( C422 C425 ) C422_=_C427( C422 C427 ) \nC422_=_C432( C422 C432 ) C422_=_C445( C422 C445 ) C422_=_C469( C422 C469 ) C422_=_C491( C422 C491 ) C422_=_C513( C422 C513 ) C422_=_C533( C422 C533 ) \nC422_=_C551( C422 C551 ) C422_=_C567( C422 C567 ) C422_=_C604( C422 C604 ) C422_=_C606( C422 C606 ) C422_=_C607( C422 C607 ) C422_=_C608( C422 C608 ) \nC422_=_C609( C422 C609 ) C422_=_C610(</w:t>
      </w:r>
    </w:p>
    <w:p>
      <w:pPr>
        <w:pStyle w:val="PreformattedText"/>
        <w:bidi w:val="0"/>
        <w:spacing w:before="0" w:after="0"/>
        <w:jc w:val="left"/>
        <w:rPr/>
      </w:pPr>
      <w:r>
        <w:rPr/>
        <w:t xml:space="preserve"> </w:t>
      </w:r>
      <w:r>
        <w:rPr/>
        <w:t>C422 C610 ) C422_=_C611( C422 C611 ) C422_=_C612( C422 C612 ) C422_=_C614( C422 C614 ) C422_=_C615( C422 C615 ) \nC422_=_C616( C422 C616 ) C422_=_C617( C422 C617 ) C422_=_C618( C422 C618 ) C422_=_C619( C422 C619 ) C423_=_C425( C423 C425 ) C423_=_C427( C423 C427 ) \nC423_=_C432( C423 C432 ) C423_=_C446( C423 C446 ) C423_=_C470( C423 C470 ) C423_=_C492( C423 C492 ) C423_=_C514( C423 C514 ) C423_=_C534( C423 C534 ) \nC423_=_C552( C423 C552 ) C423_=_C568( C423 C568 ) C423_=_C620( C423 C620 ) C423_=_C622( C423 C622 ) C423_=_C623( C423 C623 ) C423_=_C624( C423 C624 ) \nC423_=_C625( C423 C625 ) C423_=_C626( C423 C626 ) C423_=_C627( C423 C627 ) C423_=_C628( C423 C628 ) C423_=_C630( C423 C630 ) C423_=_C631( C423 C631 ) \nC423_=_C632( C423 C632 ) C423_=_C633( C423 C633 ) C423_=_C634( C423 C634 ) C423_=_C635( C423 C635 ) C425_=_C427( C425 C427 ) C425_=_C432( C425 C432 ) \nC425_=_C448( C425 C448 ) C425_=_C472( C425 C472 ) C425_=_C494( C425 C494 ) C425_=_C516( C425 C516 ) C425_=_C536( C425 C536 ) C425_=_C554( C425 C554 ) \nC425_=_C570( C425 C570 ) C425_=_C636( C425 C636 ) C425_=_C651( C425 C651 ) C425_=_C652( C425 C652 ) C425_=_C653( C425 C653 ) C425_=_C654( C425 C654 ) \nC425_=_C655( C425 C655 ) C425_=_C656( C425 C656 ) C425_=_C657( C425 C657 ) C425_=_C659( C425 C659 ) C425_=_C660( C425 C660 ) C425_=_C661( C425 C661 ) \nC425_=_C662( C425 C662 ) C425_=_C663( C425 C663 ) C425_=_C664( C425 C664 ) C427_=_C432( C427 C432 ) C427_=_C450( C427 C450 ) C427_=_C474( C427 C474 ) \nC427_=_C496( C427 C496 ) C427_=_C518( C427 C518 ) C427_=_C572( C427 C572 ) C427_=_C590( C427 C590 ) C427_=_C607( C427 C607 ) C427_=_C623( C427 C623 ) \nC427_=_C638( C427 C638 ) C427_=_C652( C427 C652 ) C427_=_C665( C427 C665 ) C427_=_C678( C427 C678 ) C427_=_C680( C427 C680 ) C427_=_C681( C427 C681 ) \nC427_=_C682( C427 C682 ) C427_=_C683( C427 C683 ) C427_=_C684( C427 C684 ) C427_=_C685( C427 C685 ) C427_=_C686( C427 C686 ) C427_=_C687( C427 C687 ) \nC432_=_C456( C432 C456 ) C432_=_C480( C432 C480 ) C432_=_C502( C432 C502 ) C432_=_C524( C432 C524 ) C432_=_C544( C432 C544 ) C432_=_C578( C432 C578 ) \nC432_=_C644( C432 C644 ) C432_=_C671( C432 C671 ) C432_=_C682( C432 C682 ) C432_=_C692( C432 C692 ) C432_=_C702( C432 C702 ) C432_=_C711( C432 C711 ) \nC432_=_C718( C432 C718 ) C432_=_C725( C432 C725 ) C432_=_C732( C432 C732 ) C432_=_C733( C432 C733 ) C432_=_C734( C432 C734 ) C432_=_C735( C432 C735 ) \nC432_=_C736( C432 C736 ) C432_=_C737( C432 C737 ) C441_=_C442( C441 C442 ) C441_=_C444( C441 C444 ) C441_=_C445( C441 C445 ) C441_=_C446( C441 C446 ) \nC441_=_C448( C441 C448 ) C441_=_C450( C441 C450 ) C441_=_C453( C441 C453 ) C441_=_C456( C441 C456 ) C441_=_C465( C441 C465 ) C441_=_C488( C441 C488 ) \nC441_=_C509( C441 C509 ) C441_=_C531( C441 C531 ) C441_=_C532( C441 C532 ) C441_=_C533( C441 C533 ) C441_=_C534( C441 C534 ) C441_=_C535( C441 C535 ) \nC441_=_C536( C441 C536 ) C441_=_C537( C441 C537 ) C441_=_C539( C441 C539 ) C441_=_C540( C441 C540 ) C441_=_C542( C441 C542 ) C441_=_C543( C441 C543 ) \nC441_=_C544( C441 C544 ) C441_=_C545( C441 C545 ) C441_=_C546( C441 C546 ) C441_=_C547( C441 C547 ) C441_=_C548( C441 C548 ) C441_=_C549( C441 C549 ) \nC442_=_C444( C442 C444 ) C442_=_C445( C442 C445 ) C442_=_C446( C442 C446 ) C442_=_C448( C442 C448 ) C442_=_C450( C442 C450 ) C442_=_C453( C442 C453 ) \nC442_=_C456( C442 C456 ) C442_=_C466( C442 C466 ) C442_=_C510( C442 C510 ) C442_=_C550( C442 C550 ) C442_=_C551( C442 C551 ) C442_=_C552( C442 C552 ) \nC442_=_C553( C442 C553 ) C442_=_C554( C442 C554 ) C442_=_C555( C442 C555 ) C442_=_C557( C442 C557 ) C442_=_C558( C442 C558 ) C442_=_C560( C442 C560 ) \nC442_=_C561( C442 C561 ) C442_=_C562( C442 C562 ) C442_=_C563( C442 C563 ) C442_=_C564( C442 C564 ) C442_=_C565( C442 C565 ) C444_=_C445( C444 C445 ) \nC444_=_C446( C444 C446 ) C444_=_C448( C444 C448 ) C444_=_C450( C444 C450 ) C444_=_C453( C444 C453 ) C444_=_C456( C444 C456 ) C444_=_C468( C444 C468 ) \nC444_=_C490( C444 C490 ) C444_=_C512( C444 C512 ) C444_=_C532( C444 C532 ) C444_=_C550( C444 C550 ) C444_=_C566( C444 C566 ) C444_=_C587( C444 C587 ) \nC444_=_C589( C444 C589 ) C444_=_C590( C444 C590 ) C444_=_C591( C444 C591 ) C444_=_C592( C444 C592 ) C444_=_C593( C444 C593 ) C444_=_C594( C444 C594 ) \nC444_=_C595( C444 C595 ) C444_=_C597( C444 C597 ) C444_=_C598( C444 C598 ) C444_=_C599( C444 C599 ) C444_=_C600( C444 C600 ) C444_=_C601( C444 C601 ) \nC444_=_C602( C444 C602 ) C445_=_C446( C445 C446 ) C445_=_C448( C445 C448 ) C445_=_C450( C445 C450 ) C445_=_C453( C445 C453 ) C445_=_C456( C445 C456 ) \nC445_=_C469( C445 C469 ) C445_=_C491( C445 C491 ) C445_=_C513( C445 C513 ) C445_=_C533( C445 C533 ) C445_=_C551( C445 C551 ) C445_=_C567( C445 C567 ) \nC445_=_C604( C445 C604 ) C445_=_C606( C445 C606 ) C445_=_C607( C445 C607 ) C445_=_C608( C445 C608 ) C445_=_C609( C445 C609 ) C445_=_C610( C445 C610 ) \nC445_=_C611( C445 C611 ) C445_=_C612( C445 C612 ) C445_=_C614( C445 C614 ) C445_=_C615( C445 C615 ) C445_=_C616( C445 C616 ) C445_=_C617( C445 C617 ) \nC445_=_C618( C445 C618 ) C445_=_C619( C445 C619 ) C446_=_C448( C446 C448 ) C446_=_C450( C446 C450 ) C446_=_C453( C446 C453 ) C446_=_C456( C446 C456 ) \nC446_=_C470( C446 C470 ) C446_=_C492( C446 C492 ) C446_=_C514( C446 C514 ) C446_=_C534( C446 C534 ) C446_=_C552( C446 C552 ) C446_=_C568( C446 C568 ) \nC446_=_C620( C446 C620 ) C446_=_C622( C446 C622 ) C446_=_C623( C446 C623 ) C446_=_C624( C446 C624 ) C446_=_C625( C446 C625 ) C446_=_C626( C446 C626 ) \nC446_=_C627( C446 C627 ) C446_=_C628( C446 C628 ) C446_=_C630( C446 C630 ) C446_=_C631( C446 C631 ) C446_=_C632( C446 C632 ) C446_=_C633( C446 C633 ) \nC446_=_C634( C446 C634 ) C446_=_C635( C446 C635 ) C448_=_C450( C448 C450 ) C448_=_C453( C448 C453 ) C448_=_C456( C448 C456 ) C448_=_C472( C448 C472 ) \nC448_=_C494( C448 C494 ) C448_=_C516( C448 C516 ) C448_=_C536( C448 C536 ) C448_=_C554( C448 C554 ) C448_=_C570( C448 C570 ) C448_=_C636( C448 C636 ) \nC448_=_C651( C448 C651 ) C448_=_C652( C448 C652 ) C448_=_C653( C448 C653 ) C448_=_C654( C448 C654 ) C448_=_C655( C448 C655 ) C448_=_C656( C448 C656 ) \nC448_=_C657( C448 C657 ) C448_=_C659( C448 C659 ) C448_=_C660( C448 C660 ) C448_=_C661( C448 C661 ) C448_=_C662( C448 C662 ) C448_=_C663( C448 C663 ) \nC448_=_C664( C448 C664 ) C450_=_C453( C450 C453 ) C450_=_C456( C450 C456 ) C450_=_C474( C450 C474 ) C450_=_C496( C450 C496 ) C450_=_C518( C450 C518 ) \nC450_=_C572( C450 C572 ) C450_=_C590( C450 C590 ) C450_=_C607( C450 C607 ) C450_=_C623( C450 C623 ) C450_=_C638( C450 C638 ) C450_=_C652( C450 C652 ) \nC450_=_C665( C450 C665 ) C450_=_C678( C450 C678 ) C450_=_C680( C450 C680 ) C450_=_C681( C450 C681 ) C450_=_C682( C450 C682 ) C450_=_C683( C450 C683 ) \nC450_=_C684( C450 C684 ) C450_=_C685( C450 C685 ) C450_=_C686( C450 C686 ) C450_=_C687( C450 C687 ) C453_=_C456( C453 C456 ) C453_=_C477( C453 C477 ) \nC453_=_C499( C453 C499 ) C453_=_C521( C453 C521 ) C453_=_C575( C453 C575 ) C453_=_C593( C453 C593 ) C453_=_C610( C453 C610 ) C453_=_C626( C453 C626 ) \nC453_=_C641( C453 C641 ) C453_=_C655( C453 C655 ) C453_=_C668( C453 C668 ) C453_=_C689( C453 C689 ) C453_=_C699( C453 C699 ) C453_=_C709( C453 C709 ) \nC453_=_C710( C453 C710 ) C453_=_C711( C453 C711 ) C453_=_C712( C453 C712 ) C453_=_C713( C453 C713 ) C453_=_C714( C453 C714 ) C453_=_C715( C453 C715 ) \nC453_=_C716( C453 C716 ) C456_=_C480( C456 C480 ) C456_=_C502( C456 C502 ) C456_=_C524( C456 C524 ) C456_=_C544( C456 C544 ) C456_=_C578( C456 C578 ) \nC456_=_C644( C456 C644 ) C456_=_C671( C456 C671 ) C456_=_C682( C456 C682 ) C456_=_C692( C456 C692 ) C456_=_C702( C456 C702 ) C456_=_C711( C456 C711 ) \nC456_=_C718( C456 C718 ) C456_=_C725( C456 C725 ) C456_=_C732( C456 C732 ) C456_=_C733( C456 C733 ) C456_=_C734( C456 C734 ) C456_=_C735( C456 C735 ) \nC456_=_C736( C456 C736 ) C456_=_C737( C456 C737 ) C465_=_C466( C465 C466 ) C465_=_C468( C465 C468 ) C465_=_C469( C465 C469 ) C465_=_C470( C465 C470 ) \nC465_=_C472( C465 C472 ) C465_=_C474( C465 C474 ) C465_=_C477( C465 C477 ) C465_=_C480( C465 C480 ) C465_=_C488( C465 C488 ) C465_=_C509( C465 C509 ) \nC465_=_C531( C465 C531 ) C465_=_C532( C465 C532 ) C465_=_C533( C465 C533 ) C465_=_C534( C465 C534 ) C465_=_C535( C465 C535 ) C465_=_C536( C465 C536 ) \nC465_=_C537( C465 C537 ) C465_=_C539( C465 C539 ) C465_=_C540( C465 C540 ) C465_=_C542( C465 C542 ) C465_=_C543( C465 C543 ) C465_=_C544( C465 C544 ) \nC465_=_C545( C465 C545 ) C465_=_C546( C465 C546 ) C465_=_C547( C465 C547 ) C465_=_C548( C465 C548 ) C465_=_C549( C465 C549 ) C466_=_C468( C466 C468 ) \nC466_=_C469( C466 C469 ) C466_=_C470( C466 C470 ) C466_=_C472( C466 C472 ) C466_=_C474( C466 C474 ) C466_=_C477( C466 C477 ) C466_=_C480( C466 C480 ) \nC466_=_C510( C466 C510 ) C466_=_C550( C466 C550 ) C466_=_C551( C466 C551 ) C466_=_C552( C466 C552 ) C466_=_C553( C466 C553 ) C466_=_C554( C466 C554 ) \nC466_=_C555( C466 C555 ) C466_=_C557( C466 C557 ) C466_=_C558( C466 C558 ) C466_=_C560( C466 C560 ) C466_=_C561( C466 C561 ) C466_=_C562( C466 C562 ) \nC466_=_C563( C466 C563 ) C466_=_C564( C466 C564 ) C466_=_C565( C466 C565 ) C468_=_C469( C468 C469 ) C468_=_C470( C468 C470 ) C468_=_C472( C468 C472 ) \nC468_=_C474( C468 C474 ) C468_=_C477( C468 C477 ) C468_=_C480( C468 C480 ) C468_=_C490( C468 C490 ) C468_=_C512( C468 C512 ) C468_=_C532( C468 C532 ) \nC468_=_C550( C468 C550 ) C468_=_C566( C468 C566 ) C468_=_C587( C468 C587 ) C468_=_C589( C468 C589 ) C468_=_C590( C468 C590 ) C468_=_C591( C468 C591 ) \nC468_=_C592( C468 C592 ) C468_=_C593( C468 C593 ) C468_=_C594( C468 C594 ) C468_=_C595( C468 C595 ) C468_=_C597( C468 C597 ) C468_=_C598( C468 C598 ) \nC468_=_C599( C468 C599 ) C468_=_C600( C468 C600 ) C468_=_C601( C468 C601 ) C468_=_C602( C468 C602 ) C469_=_C470( C469 C470 ) C469_=_C472( C469 C472 ) \nC469_=_C474( C469 C474 ) C469_=_C477( C469 C477 ) C469_=_C480( C469 C480 ) C469_=_C491( C469 C491 ) C469_=_C513( C469 C513 ) C469_=_C533( C469 C533 ) \nC469_=_C551( C469 C551 ) C469_=_C567( C469 C567 ) C469_=_C604(</w:t>
      </w:r>
    </w:p>
    <w:p>
      <w:pPr>
        <w:pStyle w:val="PreformattedText"/>
        <w:bidi w:val="0"/>
        <w:spacing w:before="0" w:after="0"/>
        <w:jc w:val="left"/>
        <w:rPr/>
      </w:pPr>
      <w:r>
        <w:rPr/>
        <w:t xml:space="preserve"> </w:t>
      </w:r>
      <w:r>
        <w:rPr/>
        <w:t>C469 C604 ) C469_=_C606( C469 C606 ) C469_=_C607( C469 C607 ) C469_=_C608( C469 C608 ) \nC469_=_C609( C469 C609 ) C469_=_C610( C469 C610 ) C469_=_C611( C469 C611 ) C469_=_C612( C469 C612 ) C469_=_C614( C469 C614 ) C469_=_C615( C469 C615 ) \nC469_=_C616( C469 C616 ) C469_=_C617( C469 C617 ) C469_=_C618( C469 C618 ) C469_=_C619( C469 C619 ) C470_=_C472( C470 C472 ) C470_=_C474( C470 C474 ) \nC470_=_C477( C470 C477 ) C470_=_C480( C470 C480 ) C470_=_C492( C470 C492 ) C470_=_C514( C470 C514 ) C470_=_C534( C470 C534 ) C470_=_C552( C470 C552 ) \nC470_=_C568( C470 C568 ) C470_=_C620( C470 C620 ) C470_=_C622( C470 C622 ) C470_=_C623( C470 C623 ) C470_=_C624( C470 C624 ) C470_=_C625( C470 C625 ) \nC470_=_C626( C470 C626 ) C470_=_C627( C470 C627 ) C470_=_C628( C470 C628 ) C470_=_C630( C470 C630 ) C470_=_C631( C470 C631 ) C470_=_C632( C470 C632 ) \nC470_=_C633( C470 C633 ) C470_=_C634( C470 C634 ) C470_=_C635( C470 C635 ) C472_=_C474( C472 C474 ) C472_=_C477( C472 C477 ) C472_=_C480( C472 C480 ) \nC472_=_C494( C472 C494 ) C472_=_C516( C472 C516 ) C472_=_C536( C472 C536 ) C472_=_C554( C472 C554 ) C472_=_C570( C472 C570 ) C472_=_C636( C472 C636 ) \nC472_=_C651( C472 C651 ) C472_=_C652( C472 C652 ) C472_=_C653( C472 C653 ) C472_=_C654( C472 C654 ) C472_=_C655( C472 C655 ) C472_=_C656( C472 C656 ) \nC472_=_C657( C472 C657 ) C472_=_C659( C472 C659 ) C472_=_C660( C472 C660 ) C472_=_C661( C472 C661 ) C472_=_C662( C472 C662 ) C472_=_C663( C472 C663 ) \nC472_=_C664( C472 C664 ) C474_=_C477( C474 C477 ) C474_=_C480( C474 C480 ) C474_=_C496( C474 C496 ) C474_=_C518( C474 C518 ) C474_=_C572( C474 C572 ) \nC474_=_C590( C474 C590 ) C474_=_C607( C474 C607 ) C474_=_C623( C474 C623 ) C474_=_C638( C474 C638 ) C474_=_C652( C474 C652 ) C474_=_C665( C474 C665 ) \nC474_=_C678( C474 C678 ) C474_=_C680( C474 C680 ) C474_=_C681( C474 C681 ) C474_=_C682( C474 C682 ) C474_=_C683( C474 C683 ) C474_=_C684( C474 C684 ) \nC474_=_C685( C474 C685 ) C474_=_C686( C474 C686 ) C474_=_C687( C474 C687 ) C477_=_C480( C477 C480 ) C477_=_C499( C477 C499 ) C477_=_C521( C477 C521 ) \nC477_=_C575( C477 C575 ) C477_=_C593( C477 C593 ) C477_=_C610( C477 C610 ) C477_=_C626( C477 C626 ) C477_=_C641( C477 C641 ) C477_=_C655( C477 C655 ) \nC477_=_C668( C477 C668 ) C477_=_C689( C477 C689 ) C477_=_C699( C477 C699 ) C477_=_C709( C477 C709 ) C477_=_C710( C477 C710 ) C477_=_C711( C477 C711 ) \nC477_=_C712( C477 C712 ) C477_=_C713( C477 C713 ) C477_=_C714( C477 C714 ) C477_=_C715( C477 C715 ) C477_=_C716( C477 C716 ) C480_=_C502( C480 C502 ) \nC480_=_C524( C480 C524 ) C480_=_C544( C480 C544 ) C480_=_C578( C480 C578 ) C480_=_C644( C480 C644 ) C480_=_C671( C480 C671 ) C480_=_C682( C480 C682 ) \nC480_=_C692( C480 C692 ) C480_=_C702( C480 C702 ) C480_=_C711( C480 C711 ) C480_=_C718( C480 C718 ) C480_=_C725( C480 C725 ) C480_=_C732( C480 C732 ) \nC480_=_C733( C480 C733 ) C480_=_C734( C480 C734 ) C480_=_C735( C480 C735 ) C480_=_C736( C480 C736 ) C480_=_C737( C480 C737 ) C488_=_C490( C488 C490 ) \nC488_=_C491( C488 C491 ) C488_=_C492( C488 C492 ) C488_=_C494( C488 C494 ) C488_=_C496( C488 C496 ) C488_=_C499( C488 C499 ) C488_=_C502( C488 C502 ) \nC488_=_C509( C488 C509 ) C488_=_C531( C488 C531 ) C488_=_C532( C488 C532 ) C488_=_C533( C488 C533 ) C488_=_C534( C488 C534 ) C488_=_C535( C488 C535 ) \nC488_=_C536( C488 C536 ) C488_=_C537( C488 C537 ) C488_=_C539( C488 C539 ) C488_=_C540( C488 C540 ) C488_=_C542( C488 C542 ) C488_=_C543( C488 C543 ) \nC488_=_C544( C488 C544 ) C488_=_C545( C488 C545 ) C488_=_C546( C488 C546 ) C488_=_C547( C488 C547 ) C488_=_C548( C488 C548 ) C488_=_C549( C488 C549 ) \nC490_=_C491( C490 C491 ) C490_=_C492( C490 C492 ) C490_=_C494( C490 C494 ) C490_=_C496( C490 C496 ) C490_=_C499( C490 C499 ) C490_=_C502( C490 C502 ) \nC490_=_C512( C490 C512 ) C490_=_C532( C490 C532 ) C490_=_C550( C490 C550 ) C490_=_C566( C490 C566 ) C490_=_C587( C490 C587 ) C490_=_C589( C490 C589 ) \nC490_=_C590( C490 C590 ) C490_=_C591( C490 C591 ) C490_=_C592( C490 C592 ) C490_=_C593( C490 C593 ) C490_=_C594( C490 C594 ) C490_=_C595( C490 C595 ) \nC490_=_C597( C490 C597 ) C490_=_C598( C490 C598 ) C490_=_C599( C490 C599 ) C490_=_C600( C490 C600 ) C490_=_C601( C490 C601 ) C490_=_C602( C490 C602 ) \nC491_=_C492( C491 C492 ) C491_=_C494( C491 C494 ) C491_=_C496( C491 C496 ) C491_=_C499( C491 C499 ) C491_=_C502( C491 C502 ) C491_=_C513( C491 C513 ) \nC491_=_C533( C491 C533 ) C491_=_C551( C491 C551 ) C491_=_C567( C491 C567 ) C491_=_C604( C491 C604 ) C491_=_C606( C491 C606 ) C491_=_C607( C491 C607 ) \nC491_=_C608( C491 C608 ) C491_=_C609( C491 C609 ) C491_=_C610( C491 C610 ) C491_=_C611( C491 C611 ) C491_=_C612( C491 C612 ) C491_=_C614( C491 C614 ) \nC491_=_C615( C491 C615 ) C491_=_C616( C491 C616 ) C491_=_C617( C491 C617 ) C491_=_C618( C491 C618 ) C491_=_C619( C491 C619 ) C492_=_C494( C492 C494 ) \nC492_=_C496( C492 C496 ) C492_=_C499( C492 C499 ) C492_=_C502( C492 C502 ) C492_=_C514( C492 C514 ) C492_=_C534( C492 C534 ) C492_=_C552( C492 C552 ) \nC492_=_C568( C492 C568 ) C492_=_C620( C492 C620 ) C492_=_C622( C492 C622 ) C492_=_C623( C492 C623 ) C492_=_C624( C492 C624 ) C492_=_C625( C492 C625 ) \nC492_=_C626( C492 C626 ) C492_=_C627( C492 C627 ) C492_=_C628( C492 C628 ) C492_=_C630( C492 C630 ) C492_=_C631( C492 C631 ) C492_=_C632( C492 C632 ) \nC492_=_C633( C492 C633 ) C492_=_C634( C492 C634 ) C492_=_C635( C492 C635 ) C494_=_C496( C494 C496 ) C494_=_C499( C494 C499 ) C494_=_C502( C494 C502 ) \nC494_=_C516( C494 C516 ) C494_=_C536( C494 C536 ) C494_=_C554( C494 C554 ) C494_=_C570( C494 C570 ) C494_=_C636( C494 C636 ) C494_=_C651( C494 C651 ) \nC494_=_C652( C494 C652 ) C494_=_C653( C494 C653 ) C494_=_C654( C494 C654 ) C494_=_C655( C494 C655 ) C494_=_C656( C494 C656 ) C494_=_C657( C494 C657 ) \nC494_=_C659( C494 C659 ) C494_=_C660( C494 C660 ) C494_=_C661( C494 C661 ) C494_=_C662( C494 C662 ) C494_=_C663( C494 C663 ) C494_=_C664( C494 C664 ) \nC496_=_C499( C496 C499 ) C496_=_C502( C496 C502 ) C496_=_C518( C496 C518 ) C496_=_C572( C496 C572 ) C496_=_C590( C496 C590 ) C496_=_C607( C496 C607 ) \nC496_=_C623( C496 C623 ) C496_=_C638( C496 C638 ) C496_=_C652( C496 C652 ) C496_=_C665( C496 C665 ) C496_=_C678( C496 C678 ) C496_=_C680( C496 C680 ) \nC496_=_C681( C496 C681 ) C496_=_C682( C496 C682 ) C496_=_C683( C496 C683 ) C496_=_C684( C496 C684 ) C496_=_C685( C496 C685 ) C496_=_C686( C496 C686 ) \nC496_=_C687( C496 C687 ) C499_=_C502( C499 C502 ) C499_=_C521( C499 C521 ) C499_=_C575( C499 C575 ) C499_=_C593( C499 C593 ) C499_=_C610( C499 C610 ) \nC499_=_C626( C499 C626 ) C499_=_C641( C499 C641 ) C499_=_C655( C499 C655 ) C499_=_C668( C499 C668 ) C499_=_C689( C499 C689 ) C499_=_C699( C499 C699 ) \nC499_=_C709( C499 C709 ) C499_=_C710( C499 C710 ) C499_=_C711( C499 C711 ) C499_=_C712( C499 C712 ) C499_=_C713( C499 C713 ) C499_=_C714( C499 C714 ) \nC499_=_C715( C499 C715 ) C499_=_C716( C499 C716 ) C502_=_C524( C502 C524 ) C502_=_C544( C502 C544 ) C502_=_C578( C502 C578 ) C502_=_C644( C502 C644 ) \nC502_=_C671( C502 C671 ) C502_=_C682( C502 C682 ) C502_=_C692( C502 C692 ) C502_=_C702( C502 C702 ) C502_=_C711( C502 C711 ) C502_=_C718( C502 C718 ) \nC502_=_C725( C502 C725 ) C502_=_C732( C502 C732 ) C502_=_C733( C502 C733 ) C502_=_C734( C502 C734 ) C502_=_C735( C502 C735 ) C502_=_C736( C502 C736 ) \nC502_=_C737( C502 C737 ) C509_=_C510( C509 C510 ) C509_=_C512( C509 C512 ) C509_=_C513( C509 C513 ) C509_=_C514( C509 C514 ) C509_=_C516( C509 C516 ) \nC509_=_C518( C509 C518 ) C509_=_C521( C509 C521 ) C509_=_C524( C509 C524 ) C509_=_C531( C509 C531 ) C509_=_C532( C509 C532 ) C509_=_C533( C509 C533 ) \nC509_=_C534( C509 C534 ) C509_=_C535( C509 C535 ) C509_=_C536( C509 C536 ) C509_=_C537( C509 C537 ) C509_=_C539( C509 C539 ) C509_=_C540( C509 C540 ) \nC509_=_C542( C509 C542 ) C509_=_C543( C509 C543 ) C509_=_C544( C509 C544 ) C509_=_C545( C509 C545 ) C509_=_C546( C509 C546 ) C509_=_C547( C509 C547 ) \nC509_=_C548( C509 C548 ) C509_=_C549( C509 C549 ) C510_=_C512( C510 C512 ) C510_=_C513( C510 C513 ) C510_=_C514( C510 C514 ) C510_=_C516( C510 C516 ) \nC510_=_C518( C510 C518 ) C510_=_C521( C510 C521 ) C510_=_C524( C510 C524 ) C510_=_C550( C510 C550 ) C510_=_C551( C510 C551 ) C510_=_C552( C510 C552 ) \nC510_=_C553( C510 C553 ) C510_=_C554( C510 C554 ) C510_=_C555( C510 C555 ) C510_=_C557( C510 C557 ) C510_=_C558( C510 C558 ) C510_=_C560( C510 C560 ) \nC510_=_C561( C510 C561 ) C510_=_C562( C510 C562 ) C510_=_C563( C510 C563 ) C510_=_C564( C510 C564 ) C510_=_C565( C510 C565 ) C512_=_C513( C512 C513 ) \nC512_=_C514( C512 C514 ) C512_=_C516( C512 C516 ) C512_=_C518( C512 C518 ) C512_=_C521( C512 C521 ) C512_=_C524( C512 C524 ) C512_=_C532( C512 C532 ) \nC512_=_C550( C512 C550 ) C512_=_C566( C512 C566 ) C512_=_C587( C512 C587 ) C512_=_C589( C512 C589 ) C512_=_C590( C512 C590 ) C512_=_C591( C512 C591 ) \nC512_=_C592( C512 C592 ) C512_=_C593( C512 C593 ) C512_=_C594( C512 C594 ) C512_=_C595( C512 C595 ) C512_=_C597( C512 C597 ) C512_=_C598( C512 C598 ) \nC512_=_C599( C512 C599 ) C512_=_C600( C512 C600 ) C512_=_C601( C512 C601 ) C512_=_C602( C512 C602 ) C513_=_C514( C513 C514 ) C513_=_C516( C513 C516 ) \nC513_=_C518( C513 C518 ) C513_=_C521( C513 C521 ) C513_=_C524( C513 C524 ) C513_=_C533( C513 C533 ) C513_=_C551( C513 C551 ) C513_=_C567( C513 C567 ) \nC513_=_C604( C513 C604 ) C513_=_C606( C513 C606 ) C513_=_C607( C513 C607 ) C513_=_C608( C513 C608 ) C513_=_C609( C513 C609 ) C513_=_C610( C513 C610 ) \nC513_=_C611( C513 C611 ) C513_=_C612( C513 C612 ) C513_=_C614( C513 C614 ) C513_=_C615( C513 C615 ) C513_=_C616( C513 C616 ) C513_=_C617( C513 C617 ) \nC513_=_C618( C513 C618 ) C513_=_C619( C513 C619 ) C514_=_C516( C514 C516 ) C514_=_C518( C514 C518 ) C514_=_C521( C514 C521 ) C514_=_C524( C514 C524 ) \nC514_=_C534( C514 C534 ) C514_=_C552( C514 C552 ) C514_=_C568( C514 C568 ) C514_=_C620( C514 C620 ) C514_=_C622( C514 C622 ) C514_=_C623( C514 C623 ) \nC514_=_C624( C514 C624 ) C514_=_C625( C514 C625 ) C514_=_C626( C514 C626 ) C514_=_C627(</w:t>
      </w:r>
    </w:p>
    <w:p>
      <w:pPr>
        <w:pStyle w:val="PreformattedText"/>
        <w:bidi w:val="0"/>
        <w:spacing w:before="0" w:after="0"/>
        <w:jc w:val="left"/>
        <w:rPr/>
      </w:pPr>
      <w:r>
        <w:rPr/>
        <w:t xml:space="preserve"> </w:t>
      </w:r>
      <w:r>
        <w:rPr/>
        <w:t>C514 C627 ) C514_=_C628( C514 C628 ) C514_=_C630( C514 C630 ) \nC514_=_C631( C514 C631 ) C514_=_C632( C514 C632 ) C514_=_C633( C514 C633 ) C514_=_C634( C514 C634 ) C514_=_C635( C514 C635 ) C516_=_C518( C516 C518 ) \nC516_=_C521( C516 C521 ) C516_=_C524( C516 C524 ) C516_=_C536( C516 C536 ) C516_=_C554( C516 C554 ) C516_=_C570( C516 C570 ) C516_=_C636( C516 C636 ) \nC516_=_C651( C516 C651 ) C516_=_C652( C516 C652 ) C516_=_C653( C516 C653 ) C516_=_C654( C516 C654 ) C516_=_C655( C516 C655 ) C516_=_C656( C516 C656 ) \nC516_=_C657( C516 C657 ) C516_=_C659( C516 C659 ) C516_=_C660( C516 C660 ) C516_=_C661( C516 C661 ) C516_=_C662( C516 C662 ) C516_=_C663( C516 C663 ) \nC516_=_C664( C516 C664 ) C518_=_C521( C518 C521 ) C518_=_C524( C518 C524 ) C518_=_C572( C518 C572 ) C518_=_C590( C518 C590 ) C518_=_C607( C518 C607 ) \nC518_=_C623( C518 C623 ) C518_=_C638( C518 C638 ) C518_=_C652( C518 C652 ) C518_=_C665( C518 C665 ) C518_=_C678( C518 C678 ) C518_=_C680( C518 C680 ) \nC518_=_C681( C518 C681 ) C518_=_C682( C518 C682 ) C518_=_C683( C518 C683 ) C518_=_C684( C518 C684 ) C518_=_C685( C518 C685 ) C518_=_C686( C518 C686 ) \nC518_=_C687( C518 C687 ) C521_=_C524( C521 C524 ) C521_=_C575( C521 C575 ) C521_=_C593( C521 C593 ) C521_=_C610( C521 C610 ) C521_=_C626( C521 C626 ) \nC521_=_C641( C521 C641 ) C521_=_C655( C521 C655 ) C521_=_C668( C521 C668 ) C521_=_C689( C521 C689 ) C521_=_C699( C521 C699 ) C521_=_C709( C521 C709 ) \nC521_=_C710( C521 C710 ) C521_=_C711( C521 C711 ) C521_=_C712( C521 C712 ) C521_=_C713( C521 C713 ) C521_=_C714( C521 C714 ) C521_=_C715( C521 C715 ) \nC521_=_C716( C521 C716 ) C524_=_C544( C524 C544 ) C524_=_C578( C524 C578 ) C524_=_C644( C524 C644 ) C524_=_C671( C524 C671 ) C524_=_C682( C524 C682 ) \nC524_=_C692( C524 C692 ) C524_=_C702( C524 C702 ) C524_=_C711( C524 C711 ) C524_=_C718( C524 C718 ) C524_=_C725( C524 C725 ) C524_=_C732( C524 C732 ) \nC524_=_C733( C524 C733 ) C524_=_C734( C524 C734 ) C524_=_C735( C524 C735 ) C524_=_C736( C524 C736 ) C524_=_C737( C524 C737 ) C531_=_C532( C531 C532 ) \nC531_=_C533( C531 C533 ) C531_=_C534( C531 C534 ) C531_=_C535( C531 C535 ) C531_=_C536( C531 C536 ) C531_=_C537( C531 C537 ) C531_=_C539( C531 C539 ) \nC531_=_C540( C531 C540 ) C531_=_C542( C531 C542 ) C531_=_C543( C531 C543 ) C531_=_C544( C531 C544 ) C531_=_C545( C531 C545 ) C531_=_C546( C531 C546 ) \nC531_=_C547( C531 C547 ) C531_=_C548( C531 C548 ) C531_=_C549( C531 C549 ) C531_=_C566( C531 C566 ) C531_=_C567( C531 C567 ) C531_=_C568( C531 C568 ) \nC531_=_C570( C531 C570 ) C531_=_C572( C531 C572 ) C531_=_C575( C531 C575 ) C531_=_C578( C531 C578 ) C532_=_C533( C532 C533 ) C532_=_C534( C532 C534 ) \nC532_=_C535( C532 C535 ) C532_=_C536( C532 C536 ) C532_=_C537( C532 C537 ) C532_=_C539( C532 C539 ) C532_=_C540( C532 C540 ) C532_=_C542( C532 C542 ) \nC532_=_C543( C532 C543 ) C532_=_C544( C532 C544 ) C532_=_C545( C532 C545 ) C532_=_C546( C532 C546 ) C532_=_C547( C532 C547 ) C532_=_C548( C532 C548 ) \nC532_=_C549( C532 C549 ) C532_=_C550( C532 C550 ) C532_=_C566( C532 C566 ) C532_=_C587( C532 C587 ) C532_=_C589( C532 C589 ) C532_=_C590( C532 C590 ) \nC532_=_C591( C532 C591 ) C532_=_C592( C532 C592 ) C532_=_C593( C532 C593 ) C532_=_C594( C532 C594 ) C532_=_C595( C532 C595 ) C532_=_C597( C532 C597 ) \nC532_=_C598( C532 C598 ) C532_=_C599( C532 C599 ) C532_=_C600( C532 C600 ) C532_=_C601( C532 C601 ) C532_=_C602( C532 C602 ) C533_=_C534( C533 C534 ) \nC533_=_C535( C533 C535 ) C533_=_C536( C533 C536 ) C533_=_C537( C533 C537 ) C533_=_C539( C533 C539 ) C533_=_C540( C533 C540 ) C533_=_C542( C533 C542 ) \nC533_=_C543( C533 C543 ) C533_=_C544( C533 C544 ) C533_=_C545( C533 C545 ) C533_=_C546( C533 C546 ) C533_=_C547( C533 C547 ) C533_=_C548( C533 C548 ) \nC533_=_C549( C533 C549 ) C533_=_C551( C533 C551 ) C533_=_C567( C533 C567 ) C533_=_C604( C533 C604 ) C533_=_C606( C533 C606 ) C533_=_C607( C533 C607 ) \nC533_=_C608( C533 C608 ) C533_=_C609( C533 C609 ) C533_=_C610( C533 C610 ) C533_=_C611( C533 C611 ) C533_=_C612( C533 C612 ) C533_=_C614( C533 C614 ) \nC533_=_C615( C533 C615 ) C533_=_C616( C533 C616 ) C533_=_C617( C533 C617 ) C533_=_C618( C533 C618 ) C533_=_C619( C533 C619 ) C534_=_C535( C534 C535 ) \nC534_=_C536( C534 C536 ) C534_=_C537( C534 C537 ) C534_=_C539( C534 C539 ) C534_=_C540( C534 C540 ) C534_=_C542( C534 C542 ) C534_=_C543( C534 C543 ) \nC534_=_C544( C534 C544 ) C534_=_C545( C534 C545 ) C534_=_C546( C534 C546 ) C534_=_C547( C534 C547 ) C534_=_C548( C534 C548 ) C534_=_C549( C534 C549 ) \nC534_=_C552( C534 C552 ) C534_=_C568( C534 C568 ) C534_=_C620( C534 C620 ) C534_=_C622( C534 C622 ) C534_=_C623( C534 C623 ) C534_=_C624( C534 C624 ) \nC534_=_C625( C534 C625 ) C534_=_C626( C534 C626 ) C534_=_C627( C534 C627 ) C534_=_C628( C534 C628 ) C534_=_C630( C534 C630 ) C534_=_C631( C534 C631 ) \nC534_=_C632( C534 C632 ) C534_=_C633( C534 C633 ) C534_=_C634( C534 C634 ) C534_=_C635( C534 C635 ) C535_=_C536( C535 C536 ) C535_=_C537( C535 C537 ) \nC535_=_C539( C535 C539 ) C535_=_C540( C535 C540 ) C535_=_C542( C535 C542 ) C535_=_C543( C535 C543 ) C535_=_C544( C535 C544 ) C535_=_C545( C535 C545 ) \nC535_=_C546( C535 C546 ) C535_=_C547( C535 C547 ) C535_=_C548( C535 C548 ) C535_=_C549( C535 C549 ) C535_=_C553( C535 C553 ) C535_=_C587( C535 C587 ) \nC535_=_C604( C535 C604 ) C535_=_C620( C535 C620 ) C535_=_C636( C535 C636 ) C535_=_C638( C535 C638 ) C535_=_C641( C535 C641 ) C535_=_C644( C535 C644 ) \nC536_=_C537( C536 C537 ) C536_=_C539( C536 C539 ) C536_=_C540( C536 C540 ) C536_=_C542( C536 C542 ) C536_=_C543( C536 C543 ) C536_=_C544( C536 C544 ) \nC536_=_C545( C536 C545 ) C536_=_C546( C536 C546 ) C536_=_C547( C536 C547 ) C536_=_C548( C536 C548 ) C536_=_C549( C536 C549 ) C536_=_C554( C536 C554 ) \nC536_=_C570( C536 C570 ) C536_=_C636( C536 C636 ) C536_=_C651( C536 C651 ) C536_=_C652( C536 C652 ) C536_=_C653( C536 C653 ) C536_=_C654( C536 C654 ) \nC536_=_C655( C536 C655 ) C536_=_C656( C536 C656 ) C536_=_C657( C536 C657 ) C536_=_C659( C536 C659 ) C536_=_C660( C536 C660 ) C536_=_C661( C536 C661 ) \nC536_=_C662( C536 C662 ) C536_=_C663( C536 C663 ) C536_=_C664( C536 C664 ) C537_=_C539( C537 C539 ) C537_=_C540( C537 C540 ) C537_=_C542( C537 C542 ) \nC537_=_C543( C537 C543 ) C537_=_C544( C537 C544 ) C537_=_C545( C537 C545 ) C537_=_C546( C537 C546 ) C537_=_C547( C537 C547 ) C537_=_C548( C537 C548 ) \nC537_=_C549( C537 C549 ) C537_=_C555( C537 C555 ) C537_=_C589( C537 C589 ) C537_=_C606( C537 C606 ) C537_=_C622( C537 C622 ) C537_=_C651( C537 C651 ) \nC537_=_C665( C537 C665 ) C537_=_C668( C537 C668 ) C537_=_C671( C537 C671 ) C539_=_C540( C539 C540 ) C539_=_C542( C539 C542 ) C539_=_C543( C539 C543 ) \nC539_=_C544( C539 C544 ) C539_=_C545( C539 C545 ) C539_=_C546( C539 C546 ) C539_=_C547( C539 C547 ) C539_=_C548( C539 C548 ) C539_=_C549( C539 C549 ) \nC539_=_C557( C539 C557 ) C539_=_C591( C539 C591 ) C539_=_C608( C539 C608 ) C539_=_C624( C539 C624 ) C539_=_C653( C539 C653 ) C539_=_C689( C539 C689 ) \nC539_=_C692( C539 C692 ) C540_=_C542( C540 C542 ) C540_=_C543( C540 C543 ) C540_=_C544( C540 C544 ) C540_=_C545( C540 C545 ) C540_=_C546( C540 C546 ) \nC540_=_C547( C540 C547 ) C540_=_C548( C540 C548 ) C540_=_C549( C540 C549 ) C540_=_C558( C540 C558 ) C540_=_C592( C540 C592 ) C540_=_C609( C540 C609 ) \nC540_=_C625( C540 C625 ) C540_=_C654( C540 C654 ) C540_=_C678( C540 C678 ) C540_=_C699( C540 C699 ) C540_=_C702( C540 C702 ) C542_=_C543( C542 C543 ) \nC542_=_C544( C542 C544 ) C542_=_C545( C542 C545 ) C542_=_C546( C542 C546 ) C542_=_C547( C542 C547 ) C542_=_C548( C542 C548 ) C542_=_C549( C542 C549 ) \nC542_=_C560( C542 C560 ) C542_=_C594( C542 C594 ) C542_=_C611( C542 C611 ) C542_=_C627( C542 C627 ) C542_=_C656( C542 C656 ) C542_=_C680( C542 C680 ) \nC542_=_C709( C542 C709 ) C542_=_C718( C542 C718 ) C543_=_C544( C543 C544 ) C543_=_C545( C543 C545 ) C543_=_C546( C543 C546 ) C543_=_C547( C543 C547 ) \nC543_=_C548( C543 C548 ) C543_=_C549( C543 C549 ) C543_=_C595( C543 C595 ) C543_=_C612( C543 C612 ) C543_=_C628( C543 C628 ) C543_=_C657( C543 C657 ) \nC543_=_C681( C543 C681 ) C543_=_C710( C543 C710 ) C543_=_C725( C543 C725 ) C544_=_C545( C544 C545 ) C544_=_C546( C544 C546 ) C544_=_C547( C544 C547 ) \nC544_=_C548( C544 C548 ) C544_=_C549( C544 C549 ) C544_=_C578( C544 C578 ) C544_=_C644( C544 C644 ) C544_=_C671( C544 C671 ) C544_=_C682( C544 C682 ) \nC544_=_C692( C544 C692 ) C544_=_C702( C544 C702 ) C544_=_C711( C544 C711 ) C544_=_C718( C544 C718 ) C544_=_C725( C544 C725 ) C544_=_C732( C544 C732 ) \nC544_=_C733( C544 C733 ) C544_=_C734( C544 C734 ) C544_=_C735( C544 C735 ) C544_=_C736( C544 C736 ) C544_=_C737( C544 C737 ) C545_=_C546( C545 C546 ) \nC545_=_C547( C545 C547 ) C545_=_C548( C545 C548 ) C545_=_C549( C545 C549 ) C545_=_C561( C545 C561 ) C545_=_C598( C545 C598 ) C545_=_C615( C545 C615 ) \nC545_=_C631( C545 C631 ) C545_=_C660( C545 C660 ) C545_=_C683( C545 C683 ) C545_=_C713( C545 C713 ) C545_=_C733( C545 C733 ) C546_=_C547( C546 C547 ) \nC546_=_C548( C546 C548 ) C546_=_C549( C546 C549 ) C546_=_C562( C546 C562 ) C546_=_C599( C546 C599 ) C546_=_C616( C546 C616 ) C546_=_C632( C546 C632 ) \nC546_=_C661( C546 C661 ) C546_=_C684( C546 C684 ) C546_=_C714( C546 C714 ) C546_=_C734( C546 C734 ) C547_=_C548( C547 C548 ) C547_=_C549( C547 C549 ) \nC547_=_C563( C547 C563 ) C547_=_C600( C547 C600 ) C547_=_C617( C547 C617 ) C547_=_C633( C547 C633 ) C547_=_C662( C547 C662 ) C547_=_C685( C547 C685 ) \nC547_=_C715( C547 C715 ) C547_=_C735( C547 C735 ) C548_=_C549( C548 C549 ) C548_=_C564( C548 C564 ) C548_=_C601( C548 C601 ) C548_=_C618( C548 C618 ) \nC548_=_C634( C548 C634 ) C548_=_C663( C548 C663 ) C548_=_C686( C548 C686 ) C548_=_C736( C548 C736 ) C549_=_C565( C549 C565 ) C549_=_C602( C549 C602 ) \nC549_=_C619( C549 C619 ) C549_=_C635( C549 C635 ) C549_=_C664( C549 C664 ) C549_=_C687( C549 C687 ) C549_=_C716( C549 C716 ) C549_=_C737( C549 C737 ) \nC550_=_C551( C550 C551 ) C550_=_C552( C550 C552 ) C550_=_C553( C550 C553 ) C550_=_C554( C550 C554 ) C550_=_C555(</w:t>
      </w:r>
    </w:p>
    <w:p>
      <w:pPr>
        <w:pStyle w:val="PreformattedText"/>
        <w:bidi w:val="0"/>
        <w:spacing w:before="0" w:after="0"/>
        <w:jc w:val="left"/>
        <w:rPr/>
      </w:pPr>
      <w:r>
        <w:rPr/>
        <w:t xml:space="preserve"> </w:t>
      </w:r>
      <w:r>
        <w:rPr/>
        <w:t>C550 C555 ) C550_=_C557( C550 C557 ) \nC550_=_C558( C550 C558 ) C550_=_C560( C550 C560 ) C550_=_C561( C550 C561 ) C550_=_C562( C550 C562 ) C550_=_C563( C550 C563 ) C550_=_C564( C550 C564 ) \nC550_=_C565( C550 C565 ) C550_=_C566( C550 C566 ) C550_=_C587( C550 C587 ) C550_=_C589( C550 C589 ) C550_=_C590( C550 C590 ) C550_=_C591( C550 C591 ) \nC550_=_C592( C550 C592 ) C550_=_C593( C550 C593 ) C550_=_C594( C550 C594 ) C550_=_C595( C550 C595 ) C550_=_C597( C550 C597 ) C550_=_C598( C550 C598 ) \nC550_=_C599( C550 C599 ) C550_=_C600( C550 C600 ) C550_=_C601( C550 C601 ) C550_=_C602( C550 C602 ) C551_=_C552( C551 C552 ) C551_=_C553( C551 C553 ) \nC551_=_C554( C551 C554 ) C551_=_C555( C551 C555 ) C551_=_C557( C551 C557 ) C551_=_C558( C551 C558 ) C551_=_C560( C551 C560 ) C551_=_C561( C551 C561 ) \nC551_=_C562( C551 C562 ) C551_=_C563( C551 C563 ) C551_=_C564( C551 C564 ) C551_=_C565( C551 C565 ) C551_=_C567( C551 C567 ) C551_=_C604( C551 C604 ) \nC551_=_C606( C551 C606 ) C551_=_C607( C551 C607 ) C551_=_C608( C551 C608 ) C551_=_C609( C551 C609 ) C551_=_C610( C551 C610 ) C551_=_C611( C551 C611 ) \nC551_=_C612( C551 C612 ) C551_=_C614( C551 C614 ) C551_=_C615( C551 C615 ) C551_=_C616( C551 C616 ) C551_=_C617( C551 C617 ) C551_=_C618( C551 C618 ) \nC551_=_C619( C551 C619 ) C552_=_C553( C552 C553 ) C552_=_C554( C552 C554 ) C552_=_C555( C552 C555 ) C552_=_C557( C552 C557 ) C552_=_C558( C552 C558 ) \nC552_=_C560( C552 C560 ) C552_=_C561( C552 C561 ) C552_=_C562( C552 C562 ) C552_=_C563( C552 C563 ) C552_=_C564( C552 C564 ) C552_=_C565( C552 C565 ) \nC552_=_C568( C552 C568 ) C552_=_C620( C552 C620 ) C552_=_C622( C552 C622 ) C552_=_C623( C552 C623 ) C552_=_C624( C552 C624 ) C552_=_C625( C552 C625 ) \nC552_=_C626( C552 C626 ) C552_=_C627( C552 C627 ) C552_=_C628( C552 C628 ) C552_=_C630( C552 C630 ) C552_=_C631( C552 C631 ) C552_=_C632( C552 C632 ) \nC552_=_C633( C552 C633 ) C552_=_C634( C552 C634 ) C552_=_C635( C552 C635 ) C553_=_C554( C553 C554 ) C553_=_C555( C553 C555 ) C553_=_C557( C553 C557 ) \nC553_=_C558( C553 C558 ) C553_=_C560( C553 C560 ) C553_=_C561( C553 C561 ) C553_=_C562( C553 C562 ) C553_=_C563( C553 C563 ) C553_=_C564( C553 C564 ) \nC553_=_C565( C553 C565 ) C553_=_C587( C553 C587 ) C553_=_C604( C553 C604 ) C553_=_C620( C553 C620 ) C553_=_C636( C553 C636 ) C553_=_C638( C553 C638 ) \nC553_=_C641( C553 C641 ) C553_=_C644( C553 C644 ) C554_=_C555( C554 C555 ) C554_=_C557( C554 C557 ) C554_=_C558( C554 C558 ) C554_=_C560( C554 C560 ) \nC554_=_C561( C554 C561 ) C554_=_C562( C554 C562 ) C554_=_C563( C554 C563 ) C554_=_C564( C554 C564 ) C554_=_C565( C554 C565 ) C554_=_C570( C554 C570 ) \nC554_=_C636( C554 C636 ) C554_=_C651( C554 C651 ) C554_=_C652( C554 C652 ) C554_=_C653( C554 C653 ) C554_=_C654( C554 C654 ) C554_=_C655( C554 C655 ) \nC554_=_C656( C554 C656 ) C554_=_C657( C554 C657 ) C554_=_C659( C554 C659 ) C554_=_C660( C554 C660 ) C554_=_C661( C554 C661 ) C554_=_C662( C554 C662 ) \nC554_=_C663( C554 C663 ) C554_=_C664( C554 C664 ) C555_=_C557( C555 C557 ) C555_=_C558( C555 C558 ) C555_=_C560( C555 C560 ) C555_=_C561( C555 C561 ) \nC555_=_C562( C555 C562 ) C555_=_C563( C555 C563 ) C555_=_C564( C555 C564 ) C555_=_C565( C555 C565 ) C555_=_C589( C555 C589 ) C555_=_C606( C555 C606 ) \nC555_=_C622( C555 C622 ) C555_=_C651( C555 C651 ) C555_=_C665( C555 C665 ) C555_=_C668( C555 C668 ) C555_=_C671( C555 C671 ) C557_=_C558( C557 C558 ) \nC557_=_C560( C557 C560 ) C557_=_C561( C557 C561 ) C557_=_C562( C557 C562 ) C557_=_C563( C557 C563 ) C557_=_C564( C557 C564 ) C557_=_C565( C557 C565 ) \nC557_=_C591( C557 C591 ) C557_=_C608( C557 C608 ) C557_=_C624( C557 C624 ) C557_=_C653( C557 C653 ) C557_=_C689( C557 C689 ) C557_=_C692( C557 C692 ) \nC558_=_C560( C558 C560 ) C558_=_C561( C558 C561 ) C558_=_C562( C558 C562 ) C558_=_C563( C558 C563 ) C558_=_C564( C558 C564 ) C558_=_C565( C558 C565 ) \nC558_=_C592( C558 C592 ) C558_=_C609( C558 C609 ) C558_=_C625( C558 C625 ) C558_=_C654( C558 C654 ) C558_=_C678( C558 C678 ) C558_=_C699( C558 C699 ) \nC558_=_C702( C558 C702 ) C560_=_C561( C560 C561 ) C560_=_C562( C560 C562 ) C560_=_C563( C560 C563 ) C560_=_C564( C560 C564 ) C560_=_C565( C560 C565 ) \nC560_=_C594( C560 C594 ) C560_=_C611( C560 C611 ) C560_=_C627( C560 C627 ) C560_=_C656( C560 C656 ) C560_=_C680( C560 C680 ) C560_=_C709( C560 C709 ) \nC560_=_C718( C560 C718 ) C561_=_C562( C561 C562 ) C561_=_C563( C561 C563 ) C561_=_C564( C561 C564 ) C561_=_C565( C561 C565 ) C561_=_C598( C561 C598 ) \nC561_=_C615( C561 C615 ) C561_=_C631( C561 C631 ) C561_=_C660( C561 C660 ) C561_=_C683( C561 C683 ) C561_=_C713( C561 C713 ) C561_=_C733( C561 C733 ) \nC562_=_C563( C562 C563 ) C562_=_C564( C562 C564 ) C562_=_C565( C562 C565 ) C562_=_C599( C562 C599 ) C562_=_C616( C562 C616 ) C562_=_C632( C562 C632 ) \nC562_=_C661( C562 C661 ) C562_=_C684( C562 C684 ) C562_=_C714( C562 C714 ) C562_=_C734( C562 C734 ) C563_=_C564( C563 C564 ) C563_=_C565( C563 C565 ) \nC563_=_C600( C563 C600 ) C563_=_C617( C563 C617 ) C563_=_C633( C563 C633 ) C563_=_C662( C563 C662 ) C563_=_C685( C563 C685 ) C563_=_C715( C563 C715 ) \nC563_=_C735( C563 C735 ) C564_=_C565( C564 C565 ) C564_=_C601( C564 C601 ) C564_=_C618( C564 C618 ) C564_=_C634( C564 C634 ) C564_=_C663( C564 C663 ) \nC564_=_C686( C564 C686 ) C564_=_C736( C564 C736 ) C565_=_C602( C565 C602 ) C565_=_C619( C565 C619 ) C565_=_C635( C565 C635 ) C565_=_C664( C565 C664 ) \nC565_=_C687( C565 C687 ) C565_=_C716( C565 C716 ) C565_=_C737( C565 C737 ) C566_=_C567( C566 C567 ) C566_=_C568( C566 C568 ) C566_=_C570( C566 C570 ) \nC566_=_C572( C566 C572 ) C566_=_C575( C566 C575 ) C566_=_C578( C566 C578 ) C566_=_C587( C566 C587 ) C566_=_C589( C566 C589 ) C566_=_C590( C566 C590 ) \nC566_=_C591( C566 C591 ) C566_=_C592( C566 C592 ) C566_=_C593( C566 C593 ) C566_=_C594( C566 C594 ) C566_=_C595( C566 C595 ) C566_=_C597( C566 C597 ) \nC566_=_C598( C566 C598 ) C566_=_C599( C566 C599 ) C566_=_C600( C566 C600 ) C566_=_C601( C566 C601 ) C566_=_C602( C566 C602 ) C567_=_C568( C567 C568 ) \nC567_=_C570( C567 C570 ) C567_=_C572( C567 C572 ) C567_=_C575( C567 C575 ) C567_=_C578( C567 C578 ) C567_=_C604( C567 C604 ) C567_=_C606( C567 C606 ) \nC567_=_C607( C567 C607 ) C567_=_C608( C567 C608 ) C567_=_C609( C567 C609 ) C567_=_C610( C567 C610 ) C567_=_C611( C567 C611 ) C567_=_C612( C567 C612 ) \nC567_=_C614( C567 C614 ) C567_=_C615( C567 C615 ) C567_=_C616( C567 C616 ) C567_=_C617( C567 C617 ) C567_=_C618( C567 C618 ) C567_=_C619( C567 C619 ) \nC568_=_C570( C568 C570 ) C568_=_C572( C568 C572 ) C568_=_C575( C568 C575 ) C568_=_C578( C568 C578 ) C568_=_C620( C568 C620 ) C568_=_C622( C568 C622 ) \nC568_=_C623( C568 C623 ) C568_=_C624( C568 C624 ) C568_=_C625( C568 C625 ) C568_=_C626( C568 C626 ) C568_=_C627( C568 C627 ) C568_=_C628( C568 C628 ) \nC568_=_C630( C568 C630 ) C568_=_C631( C568 C631 ) C568_=_C632( C568 C632 ) C568_=_C633( C568 C633 ) C568_=_C634( C568 C634 ) C568_=_C635( C568 C635 ) \nC570_=_C572( C570 C572 ) C570_=_C575( C570 C575 ) C570_=_C578( C570 C578 ) C570_=_C636( C570 C636 ) C570_=_C651( C570 C651 ) C570_=_C652( C570 C652 ) \nC570_=_C653( C570 C653 ) C570_=_C654( C570 C654 ) C570_=_C655( C570 C655 ) C570_=_C656( C570 C656 ) C570_=_C657( C570 C657 ) C570_=_C659( C570 C659 ) \nC570_=_C660( C570 C660 ) C570_=_C661( C570 C661 ) C570_=_C662( C570 C662 ) C570_=_C663( C570 C663 ) C570_=_C664( C570 C664 ) C572_=_C575( C572 C575 ) \nC572_=_C578( C572 C578 ) C572_=_C590( C572 C590 ) C572_=_C607( C572 C607 ) C572_=_C623( C572 C623 ) C572_=_C638( C572 C638 ) C572_=_C652( C572 C652 ) \nC572_=_C665( C572 C665 ) C572_=_C678( C572 C678 ) C572_=_C680( C572 C680 ) C572_=_C681( C572 C681 ) C572_=_C682( C572 C682 ) C572_=_C683( C572 C683 ) \nC572_=_C684( C572 C684 ) C572_=_C685( C572 C685 ) C572_=_C686( C572 C686 ) C572_=_C687( C572 C687 ) C575_=_C578( C575 C578 ) C575_=_C593( C575 C593 ) \nC575_=_C610( C575 C610 ) C575_=_C626( C575 C626 ) C575_=_C641( C575 C641 ) C575_=_C655( C575 C655 ) C575_=_C668( C575 C668 ) C575_=_C689( C575 C689 ) \nC575_=_C699( C575 C699 ) C575_=_C709( C575 C709 ) C575_=_C710( C575 C710 ) C575_=_C711( C575 C711 ) C575_=_C712( C575 C712 ) C575_=_C713( C575 C713 ) \nC575_=_C714( C575 C714 ) C575_=_C715( C575 C715 ) C575_=_C716( C575 C716 ) C578_=_C644( C578 C644 ) C578_=_C671( C578 C671 ) C578_=_C682( C578 C682 ) \nC578_=_C692( C578 C692 ) C578_=_C702( C578 C702 ) C578_=_C711( C578 C711 ) C578_=_C718( C578 C718 ) C578_=_C725( C578 C725 ) C578_=_C732( C578 C732 ) \nC578_=_C733( C578 C733 ) C578_=_C734( C578 C734 ) C578_=_C735( C578 C735 ) C578_=_C736( C578 C736 ) C578_=_C737( C578 C737 ) C587_=_C589( C587 C589 ) \nC587_=_C590( C587 C590 ) C587_=_C591( C587 C591 ) C587_=_C592( C587 C592 ) C587_=_C593( C587 C593 ) C587_=_C594( C587 C594 ) C587_=_C595( C587 C595 ) \nC587_=_C597( C587 C597 ) C587_=_C598( C587 C598 ) C587_=_C599( C587 C599 ) C587_=_C600( C587 C600 ) C587_=_C601( C587 C601 ) C587_=_C602( C587 C602 ) \nC587_=_C604( C587 C604 ) C587_=_C620( C587 C620 ) C587_=_C636( C587 C636 ) C587_=_C638( C587 C638 ) C587_=_C641( C587 C641 ) C587_=_C644( C587 C644 ) \nC589_=_C590( C589 C590 ) C589_=_C591( C589 C591 ) C589_=_C592( C589 C592 ) C589_=_C593( C589 C593 ) C589_=_C594( C589 C594 ) C589_=_C595( C589 C595 ) \nC589_=_C597( C589 C597 ) C589_=_C598( C589 C598 ) C589_=_C599( C589 C599 ) C589_=_C600( C589 C600 ) C589_=_C601( C589 C601 ) C589_=_C602( C589 C602 ) \nC589_=_C606( C589 C606 ) C589_=_C622( C589 C622 ) C589_=_C651( C589 C651 ) C589_=_C665( C589 C665 ) C589_=_C668( C589 C668 ) C589_=_C671( C589 C671 ) \nC590_=_C591( C590 C591 ) C590_=_C592( C590 C592 ) C590_=_C593( C590 C593 ) C590_=_C594( C590 C594 ) C590_=_C595( C590 C595 ) C590_=_C597( C590 C597 ) \nC590_=_C598( C590 C598 ) C590_=_C599( C590 C599 ) C590_=_C600( C590 C600 ) C590_=_C601( C590 C601 ) C590_=_C602( C590 C602 ) C590_=_C607( C590 C607 ) \nC590_=_C623( C590 C623 ) C590_=_C638( C590 C638 ) C590_=_C652( C590 C652 ) C590_=_C665( C590 C665 ) C590_=_C678( C590 C678 ) C590_=_C680(</w:t>
      </w:r>
    </w:p>
    <w:p>
      <w:pPr>
        <w:pStyle w:val="PreformattedText"/>
        <w:bidi w:val="0"/>
        <w:spacing w:before="0" w:after="0"/>
        <w:jc w:val="left"/>
        <w:rPr/>
      </w:pPr>
      <w:r>
        <w:rPr/>
        <w:t xml:space="preserve"> </w:t>
      </w:r>
      <w:r>
        <w:rPr/>
        <w:t>C590 C680 ) \nC590_=_C681( C590 C681 ) C590_=_C682( C590 C682 ) C590_=_C683( C590 C683 ) C590_=_C684( C590 C684 ) C590_=_C685( C590 C685 ) C590_=_C686( C590 C686 ) \nC590_=_C687( C590 C687 ) C591_=_C592( C591 C592 ) C591_=_C593( C591 C593 ) C591_=_C594( C591 C594 ) C591_=_C595( C591 C595 ) C591_=_C597( C591 C597 ) \nC591_=_C598( C591 C598 ) C591_=_C599( C591 C599 ) C591_=_C600( C591 C600 ) C591_=_C601( C591 C601 ) C591_=_C602( C591 C602 ) C591_=_C608( C591 C608 ) \nC591_=_C624( C591 C624 ) C591_=_C653( C591 C653 ) C591_=_C689( C591 C689 ) C591_=_C692( C591 C692 ) C592_=_C593( C592 C593 ) C592_=_C594( C592 C594 ) \nC592_=_C595( C592 C595 ) C592_=_C597( C592 C597 ) C592_=_C598( C592 C598 ) C592_=_C599( C592 C599 ) C592_=_C600( C592 C600 ) C592_=_C601( C592 C601 ) \nC592_=_C602( C592 C602 ) C592_=_C609( C592 C609 ) C592_=_C625( C592 C625 ) C592_=_C654( C592 C654 ) C592_=_C678( C592 C678 ) C592_=_C699( C592 C699 ) \nC592_=_C702( C592 C702 ) C593_=_C594( C593 C594 ) C593_=_C595( C593 C595 ) C593_=_C597( C593 C597 ) C593_=_C598( C593 C598 ) C593_=_C599( C593 C599 ) \nC593_=_C600( C593 C600 ) C593_=_C601( C593 C601 ) C593_=_C602( C593 C602 ) C593_=_C610( C593 C610 ) C593_=_C626( C593 C626 ) C593_=_C641( C593 C641 ) \nC593_=_C655( C593 C655 ) C593_=_C668( C593 C668 ) C593_=_C689( C593 C689 ) C593_=_C699( C593 C699 ) C593_=_C709( C593 C709 ) C593_=_C710( C593 C710 ) \nC593_=_C711( C593 C711 ) C593_=_C712( C593 C712 ) C593_=_C713( C593 C713 ) C593_=_C714( C593 C714 ) C593_=_C715( C593 C715 ) C593_=_C716( C593 C716 ) \nC594_=_C595( C594 C595 ) C594_=_C597( C594 C597 ) C594_=_C598( C594 C598 ) C594_=_C599( C594 C599 ) C594_=_C600( C594 C600 ) C594_=_C601( C594 C601 ) \nC594_=_C602( C594 C602 ) C594_=_C611( C594 C611 ) C594_=_C627( C594 C627 ) C594_=_C656( C594 C656 ) C594_=_C680( C594 C680 ) C594_=_C709( C594 C709 ) \nC594_=_C718( C594 C718 ) C595_=_C597( C595 C597 ) C595_=_C598( C595 C598 ) C595_=_C599( C595 C599 ) C595_=_C600( C595 C600 ) C595_=_C601( C595 C601 ) \nC595_=_C602( C595 C602 ) C595_=_C612( C595 C612 ) C595_=_C628( C595 C628 ) C595_=_C657( C595 C657 ) C595_=_C681( C595 C681 ) C595_=_C710( C595 C710 ) \nC595_=_C725( C595 C725 ) C597_=_C598( C597 C598 ) C597_=_C599( C597 C599 ) C597_=_C600( C597 C600 ) C597_=_C601( C597 C601 ) C597_=_C602( C597 C602 ) \nC597_=_C614( C597 C614 ) C597_=_C630( C597 C630 ) C597_=_C659( C597 C659 ) C597_=_C712( C597 C712 ) C597_=_C732( C597 C732 ) C598_=_C599( C598 C599 ) \nC598_=_C600( C598 C600 ) C598_=_C601( C598 C601 ) C598_=_C602( C598 C602 ) C598_=_C615( C598 C615 ) C598_=_C631( C598 C631 ) C598_=_C660( C598 C660 ) \nC598_=_C683( C598 C683 ) C598_=_C713( C598 C713 ) C598_=_C733( C598 C733 ) C599_=_C600( C599 C600 ) C599_=_C601( C599 C601 ) C599_=_C602( C599 C602 ) \nC599_=_C616( C599 C616 ) C599_=_C632( C599 C632 ) C599_=_C661( C599 C661 ) C599_=_C684( C599 C684 ) C599_=_C714( C599 C714 ) C599_=_C734( C599 C734 ) \nC600_=_C601( C600 C601 ) C600_=_C602( C600 C602 ) C600_=_C617( C600 C617 ) C600_=_C633( C600 C633 ) C600_=_C662( C600 C662 ) C600_=_C685( C600 C685 ) \nC600_=_C715( C600 C715 ) C600_=_C735( C600 C735 ) C601_=_C602( C601 C602 ) C601_=_C618( C601 C618 ) C601_=_C634( C601 C634 ) C601_=_C663( C601 C663 ) \nC601_=_C686( C601 C686 ) C601_=_C736( C601 C736 ) C602_=_C619( C602 C619 ) C602_=_C635( C602 C635 ) C602_=_C664( C602 C664 ) C602_=_C687( C602 C687 ) \nC602_=_C716( C602 C716 ) C602_=_C737( C602 C737 ) C604_=_C606( C604 C606 ) C604_=_C607( C604 C607 ) C604_=_C608( C604 C608 ) C604_=_C609( C604 C609 ) \nC604_=_C610( C604 C610 ) C604_=_C611( C604 C611 ) C604_=_C612( C604 C612 ) C604_=_C614( C604 C614 ) C604_=_C615( C604 C615 ) C604_=_C616( C604 C616 ) \nC604_=_C617( C604 C617 ) C604_=_C618( C604 C618 ) C604_=_C619( C604 C619 ) C604_=_C620( C604 C620 ) C604_=_C636( C604 C636 ) C604_=_C638( C604 C638 ) \nC604_=_C641( C604 C641 ) C604_=_C644( C604 C644 ) C606_=_C607( C606 C607 ) C606_=_C608( C606 C608 ) C606_=_C609( C606 C609 ) C606_=_C610( C606 C610 ) \nC606_=_C611( C606 C611 ) C606_=_C612( C606 C612 ) C606_=_C614( C606 C614 ) C606_=_C615( C606 C615 ) C606_=_C616( C606 C616 ) C606_=_C617( C606 C617 ) \nC606_=_C618( C606 C618 ) C606_=_C619( C606 C619 ) C606_=_C622( C606 C622 ) C606_=_C651( C606 C651 ) C606_=_C665( C606 C665 ) C606_=_C668( C606 C668 ) \nC606_=_C671( C606 C671 ) C607_=_C608( C607 C608 ) C607_=_C609( C607 C609 ) C607_=_C610( C607 C610 ) C607_=_C611( C607 C611 ) C607_=_C612( C607 C612 ) \nC607_=_C614( C607 C614 ) C607_=_C615( C607 C615 ) C607_=_C616( C607 C616 ) C607_=_C617( C607 C617 ) C607_=_C618( C607 C618 ) C607_=_C619( C607 C619 ) \nC607_=_C623( C607 C623 ) C607_=_C638( C607 C638 ) C607_=_C652( C607 C652 ) C607_=_C665( C607 C665 ) C607_=_C678( C607 C678 ) C607_=_C680( C607 C680 ) \nC607_=_C681( C607 C681 ) C607_=_C682( C607 C682 ) C607_=_C683( C607 C683 ) C607_=_C684( C607 C684 ) C607_=_C685( C607 C685 ) C607_=_C686( C607 C686 ) \nC607_=_C687( C607 C687 ) C608_=_C609( C608 C609 ) C608_=_C610( C608 C610 ) C608_=_C611( C608 C611 ) C608_=_C612( C608 C612 ) C608_=_C614( C608 C614 ) \nC608_=_C615( C608 C615 ) C608_=_C616( C608 C616 ) C608_=_C617( C608 C617 ) C608_=_C618( C608 C618 ) C608_=_C619( C608 C619 ) C608_=_C624( C608 C624 ) \nC608_=_C653( C608 C653 ) C608_=_C689( C608 C689 ) C608_=_C692( C608 C692 ) C609_=_C610( C609 C610 ) C609_=_C611( C609 C611 ) C609_=_C612( C609 C612 ) \nC609_=_C614( C609 C614 ) C609_=_C615( C609 C615 ) C609_=_C616( C609 C616 ) C609_=_C617( C609 C617 ) C609_=_C618( C609 C618 ) C609_=_C619( C609 C619 ) \nC609_=_C625( C609 C625 ) C609_=_C654( C609 C654 ) C609_=_C678( C609 C678 ) C609_=_C699( C609 C699 ) C609_=_C702( C609 C702 ) C610_=_C611( C610 C611 ) \nC610_=_C612( C610 C612 ) C610_=_C614( C610 C614 ) C610_=_C615( C610 C615 ) C610_=_C616( C610 C616 ) C610_=_C617( C610 C617 ) C610_=_C618( C610 C618 ) \nC610_=_C619( C610 C619 ) C610_=_C626( C610 C626 ) C610_=_C641( C610 C641 ) C610_=_C655( C610 C655 ) C610_=_C668( C610 C668 ) C610_=_C689( C610 C689 ) \nC610_=_C699( C610 C699 ) C610_=_C709( C610 C709 ) C610_=_C710( C610 C710 ) C610_=_C711( C610 C711 ) C610_=_C712( C610 C712 ) C610_=_C713( C610 C713 ) \nC610_=_C714( C610 C714 ) C610_=_C715( C610 C715 ) C610_=_C716( C610 C716 ) C611_=_C612( C611 C612 ) C611_=_C614( C611 C614 ) C611_=_C615( C611 C615 ) \nC611_=_C616( C611 C616 ) C611_=_C617( C611 C617 ) C611_=_C618( C611 C618 ) C611_=_C619( C611 C619 ) C611_=_C627( C611 C627 ) C611_=_C656( C611 C656 ) \nC611_=_C680( C611 C680 ) C611_=_C709( C611 C709 ) C611_=_C718( C611 C718 ) C612_=_C614( C612 C614 ) C612_=_C615( C612 C615 ) C612_=_C616( C612 C616 ) \nC612_=_C617( C612 C617 ) C612_=_C618( C612 C618 ) C612_=_C619( C612 C619 ) C612_=_C628( C612 C628 ) C612_=_C657( C612 C657 ) C612_=_C681( C612 C681 ) \nC612_=_C710( C612 C710 ) C612_=_C725( C612 C725 ) C614_=_C615( C614 C615 ) C614_=_C616( C614 C616 ) C614_=_C617( C614 C617 ) C614_=_C618( C614 C618 ) \nC614_=_C619( C614 C619 ) C614_=_C630( C614 C630 ) C614_=_C659( C614 C659 ) C614_=_C712( C614 C712 ) C614_=_C732( C614 C732 ) C615_=_C616( C615 C616 ) \nC615_=_C617( C615 C617 ) C615_=_C618( C615 C618 ) C615_=_C619( C615 C619 ) C615_=_C631( C615 C631 ) C615_=_C660( C615 C660 ) C615_=_C683( C615 C683 ) \nC615_=_C713( C615 C713 ) C615_=_C733( C615 C733 ) C616_=_C617( C616 C617 ) C616_=_C618( C616 C618 ) C616_=_C619( C616 C619 ) C616_=_C632( C616 C632 ) \nC616_=_C661( C616 C661 ) C616_=_C684( C616 C684 ) C616_=_C714( C616 C714 ) C616_=_C734( C616 C734 ) C617_=_C618( C617 C618 ) C617_=_C619( C617 C619 ) \nC617_=_C633( C617 C633 ) C617_=_C662( C617 C662 ) C617_=_C685( C617 C685 ) C617_=_C715( C617 C715 ) C617_=_C735( C617 C735 ) C618_=_C619( C618 C619 ) \nC618_=_C634( C618 C634 ) C618_=_C663( C618 C663 ) C618_=_C686( C618 C686 ) C618_=_C736( C618 C736 ) C619_=_C635( C619 C635 ) C619_=_C664( C619 C664 ) \nC619_=_C687( C619 C687 ) C619_=_C716( C619 C716 ) C619_=_C737( C619 C737 ) C620_=_C622( C620 C622 ) C620_=_C623( C620 C623 ) C620_=_C624( C620 C624 ) \nC620_=_C625( C620 C625 ) C620_=_C626( C620 C626 ) C620_=_C627( C620 C627 ) C620_=_C628( C620 C628 ) C620_=_C630( C620 C630 ) C620_=_C631( C620 C631 ) \nC620_=_C632( C620 C632 ) C620_=_C633( C620 C633 ) C620_=_C634( C620 C634 ) C620_=_C635( C620 C635 ) C620_=_C636( C620 C636 ) C620_=_C638( C620 C638 ) \nC620_=_C641( C620 C641 ) C620_=_C644( C620 C644 ) C622_=_C623( C622 C623 ) C622_=_C624( C622 C624 ) C622_=_C625( C622 C625 ) C622_=_C626( C622 C626 ) \nC622_=_C627( C622 C627 ) C622_=_C628( C622 C628 ) C622_=_C630( C622 C630 ) C622_=_C631( C622 C631 ) C622_=_C632( C622 C632 ) C622_=_C633( C622 C633 ) \nC622_=_C634( C622 C634 ) C622_=_C635( C622 C635 ) C622_=_C651( C622 C651 ) C622_=_C665( C622 C665 ) C622_=_C668( C622 C668 ) C622_=_C671( C622 C671 ) \nC623_=_C624( C623 C624 ) C623_=_C625( C623 C625 ) C623_=_C626( C623 C626 ) C623_=_C627( C623 C627 ) C623_=_C628( C623 C628 ) C623_=_C630( C623 C630 ) \nC623_=_C631( C623 C631 ) C623_=_C632( C623 C632 ) C623_=_C633( C623 C633 ) C623_=_C634( C623 C634 ) C623_=_C635( C623 C635 ) C623_=_C638( C623 C638 ) \nC623_=_C652( C623 C652 ) C623_=_C665( C623 C665 ) C623_=_C678( C623 C678 ) C623_=_C680( C623 C680 ) C623_=_C681( C623 C681 ) C623_=_C682( C623 C682 ) \nC623_=_C683( C623 C683 ) C623_=_C684( C623 C684 ) C623_=_C685( C623 C685 ) C623_=_C686( C623 C686 ) C623_=_C687( C623 C687 ) C624_=_C625( C624 C625 ) \nC624_=_C626( C624 C626 ) C624_=_C627( C624 C627 ) C624_=_C628( C624 C628 ) C624_=_C630( C624 C630 ) C624_=_C631( C624 C631 ) C624_=_C632( C624 C632 ) \nC624_=_C633( C624 C633 ) C624_=_C634( C624 C634 ) C624_=_C635( C624 C635 ) C624_=_C653( C624 C653 ) C624_=_C689( C624 C689 ) C624_=_C692( C624 C692 ) \nC625_=_C626( C625 C626 ) C625_=_C627( C625 C627 ) C625_=_C628( C625 C628 ) C625_=_C630( C625 C630 ) C625_=_C631( C625 C631 ) C625_=_C632( C625 C632 ) \nC625_=_C633( C625 C633 ) C625_=_C634( C625 C634 ) C625_=_C635( C625 C635 ) C625_=_C654( C625 C654 ) C625_=_C678( C625 C678 ) C625_=_C699( C625 C699 ) \nC625_=_C702(</w:t>
      </w:r>
    </w:p>
    <w:p>
      <w:pPr>
        <w:pStyle w:val="PreformattedText"/>
        <w:bidi w:val="0"/>
        <w:spacing w:before="0" w:after="0"/>
        <w:jc w:val="left"/>
        <w:rPr/>
      </w:pPr>
      <w:r>
        <w:rPr/>
        <w:t xml:space="preserve"> </w:t>
      </w:r>
      <w:r>
        <w:rPr/>
        <w:t>C625 C702 ) C626_=_C627( C626 C627 ) C626_=_C628( C626 C628 ) C626_=_C630( C626 C630 ) C626_=_C631( C626 C631 ) C626_=_C632( C626 C632 ) \nC626_=_C633( C626 C633 ) C626_=_C634( C626 C634 ) C626_=_C635( C626 C635 ) C626_=_C641( C626 C641 ) C626_=_C655( C626 C655 ) C626_=_C668( C626 C668 ) \nC626_=_C689( C626 C689 ) C626_=_C699( C626 C699 ) C626_=_C709( C626 C709 ) C626_=_C710( C626 C710 ) C626_=_C711( C626 C711 ) C626_=_C712( C626 C712 ) \nC626_=_C713( C626 C713 ) C626_=_C714( C626 C714 ) C626_=_C715( C626 C715 ) C626_=_C716( C626 C716 ) C627_=_C628( C627 C628 ) C627_=_C630( C627 C630 ) \nC627_=_C631( C627 C631 ) C627_=_C632( C627 C632 ) C627_=_C633( C627 C633 ) C627_=_C634( C627 C634 ) C627_=_C635( C627 C635 ) C627_=_C656( C627 C656 ) \nC627_=_C680( C627 C680 ) C627_=_C709( C627 C709 ) C627_=_C718( C627 C718 ) C628_=_C630( C628 C630 ) C628_=_C631( C628 C631 ) C628_=_C632( C628 C632 ) \nC628_=_C633( C628 C633 ) C628_=_C634( C628 C634 ) C628_=_C635( C628 C635 ) C628_=_C657( C628 C657 ) C628_=_C681( C628 C681 ) C628_=_C710( C628 C710 ) \nC628_=_C725( C628 C725 ) C630_=_C631( C630 C631 ) C630_=_C632( C630 C632 ) C630_=_C633( C630 C633 ) C630_=_C634( C630 C634 ) C630_=_C635( C630 C635 ) \nC630_=_C659( C630 C659 ) C630_=_C712( C630 C712 ) C630_=_C732( C630 C732 ) C631_=_C632( C631 C632 ) C631_=_C633( C631 C633 ) C631_=_C634( C631 C634 ) \nC631_=_C635( C631 C635 ) C631_=_C660( C631 C660 ) C631_=_C683( C631 C683 ) C631_=_C713( C631 C713 ) C631_=_C733( C631 C733 ) C632_=_C633( C632 C633 ) \nC632_=_C634( C632 C634 ) C632_=_C635( C632 C635 ) C632_=_C661( C632 C661 ) C632_=_C684( C632 C684 ) C632_=_C714( C632 C714 ) C632_=_C734( C632 C734 ) \nC633_=_C634( C633 C634 ) C633_=_C635( C633 C635 ) C633_=_C662( C633 C662 ) C633_=_C685( C633 C685 ) C633_=_C715( C633 C715 ) C633_=_C735( C633 C735 ) \nC634_=_C635( C634 C635 ) C634_=_C663( C634 C663 ) C634_=_C686( C634 C686 ) C634_=_C736( C634 C736 ) C635_=_C664( C635 C664 ) C635_=_C687( C635 C687 ) \nC635_=_C716( C635 C716 ) C635_=_C737( C635 C737 ) C636_=_C638( C636 C638 ) C636_=_C641( C636 C641 ) C636_=_C644( C636 C644 ) C636_=_C651( C636 C651 ) \nC636_=_C652( C636 C652 ) C636_=_C653( C636 C653 ) C636_=_C654( C636 C654 ) C636_=_C655( C636 C655 ) C636_=_C656( C636 C656 ) C636_=_C657( C636 C657 ) \nC636_=_C659( C636 C659 ) C636_=_C660( C636 C660 ) C636_=_C661( C636 C661 ) C636_=_C662( C636 C662 ) C636_=_C663( C636 C663 ) C636_=_C664( C636 C664 ) \nC638_=_C641( C638 C641 ) C638_=_C644( C638 C644 ) C638_=_C652( C638 C652 ) C638_=_C665( C638 C665 ) C638_=_C678( C638 C678 ) C638_=_C680( C638 C680 ) \nC638_=_C681( C638 C681 ) C638_=_C682( C638 C682 ) C638_=_C683( C638 C683 ) C638_=_C684( C638 C684 ) C638_=_C685( C638 C685 ) C638_=_C686( C638 C686 ) \nC638_=_C687( C638 C687 ) C641_=_C644( C641 C644 ) C641_=_C655( C641 C655 ) C641_=_C668( C641 C668 ) C641_=_C689( C641 C689 ) C641_=_C699( C641 C699 ) \nC641_=_C709( C641 C709 ) C641_=_C710( C641 C710 ) C641_=_C711( C641 C711 ) C641_=_C712( C641 C712 ) C641_=_C713( C641 C713 ) C641_=_C714( C641 C714 ) \nC641_=_C715( C641 C715 ) C641_=_C716( C641 C716 ) C644_=_C671( C644 C671 ) C644_=_C682( C644 C682 ) C644_=_C692( C644 C692 ) C644_=_C702( C644 C702 ) \nC644_=_C711( C644 C711 ) C644_=_C718( C644 C718 ) C644_=_C725( C644 C725 ) C644_=_C732( C644 C732 ) C644_=_C733( C644 C733 ) C644_=_C734( C644 C734 ) \nC644_=_C735( C644 C735 ) C644_=_C736( C644 C736 ) C644_=_C737( C644 C737 ) C651_=_C652( C651 C652 ) C651_=_C653( C651 C653 ) C651_=_C654( C651 C654 ) \nC651_=_C655( C651 C655 ) C651_=_C656( C651 C656 ) C651_=_C657( C651 C657 ) C651_=_C659( C651 C659 ) C651_=_C660( C651 C660 ) C651_=_C661( C651 C661 ) \nC651_=_C662( C651 C662 ) C651_=_C663( C651 C663 ) C651_=_C664( C651 C664 ) C651_=_C665( C651 C665 ) C651_=_C668( C651 C668 ) C651_=_C671( C651 C671 ) \nC652_=_C653( C652 C653 ) C652_=_C654( C652 C654 ) C652_=_C655( C652 C655 ) C652_=_C656( C652 C656 ) C652_=_C657( C652 C657 ) C652_=_C659( C652 C659 ) \nC652_=_C660( C652 C660 ) C652_=_C661( C652 C661 ) C652_=_C662( C652 C662 ) C652_=_C663( C652 C663 ) C652_=_C664( C652 C664 ) C652_=_C665( C652 C665 ) \nC652_=_C678( C652 C678 ) C652_=_C680( C652 C680 ) C652_=_C681( C652 C681 ) C652_=_C682( C652 C682 ) C652_=_C683( C652 C683 ) C652_=_C684( C652 C684 ) \nC652_=_C685( C652 C685 ) C652_=_C686( C652 C686 ) C652_=_C687( C652 C687 ) C653_=_C654( C653 C654 ) C653_=_C655( C653 C655 ) C653_=_C656( C653 C656 ) \nC653_=_C657( C653 C657 ) C653_=_C659( C653 C659 ) C653_=_C660( C653 C660 ) C653_=_C661( C653 C661 ) C653_=_C662( C653 C662 ) C653_=_C663( C653 C663 ) \nC653_=_C664( C653 C664 ) C653_=_C689( C653 C689 ) C653_=_C692( C653 C692 ) C654_=_C655( C654 C655 ) C654_=_C656( C654 C656 ) C654_=_C657( C654 C657 ) \nC654_=_C659( C654 C659 ) C654_=_C660( C654 C660 ) C654_=_C661( C654 C661 ) C654_=_C662( C654 C662 ) C654_=_C663( C654 C663 ) C654_=_C664( C654 C664 ) \nC654_=_C678( C654 C678 ) C654_=_C699( C654 C699 ) C654_=_C702( C654 C702 ) C655_=_C656( C655 C656 ) C655_=_C657( C655 C657 ) C655_=_C659( C655 C659 ) \nC655_=_C660( C655 C660 ) C655_=_C661( C655 C661 ) C655_=_C662( C655 C662 ) C655_=_C663( C655 C663 ) C655_=_C664( C655 C664 ) C655_=_C668( C655 C668 ) \nC655_=_C689( C655 C689 ) C655_=_C699( C655 C699 ) C655_=_C709( C655 C709 ) C655_=_C710( C655 C710 ) C655_=_C711( C655 C711 ) C655_=_C712( C655 C712 ) \nC655_=_C713( C655 C713 ) C655_=_C714( C655 C714 ) C655_=_C715( C655 C715 ) C655_=_C716( C655 C716 ) C656_=_C657( C656 C657 ) C656_=_C659( C656 C659 ) \nC656_=_C660( C656 C660 ) C656_=_C661( C656 C661 ) C656_=_C662( C656 C662 ) C656_=_C663( C656 C663 ) C656_=_C664( C656 C664 ) C656_=_C680( C656 C680 ) \nC656_=_C709( C656 C709 ) C656_=_C718( C656 C718 ) C657_=_C659( C657 C659 ) C657_=_C660( C657 C660 ) C657_=_C661( C657 C661 ) C657_=_C662( C657 C662 ) \nC657_=_C663( C657 C663 ) C657_=_C664( C657 C664 ) C657_=_C681( C657 C681 ) C657_=_C710( C657 C710 ) C657_=_C725( C657 C725 ) C659_=_C660( C659 C660 ) \nC659_=_C661( C659 C661 ) C659_=_C662( C659 C662 ) C659_=_C663( C659 C663 ) C659_=_C664( C659 C664 ) C659_=_C712( C659 C712 ) C659_=_C732( C659 C732 ) \nC660_=_C661( C660 C661 ) C660_=_C662( C660 C662 ) C660_=_C663( C660 C663 ) C660_=_C664( C660 C664 ) C660_=_C683( C660 C683 ) C660_=_C713( C660 C713 ) \nC660_=_C733( C660 C733 ) C661_=_C662( C661 C662 ) C661_=_C663( C661 C663 ) C661_=_C664( C661 C664 ) C661_=_C684( C661 C684 ) C661_=_C714( C661 C714 ) \nC661_=_C734( C661 C734 ) C662_=_C663( C662 C663 ) C662_=_C664( C662 C664 ) C662_=_C685( C662 C685 ) C662_=_C715( C662 C715 ) C662_=_C735( C662 C735 ) \nC663_=_C664( C663 C664 ) C663_=_C686( C663 C686 ) C663_=_C736( C663 C736 ) C664_=_C687( C664 C687 ) C664_=_C716( C664 C716 ) C664_=_C737( C664 C737 ) \nC665_=_C668( C665 C668 ) C665_=_C671( C665 C671 ) C665_=_C678( C665 C678 ) C665_=_C680( C665 C680 ) C665_=_C681( C665 C681 ) C665_=_C682( C665 C682 ) \nC665_=_C683( C665 C683 ) C665_=_C684( C665 C684 ) C665_=_C685( C665 C685 ) C665_=_C686( C665 C686 ) C665_=_C687( C665 C687 ) C668_=_C671( C668 C671 ) \nC668_=_C689( C668 C689 ) C668_=_C699( C668 C699 ) C668_=_C709( C668 C709 ) C668_=_C710( C668 C710 ) C668_=_C711( C668 C711 ) C668_=_C712( C668 C712 ) \nC668_=_C713( C668 C713 ) C668_=_C714( C668 C714 ) C668_=_C715( C668 C715 ) C668_=_C716( C668 C716 ) C671_=_C682( C671 C682 ) C671_=_C692( C671 C692 ) \nC671_=_C702( C671 C702 ) C671_=_C711( C671 C711 ) C671_=_C718( C671 C718 ) C671_=_C725( C671 C725 ) C671_=_C732( C671 C732 ) C671_=_C733( C671 C733 ) \nC671_=_C734( C671 C734 ) C671_=_C735( C671 C735 ) C671_=_C736( C671 C736 ) C671_=_C737( C671 C737 ) C678_=_C680( C678 C680 ) C678_=_C681( C678 C681 ) \nC678_=_C682( C678 C682 ) C678_=_C683( C678 C683 ) C678_=_C684( C678 C684 ) C678_=_C685( C678 C685 ) C678_=_C686( C678 C686 ) C678_=_C687( C678 C687 ) \nC678_=_C699( C678 C699 ) C678_=_C702( C678 C702 ) C680_=_C681( C680 C681 ) C680_=_C682( C680 C682 ) C680_=_C683( C680 C683 ) C680_=_C684( C680 C684 ) \nC680_=_C685( C680 C685 ) C680_=_C686( C680 C686 ) C680_=_C687( C680 C687 ) C680_=_C709( C680 C709 ) C680_=_C718( C680 C718 ) C681_=_C682( C681 C682 ) \nC681_=_C683( C681 C683 ) C681_=_C684( C681 C684 ) C681_=_C685( C681 C685 ) C681_=_C686( C681 C686 ) C681_=_C687( C681 C687 ) C681_=_C710( C681 C710 ) \nC681_=_C725( C681 C725 ) C682_=_C683( C682 C683 ) C682_=_C684( C682 C684 ) C682_=_C685( C682 C685 ) C682_=_C686( C682 C686 ) C682_=_C687( C682 C687 ) \nC682_=_C692( C682 C692 ) C682_=_C702( C682 C702 ) C682_=_C711( C682 C711 ) C682_=_C718( C682 C718 ) C682_=_C725( C682 C725 ) C682_=_C732( C682 C732 ) \nC682_=_C733( C682 C733 ) C682_=_C734( C682 C734 ) C682_=_C735( C682 C735 ) C682_=_C736( C682 C736 ) C682_=_C737( C682 C737 ) C683_=_C684( C683 C684 ) \nC683_=_C685( C683 C685 ) C683_=_C686( C683 C686 ) C683_=_C687( C683 C687 ) C683_=_C713( C683 C713 ) C683_=_C733( C683 C733 ) C684_=_C685( C684 C685 ) \nC684_=_C686( C684 C686 ) C684_=_C687( C684 C687 ) C684_=_C714( C684 C714 ) C684_=_C734( C684 C734 ) C685_=_C686( C685 C686 ) C685_=_C687( C685 C687 ) \nC685_=_C715( C685 C715 ) C685_=_C735( C685 C735 ) C686_=_C687( C686 C687 ) C686_=_C736( C686 C736 ) C687_=_C716( C687 C716 ) C687_=_C737( C687 C737 ) \nC689_=_C692( C689 C692 ) C689_=_C699( C689 C699 ) C689_=_C709( C689 C709 ) C689_=_C710( C689 C710 ) C689_=_C711( C689 C711 ) C689_=_C712( C689 C712 ) \nC689_=_C713( C689 C713 ) C689_=_C714( C689 C714 ) C689_=_C715( C689 C715 ) C689_=_C716( C689 C716 ) C692_=_C702( C692 C702 ) C692_=_C711( C692 C711 ) \nC692_=_C718( C692 C718 ) C692_=_C725( C692 C725 ) C692_=_C732( C692 C732 ) C692_=_C733( C692 C733 ) C692_=_C734( C692 C734 ) C692_=_C735( C692 C735 ) \nC692_=_C736( C692 C736 ) C692_=_C737( C692 C737 ) C699_=_C702( C699 C702 ) C699_=_C709( C699 C709 ) C699_=_C710( C699 C710 ) C699_=_C711( C699 C711 ) \nC699_=_C712( C699 C712 ) C699_=_C713( C699 C713 ) C699_=_C714( C699 C714 ) C699_=_C715( C699 C715 ) C699_=_C716( C699 C716 ) C702_=_C711( C702 C711 ) \nC702_=_C718( C702 C718 ) C702_=_C725(</w:t>
      </w:r>
    </w:p>
    <w:p>
      <w:pPr>
        <w:pStyle w:val="PreformattedText"/>
        <w:bidi w:val="0"/>
        <w:spacing w:before="0" w:after="0"/>
        <w:jc w:val="left"/>
        <w:rPr/>
      </w:pPr>
      <w:r>
        <w:rPr/>
        <w:t xml:space="preserve"> </w:t>
      </w:r>
      <w:r>
        <w:rPr/>
        <w:t>C702 C725 ) C702_=_C732( C702 C732 ) C702_=_C733( C702 C733 ) C702_=_C734( C702 C734 ) C702_=_C735( C702 C735 ) \nC702_=_C736( C702 C736 ) C702_=_C737( C702 C737 ) C709_=_C710( C709 C710 ) C709_=_C711( C709 C711 ) C709_=_C712( C709 C712 ) C709_=_C713( C709 C713 ) \nC709_=_C714( C709 C714 ) C709_=_C715( C709 C715 ) C709_=_C716( C709 C716 ) C709_=_C718( C709 C718 ) C710_=_C711( C710 C711 ) C710_=_C712( C710 C712 ) \nC710_=_C713( C710 C713 ) C710_=_C714( C710 C714 ) C710_=_C715( C710 C715 ) C710_=_C716( C710 C716 ) C710_=_C725( C710 C725 ) C711_=_C712( C711 C712 ) \nC711_=_C713( C711 C713 ) C711_=_C714( C711 C714 ) C711_=_C715( C711 C715 ) C711_=_C716( C711 C716 ) C711_=_C718( C711 C718 ) C711_=_C725( C711 C725 ) \nC711_=_C732( C711 C732 ) C711_=_C733( C711 C733 ) C711_=_C734( C711 C734 ) C711_=_C735( C711 C735 ) C711_=_C736( C711 C736 ) C711_=_C737( C711 C737 ) \nC712_=_C713( C712 C713 ) C712_=_C714( C712 C714 ) C712_=_C715( C712 C715 ) C712_=_C716( C712 C716 ) C712_=_C732( C712 C732 ) C713_=_C714( C713 C714 ) \nC713_=_C715( C713 C715 ) C713_=_C716( C713 C716 ) C713_=_C733( C713 C733 ) C714_=_C715( C714 C715 ) C714_=_C716( C714 C716 ) C714_=_C734( C714 C734 ) \nC715_=_C716( C715 C716 ) C715_=_C735( C715 C735 ) C716_=_C737( C716 C737 ) C718_=_C725( C718 C725 ) C718_=_C732( C718 C732 ) C718_=_C733( C718 C733 ) \nC718_=_C734( C718 C734 ) C718_=_C735( C718 C735 ) C718_=_C736( C718 C736 ) C718_=_C737( C718 C737 ) C725_=_C732( C725 C732 ) C725_=_C733( C725 C733 ) \nC725_=_C734( C725 C734 ) C725_=_C735( C725 C735 ) C725_=_C736( C725 C736 ) C725_=_C737( C725 C737 ) C732_=_C733( C732 C733 ) C732_=_C734( C732 C734 ) \nC732_=_C735( C732 C735 ) C732_=_C736( C732 C736 ) C732_=_C737( C732 C737 ) C733_=_C734( C733 C734 ) C733_=_C735( C733 C735 ) C733_=_C736( C733 C736 ) \nC733_=_C737( C733 C737 ) C734_=_C735( C734 C735 ) C734_=_C736( C734 C736 ) C734_=_C737( C734 C737 ) C735_=_C736( C735 C736 ) C735_=_C737( C735 C737 ) \nC736_=_C737( C736 C737 ) "];3-&gt;6[label="361: C2 C4 C7 C9 C10 \nC11 C12 C13 C14 C15 C16 \nC19 C23 C25 C27 C28 C30 \nC31 C33 C34 C35 C36 C37 \nC39 C41 C44 C46 C47 C48 \nC49 C50 C51 C52 C53 C56 \nC60 C62 C64 C65 C67 C68 \nC70 C71 C72 C73 C74 C75 \nC76 C78 C81 C83 C84 C85 \nC86 C87 C88 C89 C92 C96 \nC98 C100 C101 C103 C104 C106 \nC107 C108 C109 C110 C111 C112 \nC114 C116 C125 C126 C128 C129 \nC131 C133 C136 C139 C146 C149 \nC151 C152 C153 C154 C155 C156 \nC157 C160 C164 C166 C168 C169 \nC171 C172 C174 C175 C176 C177 \nC178 C179 C180 C182 C191 C192 \nC194 C195 C196 C198 C200 C203 \nC206 C214 C216 C217 C218 C219 \nC220 C221 C222 C225 C229 C231 \nC233 C234 C236 C238 C239 C240 \nC241 C242 C243 C244 C246 C247 \nC248 C249 C250 C251 C252 C253 \nC256 C261 C263 C265 C266 C268 \nC269 C270 C271 C272 C273 C274 \nC283 C285 C286 C287 C289 C291 \nC294 C297 C304 C305 C306 C307 \nC308 C309 C310 C313 C318 C320 \nC321 C323 C324 C326 C327 C328 \nC329 C330 C331 C338 C339 C341 \nC342 C343 C345 C347 C352 C365 \nC366 C368 C369 C370 C372 C374 \nC377 C380 C392 C393 C395 C396 \nC397 C399 C401 C404 C407 C418 \nC419 C421 C422 C423 C425 C427 \nC432 C441 C442 C444 C445 C446 \nC448 C450 C453 C456 C465 C466 \nC468 C469 C470 C472 C474 C477 \nC480 C488 C490 C491 C492 C494 \nC496 C499 C502 C509 C510 C512 \nC513 C514 C516 C518 C521 C524 \nC531 C535 C537 C539 C540 C542 \nC543 C545 C546 C547 C548 C549 \nC553 C555 C557 C558 C560 C561 \nC562 C563 C564 C565 C566 C567 \nC568 C570 C572 C575 C578 C587 \nC589 C591 C592 C594 C595 C597 \nC598 C599 C600 C601 C602 C604 \nC606 C608 C609 C611 C612 C614 \nC615 C616 C617 C618 C619 C620 \nC622 C624 C625 C627 C628 C630 \nC631 C632 C633 C634 C635 C636 \nC638 C641 C644 C651 C653 C654 \nC656 C657 C659 C660 C661 C662 \nC663 C664 C665 C668 C671 C678 \nC680 C681 C683 C684 C685 C686 \nC687 C689 C692 C699 C702 C709 \nC710 C712 C713 C714 C715 C716 \nC718 C725 C732 C733 C734 C735 \nC736 C737 \n6453: C2_=_C4 ,C2_=_C7 ,C2_=_C9 ,C2_=_C10 ,C2_=_C11 ,\nC2_=_C12 ,C2_=_C13 ,C2_=_C14 ,C2_=_C15 ,C2_=_C16 ,C2_=_C19 ,\nC2_=_C23 ,C2_=_C25 ,C2_=_C27 ,C2_=_C28 ,C2_=_C30 ,C2_=_C31 ,\nC2_=_C33 ,C2_=_C34 ,C2_=_C35 ,C2_=_C36 ,C2_=_C37 ,C2_=_C39 ,\nC2_=_C76 ,C2_=_C112 ,C2_=_C114 ,C2_=_C116 ,C2_=_C125 ,C2_=_C126 ,\nC2_=_C128 ,C2_=_C129 ,C2_=_C131 ,C2_=_C133 ,C2_=_C136 ,C2_=_C139 ,\nC4_=_C7 ,C4_=_C9 ,C4_=_C10 ,C4_=_C11 ,C4_=_C12 ,C4_=_C13 ,\nC4_=_C14 ,C4_=_C15 ,C4_=_C16 ,C4_=_C19 ,C4_=_C23 ,C4_=_C25 ,\nC4_=_C27 ,C4_=_C28 ,C4_=_C30 ,C4_=_C31 ,C4_=_C33 ,C4_=_C34 ,\nC4_=_C35 ,C4_=_C36 ,C4_=_C37 ,C4_=_C41 ,C4_=_C78 ,C4_=_C146 ,\nC4_=_C180 ,C4_=_C182 ,C4_=_C191 ,C4_=_C192 ,C4_=_C194 ,C4_=_C195 ,\nC4_=_C196 ,C4_=_C198 ,C4_=_C200 ,C4_=_C203 ,C4_=_C206 ,C7_=_C9 ,\nC7_=_C10 ,C7_=_C11 ,C7_=_C12 ,C7_=_C13 ,C7_=_C14 ,C7_=_C15 ,\nC7_=_C16 ,C7_=_C19 ,C7_=_C23 ,C7_=_C25 ,C7_=_C27 ,C7_=_C28 ,\nC7_=_C30 ,C7_=_C31 ,C7_=_C33 ,C7_=_C34 ,C7_=_C35 ,C7_=_C36 ,\nC7_=_C37 ,C7_=_C44 ,C7_=_C81 ,C7_=_C149 ,C7_=_C214 ,C7_=_C244 ,\nC7_=_C274 ,C7_=_C283 ,C7_=_C285 ,C7_=_C286 ,C7_=_C287 ,C7_=_C289 ,\nC7_=_C291 ,C7_=_C294 ,C7_=_C297 ,C9_=_C10 ,C9_=_C11 ,C9_=_C12 ,\nC9_=_C13 ,C9_=_C14 ,C9_=_C15 ,C9_=_C16 ,C9_=_C19 ,C9_=_C23 ,\nC9_=_C25 ,C9_=_C27 ,C9_=_C28 ,C9_=_C30 ,C9_=_C31 ,C9_=_C33 ,\nC9_=_C34 ,C9_=_C35 ,C9_=_C36 ,C9_=_C37 ,C9_=_C46 ,C9_=_C83 ,\nC9_=_C151 ,C9_=_C216 ,C9_=_C246 ,C9_=_C304 ,C9_=_C338 ,C9_=_C339 ,\nC9_=_C341 ,C9_=_C342 ,C9_=_C343 ,C9_=_C345 ,C9_=_C347 ,C9_=_C352 ,\nC10_=_C11 ,C10_=_C12 ,C10_=_C13 ,C10_=_C14 ,C10_=_C15 ,C10_=_C16 ,\nC10_=_C19 ,C10_=_C23 ,C10_=_C25 ,C10_=_C27 ,C10_=_C28 ,C10_=_C30 ,\nC10_=_C31 ,C10_=_C33 ,C10_=_C34 ,C10_=_C35 ,C10_=_C36 ,C10_=_C37 ,\nC10_=_C47 ,C10_=_C84 ,C10_=_C152 ,C10_=_C217 ,C10_=_C247 ,C10_=_C305 ,\nC10_=_C365 ,C10_=_C366 ,C10_=_C368 ,C10_=_C369 ,C10_=_C370 ,C10_=_C372 ,\nC10_=_C374 ,C10_=_C377 ,C10_=_C380 ,C11_=_C12 ,C11_=_C13 ,C11_=_C14 ,\nC11_=_C15 ,C11_=_C16 ,C11_=_C19 ,C11_=_C23 ,C11_=_C25 ,C11_=_C27 ,\nC11_=_C28 ,C11_=_C30 ,C11_=_C31 ,C11_=_C33 ,C11_=_C34 ,C11_=_C35 ,\nC11_=_C36 ,C11_=_C37 ,C11_=_C48 ,C11_=_C85 ,C11_=_C153 ,C11_=_C218 ,\nC11_=_C248 ,C11_=_C306 ,C11_=_C392 ,C11_=_C393 ,C11_=_C395 ,C11_=_C396 ,\nC11_=_C397 ,C11_=_C399 ,C11_=_C401 ,C11_=_C404 ,C11_=_C407 ,C12_=_C13 ,\nC12_=_C14 ,C12_=_C15 ,C12_=_C16 ,C12_=_C19 ,C12_=_C23 ,C12_=_C25 ,\nC12_=_C27 ,C12_=_C28 ,C12_=_C30 ,C12_=_C31 ,C12_=_C33 ,C12_=_C34 ,\nC12_=_C35 ,C12_=_C36 ,C12_=_C37 ,C12_=_C49 ,C12_=_C86 ,C12_=_C154 ,\nC12_=_C219 ,C12_=_C249 ,C12_=_C307 ,C12_=_C418 ,C12_=_C419 ,C12_=_C421 ,\nC12_=_C422 ,C12_=_C423 ,C12_=_C425 ,C12_=_C427 ,C12_=_C432 ,C13_=_C14 ,\nC13_=_C15 ,C13_=_C16 ,C13_=_C19 ,C13_=_C23 ,C13_=_C25 ,C13_=_C27 ,\nC13_=_C28 ,C13_=_C30 ,C13_=_C31 ,C13_=_C33 ,C13_=_C34 ,C13_=_C35 ,\nC13_=_C36 ,C13_=_C37 ,C13_=_C50 ,C13_=_C155 ,C13_=_C250 ,C13_=_C441 ,\nC13_=_C442 ,C13_=_C444 ,C13_=_C445 ,C13_=_C446 ,C13_=_C448 ,C13_=_C450 ,\nC13_=_C453 ,C13_=_C456 ,C14_=_C15 ,C14_=_C16 ,C14_=_C19 ,C14_=_C23 ,\nC14_=_C25 ,C14_=_C27 ,C14_=_C28 ,C14_=_C30 ,C14_=_C31 ,C14_=_C33 ,\nC14_=_C34 ,C14_=_C35 ,C14_=_C36 ,C14_=_C37 ,C14_=_C51 ,C14_=_C87 ,\nC14_=_C156 ,C14_=_C220 ,C14_=_C251 ,C14_=_C308 ,C14_=_C465 ,C14_=_C466 ,\nC14_=_C468 ,C14_=_C469 ,C14_=_C470 ,C14_=_C472 ,C14_=_C474 ,C14_=_C477 ,\nC14_=_C480 ,C15_=_C16 ,C15_=_C19 ,C15_=_C23 ,C15_=_C25 ,C15_=_C27 ,\nC15_=_C28 ,C15_=_C30 ,C15_=_C31 ,C15_=_C33 ,C15_=_C34 ,C15_=_C35 ,\nC15_=_C36 ,C15_=_C37 ,C15_=_C52 ,C15_=_C88 ,C15_=_C221 ,C15_=_C252 ,\nC15_=_C309 ,C15_=_C488 ,C15_=_C490 ,C15_=_C491 ,C15_=_C492 ,C15_=_C494 ,\nC15_=_C496 ,C15_=_C499 ,C15_=_C502 ,C16_=_C19 ,C16_=_C23 ,C16_=_C25 ,\nC16_=_C27 ,C16_=_C28 ,C16_=_C30 ,C16_=_C31 ,C16_=_C33 ,C16_=_C34 ,\nC16_=_C35 ,C16_=_C36 ,C16_=_C37 ,C16_=_C53 ,C16_=_C89 ,C16_=_C157 ,\nC16_=_C222 ,C16_=_C253 ,C16_=_C310 ,C16_=_C509 ,C16_=_C510 ,C16_=_C512 ,\nC16_=_C513 ,C16_=_C514 ,C16_=_C516 ,C16_=_C518 ,C16_=_C521 ,C16_=_C524 ,\nC19_=_C23 ,C19_=_C25 ,C19_=_C27 ,C19_=_C28 ,C19_=_C30 ,C19_=_C31 ,\nC19_=_C33 ,C19_=_C34 ,C19_=_C35 ,C19_=_C36 ,C19_=_C37 ,C19_=_C56 ,\nC19_=_C92 ,C19_=_C160 ,C19_=_C225 ,C19_=_C256 ,C19_=_C313 ,C19_=_C531 ,\nC19_=_C566 ,C19_=_C567 ,C19_=_C568 ,C19_=_C570 ,C19_=_C572 ,C19_=_C575 ,\nC19_=_C578 ,C23_=_C25 ,C23_=_C27 ,C23_=_C28 ,C23_=_C30 ,C23_=_C31 ,\nC23_=_C33 ,C23_=_C34 ,C23_=_C35 ,C23_=_C36 ,C23_=_C37 ,C23_=_C60 ,\nC23_=_C96 ,C23_=_C164 ,C23_=_C229 ,C23_=_C535 ,C23_=_C553 ,C23_=_C587 ,\nC23_=_C604 ,C23_=_C620 ,C23_=_C636 ,C23_=_C638 ,C23_=_C641 ,C23_=_C644 ,\nC25_=_C27 ,C25_=_C28 ,C25_=_C30 ,C25_=_C31 ,C25_=_C33 ,C25_=_C34 ,\nC25_=_C35 ,C25_=_C36 ,C25_=_C37 ,C25_=_C62 ,C25_=_C98 ,C25_=_C166 ,\nC25_=_C231 ,C25_=_C261 ,C25_=_C318 ,C25_=_C537 ,C25_=_C555 ,C25_=_C589 ,\nC25_=_C606 ,C25_=_C622 ,C25_=_C651 ,C25_=_C665 ,C25_=_C668 ,C25_=_C671 ,\nC27_=_C28 ,C27_=_C30 ,C27_=_C31 ,C27_=_C33 ,C27_=_C34 ,C27_=_C35 ,\nC27_=_C36 ,C27_=_C37 ,C27_=_C64 ,C27_=_C100 ,C27_=_C168 ,C27_=_C233 ,\nC27_=_C320 ,C27_=_C539 ,C27_=_C557 ,C27_=_C591 ,C27_=_C608 ,C27_=_C624 ,\nC27_=_C653 ,C27_=_C689 ,C27_=_C692 ,C28_=_C30 ,C28_=_C31 ,C28_=_C33 ,\nC28_=_C34 ,C28_=_C35 ,C28_=_C36 ,C28_=_C37 ,C28_=_C65 ,C28_=_C101 ,\nC28_=_C169 ,C28_=_C234 ,C28_=_C263 ,C28_=_C321 ,C28_=_C540 ,C28_=_C558 ,\nC28_=_C592 ,C28_=_C609 ,C28_=_C625 ,C28_=_C654 ,C28_=_C678 ,C28_=_C699 ,\nC28_=_C702 ,C30_=_C31 ,C30_=_C33 ,C30_=_C34 ,C30_=_C35 ,C30_=_C36 ,\nC30_=_C37 ,C30_=_C67 ,C30_=_C103 ,C30_=_C171 ,C30_=_C265 ,C30_=_C323 ,\nC30_=_C542 ,C30_=_C560 ,C30_=_C594 ,C30_=_C611 ,C30_=_C627 ,C30_=_C656 ,\nC30_=_C680 ,C30_=_C709 ,C30_=_C718 ,C31_=_C33 ,C31_=_C34 ,C31_=_C35 ,\nC31_=_C36 ,C31_=_C37 ,C31_=_C68 ,C31_=_C104 ,C31_=_C172 ,C31_=_C236 ,\nC31_=_C266 ,C31_=_C324 ,C31_=_C543 ,C31_=_C595 ,C31_=_C612 ,C31_=_C628 ,\nC31_=_C657 ,C31_=_C681 ,C31_=_C710 ,C31_=_C725 ,C33_=_C34 ,C33_=_C35 ,\nC33_=_C36 ,C33_=_C37 ,C33_=_C70 ,C33_=_C106 ,C33_=_C174 ,C33_=_C238 ,\nC33_=_C268 ,C33_=_C326 ,C33_=_C597 ,C33_=_C614 ,C33_=_C630 ,C33_=_C659 ,\nC33_=_C712 ,C33_=_C732 ,C34_=_C35 ,C34_=_C36 ,C34_=_C37 ,C34_=_C71 ,\nC34_=_C107 ,C34_=_C175 ,C34_=_C239 ,C34_=_C269 ,C34_=_C327 ,C34_=_C545 ,\nC34_=_C561 ,C34_=_C598 ,C34_=_C615 ,C34_=_C631 ,C34_=_C660</w:t>
      </w:r>
    </w:p>
    <w:p>
      <w:pPr>
        <w:pStyle w:val="PreformattedText"/>
        <w:bidi w:val="0"/>
        <w:spacing w:before="0" w:after="0"/>
        <w:jc w:val="left"/>
        <w:rPr/>
      </w:pPr>
      <w:r>
        <w:rPr/>
        <w:t xml:space="preserve"> </w:t>
      </w:r>
      <w:r>
        <w:rPr/>
        <w:t>,C34_=_C683 ,\nC34_=_C713 ,C34_=_C733 ,C35_=_C36 ,C35_=_C37 ,C35_=_C73 ,C35_=_C109 ,\nC35_=_C177 ,C35_=_C241 ,C35_=_C271 ,C35_=_C329 ,C35_=_C547 ,C35_=_C563 ,\nC35_=_C600 ,C35_=_C617 ,C35_=_C633 ,C35_=_C662 ,C35_=_C685 ,C35_=_C715 ,\nC35_=_C735 ,C36_=_C37 ,C36_=_C74 ,C36_=_C110 ,C36_=_C178 ,C36_=_C242 ,\nC36_=_C272 ,C36_=_C330 ,C36_=_C548 ,C36_=_C564 ,C36_=_C601 ,C36_=_C618 ,\nC36_=_C634 ,C36_=_C663 ,C36_=_C686 ,C36_=_C736 ,C37_=_C75 ,C37_=_C111 ,\nC37_=_C179 ,C37_=_C243 ,C37_=_C273 ,C37_=_C331 ,C37_=_C549 ,C37_=_C565 ,\nC37_=_C602 ,C37_=_C619 ,C37_=_C635 ,C37_=_C664 ,C37_=_C687 ,C37_=_C716 ,\nC37_=_C737 ,C39_=_C41 ,C39_=_C44 ,C39_=_C46 ,C39_=_C47 ,C39_=_C48 ,\nC39_=_C49 ,C39_=_C50 ,C39_=_C51 ,C39_=_C52 ,C39_=_C53 ,C39_=_C56 ,\nC39_=_C60 ,C39_=_C62 ,C39_=_C64 ,C39_=_C65 ,C39_=_C67 ,C39_=_C68 ,\nC39_=_C70 ,C39_=_C71 ,C39_=_C72 ,C39_=_C73 ,C39_=_C74 ,C39_=_C75 ,\nC39_=_C76 ,C39_=_C112 ,C39_=_C114 ,C39_=_C116 ,C39_=_C125 ,C39_=_C126 ,\nC39_=_C128 ,C39_=_C129 ,C39_=_C131 ,C39_=_C133 ,C39_=_C136 ,C39_=_C139 ,\nC41_=_C44 ,C41_=_C46 ,C41_=_C47 ,C41_=_C48 ,C41_=_C49 ,C41_=_C50 ,\nC41_=_C51 ,C41_=_C52 ,C41_=_C53 ,C41_=_C56 ,C41_=_C60 ,C41_=_C62 ,\nC41_=_C64 ,C41_=_C65 ,C41_=_C67 ,C41_=_C68 ,C41_=_C70 ,C41_=_C71 ,\nC41_=_C72 ,C41_=_C73 ,C41_=_C74 ,C41_=_C75 ,C41_=_C78 ,C41_=_C146 ,\nC41_=_C180 ,C41_=_C182 ,C41_=_C191 ,C41_=_C192 ,C41_=_C194 ,C41_=_C195 ,\nC41_=_C196 ,C41_=_C198 ,C41_=_C200 ,C41_=_C203 ,C41_=_C206 ,C44_=_C46 ,\nC44_=_C47 ,C44_=_C48 ,C44_=_C49 ,C44_=_C50 ,C44_=_C51 ,C44_=_C52 ,\nC44_=_C53 ,C44_=_C56 ,C44_=_C60 ,C44_=_C62 ,C44_=_C64 ,C44_=_C65 ,\nC44_=_C67 ,C44_=_C68 ,C44_=_C70 ,C44_=_C71 ,C44_=_C72 ,C44_=_C73 ,\nC44_=_C74 ,C44_=_C75 ,C44_=_C81 ,C44_=_C149 ,C44_=_C214 ,C44_=_C244 ,\nC44_=_C274 ,C44_=_C283 ,C44_=_C285 ,C44_=_C286 ,C44_=_C287 ,C44_=_C289 ,\nC44_=_C291 ,C44_=_C294 ,C44_=_C297 ,C46_=_C47 ,C46_=_C48 ,C46_=_C49 ,\nC46_=_C50 ,C46_=_C51 ,C46_=_C52 ,C46_=_C53 ,C46_=_C56 ,C46_=_C60 ,\nC46_=_C62 ,C46_=_C64 ,C46_=_C65 ,C46_=_C67 ,C46_=_C68 ,C46_=_C70 ,\nC46_=_C71 ,C46_=_C72 ,C46_=_C73 ,C46_=_C74 ,C46_=_C75 ,C46_=_C83 ,\nC46_=_C151 ,C46_=_C216 ,C46_=_C246 ,C46_=_C304 ,C46_=_C338 ,C46_=_C339 ,\nC46_=_C341 ,C46_=_C342 ,C46_=_C343 ,C46_=_C345 ,C46_=_C347 ,C46_=_C352 ,\nC47_=_C48 ,C47_=_C49 ,C47_=_C50 ,C47_=_C51 ,C47_=_C52 ,C47_=_C53 ,\nC47_=_C56 ,C47_=_C60 ,C47_=_C62 ,C47_=_C64 ,C47_=_C65 ,C47_=_C67 ,\nC47_=_C68 ,C47_=_C70 ,C47_=_C71 ,C47_=_C72 ,C47_=_C73 ,C47_=_C74 ,\nC47_=_C75 ,C47_=_C84 ,C47_=_C152 ,C47_=_C217 ,C47_=_C247 ,C47_=_C305 ,\nC47_=_C365 ,C47_=_C366 ,C47_=_C368 ,C47_=_C369 ,C47_=_C370 ,C47_=_C372 ,\nC47_=_C374 ,C47_=_C377 ,C47_=_C380 ,C48_=_C49 ,C48_=_C50 ,C48_=_C51 ,\nC48_=_C52 ,C48_=_C53 ,C48_=_C56 ,C48_=_C60 ,C48_=_C62 ,C48_=_C64 ,\nC48_=_C65 ,C48_=_C67 ,C48_=_C68 ,C48_=_C70 ,C48_=_C71 ,C48_=_C72 ,\nC48_=_C73 ,C48_=_C74 ,C48_=_C75 ,C48_=_C85 ,C48_=_C153 ,C48_=_C218 ,\nC48_=_C248 ,C48_=_C306 ,C48_=_C392 ,C48_=_C393 ,C48_=_C395 ,C48_=_C396 ,\nC48_=_C397 ,C48_=_C399 ,C48_=_C401 ,C48_=_C404 ,C48_=_C407 ,C49_=_C50 ,\nC49_=_C51 ,C49_=_C52 ,C49_=_C53 ,C49_=_C56 ,C49_=_C60 ,C49_=_C62 ,\nC49_=_C64 ,C49_=_C65 ,C49_=_C67 ,C49_=_C68 ,C49_=_C70 ,C49_=_C71 ,\nC49_=_C72 ,C49_=_C73 ,C49_=_C74 ,C49_=_C75 ,C49_=_C86 ,C49_=_C154 ,\nC49_=_C219 ,C49_=_C249 ,C49_=_C307 ,C49_=_C418 ,C49_=_C419 ,C49_=_C421 ,\nC49_=_C422 ,C49_=_C423 ,C49_=_C425 ,C49_=_C427 ,C49_=_C432 ,C50_=_C51 ,\nC50_=_C52 ,C50_=_C53 ,C50_=_C56 ,C50_=_C60 ,C50_=_C62 ,C50_=_C64 ,\nC50_=_C65 ,C50_=_C67 ,C50_=_C68 ,C50_=_C70 ,C50_=_C71 ,C50_=_C72 ,\nC50_=_C73 ,C50_=_C74 ,C50_=_C75 ,C50_=_C155 ,C50_=_C250 ,C50_=_C441 ,\nC50_=_C442 ,C50_=_C444 ,C50_=_C445 ,C50_=_C446 ,C50_=_C448 ,C50_=_C450 ,\nC50_=_C453 ,C50_=_C456 ,C51_=_C52 ,C51_=_C53 ,C51_=_C56 ,C51_=_C60 ,\nC51_=_C62 ,C51_=_C64 ,C51_=_C65 ,C51_=_C67 ,C51_=_C68 ,C51_=_C70 ,\nC51_=_C71 ,C51_=_C72 ,C51_=_C73 ,C51_=_C74 ,C51_=_C75 ,C51_=_C87 ,\nC51_=_C156 ,C51_=_C220 ,C51_=_C251 ,C51_=_C308 ,C51_=_C465 ,C51_=_C466 ,\nC51_=_C468 ,C51_=_C469 ,C51_=_C470 ,C51_=_C472 ,C51_=_C474 ,C51_=_C477 ,\nC51_=_C480 ,C52_=_C53 ,C52_=_C56 ,C52_=_C60 ,C52_=_C62 ,C52_=_C64 ,\nC52_=_C65 ,C52_=_C67 ,C52_=_C68 ,C52_=_C70 ,C52_=_C71 ,C52_=_C72 ,\nC52_=_C73 ,C52_=_C74 ,C52_=_C75 ,C52_=_C88 ,C52_=_C221 ,C52_=_C252 ,\nC52_=_C309 ,C52_=_C488 ,C52_=_C490 ,C52_=_C491 ,C52_=_C492 ,C52_=_C494 ,\nC52_=_C496 ,C52_=_C499 ,C52_=_C502 ,C53_=_C56 ,C53_=_C60 ,C53_=_C62 ,\nC53_=_C64 ,C53_=_C65 ,C53_=_C67 ,C53_=_C68 ,C53_=_C70 ,C53_=_C71 ,\nC53_=_C72 ,C53_=_C73 ,C53_=_C74 ,C53_=_C75 ,C53_=_C89 ,C53_=_C157 ,\nC53_=_C222 ,C53_=_C253 ,C53_=_C310 ,C53_=_C509 ,C53_=_C510 ,C53_=_C512 ,\nC53_=_C513 ,C53_=_C514 ,C53_=_C516 ,C53_=_C518 ,C53_=_C521 ,C53_=_C524 ,\nC56_=_C60 ,C56_=_C62 ,C56_=_C64 ,C56_=_C65 ,C56_=_C67 ,C56_=_C68 ,\nC56_=_C70 ,C56_=_C71 ,C56_=_C72 ,C56_=_C73 ,C56_=_C74 ,C56_=_C75 ,\nC56_=_C92 ,C56_=_C160 ,C56_=_C225 ,C56_=_C256 ,C56_=_C313 ,C56_=_C531 ,\nC56_=_C566 ,C56_=_C567 ,C56_=_C568 ,C56_=_C570 ,C56_=_C572 ,C56_=_C575 ,\nC56_=_C578 ,C60_=_C62 ,C60_=_C64 ,C60_=_C65 ,C60_=_C67 ,C60_=_C68 ,\nC60_=_C70 ,C60_=_C71 ,C60_=_C72 ,C60_=_C73 ,C60_=_C74 ,C60_=_C75 ,\nC60_=_C96 ,C60_=_C164 ,C60_=_C229 ,C60_=_C535 ,C60_=_C553 ,C60_=_C587 ,\nC60_=_C604 ,C60_=_C620 ,C60_=_C636 ,C60_=_C638 ,C60_=_C641 ,C60_=_C644 ,\nC62_=_C64 ,C62_=_C65 ,C62_=_C67 ,C62_=_C68 ,C62_=_C70 ,C62_=_C71 ,\nC62_=_C72 ,C62_=_C73 ,C62_=_C74 ,C62_=_C75 ,C62_=_C98 ,C62_=_C166 ,\nC62_=_C231 ,C62_=_C261 ,C62_=_C318 ,C62_=_C537 ,C62_=_C555 ,C62_=_C589 ,\nC62_=_C606 ,C62_=_C622 ,C62_=_C651 ,C62_=_C665 ,C62_=_C668 ,C62_=_C671 ,\nC64_=_C65 ,C64_=_C67 ,C64_=_C68 ,C64_=_C70 ,C64_=_C71 ,C64_=_C72 ,\nC64_=_C73 ,C64_=_C74 ,C64_=_C75 ,C64_=_C100 ,C64_=_C168 ,C64_=_C233 ,\nC64_=_C320 ,C64_=_C539 ,C64_=_C557 ,C64_=_C591 ,C64_=_C608 ,C64_=_C624 ,\nC64_=_C653 ,C64_=_C689 ,C64_=_C692 ,C65_=_C67 ,C65_=_C68 ,C65_=_C70 ,\nC65_=_C71 ,C65_=_C72 ,C65_=_C73 ,C65_=_C74 ,C65_=_C75 ,C65_=_C101 ,\nC65_=_C169 ,C65_=_C234 ,C65_=_C263 ,C65_=_C321 ,C65_=_C540 ,C65_=_C558 ,\nC65_=_C592 ,C65_=_C609 ,C65_=_C625 ,C65_=_C654 ,C65_=_C678 ,C65_=_C699 ,\nC65_=_C702 ,C67_=_C68 ,C67_=_C70 ,C67_=_C71 ,C67_=_C72 ,C67_=_C73 ,\nC67_=_C74 ,C67_=_C75 ,C67_=_C103 ,C67_=_C171 ,C67_=_C265 ,C67_=_C323 ,\nC67_=_C542 ,C67_=_C560 ,C67_=_C594 ,C67_=_C611 ,C67_=_C627 ,C67_=_C656 ,\nC67_=_C680 ,C67_=_C709 ,C67_=_C718 ,C68_=_C70 ,C68_=_C71 ,C68_=_C72 ,\nC68_=_C73 ,C68_=_C74 ,C68_=_C75 ,C68_=_C104 ,C68_=_C172 ,C68_=_C236 ,\nC68_=_C266 ,C68_=_C324 ,C68_=_C543 ,C68_=_C595 ,C68_=_C612 ,C68_=_C628 ,\nC68_=_C657 ,C68_=_C681 ,C68_=_C710 ,C68_=_C725 ,C70_=_C71 ,C70_=_C72 ,\nC70_=_C73 ,C70_=_C74 ,C70_=_C75 ,C70_=_C106 ,C70_=_C174 ,C70_=_C238 ,\nC70_=_C268 ,C70_=_C326 ,C70_=_C597 ,C70_=_C614 ,C70_=_C630 ,C70_=_C659 ,\nC70_=_C712 ,C70_=_C732 ,C71_=_C72 ,C71_=_C73 ,C71_=_C74 ,C71_=_C75 ,\nC71_=_C107 ,C71_=_C175 ,C71_=_C239 ,C71_=_C269 ,C71_=_C327 ,C71_=_C545 ,\nC71_=_C561 ,C71_=_C598 ,C71_=_C615 ,C71_=_C631 ,C71_=_C660 ,C71_=_C683 ,\nC71_=_C713 ,C71_=_C733 ,C72_=_C73 ,C72_=_C74 ,C72_=_C75 ,C72_=_C108 ,\nC72_=_C176 ,C72_=_C240 ,C72_=_C270 ,C72_=_C328 ,C72_=_C546 ,C72_=_C562 ,\nC72_=_C599 ,C72_=_C616 ,C72_=_C632 ,C72_=_C661 ,C72_=_C684 ,C72_=_C714 ,\nC72_=_C734 ,C73_=_C74 ,C73_=_C75 ,C73_=_C109 ,C73_=_C177 ,C73_=_C241 ,\nC73_=_C271 ,C73_=_C329 ,C73_=_C547 ,C73_=_C563 ,C73_=_C600 ,C73_=_C617 ,\nC73_=_C633 ,C73_=_C662 ,C73_=_C685 ,C73_=_C715 ,C73_=_C735 ,C74_=_C75 ,\nC74_=_C110 ,C74_=_C178 ,C74_=_C242 ,C74_=_C272 ,C74_=_C330 ,C74_=_C548 ,\nC74_=_C564 ,C74_=_C601 ,C74_=_C618 ,C74_=_C634 ,C74_=_C663 ,C74_=_C686 ,\nC74_=_C736 ,C75_=_C111 ,C75_=_C179 ,C75_=_C243 ,C75_=_C273 ,C75_=_C331 ,\nC75_=_C549 ,C75_=_C565 ,C75_=_C602 ,C75_=_C619 ,C75_=_C635 ,C75_=_C664 ,\nC75_=_C687 ,C75_=_C716 ,C75_=_C737 ,C76_=_C78 ,C76_=_C81 ,C76_=_C83 ,\nC76_=_C84 ,C76_=_C85 ,C76_=_C86 ,C76_=_C87 ,C76_=_C88 ,C76_=_C89 ,\nC76_=_C92 ,C76_=_C96 ,C76_=_C98 ,C76_=_C100 ,C76_=_C101 ,C76_=_C103 ,\nC76_=_C104 ,C76_=_C106 ,C76_=_C107 ,C76_=_C108 ,C76_=_C109 ,C76_=_C110 ,\nC76_=_C111 ,C76_=_C112 ,C76_=_C114 ,C76_=_C116 ,C76_=_C125 ,C76_=_C126 ,\nC76_=_C128 ,C76_=_C129 ,C76_=_C131 ,C76_=_C133 ,C76_=_C136 ,C76_=_C139 ,\nC78_=_C81 ,C78_=_C83 ,C78_=_C84 ,C78_=_C85 ,C78_=_C86 ,C78_=_C87 ,\nC78_=_C88 ,C78_=_C89 ,C78_=_C92 ,C78_=_C96 ,C78_=_C98 ,C78_=_C100 ,\nC78_=_C101 ,C78_=_C103 ,C78_=_C104 ,C78_=_C106 ,C78_=_C107 ,C78_=_C108 ,\nC78_=_C109 ,C78_=_C110 ,C78_=_C111 ,C78_=_C146 ,C78_=_C180 ,C78_=_C182 ,\nC78_=_C191 ,C78_=_C192 ,C78_=_C194 ,C78_=_C195 ,C78_=_C196 ,C78_=_C198 ,\nC78_=_C200 ,C78_=_C203 ,C78_=_C206 ,C81_=_C83 ,C81_=_C84 ,C81_=_C85 ,\nC81_=_C86 ,C81_=_C87 ,C81_=_C88 ,C81_=_C89 ,C81_=_C92 ,C81_=_C96 ,\nC81_=_C98 ,C81_=_C100 ,C81_=_C101 ,C81_=_C103 ,C81_=_C104 ,C81_=_C106 ,\nC81_=_C107 ,C81_=_C108 ,C81_=_C109 ,C81_=_C110 ,C81_=_C111 ,C81_=_C149 ,\nC81_=_C214 ,C81_=_C244 ,C81_=_C274 ,C81_=_C283 ,C81_=_C285 ,C81_=_C286 ,\nC81_=_C287 ,C81_=_C289 ,C81_=_C291 ,C81_=_C294 ,C81_=_C297 ,C83_=_C84 ,\nC83_=_C85 ,C83_=_C86 ,C83_=_C87 ,C83_=_C88 ,C83_=_C89 ,C83_=_C92 ,\nC83_=_C96 ,C83_=_C98 ,C83_=_C100 ,C83_=_C101 ,C83_=_C103 ,C83_=_C104 ,\nC83_=_C106 ,C83_=_C107 ,C83_=_C108 ,C83_=_C109 ,C83_=_C110 ,C83_=_C111 ,\nC83_=_C151 ,C83_=_C216 ,C83_=_C246 ,C83_=_C304 ,C83_=_C338 ,C83_=_C339 ,\nC83_=_C341 ,C83_=_C342 ,C83_=_C343 ,C83_=_C345 ,C83_=_C347 ,C83_=_C352 ,\nC84_=_C85 ,C84_=_C86 ,C84_=_C87 ,C84_=_C88 ,C84_=_C89 ,C84_=_C92 ,\nC84_=_C96 ,C84_=_C98 ,C84_=_C100 ,C84_=_C101 ,C84_=_C103 ,C84_=_C104 ,\nC84_=_C106 ,C84_=_C107 ,C84_=_C108 ,C84_=_C109 ,C84_=_C110 ,C84_=_C111 ,\nC84_=_C152 ,C84_=_C217 ,C84_=_C247 ,C84_=_C305 ,C84_=_C365 ,C84_=_C366 ,\nC84_=_C368 ,C84_=_C369 ,C84_=_C370 ,C84_=_C372 ,C84_=_C374 ,C84_=_C377 ,\nC84_=_C380 ,C85_=_C86 ,C85_=_C87 ,C85_=_C88 ,C85_=_C89 ,C85_=_C92 ,\nC85_=_C96 ,C85_=_C98 ,C85_=_C100 ,C85_=_C101 ,C85_=_C103 ,C85_=_C104 ,\nC85_=_C106 ,C85_=_C107 ,C85_=_C108 ,C85_=_C109 ,C85_=_C110 ,C85_=_C111 ,\nC85_=_C153 ,C85_=_C218 ,C85_=_C248 ,C85_=_C306 ,C85_=_C392 ,C85_=_C393 ,\nC85_=_C395 ,C85_=_C396 ,C85_=_C397 ,C85_=_C399 ,C85_=_C401 ,C85_=_C404 ,\nC85_=_C407 ,C86_=_C87 ,C86_=_C88</w:t>
      </w:r>
    </w:p>
    <w:p>
      <w:pPr>
        <w:pStyle w:val="PreformattedText"/>
        <w:bidi w:val="0"/>
        <w:spacing w:before="0" w:after="0"/>
        <w:jc w:val="left"/>
        <w:rPr/>
      </w:pPr>
      <w:r>
        <w:rPr/>
        <w:t xml:space="preserve"> </w:t>
      </w:r>
      <w:r>
        <w:rPr/>
        <w:t>,C86_=_C89 ,C86_=_C92 ,C86_=_C96 ,\nC86_=_C98 ,C86_=_C100 ,C86_=_C101 ,C86_=_C103 ,C86_=_C104 ,C86_=_C106 ,\nC86_=_C107 ,C86_=_C108 ,C86_=_C109 ,C86_=_C110 ,C86_=_C111 ,C86_=_C154 ,\nC86_=_C219 ,C86_=_C249 ,C86_=_C307 ,C86_=_C418 ,C86_=_C419 ,C86_=_C421 ,\nC86_=_C422 ,C86_=_C423 ,C86_=_C425 ,C86_=_C427 ,C86_=_C432 ,C87_=_C88 ,\nC87_=_C89 ,C87_=_C92 ,C87_=_C96 ,C87_=_C98 ,C87_=_C100 ,C87_=_C101 ,\nC87_=_C103 ,C87_=_C104 ,C87_=_C106 ,C87_=_C107 ,C87_=_C108 ,C87_=_C109 ,\nC87_=_C110 ,C87_=_C111 ,C87_=_C156 ,C87_=_C220 ,C87_=_C251 ,C87_=_C308 ,\nC87_=_C465 ,C87_=_C466 ,C87_=_C468 ,C87_=_C469 ,C87_=_C470 ,C87_=_C472 ,\nC87_=_C474 ,C87_=_C477 ,C87_=_C480 ,C88_=_C89 ,C88_=_C92 ,C88_=_C96 ,\nC88_=_C98 ,C88_=_C100 ,C88_=_C101 ,C88_=_C103 ,C88_=_C104 ,C88_=_C106 ,\nC88_=_C107 ,C88_=_C108 ,C88_=_C109 ,C88_=_C110 ,C88_=_C111 ,C88_=_C221 ,\nC88_=_C252 ,C88_=_C309 ,C88_=_C488 ,C88_=_C490 ,C88_=_C491 ,C88_=_C492 ,\nC88_=_C494 ,C88_=_C496 ,C88_=_C499 ,C88_=_C502 ,C89_=_C92 ,C89_=_C96 ,\nC89_=_C98 ,C89_=_C100 ,C89_=_C101 ,C89_=_C103 ,C89_=_C104 ,C89_=_C106 ,\nC89_=_C107 ,C89_=_C108 ,C89_=_C109 ,C89_=_C110 ,C89_=_C111 ,C89_=_C157 ,\nC89_=_C222 ,C89_=_C253 ,C89_=_C310 ,C89_=_C509 ,C89_=_C510 ,C89_=_C512 ,\nC89_=_C513 ,C89_=_C514 ,C89_=_C516 ,C89_=_C518 ,C89_=_C521 ,C89_=_C524 ,\nC92_=_C96 ,C92_=_C98 ,C92_=_C100 ,C92_=_C101 ,C92_=_C103 ,C92_=_C104 ,\nC92_=_C106 ,C92_=_C107 ,C92_=_C108 ,C92_=_C109 ,C92_=_C110 ,C92_=_C111 ,\nC92_=_C160 ,C92_=_C225 ,C92_=_C256 ,C92_=_C313 ,C92_=_C531 ,C92_=_C566 ,\nC92_=_C567 ,C92_=_C568 ,C92_=_C570 ,C92_=_C572 ,C92_=_C575 ,C92_=_C578 ,\nC96_=_C98 ,C96_=_C100 ,C96_=_C101 ,C96_=_C103 ,C96_=_C104 ,C96_=_C106 ,\nC96_=_C107 ,C96_=_C108 ,C96_=_C109 ,C96_=_C110 ,C96_=_C111 ,C96_=_C164 ,\nC96_=_C229 ,C96_=_C535 ,C96_=_C553 ,C96_=_C587 ,C96_=_C604 ,C96_=_C620 ,\nC96_=_C636 ,C96_=_C638 ,C96_=_C641 ,C96_=_C644 ,C98_=_C100 ,C98_=_C101 ,\nC98_=_C103 ,C98_=_C104 ,C98_=_C106 ,C98_=_C107 ,C98_=_C108 ,C98_=_C109 ,\nC98_=_C110 ,C98_=_C111 ,C98_=_C166 ,C98_=_C231 ,C98_=_C261 ,C98_=_C318 ,\nC98_=_C537 ,C98_=_C555 ,C98_=_C589 ,C98_=_C606 ,C98_=_C622 ,C98_=_C651 ,\nC98_=_C665 ,C98_=_C668 ,C98_=_C671 ,C100_=_C101 ,C100_=_C103 ,C100_=_C104 ,\nC100_=_C106 ,C100_=_C107 ,C100_=_C108 ,C100_=_C109 ,C100_=_C110 ,C100_=_C111 ,\nC100_=_C168 ,C100_=_C233 ,C100_=_C320 ,C100_=_C539 ,C100_=_C557 ,C100_=_C591 ,\nC100_=_C608 ,C100_=_C624 ,C100_=_C653 ,C100_=_C689 ,C100_=_C692 ,C101_=_C103 ,\nC101_=_C104 ,C101_=_C106 ,C101_=_C107 ,C101_=_C108 ,C101_=_C109 ,C101_=_C110 ,\nC101_=_C111 ,C101_=_C169 ,C101_=_C234 ,C101_=_C263 ,C101_=_C321 ,C101_=_C540 ,\nC101_=_C558 ,C101_=_C592 ,C101_=_C609 ,C101_=_C625 ,C101_=_C654 ,C101_=_C678 ,\nC101_=_C699 ,C101_=_C702 ,C103_=_C104 ,C103_=_C106 ,C103_=_C107 ,C103_=_C108 ,\nC103_=_C109 ,C103_=_C110 ,C103_=_C111 ,C103_=_C171 ,C103_=_C265 ,C103_=_C323 ,\nC103_=_C542 ,C103_=_C560 ,C103_=_C594 ,C103_=_C611 ,C103_=_C627 ,C103_=_C656 ,\nC103_=_C680 ,C103_=_C709 ,C103_=_C718 ,C104_=_C106 ,C104_=_C107 ,C104_=_C108 ,\nC104_=_C109 ,C104_=_C110 ,C104_=_C111 ,C104_=_C172 ,C104_=_C236 ,C104_=_C266 ,\nC104_=_C324 ,C104_=_C543 ,C104_=_C595 ,C104_=_C612 ,C104_=_C628 ,C104_=_C657 ,\nC104_=_C681 ,C104_=_C710 ,C104_=_C725 ,C106_=_C107 ,C106_=_C108 ,C106_=_C109 ,\nC106_=_C110 ,C106_=_C111 ,C106_=_C174 ,C106_=_C238 ,C106_=_C268 ,C106_=_C326 ,\nC106_=_C597 ,C106_=_C614 ,C106_=_C630 ,C106_=_C659 ,C106_=_C712 ,C106_=_C732 ,\nC107_=_C108 ,C107_=_C109 ,C107_=_C110 ,C107_=_C111 ,C107_=_C175 ,C107_=_C239 ,\nC107_=_C269 ,C107_=_C327 ,C107_=_C545 ,C107_=_C561 ,C107_=_C598 ,C107_=_C615 ,\nC107_=_C631 ,C107_=_C660 ,C107_=_C683 ,C107_=_C713 ,C107_=_C733 ,C108_=_C109 ,\nC108_=_C110 ,C108_=_C111 ,C108_=_C176 ,C108_=_C240 ,C108_=_C270 ,C108_=_C328 ,\nC108_=_C546 ,C108_=_C562 ,C108_=_C599 ,C108_=_C616 ,C108_=_C632 ,C108_=_C661 ,\nC108_=_C684 ,C108_=_C714 ,C108_=_C734 ,C109_=_C110 ,C109_=_C111 ,C109_=_C177 ,\nC109_=_C241 ,C109_=_C271 ,C109_=_C329 ,C109_=_C547 ,C109_=_C563 ,C109_=_C600 ,\nC109_=_C617 ,C109_=_C633 ,C109_=_C662 ,C109_=_C685 ,C109_=_C715 ,C109_=_C735 ,\nC110_=_C111 ,C110_=_C178 ,C110_=_C242 ,C110_=_C272 ,C110_=_C330 ,C110_=_C548 ,\nC110_=_C564 ,C110_=_C601 ,C110_=_C618 ,C110_=_C634 ,C110_=_C663 ,C110_=_C686 ,\nC110_=_C736 ,C111_=_C179 ,C111_=_C243 ,C111_=_C273 ,C111_=_C331 ,C111_=_C549 ,\nC111_=_C565 ,C111_=_C602 ,C111_=_C619 ,C111_=_C635 ,C111_=_C664 ,C111_=_C687 ,\nC111_=_C716 ,C111_=_C737 ,C112_=_C114 ,C112_=_C116 ,C112_=_C125 ,C112_=_C126 ,\nC112_=_C128 ,C112_=_C129 ,C112_=_C131 ,C112_=_C133 ,C112_=_C136 ,C112_=_C139 ,\nC112_=_C146 ,C112_=_C149 ,C112_=_C151 ,C112_=_C152 ,C112_=_C153 ,C112_=_C154 ,\nC112_=_C155 ,C112_=_C156 ,C112_=_C157 ,C112_=_C160 ,C112_=_C164 ,C112_=_C166 ,\nC112_=_C168 ,C112_=_C169 ,C112_=_C171 ,C112_=_C172 ,C112_=_C174 ,C112_=_C175 ,\nC112_=_C176 ,C112_=_C177 ,C112_=_C178 ,C112_=_C179 ,C114_=_C116 ,C114_=_C125 ,\nC114_=_C126 ,C114_=_C128 ,C114_=_C129 ,C114_=_C131 ,C114_=_C133 ,C114_=_C136 ,\nC114_=_C139 ,C114_=_C244 ,C114_=_C246 ,C114_=_C247 ,C114_=_C248 ,C114_=_C249 ,\nC114_=_C250 ,C114_=_C251 ,C114_=_C252 ,C114_=_C253 ,C114_=_C256 ,C114_=_C261 ,\nC114_=_C263 ,C114_=_C265 ,C114_=_C266 ,C114_=_C268 ,C114_=_C269 ,C114_=_C270 ,\nC114_=_C271 ,C114_=_C272 ,C114_=_C273 ,C116_=_C125 ,C116_=_C126 ,C116_=_C128 ,\nC116_=_C129 ,C116_=_C131 ,C116_=_C133 ,C116_=_C136 ,C116_=_C139 ,C116_=_C182 ,\nC116_=_C274 ,C116_=_C304 ,C116_=_C305 ,C116_=_C306 ,C116_=_C307 ,C116_=_C308 ,\nC116_=_C309 ,C116_=_C310 ,C116_=_C313 ,C116_=_C318 ,C116_=_C320 ,C116_=_C321 ,\nC116_=_C323 ,C116_=_C324 ,C116_=_C326 ,C116_=_C327 ,C116_=_C328 ,C116_=_C329 ,\nC116_=_C330 ,C116_=_C331 ,C125_=_C126 ,C125_=_C128 ,C125_=_C129 ,C125_=_C131 ,\nC125_=_C133 ,C125_=_C136 ,C125_=_C139 ,C125_=_C191 ,C125_=_C283 ,C125_=_C338 ,\nC125_=_C365 ,C125_=_C392 ,C125_=_C418 ,C125_=_C441 ,C125_=_C465 ,C125_=_C488 ,\nC125_=_C509 ,C125_=_C531 ,C125_=_C535 ,C125_=_C537 ,C125_=_C539 ,C125_=_C540 ,\nC125_=_C542 ,C125_=_C543 ,C125_=_C545 ,C125_=_C546 ,C125_=_C547 ,C125_=_C548 ,\nC125_=_C549 ,C126_=_C128 ,C126_=_C129 ,C126_=_C131 ,C126_=_C133 ,C126_=_C136 ,\nC126_=_C139 ,C126_=_C192 ,C126_=_C339 ,C126_=_C366 ,C126_=_C393 ,C126_=_C419 ,\nC126_=_C442 ,C126_=_C466 ,C126_=_C510 ,C126_=_C553 ,C126_=_C555 ,C126_=_C557 ,\nC126_=_C558 ,C126_=_C560 ,C126_=_C561 ,C126_=_C562 ,C126_=_C563 ,C126_=_C564 ,\nC126_=_C565 ,C128_=_C129 ,C128_=_C131 ,C128_=_C133 ,C128_=_C136 ,C128_=_C139 ,\nC128_=_C194 ,C128_=_C285 ,C128_=_C341 ,C128_=_C368 ,C128_=_C395 ,C128_=_C421 ,\nC128_=_C444 ,C128_=_C468 ,C128_=_C490 ,C128_=_C512 ,C128_=_C566 ,C128_=_C587 ,\nC128_=_C589 ,C128_=_C591 ,C128_=_C592 ,C128_=_C594 ,C128_=_C595 ,C128_=_C597 ,\nC128_=_C598 ,C128_=_C599 ,C128_=_C600 ,C128_=_C601 ,C128_=_C602 ,C129_=_C131 ,\nC129_=_C133 ,C129_=_C136 ,C129_=_C139 ,C129_=_C196 ,C129_=_C287 ,C129_=_C343 ,\nC129_=_C370 ,C129_=_C397 ,C129_=_C423 ,C129_=_C446 ,C129_=_C470 ,C129_=_C492 ,\nC129_=_C514 ,C129_=_C568 ,C129_=_C620 ,C129_=_C622 ,C129_=_C624 ,C129_=_C625 ,\nC129_=_C627 ,C129_=_C628 ,C129_=_C630 ,C129_=_C631 ,C129_=_C632 ,C129_=_C633 ,\nC129_=_C634 ,C129_=_C635 ,C131_=_C133 ,C131_=_C136 ,C131_=_C139 ,C131_=_C198 ,\nC131_=_C289 ,C131_=_C345 ,C131_=_C372 ,C131_=_C399 ,C131_=_C425 ,C131_=_C448 ,\nC131_=_C472 ,C131_=_C494 ,C131_=_C516 ,C131_=_C570 ,C131_=_C636 ,C131_=_C651 ,\nC131_=_C653 ,C131_=_C654 ,C131_=_C656 ,C131_=_C657 ,C131_=_C659 ,C131_=_C660 ,\nC131_=_C661 ,C131_=_C662 ,C131_=_C663 ,C131_=_C664 ,C133_=_C136 ,C133_=_C139 ,\nC133_=_C200 ,C133_=_C291 ,C133_=_C347 ,C133_=_C374 ,C133_=_C401 ,C133_=_C427 ,\nC133_=_C450 ,C133_=_C474 ,C133_=_C496 ,C133_=_C518 ,C133_=_C572 ,C133_=_C638 ,\nC133_=_C665 ,C133_=_C678 ,C133_=_C680 ,C133_=_C681 ,C133_=_C683 ,C133_=_C684 ,\nC133_=_C685 ,C133_=_C686 ,C133_=_C687 ,C136_=_C139 ,C136_=_C203 ,C136_=_C294 ,\nC136_=_C377 ,C136_=_C404 ,C136_=_C453 ,C136_=_C477 ,C136_=_C499 ,C136_=_C521 ,\nC136_=_C575 ,C136_=_C641 ,C136_=_C668 ,C136_=_C689 ,C136_=_C699 ,C136_=_C709 ,\nC136_=_C710 ,C136_=_C712 ,C136_=_C713 ,C136_=_C714 ,C136_=_C715 ,C136_=_C716 ,\nC139_=_C206 ,C139_=_C297 ,C139_=_C352 ,C139_=_C380 ,C139_=_C407 ,C139_=_C432 ,\nC139_=_C456 ,C139_=_C480 ,C139_=_C502 ,C139_=_C524 ,C139_=_C578 ,C139_=_C644 ,\nC139_=_C671 ,C139_=_C692 ,C139_=_C702 ,C139_=_C718 ,C139_=_C725 ,C139_=_C732 ,\nC139_=_C733 ,C139_=_C734 ,C139_=_C735 ,C139_=_C736 ,C139_=_C737 ,C146_=_C149 ,\nC146_=_C151 ,C146_=_C152 ,C146_=_C153 ,C146_=_C154 ,C146_=_C155 ,C146_=_C156 ,\nC146_=_C157 ,C146_=_C160 ,C146_=_C164 ,C146_=_C166 ,C146_=_C168 ,C146_=_C169 ,\nC146_=_C171 ,C146_=_C172 ,C146_=_C174 ,C146_=_C175 ,C146_=_C176 ,C146_=_C177 ,\nC146_=_C178 ,C146_=_C179 ,C146_=_C180 ,C146_=_C182 ,C146_=_C191 ,C146_=_C192 ,\nC146_=_C194 ,C146_=_C195 ,C146_=_C196 ,C146_=_C198 ,C146_=_C200 ,C146_=_C203 ,\nC146_=_C206 ,C149_=_C151 ,C149_=_C152 ,C149_=_C153 ,C149_=_C154 ,C149_=_C155 ,\nC149_=_C156 ,C149_=_C157 ,C149_=_C160 ,C149_=_C164 ,C149_=_C166 ,C149_=_C168 ,\nC149_=_C169 ,C149_=_C171 ,C149_=_C172 ,C149_=_C174 ,C149_=_C175 ,C149_=_C176 ,\nC149_=_C177 ,C149_=_C178 ,C149_=_C179 ,C149_=_C214 ,C149_=_C244 ,C149_=_C274 ,\nC149_=_C283 ,C149_=_C285 ,C149_=_C286 ,C149_=_C287 ,C149_=_C289 ,C149_=_C291 ,\nC149_=_C294 ,C149_=_C297 ,C151_=_C152 ,C151_=_C153 ,C151_=_C154 ,C151_=_C155 ,\nC151_=_C156 ,C151_=_C157 ,C151_=_C160 ,C151_=_C164 ,C151_=_C166 ,C151_=_C168 ,\nC151_=_C169 ,C151_=_C171 ,C151_=_C172 ,C151_=_C174 ,C151_=_C175 ,C151_=_C176 ,\nC151_=_C177 ,C151_=_C178 ,C151_=_C179 ,C151_=_C216 ,C151_=_C246 ,C151_=_C304 ,\nC151_=_C338 ,C151_=_C339 ,C151_=_C341 ,C151_=_C342 ,C151_=_C343 ,C151_=_C345 ,\nC151_=_C347 ,C151_=_C352 ,C152_=_C153 ,C152_=_C154 ,C152_=_C155 ,C152_=_C156 ,\nC152_=_C157 ,C152_=_C160 ,C152_=_C164 ,C152_=_C166 ,C152_=_C168 ,C152_=_C169 ,\nC152_=_C171 ,C152_=_C172 ,C152_=_C174 ,C152_=_C175 ,C152_=_C176 ,C152_=_C177 ,\nC152_=_C178 ,C152_=_C179 ,C152_=_C217 ,C152_=_C247 ,C152_=_C305 ,C152_=_C365 ,\nC152_=_C366 ,C152_=_C368 ,C152_=_C369 ,C152_=_C370 ,C152_=_C372 ,C152_=_C374 ,\nC152_=_C377 ,C152_=_C380 ,C153_=_C154 ,C153_=_C155</w:t>
      </w:r>
    </w:p>
    <w:p>
      <w:pPr>
        <w:pStyle w:val="PreformattedText"/>
        <w:bidi w:val="0"/>
        <w:spacing w:before="0" w:after="0"/>
        <w:jc w:val="left"/>
        <w:rPr/>
      </w:pPr>
      <w:r>
        <w:rPr/>
        <w:t xml:space="preserve"> </w:t>
      </w:r>
      <w:r>
        <w:rPr/>
        <w:t>,C153_=_C156 ,C153_=_C157 ,\nC153_=_C160 ,C153_=_C164 ,C153_=_C166 ,C153_=_C168 ,C153_=_C169 ,C153_=_C171 ,\nC153_=_C172 ,C153_=_C174 ,C153_=_C175 ,C153_=_C176 ,C153_=_C177 ,C153_=_C178 ,\nC153_=_C179 ,C153_=_C218 ,C153_=_C248 ,C153_=_C306 ,C153_=_C392 ,C153_=_C393 ,\nC153_=_C395 ,C153_=_C396 ,C153_=_C397 ,C153_=_C399 ,C153_=_C401 ,C153_=_C404 ,\nC153_=_C407 ,C154_=_C155 ,C154_=_C156 ,C154_=_C157 ,C154_=_C160 ,C154_=_C164 ,\nC154_=_C166 ,C154_=_C168 ,C154_=_C169 ,C154_=_C171 ,C154_=_C172 ,C154_=_C174 ,\nC154_=_C175 ,C154_=_C176 ,C154_=_C177 ,C154_=_C178 ,C154_=_C179 ,C154_=_C219 ,\nC154_=_C249 ,C154_=_C307 ,C154_=_C418 ,C154_=_C419 ,C154_=_C421 ,C154_=_C422 ,\nC154_=_C423 ,C154_=_C425 ,C154_=_C427 ,C154_=_C432 ,C155_=_C156 ,C155_=_C157 ,\nC155_=_C160 ,C155_=_C164 ,C155_=_C166 ,C155_=_C168 ,C155_=_C169 ,C155_=_C171 ,\nC155_=_C172 ,C155_=_C174 ,C155_=_C175 ,C155_=_C176 ,C155_=_C177 ,C155_=_C178 ,\nC155_=_C179 ,C155_=_C250 ,C155_=_C441 ,C155_=_C442 ,C155_=_C444 ,C155_=_C445 ,\nC155_=_C446 ,C155_=_C448 ,C155_=_C450 ,C155_=_C453 ,C155_=_C456 ,C156_=_C157 ,\nC156_=_C160 ,C156_=_C164 ,C156_=_C166 ,C156_=_C168 ,C156_=_C169 ,C156_=_C171 ,\nC156_=_C172 ,C156_=_C174 ,C156_=_C175 ,C156_=_C176 ,C156_=_C177 ,C156_=_C178 ,\nC156_=_C179 ,C156_=_C220 ,C156_=_C251 ,C156_=_C308 ,C156_=_C465 ,C156_=_C466 ,\nC156_=_C468 ,C156_=_C469 ,C156_=_C470 ,C156_=_C472 ,C156_=_C474 ,C156_=_C477 ,\nC156_=_C480 ,C157_=_C160 ,C157_=_C164 ,C157_=_C166 ,C157_=_C168 ,C157_=_C169 ,\nC157_=_C171 ,C157_=_C172 ,C157_=_C174 ,C157_=_C175 ,C157_=_C176 ,C157_=_C177 ,\nC157_=_C178 ,C157_=_C179 ,C157_=_C222 ,C157_=_C253 ,C157_=_C310 ,C157_=_C509 ,\nC157_=_C510 ,C157_=_C512 ,C157_=_C513 ,C157_=_C514 ,C157_=_C516 ,C157_=_C518 ,\nC157_=_C521 ,C157_=_C524 ,C160_=_C164 ,C160_=_C166 ,C160_=_C168 ,C160_=_C169 ,\nC160_=_C171 ,C160_=_C172 ,C160_=_C174 ,C160_=_C175 ,C160_=_C176 ,C160_=_C177 ,\nC160_=_C178 ,C160_=_C179 ,C160_=_C225 ,C160_=_C256 ,C160_=_C313 ,C160_=_C531 ,\nC160_=_C566 ,C160_=_C567 ,C160_=_C568 ,C160_=_C570 ,C160_=_C572 ,C160_=_C575 ,\nC160_=_C578 ,C164_=_C166 ,C164_=_C168 ,C164_=_C169 ,C164_=_C171 ,C164_=_C172 ,\nC164_=_C174 ,C164_=_C175 ,C164_=_C176 ,C164_=_C177 ,C164_=_C178 ,C164_=_C179 ,\nC164_=_C229 ,C164_=_C535 ,C164_=_C553 ,C164_=_C587 ,C164_=_C604 ,C164_=_C620 ,\nC164_=_C636 ,C164_=_C638 ,C164_=_C641 ,C164_=_C644 ,C166_=_C168 ,C166_=_C169 ,\nC166_=_C171 ,C166_=_C172 ,C166_=_C174 ,C166_=_C175 ,C166_=_C176 ,C166_=_C177 ,\nC166_=_C178 ,C166_=_C179 ,C166_=_C231 ,C166_=_C261 ,C166_=_C318 ,C166_=_C537 ,\nC166_=_C555 ,C166_=_C589 ,C166_=_C606 ,C166_=_C622 ,C166_=_C651 ,C166_=_C665 ,\nC166_=_C668 ,C166_=_C671 ,C168_=_C169 ,C168_=_C171 ,C168_=_C172 ,C168_=_C174 ,\nC168_=_C175 ,C168_=_C176 ,C168_=_C177 ,C168_=_C178 ,C168_=_C179 ,C168_=_C233 ,\nC168_=_C320 ,C168_=_C539 ,C168_=_C557 ,C168_=_C591 ,C168_=_C608 ,C168_=_C624 ,\nC168_=_C653 ,C168_=_C689 ,C168_=_C692 ,C169_=_C171 ,C169_=_C172 ,C169_=_C174 ,\nC169_=_C175 ,C169_=_C176 ,C169_=_C177 ,C169_=_C178 ,C169_=_C179 ,C169_=_C234 ,\nC169_=_C263 ,C169_=_C321 ,C169_=_C540 ,C169_=_C558 ,C169_=_C592 ,C169_=_C609 ,\nC169_=_C625 ,C169_=_C654 ,C169_=_C678 ,C169_=_C699 ,C169_=_C702 ,C171_=_C172 ,\nC171_=_C174 ,C171_=_C175 ,C171_=_C176 ,C171_=_C177 ,C171_=_C178 ,C171_=_C179 ,\nC171_=_C265 ,C171_=_C323 ,C171_=_C542 ,C171_=_C560 ,C171_=_C594 ,C171_=_C611 ,\nC171_=_C627 ,C171_=_C656 ,C171_=_C680 ,C171_=_C709 ,C171_=_C718 ,C172_=_C174 ,\nC172_=_C175 ,C172_=_C176 ,C172_=_C177 ,C172_=_C178 ,C172_=_C179 ,C172_=_C236 ,\nC172_=_C266 ,C172_=_C324 ,C172_=_C543 ,C172_=_C595 ,C172_=_C612 ,C172_=_C628 ,\nC172_=_C657 ,C172_=_C681 ,C172_=_C710 ,C172_=_C725 ,C174_=_C175 ,C174_=_C176 ,\nC174_=_C177 ,C174_=_C178 ,C174_=_C179 ,C174_=_C238 ,C174_=_C268 ,C174_=_C326 ,\nC174_=_C597 ,C174_=_C614 ,C174_=_C630 ,C174_=_C659 ,C174_=_C712 ,C174_=_C732 ,\nC175_=_C176 ,C175_=_C177 ,C175_=_C178 ,C175_=_C179 ,C175_=_C239 ,C175_=_C269 ,\nC175_=_C327 ,C175_=_C545 ,C175_=_C561 ,C175_=_C598 ,C175_=_C615 ,C175_=_C631 ,\nC175_=_C660 ,C175_=_C683 ,C175_=_C713 ,C175_=_C733 ,C176_=_C177 ,C176_=_C178 ,\nC176_=_C179 ,C176_=_C240 ,C176_=_C270 ,C176_=_C328 ,C176_=_C546 ,C176_=_C562 ,\nC176_=_C599 ,C176_=_C616 ,C176_=_C632 ,C176_=_C661 ,C176_=_C684 ,C176_=_C714 ,\nC176_=_C734 ,C177_=_C178 ,C177_=_C179 ,C177_=_C241 ,C177_=_C271 ,C177_=_C329 ,\nC177_=_C547 ,C177_=_C563 ,C177_=_C600 ,C177_=_C617 ,C177_=_C633 ,C177_=_C662 ,\nC177_=_C685 ,C177_=_C715 ,C177_=_C735 ,C178_=_C179 ,C178_=_C242 ,C178_=_C272 ,\nC178_=_C330 ,C178_=_C548 ,C178_=_C564 ,C178_=_C601 ,C178_=_C618 ,C178_=_C634 ,\nC178_=_C663 ,C178_=_C686 ,C178_=_C736 ,C179_=_C243 ,C179_=_C273 ,C179_=_C331 ,\nC179_=_C549 ,C179_=_C565 ,C179_=_C602 ,C179_=_C619 ,C179_=_C635 ,C179_=_C664 ,\nC179_=_C687 ,C179_=_C716 ,C179_=_C737 ,C180_=_C182 ,C180_=_C191 ,C180_=_C192 ,\nC180_=_C194 ,C180_=_C195 ,C180_=_C196 ,C180_=_C198 ,C180_=_C200 ,C180_=_C203 ,\nC180_=_C206 ,C180_=_C214 ,C180_=_C216 ,C180_=_C217 ,C180_=_C218 ,C180_=_C219 ,\nC180_=_C220 ,C180_=_C221 ,C180_=_C222 ,C180_=_C225 ,C180_=_C229 ,C180_=_C231 ,\nC180_=_C233 ,C180_=_C234 ,C180_=_C236 ,C180_=_C238 ,C180_=_C239 ,C180_=_C240 ,\nC180_=_C241 ,C180_=_C242 ,C180_=_C243 ,C182_=_C191 ,C182_=_C192 ,C182_=_C194 ,\nC182_=_C195 ,C182_=_C196 ,C182_=_C198 ,C182_=_C200 ,C182_=_C203 ,C182_=_C206 ,\nC182_=_C274 ,C182_=_C304 ,C182_=_C305 ,C182_=_C306 ,C182_=_C307 ,C182_=_C308 ,\nC182_=_C309 ,C182_=_C310 ,C182_=_C313 ,C182_=_C318 ,C182_=_C320 ,C182_=_C321 ,\nC182_=_C323 ,C182_=_C324 ,C182_=_C326 ,C182_=_C327 ,C182_=_C328 ,C182_=_C329 ,\nC182_=_C330 ,C182_=_C331 ,C191_=_C192 ,C191_=_C194 ,C191_=_C195 ,C191_=_C196 ,\nC191_=_C198 ,C191_=_C200 ,C191_=_C203 ,C191_=_C206 ,C191_=_C283 ,C191_=_C338 ,\nC191_=_C365 ,C191_=_C392 ,C191_=_C418 ,C191_=_C441 ,C191_=_C465 ,C191_=_C488 ,\nC191_=_C509 ,C191_=_C531 ,C191_=_C535 ,C191_=_C537 ,C191_=_C539 ,C191_=_C540 ,\nC191_=_C542 ,C191_=_C543 ,C191_=_C545 ,C191_=_C546 ,C191_=_C547 ,C191_=_C548 ,\nC191_=_C549 ,C192_=_C194 ,C192_=_C195 ,C192_=_C196 ,C192_=_C198 ,C192_=_C200 ,\nC192_=_C203 ,C192_=_C206 ,C192_=_C339 ,C192_=_C366 ,C192_=_C393 ,C192_=_C419 ,\nC192_=_C442 ,C192_=_C466 ,C192_=_C510 ,C192_=_C553 ,C192_=_C555 ,C192_=_C557 ,\nC192_=_C558 ,C192_=_C560 ,C192_=_C561 ,C192_=_C562 ,C192_=_C563 ,C192_=_C564 ,\nC192_=_C565 ,C194_=_C195 ,C194_=_C196 ,C194_=_C198 ,C194_=_C200 ,C194_=_C203 ,\nC194_=_C206 ,C194_=_C285 ,C194_=_C341 ,C194_=_C368 ,C194_=_C395 ,C194_=_C421 ,\nC194_=_C444 ,C194_=_C468 ,C194_=_C490 ,C194_=_C512 ,C194_=_C566 ,C194_=_C587 ,\nC194_=_C589 ,C194_=_C591 ,C194_=_C592 ,C194_=_C594 ,C194_=_C595 ,C194_=_C597 ,\nC194_=_C598 ,C194_=_C599 ,C194_=_C600 ,C194_=_C601 ,C194_=_C602 ,C195_=_C196 ,\nC195_=_C198 ,C195_=_C200 ,C195_=_C203 ,C195_=_C206 ,C195_=_C286 ,C195_=_C342 ,\nC195_=_C369 ,C195_=_C396 ,C195_=_C422 ,C195_=_C445 ,C195_=_C469 ,C195_=_C491 ,\nC195_=_C513 ,C195_=_C567 ,C195_=_C604 ,C195_=_C606 ,C195_=_C608 ,C195_=_C609 ,\nC195_=_C611 ,C195_=_C612 ,C195_=_C614 ,C195_=_C615 ,C195_=_C616 ,C195_=_C617 ,\nC195_=_C618 ,C195_=_C619 ,C196_=_C198 ,C196_=_C200 ,C196_=_C203 ,C196_=_C206 ,\nC196_=_C287 ,C196_=_C343 ,C196_=_C370 ,C196_=_C397 ,C196_=_C423 ,C196_=_C446 ,\nC196_=_C470 ,C196_=_C492 ,C196_=_C514 ,C196_=_C568 ,C196_=_C620 ,C196_=_C622 ,\nC196_=_C624 ,C196_=_C625 ,C196_=_C627 ,C196_=_C628 ,C196_=_C630 ,C196_=_C631 ,\nC196_=_C632 ,C196_=_C633 ,C196_=_C634 ,C196_=_C635 ,C198_=_C200 ,C198_=_C203 ,\nC198_=_C206 ,C198_=_C289 ,C198_=_C345 ,C198_=_C372 ,C198_=_C399 ,C198_=_C425 ,\nC198_=_C448 ,C198_=_C472 ,C198_=_C494 ,C198_=_C516 ,C198_=_C570 ,C198_=_C636 ,\nC198_=_C651 ,C198_=_C653 ,C198_=_C654 ,C198_=_C656 ,C198_=_C657 ,C198_=_C659 ,\nC198_=_C660 ,C198_=_C661 ,C198_=_C662 ,C198_=_C663 ,C198_=_C664 ,C200_=_C203 ,\nC200_=_C206 ,C200_=_C291 ,C200_=_C347 ,C200_=_C374 ,C200_=_C401 ,C200_=_C427 ,\nC200_=_C450 ,C200_=_C474 ,C200_=_C496 ,C200_=_C518 ,C200_=_C572 ,C200_=_C638 ,\nC200_=_C665 ,C200_=_C678 ,C200_=_C680 ,C200_=_C681 ,C200_=_C683 ,C200_=_C684 ,\nC200_=_C685 ,C200_=_C686 ,C200_=_C687 ,C203_=_C206 ,C203_=_C294 ,C203_=_C377 ,\nC203_=_C404 ,C203_=_C453 ,C203_=_C477 ,C203_=_C499 ,C203_=_C521 ,C203_=_C575 ,\nC203_=_C641 ,C203_=_C668 ,C203_=_C689 ,C203_=_C699 ,C203_=_C709 ,C203_=_C710 ,\nC203_=_C712 ,C203_=_C713 ,C203_=_C714 ,C203_=_C715 ,C203_=_C716 ,C206_=_C297 ,\nC206_=_C352 ,C206_=_C380 ,C206_=_C407 ,C206_=_C432 ,C206_=_C456 ,C206_=_C480 ,\nC206_=_C502 ,C206_=_C524 ,C206_=_C578 ,C206_=_C644 ,C206_=_C671 ,C206_=_C692 ,\nC206_=_C702 ,C206_=_C718 ,C206_=_C725 ,C206_=_C732 ,C206_=_C733 ,C206_=_C734 ,\nC206_=_C735 ,C206_=_C736 ,C206_=_C737 ,C214_=_C216 ,C214_=_C217 ,C214_=_C218 ,\nC214_=_C219 ,C214_=_C220 ,C214_=_C221 ,C214_=_C222 ,C214_=_C225 ,C214_=_C229 ,\nC214_=_C231 ,C214_=_C233 ,C214_=_C234 ,C214_=_C236 ,C214_=_C238 ,C214_=_C239 ,\nC214_=_C240 ,C214_=_C241 ,C214_=_C242 ,C214_=_C243 ,C214_=_C244 ,C214_=_C274 ,\nC214_=_C283 ,C214_=_C285 ,C214_=_C286 ,C214_=_C287 ,C214_=_C289 ,C214_=_C291 ,\nC214_=_C294 ,C214_=_C297 ,C216_=_C217 ,C216_=_C218 ,C216_=_C219 ,C216_=_C220 ,\nC216_=_C221 ,C216_=_C222 ,C216_=_C225 ,C216_=_C229 ,C216_=_C231 ,C216_=_C233 ,\nC216_=_C234 ,C216_=_C236 ,C216_=_C238 ,C216_=_C239 ,C216_=_C240 ,C216_=_C241 ,\nC216_=_C242 ,C216_=_C243 ,C216_=_C246 ,C216_=_C304 ,C216_=_C338 ,C216_=_C339 ,\nC216_=_C341 ,C216_=_C342 ,C216_=_C343 ,C216_=_C345 ,C216_=_C347 ,C216_=_C352 ,\nC217_=_C218 ,C217_=_C219 ,C217_=_C220 ,C217_=_C221 ,C217_=_C222 ,C217_=_C225 ,\nC217_=_C229 ,C217_=_C231 ,C217_=_C233 ,C217_=_C234 ,C217_=_C236 ,C217_=_C238 ,\nC217_=_C239 ,C217_=_C240 ,C217_=_C241 ,C217_=_C242 ,C217_=_C243 ,C217_=_C247 ,\nC217_=_C305 ,C217_=_C365 ,C217_=_C366 ,C217_=_C368 ,C217_=_C369 ,C217_=_C370 ,\nC217_=_C372 ,C217_=_C374 ,C217_=_C377 ,C217_=_C380 ,C218_=_C219 ,C218_=_C220 ,\nC218_=_C221 ,C218_=_C222 ,C218_=_C225 ,C218_=_C229 ,C218_=_C231 ,C218_=_C233 ,\nC218_=_C234 ,C218_=_C236 ,C218_=_C238 ,C218_=_C239 ,C218_=_C240 ,C218_=_C241 ,\nC218_=_C242 ,C218_=_C243 ,C218_=_C248 ,C218_=_C306 ,C218_=_C392 ,C218_=_C393 ,\nC218_=_C395 ,C218_=_C396 ,C218_=_C397</w:t>
      </w:r>
    </w:p>
    <w:p>
      <w:pPr>
        <w:pStyle w:val="PreformattedText"/>
        <w:bidi w:val="0"/>
        <w:spacing w:before="0" w:after="0"/>
        <w:jc w:val="left"/>
        <w:rPr/>
      </w:pPr>
      <w:r>
        <w:rPr/>
        <w:t xml:space="preserve"> </w:t>
      </w:r>
      <w:r>
        <w:rPr/>
        <w:t>,C218_=_C399 ,C218_=_C401 ,C218_=_C404 ,\nC218_=_C407 ,C219_=_C220 ,C219_=_C221 ,C219_=_C222 ,C219_=_C225 ,C219_=_C229 ,\nC219_=_C231 ,C219_=_C233 ,C219_=_C234 ,C219_=_C236 ,C219_=_C238 ,C219_=_C239 ,\nC219_=_C240 ,C219_=_C241 ,C219_=_C242 ,C219_=_C243 ,C219_=_C249 ,C219_=_C307 ,\nC219_=_C418 ,C219_=_C419 ,C219_=_C421 ,C219_=_C422 ,C219_=_C423 ,C219_=_C425 ,\nC219_=_C427 ,C219_=_C432 ,C220_=_C221 ,C220_=_C222 ,C220_=_C225 ,C220_=_C229 ,\nC220_=_C231 ,C220_=_C233 ,C220_=_C234 ,C220_=_C236 ,C220_=_C238 ,C220_=_C239 ,\nC220_=_C240 ,C220_=_C241 ,C220_=_C242 ,C220_=_C243 ,C220_=_C251 ,C220_=_C308 ,\nC220_=_C465 ,C220_=_C466 ,C220_=_C468 ,C220_=_C469 ,C220_=_C470 ,C220_=_C472 ,\nC220_=_C474 ,C220_=_C477 ,C220_=_C480 ,C221_=_C222 ,C221_=_C225 ,C221_=_C229 ,\nC221_=_C231 ,C221_=_C233 ,C221_=_C234 ,C221_=_C236 ,C221_=_C238 ,C221_=_C239 ,\nC221_=_C240 ,C221_=_C241 ,C221_=_C242 ,C221_=_C243 ,C221_=_C252 ,C221_=_C309 ,\nC221_=_C488 ,C221_=_C490 ,C221_=_C491 ,C221_=_C492 ,C221_=_C494 ,C221_=_C496 ,\nC221_=_C499 ,C221_=_C502 ,C222_=_C225 ,C222_=_C229 ,C222_=_C231 ,C222_=_C233 ,\nC222_=_C234 ,C222_=_C236 ,C222_=_C238 ,C222_=_C239 ,C222_=_C240 ,C222_=_C241 ,\nC222_=_C242 ,C222_=_C243 ,C222_=_C253 ,C222_=_C310 ,C222_=_C509 ,C222_=_C510 ,\nC222_=_C512 ,C222_=_C513 ,C222_=_C514 ,C222_=_C516 ,C222_=_C518 ,C222_=_C521 ,\nC222_=_C524 ,C225_=_C229 ,C225_=_C231 ,C225_=_C233 ,C225_=_C234 ,C225_=_C236 ,\nC225_=_C238 ,C225_=_C239 ,C225_=_C240 ,C225_=_C241 ,C225_=_C242 ,C225_=_C243 ,\nC225_=_C256 ,C225_=_C313 ,C225_=_C531 ,C225_=_C566 ,C225_=_C567 ,C225_=_C568 ,\nC225_=_C570 ,C225_=_C572 ,C225_=_C575 ,C225_=_C578 ,C229_=_C231 ,C229_=_C233 ,\nC229_=_C234 ,C229_=_C236 ,C229_=_C238 ,C229_=_C239 ,C229_=_C240 ,C229_=_C241 ,\nC229_=_C242 ,C229_=_C243 ,C229_=_C535 ,C229_=_C553 ,C229_=_C587 ,C229_=_C604 ,\nC229_=_C620 ,C229_=_C636 ,C229_=_C638 ,C229_=_C641 ,C229_=_C644 ,C231_=_C233 ,\nC231_=_C234 ,C231_=_C236 ,C231_=_C238 ,C231_=_C239 ,C231_=_C240 ,C231_=_C241 ,\nC231_=_C242 ,C231_=_C243 ,C231_=_C261 ,C231_=_C318 ,C231_=_C537 ,C231_=_C555 ,\nC231_=_C589 ,C231_=_C606 ,C231_=_C622 ,C231_=_C651 ,C231_=_C665 ,C231_=_C668 ,\nC231_=_C671 ,C233_=_C234 ,C233_=_C236 ,C233_=_C238 ,C233_=_C239 ,C233_=_C240 ,\nC233_=_C241 ,C233_=_C242 ,C233_=_C243 ,C233_=_C320 ,C233_=_C539 ,C233_=_C557 ,\nC233_=_C591 ,C233_=_C608 ,C233_=_C624 ,C233_=_C653 ,C233_=_C689 ,C233_=_C692 ,\nC234_=_C236 ,C234_=_C238 ,C234_=_C239 ,C234_=_C240 ,C234_=_C241 ,C234_=_C242 ,\nC234_=_C243 ,C234_=_C263 ,C234_=_C321 ,C234_=_C540 ,C234_=_C558 ,C234_=_C592 ,\nC234_=_C609 ,C234_=_C625 ,C234_=_C654 ,C234_=_C678 ,C234_=_C699 ,C234_=_C702 ,\nC236_=_C238 ,C236_=_C239 ,C236_=_C240 ,C236_=_C241 ,C236_=_C242 ,C236_=_C243 ,\nC236_=_C266 ,C236_=_C324 ,C236_=_C543 ,C236_=_C595 ,C236_=_C612 ,C236_=_C628 ,\nC236_=_C657 ,C236_=_C681 ,C236_=_C710 ,C236_=_C725 ,C238_=_C239 ,C238_=_C240 ,\nC238_=_C241 ,C238_=_C242 ,C238_=_C243 ,C238_=_C268 ,C238_=_C326 ,C238_=_C597 ,\nC238_=_C614 ,C238_=_C630 ,C238_=_C659 ,C238_=_C712 ,C238_=_C732 ,C239_=_C240 ,\nC239_=_C241 ,C239_=_C242 ,C239_=_C243 ,C239_=_C269 ,C239_=_C327 ,C239_=_C545 ,\nC239_=_C561 ,C239_=_C598 ,C239_=_C615 ,C239_=_C631 ,C239_=_C660 ,C239_=_C683 ,\nC239_=_C713 ,C239_=_C733 ,C240_=_C241 ,C240_=_C242 ,C240_=_C243 ,C240_=_C270 ,\nC240_=_C328 ,C240_=_C546 ,C240_=_C562 ,C240_=_C599 ,C240_=_C616 ,C240_=_C632 ,\nC240_=_C661 ,C240_=_C684 ,C240_=_C714 ,C240_=_C734 ,C241_=_C242 ,C241_=_C243 ,\nC241_=_C271 ,C241_=_C329 ,C241_=_C547 ,C241_=_C563 ,C241_=_C600 ,C241_=_C617 ,\nC241_=_C633 ,C241_=_C662 ,C241_=_C685 ,C241_=_C715 ,C241_=_C735 ,C242_=_C243 ,\nC242_=_C272 ,C242_=_C330 ,C242_=_C548 ,C242_=_C564 ,C242_=_C601 ,C242_=_C618 ,\nC242_=_C634 ,C242_=_C663 ,C242_=_C686 ,C242_=_C736 ,C243_=_C273 ,C243_=_C331 ,\nC243_=_C549 ,C243_=_C565 ,C243_=_C602 ,C243_=_C619 ,C243_=_C635 ,C243_=_C664 ,\nC243_=_C687 ,C243_=_C716 ,C243_=_C737 ,C244_=_C246 ,C244_=_C247 ,C244_=_C248 ,\nC244_=_C249 ,C244_=_C250 ,C244_=_C251 ,C244_=_C252 ,C244_=_C253 ,C244_=_C256 ,\nC244_=_C261 ,C244_=_C263 ,C244_=_C265 ,C244_=_C266 ,C244_=_C268 ,C244_=_C269 ,\nC244_=_C270 ,C244_=_C271 ,C244_=_C272 ,C244_=_C273 ,C244_=_C274 ,C244_=_C283 ,\nC244_=_C285 ,C244_=_C286 ,C244_=_C287 ,C244_=_C289 ,C244_=_C291 ,C244_=_C294 ,\nC244_=_C297 ,C246_=_C247 ,C246_=_C248 ,C246_=_C249 ,C246_=_C250 ,C246_=_C251 ,\nC246_=_C252 ,C246_=_C253 ,C246_=_C256 ,C246_=_C261 ,C246_=_C263 ,C246_=_C265 ,\nC246_=_C266 ,C246_=_C268 ,C246_=_C269 ,C246_=_C270 ,C246_=_C271 ,C246_=_C272 ,\nC246_=_C273 ,C246_=_C304 ,C246_=_C338 ,C246_=_C339 ,C246_=_C341 ,C246_=_C342 ,\nC246_=_C343 ,C246_=_C345 ,C246_=_C347 ,C246_=_C352 ,C247_=_C248 ,C247_=_C249 ,\nC247_=_C250 ,C247_=_C251 ,C247_=_C252 ,C247_=_C253 ,C247_=_C256 ,C247_=_C261 ,\nC247_=_C263 ,C247_=_C265 ,C247_=_C266 ,C247_=_C268 ,C247_=_C269 ,C247_=_C270 ,\nC247_=_C271 ,C247_=_C272 ,C247_=_C273 ,C247_=_C305 ,C247_=_C365 ,C247_=_C366 ,\nC247_=_C368 ,C247_=_C369 ,C247_=_C370 ,C247_=_C372 ,C247_=_C374 ,C247_=_C377 ,\nC247_=_C380 ,C248_=_C249 ,C248_=_C250 ,C248_=_C251 ,C248_=_C252 ,C248_=_C253 ,\nC248_=_C256 ,C248_=_C261 ,C248_=_C263 ,C248_=_C265 ,C248_=_C266 ,C248_=_C268 ,\nC248_=_C269 ,C248_=_C270 ,C248_=_C271 ,C248_=_C272 ,C248_=_C273 ,C248_=_C306 ,\nC248_=_C392 ,C248_=_C393 ,C248_=_C395 ,C248_=_C396 ,C248_=_C397 ,C248_=_C399 ,\nC248_=_C401 ,C248_=_C404 ,C248_=_C407 ,C249_=_C250 ,C249_=_C251 ,C249_=_C252 ,\nC249_=_C253 ,C249_=_C256 ,C249_=_C261 ,C249_=_C263 ,C249_=_C265 ,C249_=_C266 ,\nC249_=_C268 ,C249_=_C269 ,C249_=_C270 ,C249_=_C271 ,C249_=_C272 ,C249_=_C273 ,\nC249_=_C307 ,C249_=_C418 ,C249_=_C419 ,C249_=_C421 ,C249_=_C422 ,C249_=_C423 ,\nC249_=_C425 ,C249_=_C427 ,C249_=_C432 ,C250_=_C251 ,C250_=_C252 ,C250_=_C253 ,\nC250_=_C256 ,C250_=_C261 ,C250_=_C263 ,C250_=_C265 ,C250_=_C266 ,C250_=_C268 ,\nC250_=_C269 ,C250_=_C270 ,C250_=_C271 ,C250_=_C272 ,C250_=_C273 ,C250_=_C441 ,\nC250_=_C442 ,C250_=_C444 ,C250_=_C445 ,C250_=_C446 ,C250_=_C448 ,C250_=_C450 ,\nC250_=_C453 ,C250_=_C456 ,C251_=_C252 ,C251_=_C253 ,C251_=_C256 ,C251_=_C261 ,\nC251_=_C263 ,C251_=_C265 ,C251_=_C266 ,C251_=_C268 ,C251_=_C269 ,C251_=_C270 ,\nC251_=_C271 ,C251_=_C272 ,C251_=_C273 ,C251_=_C308 ,C251_=_C465 ,C251_=_C466 ,\nC251_=_C468 ,C251_=_C469 ,C251_=_C470 ,C251_=_C472 ,C251_=_C474 ,C251_=_C477 ,\nC251_=_C480 ,C252_=_C253 ,C252_=_C256 ,C252_=_C261 ,C252_=_C263 ,C252_=_C265 ,\nC252_=_C266 ,C252_=_C268 ,C252_=_C269 ,C252_=_C270 ,C252_=_C271 ,C252_=_C272 ,\nC252_=_C273 ,C252_=_C309 ,C252_=_C488 ,C252_=_C490 ,C252_=_C491 ,C252_=_C492 ,\nC252_=_C494 ,C252_=_C496 ,C252_=_C499 ,C252_=_C502 ,C253_=_C256 ,C253_=_C261 ,\nC253_=_C263 ,C253_=_C265 ,C253_=_C266 ,C253_=_C268 ,C253_=_C269 ,C253_=_C270 ,\nC253_=_C271 ,C253_=_C272 ,C253_=_C273 ,C253_=_C310 ,C253_=_C509 ,C253_=_C510 ,\nC253_=_C512 ,C253_=_C513 ,C253_=_C514 ,C253_=_C516 ,C253_=_C518 ,C253_=_C521 ,\nC253_=_C524 ,C256_=_C261 ,C256_=_C263 ,C256_=_C265 ,C256_=_C266 ,C256_=_C268 ,\nC256_=_C269 ,C256_=_C270 ,C256_=_C271 ,C256_=_C272 ,C256_=_C273 ,C256_=_C313 ,\nC256_=_C531 ,C256_=_C566 ,C256_=_C567 ,C256_=_C568 ,C256_=_C570 ,C256_=_C572 ,\nC256_=_C575 ,C256_=_C578 ,C261_=_C263 ,C261_=_C265 ,C261_=_C266 ,C261_=_C268 ,\nC261_=_C269 ,C261_=_C270 ,C261_=_C271 ,C261_=_C272 ,C261_=_C273 ,C261_=_C318 ,\nC261_=_C537 ,C261_=_C555 ,C261_=_C589 ,C261_=_C606 ,C261_=_C622 ,C261_=_C651 ,\nC261_=_C665 ,C261_=_C668 ,C261_=_C671 ,C263_=_C265 ,C263_=_C266 ,C263_=_C268 ,\nC263_=_C269 ,C263_=_C270 ,C263_=_C271 ,C263_=_C272 ,C263_=_C273 ,C263_=_C321 ,\nC263_=_C540 ,C263_=_C558 ,C263_=_C592 ,C263_=_C609 ,C263_=_C625 ,C263_=_C654 ,\nC263_=_C678 ,C263_=_C699 ,C263_=_C702 ,C265_=_C266 ,C265_=_C268 ,C265_=_C269 ,\nC265_=_C270 ,C265_=_C271 ,C265_=_C272 ,C265_=_C273 ,C265_=_C323 ,C265_=_C542 ,\nC265_=_C560 ,C265_=_C594 ,C265_=_C611 ,C265_=_C627 ,C265_=_C656 ,C265_=_C680 ,\nC265_=_C709 ,C265_=_C718 ,C266_=_C268 ,C266_=_C269 ,C266_=_C270 ,C266_=_C271 ,\nC266_=_C272 ,C266_=_C273 ,C266_=_C324 ,C266_=_C543 ,C266_=_C595 ,C266_=_C612 ,\nC266_=_C628 ,C266_=_C657 ,C266_=_C681 ,C266_=_C710 ,C266_=_C725 ,C268_=_C269 ,\nC268_=_C270 ,C268_=_C271 ,C268_=_C272 ,C268_=_C273 ,C268_=_C326 ,C268_=_C597 ,\nC268_=_C614 ,C268_=_C630 ,C268_=_C659 ,C268_=_C712 ,C268_=_C732 ,C269_=_C270 ,\nC269_=_C271 ,C269_=_C272 ,C269_=_C273 ,C269_=_C327 ,C269_=_C545 ,C269_=_C561 ,\nC269_=_C598 ,C269_=_C615 ,C269_=_C631 ,C269_=_C660 ,C269_=_C683 ,C269_=_C713 ,\nC269_=_C733 ,C270_=_C271 ,C270_=_C272 ,C270_=_C273 ,C270_=_C328 ,C270_=_C546 ,\nC270_=_C562 ,C270_=_C599 ,C270_=_C616 ,C270_=_C632 ,C270_=_C661 ,C270_=_C684 ,\nC270_=_C714 ,C270_=_C734 ,C271_=_C272 ,C271_=_C273 ,C271_=_C329 ,C271_=_C547 ,\nC271_=_C563 ,C271_=_C600 ,C271_=_C617 ,C271_=_C633 ,C271_=_C662 ,C271_=_C685 ,\nC271_=_C715 ,C271_=_C735 ,C272_=_C273 ,C272_=_C330 ,C272_=_C548 ,C272_=_C564 ,\nC272_=_C601 ,C272_=_C618 ,C272_=_C634 ,C272_=_C663 ,C272_=_C686 ,C272_=_C736 ,\nC273_=_C331 ,C273_=_C549 ,C273_=_C565 ,C273_=_C602 ,C273_=_C619 ,C273_=_C635 ,\nC273_=_C664 ,C273_=_C687 ,C273_=_C716 ,C273_=_C737 ,C274_=_C283 ,C274_=_C285 ,\nC274_=_C286 ,C274_=_C287 ,C274_=_C289 ,C274_=_C291 ,C274_=_C294 ,C274_=_C297 ,\nC274_=_C304 ,C274_=_C305 ,C274_=_C306 ,C274_=_C307 ,C274_=_C308 ,C274_=_C309 ,\nC274_=_C310 ,C274_=_C313 ,C274_=_C318 ,C274_=_C320 ,C274_=_C321 ,C274_=_C323 ,\nC274_=_C324 ,C274_=_C326 ,C274_=_C327 ,C274_=_C328 ,C274_=_C329 ,C274_=_C330 ,\nC274_=_C331 ,C283_=_C285 ,C283_=_C286 ,C283_=_C287 ,C283_=_C289 ,C283_=_C291 ,\nC283_=_C294 ,C283_=_C297 ,C283_=_C338 ,C283_=_C365 ,C283_=_C392 ,C283_=_C418 ,\nC283_=_C441 ,C283_=_C465 ,C283_=_C488 ,C283_=_C509 ,C283_=_C531 ,C283_=_C535 ,\nC283_=_C537 ,C283_=_C539 ,C283_=_C540 ,C283_=_C542 ,C283_=_C543 ,C283_=_C545 ,\nC283_=_C546 ,C283_=_C547 ,C283_=_C548 ,C283_=_C549 ,C285_=_C286 ,C285_=_C287 ,\nC285_=_C289 ,C285_=_C291 ,C285_=_C294 ,C285_=_C297 ,C285_=_C341 ,C285_=_C368 ,\nC285_=_C395 ,C285_=_C421 ,C285_=_C444 ,C285_=_C468 ,C285_=_C490 ,C285_=_C512 ,\nC285_=_C566 ,C285_=_C587 ,C285_=_C589 ,C285_=_C591 ,C285_=_C592 ,C285_=_C594 ,\nC285_=_C595 ,C285_=_C597</w:t>
      </w:r>
    </w:p>
    <w:p>
      <w:pPr>
        <w:pStyle w:val="PreformattedText"/>
        <w:bidi w:val="0"/>
        <w:spacing w:before="0" w:after="0"/>
        <w:jc w:val="left"/>
        <w:rPr/>
      </w:pPr>
      <w:r>
        <w:rPr/>
        <w:t xml:space="preserve"> </w:t>
      </w:r>
      <w:r>
        <w:rPr/>
        <w:t>,C285_=_C598 ,C285_=_C599 ,C285_=_C600 ,C285_=_C601 ,\nC285_=_C602 ,C286_=_C287 ,C286_=_C289 ,C286_=_C291 ,C286_=_C294 ,C286_=_C297 ,\nC286_=_C342 ,C286_=_C369 ,C286_=_C396 ,C286_=_C422 ,C286_=_C445 ,C286_=_C469 ,\nC286_=_C491 ,C286_=_C513 ,C286_=_C567 ,C286_=_C604 ,C286_=_C606 ,C286_=_C608 ,\nC286_=_C609 ,C286_=_C611 ,C286_=_C612 ,C286_=_C614 ,C286_=_C615 ,C286_=_C616 ,\nC286_=_C617 ,C286_=_C618 ,C286_=_C619 ,C287_=_C289 ,C287_=_C291 ,C287_=_C294 ,\nC287_=_C297 ,C287_=_C343 ,C287_=_C370 ,C287_=_C397 ,C287_=_C423 ,C287_=_C446 ,\nC287_=_C470 ,C287_=_C492 ,C287_=_C514 ,C287_=_C568 ,C287_=_C620 ,C287_=_C622 ,\nC287_=_C624 ,C287_=_C625 ,C287_=_C627 ,C287_=_C628 ,C287_=_C630 ,C287_=_C631 ,\nC287_=_C632 ,C287_=_C633 ,C287_=_C634 ,C287_=_C635 ,C289_=_C291 ,C289_=_C294 ,\nC289_=_C297 ,C289_=_C345 ,C289_=_C372 ,C289_=_C399 ,C289_=_C425 ,C289_=_C448 ,\nC289_=_C472 ,C289_=_C494 ,C289_=_C516 ,C289_=_C570 ,C289_=_C636 ,C289_=_C651 ,\nC289_=_C653 ,C289_=_C654 ,C289_=_C656 ,C289_=_C657 ,C289_=_C659 ,C289_=_C660 ,\nC289_=_C661 ,C289_=_C662 ,C289_=_C663 ,C289_=_C664 ,C291_=_C294 ,C291_=_C297 ,\nC291_=_C347 ,C291_=_C374 ,C291_=_C401 ,C291_=_C427 ,C291_=_C450 ,C291_=_C474 ,\nC291_=_C496 ,C291_=_C518 ,C291_=_C572 ,C291_=_C638 ,C291_=_C665 ,C291_=_C678 ,\nC291_=_C680 ,C291_=_C681 ,C291_=_C683 ,C291_=_C684 ,C291_=_C685 ,C291_=_C686 ,\nC291_=_C687 ,C294_=_C297 ,C294_=_C377 ,C294_=_C404 ,C294_=_C453 ,C294_=_C477 ,\nC294_=_C499 ,C294_=_C521 ,C294_=_C575 ,C294_=_C641 ,C294_=_C668 ,C294_=_C689 ,\nC294_=_C699 ,C294_=_C709 ,C294_=_C710 ,C294_=_C712 ,C294_=_C713 ,C294_=_C714 ,\nC294_=_C715 ,C294_=_C716 ,C297_=_C352 ,C297_=_C380 ,C297_=_C407 ,C297_=_C432 ,\nC297_=_C456 ,C297_=_C480 ,C297_=_C502 ,C297_=_C524 ,C297_=_C578 ,C297_=_C644 ,\nC297_=_C671 ,C297_=_C692 ,C297_=_C702 ,C297_=_C718 ,C297_=_C725 ,C297_=_C732 ,\nC297_=_C733 ,C297_=_C734 ,C297_=_C735 ,C297_=_C736 ,C297_=_C737 ,C304_=_C305 ,\nC304_=_C306 ,C304_=_C307 ,C304_=_C308 ,C304_=_C309 ,C304_=_C310 ,C304_=_C313 ,\nC304_=_C318 ,C304_=_C320 ,C304_=_C321 ,C304_=_C323 ,C304_=_C324 ,C304_=_C326 ,\nC304_=_C327 ,C304_=_C328 ,C304_=_C329 ,C304_=_C330 ,C304_=_C331 ,C304_=_C338 ,\nC304_=_C339 ,C304_=_C341 ,C304_=_C342 ,C304_=_C343 ,C304_=_C345 ,C304_=_C347 ,\nC304_=_C352 ,C305_=_C306 ,C305_=_C307 ,C305_=_C308 ,C305_=_C309 ,C305_=_C310 ,\nC305_=_C313 ,C305_=_C318 ,C305_=_C320 ,C305_=_C321 ,C305_=_C323 ,C305_=_C324 ,\nC305_=_C326 ,C305_=_C327 ,C305_=_C328 ,C305_=_C329 ,C305_=_C330 ,C305_=_C331 ,\nC305_=_C365 ,C305_=_C366 ,C305_=_C368 ,C305_=_C369 ,C305_=_C370 ,C305_=_C372 ,\nC305_=_C374 ,C305_=_C377 ,C305_=_C380 ,C306_=_C307 ,C306_=_C308 ,C306_=_C309 ,\nC306_=_C310 ,C306_=_C313 ,C306_=_C318 ,C306_=_C320 ,C306_=_C321 ,C306_=_C323 ,\nC306_=_C324 ,C306_=_C326 ,C306_=_C327 ,C306_=_C328 ,C306_=_C329 ,C306_=_C330 ,\nC306_=_C331 ,C306_=_C392 ,C306_=_C393 ,C306_=_C395 ,C306_=_C396 ,C306_=_C397 ,\nC306_=_C399 ,C306_=_C401 ,C306_=_C404 ,C306_=_C407 ,C307_=_C308 ,C307_=_C309 ,\nC307_=_C310 ,C307_=_C313 ,C307_=_C318 ,C307_=_C320 ,C307_=_C321 ,C307_=_C323 ,\nC307_=_C324 ,C307_=_C326 ,C307_=_C327 ,C307_=_C328 ,C307_=_C329 ,C307_=_C330 ,\nC307_=_C331 ,C307_=_C418 ,C307_=_C419 ,C307_=_C421 ,C307_=_C422 ,C307_=_C423 ,\nC307_=_C425 ,C307_=_C427 ,C307_=_C432 ,C308_=_C309 ,C308_=_C310 ,C308_=_C313 ,\nC308_=_C318 ,C308_=_C320 ,C308_=_C321 ,C308_=_C323 ,C308_=_C324 ,C308_=_C326 ,\nC308_=_C327 ,C308_=_C328 ,C308_=_C329 ,C308_=_C330 ,C308_=_C331 ,C308_=_C465 ,\nC308_=_C466 ,C308_=_C468 ,C308_=_C469 ,C308_=_C470 ,C308_=_C472 ,C308_=_C474 ,\nC308_=_C477 ,C308_=_C480 ,C309_=_C310 ,C309_=_C313 ,C309_=_C318 ,C309_=_C320 ,\nC309_=_C321 ,C309_=_C323 ,C309_=_C324 ,C309_=_C326 ,C309_=_C327 ,C309_=_C328 ,\nC309_=_C329 ,C309_=_C330 ,C309_=_C331 ,C309_=_C488 ,C309_=_C490 ,C309_=_C491 ,\nC309_=_C492 ,C309_=_C494 ,C309_=_C496 ,C309_=_C499 ,C309_=_C502 ,C310_=_C313 ,\nC310_=_C318 ,C310_=_C320 ,C310_=_C321 ,C310_=_C323 ,C310_=_C324 ,C310_=_C326 ,\nC310_=_C327 ,C310_=_C328 ,C310_=_C329 ,C310_=_C330 ,C310_=_C331 ,C310_=_C509 ,\nC310_=_C510 ,C310_=_C512 ,C310_=_C513 ,C310_=_C514 ,C310_=_C516 ,C310_=_C518 ,\nC310_=_C521 ,C310_=_C524 ,C313_=_C318 ,C313_=_C320 ,C313_=_C321 ,C313_=_C323 ,\nC313_=_C324 ,C313_=_C326 ,C313_=_C327 ,C313_=_C328 ,C313_=_C329 ,C313_=_C330 ,\nC313_=_C331 ,C313_=_C531 ,C313_=_C566 ,C313_=_C567 ,C313_=_C568 ,C313_=_C570 ,\nC313_=_C572 ,C313_=_C575 ,C313_=_C578 ,C318_=_C320 ,C318_=_C321 ,C318_=_C323 ,\nC318_=_C324 ,C318_=_C326 ,C318_=_C327 ,C318_=_C328 ,C318_=_C329 ,C318_=_C330 ,\nC318_=_C331 ,C318_=_C537 ,C318_=_C555 ,C318_=_C589 ,C318_=_C606 ,C318_=_C622 ,\nC318_=_C651 ,C318_=_C665 ,C318_=_C668 ,C318_=_C671 ,C320_=_C321 ,C320_=_C323 ,\nC320_=_C324 ,C320_=_C326 ,C320_=_C327 ,C320_=_C328 ,C320_=_C329 ,C320_=_C330 ,\nC320_=_C331 ,C320_=_C539 ,C320_=_C557 ,C320_=_C591 ,C320_=_C608 ,C320_=_C624 ,\nC320_=_C653 ,C320_=_C689 ,C320_=_C692 ,C321_=_C323 ,C321_=_C324 ,C321_=_C326 ,\nC321_=_C327 ,C321_=_C328 ,C321_=_C329 ,C321_=_C330 ,C321_=_C331 ,C321_=_C540 ,\nC321_=_C558 ,C321_=_C592 ,C321_=_C609 ,C321_=_C625 ,C321_=_C654 ,C321_=_C678 ,\nC321_=_C699 ,C321_=_C702 ,C323_=_C324 ,C323_=_C326 ,C323_=_C327 ,C323_=_C328 ,\nC323_=_C329 ,C323_=_C330 ,C323_=_C331 ,C323_=_C542 ,C323_=_C560 ,C323_=_C594 ,\nC323_=_C611 ,C323_=_C627 ,C323_=_C656 ,C323_=_C680 ,C323_=_C709 ,C323_=_C718 ,\nC324_=_C326 ,C324_=_C327 ,C324_=_C328 ,C324_=_C329 ,C324_=_C330 ,C324_=_C331 ,\nC324_=_C543 ,C324_=_C595 ,C324_=_C612 ,C324_=_C628 ,C324_=_C657 ,C324_=_C681 ,\nC324_=_C710 ,C324_=_C725 ,C326_=_C327 ,C326_=_C328 ,C326_=_C329 ,C326_=_C330 ,\nC326_=_C331 ,C326_=_C597 ,C326_=_C614 ,C326_=_C630 ,C326_=_C659 ,C326_=_C712 ,\nC326_=_C732 ,C327_=_C328 ,C327_=_C329 ,C327_=_C330 ,C327_=_C331 ,C327_=_C545 ,\nC327_=_C561 ,C327_=_C598 ,C327_=_C615 ,C327_=_C631 ,C327_=_C660 ,C327_=_C683 ,\nC327_=_C713 ,C327_=_C733 ,C328_=_C329 ,C328_=_C330 ,C328_=_C331 ,C328_=_C546 ,\nC328_=_C562 ,C328_=_C599 ,C328_=_C616 ,C328_=_C632 ,C328_=_C661 ,C328_=_C684 ,\nC328_=_C714 ,C328_=_C734 ,C329_=_C330 ,C329_=_C331 ,C329_=_C547 ,C329_=_C563 ,\nC329_=_C600 ,C329_=_C617 ,C329_=_C633 ,C329_=_C662 ,C329_=_C685 ,C329_=_C715 ,\nC329_=_C735 ,C330_=_C331 ,C330_=_C548 ,C330_=_C564 ,C330_=_C601 ,C330_=_C618 ,\nC330_=_C634 ,C330_=_C663 ,C330_=_C686 ,C330_=_C736 ,C331_=_C549 ,C331_=_C565 ,\nC331_=_C602 ,C331_=_C619 ,C331_=_C635 ,C331_=_C664 ,C331_=_C687 ,C331_=_C716 ,\nC331_=_C737 ,C338_=_C339 ,C338_=_C341 ,C338_=_C342 ,C338_=_C343 ,C338_=_C345 ,\nC338_=_C347 ,C338_=_C352 ,C338_=_C365 ,C338_=_C392 ,C338_=_C418 ,C338_=_C441 ,\nC338_=_C465 ,C338_=_C488 ,C338_=_C509 ,C338_=_C531 ,C338_=_C535 ,C338_=_C537 ,\nC338_=_C539 ,C338_=_C540 ,C338_=_C542 ,C338_=_C543 ,C338_=_C545 ,C338_=_C546 ,\nC338_=_C547 ,C338_=_C548 ,C338_=_C549 ,C339_=_C341 ,C339_=_C342 ,C339_=_C343 ,\nC339_=_C345 ,C339_=_C347 ,C339_=_C352 ,C339_=_C366 ,C339_=_C393 ,C339_=_C419 ,\nC339_=_C442 ,C339_=_C466 ,C339_=_C510 ,C339_=_C553 ,C339_=_C555 ,C339_=_C557 ,\nC339_=_C558 ,C339_=_C560 ,C339_=_C561 ,C339_=_C562 ,C339_=_C563 ,C339_=_C564 ,\nC339_=_C565 ,C341_=_C342 ,C341_=_C343 ,C341_=_C345 ,C341_=_C347 ,C341_=_C352 ,\nC341_=_C368 ,C341_=_C395 ,C341_=_C421 ,C341_=_C444 ,C341_=_C468 ,C341_=_C490 ,\nC341_=_C512 ,C341_=_C566 ,C341_=_C587 ,C341_=_C589 ,C341_=_C591 ,C341_=_C592 ,\nC341_=_C594 ,C341_=_C595 ,C341_=_C597 ,C341_=_C598 ,C341_=_C599 ,C341_=_C600 ,\nC341_=_C601 ,C341_=_C602 ,C342_=_C343 ,C342_=_C345 ,C342_=_C347 ,C342_=_C352 ,\nC342_=_C369 ,C342_=_C396 ,C342_=_C422 ,C342_=_C445 ,C342_=_C469 ,C342_=_C491 ,\nC342_=_C513 ,C342_=_C567 ,C342_=_C604 ,C342_=_C606 ,C342_=_C608 ,C342_=_C609 ,\nC342_=_C611 ,C342_=_C612 ,C342_=_C614 ,C342_=_C615 ,C342_=_C616 ,C342_=_C617 ,\nC342_=_C618 ,C342_=_C619 ,C343_=_C345 ,C343_=_C347 ,C343_=_C352 ,C343_=_C370 ,\nC343_=_C397 ,C343_=_C423 ,C343_=_C446 ,C343_=_C470 ,C343_=_C492 ,C343_=_C514 ,\nC343_=_C568 ,C343_=_C620 ,C343_=_C622 ,C343_=_C624 ,C343_=_C625 ,C343_=_C627 ,\nC343_=_C628 ,C343_=_C630 ,C343_=_C631 ,C343_=_C632 ,C343_=_C633 ,C343_=_C634 ,\nC343_=_C635 ,C345_=_C347 ,C345_=_C352 ,C345_=_C372 ,C345_=_C399 ,C345_=_C425 ,\nC345_=_C448 ,C345_=_C472 ,C345_=_C494 ,C345_=_C516 ,C345_=_C570 ,C345_=_C636 ,\nC345_=_C651 ,C345_=_C653 ,C345_=_C654 ,C345_=_C656 ,C345_=_C657 ,C345_=_C659 ,\nC345_=_C660 ,C345_=_C661 ,C345_=_C662 ,C345_=_C663 ,C345_=_C664 ,C347_=_C352 ,\nC347_=_C374 ,C347_=_C401 ,C347_=_C427 ,C347_=_C450 ,C347_=_C474 ,C347_=_C496 ,\nC347_=_C518 ,C347_=_C572 ,C347_=_C638 ,C347_=_C665 ,C347_=_C678 ,C347_=_C680 ,\nC347_=_C681 ,C347_=_C683 ,C347_=_C684 ,C347_=_C685 ,C347_=_C686 ,C347_=_C687 ,\nC352_=_C380 ,C352_=_C407 ,C352_=_C432 ,C352_=_C456 ,C352_=_C480 ,C352_=_C502 ,\nC352_=_C524 ,C352_=_C578 ,C352_=_C644 ,C352_=_C671 ,C352_=_C692 ,C352_=_C702 ,\nC352_=_C718 ,C352_=_C725 ,C352_=_C732 ,C352_=_C733 ,C352_=_C734 ,C352_=_C735 ,\nC352_=_C736 ,C352_=_C737 ,C365_=_C366 ,C365_=_C368 ,C365_=_C369 ,C365_=_C370 ,\nC365_=_C372 ,C365_=_C374 ,C365_=_C377 ,C365_=_C380 ,C365_=_C392 ,C365_=_C418 ,\nC365_=_C441 ,C365_=_C465 ,C365_=_C488 ,C365_=_C509 ,C365_=_C531 ,C365_=_C535 ,\nC365_=_C537 ,C365_=_C539 ,C365_=_C540 ,C365_=_C542 ,C365_=_C543 ,C365_=_C545 ,\nC365_=_C546 ,C365_=_C547 ,C365_=_C548 ,C365_=_C549 ,C366_=_C368 ,C366_=_C369 ,\nC366_=_C370 ,C366_=_C372 ,C366_=_C374 ,C366_=_C377 ,C366_=_C380 ,C366_=_C393 ,\nC366_=_C419 ,C366_=_C442 ,C366_=_C466 ,C366_=_C510 ,C366_=_C553 ,C366_=_C555 ,\nC366_=_C557 ,C366_=_C558 ,C366_=_C560 ,C366_=_C561 ,C366_=_C562 ,C366_=_C563 ,\nC366_=_C564 ,C366_=_C565 ,C368_=_C369 ,C368_=_C370 ,C368_=_C372 ,C368_=_C374 ,\nC368_=_C377 ,C368_=_C380 ,C368_=_C395 ,C368_=_C421 ,C368_=_C444 ,C368_=_C468 ,\nC368_=_C490 ,C368_=_C512 ,C368_=_C566 ,C368_=_C587 ,C368_=_C589 ,C368_=_C591 ,\nC368_=_C592 ,C368_=_C594 ,C368_=_C595 ,C368_=_C597 ,C368_=_C598 ,C368_=_C599 ,\nC368_=_C600 ,C368_=_C601 ,C368_=_C602 ,C369_=_C370 ,C369_=_C372 ,C369_=_C374 ,\nC369_=_C377 ,C369_=_C380 ,C369_=_C396 ,C369_=_C422 ,C369_=_C445 ,C369_=_C469 ,\nC369_=_C491 ,C369_=_C513 ,C369_=_C567 ,C369_=_C604 ,C369_=_C606 ,C369_=_C608 ,\nC369_=_C609</w:t>
      </w:r>
    </w:p>
    <w:p>
      <w:pPr>
        <w:pStyle w:val="PreformattedText"/>
        <w:bidi w:val="0"/>
        <w:spacing w:before="0" w:after="0"/>
        <w:jc w:val="left"/>
        <w:rPr/>
      </w:pPr>
      <w:r>
        <w:rPr/>
        <w:t xml:space="preserve"> </w:t>
      </w:r>
      <w:r>
        <w:rPr/>
        <w:t>,C369_=_C611 ,C369_=_C612 ,C369_=_C614 ,C369_=_C615 ,C369_=_C616 ,\nC369_=_C617 ,C369_=_C618 ,C369_=_C619 ,C370_=_C372 ,C370_=_C374 ,C370_=_C377 ,\nC370_=_C380 ,C370_=_C397 ,C370_=_C423 ,C370_=_C446 ,C370_=_C470 ,C370_=_C492 ,\nC370_=_C514 ,C370_=_C568 ,C370_=_C620 ,C370_=_C622 ,C370_=_C624 ,C370_=_C625 ,\nC370_=_C627 ,C370_=_C628 ,C370_=_C630 ,C370_=_C631 ,C370_=_C632 ,C370_=_C633 ,\nC370_=_C634 ,C370_=_C635 ,C372_=_C374 ,C372_=_C377 ,C372_=_C380 ,C372_=_C399 ,\nC372_=_C425 ,C372_=_C448 ,C372_=_C472 ,C372_=_C494 ,C372_=_C516 ,C372_=_C570 ,\nC372_=_C636 ,C372_=_C651 ,C372_=_C653 ,C372_=_C654 ,C372_=_C656 ,C372_=_C657 ,\nC372_=_C659 ,C372_=_C660 ,C372_=_C661 ,C372_=_C662 ,C372_=_C663 ,C372_=_C664 ,\nC374_=_C377 ,C374_=_C380 ,C374_=_C401 ,C374_=_C427 ,C374_=_C450 ,C374_=_C474 ,\nC374_=_C496 ,C374_=_C518 ,C374_=_C572 ,C374_=_C638 ,C374_=_C665 ,C374_=_C678 ,\nC374_=_C680 ,C374_=_C681 ,C374_=_C683 ,C374_=_C684 ,C374_=_C685 ,C374_=_C686 ,\nC374_=_C687 ,C377_=_C380 ,C377_=_C404 ,C377_=_C453 ,C377_=_C477 ,C377_=_C499 ,\nC377_=_C521 ,C377_=_C575 ,C377_=_C641 ,C377_=_C668 ,C377_=_C689 ,C377_=_C699 ,\nC377_=_C709 ,C377_=_C710 ,C377_=_C712 ,C377_=_C713 ,C377_=_C714 ,C377_=_C715 ,\nC377_=_C716 ,C380_=_C407 ,C380_=_C432 ,C380_=_C456 ,C380_=_C480 ,C380_=_C502 ,\nC380_=_C524 ,C380_=_C578 ,C380_=_C644 ,C380_=_C671 ,C380_=_C692 ,C380_=_C702 ,\nC380_=_C718 ,C380_=_C725 ,C380_=_C732 ,C380_=_C733 ,C380_=_C734 ,C380_=_C735 ,\nC380_=_C736 ,C380_=_C737 ,C392_=_C393 ,C392_=_C395 ,C392_=_C396 ,C392_=_C397 ,\nC392_=_C399 ,C392_=_C401 ,C392_=_C404 ,C392_=_C407 ,C392_=_C418 ,C392_=_C441 ,\nC392_=_C465 ,C392_=_C488 ,C392_=_C509 ,C392_=_C531 ,C392_=_C535 ,C392_=_C537 ,\nC392_=_C539 ,C392_=_C540 ,C392_=_C542 ,C392_=_C543 ,C392_=_C545 ,C392_=_C546 ,\nC392_=_C547 ,C392_=_C548 ,C392_=_C549 ,C393_=_C395 ,C393_=_C396 ,C393_=_C397 ,\nC393_=_C399 ,C393_=_C401 ,C393_=_C404 ,C393_=_C407 ,C393_=_C419 ,C393_=_C442 ,\nC393_=_C466 ,C393_=_C510 ,C393_=_C553 ,C393_=_C555 ,C393_=_C557 ,C393_=_C558 ,\nC393_=_C560 ,C393_=_C561 ,C393_=_C562 ,C393_=_C563 ,C393_=_C564 ,C393_=_C565 ,\nC395_=_C396 ,C395_=_C397 ,C395_=_C399 ,C395_=_C401 ,C395_=_C404 ,C395_=_C407 ,\nC395_=_C421 ,C395_=_C444 ,C395_=_C468 ,C395_=_C490 ,C395_=_C512 ,C395_=_C566 ,\nC395_=_C587 ,C395_=_C589 ,C395_=_C591 ,C395_=_C592 ,C395_=_C594 ,C395_=_C595 ,\nC395_=_C597 ,C395_=_C598 ,C395_=_C599 ,C395_=_C600 ,C395_=_C601 ,C395_=_C602 ,\nC396_=_C397 ,C396_=_C399 ,C396_=_C401 ,C396_=_C404 ,C396_=_C407 ,C396_=_C422 ,\nC396_=_C445 ,C396_=_C469 ,C396_=_C491 ,C396_=_C513 ,C396_=_C567 ,C396_=_C604 ,\nC396_=_C606 ,C396_=_C608 ,C396_=_C609 ,C396_=_C611 ,C396_=_C612 ,C396_=_C614 ,\nC396_=_C615 ,C396_=_C616 ,C396_=_C617 ,C396_=_C618 ,C396_=_C619 ,C397_=_C399 ,\nC397_=_C401 ,C397_=_C404 ,C397_=_C407 ,C397_=_C423 ,C397_=_C446 ,C397_=_C470 ,\nC397_=_C492 ,C397_=_C514 ,C397_=_C568 ,C397_=_C620 ,C397_=_C622 ,C397_=_C624 ,\nC397_=_C625 ,C397_=_C627 ,C397_=_C628 ,C397_=_C630 ,C397_=_C631 ,C397_=_C632 ,\nC397_=_C633 ,C397_=_C634 ,C397_=_C635 ,C399_=_C401 ,C399_=_C404 ,C399_=_C407 ,\nC399_=_C425 ,C399_=_C448 ,C399_=_C472 ,C399_=_C494 ,C399_=_C516 ,C399_=_C570 ,\nC399_=_C636 ,C399_=_C651 ,C399_=_C653 ,C399_=_C654 ,C399_=_C656 ,C399_=_C657 ,\nC399_=_C659 ,C399_=_C660 ,C399_=_C661 ,C399_=_C662 ,C399_=_C663 ,C399_=_C664 ,\nC401_=_C404 ,C401_=_C407 ,C401_=_C427 ,C401_=_C450 ,C401_=_C474 ,C401_=_C496 ,\nC401_=_C518 ,C401_=_C572 ,C401_=_C638 ,C401_=_C665 ,C401_=_C678 ,C401_=_C680 ,\nC401_=_C681 ,C401_=_C683 ,C401_=_C684 ,C401_=_C685 ,C401_=_C686 ,C401_=_C687 ,\nC404_=_C407 ,C404_=_C453 ,C404_=_C477 ,C404_=_C499 ,C404_=_C521 ,C404_=_C575 ,\nC404_=_C641 ,C404_=_C668 ,C404_=_C689 ,C404_=_C699 ,C404_=_C709 ,C404_=_C710 ,\nC404_=_C712 ,C404_=_C713 ,C404_=_C714 ,C404_=_C715 ,C404_=_C716 ,C407_=_C432 ,\nC407_=_C456 ,C407_=_C480 ,C407_=_C502 ,C407_=_C524 ,C407_=_C578 ,C407_=_C644 ,\nC407_=_C671 ,C407_=_C692 ,C407_=_C702 ,C407_=_C718 ,C407_=_C725 ,C407_=_C732 ,\nC407_=_C733 ,C407_=_C734 ,C407_=_C735 ,C407_=_C736 ,C407_=_C737 ,C418_=_C419 ,\nC418_=_C421 ,C418_=_C422 ,C418_=_C423 ,C418_=_C425 ,C418_=_C427 ,C418_=_C432 ,\nC418_=_C441 ,C418_=_C465 ,C418_=_C488 ,C418_=_C509 ,C418_=_C531 ,C418_=_C535 ,\nC418_=_C537 ,C418_=_C539 ,C418_=_C540 ,C418_=_C542 ,C418_=_C543 ,C418_=_C545 ,\nC418_=_C546 ,C418_=_C547 ,C418_=_C548 ,C418_=_C549 ,C419_=_C421 ,C419_=_C422 ,\nC419_=_C423 ,C419_=_C425 ,C419_=_C427 ,C419_=_C432 ,C419_=_C442 ,C419_=_C466 ,\nC419_=_C510 ,C419_=_C553 ,C419_=_C555 ,C419_=_C557 ,C419_=_C558 ,C419_=_C560 ,\nC419_=_C561 ,C419_=_C562 ,C419_=_C563 ,C419_=_C564 ,C419_=_C565 ,C421_=_C422 ,\nC421_=_C423 ,C421_=_C425 ,C421_=_C427 ,C421_=_C432 ,C421_=_C444 ,C421_=_C468 ,\nC421_=_C490 ,C421_=_C512 ,C421_=_C566 ,C421_=_C587 ,C421_=_C589 ,C421_=_C591 ,\nC421_=_C592 ,C421_=_C594 ,C421_=_C595 ,C421_=_C597 ,C421_=_C598 ,C421_=_C599 ,\nC421_=_C600 ,C421_=_C601 ,C421_=_C602 ,C422_=_C423 ,C422_=_C425 ,C422_=_C427 ,\nC422_=_C432 ,C422_=_C445 ,C422_=_C469 ,C422_=_C491 ,C422_=_C513 ,C422_=_C567 ,\nC422_=_C604 ,C422_=_C606 ,C422_=_C608 ,C422_=_C609 ,C422_=_C611 ,C422_=_C612 ,\nC422_=_C614 ,C422_=_C615 ,C422_=_C616 ,C422_=_C617 ,C422_=_C618 ,C422_=_C619 ,\nC423_=_C425 ,C423_=_C427 ,C423_=_C432 ,C423_=_C446 ,C423_=_C470 ,C423_=_C492 ,\nC423_=_C514 ,C423_=_C568 ,C423_=_C620 ,C423_=_C622 ,C423_=_C624 ,C423_=_C625 ,\nC423_=_C627 ,C423_=_C628 ,C423_=_C630 ,C423_=_C631 ,C423_=_C632 ,C423_=_C633 ,\nC423_=_C634 ,C423_=_C635 ,C425_=_C427 ,C425_=_C432 ,C425_=_C448 ,C425_=_C472 ,\nC425_=_C494 ,C425_=_C516 ,C425_=_C570 ,C425_=_C636 ,C425_=_C651 ,C425_=_C653 ,\nC425_=_C654 ,C425_=_C656 ,C425_=_C657 ,C425_=_C659 ,C425_=_C660 ,C425_=_C661 ,\nC425_=_C662 ,C425_=_C663 ,C425_=_C664 ,C427_=_C432 ,C427_=_C450 ,C427_=_C474 ,\nC427_=_C496 ,C427_=_C518 ,C427_=_C572 ,C427_=_C638 ,C427_=_C665 ,C427_=_C678 ,\nC427_=_C680 ,C427_=_C681 ,C427_=_C683 ,C427_=_C684 ,C427_=_C685 ,C427_=_C686 ,\nC427_=_C687 ,C432_=_C456 ,C432_=_C480 ,C432_=_C502 ,C432_=_C524 ,C432_=_C578 ,\nC432_=_C644 ,C432_=_C671 ,C432_=_C692 ,C432_=_C702 ,C432_=_C718 ,C432_=_C725 ,\nC432_=_C732 ,C432_=_C733 ,C432_=_C734 ,C432_=_C735 ,C432_=_C736 ,C432_=_C737 ,\nC441_=_C442 ,C441_=_C444 ,C441_=_C445 ,C441_=_C446 ,C441_=_C448 ,C441_=_C450 ,\nC441_=_C453 ,C441_=_C456 ,C441_=_C465 ,C441_=_C488 ,C441_=_C509 ,C441_=_C531 ,\nC441_=_C535 ,C441_=_C537 ,C441_=_C539 ,C441_=_C540 ,C441_=_C542 ,C441_=_C543 ,\nC441_=_C545 ,C441_=_C546 ,C441_=_C547 ,C441_=_C548 ,C441_=_C549 ,C442_=_C444 ,\nC442_=_C445 ,C442_=_C446 ,C442_=_C448 ,C442_=_C450 ,C442_=_C453 ,C442_=_C456 ,\nC442_=_C466 ,C442_=_C510 ,C442_=_C553 ,C442_=_C555 ,C442_=_C557 ,C442_=_C558 ,\nC442_=_C560 ,C442_=_C561 ,C442_=_C562 ,C442_=_C563 ,C442_=_C564 ,C442_=_C565 ,\nC444_=_C445 ,C444_=_C446 ,C444_=_C448 ,C444_=_C450 ,C444_=_C453 ,C444_=_C456 ,\nC444_=_C468 ,C444_=_C490 ,C444_=_C512 ,C444_=_C566 ,C444_=_C587 ,C444_=_C589 ,\nC444_=_C591 ,C444_=_C592 ,C444_=_C594 ,C444_=_C595 ,C444_=_C597 ,C444_=_C598 ,\nC444_=_C599 ,C444_=_C600 ,C444_=_C601 ,C444_=_C602 ,C445_=_C446 ,C445_=_C448 ,\nC445_=_C450 ,C445_=_C453 ,C445_=_C456 ,C445_=_C469 ,C445_=_C491 ,C445_=_C513 ,\nC445_=_C567 ,C445_=_C604 ,C445_=_C606 ,C445_=_C608 ,C445_=_C609 ,C445_=_C611 ,\nC445_=_C612 ,C445_=_C614 ,C445_=_C615 ,C445_=_C616 ,C445_=_C617 ,C445_=_C618 ,\nC445_=_C619 ,C446_=_C448 ,C446_=_C450 ,C446_=_C453 ,C446_=_C456 ,C446_=_C470 ,\nC446_=_C492 ,C446_=_C514 ,C446_=_C568 ,C446_=_C620 ,C446_=_C622 ,C446_=_C624 ,\nC446_=_C625 ,C446_=_C627 ,C446_=_C628 ,C446_=_C630 ,C446_=_C631 ,C446_=_C632 ,\nC446_=_C633 ,C446_=_C634 ,C446_=_C635 ,C448_=_C450 ,C448_=_C453 ,C448_=_C456 ,\nC448_=_C472 ,C448_=_C494 ,C448_=_C516 ,C448_=_C570 ,C448_=_C636 ,C448_=_C651 ,\nC448_=_C653 ,C448_=_C654 ,C448_=_C656 ,C448_=_C657 ,C448_=_C659 ,C448_=_C660 ,\nC448_=_C661 ,C448_=_C662 ,C448_=_C663 ,C448_=_C664 ,C450_=_C453 ,C450_=_C456 ,\nC450_=_C474 ,C450_=_C496 ,C450_=_C518 ,C450_=_C572 ,C450_=_C638 ,C450_=_C665 ,\nC450_=_C678 ,C450_=_C680 ,C450_=_C681 ,C450_=_C683 ,C450_=_C684 ,C450_=_C685 ,\nC450_=_C686 ,C450_=_C687 ,C453_=_C456 ,C453_=_C477 ,C453_=_C499 ,C453_=_C521 ,\nC453_=_C575 ,C453_=_C641 ,C453_=_C668 ,C453_=_C689 ,C453_=_C699 ,C453_=_C709 ,\nC453_=_C710 ,C453_=_C712 ,C453_=_C713 ,C453_=_C714 ,C453_=_C715 ,C453_=_C716 ,\nC456_=_C480 ,C456_=_C502 ,C456_=_C524 ,C456_=_C578 ,C456_=_C644 ,C456_=_C671 ,\nC456_=_C692 ,C456_=_C702 ,C456_=_C718 ,C456_=_C725 ,C456_=_C732 ,C456_=_C733 ,\nC456_=_C734 ,C456_=_C735 ,C456_=_C736 ,C456_=_C737 ,C465_=_C466 ,C465_=_C468 ,\nC465_=_C469 ,C465_=_C470 ,C465_=_C472 ,C465_=_C474 ,C465_=_C477 ,C465_=_C480 ,\nC465_=_C488 ,C465_=_C509 ,C465_=_C531 ,C465_=_C535 ,C465_=_C537 ,C465_=_C539 ,\nC465_=_C540 ,C465_=_C542 ,C465_=_C543 ,C465_=_C545 ,C465_=_C546 ,C465_=_C547 ,\nC465_=_C548 ,C465_=_C549 ,C466_=_C468 ,C466_=_C469 ,C466_=_C470 ,C466_=_C472 ,\nC466_=_C474 ,C466_=_C477 ,C466_=_C480 ,C466_=_C510 ,C466_=_C553 ,C466_=_C555 ,\nC466_=_C557 ,C466_=_C558 ,C466_=_C560 ,C466_=_C561 ,C466_=_C562 ,C466_=_C563 ,\nC466_=_C564 ,C466_=_C565 ,C468_=_C469 ,C468_=_C470 ,C468_=_C472 ,C468_=_C474 ,\nC468_=_C477 ,C468_=_C480 ,C468_=_C490 ,C468_=_C512 ,C468_=_C566 ,C468_=_C587 ,\nC468_=_C589 ,C468_=_C591 ,C468_=_C592 ,C468_=_C594 ,C468_=_C595 ,C468_=_C597 ,\nC468_=_C598 ,C468_=_C599 ,C468_=_C600 ,C468_=_C601 ,C468_=_C602 ,C469_=_C470 ,\nC469_=_C472 ,C469_=_C474 ,C469_=_C477 ,C469_=_C480 ,C469_=_C491 ,C469_=_C513 ,\nC469_=_C567 ,C469_=_C604 ,C469_=_C606 ,C469_=_C608 ,C469_=_C609 ,C469_=_C611 ,\nC469_=_C612 ,C469_=_C614 ,C469_=_C615 ,C469_=_C616 ,C469_=_C617 ,C469_=_C618 ,\nC469_=_C619 ,C470_=_C472 ,C470_=_C474 ,C470_=_C477 ,C470_=_C480 ,C470_=_C492 ,\nC470_=_C514 ,C470_=_C568 ,C470_=_C620 ,C470_=_C622 ,C470_=_C624 ,C470_=_C625 ,\nC470_=_C627 ,C470_=_C628 ,C470_=_C630 ,C470_=_C631 ,C470_=_C632 ,C470_=_C633 ,\nC470_=_C634 ,C470_=_C635 ,C472_=_C474 ,C472_=_C477 ,C472_=_C480 ,C472_=_C494 ,\nC472_=_C516 ,C472_=_C570 ,C472_=_C636 ,C472_=_C651 ,C472_=_C653 ,C472_=_C654 ,\nC472_=_C656 ,C472_=_C657 ,C472_=_C659 ,C472_=_C660 ,C472_=_C661 ,C472_=_C662</w:t>
      </w:r>
    </w:p>
    <w:p>
      <w:pPr>
        <w:pStyle w:val="PreformattedText"/>
        <w:bidi w:val="0"/>
        <w:spacing w:before="0" w:after="0"/>
        <w:jc w:val="left"/>
        <w:rPr/>
      </w:pPr>
      <w:r>
        <w:rPr/>
        <w:t xml:space="preserve"> </w:t>
      </w:r>
      <w:r>
        <w:rPr/>
        <w:t>,\nC472_=_C663 ,C472_=_C664 ,C474_=_C477 ,C474_=_C480 ,C474_=_C496 ,C474_=_C518 ,\nC474_=_C572 ,C474_=_C638 ,C474_=_C665 ,C474_=_C678 ,C474_=_C680 ,C474_=_C681 ,\nC474_=_C683 ,C474_=_C684 ,C474_=_C685 ,C474_=_C686 ,C474_=_C687 ,C477_=_C480 ,\nC477_=_C499 ,C477_=_C521 ,C477_=_C575 ,C477_=_C641 ,C477_=_C668 ,C477_=_C689 ,\nC477_=_C699 ,C477_=_C709 ,C477_=_C710 ,C477_=_C712 ,C477_=_C713 ,C477_=_C714 ,\nC477_=_C715 ,C477_=_C716 ,C480_=_C502 ,C480_=_C524 ,C480_=_C578 ,C480_=_C644 ,\nC480_=_C671 ,C480_=_C692 ,C480_=_C702 ,C480_=_C718 ,C480_=_C725 ,C480_=_C732 ,\nC480_=_C733 ,C480_=_C734 ,C480_=_C735 ,C480_=_C736 ,C480_=_C737 ,C488_=_C490 ,\nC488_=_C491 ,C488_=_C492 ,C488_=_C494 ,C488_=_C496 ,C488_=_C499 ,C488_=_C502 ,\nC488_=_C509 ,C488_=_C531 ,C488_=_C535 ,C488_=_C537 ,C488_=_C539 ,C488_=_C540 ,\nC488_=_C542 ,C488_=_C543 ,C488_=_C545 ,C488_=_C546 ,C488_=_C547 ,C488_=_C548 ,\nC488_=_C549 ,C490_=_C491 ,C490_=_C492 ,C490_=_C494 ,C490_=_C496 ,C490_=_C499 ,\nC490_=_C502 ,C490_=_C512 ,C490_=_C566 ,C490_=_C587 ,C490_=_C589 ,C490_=_C591 ,\nC490_=_C592 ,C490_=_C594 ,C490_=_C595 ,C490_=_C597 ,C490_=_C598 ,C490_=_C599 ,\nC490_=_C600 ,C490_=_C601 ,C490_=_C602 ,C491_=_C492 ,C491_=_C494 ,C491_=_C496 ,\nC491_=_C499 ,C491_=_C502 ,C491_=_C513 ,C491_=_C567 ,C491_=_C604 ,C491_=_C606 ,\nC491_=_C608 ,C491_=_C609 ,C491_=_C611 ,C491_=_C612 ,C491_=_C614 ,C491_=_C615 ,\nC491_=_C616 ,C491_=_C617 ,C491_=_C618 ,C491_=_C619 ,C492_=_C494 ,C492_=_C496 ,\nC492_=_C499 ,C492_=_C502 ,C492_=_C514 ,C492_=_C568 ,C492_=_C620 ,C492_=_C622 ,\nC492_=_C624 ,C492_=_C625 ,C492_=_C627 ,C492_=_C628 ,C492_=_C630 ,C492_=_C631 ,\nC492_=_C632 ,C492_=_C633 ,C492_=_C634 ,C492_=_C635 ,C494_=_C496 ,C494_=_C499 ,\nC494_=_C502 ,C494_=_C516 ,C494_=_C570 ,C494_=_C636 ,C494_=_C651 ,C494_=_C653 ,\nC494_=_C654 ,C494_=_C656 ,C494_=_C657 ,C494_=_C659 ,C494_=_C660 ,C494_=_C661 ,\nC494_=_C662 ,C494_=_C663 ,C494_=_C664 ,C496_=_C499 ,C496_=_C502 ,C496_=_C518 ,\nC496_=_C572 ,C496_=_C638 ,C496_=_C665 ,C496_=_C678 ,C496_=_C680 ,C496_=_C681 ,\nC496_=_C683 ,C496_=_C684 ,C496_=_C685 ,C496_=_C686 ,C496_=_C687 ,C499_=_C502 ,\nC499_=_C521 ,C499_=_C575 ,C499_=_C641 ,C499_=_C668 ,C499_=_C689 ,C499_=_C699 ,\nC499_=_C709 ,C499_=_C710 ,C499_=_C712 ,C499_=_C713 ,C499_=_C714 ,C499_=_C715 ,\nC499_=_C716 ,C502_=_C524 ,C502_=_C578 ,C502_=_C644 ,C502_=_C671 ,C502_=_C692 ,\nC502_=_C702 ,C502_=_C718 ,C502_=_C725 ,C502_=_C732 ,C502_=_C733 ,C502_=_C734 ,\nC502_=_C735 ,C502_=_C736 ,C502_=_C737 ,C509_=_C510 ,C509_=_C512 ,C509_=_C513 ,\nC509_=_C514 ,C509_=_C516 ,C509_=_C518 ,C509_=_C521 ,C509_=_C524 ,C509_=_C531 ,\nC509_=_C535 ,C509_=_C537 ,C509_=_C539 ,C509_=_C540 ,C509_=_C542 ,C509_=_C543 ,\nC509_=_C545 ,C509_=_C546 ,C509_=_C547 ,C509_=_C548 ,C509_=_C549 ,C510_=_C512 ,\nC510_=_C513 ,C510_=_C514 ,C510_=_C516 ,C510_=_C518 ,C510_=_C521 ,C510_=_C524 ,\nC510_=_C553 ,C510_=_C555 ,C510_=_C557 ,C510_=_C558 ,C510_=_C560 ,C510_=_C561 ,\nC510_=_C562 ,C510_=_C563 ,C510_=_C564 ,C510_=_C565 ,C512_=_C513 ,C512_=_C514 ,\nC512_=_C516 ,C512_=_C518 ,C512_=_C521 ,C512_=_C524 ,C512_=_C566 ,C512_=_C587 ,\nC512_=_C589 ,C512_=_C591 ,C512_=_C592 ,C512_=_C594 ,C512_=_C595 ,C512_=_C597 ,\nC512_=_C598 ,C512_=_C599 ,C512_=_C600 ,C512_=_C601 ,C512_=_C602 ,C513_=_C514 ,\nC513_=_C516 ,C513_=_C518 ,C513_=_C521 ,C513_=_C524 ,C513_=_C567 ,C513_=_C604 ,\nC513_=_C606 ,C513_=_C608 ,C513_=_C609 ,C513_=_C611 ,C513_=_C612 ,C513_=_C614 ,\nC513_=_C615 ,C513_=_C616 ,C513_=_C617 ,C513_=_C618 ,C513_=_C619 ,C514_=_C516 ,\nC514_=_C518 ,C514_=_C521 ,C514_=_C524 ,C514_=_C568 ,C514_=_C620 ,C514_=_C622 ,\nC514_=_C624 ,C514_=_C625 ,C514_=_C627 ,C514_=_C628 ,C514_=_C630 ,C514_=_C631 ,\nC514_=_C632 ,C514_=_C633 ,C514_=_C634 ,C514_=_C635 ,C516_=_C518 ,C516_=_C521 ,\nC516_=_C524 ,C516_=_C570 ,C516_=_C636 ,C516_=_C651 ,C516_=_C653 ,C516_=_C654 ,\nC516_=_C656 ,C516_=_C657 ,C516_=_C659 ,C516_=_C660 ,C516_=_C661 ,C516_=_C662 ,\nC516_=_C663 ,C516_=_C664 ,C518_=_C521 ,C518_=_C524 ,C518_=_C572 ,C518_=_C638 ,\nC518_=_C665 ,C518_=_C678 ,C518_=_C680 ,C518_=_C681 ,C518_=_C683 ,C518_=_C684 ,\nC518_=_C685 ,C518_=_C686 ,C518_=_C687 ,C521_=_C524 ,C521_=_C575 ,C521_=_C641 ,\nC521_=_C668 ,C521_=_C689 ,C521_=_C699 ,C521_=_C709 ,C521_=_C710 ,C521_=_C712 ,\nC521_=_C713 ,C521_=_C714 ,C521_=_C715 ,C521_=_C716 ,C524_=_C578 ,C524_=_C644 ,\nC524_=_C671 ,C524_=_C692 ,C524_=_C702 ,C524_=_C718 ,C524_=_C725 ,C524_=_C732 ,\nC524_=_C733 ,C524_=_C734 ,C524_=_C735 ,C524_=_C736 ,C524_=_C737 ,C531_=_C535 ,\nC531_=_C537 ,C531_=_C539 ,C531_=_C540 ,C531_=_C542 ,C531_=_C543 ,C531_=_C545 ,\nC531_=_C546 ,C531_=_C547 ,C531_=_C548 ,C531_=_C549 ,C531_=_C566 ,C531_=_C567 ,\nC531_=_C568 ,C531_=_C570 ,C531_=_C572 ,C531_=_C575 ,C531_=_C578 ,C535_=_C537 ,\nC535_=_C539 ,C535_=_C540 ,C535_=_C542 ,C535_=_C543 ,C535_=_C545 ,C535_=_C546 ,\nC535_=_C547 ,C535_=_C548 ,C535_=_C549 ,C535_=_C553 ,C535_=_C587 ,C535_=_C604 ,\nC535_=_C620 ,C535_=_C636 ,C535_=_C638 ,C535_=_C641 ,C535_=_C644 ,C537_=_C539 ,\nC537_=_C540 ,C537_=_C542 ,C537_=_C543 ,C537_=_C545 ,C537_=_C546 ,C537_=_C547 ,\nC537_=_C548 ,C537_=_C549 ,C537_=_C555 ,C537_=_C589 ,C537_=_C606 ,C537_=_C622 ,\nC537_=_C651 ,C537_=_C665 ,C537_=_C668 ,C537_=_C671 ,C539_=_C540 ,C539_=_C542 ,\nC539_=_C543 ,C539_=_C545 ,C539_=_C546 ,C539_=_C547 ,C539_=_C548 ,C539_=_C549 ,\nC539_=_C557 ,C539_=_C591 ,C539_=_C608 ,C539_=_C624 ,C539_=_C653 ,C539_=_C689 ,\nC539_=_C692 ,C540_=_C542 ,C540_=_C543 ,C540_=_C545 ,C540_=_C546 ,C540_=_C547 ,\nC540_=_C548 ,C540_=_C549 ,C540_=_C558 ,C540_=_C592 ,C540_=_C609 ,C540_=_C625 ,\nC540_=_C654 ,C540_=_C678 ,C540_=_C699 ,C540_=_C702 ,C542_=_C543 ,C542_=_C545 ,\nC542_=_C546 ,C542_=_C547 ,C542_=_C548 ,C542_=_C549 ,C542_=_C560 ,C542_=_C594 ,\nC542_=_C611 ,C542_=_C627 ,C542_=_C656 ,C542_=_C680 ,C542_=_C709 ,C542_=_C718 ,\nC543_=_C545 ,C543_=_C546 ,C543_=_C547 ,C543_=_C548 ,C543_=_C549 ,C543_=_C595 ,\nC543_=_C612 ,C543_=_C628 ,C543_=_C657 ,C543_=_C681 ,C543_=_C710 ,C543_=_C725 ,\nC545_=_C546 ,C545_=_C547 ,C545_=_C548 ,C545_=_C549 ,C545_=_C561 ,C545_=_C598 ,\nC545_=_C615 ,C545_=_C631 ,C545_=_C660 ,C545_=_C683 ,C545_=_C713 ,C545_=_C733 ,\nC546_=_C547 ,C546_=_C548 ,C546_=_C549 ,C546_=_C562 ,C546_=_C599 ,C546_=_C616 ,\nC546_=_C632 ,C546_=_C661 ,C546_=_C684 ,C546_=_C714 ,C546_=_C734 ,C547_=_C548 ,\nC547_=_C549 ,C547_=_C563 ,C547_=_C600 ,C547_=_C617 ,C547_=_C633 ,C547_=_C662 ,\nC547_=_C685 ,C547_=_C715 ,C547_=_C735 ,C548_=_C549 ,C548_=_C564 ,C548_=_C601 ,\nC548_=_C618 ,C548_=_C634 ,C548_=_C663 ,C548_=_C686 ,C548_=_C736 ,C549_=_C565 ,\nC549_=_C602 ,C549_=_C619 ,C549_=_C635 ,C549_=_C664 ,C549_=_C687 ,C549_=_C716 ,\nC549_=_C737 ,C553_=_C555 ,C553_=_C557 ,C553_=_C558 ,C553_=_C560 ,C553_=_C561 ,\nC553_=_C562 ,C553_=_C563 ,C553_=_C564 ,C553_=_C565 ,C553_=_C587 ,C553_=_C604 ,\nC553_=_C620 ,C553_=_C636 ,C553_=_C638 ,C553_=_C641 ,C553_=_C644 ,C555_=_C557 ,\nC555_=_C558 ,C555_=_C560 ,C555_=_C561 ,C555_=_C562 ,C555_=_C563 ,C555_=_C564 ,\nC555_=_C565 ,C555_=_C589 ,C555_=_C606 ,C555_=_C622 ,C555_=_C651 ,C555_=_C665 ,\nC555_=_C668 ,C555_=_C671 ,C557_=_C558 ,C557_=_C560 ,C557_=_C561 ,C557_=_C562 ,\nC557_=_C563 ,C557_=_C564 ,C557_=_C565 ,C557_=_C591 ,C557_=_C608 ,C557_=_C624 ,\nC557_=_C653 ,C557_=_C689 ,C557_=_C692 ,C558_=_C560 ,C558_=_C561 ,C558_=_C562 ,\nC558_=_C563 ,C558_=_C564 ,C558_=_C565 ,C558_=_C592 ,C558_=_C609 ,C558_=_C625 ,\nC558_=_C654 ,C558_=_C678 ,C558_=_C699 ,C558_=_C702 ,C560_=_C561 ,C560_=_C562 ,\nC560_=_C563 ,C560_=_C564 ,C560_=_C565 ,C560_=_C594 ,C560_=_C611 ,C560_=_C627 ,\nC560_=_C656 ,C560_=_C680 ,C560_=_C709 ,C560_=_C718 ,C561_=_C562 ,C561_=_C563 ,\nC561_=_C564 ,C561_=_C565 ,C561_=_C598 ,C561_=_C615 ,C561_=_C631 ,C561_=_C660 ,\nC561_=_C683 ,C561_=_C713 ,C561_=_C733 ,C562_=_C563 ,C562_=_C564 ,C562_=_C565 ,\nC562_=_C599 ,C562_=_C616 ,C562_=_C632 ,C562_=_C661 ,C562_=_C684 ,C562_=_C714 ,\nC562_=_C734 ,C563_=_C564 ,C563_=_C565 ,C563_=_C600 ,C563_=_C617 ,C563_=_C633 ,\nC563_=_C662 ,C563_=_C685 ,C563_=_C715 ,C563_=_C735 ,C564_=_C565 ,C564_=_C601 ,\nC564_=_C618 ,C564_=_C634 ,C564_=_C663 ,C564_=_C686 ,C564_=_C736 ,C565_=_C602 ,\nC565_=_C619 ,C565_=_C635 ,C565_=_C664 ,C565_=_C687 ,C565_=_C716 ,C565_=_C737 ,\nC566_=_C567 ,C566_=_C568 ,C566_=_C570 ,C566_=_C572 ,C566_=_C575 ,C566_=_C578 ,\nC566_=_C587 ,C566_=_C589 ,C566_=_C591 ,C566_=_C592 ,C566_=_C594 ,C566_=_C595 ,\nC566_=_C597 ,C566_=_C598 ,C566_=_C599 ,C566_=_C600 ,C566_=_C601 ,C566_=_C602 ,\nC567_=_C568 ,C567_=_C570 ,C567_=_C572 ,C567_=_C575 ,C567_=_C578 ,C567_=_C604 ,\nC567_=_C606 ,C567_=_C608 ,C567_=_C609 ,C567_=_C611 ,C567_=_C612 ,C567_=_C614 ,\nC567_=_C615 ,C567_=_C616 ,C567_=_C617 ,C567_=_C618 ,C567_=_C619 ,C568_=_C570 ,\nC568_=_C572 ,C568_=_C575 ,C568_=_C578 ,C568_=_C620 ,C568_=_C622 ,C568_=_C624 ,\nC568_=_C625 ,C568_=_C627 ,C568_=_C628 ,C568_=_C630 ,C568_=_C631 ,C568_=_C632 ,\nC568_=_C633 ,C568_=_C634 ,C568_=_C635 ,C570_=_C572 ,C570_=_C575 ,C570_=_C578 ,\nC570_=_C636 ,C570_=_C651 ,C570_=_C653 ,C570_=_C654 ,C570_=_C656 ,C570_=_C657 ,\nC570_=_C659 ,C570_=_C660 ,C570_=_C661 ,C570_=_C662 ,C570_=_C663 ,C570_=_C664 ,\nC572_=_C575 ,C572_=_C578 ,C572_=_C638 ,C572_=_C665 ,C572_=_C678 ,C572_=_C680 ,\nC572_=_C681 ,C572_=_C683 ,C572_=_C684 ,C572_=_C685 ,C572_=_C686 ,C572_=_C687 ,\nC575_=_C578 ,C575_=_C641 ,C575_=_C668 ,C575_=_C689 ,C575_=_C699 ,C575_=_C709 ,\nC575_=_C710 ,C575_=_C712 ,C575_=_C713 ,C575_=_C714 ,C575_=_C715 ,C575_=_C716 ,\nC578_=_C644 ,C578_=_C671 ,C578_=_C692 ,C578_=_C702 ,C578_=_C718 ,C578_=_C725 ,\nC578_=_C732 ,C578_=_C733 ,C578_=_C734 ,C578_=_C735 ,C578_=_C736 ,C578_=_C737 ,\nC587_=_C589 ,C587_=_C591 ,C587_=_C592 ,C587_=_C594 ,C587_=_C595 ,C587_=_C597 ,\nC587_=_C598 ,C587_=_C599 ,C587_=_C600 ,C587_=_C601 ,C587_=_C602 ,C587_=_C604 ,\nC587_=_C620 ,C587_=_C636 ,C587_=_C638 ,C587_=_C641 ,C587_=_C644 ,C589_=_C591 ,\nC589_=_C592 ,C589_=_C594 ,C589_=_C595 ,C589_=_C597 ,C589_=_C598 ,C589_=_C599 ,\nC589_=_C600 ,C589_=_C601 ,C589_=_C602 ,C589_=_C606 ,C589_=_C622 ,C589_=_C651 ,\nC589_=_C665 ,C589_=_C668 ,C589_=_C671 ,C591_=_C592 ,C591_=_C594 ,C591_=_C595 ,\nC591_=_C597 ,C591_=_C598 ,C591_=_C599 ,C591_=_C600 ,C591_=_C601</w:t>
      </w:r>
    </w:p>
    <w:p>
      <w:pPr>
        <w:pStyle w:val="PreformattedText"/>
        <w:bidi w:val="0"/>
        <w:spacing w:before="0" w:after="0"/>
        <w:jc w:val="left"/>
        <w:rPr/>
      </w:pPr>
      <w:r>
        <w:rPr/>
        <w:t xml:space="preserve"> </w:t>
      </w:r>
      <w:r>
        <w:rPr/>
        <w:t>,C591_=_C602 ,\nC591_=_C608 ,C591_=_C624 ,C591_=_C653 ,C591_=_C689 ,C591_=_C692 ,C592_=_C594 ,\nC592_=_C595 ,C592_=_C597 ,C592_=_C598 ,C592_=_C599 ,C592_=_C600 ,C592_=_C601 ,\nC592_=_C602 ,C592_=_C609 ,C592_=_C625 ,C592_=_C654 ,C592_=_C678 ,C592_=_C699 ,\nC592_=_C702 ,C594_=_C595 ,C594_=_C597 ,C594_=_C598 ,C594_=_C599 ,C594_=_C600 ,\nC594_=_C601 ,C594_=_C602 ,C594_=_C611 ,C594_=_C627 ,C594_=_C656 ,C594_=_C680 ,\nC594_=_C709 ,C594_=_C718 ,C595_=_C597 ,C595_=_C598 ,C595_=_C599 ,C595_=_C600 ,\nC595_=_C601 ,C595_=_C602 ,C595_=_C612 ,C595_=_C628 ,C595_=_C657 ,C595_=_C681 ,\nC595_=_C710 ,C595_=_C725 ,C597_=_C598 ,C597_=_C599 ,C597_=_C600 ,C597_=_C601 ,\nC597_=_C602 ,C597_=_C614 ,C597_=_C630 ,C597_=_C659 ,C597_=_C712 ,C597_=_C732 ,\nC598_=_C599 ,C598_=_C600 ,C598_=_C601 ,C598_=_C602 ,C598_=_C615 ,C598_=_C631 ,\nC598_=_C660 ,C598_=_C683 ,C598_=_C713 ,C598_=_C733 ,C599_=_C600 ,C599_=_C601 ,\nC599_=_C602 ,C599_=_C616 ,C599_=_C632 ,C599_=_C661 ,C599_=_C684 ,C599_=_C714 ,\nC599_=_C734 ,C600_=_C601 ,C600_=_C602 ,C600_=_C617 ,C600_=_C633 ,C600_=_C662 ,\nC600_=_C685 ,C600_=_C715 ,C600_=_C735 ,C601_=_C602 ,C601_=_C618 ,C601_=_C634 ,\nC601_=_C663 ,C601_=_C686 ,C601_=_C736 ,C602_=_C619 ,C602_=_C635 ,C602_=_C664 ,\nC602_=_C687 ,C602_=_C716 ,C602_=_C737 ,C604_=_C606 ,C604_=_C608 ,C604_=_C609 ,\nC604_=_C611 ,C604_=_C612 ,C604_=_C614 ,C604_=_C615 ,C604_=_C616 ,C604_=_C617 ,\nC604_=_C618 ,C604_=_C619 ,C604_=_C620 ,C604_=_C636 ,C604_=_C638 ,C604_=_C641 ,\nC604_=_C644 ,C606_=_C608 ,C606_=_C609 ,C606_=_C611 ,C606_=_C612 ,C606_=_C614 ,\nC606_=_C615 ,C606_=_C616 ,C606_=_C617 ,C606_=_C618 ,C606_=_C619 ,C606_=_C622 ,\nC606_=_C651 ,C606_=_C665 ,C606_=_C668 ,C606_=_C671 ,C608_=_C609 ,C608_=_C611 ,\nC608_=_C612 ,C608_=_C614 ,C608_=_C615 ,C608_=_C616 ,C608_=_C617 ,C608_=_C618 ,\nC608_=_C619 ,C608_=_C624 ,C608_=_C653 ,C608_=_C689 ,C608_=_C692 ,C609_=_C611 ,\nC609_=_C612 ,C609_=_C614 ,C609_=_C615 ,C609_=_C616 ,C609_=_C617 ,C609_=_C618 ,\nC609_=_C619 ,C609_=_C625 ,C609_=_C654 ,C609_=_C678 ,C609_=_C699 ,C609_=_C702 ,\nC611_=_C612 ,C611_=_C614 ,C611_=_C615 ,C611_=_C616 ,C611_=_C617 ,C611_=_C618 ,\nC611_=_C619 ,C611_=_C627 ,C611_=_C656 ,C611_=_C680 ,C611_=_C709 ,C611_=_C718 ,\nC612_=_C614 ,C612_=_C615 ,C612_=_C616 ,C612_=_C617 ,C612_=_C618 ,C612_=_C619 ,\nC612_=_C628 ,C612_=_C657 ,C612_=_C681 ,C612_=_C710 ,C612_=_C725 ,C614_=_C615 ,\nC614_=_C616 ,C614_=_C617 ,C614_=_C618 ,C614_=_C619 ,C614_=_C630 ,C614_=_C659 ,\nC614_=_C712 ,C614_=_C732 ,C615_=_C616 ,C615_=_C617 ,C615_=_C618 ,C615_=_C619 ,\nC615_=_C631 ,C615_=_C660 ,C615_=_C683 ,C615_=_C713 ,C615_=_C733 ,C616_=_C617 ,\nC616_=_C618 ,C616_=_C619 ,C616_=_C632 ,C616_=_C661 ,C616_=_C684 ,C616_=_C714 ,\nC616_=_C734 ,C617_=_C618 ,C617_=_C619 ,C617_=_C633 ,C617_=_C662 ,C617_=_C685 ,\nC617_=_C715 ,C617_=_C735 ,C618_=_C619 ,C618_=_C634 ,C618_=_C663 ,C618_=_C686 ,\nC618_=_C736 ,C619_=_C635 ,C619_=_C664 ,C619_=_C687 ,C619_=_C716 ,C619_=_C737 ,\nC620_=_C622 ,C620_=_C624 ,C620_=_C625 ,C620_=_C627 ,C620_=_C628 ,C620_=_C630 ,\nC620_=_C631 ,C620_=_C632 ,C620_=_C633 ,C620_=_C634 ,C620_=_C635 ,C620_=_C636 ,\nC620_=_C638 ,C620_=_C641 ,C620_=_C644 ,C622_=_C624 ,C622_=_C625 ,C622_=_C627 ,\nC622_=_C628 ,C622_=_C630 ,C622_=_C631 ,C622_=_C632 ,C622_=_C633 ,C622_=_C634 ,\nC622_=_C635 ,C622_=_C651 ,C622_=_C665 ,C622_=_C668 ,C622_=_C671 ,C624_=_C625 ,\nC624_=_C627 ,C624_=_C628 ,C624_=_C630 ,C624_=_C631 ,C624_=_C632 ,C624_=_C633 ,\nC624_=_C634 ,C624_=_C635 ,C624_=_C653 ,C624_=_C689 ,C624_=_C692 ,C625_=_C627 ,\nC625_=_C628 ,C625_=_C630 ,C625_=_C631 ,C625_=_C632 ,C625_=_C633 ,C625_=_C634 ,\nC625_=_C635 ,C625_=_C654 ,C625_=_C678 ,C625_=_C699 ,C625_=_C702 ,C627_=_C628 ,\nC627_=_C630 ,C627_=_C631 ,C627_=_C632 ,C627_=_C633 ,C627_=_C634 ,C627_=_C635 ,\nC627_=_C656 ,C627_=_C680 ,C627_=_C709 ,C627_=_C718 ,C628_=_C630 ,C628_=_C631 ,\nC628_=_C632 ,C628_=_C633 ,C628_=_C634 ,C628_=_C635 ,C628_=_C657 ,C628_=_C681 ,\nC628_=_C710 ,C628_=_C725 ,C630_=_C631 ,C630_=_C632 ,C630_=_C633 ,C630_=_C634 ,\nC630_=_C635 ,C630_=_C659 ,C630_=_C712 ,C630_=_C732 ,C631_=_C632 ,C631_=_C633 ,\nC631_=_C634 ,C631_=_C635 ,C631_=_C660 ,C631_=_C683 ,C631_=_C713 ,C631_=_C733 ,\nC632_=_C633 ,C632_=_C634 ,C632_=_C635 ,C632_=_C661 ,C632_=_C684 ,C632_=_C714 ,\nC632_=_C734 ,C633_=_C634 ,C633_=_C635 ,C633_=_C662 ,C633_=_C685 ,C633_=_C715 ,\nC633_=_C735 ,C634_=_C635 ,C634_=_C663 ,C634_=_C686 ,C634_=_C736 ,C635_=_C664 ,\nC635_=_C687 ,C635_=_C716 ,C635_=_C737 ,C636_=_C638 ,C636_=_C641 ,C636_=_C644 ,\nC636_=_C651 ,C636_=_C653 ,C636_=_C654 ,C636_=_C656 ,C636_=_C657 ,C636_=_C659 ,\nC636_=_C660 ,C636_=_C661 ,C636_=_C662 ,C636_=_C663 ,C636_=_C664 ,C638_=_C641 ,\nC638_=_C644 ,C638_=_C665 ,C638_=_C678 ,C638_=_C680 ,C638_=_C681 ,C638_=_C683 ,\nC638_=_C684 ,C638_=_C685 ,C638_=_C686 ,C638_=_C687 ,C641_=_C644 ,C641_=_C668 ,\nC641_=_C689 ,C641_=_C699 ,C641_=_C709 ,C641_=_C710 ,C641_=_C712 ,C641_=_C713 ,\nC641_=_C714 ,C641_=_C715 ,C641_=_C716 ,C644_=_C671 ,C644_=_C692 ,C644_=_C702 ,\nC644_=_C718 ,C644_=_C725 ,C644_=_C732 ,C644_=_C733 ,C644_=_C734 ,C644_=_C735 ,\nC644_=_C736 ,C644_=_C737 ,C651_=_C653 ,C651_=_C654 ,C651_=_C656 ,C651_=_C657 ,\nC651_=_C659 ,C651_=_C660 ,C651_=_C661 ,C651_=_C662 ,C651_=_C663 ,C651_=_C664 ,\nC651_=_C665 ,C651_=_C668 ,C651_=_C671 ,C653_=_C654 ,C653_=_C656 ,C653_=_C657 ,\nC653_=_C659 ,C653_=_C660 ,C653_=_C661 ,C653_=_C662 ,C653_=_C663 ,C653_=_C664 ,\nC653_=_C689 ,C653_=_C692 ,C654_=_C656 ,C654_=_C657 ,C654_=_C659 ,C654_=_C660 ,\nC654_=_C661 ,C654_=_C662 ,C654_=_C663 ,C654_=_C664 ,C654_=_C678 ,C654_=_C699 ,\nC654_=_C702 ,C656_=_C657 ,C656_=_C659 ,C656_=_C660 ,C656_=_C661 ,C656_=_C662 ,\nC656_=_C663 ,C656_=_C664 ,C656_=_C680 ,C656_=_C709 ,C656_=_C718 ,C657_=_C659 ,\nC657_=_C660 ,C657_=_C661 ,C657_=_C662 ,C657_=_C663 ,C657_=_C664 ,C657_=_C681 ,\nC657_=_C710 ,C657_=_C725 ,C659_=_C660 ,C659_=_C661 ,C659_=_C662 ,C659_=_C663 ,\nC659_=_C664 ,C659_=_C712 ,C659_=_C732 ,C660_=_C661 ,C660_=_C662 ,C660_=_C663 ,\nC660_=_C664 ,C660_=_C683 ,C660_=_C713 ,C660_=_C733 ,C661_=_C662 ,C661_=_C663 ,\nC661_=_C664 ,C661_=_C684 ,C661_=_C714 ,C661_=_C734 ,C662_=_C663 ,C662_=_C664 ,\nC662_=_C685 ,C662_=_C715 ,C662_=_C735 ,C663_=_C664 ,C663_=_C686 ,C663_=_C736 ,\nC664_=_C687 ,C664_=_C716 ,C664_=_C737 ,C665_=_C668 ,C665_=_C671 ,C665_=_C678 ,\nC665_=_C680 ,C665_=_C681 ,C665_=_C683 ,C665_=_C684 ,C665_=_C685 ,C665_=_C686 ,\nC665_=_C687 ,C668_=_C671 ,C668_=_C689 ,C668_=_C699 ,C668_=_C709 ,C668_=_C710 ,\nC668_=_C712 ,C668_=_C713 ,C668_=_C714 ,C668_=_C715 ,C668_=_C716 ,C671_=_C692 ,\nC671_=_C702 ,C671_=_C718 ,C671_=_C725 ,C671_=_C732 ,C671_=_C733 ,C671_=_C734 ,\nC671_=_C735 ,C671_=_C736 ,C671_=_C737 ,C678_=_C680 ,C678_=_C681 ,C678_=_C683 ,\nC678_=_C684 ,C678_=_C685 ,C678_=_C686 ,C678_=_C687 ,C678_=_C699 ,C678_=_C702 ,\nC680_=_C681 ,C680_=_C683 ,C680_=_C684 ,C680_=_C685 ,C680_=_C686 ,C680_=_C687 ,\nC680_=_C709 ,C680_=_C718 ,C681_=_C683 ,C681_=_C684 ,C681_=_C685 ,C681_=_C686 ,\nC681_=_C687 ,C681_=_C710 ,C681_=_C725 ,C683_=_C684 ,C683_=_C685 ,C683_=_C686 ,\nC683_=_C687 ,C683_=_C713 ,C683_=_C733 ,C684_=_C685 ,C684_=_C686 ,C684_=_C687 ,\nC684_=_C714 ,C684_=_C734 ,C685_=_C686 ,C685_=_C687 ,C685_=_C715 ,C685_=_C735 ,\nC686_=_C687 ,C686_=_C736 ,C687_=_C716 ,C687_=_C737 ,C689_=_C692 ,C689_=_C699 ,\nC689_=_C709 ,C689_=_C710 ,C689_=_C712 ,C689_=_C713 ,C689_=_C714 ,C689_=_C715 ,\nC689_=_C716 ,C692_=_C702 ,C692_=_C718 ,C692_=_C725 ,C692_=_C732 ,C692_=_C733 ,\nC692_=_C734 ,C692_=_C735 ,C692_=_C736 ,C692_=_C737 ,C699_=_C702 ,C699_=_C709 ,\nC699_=_C710 ,C699_=_C712 ,C699_=_C713 ,C699_=_C714 ,C699_=_C715 ,C699_=_C716 ,\nC702_=_C718 ,C702_=_C725 ,C702_=_C732 ,C702_=_C733 ,C702_=_C734 ,C702_=_C735 ,\nC702_=_C736 ,C702_=_C737 ,C709_=_C710 ,C709_=_C712 ,C709_=_C713 ,C709_=_C714 ,\nC709_=_C715 ,C709_=_C716 ,C709_=_C718 ,C710_=_C712 ,C710_=_C713 ,C710_=_C714 ,\nC710_=_C715 ,C710_=_C716 ,C710_=_C725 ,C712_=_C713 ,C712_=_C714 ,C712_=_C715 ,\nC712_=_C716 ,C712_=_C732 ,C713_=_C714 ,C713_=_C715 ,C713_=_C716 ,C713_=_C733 ,\nC714_=_C715 ,C714_=_C716 ,C714_=_C734 ,C715_=_C716 ,C715_=_C735 ,C716_=_C737 ,\nC718_=_C725 ,C718_=_C732 ,C718_=_C733 ,C718_=_C734 ,C718_=_C735 ,C718_=_C736 ,\nC718_=_C737 ,C725_=_C732 ,C725_=_C733 ,C725_=_C734 ,C725_=_C735 ,C725_=_C736 ,\nC725_=_C737 ,C732_=_C733 ,C732_=_C734 ,C732_=_C735 ,C732_=_C736 ,C732_=_C737 ,\nC733_=_C734 ,C733_=_C735 ,C733_=_C736 ,C733_=_C737 ,C734_=_C735 ,C734_=_C736 ,\nC734_=_C737 ,C735_=_C736 ,C735_=_C737 ,C736_=_C737 ,"];7[shape=box, label="id:7 level: 2\n148: C25 C28 C34 C35 C62 \nC65 C71 C73 C98 C101 C107 \nC109 C132 C135 C141 C143 C166 \nC169 C175 C177 C199 C202 C208 \nC210 C231 C234 C239 C241 C261 \nC263 C269 C271 C290 C293 C299 \nC301 C318 C321 C327 C329 C346 \nC349 C354 C356 C373 C376 C382 \nC384 C400 C403 C409 C411 C426 \nC429 C434 C436 C449 C452 C458 \nC460 C473 C476 C482 C484 C495 \nC498 C504 C506 C517 C520 C526 \nC528 C537 C540 C545 C547 C555 \nC558 C561 C563 C571 C574 C580 \nC582 C589 C592 C598 C600 C606 \nC609 C615 C617 C622 C625 C631 \nC633 C637 C640 C646 C648 C651 \nC654 C660 C662 C665 C666 C668 \nC669 C670 C671 C672 C673 C674 \nC675 C676 C677 C678 C683 C685 \nC688 C694 C696 C699 C700 C701 \nC702 C703 C704 C705 C706 C707 \nC708 C713 C715 C720 C722 C727 \nC729 C733 C735 C738 C740 C743 \nC745 C746 C747 C750 C751 \n3028: C25_=_C28( C25 C28 ) C25_=_C34( C25 C34 ) C25_=_C35( C25 C35 ) C25_=_C62( C25 C62 ) C25_=_C98( C25 C98 ) \nC25_=_C132( C25 C132 ) C25_=_C166( C25 C166 ) C25_=_C199( C25 C199 ) C25_=_C231( C25 C231 ) C25_=_C261( C25 C261 ) C25_=_C290( C25 C290 ) \nC25_=_C318( C25 C318 ) C25_=_C346( C25 C346 ) C25_=_C373( C25 C373 ) C25_=_C400( C25 C400 ) C25_=_C426( C25 C426 ) C25_=_C449( C25 C449 ) \nC25_=_C473( C25 C473 ) C25_=_C495( C25 C495 ) C25_=_C517( C25 C517 ) C25_=_C537( C25 C537 ) C25_=_C555( C25 C555 ) C25_=_C571( C25 C571 ) \nC25_=_C589( C25 C589 ) C25_=_C606( C25 C606 ) C25_=_C622( C25 C622 ) C25_=_C637( C25 C637 ) C25_=_C651( C25 C651 ) C25_=_C665( C25 C665 ) \nC25_=_C666( C25 C666 ) C25_=_C668( C25 C668 ) C25_=_C669( C25 C669 ) C25_=_C670( C25 C670 ) C25_=_C671(</w:t>
      </w:r>
    </w:p>
    <w:p>
      <w:pPr>
        <w:pStyle w:val="PreformattedText"/>
        <w:bidi w:val="0"/>
        <w:spacing w:before="0" w:after="0"/>
        <w:jc w:val="left"/>
        <w:rPr/>
      </w:pPr>
      <w:r>
        <w:rPr/>
        <w:t xml:space="preserve"> </w:t>
      </w:r>
      <w:r>
        <w:rPr/>
        <w:t>C25 C671 ) C25_=_C672( C25 C672 ) \nC25_=_C673( C25 C673 ) C25_=_C674( C25 C674 ) C25_=_C675( C25 C675 ) C25_=_C676( C25 C676 ) C25_=_C677( C25 C677 ) C28_=_C34( C28 C34 ) \nC28_=_C35( C28 C35 ) C28_=_C65( C28 C65 ) C28_=_C101( C28 C101 ) C28_=_C135( C28 C135 ) C28_=_C169( C28 C169 ) C28_=_C202( C28 C202 ) \nC28_=_C234( C28 C234 ) C28_=_C263( C28 C263 ) C28_=_C293( C28 C293 ) C28_=_C321( C28 C321 ) C28_=_C349( C28 C349 ) C28_=_C376( C28 C376 ) \nC28_=_C403( C28 C403 ) C28_=_C429( C28 C429 ) C28_=_C452( C28 C452 ) C28_=_C476( C28 C476 ) C28_=_C498( C28 C498 ) C28_=_C520( C28 C520 ) \nC28_=_C540( C28 C540 ) C28_=_C558( C28 C558 ) C28_=_C574( C28 C574 ) C28_=_C592( C28 C592 ) C28_=_C609( C28 C609 ) C28_=_C625( C28 C625 ) \nC28_=_C640( C28 C640 ) C28_=_C654( C28 C654 ) C28_=_C678( C28 C678 ) C28_=_C688( C28 C688 ) C28_=_C699( C28 C699 ) C28_=_C700( C28 C700 ) \nC28_=_C701( C28 C701 ) C28_=_C702( C28 C702 ) C28_=_C703( C28 C703 ) C28_=_C704( C28 C704 ) C28_=_C705( C28 C705 ) C28_=_C706( C28 C706 ) \nC28_=_C707( C28 C707 ) C28_=_C708( C28 C708 ) C34_=_C35( C34 C35 ) C34_=_C71( C34 C71 ) C34_=_C107( C34 C107 ) C34_=_C141( C34 C141 ) \nC34_=_C175( C34 C175 ) C34_=_C208( C34 C208 ) C34_=_C239( C34 C239 ) C34_=_C269( C34 C269 ) C34_=_C299( C34 C299 ) C34_=_C327( C34 C327 ) \nC34_=_C354( C34 C354 ) C34_=_C382( C34 C382 ) C34_=_C409( C34 C409 ) C34_=_C434( C34 C434 ) C34_=_C458( C34 C458 ) C34_=_C482( C34 C482 ) \nC34_=_C504( C34 C504 ) C34_=_C526( C34 C526 ) C34_=_C545( C34 C545 ) C34_=_C561( C34 C561 ) C34_=_C580( C34 C580 ) C34_=_C598( C34 C598 ) \nC34_=_C615( C34 C615 ) C34_=_C631( C34 C631 ) C34_=_C646( C34 C646 ) C34_=_C660( C34 C660 ) C34_=_C673( C34 C673 ) C34_=_C683( C34 C683 ) \nC34_=_C694( C34 C694 ) C34_=_C704( C34 C704 ) C34_=_C713( C34 C713 ) C34_=_C720( C34 C720 ) C34_=_C727( C34 C727 ) C34_=_C733( C34 C733 ) \nC34_=_C738( C34 C738 ) C34_=_C743( C34 C743 ) C34_=_C745( C34 C745 ) C34_=_C746( C34 C746 ) C35_=_C73( C35 C73 ) C35_=_C109( C35 C109 ) \nC35_=_C143( C35 C143 ) C35_=_C177( C35 C177 ) C35_=_C210( C35 C210 ) C35_=_C241( C35 C241 ) C35_=_C271( C35 C271 ) C35_=_C301( C35 C301 ) \nC35_=_C329( C35 C329 ) C35_=_C356( C35 C356 ) C35_=_C384( C35 C384 ) C35_=_C411( C35 C411 ) C35_=_C436( C35 C436 ) C35_=_C460( C35 C460 ) \nC35_=_C484( C35 C484 ) C35_=_C506( C35 C506 ) C35_=_C528( C35 C528 ) C35_=_C547( C35 C547 ) C35_=_C563( C35 C563 ) C35_=_C582( C35 C582 ) \nC35_=_C600( C35 C600 ) C35_=_C617( C35 C617 ) C35_=_C633( C35 C633 ) C35_=_C648( C35 C648 ) C35_=_C662( C35 C662 ) C35_=_C675( C35 C675 ) \nC35_=_C685( C35 C685 ) C35_=_C696( C35 C696 ) C35_=_C706( C35 C706 ) C35_=_C715( C35 C715 ) C35_=_C722( C35 C722 ) C35_=_C729( C35 C729 ) \nC35_=_C735( C35 C735 ) C35_=_C740( C35 C740 ) C35_=_C747( C35 C747 ) C35_=_C750( C35 C750 ) C35_=_C751( C35 C751 ) C62_=_C65( C62 C65 ) \nC62_=_C71( C62 C71 ) C62_=_C73( C62 C73 ) C62_=_C98( C62 C98 ) C62_=_C132( C62 C132 ) C62_=_C166( C62 C166 ) C62_=_C199( C62 C199 ) \nC62_=_C231( C62 C231 ) C62_=_C261( C62 C261 ) C62_=_C290( C62 C290 ) C62_=_C318( C62 C318 ) C62_=_C346( C62 C346 ) C62_=_C373( C62 C373 ) \nC62_=_C400( C62 C400 ) C62_=_C426( C62 C426 ) C62_=_C449( C62 C449 ) C62_=_C473( C62 C473 ) C62_=_C495( C62 C495 ) C62_=_C517( C62 C517 ) \nC62_=_C537( C62 C537 ) C62_=_C555( C62 C555 ) C62_=_C571( C62 C571 ) C62_=_C589( C62 C589 ) C62_=_C606( C62 C606 ) C62_=_C622( C62 C622 ) \nC62_=_C637( C62 C637 ) C62_=_C651( C62 C651 ) C62_=_C665( C62 C665 ) C62_=_C666( C62 C666 ) C62_=_C668( C62 C668 ) C62_=_C669( C62 C669 ) \nC62_=_C670( C62 C670 ) C62_=_C671( C62 C671 ) C62_=_C672( C62 C672 ) C62_=_C673( C62 C673 ) C62_=_C674( C62 C674 ) C62_=_C675( C62 C675 ) \nC62_=_C676( C62 C676 ) C62_=_C677( C62 C677 ) C65_=_C71( C65 C71 ) C65_=_C73( C65 C73 ) C65_=_C101( C65 C101 ) C65_=_C135( C65 C135 ) \nC65_=_C169( C65 C169 ) C65_=_C202( C65 C202 ) C65_=_C234( C65 C234 ) C65_=_C263( C65 C263 ) C65_=_C293( C65 C293 ) C65_=_C321( C65 C321 ) \nC65_=_C349( C65 C349 ) C65_=_C376( C65 C376 ) C65_=_C403( C65 C403 ) C65_=_C429( C65 C429 ) C65_=_C452( C65 C452 ) C65_=_C476( C65 C476 ) \nC65_=_C498( C65 C498 ) C65_=_C520( C65 C520 ) C65_=_C540( C65 C540 ) C65_=_C558( C65 C558 ) C65_=_C574( C65 C574 ) C65_=_C592( C65 C592 ) \nC65_=_C609( C65 C609 ) C65_=_C625( C65 C625 ) C65_=_C640( C65 C640 ) C65_=_C654( C65 C654 ) C65_=_C678( C65 C678 ) C65_=_C688( C65 C688 ) \nC65_=_C699( C65 C699 ) C65_=_C700( C65 C700 ) C65_=_C701( C65 C701 ) C65_=_C702( C65 C702 ) C65_=_C703( C65 C703 ) C65_=_C704( C65 C704 ) \nC65_=_C705( C65 C705 ) C65_=_C706( C65 C706 ) C65_=_C707( C65 C707 ) C65_=_C708( C65 C708 ) C71_=_C73( C71 C73 ) C71_=_C107( C71 C107 ) \nC71_=_C141( C71 C141 ) C71_=_C175( C71 C175 ) C71_=_C208( C71 C208 ) C71_=_C239( C71 C239 ) C71_=_C269( C71 C269 ) C71_=_C299( C71 C299 ) \nC71_=_C327( C71 C327 ) C71_=_C354( C71 C354 ) C71_=_C382( C71 C382 ) C71_=_C409( C71 C409 ) C71_=_C434( C71 C434 ) C71_=_C458( C71 C458 ) \nC71_=_C482( C71 C482 ) C71_=_C504( C71 C504 ) C71_=_C526( C71 C526 ) C71_=_C545( C71 C545 ) C71_=_C561( C71 C561 ) C71_=_C580( C71 C580 ) \nC71_=_C598( C71 C598 ) C71_=_C615( C71 C615 ) C71_=_C631( C71 C631 ) C71_=_C646( C71 C646 ) C71_=_C660( C71 C660 ) C71_=_C673( C71 C673 ) \nC71_=_C683( C71 C683 ) C71_=_C694( C71 C694 ) C71_=_C704( C71 C704 ) C71_=_C713( C71 C713 ) C71_=_C720( C71 C720 ) C71_=_C727( C71 C727 ) \nC71_=_C733( C71 C733 ) C71_=_C738( C71 C738 ) C71_=_C743( C71 C743 ) C71_=_C745( C71 C745 ) C71_=_C746( C71 C746 ) C73_=_C109( C73 C109 ) \nC73_=_C143( C73 C143 ) C73_=_C177( C73 C177 ) C73_=_C210( C73 C210 ) C73_=_C241( C73 C241 ) C73_=_C271( C73 C271 ) C73_=_C301( C73 C301 ) \nC73_=_C329( C73 C329 ) C73_=_C356( C73 C356 ) C73_=_C384( C73 C384 ) C73_=_C411( C73 C411 ) C73_=_C436( C73 C436 ) C73_=_C460( C73 C460 ) \nC73_=_C484( C73 C484 ) C73_=_C506( C73 C506 ) C73_=_C528( C73 C528 ) C73_=_C547( C73 C547 ) C73_=_C563( C73 C563 ) C73_=_C582( C73 C582 ) \nC73_=_C600( C73 C600 ) C73_=_C617( C73 C617 ) C73_=_C633( C73 C633 ) C73_=_C648( C73 C648 ) C73_=_C662( C73 C662 ) C73_=_C675( C73 C675 ) \nC73_=_C685( C73 C685 ) C73_=_C696( C73 C696 ) C73_=_C706( C73 C706 ) C73_=_C715( C73 C715 ) C73_=_C722( C73 C722 ) C73_=_C729( C73 C729 ) \nC73_=_C735( C73 C735 ) C73_=_C740( C73 C740 ) C73_=_C747( C73 C747 ) C73_=_C750( C73 C750 ) C73_=_C751( C73 C751 ) C98_=_C101( C98 C101 ) \nC98_=_C107( C98 C107 ) C98_=_C109( C98 C109 ) C98_=_C132( C98 C132 ) C98_=_C166( C98 C166 ) C98_=_C199( C98 C199 ) C98_=_C231( C98 C231 ) \nC98_=_C261( C98 C261 ) C98_=_C290( C98 C290 ) C98_=_C318( C98 C318 ) C98_=_C346( C98 C346 ) C98_=_C373( C98 C373 ) C98_=_C400( C98 C400 ) \nC98_=_C426( C98 C426 ) C98_=_C449( C98 C449 ) C98_=_C473( C98 C473 ) C98_=_C495( C98 C495 ) C98_=_C517( C98 C517 ) C98_=_C537( C98 C537 ) \nC98_=_C555( C98 C555 ) C98_=_C571( C98 C571 ) C98_=_C589( C98 C589 ) C98_=_C606( C98 C606 ) C98_=_C622( C98 C622 ) C98_=_C637( C98 C637 ) \nC98_=_C651( C98 C651 ) C98_=_C665( C98 C665 ) C98_=_C666( C98 C666 ) C98_=_C668( C98 C668 ) C98_=_C669( C98 C669 ) C98_=_C670( C98 C670 ) \nC98_=_C671( C98 C671 ) C98_=_C672( C98 C672 ) C98_=_C673( C98 C673 ) C98_=_C674( C98 C674 ) C98_=_C675( C98 C675 ) C98_=_C676( C98 C676 ) \nC98_=_C677( C98 C677 ) C101_=_C107( C101 C107 ) C101_=_C109( C101 C109 ) C101_=_C135( C101 C135 ) C101_=_C169( C101 C169 ) C101_=_C202( C101 C202 ) \nC101_=_C234( C101 C234 ) C101_=_C263( C101 C263 ) C101_=_C293( C101 C293 ) C101_=_C321( C101 C321 ) C101_=_C349( C101 C349 ) C101_=_C376( C101 C376 ) \nC101_=_C403( C101 C403 ) C101_=_C429( C101 C429 ) C101_=_C452( C101 C452 ) C101_=_C476( C101 C476 ) C101_=_C498( C101 C498 ) C101_=_C520( C101 C520 ) \nC101_=_C540( C101 C540 ) C101_=_C558( C101 C558 ) C101_=_C574( C101 C574 ) C101_=_C592( C101 C592 ) C101_=_C609( C101 C609 ) C101_=_C625( C101 C625 ) \nC101_=_C640( C101 C640 ) C101_=_C654( C101 C654 ) C101_=_C678( C101 C678 ) C101_=_C688( C101 C688 ) C101_=_C699( C101 C699 ) C101_=_C700( C101 C700 ) \nC101_=_C701( C101 C701 ) C101_=_C702( C101 C702 ) C101_=_C703( C101 C703 ) C101_=_C704( C101 C704 ) C101_=_C705( C101 C705 ) C101_=_C706( C101 C706 ) \nC101_=_C707( C101 C707 ) C101_=_C708( C101 C708 ) C107_=_C109( C107 C109 ) C107_=_C141( C107 C141 ) C107_=_C175( C107 C175 ) C107_=_C208( C107 C208 ) \nC107_=_C239( C107 C239 ) C107_=_C269( C107 C269 ) C107_=_C299( C107 C299 ) C107_=_C327( C107 C327 ) C107_=_C354( C107 C354 ) C107_=_C382( C107 C382 ) \nC107_=_C409( C107 C409 ) C107_=_C434( C107 C434 ) C107_=_C458( C107 C458 ) C107_=_C482( C107 C482 ) C107_=_C504( C107 C504 ) C107_=_C526( C107 C526 ) \nC107_=_C545( C107 C545 ) C107_=_C561( C107 C561 ) C107_=_C580( C107 C580 ) C107_=_C598( C107 C598 ) C107_=_C615( C107 C615 ) C107_=_C631( C107 C631 ) \nC107_=_C646( C107 C646 ) C107_=_C660( C107 C660 ) C107_=_C673( C107 C673 ) C107_=_C683( C107 C683 ) C107_=_C694( C107 C694 ) C107_=_C704( C107 C704 ) \nC107_=_C713( C107 C713 ) C107_=_C720( C107 C720 ) C107_=_C727( C107 C727 ) C107_=_C733( C107 C733 ) C107_=_C738( C107 C738 ) C107_=_C743( C107 C743 ) \nC107_=_C745( C107 C745 ) C107_=_C746( C107 C746 ) C109_=_C143( C109 C143 ) C109_=_C177( C109 C177 ) C109_=_C210( C109 C210 ) C109_=_C241( C109 C241 ) \nC109_=_C271( C109 C271 ) C109_=_C301( C109 C301 ) C109_=_C329( C109 C329 ) C109_=_C356( C109 C356 ) C109_=_C384( C109 C384 ) C109_=_C411( C109 C411 ) \nC109_=_C436( C109 C436 ) C109_=_C460( C109 C460 ) C109_=_C484( C109 C484 ) C109_=_C506( C109 C506 ) C109_=_C528( C109 C528 ) C109_=_C547( C109 C547 ) \nC109_=_C563( C109 C563 ) C109_=_C582( C109 C582 ) C109_=_C600( C109 C600 ) C109_=_C617( C109 C617 ) C109_=_C633( C109 C633 ) C109_=_C648( C109 C648 ) \nC109_=_C662( C109 C662 ) C109_=_C675( C109 C675 ) C109_=_C685( C109 C685 ) C109_=_C696( C109 C696 ) C109_=_C706( C109 C706 ) C109_=_C715( C109 C715 ) \nC109_=_C722( C109 C722 ) C109_=_C729( C109 C729 ) C109_=_C735( C109 C735 ) C109_=_C740( C109 C740 ) C109_=_C747( C109 C747 ) C109_=_C750( C109 C750 ) \nC109_=_C751( C109</w:t>
      </w:r>
    </w:p>
    <w:p>
      <w:pPr>
        <w:pStyle w:val="PreformattedText"/>
        <w:bidi w:val="0"/>
        <w:spacing w:before="0" w:after="0"/>
        <w:jc w:val="left"/>
        <w:rPr/>
      </w:pPr>
      <w:r>
        <w:rPr/>
        <w:t xml:space="preserve"> </w:t>
      </w:r>
      <w:r>
        <w:rPr/>
        <w:t>C751 ) C132_=_C135( C132 C135 ) C132_=_C141( C132 C141 ) C132_=_C143( C132 C143 ) C132_=_C166( C132 C166 ) C132_=_C199( C132 C199 ) \nC132_=_C231( C132 C231 ) C132_=_C261( C132 C261 ) C132_=_C290( C132 C290 ) C132_=_C318( C132 C318 ) C132_=_C346( C132 C346 ) C132_=_C373( C132 C373 ) \nC132_=_C400( C132 C400 ) C132_=_C426( C132 C426 ) C132_=_C449( C132 C449 ) C132_=_C473( C132 C473 ) C132_=_C495( C132 C495 ) C132_=_C517( C132 C517 ) \nC132_=_C537( C132 C537 ) C132_=_C555( C132 C555 ) C132_=_C571( C132 C571 ) C132_=_C589( C132 C589 ) C132_=_C606( C132 C606 ) C132_=_C622( C132 C622 ) \nC132_=_C637( C132 C637 ) C132_=_C651( C132 C651 ) C132_=_C665( C132 C665 ) C132_=_C666( C132 C666 ) C132_=_C668( C132 C668 ) C132_=_C669( C132 C669 ) \nC132_=_C670( C132 C670 ) C132_=_C671( C132 C671 ) C132_=_C672( C132 C672 ) C132_=_C673( C132 C673 ) C132_=_C674( C132 C674 ) C132_=_C675( C132 C675 ) \nC132_=_C676( C132 C676 ) C132_=_C677( C132 C677 ) C135_=_C141( C135 C141 ) C135_=_C143( C135 C143 ) C135_=_C169( C135 C169 ) C135_=_C202( C135 C202 ) \nC135_=_C234( C135 C234 ) C135_=_C263( C135 C263 ) C135_=_C293( C135 C293 ) C135_=_C321( C135 C321 ) C135_=_C349( C135 C349 ) C135_=_C376( C135 C376 ) \nC135_=_C403( C135 C403 ) C135_=_C429( C135 C429 ) C135_=_C452( C135 C452 ) C135_=_C476( C135 C476 ) C135_=_C498( C135 C498 ) C135_=_C520( C135 C520 ) \nC135_=_C540( C135 C540 ) C135_=_C558( C135 C558 ) C135_=_C574( C135 C574 ) C135_=_C592( C135 C592 ) C135_=_C609( C135 C609 ) C135_=_C625( C135 C625 ) \nC135_=_C640( C135 C640 ) C135_=_C654( C135 C654 ) C135_=_C678( C135 C678 ) C135_=_C688( C135 C688 ) C135_=_C699( C135 C699 ) C135_=_C700( C135 C700 ) \nC135_=_C701( C135 C701 ) C135_=_C702( C135 C702 ) C135_=_C703( C135 C703 ) C135_=_C704( C135 C704 ) C135_=_C705( C135 C705 ) C135_=_C706( C135 C706 ) \nC135_=_C707( C135 C707 ) C135_=_C708( C135 C708 ) C141_=_C143( C141 C143 ) C141_=_C175( C141 C175 ) C141_=_C208( C141 C208 ) C141_=_C239( C141 C239 ) \nC141_=_C269( C141 C269 ) C141_=_C299( C141 C299 ) C141_=_C327( C141 C327 ) C141_=_C354( C141 C354 ) C141_=_C382( C141 C382 ) C141_=_C409( C141 C409 ) \nC141_=_C434( C141 C434 ) C141_=_C458( C141 C458 ) C141_=_C482( C141 C482 ) C141_=_C504( C141 C504 ) C141_=_C526( C141 C526 ) C141_=_C545( C141 C545 ) \nC141_=_C561( C141 C561 ) C141_=_C580( C141 C580 ) C141_=_C598( C141 C598 ) C141_=_C615( C141 C615 ) C141_=_C631( C141 C631 ) C141_=_C646( C141 C646 ) \nC141_=_C660( C141 C660 ) C141_=_C673( C141 C673 ) C141_=_C683( C141 C683 ) C141_=_C694( C141 C694 ) C141_=_C704( C141 C704 ) C141_=_C713( C141 C713 ) \nC141_=_C720( C141 C720 ) C141_=_C727( C141 C727 ) C141_=_C733( C141 C733 ) C141_=_C738( C141 C738 ) C141_=_C743( C141 C743 ) C141_=_C745( C141 C745 ) \nC141_=_C746( C141 C746 ) C143_=_C177( C143 C177 ) C143_=_C210( C143 C210 ) C143_=_C241( C143 C241 ) C143_=_C271( C143 C271 ) C143_=_C301( C143 C301 ) \nC143_=_C329( C143 C329 ) C143_=_C356( C143 C356 ) C143_=_C384( C143 C384 ) C143_=_C411( C143 C411 ) C143_=_C436( C143 C436 ) C143_=_C460( C143 C460 ) \nC143_=_C484( C143 C484 ) C143_=_C506( C143 C506 ) C143_=_C528( C143 C528 ) C143_=_C547( C143 C547 ) C143_=_C563( C143 C563 ) C143_=_C582( C143 C582 ) \nC143_=_C600( C143 C600 ) C143_=_C617( C143 C617 ) C143_=_C633( C143 C633 ) C143_=_C648( C143 C648 ) C143_=_C662( C143 C662 ) C143_=_C675( C143 C675 ) \nC143_=_C685( C143 C685 ) C143_=_C696( C143 C696 ) C143_=_C706( C143 C706 ) C143_=_C715( C143 C715 ) C143_=_C722( C143 C722 ) C143_=_C729( C143 C729 ) \nC143_=_C735( C143 C735 ) C143_=_C740( C143 C740 ) C143_=_C747( C143 C747 ) C143_=_C750( C143 C750 ) C143_=_C751( C143 C751 ) C166_=_C169( C166 C169 ) \nC166_=_C175( C166 C175 ) C166_=_C177( C166 C177 ) C166_=_C199( C166 C199 ) C166_=_C231( C166 C231 ) C166_=_C261( C166 C261 ) C166_=_C290( C166 C290 ) \nC166_=_C318( C166 C318 ) C166_=_C346( C166 C346 ) C166_=_C373( C166 C373 ) C166_=_C400( C166 C400 ) C166_=_C426( C166 C426 ) C166_=_C449( C166 C449 ) \nC166_=_C473( C166 C473 ) C166_=_C495( C166 C495 ) C166_=_C517( C166 C517 ) C166_=_C537( C166 C537 ) C166_=_C555( C166 C555 ) C166_=_C571( C166 C571 ) \nC166_=_C589( C166 C589 ) C166_=_C606( C166 C606 ) C166_=_C622( C166 C622 ) C166_=_C637( C166 C637 ) C166_=_C651( C166 C651 ) C166_=_C665( C166 C665 ) \nC166_=_C666( C166 C666 ) C166_=_C668( C166 C668 ) C166_=_C669( C166 C669 ) C166_=_C670( C166 C670 ) C166_=_C671( C166 C671 ) C166_=_C672( C166 C672 ) \nC166_=_C673( C166 C673 ) C166_=_C674( C166 C674 ) C166_=_C675( C166 C675 ) C166_=_C676( C166 C676 ) C166_=_C677( C166 C677 ) C169_=_C175( C169 C175 ) \nC169_=_C177( C169 C177 ) C169_=_C202( C169 C202 ) C169_=_C234( C169 C234 ) C169_=_C263( C169 C263 ) C169_=_C293( C169 C293 ) C169_=_C321( C169 C321 ) \nC169_=_C349( C169 C349 ) C169_=_C376( C169 C376 ) C169_=_C403( C169 C403 ) C169_=_C429( C169 C429 ) C169_=_C452( C169 C452 ) C169_=_C476( C169 C476 ) \nC169_=_C498( C169 C498 ) C169_=_C520( C169 C520 ) C169_=_C540( C169 C540 ) C169_=_C558( C169 C558 ) C169_=_C574( C169 C574 ) C169_=_C592( C169 C592 ) \nC169_=_C609( C169 C609 ) C169_=_C625( C169 C625 ) C169_=_C640( C169 C640 ) C169_=_C654( C169 C654 ) C169_=_C678( C169 C678 ) C169_=_C688( C169 C688 ) \nC169_=_C699( C169 C699 ) C169_=_C700( C169 C700 ) C169_=_C701( C169 C701 ) C169_=_C702( C169 C702 ) C169_=_C703( C169 C703 ) C169_=_C704( C169 C704 ) \nC169_=_C705( C169 C705 ) C169_=_C706( C169 C706 ) C169_=_C707( C169 C707 ) C169_=_C708( C169 C708 ) C175_=_C177( C175 C177 ) C175_=_C208( C175 C208 ) \nC175_=_C239( C175 C239 ) C175_=_C269( C175 C269 ) C175_=_C299( C175 C299 ) C175_=_C327( C175 C327 ) C175_=_C354( C175 C354 ) C175_=_C382( C175 C382 ) \nC175_=_C409( C175 C409 ) C175_=_C434( C175 C434 ) C175_=_C458( C175 C458 ) C175_=_C482( C175 C482 ) C175_=_C504( C175 C504 ) C175_=_C526( C175 C526 ) \nC175_=_C545( C175 C545 ) C175_=_C561( C175 C561 ) C175_=_C580( C175 C580 ) C175_=_C598( C175 C598 ) C175_=_C615( C175 C615 ) C175_=_C631( C175 C631 ) \nC175_=_C646( C175 C646 ) C175_=_C660( C175 C660 ) C175_=_C673( C175 C673 ) C175_=_C683( C175 C683 ) C175_=_C694( C175 C694 ) C175_=_C704( C175 C704 ) \nC175_=_C713( C175 C713 ) C175_=_C720( C175 C720 ) C175_=_C727( C175 C727 ) C175_=_C733( C175 C733 ) C175_=_C738( C175 C738 ) C175_=_C743( C175 C743 ) \nC175_=_C745( C175 C745 ) C175_=_C746( C175 C746 ) C177_=_C210( C177 C210 ) C177_=_C241( C177 C241 ) C177_=_C271( C177 C271 ) C177_=_C301( C177 C301 ) \nC177_=_C329( C177 C329 ) C177_=_C356( C177 C356 ) C177_=_C384( C177 C384 ) C177_=_C411( C177 C411 ) C177_=_C436( C177 C436 ) C177_=_C460( C177 C460 ) \nC177_=_C484( C177 C484 ) C177_=_C506( C177 C506 ) C177_=_C528( C177 C528 ) C177_=_C547( C177 C547 ) C177_=_C563( C177 C563 ) C177_=_C582( C177 C582 ) \nC177_=_C600( C177 C600 ) C177_=_C617( C177 C617 ) C177_=_C633( C177 C633 ) C177_=_C648( C177 C648 ) C177_=_C662( C177 C662 ) C177_=_C675( C177 C675 ) \nC177_=_C685( C177 C685 ) C177_=_C696( C177 C696 ) C177_=_C706( C177 C706 ) C177_=_C715( C177 C715 ) C177_=_C722( C177 C722 ) C177_=_C729( C177 C729 ) \nC177_=_C735( C177 C735 ) C177_=_C740( C177 C740 ) C177_=_C747( C177 C747 ) C177_=_C750( C177 C750 ) C177_=_C751( C177 C751 ) C199_=_C202( C199 C202 ) \nC199_=_C208( C199 C208 ) C199_=_C210( C199 C210 ) C199_=_C231( C199 C231 ) C199_=_C261( C199 C261 ) C199_=_C290( C199 C290 ) C199_=_C318( C199 C318 ) \nC199_=_C346( C199 C346 ) C199_=_C373( C199 C373 ) C199_=_C400( C199 C400 ) C199_=_C426( C199 C426 ) C199_=_C449( C199 C449 ) C199_=_C473( C199 C473 ) \nC199_=_C495( C199 C495 ) C199_=_C517( C199 C517 ) C199_=_C537( C199 C537 ) C199_=_C555( C199 C555 ) C199_=_C571( C199 C571 ) C199_=_C589( C199 C589 ) \nC199_=_C606( C199 C606 ) C199_=_C622( C199 C622 ) C199_=_C637( C199 C637 ) C199_=_C651( C199 C651 ) C199_=_C665( C199 C665 ) C199_=_C666( C199 C666 ) \nC199_=_C668( C199 C668 ) C199_=_C669( C199 C669 ) C199_=_C670( C199 C670 ) C199_=_C671( C199 C671 ) C199_=_C672( C199 C672 ) C199_=_C673( C199 C673 ) \nC199_=_C674( C199 C674 ) C199_=_C675( C199 C675 ) C199_=_C676( C199 C676 ) C199_=_C677( C199 C677 ) C202_=_C208( C202 C208 ) C202_=_C210( C202 C210 ) \nC202_=_C234( C202 C234 ) C202_=_C263( C202 C263 ) C202_=_C293( C202 C293 ) C202_=_C321( C202 C321 ) C202_=_C349( C202 C349 ) C202_=_C376( C202 C376 ) \nC202_=_C403( C202 C403 ) C202_=_C429( C202 C429 ) C202_=_C452( C202 C452 ) C202_=_C476( C202 C476 ) C202_=_C498( C202 C498 ) C202_=_C520( C202 C520 ) \nC202_=_C540( C202 C540 ) C202_=_C558( C202 C558 ) C202_=_C574( C202 C574 ) C202_=_C592( C202 C592 ) C202_=_C609( C202 C609 ) C202_=_C625( C202 C625 ) \nC202_=_C640( C202 C640 ) C202_=_C654( C202 C654 ) C202_=_C678( C202 C678 ) C202_=_C688( C202 C688 ) C202_=_C699( C202 C699 ) C202_=_C700( C202 C700 ) \nC202_=_C701( C202 C701 ) C202_=_C702( C202 C702 ) C202_=_C703( C202 C703 ) C202_=_C704( C202 C704 ) C202_=_C705( C202 C705 ) C202_=_C706( C202 C706 ) \nC202_=_C707( C202 C707 ) C202_=_C708( C202 C708 ) C208_=_C210( C208 C210 ) C208_=_C239( C208 C239 ) C208_=_C269( C208 C269 ) C208_=_C299( C208 C299 ) \nC208_=_C327( C208 C327 ) C208_=_C354( C208 C354 ) C208_=_C382( C208 C382 ) C208_=_C409( C208 C409 ) C208_=_C434( C208 C434 ) C208_=_C458( C208 C458 ) \nC208_=_C482( C208 C482 ) C208_=_C504( C208 C504 ) C208_=_C526( C208 C526 ) C208_=_C545( C208 C545 ) C208_=_C561( C208 C561 ) C208_=_C580( C208 C580 ) \nC208_=_C598( C208 C598 ) C208_=_C615( C208 C615 ) C208_=_C631( C208 C631 ) C208_=_C646( C208 C646 ) C208_=_C660( C208 C660 ) C208_=_C673( C208 C673 ) \nC208_=_C683( C208 C683 ) C208_=_C694( C208 C694 ) C208_=_C704( C208 C704 ) C208_=_C713( C208 C713 ) C208_=_C720( C208 C720 ) C208_=_C727( C208 C727 ) \nC208_=_C733( C208 C733 ) C208_=_C738( C208 C738 ) C208_=_C743( C208 C743 ) C208_=_C745( C208 C745 ) C208_=_C746( C208 C746 ) C210_=_C241( C210 C241 ) \nC210_=_C271( C210 C271 ) C210_=_C301( C210 C301 ) C210_=_C329( C210 C329 ) C210_=_C356( C210 C356 ) C210_=_C384( C210 C384 ) C210_=_C411( C210 C411 ) \nC210_=_C436( C210 C436 ) C210_=_C460(</w:t>
      </w:r>
    </w:p>
    <w:p>
      <w:pPr>
        <w:pStyle w:val="PreformattedText"/>
        <w:bidi w:val="0"/>
        <w:spacing w:before="0" w:after="0"/>
        <w:jc w:val="left"/>
        <w:rPr/>
      </w:pPr>
      <w:r>
        <w:rPr/>
        <w:t xml:space="preserve"> </w:t>
      </w:r>
      <w:r>
        <w:rPr/>
        <w:t>C210 C460 ) C210_=_C484( C210 C484 ) C210_=_C506( C210 C506 ) C210_=_C528( C210 C528 ) C210_=_C547( C210 C547 ) \nC210_=_C563( C210 C563 ) C210_=_C582( C210 C582 ) C210_=_C600( C210 C600 ) C210_=_C617( C210 C617 ) C210_=_C633( C210 C633 ) C210_=_C648( C210 C648 ) \nC210_=_C662( C210 C662 ) C210_=_C675( C210 C675 ) C210_=_C685( C210 C685 ) C210_=_C696( C210 C696 ) C210_=_C706( C210 C706 ) C210_=_C715( C210 C715 ) \nC210_=_C722( C210 C722 ) C210_=_C729( C210 C729 ) C210_=_C735( C210 C735 ) C210_=_C740( C210 C740 ) C210_=_C747( C210 C747 ) C210_=_C750( C210 C750 ) \nC210_=_C751( C210 C751 ) C231_=_C234( C231 C234 ) C231_=_C239( C231 C239 ) C231_=_C241( C231 C241 ) C231_=_C261( C231 C261 ) C231_=_C290( C231 C290 ) \nC231_=_C318( C231 C318 ) C231_=_C346( C231 C346 ) C231_=_C373( C231 C373 ) C231_=_C400( C231 C400 ) C231_=_C426( C231 C426 ) C231_=_C449( C231 C449 ) \nC231_=_C473( C231 C473 ) C231_=_C495( C231 C495 ) C231_=_C517( C231 C517 ) C231_=_C537( C231 C537 ) C231_=_C555( C231 C555 ) C231_=_C571( C231 C571 ) \nC231_=_C589( C231 C589 ) C231_=_C606( C231 C606 ) C231_=_C622( C231 C622 ) C231_=_C637( C231 C637 ) C231_=_C651( C231 C651 ) C231_=_C665( C231 C665 ) \nC231_=_C666( C231 C666 ) C231_=_C668( C231 C668 ) C231_=_C669( C231 C669 ) C231_=_C670( C231 C670 ) C231_=_C671( C231 C671 ) C231_=_C672( C231 C672 ) \nC231_=_C673( C231 C673 ) C231_=_C674( C231 C674 ) C231_=_C675( C231 C675 ) C231_=_C676( C231 C676 ) C231_=_C677( C231 C677 ) C234_=_C239( C234 C239 ) \nC234_=_C241( C234 C241 ) C234_=_C263( C234 C263 ) C234_=_C293( C234 C293 ) C234_=_C321( C234 C321 ) C234_=_C349( C234 C349 ) C234_=_C376( C234 C376 ) \nC234_=_C403( C234 C403 ) C234_=_C429( C234 C429 ) C234_=_C452( C234 C452 ) C234_=_C476( C234 C476 ) C234_=_C498( C234 C498 ) C234_=_C520( C234 C520 ) \nC234_=_C540( C234 C540 ) C234_=_C558( C234 C558 ) C234_=_C574( C234 C574 ) C234_=_C592( C234 C592 ) C234_=_C609( C234 C609 ) C234_=_C625( C234 C625 ) \nC234_=_C640( C234 C640 ) C234_=_C654( C234 C654 ) C234_=_C678( C234 C678 ) C234_=_C688( C234 C688 ) C234_=_C699( C234 C699 ) C234_=_C700( C234 C700 ) \nC234_=_C701( C234 C701 ) C234_=_C702( C234 C702 ) C234_=_C703( C234 C703 ) C234_=_C704( C234 C704 ) C234_=_C705( C234 C705 ) C234_=_C706( C234 C706 ) \nC234_=_C707( C234 C707 ) C234_=_C708( C234 C708 ) C239_=_C241( C239 C241 ) C239_=_C269( C239 C269 ) C239_=_C299( C239 C299 ) C239_=_C327( C239 C327 ) \nC239_=_C354( C239 C354 ) C239_=_C382( C239 C382 ) C239_=_C409( C239 C409 ) C239_=_C434( C239 C434 ) C239_=_C458( C239 C458 ) C239_=_C482( C239 C482 ) \nC239_=_C504( C239 C504 ) C239_=_C526( C239 C526 ) C239_=_C545( C239 C545 ) C239_=_C561( C239 C561 ) C239_=_C580( C239 C580 ) C239_=_C598( C239 C598 ) \nC239_=_C615( C239 C615 ) C239_=_C631( C239 C631 ) C239_=_C646( C239 C646 ) C239_=_C660( C239 C660 ) C239_=_C673( C239 C673 ) C239_=_C683( C239 C683 ) \nC239_=_C694( C239 C694 ) C239_=_C704( C239 C704 ) C239_=_C713( C239 C713 ) C239_=_C720( C239 C720 ) C239_=_C727( C239 C727 ) C239_=_C733( C239 C733 ) \nC239_=_C738( C239 C738 ) C239_=_C743( C239 C743 ) C239_=_C745( C239 C745 ) C239_=_C746( C239 C746 ) C241_=_C271( C241 C271 ) C241_=_C301( C241 C301 ) \nC241_=_C329( C241 C329 ) C241_=_C356( C241 C356 ) C241_=_C384( C241 C384 ) C241_=_C411( C241 C411 ) C241_=_C436( C241 C436 ) C241_=_C460( C241 C460 ) \nC241_=_C484( C241 C484 ) C241_=_C506( C241 C506 ) C241_=_C528( C241 C528 ) C241_=_C547( C241 C547 ) C241_=_C563( C241 C563 ) C241_=_C582( C241 C582 ) \nC241_=_C600( C241 C600 ) C241_=_C617( C241 C617 ) C241_=_C633( C241 C633 ) C241_=_C648( C241 C648 ) C241_=_C662( C241 C662 ) C241_=_C675( C241 C675 ) \nC241_=_C685( C241 C685 ) C241_=_C696( C241 C696 ) C241_=_C706( C241 C706 ) C241_=_C715( C241 C715 ) C241_=_C722( C241 C722 ) C241_=_C729( C241 C729 ) \nC241_=_C735( C241 C735 ) C241_=_C740( C241 C740 ) C241_=_C747( C241 C747 ) C241_=_C750( C241 C750 ) C241_=_C751( C241 C751 ) C261_=_C263( C261 C263 ) \nC261_=_C269( C261 C269 ) C261_=_C271( C261 C271 ) C261_=_C290( C261 C290 ) C261_=_C318( C261 C318 ) C261_=_C346( C261 C346 ) C261_=_C373( C261 C373 ) \nC261_=_C400( C261 C400 ) C261_=_C426( C261 C426 ) C261_=_C449( C261 C449 ) C261_=_C473( C261 C473 ) C261_=_C495( C261 C495 ) C261_=_C517( C261 C517 ) \nC261_=_C537( C261 C537 ) C261_=_C555( C261 C555 ) C261_=_C571( C261 C571 ) C261_=_C589( C261 C589 ) C261_=_C606( C261 C606 ) C261_=_C622( C261 C622 ) \nC261_=_C637( C261 C637 ) C261_=_C651( C261 C651 ) C261_=_C665( C261 C665 ) C261_=_C666( C261 C666 ) C261_=_C668( C261 C668 ) C261_=_C669( C261 C669 ) \nC261_=_C670( C261 C670 ) C261_=_C671( C261 C671 ) C261_=_C672( C261 C672 ) C261_=_C673( C261 C673 ) C261_=_C674( C261 C674 ) C261_=_C675( C261 C675 ) \nC261_=_C676( C261 C676 ) C261_=_C677( C261 C677 ) C263_=_C269( C263 C269 ) C263_=_C271( C263 C271 ) C263_=_C293( C263 C293 ) C263_=_C321( C263 C321 ) \nC263_=_C349( C263 C349 ) C263_=_C376( C263 C376 ) C263_=_C403( C263 C403 ) C263_=_C429( C263 C429 ) C263_=_C452( C263 C452 ) C263_=_C476( C263 C476 ) \nC263_=_C498( C263 C498 ) C263_=_C520( C263 C520 ) C263_=_C540( C263 C540 ) C263_=_C558( C263 C558 ) C263_=_C574( C263 C574 ) C263_=_C592( C263 C592 ) \nC263_=_C609( C263 C609 ) C263_=_C625( C263 C625 ) C263_=_C640( C263 C640 ) C263_=_C654( C263 C654 ) C263_=_C678( C263 C678 ) C263_=_C688( C263 C688 ) \nC263_=_C699( C263 C699 ) C263_=_C700( C263 C700 ) C263_=_C701( C263 C701 ) C263_=_C702( C263 C702 ) C263_=_C703( C263 C703 ) C263_=_C704( C263 C704 ) \nC263_=_C705( C263 C705 ) C263_=_C706( C263 C706 ) C263_=_C707( C263 C707 ) C263_=_C708( C263 C708 ) C269_=_C271( C269 C271 ) C269_=_C299( C269 C299 ) \nC269_=_C327( C269 C327 ) C269_=_C354( C269 C354 ) C269_=_C382( C269 C382 ) C269_=_C409( C269 C409 ) C269_=_C434( C269 C434 ) C269_=_C458( C269 C458 ) \nC269_=_C482( C269 C482 ) C269_=_C504( C269 C504 ) C269_=_C526( C269 C526 ) C269_=_C545( C269 C545 ) C269_=_C561( C269 C561 ) C269_=_C580( C269 C580 ) \nC269_=_C598( C269 C598 ) C269_=_C615( C269 C615 ) C269_=_C631( C269 C631 ) C269_=_C646( C269 C646 ) C269_=_C660( C269 C660 ) C269_=_C673( C269 C673 ) \nC269_=_C683( C269 C683 ) C269_=_C694( C269 C694 ) C269_=_C704( C269 C704 ) C269_=_C713( C269 C713 ) C269_=_C720( C269 C720 ) C269_=_C727( C269 C727 ) \nC269_=_C733( C269 C733 ) C269_=_C738( C269 C738 ) C269_=_C743( C269 C743 ) C269_=_C745( C269 C745 ) C269_=_C746( C269 C746 ) C271_=_C301( C271 C301 ) \nC271_=_C329( C271 C329 ) C271_=_C356( C271 C356 ) C271_=_C384( C271 C384 ) C271_=_C411( C271 C411 ) C271_=_C436( C271 C436 ) C271_=_C460( C271 C460 ) \nC271_=_C484( C271 C484 ) C271_=_C506( C271 C506 ) C271_=_C528( C271 C528 ) C271_=_C547( C271 C547 ) C271_=_C563( C271 C563 ) C271_=_C582( C271 C582 ) \nC271_=_C600( C271 C600 ) C271_=_C617( C271 C617 ) C271_=_C633( C271 C633 ) C271_=_C648( C271 C648 ) C271_=_C662( C271 C662 ) C271_=_C675( C271 C675 ) \nC271_=_C685( C271 C685 ) C271_=_C696( C271 C696 ) C271_=_C706( C271 C706 ) C271_=_C715( C271 C715 ) C271_=_C722( C271 C722 ) C271_=_C729( C271 C729 ) \nC271_=_C735( C271 C735 ) C271_=_C740( C271 C740 ) C271_=_C747( C271 C747 ) C271_=_C750( C271 C750 ) C271_=_C751( C271 C751 ) C290_=_C293( C290 C293 ) \nC290_=_C299( C290 C299 ) C290_=_C301( C290 C301 ) C290_=_C318( C290 C318 ) C290_=_C346( C290 C346 ) C290_=_C373( C290 C373 ) C290_=_C400( C290 C400 ) \nC290_=_C426( C290 C426 ) C290_=_C449( C290 C449 ) C290_=_C473( C290 C473 ) C290_=_C495( C290 C495 ) C290_=_C517( C290 C517 ) C290_=_C537( C290 C537 ) \nC290_=_C555( C290 C555 ) C290_=_C571( C290 C571 ) C290_=_C589( C290 C589 ) C290_=_C606( C290 C606 ) C290_=_C622( C290 C622 ) C290_=_C637( C290 C637 ) \nC290_=_C651( C290 C651 ) C290_=_C665( C290 C665 ) C290_=_C666( C290 C666 ) C290_=_C668( C290 C668 ) C290_=_C669( C290 C669 ) C290_=_C670( C290 C670 ) \nC290_=_C671( C290 C671 ) C290_=_C672( C290 C672 ) C290_=_C673( C290 C673 ) C290_=_C674( C290 C674 ) C290_=_C675( C290 C675 ) C290_=_C676( C290 C676 ) \nC290_=_C677( C290 C677 ) C293_=_C299( C293 C299 ) C293_=_C301( C293 C301 ) C293_=_C321( C293 C321 ) C293_=_C349( C293 C349 ) C293_=_C376( C293 C376 ) \nC293_=_C403( C293 C403 ) C293_=_C429( C293 C429 ) C293_=_C452( C293 C452 ) C293_=_C476( C293 C476 ) C293_=_C498( C293 C498 ) C293_=_C520( C293 C520 ) \nC293_=_C540( C293 C540 ) C293_=_C558( C293 C558 ) C293_=_C574( C293 C574 ) C293_=_C592( C293 C592 ) C293_=_C609( C293 C609 ) C293_=_C625( C293 C625 ) \nC293_=_C640( C293 C640 ) C293_=_C654( C293 C654 ) C293_=_C678( C293 C678 ) C293_=_C688( C293 C688 ) C293_=_C699( C293 C699 ) C293_=_C700( C293 C700 ) \nC293_=_C701( C293 C701 ) C293_=_C702( C293 C702 ) C293_=_C703( C293 C703 ) C293_=_C704( C293 C704 ) C293_=_C705( C293 C705 ) C293_=_C706( C293 C706 ) \nC293_=_C707( C293 C707 ) C293_=_C708( C293 C708 ) C299_=_C301( C299 C301 ) C299_=_C327( C299 C327 ) C299_=_C354( C299 C354 ) C299_=_C382( C299 C382 ) \nC299_=_C409( C299 C409 ) C299_=_C434( C299 C434 ) C299_=_C458( C299 C458 ) C299_=_C482( C299 C482 ) C299_=_C504( C299 C504 ) C299_=_C526( C299 C526 ) \nC299_=_C545( C299 C545 ) C299_=_C561( C299 C561 ) C299_=_C580( C299 C580 ) C299_=_C598( C299 C598 ) C299_=_C615( C299 C615 ) C299_=_C631( C299 C631 ) \nC299_=_C646( C299 C646 ) C299_=_C660( C299 C660 ) C299_=_C673( C299 C673 ) C299_=_C683( C299 C683 ) C299_=_C694( C299 C694 ) C299_=_C704( C299 C704 ) \nC299_=_C713( C299 C713 ) C299_=_C720( C299 C720 ) C299_=_C727( C299 C727 ) C299_=_C733( C299 C733 ) C299_=_C738( C299 C738 ) C299_=_C743( C299 C743 ) \nC299_=_C745( C299 C745 ) C299_=_C746( C299 C746 ) C301_=_C329( C301 C329 ) C301_=_C356( C301 C356 ) C301_=_C384( C301 C384 ) C301_=_C411( C301 C411 ) \nC301_=_C436( C301 C436 ) C301_=_C460( C301 C460 ) C301_=_C484( C301 C484 ) C301_=_C506( C301 C506 ) C301_=_C528( C301 C528 ) C301_=_C547( C301 C547 ) \nC301_=_C563( C301 C563 ) C301_=_C582( C301 C582 ) C301_=_C600( C301 C600 ) C301_=_C617( C301 C617 ) C301_=_C633( C301 C633 ) C301_=_C648( C301 C648 ) \nC301_=_C662( C301 C662 ) C301_=_C675( C301 C675 ) C301_=_C685(</w:t>
      </w:r>
    </w:p>
    <w:p>
      <w:pPr>
        <w:pStyle w:val="PreformattedText"/>
        <w:bidi w:val="0"/>
        <w:spacing w:before="0" w:after="0"/>
        <w:jc w:val="left"/>
        <w:rPr/>
      </w:pPr>
      <w:r>
        <w:rPr/>
        <w:t xml:space="preserve"> </w:t>
      </w:r>
      <w:r>
        <w:rPr/>
        <w:t>C301 C685 ) C301_=_C696( C301 C696 ) C301_=_C706( C301 C706 ) C301_=_C715( C301 C715 ) \nC301_=_C722( C301 C722 ) C301_=_C729( C301 C729 ) C301_=_C735( C301 C735 ) C301_=_C740( C301 C740 ) C301_=_C747( C301 C747 ) C301_=_C750( C301 C750 ) \nC301_=_C751( C301 C751 ) C318_=_C321( C318 C321 ) C318_=_C327( C318 C327 ) C318_=_C329( C318 C329 ) C318_=_C346( C318 C346 ) C318_=_C373( C318 C373 ) \nC318_=_C400( C318 C400 ) C318_=_C426( C318 C426 ) C318_=_C449( C318 C449 ) C318_=_C473( C318 C473 ) C318_=_C495( C318 C495 ) C318_=_C517( C318 C517 ) \nC318_=_C537( C318 C537 ) C318_=_C555( C318 C555 ) C318_=_C571( C318 C571 ) C318_=_C589( C318 C589 ) C318_=_C606( C318 C606 ) C318_=_C622( C318 C622 ) \nC318_=_C637( C318 C637 ) C318_=_C651( C318 C651 ) C318_=_C665( C318 C665 ) C318_=_C666( C318 C666 ) C318_=_C668( C318 C668 ) C318_=_C669( C318 C669 ) \nC318_=_C670( C318 C670 ) C318_=_C671( C318 C671 ) C318_=_C672( C318 C672 ) C318_=_C673( C318 C673 ) C318_=_C674( C318 C674 ) C318_=_C675( C318 C675 ) \nC318_=_C676( C318 C676 ) C318_=_C677( C318 C677 ) C321_=_C327( C321 C327 ) C321_=_C329( C321 C329 ) C321_=_C349( C321 C349 ) C321_=_C376( C321 C376 ) \nC321_=_C403( C321 C403 ) C321_=_C429( C321 C429 ) C321_=_C452( C321 C452 ) C321_=_C476( C321 C476 ) C321_=_C498( C321 C498 ) C321_=_C520( C321 C520 ) \nC321_=_C540( C321 C540 ) C321_=_C558( C321 C558 ) C321_=_C574( C321 C574 ) C321_=_C592( C321 C592 ) C321_=_C609( C321 C609 ) C321_=_C625( C321 C625 ) \nC321_=_C640( C321 C640 ) C321_=_C654( C321 C654 ) C321_=_C678( C321 C678 ) C321_=_C688( C321 C688 ) C321_=_C699( C321 C699 ) C321_=_C700( C321 C700 ) \nC321_=_C701( C321 C701 ) C321_=_C702( C321 C702 ) C321_=_C703( C321 C703 ) C321_=_C704( C321 C704 ) C321_=_C705( C321 C705 ) C321_=_C706( C321 C706 ) \nC321_=_C707( C321 C707 ) C321_=_C708( C321 C708 ) C327_=_C329( C327 C329 ) C327_=_C354( C327 C354 ) C327_=_C382( C327 C382 ) C327_=_C409( C327 C409 ) \nC327_=_C434( C327 C434 ) C327_=_C458( C327 C458 ) C327_=_C482( C327 C482 ) C327_=_C504( C327 C504 ) C327_=_C526( C327 C526 ) C327_=_C545( C327 C545 ) \nC327_=_C561( C327 C561 ) C327_=_C580( C327 C580 ) C327_=_C598( C327 C598 ) C327_=_C615( C327 C615 ) C327_=_C631( C327 C631 ) C327_=_C646( C327 C646 ) \nC327_=_C660( C327 C660 ) C327_=_C673( C327 C673 ) C327_=_C683( C327 C683 ) C327_=_C694( C327 C694 ) C327_=_C704( C327 C704 ) C327_=_C713( C327 C713 ) \nC327_=_C720( C327 C720 ) C327_=_C727( C327 C727 ) C327_=_C733( C327 C733 ) C327_=_C738( C327 C738 ) C327_=_C743( C327 C743 ) C327_=_C745( C327 C745 ) \nC327_=_C746( C327 C746 ) C329_=_C356( C329 C356 ) C329_=_C384( C329 C384 ) C329_=_C411( C329 C411 ) C329_=_C436( C329 C436 ) C329_=_C460( C329 C460 ) \nC329_=_C484( C329 C484 ) C329_=_C506( C329 C506 ) C329_=_C528( C329 C528 ) C329_=_C547( C329 C547 ) C329_=_C563( C329 C563 ) C329_=_C582( C329 C582 ) \nC329_=_C600( C329 C600 ) C329_=_C617( C329 C617 ) C329_=_C633( C329 C633 ) C329_=_C648( C329 C648 ) C329_=_C662( C329 C662 ) C329_=_C675( C329 C675 ) \nC329_=_C685( C329 C685 ) C329_=_C696( C329 C696 ) C329_=_C706( C329 C706 ) C329_=_C715( C329 C715 ) C329_=_C722( C329 C722 ) C329_=_C729( C329 C729 ) \nC329_=_C735( C329 C735 ) C329_=_C740( C329 C740 ) C329_=_C747( C329 C747 ) C329_=_C750( C329 C750 ) C329_=_C751( C329 C751 ) C346_=_C349( C346 C349 ) \nC346_=_C354( C346 C354 ) C346_=_C356( C346 C356 ) C346_=_C373( C346 C373 ) C346_=_C400( C346 C400 ) C346_=_C426( C346 C426 ) C346_=_C449( C346 C449 ) \nC346_=_C473( C346 C473 ) C346_=_C495( C346 C495 ) C346_=_C517( C346 C517 ) C346_=_C537( C346 C537 ) C346_=_C555( C346 C555 ) C346_=_C571( C346 C571 ) \nC346_=_C589( C346 C589 ) C346_=_C606( C346 C606 ) C346_=_C622( C346 C622 ) C346_=_C637( C346 C637 ) C346_=_C651( C346 C651 ) C346_=_C665( C346 C665 ) \nC346_=_C666( C346 C666 ) C346_=_C668( C346 C668 ) C346_=_C669( C346 C669 ) C346_=_C670( C346 C670 ) C346_=_C671( C346 C671 ) C346_=_C672( C346 C672 ) \nC346_=_C673( C346 C673 ) C346_=_C674( C346 C674 ) C346_=_C675( C346 C675 ) C346_=_C676( C346 C676 ) C346_=_C677( C346 C677 ) C349_=_C354( C349 C354 ) \nC349_=_C356( C349 C356 ) C349_=_C376( C349 C376 ) C349_=_C403( C349 C403 ) C349_=_C429( C349 C429 ) C349_=_C452( C349 C452 ) C349_=_C476( C349 C476 ) \nC349_=_C498( C349 C498 ) C349_=_C520( C349 C520 ) C349_=_C540( C349 C540 ) C349_=_C558( C349 C558 ) C349_=_C574( C349 C574 ) C349_=_C592( C349 C592 ) \nC349_=_C609( C349 C609 ) C349_=_C625( C349 C625 ) C349_=_C640( C349 C640 ) C349_=_C654( C349 C654 ) C349_=_C678( C349 C678 ) C349_=_C688( C349 C688 ) \nC349_=_C699( C349 C699 ) C349_=_C700( C349 C700 ) C349_=_C701( C349 C701 ) C349_=_C702( C349 C702 ) C349_=_C703( C349 C703 ) C349_=_C704( C349 C704 ) \nC349_=_C705( C349 C705 ) C349_=_C706( C349 C706 ) C349_=_C707( C349 C707 ) C349_=_C708( C349 C708 ) C354_=_C356( C354 C356 ) C354_=_C382( C354 C382 ) \nC354_=_C409( C354 C409 ) C354_=_C434( C354 C434 ) C354_=_C458( C354 C458 ) C354_=_C482( C354 C482 ) C354_=_C504( C354 C504 ) C354_=_C526( C354 C526 ) \nC354_=_C545( C354 C545 ) C354_=_C561( C354 C561 ) C354_=_C580( C354 C580 ) C354_=_C598( C354 C598 ) C354_=_C615( C354 C615 ) C354_=_C631( C354 C631 ) \nC354_=_C646( C354 C646 ) C354_=_C660( C354 C660 ) C354_=_C673( C354 C673 ) C354_=_C683( C354 C683 ) C354_=_C694( C354 C694 ) C354_=_C704( C354 C704 ) \nC354_=_C713( C354 C713 ) C354_=_C720( C354 C720 ) C354_=_C727( C354 C727 ) C354_=_C733( C354 C733 ) C354_=_C738( C354 C738 ) C354_=_C743( C354 C743 ) \nC354_=_C745( C354 C745 ) C354_=_C746( C354 C746 ) C356_=_C384( C356 C384 ) C356_=_C411( C356 C411 ) C356_=_C436( C356 C436 ) C356_=_C460( C356 C460 ) \nC356_=_C484( C356 C484 ) C356_=_C506( C356 C506 ) C356_=_C528( C356 C528 ) C356_=_C547( C356 C547 ) C356_=_C563( C356 C563 ) C356_=_C582( C356 C582 ) \nC356_=_C600( C356 C600 ) C356_=_C617( C356 C617 ) C356_=_C633( C356 C633 ) C356_=_C648( C356 C648 ) C356_=_C662( C356 C662 ) C356_=_C675( C356 C675 ) \nC356_=_C685( C356 C685 ) C356_=_C696( C356 C696 ) C356_=_C706( C356 C706 ) C356_=_C715( C356 C715 ) C356_=_C722( C356 C722 ) C356_=_C729( C356 C729 ) \nC356_=_C735( C356 C735 ) C356_=_C740( C356 C740 ) C356_=_C747( C356 C747 ) C356_=_C750( C356 C750 ) C356_=_C751( C356 C751 ) C373_=_C376( C373 C376 ) \nC373_=_C382( C373 C382 ) C373_=_C384( C373 C384 ) C373_=_C400( C373 C400 ) C373_=_C426( C373 C426 ) C373_=_C449( C373 C449 ) C373_=_C473( C373 C473 ) \nC373_=_C495( C373 C495 ) C373_=_C517( C373 C517 ) C373_=_C537( C373 C537 ) C373_=_C555( C373 C555 ) C373_=_C571( C373 C571 ) C373_=_C589( C373 C589 ) \nC373_=_C606( C373 C606 ) C373_=_C622( C373 C622 ) C373_=_C637( C373 C637 ) C373_=_C651( C373 C651 ) C373_=_C665( C373 C665 ) C373_=_C666( C373 C666 ) \nC373_=_C668( C373 C668 ) C373_=_C669( C373 C669 ) C373_=_C670( C373 C670 ) C373_=_C671( C373 C671 ) C373_=_C672( C373 C672 ) C373_=_C673( C373 C673 ) \nC373_=_C674( C373 C674 ) C373_=_C675( C373 C675 ) C373_=_C676( C373 C676 ) C373_=_C677( C373 C677 ) C376_=_C382( C376 C382 ) C376_=_C384( C376 C384 ) \nC376_=_C403( C376 C403 ) C376_=_C429( C376 C429 ) C376_=_C452( C376 C452 ) C376_=_C476( C376 C476 ) C376_=_C498( C376 C498 ) C376_=_C520( C376 C520 ) \nC376_=_C540( C376 C540 ) C376_=_C558( C376 C558 ) C376_=_C574( C376 C574 ) C376_=_C592( C376 C592 ) C376_=_C609( C376 C609 ) C376_=_C625( C376 C625 ) \nC376_=_C640( C376 C640 ) C376_=_C654( C376 C654 ) C376_=_C678( C376 C678 ) C376_=_C688( C376 C688 ) C376_=_C699( C376 C699 ) C376_=_C700( C376 C700 ) \nC376_=_C701( C376 C701 ) C376_=_C702( C376 C702 ) C376_=_C703( C376 C703 ) C376_=_C704( C376 C704 ) C376_=_C705( C376 C705 ) C376_=_C706( C376 C706 ) \nC376_=_C707( C376 C707 ) C376_=_C708( C376 C708 ) C382_=_C384( C382 C384 ) C382_=_C409( C382 C409 ) C382_=_C434( C382 C434 ) C382_=_C458( C382 C458 ) \nC382_=_C482( C382 C482 ) C382_=_C504( C382 C504 ) C382_=_C526( C382 C526 ) C382_=_C545( C382 C545 ) C382_=_C561( C382 C561 ) C382_=_C580( C382 C580 ) \nC382_=_C598( C382 C598 ) C382_=_C615( C382 C615 ) C382_=_C631( C382 C631 ) C382_=_C646( C382 C646 ) C382_=_C660( C382 C660 ) C382_=_C673( C382 C673 ) \nC382_=_C683( C382 C683 ) C382_=_C694( C382 C694 ) C382_=_C704( C382 C704 ) C382_=_C713( C382 C713 ) C382_=_C720( C382 C720 ) C382_=_C727( C382 C727 ) \nC382_=_C733( C382 C733 ) C382_=_C738( C382 C738 ) C382_=_C743( C382 C743 ) C382_=_C745( C382 C745 ) C382_=_C746( C382 C746 ) C384_=_C411( C384 C411 ) \nC384_=_C436( C384 C436 ) C384_=_C460( C384 C460 ) C384_=_C484( C384 C484 ) C384_=_C506( C384 C506 ) C384_=_C528( C384 C528 ) C384_=_C547( C384 C547 ) \nC384_=_C563( C384 C563 ) C384_=_C582( C384 C582 ) C384_=_C600( C384 C600 ) C384_=_C617( C384 C617 ) C384_=_C633( C384 C633 ) C384_=_C648( C384 C648 ) \nC384_=_C662( C384 C662 ) C384_=_C675( C384 C675 ) C384_=_C685( C384 C685 ) C384_=_C696( C384 C696 ) C384_=_C706( C384 C706 ) C384_=_C715( C384 C715 ) \nC384_=_C722( C384 C722 ) C384_=_C729( C384 C729 ) C384_=_C735( C384 C735 ) C384_=_C740( C384 C740 ) C384_=_C747( C384 C747 ) C384_=_C750( C384 C750 ) \nC384_=_C751( C384 C751 ) C400_=_C403( C400 C403 ) C400_=_C409( C400 C409 ) C400_=_C411( C400 C411 ) C400_=_C426( C400 C426 ) C400_=_C449( C400 C449 ) \nC400_=_C473( C400 C473 ) C400_=_C495( C400 C495 ) C400_=_C517( C400 C517 ) C400_=_C537( C400 C537 ) C400_=_C555( C400 C555 ) C400_=_C571( C400 C571 ) \nC400_=_C589( C400 C589 ) C400_=_C606( C400 C606 ) C400_=_C622( C400 C622 ) C400_=_C637( C400 C637 ) C400_=_C651( C400 C651 ) C400_=_C665( C400 C665 ) \nC400_=_C666( C400 C666 ) C400_=_C668( C400 C668 ) C400_=_C669( C400 C669 ) C400_=_C670( C400 C670 ) C400_=_C671( C400 C671 ) C400_=_C672( C400 C672 ) \nC400_=_C673( C400 C673 ) C400_=_C674( C400 C674 ) C400_=_C675( C400 C675 ) C400_=_C676( C400 C676 ) C400_=_C677( C400 C677 ) C403_=_C409( C403 C409 ) \nC403_=_C411( C403 C411 ) C403_=_C429( C403 C429 ) C403_=_C452( C403 C452 ) C403_=_C476( C403 C476 ) C403_=_C498( C403 C498 ) C403_=_C520( C403 C520 ) \nC403_=_C540( C403 C540 ) C403_=_C558( C403 C558 ) C403_=_C574( C403 C574 ) C403_=_C592(</w:t>
      </w:r>
    </w:p>
    <w:p>
      <w:pPr>
        <w:pStyle w:val="PreformattedText"/>
        <w:bidi w:val="0"/>
        <w:spacing w:before="0" w:after="0"/>
        <w:jc w:val="left"/>
        <w:rPr/>
      </w:pPr>
      <w:r>
        <w:rPr/>
        <w:t xml:space="preserve"> </w:t>
      </w:r>
      <w:r>
        <w:rPr/>
        <w:t>C403 C592 ) C403_=_C609( C403 C609 ) C403_=_C625( C403 C625 ) \nC403_=_C640( C403 C640 ) C403_=_C654( C403 C654 ) C403_=_C678( C403 C678 ) C403_=_C688( C403 C688 ) C403_=_C699( C403 C699 ) C403_=_C700( C403 C700 ) \nC403_=_C701( C403 C701 ) C403_=_C702( C403 C702 ) C403_=_C703( C403 C703 ) C403_=_C704( C403 C704 ) C403_=_C705( C403 C705 ) C403_=_C706( C403 C706 ) \nC403_=_C707( C403 C707 ) C403_=_C708( C403 C708 ) C409_=_C411( C409 C411 ) C409_=_C434( C409 C434 ) C409_=_C458( C409 C458 ) C409_=_C482( C409 C482 ) \nC409_=_C504( C409 C504 ) C409_=_C526( C409 C526 ) C409_=_C545( C409 C545 ) C409_=_C561( C409 C561 ) C409_=_C580( C409 C580 ) C409_=_C598( C409 C598 ) \nC409_=_C615( C409 C615 ) C409_=_C631( C409 C631 ) C409_=_C646( C409 C646 ) C409_=_C660( C409 C660 ) C409_=_C673( C409 C673 ) C409_=_C683( C409 C683 ) \nC409_=_C694( C409 C694 ) C409_=_C704( C409 C704 ) C409_=_C713( C409 C713 ) C409_=_C720( C409 C720 ) C409_=_C727( C409 C727 ) C409_=_C733( C409 C733 ) \nC409_=_C738( C409 C738 ) C409_=_C743( C409 C743 ) C409_=_C745( C409 C745 ) C409_=_C746( C409 C746 ) C411_=_C436( C411 C436 ) C411_=_C460( C411 C460 ) \nC411_=_C484( C411 C484 ) C411_=_C506( C411 C506 ) C411_=_C528( C411 C528 ) C411_=_C547( C411 C547 ) C411_=_C563( C411 C563 ) C411_=_C582( C411 C582 ) \nC411_=_C600( C411 C600 ) C411_=_C617( C411 C617 ) C411_=_C633( C411 C633 ) C411_=_C648( C411 C648 ) C411_=_C662( C411 C662 ) C411_=_C675( C411 C675 ) \nC411_=_C685( C411 C685 ) C411_=_C696( C411 C696 ) C411_=_C706( C411 C706 ) C411_=_C715( C411 C715 ) C411_=_C722( C411 C722 ) C411_=_C729( C411 C729 ) \nC411_=_C735( C411 C735 ) C411_=_C740( C411 C740 ) C411_=_C747( C411 C747 ) C411_=_C750( C411 C750 ) C411_=_C751( C411 C751 ) C426_=_C429( C426 C429 ) \nC426_=_C434( C426 C434 ) C426_=_C436( C426 C436 ) C426_=_C449( C426 C449 ) C426_=_C473( C426 C473 ) C426_=_C495( C426 C495 ) C426_=_C517( C426 C517 ) \nC426_=_C537( C426 C537 ) C426_=_C555( C426 C555 ) C426_=_C571( C426 C571 ) C426_=_C589( C426 C589 ) C426_=_C606( C426 C606 ) C426_=_C622( C426 C622 ) \nC426_=_C637( C426 C637 ) C426_=_C651( C426 C651 ) C426_=_C665( C426 C665 ) C426_=_C666( C426 C666 ) C426_=_C668( C426 C668 ) C426_=_C669( C426 C669 ) \nC426_=_C670( C426 C670 ) C426_=_C671( C426 C671 ) C426_=_C672( C426 C672 ) C426_=_C673( C426 C673 ) C426_=_C674( C426 C674 ) C426_=_C675( C426 C675 ) \nC426_=_C676( C426 C676 ) C426_=_C677( C426 C677 ) C429_=_C434( C429 C434 ) C429_=_C436( C429 C436 ) C429_=_C452( C429 C452 ) C429_=_C476( C429 C476 ) \nC429_=_C498( C429 C498 ) C429_=_C520( C429 C520 ) C429_=_C540( C429 C540 ) C429_=_C558( C429 C558 ) C429_=_C574( C429 C574 ) C429_=_C592( C429 C592 ) \nC429_=_C609( C429 C609 ) C429_=_C625( C429 C625 ) C429_=_C640( C429 C640 ) C429_=_C654( C429 C654 ) C429_=_C678( C429 C678 ) C429_=_C688( C429 C688 ) \nC429_=_C699( C429 C699 ) C429_=_C700( C429 C700 ) C429_=_C701( C429 C701 ) C429_=_C702( C429 C702 ) C429_=_C703( C429 C703 ) C429_=_C704( C429 C704 ) \nC429_=_C705( C429 C705 ) C429_=_C706( C429 C706 ) C429_=_C707( C429 C707 ) C429_=_C708( C429 C708 ) C434_=_C436( C434 C436 ) C434_=_C458( C434 C458 ) \nC434_=_C482( C434 C482 ) C434_=_C504( C434 C504 ) C434_=_C526( C434 C526 ) C434_=_C545( C434 C545 ) C434_=_C561( C434 C561 ) C434_=_C580( C434 C580 ) \nC434_=_C598( C434 C598 ) C434_=_C615( C434 C615 ) C434_=_C631( C434 C631 ) C434_=_C646( C434 C646 ) C434_=_C660( C434 C660 ) C434_=_C673( C434 C673 ) \nC434_=_C683( C434 C683 ) C434_=_C694( C434 C694 ) C434_=_C704( C434 C704 ) C434_=_C713( C434 C713 ) C434_=_C720( C434 C720 ) C434_=_C727( C434 C727 ) \nC434_=_C733( C434 C733 ) C434_=_C738( C434 C738 ) C434_=_C743( C434 C743 ) C434_=_C745( C434 C745 ) C434_=_C746( C434 C746 ) C436_=_C460( C436 C460 ) \nC436_=_C484( C436 C484 ) C436_=_C506( C436 C506 ) C436_=_C528( C436 C528 ) C436_=_C547( C436 C547 ) C436_=_C563( C436 C563 ) C436_=_C582( C436 C582 ) \nC436_=_C600( C436 C600 ) C436_=_C617( C436 C617 ) C436_=_C633( C436 C633 ) C436_=_C648( C436 C648 ) C436_=_C662( C436 C662 ) C436_=_C675( C436 C675 ) \nC436_=_C685( C436 C685 ) C436_=_C696( C436 C696 ) C436_=_C706( C436 C706 ) C436_=_C715( C436 C715 ) C436_=_C722( C436 C722 ) C436_=_C729( C436 C729 ) \nC436_=_C735( C436 C735 ) C436_=_C740( C436 C740 ) C436_=_C747( C436 C747 ) C436_=_C750( C436 C750 ) C436_=_C751( C436 C751 ) C449_=_C452( C449 C452 ) \nC449_=_C458( C449 C458 ) C449_=_C460( C449 C460 ) C449_=_C473( C449 C473 ) C449_=_C495( C449 C495 ) C449_=_C517( C449 C517 ) C449_=_C537( C449 C537 ) \nC449_=_C555( C449 C555 ) C449_=_C571( C449 C571 ) C449_=_C589( C449 C589 ) C449_=_C606( C449 C606 ) C449_=_C622( C449 C622 ) C449_=_C637( C449 C637 ) \nC449_=_C651( C449 C651 ) C449_=_C665( C449 C665 ) C449_=_C666( C449 C666 ) C449_=_C668( C449 C668 ) C449_=_C669( C449 C669 ) C449_=_C670( C449 C670 ) \nC449_=_C671( C449 C671 ) C449_=_C672( C449 C672 ) C449_=_C673( C449 C673 ) C449_=_C674( C449 C674 ) C449_=_C675( C449 C675 ) C449_=_C676( C449 C676 ) \nC449_=_C677( C449 C677 ) C452_=_C458( C452 C458 ) C452_=_C460( C452 C460 ) C452_=_C476( C452 C476 ) C452_=_C498( C452 C498 ) C452_=_C520( C452 C520 ) \nC452_=_C540( C452 C540 ) C452_=_C558( C452 C558 ) C452_=_C574( C452 C574 ) C452_=_C592( C452 C592 ) C452_=_C609( C452 C609 ) C452_=_C625( C452 C625 ) \nC452_=_C640( C452 C640 ) C452_=_C654( C452 C654 ) C452_=_C678( C452 C678 ) C452_=_C688( C452 C688 ) C452_=_C699( C452 C699 ) C452_=_C700( C452 C700 ) \nC452_=_C701( C452 C701 ) C452_=_C702( C452 C702 ) C452_=_C703( C452 C703 ) C452_=_C704( C452 C704 ) C452_=_C705( C452 C705 ) C452_=_C706( C452 C706 ) \nC452_=_C707( C452 C707 ) C452_=_C708( C452 C708 ) C458_=_C460( C458 C460 ) C458_=_C482( C458 C482 ) C458_=_C504( C458 C504 ) C458_=_C526( C458 C526 ) \nC458_=_C545( C458 C545 ) C458_=_C561( C458 C561 ) C458_=_C580( C458 C580 ) C458_=_C598( C458 C598 ) C458_=_C615( C458 C615 ) C458_=_C631( C458 C631 ) \nC458_=_C646( C458 C646 ) C458_=_C660( C458 C660 ) C458_=_C673( C458 C673 ) C458_=_C683( C458 C683 ) C458_=_C694( C458 C694 ) C458_=_C704( C458 C704 ) \nC458_=_C713( C458 C713 ) C458_=_C720( C458 C720 ) C458_=_C727( C458 C727 ) C458_=_C733( C458 C733 ) C458_=_C738( C458 C738 ) C458_=_C743( C458 C743 ) \nC458_=_C745( C458 C745 ) C458_=_C746( C458 C746 ) C460_=_C484( C460 C484 ) C460_=_C506( C460 C506 ) C460_=_C528( C460 C528 ) C460_=_C547( C460 C547 ) \nC460_=_C563( C460 C563 ) C460_=_C582( C460 C582 ) C460_=_C600( C460 C600 ) C460_=_C617( C460 C617 ) C460_=_C633( C460 C633 ) C460_=_C648( C460 C648 ) \nC460_=_C662( C460 C662 ) C460_=_C675( C460 C675 ) C460_=_C685( C460 C685 ) C460_=_C696( C460 C696 ) C460_=_C706( C460 C706 ) C460_=_C715( C460 C715 ) \nC460_=_C722( C460 C722 ) C460_=_C729( C460 C729 ) C460_=_C735( C460 C735 ) C460_=_C740( C460 C740 ) C460_=_C747( C460 C747 ) C460_=_C750( C460 C750 ) \nC460_=_C751( C460 C751 ) C473_=_C476( C473 C476 ) C473_=_C482( C473 C482 ) C473_=_C484( C473 C484 ) C473_=_C495( C473 C495 ) C473_=_C517( C473 C517 ) \nC473_=_C537( C473 C537 ) C473_=_C555( C473 C555 ) C473_=_C571( C473 C571 ) C473_=_C589( C473 C589 ) C473_=_C606( C473 C606 ) C473_=_C622( C473 C622 ) \nC473_=_C637( C473 C637 ) C473_=_C651( C473 C651 ) C473_=_C665( C473 C665 ) C473_=_C666( C473 C666 ) C473_=_C668( C473 C668 ) C473_=_C669( C473 C669 ) \nC473_=_C670( C473 C670 ) C473_=_C671( C473 C671 ) C473_=_C672( C473 C672 ) C473_=_C673( C473 C673 ) C473_=_C674( C473 C674 ) C473_=_C675( C473 C675 ) \nC473_=_C676( C473 C676 ) C473_=_C677( C473 C677 ) C476_=_C482( C476 C482 ) C476_=_C484( C476 C484 ) C476_=_C498( C476 C498 ) C476_=_C520( C476 C520 ) \nC476_=_C540( C476 C540 ) C476_=_C558( C476 C558 ) C476_=_C574( C476 C574 ) C476_=_C592( C476 C592 ) C476_=_C609( C476 C609 ) C476_=_C625( C476 C625 ) \nC476_=_C640( C476 C640 ) C476_=_C654( C476 C654 ) C476_=_C678( C476 C678 ) C476_=_C688( C476 C688 ) C476_=_C699( C476 C699 ) C476_=_C700( C476 C700 ) \nC476_=_C701( C476 C701 ) C476_=_C702( C476 C702 ) C476_=_C703( C476 C703 ) C476_=_C704( C476 C704 ) C476_=_C705( C476 C705 ) C476_=_C706( C476 C706 ) \nC476_=_C707( C476 C707 ) C476_=_C708( C476 C708 ) C482_=_C484( C482 C484 ) C482_=_C504( C482 C504 ) C482_=_C526( C482 C526 ) C482_=_C545( C482 C545 ) \nC482_=_C561( C482 C561 ) C482_=_C580( C482 C580 ) C482_=_C598( C482 C598 ) C482_=_C615( C482 C615 ) C482_=_C631( C482 C631 ) C482_=_C646( C482 C646 ) \nC482_=_C660( C482 C660 ) C482_=_C673( C482 C673 ) C482_=_C683( C482 C683 ) C482_=_C694( C482 C694 ) C482_=_C704( C482 C704 ) C482_=_C713( C482 C713 ) \nC482_=_C720( C482 C720 ) C482_=_C727( C482 C727 ) C482_=_C733( C482 C733 ) C482_=_C738( C482 C738 ) C482_=_C743( C482 C743 ) C482_=_C745( C482 C745 ) \nC482_=_C746( C482 C746 ) C484_=_C506( C484 C506 ) C484_=_C528( C484 C528 ) C484_=_C547( C484 C547 ) C484_=_C563( C484 C563 ) C484_=_C582( C484 C582 ) \nC484_=_C600( C484 C600 ) C484_=_C617( C484 C617 ) C484_=_C633( C484 C633 ) C484_=_C648( C484 C648 ) C484_=_C662( C484 C662 ) C484_=_C675( C484 C675 ) \nC484_=_C685( C484 C685 ) C484_=_C696( C484 C696 ) C484_=_C706( C484 C706 ) C484_=_C715( C484 C715 ) C484_=_C722( C484 C722 ) C484_=_C729( C484 C729 ) \nC484_=_C735( C484 C735 ) C484_=_C740( C484 C740 ) C484_=_C747( C484 C747 ) C484_=_C750( C484 C750 ) C484_=_C751( C484 C751 ) C495_=_C498( C495 C498 ) \nC495_=_C504( C495 C504 ) C495_=_C506( C495 C506 ) C495_=_C517( C495 C517 ) C495_=_C537( C495 C537 ) C495_=_C555( C495 C555 ) C495_=_C571( C495 C571 ) \nC495_=_C589( C495 C589 ) C495_=_C606( C495 C606 ) C495_=_C622( C495 C622 ) C495_=_C637( C495 C637 ) C495_=_C651( C495 C651 ) C495_=_C665( C495 C665 ) \nC495_=_C666( C495 C666 ) C495_=_C668( C495 C668 ) C495_=_C669( C495 C669 ) C495_=_C670( C495 C670 ) C495_=_C671( C495 C671 ) C495_=_C672( C495 C672 ) \nC495_=_C673( C495 C673 ) C495_=_C674( C495 C674 ) C495_=_C675( C495 C675 ) C495_=_C676( C495 C676 ) C495_=_C677( C495 C677 ) C498_=_C504( C498 C504 ) \nC498_=_C506( C498 C506 ) C498_=_C520( C498 C520 ) C498_=_C540( C498 C540 ) C498_=_C558( C498 C558 ) C498_=_C574(</w:t>
      </w:r>
    </w:p>
    <w:p>
      <w:pPr>
        <w:pStyle w:val="PreformattedText"/>
        <w:bidi w:val="0"/>
        <w:spacing w:before="0" w:after="0"/>
        <w:jc w:val="left"/>
        <w:rPr/>
      </w:pPr>
      <w:r>
        <w:rPr/>
        <w:t xml:space="preserve"> </w:t>
      </w:r>
      <w:r>
        <w:rPr/>
        <w:t>C498 C574 ) C498_=_C592( C498 C592 ) \nC498_=_C609( C498 C609 ) C498_=_C625( C498 C625 ) C498_=_C640( C498 C640 ) C498_=_C654( C498 C654 ) C498_=_C678( C498 C678 ) C498_=_C688( C498 C688 ) \nC498_=_C699( C498 C699 ) C498_=_C700( C498 C700 ) C498_=_C701( C498 C701 ) C498_=_C702( C498 C702 ) C498_=_C703( C498 C703 ) C498_=_C704( C498 C704 ) \nC498_=_C705( C498 C705 ) C498_=_C706( C498 C706 ) C498_=_C707( C498 C707 ) C498_=_C708( C498 C708 ) C504_=_C506( C504 C506 ) C504_=_C526( C504 C526 ) \nC504_=_C545( C504 C545 ) C504_=_C561( C504 C561 ) C504_=_C580( C504 C580 ) C504_=_C598( C504 C598 ) C504_=_C615( C504 C615 ) C504_=_C631( C504 C631 ) \nC504_=_C646( C504 C646 ) C504_=_C660( C504 C660 ) C504_=_C673( C504 C673 ) C504_=_C683( C504 C683 ) C504_=_C694( C504 C694 ) C504_=_C704( C504 C704 ) \nC504_=_C713( C504 C713 ) C504_=_C720( C504 C720 ) C504_=_C727( C504 C727 ) C504_=_C733( C504 C733 ) C504_=_C738( C504 C738 ) C504_=_C743( C504 C743 ) \nC504_=_C745( C504 C745 ) C504_=_C746( C504 C746 ) C506_=_C528( C506 C528 ) C506_=_C547( C506 C547 ) C506_=_C563( C506 C563 ) C506_=_C582( C506 C582 ) \nC506_=_C600( C506 C600 ) C506_=_C617( C506 C617 ) C506_=_C633( C506 C633 ) C506_=_C648( C506 C648 ) C506_=_C662( C506 C662 ) C506_=_C675( C506 C675 ) \nC506_=_C685( C506 C685 ) C506_=_C696( C506 C696 ) C506_=_C706( C506 C706 ) C506_=_C715( C506 C715 ) C506_=_C722( C506 C722 ) C506_=_C729( C506 C729 ) \nC506_=_C735( C506 C735 ) C506_=_C740( C506 C740 ) C506_=_C747( C506 C747 ) C506_=_C750( C506 C750 ) C506_=_C751( C506 C751 ) C517_=_C520( C517 C520 ) \nC517_=_C526( C517 C526 ) C517_=_C528( C517 C528 ) C517_=_C537( C517 C537 ) C517_=_C555( C517 C555 ) C517_=_C571( C517 C571 ) C517_=_C589( C517 C589 ) \nC517_=_C606( C517 C606 ) C517_=_C622( C517 C622 ) C517_=_C637( C517 C637 ) C517_=_C651( C517 C651 ) C517_=_C665( C517 C665 ) C517_=_C666( C517 C666 ) \nC517_=_C668( C517 C668 ) C517_=_C669( C517 C669 ) C517_=_C670( C517 C670 ) C517_=_C671( C517 C671 ) C517_=_C672( C517 C672 ) C517_=_C673( C517 C673 ) \nC517_=_C674( C517 C674 ) C517_=_C675( C517 C675 ) C517_=_C676( C517 C676 ) C517_=_C677( C517 C677 ) C520_=_C526( C520 C526 ) C520_=_C528( C520 C528 ) \nC520_=_C540( C520 C540 ) C520_=_C558( C520 C558 ) C520_=_C574( C520 C574 ) C520_=_C592( C520 C592 ) C520_=_C609( C520 C609 ) C520_=_C625( C520 C625 ) \nC520_=_C640( C520 C640 ) C520_=_C654( C520 C654 ) C520_=_C678( C520 C678 ) C520_=_C688( C520 C688 ) C520_=_C699( C520 C699 ) C520_=_C700( C520 C700 ) \nC520_=_C701( C520 C701 ) C520_=_C702( C520 C702 ) C520_=_C703( C520 C703 ) C520_=_C704( C520 C704 ) C520_=_C705( C520 C705 ) C520_=_C706( C520 C706 ) \nC520_=_C707( C520 C707 ) C520_=_C708( C520 C708 ) C526_=_C528( C526 C528 ) C526_=_C545( C526 C545 ) C526_=_C561( C526 C561 ) C526_=_C580( C526 C580 ) \nC526_=_C598( C526 C598 ) C526_=_C615( C526 C615 ) C526_=_C631( C526 C631 ) C526_=_C646( C526 C646 ) C526_=_C660( C526 C660 ) C526_=_C673( C526 C673 ) \nC526_=_C683( C526 C683 ) C526_=_C694( C526 C694 ) C526_=_C704( C526 C704 ) C526_=_C713( C526 C713 ) C526_=_C720( C526 C720 ) C526_=_C727( C526 C727 ) \nC526_=_C733( C526 C733 ) C526_=_C738( C526 C738 ) C526_=_C743( C526 C743 ) C526_=_C745( C526 C745 ) C526_=_C746( C526 C746 ) C528_=_C547( C528 C547 ) \nC528_=_C563( C528 C563 ) C528_=_C582( C528 C582 ) C528_=_C600( C528 C600 ) C528_=_C617( C528 C617 ) C528_=_C633( C528 C633 ) C528_=_C648( C528 C648 ) \nC528_=_C662( C528 C662 ) C528_=_C675( C528 C675 ) C528_=_C685( C528 C685 ) C528_=_C696( C528 C696 ) C528_=_C706( C528 C706 ) C528_=_C715( C528 C715 ) \nC528_=_C722( C528 C722 ) C528_=_C729( C528 C729 ) C528_=_C735( C528 C735 ) C528_=_C740( C528 C740 ) C528_=_C747( C528 C747 ) C528_=_C750( C528 C750 ) \nC528_=_C751( C528 C751 ) C537_=_C540( C537 C540 ) C537_=_C545( C537 C545 ) C537_=_C547( C537 C547 ) C537_=_C555( C537 C555 ) C537_=_C571( C537 C571 ) \nC537_=_C589( C537 C589 ) C537_=_C606( C537 C606 ) C537_=_C622( C537 C622 ) C537_=_C637( C537 C637 ) C537_=_C651( C537 C651 ) C537_=_C665( C537 C665 ) \nC537_=_C666( C537 C666 ) C537_=_C668( C537 C668 ) C537_=_C669( C537 C669 ) C537_=_C670( C537 C670 ) C537_=_C671( C537 C671 ) C537_=_C672( C537 C672 ) \nC537_=_C673( C537 C673 ) C537_=_C674( C537 C674 ) C537_=_C675( C537 C675 ) C537_=_C676( C537 C676 ) C537_=_C677( C537 C677 ) C540_=_C545( C540 C545 ) \nC540_=_C547( C540 C547 ) C540_=_C558( C540 C558 ) C540_=_C574( C540 C574 ) C540_=_C592( C540 C592 ) C540_=_C609( C540 C609 ) C540_=_C625( C540 C625 ) \nC540_=_C640( C540 C640 ) C540_=_C654( C540 C654 ) C540_=_C678( C540 C678 ) C540_=_C688( C540 C688 ) C540_=_C699( C540 C699 ) C540_=_C700( C540 C700 ) \nC540_=_C701( C540 C701 ) C540_=_C702( C540 C702 ) C540_=_C703( C540 C703 ) C540_=_C704( C540 C704 ) C540_=_C705( C540 C705 ) C540_=_C706( C540 C706 ) \nC540_=_C707( C540 C707 ) C540_=_C708( C540 C708 ) C545_=_C547( C545 C547 ) C545_=_C561( C545 C561 ) C545_=_C580( C545 C580 ) C545_=_C598( C545 C598 ) \nC545_=_C615( C545 C615 ) C545_=_C631( C545 C631 ) C545_=_C646( C545 C646 ) C545_=_C660( C545 C660 ) C545_=_C673( C545 C673 ) C545_=_C683( C545 C683 ) \nC545_=_C694( C545 C694 ) C545_=_C704( C545 C704 ) C545_=_C713( C545 C713 ) C545_=_C720( C545 C720 ) C545_=_C727( C545 C727 ) C545_=_C733( C545 C733 ) \nC545_=_C738( C545 C738 ) C545_=_C743( C545 C743 ) C545_=_C745( C545 C745 ) C545_=_C746( C545 C746 ) C547_=_C563( C547 C563 ) C547_=_C582( C547 C582 ) \nC547_=_C600( C547 C600 ) C547_=_C617( C547 C617 ) C547_=_C633( C547 C633 ) C547_=_C648( C547 C648 ) C547_=_C662( C547 C662 ) C547_=_C675( C547 C675 ) \nC547_=_C685( C547 C685 ) C547_=_C696( C547 C696 ) C547_=_C706( C547 C706 ) C547_=_C715( C547 C715 ) C547_=_C722( C547 C722 ) C547_=_C729( C547 C729 ) \nC547_=_C735( C547 C735 ) C547_=_C740( C547 C740 ) C547_=_C747( C547 C747 ) C547_=_C750( C547 C750 ) C547_=_C751( C547 C751 ) C555_=_C558( C555 C558 ) \nC555_=_C561( C555 C561 ) C555_=_C563( C555 C563 ) C555_=_C571( C555 C571 ) C555_=_C589( C555 C589 ) C555_=_C606( C555 C606 ) C555_=_C622( C555 C622 ) \nC555_=_C637( C555 C637 ) C555_=_C651( C555 C651 ) C555_=_C665( C555 C665 ) C555_=_C666( C555 C666 ) C555_=_C668( C555 C668 ) C555_=_C669( C555 C669 ) \nC555_=_C670( C555 C670 ) C555_=_C671( C555 C671 ) C555_=_C672( C555 C672 ) C555_=_C673( C555 C673 ) C555_=_C674( C555 C674 ) C555_=_C675( C555 C675 ) \nC555_=_C676( C555 C676 ) C555_=_C677( C555 C677 ) C558_=_C561( C558 C561 ) C558_=_C563( C558 C563 ) C558_=_C574( C558 C574 ) C558_=_C592( C558 C592 ) \nC558_=_C609( C558 C609 ) C558_=_C625( C558 C625 ) C558_=_C640( C558 C640 ) C558_=_C654( C558 C654 ) C558_=_C678( C558 C678 ) C558_=_C688( C558 C688 ) \nC558_=_C699( C558 C699 ) C558_=_C700( C558 C700 ) C558_=_C701( C558 C701 ) C558_=_C702( C558 C702 ) C558_=_C703( C558 C703 ) C558_=_C704( C558 C704 ) \nC558_=_C705( C558 C705 ) C558_=_C706( C558 C706 ) C558_=_C707( C558 C707 ) C558_=_C708( C558 C708 ) C561_=_C563( C561 C563 ) C561_=_C580( C561 C580 ) \nC561_=_C598( C561 C598 ) C561_=_C615( C561 C615 ) C561_=_C631( C561 C631 ) C561_=_C646( C561 C646 ) C561_=_C660( C561 C660 ) C561_=_C673( C561 C673 ) \nC561_=_C683( C561 C683 ) C561_=_C694( C561 C694 ) C561_=_C704( C561 C704 ) C561_=_C713( C561 C713 ) C561_=_C720( C561 C720 ) C561_=_C727( C561 C727 ) \nC561_=_C733( C561 C733 ) C561_=_C738( C561 C738 ) C561_=_C743( C561 C743 ) C561_=_C745( C561 C745 ) C561_=_C746( C561 C746 ) C563_=_C582( C563 C582 ) \nC563_=_C600( C563 C600 ) C563_=_C617( C563 C617 ) C563_=_C633( C563 C633 ) C563_=_C648( C563 C648 ) C563_=_C662( C563 C662 ) C563_=_C675( C563 C675 ) \nC563_=_C685( C563 C685 ) C563_=_C696( C563 C696 ) C563_=_C706( C563 C706 ) C563_=_C715( C563 C715 ) C563_=_C722( C563 C722 ) C563_=_C729( C563 C729 ) \nC563_=_C735( C563 C735 ) C563_=_C740( C563 C740 ) C563_=_C747( C563 C747 ) C563_=_C750( C563 C750 ) C563_=_C751( C563 C751 ) C571_=_C574( C571 C574 ) \nC571_=_C580( C571 C580 ) C571_=_C582( C571 C582 ) C571_=_C589( C571 C589 ) C571_=_C606( C571 C606 ) C571_=_C622( C571 C622 ) C571_=_C637( C571 C637 ) \nC571_=_C651( C571 C651 ) C571_=_C665( C571 C665 ) C571_=_C666( C571 C666 ) C571_=_C668( C571 C668 ) C571_=_C669( C571 C669 ) C571_=_C670( C571 C670 ) \nC571_=_C671( C571 C671 ) C571_=_C672( C571 C672 ) C571_=_C673( C571 C673 ) C571_=_C674( C571 C674 ) C571_=_C675( C571 C675 ) C571_=_C676( C571 C676 ) \nC571_=_C677( C571 C677 ) C574_=_C580( C574 C580 ) C574_=_C582( C574 C582 ) C574_=_C592( C574 C592 ) C574_=_C609( C574 C609 ) C574_=_C625( C574 C625 ) \nC574_=_C640( C574 C640 ) C574_=_C654( C574 C654 ) C574_=_C678( C574 C678 ) C574_=_C688( C574 C688 ) C574_=_C699( C574 C699 ) C574_=_C700( C574 C700 ) \nC574_=_C701( C574 C701 ) C574_=_C702( C574 C702 ) C574_=_C703( C574 C703 ) C574_=_C704( C574 C704 ) C574_=_C705( C574 C705 ) C574_=_C706( C574 C706 ) \nC574_=_C707( C574 C707 ) C574_=_C708( C574 C708 ) C580_=_C582( C580 C582 ) C580_=_C598( C580 C598 ) C580_=_C615( C580 C615 ) C580_=_C631( C580 C631 ) \nC580_=_C646( C580 C646 ) C580_=_C660( C580 C660 ) C580_=_C673( C580 C673 ) C580_=_C683( C580 C683 ) C580_=_C694( C580 C694 ) C580_=_C704( C580 C704 ) \nC580_=_C713( C580 C713 ) C580_=_C720( C580 C720 ) C580_=_C727( C580 C727 ) C580_=_C733( C580 C733 ) C580_=_C738( C580 C738 ) C580_=_C743( C580 C743 ) \nC580_=_C745( C580 C745 ) C580_=_C746( C580 C746 ) C582_=_C600( C582 C600 ) C582_=_C617( C582 C617 ) C582_=_C633( C582 C633 ) C582_=_C648( C582 C648 ) \nC582_=_C662( C582 C662 ) C582_=_C675( C582 C675 ) C582_=_C685( C582 C685 ) C582_=_C696( C582 C696 ) C582_=_C706( C582 C706 ) C582_=_C715( C582 C715 ) \nC582_=_C722( C582 C722 ) C582_=_C729( C582 C729 ) C582_=_C735( C582 C735 ) C582_=_C740( C582 C740 ) C582_=_C747( C582 C747 ) C582_=_C750( C582 C750 ) \nC582_=_C751( C582 C751 ) C589_=_C592( C589 C592 ) C589_=_C598( C589 C598 ) C589_=_C600( C589 C600 ) C589_=_C606( C589 C606 ) C589_=_C622( C589 C622 ) \nC589_=_C637( C589 C637 ) C589_=_C651( C589 C651 ) C589_=_C665( C589 C665 ) C589_=_C666( C589 C666 ) C589_=_C668( C589 C668 ) C589_=_C669(</w:t>
      </w:r>
    </w:p>
    <w:p>
      <w:pPr>
        <w:pStyle w:val="PreformattedText"/>
        <w:bidi w:val="0"/>
        <w:spacing w:before="0" w:after="0"/>
        <w:jc w:val="left"/>
        <w:rPr/>
      </w:pPr>
      <w:r>
        <w:rPr/>
        <w:t xml:space="preserve"> </w:t>
      </w:r>
      <w:r>
        <w:rPr/>
        <w:t>C589 C669 ) \nC589_=_C670( C589 C670 ) C589_=_C671( C589 C671 ) C589_=_C672( C589 C672 ) C589_=_C673( C589 C673 ) C589_=_C674( C589 C674 ) C589_=_C675( C589 C675 ) \nC589_=_C676( C589 C676 ) C589_=_C677( C589 C677 ) C592_=_C598( C592 C598 ) C592_=_C600( C592 C600 ) C592_=_C609( C592 C609 ) C592_=_C625( C592 C625 ) \nC592_=_C640( C592 C640 ) C592_=_C654( C592 C654 ) C592_=_C678( C592 C678 ) C592_=_C688( C592 C688 ) C592_=_C699( C592 C699 ) C592_=_C700( C592 C700 ) \nC592_=_C701( C592 C701 ) C592_=_C702( C592 C702 ) C592_=_C703( C592 C703 ) C592_=_C704( C592 C704 ) C592_=_C705( C592 C705 ) C592_=_C706( C592 C706 ) \nC592_=_C707( C592 C707 ) C592_=_C708( C592 C708 ) C598_=_C600( C598 C600 ) C598_=_C615( C598 C615 ) C598_=_C631( C598 C631 ) C598_=_C646( C598 C646 ) \nC598_=_C660( C598 C660 ) C598_=_C673( C598 C673 ) C598_=_C683( C598 C683 ) C598_=_C694( C598 C694 ) C598_=_C704( C598 C704 ) C598_=_C713( C598 C713 ) \nC598_=_C720( C598 C720 ) C598_=_C727( C598 C727 ) C598_=_C733( C598 C733 ) C598_=_C738( C598 C738 ) C598_=_C743( C598 C743 ) C598_=_C745( C598 C745 ) \nC598_=_C746( C598 C746 ) C600_=_C617( C600 C617 ) C600_=_C633( C600 C633 ) C600_=_C648( C600 C648 ) C600_=_C662( C600 C662 ) C600_=_C675( C600 C675 ) \nC600_=_C685( C600 C685 ) C600_=_C696( C600 C696 ) C600_=_C706( C600 C706 ) C600_=_C715( C600 C715 ) C600_=_C722( C600 C722 ) C600_=_C729( C600 C729 ) \nC600_=_C735( C600 C735 ) C600_=_C740( C600 C740 ) C600_=_C747( C600 C747 ) C600_=_C750( C600 C750 ) C600_=_C751( C600 C751 ) C606_=_C609( C606 C609 ) \nC606_=_C615( C606 C615 ) C606_=_C617( C606 C617 ) C606_=_C622( C606 C622 ) C606_=_C637( C606 C637 ) C606_=_C651( C606 C651 ) C606_=_C665( C606 C665 ) \nC606_=_C666( C606 C666 ) C606_=_C668( C606 C668 ) C606_=_C669( C606 C669 ) C606_=_C670( C606 C670 ) C606_=_C671( C606 C671 ) C606_=_C672( C606 C672 ) \nC606_=_C673( C606 C673 ) C606_=_C674( C606 C674 ) C606_=_C675( C606 C675 ) C606_=_C676( C606 C676 ) C606_=_C677( C606 C677 ) C609_=_C615( C609 C615 ) \nC609_=_C617( C609 C617 ) C609_=_C625( C609 C625 ) C609_=_C640( C609 C640 ) C609_=_C654( C609 C654 ) C609_=_C678( C609 C678 ) C609_=_C688( C609 C688 ) \nC609_=_C699( C609 C699 ) C609_=_C700( C609 C700 ) C609_=_C701( C609 C701 ) C609_=_C702( C609 C702 ) C609_=_C703( C609 C703 ) C609_=_C704( C609 C704 ) \nC609_=_C705( C609 C705 ) C609_=_C706( C609 C706 ) C609_=_C707( C609 C707 ) C609_=_C708( C609 C708 ) C615_=_C617( C615 C617 ) C615_=_C631( C615 C631 ) \nC615_=_C646( C615 C646 ) C615_=_C660( C615 C660 ) C615_=_C673( C615 C673 ) C615_=_C683( C615 C683 ) C615_=_C694( C615 C694 ) C615_=_C704( C615 C704 ) \nC615_=_C713( C615 C713 ) C615_=_C720( C615 C720 ) C615_=_C727( C615 C727 ) C615_=_C733( C615 C733 ) C615_=_C738( C615 C738 ) C615_=_C743( C615 C743 ) \nC615_=_C745( C615 C745 ) C615_=_C746( C615 C746 ) C617_=_C633( C617 C633 ) C617_=_C648( C617 C648 ) C617_=_C662( C617 C662 ) C617_=_C675( C617 C675 ) \nC617_=_C685( C617 C685 ) C617_=_C696( C617 C696 ) C617_=_C706( C617 C706 ) C617_=_C715( C617 C715 ) C617_=_C722( C617 C722 ) C617_=_C729( C617 C729 ) \nC617_=_C735( C617 C735 ) C617_=_C740( C617 C740 ) C617_=_C747( C617 C747 ) C617_=_C750( C617 C750 ) C617_=_C751( C617 C751 ) C622_=_C625( C622 C625 ) \nC622_=_C631( C622 C631 ) C622_=_C633( C622 C633 ) C622_=_C637( C622 C637 ) C622_=_C651( C622 C651 ) C622_=_C665( C622 C665 ) C622_=_C666( C622 C666 ) \nC622_=_C668( C622 C668 ) C622_=_C669( C622 C669 ) C622_=_C670( C622 C670 ) C622_=_C671( C622 C671 ) C622_=_C672( C622 C672 ) C622_=_C673( C622 C673 ) \nC622_=_C674( C622 C674 ) C622_=_C675( C622 C675 ) C622_=_C676( C622 C676 ) C622_=_C677( C622 C677 ) C625_=_C631( C625 C631 ) C625_=_C633( C625 C633 ) \nC625_=_C640( C625 C640 ) C625_=_C654( C625 C654 ) C625_=_C678( C625 C678 ) C625_=_C688( C625 C688 ) C625_=_C699( C625 C699 ) C625_=_C700( C625 C700 ) \nC625_=_C701( C625 C701 ) C625_=_C702( C625 C702 ) C625_=_C703( C625 C703 ) C625_=_C704( C625 C704 ) C625_=_C705( C625 C705 ) C625_=_C706( C625 C706 ) \nC625_=_C707( C625 C707 ) C625_=_C708( C625 C708 ) C631_=_C633( C631 C633 ) C631_=_C646( C631 C646 ) C631_=_C660( C631 C660 ) C631_=_C673( C631 C673 ) \nC631_=_C683( C631 C683 ) C631_=_C694( C631 C694 ) C631_=_C704( C631 C704 ) C631_=_C713( C631 C713 ) C631_=_C720( C631 C720 ) C631_=_C727( C631 C727 ) \nC631_=_C733( C631 C733 ) C631_=_C738( C631 C738 ) C631_=_C743( C631 C743 ) C631_=_C745( C631 C745 ) C631_=_C746( C631 C746 ) C633_=_C648( C633 C648 ) \nC633_=_C662( C633 C662 ) C633_=_C675( C633 C675 ) C633_=_C685( C633 C685 ) C633_=_C696( C633 C696 ) C633_=_C706( C633 C706 ) C633_=_C715( C633 C715 ) \nC633_=_C722( C633 C722 ) C633_=_C729( C633 C729 ) C633_=_C735( C633 C735 ) C633_=_C740( C633 C740 ) C633_=_C747( C633 C747 ) C633_=_C750( C633 C750 ) \nC633_=_C751( C633 C751 ) C637_=_C640( C637 C640 ) C637_=_C646( C637 C646 ) C637_=_C648( C637 C648 ) C637_=_C651( C637 C651 ) C637_=_C665( C637 C665 ) \nC637_=_C666( C637 C666 ) C637_=_C668( C637 C668 ) C637_=_C669( C637 C669 ) C637_=_C670( C637 C670 ) C637_=_C671( C637 C671 ) C637_=_C672( C637 C672 ) \nC637_=_C673( C637 C673 ) C637_=_C674( C637 C674 ) C637_=_C675( C637 C675 ) C637_=_C676( C637 C676 ) C637_=_C677( C637 C677 ) C640_=_C646( C640 C646 ) \nC640_=_C648( C640 C648 ) C640_=_C654( C640 C654 ) C640_=_C678( C640 C678 ) C640_=_C688( C640 C688 ) C640_=_C699( C640 C699 ) C640_=_C700( C640 C700 ) \nC640_=_C701( C640 C701 ) C640_=_C702( C640 C702 ) C640_=_C703( C640 C703 ) C640_=_C704( C640 C704 ) C640_=_C705( C640 C705 ) C640_=_C706( C640 C706 ) \nC640_=_C707( C640 C707 ) C640_=_C708( C640 C708 ) C646_=_C648( C646 C648 ) C646_=_C660( C646 C660 ) C646_=_C673( C646 C673 ) C646_=_C683( C646 C683 ) \nC646_=_C694( C646 C694 ) C646_=_C704( C646 C704 ) C646_=_C713( C646 C713 ) C646_=_C720( C646 C720 ) C646_=_C727( C646 C727 ) C646_=_C733( C646 C733 ) \nC646_=_C738( C646 C738 ) C646_=_C743( C646 C743 ) C646_=_C745( C646 C745 ) C646_=_C746( C646 C746 ) C648_=_C662( C648 C662 ) C648_=_C675( C648 C675 ) \nC648_=_C685( C648 C685 ) C648_=_C696( C648 C696 ) C648_=_C706( C648 C706 ) C648_=_C715( C648 C715 ) C648_=_C722( C648 C722 ) C648_=_C729( C648 C729 ) \nC648_=_C735( C648 C735 ) C648_=_C740( C648 C740 ) C648_=_C747( C648 C747 ) C648_=_C750( C648 C750 ) C648_=_C751( C648 C751 ) C651_=_C654( C651 C654 ) \nC651_=_C660( C651 C660 ) C651_=_C662( C651 C662 ) C651_=_C665( C651 C665 ) C651_=_C666( C651 C666 ) C651_=_C668( C651 C668 ) C651_=_C669( C651 C669 ) \nC651_=_C670( C651 C670 ) C651_=_C671( C651 C671 ) C651_=_C672( C651 C672 ) C651_=_C673( C651 C673 ) C651_=_C674( C651 C674 ) C651_=_C675( C651 C675 ) \nC651_=_C676( C651 C676 ) C651_=_C677( C651 C677 ) C654_=_C660( C654 C660 ) C654_=_C662( C654 C662 ) C654_=_C678( C654 C678 ) C654_=_C688( C654 C688 ) \nC654_=_C699( C654 C699 ) C654_=_C700( C654 C700 ) C654_=_C701( C654 C701 ) C654_=_C702( C654 C702 ) C654_=_C703( C654 C703 ) C654_=_C704( C654 C704 ) \nC654_=_C705( C654 C705 ) C654_=_C706( C654 C706 ) C654_=_C707( C654 C707 ) C654_=_C708( C654 C708 ) C660_=_C662( C660 C662 ) C660_=_C673( C660 C673 ) \nC660_=_C683( C660 C683 ) C660_=_C694( C660 C694 ) C660_=_C704( C660 C704 ) C660_=_C713( C660 C713 ) C660_=_C720( C660 C720 ) C660_=_C727( C660 C727 ) \nC660_=_C733( C660 C733 ) C660_=_C738( C660 C738 ) C660_=_C743( C660 C743 ) C660_=_C745( C660 C745 ) C660_=_C746( C660 C746 ) C662_=_C675( C662 C675 ) \nC662_=_C685( C662 C685 ) C662_=_C696( C662 C696 ) C662_=_C706( C662 C706 ) C662_=_C715( C662 C715 ) C662_=_C722( C662 C722 ) C662_=_C729( C662 C729 ) \nC662_=_C735( C662 C735 ) C662_=_C740( C662 C740 ) C662_=_C747( C662 C747 ) C662_=_C750( C662 C750 ) C662_=_C751( C662 C751 ) C665_=_C666( C665 C666 ) \nC665_=_C668( C665 C668 ) C665_=_C669( C665 C669 ) C665_=_C670( C665 C670 ) C665_=_C671( C665 C671 ) C665_=_C672( C665 C672 ) C665_=_C673( C665 C673 ) \nC665_=_C674( C665 C674 ) C665_=_C675( C665 C675 ) C665_=_C676( C665 C676 ) C665_=_C677( C665 C677 ) C665_=_C678( C665 C678 ) C665_=_C683( C665 C683 ) \nC665_=_C685( C665 C685 ) C666_=_C668( C666 C668 ) C666_=_C669( C666 C669 ) C666_=_C670( C666 C670 ) C666_=_C671( C666 C671 ) C666_=_C672( C666 C672 ) \nC666_=_C673( C666 C673 ) C666_=_C674( C666 C674 ) C666_=_C675( C666 C675 ) C666_=_C676( C666 C676 ) C666_=_C677( C666 C677 ) C666_=_C688( C666 C688 ) \nC666_=_C694( C666 C694 ) C666_=_C696( C666 C696 ) C668_=_C669( C668 C669 ) C668_=_C670( C668 C670 ) C668_=_C671( C668 C671 ) C668_=_C672( C668 C672 ) \nC668_=_C673( C668 C673 ) C668_=_C674( C668 C674 ) C668_=_C675( C668 C675 ) C668_=_C676( C668 C676 ) C668_=_C677( C668 C677 ) C668_=_C699( C668 C699 ) \nC668_=_C713( C668 C713 ) C668_=_C715( C668 C715 ) C669_=_C670( C669 C670 ) C669_=_C671( C669 C671 ) C669_=_C672( C669 C672 ) C669_=_C673( C669 C673 ) \nC669_=_C674( C669 C674 ) C669_=_C675( C669 C675 ) C669_=_C676( C669 C676 ) C669_=_C677( C669 C677 ) C669_=_C700( C669 C700 ) C669_=_C720( C669 C720 ) \nC669_=_C722( C669 C722 ) C670_=_C671( C670 C671 ) C670_=_C672( C670 C672 ) C670_=_C673( C670 C673 ) C670_=_C674( C670 C674 ) C670_=_C675( C670 C675 ) \nC670_=_C676( C670 C676 ) C670_=_C677( C670 C677 ) C670_=_C701( C670 C701 ) C670_=_C727( C670 C727 ) C670_=_C729( C670 C729 ) C671_=_C672( C671 C672 ) \nC671_=_C673( C671 C673 ) C671_=_C674( C671 C674 ) C671_=_C675( C671 C675 ) C671_=_C676( C671 C676 ) C671_=_C677( C671 C677 ) C671_=_C702( C671 C702 ) \nC671_=_C733( C671 C733 ) C671_=_C735( C671 C735 ) C672_=_C673( C672 C673 ) C672_=_C674( C672 C674 ) C672_=_C675( C672 C675 ) C672_=_C676( C672 C676 ) \nC672_=_C677( C672 C677 ) C672_=_C703( C672 C703 ) C672_=_C738( C672 C738 ) C672_=_C740( C672 C740 ) C673_=_C674( C673 C674 ) C673_=_C675( C673 C675 ) \nC673_=_C676( C673 C676 ) C673_=_C677( C673 C677 ) C673_=_C683( C673 C683 ) C673_=_C694( C673 C694 ) C673_=_C704( C673 C704 ) C673_=_C713( C673 C713 ) \nC673_=_C720( C673 C720 ) C673_=_C727( C673 C727 ) C673_=_C733( C673 C733 ) C673_=_C738( C673 C738 ) C673_=_C743( C673 C743 ) C673_=_C745( C673 C745 ) \nC673_=_C746(</w:t>
      </w:r>
    </w:p>
    <w:p>
      <w:pPr>
        <w:pStyle w:val="PreformattedText"/>
        <w:bidi w:val="0"/>
        <w:spacing w:before="0" w:after="0"/>
        <w:jc w:val="left"/>
        <w:rPr/>
      </w:pPr>
      <w:r>
        <w:rPr/>
        <w:t xml:space="preserve"> </w:t>
      </w:r>
      <w:r>
        <w:rPr/>
        <w:t>C673 C746 ) C674_=_C675( C674 C675 ) C674_=_C676( C674 C676 ) C674_=_C677( C674 C677 ) C674_=_C705( C674 C705 ) C674_=_C743( C674 C743 ) \nC674_=_C747( C674 C747 ) C675_=_C676( C675 C676 ) C675_=_C677( C675 C677 ) C675_=_C685( C675 C685 ) C675_=_C696( C675 C696 ) C675_=_C706( C675 C706 ) \nC675_=_C715( C675 C715 ) C675_=_C722( C675 C722 ) C675_=_C729( C675 C729 ) C675_=_C735( C675 C735 ) C675_=_C740( C675 C740 ) C675_=_C747( C675 C747 ) \nC675_=_C750( C675 C750 ) C675_=_C751( C675 C751 ) C676_=_C677( C676 C677 ) C676_=_C707( C676 C707 ) C676_=_C745( C676 C745 ) C676_=_C750( C676 C750 ) \nC677_=_C708( C677 C708 ) C677_=_C746( C677 C746 ) C677_=_C751( C677 C751 ) C678_=_C683( C678 C683 ) C678_=_C685( C678 C685 ) C678_=_C688( C678 C688 ) \nC678_=_C699( C678 C699 ) C678_=_C700( C678 C700 ) C678_=_C701( C678 C701 ) C678_=_C702( C678 C702 ) C678_=_C703( C678 C703 ) C678_=_C704( C678 C704 ) \nC678_=_C705( C678 C705 ) C678_=_C706( C678 C706 ) C678_=_C707( C678 C707 ) C678_=_C708( C678 C708 ) C683_=_C685( C683 C685 ) C683_=_C694( C683 C694 ) \nC683_=_C704( C683 C704 ) C683_=_C713( C683 C713 ) C683_=_C720( C683 C720 ) C683_=_C727( C683 C727 ) C683_=_C733( C683 C733 ) C683_=_C738( C683 C738 ) \nC683_=_C743( C683 C743 ) C683_=_C745( C683 C745 ) C683_=_C746( C683 C746 ) C685_=_C696( C685 C696 ) C685_=_C706( C685 C706 ) C685_=_C715( C685 C715 ) \nC685_=_C722( C685 C722 ) C685_=_C729( C685 C729 ) C685_=_C735( C685 C735 ) C685_=_C740( C685 C740 ) C685_=_C747( C685 C747 ) C685_=_C750( C685 C750 ) \nC685_=_C751( C685 C751 ) C688_=_C694( C688 C694 ) C688_=_C696( C688 C696 ) C688_=_C699( C688 C699 ) C688_=_C700( C688 C700 ) C688_=_C701( C688 C701 ) \nC688_=_C702( C688 C702 ) C688_=_C703( C688 C703 ) C688_=_C704( C688 C704 ) C688_=_C705( C688 C705 ) C688_=_C706( C688 C706 ) C688_=_C707( C688 C707 ) \nC688_=_C708( C688 C708 ) C694_=_C696( C694 C696 ) C694_=_C704( C694 C704 ) C694_=_C713( C694 C713 ) C694_=_C720( C694 C720 ) C694_=_C727( C694 C727 ) \nC694_=_C733( C694 C733 ) C694_=_C738( C694 C738 ) C694_=_C743( C694 C743 ) C694_=_C745( C694 C745 ) C694_=_C746( C694 C746 ) C696_=_C706( C696 C706 ) \nC696_=_C715( C696 C715 ) C696_=_C722( C696 C722 ) C696_=_C729( C696 C729 ) C696_=_C735( C696 C735 ) C696_=_C740( C696 C740 ) C696_=_C747( C696 C747 ) \nC696_=_C750( C696 C750 ) C696_=_C751( C696 C751 ) C699_=_C700( C699 C700 ) C699_=_C701( C699 C701 ) C699_=_C702( C699 C702 ) C699_=_C703( C699 C703 ) \nC699_=_C704( C699 C704 ) C699_=_C705( C699 C705 ) C699_=_C706( C699 C706 ) C699_=_C707( C699 C707 ) C699_=_C708( C699 C708 ) C699_=_C713( C699 C713 ) \nC699_=_C715( C699 C715 ) C700_=_C701( C700 C701 ) C700_=_C702( C700 C702 ) C700_=_C703( C700 C703 ) C700_=_C704( C700 C704 ) C700_=_C705( C700 C705 ) \nC700_=_C706( C700 C706 ) C700_=_C707( C700 C707 ) C700_=_C708( C700 C708 ) C700_=_C720( C700 C720 ) C700_=_C722( C700 C722 ) C701_=_C702( C701 C702 ) \nC701_=_C703( C701 C703 ) C701_=_C704( C701 C704 ) C701_=_C705( C701 C705 ) C701_=_C706( C701 C706 ) C701_=_C707( C701 C707 ) C701_=_C708( C701 C708 ) \nC701_=_C727( C701 C727 ) C701_=_C729( C701 C729 ) C702_=_C703( C702 C703 ) C702_=_C704( C702 C704 ) C702_=_C705( C702 C705 ) C702_=_C706( C702 C706 ) \nC702_=_C707( C702 C707 ) C702_=_C708( C702 C708 ) C702_=_C733( C702 C733 ) C702_=_C735( C702 C735 ) C703_=_C704( C703 C704 ) C703_=_C705( C703 C705 ) \nC703_=_C706( C703 C706 ) C703_=_C707( C703 C707 ) C703_=_C708( C703 C708 ) C703_=_C738( C703 C738 ) C703_=_C740( C703 C740 ) C704_=_C705( C704 C705 ) \nC704_=_C706( C704 C706 ) C704_=_C707( C704 C707 ) C704_=_C708( C704 C708 ) C704_=_C713( C704 C713 ) C704_=_C720( C704 C720 ) C704_=_C727( C704 C727 ) \nC704_=_C733( C704 C733 ) C704_=_C738( C704 C738 ) C704_=_C743( C704 C743 ) C704_=_C745( C704 C745 ) C704_=_C746( C704 C746 ) C705_=_C706( C705 C706 ) \nC705_=_C707( C705 C707 ) C705_=_C708( C705 C708 ) C705_=_C743( C705 C743 ) C705_=_C747( C705 C747 ) C706_=_C707( C706 C707 ) C706_=_C708( C706 C708 ) \nC706_=_C715( C706 C715 ) C706_=_C722( C706 C722 ) C706_=_C729( C706 C729 ) C706_=_C735( C706 C735 ) C706_=_C740( C706 C740 ) C706_=_C747( C706 C747 ) \nC706_=_C750( C706 C750 ) C706_=_C751( C706 C751 ) C707_=_C708( C707 C708 ) C707_=_C745( C707 C745 ) C707_=_C750( C707 C750 ) C708_=_C746( C708 C746 ) \nC708_=_C751( C708 C751 ) C713_=_C715( C713 C715 ) C713_=_C720( C713 C720 ) C713_=_C727( C713 C727 ) C713_=_C733( C713 C733 ) C713_=_C738( C713 C738 ) \nC713_=_C743( C713 C743 ) C713_=_C745( C713 C745 ) C713_=_C746( C713 C746 ) C715_=_C722( C715 C722 ) C715_=_C729( C715 C729 ) C715_=_C735( C715 C735 ) \nC715_=_C740( C715 C740 ) C715_=_C747( C715 C747 ) C715_=_C750( C715 C750 ) C715_=_C751( C715 C751 ) C720_=_C722( C720 C722 ) C720_=_C727( C720 C727 ) \nC720_=_C733( C720 C733 ) C720_=_C738( C720 C738 ) C720_=_C743( C720 C743 ) C720_=_C745( C720 C745 ) C720_=_C746( C720 C746 ) C722_=_C729( C722 C729 ) \nC722_=_C735( C722 C735 ) C722_=_C740( C722 C740 ) C722_=_C747( C722 C747 ) C722_=_C750( C722 C750 ) C722_=_C751( C722 C751 ) C727_=_C729( C727 C729 ) \nC727_=_C733( C727 C733 ) C727_=_C738( C727 C738 ) C727_=_C743( C727 C743 ) C727_=_C745( C727 C745 ) C727_=_C746( C727 C746 ) C729_=_C735( C729 C735 ) \nC729_=_C740( C729 C740 ) C729_=_C747( C729 C747 ) C729_=_C750( C729 C750 ) C729_=_C751( C729 C751 ) C733_=_C735( C733 C735 ) C733_=_C738( C733 C738 ) \nC733_=_C743( C733 C743 ) C733_=_C745( C733 C745 ) C733_=_C746( C733 C746 ) C735_=_C740( C735 C740 ) C735_=_C747( C735 C747 ) C735_=_C750( C735 C750 ) \nC735_=_C751( C735 C751 ) C738_=_C740( C738 C740 ) C738_=_C743( C738 C743 ) C738_=_C745( C738 C745 ) C738_=_C746( C738 C746 ) C740_=_C747( C740 C747 ) \nC740_=_C750( C740 C750 ) C740_=_C751( C740 C751 ) C743_=_C745( C743 C745 ) C743_=_C746( C743 C746 ) C743_=_C747( C743 C747 ) C745_=_C746( C745 C746 ) \nC745_=_C750( C745 C750 ) C746_=_C751( C746 C751 ) C747_=_C750( C747 C750 ) C747_=_C751( C747 C751 ) C750_=_C751( C750 C751 ) "];4-&gt;7[label="144: C25 C28 C34 C35 C62 \nC65 C71 C73 C98 C101 C107 \nC109 C132 C135 C141 C143 C166 \nC169 C175 C177 C199 C202 C208 \nC210 C231 C234 C239 C241 C261 \nC263 C269 C271 C290 C293 C299 \nC301 C318 C321 C327 C329 C346 \nC349 C354 C356 C373 C376 C382 \nC384 C400 C403 C409 C411 C426 \nC429 C434 C436 C449 C452 C458 \nC460 C473 C476 C482 C484 C495 \nC498 C504 C506 C517 C520 C526 \nC528 C537 C540 C545 C547 C555 \nC558 C561 C563 C571 C574 C580 \nC582 C589 C592 C598 C600 C606 \nC609 C615 C617 C622 C625 C631 \nC633 C637 C640 C646 C648 C651 \nC654 C660 C662 C665 C666 C668 \nC669 C670 C671 C672 C674 C676 \nC677 C678 C683 C685 C688 C694 \nC696 C699 C700 C701 C702 C703 \nC705 C707 C708 C713 C715 C720 \nC722 C727 C729 C733 C735 C738 \nC740 C743 C745 C746 C747 C750 \nC751 \n2736: C25_=_C28 ,C25_=_C34 ,C25_=_C35 ,C25_=_C62 ,C25_=_C98 ,\nC25_=_C132 ,C25_=_C166 ,C25_=_C199 ,C25_=_C231 ,C25_=_C261 ,C25_=_C290 ,\nC25_=_C318 ,C25_=_C346 ,C25_=_C373 ,C25_=_C400 ,C25_=_C426 ,C25_=_C449 ,\nC25_=_C473 ,C25_=_C495 ,C25_=_C517 ,C25_=_C537 ,C25_=_C555 ,C25_=_C571 ,\nC25_=_C589 ,C25_=_C606 ,C25_=_C622 ,C25_=_C637 ,C25_=_C651 ,C25_=_C665 ,\nC25_=_C666 ,C25_=_C668 ,C25_=_C669 ,C25_=_C670 ,C25_=_C671 ,C25_=_C672 ,\nC25_=_C674 ,C25_=_C676 ,C25_=_C677 ,C28_=_C34 ,C28_=_C35 ,C28_=_C65 ,\nC28_=_C101 ,C28_=_C135 ,C28_=_C169 ,C28_=_C202 ,C28_=_C234 ,C28_=_C263 ,\nC28_=_C293 ,C28_=_C321 ,C28_=_C349 ,C28_=_C376 ,C28_=_C403 ,C28_=_C429 ,\nC28_=_C452 ,C28_=_C476 ,C28_=_C498 ,C28_=_C520 ,C28_=_C540 ,C28_=_C558 ,\nC28_=_C574 ,C28_=_C592 ,C28_=_C609 ,C28_=_C625 ,C28_=_C640 ,C28_=_C654 ,\nC28_=_C678 ,C28_=_C688 ,C28_=_C699 ,C28_=_C700 ,C28_=_C701 ,C28_=_C702 ,\nC28_=_C703 ,C28_=_C705 ,C28_=_C707 ,C28_=_C708 ,C34_=_C35 ,C34_=_C71 ,\nC34_=_C107 ,C34_=_C141 ,C34_=_C175 ,C34_=_C208 ,C34_=_C239 ,C34_=_C269 ,\nC34_=_C299 ,C34_=_C327 ,C34_=_C354 ,C34_=_C382 ,C34_=_C409 ,C34_=_C434 ,\nC34_=_C458 ,C34_=_C482 ,C34_=_C504 ,C34_=_C526 ,C34_=_C545 ,C34_=_C561 ,\nC34_=_C580 ,C34_=_C598 ,C34_=_C615 ,C34_=_C631 ,C34_=_C646 ,C34_=_C660 ,\nC34_=_C683 ,C34_=_C694 ,C34_=_C713 ,C34_=_C720 ,C34_=_C727 ,C34_=_C733 ,\nC34_=_C738 ,C34_=_C743 ,C34_=_C745 ,C34_=_C746 ,C35_=_C73 ,C35_=_C109 ,\nC35_=_C143 ,C35_=_C177 ,C35_=_C210 ,C35_=_C241 ,C35_=_C271 ,C35_=_C301 ,\nC35_=_C329 ,C35_=_C356 ,C35_=_C384 ,C35_=_C411 ,C35_=_C436 ,C35_=_C460 ,\nC35_=_C484 ,C35_=_C506 ,C35_=_C528 ,C35_=_C547 ,C35_=_C563 ,C35_=_C582 ,\nC35_=_C600 ,C35_=_C617 ,C35_=_C633 ,C35_=_C648 ,C35_=_C662 ,C35_=_C685 ,\nC35_=_C696 ,C35_=_C715 ,C35_=_C722 ,C35_=_C729 ,C35_=_C735 ,C35_=_C740 ,\nC35_=_C747 ,C35_=_C750 ,C35_=_C751 ,C62_=_C65 ,C62_=_C71 ,C62_=_C73 ,\nC62_=_C98 ,C62_=_C132 ,C62_=_C166 ,C62_=_C199 ,C62_=_C231 ,C62_=_C261 ,\nC62_=_C290 ,C62_=_C318 ,C62_=_C346 ,C62_=_C373 ,C62_=_C400 ,C62_=_C426 ,\nC62_=_C449 ,C62_=_C473 ,C62_=_C495 ,C62_=_C517 ,C62_=_C537 ,C62_=_C555 ,\nC62_=_C571 ,C62_=_C589 ,C62_=_C606 ,C62_=_C622 ,C62_=_C637 ,C62_=_C651 ,\nC62_=_C665 ,C62_=_C666 ,C62_=_C668 ,C62_=_C669 ,C62_=_C670 ,C62_=_C671 ,\nC62_=_C672 ,C62_=_C674 ,C62_=_C676 ,C62_=_C677 ,C65_=_C71 ,C65_=_C73 ,\nC65_=_C101 ,C65_=_C135 ,C65_=_C169 ,C65_=_C202 ,C65_=_C234 ,C65_=_C263 ,\nC65_=_C293 ,C65_=_C321 ,C65_=_C349 ,C65_=_C376 ,C65_=_C403 ,C65_=_C429 ,\nC65_=_C452 ,C65_=_C476 ,C65_=_C498 ,C65_=_C520 ,C65_=_C540 ,C65_=_C558 ,\nC65_=_C574 ,C65_=_C592 ,C65_=_C609 ,C65_=_C625 ,C65_=_C640 ,C65_=_C654 ,\nC65_=_C678 ,C65_=_C688 ,C65_=_C699 ,C65_=_C700 ,C65_=_C701 ,C65_=_C702 ,\nC65_=_C703 ,C65_=_C705 ,C65_=_C707 ,C65_=_C708 ,C71_=_C73 ,C71_=_C107 ,\nC71_=_C141 ,C71_=_C175 ,C71_=_C208 ,C71_=_C239 ,C71_=_C269 ,C71_=_C299 ,\nC71_=_C327 ,C71_=_C354 ,C71_=_C382 ,C71_=_C409 ,C71_=_C434 ,C71_=_C458 ,\nC71_=_C482 ,C71_=_C504 ,C71_=_C526 ,C71_=_C545 ,C71_=_C561 ,C71_=_C580 ,\nC71_=_C598 ,C71_=_C615 ,C71_=_C631 ,C71_=_C646 ,C71_=_C660 ,C71_=_C683 ,\nC71_=_C694 ,C71_=_C713 ,C71_=_C720 ,C71_=_C727 ,C71_=_C733 ,C71_=_C738 ,\nC71_=_C743 ,C71_=_C745 ,C71_=_C746 ,C73_=_C109 ,C73_=_C143 ,C73_=_C177 ,\nC73_=_C210 ,C73_=_C241 ,C73_=_C271 ,C73_=_C301 ,C73_=_C329 ,C73_=_C356 ,\nC73_=_C384</w:t>
      </w:r>
    </w:p>
    <w:p>
      <w:pPr>
        <w:pStyle w:val="PreformattedText"/>
        <w:bidi w:val="0"/>
        <w:spacing w:before="0" w:after="0"/>
        <w:jc w:val="left"/>
        <w:rPr/>
      </w:pPr>
      <w:r>
        <w:rPr/>
        <w:t xml:space="preserve"> </w:t>
      </w:r>
      <w:r>
        <w:rPr/>
        <w:t>,C73_=_C411 ,C73_=_C436 ,C73_=_C460 ,C73_=_C484 ,C73_=_C506 ,\nC73_=_C528 ,C73_=_C547 ,C73_=_C563 ,C73_=_C582 ,C73_=_C600 ,C73_=_C617 ,\nC73_=_C633 ,C73_=_C648 ,C73_=_C662 ,C73_=_C685 ,C73_=_C696 ,C73_=_C715 ,\nC73_=_C722 ,C73_=_C729 ,C73_=_C735 ,C73_=_C740 ,C73_=_C747 ,C73_=_C750 ,\nC73_=_C751 ,C98_=_C101 ,C98_=_C107 ,C98_=_C109 ,C98_=_C132 ,C98_=_C166 ,\nC98_=_C199 ,C98_=_C231 ,C98_=_C261 ,C98_=_C290 ,C98_=_C318 ,C98_=_C346 ,\nC98_=_C373 ,C98_=_C400 ,C98_=_C426 ,C98_=_C449 ,C98_=_C473 ,C98_=_C495 ,\nC98_=_C517 ,C98_=_C537 ,C98_=_C555 ,C98_=_C571 ,C98_=_C589 ,C98_=_C606 ,\nC98_=_C622 ,C98_=_C637 ,C98_=_C651 ,C98_=_C665 ,C98_=_C666 ,C98_=_C668 ,\nC98_=_C669 ,C98_=_C670 ,C98_=_C671 ,C98_=_C672 ,C98_=_C674 ,C98_=_C676 ,\nC98_=_C677 ,C101_=_C107 ,C101_=_C109 ,C101_=_C135 ,C101_=_C169 ,C101_=_C202 ,\nC101_=_C234 ,C101_=_C263 ,C101_=_C293 ,C101_=_C321 ,C101_=_C349 ,C101_=_C376 ,\nC101_=_C403 ,C101_=_C429 ,C101_=_C452 ,C101_=_C476 ,C101_=_C498 ,C101_=_C520 ,\nC101_=_C540 ,C101_=_C558 ,C101_=_C574 ,C101_=_C592 ,C101_=_C609 ,C101_=_C625 ,\nC101_=_C640 ,C101_=_C654 ,C101_=_C678 ,C101_=_C688 ,C101_=_C699 ,C101_=_C700 ,\nC101_=_C701 ,C101_=_C702 ,C101_=_C703 ,C101_=_C705 ,C101_=_C707 ,C101_=_C708 ,\nC107_=_C109 ,C107_=_C141 ,C107_=_C175 ,C107_=_C208 ,C107_=_C239 ,C107_=_C269 ,\nC107_=_C299 ,C107_=_C327 ,C107_=_C354 ,C107_=_C382 ,C107_=_C409 ,C107_=_C434 ,\nC107_=_C458 ,C107_=_C482 ,C107_=_C504 ,C107_=_C526 ,C107_=_C545 ,C107_=_C561 ,\nC107_=_C580 ,C107_=_C598 ,C107_=_C615 ,C107_=_C631 ,C107_=_C646 ,C107_=_C660 ,\nC107_=_C683 ,C107_=_C694 ,C107_=_C713 ,C107_=_C720 ,C107_=_C727 ,C107_=_C733 ,\nC107_=_C738 ,C107_=_C743 ,C107_=_C745 ,C107_=_C746 ,C109_=_C143 ,C109_=_C177 ,\nC109_=_C210 ,C109_=_C241 ,C109_=_C271 ,C109_=_C301 ,C109_=_C329 ,C109_=_C356 ,\nC109_=_C384 ,C109_=_C411 ,C109_=_C436 ,C109_=_C460 ,C109_=_C484 ,C109_=_C506 ,\nC109_=_C528 ,C109_=_C547 ,C109_=_C563 ,C109_=_C582 ,C109_=_C600 ,C109_=_C617 ,\nC109_=_C633 ,C109_=_C648 ,C109_=_C662 ,C109_=_C685 ,C109_=_C696 ,C109_=_C715 ,\nC109_=_C722 ,C109_=_C729 ,C109_=_C735 ,C109_=_C740 ,C109_=_C747 ,C109_=_C750 ,\nC109_=_C751 ,C132_=_C135 ,C132_=_C141 ,C132_=_C143 ,C132_=_C166 ,C132_=_C199 ,\nC132_=_C231 ,C132_=_C261 ,C132_=_C290 ,C132_=_C318 ,C132_=_C346 ,C132_=_C373 ,\nC132_=_C400 ,C132_=_C426 ,C132_=_C449 ,C132_=_C473 ,C132_=_C495 ,C132_=_C517 ,\nC132_=_C537 ,C132_=_C555 ,C132_=_C571 ,C132_=_C589 ,C132_=_C606 ,C132_=_C622 ,\nC132_=_C637 ,C132_=_C651 ,C132_=_C665 ,C132_=_C666 ,C132_=_C668 ,C132_=_C669 ,\nC132_=_C670 ,C132_=_C671 ,C132_=_C672 ,C132_=_C674 ,C132_=_C676 ,C132_=_C677 ,\nC135_=_C141 ,C135_=_C143 ,C135_=_C169 ,C135_=_C202 ,C135_=_C234 ,C135_=_C263 ,\nC135_=_C293 ,C135_=_C321 ,C135_=_C349 ,C135_=_C376 ,C135_=_C403 ,C135_=_C429 ,\nC135_=_C452 ,C135_=_C476 ,C135_=_C498 ,C135_=_C520 ,C135_=_C540 ,C135_=_C558 ,\nC135_=_C574 ,C135_=_C592 ,C135_=_C609 ,C135_=_C625 ,C135_=_C640 ,C135_=_C654 ,\nC135_=_C678 ,C135_=_C688 ,C135_=_C699 ,C135_=_C700 ,C135_=_C701 ,C135_=_C702 ,\nC135_=_C703 ,C135_=_C705 ,C135_=_C707 ,C135_=_C708 ,C141_=_C143 ,C141_=_C175 ,\nC141_=_C208 ,C141_=_C239 ,C141_=_C269 ,C141_=_C299 ,C141_=_C327 ,C141_=_C354 ,\nC141_=_C382 ,C141_=_C409 ,C141_=_C434 ,C141_=_C458 ,C141_=_C482 ,C141_=_C504 ,\nC141_=_C526 ,C141_=_C545 ,C141_=_C561 ,C141_=_C580 ,C141_=_C598 ,C141_=_C615 ,\nC141_=_C631 ,C141_=_C646 ,C141_=_C660 ,C141_=_C683 ,C141_=_C694 ,C141_=_C713 ,\nC141_=_C720 ,C141_=_C727 ,C141_=_C733 ,C141_=_C738 ,C141_=_C743 ,C141_=_C745 ,\nC141_=_C746 ,C143_=_C177 ,C143_=_C210 ,C143_=_C241 ,C143_=_C271 ,C143_=_C301 ,\nC143_=_C329 ,C143_=_C356 ,C143_=_C384 ,C143_=_C411 ,C143_=_C436 ,C143_=_C460 ,\nC143_=_C484 ,C143_=_C506 ,C143_=_C528 ,C143_=_C547 ,C143_=_C563 ,C143_=_C582 ,\nC143_=_C600 ,C143_=_C617 ,C143_=_C633 ,C143_=_C648 ,C143_=_C662 ,C143_=_C685 ,\nC143_=_C696 ,C143_=_C715 ,C143_=_C722 ,C143_=_C729 ,C143_=_C735 ,C143_=_C740 ,\nC143_=_C747 ,C143_=_C750 ,C143_=_C751 ,C166_=_C169 ,C166_=_C175 ,C166_=_C177 ,\nC166_=_C199 ,C166_=_C231 ,C166_=_C261 ,C166_=_C290 ,C166_=_C318 ,C166_=_C346 ,\nC166_=_C373 ,C166_=_C400 ,C166_=_C426 ,C166_=_C449 ,C166_=_C473 ,C166_=_C495 ,\nC166_=_C517 ,C166_=_C537 ,C166_=_C555 ,C166_=_C571 ,C166_=_C589 ,C166_=_C606 ,\nC166_=_C622 ,C166_=_C637 ,C166_=_C651 ,C166_=_C665 ,C166_=_C666 ,C166_=_C668 ,\nC166_=_C669 ,C166_=_C670 ,C166_=_C671 ,C166_=_C672 ,C166_=_C674 ,C166_=_C676 ,\nC166_=_C677 ,C169_=_C175 ,C169_=_C177 ,C169_=_C202 ,C169_=_C234 ,C169_=_C263 ,\nC169_=_C293 ,C169_=_C321 ,C169_=_C349 ,C169_=_C376 ,C169_=_C403 ,C169_=_C429 ,\nC169_=_C452 ,C169_=_C476 ,C169_=_C498 ,C169_=_C520 ,C169_=_C540 ,C169_=_C558 ,\nC169_=_C574 ,C169_=_C592 ,C169_=_C609 ,C169_=_C625 ,C169_=_C640 ,C169_=_C654 ,\nC169_=_C678 ,C169_=_C688 ,C169_=_C699 ,C169_=_C700 ,C169_=_C701 ,C169_=_C702 ,\nC169_=_C703 ,C169_=_C705 ,C169_=_C707 ,C169_=_C708 ,C175_=_C177 ,C175_=_C208 ,\nC175_=_C239 ,C175_=_C269 ,C175_=_C299 ,C175_=_C327 ,C175_=_C354 ,C175_=_C382 ,\nC175_=_C409 ,C175_=_C434 ,C175_=_C458 ,C175_=_C482 ,C175_=_C504 ,C175_=_C526 ,\nC175_=_C545 ,C175_=_C561 ,C175_=_C580 ,C175_=_C598 ,C175_=_C615 ,C175_=_C631 ,\nC175_=_C646 ,C175_=_C660 ,C175_=_C683 ,C175_=_C694 ,C175_=_C713 ,C175_=_C720 ,\nC175_=_C727 ,C175_=_C733 ,C175_=_C738 ,C175_=_C743 ,C175_=_C745 ,C175_=_C746 ,\nC177_=_C210 ,C177_=_C241 ,C177_=_C271 ,C177_=_C301 ,C177_=_C329 ,C177_=_C356 ,\nC177_=_C384 ,C177_=_C411 ,C177_=_C436 ,C177_=_C460 ,C177_=_C484 ,C177_=_C506 ,\nC177_=_C528 ,C177_=_C547 ,C177_=_C563 ,C177_=_C582 ,C177_=_C600 ,C177_=_C617 ,\nC177_=_C633 ,C177_=_C648 ,C177_=_C662 ,C177_=_C685 ,C177_=_C696 ,C177_=_C715 ,\nC177_=_C722 ,C177_=_C729 ,C177_=_C735 ,C177_=_C740 ,C177_=_C747 ,C177_=_C750 ,\nC177_=_C751 ,C199_=_C202 ,C199_=_C208 ,C199_=_C210 ,C199_=_C231 ,C199_=_C261 ,\nC199_=_C290 ,C199_=_C318 ,C199_=_C346 ,C199_=_C373 ,C199_=_C400 ,C199_=_C426 ,\nC199_=_C449 ,C199_=_C473 ,C199_=_C495 ,C199_=_C517 ,C199_=_C537 ,C199_=_C555 ,\nC199_=_C571 ,C199_=_C589 ,C199_=_C606 ,C199_=_C622 ,C199_=_C637 ,C199_=_C651 ,\nC199_=_C665 ,C199_=_C666 ,C199_=_C668 ,C199_=_C669 ,C199_=_C670 ,C199_=_C671 ,\nC199_=_C672 ,C199_=_C674 ,C199_=_C676 ,C199_=_C677 ,C202_=_C208 ,C202_=_C210 ,\nC202_=_C234 ,C202_=_C263 ,C202_=_C293 ,C202_=_C321 ,C202_=_C349 ,C202_=_C376 ,\nC202_=_C403 ,C202_=_C429 ,C202_=_C452 ,C202_=_C476 ,C202_=_C498 ,C202_=_C520 ,\nC202_=_C540 ,C202_=_C558 ,C202_=_C574 ,C202_=_C592 ,C202_=_C609 ,C202_=_C625 ,\nC202_=_C640 ,C202_=_C654 ,C202_=_C678 ,C202_=_C688 ,C202_=_C699 ,C202_=_C700 ,\nC202_=_C701 ,C202_=_C702 ,C202_=_C703 ,C202_=_C705 ,C202_=_C707 ,C202_=_C708 ,\nC208_=_C210 ,C208_=_C239 ,C208_=_C269 ,C208_=_C299 ,C208_=_C327 ,C208_=_C354 ,\nC208_=_C382 ,C208_=_C409 ,C208_=_C434 ,C208_=_C458 ,C208_=_C482 ,C208_=_C504 ,\nC208_=_C526 ,C208_=_C545 ,C208_=_C561 ,C208_=_C580 ,C208_=_C598 ,C208_=_C615 ,\nC208_=_C631 ,C208_=_C646 ,C208_=_C660 ,C208_=_C683 ,C208_=_C694 ,C208_=_C713 ,\nC208_=_C720 ,C208_=_C727 ,C208_=_C733 ,C208_=_C738 ,C208_=_C743 ,C208_=_C745 ,\nC208_=_C746 ,C210_=_C241 ,C210_=_C271 ,C210_=_C301 ,C210_=_C329 ,C210_=_C356 ,\nC210_=_C384 ,C210_=_C411 ,C210_=_C436 ,C210_=_C460 ,C210_=_C484 ,C210_=_C506 ,\nC210_=_C528 ,C210_=_C547 ,C210_=_C563 ,C210_=_C582 ,C210_=_C600 ,C210_=_C617 ,\nC210_=_C633 ,C210_=_C648 ,C210_=_C662 ,C210_=_C685 ,C210_=_C696 ,C210_=_C715 ,\nC210_=_C722 ,C210_=_C729 ,C210_=_C735 ,C210_=_C740 ,C210_=_C747 ,C210_=_C750 ,\nC210_=_C751 ,C231_=_C234 ,C231_=_C239 ,C231_=_C241 ,C231_=_C261 ,C231_=_C290 ,\nC231_=_C318 ,C231_=_C346 ,C231_=_C373 ,C231_=_C400 ,C231_=_C426 ,C231_=_C449 ,\nC231_=_C473 ,C231_=_C495 ,C231_=_C517 ,C231_=_C537 ,C231_=_C555 ,C231_=_C571 ,\nC231_=_C589 ,C231_=_C606 ,C231_=_C622 ,C231_=_C637 ,C231_=_C651 ,C231_=_C665 ,\nC231_=_C666 ,C231_=_C668 ,C231_=_C669 ,C231_=_C670 ,C231_=_C671 ,C231_=_C672 ,\nC231_=_C674 ,C231_=_C676 ,C231_=_C677 ,C234_=_C239 ,C234_=_C241 ,C234_=_C263 ,\nC234_=_C293 ,C234_=_C321 ,C234_=_C349 ,C234_=_C376 ,C234_=_C403 ,C234_=_C429 ,\nC234_=_C452 ,C234_=_C476 ,C234_=_C498 ,C234_=_C520 ,C234_=_C540 ,C234_=_C558 ,\nC234_=_C574 ,C234_=_C592 ,C234_=_C609 ,C234_=_C625 ,C234_=_C640 ,C234_=_C654 ,\nC234_=_C678 ,C234_=_C688 ,C234_=_C699 ,C234_=_C700 ,C234_=_C701 ,C234_=_C702 ,\nC234_=_C703 ,C234_=_C705 ,C234_=_C707 ,C234_=_C708 ,C239_=_C241 ,C239_=_C269 ,\nC239_=_C299 ,C239_=_C327 ,C239_=_C354 ,C239_=_C382 ,C239_=_C409 ,C239_=_C434 ,\nC239_=_C458 ,C239_=_C482 ,C239_=_C504 ,C239_=_C526 ,C239_=_C545 ,C239_=_C561 ,\nC239_=_C580 ,C239_=_C598 ,C239_=_C615 ,C239_=_C631 ,C239_=_C646 ,C239_=_C660 ,\nC239_=_C683 ,C239_=_C694 ,C239_=_C713 ,C239_=_C720 ,C239_=_C727 ,C239_=_C733 ,\nC239_=_C738 ,C239_=_C743 ,C239_=_C745 ,C239_=_C746 ,C241_=_C271 ,C241_=_C301 ,\nC241_=_C329 ,C241_=_C356 ,C241_=_C384 ,C241_=_C411 ,C241_=_C436 ,C241_=_C460 ,\nC241_=_C484 ,C241_=_C506 ,C241_=_C528 ,C241_=_C547 ,C241_=_C563 ,C241_=_C582 ,\nC241_=_C600 ,C241_=_C617 ,C241_=_C633 ,C241_=_C648 ,C241_=_C662 ,C241_=_C685 ,\nC241_=_C696 ,C241_=_C715 ,C241_=_C722 ,C241_=_C729 ,C241_=_C735 ,C241_=_C740 ,\nC241_=_C747 ,C241_=_C750 ,C241_=_C751 ,C261_=_C263 ,C261_=_C269 ,C261_=_C271 ,\nC261_=_C290 ,C261_=_C318 ,C261_=_C346 ,C261_=_C373 ,C261_=_C400 ,C261_=_C426 ,\nC261_=_C449 ,C261_=_C473 ,C261_=_C495 ,C261_=_C517 ,C261_=_C537 ,C261_=_C555 ,\nC261_=_C571 ,C261_=_C589 ,C261_=_C606 ,C261_=_C622 ,C261_=_C637 ,C261_=_C651 ,\nC261_=_C665 ,C261_=_C666 ,C261_=_C668 ,C261_=_C669 ,C261_=_C670 ,C261_=_C671 ,\nC261_=_C672 ,C261_=_C674 ,C261_=_C676 ,C261_=_C677 ,C263_=_C269 ,C263_=_C271 ,\nC263_=_C293 ,C263_=_C321 ,C263_=_C349 ,C263_=_C376 ,C263_=_C403 ,C263_=_C429 ,\nC263_=_C452 ,C263_=_C476 ,C263_=_C498 ,C263_=_C520 ,C263_=_C540 ,C263_=_C558 ,\nC263_=_C574 ,C263_=_C592 ,C263_=_C609 ,C263_=_C625 ,C263_=_C640 ,C263_=_C654 ,\nC263_=_C678 ,C263_=_C688 ,C263_=_C699 ,C263_=_C700 ,C263_=_C701 ,C263_=_C702 ,\nC263_=_C703 ,C263_=_C705 ,C263_=_C707 ,C263_=_C708 ,C269_=_C271 ,C269_=_C299 ,\nC269_=_C327 ,C269_=_C354 ,C269_=_C382 ,C269_=_C409 ,C269_=_C434 ,C269_=_C458 ,\nC269_=_C482 ,C269_=_C504 ,C269_=_C526 ,C269_=_C545 ,C269_=_C561</w:t>
      </w:r>
    </w:p>
    <w:p>
      <w:pPr>
        <w:pStyle w:val="PreformattedText"/>
        <w:bidi w:val="0"/>
        <w:spacing w:before="0" w:after="0"/>
        <w:jc w:val="left"/>
        <w:rPr/>
      </w:pPr>
      <w:r>
        <w:rPr/>
        <w:t xml:space="preserve"> </w:t>
      </w:r>
      <w:r>
        <w:rPr/>
        <w:t>,C269_=_C580 ,\nC269_=_C598 ,C269_=_C615 ,C269_=_C631 ,C269_=_C646 ,C269_=_C660 ,C269_=_C683 ,\nC269_=_C694 ,C269_=_C713 ,C269_=_C720 ,C269_=_C727 ,C269_=_C733 ,C269_=_C738 ,\nC269_=_C743 ,C269_=_C745 ,C269_=_C746 ,C271_=_C301 ,C271_=_C329 ,C271_=_C356 ,\nC271_=_C384 ,C271_=_C411 ,C271_=_C436 ,C271_=_C460 ,C271_=_C484 ,C271_=_C506 ,\nC271_=_C528 ,C271_=_C547 ,C271_=_C563 ,C271_=_C582 ,C271_=_C600 ,C271_=_C617 ,\nC271_=_C633 ,C271_=_C648 ,C271_=_C662 ,C271_=_C685 ,C271_=_C696 ,C271_=_C715 ,\nC271_=_C722 ,C271_=_C729 ,C271_=_C735 ,C271_=_C740 ,C271_=_C747 ,C271_=_C750 ,\nC271_=_C751 ,C290_=_C293 ,C290_=_C299 ,C290_=_C301 ,C290_=_C318 ,C290_=_C346 ,\nC290_=_C373 ,C290_=_C400 ,C290_=_C426 ,C290_=_C449 ,C290_=_C473 ,C290_=_C495 ,\nC290_=_C517 ,C290_=_C537 ,C290_=_C555 ,C290_=_C571 ,C290_=_C589 ,C290_=_C606 ,\nC290_=_C622 ,C290_=_C637 ,C290_=_C651 ,C290_=_C665 ,C290_=_C666 ,C290_=_C668 ,\nC290_=_C669 ,C290_=_C670 ,C290_=_C671 ,C290_=_C672 ,C290_=_C674 ,C290_=_C676 ,\nC290_=_C677 ,C293_=_C299 ,C293_=_C301 ,C293_=_C321 ,C293_=_C349 ,C293_=_C376 ,\nC293_=_C403 ,C293_=_C429 ,C293_=_C452 ,C293_=_C476 ,C293_=_C498 ,C293_=_C520 ,\nC293_=_C540 ,C293_=_C558 ,C293_=_C574 ,C293_=_C592 ,C293_=_C609 ,C293_=_C625 ,\nC293_=_C640 ,C293_=_C654 ,C293_=_C678 ,C293_=_C688 ,C293_=_C699 ,C293_=_C700 ,\nC293_=_C701 ,C293_=_C702 ,C293_=_C703 ,C293_=_C705 ,C293_=_C707 ,C293_=_C708 ,\nC299_=_C301 ,C299_=_C327 ,C299_=_C354 ,C299_=_C382 ,C299_=_C409 ,C299_=_C434 ,\nC299_=_C458 ,C299_=_C482 ,C299_=_C504 ,C299_=_C526 ,C299_=_C545 ,C299_=_C561 ,\nC299_=_C580 ,C299_=_C598 ,C299_=_C615 ,C299_=_C631 ,C299_=_C646 ,C299_=_C660 ,\nC299_=_C683 ,C299_=_C694 ,C299_=_C713 ,C299_=_C720 ,C299_=_C727 ,C299_=_C733 ,\nC299_=_C738 ,C299_=_C743 ,C299_=_C745 ,C299_=_C746 ,C301_=_C329 ,C301_=_C356 ,\nC301_=_C384 ,C301_=_C411 ,C301_=_C436 ,C301_=_C460 ,C301_=_C484 ,C301_=_C506 ,\nC301_=_C528 ,C301_=_C547 ,C301_=_C563 ,C301_=_C582 ,C301_=_C600 ,C301_=_C617 ,\nC301_=_C633 ,C301_=_C648 ,C301_=_C662 ,C301_=_C685 ,C301_=_C696 ,C301_=_C715 ,\nC301_=_C722 ,C301_=_C729 ,C301_=_C735 ,C301_=_C740 ,C301_=_C747 ,C301_=_C750 ,\nC301_=_C751 ,C318_=_C321 ,C318_=_C327 ,C318_=_C329 ,C318_=_C346 ,C318_=_C373 ,\nC318_=_C400 ,C318_=_C426 ,C318_=_C449 ,C318_=_C473 ,C318_=_C495 ,C318_=_C517 ,\nC318_=_C537 ,C318_=_C555 ,C318_=_C571 ,C318_=_C589 ,C318_=_C606 ,C318_=_C622 ,\nC318_=_C637 ,C318_=_C651 ,C318_=_C665 ,C318_=_C666 ,C318_=_C668 ,C318_=_C669 ,\nC318_=_C670 ,C318_=_C671 ,C318_=_C672 ,C318_=_C674 ,C318_=_C676 ,C318_=_C677 ,\nC321_=_C327 ,C321_=_C329 ,C321_=_C349 ,C321_=_C376 ,C321_=_C403 ,C321_=_C429 ,\nC321_=_C452 ,C321_=_C476 ,C321_=_C498 ,C321_=_C520 ,C321_=_C540 ,C321_=_C558 ,\nC321_=_C574 ,C321_=_C592 ,C321_=_C609 ,C321_=_C625 ,C321_=_C640 ,C321_=_C654 ,\nC321_=_C678 ,C321_=_C688 ,C321_=_C699 ,C321_=_C700 ,C321_=_C701 ,C321_=_C702 ,\nC321_=_C703 ,C321_=_C705 ,C321_=_C707 ,C321_=_C708 ,C327_=_C329 ,C327_=_C354 ,\nC327_=_C382 ,C327_=_C409 ,C327_=_C434 ,C327_=_C458 ,C327_=_C482 ,C327_=_C504 ,\nC327_=_C526 ,C327_=_C545 ,C327_=_C561 ,C327_=_C580 ,C327_=_C598 ,C327_=_C615 ,\nC327_=_C631 ,C327_=_C646 ,C327_=_C660 ,C327_=_C683 ,C327_=_C694 ,C327_=_C713 ,\nC327_=_C720 ,C327_=_C727 ,C327_=_C733 ,C327_=_C738 ,C327_=_C743 ,C327_=_C745 ,\nC327_=_C746 ,C329_=_C356 ,C329_=_C384 ,C329_=_C411 ,C329_=_C436 ,C329_=_C460 ,\nC329_=_C484 ,C329_=_C506 ,C329_=_C528 ,C329_=_C547 ,C329_=_C563 ,C329_=_C582 ,\nC329_=_C600 ,C329_=_C617 ,C329_=_C633 ,C329_=_C648 ,C329_=_C662 ,C329_=_C685 ,\nC329_=_C696 ,C329_=_C715 ,C329_=_C722 ,C329_=_C729 ,C329_=_C735 ,C329_=_C740 ,\nC329_=_C747 ,C329_=_C750 ,C329_=_C751 ,C346_=_C349 ,C346_=_C354 ,C346_=_C356 ,\nC346_=_C373 ,C346_=_C400 ,C346_=_C426 ,C346_=_C449 ,C346_=_C473 ,C346_=_C495 ,\nC346_=_C517 ,C346_=_C537 ,C346_=_C555 ,C346_=_C571 ,C346_=_C589 ,C346_=_C606 ,\nC346_=_C622 ,C346_=_C637 ,C346_=_C651 ,C346_=_C665 ,C346_=_C666 ,C346_=_C668 ,\nC346_=_C669 ,C346_=_C670 ,C346_=_C671 ,C346_=_C672 ,C346_=_C674 ,C346_=_C676 ,\nC346_=_C677 ,C349_=_C354 ,C349_=_C356 ,C349_=_C376 ,C349_=_C403 ,C349_=_C429 ,\nC349_=_C452 ,C349_=_C476 ,C349_=_C498 ,C349_=_C520 ,C349_=_C540 ,C349_=_C558 ,\nC349_=_C574 ,C349_=_C592 ,C349_=_C609 ,C349_=_C625 ,C349_=_C640 ,C349_=_C654 ,\nC349_=_C678 ,C349_=_C688 ,C349_=_C699 ,C349_=_C700 ,C349_=_C701 ,C349_=_C702 ,\nC349_=_C703 ,C349_=_C705 ,C349_=_C707 ,C349_=_C708 ,C354_=_C356 ,C354_=_C382 ,\nC354_=_C409 ,C354_=_C434 ,C354_=_C458 ,C354_=_C482 ,C354_=_C504 ,C354_=_C526 ,\nC354_=_C545 ,C354_=_C561 ,C354_=_C580 ,C354_=_C598 ,C354_=_C615 ,C354_=_C631 ,\nC354_=_C646 ,C354_=_C660 ,C354_=_C683 ,C354_=_C694 ,C354_=_C713 ,C354_=_C720 ,\nC354_=_C727 ,C354_=_C733 ,C354_=_C738 ,C354_=_C743 ,C354_=_C745 ,C354_=_C746 ,\nC356_=_C384 ,C356_=_C411 ,C356_=_C436 ,C356_=_C460 ,C356_=_C484 ,C356_=_C506 ,\nC356_=_C528 ,C356_=_C547 ,C356_=_C563 ,C356_=_C582 ,C356_=_C600 ,C356_=_C617 ,\nC356_=_C633 ,C356_=_C648 ,C356_=_C662 ,C356_=_C685 ,C356_=_C696 ,C356_=_C715 ,\nC356_=_C722 ,C356_=_C729 ,C356_=_C735 ,C356_=_C740 ,C356_=_C747 ,C356_=_C750 ,\nC356_=_C751 ,C373_=_C376 ,C373_=_C382 ,C373_=_C384 ,C373_=_C400 ,C373_=_C426 ,\nC373_=_C449 ,C373_=_C473 ,C373_=_C495 ,C373_=_C517 ,C373_=_C537 ,C373_=_C555 ,\nC373_=_C571 ,C373_=_C589 ,C373_=_C606 ,C373_=_C622 ,C373_=_C637 ,C373_=_C651 ,\nC373_=_C665 ,C373_=_C666 ,C373_=_C668 ,C373_=_C669 ,C373_=_C670 ,C373_=_C671 ,\nC373_=_C672 ,C373_=_C674 ,C373_=_C676 ,C373_=_C677 ,C376_=_C382 ,C376_=_C384 ,\nC376_=_C403 ,C376_=_C429 ,C376_=_C452 ,C376_=_C476 ,C376_=_C498 ,C376_=_C520 ,\nC376_=_C540 ,C376_=_C558 ,C376_=_C574 ,C376_=_C592 ,C376_=_C609 ,C376_=_C625 ,\nC376_=_C640 ,C376_=_C654 ,C376_=_C678 ,C376_=_C688 ,C376_=_C699 ,C376_=_C700 ,\nC376_=_C701 ,C376_=_C702 ,C376_=_C703 ,C376_=_C705 ,C376_=_C707 ,C376_=_C708 ,\nC382_=_C384 ,C382_=_C409 ,C382_=_C434 ,C382_=_C458 ,C382_=_C482 ,C382_=_C504 ,\nC382_=_C526 ,C382_=_C545 ,C382_=_C561 ,C382_=_C580 ,C382_=_C598 ,C382_=_C615 ,\nC382_=_C631 ,C382_=_C646 ,C382_=_C660 ,C382_=_C683 ,C382_=_C694 ,C382_=_C713 ,\nC382_=_C720 ,C382_=_C727 ,C382_=_C733 ,C382_=_C738 ,C382_=_C743 ,C382_=_C745 ,\nC382_=_C746 ,C384_=_C411 ,C384_=_C436 ,C384_=_C460 ,C384_=_C484 ,C384_=_C506 ,\nC384_=_C528 ,C384_=_C547 ,C384_=_C563 ,C384_=_C582 ,C384_=_C600 ,C384_=_C617 ,\nC384_=_C633 ,C384_=_C648 ,C384_=_C662 ,C384_=_C685 ,C384_=_C696 ,C384_=_C715 ,\nC384_=_C722 ,C384_=_C729 ,C384_=_C735 ,C384_=_C740 ,C384_=_C747 ,C384_=_C750 ,\nC384_=_C751 ,C400_=_C403 ,C400_=_C409 ,C400_=_C411 ,C400_=_C426 ,C400_=_C449 ,\nC400_=_C473 ,C400_=_C495 ,C400_=_C517 ,C400_=_C537 ,C400_=_C555 ,C400_=_C571 ,\nC400_=_C589 ,C400_=_C606 ,C400_=_C622 ,C400_=_C637 ,C400_=_C651 ,C400_=_C665 ,\nC400_=_C666 ,C400_=_C668 ,C400_=_C669 ,C400_=_C670 ,C400_=_C671 ,C400_=_C672 ,\nC400_=_C674 ,C400_=_C676 ,C400_=_C677 ,C403_=_C409 ,C403_=_C411 ,C403_=_C429 ,\nC403_=_C452 ,C403_=_C476 ,C403_=_C498 ,C403_=_C520 ,C403_=_C540 ,C403_=_C558 ,\nC403_=_C574 ,C403_=_C592 ,C403_=_C609 ,C403_=_C625 ,C403_=_C640 ,C403_=_C654 ,\nC403_=_C678 ,C403_=_C688 ,C403_=_C699 ,C403_=_C700 ,C403_=_C701 ,C403_=_C702 ,\nC403_=_C703 ,C403_=_C705 ,C403_=_C707 ,C403_=_C708 ,C409_=_C411 ,C409_=_C434 ,\nC409_=_C458 ,C409_=_C482 ,C409_=_C504 ,C409_=_C526 ,C409_=_C545 ,C409_=_C561 ,\nC409_=_C580 ,C409_=_C598 ,C409_=_C615 ,C409_=_C631 ,C409_=_C646 ,C409_=_C660 ,\nC409_=_C683 ,C409_=_C694 ,C409_=_C713 ,C409_=_C720 ,C409_=_C727 ,C409_=_C733 ,\nC409_=_C738 ,C409_=_C743 ,C409_=_C745 ,C409_=_C746 ,C411_=_C436 ,C411_=_C460 ,\nC411_=_C484 ,C411_=_C506 ,C411_=_C528 ,C411_=_C547 ,C411_=_C563 ,C411_=_C582 ,\nC411_=_C600 ,C411_=_C617 ,C411_=_C633 ,C411_=_C648 ,C411_=_C662 ,C411_=_C685 ,\nC411_=_C696 ,C411_=_C715 ,C411_=_C722 ,C411_=_C729 ,C411_=_C735 ,C411_=_C740 ,\nC411_=_C747 ,C411_=_C750 ,C411_=_C751 ,C426_=_C429 ,C426_=_C434 ,C426_=_C436 ,\nC426_=_C449 ,C426_=_C473 ,C426_=_C495 ,C426_=_C517 ,C426_=_C537 ,C426_=_C555 ,\nC426_=_C571 ,C426_=_C589 ,C426_=_C606 ,C426_=_C622 ,C426_=_C637 ,C426_=_C651 ,\nC426_=_C665 ,C426_=_C666 ,C426_=_C668 ,C426_=_C669 ,C426_=_C670 ,C426_=_C671 ,\nC426_=_C672 ,C426_=_C674 ,C426_=_C676 ,C426_=_C677 ,C429_=_C434 ,C429_=_C436 ,\nC429_=_C452 ,C429_=_C476 ,C429_=_C498 ,C429_=_C520 ,C429_=_C540 ,C429_=_C558 ,\nC429_=_C574 ,C429_=_C592 ,C429_=_C609 ,C429_=_C625 ,C429_=_C640 ,C429_=_C654 ,\nC429_=_C678 ,C429_=_C688 ,C429_=_C699 ,C429_=_C700 ,C429_=_C701 ,C429_=_C702 ,\nC429_=_C703 ,C429_=_C705 ,C429_=_C707 ,C429_=_C708 ,C434_=_C436 ,C434_=_C458 ,\nC434_=_C482 ,C434_=_C504 ,C434_=_C526 ,C434_=_C545 ,C434_=_C561 ,C434_=_C580 ,\nC434_=_C598 ,C434_=_C615 ,C434_=_C631 ,C434_=_C646 ,C434_=_C660 ,C434_=_C683 ,\nC434_=_C694 ,C434_=_C713 ,C434_=_C720 ,C434_=_C727 ,C434_=_C733 ,C434_=_C738 ,\nC434_=_C743 ,C434_=_C745 ,C434_=_C746 ,C436_=_C460 ,C436_=_C484 ,C436_=_C506 ,\nC436_=_C528 ,C436_=_C547 ,C436_=_C563 ,C436_=_C582 ,C436_=_C600 ,C436_=_C617 ,\nC436_=_C633 ,C436_=_C648 ,C436_=_C662 ,C436_=_C685 ,C436_=_C696 ,C436_=_C715 ,\nC436_=_C722 ,C436_=_C729 ,C436_=_C735 ,C436_=_C740 ,C436_=_C747 ,C436_=_C750 ,\nC436_=_C751 ,C449_=_C452 ,C449_=_C458 ,C449_=_C460 ,C449_=_C473 ,C449_=_C495 ,\nC449_=_C517 ,C449_=_C537 ,C449_=_C555 ,C449_=_C571 ,C449_=_C589 ,C449_=_C606 ,\nC449_=_C622 ,C449_=_C637 ,C449_=_C651 ,C449_=_C665 ,C449_=_C666 ,C449_=_C668 ,\nC449_=_C669 ,C449_=_C670 ,C449_=_C671 ,C449_=_C672 ,C449_=_C674 ,C449_=_C676 ,\nC449_=_C677 ,C452_=_C458 ,C452_=_C460 ,C452_=_C476 ,C452_=_C498 ,C452_=_C520 ,\nC452_=_C540 ,C452_=_C558 ,C452_=_C574 ,C452_=_C592 ,C452_=_C609 ,C452_=_C625 ,\nC452_=_C640 ,C452_=_C654 ,C452_=_C678 ,C452_=_C688 ,C452_=_C699 ,C452_=_C700 ,\nC452_=_C701 ,C452_=_C702 ,C452_=_C703 ,C452_=_C705 ,C452_=_C707 ,C452_=_C708 ,\nC458_=_C460 ,C458_=_C482 ,C458_=_C504 ,C458_=_C526 ,C458_=_C545 ,C458_=_C561 ,\nC458_=_C580 ,C458_=_C598 ,C458_=_C615 ,C458_=_C631 ,C458_=_C646 ,C458_=_C660 ,\nC458_=_C683 ,C458_=_C694 ,C458_=_C713 ,C458_=_C720 ,C458_=_C727 ,C458_=_C733 ,\nC458_=_C738 ,C458_=_C743 ,C458_=_C745 ,C458_=_C746 ,C460_=_C484 ,C460_=_C506 ,\nC460_=_C528 ,C460_=_C547 ,C460_=_C563 ,C460_=_C582</w:t>
      </w:r>
    </w:p>
    <w:p>
      <w:pPr>
        <w:pStyle w:val="PreformattedText"/>
        <w:bidi w:val="0"/>
        <w:spacing w:before="0" w:after="0"/>
        <w:jc w:val="left"/>
        <w:rPr/>
      </w:pPr>
      <w:r>
        <w:rPr/>
        <w:t xml:space="preserve"> </w:t>
      </w:r>
      <w:r>
        <w:rPr/>
        <w:t>,C460_=_C600 ,C460_=_C617 ,\nC460_=_C633 ,C460_=_C648 ,C460_=_C662 ,C460_=_C685 ,C460_=_C696 ,C460_=_C715 ,\nC460_=_C722 ,C460_=_C729 ,C460_=_C735 ,C460_=_C740 ,C460_=_C747 ,C460_=_C750 ,\nC460_=_C751 ,C473_=_C476 ,C473_=_C482 ,C473_=_C484 ,C473_=_C495 ,C473_=_C517 ,\nC473_=_C537 ,C473_=_C555 ,C473_=_C571 ,C473_=_C589 ,C473_=_C606 ,C473_=_C622 ,\nC473_=_C637 ,C473_=_C651 ,C473_=_C665 ,C473_=_C666 ,C473_=_C668 ,C473_=_C669 ,\nC473_=_C670 ,C473_=_C671 ,C473_=_C672 ,C473_=_C674 ,C473_=_C676 ,C473_=_C677 ,\nC476_=_C482 ,C476_=_C484 ,C476_=_C498 ,C476_=_C520 ,C476_=_C540 ,C476_=_C558 ,\nC476_=_C574 ,C476_=_C592 ,C476_=_C609 ,C476_=_C625 ,C476_=_C640 ,C476_=_C654 ,\nC476_=_C678 ,C476_=_C688 ,C476_=_C699 ,C476_=_C700 ,C476_=_C701 ,C476_=_C702 ,\nC476_=_C703 ,C476_=_C705 ,C476_=_C707 ,C476_=_C708 ,C482_=_C484 ,C482_=_C504 ,\nC482_=_C526 ,C482_=_C545 ,C482_=_C561 ,C482_=_C580 ,C482_=_C598 ,C482_=_C615 ,\nC482_=_C631 ,C482_=_C646 ,C482_=_C660 ,C482_=_C683 ,C482_=_C694 ,C482_=_C713 ,\nC482_=_C720 ,C482_=_C727 ,C482_=_C733 ,C482_=_C738 ,C482_=_C743 ,C482_=_C745 ,\nC482_=_C746 ,C484_=_C506 ,C484_=_C528 ,C484_=_C547 ,C484_=_C563 ,C484_=_C582 ,\nC484_=_C600 ,C484_=_C617 ,C484_=_C633 ,C484_=_C648 ,C484_=_C662 ,C484_=_C685 ,\nC484_=_C696 ,C484_=_C715 ,C484_=_C722 ,C484_=_C729 ,C484_=_C735 ,C484_=_C740 ,\nC484_=_C747 ,C484_=_C750 ,C484_=_C751 ,C495_=_C498 ,C495_=_C504 ,C495_=_C506 ,\nC495_=_C517 ,C495_=_C537 ,C495_=_C555 ,C495_=_C571 ,C495_=_C589 ,C495_=_C606 ,\nC495_=_C622 ,C495_=_C637 ,C495_=_C651 ,C495_=_C665 ,C495_=_C666 ,C495_=_C668 ,\nC495_=_C669 ,C495_=_C670 ,C495_=_C671 ,C495_=_C672 ,C495_=_C674 ,C495_=_C676 ,\nC495_=_C677 ,C498_=_C504 ,C498_=_C506 ,C498_=_C520 ,C498_=_C540 ,C498_=_C558 ,\nC498_=_C574 ,C498_=_C592 ,C498_=_C609 ,C498_=_C625 ,C498_=_C640 ,C498_=_C654 ,\nC498_=_C678 ,C498_=_C688 ,C498_=_C699 ,C498_=_C700 ,C498_=_C701 ,C498_=_C702 ,\nC498_=_C703 ,C498_=_C705 ,C498_=_C707 ,C498_=_C708 ,C504_=_C506 ,C504_=_C526 ,\nC504_=_C545 ,C504_=_C561 ,C504_=_C580 ,C504_=_C598 ,C504_=_C615 ,C504_=_C631 ,\nC504_=_C646 ,C504_=_C660 ,C504_=_C683 ,C504_=_C694 ,C504_=_C713 ,C504_=_C720 ,\nC504_=_C727 ,C504_=_C733 ,C504_=_C738 ,C504_=_C743 ,C504_=_C745 ,C504_=_C746 ,\nC506_=_C528 ,C506_=_C547 ,C506_=_C563 ,C506_=_C582 ,C506_=_C600 ,C506_=_C617 ,\nC506_=_C633 ,C506_=_C648 ,C506_=_C662 ,C506_=_C685 ,C506_=_C696 ,C506_=_C715 ,\nC506_=_C722 ,C506_=_C729 ,C506_=_C735 ,C506_=_C740 ,C506_=_C747 ,C506_=_C750 ,\nC506_=_C751 ,C517_=_C520 ,C517_=_C526 ,C517_=_C528 ,C517_=_C537 ,C517_=_C555 ,\nC517_=_C571 ,C517_=_C589 ,C517_=_C606 ,C517_=_C622 ,C517_=_C637 ,C517_=_C651 ,\nC517_=_C665 ,C517_=_C666 ,C517_=_C668 ,C517_=_C669 ,C517_=_C670 ,C517_=_C671 ,\nC517_=_C672 ,C517_=_C674 ,C517_=_C676 ,C517_=_C677 ,C520_=_C526 ,C520_=_C528 ,\nC520_=_C540 ,C520_=_C558 ,C520_=_C574 ,C520_=_C592 ,C520_=_C609 ,C520_=_C625 ,\nC520_=_C640 ,C520_=_C654 ,C520_=_C678 ,C520_=_C688 ,C520_=_C699 ,C520_=_C700 ,\nC520_=_C701 ,C520_=_C702 ,C520_=_C703 ,C520_=_C705 ,C520_=_C707 ,C520_=_C708 ,\nC526_=_C528 ,C526_=_C545 ,C526_=_C561 ,C526_=_C580 ,C526_=_C598 ,C526_=_C615 ,\nC526_=_C631 ,C526_=_C646 ,C526_=_C660 ,C526_=_C683 ,C526_=_C694 ,C526_=_C713 ,\nC526_=_C720 ,C526_=_C727 ,C526_=_C733 ,C526_=_C738 ,C526_=_C743 ,C526_=_C745 ,\nC526_=_C746 ,C528_=_C547 ,C528_=_C563 ,C528_=_C582 ,C528_=_C600 ,C528_=_C617 ,\nC528_=_C633 ,C528_=_C648 ,C528_=_C662 ,C528_=_C685 ,C528_=_C696 ,C528_=_C715 ,\nC528_=_C722 ,C528_=_C729 ,C528_=_C735 ,C528_=_C740 ,C528_=_C747 ,C528_=_C750 ,\nC528_=_C751 ,C537_=_C540 ,C537_=_C545 ,C537_=_C547 ,C537_=_C555 ,C537_=_C571 ,\nC537_=_C589 ,C537_=_C606 ,C537_=_C622 ,C537_=_C637 ,C537_=_C651 ,C537_=_C665 ,\nC537_=_C666 ,C537_=_C668 ,C537_=_C669 ,C537_=_C670 ,C537_=_C671 ,C537_=_C672 ,\nC537_=_C674 ,C537_=_C676 ,C537_=_C677 ,C540_=_C545 ,C540_=_C547 ,C540_=_C558 ,\nC540_=_C574 ,C540_=_C592 ,C540_=_C609 ,C540_=_C625 ,C540_=_C640 ,C540_=_C654 ,\nC540_=_C678 ,C540_=_C688 ,C540_=_C699 ,C540_=_C700 ,C540_=_C701 ,C540_=_C702 ,\nC540_=_C703 ,C540_=_C705 ,C540_=_C707 ,C540_=_C708 ,C545_=_C547 ,C545_=_C561 ,\nC545_=_C580 ,C545_=_C598 ,C545_=_C615 ,C545_=_C631 ,C545_=_C646 ,C545_=_C660 ,\nC545_=_C683 ,C545_=_C694 ,C545_=_C713 ,C545_=_C720 ,C545_=_C727 ,C545_=_C733 ,\nC545_=_C738 ,C545_=_C743 ,C545_=_C745 ,C545_=_C746 ,C547_=_C563 ,C547_=_C582 ,\nC547_=_C600 ,C547_=_C617 ,C547_=_C633 ,C547_=_C648 ,C547_=_C662 ,C547_=_C685 ,\nC547_=_C696 ,C547_=_C715 ,C547_=_C722 ,C547_=_C729 ,C547_=_C735 ,C547_=_C740 ,\nC547_=_C747 ,C547_=_C750 ,C547_=_C751 ,C555_=_C558 ,C555_=_C561 ,C555_=_C563 ,\nC555_=_C571 ,C555_=_C589 ,C555_=_C606 ,C555_=_C622 ,C555_=_C637 ,C555_=_C651 ,\nC555_=_C665 ,C555_=_C666 ,C555_=_C668 ,C555_=_C669 ,C555_=_C670 ,C555_=_C671 ,\nC555_=_C672 ,C555_=_C674 ,C555_=_C676 ,C555_=_C677 ,C558_=_C561 ,C558_=_C563 ,\nC558_=_C574 ,C558_=_C592 ,C558_=_C609 ,C558_=_C625 ,C558_=_C640 ,C558_=_C654 ,\nC558_=_C678 ,C558_=_C688 ,C558_=_C699 ,C558_=_C700 ,C558_=_C701 ,C558_=_C702 ,\nC558_=_C703 ,C558_=_C705 ,C558_=_C707 ,C558_=_C708 ,C561_=_C563 ,C561_=_C580 ,\nC561_=_C598 ,C561_=_C615 ,C561_=_C631 ,C561_=_C646 ,C561_=_C660 ,C561_=_C683 ,\nC561_=_C694 ,C561_=_C713 ,C561_=_C720 ,C561_=_C727 ,C561_=_C733 ,C561_=_C738 ,\nC561_=_C743 ,C561_=_C745 ,C561_=_C746 ,C563_=_C582 ,C563_=_C600 ,C563_=_C617 ,\nC563_=_C633 ,C563_=_C648 ,C563_=_C662 ,C563_=_C685 ,C563_=_C696 ,C563_=_C715 ,\nC563_=_C722 ,C563_=_C729 ,C563_=_C735 ,C563_=_C740 ,C563_=_C747 ,C563_=_C750 ,\nC563_=_C751 ,C571_=_C574 ,C571_=_C580 ,C571_=_C582 ,C571_=_C589 ,C571_=_C606 ,\nC571_=_C622 ,C571_=_C637 ,C571_=_C651 ,C571_=_C665 ,C571_=_C666 ,C571_=_C668 ,\nC571_=_C669 ,C571_=_C670 ,C571_=_C671 ,C571_=_C672 ,C571_=_C674 ,C571_=_C676 ,\nC571_=_C677 ,C574_=_C580 ,C574_=_C582 ,C574_=_C592 ,C574_=_C609 ,C574_=_C625 ,\nC574_=_C640 ,C574_=_C654 ,C574_=_C678 ,C574_=_C688 ,C574_=_C699 ,C574_=_C700 ,\nC574_=_C701 ,C574_=_C702 ,C574_=_C703 ,C574_=_C705 ,C574_=_C707 ,C574_=_C708 ,\nC580_=_C582 ,C580_=_C598 ,C580_=_C615 ,C580_=_C631 ,C580_=_C646 ,C580_=_C660 ,\nC580_=_C683 ,C580_=_C694 ,C580_=_C713 ,C580_=_C720 ,C580_=_C727 ,C580_=_C733 ,\nC580_=_C738 ,C580_=_C743 ,C580_=_C745 ,C580_=_C746 ,C582_=_C600 ,C582_=_C617 ,\nC582_=_C633 ,C582_=_C648 ,C582_=_C662 ,C582_=_C685 ,C582_=_C696 ,C582_=_C715 ,\nC582_=_C722 ,C582_=_C729 ,C582_=_C735 ,C582_=_C740 ,C582_=_C747 ,C582_=_C750 ,\nC582_=_C751 ,C589_=_C592 ,C589_=_C598 ,C589_=_C600 ,C589_=_C606 ,C589_=_C622 ,\nC589_=_C637 ,C589_=_C651 ,C589_=_C665 ,C589_=_C666 ,C589_=_C668 ,C589_=_C669 ,\nC589_=_C670 ,C589_=_C671 ,C589_=_C672 ,C589_=_C674 ,C589_=_C676 ,C589_=_C677 ,\nC592_=_C598 ,C592_=_C600 ,C592_=_C609 ,C592_=_C625 ,C592_=_C640 ,C592_=_C654 ,\nC592_=_C678 ,C592_=_C688 ,C592_=_C699 ,C592_=_C700 ,C592_=_C701 ,C592_=_C702 ,\nC592_=_C703 ,C592_=_C705 ,C592_=_C707 ,C592_=_C708 ,C598_=_C600 ,C598_=_C615 ,\nC598_=_C631 ,C598_=_C646 ,C598_=_C660 ,C598_=_C683 ,C598_=_C694 ,C598_=_C713 ,\nC598_=_C720 ,C598_=_C727 ,C598_=_C733 ,C598_=_C738 ,C598_=_C743 ,C598_=_C745 ,\nC598_=_C746 ,C600_=_C617 ,C600_=_C633 ,C600_=_C648 ,C600_=_C662 ,C600_=_C685 ,\nC600_=_C696 ,C600_=_C715 ,C600_=_C722 ,C600_=_C729 ,C600_=_C735 ,C600_=_C740 ,\nC600_=_C747 ,C600_=_C750 ,C600_=_C751 ,C606_=_C609 ,C606_=_C615 ,C606_=_C617 ,\nC606_=_C622 ,C606_=_C637 ,C606_=_C651 ,C606_=_C665 ,C606_=_C666 ,C606_=_C668 ,\nC606_=_C669 ,C606_=_C670 ,C606_=_C671 ,C606_=_C672 ,C606_=_C674 ,C606_=_C676 ,\nC606_=_C677 ,C609_=_C615 ,C609_=_C617 ,C609_=_C625 ,C609_=_C640 ,C609_=_C654 ,\nC609_=_C678 ,C609_=_C688 ,C609_=_C699 ,C609_=_C700 ,C609_=_C701 ,C609_=_C702 ,\nC609_=_C703 ,C609_=_C705 ,C609_=_C707 ,C609_=_C708 ,C615_=_C617 ,C615_=_C631 ,\nC615_=_C646 ,C615_=_C660 ,C615_=_C683 ,C615_=_C694 ,C615_=_C713 ,C615_=_C720 ,\nC615_=_C727 ,C615_=_C733 ,C615_=_C738 ,C615_=_C743 ,C615_=_C745 ,C615_=_C746 ,\nC617_=_C633 ,C617_=_C648 ,C617_=_C662 ,C617_=_C685 ,C617_=_C696 ,C617_=_C715 ,\nC617_=_C722 ,C617_=_C729 ,C617_=_C735 ,C617_=_C740 ,C617_=_C747 ,C617_=_C750 ,\nC617_=_C751 ,C622_=_C625 ,C622_=_C631 ,C622_=_C633 ,C622_=_C637 ,C622_=_C651 ,\nC622_=_C665 ,C622_=_C666 ,C622_=_C668 ,C622_=_C669 ,C622_=_C670 ,C622_=_C671 ,\nC622_=_C672 ,C622_=_C674 ,C622_=_C676 ,C622_=_C677 ,C625_=_C631 ,C625_=_C633 ,\nC625_=_C640 ,C625_=_C654 ,C625_=_C678 ,C625_=_C688 ,C625_=_C699 ,C625_=_C700 ,\nC625_=_C701 ,C625_=_C702 ,C625_=_C703 ,C625_=_C705 ,C625_=_C707 ,C625_=_C708 ,\nC631_=_C633 ,C631_=_C646 ,C631_=_C660 ,C631_=_C683 ,C631_=_C694 ,C631_=_C713 ,\nC631_=_C720 ,C631_=_C727 ,C631_=_C733 ,C631_=_C738 ,C631_=_C743 ,C631_=_C745 ,\nC631_=_C746 ,C633_=_C648 ,C633_=_C662 ,C633_=_C685 ,C633_=_C696 ,C633_=_C715 ,\nC633_=_C722 ,C633_=_C729 ,C633_=_C735 ,C633_=_C740 ,C633_=_C747 ,C633_=_C750 ,\nC633_=_C751 ,C637_=_C640 ,C637_=_C646 ,C637_=_C648 ,C637_=_C651 ,C637_=_C665 ,\nC637_=_C666 ,C637_=_C668 ,C637_=_C669 ,C637_=_C670 ,C637_=_C671 ,C637_=_C672 ,\nC637_=_C674 ,C637_=_C676 ,C637_=_C677 ,C640_=_C646 ,C640_=_C648 ,C640_=_C654 ,\nC640_=_C678 ,C640_=_C688 ,C640_=_C699 ,C640_=_C700 ,C640_=_C701 ,C640_=_C702 ,\nC640_=_C703 ,C640_=_C705 ,C640_=_C707 ,C640_=_C708 ,C646_=_C648 ,C646_=_C660 ,\nC646_=_C683 ,C646_=_C694 ,C646_=_C713 ,C646_=_C720 ,C646_=_C727 ,C646_=_C733 ,\nC646_=_C738 ,C646_=_C743 ,C646_=_C745 ,C646_=_C746 ,C648_=_C662 ,C648_=_C685 ,\nC648_=_C696 ,C648_=_C715 ,C648_=_C722 ,C648_=_C729 ,C648_=_C735 ,C648_=_C740 ,\nC648_=_C747 ,C648_=_C750 ,C648_=_C751 ,C651_=_C654 ,C651_=_C660 ,C651_=_C662 ,\nC651_=_C665 ,C651_=_C666 ,C651_=_C668 ,C651_=_C669 ,C651_=_C670 ,C651_=_C671 ,\nC651_=_C672 ,C651_=_C674 ,C651_=_C676 ,C651_=_C677 ,C654_=_C660 ,C654_=_C662 ,\nC654_=_C678 ,C654_=_C688 ,C654_=_C699 ,C654_=_C700 ,C654_=_C701 ,C654_=_C702 ,\nC654_=_C703 ,C654_=_C705 ,C654_=_C707 ,C654_=_C708 ,C660_=_C662 ,C660_=_C683 ,\nC660_=_C694 ,C660_=_C713 ,C660_=_C720 ,C660_=_C727 ,C660_=_C733 ,C660_=_C738 ,\nC660_=_C743 ,C660_=_C745 ,C660_=_C746 ,C662_=_C685 ,C662_=_C696 ,C662_=_C715 ,\nC662_=_C722 ,C662_=_C729 ,C662_=_C735 ,C662_=_C740 ,C662_=_C747 ,C662_=_C750 ,\nC662_=_C751 ,C665_=_C666 ,C665_=_C668</w:t>
      </w:r>
    </w:p>
    <w:p>
      <w:pPr>
        <w:pStyle w:val="PreformattedText"/>
        <w:bidi w:val="0"/>
        <w:spacing w:before="0" w:after="0"/>
        <w:jc w:val="left"/>
        <w:rPr/>
      </w:pPr>
      <w:r>
        <w:rPr/>
        <w:t xml:space="preserve"> </w:t>
      </w:r>
      <w:r>
        <w:rPr/>
        <w:t>,C665_=_C669 ,C665_=_C670 ,C665_=_C671 ,\nC665_=_C672 ,C665_=_C674 ,C665_=_C676 ,C665_=_C677 ,C665_=_C678 ,C665_=_C683 ,\nC665_=_C685 ,C666_=_C668 ,C666_=_C669 ,C666_=_C670 ,C666_=_C671 ,C666_=_C672 ,\nC666_=_C674 ,C666_=_C676 ,C666_=_C677 ,C666_=_C688 ,C666_=_C694 ,C666_=_C696 ,\nC668_=_C669 ,C668_=_C670 ,C668_=_C671 ,C668_=_C672 ,C668_=_C674 ,C668_=_C676 ,\nC668_=_C677 ,C668_=_C699 ,C668_=_C713 ,C668_=_C715 ,C669_=_C670 ,C669_=_C671 ,\nC669_=_C672 ,C669_=_C674 ,C669_=_C676 ,C669_=_C677 ,C669_=_C700 ,C669_=_C720 ,\nC669_=_C722 ,C670_=_C671 ,C670_=_C672 ,C670_=_C674 ,C670_=_C676 ,C670_=_C677 ,\nC670_=_C701 ,C670_=_C727 ,C670_=_C729 ,C671_=_C672 ,C671_=_C674 ,C671_=_C676 ,\nC671_=_C677 ,C671_=_C702 ,C671_=_C733 ,C671_=_C735 ,C672_=_C674 ,C672_=_C676 ,\nC672_=_C677 ,C672_=_C703 ,C672_=_C738 ,C672_=_C740 ,C674_=_C676 ,C674_=_C677 ,\nC674_=_C705 ,C674_=_C743 ,C674_=_C747 ,C676_=_C677 ,C676_=_C707 ,C676_=_C745 ,\nC676_=_C750 ,C677_=_C708 ,C677_=_C746 ,C677_=_C751 ,C678_=_C683 ,C678_=_C685 ,\nC678_=_C688 ,C678_=_C699 ,C678_=_C700 ,C678_=_C701 ,C678_=_C702 ,C678_=_C703 ,\nC678_=_C705 ,C678_=_C707 ,C678_=_C708 ,C683_=_C685 ,C683_=_C694 ,C683_=_C713 ,\nC683_=_C720 ,C683_=_C727 ,C683_=_C733 ,C683_=_C738 ,C683_=_C743 ,C683_=_C745 ,\nC683_=_C746 ,C685_=_C696 ,C685_=_C715 ,C685_=_C722 ,C685_=_C729 ,C685_=_C735 ,\nC685_=_C740 ,C685_=_C747 ,C685_=_C750 ,C685_=_C751 ,C688_=_C694 ,C688_=_C696 ,\nC688_=_C699 ,C688_=_C700 ,C688_=_C701 ,C688_=_C702 ,C688_=_C703 ,C688_=_C705 ,\nC688_=_C707 ,C688_=_C708 ,C694_=_C696 ,C694_=_C713 ,C694_=_C720 ,C694_=_C727 ,\nC694_=_C733 ,C694_=_C738 ,C694_=_C743 ,C694_=_C745 ,C694_=_C746 ,C696_=_C715 ,\nC696_=_C722 ,C696_=_C729 ,C696_=_C735 ,C696_=_C740 ,C696_=_C747 ,C696_=_C750 ,\nC696_=_C751 ,C699_=_C700 ,C699_=_C701 ,C699_=_C702 ,C699_=_C703 ,C699_=_C705 ,\nC699_=_C707 ,C699_=_C708 ,C699_=_C713 ,C699_=_C715 ,C700_=_C701 ,C700_=_C702 ,\nC700_=_C703 ,C700_=_C705 ,C700_=_C707 ,C700_=_C708 ,C700_=_C720 ,C700_=_C722 ,\nC701_=_C702 ,C701_=_C703 ,C701_=_C705 ,C701_=_C707 ,C701_=_C708 ,C701_=_C727 ,\nC701_=_C729 ,C702_=_C703 ,C702_=_C705 ,C702_=_C707 ,C702_=_C708 ,C702_=_C733 ,\nC702_=_C735 ,C703_=_C705 ,C703_=_C707 ,C703_=_C708 ,C703_=_C738 ,C703_=_C740 ,\nC705_=_C707 ,C705_=_C708 ,C705_=_C743 ,C705_=_C747 ,C707_=_C708 ,C707_=_C745 ,\nC707_=_C750 ,C708_=_C746 ,C708_=_C751 ,C713_=_C715 ,C713_=_C720 ,C713_=_C727 ,\nC713_=_C733 ,C713_=_C738 ,C713_=_C743 ,C713_=_C745 ,C713_=_C746 ,C715_=_C722 ,\nC715_=_C729 ,C715_=_C735 ,C715_=_C740 ,C715_=_C747 ,C715_=_C750 ,C715_=_C751 ,\nC720_=_C722 ,C720_=_C727 ,C720_=_C733 ,C720_=_C738 ,C720_=_C743 ,C720_=_C745 ,\nC720_=_C746 ,C722_=_C729 ,C722_=_C735 ,C722_=_C740 ,C722_=_C747 ,C722_=_C750 ,\nC722_=_C751 ,C727_=_C729 ,C727_=_C733 ,C727_=_C738 ,C727_=_C743 ,C727_=_C745 ,\nC727_=_C746 ,C729_=_C735 ,C729_=_C740 ,C729_=_C747 ,C729_=_C750 ,C729_=_C751 ,\nC733_=_C735 ,C733_=_C738 ,C733_=_C743 ,C733_=_C745 ,C733_=_C746 ,C735_=_C740 ,\nC735_=_C747 ,C735_=_C750 ,C735_=_C751 ,C738_=_C740 ,C738_=_C743 ,C738_=_C745 ,\nC738_=_C746 ,C740_=_C747 ,C740_=_C750 ,C740_=_C751 ,C743_=_C745 ,C743_=_C746 ,\nC743_=_C747 ,C745_=_C746 ,C745_=_C750 ,C746_=_C751 ,C747_=_C750 ,C747_=_C751 ,\nC750_=_C751 ,"];8[shape=box, label="id:8 level: 2\n148: C10 C11 C14 C16 C47 \nC48 C51 C53 C84 C85 C87 \nC89 C118 C119 C122 C124 C152 \nC153 C156 C157 C184 C185 C188 \nC190 C217 C218 C220 C222 C247 \nC248 C251 C253 C276 C277 C280 \nC282 C305 C306 C308 C310 C332 \nC333 C336 C337 C360 C361 C362 \nC363 C364 C365 C366 C367 C368 \nC369 C370 C371 C372 C373 C374 \nC375 C376 C377 C378 C379 C380 \nC381 C382 C383 C384 C385 C386 \nC387 C388 C389 C390 C391 C392 \nC393 C394 C395 C396 C397 C398 \nC399 C400 C401 C402 C403 C404 \nC405 C406 C407 C408 C409 C410 \nC411 C412 C413 C415 C417 C438 \nC440 C463 C465 C466 C467 C468 \nC469 C470 C471 C472 C473 C474 \nC475 C476 C477 C478 C479 C480 \nC481 C482 C483 C484 C485 C486 \nC487 C509 C510 C511 C512 C513 \nC514 C515 C516 C517 C518 C519 \nC520 C521 C522 C523 C524 C525 \nC526 C527 C528 C529 C530 \n3028: C10_=_C11( C10 C11 ) C10_=_C14( C10 C14 ) C10_=_C16( C10 C16 ) C10_=_C47( C10 C47 ) C10_=_C84( C10 C84 ) \nC10_=_C118( C10 C118 ) C10_=_C152( C10 C152 ) C10_=_C184( C10 C184 ) C10_=_C217( C10 C217 ) C10_=_C247( C10 C247 ) C10_=_C276( C10 C276 ) \nC10_=_C305( C10 C305 ) C10_=_C332( C10 C332 ) C10_=_C360( C10 C360 ) C10_=_C361( C10 C361 ) C10_=_C362( C10 C362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0_=_C386( C10 C386 ) C11_=_C14( C11 C14 ) \nC11_=_C16( C11 C16 ) C11_=_C48( C11 C48 ) C11_=_C85( C11 C85 ) C11_=_C119( C11 C119 ) C11_=_C153( C11 C153 ) C11_=_C185( C11 C185 ) \nC11_=_C218( C11 C218 ) C11_=_C248( C11 C248 ) C11_=_C277( C11 C277 ) C11_=_C306( C11 C306 ) C11_=_C333( C11 C333 ) C11_=_C387( C11 C387 ) \nC11_=_C388( C11 C388 ) C11_=_C389( C11 C389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1_=_C411( C11 C411 ) \nC11_=_C412( C11 C412 ) C11_=_C413( C11 C413 ) C14_=_C16( C14 C16 ) C14_=_C51( C14 C51 ) C14_=_C87( C14 C87 ) C14_=_C122( C14 C122 ) \nC14_=_C156( C14 C156 ) C14_=_C188( C14 C188 ) C14_=_C220( C14 C220 ) C14_=_C251( C14 C251 ) C14_=_C280( C14 C280 ) C14_=_C308( C14 C308 ) \nC14_=_C336( C14 C336 ) C14_=_C362( C14 C362 ) C14_=_C389( C14 C389 ) C14_=_C415( C14 C415 ) C14_=_C438( C14 C438 ) C14_=_C463( C14 C463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4_=_C485( C14 C485 ) C14_=_C486( C14 C486 ) C16_=_C53( C16 C53 ) C16_=_C89( C16 C89 ) \nC16_=_C124( C16 C124 ) C16_=_C157( C16 C157 ) C16_=_C190( C16 C190 ) C16_=_C222( C16 C222 ) C16_=_C253( C16 C253 ) C16_=_C282( C16 C282 ) \nC16_=_C310( C16 C310 ) C16_=_C337( C16 C337 ) C16_=_C364( C16 C364 ) C16_=_C391( C16 C391 ) C16_=_C417( C16 C417 ) C16_=_C440( C16 C440 ) \nC16_=_C487( C16 C487 ) C16_=_C509( C16 C509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16_=_C527( C16 C527 ) C16_=_C528( C16 C528 ) C16_=_C529( C16 C529 ) C16_=_C530( C16 C530 ) C47_=_C48( C47 C48 ) \nC47_=_C51( C47 C51 ) C47_=_C53( C47 C53 ) C47_=_C84( C47 C84 ) C47_=_C118( C47 C118 ) C47_=_C152( C47 C152 ) C47_=_C184( C47 C184 ) \nC47_=_C217( C47 C217 ) C47_=_C247( C47 C247 ) C47_=_C276( C47 C276 ) C47_=_C305( C47 C305 ) C47_=_C332( C47 C332 ) C47_=_C360( C47 C360 ) \nC47_=_C361( C47 C361 ) C47_=_C362( C47 C362 ) C47_=_C363( C47 C363 ) C47_=_C364( C47 C364 ) C47_=_C365( C47 C365 ) C47_=_C366( C47 C366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2( C47 C382 ) C47_=_C383( C47 C383 ) C47_=_C384( C47 C384 ) \nC47_=_C385( C47 C385 ) C47_=_C386( C47 C386 ) C48_=_C51( C48 C51 ) C48_=_C53( C48 C53 ) C48_=_C85( C48 C85 ) C48_=_C119( C48 C119 ) \nC48_=_C153( C48 C153 ) C48_=_C185( C48 C185 ) C48_=_C218( C48 C218 ) C48_=_C248( C48 C248 ) C48_=_C277( C48 C277 ) C48_=_C306( C48 C306 ) \nC48_=_C333( C48 C333 ) C48_=_C387( C48 C387 ) C48_=_C388( C48 C388 ) C48_=_C389( C48 C389 ) C48_=_C390( C48 C390 ) C48_=_C391( C48 C391 ) \nC48_=_C392( C48 C392 ) C48_=_C393( C48 C393 ) C48_=_C394( C48 C394 ) C48_=_C395( C48 C395 ) C48_=_C396( C48 C396 ) C48_=_C397( C48 C397 ) \nC48_=_C398( C48 C398 ) C48_=_C399( C48 C399 ) C48_=_C400( C48 C400 ) C48_=_C401( C48 C401 ) C48_=_C402( C48 C402 ) C48_=_C403( C48 C403 ) \nC48_=_C404( C48 C404 ) C48_=_C405( C48 C405 ) C48_=_C406( C48 C406 ) C48_=_C407( C48 C407 ) C48_=_C408( C48 C408 ) C48_=_C409( C48 C409 ) \nC48_=_C410( C48 C410 ) C48_=_C411( C48 C411 ) C48_=_C412( C48 C412 ) C48_=_C413( C48 C413 ) C51_=_C53( C51 C53 ) C51_=_C87( C51 C87 ) \nC51_=_C122( C51 C122 ) C51_=_C156( C51 C156 ) C51_=_C188( C51 C188 ) C51_=_C220( C51 C220 ) C51_=_C251( C51 C251 ) C51_=_C280( C51 C280 ) \nC51_=_C308( C51 C308 ) C51_=_C336( C51 C336 ) C51_=_C362( C51 C362 ) C51_=_C389( C51 C389 ) C51_=_C415( C51 C415 ) C51_=_C438( C51 C438 ) \nC51_=_C463( C51 C463 ) C51_=_C465( C51 C465 ) C51_=_C466( C51 C466 ) C51_=_C467( C51 C467 ) C51_=_C468( C51 C468 ) C51_=_C469( C51 C469 ) \nC51_=_C470( C51 C470 ) C51_=_C471( C51 C471 ) C51_=_C472( C51 C472 ) C51_=_C473( C51 C473</w:t>
      </w:r>
    </w:p>
    <w:p>
      <w:pPr>
        <w:pStyle w:val="PreformattedText"/>
        <w:bidi w:val="0"/>
        <w:spacing w:before="0" w:after="0"/>
        <w:jc w:val="left"/>
        <w:rPr/>
      </w:pPr>
      <w:r>
        <w:rPr/>
        <w:t xml:space="preserve"> </w:t>
      </w:r>
      <w:r>
        <w:rPr/>
        <w:t>) C51_=_C474( C51 C474 ) C51_=_C475( C51 C475 ) \nC51_=_C476( C51 C476 ) C51_=_C477( C51 C477 ) C51_=_C478( C51 C478 ) C51_=_C479( C51 C479 ) C51_=_C480( C51 C480 ) C51_=_C481( C51 C481 ) \nC51_=_C482( C51 C482 ) C51_=_C483( C51 C483 ) C51_=_C484( C51 C484 ) C51_=_C485( C51 C485 ) C51_=_C486( C51 C486 ) C53_=_C89( C53 C89 ) \nC53_=_C124( C53 C124 ) C53_=_C157( C53 C157 ) C53_=_C190( C53 C190 ) C53_=_C222( C53 C222 ) C53_=_C253( C53 C253 ) C53_=_C282( C53 C282 ) \nC53_=_C310( C53 C310 ) C53_=_C337( C53 C337 ) C53_=_C364( C53 C364 ) C53_=_C391( C53 C391 ) C53_=_C417( C53 C417 ) C53_=_C440( C53 C440 ) \nC53_=_C487( C53 C487 ) C53_=_C509( C53 C509 ) C53_=_C510( C53 C510 ) C53_=_C511( C53 C511 ) C53_=_C512( C53 C512 ) C53_=_C513( C53 C513 ) \nC53_=_C514( C53 C514 ) C53_=_C515( C53 C515 ) C53_=_C516( C53 C516 ) C53_=_C517( C53 C517 ) C53_=_C518( C53 C518 ) C53_=_C519( C53 C519 ) \nC53_=_C520( C53 C520 ) C53_=_C521( C53 C521 ) C53_=_C522( C53 C522 ) C53_=_C523( C53 C523 ) C53_=_C524( C53 C524 ) C53_=_C525( C53 C525 ) \nC53_=_C526( C53 C526 ) C53_=_C527( C53 C527 ) C53_=_C528( C53 C528 ) C53_=_C529( C53 C529 ) C53_=_C530( C53 C530 ) C84_=_C85( C84 C85 ) \nC84_=_C87( C84 C87 ) C84_=_C89( C84 C89 ) C84_=_C118( C84 C118 ) C84_=_C152( C84 C152 ) C84_=_C184( C84 C184 ) C84_=_C217( C84 C217 ) \nC84_=_C247( C84 C247 ) C84_=_C276( C84 C276 ) C84_=_C305( C84 C305 ) C84_=_C332( C84 C332 ) C84_=_C360( C84 C360 ) C84_=_C361( C84 C361 ) \nC84_=_C362( C84 C362 ) C84_=_C363( C84 C363 ) C84_=_C364( C84 C364 ) C84_=_C365( C84 C365 ) C84_=_C366( C84 C366 ) C84_=_C367( C84 C367 ) \nC84_=_C368( C84 C368 ) C84_=_C369( C84 C369 ) C84_=_C370( C84 C370 ) C84_=_C371( C84 C371 ) C84_=_C372( C84 C372 ) C84_=_C373( C84 C373 ) \nC84_=_C374( C84 C374 ) C84_=_C375( C84 C375 ) C84_=_C376( C84 C376 ) C84_=_C377( C84 C377 ) C84_=_C378( C84 C378 ) C84_=_C379( C84 C379 ) \nC84_=_C380( C84 C380 ) C84_=_C381( C84 C381 ) C84_=_C382( C84 C382 ) C84_=_C383( C84 C383 ) C84_=_C384( C84 C384 ) C84_=_C385( C84 C385 ) \nC84_=_C386( C84 C386 ) C85_=_C87( C85 C87 ) C85_=_C89( C85 C89 ) C85_=_C119( C85 C119 ) C85_=_C153( C85 C153 ) C85_=_C185( C85 C185 ) \nC85_=_C218( C85 C218 ) C85_=_C248( C85 C248 ) C85_=_C277( C85 C277 ) C85_=_C306( C85 C306 ) C85_=_C333( C85 C333 ) C85_=_C387( C85 C387 ) \nC85_=_C388( C85 C388 ) C85_=_C389( C85 C389 ) C85_=_C390( C85 C390 ) C85_=_C391( C85 C391 ) C85_=_C392( C85 C392 ) C85_=_C393( C85 C393 ) \nC85_=_C394( C85 C394 ) C85_=_C395( C85 C395 ) C85_=_C396( C85 C396 ) C85_=_C397( C85 C397 ) C85_=_C398( C85 C398 ) C85_=_C399( C85 C399 ) \nC85_=_C400( C85 C400 ) C85_=_C401( C85 C401 ) C85_=_C402( C85 C402 ) C85_=_C403( C85 C403 ) C85_=_C404( C85 C404 ) C85_=_C405( C85 C405 ) \nC85_=_C406( C85 C406 ) C85_=_C407( C85 C407 ) C85_=_C408( C85 C408 ) C85_=_C409( C85 C409 ) C85_=_C410( C85 C410 ) C85_=_C411( C85 C411 ) \nC85_=_C412( C85 C412 ) C85_=_C413( C85 C413 ) C87_=_C89( C87 C89 ) C87_=_C122( C87 C122 ) C87_=_C156( C87 C156 ) C87_=_C188( C87 C188 ) \nC87_=_C220( C87 C220 ) C87_=_C251( C87 C251 ) C87_=_C280( C87 C280 ) C87_=_C308( C87 C308 ) C87_=_C336( C87 C336 ) C87_=_C362( C87 C362 ) \nC87_=_C389( C87 C389 ) C87_=_C415( C87 C415 ) C87_=_C438( C87 C438 ) C87_=_C463( C87 C463 ) C87_=_C465( C87 C465 ) C87_=_C466( C87 C466 ) \nC87_=_C467( C87 C467 ) C87_=_C468( C87 C468 ) C87_=_C469( C87 C469 ) C87_=_C470( C87 C470 ) C87_=_C471( C87 C471 ) C87_=_C472( C87 C472 ) \nC87_=_C473( C87 C473 ) C87_=_C474( C87 C474 ) C87_=_C475( C87 C475 ) C87_=_C476( C87 C476 ) C87_=_C477( C87 C477 ) C87_=_C478( C87 C478 ) \nC87_=_C479( C87 C479 ) C87_=_C480( C87 C480 ) C87_=_C481( C87 C481 ) C87_=_C482( C87 C482 ) C87_=_C483( C87 C483 ) C87_=_C484( C87 C484 ) \nC87_=_C485( C87 C485 ) C87_=_C486( C87 C486 ) C89_=_C124( C89 C124 ) C89_=_C157( C89 C157 ) C89_=_C190( C89 C190 ) C89_=_C222( C89 C222 ) \nC89_=_C253( C89 C253 ) C89_=_C282( C89 C282 ) C89_=_C310( C89 C310 ) C89_=_C337( C89 C337 ) C89_=_C364( C89 C364 ) C89_=_C391( C89 C391 ) \nC89_=_C417( C89 C417 ) C89_=_C440( C89 C440 ) C89_=_C487( C89 C487 ) C89_=_C509( C89 C509 ) C89_=_C510( C89 C510 ) C89_=_C511( C89 C511 ) \nC89_=_C512( C89 C512 ) C89_=_C513( C89 C513 ) C89_=_C514( C89 C514 ) C89_=_C515( C89 C515 ) C89_=_C516( C89 C516 ) C89_=_C517( C89 C517 ) \nC89_=_C518( C89 C518 ) C89_=_C519( C89 C519 ) C89_=_C520( C89 C520 ) C89_=_C521( C89 C521 ) C89_=_C522( C89 C522 ) C89_=_C523( C89 C523 ) \nC89_=_C524( C89 C524 ) C89_=_C525( C89 C525 ) C89_=_C526( C89 C526 ) C89_=_C527( C89 C527 ) C89_=_C528( C89 C528 ) C89_=_C529( C89 C529 ) \nC89_=_C530( C89 C530 ) C118_=_C119( C118 C119 ) C118_=_C122( C118 C122 ) C118_=_C124( C118 C124 ) C118_=_C152( C118 C152 ) C118_=_C184( C118 C184 ) \nC118_=_C217( C118 C217 ) C118_=_C247( C118 C247 ) C118_=_C276( C118 C276 ) C118_=_C305( C118 C305 ) C118_=_C332( C118 C332 ) C118_=_C360( C118 C360 ) \nC118_=_C361( C118 C361 ) C118_=_C362( C118 C362 ) C118_=_C363( C118 C363 ) C118_=_C364( C118 C364 ) C118_=_C365( C118 C365 ) C118_=_C366( C118 C366 ) \nC118_=_C367( C118 C367 ) C118_=_C368( C118 C368 ) C118_=_C369( C118 C369 ) C118_=_C370( C118 C370 ) C118_=_C371( C118 C371 ) C118_=_C372( C118 C372 ) \nC118_=_C373( C118 C373 ) C118_=_C374( C118 C374 ) C118_=_C375( C118 C375 ) C118_=_C376( C118 C376 ) C118_=_C377( C118 C377 ) C118_=_C378( C118 C378 ) \nC118_=_C379( C118 C379 ) C118_=_C380( C118 C380 ) C118_=_C381( C118 C381 ) C118_=_C382( C118 C382 ) C118_=_C383( C118 C383 ) C118_=_C384( C118 C384 ) \nC118_=_C385( C118 C385 ) C118_=_C386( C118 C386 ) C119_=_C122( C119 C122 ) C119_=_C124( C119 C124 ) C119_=_C153( C119 C153 ) C119_=_C185( C119 C185 ) \nC119_=_C218( C119 C218 ) C119_=_C248( C119 C248 ) C119_=_C277( C119 C277 ) C119_=_C306( C119 C306 ) C119_=_C333( C119 C333 ) C119_=_C387( C119 C387 ) \nC119_=_C388( C119 C388 ) C119_=_C389( C119 C389 ) C119_=_C390( C119 C390 ) C119_=_C391( C119 C391 ) C119_=_C392( C119 C392 ) C119_=_C393( C119 C393 ) \nC119_=_C394( C119 C394 ) C119_=_C395( C119 C395 ) C119_=_C396( C119 C396 ) C119_=_C397( C119 C397 ) C119_=_C398( C119 C398 ) C119_=_C399( C119 C399 ) \nC119_=_C400( C119 C400 ) C119_=_C401( C119 C401 ) C119_=_C402( C119 C402 ) C119_=_C403( C119 C403 ) C119_=_C404( C119 C404 ) C119_=_C405( C119 C405 ) \nC119_=_C406( C119 C406 ) C119_=_C407( C119 C407 ) C119_=_C408( C119 C408 ) C119_=_C409( C119 C409 ) C119_=_C410( C119 C410 ) C119_=_C411( C119 C411 ) \nC119_=_C412( C119 C412 ) C119_=_C413( C119 C413 ) C122_=_C124( C122 C124 ) C122_=_C156( C122 C156 ) C122_=_C188( C122 C188 ) C122_=_C220( C122 C220 ) \nC122_=_C251( C122 C251 ) C122_=_C280( C122 C280 ) C122_=_C308( C122 C308 ) C122_=_C336( C122 C336 ) C122_=_C362( C122 C362 ) C122_=_C389( C122 C389 ) \nC122_=_C415( C122 C415 ) C122_=_C438( C122 C438 ) C122_=_C463( C122 C463 ) C122_=_C465( C122 C465 ) C122_=_C466( C122 C466 ) C122_=_C467( C122 C467 ) \nC122_=_C468( C122 C468 ) C122_=_C469( C122 C469 ) C122_=_C470( C122 C470 ) C122_=_C471( C122 C471 ) C122_=_C472( C122 C472 ) C122_=_C473( C122 C473 ) \nC122_=_C474( C122 C474 ) C122_=_C475( C122 C475 ) C122_=_C476( C122 C476 ) C122_=_C477( C122 C477 ) C122_=_C478( C122 C478 ) C122_=_C479( C122 C479 ) \nC122_=_C480( C122 C480 ) C122_=_C481( C122 C481 ) C122_=_C482( C122 C482 ) C122_=_C483( C122 C483 ) C122_=_C484( C122 C484 ) C122_=_C485( C122 C485 ) \nC122_=_C486( C122 C486 ) C124_=_C157( C124 C157 ) C124_=_C190( C124 C190 ) C124_=_C222( C124 C222 ) C124_=_C253( C124 C253 ) C124_=_C282( C124 C282 ) \nC124_=_C310( C124 C310 ) C124_=_C337( C124 C337 ) C124_=_C364( C124 C364 ) C124_=_C391( C124 C391 ) C124_=_C417( C124 C417 ) C124_=_C440( C124 C440 ) \nC124_=_C487( C124 C487 ) C124_=_C509( C124 C509 ) C124_=_C510( C124 C510 ) C124_=_C511( C124 C511 ) C124_=_C512( C124 C512 ) C124_=_C513( C124 C513 ) \nC124_=_C514( C124 C514 ) C124_=_C515( C124 C515 ) C124_=_C516( C124 C516 ) C124_=_C517( C124 C517 ) C124_=_C518( C124 C518 ) C124_=_C519( C124 C519 ) \nC124_=_C520( C124 C520 ) C124_=_C521( C124 C521 ) C124_=_C522( C124 C522 ) C124_=_C523( C124 C523 ) C124_=_C524( C124 C524 ) C124_=_C525( C124 C525 ) \nC124_=_C526( C124 C526 ) C124_=_C527( C124 C527 ) C124_=_C528( C124 C528 ) C124_=_C529( C124 C529 ) C124_=_C530( C124 C530 ) C152_=_C153( C152 C153 ) \nC152_=_C156( C152 C156 ) C152_=_C157( C152 C157 ) C152_=_C184( C152 C184 ) C152_=_C217( C152 C217 ) C152_=_C247( C152 C247 ) C152_=_C276( C152 C276 ) \nC152_=_C305( C152 C305 ) C152_=_C332( C152 C332 ) C152_=_C360( C152 C360 ) C152_=_C361( C152 C361 ) C152_=_C362( C152 C362 ) C152_=_C363( C152 C363 ) \nC152_=_C364( C152 C364 ) C152_=_C365( C152 C365 ) C152_=_C366( C152 C366 ) C152_=_C367( C152 C367 ) C152_=_C368( C152 C368 ) C152_=_C369( C152 C369 ) \nC152_=_C370( C152 C370 ) C152_=_C371( C152 C371 ) C152_=_C372( C152 C372 ) C152_=_C373( C152 C373 ) C152_=_C374( C152 C374 ) C152_=_C375( C152 C375 ) \nC152_=_C376( C152 C376 ) C152_=_C377( C152 C377 ) C152_=_C378( C152 C378 ) C152_=_C379( C152 C379 ) C152_=_C380( C152 C380 ) C152_=_C381( C152 C381 ) \nC152_=_C382( C152 C382 ) C152_=_C383( C152 C383 ) C152_=_C384( C152 C384 ) C152_=_C385( C152 C385 ) C152_=_C386( C152 C386 ) C153_=_C156( C153 C156 ) \nC153_=_C157( C153 C157 ) C153_=_C185( C153 C185 ) C153_=_C218( C153 C218 ) C153_=_C248( C153 C248 ) C153_=_C277( C153 C277 ) C153_=_C306( C153 C306 ) \nC153_=_C333( C153 C333 ) C153_=_C387( C153 C387 ) C153_=_C388( C153 C388 ) C153_=_C389( C153 C389 ) C153_=_C390( C153 C390 ) C153_=_C391( C153 C391 ) \nC153_=_C392( C153 C392 ) C153_=_C393( C153 C393 ) C153_=_C394( C153 C394 ) C153_=_C395( C153 C395 ) C153_=_C396( C153 C396 ) C153_=_C397( C153 C397 ) \nC153_=_C398( C153 C398 ) C153_=_C399( C153 C399 ) C153_=_C400( C153 C400 ) C153_=_C401( C153 C401 ) C153_=_C402( C153 C402 ) C153_=_C403( C153 C403 ) \nC153_=_C404( C153 C404 ) C153_=_C405( C153 C405 ) C153_=_C406( C153 C406 ) C153_=_C407( C153 C407 ) C153_=_C408( C153 C408 ) C153_=_C409( C153 C409 ) \nC153_=_C410( C153 C410 ) C153_=_C411( C153 C411 ) C153_=_C412( C153</w:t>
      </w:r>
    </w:p>
    <w:p>
      <w:pPr>
        <w:pStyle w:val="PreformattedText"/>
        <w:bidi w:val="0"/>
        <w:spacing w:before="0" w:after="0"/>
        <w:jc w:val="left"/>
        <w:rPr/>
      </w:pPr>
      <w:r>
        <w:rPr/>
        <w:t xml:space="preserve"> </w:t>
      </w:r>
      <w:r>
        <w:rPr/>
        <w:t>C412 ) C153_=_C413( C153 C413 ) C156_=_C157( C156 C157 ) C156_=_C188( C156 C188 ) \nC156_=_C220( C156 C220 ) C156_=_C251( C156 C251 ) C156_=_C280( C156 C280 ) C156_=_C308( C156 C308 ) C156_=_C336( C156 C336 ) C156_=_C362( C156 C362 ) \nC156_=_C389( C156 C389 ) C156_=_C415( C156 C415 ) C156_=_C438( C156 C438 ) C156_=_C463( C156 C463 ) C156_=_C465( C156 C465 ) C156_=_C466( C156 C466 ) \nC156_=_C467( C156 C467 ) C156_=_C468( C156 C468 ) C156_=_C469( C156 C469 ) C156_=_C470( C156 C470 ) C156_=_C471( C156 C471 ) C156_=_C472( C156 C472 ) \nC156_=_C473( C156 C473 ) C156_=_C474( C156 C474 ) C156_=_C475( C156 C475 ) C156_=_C476( C156 C476 ) C156_=_C477( C156 C477 ) C156_=_C478( C156 C478 ) \nC156_=_C479( C156 C479 ) C156_=_C480( C156 C480 ) C156_=_C481( C156 C481 ) C156_=_C482( C156 C482 ) C156_=_C483( C156 C483 ) C156_=_C484( C156 C484 ) \nC156_=_C485( C156 C485 ) C156_=_C486( C156 C486 ) C157_=_C190( C157 C190 ) C157_=_C222( C157 C222 ) C157_=_C253( C157 C253 ) C157_=_C282( C157 C282 ) \nC157_=_C310( C157 C310 ) C157_=_C337( C157 C337 ) C157_=_C364( C157 C364 ) C157_=_C391( C157 C391 ) C157_=_C417( C157 C417 ) C157_=_C440( C157 C440 ) \nC157_=_C487( C157 C487 ) C157_=_C509( C157 C509 ) C157_=_C510( C157 C510 ) C157_=_C511( C157 C511 ) C157_=_C512( C157 C512 ) C157_=_C513( C157 C513 ) \nC157_=_C514( C157 C514 ) C157_=_C515( C157 C515 ) C157_=_C516( C157 C516 ) C157_=_C517( C157 C517 ) C157_=_C518( C157 C518 ) C157_=_C519( C157 C519 ) \nC157_=_C520( C157 C520 ) C157_=_C521( C157 C521 ) C157_=_C522( C157 C522 ) C157_=_C523( C157 C523 ) C157_=_C524( C157 C524 ) C157_=_C525( C157 C525 ) \nC157_=_C526( C157 C526 ) C157_=_C527( C157 C527 ) C157_=_C528( C157 C528 ) C157_=_C529( C157 C529 ) C157_=_C530( C157 C530 ) C184_=_C185( C184 C185 ) \nC184_=_C188( C184 C188 ) C184_=_C190( C184 C190 ) C184_=_C217( C184 C217 ) C184_=_C247( C184 C247 ) C184_=_C276( C184 C276 ) C184_=_C305( C184 C305 ) \nC184_=_C332( C184 C332 ) C184_=_C360( C184 C360 ) C184_=_C361( C184 C361 ) C184_=_C362( C184 C362 ) C184_=_C363( C184 C363 ) C184_=_C364( C184 C364 ) \nC184_=_C365( C184 C365 ) C184_=_C366( C184 C366 ) C184_=_C367( C184 C367 ) C184_=_C368( C184 C368 ) C184_=_C369( C184 C369 ) C184_=_C370( C184 C370 ) \nC184_=_C371( C184 C371 ) C184_=_C372( C184 C372 ) C184_=_C373( C184 C373 ) C184_=_C374( C184 C374 ) C184_=_C375( C184 C375 ) C184_=_C376( C184 C376 ) \nC184_=_C377( C184 C377 ) C184_=_C378( C184 C378 ) C184_=_C379( C184 C379 ) C184_=_C380( C184 C380 ) C184_=_C381( C184 C381 ) C184_=_C382( C184 C382 ) \nC184_=_C383( C184 C383 ) C184_=_C384( C184 C384 ) C184_=_C385( C184 C385 ) C184_=_C386( C184 C386 ) C185_=_C188( C185 C188 ) C185_=_C190( C185 C190 ) \nC185_=_C218( C185 C218 ) C185_=_C248( C185 C248 ) C185_=_C277( C185 C277 ) C185_=_C306( C185 C306 ) C185_=_C333( C185 C333 ) C185_=_C387( C185 C387 ) \nC185_=_C388( C185 C388 ) C185_=_C389( C185 C389 ) C185_=_C390( C185 C390 ) C185_=_C391( C185 C391 ) C185_=_C392( C185 C392 ) C185_=_C393( C185 C393 ) \nC185_=_C394( C185 C394 ) C185_=_C395( C185 C395 ) C185_=_C396( C185 C396 ) C185_=_C397( C185 C397 ) C185_=_C398( C185 C398 ) C185_=_C399( C185 C399 ) \nC185_=_C400( C185 C400 ) C185_=_C401( C185 C401 ) C185_=_C402( C185 C402 ) C185_=_C403( C185 C403 ) C185_=_C404( C185 C404 ) C185_=_C405( C185 C405 ) \nC185_=_C406( C185 C406 ) C185_=_C407( C185 C407 ) C185_=_C408( C185 C408 ) C185_=_C409( C185 C409 ) C185_=_C410( C185 C410 ) C185_=_C411( C185 C411 ) \nC185_=_C412( C185 C412 ) C185_=_C413( C185 C413 ) C188_=_C190( C188 C190 ) C188_=_C220( C188 C220 ) C188_=_C251( C188 C251 ) C188_=_C280( C188 C280 ) \nC188_=_C308( C188 C308 ) C188_=_C336( C188 C336 ) C188_=_C362( C188 C362 ) C188_=_C389( C188 C389 ) C188_=_C415( C188 C415 ) C188_=_C438( C188 C438 ) \nC188_=_C463( C188 C463 ) C188_=_C465( C188 C465 ) C188_=_C466( C188 C466 ) C188_=_C467( C188 C467 ) C188_=_C468( C188 C468 ) C188_=_C469( C188 C469 ) \nC188_=_C470( C188 C470 ) C188_=_C471( C188 C471 ) C188_=_C472( C188 C472 ) C188_=_C473( C188 C473 ) C188_=_C474( C188 C474 ) C188_=_C475( C188 C475 ) \nC188_=_C476( C188 C476 ) C188_=_C477( C188 C477 ) C188_=_C478( C188 C478 ) C188_=_C479( C188 C479 ) C188_=_C480( C188 C480 ) C188_=_C481( C188 C481 ) \nC188_=_C482( C188 C482 ) C188_=_C483( C188 C483 ) C188_=_C484( C188 C484 ) C188_=_C485( C188 C485 ) C188_=_C486( C188 C486 ) C190_=_C222( C190 C222 ) \nC190_=_C253( C190 C253 ) C190_=_C282( C190 C282 ) C190_=_C310( C190 C310 ) C190_=_C337( C190 C337 ) C190_=_C364( C190 C364 ) C190_=_C391( C190 C391 ) \nC190_=_C417( C190 C417 ) C190_=_C440( C190 C440 ) C190_=_C487( C190 C487 ) C190_=_C509( C190 C509 ) C190_=_C510( C190 C510 ) C190_=_C511( C190 C511 ) \nC190_=_C512( C190 C512 ) C190_=_C513( C190 C513 ) C190_=_C514( C190 C514 ) C190_=_C515( C190 C515 ) C190_=_C516( C190 C516 ) C190_=_C517( C190 C517 ) \nC190_=_C518( C190 C518 ) C190_=_C519( C190 C519 ) C190_=_C520( C190 C520 ) C190_=_C521( C190 C521 ) C190_=_C522( C190 C522 ) C190_=_C523( C190 C523 ) \nC190_=_C524( C190 C524 ) C190_=_C525( C190 C525 ) C190_=_C526( C190 C526 ) C190_=_C527( C190 C527 ) C190_=_C528( C190 C528 ) C190_=_C529( C190 C529 ) \nC190_=_C530( C190 C530 ) C217_=_C218( C217 C218 ) C217_=_C220( C217 C220 ) C217_=_C222( C217 C222 ) C217_=_C247( C217 C247 ) C217_=_C276( C217 C276 ) \nC217_=_C305( C217 C305 ) C217_=_C332( C217 C332 ) C217_=_C360( C217 C360 ) C217_=_C361( C217 C361 ) C217_=_C362( C217 C362 ) C217_=_C363( C217 C363 ) \nC217_=_C364( C217 C364 ) C217_=_C365( C217 C365 ) C217_=_C366( C217 C366 ) C217_=_C367( C217 C367 ) C217_=_C368( C217 C368 ) C217_=_C369( C217 C369 ) \nC217_=_C370( C217 C370 ) C217_=_C371( C217 C371 ) C217_=_C372( C217 C372 ) C217_=_C373( C217 C373 ) C217_=_C374( C217 C374 ) C217_=_C375( C217 C375 ) \nC217_=_C376( C217 C376 ) C217_=_C377( C217 C377 ) C217_=_C378( C217 C378 ) C217_=_C379( C217 C379 ) C217_=_C380( C217 C380 ) C217_=_C381( C217 C381 ) \nC217_=_C382( C217 C382 ) C217_=_C383( C217 C383 ) C217_=_C384( C217 C384 ) C217_=_C385( C217 C385 ) C217_=_C386( C217 C386 ) C218_=_C220( C218 C220 ) \nC218_=_C222( C218 C222 ) C218_=_C248( C218 C248 ) C218_=_C277( C218 C277 ) C218_=_C306( C218 C306 ) C218_=_C333( C218 C333 ) C218_=_C387( C218 C387 ) \nC218_=_C388( C218 C388 ) C218_=_C389( C218 C389 ) C218_=_C390( C218 C390 ) C218_=_C391( C218 C391 ) C218_=_C392( C218 C392 ) C218_=_C393( C218 C393 ) \nC218_=_C394( C218 C394 ) C218_=_C395( C218 C395 ) C218_=_C396( C218 C396 ) C218_=_C397( C218 C397 ) C218_=_C398( C218 C398 ) C218_=_C399( C218 C399 ) \nC218_=_C400( C218 C400 ) C218_=_C401( C218 C401 ) C218_=_C402( C218 C402 ) C218_=_C403( C218 C403 ) C218_=_C404( C218 C404 ) C218_=_C405( C218 C405 ) \nC218_=_C406( C218 C406 ) C218_=_C407( C218 C407 ) C218_=_C408( C218 C408 ) C218_=_C409( C218 C409 ) C218_=_C410( C218 C410 ) C218_=_C411( C218 C411 ) \nC218_=_C412( C218 C412 ) C218_=_C413( C218 C413 ) C220_=_C222( C220 C222 ) C220_=_C251( C220 C251 ) C220_=_C280( C220 C280 ) C220_=_C308( C220 C308 ) \nC220_=_C336( C220 C336 ) C220_=_C362( C220 C362 ) C220_=_C389( C220 C389 ) C220_=_C415( C220 C415 ) C220_=_C438( C220 C438 ) C220_=_C463( C220 C463 ) \nC220_=_C465( C220 C465 ) C220_=_C466( C220 C466 ) C220_=_C467( C220 C467 ) C220_=_C468( C220 C468 ) C220_=_C469( C220 C469 ) C220_=_C470( C220 C470 ) \nC220_=_C471( C220 C471 ) C220_=_C472( C220 C472 ) C220_=_C473( C220 C473 ) C220_=_C474( C220 C474 ) C220_=_C475( C220 C475 ) C220_=_C476( C220 C476 ) \nC220_=_C477( C220 C477 ) C220_=_C478( C220 C478 ) C220_=_C479( C220 C479 ) C220_=_C480( C220 C480 ) C220_=_C481( C220 C481 ) C220_=_C482( C220 C482 ) \nC220_=_C483( C220 C483 ) C220_=_C484( C220 C484 ) C220_=_C485( C220 C485 ) C220_=_C486( C220 C486 ) C222_=_C253( C222 C253 ) C222_=_C282( C222 C282 ) \nC222_=_C310( C222 C310 ) C222_=_C337( C222 C337 ) C222_=_C364( C222 C364 ) C222_=_C391( C222 C391 ) C222_=_C417( C222 C417 ) C222_=_C440( C222 C440 ) \nC222_=_C487( C222 C487 ) C222_=_C509( C222 C509 ) C222_=_C510( C222 C510 ) C222_=_C511( C222 C511 ) C222_=_C512( C222 C512 ) C222_=_C513( C222 C513 ) \nC222_=_C514( C222 C514 ) C222_=_C515( C222 C515 ) C222_=_C516( C222 C516 ) C222_=_C517( C222 C517 ) C222_=_C518( C222 C518 ) C222_=_C519( C222 C519 ) \nC222_=_C520( C222 C520 ) C222_=_C521( C222 C521 ) C222_=_C522( C222 C522 ) C222_=_C523( C222 C523 ) C222_=_C524( C222 C524 ) C222_=_C525( C222 C525 ) \nC222_=_C526( C222 C526 ) C222_=_C527( C222 C527 ) C222_=_C528( C222 C528 ) C222_=_C529( C222 C529 ) C222_=_C530( C222 C530 ) C247_=_C248( C247 C248 ) \nC247_=_C251( C247 C251 ) C247_=_C253( C247 C253 ) C247_=_C276( C247 C276 ) C247_=_C305( C247 C305 ) C247_=_C332( C247 C332 ) C247_=_C360( C247 C360 ) \nC247_=_C361( C247 C361 ) C247_=_C362( C247 C362 ) C247_=_C363( C247 C363 ) C247_=_C364( C247 C364 ) C247_=_C365( C247 C365 ) C247_=_C366( C247 C366 ) \nC247_=_C367( C247 C367 ) C247_=_C368( C247 C368 ) C247_=_C369( C247 C369 ) C247_=_C370( C247 C370 ) C247_=_C371( C247 C371 ) C247_=_C372( C247 C372 ) \nC247_=_C373( C247 C373 ) C247_=_C374( C247 C374 ) C247_=_C375( C247 C375 ) C247_=_C376( C247 C376 ) C247_=_C377( C247 C377 ) C247_=_C378( C247 C378 ) \nC247_=_C379( C247 C379 ) C247_=_C380( C247 C380 ) C247_=_C381( C247 C381 ) C247_=_C382( C247 C382 ) C247_=_C383( C247 C383 ) C247_=_C384( C247 C384 ) \nC247_=_C385( C247 C385 ) C247_=_C386( C247 C386 ) C248_=_C251( C248 C251 ) C248_=_C253( C248 C253 ) C248_=_C277( C248 C277 ) C248_=_C306( C248 C306 ) \nC248_=_C333( C248 C333 ) C248_=_C387( C248 C387 ) C248_=_C388( C248 C388 ) C248_=_C389( C248 C389 ) C248_=_C390( C248 C390 ) C248_=_C391( C248 C391 ) \nC248_=_C392( C248 C392 ) C248_=_C393( C248 C393 ) C248_=_C394( C248 C394 ) C248_=_C395( C248 C395 ) C248_=_C396( C248 C396 ) C248_=_C397( C248 C397 ) \nC248_=_C398( C248 C398 ) C248_=_C399( C248 C399 ) C248_=_C400( C248 C400 ) C248_=_C401( C248 C401 ) C248_=_C402( C248 C402 ) C248_=_C403( C248 C403 ) \nC248_=_C404( C248 C404 ) C248_=_C405( C248 C405 ) C248_=_C406( C248 C406 ) C248_=_C407(</w:t>
      </w:r>
    </w:p>
    <w:p>
      <w:pPr>
        <w:pStyle w:val="PreformattedText"/>
        <w:bidi w:val="0"/>
        <w:spacing w:before="0" w:after="0"/>
        <w:jc w:val="left"/>
        <w:rPr/>
      </w:pPr>
      <w:r>
        <w:rPr/>
        <w:t xml:space="preserve"> </w:t>
      </w:r>
      <w:r>
        <w:rPr/>
        <w:t>C248 C407 ) C248_=_C408( C248 C408 ) C248_=_C409( C248 C409 ) \nC248_=_C410( C248 C410 ) C248_=_C411( C248 C411 ) C248_=_C412( C248 C412 ) C248_=_C413( C248 C413 ) C251_=_C253( C251 C253 ) C251_=_C280( C251 C280 ) \nC251_=_C308( C251 C308 ) C251_=_C336( C251 C336 ) C251_=_C362( C251 C362 ) C251_=_C389( C251 C389 ) C251_=_C415( C251 C415 ) C251_=_C438( C251 C438 ) \nC251_=_C463( C251 C463 ) C251_=_C465( C251 C465 ) C251_=_C466( C251 C466 ) C251_=_C467( C251 C467 ) C251_=_C468( C251 C468 ) C251_=_C469( C251 C469 ) \nC251_=_C470( C251 C470 ) C251_=_C471( C251 C471 ) C251_=_C472( C251 C472 ) C251_=_C473( C251 C473 ) C251_=_C474( C251 C474 ) C251_=_C475( C251 C475 ) \nC251_=_C476( C251 C476 ) C251_=_C477( C251 C477 ) C251_=_C478( C251 C478 ) C251_=_C479( C251 C479 ) C251_=_C480( C251 C480 ) C251_=_C481( C251 C481 ) \nC251_=_C482( C251 C482 ) C251_=_C483( C251 C483 ) C251_=_C484( C251 C484 ) C251_=_C485( C251 C485 ) C251_=_C486( C251 C486 ) C253_=_C282( C253 C282 ) \nC253_=_C310( C253 C310 ) C253_=_C337( C253 C337 ) C253_=_C364( C253 C364 ) C253_=_C391( C253 C391 ) C253_=_C417( C253 C417 ) C253_=_C440( C253 C440 ) \nC253_=_C487( C253 C487 ) C253_=_C509( C253 C509 ) C253_=_C510( C253 C510 ) C253_=_C511( C253 C511 ) C253_=_C512( C253 C512 ) C253_=_C513( C253 C513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29( C253 C529 ) C253_=_C530( C253 C530 ) C276_=_C277( C276 C277 ) \nC276_=_C280( C276 C280 ) C276_=_C282( C276 C282 ) C276_=_C305( C276 C305 ) C276_=_C332( C276 C332 ) C276_=_C360( C276 C360 ) C276_=_C361( C276 C361 ) \nC276_=_C362( C276 C362 ) C276_=_C363( C276 C363 ) C276_=_C364( C276 C364 ) C276_=_C365( C276 C365 ) C276_=_C366( C276 C366 ) C276_=_C367( C276 C367 ) \nC276_=_C368( C276 C368 ) C276_=_C369( C276 C369 ) C276_=_C370( C276 C370 ) C276_=_C371( C276 C371 ) C276_=_C372( C276 C372 ) C276_=_C373( C276 C373 ) \nC276_=_C374( C276 C374 ) C276_=_C375( C276 C375 ) C276_=_C376( C276 C376 ) C276_=_C377( C276 C377 ) C276_=_C378( C276 C378 ) C276_=_C379( C276 C379 ) \nC276_=_C380( C276 C380 ) C276_=_C381( C276 C381 ) C276_=_C382( C276 C382 ) C276_=_C383( C276 C383 ) C276_=_C384( C276 C384 ) C276_=_C385( C276 C385 ) \nC276_=_C386( C276 C386 ) C277_=_C280( C277 C280 ) C277_=_C282( C277 C282 ) C277_=_C306( C277 C306 ) C277_=_C333( C277 C333 ) C277_=_C387( C277 C387 ) \nC277_=_C388( C277 C388 ) C277_=_C389( C277 C389 ) C277_=_C390( C277 C390 ) C277_=_C391( C277 C391 ) C277_=_C392( C277 C392 ) C277_=_C393( C277 C393 ) \nC277_=_C394( C277 C394 ) C277_=_C395( C277 C395 ) C277_=_C396( C277 C396 ) C277_=_C397( C277 C397 ) C277_=_C398( C277 C398 ) C277_=_C399( C277 C399 ) \nC277_=_C400( C277 C400 ) C277_=_C401( C277 C401 ) C277_=_C402( C277 C402 ) C277_=_C403( C277 C403 ) C277_=_C404( C277 C404 ) C277_=_C405( C277 C405 ) \nC277_=_C406( C277 C406 ) C277_=_C407( C277 C407 ) C277_=_C408( C277 C408 ) C277_=_C409( C277 C409 ) C277_=_C410( C277 C410 ) C277_=_C411( C277 C411 ) \nC277_=_C412( C277 C412 ) C277_=_C413( C277 C413 ) C280_=_C282( C280 C282 ) C280_=_C308( C280 C308 ) C280_=_C336( C280 C336 ) C280_=_C362( C280 C362 ) \nC280_=_C389( C280 C389 ) C280_=_C415( C280 C415 ) C280_=_C438( C280 C438 ) C280_=_C463( C280 C463 ) C280_=_C465( C280 C465 ) C280_=_C466( C280 C466 ) \nC280_=_C467( C280 C467 ) C280_=_C468( C280 C468 ) C280_=_C469( C280 C469 ) C280_=_C470( C280 C470 ) C280_=_C471( C280 C471 ) C280_=_C472( C280 C472 ) \nC280_=_C473( C280 C473 ) C280_=_C474( C280 C474 ) C280_=_C475( C280 C475 ) C280_=_C476( C280 C476 ) C280_=_C477( C280 C477 ) C280_=_C478( C280 C478 ) \nC280_=_C479( C280 C479 ) C280_=_C480( C280 C480 ) C280_=_C481( C280 C481 ) C280_=_C482( C280 C482 ) C280_=_C483( C280 C483 ) C280_=_C484( C280 C484 ) \nC280_=_C485( C280 C485 ) C280_=_C486( C280 C486 ) C282_=_C310( C282 C310 ) C282_=_C337( C282 C337 ) C282_=_C364( C282 C364 ) C282_=_C391( C282 C391 ) \nC282_=_C417( C282 C417 ) C282_=_C440( C282 C440 ) C282_=_C487( C282 C487 ) C282_=_C509( C282 C509 ) C282_=_C510( C282 C510 ) C282_=_C511( C282 C511 ) \nC282_=_C512( C282 C512 ) C282_=_C513( C282 C513 ) C282_=_C514( C282 C514 ) C282_=_C515( C282 C515 ) C282_=_C516( C282 C516 ) C282_=_C517( C282 C517 ) \nC282_=_C518( C282 C518 ) C282_=_C519( C282 C519 ) C282_=_C520( C282 C520 ) C282_=_C521( C282 C521 ) C282_=_C522( C282 C522 ) C282_=_C523( C282 C523 ) \nC282_=_C524( C282 C524 ) C282_=_C525( C282 C525 ) C282_=_C526( C282 C526 ) C282_=_C527( C282 C527 ) C282_=_C528( C282 C528 ) C282_=_C529( C282 C529 ) \nC282_=_C530( C282 C530 ) C305_=_C306( C305 C306 ) C305_=_C308( C305 C308 ) C305_=_C310( C305 C310 ) C305_=_C332( C305 C332 ) C305_=_C360( C305 C360 ) \nC305_=_C361( C305 C361 ) C305_=_C362( C305 C362 ) C305_=_C363( C305 C363 ) C305_=_C364( C305 C364 ) C305_=_C365( C305 C365 ) C305_=_C366( C305 C366 ) \nC305_=_C367( C305 C367 ) C305_=_C368( C305 C368 ) C305_=_C369( C305 C369 ) C305_=_C370( C305 C370 ) C305_=_C371( C305 C371 ) C305_=_C372( C305 C372 ) \nC305_=_C373( C305 C373 ) C305_=_C374( C305 C374 ) C305_=_C375( C305 C375 ) C305_=_C376( C305 C376 ) C305_=_C377( C305 C377 ) C305_=_C378( C305 C378 ) \nC305_=_C379( C305 C379 ) C305_=_C380( C305 C380 ) C305_=_C381( C305 C381 ) C305_=_C382( C305 C382 ) C305_=_C383( C305 C383 ) C305_=_C384( C305 C384 ) \nC305_=_C385( C305 C385 ) C305_=_C386( C305 C386 ) C306_=_C308( C306 C308 ) C306_=_C310( C306 C310 ) C306_=_C333( C306 C333 ) C306_=_C387( C306 C387 ) \nC306_=_C388( C306 C388 ) C306_=_C389( C306 C389 ) C306_=_C390( C306 C390 ) C306_=_C391( C306 C391 ) C306_=_C392( C306 C392 ) C306_=_C393( C306 C393 ) \nC306_=_C394( C306 C394 ) C306_=_C395( C306 C395 ) C306_=_C396( C306 C396 ) C306_=_C397( C306 C397 ) C306_=_C398( C306 C398 ) C306_=_C399( C306 C399 ) \nC306_=_C400( C306 C400 ) C306_=_C401( C306 C401 ) C306_=_C402( C306 C402 ) C306_=_C403( C306 C403 ) C306_=_C404( C306 C404 ) C306_=_C405( C306 C405 ) \nC306_=_C406( C306 C406 ) C306_=_C407( C306 C407 ) C306_=_C408( C306 C408 ) C306_=_C409( C306 C409 ) C306_=_C410( C306 C410 ) C306_=_C411( C306 C411 ) \nC306_=_C412( C306 C412 ) C306_=_C413( C306 C413 ) C308_=_C310( C308 C310 ) C308_=_C336( C308 C336 ) C308_=_C362( C308 C362 ) C308_=_C389( C308 C389 ) \nC308_=_C415( C308 C415 ) C308_=_C438( C308 C438 ) C308_=_C463( C308 C463 ) C308_=_C465( C308 C465 ) C308_=_C466( C308 C466 ) C308_=_C467( C308 C467 ) \nC308_=_C468( C308 C468 ) C308_=_C469( C308 C469 ) C308_=_C470( C308 C470 ) C308_=_C471( C308 C471 ) C308_=_C472( C308 C472 ) C308_=_C473( C308 C473 ) \nC308_=_C474( C308 C474 ) C308_=_C475( C308 C475 ) C308_=_C476( C308 C476 ) C308_=_C477( C308 C477 ) C308_=_C478( C308 C478 ) C308_=_C479( C308 C479 ) \nC308_=_C480( C308 C480 ) C308_=_C481( C308 C481 ) C308_=_C482( C308 C482 ) C308_=_C483( C308 C483 ) C308_=_C484( C308 C484 ) C308_=_C485( C308 C485 ) \nC308_=_C486( C308 C486 ) C310_=_C337( C310 C337 ) C310_=_C364( C310 C364 ) C310_=_C391( C310 C391 ) C310_=_C417( C310 C417 ) C310_=_C440( C310 C440 ) \nC310_=_C487( C310 C487 ) C310_=_C509( C310 C509 ) C310_=_C510( C310 C510 ) C310_=_C511( C310 C511 ) C310_=_C512( C310 C512 ) C310_=_C513( C310 C513 ) \nC310_=_C514( C310 C514 ) C310_=_C515( C310 C515 ) C310_=_C516( C310 C516 ) C310_=_C517( C310 C517 ) C310_=_C518( C310 C518 ) C310_=_C519( C310 C519 ) \nC310_=_C520( C310 C520 ) C310_=_C521( C310 C521 ) C310_=_C522( C310 C522 ) C310_=_C523( C310 C523 ) C310_=_C524( C310 C524 ) C310_=_C525( C310 C525 ) \nC310_=_C526( C310 C526 ) C310_=_C527( C310 C527 ) C310_=_C528( C310 C528 ) C310_=_C529( C310 C529 ) C310_=_C530( C310 C530 ) C332_=_C333( C332 C333 ) \nC332_=_C336( C332 C336 ) C332_=_C337( C332 C337 ) C332_=_C360( C332 C360 ) C332_=_C361( C332 C361 ) C332_=_C362( C332 C362 ) C332_=_C363( C332 C363 ) \nC332_=_C364( C332 C364 ) C332_=_C365( C332 C365 ) C332_=_C366( C332 C366 ) C332_=_C367( C332 C367 ) C332_=_C368( C332 C368 ) C332_=_C369( C332 C369 ) \nC332_=_C370( C332 C370 ) C332_=_C371( C332 C371 ) C332_=_C372( C332 C372 ) C332_=_C373( C332 C373 ) C332_=_C374( C332 C374 ) C332_=_C375( C332 C375 ) \nC332_=_C376( C332 C376 ) C332_=_C377( C332 C377 ) C332_=_C378( C332 C378 ) C332_=_C379( C332 C379 ) C332_=_C380( C332 C380 ) C332_=_C381( C332 C381 ) \nC332_=_C382( C332 C382 ) C332_=_C383( C332 C383 ) C332_=_C384( C332 C384 ) C332_=_C385( C332 C385 ) C332_=_C386( C332 C386 ) C333_=_C336( C333 C336 ) \nC333_=_C337( C333 C337 ) C333_=_C387( C333 C387 ) C333_=_C388( C333 C388 ) C333_=_C389( C333 C389 ) C333_=_C390( C333 C390 ) C333_=_C391( C333 C391 ) \nC333_=_C392( C333 C392 ) C333_=_C393( C333 C393 ) C333_=_C394( C333 C394 ) C333_=_C395( C333 C395 ) C333_=_C396( C333 C396 ) C333_=_C397( C333 C397 ) \nC333_=_C398( C333 C398 ) C333_=_C399( C333 C399 ) C333_=_C400( C333 C400 ) C333_=_C401( C333 C401 ) C333_=_C402( C333 C402 ) C333_=_C403( C333 C403 ) \nC333_=_C404( C333 C404 ) C333_=_C405( C333 C405 ) C333_=_C406( C333 C406 ) C333_=_C407( C333 C407 ) C333_=_C408( C333 C408 ) C333_=_C409( C333 C409 ) \nC333_=_C410( C333 C410 ) C333_=_C411( C333 C411 ) C333_=_C412( C333 C412 ) C333_=_C413( C333 C413 ) C336_=_C337( C336 C337 ) C336_=_C362( C336 C362 ) \nC336_=_C389( C336 C389 ) C336_=_C415( C336 C415 ) C336_=_C438( C336 C438 ) C336_=_C463( C336 C463 ) C336_=_C465( C336 C465 ) C336_=_C466( C336 C466 ) \nC336_=_C467( C336 C467 ) C336_=_C468( C336 C468 ) C336_=_C469( C336 C469 ) C336_=_C470( C336 C470 ) C336_=_C471( C336 C471 ) C336_=_C472( C336 C472 ) \nC336_=_C473( C336 C473 ) C336_=_C474( C336 C474 ) C336_=_C475( C336 C475 ) C336_=_C476( C336 C476 ) C336_=_C477( C336 C477 ) C336_=_C478( C336 C478 ) \nC336_=_C479( C336 C479 ) C336_=_C480( C336 C480 ) C336_=_C481( C336 C481 ) C336_=_C482( C336 C482 ) C336_=_C483(</w:t>
      </w:r>
    </w:p>
    <w:p>
      <w:pPr>
        <w:pStyle w:val="PreformattedText"/>
        <w:bidi w:val="0"/>
        <w:spacing w:before="0" w:after="0"/>
        <w:jc w:val="left"/>
        <w:rPr/>
      </w:pPr>
      <w:r>
        <w:rPr/>
        <w:t xml:space="preserve"> </w:t>
      </w:r>
      <w:r>
        <w:rPr/>
        <w:t>C336 C483 ) C336_=_C484( C336 C484 ) \nC336_=_C485( C336 C485 ) C336_=_C486( C336 C486 ) C337_=_C364( C337 C364 ) C337_=_C391( C337 C391 ) C337_=_C417( C337 C417 ) C337_=_C440( C337 C440 ) \nC337_=_C487( C337 C487 ) C337_=_C509( C337 C509 ) C337_=_C510( C337 C510 ) C337_=_C511( C337 C511 ) C337_=_C512( C337 C512 ) C337_=_C513( C337 C513 ) \nC337_=_C514( C337 C514 ) C337_=_C515( C337 C515 ) C337_=_C516( C337 C516 ) C337_=_C517( C337 C517 ) C337_=_C518( C337 C518 ) C337_=_C519( C337 C519 ) \nC337_=_C520( C337 C520 ) C337_=_C521( C337 C521 ) C337_=_C522( C337 C522 ) C337_=_C523( C337 C523 ) C337_=_C524( C337 C524 ) C337_=_C525( C337 C525 ) \nC337_=_C526( C337 C526 ) C337_=_C527( C337 C527 ) C337_=_C528( C337 C528 ) C337_=_C529( C337 C529 ) C337_=_C530( C337 C530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415( C360 C415 ) C360_=_C417( C360 C417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8( C361 C388 ) \nC361_=_C438( C361 C438 ) C361_=_C440( C361 C440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9( C362 C389 ) C362_=_C415( C362 C415 ) C362_=_C438( C362 C438 ) C362_=_C463( C362 C463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2_=_C483( C362 C483 ) C362_=_C484( C362 C484 ) C362_=_C485( C362 C485 ) C362_=_C486( C362 C486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90( C363 C390 ) C363_=_C463( C363 C463 ) C363_=_C487( C363 C487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91( C364 C391 ) C364_=_C417( C364 C417 ) \nC364_=_C440( C364 C440 ) C364_=_C487( C364 C487 ) C364_=_C509( C364 C509 ) C364_=_C510( C364 C510 ) C364_=_C511( C364 C511 ) C364_=_C512( C364 C512 ) \nC364_=_C513( C364 C513 ) C364_=_C514( C364 C514 ) C364_=_C515( C364 C515 ) C364_=_C516( C364 C516 ) C364_=_C517( C364 C517 ) C364_=_C518( C364 C518 ) \nC364_=_C519( C364 C519 ) C364_=_C520( C364 C520 ) C364_=_C521( C364 C521 ) C364_=_C522( C364 C522 ) C364_=_C523( C364 C523 ) C364_=_C524( C364 C524 ) \nC364_=_C525( C364 C525 ) C364_=_C526( C364 C526 ) C364_=_C527( C364 C527 ) C364_=_C528( C364 C528 ) C364_=_C529( C364 C529 ) C364_=_C530( C364 C530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92( C365 C392 ) C365_=_C465( C365 C465 ) C365_=_C509( C365 C509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93( C366 C393 ) C366_=_C466( C366 C466 ) C366_=_C510( C366 C51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94( C367 C394 ) C367_=_C467( C367 C467 ) C367_=_C511( C367 C511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95( C368 C395 ) C368_=_C468( C368 C468 ) C368_=_C512( C368 C512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96( C369 C396 ) \nC369_=_C469( C369 C469 ) C369_=_C513( C369 C513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97( C370 C397 ) C370_=_C470( C370 C470 ) C370_=_C514( C370 C514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98( C371 C398 ) C371_=_C471( C371 C471 ) C371_=_C515( C371 C515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99( C372 C399 ) \nC372_=_C472( C372 C472 ) C372_=_C516( C372 C516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400( C373 C400 ) C373_=_C473( C373 C473 ) C373_=_C517(</w:t>
      </w:r>
    </w:p>
    <w:p>
      <w:pPr>
        <w:pStyle w:val="PreformattedText"/>
        <w:bidi w:val="0"/>
        <w:spacing w:before="0" w:after="0"/>
        <w:jc w:val="left"/>
        <w:rPr/>
      </w:pPr>
      <w:r>
        <w:rPr/>
        <w:t xml:space="preserve"> </w:t>
      </w:r>
      <w:r>
        <w:rPr/>
        <w:t>C373 C517 ) \nC374_=_C375( C374 C375 ) C374_=_C376( C374 C376 ) C374_=_C377( C374 C377 ) C374_=_C378( C374 C378 ) C374_=_C379( C374 C379 ) C374_=_C380( C374 C380 ) \nC374_=_C381( C374 C381 ) C374_=_C382( C374 C382 ) C374_=_C383( C374 C383 ) C374_=_C384( C374 C384 ) C374_=_C385( C374 C385 ) C374_=_C386( C374 C386 ) \nC374_=_C401( C374 C401 ) C374_=_C474( C374 C474 ) C374_=_C518( C374 C518 ) C375_=_C376( C375 C376 ) C375_=_C377( C375 C377 ) C375_=_C378( C375 C378 ) \nC375_=_C379( C375 C379 ) C375_=_C380( C375 C380 ) C375_=_C381( C375 C381 ) C375_=_C382( C375 C382 ) C375_=_C383( C375 C383 ) C375_=_C384( C375 C384 ) \nC375_=_C385( C375 C385 ) C375_=_C386( C375 C386 ) C375_=_C402( C375 C402 ) C375_=_C475( C375 C475 ) C375_=_C519( C375 C519 ) C376_=_C377( C376 C377 ) \nC376_=_C378( C376 C378 ) C376_=_C379( C376 C379 ) C376_=_C380( C376 C380 ) C376_=_C381( C376 C381 ) C376_=_C382( C376 C382 ) C376_=_C383( C376 C383 ) \nC376_=_C384( C376 C384 ) C376_=_C385( C376 C385 ) C376_=_C386( C376 C386 ) C376_=_C403( C376 C403 ) C376_=_C476( C376 C476 ) C376_=_C520( C376 C520 ) \nC377_=_C378( C377 C378 ) C377_=_C379( C377 C379 ) C377_=_C380( C377 C380 ) C377_=_C381( C377 C381 ) C377_=_C382( C377 C382 ) C377_=_C383( C377 C383 ) \nC377_=_C384( C377 C384 ) C377_=_C385( C377 C385 ) C377_=_C386( C377 C386 ) C377_=_C404( C377 C404 ) C377_=_C477( C377 C477 ) C377_=_C521( C377 C521 ) \nC378_=_C379( C378 C379 ) C378_=_C380( C378 C380 ) C378_=_C381( C378 C381 ) C378_=_C382( C378 C382 ) C378_=_C383( C378 C383 ) C378_=_C384( C378 C384 ) \nC378_=_C385( C378 C385 ) C378_=_C386( C378 C386 ) C378_=_C405( C378 C405 ) C378_=_C478( C378 C478 ) C378_=_C522( C378 C522 ) C379_=_C380( C379 C380 ) \nC379_=_C381( C379 C381 ) C379_=_C382( C379 C382 ) C379_=_C383( C379 C383 ) C379_=_C384( C379 C384 ) C379_=_C385( C379 C385 ) C379_=_C386( C379 C386 ) \nC379_=_C406( C379 C406 ) C379_=_C479( C379 C479 ) C379_=_C523( C379 C523 ) C380_=_C381( C380 C381 ) C380_=_C382( C380 C382 ) C380_=_C383( C380 C383 ) \nC380_=_C384( C380 C384 ) C380_=_C385( C380 C385 ) C380_=_C386( C380 C386 ) C380_=_C407( C380 C407 ) C380_=_C480( C380 C480 ) C380_=_C524( C380 C524 ) \nC381_=_C382( C381 C382 ) C381_=_C383( C381 C383 ) C381_=_C384( C381 C384 ) C381_=_C385( C381 C385 ) C381_=_C386( C381 C386 ) C381_=_C408( C381 C408 ) \nC381_=_C481( C381 C481 ) C381_=_C525( C381 C525 ) C382_=_C383( C382 C383 ) C382_=_C384( C382 C384 ) C382_=_C385( C382 C385 ) C382_=_C386( C382 C386 ) \nC382_=_C409( C382 C409 ) C382_=_C482( C382 C482 ) C382_=_C526( C382 C526 ) C383_=_C384( C383 C384 ) C383_=_C385( C383 C385 ) C383_=_C386( C383 C386 ) \nC383_=_C410( C383 C410 ) C383_=_C483( C383 C483 ) C383_=_C527( C383 C527 ) C384_=_C385( C384 C385 ) C384_=_C386( C384 C386 ) C384_=_C411( C384 C411 ) \nC384_=_C484( C384 C484 ) C384_=_C528( C384 C528 ) C385_=_C386( C385 C386 ) C385_=_C412( C385 C412 ) C385_=_C485( C385 C485 ) C385_=_C529( C385 C529 ) \nC386_=_C413( C386 C413 ) C386_=_C486( C386 C486 ) C386_=_C530( C386 C530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5( C387 C415 ) \nC387_=_C417( C387 C417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38( C388 C438 ) C388_=_C440( C388 C440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5( C389 C415 ) C389_=_C438( C389 C438 ) \nC389_=_C463( C389 C463 ) C389_=_C465( C389 C465 ) C389_=_C466( C389 C466 ) C389_=_C467( C389 C467 ) C389_=_C468( C389 C468 ) C389_=_C469( C389 C469 ) \nC389_=_C470( C389 C470 ) C389_=_C471( C389 C471 ) C389_=_C472( C389 C472 ) C389_=_C473( C389 C473 ) C389_=_C474( C389 C474 ) C389_=_C475( C389 C475 ) \nC389_=_C476( C389 C476 ) C389_=_C477( C389 C477 ) C389_=_C478( C389 C478 ) C389_=_C479( C389 C479 ) C389_=_C480( C389 C480 ) C389_=_C481( C389 C481 ) \nC389_=_C482( C389 C482 ) C389_=_C483( C389 C483 ) C389_=_C484( C389 C484 ) C389_=_C485( C389 C485 ) C389_=_C486( C389 C486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63( C390 C463 ) C390_=_C487( C390 C487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7( C391 C417 ) C391_=_C440( C391 C440 ) \nC391_=_C487( C391 C487 ) C391_=_C509( C391 C509 ) C391_=_C510( C391 C510 ) C391_=_C511( C391 C511 ) C391_=_C512( C391 C512 ) C391_=_C513( C391 C513 ) \nC391_=_C514( C391 C514 ) C391_=_C515( C391 C515 ) C391_=_C516( C391 C516 ) C391_=_C517( C391 C517 ) C391_=_C518( C391 C518 ) C391_=_C519( C391 C519 ) \nC391_=_C520( C391 C520 ) C391_=_C521( C391 C521 ) C391_=_C522( C391 C522 ) C391_=_C523( C391 C523 ) C391_=_C524( C391 C524 ) C391_=_C525( C391 C525 ) \nC391_=_C526( C391 C526 ) C391_=_C527( C391 C527 ) C391_=_C528( C391 C528 ) C391_=_C529( C391 C529 ) C391_=_C530( C391 C530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65( C392 C465 ) C392_=_C509( C392 C509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66( C393 C466 ) C393_=_C510( C393 C510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67( C394 C467 ) C394_=_C511( C394 C51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68( C395 C468 ) \nC395_=_C512( C395 C512 ) C396_=_C397( C396 C397 ) C396_=_C398( C396 C398 ) C396_=_C399( C396 C399 ) C396_=_C400( C396 C400 ) C396_=_C401( C396 C401 ) \nC396_=_C402( C396 C402 ) C396_=_C403( C396 C403 ) C396_=_C404( C396 C404 ) C396_=_C405( C396 C405 ) C396_=_C406( C396 C406 ) C396_=_C407( C396 C407 ) \nC396_=_C408(</w:t>
      </w:r>
    </w:p>
    <w:p>
      <w:pPr>
        <w:pStyle w:val="PreformattedText"/>
        <w:bidi w:val="0"/>
        <w:spacing w:before="0" w:after="0"/>
        <w:jc w:val="left"/>
        <w:rPr/>
      </w:pPr>
      <w:r>
        <w:rPr/>
        <w:t xml:space="preserve"> </w:t>
      </w:r>
      <w:r>
        <w:rPr/>
        <w:t>C396 C408 ) C396_=_C409( C396 C409 ) C396_=_C410( C396 C410 ) C396_=_C411( C396 C411 ) C396_=_C412( C396 C412 ) C396_=_C413( C396 C413 ) \nC396_=_C469( C396 C469 ) C396_=_C513( C396 C513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70( C397 C470 ) C397_=_C514( C397 C514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71( C398 C471 ) \nC398_=_C515( C398 C515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72( C399 C472 ) C399_=_C516( C399 C516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73( C400 C473 ) C400_=_C517( C400 C517 ) C401_=_C402( C401 C402 ) C401_=_C403( C401 C403 ) C401_=_C404( C401 C404 ) C401_=_C405( C401 C405 ) \nC401_=_C406( C401 C406 ) C401_=_C407( C401 C407 ) C401_=_C408( C401 C408 ) C401_=_C409( C401 C409 ) C401_=_C410( C401 C410 ) C401_=_C411( C401 C411 ) \nC401_=_C412( C401 C412 ) C401_=_C413( C401 C413 ) C401_=_C474( C401 C474 ) C401_=_C518( C401 C518 ) C402_=_C403( C402 C403 ) C402_=_C404( C402 C404 ) \nC402_=_C405( C402 C405 ) C402_=_C406( C402 C406 ) C402_=_C407( C402 C407 ) C402_=_C408( C402 C408 ) C402_=_C409( C402 C409 ) C402_=_C410( C402 C410 ) \nC402_=_C411( C402 C411 ) C402_=_C412( C402 C412 ) C402_=_C413( C402 C413 ) C402_=_C475( C402 C475 ) C402_=_C519( C402 C519 ) C403_=_C404( C403 C404 ) \nC403_=_C405( C403 C405 ) C403_=_C406( C403 C406 ) C403_=_C407( C403 C407 ) C403_=_C408( C403 C408 ) C403_=_C409( C403 C409 ) C403_=_C410( C403 C410 ) \nC403_=_C411( C403 C411 ) C403_=_C412( C403 C412 ) C403_=_C413( C403 C413 ) C403_=_C476( C403 C476 ) C403_=_C520( C403 C520 ) C404_=_C405( C404 C405 ) \nC404_=_C406( C404 C406 ) C404_=_C407( C404 C407 ) C404_=_C408( C404 C408 ) C404_=_C409( C404 C409 ) C404_=_C410( C404 C410 ) C404_=_C411( C404 C411 ) \nC404_=_C412( C404 C412 ) C404_=_C413( C404 C413 ) C404_=_C477( C404 C477 ) C404_=_C521( C404 C521 ) C405_=_C406( C405 C406 ) C405_=_C407( C405 C407 ) \nC405_=_C408( C405 C408 ) C405_=_C409( C405 C409 ) C405_=_C410( C405 C410 ) C405_=_C411( C405 C411 ) C405_=_C412( C405 C412 ) C405_=_C413( C405 C413 ) \nC405_=_C478( C405 C478 ) C405_=_C522( C405 C522 ) C406_=_C407( C406 C407 ) C406_=_C408( C406 C408 ) C406_=_C409( C406 C409 ) C406_=_C410( C406 C410 ) \nC406_=_C411( C406 C411 ) C406_=_C412( C406 C412 ) C406_=_C413( C406 C413 ) C406_=_C479( C406 C479 ) C406_=_C523( C406 C523 ) C407_=_C408( C407 C408 ) \nC407_=_C409( C407 C409 ) C407_=_C410( C407 C410 ) C407_=_C411( C407 C411 ) C407_=_C412( C407 C412 ) C407_=_C413( C407 C413 ) C407_=_C480( C407 C480 ) \nC407_=_C524( C407 C524 ) C408_=_C409( C408 C409 ) C408_=_C410( C408 C410 ) C408_=_C411( C408 C411 ) C408_=_C412( C408 C412 ) C408_=_C413( C408 C413 ) \nC408_=_C481( C408 C481 ) C408_=_C525( C408 C525 ) C409_=_C410( C409 C410 ) C409_=_C411( C409 C411 ) C409_=_C412( C409 C412 ) C409_=_C413( C409 C413 ) \nC409_=_C482( C409 C482 ) C409_=_C526( C409 C526 ) C410_=_C411( C410 C411 ) C410_=_C412( C410 C412 ) C410_=_C413( C410 C413 ) C410_=_C483( C410 C483 ) \nC410_=_C527( C410 C527 ) C411_=_C412( C411 C412 ) C411_=_C413( C411 C413 ) C411_=_C484( C411 C484 ) C411_=_C528( C411 C528 ) C412_=_C413( C412 C413 ) \nC412_=_C485( C412 C485 ) C412_=_C529( C412 C529 ) C413_=_C486( C413 C486 ) C413_=_C530( C413 C530 ) C415_=_C417( C415 C417 ) C415_=_C438( C415 C438 ) \nC415_=_C463( C415 C463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5_=_C483( C415 C483 ) C415_=_C484( C415 C484 ) C415_=_C485( C415 C485 ) C415_=_C486( C415 C486 ) C417_=_C440( C417 C440 ) \nC417_=_C487( C417 C487 ) C417_=_C509( C417 C509 ) C417_=_C510( C417 C510 ) C417_=_C511( C417 C511 ) C417_=_C512( C417 C512 ) C417_=_C513( C417 C513 ) \nC417_=_C514( C417 C514 ) C417_=_C515( C417 C515 ) C417_=_C516( C417 C516 ) C417_=_C517( C417 C517 ) C417_=_C518( C417 C518 ) C417_=_C519( C417 C519 ) \nC417_=_C520( C417 C520 ) C417_=_C521( C417 C521 ) C417_=_C522( C417 C522 ) C417_=_C523( C417 C523 ) C417_=_C524( C417 C524 ) C417_=_C525( C417 C525 ) \nC417_=_C526( C417 C526 ) C417_=_C527( C417 C527 ) C417_=_C528( C417 C528 ) C417_=_C529( C417 C529 ) C417_=_C530( C417 C530 ) C438_=_C440( C438 C440 ) \nC438_=_C463( C438 C463 ) C438_=_C465( C438 C465 ) C438_=_C466( C438 C466 ) C438_=_C467( C438 C467 ) C438_=_C468( C438 C468 ) C438_=_C469( C438 C469 ) \nC438_=_C470( C438 C470 ) C438_=_C471( C438 C471 ) C438_=_C472( C438 C472 ) C438_=_C473( C438 C473 ) C438_=_C474( C438 C474 ) C438_=_C475( C438 C475 ) \nC438_=_C476( C438 C476 ) C438_=_C477( C438 C477 ) C438_=_C478( C438 C478 ) C438_=_C479( C438 C479 ) C438_=_C480( C438 C480 ) C438_=_C481( C438 C481 ) \nC438_=_C482( C438 C482 ) C438_=_C483( C438 C483 ) C438_=_C484( C438 C484 ) C438_=_C485( C438 C485 ) C438_=_C486( C438 C486 ) C440_=_C487( C440 C487 ) \nC440_=_C509( C440 C509 ) C440_=_C510( C440 C510 ) C440_=_C511( C440 C511 ) C440_=_C512( C440 C512 ) C440_=_C513( C440 C513 ) C440_=_C514( C440 C514 ) \nC440_=_C515( C440 C515 ) C440_=_C516( C440 C516 ) C440_=_C517( C440 C517 ) C440_=_C518( C440 C518 ) C440_=_C519( C440 C519 ) C440_=_C520( C440 C520 ) \nC440_=_C521( C440 C521 ) C440_=_C522( C440 C522 ) C440_=_C523( C440 C523 ) C440_=_C524( C440 C524 ) C440_=_C525( C440 C525 ) C440_=_C526( C440 C526 ) \nC440_=_C527( C440 C527 ) C440_=_C528( C440 C528 ) C440_=_C529( C440 C529 ) C440_=_C530( C440 C530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5( C463 C485 ) C463_=_C486( C463 C486 ) C463_=_C487( C463 C487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509( C465 C509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510( C466 C510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511( C467 C511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512( C468 C512 ) C469_=_C470( C469 C470 ) C469_=_C471( C469 C471 ) C469_=_C472( C469 C472 ) C469_=_C473( C469 C473 ) C469_=_C474( C469 C474 ) \nC469_=_C475( C469 C475 ) C469_=_C476( C469 C476 ) C469_=_C477( C469 C477 ) C469_=_C478( C469 C478 ) C469_=_C479( C469 C479 ) C469_=_C480( C469 C480 ) \nC469_=_C481( C469 C481 ) C469_=_C482(</w:t>
      </w:r>
    </w:p>
    <w:p>
      <w:pPr>
        <w:pStyle w:val="PreformattedText"/>
        <w:bidi w:val="0"/>
        <w:spacing w:before="0" w:after="0"/>
        <w:jc w:val="left"/>
        <w:rPr/>
      </w:pPr>
      <w:r>
        <w:rPr/>
        <w:t xml:space="preserve"> </w:t>
      </w:r>
      <w:r>
        <w:rPr/>
        <w:t>C469 C482 ) C469_=_C483( C469 C483 ) C469_=_C484( C469 C484 ) C469_=_C485( C469 C485 ) C469_=_C486( C469 C486 ) \nC469_=_C513( C469 C513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514( C470 C514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515( C471 C515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516( C472 C516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517( C473 C517 ) C474_=_C475( C474 C475 ) C474_=_C476( C474 C476 ) C474_=_C477( C474 C477 ) \nC474_=_C478( C474 C478 ) C474_=_C479( C474 C479 ) C474_=_C480( C474 C480 ) C474_=_C481( C474 C481 ) C474_=_C482( C474 C482 ) C474_=_C483( C474 C483 ) \nC474_=_C484( C474 C484 ) C474_=_C485( C474 C485 ) C474_=_C486( C474 C486 ) C474_=_C518( C474 C518 ) C475_=_C476( C475 C476 ) C475_=_C477( C475 C477 ) \nC475_=_C478( C475 C478 ) C475_=_C479( C475 C479 ) C475_=_C480( C475 C480 ) C475_=_C481( C475 C481 ) C475_=_C482( C475 C482 ) C475_=_C483( C475 C483 ) \nC475_=_C484( C475 C484 ) C475_=_C485( C475 C485 ) C475_=_C486( C475 C486 ) C475_=_C519( C475 C519 ) C476_=_C477( C476 C477 ) C476_=_C478( C476 C478 ) \nC476_=_C479( C476 C479 ) C476_=_C480( C476 C480 ) C476_=_C481( C476 C481 ) C476_=_C482( C476 C482 ) C476_=_C483( C476 C483 ) C476_=_C484( C476 C484 ) \nC476_=_C485( C476 C485 ) C476_=_C486( C476 C486 ) C476_=_C520( C476 C520 ) C477_=_C478( C477 C478 ) C477_=_C479( C477 C479 ) C477_=_C480( C477 C480 ) \nC477_=_C481( C477 C481 ) C477_=_C482( C477 C482 ) C477_=_C483( C477 C483 ) C477_=_C484( C477 C484 ) C477_=_C485( C477 C485 ) C477_=_C486( C477 C486 ) \nC477_=_C521( C477 C521 ) C478_=_C479( C478 C479 ) C478_=_C480( C478 C480 ) C478_=_C481( C478 C481 ) C478_=_C482( C478 C482 ) C478_=_C483( C478 C483 ) \nC478_=_C484( C478 C484 ) C478_=_C485( C478 C485 ) C478_=_C486( C478 C486 ) C478_=_C522( C478 C522 ) C479_=_C480( C479 C480 ) C479_=_C481( C479 C481 ) \nC479_=_C482( C479 C482 ) C479_=_C483( C479 C483 ) C479_=_C484( C479 C484 ) C479_=_C485( C479 C485 ) C479_=_C486( C479 C486 ) C479_=_C523( C479 C523 ) \nC480_=_C481( C480 C481 ) C480_=_C482( C480 C482 ) C480_=_C483( C480 C483 ) C480_=_C484( C480 C484 ) C480_=_C485( C480 C485 ) C480_=_C486( C480 C486 ) \nC480_=_C524( C480 C524 ) C481_=_C482( C481 C482 ) C481_=_C483( C481 C483 ) C481_=_C484( C481 C484 ) C481_=_C485( C481 C485 ) C481_=_C486( C481 C486 ) \nC481_=_C525( C481 C525 ) C482_=_C483( C482 C483 ) C482_=_C484( C482 C484 ) C482_=_C485( C482 C485 ) C482_=_C486( C482 C486 ) C482_=_C526( C482 C526 ) \nC483_=_C484( C483 C484 ) C483_=_C485( C483 C485 ) C483_=_C486( C483 C486 ) C483_=_C527( C483 C527 ) C484_=_C485( C484 C485 ) C484_=_C486( C484 C486 ) \nC484_=_C528( C484 C528 ) C485_=_C486( C485 C486 ) C485_=_C529( C485 C529 ) C486_=_C530( C486 C530 ) C487_=_C509( C487 C509 ) C487_=_C510( C487 C510 ) \nC487_=_C511( C487 C511 ) C487_=_C512( C487 C512 ) C487_=_C513( C487 C513 ) C487_=_C514( C487 C514 ) C487_=_C515( C487 C515 ) C487_=_C516( C487 C516 ) \nC487_=_C517( C487 C517 ) C487_=_C518( C487 C518 ) C487_=_C519( C487 C519 ) C487_=_C520( C487 C520 ) C487_=_C521( C487 C521 ) C487_=_C522( C487 C522 ) \nC487_=_C523( C487 C523 ) C487_=_C524( C487 C524 ) C487_=_C525( C487 C525 ) C487_=_C526( C487 C526 ) C487_=_C527( C487 C527 ) C487_=_C528( C487 C528 ) \nC487_=_C529( C487 C529 ) C487_=_C530( C487 C530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8_=_C519( C518 C519 ) \nC518_=_C520( C518 C520 ) C518_=_C521( C518 C521 ) C518_=_C522( C518 C522 ) C518_=_C523( C518 C523 ) C518_=_C524( C518 C524 ) C518_=_C525( C518 C525 ) \nC518_=_C526( C518 C526 ) C518_=_C527( C518 C527 ) C518_=_C528( C518 C528 ) C518_=_C529( C518 C529 ) C518_=_C530( C518 C530 ) C519_=_C520( C519 C520 ) \nC519_=_C521( C519 C521 ) C519_=_C522( C519 C522 ) C519_=_C523( C519 C523 ) C519_=_C524( C519 C524 ) C519_=_C525( C519 C525 ) C519_=_C526( C519 C526 ) \nC519_=_C527( C519 C527 ) C519_=_C528( C519 C528 ) C519_=_C529( C519 C529 ) C519_=_C530( C519 C530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4_=_C525(</w:t>
      </w:r>
    </w:p>
    <w:p>
      <w:pPr>
        <w:pStyle w:val="PreformattedText"/>
        <w:bidi w:val="0"/>
        <w:spacing w:before="0" w:after="0"/>
        <w:jc w:val="left"/>
        <w:rPr/>
      </w:pPr>
      <w:r>
        <w:rPr/>
        <w:t xml:space="preserve"> </w:t>
      </w:r>
      <w:r>
        <w:rPr/>
        <w:t>C524 C525 ) C524_=_C526( C524 C526 ) C524_=_C527( C524 C527 ) C524_=_C528( C524 C528 ) \nC524_=_C529( C524 C529 ) C524_=_C530( C524 C530 ) C525_=_C526( C525 C526 ) C525_=_C527( C525 C527 ) C525_=_C528( C525 C528 ) C525_=_C529( C525 C529 ) \nC525_=_C530( C525 C530 ) C526_=_C527( C526 C527 ) C526_=_C528( C526 C528 ) C526_=_C529( C526 C529 ) C526_=_C530( C526 C530 ) C527_=_C528( C527 C528 ) \nC527_=_C529( C527 C529 ) C527_=_C530( C527 C530 ) C528_=_C529( C528 C529 ) C528_=_C530( C528 C530 ) C529_=_C530( C529 C530 ) "];4-&gt;8[label="144: C10 C11 C14 C16 C47 \nC48 C51 C53 C84 C85 C87 \nC89 C118 C119 C122 C124 C152 \nC153 C156 C157 C184 C185 C188 \nC190 C217 C218 C220 C222 C247 \nC248 C251 C253 C276 C277 C280 \nC282 C305 C306 C308 C310 C332 \nC333 C336 C337 C360 C361 C363 \nC365 C366 C367 C368 C369 C370 \nC371 C372 C373 C374 C375 C376 \nC377 C378 C379 C380 C381 C382 \nC383 C384 C385 C386 C387 C388 \nC390 C392 C393 C394 C395 C396 \nC397 C398 C399 C400 C401 C402 \nC403 C404 C405 C406 C407 C408 \nC409 C410 C411 C412 C413 C415 \nC417 C438 C440 C463 C465 C466 \nC467 C468 C469 C470 C471 C472 \nC473 C474 C475 C476 C477 C478 \nC479 C480 C481 C482 C483 C484 \nC485 C486 C487 C509 C510 C511 \nC512 C513 C514 C515 C516 C517 \nC518 C519 C520 C521 C522 C523 \nC524 C525 C526 C527 C528 C529 \nC530 \n2736: C10_=_C11 ,C10_=_C14 ,C10_=_C16 ,C10_=_C47 ,C10_=_C84 ,\nC10_=_C118 ,C10_=_C152 ,C10_=_C184 ,C10_=_C217 ,C10_=_C247 ,C10_=_C276 ,\nC10_=_C305 ,C10_=_C332 ,C10_=_C360 ,C10_=_C361 ,C10_=_C363 ,C10_=_C365 ,\nC10_=_C366 ,C10_=_C367 ,C10_=_C368 ,C10_=_C369 ,C10_=_C370 ,C10_=_C371 ,\nC10_=_C372 ,C10_=_C373 ,C10_=_C374 ,C10_=_C375 ,C10_=_C376 ,C10_=_C377 ,\nC10_=_C378 ,C10_=_C379 ,C10_=_C380 ,C10_=_C381 ,C10_=_C382 ,C10_=_C383 ,\nC10_=_C384 ,C10_=_C385 ,C10_=_C386 ,C11_=_C14 ,C11_=_C16 ,C11_=_C48 ,\nC11_=_C85 ,C11_=_C119 ,C11_=_C153 ,C11_=_C185 ,C11_=_C218 ,C11_=_C248 ,\nC11_=_C277 ,C11_=_C306 ,C11_=_C333 ,C11_=_C387 ,C11_=_C388 ,C11_=_C390 ,\nC11_=_C392 ,C11_=_C393 ,C11_=_C394 ,C11_=_C395 ,C11_=_C396 ,C11_=_C397 ,\nC11_=_C398 ,C11_=_C399 ,C11_=_C400 ,C11_=_C401 ,C11_=_C402 ,C11_=_C403 ,\nC11_=_C404 ,C11_=_C405 ,C11_=_C406 ,C11_=_C407 ,C11_=_C408 ,C11_=_C409 ,\nC11_=_C410 ,C11_=_C411 ,C11_=_C412 ,C11_=_C413 ,C14_=_C16 ,C14_=_C51 ,\nC14_=_C87 ,C14_=_C122 ,C14_=_C156 ,C14_=_C188 ,C14_=_C220 ,C14_=_C251 ,\nC14_=_C280 ,C14_=_C308 ,C14_=_C336 ,C14_=_C415 ,C14_=_C438 ,C14_=_C463 ,\nC14_=_C465 ,C14_=_C466 ,C14_=_C467 ,C14_=_C468 ,C14_=_C469 ,C14_=_C470 ,\nC14_=_C471 ,C14_=_C472 ,C14_=_C473 ,C14_=_C474 ,C14_=_C475 ,C14_=_C476 ,\nC14_=_C477 ,C14_=_C478 ,C14_=_C479 ,C14_=_C480 ,C14_=_C481 ,C14_=_C482 ,\nC14_=_C483 ,C14_=_C484 ,C14_=_C485 ,C14_=_C486 ,C16_=_C53 ,C16_=_C89 ,\nC16_=_C124 ,C16_=_C157 ,C16_=_C190 ,C16_=_C222 ,C16_=_C253 ,C16_=_C282 ,\nC16_=_C310 ,C16_=_C337 ,C16_=_C417 ,C16_=_C440 ,C16_=_C487 ,C16_=_C509 ,\nC16_=_C510 ,C16_=_C511 ,C16_=_C512 ,C16_=_C513 ,C16_=_C514 ,C16_=_C515 ,\nC16_=_C516 ,C16_=_C517 ,C16_=_C518 ,C16_=_C519 ,C16_=_C520 ,C16_=_C521 ,\nC16_=_C522 ,C16_=_C523 ,C16_=_C524 ,C16_=_C525 ,C16_=_C526 ,C16_=_C527 ,\nC16_=_C528 ,C16_=_C529 ,C16_=_C530 ,C47_=_C48 ,C47_=_C51 ,C47_=_C53 ,\nC47_=_C84 ,C47_=_C118 ,C47_=_C152 ,C47_=_C184 ,C47_=_C217 ,C47_=_C247 ,\nC47_=_C276 ,C47_=_C305 ,C47_=_C332 ,C47_=_C360 ,C47_=_C361 ,C47_=_C363 ,\nC47_=_C365 ,C47_=_C366 ,C47_=_C367 ,C47_=_C368 ,C47_=_C369 ,C47_=_C370 ,\nC47_=_C371 ,C47_=_C372 ,C47_=_C373 ,C47_=_C374 ,C47_=_C375 ,C47_=_C376 ,\nC47_=_C377 ,C47_=_C378 ,C47_=_C379 ,C47_=_C380 ,C47_=_C381 ,C47_=_C382 ,\nC47_=_C383 ,C47_=_C384 ,C47_=_C385 ,C47_=_C386 ,C48_=_C51 ,C48_=_C53 ,\nC48_=_C85 ,C48_=_C119 ,C48_=_C153 ,C48_=_C185 ,C48_=_C218 ,C48_=_C248 ,\nC48_=_C277 ,C48_=_C306 ,C48_=_C333 ,C48_=_C387 ,C48_=_C388 ,C48_=_C390 ,\nC48_=_C392 ,C48_=_C393 ,C48_=_C394 ,C48_=_C395 ,C48_=_C396 ,C48_=_C397 ,\nC48_=_C398 ,C48_=_C399 ,C48_=_C400 ,C48_=_C401 ,C48_=_C402 ,C48_=_C403 ,\nC48_=_C404 ,C48_=_C405 ,C48_=_C406 ,C48_=_C407 ,C48_=_C408 ,C48_=_C409 ,\nC48_=_C410 ,C48_=_C411 ,C48_=_C412 ,C48_=_C413 ,C51_=_C53 ,C51_=_C87 ,\nC51_=_C122 ,C51_=_C156 ,C51_=_C188 ,C51_=_C220 ,C51_=_C251 ,C51_=_C280 ,\nC51_=_C308 ,C51_=_C336 ,C51_=_C415 ,C51_=_C438 ,C51_=_C463 ,C51_=_C465 ,\nC51_=_C466 ,C51_=_C467 ,C51_=_C468 ,C51_=_C469 ,C51_=_C470 ,C51_=_C471 ,\nC51_=_C472 ,C51_=_C473 ,C51_=_C474 ,C51_=_C475 ,C51_=_C476 ,C51_=_C477 ,\nC51_=_C478 ,C51_=_C479 ,C51_=_C480 ,C51_=_C481 ,C51_=_C482 ,C51_=_C483 ,\nC51_=_C484 ,C51_=_C485 ,C51_=_C486 ,C53_=_C89 ,C53_=_C124 ,C53_=_C157 ,\nC53_=_C190 ,C53_=_C222 ,C53_=_C253 ,C53_=_C282 ,C53_=_C310 ,C53_=_C337 ,\nC53_=_C417 ,C53_=_C440 ,C53_=_C487 ,C53_=_C509 ,C53_=_C510 ,C53_=_C511 ,\nC53_=_C512 ,C53_=_C513 ,C53_=_C514 ,C53_=_C515 ,C53_=_C516 ,C53_=_C517 ,\nC53_=_C518 ,C53_=_C519 ,C53_=_C520 ,C53_=_C521 ,C53_=_C522 ,C53_=_C523 ,\nC53_=_C524 ,C53_=_C525 ,C53_=_C526 ,C53_=_C527 ,C53_=_C528 ,C53_=_C529 ,\nC53_=_C530 ,C84_=_C85 ,C84_=_C87 ,C84_=_C89 ,C84_=_C118 ,C84_=_C152 ,\nC84_=_C184 ,C84_=_C217 ,C84_=_C247 ,C84_=_C276 ,C84_=_C305 ,C84_=_C332 ,\nC84_=_C360 ,C84_=_C361 ,C84_=_C363 ,C84_=_C365 ,C84_=_C366 ,C84_=_C367 ,\nC84_=_C368 ,C84_=_C369 ,C84_=_C370 ,C84_=_C371 ,C84_=_C372 ,C84_=_C373 ,\nC84_=_C374 ,C84_=_C375 ,C84_=_C376 ,C84_=_C377 ,C84_=_C378 ,C84_=_C379 ,\nC84_=_C380 ,C84_=_C381 ,C84_=_C382 ,C84_=_C383 ,C84_=_C384 ,C84_=_C385 ,\nC84_=_C386 ,C85_=_C87 ,C85_=_C89 ,C85_=_C119 ,C85_=_C153 ,C85_=_C185 ,\nC85_=_C218 ,C85_=_C248 ,C85_=_C277 ,C85_=_C306 ,C85_=_C333 ,C85_=_C387 ,\nC85_=_C388 ,C85_=_C390 ,C85_=_C392 ,C85_=_C393 ,C85_=_C394 ,C85_=_C395 ,\nC85_=_C396 ,C85_=_C397 ,C85_=_C398 ,C85_=_C399 ,C85_=_C400 ,C85_=_C401 ,\nC85_=_C402 ,C85_=_C403 ,C85_=_C404 ,C85_=_C405 ,C85_=_C406 ,C85_=_C407 ,\nC85_=_C408 ,C85_=_C409 ,C85_=_C410 ,C85_=_C411 ,C85_=_C412 ,C85_=_C413 ,\nC87_=_C89 ,C87_=_C122 ,C87_=_C156 ,C87_=_C188 ,C87_=_C220 ,C87_=_C251 ,\nC87_=_C280 ,C87_=_C308 ,C87_=_C336 ,C87_=_C415 ,C87_=_C438 ,C87_=_C463 ,\nC87_=_C465 ,C87_=_C466 ,C87_=_C467 ,C87_=_C468 ,C87_=_C469 ,C87_=_C470 ,\nC87_=_C471 ,C87_=_C472 ,C87_=_C473 ,C87_=_C474 ,C87_=_C475 ,C87_=_C476 ,\nC87_=_C477 ,C87_=_C478 ,C87_=_C479 ,C87_=_C480 ,C87_=_C481 ,C87_=_C482 ,\nC87_=_C483 ,C87_=_C484 ,C87_=_C485 ,C87_=_C486 ,C89_=_C124 ,C89_=_C157 ,\nC89_=_C190 ,C89_=_C222 ,C89_=_C253 ,C89_=_C282 ,C89_=_C310 ,C89_=_C337 ,\nC89_=_C417 ,C89_=_C440 ,C89_=_C487 ,C89_=_C509 ,C89_=_C510 ,C89_=_C511 ,\nC89_=_C512 ,C89_=_C513 ,C89_=_C514 ,C89_=_C515 ,C89_=_C516 ,C89_=_C517 ,\nC89_=_C518 ,C89_=_C519 ,C89_=_C520 ,C89_=_C521 ,C89_=_C522 ,C89_=_C523 ,\nC89_=_C524 ,C89_=_C525 ,C89_=_C526 ,C89_=_C527 ,C89_=_C528 ,C89_=_C529 ,\nC89_=_C530 ,C118_=_C119 ,C118_=_C122 ,C118_=_C124 ,C118_=_C152 ,C118_=_C184 ,\nC118_=_C217 ,C118_=_C247 ,C118_=_C276 ,C118_=_C305 ,C118_=_C332 ,C118_=_C360 ,\nC118_=_C361 ,C118_=_C363 ,C118_=_C365 ,C118_=_C366 ,C118_=_C367 ,C118_=_C368 ,\nC118_=_C369 ,C118_=_C370 ,C118_=_C371 ,C118_=_C372 ,C118_=_C373 ,C118_=_C374 ,\nC118_=_C375 ,C118_=_C376 ,C118_=_C377 ,C118_=_C378 ,C118_=_C379 ,C118_=_C380 ,\nC118_=_C381 ,C118_=_C382 ,C118_=_C383 ,C118_=_C384 ,C118_=_C385 ,C118_=_C386 ,\nC119_=_C122 ,C119_=_C124 ,C119_=_C153 ,C119_=_C185 ,C119_=_C218 ,C119_=_C248 ,\nC119_=_C277 ,C119_=_C306 ,C119_=_C333 ,C119_=_C387 ,C119_=_C388 ,C119_=_C390 ,\nC119_=_C392 ,C119_=_C393 ,C119_=_C394 ,C119_=_C395 ,C119_=_C396 ,C119_=_C397 ,\nC119_=_C398 ,C119_=_C399 ,C119_=_C400 ,C119_=_C401 ,C119_=_C402 ,C119_=_C403 ,\nC119_=_C404 ,C119_=_C405 ,C119_=_C406 ,C119_=_C407 ,C119_=_C408 ,C119_=_C409 ,\nC119_=_C410 ,C119_=_C411 ,C119_=_C412 ,C119_=_C413 ,C122_=_C124 ,C122_=_C156 ,\nC122_=_C188 ,C122_=_C220 ,C122_=_C251 ,C122_=_C280 ,C122_=_C308 ,C122_=_C336 ,\nC122_=_C415 ,C122_=_C438 ,C122_=_C463 ,C122_=_C465 ,C122_=_C466 ,C122_=_C467 ,\nC122_=_C468 ,C122_=_C469 ,C122_=_C470 ,C122_=_C471 ,C122_=_C472 ,C122_=_C473 ,\nC122_=_C474 ,C122_=_C475 ,C122_=_C476 ,C122_=_C477 ,C122_=_C478 ,C122_=_C479 ,\nC122_=_C480 ,C122_=_C481 ,C122_=_C482 ,C122_=_C483 ,C122_=_C484 ,C122_=_C485 ,\nC122_=_C486 ,C124_=_C157 ,C124_=_C190 ,C124_=_C222 ,C124_=_C253 ,C124_=_C282 ,\nC124_=_C310 ,C124_=_C337 ,C124_=_C417 ,C124_=_C440 ,C124_=_C487 ,C124_=_C509 ,\nC124_=_C510 ,C124_=_C511 ,C124_=_C512 ,C124_=_C513 ,C124_=_C514 ,C124_=_C515 ,\nC124_=_C516 ,C124_=_C517 ,C124_=_C518 ,C124_=_C519 ,C124_=_C520 ,C124_=_C521 ,\nC124_=_C522 ,C124_=_C523 ,C124_=_C524 ,C124_=_C525 ,C124_=_C526 ,C124_=_C527 ,\nC124_=_C528 ,C124_=_C529 ,C124_=_C530 ,C152_=_C153 ,C152_=_C156 ,C152_=_C157 ,\nC152_=_C184 ,C152_=_C217 ,C152_=_C247 ,C152_=_C276 ,C152_=_C305 ,C152_=_C332 ,\nC152_=_C360 ,C152_=_C361 ,C152_=_C363 ,C152_=_C365 ,C152_=_C366 ,C152_=_C367 ,\nC152_=_C368 ,C152_=_C369 ,C152_=_C370 ,C152_=_C371 ,C152_=_C372 ,C152_=_C373 ,\nC152_=_C374 ,C152_=_C375 ,C152_=_C376 ,C152_=_C377 ,C152_=_C378 ,C152_=_C379 ,\nC152_=_C380 ,C152_=_C381 ,C152_=_C382 ,C152_=_C383 ,C152_=_C384 ,C152_=_C385 ,\nC152_=_C386 ,C153_=_C156 ,C153_=_C157 ,C153_=_C185 ,C153_=_C218 ,C153_=_C248 ,\nC153_=_C277 ,C153_=_C306 ,C153_=_C333 ,C153_=_C387 ,C153_=_C388 ,C153_=_C390 ,\nC153_=_C392 ,C153_=_C393 ,C153_=_C394 ,C153_=_C395 ,C153_=_C396 ,C153_=_C397 ,\nC153_=_C398 ,C153_=_C399 ,C153_=_C400 ,C153_=_C401 ,C153_=_C402 ,C153_=_C403 ,\nC153_=_C404 ,C153_=_C405 ,C153_=_C406 ,C153_=_C407 ,C153_=_C408 ,C153_=_C409 ,\nC153_=_C410 ,C153_=_C411 ,C153_=_C412 ,C153_=_C413 ,C156_=_C157 ,C156_=_C188 ,\nC156_=_C220 ,C156_=_C251 ,C156_=_C280 ,C156_=_C308 ,C156_=_C336 ,C156_=_C415 ,\nC156_=_C438 ,C156_=_C463 ,C156_=_C465 ,C156_=_C466 ,C156_=_C467 ,C156_=_C468 ,\nC156_=_C469 ,C156_=_C470 ,C156_=_C471 ,C156_=_C472 ,C156_=_C473 ,C156_=_C474 ,\nC156_=_C475 ,C156_=_C476 ,C156_=_C477 ,C156_=_C478 ,C156_=_C479 ,C156_=_C480 ,\nC156_=_C481 ,C156_=_C482 ,C156_=_C483 ,C156_=_C484 ,C156_=_C485 ,C156_=_C486 ,\nC157_=_C190 ,C157_=_C222 ,C157_=_C253 ,C157_=_C282 ,C157_=_C310 ,C157_=_C337 ,\nC157_=_C417 ,C157_=_C440 ,C157_=_C487 ,C157_=_C509 ,C157_=_C510 ,C157_=_C511 ,\nC157_=_C512 ,C157_=_C513 ,C157_=_C514 ,C157_=_C515 ,C157_=_C516 ,C157_=_C517 ,\nC157_=_C518 ,C157_=_C519 ,C157_=_C520</w:t>
      </w:r>
    </w:p>
    <w:p>
      <w:pPr>
        <w:pStyle w:val="PreformattedText"/>
        <w:bidi w:val="0"/>
        <w:spacing w:before="0" w:after="0"/>
        <w:jc w:val="left"/>
        <w:rPr/>
      </w:pPr>
      <w:r>
        <w:rPr/>
        <w:t xml:space="preserve"> </w:t>
      </w:r>
      <w:r>
        <w:rPr/>
        <w:t>,C157_=_C521 ,C157_=_C522 ,C157_=_C523 ,\nC157_=_C524 ,C157_=_C525 ,C157_=_C526 ,C157_=_C527 ,C157_=_C528 ,C157_=_C529 ,\nC157_=_C530 ,C184_=_C185 ,C184_=_C188 ,C184_=_C190 ,C184_=_C217 ,C184_=_C247 ,\nC184_=_C276 ,C184_=_C305 ,C184_=_C332 ,C184_=_C360 ,C184_=_C361 ,C184_=_C363 ,\nC184_=_C365 ,C184_=_C366 ,C184_=_C367 ,C184_=_C368 ,C184_=_C369 ,C184_=_C370 ,\nC184_=_C371 ,C184_=_C372 ,C184_=_C373 ,C184_=_C374 ,C184_=_C375 ,C184_=_C376 ,\nC184_=_C377 ,C184_=_C378 ,C184_=_C379 ,C184_=_C380 ,C184_=_C381 ,C184_=_C382 ,\nC184_=_C383 ,C184_=_C384 ,C184_=_C385 ,C184_=_C386 ,C185_=_C188 ,C185_=_C190 ,\nC185_=_C218 ,C185_=_C248 ,C185_=_C277 ,C185_=_C306 ,C185_=_C333 ,C185_=_C387 ,\nC185_=_C388 ,C185_=_C390 ,C185_=_C392 ,C185_=_C393 ,C185_=_C394 ,C185_=_C395 ,\nC185_=_C396 ,C185_=_C397 ,C185_=_C398 ,C185_=_C399 ,C185_=_C400 ,C185_=_C401 ,\nC185_=_C402 ,C185_=_C403 ,C185_=_C404 ,C185_=_C405 ,C185_=_C406 ,C185_=_C407 ,\nC185_=_C408 ,C185_=_C409 ,C185_=_C410 ,C185_=_C411 ,C185_=_C412 ,C185_=_C413 ,\nC188_=_C190 ,C188_=_C220 ,C188_=_C251 ,C188_=_C280 ,C188_=_C308 ,C188_=_C336 ,\nC188_=_C415 ,C188_=_C438 ,C188_=_C463 ,C188_=_C465 ,C188_=_C466 ,C188_=_C467 ,\nC188_=_C468 ,C188_=_C469 ,C188_=_C470 ,C188_=_C471 ,C188_=_C472 ,C188_=_C473 ,\nC188_=_C474 ,C188_=_C475 ,C188_=_C476 ,C188_=_C477 ,C188_=_C478 ,C188_=_C479 ,\nC188_=_C480 ,C188_=_C481 ,C188_=_C482 ,C188_=_C483 ,C188_=_C484 ,C188_=_C485 ,\nC188_=_C486 ,C190_=_C222 ,C190_=_C253 ,C190_=_C282 ,C190_=_C310 ,C190_=_C337 ,\nC190_=_C417 ,C190_=_C440 ,C190_=_C487 ,C190_=_C509 ,C190_=_C510 ,C190_=_C511 ,\nC190_=_C512 ,C190_=_C513 ,C190_=_C514 ,C190_=_C515 ,C190_=_C516 ,C190_=_C517 ,\nC190_=_C518 ,C190_=_C519 ,C190_=_C520 ,C190_=_C521 ,C190_=_C522 ,C190_=_C523 ,\nC190_=_C524 ,C190_=_C525 ,C190_=_C526 ,C190_=_C527 ,C190_=_C528 ,C190_=_C529 ,\nC190_=_C530 ,C217_=_C218 ,C217_=_C220 ,C217_=_C222 ,C217_=_C247 ,C217_=_C276 ,\nC217_=_C305 ,C217_=_C332 ,C217_=_C360 ,C217_=_C361 ,C217_=_C363 ,C217_=_C365 ,\nC217_=_C366 ,C217_=_C367 ,C217_=_C368 ,C217_=_C369 ,C217_=_C370 ,C217_=_C371 ,\nC217_=_C372 ,C217_=_C373 ,C217_=_C374 ,C217_=_C375 ,C217_=_C376 ,C217_=_C377 ,\nC217_=_C378 ,C217_=_C379 ,C217_=_C380 ,C217_=_C381 ,C217_=_C382 ,C217_=_C383 ,\nC217_=_C384 ,C217_=_C385 ,C217_=_C386 ,C218_=_C220 ,C218_=_C222 ,C218_=_C248 ,\nC218_=_C277 ,C218_=_C306 ,C218_=_C333 ,C218_=_C387 ,C218_=_C388 ,C218_=_C390 ,\nC218_=_C392 ,C218_=_C393 ,C218_=_C394 ,C218_=_C395 ,C218_=_C396 ,C218_=_C397 ,\nC218_=_C398 ,C218_=_C399 ,C218_=_C400 ,C218_=_C401 ,C218_=_C402 ,C218_=_C403 ,\nC218_=_C404 ,C218_=_C405 ,C218_=_C406 ,C218_=_C407 ,C218_=_C408 ,C218_=_C409 ,\nC218_=_C410 ,C218_=_C411 ,C218_=_C412 ,C218_=_C413 ,C220_=_C222 ,C220_=_C251 ,\nC220_=_C280 ,C220_=_C308 ,C220_=_C336 ,C220_=_C415 ,C220_=_C438 ,C220_=_C463 ,\nC220_=_C465 ,C220_=_C466 ,C220_=_C467 ,C220_=_C468 ,C220_=_C469 ,C220_=_C470 ,\nC220_=_C471 ,C220_=_C472 ,C220_=_C473 ,C220_=_C474 ,C220_=_C475 ,C220_=_C476 ,\nC220_=_C477 ,C220_=_C478 ,C220_=_C479 ,C220_=_C480 ,C220_=_C481 ,C220_=_C482 ,\nC220_=_C483 ,C220_=_C484 ,C220_=_C485 ,C220_=_C486 ,C222_=_C253 ,C222_=_C282 ,\nC222_=_C310 ,C222_=_C337 ,C222_=_C417 ,C222_=_C440 ,C222_=_C487 ,C222_=_C509 ,\nC222_=_C510 ,C222_=_C511 ,C222_=_C512 ,C222_=_C513 ,C222_=_C514 ,C222_=_C515 ,\nC222_=_C516 ,C222_=_C517 ,C222_=_C518 ,C222_=_C519 ,C222_=_C520 ,C222_=_C521 ,\nC222_=_C522 ,C222_=_C523 ,C222_=_C524 ,C222_=_C525 ,C222_=_C526 ,C222_=_C527 ,\nC222_=_C528 ,C222_=_C529 ,C222_=_C530 ,C247_=_C248 ,C247_=_C251 ,C247_=_C253 ,\nC247_=_C276 ,C247_=_C305 ,C247_=_C332 ,C247_=_C360 ,C247_=_C361 ,C247_=_C363 ,\nC247_=_C365 ,C247_=_C366 ,C247_=_C367 ,C247_=_C368 ,C247_=_C369 ,C247_=_C370 ,\nC247_=_C371 ,C247_=_C372 ,C247_=_C373 ,C247_=_C374 ,C247_=_C375 ,C247_=_C376 ,\nC247_=_C377 ,C247_=_C378 ,C247_=_C379 ,C247_=_C380 ,C247_=_C381 ,C247_=_C382 ,\nC247_=_C383 ,C247_=_C384 ,C247_=_C385 ,C247_=_C386 ,C248_=_C251 ,C248_=_C253 ,\nC248_=_C277 ,C248_=_C306 ,C248_=_C333 ,C248_=_C387 ,C248_=_C388 ,C248_=_C390 ,\nC248_=_C392 ,C248_=_C393 ,C248_=_C394 ,C248_=_C395 ,C248_=_C396 ,C248_=_C397 ,\nC248_=_C398 ,C248_=_C399 ,C248_=_C400 ,C248_=_C401 ,C248_=_C402 ,C248_=_C403 ,\nC248_=_C404 ,C248_=_C405 ,C248_=_C406 ,C248_=_C407 ,C248_=_C408 ,C248_=_C409 ,\nC248_=_C410 ,C248_=_C411 ,C248_=_C412 ,C248_=_C413 ,C251_=_C253 ,C251_=_C280 ,\nC251_=_C308 ,C251_=_C336 ,C251_=_C415 ,C251_=_C438 ,C251_=_C463 ,C251_=_C465 ,\nC251_=_C466 ,C251_=_C467 ,C251_=_C468 ,C251_=_C469 ,C251_=_C470 ,C251_=_C471 ,\nC251_=_C472 ,C251_=_C473 ,C251_=_C474 ,C251_=_C475 ,C251_=_C476 ,C251_=_C477 ,\nC251_=_C478 ,C251_=_C479 ,C251_=_C480 ,C251_=_C481 ,C251_=_C482 ,C251_=_C483 ,\nC251_=_C484 ,C251_=_C485 ,C251_=_C486 ,C253_=_C282 ,C253_=_C310 ,C253_=_C337 ,\nC253_=_C417 ,C253_=_C440 ,C253_=_C487 ,C253_=_C509 ,C253_=_C510 ,C253_=_C511 ,\nC253_=_C512 ,C253_=_C513 ,C253_=_C514 ,C253_=_C515 ,C253_=_C516 ,C253_=_C517 ,\nC253_=_C518 ,C253_=_C519 ,C253_=_C520 ,C253_=_C521 ,C253_=_C522 ,C253_=_C523 ,\nC253_=_C524 ,C253_=_C525 ,C253_=_C526 ,C253_=_C527 ,C253_=_C528 ,C253_=_C529 ,\nC253_=_C530 ,C276_=_C277 ,C276_=_C280 ,C276_=_C282 ,C276_=_C305 ,C276_=_C332 ,\nC276_=_C360 ,C276_=_C361 ,C276_=_C363 ,C276_=_C365 ,C276_=_C366 ,C276_=_C367 ,\nC276_=_C368 ,C276_=_C369 ,C276_=_C370 ,C276_=_C371 ,C276_=_C372 ,C276_=_C373 ,\nC276_=_C374 ,C276_=_C375 ,C276_=_C376 ,C276_=_C377 ,C276_=_C378 ,C276_=_C379 ,\nC276_=_C380 ,C276_=_C381 ,C276_=_C382 ,C276_=_C383 ,C276_=_C384 ,C276_=_C385 ,\nC276_=_C386 ,C277_=_C280 ,C277_=_C282 ,C277_=_C306 ,C277_=_C333 ,C277_=_C387 ,\nC277_=_C388 ,C277_=_C390 ,C277_=_C392 ,C277_=_C393 ,C277_=_C394 ,C277_=_C395 ,\nC277_=_C396 ,C277_=_C397 ,C277_=_C398 ,C277_=_C399 ,C277_=_C400 ,C277_=_C401 ,\nC277_=_C402 ,C277_=_C403 ,C277_=_C404 ,C277_=_C405 ,C277_=_C406 ,C277_=_C407 ,\nC277_=_C408 ,C277_=_C409 ,C277_=_C410 ,C277_=_C411 ,C277_=_C412 ,C277_=_C413 ,\nC280_=_C282 ,C280_=_C308 ,C280_=_C336 ,C280_=_C415 ,C280_=_C438 ,C280_=_C463 ,\nC280_=_C465 ,C280_=_C466 ,C280_=_C467 ,C280_=_C468 ,C280_=_C469 ,C280_=_C470 ,\nC280_=_C471 ,C280_=_C472 ,C280_=_C473 ,C280_=_C474 ,C280_=_C475 ,C280_=_C476 ,\nC280_=_C477 ,C280_=_C478 ,C280_=_C479 ,C280_=_C480 ,C280_=_C481 ,C280_=_C482 ,\nC280_=_C483 ,C280_=_C484 ,C280_=_C485 ,C280_=_C486 ,C282_=_C310 ,C282_=_C337 ,\nC282_=_C417 ,C282_=_C440 ,C282_=_C487 ,C282_=_C509 ,C282_=_C510 ,C282_=_C511 ,\nC282_=_C512 ,C282_=_C513 ,C282_=_C514 ,C282_=_C515 ,C282_=_C516 ,C282_=_C517 ,\nC282_=_C518 ,C282_=_C519 ,C282_=_C520 ,C282_=_C521 ,C282_=_C522 ,C282_=_C523 ,\nC282_=_C524 ,C282_=_C525 ,C282_=_C526 ,C282_=_C527 ,C282_=_C528 ,C282_=_C529 ,\nC282_=_C530 ,C305_=_C306 ,C305_=_C308 ,C305_=_C310 ,C305_=_C332 ,C305_=_C360 ,\nC305_=_C361 ,C305_=_C363 ,C305_=_C365 ,C305_=_C366 ,C305_=_C367 ,C305_=_C368 ,\nC305_=_C369 ,C305_=_C370 ,C305_=_C371 ,C305_=_C372 ,C305_=_C373 ,C305_=_C374 ,\nC305_=_C375 ,C305_=_C376 ,C305_=_C377 ,C305_=_C378 ,C305_=_C379 ,C305_=_C380 ,\nC305_=_C381 ,C305_=_C382 ,C305_=_C383 ,C305_=_C384 ,C305_=_C385 ,C305_=_C386 ,\nC306_=_C308 ,C306_=_C310 ,C306_=_C333 ,C306_=_C387 ,C306_=_C388 ,C306_=_C390 ,\nC306_=_C392 ,C306_=_C393 ,C306_=_C394 ,C306_=_C395 ,C306_=_C396 ,C306_=_C397 ,\nC306_=_C398 ,C306_=_C399 ,C306_=_C400 ,C306_=_C401 ,C306_=_C402 ,C306_=_C403 ,\nC306_=_C404 ,C306_=_C405 ,C306_=_C406 ,C306_=_C407 ,C306_=_C408 ,C306_=_C409 ,\nC306_=_C410 ,C306_=_C411 ,C306_=_C412 ,C306_=_C413 ,C308_=_C310 ,C308_=_C336 ,\nC308_=_C415 ,C308_=_C438 ,C308_=_C463 ,C308_=_C465 ,C308_=_C466 ,C308_=_C467 ,\nC308_=_C468 ,C308_=_C469 ,C308_=_C470 ,C308_=_C471 ,C308_=_C472 ,C308_=_C473 ,\nC308_=_C474 ,C308_=_C475 ,C308_=_C476 ,C308_=_C477 ,C308_=_C478 ,C308_=_C479 ,\nC308_=_C480 ,C308_=_C481 ,C308_=_C482 ,C308_=_C483 ,C308_=_C484 ,C308_=_C485 ,\nC308_=_C486 ,C310_=_C337 ,C310_=_C417 ,C310_=_C440 ,C310_=_C487 ,C310_=_C509 ,\nC310_=_C510 ,C310_=_C511 ,C310_=_C512 ,C310_=_C513 ,C310_=_C514 ,C310_=_C515 ,\nC310_=_C516 ,C310_=_C517 ,C310_=_C518 ,C310_=_C519 ,C310_=_C520 ,C310_=_C521 ,\nC310_=_C522 ,C310_=_C523 ,C310_=_C524 ,C310_=_C525 ,C310_=_C526 ,C310_=_C527 ,\nC310_=_C528 ,C310_=_C529 ,C310_=_C530 ,C332_=_C333 ,C332_=_C336 ,C332_=_C337 ,\nC332_=_C360 ,C332_=_C361 ,C332_=_C363 ,C332_=_C365 ,C332_=_C366 ,C332_=_C367 ,\nC332_=_C368 ,C332_=_C369 ,C332_=_C370 ,C332_=_C371 ,C332_=_C372 ,C332_=_C373 ,\nC332_=_C374 ,C332_=_C375 ,C332_=_C376 ,C332_=_C377 ,C332_=_C378 ,C332_=_C379 ,\nC332_=_C380 ,C332_=_C381 ,C332_=_C382 ,C332_=_C383 ,C332_=_C384 ,C332_=_C385 ,\nC332_=_C386 ,C333_=_C336 ,C333_=_C337 ,C333_=_C387 ,C333_=_C388 ,C333_=_C390 ,\nC333_=_C392 ,C333_=_C393 ,C333_=_C394 ,C333_=_C395 ,C333_=_C396 ,C333_=_C397 ,\nC333_=_C398 ,C333_=_C399 ,C333_=_C400 ,C333_=_C401 ,C333_=_C402 ,C333_=_C403 ,\nC333_=_C404 ,C333_=_C405 ,C333_=_C406 ,C333_=_C407 ,C333_=_C408 ,C333_=_C409 ,\nC333_=_C410 ,C333_=_C411 ,C333_=_C412 ,C333_=_C413 ,C336_=_C337 ,C336_=_C415 ,\nC336_=_C438 ,C336_=_C463 ,C336_=_C465 ,C336_=_C466 ,C336_=_C467 ,C336_=_C468 ,\nC336_=_C469 ,C336_=_C470 ,C336_=_C471 ,C336_=_C472 ,C336_=_C473 ,C336_=_C474 ,\nC336_=_C475 ,C336_=_C476 ,C336_=_C477 ,C336_=_C478 ,C336_=_C479 ,C336_=_C480 ,\nC336_=_C481 ,C336_=_C482 ,C336_=_C483 ,C336_=_C484 ,C336_=_C485 ,C336_=_C486 ,\nC337_=_C417 ,C337_=_C440 ,C337_=_C487 ,C337_=_C509 ,C337_=_C510 ,C337_=_C511 ,\nC337_=_C512 ,C337_=_C513 ,C337_=_C514 ,C337_=_C515 ,C337_=_C516 ,C337_=_C517 ,\nC337_=_C518 ,C337_=_C519 ,C337_=_C520 ,C337_=_C521 ,C337_=_C522 ,C337_=_C523 ,\nC337_=_C524 ,C337_=_C525 ,C337_=_C526 ,C337_=_C527 ,C337_=_C528 ,C337_=_C529 ,\nC337_=_C530 ,C360_=_C361 ,C360_=_C363 ,C360_=_C365 ,C360_=_C366 ,C360_=_C367 ,\nC360_=_C368 ,C360_=_C369 ,C360_=_C370 ,C360_=_C371 ,C360_=_C372 ,C360_=_C373 ,\nC360_=_C374 ,C360_=_C375 ,C360_=_C376 ,C360_=_C377 ,C360_=_C378 ,C360_=_C379 ,\nC360_=_C380 ,C360_=_C381 ,C360_=_C382 ,C360_=_C383 ,C360_=_C384 ,C360_=_C385 ,\nC360_=_C386 ,C360_=_C387 ,C360_=_C415 ,C360_=_C417 ,C361_=_C363 ,C361_=_C365 ,\nC361_=_C366 ,C361_=_C367 ,C361_=_C368 ,C361_=_C369 ,C361_=_C370 ,C361_=_C371 ,\nC361_=_C372 ,C361_=_C373</w:t>
      </w:r>
    </w:p>
    <w:p>
      <w:pPr>
        <w:pStyle w:val="PreformattedText"/>
        <w:bidi w:val="0"/>
        <w:spacing w:before="0" w:after="0"/>
        <w:jc w:val="left"/>
        <w:rPr/>
      </w:pPr>
      <w:r>
        <w:rPr/>
        <w:t xml:space="preserve"> </w:t>
      </w:r>
      <w:r>
        <w:rPr/>
        <w:t>,C361_=_C374 ,C361_=_C375 ,C361_=_C376 ,C361_=_C377 ,\nC361_=_C378 ,C361_=_C379 ,C361_=_C380 ,C361_=_C381 ,C361_=_C382 ,C361_=_C383 ,\nC361_=_C384 ,C361_=_C385 ,C361_=_C386 ,C361_=_C388 ,C361_=_C438 ,C361_=_C440 ,\nC363_=_C365 ,C363_=_C366 ,C363_=_C367 ,C363_=_C368 ,C363_=_C369 ,C363_=_C370 ,\nC363_=_C371 ,C363_=_C372 ,C363_=_C373 ,C363_=_C374 ,C363_=_C375 ,C363_=_C376 ,\nC363_=_C377 ,C363_=_C378 ,C363_=_C379 ,C363_=_C380 ,C363_=_C381 ,C363_=_C382 ,\nC363_=_C383 ,C363_=_C384 ,C363_=_C385 ,C363_=_C386 ,C363_=_C390 ,C363_=_C463 ,\nC363_=_C487 ,C365_=_C366 ,C365_=_C367 ,C365_=_C368 ,C365_=_C369 ,C365_=_C370 ,\nC365_=_C371 ,C365_=_C372 ,C365_=_C373 ,C365_=_C374 ,C365_=_C375 ,C365_=_C376 ,\nC365_=_C377 ,C365_=_C378 ,C365_=_C379 ,C365_=_C380 ,C365_=_C381 ,C365_=_C382 ,\nC365_=_C383 ,C365_=_C384 ,C365_=_C385 ,C365_=_C386 ,C365_=_C392 ,C365_=_C465 ,\nC365_=_C509 ,C366_=_C367 ,C366_=_C368 ,C366_=_C369 ,C366_=_C370 ,C366_=_C371 ,\nC366_=_C372 ,C366_=_C373 ,C366_=_C374 ,C366_=_C375 ,C366_=_C376 ,C366_=_C377 ,\nC366_=_C378 ,C366_=_C379 ,C366_=_C380 ,C366_=_C381 ,C366_=_C382 ,C366_=_C383 ,\nC366_=_C384 ,C366_=_C385 ,C366_=_C386 ,C366_=_C393 ,C366_=_C466 ,C366_=_C510 ,\nC367_=_C368 ,C367_=_C369 ,C367_=_C370 ,C367_=_C371 ,C367_=_C372 ,C367_=_C373 ,\nC367_=_C374 ,C367_=_C375 ,C367_=_C376 ,C367_=_C377 ,C367_=_C378 ,C367_=_C379 ,\nC367_=_C380 ,C367_=_C381 ,C367_=_C382 ,C367_=_C383 ,C367_=_C384 ,C367_=_C385 ,\nC367_=_C386 ,C367_=_C394 ,C367_=_C467 ,C367_=_C511 ,C368_=_C369 ,C368_=_C370 ,\nC368_=_C371 ,C368_=_C372 ,C368_=_C373 ,C368_=_C374 ,C368_=_C375 ,C368_=_C376 ,\nC368_=_C377 ,C368_=_C378 ,C368_=_C379 ,C368_=_C380 ,C368_=_C381 ,C368_=_C382 ,\nC368_=_C383 ,C368_=_C384 ,C368_=_C385 ,C368_=_C386 ,C368_=_C395 ,C368_=_C468 ,\nC368_=_C512 ,C369_=_C370 ,C369_=_C371 ,C369_=_C372 ,C369_=_C373 ,C369_=_C374 ,\nC369_=_C375 ,C369_=_C376 ,C369_=_C377 ,C369_=_C378 ,C369_=_C379 ,C369_=_C380 ,\nC369_=_C381 ,C369_=_C382 ,C369_=_C383 ,C369_=_C384 ,C369_=_C385 ,C369_=_C386 ,\nC369_=_C396 ,C369_=_C469 ,C369_=_C513 ,C370_=_C371 ,C370_=_C372 ,C370_=_C373 ,\nC370_=_C374 ,C370_=_C375 ,C370_=_C376 ,C370_=_C377 ,C370_=_C378 ,C370_=_C379 ,\nC370_=_C380 ,C370_=_C381 ,C370_=_C382 ,C370_=_C383 ,C370_=_C384 ,C370_=_C385 ,\nC370_=_C386 ,C370_=_C397 ,C370_=_C470 ,C370_=_C514 ,C371_=_C372 ,C371_=_C373 ,\nC371_=_C374 ,C371_=_C375 ,C371_=_C376 ,C371_=_C377 ,C371_=_C378 ,C371_=_C379 ,\nC371_=_C380 ,C371_=_C381 ,C371_=_C382 ,C371_=_C383 ,C371_=_C384 ,C371_=_C385 ,\nC371_=_C386 ,C371_=_C398 ,C371_=_C471 ,C371_=_C515 ,C372_=_C373 ,C372_=_C374 ,\nC372_=_C375 ,C372_=_C376 ,C372_=_C377 ,C372_=_C378 ,C372_=_C379 ,C372_=_C380 ,\nC372_=_C381 ,C372_=_C382 ,C372_=_C383 ,C372_=_C384 ,C372_=_C385 ,C372_=_C386 ,\nC372_=_C399 ,C372_=_C472 ,C372_=_C516 ,C373_=_C374 ,C373_=_C375 ,C373_=_C376 ,\nC373_=_C377 ,C373_=_C378 ,C373_=_C379 ,C373_=_C380 ,C373_=_C381 ,C373_=_C382 ,\nC373_=_C383 ,C373_=_C384 ,C373_=_C385 ,C373_=_C386 ,C373_=_C400 ,C373_=_C473 ,\nC373_=_C517 ,C374_=_C375 ,C374_=_C376 ,C374_=_C377 ,C374_=_C378 ,C374_=_C379 ,\nC374_=_C380 ,C374_=_C381 ,C374_=_C382 ,C374_=_C383 ,C374_=_C384 ,C374_=_C385 ,\nC374_=_C386 ,C374_=_C401 ,C374_=_C474 ,C374_=_C518 ,C375_=_C376 ,C375_=_C377 ,\nC375_=_C378 ,C375_=_C379 ,C375_=_C380 ,C375_=_C381 ,C375_=_C382 ,C375_=_C383 ,\nC375_=_C384 ,C375_=_C385 ,C375_=_C386 ,C375_=_C402 ,C375_=_C475 ,C375_=_C519 ,\nC376_=_C377 ,C376_=_C378 ,C376_=_C379 ,C376_=_C380 ,C376_=_C381 ,C376_=_C382 ,\nC376_=_C383 ,C376_=_C384 ,C376_=_C385 ,C376_=_C386 ,C376_=_C403 ,C376_=_C476 ,\nC376_=_C520 ,C377_=_C378 ,C377_=_C379 ,C377_=_C380 ,C377_=_C381 ,C377_=_C382 ,\nC377_=_C383 ,C377_=_C384 ,C377_=_C385 ,C377_=_C386 ,C377_=_C404 ,C377_=_C477 ,\nC377_=_C521 ,C378_=_C379 ,C378_=_C380 ,C378_=_C381 ,C378_=_C382 ,C378_=_C383 ,\nC378_=_C384 ,C378_=_C385 ,C378_=_C386 ,C378_=_C405 ,C378_=_C478 ,C378_=_C522 ,\nC379_=_C380 ,C379_=_C381 ,C379_=_C382 ,C379_=_C383 ,C379_=_C384 ,C379_=_C385 ,\nC379_=_C386 ,C379_=_C406 ,C379_=_C479 ,C379_=_C523 ,C380_=_C381 ,C380_=_C382 ,\nC380_=_C383 ,C380_=_C384 ,C380_=_C385 ,C380_=_C386 ,C380_=_C407 ,C380_=_C480 ,\nC380_=_C524 ,C381_=_C382 ,C381_=_C383 ,C381_=_C384 ,C381_=_C385 ,C381_=_C386 ,\nC381_=_C408 ,C381_=_C481 ,C381_=_C525 ,C382_=_C383 ,C382_=_C384 ,C382_=_C385 ,\nC382_=_C386 ,C382_=_C409 ,C382_=_C482 ,C382_=_C526 ,C383_=_C384 ,C383_=_C385 ,\nC383_=_C386 ,C383_=_C410 ,C383_=_C483 ,C383_=_C527 ,C384_=_C385 ,C384_=_C386 ,\nC384_=_C411 ,C384_=_C484 ,C384_=_C528 ,C385_=_C386 ,C385_=_C412 ,C385_=_C485 ,\nC385_=_C529 ,C386_=_C413 ,C386_=_C486 ,C386_=_C530 ,C387_=_C388 ,C387_=_C390 ,\nC387_=_C392 ,C387_=_C393 ,C387_=_C394 ,C387_=_C395 ,C387_=_C396 ,C387_=_C397 ,\nC387_=_C398 ,C387_=_C399 ,C387_=_C400 ,C387_=_C401 ,C387_=_C402 ,C387_=_C403 ,\nC387_=_C404 ,C387_=_C405 ,C387_=_C406 ,C387_=_C407 ,C387_=_C408 ,C387_=_C409 ,\nC387_=_C410 ,C387_=_C411 ,C387_=_C412 ,C387_=_C413 ,C387_=_C415 ,C387_=_C417 ,\nC388_=_C390 ,C388_=_C392 ,C388_=_C393 ,C388_=_C394 ,C388_=_C395 ,C388_=_C396 ,\nC388_=_C397 ,C388_=_C398 ,C388_=_C399 ,C388_=_C400 ,C388_=_C401 ,C388_=_C402 ,\nC388_=_C403 ,C388_=_C404 ,C388_=_C405 ,C388_=_C406 ,C388_=_C407 ,C388_=_C408 ,\nC388_=_C409 ,C388_=_C410 ,C388_=_C411 ,C388_=_C412 ,C388_=_C413 ,C388_=_C438 ,\nC388_=_C440 ,C390_=_C392 ,C390_=_C393 ,C390_=_C394 ,C390_=_C395 ,C390_=_C396 ,\nC390_=_C397 ,C390_=_C398 ,C390_=_C399 ,C390_=_C400 ,C390_=_C401 ,C390_=_C402 ,\nC390_=_C403 ,C390_=_C404 ,C390_=_C405 ,C390_=_C406 ,C390_=_C407 ,C390_=_C408 ,\nC390_=_C409 ,C390_=_C410 ,C390_=_C411 ,C390_=_C412 ,C390_=_C413 ,C390_=_C463 ,\nC390_=_C487 ,C392_=_C393 ,C392_=_C394 ,C392_=_C395 ,C392_=_C396 ,C392_=_C397 ,\nC392_=_C398 ,C392_=_C399 ,C392_=_C400 ,C392_=_C401 ,C392_=_C402 ,C392_=_C403 ,\nC392_=_C404 ,C392_=_C405 ,C392_=_C406 ,C392_=_C407 ,C392_=_C408 ,C392_=_C409 ,\nC392_=_C410 ,C392_=_C411 ,C392_=_C412 ,C392_=_C413 ,C392_=_C465 ,C392_=_C509 ,\nC393_=_C394 ,C393_=_C395 ,C393_=_C396 ,C393_=_C397 ,C393_=_C398 ,C393_=_C399 ,\nC393_=_C400 ,C393_=_C401 ,C393_=_C402 ,C393_=_C403 ,C393_=_C404 ,C393_=_C405 ,\nC393_=_C406 ,C393_=_C407 ,C393_=_C408 ,C393_=_C409 ,C393_=_C410 ,C393_=_C411 ,\nC393_=_C412 ,C393_=_C413 ,C393_=_C466 ,C393_=_C510 ,C394_=_C395 ,C394_=_C396 ,\nC394_=_C397 ,C394_=_C398 ,C394_=_C399 ,C394_=_C400 ,C394_=_C401 ,C394_=_C402 ,\nC394_=_C403 ,C394_=_C404 ,C394_=_C405 ,C394_=_C406 ,C394_=_C407 ,C394_=_C408 ,\nC394_=_C409 ,C394_=_C410 ,C394_=_C411 ,C394_=_C412 ,C394_=_C413 ,C394_=_C467 ,\nC394_=_C511 ,C395_=_C396 ,C395_=_C397 ,C395_=_C398 ,C395_=_C399 ,C395_=_C400 ,\nC395_=_C401 ,C395_=_C402 ,C395_=_C403 ,C395_=_C404 ,C395_=_C405 ,C395_=_C406 ,\nC395_=_C407 ,C395_=_C408 ,C395_=_C409 ,C395_=_C410 ,C395_=_C411 ,C395_=_C412 ,\nC395_=_C413 ,C395_=_C468 ,C395_=_C512 ,C396_=_C397 ,C396_=_C398 ,C396_=_C399 ,\nC396_=_C400 ,C396_=_C401 ,C396_=_C402 ,C396_=_C403 ,C396_=_C404 ,C396_=_C405 ,\nC396_=_C406 ,C396_=_C407 ,C396_=_C408 ,C396_=_C409 ,C396_=_C410 ,C396_=_C411 ,\nC396_=_C412 ,C396_=_C413 ,C396_=_C469 ,C396_=_C513 ,C397_=_C398 ,C397_=_C399 ,\nC397_=_C400 ,C397_=_C401 ,C397_=_C402 ,C397_=_C403 ,C397_=_C404 ,C397_=_C405 ,\nC397_=_C406 ,C397_=_C407 ,C397_=_C408 ,C397_=_C409 ,C397_=_C410 ,C397_=_C411 ,\nC397_=_C412 ,C397_=_C413 ,C397_=_C470 ,C397_=_C514 ,C398_=_C399 ,C398_=_C400 ,\nC398_=_C401 ,C398_=_C402 ,C398_=_C403 ,C398_=_C404 ,C398_=_C405 ,C398_=_C406 ,\nC398_=_C407 ,C398_=_C408 ,C398_=_C409 ,C398_=_C410 ,C398_=_C411 ,C398_=_C412 ,\nC398_=_C413 ,C398_=_C471 ,C398_=_C515 ,C399_=_C400 ,C399_=_C401 ,C399_=_C402 ,\nC399_=_C403 ,C399_=_C404 ,C399_=_C405 ,C399_=_C406 ,C399_=_C407 ,C399_=_C408 ,\nC399_=_C409 ,C399_=_C410 ,C399_=_C411 ,C399_=_C412 ,C399_=_C413 ,C399_=_C472 ,\nC399_=_C516 ,C400_=_C401 ,C400_=_C402 ,C400_=_C403 ,C400_=_C404 ,C400_=_C405 ,\nC400_=_C406 ,C400_=_C407 ,C400_=_C408 ,C400_=_C409 ,C400_=_C410 ,C400_=_C411 ,\nC400_=_C412 ,C400_=_C413 ,C400_=_C473 ,C400_=_C517 ,C401_=_C402 ,C401_=_C403 ,\nC401_=_C404 ,C401_=_C405 ,C401_=_C406 ,C401_=_C407 ,C401_=_C408 ,C401_=_C409 ,\nC401_=_C410 ,C401_=_C411 ,C401_=_C412 ,C401_=_C413 ,C401_=_C474 ,C401_=_C518 ,\nC402_=_C403 ,C402_=_C404 ,C402_=_C405 ,C402_=_C406 ,C402_=_C407 ,C402_=_C408 ,\nC402_=_C409 ,C402_=_C410 ,C402_=_C411 ,C402_=_C412 ,C402_=_C413 ,C402_=_C475 ,\nC402_=_C519 ,C403_=_C404 ,C403_=_C405 ,C403_=_C406 ,C403_=_C407 ,C403_=_C408 ,\nC403_=_C409 ,C403_=_C410 ,C403_=_C411 ,C403_=_C412 ,C403_=_C413 ,C403_=_C476 ,\nC403_=_C520 ,C404_=_C405 ,C404_=_C406 ,C404_=_C407 ,C404_=_C408 ,C404_=_C409 ,\nC404_=_C410 ,C404_=_C411 ,C404_=_C412 ,C404_=_C413 ,C404_=_C477 ,C404_=_C521 ,\nC405_=_C406 ,C405_=_C407 ,C405_=_C408 ,C405_=_C409 ,C405_=_C410 ,C405_=_C411 ,\nC405_=_C412 ,C405_=_C413 ,C405_=_C478 ,C405_=_C522 ,C406_=_C407 ,C406_=_C408 ,\nC406_=_C409 ,C406_=_C410 ,C406_=_C411 ,C406_=_C412 ,C406_=_C413 ,C406_=_C479 ,\nC406_=_C523 ,C407_=_C408 ,C407_=_C409 ,C407_=_C410 ,C407_=_C411 ,C407_=_C412 ,\nC407_=_C413 ,C407_=_C480 ,C407_=_C524 ,C408_=_C409 ,C408_=_C410 ,C408_=_C411 ,\nC408_=_C412 ,C408_=_C413 ,C408_=_C481 ,C408_=_C525 ,C409_=_C410 ,C409_=_C411 ,\nC409_=_C412 ,C409_=_C413 ,C409_=_C482 ,C409_=_C526 ,C410_=_C411 ,C410_=_C412 ,\nC410_=_C413 ,C410_=_C483 ,C410_=_C527 ,C411_=_C412 ,C411_=_C413 ,C411_=_C484 ,\nC411_=_C528 ,C412_=_C413 ,C412_=_C485 ,C412_=_C529 ,C413_=_C486 ,C413_=_C530 ,\nC415_=_C417 ,C415_=_C438 ,C415_=_C463 ,C415_=_C465 ,C415_=_C466 ,C415_=_C467 ,\nC415_=_C468 ,C415_=_C469 ,C415_=_C470 ,C415_=_C471 ,C415_=_C472 ,C415_=_C473 ,\nC415_=_C474 ,C415_=_C475 ,C415_=_C476 ,C415_=_C477 ,C415_=_C478 ,C415_=_C479 ,\nC415_=_C480 ,C415_=_C481 ,C415_=_C482 ,C415_=_C483 ,C415_=_C484 ,C415_=_C485 ,\nC415_=_C486 ,C417_=_C440 ,C417_=_C487 ,C417_=_C509 ,C417_=_C510 ,C417_=_C511 ,\nC417_=_C512 ,C417_=_C513 ,C417_=_C514 ,C417_=_C515 ,C417_=_C516 ,C417_=_C517 ,\nC417_=_C518 ,C417_=_C519 ,C417_=_C520 ,C417_=_C521 ,C417_=_C522 ,C417_=_C523 ,\nC417_=_C524 ,C417_=_C525 ,C417_=_C526 ,C417_=_C527 ,C417_=_C528 ,C417_=_C529 ,\nC417_=_C530 ,C438_=_C440 ,C438_=_C463 ,C438_=_C465 ,C438_=_C466 ,C438_=_C467 ,\nC438_=_C468</w:t>
      </w:r>
    </w:p>
    <w:p>
      <w:pPr>
        <w:pStyle w:val="PreformattedText"/>
        <w:bidi w:val="0"/>
        <w:spacing w:before="0" w:after="0"/>
        <w:jc w:val="left"/>
        <w:rPr/>
      </w:pPr>
      <w:r>
        <w:rPr/>
        <w:t xml:space="preserve"> </w:t>
      </w:r>
      <w:r>
        <w:rPr/>
        <w:t>,C438_=_C469 ,C438_=_C470 ,C438_=_C471 ,C438_=_C472 ,C438_=_C473 ,\nC438_=_C474 ,C438_=_C475 ,C438_=_C476 ,C438_=_C477 ,C438_=_C478 ,C438_=_C479 ,\nC438_=_C480 ,C438_=_C481 ,C438_=_C482 ,C438_=_C483 ,C438_=_C484 ,C438_=_C485 ,\nC438_=_C486 ,C440_=_C487 ,C440_=_C509 ,C440_=_C510 ,C440_=_C511 ,C440_=_C512 ,\nC440_=_C513 ,C440_=_C514 ,C440_=_C515 ,C440_=_C516 ,C440_=_C517 ,C440_=_C518 ,\nC440_=_C519 ,C440_=_C520 ,C440_=_C521 ,C440_=_C522 ,C440_=_C523 ,C440_=_C524 ,\nC440_=_C525 ,C440_=_C526 ,C440_=_C527 ,C440_=_C528 ,C440_=_C529 ,C440_=_C530 ,\nC463_=_C465 ,C463_=_C466 ,C463_=_C467 ,C463_=_C468 ,C463_=_C469 ,C463_=_C470 ,\nC463_=_C471 ,C463_=_C472 ,C463_=_C473 ,C463_=_C474 ,C463_=_C475 ,C463_=_C476 ,\nC463_=_C477 ,C463_=_C478 ,C463_=_C479 ,C463_=_C480 ,C463_=_C481 ,C463_=_C482 ,\nC463_=_C483 ,C463_=_C484 ,C463_=_C485 ,C463_=_C486 ,C463_=_C487 ,C465_=_C466 ,\nC465_=_C467 ,C465_=_C468 ,C465_=_C469 ,C465_=_C470 ,C465_=_C471 ,C465_=_C472 ,\nC465_=_C473 ,C465_=_C474 ,C465_=_C475 ,C465_=_C476 ,C465_=_C477 ,C465_=_C478 ,\nC465_=_C479 ,C465_=_C480 ,C465_=_C481 ,C465_=_C482 ,C465_=_C483 ,C465_=_C484 ,\nC465_=_C485 ,C465_=_C486 ,C465_=_C509 ,C466_=_C467 ,C466_=_C468 ,C466_=_C469 ,\nC466_=_C470 ,C466_=_C471 ,C466_=_C472 ,C466_=_C473 ,C466_=_C474 ,C466_=_C475 ,\nC466_=_C476 ,C466_=_C477 ,C466_=_C478 ,C466_=_C479 ,C466_=_C480 ,C466_=_C481 ,\nC466_=_C482 ,C466_=_C483 ,C466_=_C484 ,C466_=_C485 ,C466_=_C486 ,C466_=_C510 ,\nC467_=_C468 ,C467_=_C469 ,C467_=_C470 ,C467_=_C471 ,C467_=_C472 ,C467_=_C473 ,\nC467_=_C474 ,C467_=_C475 ,C467_=_C476 ,C467_=_C477 ,C467_=_C478 ,C467_=_C479 ,\nC467_=_C480 ,C467_=_C481 ,C467_=_C482 ,C467_=_C483 ,C467_=_C484 ,C467_=_C485 ,\nC467_=_C486 ,C467_=_C511 ,C468_=_C469 ,C468_=_C470 ,C468_=_C471 ,C468_=_C472 ,\nC468_=_C473 ,C468_=_C474 ,C468_=_C475 ,C468_=_C476 ,C468_=_C477 ,C468_=_C478 ,\nC468_=_C479 ,C468_=_C480 ,C468_=_C481 ,C468_=_C482 ,C468_=_C483 ,C468_=_C484 ,\nC468_=_C485 ,C468_=_C486 ,C468_=_C512 ,C469_=_C470 ,C469_=_C471 ,C469_=_C472 ,\nC469_=_C473 ,C469_=_C474 ,C469_=_C475 ,C469_=_C476 ,C469_=_C477 ,C469_=_C478 ,\nC469_=_C479 ,C469_=_C480 ,C469_=_C481 ,C469_=_C482 ,C469_=_C483 ,C469_=_C484 ,\nC469_=_C485 ,C469_=_C486 ,C469_=_C513 ,C470_=_C471 ,C470_=_C472 ,C470_=_C473 ,\nC470_=_C474 ,C470_=_C475 ,C470_=_C476 ,C470_=_C477 ,C470_=_C478 ,C470_=_C479 ,\nC470_=_C480 ,C470_=_C481 ,C470_=_C482 ,C470_=_C483 ,C470_=_C484 ,C470_=_C485 ,\nC470_=_C486 ,C470_=_C514 ,C471_=_C472 ,C471_=_C473 ,C471_=_C474 ,C471_=_C475 ,\nC471_=_C476 ,C471_=_C477 ,C471_=_C478 ,C471_=_C479 ,C471_=_C480 ,C471_=_C481 ,\nC471_=_C482 ,C471_=_C483 ,C471_=_C484 ,C471_=_C485 ,C471_=_C486 ,C471_=_C515 ,\nC472_=_C473 ,C472_=_C474 ,C472_=_C475 ,C472_=_C476 ,C472_=_C477 ,C472_=_C478 ,\nC472_=_C479 ,C472_=_C480 ,C472_=_C481 ,C472_=_C482 ,C472_=_C483 ,C472_=_C484 ,\nC472_=_C485 ,C472_=_C486 ,C472_=_C516 ,C473_=_C474 ,C473_=_C475 ,C473_=_C476 ,\nC473_=_C477 ,C473_=_C478 ,C473_=_C479 ,C473_=_C480 ,C473_=_C481 ,C473_=_C482 ,\nC473_=_C483 ,C473_=_C484 ,C473_=_C485 ,C473_=_C486 ,C473_=_C517 ,C474_=_C475 ,\nC474_=_C476 ,C474_=_C477 ,C474_=_C478 ,C474_=_C479 ,C474_=_C480 ,C474_=_C481 ,\nC474_=_C482 ,C474_=_C483 ,C474_=_C484 ,C474_=_C485 ,C474_=_C486 ,C474_=_C518 ,\nC475_=_C476 ,C475_=_C477 ,C475_=_C478 ,C475_=_C479 ,C475_=_C480 ,C475_=_C481 ,\nC475_=_C482 ,C475_=_C483 ,C475_=_C484 ,C475_=_C485 ,C475_=_C486 ,C475_=_C519 ,\nC476_=_C477 ,C476_=_C478 ,C476_=_C479 ,C476_=_C480 ,C476_=_C481 ,C476_=_C482 ,\nC476_=_C483 ,C476_=_C484 ,C476_=_C485 ,C476_=_C486 ,C476_=_C520 ,C477_=_C478 ,\nC477_=_C479 ,C477_=_C480 ,C477_=_C481 ,C477_=_C482 ,C477_=_C483 ,C477_=_C484 ,\nC477_=_C485 ,C477_=_C486 ,C477_=_C521 ,C478_=_C479 ,C478_=_C480 ,C478_=_C481 ,\nC478_=_C482 ,C478_=_C483 ,C478_=_C484 ,C478_=_C485 ,C478_=_C486 ,C478_=_C522 ,\nC479_=_C480 ,C479_=_C481 ,C479_=_C482 ,C479_=_C483 ,C479_=_C484 ,C479_=_C485 ,\nC479_=_C486 ,C479_=_C523 ,C480_=_C481 ,C480_=_C482 ,C480_=_C483 ,C480_=_C484 ,\nC480_=_C485 ,C480_=_C486 ,C480_=_C524 ,C481_=_C482 ,C481_=_C483 ,C481_=_C484 ,\nC481_=_C485 ,C481_=_C486 ,C481_=_C525 ,C482_=_C483 ,C482_=_C484 ,C482_=_C485 ,\nC482_=_C486 ,C482_=_C526 ,C483_=_C484 ,C483_=_C485 ,C483_=_C486 ,C483_=_C527 ,\nC484_=_C485 ,C484_=_C486 ,C484_=_C528 ,C485_=_C486 ,C485_=_C529 ,C486_=_C530 ,\nC487_=_C509 ,C487_=_C510 ,C487_=_C511 ,C487_=_C512 ,C487_=_C513 ,C487_=_C514 ,\nC487_=_C515 ,C487_=_C516 ,C487_=_C517 ,C487_=_C518 ,C487_=_C519 ,C487_=_C520 ,\nC487_=_C521 ,C487_=_C522 ,C487_=_C523 ,C487_=_C524 ,C487_=_C525 ,C487_=_C526 ,\nC487_=_C527 ,C487_=_C528 ,C487_=_C529 ,C487_=_C530 ,C509_=_C510 ,C509_=_C511 ,\nC509_=_C512 ,C509_=_C513 ,C509_=_C514 ,C509_=_C515 ,C509_=_C516 ,C509_=_C517 ,\nC509_=_C518 ,C509_=_C519 ,C509_=_C520 ,C509_=_C521 ,C509_=_C522 ,C509_=_C523 ,\nC509_=_C524 ,C509_=_C525 ,C509_=_C526 ,C509_=_C527 ,C509_=_C528 ,C509_=_C529 ,\nC509_=_C530 ,C510_=_C511 ,C510_=_C512 ,C510_=_C513 ,C510_=_C514 ,C510_=_C515 ,\nC510_=_C516 ,C510_=_C517 ,C510_=_C518 ,C510_=_C519 ,C510_=_C520 ,C510_=_C521 ,\nC510_=_C522 ,C510_=_C523 ,C510_=_C524 ,C510_=_C525 ,C510_=_C526 ,C510_=_C527 ,\nC510_=_C528 ,C510_=_C529 ,C510_=_C530 ,C511_=_C512 ,C511_=_C513 ,C511_=_C514 ,\nC511_=_C515 ,C511_=_C516 ,C511_=_C517 ,C511_=_C518 ,C511_=_C519 ,C511_=_C520 ,\nC511_=_C521 ,C511_=_C522 ,C511_=_C523 ,C511_=_C524 ,C511_=_C525 ,C511_=_C526 ,\nC511_=_C527 ,C511_=_C528 ,C511_=_C529 ,C511_=_C530 ,C512_=_C513 ,C512_=_C514 ,\nC512_=_C515 ,C512_=_C516 ,C512_=_C517 ,C512_=_C518 ,C512_=_C519 ,C512_=_C520 ,\nC512_=_C521 ,C512_=_C522 ,C512_=_C523 ,C512_=_C524 ,C512_=_C525 ,C512_=_C526 ,\nC512_=_C527 ,C512_=_C528 ,C512_=_C529 ,C512_=_C530 ,C513_=_C514 ,C513_=_C515 ,\nC513_=_C516 ,C513_=_C517 ,C513_=_C518 ,C513_=_C519 ,C513_=_C520 ,C513_=_C521 ,\nC513_=_C522 ,C513_=_C523 ,C513_=_C524 ,C513_=_C525 ,C513_=_C526 ,C513_=_C527 ,\nC513_=_C528 ,C513_=_C529 ,C513_=_C530 ,C514_=_C515 ,C514_=_C516 ,C514_=_C517 ,\nC514_=_C518 ,C514_=_C519 ,C514_=_C520 ,C514_=_C521 ,C514_=_C522 ,C514_=_C523 ,\nC514_=_C524 ,C514_=_C525 ,C514_=_C526 ,C514_=_C527 ,C514_=_C528 ,C514_=_C529 ,\nC514_=_C530 ,C515_=_C516 ,C515_=_C517 ,C515_=_C518 ,C515_=_C519 ,C515_=_C520 ,\nC515_=_C521 ,C515_=_C522 ,C515_=_C523 ,C515_=_C524 ,C515_=_C525 ,C515_=_C526 ,\nC515_=_C527 ,C515_=_C528 ,C515_=_C529 ,C515_=_C530 ,C516_=_C517 ,C516_=_C518 ,\nC516_=_C519 ,C516_=_C520 ,C516_=_C521 ,C516_=_C522 ,C516_=_C523 ,C516_=_C524 ,\nC516_=_C525 ,C516_=_C526 ,C516_=_C527 ,C516_=_C528 ,C516_=_C529 ,C516_=_C530 ,\nC517_=_C518 ,C517_=_C519 ,C517_=_C520 ,C517_=_C521 ,C517_=_C522 ,C517_=_C523 ,\nC517_=_C524 ,C517_=_C525 ,C517_=_C526 ,C517_=_C527 ,C517_=_C528 ,C517_=_C529 ,\nC517_=_C530 ,C518_=_C519 ,C518_=_C520 ,C518_=_C521 ,C518_=_C522 ,C518_=_C523 ,\nC518_=_C524 ,C518_=_C525 ,C518_=_C526 ,C518_=_C527 ,C518_=_C528 ,C518_=_C529 ,\nC518_=_C530 ,C519_=_C520 ,C519_=_C521 ,C519_=_C522 ,C519_=_C523 ,C519_=_C524 ,\nC519_=_C525 ,C519_=_C526 ,C519_=_C527 ,C519_=_C528 ,C519_=_C529 ,C519_=_C530 ,\nC520_=_C521 ,C520_=_C522 ,C520_=_C523 ,C520_=_C524 ,C520_=_C525 ,C520_=_C526 ,\nC520_=_C527 ,C520_=_C528 ,C520_=_C529 ,C520_=_C530 ,C521_=_C522 ,C521_=_C523 ,\nC521_=_C524 ,C521_=_C525 ,C521_=_C526 ,C521_=_C527 ,C521_=_C528 ,C521_=_C529 ,\nC521_=_C530 ,C522_=_C523 ,C522_=_C524 ,C522_=_C525 ,C522_=_C526 ,C522_=_C527 ,\nC522_=_C528 ,C522_=_C529 ,C522_=_C530 ,C523_=_C524 ,C523_=_C525 ,C523_=_C526 ,\nC523_=_C527 ,C523_=_C528 ,C523_=_C529 ,C523_=_C530 ,C524_=_C525 ,C524_=_C526 ,\nC524_=_C527 ,C524_=_C528 ,C524_=_C529 ,C524_=_C530 ,C525_=_C526 ,C525_=_C527 ,\nC525_=_C528 ,C525_=_C529 ,C525_=_C530 ,C526_=_C527 ,C526_=_C528 ,C526_=_C529 ,\nC526_=_C530 ,C527_=_C528 ,C527_=_C529 ,C527_=_C530 ,C528_=_C529 ,C528_=_C530 ,\nC529_=_C530 ,"];9[shape=box, label="id:9 level: 2\n254: C2 C9 C12 C13 C15 \nC23 C27 C33 C39 C46 C49 \nC50 C52 C60 C64 C70 C76 \nC83 C86 C88 C96 C100 C106 \nC112 C113 C114 C115 C116 C117 \nC118 C119 C120 C122 C124 C125 \nC126 C127 C128 C129 C130 C131 \nC132 C133 C134 C135 C136 C137 \nC138 C139 C141 C142 C143 C144 \nC145 C151 C154 C155 C164 C168 \nC174 C183 C186 C187 C189 C197 \nC201 C207 C216 C219 C221 C229 \nC233 C238 C246 C249 C250 C252 \nC268 C275 C278 C279 C281 C288 \nC292 C298 C304 C307 C309 C320 \nC326 C332 C333 C335 C336 C337 \nC338 C339 C340 C341 C342 C343 \nC345 C346 C347 C349 C350 C351 \nC352 C353 C354 C355 C356 C357 \nC358 C360 C361 C363 C371 C375 \nC381 C387 C388 C390 C398 C402 \nC408 C414 C415 C416 C417 C418 \nC419 C420 C421 C422 C423 C425 \nC426 C427 C429 C430 C431 C432 \nC433 C434 C435 C436 C437 C438 \nC440 C441 C442 C443 C444 C445 \nC446 C447 C448 C449 C450 C451 \nC452 C453 C454 C455 C456 C458 \nC459 C460 C461 C462 C463 C471 \nC475 C481 C487 C488 C489 C490 \nC491 C492 C493 C494 C495 C496 \nC497 C498 C499 C500 C501 C502 \nC504 C505 C506 C507 C508 C515 \nC519 C525 C535 C539 C553 C557 \nC569 C573 C579 C587 C591 C597 \nC604 C608 C614 C620 C624 C630 \nC636 C637 C638 C640 C641 C642 \nC643 C644 C645 C646 C647 C648 \nC649 C650 C653 C659 C666 C672 \nC688 C689 C690 C691 C692 C693 \nC694 C695 C696 C697 C698 C703 \nC712 C719 C726 C732 C738 C739 \nC740 C741 C742 \n5172: C2_=_C9( C2 C9 ) C2_=_C12( C2 C12 ) C2_=_C13( C2 C13 ) C2_=_C15( C2 C15 ) C2_=_C23( C2 C23 ) \nC2_=_C27( C2 C27 ) C2_=_C33( C2 C33 ) C2_=_C39( C2 C39 ) C2_=_C76( C2 C76 ) C2_=_C112( C2 C112 ) C2_=_C113( C2 C113 ) \nC2_=_C114( C2 C114 ) C2_=_C115( C2 C115 ) C2_=_C116( C2 C116 ) C2_=_C117( C2 C117 ) C2_=_C118( C2 C118 ) C2_=_C119( C2 C119 ) \nC2_=_C120( C2 C120 ) C2_=_C122( C2 C122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1( C2 C141 ) C2_=_C142( C2 C142 ) C2_=_C143( C2 C143 ) C2_=_C144( C2 C144 ) C2_=_C145( C2 C145 ) C9_=_C12( C9 C12 ) \nC9_=_C13( C9 C13 ) C9_=_C15( C9 C15 ) C9_=_C23( C9 C23 ) C9_=_C27(</w:t>
      </w:r>
    </w:p>
    <w:p>
      <w:pPr>
        <w:pStyle w:val="PreformattedText"/>
        <w:bidi w:val="0"/>
        <w:spacing w:before="0" w:after="0"/>
        <w:jc w:val="left"/>
        <w:rPr/>
      </w:pPr>
      <w:r>
        <w:rPr/>
        <w:t xml:space="preserve"> </w:t>
      </w:r>
      <w:r>
        <w:rPr/>
        <w:t>C9 C27 ) C9_=_C33( C9 C33 ) C9_=_C46( C9 C46 ) \nC9_=_C83( C9 C83 ) C9_=_C117( C9 C117 ) C9_=_C151( C9 C151 ) C9_=_C183( C9 C183 ) C9_=_C216( C9 C216 ) C9_=_C246( C9 C246 ) \nC9_=_C275( C9 C275 ) C9_=_C304( C9 C304 ) C9_=_C332( C9 C332 ) C9_=_C333( C9 C333 ) C9_=_C335( C9 C335 ) C9_=_C336( C9 C336 ) \nC9_=_C337( C9 C337 ) C9_=_C338( C9 C338 ) C9_=_C339( C9 C339 ) C9_=_C340( C9 C340 ) C9_=_C341( C9 C341 ) C9_=_C342( C9 C342 ) \nC9_=_C343( C9 C343 ) C9_=_C345( C9 C345 ) C9_=_C346( C9 C346 ) C9_=_C347( C9 C347 ) C9_=_C349( C9 C349 ) C9_=_C350( C9 C350 ) \nC9_=_C351( C9 C351 ) C9_=_C352( C9 C352 ) C9_=_C353( C9 C353 ) C9_=_C354( C9 C354 ) C9_=_C355( C9 C355 ) C9_=_C356( C9 C356 ) \nC9_=_C357( C9 C357 ) C9_=_C358( C9 C358 ) C12_=_C13( C12 C13 ) C12_=_C15( C12 C15 ) C12_=_C23( C12 C23 ) C12_=_C27( C12 C27 ) \nC12_=_C33( C12 C33 ) C12_=_C49( C12 C49 ) C12_=_C86( C12 C86 ) C12_=_C120( C12 C120 ) C12_=_C154( C12 C154 ) C12_=_C186( C12 C186 ) \nC12_=_C219( C12 C219 ) C12_=_C249( C12 C249 ) C12_=_C278( C12 C278 ) C12_=_C307( C12 C307 ) C12_=_C360( C12 C360 ) C12_=_C387( C12 C387 ) \nC12_=_C414( C12 C414 ) C12_=_C415( C12 C415 ) C12_=_C416( C12 C416 ) C12_=_C417( C12 C417 ) C12_=_C418( C12 C418 ) C12_=_C419( C12 C419 ) \nC12_=_C420( C12 C420 ) C12_=_C421( C12 C421 ) C12_=_C422( C12 C422 ) C12_=_C423( C12 C423 ) C12_=_C425( C12 C425 ) C12_=_C426( C12 C426 ) \nC12_=_C427( C12 C427 ) C12_=_C429( C12 C429 ) C12_=_C430( C12 C430 ) C12_=_C431( C12 C431 ) C12_=_C432( C12 C432 ) C12_=_C433( C12 C433 ) \nC12_=_C434( C12 C434 ) C12_=_C435( C12 C435 ) C12_=_C436( C12 C436 ) C12_=_C437( C12 C437 ) C13_=_C15( C13 C15 ) C13_=_C23( C13 C23 ) \nC13_=_C27( C13 C27 ) C13_=_C33( C13 C33 ) C13_=_C50( C13 C50 ) C13_=_C155( C13 C155 ) C13_=_C187( C13 C187 ) C13_=_C250( C13 C250 ) \nC13_=_C279( C13 C279 ) C13_=_C335( C13 C335 ) C13_=_C361( C13 C361 ) C13_=_C388( C13 C388 ) C13_=_C414( C13 C414 ) C13_=_C438( C13 C438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8( C13 C458 ) \nC13_=_C459( C13 C459 ) C13_=_C460( C13 C460 ) C13_=_C461( C13 C461 ) C13_=_C462( C13 C462 ) C15_=_C23( C15 C23 ) C15_=_C27( C15 C27 ) \nC15_=_C33( C15 C33 ) C15_=_C52( C15 C52 ) C15_=_C88( C15 C88 ) C15_=_C189( C15 C189 ) C15_=_C221( C15 C221 ) C15_=_C252( C15 C252 ) \nC15_=_C281( C15 C281 ) C15_=_C309( C15 C309 ) C15_=_C363( C15 C363 ) C15_=_C390( C15 C390 ) C15_=_C416( C15 C416 ) C15_=_C463( C15 C463 ) \nC15_=_C487( C15 C487 ) C15_=_C488( C15 C488 ) C15_=_C489( C15 C489 ) C15_=_C490( C15 C490 ) C15_=_C491( C15 C491 ) C15_=_C492( C15 C492 ) \nC15_=_C493( C15 C493 ) C15_=_C494( C15 C494 ) C15_=_C495( C15 C495 ) C15_=_C496( C15 C496 ) C15_=_C497( C15 C497 ) C15_=_C498( C15 C498 ) \nC15_=_C499( C15 C499 ) C15_=_C500( C15 C500 ) C15_=_C501( C15 C501 ) C15_=_C502( C15 C502 ) C15_=_C504( C15 C504 ) C15_=_C505( C15 C505 ) \nC15_=_C506( C15 C506 ) C15_=_C507( C15 C507 ) C15_=_C508( C15 C508 ) C23_=_C27( C23 C27 ) C23_=_C33( C23 C33 ) C23_=_C60( C23 C60 ) \nC23_=_C96( C23 C96 ) C23_=_C130( C23 C130 ) C23_=_C164( C23 C164 ) C23_=_C197( C23 C197 ) C23_=_C229( C23 C229 ) C23_=_C288( C23 C288 ) \nC23_=_C371( C23 C371 ) C23_=_C398( C23 C398 ) C23_=_C447( C23 C447 ) C23_=_C471( C23 C471 ) C23_=_C493( C23 C493 ) C23_=_C515( C23 C515 ) \nC23_=_C535( C23 C535 ) C23_=_C553( C23 C553 ) C23_=_C569( C23 C569 ) C23_=_C587( C23 C587 ) C23_=_C604( C23 C604 ) C23_=_C620( C23 C620 ) \nC23_=_C636( C23 C636 ) C23_=_C637( C23 C637 ) C23_=_C638( C23 C638 ) C23_=_C640( C23 C640 ) C23_=_C641( C23 C641 ) C23_=_C642( C23 C642 ) \nC23_=_C643( C23 C643 ) C23_=_C644( C23 C644 ) C23_=_C645( C23 C645 ) C23_=_C646( C23 C646 ) C23_=_C647( C23 C647 ) C23_=_C648( C23 C648 ) \nC23_=_C649( C23 C649 ) C23_=_C650( C23 C650 ) C27_=_C33( C27 C33 ) C27_=_C64( C27 C64 ) C27_=_C100( C27 C100 ) C27_=_C134( C27 C134 ) \nC27_=_C168( C27 C168 ) C27_=_C201( C27 C201 ) C27_=_C233( C27 C233 ) C27_=_C292( C27 C292 ) C27_=_C320( C27 C320 ) C27_=_C375( C27 C375 ) \nC27_=_C402( C27 C402 ) C27_=_C451( C27 C451 ) C27_=_C475( C27 C475 ) C27_=_C497( C27 C497 ) C27_=_C519( C27 C519 ) C27_=_C539( C27 C539 ) \nC27_=_C557( C27 C557 ) C27_=_C573( C27 C573 ) C27_=_C591( C27 C591 ) C27_=_C608( C27 C608 ) C27_=_C624( C27 C624 ) C27_=_C653( C27 C653 ) \nC27_=_C666( C27 C666 ) C27_=_C688( C27 C688 ) C27_=_C689( C27 C689 ) C27_=_C690( C27 C690 ) C27_=_C691( C27 C691 ) C27_=_C692( C27 C692 ) \nC27_=_C693( C27 C693 ) C27_=_C694( C27 C694 ) C27_=_C695( C27 C695 ) C27_=_C696( C27 C696 ) C27_=_C697( C27 C697 ) C27_=_C698( C27 C698 ) \nC33_=_C70( C33 C70 ) C33_=_C106( C33 C106 ) C33_=_C174( C33 C174 ) C33_=_C207( C33 C207 ) C33_=_C238( C33 C238 ) C33_=_C268( C33 C268 ) \nC33_=_C298( C33 C298 ) C33_=_C326( C33 C326 ) C33_=_C353( C33 C353 ) C33_=_C381( C33 C381 ) C33_=_C408( C33 C408 ) C33_=_C433( C33 C433 ) \nC33_=_C481( C33 C481 ) C33_=_C525( C33 C525 ) C33_=_C579( C33 C579 ) C33_=_C597( C33 C597 ) C33_=_C614( C33 C614 ) C33_=_C630( C33 C630 ) \nC33_=_C645( C33 C645 ) C33_=_C659( C33 C659 ) C33_=_C672( C33 C672 ) C33_=_C693( C33 C693 ) C33_=_C703( C33 C703 ) C33_=_C712( C33 C712 ) \nC33_=_C719( C33 C719 ) C33_=_C726( C33 C726 ) C33_=_C732( C33 C732 ) C33_=_C738( C33 C738 ) C33_=_C739( C33 C739 ) C33_=_C740( C33 C740 ) \nC33_=_C741( C33 C741 ) C33_=_C742( C33 C742 ) C39_=_C46( C39 C46 ) C39_=_C49( C39 C49 ) C39_=_C50( C39 C50 ) C39_=_C52( C39 C52 ) \nC39_=_C60( C39 C60 ) C39_=_C64( C39 C64 ) C39_=_C70( C39 C70 ) C39_=_C76( C39 C76 ) C39_=_C112( C39 C112 ) C39_=_C113( C39 C113 ) \nC39_=_C114( C39 C114 ) C39_=_C115( C39 C115 ) C39_=_C116( C39 C116 ) C39_=_C117( C39 C117 ) C39_=_C118( C39 C118 ) C39_=_C119( C39 C119 ) \nC39_=_C120( C39 C120 ) C39_=_C122( C39 C122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39_=_C139( C39 C139 ) \nC39_=_C141( C39 C141 ) C39_=_C142( C39 C142 ) C39_=_C143( C39 C143 ) C39_=_C144( C39 C144 ) C39_=_C145( C39 C145 ) C46_=_C49( C46 C49 ) \nC46_=_C50( C46 C50 ) C46_=_C52( C46 C52 ) C46_=_C60( C46 C60 ) C46_=_C64( C46 C64 ) C46_=_C70( C46 C70 ) C46_=_C83( C46 C83 ) \nC46_=_C117( C46 C117 ) C46_=_C151( C46 C151 ) C46_=_C183( C46 C183 ) C46_=_C216( C46 C216 ) C46_=_C246( C46 C246 ) C46_=_C275( C46 C275 ) \nC46_=_C304( C46 C304 ) C46_=_C332( C46 C332 ) C46_=_C333( C46 C333 ) C46_=_C335( C46 C335 ) C46_=_C336( C46 C336 ) C46_=_C337( C46 C337 ) \nC46_=_C338( C46 C338 ) C46_=_C339( C46 C339 ) C46_=_C340( C46 C340 ) C46_=_C341( C46 C341 ) C46_=_C342( C46 C342 ) C46_=_C343( C46 C343 ) \nC46_=_C345( C46 C345 ) C46_=_C346( C46 C346 ) C46_=_C347( C46 C347 ) C46_=_C349( C46 C349 ) C46_=_C350( C46 C350 ) C46_=_C351( C46 C351 ) \nC46_=_C352( C46 C352 ) C46_=_C353( C46 C353 ) C46_=_C354( C46 C354 ) C46_=_C355( C46 C355 ) C46_=_C356( C46 C356 ) C46_=_C357( C46 C357 ) \nC46_=_C358( C46 C358 ) C49_=_C50( C49 C50 ) C49_=_C52( C49 C52 ) C49_=_C60( C49 C60 ) C49_=_C64( C49 C64 ) C49_=_C70( C49 C70 ) \nC49_=_C86( C49 C86 ) C49_=_C120( C49 C120 ) C49_=_C154( C49 C154 ) C49_=_C186( C49 C186 ) C49_=_C219( C49 C219 ) C49_=_C249( C49 C249 ) \nC49_=_C278( C49 C278 ) C49_=_C307( C49 C307 ) C49_=_C360( C49 C360 ) C49_=_C387( C49 C387 ) C49_=_C414( C49 C414 ) C49_=_C415( C49 C415 ) \nC49_=_C416( C49 C416 ) C49_=_C417( C49 C417 ) C49_=_C418( C49 C418 ) C49_=_C419( C49 C419 ) C49_=_C420( C49 C420 ) C49_=_C421( C49 C421 ) \nC49_=_C422( C49 C422 ) C49_=_C423( C49 C423 ) C49_=_C425( C49 C425 ) C49_=_C426( C49 C426 ) C49_=_C427( C49 C427 ) C49_=_C429( C49 C429 ) \nC49_=_C430( C49 C430 ) C49_=_C431( C49 C431 ) C49_=_C432( C49 C432 ) C49_=_C433( C49 C433 ) C49_=_C434( C49 C434 ) C49_=_C435( C49 C435 ) \nC49_=_C436( C49 C436 ) C49_=_C437( C49 C437 ) C50_=_C52( C50 C52 ) C50_=_C60( C50 C60 ) C50_=_C64( C50 C64 ) C50_=_C70( C50 C70 ) \nC50_=_C155( C50 C155 ) C50_=_C187( C50 C187 ) C50_=_C250( C50 C250 ) C50_=_C279( C50 C279 ) C50_=_C335( C50 C335 ) C50_=_C361( C50 C361 ) \nC50_=_C388( C50 C388 ) C50_=_C414( C50 C414 ) C50_=_C438( C50 C438 ) C50_=_C440( C50 C440 ) C50_=_C441( C50 C441 ) C50_=_C442( C50 C442 ) \nC50_=_C443( C50 C443 ) C50_=_C444( C50 C444 ) C50_=_C445( C50 C445 ) C50_=_C446( C50 C446 ) C50_=_C447( C50 C447 ) C50_=_C448( C50 C448 ) \nC50_=_C449( C50 C449 ) C50_=_C450( C50 C450 ) C50_=_C451( C50 C451 ) C50_=_C452( C50 C452 ) C50_=_C453( C50 C453 ) C50_=_C454( C50 C454 ) \nC50_=_C455( C50 C455 ) C50_=_C456( C50 C456 ) C50_=_C458( C50 C458 ) C50_=_C459( C50 C459 ) C50_=_C460( C50 C460 ) C50_=_C461( C50 C461 ) \nC50_=_C462( C50 C462 ) C52_=_C60( C52 C60 ) C52_=_C64( C52 C64 ) C52_=_C70( C52 C70 ) C52_=_C88( C52 C88 ) C52_=_C189( C52 C189 ) \nC52_=_C221( C52 C221 ) C52_=_C252( C52 C252 ) C52_=_C281( C52 C281 ) C52_=_C309( C52 C309 ) C52_=_C363( C52 C363 ) C52_=_C390( C52 C390 ) \nC52_=_C416( C52 C416 ) C52_=_C463( C52 C463 ) C52_=_C487( C52 C487 ) C52_=_C488( C52 C488 ) C52_=_C489( C52 C489 ) C52_=_C490( C52 C490 ) \nC52_=_C491( C52 C491 ) C52_=_C492( C52 C492 ) C52_=_C493( C52 C493 ) C52_=_C494( C52 C494 ) C52_=_C495( C52 C495 ) C52_=_C496( C52 C496 ) \nC52_=_C497( C52 C497 ) C52_=_C498( C52 C498 ) C52_=_C499( C52 C499 ) C52_=_C500( C52 C500 ) C52_=_C501( C52 C501 ) C52_=_C502( C52 C502 ) \nC52_=_C504( C52 C504 ) C52_=_C505( C52 C505 ) C52_=_C506( C52 C506 ) C52_=_C507( C52 C507 ) C52_=_C508( C52 C508 ) C60_=_C64( C60 C64 ) \nC60_=_C70( C60 C70 ) C60_=_C96( C60 C96 ) C60_=_C130( C60 C130 ) C60_=_C164( C60 C164</w:t>
      </w:r>
    </w:p>
    <w:p>
      <w:pPr>
        <w:pStyle w:val="PreformattedText"/>
        <w:bidi w:val="0"/>
        <w:spacing w:before="0" w:after="0"/>
        <w:jc w:val="left"/>
        <w:rPr/>
      </w:pPr>
      <w:r>
        <w:rPr/>
        <w:t xml:space="preserve"> </w:t>
      </w:r>
      <w:r>
        <w:rPr/>
        <w:t>) C60_=_C197( C60 C197 ) C60_=_C229( C60 C229 ) \nC60_=_C288( C60 C288 ) C60_=_C371( C60 C371 ) C60_=_C398( C60 C398 ) C60_=_C447( C60 C447 ) C60_=_C471( C60 C471 ) C60_=_C493( C60 C493 ) \nC60_=_C515( C60 C515 ) C60_=_C535( C60 C535 ) C60_=_C553( C60 C553 ) C60_=_C569( C60 C569 ) C60_=_C587( C60 C587 ) C60_=_C604( C60 C604 ) \nC60_=_C620( C60 C620 ) C60_=_C636( C60 C636 ) C60_=_C637( C60 C637 ) C60_=_C638( C60 C638 ) C60_=_C640( C60 C640 ) C60_=_C641( C60 C641 ) \nC60_=_C642( C60 C642 ) C60_=_C643( C60 C643 ) C60_=_C644( C60 C644 ) C60_=_C645( C60 C645 ) C60_=_C646( C60 C646 ) C60_=_C647( C60 C647 ) \nC60_=_C648( C60 C648 ) C60_=_C649( C60 C649 ) C60_=_C650( C60 C650 ) C64_=_C70( C64 C70 ) C64_=_C100( C64 C100 ) C64_=_C134( C64 C134 ) \nC64_=_C168( C64 C168 ) C64_=_C201( C64 C201 ) C64_=_C233( C64 C233 ) C64_=_C292( C64 C292 ) C64_=_C320( C64 C320 ) C64_=_C375( C64 C375 ) \nC64_=_C402( C64 C402 ) C64_=_C451( C64 C451 ) C64_=_C475( C64 C475 ) C64_=_C497( C64 C497 ) C64_=_C519( C64 C519 ) C64_=_C539( C64 C539 ) \nC64_=_C557( C64 C557 ) C64_=_C573( C64 C573 ) C64_=_C591( C64 C591 ) C64_=_C608( C64 C608 ) C64_=_C624( C64 C624 ) C64_=_C653( C64 C653 ) \nC64_=_C666( C64 C666 ) C64_=_C688( C64 C688 ) C64_=_C689( C64 C689 ) C64_=_C690( C64 C690 ) C64_=_C691( C64 C691 ) C64_=_C692( C64 C692 ) \nC64_=_C693( C64 C693 ) C64_=_C694( C64 C694 ) C64_=_C695( C64 C695 ) C64_=_C696( C64 C696 ) C64_=_C697( C64 C697 ) C64_=_C698( C64 C698 ) \nC70_=_C106( C70 C106 ) C70_=_C174( C70 C174 ) C70_=_C207( C70 C207 ) C70_=_C238( C70 C238 ) C70_=_C268( C70 C268 ) C70_=_C298( C70 C298 ) \nC70_=_C326( C70 C326 ) C70_=_C353( C70 C353 ) C70_=_C381( C70 C381 ) C70_=_C408( C70 C408 ) C70_=_C433( C70 C433 ) C70_=_C481( C70 C481 ) \nC70_=_C525( C70 C525 ) C70_=_C579( C70 C579 ) C70_=_C597( C70 C597 ) C70_=_C614( C70 C614 ) C70_=_C630( C70 C630 ) C70_=_C645( C70 C645 ) \nC70_=_C659( C70 C659 ) C70_=_C672( C70 C672 ) C70_=_C693( C70 C693 ) C70_=_C703( C70 C703 ) C70_=_C712( C70 C712 ) C70_=_C719( C70 C719 ) \nC70_=_C726( C70 C726 ) C70_=_C732( C70 C732 ) C70_=_C738( C70 C738 ) C70_=_C739( C70 C739 ) C70_=_C740( C70 C740 ) C70_=_C741( C70 C741 ) \nC70_=_C742( C70 C742 ) C76_=_C83( C76 C83 ) C76_=_C86( C76 C86 ) C76_=_C88( C76 C88 ) C76_=_C96( C76 C96 ) C76_=_C100( C76 C100 ) \nC76_=_C106( C76 C106 ) C76_=_C112( C76 C112 ) C76_=_C113( C76 C113 ) C76_=_C114( C76 C114 ) C76_=_C115( C76 C115 ) C76_=_C116( C76 C116 ) \nC76_=_C117( C76 C117 ) C76_=_C118( C76 C118 ) C76_=_C119( C76 C119 ) C76_=_C120( C76 C120 ) C76_=_C122( C76 C122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1( C76 C141 ) C76_=_C142( C76 C142 ) C76_=_C143( C76 C143 ) \nC76_=_C144( C76 C144 ) C76_=_C145( C76 C145 ) C83_=_C86( C83 C86 ) C83_=_C88( C83 C88 ) C83_=_C96( C83 C96 ) C83_=_C100( C83 C100 ) \nC83_=_C106( C83 C106 ) C83_=_C117( C83 C117 ) C83_=_C151( C83 C151 ) C83_=_C183( C83 C183 ) C83_=_C216( C83 C216 ) C83_=_C246( C83 C246 ) \nC83_=_C275( C83 C275 ) C83_=_C304( C83 C304 ) C83_=_C332( C83 C332 ) C83_=_C333( C83 C333 ) C83_=_C335( C83 C335 ) C83_=_C336( C83 C336 ) \nC83_=_C337( C83 C337 ) C83_=_C338( C83 C338 ) C83_=_C339( C83 C339 ) C83_=_C340( C83 C340 ) C83_=_C341( C83 C341 ) C83_=_C342( C83 C342 ) \nC83_=_C343( C83 C343 ) C83_=_C345( C83 C345 ) C83_=_C346( C83 C346 ) C83_=_C347( C83 C347 ) C83_=_C349( C83 C349 ) C83_=_C350( C83 C350 ) \nC83_=_C351( C83 C351 ) C83_=_C352( C83 C352 ) C83_=_C353( C83 C353 ) C83_=_C354( C83 C354 ) C83_=_C355( C83 C355 ) C83_=_C356( C83 C356 ) \nC83_=_C357( C83 C357 ) C83_=_C358( C83 C358 ) C86_=_C88( C86 C88 ) C86_=_C96( C86 C96 ) C86_=_C100( C86 C100 ) C86_=_C106( C86 C106 ) \nC86_=_C120( C86 C120 ) C86_=_C154( C86 C154 ) C86_=_C186( C86 C186 ) C86_=_C219( C86 C219 ) C86_=_C249( C86 C249 ) C86_=_C278( C86 C278 ) \nC86_=_C307( C86 C307 ) C86_=_C360( C86 C360 ) C86_=_C387( C86 C387 ) C86_=_C414( C86 C414 ) C86_=_C415( C86 C415 ) C86_=_C416( C86 C416 ) \nC86_=_C417( C86 C417 ) C86_=_C418( C86 C418 ) C86_=_C419( C86 C419 ) C86_=_C420( C86 C420 ) C86_=_C421( C86 C421 ) C86_=_C422( C86 C422 ) \nC86_=_C423( C86 C423 ) C86_=_C425( C86 C425 ) C86_=_C426( C86 C426 ) C86_=_C427( C86 C427 ) C86_=_C429( C86 C429 ) C86_=_C430( C86 C430 ) \nC86_=_C431( C86 C431 ) C86_=_C432( C86 C432 ) C86_=_C433( C86 C433 ) C86_=_C434( C86 C434 ) C86_=_C435( C86 C435 ) C86_=_C436( C86 C436 ) \nC86_=_C437( C86 C437 ) C88_=_C96( C88 C96 ) C88_=_C100( C88 C100 ) C88_=_C106( C88 C106 ) C88_=_C189( C88 C189 ) C88_=_C221( C88 C221 ) \nC88_=_C252( C88 C252 ) C88_=_C281( C88 C281 ) C88_=_C309( C88 C309 ) C88_=_C363( C88 C363 ) C88_=_C390( C88 C390 ) C88_=_C416( C88 C416 ) \nC88_=_C463( C88 C463 ) C88_=_C487( C88 C487 ) C88_=_C488( C88 C488 ) C88_=_C489( C88 C489 ) C88_=_C490( C88 C490 ) C88_=_C491( C88 C491 ) \nC88_=_C492( C88 C492 ) C88_=_C493( C88 C493 ) C88_=_C494( C88 C494 ) C88_=_C495( C88 C495 ) C88_=_C496( C88 C496 ) C88_=_C497( C88 C497 ) \nC88_=_C498( C88 C498 ) C88_=_C499( C88 C499 ) C88_=_C500( C88 C500 ) C88_=_C501( C88 C501 ) C88_=_C502( C88 C502 ) C88_=_C504( C88 C504 ) \nC88_=_C505( C88 C505 ) C88_=_C506( C88 C506 ) C88_=_C507( C88 C507 ) C88_=_C508( C88 C508 ) C96_=_C100( C96 C100 ) C96_=_C106( C96 C106 ) \nC96_=_C130( C96 C130 ) C96_=_C164( C96 C164 ) C96_=_C197( C96 C197 ) C96_=_C229( C96 C229 ) C96_=_C288( C96 C288 ) C96_=_C371( C96 C371 ) \nC96_=_C398( C96 C398 ) C96_=_C447( C96 C447 ) C96_=_C471( C96 C471 ) C96_=_C493( C96 C493 ) C96_=_C515( C96 C515 ) C96_=_C535( C96 C535 ) \nC96_=_C553( C96 C553 ) C96_=_C569( C96 C569 ) C96_=_C587( C96 C587 ) C96_=_C604( C96 C604 ) C96_=_C620( C96 C620 ) C96_=_C636( C96 C636 ) \nC96_=_C637( C96 C637 ) C96_=_C638( C96 C638 ) C96_=_C640( C96 C640 ) C96_=_C641( C96 C641 ) C96_=_C642( C96 C642 ) C96_=_C643( C96 C643 ) \nC96_=_C644( C96 C644 ) C96_=_C645( C96 C645 ) C96_=_C646( C96 C646 ) C96_=_C647( C96 C647 ) C96_=_C648( C96 C648 ) C96_=_C649( C96 C649 ) \nC96_=_C650( C96 C650 ) C100_=_C106( C100 C106 ) C100_=_C134( C100 C134 ) C100_=_C168( C100 C168 ) C100_=_C201( C100 C201 ) C100_=_C233( C100 C233 ) \nC100_=_C292( C100 C292 ) C100_=_C320( C100 C320 ) C100_=_C375( C100 C375 ) C100_=_C402( C100 C402 ) C100_=_C451( C100 C451 ) C100_=_C475( C100 C475 ) \nC100_=_C497( C100 C497 ) C100_=_C519( C100 C519 ) C100_=_C539( C100 C539 ) C100_=_C557( C100 C557 ) C100_=_C573( C100 C573 ) C100_=_C591( C100 C591 ) \nC100_=_C608( C100 C608 ) C100_=_C624( C100 C624 ) C100_=_C653( C100 C653 ) C100_=_C666( C100 C666 ) C100_=_C688( C100 C688 ) C100_=_C689( C100 C689 ) \nC100_=_C690( C100 C690 ) C100_=_C691( C100 C691 ) C100_=_C692( C100 C692 ) C100_=_C693( C100 C693 ) C100_=_C694( C100 C694 ) C100_=_C695( C100 C695 ) \nC100_=_C696( C100 C696 ) C100_=_C697( C100 C697 ) C100_=_C698( C100 C698 ) C106_=_C174( C106 C174 ) C106_=_C207( C106 C207 ) C106_=_C238( C106 C238 ) \nC106_=_C268( C106 C268 ) C106_=_C298( C106 C298 ) C106_=_C326( C106 C326 ) C106_=_C353( C106 C353 ) C106_=_C381( C106 C381 ) C106_=_C408( C106 C408 ) \nC106_=_C433( C106 C433 ) C106_=_C481( C106 C481 ) C106_=_C525( C106 C525 ) C106_=_C579( C106 C579 ) C106_=_C597( C106 C597 ) C106_=_C614( C106 C614 ) \nC106_=_C630( C106 C630 ) C106_=_C645( C106 C645 ) C106_=_C659( C106 C659 ) C106_=_C672( C106 C672 ) C106_=_C693( C106 C693 ) C106_=_C703( C106 C703 ) \nC106_=_C712( C106 C712 ) C106_=_C719( C106 C719 ) C106_=_C726( C106 C726 ) C106_=_C732( C106 C732 ) C106_=_C738( C106 C738 ) C106_=_C739( C106 C739 ) \nC106_=_C740( C106 C740 ) C106_=_C741( C106 C741 ) C106_=_C742( C106 C742 ) C112_=_C113( C112 C113 ) C112_=_C114( C112 C114 ) C112_=_C115( C112 C115 ) \nC112_=_C116( C112 C116 ) C112_=_C117( C112 C117 ) C112_=_C118( C112 C118 ) C112_=_C119( C112 C119 ) C112_=_C120( C112 C120 ) C112_=_C122( C112 C122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1( C112 C141 ) C112_=_C142( C112 C142 ) \nC112_=_C143( C112 C143 ) C112_=_C144( C112 C144 ) C112_=_C145( C112 C145 ) C112_=_C151( C112 C151 ) C112_=_C154( C112 C154 ) C112_=_C155( C112 C155 ) \nC112_=_C164( C112 C164 ) C112_=_C168( C112 C168 ) C112_=_C174( C112 C174 ) C113_=_C114( C113 C114 ) C113_=_C115( C113 C115 ) C113_=_C116( C113 C116 ) \nC113_=_C117( C113 C117 ) C113_=_C118( C113 C118 ) C113_=_C119( C113 C119 ) C113_=_C120( C113 C120 ) C113_=_C122( C113 C122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1( C113 C141 ) C113_=_C142( C113 C142 ) C113_=_C143( C113 C143 ) \nC113_=_C144( C113 C144 ) C113_=_C145( C113 C145 ) C113_=_C183( C113 C183 ) C113_=_C186( C113 C186 ) C113_=_C187( C113 C187 ) C113_=_C189( C113 C189 ) \nC113_=_C197( C113 C197 ) C113_=_C201( C113 C201 ) C113_=_C207( C113 C207 ) C114_=_C115( C114 C115 ) C114_=_C116( C114 C116 ) C114_=_C117( C114 C117 ) \nC114_=_C118( C114 C118 ) C114_=_C119( C114 C119 ) C114_=_C120( C114 C120 ) C114_=_C122( C114 C122 ) C114_=_C124( C114 C124 ) C114_=_C125( C114 C125 ) \nC114_=_C126( C114 C126 ) C114_=_C127( C114 C127 ) C114_=_C128( C114</w:t>
      </w:r>
    </w:p>
    <w:p>
      <w:pPr>
        <w:pStyle w:val="PreformattedText"/>
        <w:bidi w:val="0"/>
        <w:spacing w:before="0" w:after="0"/>
        <w:jc w:val="left"/>
        <w:rPr/>
      </w:pPr>
      <w:r>
        <w:rPr/>
        <w:t xml:space="preserve"> </w:t>
      </w:r>
      <w:r>
        <w:rPr/>
        <w:t>C128 ) C114_=_C129( C114 C129 ) C114_=_C130( C114 C130 ) C114_=_C131( C114 C131 ) \nC114_=_C132( C114 C132 ) C114_=_C133( C114 C133 ) C114_=_C134( C114 C134 ) C114_=_C135( C114 C135 ) C114_=_C136( C114 C136 ) C114_=_C137( C114 C137 ) \nC114_=_C138( C114 C138 ) C114_=_C139( C114 C139 ) C114_=_C141( C114 C141 ) C114_=_C142( C114 C142 ) C114_=_C143( C114 C143 ) C114_=_C144( C114 C144 ) \nC114_=_C145( C114 C145 ) C114_=_C246( C114 C246 ) C114_=_C249( C114 C249 ) C114_=_C250( C114 C250 ) C114_=_C252( C114 C252 ) C114_=_C268( C114 C268 ) \nC115_=_C116( C115 C116 ) C115_=_C117( C115 C117 ) C115_=_C118( C115 C118 ) C115_=_C119( C115 C119 ) C115_=_C120( C115 C120 ) C115_=_C122( C115 C122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1( C115 C141 ) C115_=_C142( C115 C142 ) \nC115_=_C143( C115 C143 ) C115_=_C144( C115 C144 ) C115_=_C145( C115 C145 ) C115_=_C275( C115 C275 ) C115_=_C278( C115 C278 ) C115_=_C279( C115 C279 ) \nC115_=_C281( C115 C281 ) C115_=_C288( C115 C288 ) C115_=_C292( C115 C292 ) C115_=_C298( C115 C298 ) C116_=_C117( C116 C117 ) C116_=_C118( C116 C118 ) \nC116_=_C119( C116 C119 ) C116_=_C120( C116 C120 ) C116_=_C122( C116 C122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1( C116 C141 ) C116_=_C142( C116 C142 ) C116_=_C143( C116 C143 ) C116_=_C144( C116 C144 ) C116_=_C145( C116 C145 ) \nC116_=_C304( C116 C304 ) C116_=_C307( C116 C307 ) C116_=_C309( C116 C309 ) C116_=_C320( C116 C320 ) C116_=_C326( C116 C326 ) C117_=_C118( C117 C118 ) \nC117_=_C119( C117 C119 ) C117_=_C120( C117 C120 ) C117_=_C122( C117 C122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1( C117 C141 ) C117_=_C142( C117 C142 ) C117_=_C143( C117 C143 ) C117_=_C144( C117 C144 ) C117_=_C145( C117 C145 ) \nC117_=_C151( C117 C151 ) C117_=_C183( C117 C183 ) C117_=_C216( C117 C216 ) C117_=_C246( C117 C246 ) C117_=_C275( C117 C275 ) C117_=_C304( C117 C304 ) \nC117_=_C332( C117 C332 ) C117_=_C333( C117 C333 ) C117_=_C335( C117 C335 ) C117_=_C336( C117 C336 ) C117_=_C337( C117 C337 ) C117_=_C338( C117 C338 ) \nC117_=_C339( C117 C339 ) C117_=_C340( C117 C340 ) C117_=_C341( C117 C341 ) C117_=_C342( C117 C342 ) C117_=_C343( C117 C343 ) C117_=_C345( C117 C345 ) \nC117_=_C346( C117 C346 ) C117_=_C347( C117 C347 ) C117_=_C349( C117 C349 ) C117_=_C350( C117 C350 ) C117_=_C351( C117 C351 ) C117_=_C352( C117 C352 ) \nC117_=_C353( C117 C353 ) C117_=_C354( C117 C354 ) C117_=_C355( C117 C355 ) C117_=_C356( C117 C356 ) C117_=_C357( C117 C357 ) C117_=_C358( C117 C358 ) \nC118_=_C119( C118 C119 ) C118_=_C120( C118 C120 ) C118_=_C122( C118 C122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1( C118 C141 ) C118_=_C142( C118 C142 ) C118_=_C143( C118 C143 ) C118_=_C144( C118 C144 ) C118_=_C145( C118 C145 ) \nC118_=_C332( C118 C332 ) C118_=_C360( C118 C360 ) C118_=_C361( C118 C361 ) C118_=_C363( C118 C363 ) C118_=_C371( C118 C371 ) C118_=_C375( C118 C375 ) \nC118_=_C381( C118 C381 ) C119_=_C120( C119 C120 ) C119_=_C122( C119 C122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1( C119 C141 ) C119_=_C142( C119 C142 ) C119_=_C143( C119 C143 ) C119_=_C144( C119 C144 ) C119_=_C145( C119 C145 ) \nC119_=_C333( C119 C333 ) C119_=_C387( C119 C387 ) C119_=_C388( C119 C388 ) C119_=_C390( C119 C390 ) C119_=_C398( C119 C398 ) C119_=_C402( C119 C402 ) \nC119_=_C408( C119 C408 ) C120_=_C122( C120 C122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1( C120 C141 ) C120_=_C142( C120 C142 ) C120_=_C143( C120 C143 ) C120_=_C144( C120 C144 ) C120_=_C145( C120 C145 ) C120_=_C154( C120 C154 ) \nC120_=_C186( C120 C186 ) C120_=_C219( C120 C219 ) C120_=_C249( C120 C249 ) C120_=_C278( C120 C278 ) C120_=_C307( C120 C307 ) C120_=_C360( C120 C360 ) \nC120_=_C387( C120 C387 ) C120_=_C414( C120 C414 ) C120_=_C415( C120 C415 ) C120_=_C416( C120 C416 ) C120_=_C417( C120 C417 ) C120_=_C418( C120 C418 ) \nC120_=_C419( C120 C419 ) C120_=_C420( C120 C420 ) C120_=_C421( C120 C421 ) C120_=_C422( C120 C422 ) C120_=_C423( C120 C423 ) C120_=_C425( C120 C425 ) \nC120_=_C426( C120 C426 ) C120_=_C427( C120 C427 ) C120_=_C429( C120 C429 ) C120_=_C430( C120 C430 ) C120_=_C431( C120 C431 ) C120_=_C432( C120 C432 ) \nC120_=_C433( C120 C433 ) C120_=_C434( C120 C434 ) C120_=_C435( C120 C435 ) C120_=_C436( C120 C436 ) C120_=_C437( C120 C437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1( C122 C141 ) C122_=_C142( C122 C142 ) C122_=_C143( C122 C143 ) \nC122_=_C144( C122 C144 ) C122_=_C145( C122 C145 ) C122_=_C336( C122 C336 ) C122_=_C415( C122 C415 ) C122_=_C438( C122 C438 ) C122_=_C463( C122 C463 ) \nC122_=_C471( C122 C471 ) C122_=_C475( C122 C475 ) C122_=_C481( C122 C481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1( C124 C141 ) C124_=_C142( C124 C142 ) C124_=_C143( C124 C143 ) C124_=_C144( C124 C144 ) C124_=_C145( C124 C145 ) C124_=_C337( C124 C337 ) \nC124_=_C417( C124 C417 ) C124_=_C440( C124 C440 ) C124_=_C487( C124 C487 ) C124_=_C515( C124 C515 ) C124_=_C519( C124 C519 ) C124_=_C525( C124 C525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1( C125 C141 ) C125_=_C142( C125 C142 ) C125_=_C143( C125 C143 ) C125_=_C144( C125 C144 ) \nC125_=_C145( C125 C145 ) C125_=_C338( C125 C338 ) C125_=_C418( C125 C418 ) C125_=_C441( C125 C441 ) C125_=_C488( C125 C488 ) C125_=_C535( C125 C535 ) \nC125_=_C539( C125 C53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1( C126 C141 ) C126_=_C142( C126 C142 ) C126_=_C143( C126 C143 ) C126_=_C144( C126 C144 ) \nC126_=_C145( C126 C145 ) C126_=_C339( C126 C339 ) C126_=_C419( C126 C419 ) C126_=_C442( C126 C442 ) C126_=_C553( C126 C553 ) C126_=_C557( C126 C557 ) \nC127_=_C128( C127 C128 ) C127_=_C129( C127 C129 ) C127_=_C130( C127 C130 ) C127_=_C131( C127 C131 ) C127_=_C132( C127 C132 ) C127_=_C133( C127 C133 ) \nC127_=_C134( C127 C134 ) C127_=_C135( C127 C135 ) C127_=_C136( C127 C136 ) C127_=_C137( C127 C137 ) C127_=_C138( C127 C138 ) C127_=_C139( C127 C139 ) \nC127_=_C141( C127 C141 ) C127_=_C142( C127 C142 ) C127_=_C143( C127 C143 ) C127_=_C144( C127 C144 ) C127_=_C145( C127 C145 ) C127_=_C340( C127 C340 ) \nC127_=_C420( C127 C420 ) C127_=_C443( C127 C443 ) C127_=_C489( C127 C489 ) C127_=_C569( C127 C569 ) C127_=_C573( C127 C573 ) C127_=_C579( C127 C579 ) \nC128_=_C129( C128 C129 ) C128_=_C130( C128 C130 ) C128_=_C131( C128 C131 ) C128_=_C132( C128 C132 ) C128_=_C133( C128 C133 ) C128_=_C134( C128 C134 ) \nC128_=_C135( C128 C135 ) C128_=_C136( C128 C136 ) C128_=_C137( C128 C137 ) C128_=_C138(</w:t>
      </w:r>
    </w:p>
    <w:p>
      <w:pPr>
        <w:pStyle w:val="PreformattedText"/>
        <w:bidi w:val="0"/>
        <w:spacing w:before="0" w:after="0"/>
        <w:jc w:val="left"/>
        <w:rPr/>
      </w:pPr>
      <w:r>
        <w:rPr/>
        <w:t xml:space="preserve"> </w:t>
      </w:r>
      <w:r>
        <w:rPr/>
        <w:t>C128 C138 ) C128_=_C139( C128 C139 ) C128_=_C141( C128 C141 ) \nC128_=_C142( C128 C142 ) C128_=_C143( C128 C143 ) C128_=_C144( C128 C144 ) C128_=_C145( C128 C145 ) C128_=_C341( C128 C341 ) C128_=_C421( C128 C421 ) \nC128_=_C444( C128 C444 ) C128_=_C490( C128 C490 ) C128_=_C587( C128 C587 ) C128_=_C591( C128 C591 ) C128_=_C597( C128 C597 ) C129_=_C130( C129 C130 ) \nC129_=_C131( C129 C131 ) C129_=_C132( C129 C132 ) C129_=_C133( C129 C133 ) C129_=_C134( C129 C134 ) C129_=_C135( C129 C135 ) C129_=_C136( C129 C136 ) \nC129_=_C137( C129 C137 ) C129_=_C138( C129 C138 ) C129_=_C139( C129 C139 ) C129_=_C141( C129 C141 ) C129_=_C142( C129 C142 ) C129_=_C143( C129 C143 ) \nC129_=_C144( C129 C144 ) C129_=_C145( C129 C145 ) C129_=_C343( C129 C343 ) C129_=_C423( C129 C423 ) C129_=_C446( C129 C446 ) C129_=_C492( C129 C492 ) \nC129_=_C620( C129 C620 ) C129_=_C624( C129 C624 ) C129_=_C630( C129 C630 ) C130_=_C131( C130 C131 ) C130_=_C132( C130 C132 ) C130_=_C133( C130 C133 ) \nC130_=_C134( C130 C134 ) C130_=_C135( C130 C135 ) C130_=_C136( C130 C136 ) C130_=_C137( C130 C137 ) C130_=_C138( C130 C138 ) C130_=_C139( C130 C139 ) \nC130_=_C141( C130 C141 ) C130_=_C142( C130 C142 ) C130_=_C143( C130 C143 ) C130_=_C144( C130 C144 ) C130_=_C145( C130 C145 ) C130_=_C164( C130 C164 ) \nC130_=_C197( C130 C197 ) C130_=_C229( C130 C229 ) C130_=_C288( C130 C288 ) C130_=_C371( C130 C371 ) C130_=_C398( C130 C398 ) C130_=_C447( C130 C447 ) \nC130_=_C471( C130 C471 ) C130_=_C493( C130 C493 ) C130_=_C515( C130 C515 ) C130_=_C535( C130 C535 ) C130_=_C553( C130 C553 ) C130_=_C569( C130 C569 ) \nC130_=_C587( C130 C587 ) C130_=_C604( C130 C604 ) C130_=_C620( C130 C620 ) C130_=_C636( C130 C636 ) C130_=_C637( C130 C637 ) C130_=_C638( C130 C638 ) \nC130_=_C640( C130 C640 ) C130_=_C641( C130 C641 ) C130_=_C642( C130 C642 ) C130_=_C643( C130 C643 ) C130_=_C644( C130 C644 ) C130_=_C645( C130 C645 ) \nC130_=_C646( C130 C646 ) C130_=_C647( C130 C647 ) C130_=_C648( C130 C648 ) C130_=_C649( C130 C649 ) C130_=_C650( C130 C650 ) C131_=_C132( C131 C132 ) \nC131_=_C133( C131 C133 ) C131_=_C134( C131 C134 ) C131_=_C135( C131 C135 ) C131_=_C136( C131 C136 ) C131_=_C137( C131 C137 ) C131_=_C138( C131 C138 ) \nC131_=_C139( C131 C139 ) C131_=_C141( C131 C141 ) C131_=_C142( C131 C142 ) C131_=_C143( C131 C143 ) C131_=_C144( C131 C144 ) C131_=_C145( C131 C145 ) \nC131_=_C345( C131 C345 ) C131_=_C425( C131 C425 ) C131_=_C448( C131 C448 ) C131_=_C494( C131 C494 ) C131_=_C636( C131 C636 ) C131_=_C653( C131 C653 ) \nC131_=_C659( C131 C659 ) C132_=_C133( C132 C133 ) C132_=_C134( C132 C134 ) C132_=_C135( C132 C135 ) C132_=_C136( C132 C136 ) C132_=_C137( C132 C137 ) \nC132_=_C138( C132 C138 ) C132_=_C139( C132 C139 ) C132_=_C141( C132 C141 ) C132_=_C142( C132 C142 ) C132_=_C143( C132 C143 ) C132_=_C144( C132 C144 ) \nC132_=_C145( C132 C145 ) C132_=_C346( C132 C346 ) C132_=_C426( C132 C426 ) C132_=_C449( C132 C449 ) C132_=_C495( C132 C495 ) C132_=_C637( C132 C637 ) \nC132_=_C666( C132 C666 ) C132_=_C672( C132 C672 ) C133_=_C134( C133 C134 ) C133_=_C135( C133 C135 ) C133_=_C136( C133 C136 ) C133_=_C137( C133 C137 ) \nC133_=_C138( C133 C138 ) C133_=_C139( C133 C139 ) C133_=_C141( C133 C141 ) C133_=_C142( C133 C142 ) C133_=_C143( C133 C143 ) C133_=_C144( C133 C144 ) \nC133_=_C145( C133 C145 ) C133_=_C347( C133 C347 ) C133_=_C427( C133 C427 ) C133_=_C450( C133 C450 ) C133_=_C496( C133 C496 ) C133_=_C638( C133 C638 ) \nC134_=_C135( C134 C135 ) C134_=_C136( C134 C136 ) C134_=_C137( C134 C137 ) C134_=_C138( C134 C138 ) C134_=_C139( C134 C139 ) C134_=_C141( C134 C141 ) \nC134_=_C142( C134 C142 ) C134_=_C143( C134 C143 ) C134_=_C144( C134 C144 ) C134_=_C145( C134 C145 ) C134_=_C168( C134 C168 ) C134_=_C201( C134 C201 ) \nC134_=_C233( C134 C233 ) C134_=_C292( C134 C292 ) C134_=_C320( C134 C320 ) C134_=_C375( C134 C375 ) C134_=_C402( C134 C402 ) C134_=_C451( C134 C451 ) \nC134_=_C475( C134 C475 ) C134_=_C497( C134 C497 ) C134_=_C519( C134 C519 ) C134_=_C539( C134 C539 ) C134_=_C557( C134 C557 ) C134_=_C573( C134 C573 ) \nC134_=_C591( C134 C591 ) C134_=_C608( C134 C608 ) C134_=_C624( C134 C624 ) C134_=_C653( C134 C653 ) C134_=_C666( C134 C666 ) C134_=_C688( C134 C688 ) \nC134_=_C689( C134 C689 ) C134_=_C690( C134 C690 ) C134_=_C691( C134 C691 ) C134_=_C692( C134 C692 ) C134_=_C693( C134 C693 ) C134_=_C694( C134 C694 ) \nC134_=_C695( C134 C695 ) C134_=_C696( C134 C696 ) C134_=_C697( C134 C697 ) C134_=_C698( C134 C698 ) C135_=_C136( C135 C136 ) C135_=_C137( C135 C137 ) \nC135_=_C138( C135 C138 ) C135_=_C139( C135 C139 ) C135_=_C141( C135 C141 ) C135_=_C142( C135 C142 ) C135_=_C143( C135 C143 ) C135_=_C144( C135 C144 ) \nC135_=_C145( C135 C145 ) C135_=_C349( C135 C349 ) C135_=_C429( C135 C429 ) C135_=_C452( C135 C452 ) C135_=_C498( C135 C498 ) C135_=_C640( C135 C640 ) \nC135_=_C688( C135 C688 ) C135_=_C703( C135 C703 ) C136_=_C137( C136 C137 ) C136_=_C138( C136 C138 ) C136_=_C139( C136 C139 ) C136_=_C141( C136 C141 ) \nC136_=_C142( C136 C142 ) C136_=_C143( C136 C143 ) C136_=_C144( C136 C144 ) C136_=_C145( C136 C145 ) C136_=_C453( C136 C453 ) C136_=_C499( C136 C499 ) \nC136_=_C641( C136 C641 ) C136_=_C689( C136 C689 ) C136_=_C712( C136 C712 ) C137_=_C138( C137 C138 ) C137_=_C139( C137 C139 ) C137_=_C141( C137 C141 ) \nC137_=_C142( C137 C142 ) C137_=_C143( C137 C143 ) C137_=_C144( C137 C144 ) C137_=_C145( C137 C145 ) C137_=_C350( C137 C350 ) C137_=_C430( C137 C430 ) \nC137_=_C454( C137 C454 ) C137_=_C500( C137 C500 ) C137_=_C642( C137 C642 ) C137_=_C690( C137 C690 ) C137_=_C719( C137 C719 ) C138_=_C139( C138 C139 ) \nC138_=_C141( C138 C141 ) C138_=_C142( C138 C142 ) C138_=_C143( C138 C143 ) C138_=_C144( C138 C144 ) C138_=_C145( C138 C145 ) C138_=_C351( C138 C351 ) \nC138_=_C431( C138 C431 ) C138_=_C455( C138 C455 ) C138_=_C501( C138 C501 ) C138_=_C643( C138 C643 ) C138_=_C691( C138 C691 ) C138_=_C726( C138 C726 ) \nC139_=_C141( C139 C141 ) C139_=_C142( C139 C142 ) C139_=_C143( C139 C143 ) C139_=_C144( C139 C144 ) C139_=_C145( C139 C145 ) C139_=_C352( C139 C352 ) \nC139_=_C432( C139 C432 ) C139_=_C456( C139 C456 ) C139_=_C502( C139 C502 ) C139_=_C644( C139 C644 ) C139_=_C692( C139 C692 ) C139_=_C732( C139 C732 ) \nC141_=_C142( C141 C142 ) C141_=_C143( C141 C143 ) C141_=_C144( C141 C144 ) C141_=_C145( C141 C145 ) C141_=_C354( C141 C354 ) C141_=_C434( C141 C434 ) \nC141_=_C458( C141 C458 ) C141_=_C504( C141 C504 ) C141_=_C646( C141 C646 ) C141_=_C694( C141 C694 ) C141_=_C738( C141 C738 ) C142_=_C143( C142 C143 ) \nC142_=_C144( C142 C144 ) C142_=_C145( C142 C145 ) C142_=_C355( C142 C355 ) C142_=_C435( C142 C435 ) C142_=_C459( C142 C459 ) C142_=_C505( C142 C505 ) \nC142_=_C647( C142 C647 ) C142_=_C695( C142 C695 ) C142_=_C739( C142 C739 ) C143_=_C144( C143 C144 ) C143_=_C145( C143 C145 ) C143_=_C356( C143 C356 ) \nC143_=_C436( C143 C436 ) C143_=_C460( C143 C460 ) C143_=_C506( C143 C506 ) C143_=_C648( C143 C648 ) C143_=_C696( C143 C696 ) C143_=_C740( C143 C740 ) \nC144_=_C145( C144 C145 ) C144_=_C357( C144 C357 ) C144_=_C437( C144 C437 ) C144_=_C461( C144 C461 ) C144_=_C507( C144 C507 ) C144_=_C649( C144 C649 ) \nC144_=_C697( C144 C697 ) C144_=_C741( C144 C741 ) C145_=_C358( C145 C358 ) C145_=_C462( C145 C462 ) C145_=_C508( C145 C508 ) C145_=_C650( C145 C650 ) \nC145_=_C698( C145 C698 ) C145_=_C742( C145 C742 ) C151_=_C154( C151 C154 ) C151_=_C155( C151 C155 ) C151_=_C164( C151 C164 ) C151_=_C168( C151 C168 ) \nC151_=_C174( C151 C174 ) C151_=_C183( C151 C183 ) C151_=_C216( C151 C216 ) C151_=_C246( C151 C246 ) C151_=_C275( C151 C275 ) C151_=_C304( C151 C304 ) \nC151_=_C332( C151 C332 ) C151_=_C333( C151 C333 ) C151_=_C335( C151 C335 ) C151_=_C336( C151 C336 ) C151_=_C337( C151 C337 ) C151_=_C338( C151 C338 ) \nC151_=_C339( C151 C339 ) C151_=_C340( C151 C340 ) C151_=_C341( C151 C341 ) C151_=_C342( C151 C342 ) C151_=_C343( C151 C343 ) C151_=_C345( C151 C345 ) \nC151_=_C346( C151 C346 ) C151_=_C347( C151 C347 ) C151_=_C349( C151 C349 ) C151_=_C350( C151 C350 ) C151_=_C351( C151 C351 ) C151_=_C352( C151 C352 ) \nC151_=_C353( C151 C353 ) C151_=_C354( C151 C354 ) C151_=_C355( C151 C355 ) C151_=_C356( C151 C356 ) C151_=_C357( C151 C357 ) C151_=_C358( C151 C358 ) \nC154_=_C155( C154 C155 ) C154_=_C164( C154 C164 ) C154_=_C168( C154 C168 ) C154_=_C174( C154 C174 ) C154_=_C186( C154 C186 ) C154_=_C219( C154 C219 ) \nC154_=_C249( C154 C249 ) C154_=_C278( C154 C278 ) C154_=_C307( C154 C307 ) C154_=_C360( C154 C360 ) C154_=_C387( C154 C387 ) C154_=_C414( C154 C414 ) \nC154_=_C415( C154 C415 ) C154_=_C416( C154 C416 ) C154_=_C417( C154 C417 ) C154_=_C418( C154 C418 ) C154_=_C419( C154 C419 ) C154_=_C420( C154 C420 ) \nC154_=_C421( C154 C421 ) C154_=_C422( C154 C422 ) C154_=_C423( C154 C423 ) C154_=_C425( C154 C425 ) C154_=_C426( C154 C426 ) C154_=_C427( C154 C427 ) \nC154_=_C429( C154 C429 ) C154_=_C430( C154 C430 ) C154_=_C431( C154 C431 ) C154_=_C432( C154 C432 ) C154_=_C433( C154 C433 ) C154_=_C434( C154 C434 ) \nC154_=_C435( C154 C435 ) C154_=_C436( C154 C436 ) C154_=_C437( C154 C437 ) C155_=_C164( C155 C164 ) C155_=_C168( C155 C168 ) C155_=_C174( C155 C174 ) \nC155_=_C187( C155 C187 ) C155_=_C250( C155 C250 ) C155_=_C279( C155 C279 ) C155_=_C335( C155 C335 ) C155_=_C361( C155 C361 ) C155_=_C388( C155 C388 ) \nC155_=_C414( C155 C414 ) C155_=_C438( C155 C438 ) C155_=_C440( C155 C440 ) C155_=_C441( C155 C441 ) C155_=_C442( C155 C442 ) C155_=_C443( C155 C443 ) \nC155_=_C444( C155 C444 ) C155_=_C445( C155 C445 ) C155_=_C446( C155 C446 ) C155_=_C447( C155 C447 ) C155_=_C448( C155 C448 ) C155_=_C449( C155 C449 ) \nC155_=_C450( C155 C450 ) C155_=_C451( C155 C451 ) C155_=_C452( C155 C452 ) C155_=_C453( C155 C453 ) C155_=_C454( C155 C454 ) C155_=_C455( C155 C455 ) \nC155_=_C456( C155 C456 ) C155_=_C458( C155 C458 ) C155_=_C459( C155 C459 ) C155_=_C460( C155 C460 ) C155_=_C461( C155 C461 ) C155_=_C462( C155 C462 ) \nC164_=_C168( C164 C168 ) C164_=_C174( C164 C174 ) C164_=_C197( C164 C197 ) C164_=_C229( C164 C229 ) C164_=_C288(</w:t>
      </w:r>
    </w:p>
    <w:p>
      <w:pPr>
        <w:pStyle w:val="PreformattedText"/>
        <w:bidi w:val="0"/>
        <w:spacing w:before="0" w:after="0"/>
        <w:jc w:val="left"/>
        <w:rPr/>
      </w:pPr>
      <w:r>
        <w:rPr/>
        <w:t xml:space="preserve"> </w:t>
      </w:r>
      <w:r>
        <w:rPr/>
        <w:t>C164 C288 ) C164_=_C371( C164 C371 ) \nC164_=_C398( C164 C398 ) C164_=_C447( C164 C447 ) C164_=_C471( C164 C471 ) C164_=_C493( C164 C493 ) C164_=_C515( C164 C515 ) C164_=_C535( C164 C535 ) \nC164_=_C553( C164 C553 ) C164_=_C569( C164 C569 ) C164_=_C587( C164 C587 ) C164_=_C604( C164 C604 ) C164_=_C620( C164 C620 ) C164_=_C636( C164 C636 ) \nC164_=_C637( C164 C637 ) C164_=_C638( C164 C638 ) C164_=_C640( C164 C640 ) C164_=_C641( C164 C641 ) C164_=_C642( C164 C642 ) C164_=_C643( C164 C643 ) \nC164_=_C644( C164 C644 ) C164_=_C645( C164 C645 ) C164_=_C646( C164 C646 ) C164_=_C647( C164 C647 ) C164_=_C648( C164 C648 ) C164_=_C649( C164 C649 ) \nC164_=_C650( C164 C650 ) C168_=_C174( C168 C174 ) C168_=_C201( C168 C201 ) C168_=_C233( C168 C233 ) C168_=_C292( C168 C292 ) C168_=_C320( C168 C320 ) \nC168_=_C375( C168 C375 ) C168_=_C402( C168 C402 ) C168_=_C451( C168 C451 ) C168_=_C475( C168 C475 ) C168_=_C497( C168 C497 ) C168_=_C519( C168 C519 ) \nC168_=_C539( C168 C539 ) C168_=_C557( C168 C557 ) C168_=_C573( C168 C573 ) C168_=_C591( C168 C591 ) C168_=_C608( C168 C608 ) C168_=_C624( C168 C624 ) \nC168_=_C653( C168 C653 ) C168_=_C666( C168 C666 ) C168_=_C688( C168 C688 ) C168_=_C689( C168 C689 ) C168_=_C690( C168 C690 ) C168_=_C691( C168 C691 ) \nC168_=_C692( C168 C692 ) C168_=_C693( C168 C693 ) C168_=_C694( C168 C694 ) C168_=_C695( C168 C695 ) C168_=_C696( C168 C696 ) C168_=_C697( C168 C697 ) \nC168_=_C698( C168 C698 ) C174_=_C207( C174 C207 ) C174_=_C238( C174 C238 ) C174_=_C268( C174 C268 ) C174_=_C298( C174 C298 ) C174_=_C326( C174 C326 ) \nC174_=_C353( C174 C353 ) C174_=_C381( C174 C381 ) C174_=_C408( C174 C408 ) C174_=_C433( C174 C433 ) C174_=_C481( C174 C481 ) C174_=_C525( C174 C525 ) \nC174_=_C579( C174 C579 ) C174_=_C597( C174 C597 ) C174_=_C614( C174 C614 ) C174_=_C630( C174 C630 ) C174_=_C645( C174 C645 ) C174_=_C659( C174 C659 ) \nC174_=_C672( C174 C672 ) C174_=_C693( C174 C693 ) C174_=_C703( C174 C703 ) C174_=_C712( C174 C712 ) C174_=_C719( C174 C719 ) C174_=_C726( C174 C726 ) \nC174_=_C732( C174 C732 ) C174_=_C738( C174 C738 ) C174_=_C739( C174 C739 ) C174_=_C740( C174 C740 ) C174_=_C741( C174 C741 ) C174_=_C742( C174 C742 ) \nC183_=_C186( C183 C186 ) C183_=_C187( C183 C187 ) C183_=_C189( C183 C189 ) C183_=_C197( C183 C197 ) C183_=_C201( C183 C201 ) C183_=_C207( C183 C207 ) \nC183_=_C216( C183 C216 ) C183_=_C246( C183 C246 ) C183_=_C275( C183 C275 ) C183_=_C304( C183 C304 ) C183_=_C332( C183 C332 ) C183_=_C333( C183 C333 ) \nC183_=_C335( C183 C335 ) C183_=_C336( C183 C336 ) C183_=_C337( C183 C337 ) C183_=_C338( C183 C338 ) C183_=_C339( C183 C339 ) C183_=_C340( C183 C340 ) \nC183_=_C341( C183 C341 ) C183_=_C342( C183 C342 ) C183_=_C343( C183 C343 ) C183_=_C345( C183 C345 ) C183_=_C346( C183 C346 ) C183_=_C347( C183 C347 ) \nC183_=_C349( C183 C349 ) C183_=_C350( C183 C350 ) C183_=_C351( C183 C351 ) C183_=_C352( C183 C352 ) C183_=_C353( C183 C353 ) C183_=_C354( C183 C354 ) \nC183_=_C355( C183 C355 ) C183_=_C356( C183 C356 ) C183_=_C357( C183 C357 ) C183_=_C358( C183 C358 ) C186_=_C187( C186 C187 ) C186_=_C189( C186 C189 ) \nC186_=_C197( C186 C197 ) C186_=_C201( C186 C201 ) C186_=_C207( C186 C207 ) C186_=_C219( C186 C219 ) C186_=_C249( C186 C249 ) C186_=_C278( C186 C278 ) \nC186_=_C307( C186 C307 ) C186_=_C360( C186 C360 ) C186_=_C387( C186 C387 ) C186_=_C414( C186 C414 ) C186_=_C415( C186 C415 ) C186_=_C416( C186 C416 ) \nC186_=_C417( C186 C417 ) C186_=_C418( C186 C418 ) C186_=_C419( C186 C419 ) C186_=_C420( C186 C420 ) C186_=_C421( C186 C421 ) C186_=_C422( C186 C422 ) \nC186_=_C423( C186 C423 ) C186_=_C425( C186 C425 ) C186_=_C426( C186 C426 ) C186_=_C427( C186 C427 ) C186_=_C429( C186 C429 ) C186_=_C430( C186 C430 ) \nC186_=_C431( C186 C431 ) C186_=_C432( C186 C432 ) C186_=_C433( C186 C433 ) C186_=_C434( C186 C434 ) C186_=_C435( C186 C435 ) C186_=_C436( C186 C436 ) \nC186_=_C437( C186 C437 ) C187_=_C189( C187 C189 ) C187_=_C197( C187 C197 ) C187_=_C201( C187 C201 ) C187_=_C207( C187 C207 ) C187_=_C250( C187 C250 ) \nC187_=_C279( C187 C279 ) C187_=_C335( C187 C335 ) C187_=_C361( C187 C361 ) C187_=_C388( C187 C388 ) C187_=_C414( C187 C414 ) C187_=_C438( C187 C438 ) \nC187_=_C440( C187 C440 ) C187_=_C441( C187 C441 ) C187_=_C442( C187 C442 ) C187_=_C443( C187 C443 ) C187_=_C444( C187 C444 ) C187_=_C445( C187 C445 ) \nC187_=_C446( C187 C446 ) C187_=_C447( C187 C447 ) C187_=_C448( C187 C448 ) C187_=_C449( C187 C449 ) C187_=_C450( C187 C450 ) C187_=_C451( C187 C451 ) \nC187_=_C452( C187 C452 ) C187_=_C453( C187 C453 ) C187_=_C454( C187 C454 ) C187_=_C455( C187 C455 ) C187_=_C456( C187 C456 ) C187_=_C458( C187 C458 ) \nC187_=_C459( C187 C459 ) C187_=_C460( C187 C460 ) C187_=_C461( C187 C461 ) C187_=_C462( C187 C462 ) C189_=_C197( C189 C197 ) C189_=_C201( C189 C201 ) \nC189_=_C207( C189 C207 ) C189_=_C221( C189 C221 ) C189_=_C252( C189 C252 ) C189_=_C281( C189 C281 ) C189_=_C309( C189 C309 ) C189_=_C363( C189 C363 ) \nC189_=_C390( C189 C390 ) C189_=_C416( C189 C416 ) C189_=_C463( C189 C463 ) C189_=_C487( C189 C487 ) C189_=_C488( C189 C488 ) C189_=_C489( C189 C489 ) \nC189_=_C490( C189 C490 ) C189_=_C491( C189 C491 ) C189_=_C492( C189 C492 ) C189_=_C493( C189 C493 ) C189_=_C494( C189 C494 ) C189_=_C495( C189 C495 ) \nC189_=_C496( C189 C496 ) C189_=_C497( C189 C497 ) C189_=_C498( C189 C498 ) C189_=_C499( C189 C499 ) C189_=_C500( C189 C500 ) C189_=_C501( C189 C501 ) \nC189_=_C502( C189 C502 ) C189_=_C504( C189 C504 ) C189_=_C505( C189 C505 ) C189_=_C506( C189 C506 ) C189_=_C507( C189 C507 ) C189_=_C508( C189 C508 ) \nC197_=_C201( C197 C201 ) C197_=_C207( C197 C207 ) C197_=_C229( C197 C229 ) C197_=_C288( C197 C288 ) C197_=_C371( C197 C371 ) C197_=_C398( C197 C398 ) \nC197_=_C447( C197 C447 ) C197_=_C471( C197 C471 ) C197_=_C493( C197 C493 ) C197_=_C515( C197 C515 ) C197_=_C535( C197 C535 ) C197_=_C553( C197 C553 ) \nC197_=_C569( C197 C569 ) C197_=_C587( C197 C587 ) C197_=_C604( C197 C604 ) C197_=_C620( C197 C620 ) C197_=_C636( C197 C636 ) C197_=_C637( C197 C637 ) \nC197_=_C638( C197 C638 ) C197_=_C640( C197 C640 ) C197_=_C641( C197 C641 ) C197_=_C642( C197 C642 ) C197_=_C643( C197 C643 ) C197_=_C644( C197 C644 ) \nC197_=_C645( C197 C645 ) C197_=_C646( C197 C646 ) C197_=_C647( C197 C647 ) C197_=_C648( C197 C648 ) C197_=_C649( C197 C649 ) C197_=_C650( C197 C650 ) \nC201_=_C207( C201 C207 ) C201_=_C233( C201 C233 ) C201_=_C292( C201 C292 ) C201_=_C320( C201 C320 ) C201_=_C375( C201 C375 ) C201_=_C402( C201 C402 ) \nC201_=_C451( C201 C451 ) C201_=_C475( C201 C475 ) C201_=_C497( C201 C497 ) C201_=_C519( C201 C519 ) C201_=_C539( C201 C539 ) C201_=_C557( C201 C557 ) \nC201_=_C573( C201 C573 ) C201_=_C591( C201 C591 ) C201_=_C608( C201 C608 ) C201_=_C624( C201 C624 ) C201_=_C653( C201 C653 ) C201_=_C666( C201 C666 ) \nC201_=_C688( C201 C688 ) C201_=_C689( C201 C689 ) C201_=_C690( C201 C690 ) C201_=_C691( C201 C691 ) C201_=_C692( C201 C692 ) C201_=_C693( C201 C693 ) \nC201_=_C694( C201 C694 ) C201_=_C695( C201 C695 ) C201_=_C696( C201 C696 ) C201_=_C697( C201 C697 ) C201_=_C698( C201 C698 ) C207_=_C238( C207 C238 ) \nC207_=_C268( C207 C268 ) C207_=_C298( C207 C298 ) C207_=_C326( C207 C326 ) C207_=_C353( C207 C353 ) C207_=_C381( C207 C381 ) C207_=_C408( C207 C408 ) \nC207_=_C433( C207 C433 ) C207_=_C481( C207 C481 ) C207_=_C525( C207 C525 ) C207_=_C579( C207 C579 ) C207_=_C597( C207 C597 ) C207_=_C614( C207 C614 ) \nC207_=_C630( C207 C630 ) C207_=_C645( C207 C645 ) C207_=_C659( C207 C659 ) C207_=_C672( C207 C672 ) C207_=_C693( C207 C693 ) C207_=_C703( C207 C703 ) \nC207_=_C712( C207 C712 ) C207_=_C719( C207 C719 ) C207_=_C726( C207 C726 ) C207_=_C732( C207 C732 ) C207_=_C738( C207 C738 ) C207_=_C739( C207 C739 ) \nC207_=_C740( C207 C740 ) C207_=_C741( C207 C741 ) C207_=_C742( C207 C742 ) C216_=_C219( C216 C219 ) C216_=_C221( C216 C221 ) C216_=_C229( C216 C229 ) \nC216_=_C233( C216 C233 ) C216_=_C238( C216 C238 ) C216_=_C246( C216 C246 ) C216_=_C275( C216 C275 ) C216_=_C304( C216 C304 ) C216_=_C332( C216 C332 ) \nC216_=_C333( C216 C333 ) C216_=_C335( C216 C335 ) C216_=_C336( C216 C336 ) C216_=_C337( C216 C337 ) C216_=_C338( C216 C338 ) C216_=_C339( C216 C339 ) \nC216_=_C340( C216 C340 ) C216_=_C341( C216 C341 ) C216_=_C342( C216 C342 ) C216_=_C343( C216 C343 ) C216_=_C345( C216 C345 ) C216_=_C346( C216 C346 ) \nC216_=_C347( C216 C347 ) C216_=_C349( C216 C349 ) C216_=_C350( C216 C350 ) C216_=_C351( C216 C351 ) C216_=_C352( C216 C352 ) C216_=_C353( C216 C353 ) \nC216_=_C354( C216 C354 ) C216_=_C355( C216 C355 ) C216_=_C356( C216 C356 ) C216_=_C357( C216 C357 ) C216_=_C358( C216 C358 ) C219_=_C221( C219 C221 ) \nC219_=_C229( C219 C229 ) C219_=_C233( C219 C233 ) C219_=_C238( C219 C238 ) C219_=_C249( C219 C249 ) C219_=_C278( C219 C278 ) C219_=_C307( C219 C307 ) \nC219_=_C360( C219 C360 ) C219_=_C387( C219 C387 ) C219_=_C414( C219 C414 ) C219_=_C415( C219 C415 ) C219_=_C416( C219 C416 ) C219_=_C417( C219 C417 ) \nC219_=_C418( C219 C418 ) C219_=_C419( C219 C419 ) C219_=_C420( C219 C420 ) C219_=_C421( C219 C421 ) C219_=_C422( C219 C422 ) C219_=_C423( C219 C423 ) \nC219_=_C425( C219 C425 ) C219_=_C426( C219 C426 ) C219_=_C427( C219 C427 ) C219_=_C429( C219 C429 ) C219_=_C430( C219 C430 ) C219_=_C431( C219 C431 ) \nC219_=_C432( C219 C432 ) C219_=_C433( C219 C433 ) C219_=_C434( C219 C434 ) C219_=_C435( C219 C435 ) C219_=_C436( C219 C436 ) C219_=_C437( C219 C437 ) \nC221_=_C229( C221 C229 ) C221_=_C233( C221 C233 ) C221_=_C238( C221 C238 ) C221_=_C252( C221 C252 ) C221_=_C281( C221 C281 ) C221_=_C309( C221 C309 ) \nC221_=_C363( C221 C363 ) C221_=_C390( C221 C390 ) C221_=_C416( C221 C416 ) C221_=_C463( C221 C463 ) C221_=_C487( C221 C487 ) C221_=_C488( C221 C488 ) \nC221_=_C489( C221 C489 ) C221_=_C490( C221 C490 ) C221_=_C491( C221 C491 ) C221_=_C492( C221 C492 ) C221_=_C493( C221 C493 ) C221_=_C494( C221 C494 ) \nC221_=_C495( C221 C495 ) C221_=_C496( C221 C496 ) C221_=_C497( C221 C497 ) C221_=_C498( C221 C498 ) C221_=_C499( C221 C499 ) C221_=_C500(</w:t>
      </w:r>
    </w:p>
    <w:p>
      <w:pPr>
        <w:pStyle w:val="PreformattedText"/>
        <w:bidi w:val="0"/>
        <w:spacing w:before="0" w:after="0"/>
        <w:jc w:val="left"/>
        <w:rPr/>
      </w:pPr>
      <w:r>
        <w:rPr/>
        <w:t xml:space="preserve"> </w:t>
      </w:r>
      <w:r>
        <w:rPr/>
        <w:t>C221 C500 ) \nC221_=_C501( C221 C501 ) C221_=_C502( C221 C502 ) C221_=_C504( C221 C504 ) C221_=_C505( C221 C505 ) C221_=_C506( C221 C506 ) C221_=_C507( C221 C507 ) \nC221_=_C508( C221 C508 ) C229_=_C233( C229 C233 ) C229_=_C238( C229 C238 ) C229_=_C288( C229 C288 ) C229_=_C371( C229 C371 ) C229_=_C398( C229 C398 ) \nC229_=_C447( C229 C447 ) C229_=_C471( C229 C471 ) C229_=_C493( C229 C493 ) C229_=_C515( C229 C515 ) C229_=_C535( C229 C535 ) C229_=_C553( C229 C553 ) \nC229_=_C569( C229 C569 ) C229_=_C587( C229 C587 ) C229_=_C604( C229 C604 ) C229_=_C620( C229 C620 ) C229_=_C636( C229 C636 ) C229_=_C637( C229 C637 ) \nC229_=_C638( C229 C638 ) C229_=_C640( C229 C640 ) C229_=_C641( C229 C641 ) C229_=_C642( C229 C642 ) C229_=_C643( C229 C643 ) C229_=_C644( C229 C644 ) \nC229_=_C645( C229 C645 ) C229_=_C646( C229 C646 ) C229_=_C647( C229 C647 ) C229_=_C648( C229 C648 ) C229_=_C649( C229 C649 ) C229_=_C650( C229 C650 ) \nC233_=_C238( C233 C238 ) C233_=_C292( C233 C292 ) C233_=_C320( C233 C320 ) C233_=_C375( C233 C375 ) C233_=_C402( C233 C402 ) C233_=_C451( C233 C451 ) \nC233_=_C475( C233 C475 ) C233_=_C497( C233 C497 ) C233_=_C519( C233 C519 ) C233_=_C539( C233 C539 ) C233_=_C557( C233 C557 ) C233_=_C573( C233 C573 ) \nC233_=_C591( C233 C591 ) C233_=_C608( C233 C608 ) C233_=_C624( C233 C624 ) C233_=_C653( C233 C653 ) C233_=_C666( C233 C666 ) C233_=_C688( C233 C688 ) \nC233_=_C689( C233 C689 ) C233_=_C690( C233 C690 ) C233_=_C691( C233 C691 ) C233_=_C692( C233 C692 ) C233_=_C693( C233 C693 ) C233_=_C694( C233 C694 ) \nC233_=_C695( C233 C695 ) C233_=_C696( C233 C696 ) C233_=_C697( C233 C697 ) C233_=_C698( C233 C698 ) C238_=_C268( C238 C268 ) C238_=_C298( C238 C298 ) \nC238_=_C326( C238 C326 ) C238_=_C353( C238 C353 ) C238_=_C381( C238 C381 ) C238_=_C408( C238 C408 ) C238_=_C433( C238 C433 ) C238_=_C481( C238 C481 ) \nC238_=_C525( C238 C525 ) C238_=_C579( C238 C579 ) C238_=_C597( C238 C597 ) C238_=_C614( C238 C614 ) C238_=_C630( C238 C630 ) C238_=_C645( C238 C645 ) \nC238_=_C659( C238 C659 ) C238_=_C672( C238 C672 ) C238_=_C693( C238 C693 ) C238_=_C703( C238 C703 ) C238_=_C712( C238 C712 ) C238_=_C719( C238 C719 ) \nC238_=_C726( C238 C726 ) C238_=_C732( C238 C732 ) C238_=_C738( C238 C738 ) C238_=_C739( C238 C739 ) C238_=_C740( C238 C740 ) C238_=_C741( C238 C741 ) \nC238_=_C742( C238 C742 ) C246_=_C249( C246 C249 ) C246_=_C250( C246 C250 ) C246_=_C252( C246 C252 ) C246_=_C268( C246 C268 ) C246_=_C275( C246 C275 ) \nC246_=_C304( C246 C304 ) C246_=_C332( C246 C332 ) C246_=_C333( C246 C333 ) C246_=_C335( C246 C335 ) C246_=_C336( C246 C336 ) C246_=_C337( C246 C337 ) \nC246_=_C338( C246 C338 ) C246_=_C339( C246 C339 ) C246_=_C340( C246 C340 ) C246_=_C341( C246 C341 ) C246_=_C342( C246 C342 ) C246_=_C343( C246 C343 ) \nC246_=_C345( C246 C345 ) C246_=_C346( C246 C346 ) C246_=_C347( C246 C347 ) C246_=_C349( C246 C349 ) C246_=_C350( C246 C350 ) C246_=_C351( C246 C351 ) \nC246_=_C352( C246 C352 ) C246_=_C353( C246 C353 ) C246_=_C354( C246 C354 ) C246_=_C355( C246 C355 ) C246_=_C356( C246 C356 ) C246_=_C357( C246 C357 ) \nC246_=_C358( C246 C358 ) C249_=_C250( C249 C250 ) C249_=_C252( C249 C252 ) C249_=_C268( C249 C268 ) C249_=_C278( C249 C278 ) C249_=_C307( C249 C307 ) \nC249_=_C360( C249 C360 ) C249_=_C387( C249 C387 ) C249_=_C414( C249 C414 ) C249_=_C415( C249 C415 ) C249_=_C416( C249 C416 ) C249_=_C417( C249 C417 ) \nC249_=_C418( C249 C418 ) C249_=_C419( C249 C419 ) C249_=_C420( C249 C420 ) C249_=_C421( C249 C421 ) C249_=_C422( C249 C422 ) C249_=_C423( C249 C423 ) \nC249_=_C425( C249 C425 ) C249_=_C426( C249 C426 ) C249_=_C427( C249 C427 ) C249_=_C429( C249 C429 ) C249_=_C430( C249 C430 ) C249_=_C431( C249 C431 ) \nC249_=_C432( C249 C432 ) C249_=_C433( C249 C433 ) C249_=_C434( C249 C434 ) C249_=_C435( C249 C435 ) C249_=_C436( C249 C436 ) C249_=_C437( C249 C437 ) \nC250_=_C252( C250 C252 ) C250_=_C268( C250 C268 ) C250_=_C279( C250 C279 ) C250_=_C335( C250 C335 ) C250_=_C361( C250 C361 ) C250_=_C388( C250 C388 ) \nC250_=_C414( C250 C414 ) C250_=_C438( C250 C438 ) C250_=_C440( C250 C440 ) C250_=_C441( C250 C441 ) C250_=_C442( C250 C442 ) C250_=_C443( C250 C443 ) \nC250_=_C444( C250 C444 ) C250_=_C445( C250 C445 ) C250_=_C446( C250 C446 ) C250_=_C447( C250 C447 ) C250_=_C448( C250 C448 ) C250_=_C449( C250 C449 ) \nC250_=_C450( C250 C450 ) C250_=_C451( C250 C451 ) C250_=_C452( C250 C452 ) C250_=_C453( C250 C453 ) C250_=_C454( C250 C454 ) C250_=_C455( C250 C455 ) \nC250_=_C456( C250 C456 ) C250_=_C458( C250 C458 ) C250_=_C459( C250 C459 ) C250_=_C460( C250 C460 ) C250_=_C461( C250 C461 ) C250_=_C462( C250 C462 ) \nC252_=_C268( C252 C268 ) C252_=_C281( C252 C281 ) C252_=_C309( C252 C309 ) C252_=_C363( C252 C363 ) C252_=_C390( C252 C390 ) C252_=_C416( C252 C416 ) \nC252_=_C463( C252 C463 ) C252_=_C487( C252 C487 ) C252_=_C488( C252 C488 ) C252_=_C489( C252 C489 ) C252_=_C490( C252 C490 ) C252_=_C491( C252 C491 ) \nC252_=_C492( C252 C492 ) C252_=_C493( C252 C493 ) C252_=_C494( C252 C494 ) C252_=_C495( C252 C495 ) C252_=_C496( C252 C496 ) C252_=_C497( C252 C497 ) \nC252_=_C498( C252 C498 ) C252_=_C499( C252 C499 ) C252_=_C500( C252 C500 ) C252_=_C501( C252 C501 ) C252_=_C502( C252 C502 ) C252_=_C504( C252 C504 ) \nC252_=_C505( C252 C505 ) C252_=_C506( C252 C506 ) C252_=_C507( C252 C507 ) C252_=_C508( C252 C508 ) C268_=_C298( C268 C298 ) C268_=_C326( C268 C326 ) \nC268_=_C353( C268 C353 ) C268_=_C381( C268 C381 ) C268_=_C408( C268 C408 ) C268_=_C433( C268 C433 ) C268_=_C481( C268 C481 ) C268_=_C525( C268 C525 ) \nC268_=_C579( C268 C579 ) C268_=_C597( C268 C597 ) C268_=_C614( C268 C614 ) C268_=_C630( C268 C630 ) C268_=_C645( C268 C645 ) C268_=_C659( C268 C659 ) \nC268_=_C672( C268 C672 ) C268_=_C693( C268 C693 ) C268_=_C703( C268 C703 ) C268_=_C712( C268 C712 ) C268_=_C719( C268 C719 ) C268_=_C726( C268 C726 ) \nC268_=_C732( C268 C732 ) C268_=_C738( C268 C738 ) C268_=_C739( C268 C739 ) C268_=_C740( C268 C740 ) C268_=_C741( C268 C741 ) C268_=_C742( C268 C742 ) \nC275_=_C278( C275 C278 ) C275_=_C279( C275 C279 ) C275_=_C281( C275 C281 ) C275_=_C288( C275 C288 ) C275_=_C292( C275 C292 ) C275_=_C298( C275 C298 ) \nC275_=_C304( C275 C304 ) C275_=_C332( C275 C332 ) C275_=_C333( C275 C333 ) C275_=_C335( C275 C335 ) C275_=_C336( C275 C336 ) C275_=_C337( C275 C337 ) \nC275_=_C338( C275 C338 ) C275_=_C339( C275 C339 ) C275_=_C340( C275 C340 ) C275_=_C341( C275 C341 ) C275_=_C342( C275 C342 ) C275_=_C343( C275 C343 ) \nC275_=_C345( C275 C345 ) C275_=_C346( C275 C346 ) C275_=_C347( C275 C347 ) C275_=_C349( C275 C349 ) C275_=_C350( C275 C350 ) C275_=_C351( C275 C351 ) \nC275_=_C352( C275 C352 ) C275_=_C353( C275 C353 ) C275_=_C354( C275 C354 ) C275_=_C355( C275 C355 ) C275_=_C356( C275 C356 ) C275_=_C357( C275 C357 ) \nC275_=_C358( C275 C358 ) C278_=_C279( C278 C279 ) C278_=_C281( C278 C281 ) C278_=_C288( C278 C288 ) C278_=_C292( C278 C292 ) C278_=_C298( C278 C298 ) \nC278_=_C307( C278 C307 ) C278_=_C360( C278 C360 ) C278_=_C387( C278 C387 ) C278_=_C414( C278 C414 ) C278_=_C415( C278 C415 ) C278_=_C416( C278 C416 ) \nC278_=_C417( C278 C417 ) C278_=_C418( C278 C418 ) C278_=_C419( C278 C419 ) C278_=_C420( C278 C420 ) C278_=_C421( C278 C421 ) C278_=_C422( C278 C422 ) \nC278_=_C423( C278 C423 ) C278_=_C425( C278 C425 ) C278_=_C426( C278 C426 ) C278_=_C427( C278 C427 ) C278_=_C429( C278 C429 ) C278_=_C430( C278 C430 ) \nC278_=_C431( C278 C431 ) C278_=_C432( C278 C432 ) C278_=_C433( C278 C433 ) C278_=_C434( C278 C434 ) C278_=_C435( C278 C435 ) C278_=_C436( C278 C436 ) \nC278_=_C437( C278 C437 ) C279_=_C281( C279 C281 ) C279_=_C288( C279 C288 ) C279_=_C292( C279 C292 ) C279_=_C298( C279 C298 ) C279_=_C335( C279 C335 ) \nC279_=_C361( C279 C361 ) C279_=_C388( C279 C388 ) C279_=_C414( C279 C414 ) C279_=_C438( C279 C438 ) C279_=_C440( C279 C440 ) C279_=_C441( C279 C441 ) \nC279_=_C442( C279 C442 ) C279_=_C443( C279 C443 ) C279_=_C444( C279 C444 ) C279_=_C445( C279 C445 ) C279_=_C446( C279 C446 ) C279_=_C447( C279 C447 ) \nC279_=_C448( C279 C448 ) C279_=_C449( C279 C449 ) C279_=_C450( C279 C450 ) C279_=_C451( C279 C451 ) C279_=_C452( C279 C452 ) C279_=_C453( C279 C453 ) \nC279_=_C454( C279 C454 ) C279_=_C455( C279 C455 ) C279_=_C456( C279 C456 ) C279_=_C458( C279 C458 ) C279_=_C459( C279 C459 ) C279_=_C460( C279 C460 ) \nC279_=_C461( C279 C461 ) C279_=_C462( C279 C462 ) C281_=_C288( C281 C288 ) C281_=_C292( C281 C292 ) C281_=_C298( C281 C298 ) C281_=_C309( C281 C309 ) \nC281_=_C363( C281 C363 ) C281_=_C390( C281 C390 ) C281_=_C416( C281 C416 ) C281_=_C463( C281 C463 ) C281_=_C487( C281 C487 ) C281_=_C488( C281 C488 ) \nC281_=_C489( C281 C489 ) C281_=_C490( C281 C490 ) C281_=_C491( C281 C491 ) C281_=_C492( C281 C492 ) C281_=_C493( C281 C493 ) C281_=_C494( C281 C494 ) \nC281_=_C495( C281 C495 ) C281_=_C496( C281 C496 ) C281_=_C497( C281 C497 ) C281_=_C498( C281 C498 ) C281_=_C499( C281 C499 ) C281_=_C500( C281 C500 ) \nC281_=_C501( C281 C501 ) C281_=_C502( C281 C502 ) C281_=_C504( C281 C504 ) C281_=_C505( C281 C505 ) C281_=_C506( C281 C506 ) C281_=_C507( C281 C507 ) \nC281_=_C508( C281 C508 ) C288_=_C292( C288 C292 ) C288_=_C298( C288 C298 ) C288_=_C371( C288 C371 ) C288_=_C398( C288 C398 ) C288_=_C447( C288 C447 ) \nC288_=_C471( C288 C471 ) C288_=_C493( C288 C493 ) C288_=_C515( C288 C515 ) C288_=_C535( C288 C535 ) C288_=_C553( C288 C553 ) C288_=_C569( C288 C569 ) \nC288_=_C587( C288 C587 ) C288_=_C604( C288 C604 ) C288_=_C620( C288 C620 ) C288_=_C636( C288 C636 ) C288_=_C637( C288 C637 ) C288_=_C638( C288 C638 ) \nC288_=_C640( C288 C640 ) C288_=_C641( C288 C641 ) C288_=_C642( C288 C642 ) C288_=_C643( C288 C643 ) C288_=_C644( C288 C644 ) C288_=_C645( C288 C645 ) \nC288_=_C646( C288 C646 ) C288_=_C647( C288 C647 ) C288_=_C648( C288 C648 ) C288_=_C649( C288 C649 ) C288_=_C650( C288 C650 ) C292_=_C298( C292 C298 ) \nC292_=_C320( C292 C320 ) C292_=_C375( C292 C375 ) C292_=_C402( C292 C402 ) C292_=_C451( C292 C451 ) C292_=_C475( C292 C475 ) C292_=_C497( C292 C497 ) \nC292_=_C519(</w:t>
      </w:r>
    </w:p>
    <w:p>
      <w:pPr>
        <w:pStyle w:val="PreformattedText"/>
        <w:bidi w:val="0"/>
        <w:spacing w:before="0" w:after="0"/>
        <w:jc w:val="left"/>
        <w:rPr/>
      </w:pPr>
      <w:r>
        <w:rPr/>
        <w:t xml:space="preserve"> </w:t>
      </w:r>
      <w:r>
        <w:rPr/>
        <w:t>C292 C519 ) C292_=_C539( C292 C539 ) C292_=_C557( C292 C557 ) C292_=_C573( C292 C573 ) C292_=_C591( C292 C591 ) C292_=_C608( C292 C608 ) \nC292_=_C624( C292 C624 ) C292_=_C653( C292 C653 ) C292_=_C666( C292 C666 ) C292_=_C688( C292 C688 ) C292_=_C689( C292 C689 ) C292_=_C690( C292 C690 ) \nC292_=_C691( C292 C691 ) C292_=_C692( C292 C692 ) C292_=_C693( C292 C693 ) C292_=_C694( C292 C694 ) C292_=_C695( C292 C695 ) C292_=_C696( C292 C696 ) \nC292_=_C697( C292 C697 ) C292_=_C698( C292 C698 ) C298_=_C326( C298 C326 ) C298_=_C353( C298 C353 ) C298_=_C381( C298 C381 ) C298_=_C408( C298 C408 ) \nC298_=_C433( C298 C433 ) C298_=_C481( C298 C481 ) C298_=_C525( C298 C525 ) C298_=_C579( C298 C579 ) C298_=_C597( C298 C597 ) C298_=_C614( C298 C614 ) \nC298_=_C630( C298 C630 ) C298_=_C645( C298 C645 ) C298_=_C659( C298 C659 ) C298_=_C672( C298 C672 ) C298_=_C693( C298 C693 ) C298_=_C703( C298 C703 ) \nC298_=_C712( C298 C712 ) C298_=_C719( C298 C719 ) C298_=_C726( C298 C726 ) C298_=_C732( C298 C732 ) C298_=_C738( C298 C738 ) C298_=_C739( C298 C739 ) \nC298_=_C740( C298 C740 ) C298_=_C741( C298 C741 ) C298_=_C742( C298 C742 ) C304_=_C307( C304 C307 ) C304_=_C309( C304 C309 ) C304_=_C320( C304 C320 ) \nC304_=_C326( C304 C326 ) C304_=_C332( C304 C332 ) C304_=_C333( C304 C333 ) C304_=_C335( C304 C335 ) C304_=_C336( C304 C336 ) C304_=_C337( C304 C337 ) \nC304_=_C338( C304 C338 ) C304_=_C339( C304 C339 ) C304_=_C340( C304 C340 ) C304_=_C341( C304 C341 ) C304_=_C342( C304 C342 ) C304_=_C343( C304 C343 ) \nC304_=_C345( C304 C345 ) C304_=_C346( C304 C346 ) C304_=_C347( C304 C347 ) C304_=_C349( C304 C349 ) C304_=_C350( C304 C350 ) C304_=_C351( C304 C351 ) \nC304_=_C352( C304 C352 ) C304_=_C353( C304 C353 ) C304_=_C354( C304 C354 ) C304_=_C355( C304 C355 ) C304_=_C356( C304 C356 ) C304_=_C357( C304 C357 ) \nC304_=_C358( C304 C358 ) C307_=_C309( C307 C309 ) C307_=_C320( C307 C320 ) C307_=_C326( C307 C326 ) C307_=_C360( C307 C360 ) C307_=_C387( C307 C387 ) \nC307_=_C414( C307 C414 ) C307_=_C415( C307 C415 ) C307_=_C416( C307 C416 ) C307_=_C417( C307 C417 ) C307_=_C418( C307 C418 ) C307_=_C419( C307 C419 ) \nC307_=_C420( C307 C420 ) C307_=_C421( C307 C421 ) C307_=_C422( C307 C422 ) C307_=_C423( C307 C423 ) C307_=_C425( C307 C425 ) C307_=_C426( C307 C426 ) \nC307_=_C427( C307 C427 ) C307_=_C429( C307 C429 ) C307_=_C430( C307 C430 ) C307_=_C431( C307 C431 ) C307_=_C432( C307 C432 ) C307_=_C433( C307 C433 ) \nC307_=_C434( C307 C434 ) C307_=_C435( C307 C435 ) C307_=_C436( C307 C436 ) C307_=_C437( C307 C437 ) C309_=_C320( C309 C320 ) C309_=_C326( C309 C326 ) \nC309_=_C363( C309 C363 ) C309_=_C390( C309 C390 ) C309_=_C416( C309 C416 ) C309_=_C463( C309 C463 ) C309_=_C487( C309 C487 ) C309_=_C488( C309 C488 ) \nC309_=_C489( C309 C489 ) C309_=_C490( C309 C490 ) C309_=_C491( C309 C491 ) C309_=_C492( C309 C492 ) C309_=_C493( C309 C493 ) C309_=_C494( C309 C494 ) \nC309_=_C495( C309 C495 ) C309_=_C496( C309 C496 ) C309_=_C497( C309 C497 ) C309_=_C498( C309 C498 ) C309_=_C499( C309 C499 ) C309_=_C500( C309 C500 ) \nC309_=_C501( C309 C501 ) C309_=_C502( C309 C502 ) C309_=_C504( C309 C504 ) C309_=_C505( C309 C505 ) C309_=_C506( C309 C506 ) C309_=_C507( C309 C507 ) \nC309_=_C508( C309 C508 ) C320_=_C326( C320 C326 ) C320_=_C375( C320 C375 ) C320_=_C402( C320 C402 ) C320_=_C451( C320 C451 ) C320_=_C475( C320 C475 ) \nC320_=_C497( C320 C497 ) C320_=_C519( C320 C519 ) C320_=_C539( C320 C539 ) C320_=_C557( C320 C557 ) C320_=_C573( C320 C573 ) C320_=_C591( C320 C591 ) \nC320_=_C608( C320 C608 ) C320_=_C624( C320 C624 ) C320_=_C653( C320 C653 ) C320_=_C666( C320 C666 ) C320_=_C688( C320 C688 ) C320_=_C689( C320 C689 ) \nC320_=_C690( C320 C690 ) C320_=_C691( C320 C691 ) C320_=_C692( C320 C692 ) C320_=_C693( C320 C693 ) C320_=_C694( C320 C694 ) C320_=_C695( C320 C695 ) \nC320_=_C696( C320 C696 ) C320_=_C697( C320 C697 ) C320_=_C698( C320 C698 ) C326_=_C353( C326 C353 ) C326_=_C381( C326 C381 ) C326_=_C408( C326 C408 ) \nC326_=_C433( C326 C433 ) C326_=_C481( C326 C481 ) C326_=_C525( C326 C525 ) C326_=_C579( C326 C579 ) C326_=_C597( C326 C597 ) C326_=_C614( C326 C614 ) \nC326_=_C630( C326 C630 ) C326_=_C645( C326 C645 ) C326_=_C659( C326 C659 ) C326_=_C672( C326 C672 ) C326_=_C693( C326 C693 ) C326_=_C703( C326 C703 ) \nC326_=_C712( C326 C712 ) C326_=_C719( C326 C719 ) C326_=_C726( C326 C726 ) C326_=_C732( C326 C732 ) C326_=_C738( C326 C738 ) C326_=_C739( C326 C739 ) \nC326_=_C740( C326 C740 ) C326_=_C741( C326 C741 ) C326_=_C742( C326 C742 ) C332_=_C333( C332 C333 ) C332_=_C335( C332 C335 ) C332_=_C336( C332 C336 ) \nC332_=_C337( C332 C337 ) C332_=_C338( C332 C338 ) C332_=_C339( C332 C339 ) C332_=_C340( C332 C340 ) C332_=_C341( C332 C341 ) C332_=_C342( C332 C342 ) \nC332_=_C343( C332 C343 ) C332_=_C345( C332 C345 ) C332_=_C346( C332 C346 ) C332_=_C347( C332 C347 ) C332_=_C349( C332 C349 ) C332_=_C350( C332 C350 ) \nC332_=_C351( C332 C351 ) C332_=_C352( C332 C352 ) C332_=_C353( C332 C353 ) C332_=_C354( C332 C354 ) C332_=_C355( C332 C355 ) C332_=_C356( C332 C356 ) \nC332_=_C357( C332 C357 ) C332_=_C358( C332 C358 ) C332_=_C360( C332 C360 ) C332_=_C361( C332 C361 ) C332_=_C363( C332 C363 ) C332_=_C371( C332 C371 ) \nC332_=_C375( C332 C375 ) C332_=_C381( C332 C381 ) C333_=_C335( C333 C335 ) C333_=_C336( C333 C336 ) C333_=_C337( C333 C337 ) C333_=_C338( C333 C338 ) \nC333_=_C339( C333 C339 ) C333_=_C340( C333 C340 ) C333_=_C341( C333 C341 ) C333_=_C342( C333 C342 ) C333_=_C343( C333 C343 ) C333_=_C345( C333 C345 ) \nC333_=_C346( C333 C346 ) C333_=_C347( C333 C347 ) C333_=_C349( C333 C349 ) C333_=_C350( C333 C350 ) C333_=_C351( C333 C351 ) C333_=_C352( C333 C352 ) \nC333_=_C353( C333 C353 ) C333_=_C354( C333 C354 ) C333_=_C355( C333 C355 ) C333_=_C356( C333 C356 ) C333_=_C357( C333 C357 ) C333_=_C358( C333 C358 ) \nC333_=_C387( C333 C387 ) C333_=_C388( C333 C388 ) C333_=_C390( C333 C390 ) C333_=_C398( C333 C398 ) C333_=_C402( C333 C402 ) C333_=_C408( C333 C408 ) \nC335_=_C336( C335 C336 ) C335_=_C337( C335 C337 ) C335_=_C338( C335 C338 ) C335_=_C339( C335 C339 ) C335_=_C340( C335 C340 ) C335_=_C341( C335 C341 ) \nC335_=_C342( C335 C342 ) C335_=_C343( C335 C343 ) C335_=_C345( C335 C345 ) C335_=_C346( C335 C346 ) C335_=_C347( C335 C347 ) C335_=_C349( C335 C349 ) \nC335_=_C350( C335 C350 ) C335_=_C351( C335 C351 ) C335_=_C352( C335 C352 ) C335_=_C353( C335 C353 ) C335_=_C354( C335 C354 ) C335_=_C355( C335 C355 ) \nC335_=_C356( C335 C356 ) C335_=_C357( C335 C357 ) C335_=_C358( C335 C358 ) C335_=_C361( C335 C361 ) C335_=_C388( C335 C388 ) C335_=_C414( C335 C414 ) \nC335_=_C438( C335 C438 ) C335_=_C440( C335 C440 ) C335_=_C441( C335 C441 ) C335_=_C442( C335 C442 ) C335_=_C443( C335 C443 ) C335_=_C444( C335 C444 ) \nC335_=_C445( C335 C445 ) C335_=_C446( C335 C446 ) C335_=_C447( C335 C447 ) C335_=_C448( C335 C448 ) C335_=_C449( C335 C449 ) C335_=_C450( C335 C450 ) \nC335_=_C451( C335 C451 ) C335_=_C452( C335 C452 ) C335_=_C453( C335 C453 ) C335_=_C454( C335 C454 ) C335_=_C455( C335 C455 ) C335_=_C456( C335 C456 ) \nC335_=_C458( C335 C458 ) C335_=_C459( C335 C459 ) C335_=_C460( C335 C460 ) C335_=_C461( C335 C461 ) C335_=_C462( C335 C462 ) C336_=_C337( C336 C337 ) \nC336_=_C338( C336 C338 ) C336_=_C339( C336 C339 ) C336_=_C340( C336 C340 ) C336_=_C341( C336 C341 ) C336_=_C342( C336 C342 ) C336_=_C343( C336 C343 ) \nC336_=_C345( C336 C345 ) C336_=_C346( C336 C346 ) C336_=_C347( C336 C347 ) C336_=_C349( C336 C349 ) C336_=_C350( C336 C350 ) C336_=_C351( C336 C351 ) \nC336_=_C352( C336 C352 ) C336_=_C353( C336 C353 ) C336_=_C354( C336 C354 ) C336_=_C355( C336 C355 ) C336_=_C356( C336 C356 ) C336_=_C357( C336 C357 ) \nC336_=_C358( C336 C358 ) C336_=_C415( C336 C415 ) C336_=_C438( C336 C438 ) C336_=_C463( C336 C463 ) C336_=_C471( C336 C471 ) C336_=_C475( C336 C475 ) \nC336_=_C481( C336 C481 ) C337_=_C338( C337 C338 ) C337_=_C339( C337 C339 ) C337_=_C340( C337 C340 ) C337_=_C341( C337 C341 ) C337_=_C342( C337 C342 ) \nC337_=_C343( C337 C343 ) C337_=_C345( C337 C345 ) C337_=_C346( C337 C346 ) C337_=_C347( C337 C347 ) C337_=_C349( C337 C349 ) C337_=_C350( C337 C350 ) \nC337_=_C351( C337 C351 ) C337_=_C352( C337 C352 ) C337_=_C353( C337 C353 ) C337_=_C354( C337 C354 ) C337_=_C355( C337 C355 ) C337_=_C356( C337 C356 ) \nC337_=_C357( C337 C357 ) C337_=_C358( C337 C358 ) C337_=_C417( C337 C417 ) C337_=_C440( C337 C440 ) C337_=_C487( C337 C487 ) C337_=_C515( C337 C515 ) \nC337_=_C519( C337 C519 ) C337_=_C525( C337 C525 ) C338_=_C339( C338 C339 ) C338_=_C340( C338 C340 ) C338_=_C341( C338 C341 ) C338_=_C342( C338 C342 ) \nC338_=_C343( C338 C343 ) C338_=_C345( C338 C345 ) C338_=_C346( C338 C346 ) C338_=_C347( C338 C347 ) C338_=_C349( C338 C349 ) C338_=_C350( C338 C350 ) \nC338_=_C351( C338 C351 ) C338_=_C352( C338 C352 ) C338_=_C353( C338 C353 ) C338_=_C354( C338 C354 ) C338_=_C355( C338 C355 ) C338_=_C356( C338 C356 ) \nC338_=_C357( C338 C357 ) C338_=_C358( C338 C358 ) C338_=_C418( C338 C418 ) C338_=_C441( C338 C441 ) C338_=_C488( C338 C488 ) C338_=_C535( C338 C535 ) \nC338_=_C539( C338 C539 ) C339_=_C340( C339 C340 ) C339_=_C341( C339 C341 ) C339_=_C342( C339 C342 ) C339_=_C343( C339 C343 ) C339_=_C345( C339 C345 ) \nC339_=_C346( C339 C346 ) C339_=_C347( C339 C347 ) C339_=_C349( C339 C349 ) C339_=_C350( C339 C350 ) C339_=_C351( C339 C351 ) C339_=_C352( C339 C352 ) \nC339_=_C353( C339 C353 ) C339_=_C354( C339 C354 ) C339_=_C355( C339 C355 ) C339_=_C356( C339 C356 ) C339_=_C357( C339 C357 ) C339_=_C358( C339 C358 ) \nC339_=_C419( C339 C419 ) C339_=_C442( C339 C442 ) C339_=_C553( C339 C553 ) C339_=_C557( C339 C557 ) C340_=_C341( C340 C341 ) C340_=_C342( C340 C342 ) \nC340_=_C343( C340 C343 ) C340_=_C345( C340 C345 ) C340_=_C346( C340 C346 ) C340_=_C347( C340 C347 ) C340_=_C349( C340 C349 ) C340_=_C350( C340 C350 ) \nC340_=_C351( C340 C351 ) C340_=_C352( C340 C352 ) C340_=_C353( C340 C353 ) C340_=_C354( C340 C354 ) C340_=_C355( C340 C355 ) C340_=_C356( C340 C356 ) \nC340_=_C357( C340 C357 ) C340_=_C358(</w:t>
      </w:r>
    </w:p>
    <w:p>
      <w:pPr>
        <w:pStyle w:val="PreformattedText"/>
        <w:bidi w:val="0"/>
        <w:spacing w:before="0" w:after="0"/>
        <w:jc w:val="left"/>
        <w:rPr/>
      </w:pPr>
      <w:r>
        <w:rPr/>
        <w:t xml:space="preserve"> </w:t>
      </w:r>
      <w:r>
        <w:rPr/>
        <w:t>C340 C358 ) C340_=_C420( C340 C420 ) C340_=_C443( C340 C443 ) C340_=_C489( C340 C489 ) C340_=_C569( C340 C569 ) \nC340_=_C573( C340 C573 ) C340_=_C579( C340 C579 ) C341_=_C342( C341 C342 ) C341_=_C343( C341 C343 ) C341_=_C345( C341 C345 ) C341_=_C346( C341 C346 ) \nC341_=_C347( C341 C347 ) C341_=_C349( C341 C349 ) C341_=_C350( C341 C350 ) C341_=_C351( C341 C351 ) C341_=_C352( C341 C352 ) C341_=_C353( C341 C353 ) \nC341_=_C354( C341 C354 ) C341_=_C355( C341 C355 ) C341_=_C356( C341 C356 ) C341_=_C357( C341 C357 ) C341_=_C358( C341 C358 ) C341_=_C421( C341 C421 ) \nC341_=_C444( C341 C444 ) C341_=_C490( C341 C490 ) C341_=_C587( C341 C587 ) C341_=_C591( C341 C591 ) C341_=_C597( C341 C597 ) C342_=_C343( C342 C343 ) \nC342_=_C345( C342 C345 ) C342_=_C346( C342 C346 ) C342_=_C347( C342 C347 ) C342_=_C349( C342 C349 ) C342_=_C350( C342 C350 ) C342_=_C351( C342 C351 ) \nC342_=_C352( C342 C352 ) C342_=_C353( C342 C353 ) C342_=_C354( C342 C354 ) C342_=_C355( C342 C355 ) C342_=_C356( C342 C356 ) C342_=_C357( C342 C357 ) \nC342_=_C358( C342 C358 ) C342_=_C422( C342 C422 ) C342_=_C445( C342 C445 ) C342_=_C491( C342 C491 ) C342_=_C604( C342 C604 ) C342_=_C608( C342 C608 ) \nC342_=_C614( C342 C614 ) C343_=_C345( C343 C345 ) C343_=_C346( C343 C346 ) C343_=_C347( C343 C347 ) C343_=_C349( C343 C349 ) C343_=_C350( C343 C350 ) \nC343_=_C351( C343 C351 ) C343_=_C352( C343 C352 ) C343_=_C353( C343 C353 ) C343_=_C354( C343 C354 ) C343_=_C355( C343 C355 ) C343_=_C356( C343 C356 ) \nC343_=_C357( C343 C357 ) C343_=_C358( C343 C358 ) C343_=_C423( C343 C423 ) C343_=_C446( C343 C446 ) C343_=_C492( C343 C492 ) C343_=_C620( C343 C620 ) \nC343_=_C624( C343 C624 ) C343_=_C630( C343 C630 ) C345_=_C346( C345 C346 ) C345_=_C347( C345 C347 ) C345_=_C349( C345 C349 ) C345_=_C350( C345 C350 ) \nC345_=_C351( C345 C351 ) C345_=_C352( C345 C352 ) C345_=_C353( C345 C353 ) C345_=_C354( C345 C354 ) C345_=_C355( C345 C355 ) C345_=_C356( C345 C356 ) \nC345_=_C357( C345 C357 ) C345_=_C358( C345 C358 ) C345_=_C425( C345 C425 ) C345_=_C448( C345 C448 ) C345_=_C494( C345 C494 ) C345_=_C636( C345 C636 ) \nC345_=_C653( C345 C653 ) C345_=_C659( C345 C659 ) C346_=_C347( C346 C347 ) C346_=_C349( C346 C349 ) C346_=_C350( C346 C350 ) C346_=_C351( C346 C351 ) \nC346_=_C352( C346 C352 ) C346_=_C353( C346 C353 ) C346_=_C354( C346 C354 ) C346_=_C355( C346 C355 ) C346_=_C356( C346 C356 ) C346_=_C357( C346 C357 ) \nC346_=_C358( C346 C358 ) C346_=_C426( C346 C426 ) C346_=_C449( C346 C449 ) C346_=_C495( C346 C495 ) C346_=_C637( C346 C637 ) C346_=_C666( C346 C666 ) \nC346_=_C672( C346 C672 ) C347_=_C349( C347 C349 ) C347_=_C350( C347 C350 ) C347_=_C351( C347 C351 ) C347_=_C352( C347 C352 ) C347_=_C353( C347 C353 ) \nC347_=_C354( C347 C354 ) C347_=_C355( C347 C355 ) C347_=_C356( C347 C356 ) C347_=_C357( C347 C357 ) C347_=_C358( C347 C358 ) C347_=_C427( C347 C427 ) \nC347_=_C450( C347 C450 ) C347_=_C496( C347 C496 ) C347_=_C638( C347 C638 ) C349_=_C350( C349 C350 ) C349_=_C351( C349 C351 ) C349_=_C352( C349 C352 ) \nC349_=_C353( C349 C353 ) C349_=_C354( C349 C354 ) C349_=_C355( C349 C355 ) C349_=_C356( C349 C356 ) C349_=_C357( C349 C357 ) C349_=_C358( C349 C358 ) \nC349_=_C429( C349 C429 ) C349_=_C452( C349 C452 ) C349_=_C498( C349 C498 ) C349_=_C640( C349 C640 ) C349_=_C688( C349 C688 ) C349_=_C703( C349 C703 ) \nC350_=_C351( C350 C351 ) C350_=_C352( C350 C352 ) C350_=_C353( C350 C353 ) C350_=_C354( C350 C354 ) C350_=_C355( C350 C355 ) C350_=_C356( C350 C356 ) \nC350_=_C357( C350 C357 ) C350_=_C358( C350 C358 ) C350_=_C430( C350 C430 ) C350_=_C454( C350 C454 ) C350_=_C500( C350 C500 ) C350_=_C642( C350 C642 ) \nC350_=_C690( C350 C690 ) C350_=_C719( C350 C719 ) C351_=_C352( C351 C352 ) C351_=_C353( C351 C353 ) C351_=_C354( C351 C354 ) C351_=_C355( C351 C355 ) \nC351_=_C356( C351 C356 ) C351_=_C357( C351 C357 ) C351_=_C358( C351 C358 ) C351_=_C431( C351 C431 ) C351_=_C455( C351 C455 ) C351_=_C501( C351 C501 ) \nC351_=_C643( C351 C643 ) C351_=_C691( C351 C691 ) C351_=_C726( C351 C726 ) C352_=_C353( C352 C353 ) C352_=_C354( C352 C354 ) C352_=_C355( C352 C355 ) \nC352_=_C356( C352 C356 ) C352_=_C357( C352 C357 ) C352_=_C358( C352 C358 ) C352_=_C432( C352 C432 ) C352_=_C456( C352 C456 ) C352_=_C502( C352 C502 ) \nC352_=_C644( C352 C644 ) C352_=_C692( C352 C692 ) C352_=_C732( C352 C732 ) C353_=_C354( C353 C354 ) C353_=_C355( C353 C355 ) C353_=_C356( C353 C356 ) \nC353_=_C357( C353 C357 ) C353_=_C358( C353 C358 ) C353_=_C381( C353 C381 ) C353_=_C408( C353 C408 ) C353_=_C433( C353 C433 ) C353_=_C481( C353 C481 ) \nC353_=_C525( C353 C525 ) C353_=_C579( C353 C579 ) C353_=_C597( C353 C597 ) C353_=_C614( C353 C614 ) C353_=_C630( C353 C630 ) C353_=_C645( C353 C645 ) \nC353_=_C659( C353 C659 ) C353_=_C672( C353 C672 ) C353_=_C693( C353 C693 ) C353_=_C703( C353 C703 ) C353_=_C712( C353 C712 ) C353_=_C719( C353 C719 ) \nC353_=_C726( C353 C726 ) C353_=_C732( C353 C732 ) C353_=_C738( C353 C738 ) C353_=_C739( C353 C739 ) C353_=_C740( C353 C740 ) C353_=_C741( C353 C741 ) \nC353_=_C742( C353 C742 ) C354_=_C355( C354 C355 ) C354_=_C356( C354 C356 ) C354_=_C357( C354 C357 ) C354_=_C358( C354 C358 ) C354_=_C434( C354 C434 ) \nC354_=_C458( C354 C458 ) C354_=_C504( C354 C504 ) C354_=_C646( C354 C646 ) C354_=_C694( C354 C694 ) C354_=_C738( C354 C738 ) C355_=_C356( C355 C356 ) \nC355_=_C357( C355 C357 ) C355_=_C358( C355 C358 ) C355_=_C435( C355 C435 ) C355_=_C459( C355 C459 ) C355_=_C505( C355 C505 ) C355_=_C647( C355 C647 ) \nC355_=_C695( C355 C695 ) C355_=_C739( C355 C739 ) C356_=_C357( C356 C357 ) C356_=_C358( C356 C358 ) C356_=_C436( C356 C436 ) C356_=_C460( C356 C460 ) \nC356_=_C506( C356 C506 ) C356_=_C648( C356 C648 ) C356_=_C696( C356 C696 ) C356_=_C740( C356 C740 ) C357_=_C358( C357 C358 ) C357_=_C437( C357 C437 ) \nC357_=_C461( C357 C461 ) C357_=_C507( C357 C507 ) C357_=_C649( C357 C649 ) C357_=_C697( C357 C697 ) C357_=_C741( C357 C741 ) C358_=_C462( C358 C462 ) \nC358_=_C508( C358 C508 ) C358_=_C650( C358 C650 ) C358_=_C698( C358 C698 ) C358_=_C742( C358 C742 ) C360_=_C361( C360 C361 ) C360_=_C363( C360 C363 ) \nC360_=_C371( C360 C371 ) C360_=_C375( C360 C375 ) C360_=_C381( C360 C381 ) C360_=_C387( C360 C387 ) C360_=_C414( C360 C414 ) C360_=_C415( C360 C415 ) \nC360_=_C416( C360 C416 ) C360_=_C417( C360 C417 ) C360_=_C418( C360 C418 ) C360_=_C419( C360 C419 ) C360_=_C420( C360 C420 ) C360_=_C421( C360 C421 ) \nC360_=_C422( C360 C422 ) C360_=_C423( C360 C423 ) C360_=_C425( C360 C425 ) C360_=_C426( C360 C426 ) C360_=_C427( C360 C427 ) C360_=_C429( C360 C429 ) \nC360_=_C430( C360 C430 ) C360_=_C431( C360 C431 ) C360_=_C432( C360 C432 ) C360_=_C433( C360 C433 ) C360_=_C434( C360 C434 ) C360_=_C435( C360 C435 ) \nC360_=_C436( C360 C436 ) C360_=_C437( C360 C437 ) C361_=_C363( C361 C363 ) C361_=_C371( C361 C371 ) C361_=_C375( C361 C375 ) C361_=_C381( C361 C381 ) \nC361_=_C388( C361 C388 ) C361_=_C414( C361 C414 ) C361_=_C438( C361 C438 ) C361_=_C440( C361 C440 ) C361_=_C441( C361 C441 ) C361_=_C442( C361 C442 ) \nC361_=_C443( C361 C443 ) C361_=_C444( C361 C444 ) C361_=_C445( C361 C445 ) C361_=_C446( C361 C446 ) C361_=_C447( C361 C447 ) C361_=_C448( C361 C448 ) \nC361_=_C449( C361 C449 ) C361_=_C450( C361 C450 ) C361_=_C451( C361 C451 ) C361_=_C452( C361 C452 ) C361_=_C453( C361 C453 ) C361_=_C454( C361 C454 ) \nC361_=_C455( C361 C455 ) C361_=_C456( C361 C456 ) C361_=_C458( C361 C458 ) C361_=_C459( C361 C459 ) C361_=_C460( C361 C460 ) C361_=_C461( C361 C461 ) \nC361_=_C462( C361 C462 ) C363_=_C371( C363 C371 ) C363_=_C375( C363 C375 ) C363_=_C381( C363 C381 ) C363_=_C390( C363 C390 ) C363_=_C416( C363 C416 ) \nC363_=_C463( C363 C463 ) C363_=_C487( C363 C487 ) C363_=_C488( C363 C488 ) C363_=_C489( C363 C489 ) C363_=_C490( C363 C490 ) C363_=_C491( C363 C491 ) \nC363_=_C492( C363 C492 ) C363_=_C493( C363 C493 ) C363_=_C494( C363 C494 ) C363_=_C495( C363 C495 ) C363_=_C496( C363 C496 ) C363_=_C497( C363 C497 ) \nC363_=_C498( C363 C498 ) C363_=_C499( C363 C499 ) C363_=_C500( C363 C500 ) C363_=_C501( C363 C501 ) C363_=_C502( C363 C502 ) C363_=_C504( C363 C504 ) \nC363_=_C505( C363 C505 ) C363_=_C506( C363 C506 ) C363_=_C507( C363 C507 ) C363_=_C508( C363 C508 ) C371_=_C375( C371 C375 ) C371_=_C381( C371 C381 ) \nC371_=_C398( C371 C398 ) C371_=_C447( C371 C447 ) C371_=_C471( C371 C471 ) C371_=_C493( C371 C493 ) C371_=_C515( C371 C515 ) C371_=_C535( C371 C535 ) \nC371_=_C553( C371 C553 ) C371_=_C569( C371 C569 ) C371_=_C587( C371 C587 ) C371_=_C604( C371 C604 ) C371_=_C620( C371 C620 ) C371_=_C636( C371 C636 ) \nC371_=_C637( C371 C637 ) C371_=_C638( C371 C638 ) C371_=_C640( C371 C640 ) C371_=_C641( C371 C641 ) C371_=_C642( C371 C642 ) C371_=_C643( C371 C643 ) \nC371_=_C644( C371 C644 ) C371_=_C645( C371 C645 ) C371_=_C646( C371 C646 ) C371_=_C647( C371 C647 ) C371_=_C648( C371 C648 ) C371_=_C649( C371 C649 ) \nC371_=_C650( C371 C650 ) C375_=_C381( C375 C381 ) C375_=_C402( C375 C402 ) C375_=_C451( C375 C451 ) C375_=_C475( C375 C475 ) C375_=_C497( C375 C497 ) \nC375_=_C519( C375 C519 ) C375_=_C539( C375 C539 ) C375_=_C557( C375 C557 ) C375_=_C573( C375 C573 ) C375_=_C591( C375 C591 ) C375_=_C608( C375 C608 ) \nC375_=_C624( C375 C624 ) C375_=_C653( C375 C653 ) C375_=_C666( C375 C666 ) C375_=_C688( C375 C688 ) C375_=_C689( C375 C689 ) C375_=_C690( C375 C690 ) \nC375_=_C691( C375 C691 ) C375_=_C692( C375 C692 ) C375_=_C693( C375 C693 ) C375_=_C694( C375 C694 ) C375_=_C695( C375 C695 ) C375_=_C696( C375 C696 ) \nC375_=_C697( C375 C697 ) C375_=_C698( C375 C698 ) C381_=_C408( C381 C408 ) C381_=_C433( C381 C433 ) C381_=_C481( C381 C481 ) C381_=_C525( C381 C525 ) \nC381_=_C579( C381 C579 ) C381_=_C597( C381 C597 ) C381_=_C614( C381 C614 ) C381_=_C630( C381 C630 ) C381_=_C645( C381 C645 ) C381_=_C659( C381 C659 ) \nC381_=_C672( C381 C672 ) C381_=_C693( C381 C693 ) C381_=_C703( C381 C703 ) C381_=_C712( C381 C712 ) C381_=_C719( C381 C719 ) C381_=_C726( C381 C726 ) \nC381_=_C732( C381 C732 ) C381_=_C738( C381 C738 ) C381_=_C739(</w:t>
      </w:r>
    </w:p>
    <w:p>
      <w:pPr>
        <w:pStyle w:val="PreformattedText"/>
        <w:bidi w:val="0"/>
        <w:spacing w:before="0" w:after="0"/>
        <w:jc w:val="left"/>
        <w:rPr/>
      </w:pPr>
      <w:r>
        <w:rPr/>
        <w:t xml:space="preserve"> </w:t>
      </w:r>
      <w:r>
        <w:rPr/>
        <w:t>C381 C739 ) C381_=_C740( C381 C740 ) C381_=_C741( C381 C741 ) C381_=_C742( C381 C742 ) \nC387_=_C388( C387 C388 ) C387_=_C390( C387 C390 ) C387_=_C398( C387 C398 ) C387_=_C402( C387 C402 ) C387_=_C408( C387 C408 ) C387_=_C414( C387 C414 ) \nC387_=_C415( C387 C415 ) C387_=_C416( C387 C416 ) C387_=_C417( C387 C417 ) C387_=_C418( C387 C418 ) C387_=_C419( C387 C419 ) C387_=_C420( C387 C420 ) \nC387_=_C421( C387 C421 ) C387_=_C422( C387 C422 ) C387_=_C423( C387 C423 ) C387_=_C425( C387 C425 ) C387_=_C426( C387 C426 ) C387_=_C427( C387 C427 ) \nC387_=_C429( C387 C429 ) C387_=_C430( C387 C430 ) C387_=_C431( C387 C431 ) C387_=_C432( C387 C432 ) C387_=_C433( C387 C433 ) C387_=_C434( C387 C434 ) \nC387_=_C435( C387 C435 ) C387_=_C436( C387 C436 ) C387_=_C437( C387 C437 ) C388_=_C390( C388 C390 ) C388_=_C398( C388 C398 ) C388_=_C402( C388 C402 ) \nC388_=_C408( C388 C408 ) C388_=_C414( C388 C414 ) C388_=_C438( C388 C438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8( C388 C458 ) C388_=_C459( C388 C459 ) C388_=_C460( C388 C460 ) C388_=_C461( C388 C461 ) \nC388_=_C462( C388 C462 ) C390_=_C398( C390 C398 ) C390_=_C402( C390 C402 ) C390_=_C408( C390 C408 ) C390_=_C416( C390 C416 ) C390_=_C463( C390 C463 ) \nC390_=_C487( C390 C487 ) C390_=_C488( C390 C488 ) C390_=_C489( C390 C489 ) C390_=_C490( C390 C490 ) C390_=_C491( C390 C491 ) C390_=_C492( C390 C492 ) \nC390_=_C493( C390 C493 ) C390_=_C494( C390 C494 ) C390_=_C495( C390 C495 ) C390_=_C496( C390 C496 ) C390_=_C497( C390 C497 ) C390_=_C498( C390 C498 ) \nC390_=_C499( C390 C499 ) C390_=_C500( C390 C500 ) C390_=_C501( C390 C501 ) C390_=_C502( C390 C502 ) C390_=_C504( C390 C504 ) C390_=_C505( C390 C505 ) \nC390_=_C506( C390 C506 ) C390_=_C507( C390 C507 ) C390_=_C508( C390 C508 ) C398_=_C402( C398 C402 ) C398_=_C408( C398 C408 ) C398_=_C447( C398 C447 ) \nC398_=_C471( C398 C471 ) C398_=_C493( C398 C493 ) C398_=_C515( C398 C515 ) C398_=_C535( C398 C535 ) C398_=_C553( C398 C553 ) C398_=_C569( C398 C569 ) \nC398_=_C587( C398 C587 ) C398_=_C604( C398 C604 ) C398_=_C620( C398 C620 ) C398_=_C636( C398 C636 ) C398_=_C637( C398 C637 ) C398_=_C638( C398 C638 ) \nC398_=_C640( C398 C640 ) C398_=_C641( C398 C641 ) C398_=_C642( C398 C642 ) C398_=_C643( C398 C643 ) C398_=_C644( C398 C644 ) C398_=_C645( C398 C645 ) \nC398_=_C646( C398 C646 ) C398_=_C647( C398 C647 ) C398_=_C648( C398 C648 ) C398_=_C649( C398 C649 ) C398_=_C650( C398 C650 ) C402_=_C408( C402 C408 ) \nC402_=_C451( C402 C451 ) C402_=_C475( C402 C475 ) C402_=_C497( C402 C497 ) C402_=_C519( C402 C519 ) C402_=_C539( C402 C539 ) C402_=_C557( C402 C557 ) \nC402_=_C573( C402 C573 ) C402_=_C591( C402 C591 ) C402_=_C608( C402 C608 ) C402_=_C624( C402 C624 ) C402_=_C653( C402 C653 ) C402_=_C666( C402 C666 ) \nC402_=_C688( C402 C688 ) C402_=_C689( C402 C689 ) C402_=_C690( C402 C690 ) C402_=_C691( C402 C691 ) C402_=_C692( C402 C692 ) C402_=_C693( C402 C693 ) \nC402_=_C694( C402 C694 ) C402_=_C695( C402 C695 ) C402_=_C696( C402 C696 ) C402_=_C697( C402 C697 ) C402_=_C698( C402 C698 ) C408_=_C433( C408 C433 ) \nC408_=_C481( C408 C481 ) C408_=_C525( C408 C525 ) C408_=_C579( C408 C579 ) C408_=_C597( C408 C597 ) C408_=_C614( C408 C614 ) C408_=_C630( C408 C630 ) \nC408_=_C645( C408 C645 ) C408_=_C659( C408 C659 ) C408_=_C672( C408 C672 ) C408_=_C693( C408 C693 ) C408_=_C703( C408 C703 ) C408_=_C712( C408 C712 ) \nC408_=_C719( C408 C719 ) C408_=_C726( C408 C726 ) C408_=_C732( C408 C732 ) C408_=_C738( C408 C738 ) C408_=_C739( C408 C739 ) C408_=_C740( C408 C740 ) \nC408_=_C741( C408 C741 ) C408_=_C742( C408 C742 ) C414_=_C415( C414 C415 ) C414_=_C416( C414 C416 ) C414_=_C417( C414 C417 ) C414_=_C418( C414 C418 ) \nC414_=_C419( C414 C419 ) C414_=_C420( C414 C420 ) C414_=_C421( C414 C421 ) C414_=_C422( C414 C422 ) C414_=_C423( C414 C423 ) C414_=_C425( C414 C425 ) \nC414_=_C426( C414 C426 ) C414_=_C427( C414 C427 ) C414_=_C429( C414 C429 ) C414_=_C430( C414 C430 ) C414_=_C431( C414 C431 ) C414_=_C432( C414 C432 ) \nC414_=_C433( C414 C433 ) C414_=_C434( C414 C434 ) C414_=_C435( C414 C435 ) C414_=_C436( C414 C436 ) C414_=_C437( C414 C437 ) C414_=_C438( C414 C438 ) \nC414_=_C440( C414 C440 ) C414_=_C441( C414 C441 ) C414_=_C442( C414 C442 ) C414_=_C443( C414 C443 ) C414_=_C444( C414 C444 ) C414_=_C445( C414 C445 ) \nC414_=_C446( C414 C446 ) C414_=_C447( C414 C447 ) C414_=_C448( C414 C448 ) C414_=_C449( C414 C449 ) C414_=_C450( C414 C450 ) C414_=_C451( C414 C451 ) \nC414_=_C452( C414 C452 ) C414_=_C453( C414 C453 ) C414_=_C454( C414 C454 ) C414_=_C455( C414 C455 ) C414_=_C456( C414 C456 ) C414_=_C458( C414 C458 ) \nC414_=_C459( C414 C459 ) C414_=_C460( C414 C460 ) C414_=_C461( C414 C461 ) C414_=_C462( C414 C462 ) C415_=_C416( C415 C416 ) C415_=_C417( C415 C417 ) \nC415_=_C418( C415 C418 ) C415_=_C419( C415 C419 ) C415_=_C420( C415 C420 ) C415_=_C421( C415 C421 ) C415_=_C422( C415 C422 ) C415_=_C423( C415 C423 ) \nC415_=_C425( C415 C425 ) C415_=_C426( C415 C426 ) C415_=_C427( C415 C427 ) C415_=_C429( C415 C429 ) C415_=_C430( C415 C430 ) C415_=_C431( C415 C431 ) \nC415_=_C432( C415 C432 ) C415_=_C433( C415 C433 ) C415_=_C434( C415 C434 ) C415_=_C435( C415 C435 ) C415_=_C436( C415 C436 ) C415_=_C437( C415 C437 ) \nC415_=_C438( C415 C438 ) C415_=_C463( C415 C463 ) C415_=_C471( C415 C471 ) C415_=_C475( C415 C475 ) C415_=_C481( C415 C481 ) C416_=_C417( C416 C417 ) \nC416_=_C418( C416 C418 ) C416_=_C419( C416 C419 ) C416_=_C420( C416 C420 ) C416_=_C421( C416 C421 ) C416_=_C422( C416 C422 ) C416_=_C423( C416 C423 ) \nC416_=_C425( C416 C425 ) C416_=_C426( C416 C426 ) C416_=_C427( C416 C427 ) C416_=_C429( C416 C429 ) C416_=_C430( C416 C430 ) C416_=_C431( C416 C431 ) \nC416_=_C432( C416 C432 ) C416_=_C433( C416 C433 ) C416_=_C434( C416 C434 ) C416_=_C435( C416 C435 ) C416_=_C436( C416 C436 ) C416_=_C437( C416 C437 ) \nC416_=_C463( C416 C463 ) C416_=_C487( C416 C487 ) C416_=_C488( C416 C488 ) C416_=_C489( C416 C489 ) C416_=_C490( C416 C490 ) C416_=_C491( C416 C491 ) \nC416_=_C492( C416 C492 ) C416_=_C493( C416 C493 ) C416_=_C494( C416 C494 ) C416_=_C495( C416 C495 ) C416_=_C496( C416 C496 ) C416_=_C497( C416 C497 ) \nC416_=_C498( C416 C498 ) C416_=_C499( C416 C499 ) C416_=_C500( C416 C500 ) C416_=_C501( C416 C501 ) C416_=_C502( C416 C502 ) C416_=_C504( C416 C504 ) \nC416_=_C505( C416 C505 ) C416_=_C506( C416 C506 ) C416_=_C507( C416 C507 ) C416_=_C508( C416 C508 ) C417_=_C418( C417 C418 ) C417_=_C419( C417 C419 ) \nC417_=_C420( C417 C420 ) C417_=_C421( C417 C421 ) C417_=_C422( C417 C422 ) C417_=_C423( C417 C423 ) C417_=_C425( C417 C425 ) C417_=_C426( C417 C426 ) \nC417_=_C427( C417 C427 ) C417_=_C429( C417 C429 ) C417_=_C430( C417 C430 ) C417_=_C431( C417 C431 ) C417_=_C432( C417 C432 ) C417_=_C433( C417 C433 ) \nC417_=_C434( C417 C434 ) C417_=_C435( C417 C435 ) C417_=_C436( C417 C436 ) C417_=_C437( C417 C437 ) C417_=_C440( C417 C440 ) C417_=_C487( C417 C487 ) \nC417_=_C515( C417 C515 ) C417_=_C519( C417 C519 ) C417_=_C525( C417 C525 ) C418_=_C419( C418 C419 ) C418_=_C420( C418 C420 ) C418_=_C421( C418 C421 ) \nC418_=_C422( C418 C422 ) C418_=_C423( C418 C423 ) C418_=_C425( C418 C425 ) C418_=_C426( C418 C426 ) C418_=_C427( C418 C427 ) C418_=_C429( C418 C429 ) \nC418_=_C430( C418 C430 ) C418_=_C431( C418 C431 ) C418_=_C432( C418 C432 ) C418_=_C433( C418 C433 ) C418_=_C434( C418 C434 ) C418_=_C435( C418 C435 ) \nC418_=_C436( C418 C436 ) C418_=_C437( C418 C437 ) C418_=_C441( C418 C441 ) C418_=_C488( C418 C488 ) C418_=_C535( C418 C535 ) C418_=_C539( C418 C539 ) \nC419_=_C420( C419 C420 ) C419_=_C421( C419 C421 ) C419_=_C422( C419 C422 ) C419_=_C423( C419 C423 ) C419_=_C425( C419 C425 ) C419_=_C426( C419 C426 ) \nC419_=_C427( C419 C427 ) C419_=_C429( C419 C429 ) C419_=_C430( C419 C430 ) C419_=_C431( C419 C431 ) C419_=_C432( C419 C432 ) C419_=_C433( C419 C433 ) \nC419_=_C434( C419 C434 ) C419_=_C435( C419 C435 ) C419_=_C436( C419 C436 ) C419_=_C437( C419 C437 ) C419_=_C442( C419 C442 ) C419_=_C553( C419 C553 ) \nC419_=_C557( C419 C557 ) C420_=_C421( C420 C421 ) C420_=_C422( C420 C422 ) C420_=_C423( C420 C423 ) C420_=_C425( C420 C425 ) C420_=_C426( C420 C426 ) \nC420_=_C427( C420 C427 ) C420_=_C429( C420 C429 ) C420_=_C430( C420 C430 ) C420_=_C431( C420 C431 ) C420_=_C432( C420 C432 ) C420_=_C433( C420 C433 ) \nC420_=_C434( C420 C434 ) C420_=_C435( C420 C435 ) C420_=_C436( C420 C436 ) C420_=_C437( C420 C437 ) C420_=_C443( C420 C443 ) C420_=_C489( C420 C489 ) \nC420_=_C569( C420 C569 ) C420_=_C573( C420 C573 ) C420_=_C579( C420 C579 ) C421_=_C422( C421 C422 ) C421_=_C423( C421 C423 ) C421_=_C425( C421 C425 ) \nC421_=_C426( C421 C426 ) C421_=_C427( C421 C427 ) C421_=_C429( C421 C429 ) C421_=_C430( C421 C430 ) C421_=_C431( C421 C431 ) C421_=_C432( C421 C432 ) \nC421_=_C433( C421 C433 ) C421_=_C434( C421 C434 ) C421_=_C435( C421 C435 ) C421_=_C436( C421 C436 ) C421_=_C437( C421 C437 ) C421_=_C444( C421 C444 ) \nC421_=_C490( C421 C490 ) C421_=_C587( C421 C587 ) C421_=_C591( C421 C591 ) C421_=_C597( C421 C597 ) C422_=_C423( C422 C423 ) C422_=_C425( C422 C425 ) \nC422_=_C426( C422 C426 ) C422_=_C427( C422 C427 ) C422_=_C429( C422 C429 ) C422_=_C430( C422 C430 ) C422_=_C431( C422 C431 ) C422_=_C432( C422 C432 ) \nC422_=_C433( C422 C433 ) C422_=_C434( C422 C434 ) C422_=_C435( C422 C435 ) C422_=_C436( C422 C436 ) C422_=_C437( C422 C437 ) C422_=_C445( C422 C445 ) \nC422_=_C491( C422 C491 ) C422_=_C604( C422 C604 ) C422_=_C608( C422 C608 ) C422_=_C614( C422 C614 ) C423_=_C425( C423 C425 ) C423_=_C426( C423 C426 ) \nC423_=_C427( C423 C427 ) C423_=_C429( C423 C429 ) C423_=_C430( C423 C430 ) C423_=_C431(</w:t>
      </w:r>
    </w:p>
    <w:p>
      <w:pPr>
        <w:pStyle w:val="PreformattedText"/>
        <w:bidi w:val="0"/>
        <w:spacing w:before="0" w:after="0"/>
        <w:jc w:val="left"/>
        <w:rPr/>
      </w:pPr>
      <w:r>
        <w:rPr/>
        <w:t xml:space="preserve"> </w:t>
      </w:r>
      <w:r>
        <w:rPr/>
        <w:t>C423 C431 ) C423_=_C432( C423 C432 ) C423_=_C433( C423 C433 ) \nC423_=_C434( C423 C434 ) C423_=_C435( C423 C435 ) C423_=_C436( C423 C436 ) C423_=_C437( C423 C437 ) C423_=_C446( C423 C446 ) C423_=_C492( C423 C492 ) \nC423_=_C620( C423 C620 ) C423_=_C624( C423 C624 ) C423_=_C630( C423 C630 ) C425_=_C426( C425 C426 ) C425_=_C427( C425 C427 ) C425_=_C429( C425 C429 ) \nC425_=_C430( C425 C430 ) C425_=_C431( C425 C431 ) C425_=_C432( C425 C432 ) C425_=_C433( C425 C433 ) C425_=_C434( C425 C434 ) C425_=_C435( C425 C435 ) \nC425_=_C436( C425 C436 ) C425_=_C437( C425 C437 ) C425_=_C448( C425 C448 ) C425_=_C494( C425 C494 ) C425_=_C636( C425 C636 ) C425_=_C653( C425 C653 ) \nC425_=_C659( C425 C659 ) C426_=_C427( C426 C427 ) C426_=_C429( C426 C429 ) C426_=_C430( C426 C430 ) C426_=_C431( C426 C431 ) C426_=_C432( C426 C432 ) \nC426_=_C433( C426 C433 ) C426_=_C434( C426 C434 ) C426_=_C435( C426 C435 ) C426_=_C436( C426 C436 ) C426_=_C437( C426 C437 ) C426_=_C449( C426 C449 ) \nC426_=_C495( C426 C495 ) C426_=_C637( C426 C637 ) C426_=_C666( C426 C666 ) C426_=_C672( C426 C672 ) C427_=_C429( C427 C429 ) C427_=_C430( C427 C430 ) \nC427_=_C431( C427 C431 ) C427_=_C432( C427 C432 ) C427_=_C433( C427 C433 ) C427_=_C434( C427 C434 ) C427_=_C435( C427 C435 ) C427_=_C436( C427 C436 ) \nC427_=_C437( C427 C437 ) C427_=_C450( C427 C450 ) C427_=_C496( C427 C496 ) C427_=_C638( C427 C638 ) C429_=_C430( C429 C430 ) C429_=_C431( C429 C431 ) \nC429_=_C432( C429 C432 ) C429_=_C433( C429 C433 ) C429_=_C434( C429 C434 ) C429_=_C435( C429 C435 ) C429_=_C436( C429 C436 ) C429_=_C437( C429 C437 ) \nC429_=_C452( C429 C452 ) C429_=_C498( C429 C498 ) C429_=_C640( C429 C640 ) C429_=_C688( C429 C688 ) C429_=_C703( C429 C703 ) C430_=_C431( C430 C431 ) \nC430_=_C432( C430 C432 ) C430_=_C433( C430 C433 ) C430_=_C434( C430 C434 ) C430_=_C435( C430 C435 ) C430_=_C436( C430 C436 ) C430_=_C437( C430 C437 ) \nC430_=_C454( C430 C454 ) C430_=_C500( C430 C500 ) C430_=_C642( C430 C642 ) C430_=_C690( C430 C690 ) C430_=_C719( C430 C719 ) C431_=_C432( C431 C432 ) \nC431_=_C433( C431 C433 ) C431_=_C434( C431 C434 ) C431_=_C435( C431 C435 ) C431_=_C436( C431 C436 ) C431_=_C437( C431 C437 ) C431_=_C455( C431 C455 ) \nC431_=_C501( C431 C501 ) C431_=_C643( C431 C643 ) C431_=_C691( C431 C691 ) C431_=_C726( C431 C726 ) C432_=_C433( C432 C433 ) C432_=_C434( C432 C434 ) \nC432_=_C435( C432 C435 ) C432_=_C436( C432 C436 ) C432_=_C437( C432 C437 ) C432_=_C456( C432 C456 ) C432_=_C502( C432 C502 ) C432_=_C644( C432 C644 ) \nC432_=_C692( C432 C692 ) C432_=_C732( C432 C732 ) C433_=_C434( C433 C434 ) C433_=_C435( C433 C435 ) C433_=_C436( C433 C436 ) C433_=_C437( C433 C437 ) \nC433_=_C481( C433 C481 ) C433_=_C525( C433 C525 ) C433_=_C579( C433 C579 ) C433_=_C597( C433 C597 ) C433_=_C614( C433 C614 ) C433_=_C630( C433 C630 ) \nC433_=_C645( C433 C645 ) C433_=_C659( C433 C659 ) C433_=_C672( C433 C672 ) C433_=_C693( C433 C693 ) C433_=_C703( C433 C703 ) C433_=_C712( C433 C712 ) \nC433_=_C719( C433 C719 ) C433_=_C726( C433 C726 ) C433_=_C732( C433 C732 ) C433_=_C738( C433 C738 ) C433_=_C739( C433 C739 ) C433_=_C740( C433 C740 ) \nC433_=_C741( C433 C741 ) C433_=_C742( C433 C742 ) C434_=_C435( C434 C435 ) C434_=_C436( C434 C436 ) C434_=_C437( C434 C437 ) C434_=_C458( C434 C458 ) \nC434_=_C504( C434 C504 ) C434_=_C646( C434 C646 ) C434_=_C694( C434 C694 ) C434_=_C738( C434 C738 ) C435_=_C436( C435 C436 ) C435_=_C437( C435 C437 ) \nC435_=_C459( C435 C459 ) C435_=_C505( C435 C505 ) C435_=_C647( C435 C647 ) C435_=_C695( C435 C695 ) C435_=_C739( C435 C739 ) C436_=_C437( C436 C437 ) \nC436_=_C460( C436 C460 ) C436_=_C506( C436 C506 ) C436_=_C648( C436 C648 ) C436_=_C696( C436 C696 ) C436_=_C740( C436 C740 ) C437_=_C461( C437 C461 ) \nC437_=_C507( C437 C507 ) C437_=_C649( C437 C649 ) C437_=_C697( C437 C697 ) C437_=_C741( C437 C741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8( C438 C458 ) C438_=_C459( C438 C459 ) C438_=_C460( C438 C460 ) \nC438_=_C461( C438 C461 ) C438_=_C462( C438 C462 ) C438_=_C463( C438 C463 ) C438_=_C471( C438 C471 ) C438_=_C475( C438 C475 ) C438_=_C481( C438 C481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8( C440 C458 ) C440_=_C459( C440 C459 ) \nC440_=_C460( C440 C460 ) C440_=_C461( C440 C461 ) C440_=_C462( C440 C462 ) C440_=_C487( C440 C487 ) C440_=_C515( C440 C515 ) C440_=_C519( C440 C519 ) \nC440_=_C525( C440 C525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8( C441 C458 ) C441_=_C459( C441 C459 ) \nC441_=_C460( C441 C460 ) C441_=_C461( C441 C461 ) C441_=_C462( C441 C462 ) C441_=_C488( C441 C488 ) C441_=_C535( C441 C535 ) C441_=_C539( C441 C539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8( C442 C458 ) C442_=_C459( C442 C459 ) C442_=_C460( C442 C460 ) C442_=_C461( C442 C461 ) \nC442_=_C462( C442 C462 ) C442_=_C553( C442 C553 ) C442_=_C557( C442 C557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8( C443 C458 ) C443_=_C459( C443 C459 ) \nC443_=_C460( C443 C460 ) C443_=_C461( C443 C461 ) C443_=_C462( C443 C462 ) C443_=_C489( C443 C489 ) C443_=_C569( C443 C569 ) C443_=_C573( C443 C573 ) \nC443_=_C579( C443 C579 ) C444_=_C445( C444 C445 ) C444_=_C446( C444 C446 ) C444_=_C447( C444 C447 ) C444_=_C448( C444 C448 ) C444_=_C449( C444 C449 ) \nC444_=_C450( C444 C450 ) C444_=_C451( C444 C451 ) C444_=_C452( C444 C452 ) C444_=_C453( C444 C453 ) C444_=_C454( C444 C454 ) C444_=_C455( C444 C455 ) \nC444_=_C456( C444 C456 ) C444_=_C458( C444 C458 ) C444_=_C459( C444 C459 ) C444_=_C460( C444 C460 ) C444_=_C461( C444 C461 ) C444_=_C462( C444 C462 ) \nC444_=_C490( C444 C490 ) C444_=_C587( C444 C587 ) C444_=_C591( C444 C591 ) C444_=_C597( C444 C597 ) C445_=_C446( C445 C446 ) C445_=_C447( C445 C447 ) \nC445_=_C448( C445 C448 ) C445_=_C449( C445 C449 ) C445_=_C450( C445 C450 ) C445_=_C451( C445 C451 ) C445_=_C452( C445 C452 ) C445_=_C453( C445 C453 ) \nC445_=_C454( C445 C454 ) C445_=_C455( C445 C455 ) C445_=_C456( C445 C456 ) C445_=_C458( C445 C458 ) C445_=_C459( C445 C459 ) C445_=_C460( C445 C460 ) \nC445_=_C461( C445 C461 ) C445_=_C462( C445 C462 ) C445_=_C491( C445 C491 ) C445_=_C604( C445 C604 ) C445_=_C608( C445 C608 ) C445_=_C614( C445 C614 ) \nC446_=_C447( C446 C447 ) C446_=_C448( C446 C448 ) C446_=_C449( C446 C449 ) C446_=_C450( C446 C450 ) C446_=_C451( C446 C451 ) C446_=_C452( C446 C452 ) \nC446_=_C453( C446 C453 ) C446_=_C454( C446 C454 ) C446_=_C455( C446 C455 ) C446_=_C456( C446 C456 ) C446_=_C458( C446 C458 ) C446_=_C459( C446 C459 ) \nC446_=_C460( C446 C460 ) C446_=_C461( C446 C461 ) C446_=_C462( C446 C462 ) C446_=_C492( C446 C492 ) C446_=_C620( C446 C620 ) C446_=_C624( C446 C624 ) \nC446_=_C630( C446 C630 ) C447_=_C448( C447 C448 ) C447_=_C449( C447 C449 ) C447_=_C450( C447 C450 ) C447_=_C451( C447 C451 ) C447_=_C452( C447 C452 ) \nC447_=_C453( C447 C453 ) C447_=_C454( C447 C454 ) C447_=_C455( C447 C455 ) C447_=_C456( C447 C456 ) C447_=_C458( C447 C458 ) C447_=_C459( C447 C459 ) \nC447_=_C460( C447 C460 ) C447_=_C461( C447 C461 ) C447_=_C462( C447 C462 ) C447_=_C471( C447 C471 ) C447_=_C493( C447 C493 ) C447_=_C515( C447 C515 ) \nC447_=_C535( C447 C535 ) C447_=_C553( C447 C553 ) C447_=_C569( C447 C569 ) C447_=_C587( C447 C587 ) C447_=_C604( C447 C604 ) C447_=_C620( C447 C620 ) \nC447_=_C636( C447 C636 ) C447_=_C637( C447 C637 ) C447_=_C638( C447 C638 ) C447_=_C640( C447 C640 ) C447_=_C641( C447 C641 ) C447_=_C642( C447 C642 ) \nC447_=_C643( C447 C643 ) C447_=_C644( C447 C644 ) C447_=_C645( C447 C645 ) C447_=_C646( C447 C646 ) C447_=_C647( C447 C647 ) C447_=_C648( C447 C648 ) \nC447_=_C649( C447 C649 ) C447_=_C650( C447 C650 ) C448_=_C449( C448 C449 ) C448_=_C450( C448 C450 ) C448_=_C451( C448 C451 ) C448_=_C452( C448 C452 ) \nC448_=_C453( C448 C453 ) C448_=_C454( C448 C454 ) C448_=_C455( C448 C455 ) C448_=_C456( C448 C456 ) C448_=_C458( C448 C458 ) C448_=_C459( C448 C459 ) \nC448_=_C460( C448 C460 ) C448_=_C461( C448 C461 ) C448_=_C462( C448 C462 ) C448_=_C494( C448 C494 ) C448_=_C636( C448 C636 ) C448_=_C653( C448 C653 ) \nC448_=_C659( C448 C659 ) C449_=_C450( C449 C450 ) C449_=_C451( C449 C451 ) C449_=_C452( C449 C452 ) C449_=_C453( C449 C453 ) C449_=_C454( C449 C454 ) \nC449_=_C455( C449 C455 ) C449_=_C456( C449 C456 ) C449_=_C458( C449 C458 ) C449_=_C459( C449 C459 ) C449_=_C460(</w:t>
      </w:r>
    </w:p>
    <w:p>
      <w:pPr>
        <w:pStyle w:val="PreformattedText"/>
        <w:bidi w:val="0"/>
        <w:spacing w:before="0" w:after="0"/>
        <w:jc w:val="left"/>
        <w:rPr/>
      </w:pPr>
      <w:r>
        <w:rPr/>
        <w:t xml:space="preserve"> </w:t>
      </w:r>
      <w:r>
        <w:rPr/>
        <w:t>C449 C460 ) C449_=_C461( C449 C461 ) \nC449_=_C462( C449 C462 ) C449_=_C495( C449 C495 ) C449_=_C637( C449 C637 ) C449_=_C666( C449 C666 ) C449_=_C672( C449 C672 ) C450_=_C451( C450 C451 ) \nC450_=_C452( C450 C452 ) C450_=_C453( C450 C453 ) C450_=_C454( C450 C454 ) C450_=_C455( C450 C455 ) C450_=_C456( C450 C456 ) C450_=_C458( C450 C458 ) \nC450_=_C459( C450 C459 ) C450_=_C460( C450 C460 ) C450_=_C461( C450 C461 ) C450_=_C462( C450 C462 ) C450_=_C496( C450 C496 ) C450_=_C638( C450 C638 ) \nC451_=_C452( C451 C452 ) C451_=_C453( C451 C453 ) C451_=_C454( C451 C454 ) C451_=_C455( C451 C455 ) C451_=_C456( C451 C456 ) C451_=_C458( C451 C458 ) \nC451_=_C459( C451 C459 ) C451_=_C460( C451 C460 ) C451_=_C461( C451 C461 ) C451_=_C462( C451 C462 ) C451_=_C475( C451 C475 ) C451_=_C497( C451 C497 ) \nC451_=_C519( C451 C519 ) C451_=_C539( C451 C539 ) C451_=_C557( C451 C557 ) C451_=_C573( C451 C573 ) C451_=_C591( C451 C591 ) C451_=_C608( C451 C608 ) \nC451_=_C624( C451 C624 ) C451_=_C653( C451 C653 ) C451_=_C666( C451 C666 ) C451_=_C688( C451 C688 ) C451_=_C689( C451 C689 ) C451_=_C690( C451 C690 ) \nC451_=_C691( C451 C691 ) C451_=_C692( C451 C692 ) C451_=_C693( C451 C693 ) C451_=_C694( C451 C694 ) C451_=_C695( C451 C695 ) C451_=_C696( C451 C696 ) \nC451_=_C697( C451 C697 ) C451_=_C698( C451 C698 ) C452_=_C453( C452 C453 ) C452_=_C454( C452 C454 ) C452_=_C455( C452 C455 ) C452_=_C456( C452 C456 ) \nC452_=_C458( C452 C458 ) C452_=_C459( C452 C459 ) C452_=_C460( C452 C460 ) C452_=_C461( C452 C461 ) C452_=_C462( C452 C462 ) C452_=_C498( C452 C498 ) \nC452_=_C640( C452 C640 ) C452_=_C688( C452 C688 ) C452_=_C703( C452 C703 ) C453_=_C454( C453 C454 ) C453_=_C455( C453 C455 ) C453_=_C456( C453 C456 ) \nC453_=_C458( C453 C458 ) C453_=_C459( C453 C459 ) C453_=_C460( C453 C460 ) C453_=_C461( C453 C461 ) C453_=_C462( C453 C462 ) C453_=_C499( C453 C499 ) \nC453_=_C641( C453 C641 ) C453_=_C689( C453 C689 ) C453_=_C712( C453 C712 ) C454_=_C455( C454 C455 ) C454_=_C456( C454 C456 ) C454_=_C458( C454 C458 ) \nC454_=_C459( C454 C459 ) C454_=_C460( C454 C460 ) C454_=_C461( C454 C461 ) C454_=_C462( C454 C462 ) C454_=_C500( C454 C500 ) C454_=_C642( C454 C642 ) \nC454_=_C690( C454 C690 ) C454_=_C719( C454 C719 ) C455_=_C456( C455 C456 ) C455_=_C458( C455 C458 ) C455_=_C459( C455 C459 ) C455_=_C460( C455 C460 ) \nC455_=_C461( C455 C461 ) C455_=_C462( C455 C462 ) C455_=_C501( C455 C501 ) C455_=_C643( C455 C643 ) C455_=_C691( C455 C691 ) C455_=_C726( C455 C726 ) \nC456_=_C458( C456 C458 ) C456_=_C459( C456 C459 ) C456_=_C460( C456 C460 ) C456_=_C461( C456 C461 ) C456_=_C462( C456 C462 ) C456_=_C502( C456 C502 ) \nC456_=_C644( C456 C644 ) C456_=_C692( C456 C692 ) C456_=_C732( C456 C732 ) C458_=_C459( C458 C459 ) C458_=_C460( C458 C460 ) C458_=_C461( C458 C461 ) \nC458_=_C462( C458 C462 ) C458_=_C504( C458 C504 ) C458_=_C646( C458 C646 ) C458_=_C694( C458 C694 ) C458_=_C738( C458 C738 ) C459_=_C460( C459 C460 ) \nC459_=_C461( C459 C461 ) C459_=_C462( C459 C462 ) C459_=_C505( C459 C505 ) C459_=_C647( C459 C647 ) C459_=_C695( C459 C695 ) C459_=_C739( C459 C739 ) \nC460_=_C461( C460 C461 ) C460_=_C462( C460 C462 ) C460_=_C506( C460 C506 ) C460_=_C648( C460 C648 ) C460_=_C696( C460 C696 ) C460_=_C740( C460 C740 ) \nC461_=_C462( C461 C462 ) C461_=_C507( C461 C507 ) C461_=_C649( C461 C649 ) C461_=_C697( C461 C697 ) C461_=_C741( C461 C741 ) C462_=_C508( C462 C508 ) \nC462_=_C650( C462 C650 ) C462_=_C698( C462 C698 ) C462_=_C742( C462 C742 ) C463_=_C471( C463 C471 ) C463_=_C475( C463 C475 ) C463_=_C481( C463 C481 ) \nC463_=_C487( C463 C487 ) C463_=_C488( C463 C488 ) C463_=_C489( C463 C489 ) C463_=_C490( C463 C490 ) C463_=_C491( C463 C491 ) C463_=_C492( C463 C492 ) \nC463_=_C493( C463 C493 ) C463_=_C494( C463 C494 ) C463_=_C495( C463 C495 ) C463_=_C496( C463 C496 ) C463_=_C497( C463 C497 ) C463_=_C498( C463 C498 ) \nC463_=_C499( C463 C499 ) C463_=_C500( C463 C500 ) C463_=_C501( C463 C501 ) C463_=_C502( C463 C502 ) C463_=_C504( C463 C504 ) C463_=_C505( C463 C505 ) \nC463_=_C506( C463 C506 ) C463_=_C507( C463 C507 ) C463_=_C508( C463 C508 ) C471_=_C475( C471 C475 ) C471_=_C481( C471 C481 ) C471_=_C493( C471 C493 ) \nC471_=_C515( C471 C515 ) C471_=_C535( C471 C535 ) C471_=_C553( C471 C553 ) C471_=_C569( C471 C569 ) C471_=_C587( C471 C587 ) C471_=_C604( C471 C604 ) \nC471_=_C620( C471 C620 ) C471_=_C636( C471 C636 ) C471_=_C637( C471 C637 ) C471_=_C638( C471 C638 ) C471_=_C640( C471 C640 ) C471_=_C641( C471 C641 ) \nC471_=_C642( C471 C642 ) C471_=_C643( C471 C643 ) C471_=_C644( C471 C644 ) C471_=_C645( C471 C645 ) C471_=_C646( C471 C646 ) C471_=_C647( C471 C647 ) \nC471_=_C648( C471 C648 ) C471_=_C649( C471 C649 ) C471_=_C650( C471 C650 ) C475_=_C481( C475 C481 ) C475_=_C497( C475 C497 ) C475_=_C519( C475 C519 ) \nC475_=_C539( C475 C539 ) C475_=_C557( C475 C557 ) C475_=_C573( C475 C573 ) C475_=_C591( C475 C591 ) C475_=_C608( C475 C608 ) C475_=_C624( C475 C624 ) \nC475_=_C653( C475 C653 ) C475_=_C666( C475 C666 ) C475_=_C688( C475 C688 ) C475_=_C689( C475 C689 ) C475_=_C690( C475 C690 ) C475_=_C691( C475 C691 ) \nC475_=_C692( C475 C692 ) C475_=_C693( C475 C693 ) C475_=_C694( C475 C694 ) C475_=_C695( C475 C695 ) C475_=_C696( C475 C696 ) C475_=_C697( C475 C697 ) \nC475_=_C698( C475 C698 ) C481_=_C525( C481 C525 ) C481_=_C579( C481 C579 ) C481_=_C597( C481 C597 ) C481_=_C614( C481 C614 ) C481_=_C630( C481 C630 ) \nC481_=_C645( C481 C645 ) C481_=_C659( C481 C659 ) C481_=_C672( C481 C672 ) C481_=_C693( C481 C693 ) C481_=_C703( C481 C703 ) C481_=_C712( C481 C712 ) \nC481_=_C719( C481 C719 ) C481_=_C726( C481 C726 ) C481_=_C732( C481 C732 ) C481_=_C738( C481 C738 ) C481_=_C739( C481 C739 ) C481_=_C740( C481 C740 ) \nC481_=_C741( C481 C741 ) C481_=_C742( C481 C742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4( C487 C504 ) \nC487_=_C505( C487 C505 ) C487_=_C506( C487 C506 ) C487_=_C507( C487 C507 ) C487_=_C508( C487 C508 ) C487_=_C515( C487 C515 ) C487_=_C519( C487 C519 ) \nC487_=_C525( C487 C525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4( C488 C504 ) C488_=_C505( C488 C505 ) C488_=_C506( C488 C506 ) \nC488_=_C507( C488 C507 ) C488_=_C508( C488 C508 ) C488_=_C535( C488 C535 ) C488_=_C539( C488 C539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4( C489 C504 ) \nC489_=_C505( C489 C505 ) C489_=_C506( C489 C506 ) C489_=_C507( C489 C507 ) C489_=_C508( C489 C508 ) C489_=_C569( C489 C569 ) C489_=_C573( C489 C573 ) \nC489_=_C579( C489 C579 ) C490_=_C491( C490 C491 ) C490_=_C492( C490 C492 ) C490_=_C493( C490 C493 ) C490_=_C494( C490 C494 ) C490_=_C495( C490 C495 ) \nC490_=_C496( C490 C496 ) C490_=_C497( C490 C497 ) C490_=_C498( C490 C498 ) C490_=_C499( C490 C499 ) C490_=_C500( C490 C500 ) C490_=_C501( C490 C501 ) \nC490_=_C502( C490 C502 ) C490_=_C504( C490 C504 ) C490_=_C505( C490 C505 ) C490_=_C506( C490 C506 ) C490_=_C507( C490 C507 ) C490_=_C508( C490 C508 ) \nC490_=_C587( C490 C587 ) C490_=_C591( C490 C591 ) C490_=_C597( C490 C597 ) C491_=_C492( C491 C492 ) C491_=_C493( C491 C493 ) C491_=_C494( C491 C494 ) \nC491_=_C495( C491 C495 ) C491_=_C496( C491 C496 ) C491_=_C497( C491 C497 ) C491_=_C498( C491 C498 ) C491_=_C499( C491 C499 ) C491_=_C500( C491 C500 ) \nC491_=_C501( C491 C501 ) C491_=_C502( C491 C502 ) C491_=_C504( C491 C504 ) C491_=_C505( C491 C505 ) C491_=_C506( C491 C506 ) C491_=_C507( C491 C507 ) \nC491_=_C508( C491 C508 ) C491_=_C604( C491 C604 ) C491_=_C608( C491 C608 ) C491_=_C614( C491 C614 ) C492_=_C493( C492 C493 ) C492_=_C494( C492 C494 ) \nC492_=_C495( C492 C495 ) C492_=_C496( C492 C496 ) C492_=_C497( C492 C497 ) C492_=_C498( C492 C498 ) C492_=_C499( C492 C499 ) C492_=_C500( C492 C500 ) \nC492_=_C501( C492 C501 ) C492_=_C502( C492 C502 ) C492_=_C504( C492 C504 ) C492_=_C505( C492 C505 ) C492_=_C506( C492 C506 ) C492_=_C507( C492 C507 ) \nC492_=_C508( C492 C508 ) C492_=_C620( C492 C620 ) C492_=_C624( C492 C624 ) C492_=_C630( C492 C630 ) C493_=_C494( C493 C494 ) C493_=_C495( C493 C495 ) \nC493_=_C496( C493 C496 ) C493_=_C497( C493 C497 ) C493_=_C498( C493 C498 ) C493_=_C499( C493 C499 ) C493_=_C500( C493 C500 ) C493_=_C501( C493 C501 ) \nC493_=_C502( C493 C502 ) C493_=_C504( C493 C504 ) C493_=_C505( C493 C505 ) C493_=_C506( C493 C506 ) C493_=_C507( C493 C507 ) C493_=_C508( C493 C508 ) \nC493_=_C515( C493 C515 ) C493_=_C535( C493 C535 ) C493_=_C553( C493 C553 ) C493_=_C569( C493 C569 ) C493_=_C587( C493 C587 ) C493_=_C604( C493 C604 ) \nC493_=_C620( C493 C620 ) C493_=_C636( C493 C636 ) C493_=_C637( C493 C637 ) C493_=_C638( C493 C638 ) C493_=_C640( C493 C640 ) C493_=_C641( C493 C641 ) \nC493_=_C642( C493 C642 ) C493_=_C643( C493 C643 ) C493_=_C644( C493 C644 ) C493_=_C645( C493 C645 ) C493_=_C646( C493 C646 ) C493_=_C647( C493 C647 ) \nC493_=_C648( C493 C648 ) C493_=_C649( C493 C649 ) C493_=_C650( C493 C650 ) C494_=_C495( C494 C495 ) C494_=_C496( C494 C496 ) C494_=_C497( C494 C497 ) \nC494_=_C498( C494 C498 ) C494_=_C499( C494 C499 ) C494_=_C500( C494 C500 ) C494_=_C501( C494 C501 ) C494_=_C502( C494 C502 ) C494_=_C504(</w:t>
      </w:r>
    </w:p>
    <w:p>
      <w:pPr>
        <w:pStyle w:val="PreformattedText"/>
        <w:bidi w:val="0"/>
        <w:spacing w:before="0" w:after="0"/>
        <w:jc w:val="left"/>
        <w:rPr/>
      </w:pPr>
      <w:r>
        <w:rPr/>
        <w:t xml:space="preserve"> </w:t>
      </w:r>
      <w:r>
        <w:rPr/>
        <w:t>C494 C504 ) \nC494_=_C505( C494 C505 ) C494_=_C506( C494 C506 ) C494_=_C507( C494 C507 ) C494_=_C508( C494 C508 ) C494_=_C636( C494 C636 ) C494_=_C653( C494 C653 ) \nC494_=_C659( C494 C659 ) C495_=_C496( C495 C496 ) C495_=_C497( C495 C497 ) C495_=_C498( C495 C498 ) C495_=_C499( C495 C499 ) C495_=_C500( C495 C500 ) \nC495_=_C501( C495 C501 ) C495_=_C502( C495 C502 ) C495_=_C504( C495 C504 ) C495_=_C505( C495 C505 ) C495_=_C506( C495 C506 ) C495_=_C507( C495 C507 ) \nC495_=_C508( C495 C508 ) C495_=_C637( C495 C637 ) C495_=_C666( C495 C666 ) C495_=_C672( C495 C672 ) C496_=_C497( C496 C497 ) C496_=_C498( C496 C498 ) \nC496_=_C499( C496 C499 ) C496_=_C500( C496 C500 ) C496_=_C501( C496 C501 ) C496_=_C502( C496 C502 ) C496_=_C504( C496 C504 ) C496_=_C505( C496 C505 ) \nC496_=_C506( C496 C506 ) C496_=_C507( C496 C507 ) C496_=_C508( C496 C508 ) C496_=_C638( C496 C638 ) C497_=_C498( C497 C498 ) C497_=_C499( C497 C499 ) \nC497_=_C500( C497 C500 ) C497_=_C501( C497 C501 ) C497_=_C502( C497 C502 ) C497_=_C504( C497 C504 ) C497_=_C505( C497 C505 ) C497_=_C506( C497 C506 ) \nC497_=_C507( C497 C507 ) C497_=_C508( C497 C508 ) C497_=_C519( C497 C519 ) C497_=_C539( C497 C539 ) C497_=_C557( C497 C557 ) C497_=_C573( C497 C573 ) \nC497_=_C591( C497 C591 ) C497_=_C608( C497 C608 ) C497_=_C624( C497 C624 ) C497_=_C653( C497 C653 ) C497_=_C666( C497 C666 ) C497_=_C688( C497 C688 ) \nC497_=_C689( C497 C689 ) C497_=_C690( C497 C690 ) C497_=_C691( C497 C691 ) C497_=_C692( C497 C692 ) C497_=_C693( C497 C693 ) C497_=_C694( C497 C694 ) \nC497_=_C695( C497 C695 ) C497_=_C696( C497 C696 ) C497_=_C697( C497 C697 ) C497_=_C698( C497 C698 ) C498_=_C499( C498 C499 ) C498_=_C500( C498 C500 ) \nC498_=_C501( C498 C501 ) C498_=_C502( C498 C502 ) C498_=_C504( C498 C504 ) C498_=_C505( C498 C505 ) C498_=_C506( C498 C506 ) C498_=_C507( C498 C507 ) \nC498_=_C508( C498 C508 ) C498_=_C640( C498 C640 ) C498_=_C688( C498 C688 ) C498_=_C703( C498 C703 ) C499_=_C500( C499 C500 ) C499_=_C501( C499 C501 ) \nC499_=_C502( C499 C502 ) C499_=_C504( C499 C504 ) C499_=_C505( C499 C505 ) C499_=_C506( C499 C506 ) C499_=_C507( C499 C507 ) C499_=_C508( C499 C508 ) \nC499_=_C641( C499 C641 ) C499_=_C689( C499 C689 ) C499_=_C712( C499 C712 ) C500_=_C501( C500 C501 ) C500_=_C502( C500 C502 ) C500_=_C504( C500 C504 ) \nC500_=_C505( C500 C505 ) C500_=_C506( C500 C506 ) C500_=_C507( C500 C507 ) C500_=_C508( C500 C508 ) C500_=_C642( C500 C642 ) C500_=_C690( C500 C690 ) \nC500_=_C719( C500 C719 ) C501_=_C502( C501 C502 ) C501_=_C504( C501 C504 ) C501_=_C505( C501 C505 ) C501_=_C506( C501 C506 ) C501_=_C507( C501 C507 ) \nC501_=_C508( C501 C508 ) C501_=_C643( C501 C643 ) C501_=_C691( C501 C691 ) C501_=_C726( C501 C726 ) C502_=_C504( C502 C504 ) C502_=_C505( C502 C505 ) \nC502_=_C506( C502 C506 ) C502_=_C507( C502 C507 ) C502_=_C508( C502 C508 ) C502_=_C644( C502 C644 ) C502_=_C692( C502 C692 ) C502_=_C732( C502 C732 ) \nC504_=_C505( C504 C505 ) C504_=_C506( C504 C506 ) C504_=_C507( C504 C507 ) C504_=_C508( C504 C508 ) C504_=_C646( C504 C646 ) C504_=_C694( C504 C694 ) \nC504_=_C738( C504 C738 ) C505_=_C506( C505 C506 ) C505_=_C507( C505 C507 ) C505_=_C508( C505 C508 ) C505_=_C647( C505 C647 ) C505_=_C695( C505 C695 ) \nC505_=_C739( C505 C739 ) C506_=_C507( C506 C507 ) C506_=_C508( C506 C508 ) C506_=_C648( C506 C648 ) C506_=_C696( C506 C696 ) C506_=_C740( C506 C740 ) \nC507_=_C508( C507 C508 ) C507_=_C649( C507 C649 ) C507_=_C697( C507 C697 ) C507_=_C741( C507 C741 ) C508_=_C650( C508 C650 ) C508_=_C698( C508 C698 ) \nC508_=_C742( C508 C742 ) C515_=_C519( C515 C519 ) C515_=_C525( C515 C525 ) C515_=_C535( C515 C535 ) C515_=_C553( C515 C553 ) C515_=_C569( C515 C569 ) \nC515_=_C587( C515 C587 ) C515_=_C604( C515 C604 ) C515_=_C620( C515 C620 ) C515_=_C636( C515 C636 ) C515_=_C637( C515 C637 ) C515_=_C638( C515 C638 ) \nC515_=_C640( C515 C640 ) C515_=_C641( C515 C641 ) C515_=_C642( C515 C642 ) C515_=_C643( C515 C643 ) C515_=_C644( C515 C644 ) C515_=_C645( C515 C645 ) \nC515_=_C646( C515 C646 ) C515_=_C647( C515 C647 ) C515_=_C648( C515 C648 ) C515_=_C649( C515 C649 ) C515_=_C650( C515 C650 ) C519_=_C525( C519 C525 ) \nC519_=_C539( C519 C539 ) C519_=_C557( C519 C557 ) C519_=_C573( C519 C573 ) C519_=_C591( C519 C591 ) C519_=_C608( C519 C608 ) C519_=_C624( C519 C624 ) \nC519_=_C653( C519 C653 ) C519_=_C666( C519 C666 ) C519_=_C688( C519 C688 ) C519_=_C689( C519 C689 ) C519_=_C690( C519 C690 ) C519_=_C691( C519 C691 ) \nC519_=_C692( C519 C692 ) C519_=_C693( C519 C693 ) C519_=_C694( C519 C694 ) C519_=_C695( C519 C695 ) C519_=_C696( C519 C696 ) C519_=_C697( C519 C697 ) \nC519_=_C698( C519 C698 ) C525_=_C579( C525 C579 ) C525_=_C597( C525 C597 ) C525_=_C614( C525 C614 ) C525_=_C630( C525 C630 ) C525_=_C645( C525 C645 ) \nC525_=_C659( C525 C659 ) C525_=_C672( C525 C672 ) C525_=_C693( C525 C693 ) C525_=_C703( C525 C703 ) C525_=_C712( C525 C712 ) C525_=_C719( C525 C719 ) \nC525_=_C726( C525 C726 ) C525_=_C732( C525 C732 ) C525_=_C738( C525 C738 ) C525_=_C739( C525 C739 ) C525_=_C740( C525 C740 ) C525_=_C741( C525 C741 ) \nC525_=_C742( C525 C742 ) C535_=_C539( C535 C539 ) C535_=_C553( C535 C553 ) C535_=_C569( C535 C569 ) C535_=_C587( C535 C587 ) C535_=_C604( C535 C604 ) \nC535_=_C620( C535 C620 ) C535_=_C636( C535 C636 ) C535_=_C637( C535 C637 ) C535_=_C638( C535 C638 ) C535_=_C640( C535 C640 ) C535_=_C641( C535 C641 ) \nC535_=_C642( C535 C642 ) C535_=_C643( C535 C643 ) C535_=_C644( C535 C644 ) C535_=_C645( C535 C645 ) C535_=_C646( C535 C646 ) C535_=_C647( C535 C647 ) \nC535_=_C648( C535 C648 ) C535_=_C649( C535 C649 ) C535_=_C650( C535 C650 ) C539_=_C557( C539 C557 ) C539_=_C573( C539 C573 ) C539_=_C591( C539 C591 ) \nC539_=_C608( C539 C608 ) C539_=_C624( C539 C624 ) C539_=_C653( C539 C653 ) C539_=_C666( C539 C666 ) C539_=_C688( C539 C688 ) C539_=_C689( C539 C689 ) \nC539_=_C690( C539 C690 ) C539_=_C691( C539 C691 ) C539_=_C692( C539 C692 ) C539_=_C693( C539 C693 ) C539_=_C694( C539 C694 ) C539_=_C695( C539 C695 ) \nC539_=_C696( C539 C696 ) C539_=_C697( C539 C697 ) C539_=_C698( C539 C698 ) C553_=_C557( C553 C557 ) C553_=_C569( C553 C569 ) C553_=_C587( C553 C587 ) \nC553_=_C604( C553 C604 ) C553_=_C620( C553 C620 ) C553_=_C636( C553 C636 ) C553_=_C637( C553 C637 ) C553_=_C638( C553 C638 ) C553_=_C640( C553 C640 ) \nC553_=_C641( C553 C641 ) C553_=_C642( C553 C642 ) C553_=_C643( C553 C643 ) C553_=_C644( C553 C644 ) C553_=_C645( C553 C645 ) C553_=_C646( C553 C646 ) \nC553_=_C647( C553 C647 ) C553_=_C648( C553 C648 ) C553_=_C649( C553 C649 ) C553_=_C650( C553 C650 ) C557_=_C573( C557 C573 ) C557_=_C591( C557 C591 ) \nC557_=_C608( C557 C608 ) C557_=_C624( C557 C624 ) C557_=_C653( C557 C653 ) C557_=_C666( C557 C666 ) C557_=_C688( C557 C688 ) C557_=_C689( C557 C689 ) \nC557_=_C690( C557 C690 ) C557_=_C691( C557 C691 ) C557_=_C692( C557 C692 ) C557_=_C693( C557 C693 ) C557_=_C694( C557 C694 ) C557_=_C695( C557 C695 ) \nC557_=_C696( C557 C696 ) C557_=_C697( C557 C697 ) C557_=_C698( C557 C698 ) C569_=_C573( C569 C573 ) C569_=_C579( C569 C579 ) C569_=_C587( C569 C587 ) \nC569_=_C604( C569 C604 ) C569_=_C620( C569 C620 ) C569_=_C636( C569 C636 ) C569_=_C637( C569 C637 ) C569_=_C638( C569 C638 ) C569_=_C640( C569 C640 ) \nC569_=_C641( C569 C641 ) C569_=_C642( C569 C642 ) C569_=_C643( C569 C643 ) C569_=_C644( C569 C644 ) C569_=_C645( C569 C645 ) C569_=_C646( C569 C646 ) \nC569_=_C647( C569 C647 ) C569_=_C648( C569 C648 ) C569_=_C649( C569 C649 ) C569_=_C650( C569 C650 ) C573_=_C579( C573 C579 ) C573_=_C591( C573 C591 ) \nC573_=_C608( C573 C608 ) C573_=_C624( C573 C624 ) C573_=_C653( C573 C653 ) C573_=_C666( C573 C666 ) C573_=_C688( C573 C688 ) C573_=_C689( C573 C689 ) \nC573_=_C690( C573 C690 ) C573_=_C691( C573 C691 ) C573_=_C692( C573 C692 ) C573_=_C693( C573 C693 ) C573_=_C694( C573 C694 ) C573_=_C695( C573 C695 ) \nC573_=_C696( C573 C696 ) C573_=_C697( C573 C697 ) C573_=_C698( C573 C698 ) C579_=_C597( C579 C597 ) C579_=_C614( C579 C614 ) C579_=_C630( C579 C630 ) \nC579_=_C645( C579 C645 ) C579_=_C659( C579 C659 ) C579_=_C672( C579 C672 ) C579_=_C693( C579 C693 ) C579_=_C703( C579 C703 ) C579_=_C712( C579 C712 ) \nC579_=_C719( C579 C719 ) C579_=_C726( C579 C726 ) C579_=_C732( C579 C732 ) C579_=_C738( C579 C738 ) C579_=_C739( C579 C739 ) C579_=_C740( C579 C740 ) \nC579_=_C741( C579 C741 ) C579_=_C742( C579 C742 ) C587_=_C591( C587 C591 ) C587_=_C597( C587 C597 ) C587_=_C604( C587 C604 ) C587_=_C620( C587 C620 ) \nC587_=_C636( C587 C636 ) C587_=_C637( C587 C637 ) C587_=_C638( C587 C638 ) C587_=_C640( C587 C640 ) C587_=_C641( C587 C641 ) C587_=_C642( C587 C642 ) \nC587_=_C643( C587 C643 ) C587_=_C644( C587 C644 ) C587_=_C645( C587 C645 ) C587_=_C646( C587 C646 ) C587_=_C647( C587 C647 ) C587_=_C648( C587 C648 ) \nC587_=_C649( C587 C649 ) C587_=_C650( C587 C650 ) C591_=_C597( C591 C597 ) C591_=_C608( C591 C608 ) C591_=_C624( C591 C624 ) C591_=_C653( C591 C653 ) \nC591_=_C666( C591 C666 ) C591_=_C688( C591 C688 ) C591_=_C689( C591 C689 ) C591_=_C690( C591 C690 ) C591_=_C691( C591 C691 ) C591_=_C692( C591 C692 ) \nC591_=_C693( C591 C693 ) C591_=_C694( C591 C694 ) C591_=_C695( C591 C695 ) C591_=_C696( C591 C696 ) C591_=_C697( C591 C697 ) C591_=_C698( C591 C698 ) \nC597_=_C614( C597 C614 ) C597_=_C630( C597 C630 ) C597_=_C645( C597 C645 ) C597_=_C659( C597 C659 ) C597_=_C672( C597 C672 ) C597_=_C693( C597 C693 ) \nC597_=_C703( C597 C703 ) C597_=_C712( C597 C712 ) C597_=_C719( C597 C719 ) C597_=_C726( C597 C726 ) C597_=_C732( C597 C732 ) C597_=_C738( C597 C738 ) \nC597_=_C739( C597 C739 ) C597_=_C740( C597 C740 ) C597_=_C741( C597 C741 ) C597_=_C742( C597 C742 ) C604_=_C608( C604 C608 ) C604_=_C614( C604 C614 ) \nC604_=_C620( C604 C620 ) C604_=_C636( C604 C636 ) C604_=_C637( C604 C637 ) C604_=_C638( C604 C638 ) C604_=_C640( C604 C640 ) C604_=_C641( C604 C641 ) \nC604_=_C642( C604 C642 ) C604_=_C643( C604 C643 ) C604_=_C644( C604 C644 ) C604_=_C645( C604 C645 ) C604_=_C646( C604 C646 ) C604_=_C647( C604 C647 ) \nC604_=_C648(</w:t>
      </w:r>
    </w:p>
    <w:p>
      <w:pPr>
        <w:pStyle w:val="PreformattedText"/>
        <w:bidi w:val="0"/>
        <w:spacing w:before="0" w:after="0"/>
        <w:jc w:val="left"/>
        <w:rPr/>
      </w:pPr>
      <w:r>
        <w:rPr/>
        <w:t xml:space="preserve"> </w:t>
      </w:r>
      <w:r>
        <w:rPr/>
        <w:t>C604 C648 ) C604_=_C649( C604 C649 ) C604_=_C650( C604 C650 ) C608_=_C614( C608 C614 ) C608_=_C624( C608 C624 ) C608_=_C653( C608 C653 ) \nC608_=_C666( C608 C666 ) C608_=_C688( C608 C688 ) C608_=_C689( C608 C689 ) C608_=_C690( C608 C690 ) C608_=_C691( C608 C691 ) C608_=_C692( C608 C692 ) \nC608_=_C693( C608 C693 ) C608_=_C694( C608 C694 ) C608_=_C695( C608 C695 ) C608_=_C696( C608 C696 ) C608_=_C697( C608 C697 ) C608_=_C698( C608 C698 ) \nC614_=_C630( C614 C630 ) C614_=_C645( C614 C645 ) C614_=_C659( C614 C659 ) C614_=_C672( C614 C672 ) C614_=_C693( C614 C693 ) C614_=_C703( C614 C703 ) \nC614_=_C712( C614 C712 ) C614_=_C719( C614 C719 ) C614_=_C726( C614 C726 ) C614_=_C732( C614 C732 ) C614_=_C738( C614 C738 ) C614_=_C739( C614 C739 ) \nC614_=_C740( C614 C740 ) C614_=_C741( C614 C741 ) C614_=_C742( C614 C742 ) C620_=_C624( C620 C624 ) C620_=_C630( C620 C630 ) C620_=_C636( C620 C636 ) \nC620_=_C637( C620 C637 ) C620_=_C638( C620 C638 ) C620_=_C640( C620 C640 ) C620_=_C641( C620 C641 ) C620_=_C642( C620 C642 ) C620_=_C643( C620 C643 ) \nC620_=_C644( C620 C644 ) C620_=_C645( C620 C645 ) C620_=_C646( C620 C646 ) C620_=_C647( C620 C647 ) C620_=_C648( C620 C648 ) C620_=_C649( C620 C649 ) \nC620_=_C650( C620 C650 ) C624_=_C630( C624 C630 ) C624_=_C653( C624 C653 ) C624_=_C666( C624 C666 ) C624_=_C688( C624 C688 ) C624_=_C689( C624 C689 ) \nC624_=_C690( C624 C690 ) C624_=_C691( C624 C691 ) C624_=_C692( C624 C692 ) C624_=_C693( C624 C693 ) C624_=_C694( C624 C694 ) C624_=_C695( C624 C695 ) \nC624_=_C696( C624 C696 ) C624_=_C697( C624 C697 ) C624_=_C698( C624 C698 ) C630_=_C645( C630 C645 ) C630_=_C659( C630 C659 ) C630_=_C672( C630 C672 ) \nC630_=_C693( C630 C693 ) C630_=_C703( C630 C703 ) C630_=_C712( C630 C712 ) C630_=_C719( C630 C719 ) C630_=_C726( C630 C726 ) C630_=_C732( C630 C732 ) \nC630_=_C738( C630 C738 ) C630_=_C739( C630 C739 ) C630_=_C740( C630 C740 ) C630_=_C741( C630 C741 ) C630_=_C742( C630 C742 ) C636_=_C637( C636 C637 ) \nC636_=_C638( C636 C638 ) C636_=_C640( C636 C640 ) C636_=_C641( C636 C641 ) C636_=_C642( C636 C642 ) C636_=_C643( C636 C643 ) C636_=_C644( C636 C644 ) \nC636_=_C645( C636 C645 ) C636_=_C646( C636 C646 ) C636_=_C647( C636 C647 ) C636_=_C648( C636 C648 ) C636_=_C649( C636 C649 ) C636_=_C650( C636 C650 ) \nC636_=_C653( C636 C653 ) C636_=_C659( C636 C659 ) C637_=_C638( C637 C638 ) C637_=_C640( C637 C640 ) C637_=_C641( C637 C641 ) C637_=_C642( C637 C642 ) \nC637_=_C643( C637 C643 ) C637_=_C644( C637 C644 ) C637_=_C645( C637 C645 ) C637_=_C646( C637 C646 ) C637_=_C647( C637 C647 ) C637_=_C648( C637 C648 ) \nC637_=_C649( C637 C649 ) C637_=_C650( C637 C650 ) C637_=_C666( C637 C666 ) C637_=_C672( C637 C672 ) C638_=_C640( C638 C640 ) C638_=_C641( C638 C641 ) \nC638_=_C642( C638 C642 ) C638_=_C643( C638 C643 ) C638_=_C644( C638 C644 ) C638_=_C645( C638 C645 ) C638_=_C646( C638 C646 ) C638_=_C647( C638 C647 ) \nC638_=_C648( C638 C648 ) C638_=_C649( C638 C649 ) C638_=_C650( C638 C650 ) C640_=_C641( C640 C641 ) C640_=_C642( C640 C642 ) C640_=_C643( C640 C643 ) \nC640_=_C644( C640 C644 ) C640_=_C645( C640 C645 ) C640_=_C646( C640 C646 ) C640_=_C647( C640 C647 ) C640_=_C648( C640 C648 ) C640_=_C649( C640 C649 ) \nC640_=_C650( C640 C650 ) C640_=_C688( C640 C688 ) C640_=_C703( C640 C703 ) C641_=_C642( C641 C642 ) C641_=_C643( C641 C643 ) C641_=_C644( C641 C644 ) \nC641_=_C645( C641 C645 ) C641_=_C646( C641 C646 ) C641_=_C647( C641 C647 ) C641_=_C648( C641 C648 ) C641_=_C649( C641 C649 ) C641_=_C650( C641 C650 ) \nC641_=_C689( C641 C689 ) C641_=_C712( C641 C712 ) C642_=_C643( C642 C643 ) C642_=_C644( C642 C644 ) C642_=_C645( C642 C645 ) C642_=_C646( C642 C646 ) \nC642_=_C647( C642 C647 ) C642_=_C648( C642 C648 ) C642_=_C649( C642 C649 ) C642_=_C650( C642 C650 ) C642_=_C690( C642 C690 ) C642_=_C719( C642 C719 ) \nC643_=_C644( C643 C644 ) C643_=_C645( C643 C645 ) C643_=_C646( C643 C646 ) C643_=_C647( C643 C647 ) C643_=_C648( C643 C648 ) C643_=_C649( C643 C649 ) \nC643_=_C650( C643 C650 ) C643_=_C691( C643 C691 ) C643_=_C726( C643 C726 ) C644_=_C645( C644 C645 ) C644_=_C646( C644 C646 ) C644_=_C647( C644 C647 ) \nC644_=_C648( C644 C648 ) C644_=_C649( C644 C649 ) C644_=_C650( C644 C650 ) C644_=_C692( C644 C692 ) C644_=_C732( C644 C732 ) C645_=_C646( C645 C646 ) \nC645_=_C647( C645 C647 ) C645_=_C648( C645 C648 ) C645_=_C649( C645 C649 ) C645_=_C650( C645 C650 ) C645_=_C659( C645 C659 ) C645_=_C672( C645 C672 ) \nC645_=_C693( C645 C693 ) C645_=_C703( C645 C703 ) C645_=_C712( C645 C712 ) C645_=_C719( C645 C719 ) C645_=_C726( C645 C726 ) C645_=_C732( C645 C732 ) \nC645_=_C738( C645 C738 ) C645_=_C739( C645 C739 ) C645_=_C740( C645 C740 ) C645_=_C741( C645 C741 ) C645_=_C742( C645 C742 ) C646_=_C647( C646 C647 ) \nC646_=_C648( C646 C648 ) C646_=_C649( C646 C649 ) C646_=_C650( C646 C650 ) C646_=_C694( C646 C694 ) C646_=_C738( C646 C738 ) C647_=_C648( C647 C648 ) \nC647_=_C649( C647 C649 ) C647_=_C650( C647 C650 ) C647_=_C695( C647 C695 ) C647_=_C739( C647 C739 ) C648_=_C649( C648 C649 ) C648_=_C650( C648 C650 ) \nC648_=_C696( C648 C696 ) C648_=_C740( C648 C740 ) C649_=_C650( C649 C650 ) C649_=_C697( C649 C697 ) C649_=_C741( C649 C741 ) C650_=_C698( C650 C698 ) \nC650_=_C742( C650 C742 ) C653_=_C659( C653 C659 ) C653_=_C666( C653 C666 ) C653_=_C688( C653 C688 ) C653_=_C689( C653 C689 ) C653_=_C690( C653 C690 ) \nC653_=_C691( C653 C691 ) C653_=_C692( C653 C692 ) C653_=_C693( C653 C693 ) C653_=_C694( C653 C694 ) C653_=_C695( C653 C695 ) C653_=_C696( C653 C696 ) \nC653_=_C697( C653 C697 ) C653_=_C698( C653 C698 ) C659_=_C672( C659 C672 ) C659_=_C693( C659 C693 ) C659_=_C703( C659 C703 ) C659_=_C712( C659 C712 ) \nC659_=_C719( C659 C719 ) C659_=_C726( C659 C726 ) C659_=_C732( C659 C732 ) C659_=_C738( C659 C738 ) C659_=_C739( C659 C739 ) C659_=_C740( C659 C740 ) \nC659_=_C741( C659 C741 ) C659_=_C742( C659 C742 ) C666_=_C672( C666 C672 ) C666_=_C688( C666 C688 ) C666_=_C689( C666 C689 ) C666_=_C690( C666 C690 ) \nC666_=_C691( C666 C691 ) C666_=_C692( C666 C692 ) C666_=_C693( C666 C693 ) C666_=_C694( C666 C694 ) C666_=_C695( C666 C695 ) C666_=_C696( C666 C696 ) \nC666_=_C697( C666 C697 ) C666_=_C698( C666 C698 ) C672_=_C693( C672 C693 ) C672_=_C703( C672 C703 ) C672_=_C712( C672 C712 ) C672_=_C719( C672 C719 ) \nC672_=_C726( C672 C726 ) C672_=_C732( C672 C732 ) C672_=_C738( C672 C738 ) C672_=_C739( C672 C739 ) C672_=_C740( C672 C740 ) C672_=_C741( C672 C741 ) \nC672_=_C742( C672 C742 ) C688_=_C689( C688 C689 ) C688_=_C690( C688 C690 ) C688_=_C691( C688 C691 ) C688_=_C692( C688 C692 ) C688_=_C693( C688 C693 ) \nC688_=_C694( C688 C694 ) C688_=_C695( C688 C695 ) C688_=_C696( C688 C696 ) C688_=_C697( C688 C697 ) C688_=_C698( C688 C698 ) C688_=_C703( C688 C703 ) \nC689_=_C690( C689 C690 ) C689_=_C691( C689 C691 ) C689_=_C692( C689 C692 ) C689_=_C693( C689 C693 ) C689_=_C694( C689 C694 ) C689_=_C695( C689 C695 ) \nC689_=_C696( C689 C696 ) C689_=_C697( C689 C697 ) C689_=_C698( C689 C698 ) C689_=_C712( C689 C712 ) C690_=_C691( C690 C691 ) C690_=_C692( C690 C692 ) \nC690_=_C693( C690 C693 ) C690_=_C694( C690 C694 ) C690_=_C695( C690 C695 ) C690_=_C696( C690 C696 ) C690_=_C697( C690 C697 ) C690_=_C698( C690 C698 ) \nC690_=_C719( C690 C719 ) C691_=_C692( C691 C692 ) C691_=_C693( C691 C693 ) C691_=_C694( C691 C694 ) C691_=_C695( C691 C695 ) C691_=_C696( C691 C696 ) \nC691_=_C697( C691 C697 ) C691_=_C698( C691 C698 ) C691_=_C726( C691 C726 ) C692_=_C693( C692 C693 ) C692_=_C694( C692 C694 ) C692_=_C695( C692 C695 ) \nC692_=_C696( C692 C696 ) C692_=_C697( C692 C697 ) C692_=_C698( C692 C698 ) C692_=_C732( C692 C732 ) C693_=_C694( C693 C694 ) C693_=_C695( C693 C695 ) \nC693_=_C696( C693 C696 ) C693_=_C697( C693 C697 ) C693_=_C698( C693 C698 ) C693_=_C703( C693 C703 ) C693_=_C712( C693 C712 ) C693_=_C719( C693 C719 ) \nC693_=_C726( C693 C726 ) C693_=_C732( C693 C732 ) C693_=_C738( C693 C738 ) C693_=_C739( C693 C739 ) C693_=_C740( C693 C740 ) C693_=_C741( C693 C741 ) \nC693_=_C742( C693 C742 ) C694_=_C695( C694 C695 ) C694_=_C696( C694 C696 ) C694_=_C697( C694 C697 ) C694_=_C698( C694 C698 ) C694_=_C738( C694 C738 ) \nC695_=_C696( C695 C696 ) C695_=_C697( C695 C697 ) C695_=_C698( C695 C698 ) C695_=_C739( C695 C739 ) C696_=_C697( C696 C697 ) C696_=_C698( C696 C698 ) \nC696_=_C740( C696 C740 ) C697_=_C698( C697 C698 ) C697_=_C741( C697 C741 ) C698_=_C742( C698 C742 ) C703_=_C712( C703 C712 ) C703_=_C719( C703 C719 ) \nC703_=_C726( C703 C726 ) C703_=_C732( C703 C732 ) C703_=_C738( C703 C738 ) C703_=_C739( C703 C739 ) C703_=_C740( C703 C740 ) C703_=_C741( C703 C741 ) \nC703_=_C742( C703 C742 ) C712_=_C719( C712 C719 ) C712_=_C726( C712 C726 ) C712_=_C732( C712 C732 ) C712_=_C738( C712 C738 ) C712_=_C739( C712 C739 ) \nC712_=_C740( C712 C740 ) C712_=_C741( C712 C741 ) C712_=_C742( C712 C742 ) C719_=_C726( C719 C726 ) C719_=_C732( C719 C732 ) C719_=_C738( C719 C738 ) \nC719_=_C739( C719 C739 ) C719_=_C740( C719 C740 ) C719_=_C741( C719 C741 ) C719_=_C742( C719 C742 ) C726_=_C732( C726 C732 ) C726_=_C738( C726 C738 ) \nC726_=_C739( C726 C739 ) C726_=_C740( C726 C740 ) C726_=_C741( C726 C741 ) C726_=_C742( C726 C742 ) C732_=_C738( C732 C738 ) C732_=_C739( C732 C739 ) \nC732_=_C740( C732 C740 ) C732_=_C741( C732 C741 ) C732_=_C742( C732 C742 ) C738_=_C739( C738 C739 ) C738_=_C740( C738 C740 ) C738_=_C741( C738 C741 ) \nC738_=_C742( C738 C742 ) C739_=_C740( C739 C740 ) C739_=_C741( C739 C741 ) C739_=_C742( C739 C742 ) C740_=_C741( C740 C741 ) C740_=_C742( C740 C742 ) \nC741_=_C742( C741 C742 ) "];5-&gt;9[label="239: C2 C9 C12 C13 C15 \nC23 C27 C33 C39 C46 C49 \nC50 C52 C60 C64 C70 C76 \nC83 C86 C88 C96 C100 C106 \nC112 C113 C114 C115 C116 C118 \nC119 C122 C124 C125 C126 C127 \nC128 C129 C131 C132 C133 C135 \nC136 C137 C138 C139 C141 C142 \nC143 C144 C145 C151 C154 C155 \nC164 C168 C174 C183 C186 C187 \nC189 C197 C201 C207 C216 C219 \nC221 C229 C233 C238 C246 C249 \nC250 C252 C268 C275 C278 C279 \nC281 C288 C292 C298 C304 C307 \nC309 C320 C326 C332 C333</w:t>
      </w:r>
    </w:p>
    <w:p>
      <w:pPr>
        <w:pStyle w:val="PreformattedText"/>
        <w:bidi w:val="0"/>
        <w:spacing w:before="0" w:after="0"/>
        <w:jc w:val="left"/>
        <w:rPr/>
      </w:pPr>
      <w:r>
        <w:rPr/>
        <w:t xml:space="preserve"> </w:t>
      </w:r>
      <w:r>
        <w:rPr/>
        <w:t>C336 \nC337 C338 C339 C340 C341 C342 \nC343 C345 C346 C347 C349 C350 \nC351 C352 C354 C355 C356 C357 \nC358 C360 C361 C363 C371 C375 \nC381 C387 C388 C390 C398 C402 \nC408 C415 C417 C418 C419 C420 \nC421 C422 C423 C425 C426 C427 \nC429 C430 C431 C432 C434 C435 \nC436 C437 C438 C440 C441 C442 \nC443 C444 C445 C446 C448 C449 \nC450 C452 C453 C454 C455 C456 \nC458 C459 C460 C461 C462 C463 \nC471 C475 C481 C487 C488 C489 \nC490 C491 C492 C494 C495 C496 \nC498 C499 C500 C501 C502 C504 \nC505 C506 C507 C508 C515 C519 \nC525 C535 C539 C553 C557 C569 \nC573 C579 C587 C591 C597 C604 \nC608 C614 C620 C624 C630 C636 \nC637 C638 C640 C641 C642 C643 \nC644 C646 C647 C648 C649 C650 \nC653 C659 C666 C672 C688 C689 \nC690 C691 C692 C694 C695 C696 \nC697 C698 C703 C712 C719 C726 \nC732 C738 C739 C740 C741 C742 \n4235: C2_=_C9 ,C2_=_C12 ,C2_=_C13 ,C2_=_C15 ,C2_=_C23 ,\nC2_=_C27 ,C2_=_C33 ,C2_=_C39 ,C2_=_C76 ,C2_=_C112 ,C2_=_C113 ,\nC2_=_C114 ,C2_=_C115 ,C2_=_C116 ,C2_=_C118 ,C2_=_C119 ,C2_=_C122 ,\nC2_=_C124 ,C2_=_C125 ,C2_=_C126 ,C2_=_C127 ,C2_=_C128 ,C2_=_C129 ,\nC2_=_C131 ,C2_=_C132 ,C2_=_C133 ,C2_=_C135 ,C2_=_C136 ,C2_=_C137 ,\nC2_=_C138 ,C2_=_C139 ,C2_=_C141 ,C2_=_C142 ,C2_=_C143 ,C2_=_C144 ,\nC2_=_C145 ,C9_=_C12 ,C9_=_C13 ,C9_=_C15 ,C9_=_C23 ,C9_=_C27 ,\nC9_=_C33 ,C9_=_C46 ,C9_=_C83 ,C9_=_C151 ,C9_=_C183 ,C9_=_C216 ,\nC9_=_C246 ,C9_=_C275 ,C9_=_C304 ,C9_=_C332 ,C9_=_C333 ,C9_=_C336 ,\nC9_=_C337 ,C9_=_C338 ,C9_=_C339 ,C9_=_C340 ,C9_=_C341 ,C9_=_C342 ,\nC9_=_C343 ,C9_=_C345 ,C9_=_C346 ,C9_=_C347 ,C9_=_C349 ,C9_=_C350 ,\nC9_=_C351 ,C9_=_C352 ,C9_=_C354 ,C9_=_C355 ,C9_=_C356 ,C9_=_C357 ,\nC9_=_C358 ,C12_=_C13 ,C12_=_C15 ,C12_=_C23 ,C12_=_C27 ,C12_=_C33 ,\nC12_=_C49 ,C12_=_C86 ,C12_=_C154 ,C12_=_C186 ,C12_=_C219 ,C12_=_C249 ,\nC12_=_C278 ,C12_=_C307 ,C12_=_C360 ,C12_=_C387 ,C12_=_C415 ,C12_=_C417 ,\nC12_=_C418 ,C12_=_C419 ,C12_=_C420 ,C12_=_C421 ,C12_=_C422 ,C12_=_C423 ,\nC12_=_C425 ,C12_=_C426 ,C12_=_C427 ,C12_=_C429 ,C12_=_C430 ,C12_=_C431 ,\nC12_=_C432 ,C12_=_C434 ,C12_=_C435 ,C12_=_C436 ,C12_=_C437 ,C13_=_C15 ,\nC13_=_C23 ,C13_=_C27 ,C13_=_C33 ,C13_=_C50 ,C13_=_C155 ,C13_=_C187 ,\nC13_=_C250 ,C13_=_C279 ,C13_=_C361 ,C13_=_C388 ,C13_=_C438 ,C13_=_C440 ,\nC13_=_C441 ,C13_=_C442 ,C13_=_C443 ,C13_=_C444 ,C13_=_C445 ,C13_=_C446 ,\nC13_=_C448 ,C13_=_C449 ,C13_=_C450 ,C13_=_C452 ,C13_=_C453 ,C13_=_C454 ,\nC13_=_C455 ,C13_=_C456 ,C13_=_C458 ,C13_=_C459 ,C13_=_C460 ,C13_=_C461 ,\nC13_=_C462 ,C15_=_C23 ,C15_=_C27 ,C15_=_C33 ,C15_=_C52 ,C15_=_C88 ,\nC15_=_C189 ,C15_=_C221 ,C15_=_C252 ,C15_=_C281 ,C15_=_C309 ,C15_=_C363 ,\nC15_=_C390 ,C15_=_C463 ,C15_=_C487 ,C15_=_C488 ,C15_=_C489 ,C15_=_C490 ,\nC15_=_C491 ,C15_=_C492 ,C15_=_C494 ,C15_=_C495 ,C15_=_C496 ,C15_=_C498 ,\nC15_=_C499 ,C15_=_C500 ,C15_=_C501 ,C15_=_C502 ,C15_=_C504 ,C15_=_C505 ,\nC15_=_C506 ,C15_=_C507 ,C15_=_C508 ,C23_=_C27 ,C23_=_C33 ,C23_=_C60 ,\nC23_=_C96 ,C23_=_C164 ,C23_=_C197 ,C23_=_C229 ,C23_=_C288 ,C23_=_C371 ,\nC23_=_C398 ,C23_=_C471 ,C23_=_C515 ,C23_=_C535 ,C23_=_C553 ,C23_=_C569 ,\nC23_=_C587 ,C23_=_C604 ,C23_=_C620 ,C23_=_C636 ,C23_=_C637 ,C23_=_C638 ,\nC23_=_C640 ,C23_=_C641 ,C23_=_C642 ,C23_=_C643 ,C23_=_C644 ,C23_=_C646 ,\nC23_=_C647 ,C23_=_C648 ,C23_=_C649 ,C23_=_C650 ,C27_=_C33 ,C27_=_C64 ,\nC27_=_C100 ,C27_=_C168 ,C27_=_C201 ,C27_=_C233 ,C27_=_C292 ,C27_=_C320 ,\nC27_=_C375 ,C27_=_C402 ,C27_=_C475 ,C27_=_C519 ,C27_=_C539 ,C27_=_C557 ,\nC27_=_C573 ,C27_=_C591 ,C27_=_C608 ,C27_=_C624 ,C27_=_C653 ,C27_=_C666 ,\nC27_=_C688 ,C27_=_C689 ,C27_=_C690 ,C27_=_C691 ,C27_=_C692 ,C27_=_C694 ,\nC27_=_C695 ,C27_=_C696 ,C27_=_C697 ,C27_=_C698 ,C33_=_C70 ,C33_=_C106 ,\nC33_=_C174 ,C33_=_C207 ,C33_=_C238 ,C33_=_C268 ,C33_=_C298 ,C33_=_C326 ,\nC33_=_C381 ,C33_=_C408 ,C33_=_C481 ,C33_=_C525 ,C33_=_C579 ,C33_=_C597 ,\nC33_=_C614 ,C33_=_C630 ,C33_=_C659 ,C33_=_C672 ,C33_=_C703 ,C33_=_C712 ,\nC33_=_C719 ,C33_=_C726 ,C33_=_C732 ,C33_=_C738 ,C33_=_C739 ,C33_=_C740 ,\nC33_=_C741 ,C33_=_C742 ,C39_=_C46 ,C39_=_C49 ,C39_=_C50 ,C39_=_C52 ,\nC39_=_C60 ,C39_=_C64 ,C39_=_C70 ,C39_=_C76 ,C39_=_C112 ,C39_=_C113 ,\nC39_=_C114 ,C39_=_C115 ,C39_=_C116 ,C39_=_C118 ,C39_=_C119 ,C39_=_C122 ,\nC39_=_C124 ,C39_=_C125 ,C39_=_C126 ,C39_=_C127 ,C39_=_C128 ,C39_=_C129 ,\nC39_=_C131 ,C39_=_C132 ,C39_=_C133 ,C39_=_C135 ,C39_=_C136 ,C39_=_C137 ,\nC39_=_C138 ,C39_=_C139 ,C39_=_C141 ,C39_=_C142 ,C39_=_C143 ,C39_=_C144 ,\nC39_=_C145 ,C46_=_C49 ,C46_=_C50 ,C46_=_C52 ,C46_=_C60 ,C46_=_C64 ,\nC46_=_C70 ,C46_=_C83 ,C46_=_C151 ,C46_=_C183 ,C46_=_C216 ,C46_=_C246 ,\nC46_=_C275 ,C46_=_C304 ,C46_=_C332 ,C46_=_C333 ,C46_=_C336 ,C46_=_C337 ,\nC46_=_C338 ,C46_=_C339 ,C46_=_C340 ,C46_=_C341 ,C46_=_C342 ,C46_=_C343 ,\nC46_=_C345 ,C46_=_C346 ,C46_=_C347 ,C46_=_C349 ,C46_=_C350 ,C46_=_C351 ,\nC46_=_C352 ,C46_=_C354 ,C46_=_C355 ,C46_=_C356 ,C46_=_C357 ,C46_=_C358 ,\nC49_=_C50 ,C49_=_C52 ,C49_=_C60 ,C49_=_C64 ,C49_=_C70 ,C49_=_C86 ,\nC49_=_C154 ,C49_=_C186 ,C49_=_C219 ,C49_=_C249 ,C49_=_C278 ,C49_=_C307 ,\nC49_=_C360 ,C49_=_C387 ,C49_=_C415 ,C49_=_C417 ,C49_=_C418 ,C49_=_C419 ,\nC49_=_C420 ,C49_=_C421 ,C49_=_C422 ,C49_=_C423 ,C49_=_C425 ,C49_=_C426 ,\nC49_=_C427 ,C49_=_C429 ,C49_=_C430 ,C49_=_C431 ,C49_=_C432 ,C49_=_C434 ,\nC49_=_C435 ,C49_=_C436 ,C49_=_C437 ,C50_=_C52 ,C50_=_C60 ,C50_=_C64 ,\nC50_=_C70 ,C50_=_C155 ,C50_=_C187 ,C50_=_C250 ,C50_=_C279 ,C50_=_C361 ,\nC50_=_C388 ,C50_=_C438 ,C50_=_C440 ,C50_=_C441 ,C50_=_C442 ,C50_=_C443 ,\nC50_=_C444 ,C50_=_C445 ,C50_=_C446 ,C50_=_C448 ,C50_=_C449 ,C50_=_C450 ,\nC50_=_C452 ,C50_=_C453 ,C50_=_C454 ,C50_=_C455 ,C50_=_C456 ,C50_=_C458 ,\nC50_=_C459 ,C50_=_C460 ,C50_=_C461 ,C50_=_C462 ,C52_=_C60 ,C52_=_C64 ,\nC52_=_C70 ,C52_=_C88 ,C52_=_C189 ,C52_=_C221 ,C52_=_C252 ,C52_=_C281 ,\nC52_=_C309 ,C52_=_C363 ,C52_=_C390 ,C52_=_C463 ,C52_=_C487 ,C52_=_C488 ,\nC52_=_C489 ,C52_=_C490 ,C52_=_C491 ,C52_=_C492 ,C52_=_C494 ,C52_=_C495 ,\nC52_=_C496 ,C52_=_C498 ,C52_=_C499 ,C52_=_C500 ,C52_=_C501 ,C52_=_C502 ,\nC52_=_C504 ,C52_=_C505 ,C52_=_C506 ,C52_=_C507 ,C52_=_C508 ,C60_=_C64 ,\nC60_=_C70 ,C60_=_C96 ,C60_=_C164 ,C60_=_C197 ,C60_=_C229 ,C60_=_C288 ,\nC60_=_C371 ,C60_=_C398 ,C60_=_C471 ,C60_=_C515 ,C60_=_C535 ,C60_=_C553 ,\nC60_=_C569 ,C60_=_C587 ,C60_=_C604 ,C60_=_C620 ,C60_=_C636 ,C60_=_C637 ,\nC60_=_C638 ,C60_=_C640 ,C60_=_C641 ,C60_=_C642 ,C60_=_C643 ,C60_=_C644 ,\nC60_=_C646 ,C60_=_C647 ,C60_=_C648 ,C60_=_C649 ,C60_=_C650 ,C64_=_C70 ,\nC64_=_C100 ,C64_=_C168 ,C64_=_C201 ,C64_=_C233 ,C64_=_C292 ,C64_=_C320 ,\nC64_=_C375 ,C64_=_C402 ,C64_=_C475 ,C64_=_C519 ,C64_=_C539 ,C64_=_C557 ,\nC64_=_C573 ,C64_=_C591 ,C64_=_C608 ,C64_=_C624 ,C64_=_C653 ,C64_=_C666 ,\nC64_=_C688 ,C64_=_C689 ,C64_=_C690 ,C64_=_C691 ,C64_=_C692 ,C64_=_C694 ,\nC64_=_C695 ,C64_=_C696 ,C64_=_C697 ,C64_=_C698 ,C70_=_C106 ,C70_=_C174 ,\nC70_=_C207 ,C70_=_C238 ,C70_=_C268 ,C70_=_C298 ,C70_=_C326 ,C70_=_C381 ,\nC70_=_C408 ,C70_=_C481 ,C70_=_C525 ,C70_=_C579 ,C70_=_C597 ,C70_=_C614 ,\nC70_=_C630 ,C70_=_C659 ,C70_=_C672 ,C70_=_C703 ,C70_=_C712 ,C70_=_C719 ,\nC70_=_C726 ,C70_=_C732 ,C70_=_C738 ,C70_=_C739 ,C70_=_C740 ,C70_=_C741 ,\nC70_=_C742 ,C76_=_C83 ,C76_=_C86 ,C76_=_C88 ,C76_=_C96 ,C76_=_C100 ,\nC76_=_C106 ,C76_=_C112 ,C76_=_C113 ,C76_=_C114 ,C76_=_C115 ,C76_=_C116 ,\nC76_=_C118 ,C76_=_C119 ,C76_=_C122 ,C76_=_C124 ,C76_=_C125 ,C76_=_C126 ,\nC76_=_C127 ,C76_=_C128 ,C76_=_C129 ,C76_=_C131 ,C76_=_C132 ,C76_=_C133 ,\nC76_=_C135 ,C76_=_C136 ,C76_=_C137 ,C76_=_C138 ,C76_=_C139 ,C76_=_C141 ,\nC76_=_C142 ,C76_=_C143 ,C76_=_C144 ,C76_=_C145 ,C83_=_C86 ,C83_=_C88 ,\nC83_=_C96 ,C83_=_C100 ,C83_=_C106 ,C83_=_C151 ,C83_=_C183 ,C83_=_C216 ,\nC83_=_C246 ,C83_=_C275 ,C83_=_C304 ,C83_=_C332 ,C83_=_C333 ,C83_=_C336 ,\nC83_=_C337 ,C83_=_C338 ,C83_=_C339 ,C83_=_C340 ,C83_=_C341 ,C83_=_C342 ,\nC83_=_C343 ,C83_=_C345 ,C83_=_C346 ,C83_=_C347 ,C83_=_C349 ,C83_=_C350 ,\nC83_=_C351 ,C83_=_C352 ,C83_=_C354 ,C83_=_C355 ,C83_=_C356 ,C83_=_C357 ,\nC83_=_C358 ,C86_=_C88 ,C86_=_C96 ,C86_=_C100 ,C86_=_C106 ,C86_=_C154 ,\nC86_=_C186 ,C86_=_C219 ,C86_=_C249 ,C86_=_C278 ,C86_=_C307 ,C86_=_C360 ,\nC86_=_C387 ,C86_=_C415 ,C86_=_C417 ,C86_=_C418 ,C86_=_C419 ,C86_=_C420 ,\nC86_=_C421 ,C86_=_C422 ,C86_=_C423 ,C86_=_C425 ,C86_=_C426 ,C86_=_C427 ,\nC86_=_C429 ,C86_=_C430 ,C86_=_C431 ,C86_=_C432 ,C86_=_C434 ,C86_=_C435 ,\nC86_=_C436 ,C86_=_C437 ,C88_=_C96 ,C88_=_C100 ,C88_=_C106 ,C88_=_C189 ,\nC88_=_C221 ,C88_=_C252 ,C88_=_C281 ,C88_=_C309 ,C88_=_C363 ,C88_=_C390 ,\nC88_=_C463 ,C88_=_C487 ,C88_=_C488 ,C88_=_C489 ,C88_=_C490 ,C88_=_C491 ,\nC88_=_C492 ,C88_=_C494 ,C88_=_C495 ,C88_=_C496 ,C88_=_C498 ,C88_=_C499 ,\nC88_=_C500 ,C88_=_C501 ,C88_=_C502 ,C88_=_C504 ,C88_=_C505 ,C88_=_C506 ,\nC88_=_C507 ,C88_=_C508 ,C96_=_C100 ,C96_=_C106 ,C96_=_C164 ,C96_=_C197 ,\nC96_=_C229 ,C96_=_C288 ,C96_=_C371 ,C96_=_C398 ,C96_=_C471 ,C96_=_C515 ,\nC96_=_C535 ,C96_=_C553 ,C96_=_C569 ,C96_=_C587 ,C96_=_C604 ,C96_=_C620 ,\nC96_=_C636 ,C96_=_C637 ,C96_=_C638 ,C96_=_C640 ,C96_=_C641 ,C96_=_C642 ,\nC96_=_C643 ,C96_=_C644 ,C96_=_C646 ,C96_=_C647 ,C96_=_C648 ,C96_=_C649 ,\nC96_=_C650 ,C100_=_C106 ,C100_=_C168 ,C100_=_C201 ,C100_=_C233 ,C100_=_C292 ,\nC100_=_C320 ,C100_=_C375 ,C100_=_C402 ,C100_=_C475 ,C100_=_C519 ,C100_=_C539 ,\nC100_=_C557 ,C100_=_C573 ,C100_=_C591 ,C100_=_C608 ,C100_=_C624 ,C100_=_C653 ,\nC100_=_C666 ,C100_=_C688 ,C100_=_C689 ,C100_=_C690 ,C100_=_C691 ,C100_=_C692 ,\nC100_=_C694 ,C100_=_C695 ,C100_=_C696 ,C100_=_C697 ,C100_=_C698 ,C106_=_C174 ,\nC106_=_C207 ,C106_=_C238 ,C106_=_C268 ,C106_=_C298 ,C106_=_C326 ,C106_=_C381 ,\nC106_=_C408 ,C106_=_C481 ,C106_=_C525 ,C106_=_C579 ,C106_=_C597 ,C106_=_C614 ,\nC106_=_C630 ,C106_=_C659 ,C106_=_C672 ,C106_=_C703 ,C106_=_C712 ,C106_=_C719 ,\nC106_=_C726 ,C106_=_C732 ,C106_=_C738 ,C106_=_C739 ,C106_=_C740 ,C106_=_C741 ,\nC106_=_C742 ,C112_=_C113 ,C112_=_C114 ,C112_=_C115 ,C112_=_C116 ,C112_=_C118 ,\nC112_=_C119 ,C112_=_C122 ,C112_=_C124 ,C112_=_C125 ,C112_=_C126 ,C112_=_C127 ,\nC112_=_C128 ,C112_=_C129 ,C112_=_C131 ,C112_=_C132 ,C112_=_C133 ,C112_=_C135 ,\nC112_=_C136 ,C112_=_C137 ,C112_=_C138 ,C112_=_C139 ,C112_=_C141 ,C112_=_C142 ,\nC112_=_C143</w:t>
      </w:r>
    </w:p>
    <w:p>
      <w:pPr>
        <w:pStyle w:val="PreformattedText"/>
        <w:bidi w:val="0"/>
        <w:spacing w:before="0" w:after="0"/>
        <w:jc w:val="left"/>
        <w:rPr/>
      </w:pPr>
      <w:r>
        <w:rPr/>
        <w:t xml:space="preserve"> </w:t>
      </w:r>
      <w:r>
        <w:rPr/>
        <w:t>,C112_=_C144 ,C112_=_C145 ,C112_=_C151 ,C112_=_C154 ,C112_=_C155 ,\nC112_=_C164 ,C112_=_C168 ,C112_=_C174 ,C113_=_C114 ,C113_=_C115 ,C113_=_C116 ,\nC113_=_C118 ,C113_=_C119 ,C113_=_C122 ,C113_=_C124 ,C113_=_C125 ,C113_=_C126 ,\nC113_=_C127 ,C113_=_C128 ,C113_=_C129 ,C113_=_C131 ,C113_=_C132 ,C113_=_C133 ,\nC113_=_C135 ,C113_=_C136 ,C113_=_C137 ,C113_=_C138 ,C113_=_C139 ,C113_=_C141 ,\nC113_=_C142 ,C113_=_C143 ,C113_=_C144 ,C113_=_C145 ,C113_=_C183 ,C113_=_C186 ,\nC113_=_C187 ,C113_=_C189 ,C113_=_C197 ,C113_=_C201 ,C113_=_C207 ,C114_=_C115 ,\nC114_=_C116 ,C114_=_C118 ,C114_=_C119 ,C114_=_C122 ,C114_=_C124 ,C114_=_C125 ,\nC114_=_C126 ,C114_=_C127 ,C114_=_C128 ,C114_=_C129 ,C114_=_C131 ,C114_=_C132 ,\nC114_=_C133 ,C114_=_C135 ,C114_=_C136 ,C114_=_C137 ,C114_=_C138 ,C114_=_C139 ,\nC114_=_C141 ,C114_=_C142 ,C114_=_C143 ,C114_=_C144 ,C114_=_C145 ,C114_=_C246 ,\nC114_=_C249 ,C114_=_C250 ,C114_=_C252 ,C114_=_C268 ,C115_=_C116 ,C115_=_C118 ,\nC115_=_C119 ,C115_=_C122 ,C115_=_C124 ,C115_=_C125 ,C115_=_C126 ,C115_=_C127 ,\nC115_=_C128 ,C115_=_C129 ,C115_=_C131 ,C115_=_C132 ,C115_=_C133 ,C115_=_C135 ,\nC115_=_C136 ,C115_=_C137 ,C115_=_C138 ,C115_=_C139 ,C115_=_C141 ,C115_=_C142 ,\nC115_=_C143 ,C115_=_C144 ,C115_=_C145 ,C115_=_C275 ,C115_=_C278 ,C115_=_C279 ,\nC115_=_C281 ,C115_=_C288 ,C115_=_C292 ,C115_=_C298 ,C116_=_C118 ,C116_=_C119 ,\nC116_=_C122 ,C116_=_C124 ,C116_=_C125 ,C116_=_C126 ,C116_=_C127 ,C116_=_C128 ,\nC116_=_C129 ,C116_=_C131 ,C116_=_C132 ,C116_=_C133 ,C116_=_C135 ,C116_=_C136 ,\nC116_=_C137 ,C116_=_C138 ,C116_=_C139 ,C116_=_C141 ,C116_=_C142 ,C116_=_C143 ,\nC116_=_C144 ,C116_=_C145 ,C116_=_C304 ,C116_=_C307 ,C116_=_C309 ,C116_=_C320 ,\nC116_=_C326 ,C118_=_C119 ,C118_=_C122 ,C118_=_C124 ,C118_=_C125 ,C118_=_C126 ,\nC118_=_C127 ,C118_=_C128 ,C118_=_C129 ,C118_=_C131 ,C118_=_C132 ,C118_=_C133 ,\nC118_=_C135 ,C118_=_C136 ,C118_=_C137 ,C118_=_C138 ,C118_=_C139 ,C118_=_C141 ,\nC118_=_C142 ,C118_=_C143 ,C118_=_C144 ,C118_=_C145 ,C118_=_C332 ,C118_=_C360 ,\nC118_=_C361 ,C118_=_C363 ,C118_=_C371 ,C118_=_C375 ,C118_=_C381 ,C119_=_C122 ,\nC119_=_C124 ,C119_=_C125 ,C119_=_C126 ,C119_=_C127 ,C119_=_C128 ,C119_=_C129 ,\nC119_=_C131 ,C119_=_C132 ,C119_=_C133 ,C119_=_C135 ,C119_=_C136 ,C119_=_C137 ,\nC119_=_C138 ,C119_=_C139 ,C119_=_C141 ,C119_=_C142 ,C119_=_C143 ,C119_=_C144 ,\nC119_=_C145 ,C119_=_C333 ,C119_=_C387 ,C119_=_C388 ,C119_=_C390 ,C119_=_C398 ,\nC119_=_C402 ,C119_=_C408 ,C122_=_C124 ,C122_=_C125 ,C122_=_C126 ,C122_=_C127 ,\nC122_=_C128 ,C122_=_C129 ,C122_=_C131 ,C122_=_C132 ,C122_=_C133 ,C122_=_C135 ,\nC122_=_C136 ,C122_=_C137 ,C122_=_C138 ,C122_=_C139 ,C122_=_C141 ,C122_=_C142 ,\nC122_=_C143 ,C122_=_C144 ,C122_=_C145 ,C122_=_C336 ,C122_=_C415 ,C122_=_C438 ,\nC122_=_C463 ,C122_=_C471 ,C122_=_C475 ,C122_=_C481 ,C124_=_C125 ,C124_=_C126 ,\nC124_=_C127 ,C124_=_C128 ,C124_=_C129 ,C124_=_C131 ,C124_=_C132 ,C124_=_C133 ,\nC124_=_C135 ,C124_=_C136 ,C124_=_C137 ,C124_=_C138 ,C124_=_C139 ,C124_=_C141 ,\nC124_=_C142 ,C124_=_C143 ,C124_=_C144 ,C124_=_C145 ,C124_=_C337 ,C124_=_C417 ,\nC124_=_C440 ,C124_=_C487 ,C124_=_C515 ,C124_=_C519 ,C124_=_C525 ,C125_=_C126 ,\nC125_=_C127 ,C125_=_C128 ,C125_=_C129 ,C125_=_C131 ,C125_=_C132 ,C125_=_C133 ,\nC125_=_C135 ,C125_=_C136 ,C125_=_C137 ,C125_=_C138 ,C125_=_C139 ,C125_=_C141 ,\nC125_=_C142 ,C125_=_C143 ,C125_=_C144 ,C125_=_C145 ,C125_=_C338 ,C125_=_C418 ,\nC125_=_C441 ,C125_=_C488 ,C125_=_C535 ,C125_=_C539 ,C126_=_C127 ,C126_=_C128 ,\nC126_=_C129 ,C126_=_C131 ,C126_=_C132 ,C126_=_C133 ,C126_=_C135 ,C126_=_C136 ,\nC126_=_C137 ,C126_=_C138 ,C126_=_C139 ,C126_=_C141 ,C126_=_C142 ,C126_=_C143 ,\nC126_=_C144 ,C126_=_C145 ,C126_=_C339 ,C126_=_C419 ,C126_=_C442 ,C126_=_C553 ,\nC126_=_C557 ,C127_=_C128 ,C127_=_C129 ,C127_=_C131 ,C127_=_C132 ,C127_=_C133 ,\nC127_=_C135 ,C127_=_C136 ,C127_=_C137 ,C127_=_C138 ,C127_=_C139 ,C127_=_C141 ,\nC127_=_C142 ,C127_=_C143 ,C127_=_C144 ,C127_=_C145 ,C127_=_C340 ,C127_=_C420 ,\nC127_=_C443 ,C127_=_C489 ,C127_=_C569 ,C127_=_C573 ,C127_=_C579 ,C128_=_C129 ,\nC128_=_C131 ,C128_=_C132 ,C128_=_C133 ,C128_=_C135 ,C128_=_C136 ,C128_=_C137 ,\nC128_=_C138 ,C128_=_C139 ,C128_=_C141 ,C128_=_C142 ,C128_=_C143 ,C128_=_C144 ,\nC128_=_C145 ,C128_=_C341 ,C128_=_C421 ,C128_=_C444 ,C128_=_C490 ,C128_=_C587 ,\nC128_=_C591 ,C128_=_C597 ,C129_=_C131 ,C129_=_C132 ,C129_=_C133 ,C129_=_C135 ,\nC129_=_C136 ,C129_=_C137 ,C129_=_C138 ,C129_=_C139 ,C129_=_C141 ,C129_=_C142 ,\nC129_=_C143 ,C129_=_C144 ,C129_=_C145 ,C129_=_C343 ,C129_=_C423 ,C129_=_C446 ,\nC129_=_C492 ,C129_=_C620 ,C129_=_C624 ,C129_=_C630 ,C131_=_C132 ,C131_=_C133 ,\nC131_=_C135 ,C131_=_C136 ,C131_=_C137 ,C131_=_C138 ,C131_=_C139 ,C131_=_C141 ,\nC131_=_C142 ,C131_=_C143 ,C131_=_C144 ,C131_=_C145 ,C131_=_C345 ,C131_=_C425 ,\nC131_=_C448 ,C131_=_C494 ,C131_=_C636 ,C131_=_C653 ,C131_=_C659 ,C132_=_C133 ,\nC132_=_C135 ,C132_=_C136 ,C132_=_C137 ,C132_=_C138 ,C132_=_C139 ,C132_=_C141 ,\nC132_=_C142 ,C132_=_C143 ,C132_=_C144 ,C132_=_C145 ,C132_=_C346 ,C132_=_C426 ,\nC132_=_C449 ,C132_=_C495 ,C132_=_C637 ,C132_=_C666 ,C132_=_C672 ,C133_=_C135 ,\nC133_=_C136 ,C133_=_C137 ,C133_=_C138 ,C133_=_C139 ,C133_=_C141 ,C133_=_C142 ,\nC133_=_C143 ,C133_=_C144 ,C133_=_C145 ,C133_=_C347 ,C133_=_C427 ,C133_=_C450 ,\nC133_=_C496 ,C133_=_C638 ,C135_=_C136 ,C135_=_C137 ,C135_=_C138 ,C135_=_C139 ,\nC135_=_C141 ,C135_=_C142 ,C135_=_C143 ,C135_=_C144 ,C135_=_C145 ,C135_=_C349 ,\nC135_=_C429 ,C135_=_C452 ,C135_=_C498 ,C135_=_C640 ,C135_=_C688 ,C135_=_C703 ,\nC136_=_C137 ,C136_=_C138 ,C136_=_C139 ,C136_=_C141 ,C136_=_C142 ,C136_=_C143 ,\nC136_=_C144 ,C136_=_C145 ,C136_=_C453 ,C136_=_C499 ,C136_=_C641 ,C136_=_C689 ,\nC136_=_C712 ,C137_=_C138 ,C137_=_C139 ,C137_=_C141 ,C137_=_C142 ,C137_=_C143 ,\nC137_=_C144 ,C137_=_C145 ,C137_=_C350 ,C137_=_C430 ,C137_=_C454 ,C137_=_C500 ,\nC137_=_C642 ,C137_=_C690 ,C137_=_C719 ,C138_=_C139 ,C138_=_C141 ,C138_=_C142 ,\nC138_=_C143 ,C138_=_C144 ,C138_=_C145 ,C138_=_C351 ,C138_=_C431 ,C138_=_C455 ,\nC138_=_C501 ,C138_=_C643 ,C138_=_C691 ,C138_=_C726 ,C139_=_C141 ,C139_=_C142 ,\nC139_=_C143 ,C139_=_C144 ,C139_=_C145 ,C139_=_C352 ,C139_=_C432 ,C139_=_C456 ,\nC139_=_C502 ,C139_=_C644 ,C139_=_C692 ,C139_=_C732 ,C141_=_C142 ,C141_=_C143 ,\nC141_=_C144 ,C141_=_C145 ,C141_=_C354 ,C141_=_C434 ,C141_=_C458 ,C141_=_C504 ,\nC141_=_C646 ,C141_=_C694 ,C141_=_C738 ,C142_=_C143 ,C142_=_C144 ,C142_=_C145 ,\nC142_=_C355 ,C142_=_C435 ,C142_=_C459 ,C142_=_C505 ,C142_=_C647 ,C142_=_C695 ,\nC142_=_C739 ,C143_=_C144 ,C143_=_C145 ,C143_=_C356 ,C143_=_C436 ,C143_=_C460 ,\nC143_=_C506 ,C143_=_C648 ,C143_=_C696 ,C143_=_C740 ,C144_=_C145 ,C144_=_C357 ,\nC144_=_C437 ,C144_=_C461 ,C144_=_C507 ,C144_=_C649 ,C144_=_C697 ,C144_=_C741 ,\nC145_=_C358 ,C145_=_C462 ,C145_=_C508 ,C145_=_C650 ,C145_=_C698 ,C145_=_C742 ,\nC151_=_C154 ,C151_=_C155 ,C151_=_C164 ,C151_=_C168 ,C151_=_C174 ,C151_=_C183 ,\nC151_=_C216 ,C151_=_C246 ,C151_=_C275 ,C151_=_C304 ,C151_=_C332 ,C151_=_C333 ,\nC151_=_C336 ,C151_=_C337 ,C151_=_C338 ,C151_=_C339 ,C151_=_C340 ,C151_=_C341 ,\nC151_=_C342 ,C151_=_C343 ,C151_=_C345 ,C151_=_C346 ,C151_=_C347 ,C151_=_C349 ,\nC151_=_C350 ,C151_=_C351 ,C151_=_C352 ,C151_=_C354 ,C151_=_C355 ,C151_=_C356 ,\nC151_=_C357 ,C151_=_C358 ,C154_=_C155 ,C154_=_C164 ,C154_=_C168 ,C154_=_C174 ,\nC154_=_C186 ,C154_=_C219 ,C154_=_C249 ,C154_=_C278 ,C154_=_C307 ,C154_=_C360 ,\nC154_=_C387 ,C154_=_C415 ,C154_=_C417 ,C154_=_C418 ,C154_=_C419 ,C154_=_C420 ,\nC154_=_C421 ,C154_=_C422 ,C154_=_C423 ,C154_=_C425 ,C154_=_C426 ,C154_=_C427 ,\nC154_=_C429 ,C154_=_C430 ,C154_=_C431 ,C154_=_C432 ,C154_=_C434 ,C154_=_C435 ,\nC154_=_C436 ,C154_=_C437 ,C155_=_C164 ,C155_=_C168 ,C155_=_C174 ,C155_=_C187 ,\nC155_=_C250 ,C155_=_C279 ,C155_=_C361 ,C155_=_C388 ,C155_=_C438 ,C155_=_C440 ,\nC155_=_C441 ,C155_=_C442 ,C155_=_C443 ,C155_=_C444 ,C155_=_C445 ,C155_=_C446 ,\nC155_=_C448 ,C155_=_C449 ,C155_=_C450 ,C155_=_C452 ,C155_=_C453 ,C155_=_C454 ,\nC155_=_C455 ,C155_=_C456 ,C155_=_C458 ,C155_=_C459 ,C155_=_C460 ,C155_=_C461 ,\nC155_=_C462 ,C164_=_C168 ,C164_=_C174 ,C164_=_C197 ,C164_=_C229 ,C164_=_C288 ,\nC164_=_C371 ,C164_=_C398 ,C164_=_C471 ,C164_=_C515 ,C164_=_C535 ,C164_=_C553 ,\nC164_=_C569 ,C164_=_C587 ,C164_=_C604 ,C164_=_C620 ,C164_=_C636 ,C164_=_C637 ,\nC164_=_C638 ,C164_=_C640 ,C164_=_C641 ,C164_=_C642 ,C164_=_C643 ,C164_=_C644 ,\nC164_=_C646 ,C164_=_C647 ,C164_=_C648 ,C164_=_C649 ,C164_=_C650 ,C168_=_C174 ,\nC168_=_C201 ,C168_=_C233 ,C168_=_C292 ,C168_=_C320 ,C168_=_C375 ,C168_=_C402 ,\nC168_=_C475 ,C168_=_C519 ,C168_=_C539 ,C168_=_C557 ,C168_=_C573 ,C168_=_C591 ,\nC168_=_C608 ,C168_=_C624 ,C168_=_C653 ,C168_=_C666 ,C168_=_C688 ,C168_=_C689 ,\nC168_=_C690 ,C168_=_C691 ,C168_=_C692 ,C168_=_C694 ,C168_=_C695 ,C168_=_C696 ,\nC168_=_C697 ,C168_=_C698 ,C174_=_C207 ,C174_=_C238 ,C174_=_C268 ,C174_=_C298 ,\nC174_=_C326 ,C174_=_C381 ,C174_=_C408 ,C174_=_C481 ,C174_=_C525 ,C174_=_C579 ,\nC174_=_C597 ,C174_=_C614 ,C174_=_C630 ,C174_=_C659 ,C174_=_C672 ,C174_=_C703 ,\nC174_=_C712 ,C174_=_C719 ,C174_=_C726 ,C174_=_C732 ,C174_=_C738 ,C174_=_C739 ,\nC174_=_C740 ,C174_=_C741 ,C174_=_C742 ,C183_=_C186 ,C183_=_C187 ,C183_=_C189 ,\nC183_=_C197 ,C183_=_C201 ,C183_=_C207 ,C183_=_C216 ,C183_=_C246 ,C183_=_C275 ,\nC183_=_C304 ,C183_=_C332 ,C183_=_C333 ,C183_=_C336 ,C183_=_C337 ,C183_=_C338 ,\nC183_=_C339 ,C183_=_C340 ,C183_=_C341 ,C183_=_C342 ,C183_=_C343 ,C183_=_C345 ,\nC183_=_C346 ,C183_=_C347 ,C183_=_C349 ,C183_=_C350 ,C183_=_C351 ,C183_=_C352 ,\nC183_=_C354 ,C183_=_C355 ,C183_=_C356 ,C183_=_C357 ,C183_=_C358 ,C186_=_C187 ,\nC186_=_C189 ,C186_=_C197 ,C186_=_C201 ,C186_=_C207 ,C186_=_C219 ,C186_=_C249 ,\nC186_=_C278 ,C186_=_C307 ,C186_=_C360 ,C186_=_C387 ,C186_=_C415 ,C186_=_C417 ,\nC186_=_C418 ,C186_=_C419 ,C186_=_C420 ,C186_=_C421 ,C186_=_C422 ,C186_=_C423 ,\nC186_=_C425 ,C186_=_C426 ,C186_=_C427 ,C186_=_C429 ,C186_=_C430 ,C186_=_C431 ,\nC186_=_C432 ,C186_=_C434 ,C186_=_C435 ,C186_=_C436 ,C186_=_C437 ,C187_=_C189 ,\nC187_=_C197 ,C187_=_C201 ,C187_=_C207 ,C187_=_C250 ,C187_=_C279 ,C187_=_C361</w:t>
      </w:r>
    </w:p>
    <w:p>
      <w:pPr>
        <w:pStyle w:val="PreformattedText"/>
        <w:bidi w:val="0"/>
        <w:spacing w:before="0" w:after="0"/>
        <w:jc w:val="left"/>
        <w:rPr/>
      </w:pPr>
      <w:r>
        <w:rPr/>
        <w:t xml:space="preserve"> </w:t>
      </w:r>
      <w:r>
        <w:rPr/>
        <w:t>,\nC187_=_C388 ,C187_=_C438 ,C187_=_C440 ,C187_=_C441 ,C187_=_C442 ,C187_=_C443 ,\nC187_=_C444 ,C187_=_C445 ,C187_=_C446 ,C187_=_C448 ,C187_=_C449 ,C187_=_C450 ,\nC187_=_C452 ,C187_=_C453 ,C187_=_C454 ,C187_=_C455 ,C187_=_C456 ,C187_=_C458 ,\nC187_=_C459 ,C187_=_C460 ,C187_=_C461 ,C187_=_C462 ,C189_=_C197 ,C189_=_C201 ,\nC189_=_C207 ,C189_=_C221 ,C189_=_C252 ,C189_=_C281 ,C189_=_C309 ,C189_=_C363 ,\nC189_=_C390 ,C189_=_C463 ,C189_=_C487 ,C189_=_C488 ,C189_=_C489 ,C189_=_C490 ,\nC189_=_C491 ,C189_=_C492 ,C189_=_C494 ,C189_=_C495 ,C189_=_C496 ,C189_=_C498 ,\nC189_=_C499 ,C189_=_C500 ,C189_=_C501 ,C189_=_C502 ,C189_=_C504 ,C189_=_C505 ,\nC189_=_C506 ,C189_=_C507 ,C189_=_C508 ,C197_=_C201 ,C197_=_C207 ,C197_=_C229 ,\nC197_=_C288 ,C197_=_C371 ,C197_=_C398 ,C197_=_C471 ,C197_=_C515 ,C197_=_C535 ,\nC197_=_C553 ,C197_=_C569 ,C197_=_C587 ,C197_=_C604 ,C197_=_C620 ,C197_=_C636 ,\nC197_=_C637 ,C197_=_C638 ,C197_=_C640 ,C197_=_C641 ,C197_=_C642 ,C197_=_C643 ,\nC197_=_C644 ,C197_=_C646 ,C197_=_C647 ,C197_=_C648 ,C197_=_C649 ,C197_=_C650 ,\nC201_=_C207 ,C201_=_C233 ,C201_=_C292 ,C201_=_C320 ,C201_=_C375 ,C201_=_C402 ,\nC201_=_C475 ,C201_=_C519 ,C201_=_C539 ,C201_=_C557 ,C201_=_C573 ,C201_=_C591 ,\nC201_=_C608 ,C201_=_C624 ,C201_=_C653 ,C201_=_C666 ,C201_=_C688 ,C201_=_C689 ,\nC201_=_C690 ,C201_=_C691 ,C201_=_C692 ,C201_=_C694 ,C201_=_C695 ,C201_=_C696 ,\nC201_=_C697 ,C201_=_C698 ,C207_=_C238 ,C207_=_C268 ,C207_=_C298 ,C207_=_C326 ,\nC207_=_C381 ,C207_=_C408 ,C207_=_C481 ,C207_=_C525 ,C207_=_C579 ,C207_=_C597 ,\nC207_=_C614 ,C207_=_C630 ,C207_=_C659 ,C207_=_C672 ,C207_=_C703 ,C207_=_C712 ,\nC207_=_C719 ,C207_=_C726 ,C207_=_C732 ,C207_=_C738 ,C207_=_C739 ,C207_=_C740 ,\nC207_=_C741 ,C207_=_C742 ,C216_=_C219 ,C216_=_C221 ,C216_=_C229 ,C216_=_C233 ,\nC216_=_C238 ,C216_=_C246 ,C216_=_C275 ,C216_=_C304 ,C216_=_C332 ,C216_=_C333 ,\nC216_=_C336 ,C216_=_C337 ,C216_=_C338 ,C216_=_C339 ,C216_=_C340 ,C216_=_C341 ,\nC216_=_C342 ,C216_=_C343 ,C216_=_C345 ,C216_=_C346 ,C216_=_C347 ,C216_=_C349 ,\nC216_=_C350 ,C216_=_C351 ,C216_=_C352 ,C216_=_C354 ,C216_=_C355 ,C216_=_C356 ,\nC216_=_C357 ,C216_=_C358 ,C219_=_C221 ,C219_=_C229 ,C219_=_C233 ,C219_=_C238 ,\nC219_=_C249 ,C219_=_C278 ,C219_=_C307 ,C219_=_C360 ,C219_=_C387 ,C219_=_C415 ,\nC219_=_C417 ,C219_=_C418 ,C219_=_C419 ,C219_=_C420 ,C219_=_C421 ,C219_=_C422 ,\nC219_=_C423 ,C219_=_C425 ,C219_=_C426 ,C219_=_C427 ,C219_=_C429 ,C219_=_C430 ,\nC219_=_C431 ,C219_=_C432 ,C219_=_C434 ,C219_=_C435 ,C219_=_C436 ,C219_=_C437 ,\nC221_=_C229 ,C221_=_C233 ,C221_=_C238 ,C221_=_C252 ,C221_=_C281 ,C221_=_C309 ,\nC221_=_C363 ,C221_=_C390 ,C221_=_C463 ,C221_=_C487 ,C221_=_C488 ,C221_=_C489 ,\nC221_=_C490 ,C221_=_C491 ,C221_=_C492 ,C221_=_C494 ,C221_=_C495 ,C221_=_C496 ,\nC221_=_C498 ,C221_=_C499 ,C221_=_C500 ,C221_=_C501 ,C221_=_C502 ,C221_=_C504 ,\nC221_=_C505 ,C221_=_C506 ,C221_=_C507 ,C221_=_C508 ,C229_=_C233 ,C229_=_C238 ,\nC229_=_C288 ,C229_=_C371 ,C229_=_C398 ,C229_=_C471 ,C229_=_C515 ,C229_=_C535 ,\nC229_=_C553 ,C229_=_C569 ,C229_=_C587 ,C229_=_C604 ,C229_=_C620 ,C229_=_C636 ,\nC229_=_C637 ,C229_=_C638 ,C229_=_C640 ,C229_=_C641 ,C229_=_C642 ,C229_=_C643 ,\nC229_=_C644 ,C229_=_C646 ,C229_=_C647 ,C229_=_C648 ,C229_=_C649 ,C229_=_C650 ,\nC233_=_C238 ,C233_=_C292 ,C233_=_C320 ,C233_=_C375 ,C233_=_C402 ,C233_=_C475 ,\nC233_=_C519 ,C233_=_C539 ,C233_=_C557 ,C233_=_C573 ,C233_=_C591 ,C233_=_C608 ,\nC233_=_C624 ,C233_=_C653 ,C233_=_C666 ,C233_=_C688 ,C233_=_C689 ,C233_=_C690 ,\nC233_=_C691 ,C233_=_C692 ,C233_=_C694 ,C233_=_C695 ,C233_=_C696 ,C233_=_C697 ,\nC233_=_C698 ,C238_=_C268 ,C238_=_C298 ,C238_=_C326 ,C238_=_C381 ,C238_=_C408 ,\nC238_=_C481 ,C238_=_C525 ,C238_=_C579 ,C238_=_C597 ,C238_=_C614 ,C238_=_C630 ,\nC238_=_C659 ,C238_=_C672 ,C238_=_C703 ,C238_=_C712 ,C238_=_C719 ,C238_=_C726 ,\nC238_=_C732 ,C238_=_C738 ,C238_=_C739 ,C238_=_C740 ,C238_=_C741 ,C238_=_C742 ,\nC246_=_C249 ,C246_=_C250 ,C246_=_C252 ,C246_=_C268 ,C246_=_C275 ,C246_=_C304 ,\nC246_=_C332 ,C246_=_C333 ,C246_=_C336 ,C246_=_C337 ,C246_=_C338 ,C246_=_C339 ,\nC246_=_C340 ,C246_=_C341 ,C246_=_C342 ,C246_=_C343 ,C246_=_C345 ,C246_=_C346 ,\nC246_=_C347 ,C246_=_C349 ,C246_=_C350 ,C246_=_C351 ,C246_=_C352 ,C246_=_C354 ,\nC246_=_C355 ,C246_=_C356 ,C246_=_C357 ,C246_=_C358 ,C249_=_C250 ,C249_=_C252 ,\nC249_=_C268 ,C249_=_C278 ,C249_=_C307 ,C249_=_C360 ,C249_=_C387 ,C249_=_C415 ,\nC249_=_C417 ,C249_=_C418 ,C249_=_C419 ,C249_=_C420 ,C249_=_C421 ,C249_=_C422 ,\nC249_=_C423 ,C249_=_C425 ,C249_=_C426 ,C249_=_C427 ,C249_=_C429 ,C249_=_C430 ,\nC249_=_C431 ,C249_=_C432 ,C249_=_C434 ,C249_=_C435 ,C249_=_C436 ,C249_=_C437 ,\nC250_=_C252 ,C250_=_C268 ,C250_=_C279 ,C250_=_C361 ,C250_=_C388 ,C250_=_C438 ,\nC250_=_C440 ,C250_=_C441 ,C250_=_C442 ,C250_=_C443 ,C250_=_C444 ,C250_=_C445 ,\nC250_=_C446 ,C250_=_C448 ,C250_=_C449 ,C250_=_C450 ,C250_=_C452 ,C250_=_C453 ,\nC250_=_C454 ,C250_=_C455 ,C250_=_C456 ,C250_=_C458 ,C250_=_C459 ,C250_=_C460 ,\nC250_=_C461 ,C250_=_C462 ,C252_=_C268 ,C252_=_C281 ,C252_=_C309 ,C252_=_C363 ,\nC252_=_C390 ,C252_=_C463 ,C252_=_C487 ,C252_=_C488 ,C252_=_C489 ,C252_=_C490 ,\nC252_=_C491 ,C252_=_C492 ,C252_=_C494 ,C252_=_C495 ,C252_=_C496 ,C252_=_C498 ,\nC252_=_C499 ,C252_=_C500 ,C252_=_C501 ,C252_=_C502 ,C252_=_C504 ,C252_=_C505 ,\nC252_=_C506 ,C252_=_C507 ,C252_=_C508 ,C268_=_C298 ,C268_=_C326 ,C268_=_C381 ,\nC268_=_C408 ,C268_=_C481 ,C268_=_C525 ,C268_=_C579 ,C268_=_C597 ,C268_=_C614 ,\nC268_=_C630 ,C268_=_C659 ,C268_=_C672 ,C268_=_C703 ,C268_=_C712 ,C268_=_C719 ,\nC268_=_C726 ,C268_=_C732 ,C268_=_C738 ,C268_=_C739 ,C268_=_C740 ,C268_=_C741 ,\nC268_=_C742 ,C275_=_C278 ,C275_=_C279 ,C275_=_C281 ,C275_=_C288 ,C275_=_C292 ,\nC275_=_C298 ,C275_=_C304 ,C275_=_C332 ,C275_=_C333 ,C275_=_C336 ,C275_=_C337 ,\nC275_=_C338 ,C275_=_C339 ,C275_=_C340 ,C275_=_C341 ,C275_=_C342 ,C275_=_C343 ,\nC275_=_C345 ,C275_=_C346 ,C275_=_C347 ,C275_=_C349 ,C275_=_C350 ,C275_=_C351 ,\nC275_=_C352 ,C275_=_C354 ,C275_=_C355 ,C275_=_C356 ,C275_=_C357 ,C275_=_C358 ,\nC278_=_C279 ,C278_=_C281 ,C278_=_C288 ,C278_=_C292 ,C278_=_C298 ,C278_=_C307 ,\nC278_=_C360 ,C278_=_C387 ,C278_=_C415 ,C278_=_C417 ,C278_=_C418 ,C278_=_C419 ,\nC278_=_C420 ,C278_=_C421 ,C278_=_C422 ,C278_=_C423 ,C278_=_C425 ,C278_=_C426 ,\nC278_=_C427 ,C278_=_C429 ,C278_=_C430 ,C278_=_C431 ,C278_=_C432 ,C278_=_C434 ,\nC278_=_C435 ,C278_=_C436 ,C278_=_C437 ,C279_=_C281 ,C279_=_C288 ,C279_=_C292 ,\nC279_=_C298 ,C279_=_C361 ,C279_=_C388 ,C279_=_C438 ,C279_=_C440 ,C279_=_C441 ,\nC279_=_C442 ,C279_=_C443 ,C279_=_C444 ,C279_=_C445 ,C279_=_C446 ,C279_=_C448 ,\nC279_=_C449 ,C279_=_C450 ,C279_=_C452 ,C279_=_C453 ,C279_=_C454 ,C279_=_C455 ,\nC279_=_C456 ,C279_=_C458 ,C279_=_C459 ,C279_=_C460 ,C279_=_C461 ,C279_=_C462 ,\nC281_=_C288 ,C281_=_C292 ,C281_=_C298 ,C281_=_C309 ,C281_=_C363 ,C281_=_C390 ,\nC281_=_C463 ,C281_=_C487 ,C281_=_C488 ,C281_=_C489 ,C281_=_C490 ,C281_=_C491 ,\nC281_=_C492 ,C281_=_C494 ,C281_=_C495 ,C281_=_C496 ,C281_=_C498 ,C281_=_C499 ,\nC281_=_C500 ,C281_=_C501 ,C281_=_C502 ,C281_=_C504 ,C281_=_C505 ,C281_=_C506 ,\nC281_=_C507 ,C281_=_C508 ,C288_=_C292 ,C288_=_C298 ,C288_=_C371 ,C288_=_C398 ,\nC288_=_C471 ,C288_=_C515 ,C288_=_C535 ,C288_=_C553 ,C288_=_C569 ,C288_=_C587 ,\nC288_=_C604 ,C288_=_C620 ,C288_=_C636 ,C288_=_C637 ,C288_=_C638 ,C288_=_C640 ,\nC288_=_C641 ,C288_=_C642 ,C288_=_C643 ,C288_=_C644 ,C288_=_C646 ,C288_=_C647 ,\nC288_=_C648 ,C288_=_C649 ,C288_=_C650 ,C292_=_C298 ,C292_=_C320 ,C292_=_C375 ,\nC292_=_C402 ,C292_=_C475 ,C292_=_C519 ,C292_=_C539 ,C292_=_C557 ,C292_=_C573 ,\nC292_=_C591 ,C292_=_C608 ,C292_=_C624 ,C292_=_C653 ,C292_=_C666 ,C292_=_C688 ,\nC292_=_C689 ,C292_=_C690 ,C292_=_C691 ,C292_=_C692 ,C292_=_C694 ,C292_=_C695 ,\nC292_=_C696 ,C292_=_C697 ,C292_=_C698 ,C298_=_C326 ,C298_=_C381 ,C298_=_C408 ,\nC298_=_C481 ,C298_=_C525 ,C298_=_C579 ,C298_=_C597 ,C298_=_C614 ,C298_=_C630 ,\nC298_=_C659 ,C298_=_C672 ,C298_=_C703 ,C298_=_C712 ,C298_=_C719 ,C298_=_C726 ,\nC298_=_C732 ,C298_=_C738 ,C298_=_C739 ,C298_=_C740 ,C298_=_C741 ,C298_=_C742 ,\nC304_=_C307 ,C304_=_C309 ,C304_=_C320 ,C304_=_C326 ,C304_=_C332 ,C304_=_C333 ,\nC304_=_C336 ,C304_=_C337 ,C304_=_C338 ,C304_=_C339 ,C304_=_C340 ,C304_=_C341 ,\nC304_=_C342 ,C304_=_C343 ,C304_=_C345 ,C304_=_C346 ,C304_=_C347 ,C304_=_C349 ,\nC304_=_C350 ,C304_=_C351 ,C304_=_C352 ,C304_=_C354 ,C304_=_C355 ,C304_=_C356 ,\nC304_=_C357 ,C304_=_C358 ,C307_=_C309 ,C307_=_C320 ,C307_=_C326 ,C307_=_C360 ,\nC307_=_C387 ,C307_=_C415 ,C307_=_C417 ,C307_=_C418 ,C307_=_C419 ,C307_=_C420 ,\nC307_=_C421 ,C307_=_C422 ,C307_=_C423 ,C307_=_C425 ,C307_=_C426 ,C307_=_C427 ,\nC307_=_C429 ,C307_=_C430 ,C307_=_C431 ,C307_=_C432 ,C307_=_C434 ,C307_=_C435 ,\nC307_=_C436 ,C307_=_C437 ,C309_=_C320 ,C309_=_C326 ,C309_=_C363 ,C309_=_C390 ,\nC309_=_C463 ,C309_=_C487 ,C309_=_C488 ,C309_=_C489 ,C309_=_C490 ,C309_=_C491 ,\nC309_=_C492 ,C309_=_C494 ,C309_=_C495 ,C309_=_C496 ,C309_=_C498 ,C309_=_C499 ,\nC309_=_C500 ,C309_=_C501 ,C309_=_C502 ,C309_=_C504 ,C309_=_C505 ,C309_=_C506 ,\nC309_=_C507 ,C309_=_C508 ,C320_=_C326 ,C320_=_C375 ,C320_=_C402 ,C320_=_C475 ,\nC320_=_C519 ,C320_=_C539 ,C320_=_C557 ,C320_=_C573 ,C320_=_C591 ,C320_=_C608 ,\nC320_=_C624 ,C320_=_C653 ,C320_=_C666 ,C320_=_C688 ,C320_=_C689 ,C320_=_C690 ,\nC320_=_C691 ,C320_=_C692 ,C320_=_C694 ,C320_=_C695 ,C320_=_C696 ,C320_=_C697 ,\nC320_=_C698 ,C326_=_C381 ,C326_=_C408 ,C326_=_C481 ,C326_=_C525 ,C326_=_C579 ,\nC326_=_C597 ,C326_=_C614 ,C326_=_C630 ,C326_=_C659 ,C326_=_C672 ,C326_=_C703 ,\nC326_=_C712 ,C326_=_C719 ,C326_=_C726 ,C326_=_C732 ,C326_=_C738 ,C326_=_C739 ,\nC326_=_C740 ,C326_=_C741 ,C326_=_C742 ,C332_=_C333 ,C332_=_C336 ,C332_=_C337 ,\nC332_=_C338 ,C332_=_C339 ,C332_=_C340 ,C332_=_C341 ,C332_=_C342 ,C332_=_C343 ,\nC332_=_C345 ,C332_=_C346 ,C332_=_C347 ,C332_=_C349 ,C332_=_C350 ,C332_=_C351 ,\nC332_=_C352 ,C332_=_C354 ,C332_=_C355 ,C332_=_C356 ,C332_=_C357 ,C332_=_C358 ,\nC332_=_C360 ,C332_=_C361 ,C332_=_C363 ,C332_=_C371 ,C332_=_C375 ,C332_=_C381 ,\nC333_=_C336 ,C333_=_C337 ,C333_=_C338 ,C333_=_C339 ,C333_=_C340</w:t>
      </w:r>
    </w:p>
    <w:p>
      <w:pPr>
        <w:pStyle w:val="PreformattedText"/>
        <w:bidi w:val="0"/>
        <w:spacing w:before="0" w:after="0"/>
        <w:jc w:val="left"/>
        <w:rPr/>
      </w:pPr>
      <w:r>
        <w:rPr/>
        <w:t xml:space="preserve"> </w:t>
      </w:r>
      <w:r>
        <w:rPr/>
        <w:t>,C333_=_C341 ,\nC333_=_C342 ,C333_=_C343 ,C333_=_C345 ,C333_=_C346 ,C333_=_C347 ,C333_=_C349 ,\nC333_=_C350 ,C333_=_C351 ,C333_=_C352 ,C333_=_C354 ,C333_=_C355 ,C333_=_C356 ,\nC333_=_C357 ,C333_=_C358 ,C333_=_C387 ,C333_=_C388 ,C333_=_C390 ,C333_=_C398 ,\nC333_=_C402 ,C333_=_C408 ,C336_=_C337 ,C336_=_C338 ,C336_=_C339 ,C336_=_C340 ,\nC336_=_C341 ,C336_=_C342 ,C336_=_C343 ,C336_=_C345 ,C336_=_C346 ,C336_=_C347 ,\nC336_=_C349 ,C336_=_C350 ,C336_=_C351 ,C336_=_C352 ,C336_=_C354 ,C336_=_C355 ,\nC336_=_C356 ,C336_=_C357 ,C336_=_C358 ,C336_=_C415 ,C336_=_C438 ,C336_=_C463 ,\nC336_=_C471 ,C336_=_C475 ,C336_=_C481 ,C337_=_C338 ,C337_=_C339 ,C337_=_C340 ,\nC337_=_C341 ,C337_=_C342 ,C337_=_C343 ,C337_=_C345 ,C337_=_C346 ,C337_=_C347 ,\nC337_=_C349 ,C337_=_C350 ,C337_=_C351 ,C337_=_C352 ,C337_=_C354 ,C337_=_C355 ,\nC337_=_C356 ,C337_=_C357 ,C337_=_C358 ,C337_=_C417 ,C337_=_C440 ,C337_=_C487 ,\nC337_=_C515 ,C337_=_C519 ,C337_=_C525 ,C338_=_C339 ,C338_=_C340 ,C338_=_C341 ,\nC338_=_C342 ,C338_=_C343 ,C338_=_C345 ,C338_=_C346 ,C338_=_C347 ,C338_=_C349 ,\nC338_=_C350 ,C338_=_C351 ,C338_=_C352 ,C338_=_C354 ,C338_=_C355 ,C338_=_C356 ,\nC338_=_C357 ,C338_=_C358 ,C338_=_C418 ,C338_=_C441 ,C338_=_C488 ,C338_=_C535 ,\nC338_=_C539 ,C339_=_C340 ,C339_=_C341 ,C339_=_C342 ,C339_=_C343 ,C339_=_C345 ,\nC339_=_C346 ,C339_=_C347 ,C339_=_C349 ,C339_=_C350 ,C339_=_C351 ,C339_=_C352 ,\nC339_=_C354 ,C339_=_C355 ,C339_=_C356 ,C339_=_C357 ,C339_=_C358 ,C339_=_C419 ,\nC339_=_C442 ,C339_=_C553 ,C339_=_C557 ,C340_=_C341 ,C340_=_C342 ,C340_=_C343 ,\nC340_=_C345 ,C340_=_C346 ,C340_=_C347 ,C340_=_C349 ,C340_=_C350 ,C340_=_C351 ,\nC340_=_C352 ,C340_=_C354 ,C340_=_C355 ,C340_=_C356 ,C340_=_C357 ,C340_=_C358 ,\nC340_=_C420 ,C340_=_C443 ,C340_=_C489 ,C340_=_C569 ,C340_=_C573 ,C340_=_C579 ,\nC341_=_C342 ,C341_=_C343 ,C341_=_C345 ,C341_=_C346 ,C341_=_C347 ,C341_=_C349 ,\nC341_=_C350 ,C341_=_C351 ,C341_=_C352 ,C341_=_C354 ,C341_=_C355 ,C341_=_C356 ,\nC341_=_C357 ,C341_=_C358 ,C341_=_C421 ,C341_=_C444 ,C341_=_C490 ,C341_=_C587 ,\nC341_=_C591 ,C341_=_C597 ,C342_=_C343 ,C342_=_C345 ,C342_=_C346 ,C342_=_C347 ,\nC342_=_C349 ,C342_=_C350 ,C342_=_C351 ,C342_=_C352 ,C342_=_C354 ,C342_=_C355 ,\nC342_=_C356 ,C342_=_C357 ,C342_=_C358 ,C342_=_C422 ,C342_=_C445 ,C342_=_C491 ,\nC342_=_C604 ,C342_=_C608 ,C342_=_C614 ,C343_=_C345 ,C343_=_C346 ,C343_=_C347 ,\nC343_=_C349 ,C343_=_C350 ,C343_=_C351 ,C343_=_C352 ,C343_=_C354 ,C343_=_C355 ,\nC343_=_C356 ,C343_=_C357 ,C343_=_C358 ,C343_=_C423 ,C343_=_C446 ,C343_=_C492 ,\nC343_=_C620 ,C343_=_C624 ,C343_=_C630 ,C345_=_C346 ,C345_=_C347 ,C345_=_C349 ,\nC345_=_C350 ,C345_=_C351 ,C345_=_C352 ,C345_=_C354 ,C345_=_C355 ,C345_=_C356 ,\nC345_=_C357 ,C345_=_C358 ,C345_=_C425 ,C345_=_C448 ,C345_=_C494 ,C345_=_C636 ,\nC345_=_C653 ,C345_=_C659 ,C346_=_C347 ,C346_=_C349 ,C346_=_C350 ,C346_=_C351 ,\nC346_=_C352 ,C346_=_C354 ,C346_=_C355 ,C346_=_C356 ,C346_=_C357 ,C346_=_C358 ,\nC346_=_C426 ,C346_=_C449 ,C346_=_C495 ,C346_=_C637 ,C346_=_C666 ,C346_=_C672 ,\nC347_=_C349 ,C347_=_C350 ,C347_=_C351 ,C347_=_C352 ,C347_=_C354 ,C347_=_C355 ,\nC347_=_C356 ,C347_=_C357 ,C347_=_C358 ,C347_=_C427 ,C347_=_C450 ,C347_=_C496 ,\nC347_=_C638 ,C349_=_C350 ,C349_=_C351 ,C349_=_C352 ,C349_=_C354 ,C349_=_C355 ,\nC349_=_C356 ,C349_=_C357 ,C349_=_C358 ,C349_=_C429 ,C349_=_C452 ,C349_=_C498 ,\nC349_=_C640 ,C349_=_C688 ,C349_=_C703 ,C350_=_C351 ,C350_=_C352 ,C350_=_C354 ,\nC350_=_C355 ,C350_=_C356 ,C350_=_C357 ,C350_=_C358 ,C350_=_C430 ,C350_=_C454 ,\nC350_=_C500 ,C350_=_C642 ,C350_=_C690 ,C350_=_C719 ,C351_=_C352 ,C351_=_C354 ,\nC351_=_C355 ,C351_=_C356 ,C351_=_C357 ,C351_=_C358 ,C351_=_C431 ,C351_=_C455 ,\nC351_=_C501 ,C351_=_C643 ,C351_=_C691 ,C351_=_C726 ,C352_=_C354 ,C352_=_C355 ,\nC352_=_C356 ,C352_=_C357 ,C352_=_C358 ,C352_=_C432 ,C352_=_C456 ,C352_=_C502 ,\nC352_=_C644 ,C352_=_C692 ,C352_=_C732 ,C354_=_C355 ,C354_=_C356 ,C354_=_C357 ,\nC354_=_C358 ,C354_=_C434 ,C354_=_C458 ,C354_=_C504 ,C354_=_C646 ,C354_=_C694 ,\nC354_=_C738 ,C355_=_C356 ,C355_=_C357 ,C355_=_C358 ,C355_=_C435 ,C355_=_C459 ,\nC355_=_C505 ,C355_=_C647 ,C355_=_C695 ,C355_=_C739 ,C356_=_C357 ,C356_=_C358 ,\nC356_=_C436 ,C356_=_C460 ,C356_=_C506 ,C356_=_C648 ,C356_=_C696 ,C356_=_C740 ,\nC357_=_C358 ,C357_=_C437 ,C357_=_C461 ,C357_=_C507 ,C357_=_C649 ,C357_=_C697 ,\nC357_=_C741 ,C358_=_C462 ,C358_=_C508 ,C358_=_C650 ,C358_=_C698 ,C358_=_C742 ,\nC360_=_C361 ,C360_=_C363 ,C360_=_C371 ,C360_=_C375 ,C360_=_C381 ,C360_=_C387 ,\nC360_=_C415 ,C360_=_C417 ,C360_=_C418 ,C360_=_C419 ,C360_=_C420 ,C360_=_C421 ,\nC360_=_C422 ,C360_=_C423 ,C360_=_C425 ,C360_=_C426 ,C360_=_C427 ,C360_=_C429 ,\nC360_=_C430 ,C360_=_C431 ,C360_=_C432 ,C360_=_C434 ,C360_=_C435 ,C360_=_C436 ,\nC360_=_C437 ,C361_=_C363 ,C361_=_C371 ,C361_=_C375 ,C361_=_C381 ,C361_=_C388 ,\nC361_=_C438 ,C361_=_C440 ,C361_=_C441 ,C361_=_C442 ,C361_=_C443 ,C361_=_C444 ,\nC361_=_C445 ,C361_=_C446 ,C361_=_C448 ,C361_=_C449 ,C361_=_C450 ,C361_=_C452 ,\nC361_=_C453 ,C361_=_C454 ,C361_=_C455 ,C361_=_C456 ,C361_=_C458 ,C361_=_C459 ,\nC361_=_C460 ,C361_=_C461 ,C361_=_C462 ,C363_=_C371 ,C363_=_C375 ,C363_=_C381 ,\nC363_=_C390 ,C363_=_C463 ,C363_=_C487 ,C363_=_C488 ,C363_=_C489 ,C363_=_C490 ,\nC363_=_C491 ,C363_=_C492 ,C363_=_C494 ,C363_=_C495 ,C363_=_C496 ,C363_=_C498 ,\nC363_=_C499 ,C363_=_C500 ,C363_=_C501 ,C363_=_C502 ,C363_=_C504 ,C363_=_C505 ,\nC363_=_C506 ,C363_=_C507 ,C363_=_C508 ,C371_=_C375 ,C371_=_C381 ,C371_=_C398 ,\nC371_=_C471 ,C371_=_C515 ,C371_=_C535 ,C371_=_C553 ,C371_=_C569 ,C371_=_C587 ,\nC371_=_C604 ,C371_=_C620 ,C371_=_C636 ,C371_=_C637 ,C371_=_C638 ,C371_=_C640 ,\nC371_=_C641 ,C371_=_C642 ,C371_=_C643 ,C371_=_C644 ,C371_=_C646 ,C371_=_C647 ,\nC371_=_C648 ,C371_=_C649 ,C371_=_C650 ,C375_=_C381 ,C375_=_C402 ,C375_=_C475 ,\nC375_=_C519 ,C375_=_C539 ,C375_=_C557 ,C375_=_C573 ,C375_=_C591 ,C375_=_C608 ,\nC375_=_C624 ,C375_=_C653 ,C375_=_C666 ,C375_=_C688 ,C375_=_C689 ,C375_=_C690 ,\nC375_=_C691 ,C375_=_C692 ,C375_=_C694 ,C375_=_C695 ,C375_=_C696 ,C375_=_C697 ,\nC375_=_C698 ,C381_=_C408 ,C381_=_C481 ,C381_=_C525 ,C381_=_C579 ,C381_=_C597 ,\nC381_=_C614 ,C381_=_C630 ,C381_=_C659 ,C381_=_C672 ,C381_=_C703 ,C381_=_C712 ,\nC381_=_C719 ,C381_=_C726 ,C381_=_C732 ,C381_=_C738 ,C381_=_C739 ,C381_=_C740 ,\nC381_=_C741 ,C381_=_C742 ,C387_=_C388 ,C387_=_C390 ,C387_=_C398 ,C387_=_C402 ,\nC387_=_C408 ,C387_=_C415 ,C387_=_C417 ,C387_=_C418 ,C387_=_C419 ,C387_=_C420 ,\nC387_=_C421 ,C387_=_C422 ,C387_=_C423 ,C387_=_C425 ,C387_=_C426 ,C387_=_C427 ,\nC387_=_C429 ,C387_=_C430 ,C387_=_C431 ,C387_=_C432 ,C387_=_C434 ,C387_=_C435 ,\nC387_=_C436 ,C387_=_C437 ,C388_=_C390 ,C388_=_C398 ,C388_=_C402 ,C388_=_C408 ,\nC388_=_C438 ,C388_=_C440 ,C388_=_C441 ,C388_=_C442 ,C388_=_C443 ,C388_=_C444 ,\nC388_=_C445 ,C388_=_C446 ,C388_=_C448 ,C388_=_C449 ,C388_=_C450 ,C388_=_C452 ,\nC388_=_C453 ,C388_=_C454 ,C388_=_C455 ,C388_=_C456 ,C388_=_C458 ,C388_=_C459 ,\nC388_=_C460 ,C388_=_C461 ,C388_=_C462 ,C390_=_C398 ,C390_=_C402 ,C390_=_C408 ,\nC390_=_C463 ,C390_=_C487 ,C390_=_C488 ,C390_=_C489 ,C390_=_C490 ,C390_=_C491 ,\nC390_=_C492 ,C390_=_C494 ,C390_=_C495 ,C390_=_C496 ,C390_=_C498 ,C390_=_C499 ,\nC390_=_C500 ,C390_=_C501 ,C390_=_C502 ,C390_=_C504 ,C390_=_C505 ,C390_=_C506 ,\nC390_=_C507 ,C390_=_C508 ,C398_=_C402 ,C398_=_C408 ,C398_=_C471 ,C398_=_C515 ,\nC398_=_C535 ,C398_=_C553 ,C398_=_C569 ,C398_=_C587 ,C398_=_C604 ,C398_=_C620 ,\nC398_=_C636 ,C398_=_C637 ,C398_=_C638 ,C398_=_C640 ,C398_=_C641 ,C398_=_C642 ,\nC398_=_C643 ,C398_=_C644 ,C398_=_C646 ,C398_=_C647 ,C398_=_C648 ,C398_=_C649 ,\nC398_=_C650 ,C402_=_C408 ,C402_=_C475 ,C402_=_C519 ,C402_=_C539 ,C402_=_C557 ,\nC402_=_C573 ,C402_=_C591 ,C402_=_C608 ,C402_=_C624 ,C402_=_C653 ,C402_=_C666 ,\nC402_=_C688 ,C402_=_C689 ,C402_=_C690 ,C402_=_C691 ,C402_=_C692 ,C402_=_C694 ,\nC402_=_C695 ,C402_=_C696 ,C402_=_C697 ,C402_=_C698 ,C408_=_C481 ,C408_=_C525 ,\nC408_=_C579 ,C408_=_C597 ,C408_=_C614 ,C408_=_C630 ,C408_=_C659 ,C408_=_C672 ,\nC408_=_C703 ,C408_=_C712 ,C408_=_C719 ,C408_=_C726 ,C408_=_C732 ,C408_=_C738 ,\nC408_=_C739 ,C408_=_C740 ,C408_=_C741 ,C408_=_C742 ,C415_=_C417 ,C415_=_C418 ,\nC415_=_C419 ,C415_=_C420 ,C415_=_C421 ,C415_=_C422 ,C415_=_C423 ,C415_=_C425 ,\nC415_=_C426 ,C415_=_C427 ,C415_=_C429 ,C415_=_C430 ,C415_=_C431 ,C415_=_C432 ,\nC415_=_C434 ,C415_=_C435 ,C415_=_C436 ,C415_=_C437 ,C415_=_C438 ,C415_=_C463 ,\nC415_=_C471 ,C415_=_C475 ,C415_=_C481 ,C417_=_C418 ,C417_=_C419 ,C417_=_C420 ,\nC417_=_C421 ,C417_=_C422 ,C417_=_C423 ,C417_=_C425 ,C417_=_C426 ,C417_=_C427 ,\nC417_=_C429 ,C417_=_C430 ,C417_=_C431 ,C417_=_C432 ,C417_=_C434 ,C417_=_C435 ,\nC417_=_C436 ,C417_=_C437 ,C417_=_C440 ,C417_=_C487 ,C417_=_C515 ,C417_=_C519 ,\nC417_=_C525 ,C418_=_C419 ,C418_=_C420 ,C418_=_C421 ,C418_=_C422 ,C418_=_C423 ,\nC418_=_C425 ,C418_=_C426 ,C418_=_C427 ,C418_=_C429 ,C418_=_C430 ,C418_=_C431 ,\nC418_=_C432 ,C418_=_C434 ,C418_=_C435 ,C418_=_C436 ,C418_=_C437 ,C418_=_C441 ,\nC418_=_C488 ,C418_=_C535 ,C418_=_C539 ,C419_=_C420 ,C419_=_C421 ,C419_=_C422 ,\nC419_=_C423 ,C419_=_C425 ,C419_=_C426 ,C419_=_C427 ,C419_=_C429 ,C419_=_C430 ,\nC419_=_C431 ,C419_=_C432 ,C419_=_C434 ,C419_=_C435 ,C419_=_C436 ,C419_=_C437 ,\nC419_=_C442 ,C419_=_C553 ,C419_=_C557 ,C420_=_C421 ,C420_=_C422 ,C420_=_C423 ,\nC420_=_C425 ,C420_=_C426 ,C420_=_C427 ,C420_=_C429 ,C420_=_C430 ,C420_=_C431 ,\nC420_=_C432 ,C420_=_C434 ,C420_=_C435 ,C420_=_C436 ,C420_=_C437 ,C420_=_C443 ,\nC420_=_C489 ,C420_=_C569 ,C420_=_C573 ,C420_=_C579 ,C421_=_C422 ,C421_=_C423 ,\nC421_=_C425 ,C421_=_C426 ,C421_=_C427 ,C421_=_C429 ,C421_=_C430 ,C421_=_C431 ,\nC421_=_C432 ,C421_=_C434 ,C421_=_C435 ,C421_=_C436 ,C421_=_C437 ,C421_=_C444 ,\nC421_=_C490 ,C421_=_C587 ,C421_=_C591 ,C421_=_C597 ,C422_=_C423 ,C422_=_C425 ,\nC422_=_C426 ,C422_=_C427 ,C422_=_C429 ,C422_=_C430 ,C422_=_C431 ,C422_=_C432 ,\nC422_=_C434 ,C422_=_C435 ,C422_=_C436 ,C422_=_C437 ,C422_=_C445 ,C422_=_C491 ,\nC422_=_C604 ,C422_=_C608 ,C422_=_C614 ,C423_=_C425 ,C423_=_C426 ,C423_=_C427 ,\nC423_=_C429 ,C423_=_C430 ,C423_=_C431 ,C423_=_C432</w:t>
      </w:r>
    </w:p>
    <w:p>
      <w:pPr>
        <w:pStyle w:val="PreformattedText"/>
        <w:bidi w:val="0"/>
        <w:spacing w:before="0" w:after="0"/>
        <w:jc w:val="left"/>
        <w:rPr/>
      </w:pPr>
      <w:r>
        <w:rPr/>
        <w:t xml:space="preserve"> </w:t>
      </w:r>
      <w:r>
        <w:rPr/>
        <w:t>,C423_=_C434 ,C423_=_C435 ,\nC423_=_C436 ,C423_=_C437 ,C423_=_C446 ,C423_=_C492 ,C423_=_C620 ,C423_=_C624 ,\nC423_=_C630 ,C425_=_C426 ,C425_=_C427 ,C425_=_C429 ,C425_=_C430 ,C425_=_C431 ,\nC425_=_C432 ,C425_=_C434 ,C425_=_C435 ,C425_=_C436 ,C425_=_C437 ,C425_=_C448 ,\nC425_=_C494 ,C425_=_C636 ,C425_=_C653 ,C425_=_C659 ,C426_=_C427 ,C426_=_C429 ,\nC426_=_C430 ,C426_=_C431 ,C426_=_C432 ,C426_=_C434 ,C426_=_C435 ,C426_=_C436 ,\nC426_=_C437 ,C426_=_C449 ,C426_=_C495 ,C426_=_C637 ,C426_=_C666 ,C426_=_C672 ,\nC427_=_C429 ,C427_=_C430 ,C427_=_C431 ,C427_=_C432 ,C427_=_C434 ,C427_=_C435 ,\nC427_=_C436 ,C427_=_C437 ,C427_=_C450 ,C427_=_C496 ,C427_=_C638 ,C429_=_C430 ,\nC429_=_C431 ,C429_=_C432 ,C429_=_C434 ,C429_=_C435 ,C429_=_C436 ,C429_=_C437 ,\nC429_=_C452 ,C429_=_C498 ,C429_=_C640 ,C429_=_C688 ,C429_=_C703 ,C430_=_C431 ,\nC430_=_C432 ,C430_=_C434 ,C430_=_C435 ,C430_=_C436 ,C430_=_C437 ,C430_=_C454 ,\nC430_=_C500 ,C430_=_C642 ,C430_=_C690 ,C430_=_C719 ,C431_=_C432 ,C431_=_C434 ,\nC431_=_C435 ,C431_=_C436 ,C431_=_C437 ,C431_=_C455 ,C431_=_C501 ,C431_=_C643 ,\nC431_=_C691 ,C431_=_C726 ,C432_=_C434 ,C432_=_C435 ,C432_=_C436 ,C432_=_C437 ,\nC432_=_C456 ,C432_=_C502 ,C432_=_C644 ,C432_=_C692 ,C432_=_C732 ,C434_=_C435 ,\nC434_=_C436 ,C434_=_C437 ,C434_=_C458 ,C434_=_C504 ,C434_=_C646 ,C434_=_C694 ,\nC434_=_C738 ,C435_=_C436 ,C435_=_C437 ,C435_=_C459 ,C435_=_C505 ,C435_=_C647 ,\nC435_=_C695 ,C435_=_C739 ,C436_=_C437 ,C436_=_C460 ,C436_=_C506 ,C436_=_C648 ,\nC436_=_C696 ,C436_=_C740 ,C437_=_C461 ,C437_=_C507 ,C437_=_C649 ,C437_=_C697 ,\nC437_=_C741 ,C438_=_C440 ,C438_=_C441 ,C438_=_C442 ,C438_=_C443 ,C438_=_C444 ,\nC438_=_C445 ,C438_=_C446 ,C438_=_C448 ,C438_=_C449 ,C438_=_C450 ,C438_=_C452 ,\nC438_=_C453 ,C438_=_C454 ,C438_=_C455 ,C438_=_C456 ,C438_=_C458 ,C438_=_C459 ,\nC438_=_C460 ,C438_=_C461 ,C438_=_C462 ,C438_=_C463 ,C438_=_C471 ,C438_=_C475 ,\nC438_=_C481 ,C440_=_C441 ,C440_=_C442 ,C440_=_C443 ,C440_=_C444 ,C440_=_C445 ,\nC440_=_C446 ,C440_=_C448 ,C440_=_C449 ,C440_=_C450 ,C440_=_C452 ,C440_=_C453 ,\nC440_=_C454 ,C440_=_C455 ,C440_=_C456 ,C440_=_C458 ,C440_=_C459 ,C440_=_C460 ,\nC440_=_C461 ,C440_=_C462 ,C440_=_C487 ,C440_=_C515 ,C440_=_C519 ,C440_=_C525 ,\nC441_=_C442 ,C441_=_C443 ,C441_=_C444 ,C441_=_C445 ,C441_=_C446 ,C441_=_C448 ,\nC441_=_C449 ,C441_=_C450 ,C441_=_C452 ,C441_=_C453 ,C441_=_C454 ,C441_=_C455 ,\nC441_=_C456 ,C441_=_C458 ,C441_=_C459 ,C441_=_C460 ,C441_=_C461 ,C441_=_C462 ,\nC441_=_C488 ,C441_=_C535 ,C441_=_C539 ,C442_=_C443 ,C442_=_C444 ,C442_=_C445 ,\nC442_=_C446 ,C442_=_C448 ,C442_=_C449 ,C442_=_C450 ,C442_=_C452 ,C442_=_C453 ,\nC442_=_C454 ,C442_=_C455 ,C442_=_C456 ,C442_=_C458 ,C442_=_C459 ,C442_=_C460 ,\nC442_=_C461 ,C442_=_C462 ,C442_=_C553 ,C442_=_C557 ,C443_=_C444 ,C443_=_C445 ,\nC443_=_C446 ,C443_=_C448 ,C443_=_C449 ,C443_=_C450 ,C443_=_C452 ,C443_=_C453 ,\nC443_=_C454 ,C443_=_C455 ,C443_=_C456 ,C443_=_C458 ,C443_=_C459 ,C443_=_C460 ,\nC443_=_C461 ,C443_=_C462 ,C443_=_C489 ,C443_=_C569 ,C443_=_C573 ,C443_=_C579 ,\nC444_=_C445 ,C444_=_C446 ,C444_=_C448 ,C444_=_C449 ,C444_=_C450 ,C444_=_C452 ,\nC444_=_C453 ,C444_=_C454 ,C444_=_C455 ,C444_=_C456 ,C444_=_C458 ,C444_=_C459 ,\nC444_=_C460 ,C444_=_C461 ,C444_=_C462 ,C444_=_C490 ,C444_=_C587 ,C444_=_C591 ,\nC444_=_C597 ,C445_=_C446 ,C445_=_C448 ,C445_=_C449 ,C445_=_C450 ,C445_=_C452 ,\nC445_=_C453 ,C445_=_C454 ,C445_=_C455 ,C445_=_C456 ,C445_=_C458 ,C445_=_C459 ,\nC445_=_C460 ,C445_=_C461 ,C445_=_C462 ,C445_=_C491 ,C445_=_C604 ,C445_=_C608 ,\nC445_=_C614 ,C446_=_C448 ,C446_=_C449 ,C446_=_C450 ,C446_=_C452 ,C446_=_C453 ,\nC446_=_C454 ,C446_=_C455 ,C446_=_C456 ,C446_=_C458 ,C446_=_C459 ,C446_=_C460 ,\nC446_=_C461 ,C446_=_C462 ,C446_=_C492 ,C446_=_C620 ,C446_=_C624 ,C446_=_C630 ,\nC448_=_C449 ,C448_=_C450 ,C448_=_C452 ,C448_=_C453 ,C448_=_C454 ,C448_=_C455 ,\nC448_=_C456 ,C448_=_C458 ,C448_=_C459 ,C448_=_C460 ,C448_=_C461 ,C448_=_C462 ,\nC448_=_C494 ,C448_=_C636 ,C448_=_C653 ,C448_=_C659 ,C449_=_C450 ,C449_=_C452 ,\nC449_=_C453 ,C449_=_C454 ,C449_=_C455 ,C449_=_C456 ,C449_=_C458 ,C449_=_C459 ,\nC449_=_C460 ,C449_=_C461 ,C449_=_C462 ,C449_=_C495 ,C449_=_C637 ,C449_=_C666 ,\nC449_=_C672 ,C450_=_C452 ,C450_=_C453 ,C450_=_C454 ,C450_=_C455 ,C450_=_C456 ,\nC450_=_C458 ,C450_=_C459 ,C450_=_C460 ,C450_=_C461 ,C450_=_C462 ,C450_=_C496 ,\nC450_=_C638 ,C452_=_C453 ,C452_=_C454 ,C452_=_C455 ,C452_=_C456 ,C452_=_C458 ,\nC452_=_C459 ,C452_=_C460 ,C452_=_C461 ,C452_=_C462 ,C452_=_C498 ,C452_=_C640 ,\nC452_=_C688 ,C452_=_C703 ,C453_=_C454 ,C453_=_C455 ,C453_=_C456 ,C453_=_C458 ,\nC453_=_C459 ,C453_=_C460 ,C453_=_C461 ,C453_=_C462 ,C453_=_C499 ,C453_=_C641 ,\nC453_=_C689 ,C453_=_C712 ,C454_=_C455 ,C454_=_C456 ,C454_=_C458 ,C454_=_C459 ,\nC454_=_C460 ,C454_=_C461 ,C454_=_C462 ,C454_=_C500 ,C454_=_C642 ,C454_=_C690 ,\nC454_=_C719 ,C455_=_C456 ,C455_=_C458 ,C455_=_C459 ,C455_=_C460 ,C455_=_C461 ,\nC455_=_C462 ,C455_=_C501 ,C455_=_C643 ,C455_=_C691 ,C455_=_C726 ,C456_=_C458 ,\nC456_=_C459 ,C456_=_C460 ,C456_=_C461 ,C456_=_C462 ,C456_=_C502 ,C456_=_C644 ,\nC456_=_C692 ,C456_=_C732 ,C458_=_C459 ,C458_=_C460 ,C458_=_C461 ,C458_=_C462 ,\nC458_=_C504 ,C458_=_C646 ,C458_=_C694 ,C458_=_C738 ,C459_=_C460 ,C459_=_C461 ,\nC459_=_C462 ,C459_=_C505 ,C459_=_C647 ,C459_=_C695 ,C459_=_C739 ,C460_=_C461 ,\nC460_=_C462 ,C460_=_C506 ,C460_=_C648 ,C460_=_C696 ,C460_=_C740 ,C461_=_C462 ,\nC461_=_C507 ,C461_=_C649 ,C461_=_C697 ,C461_=_C741 ,C462_=_C508 ,C462_=_C650 ,\nC462_=_C698 ,C462_=_C742 ,C463_=_C471 ,C463_=_C475 ,C463_=_C481 ,C463_=_C487 ,\nC463_=_C488 ,C463_=_C489 ,C463_=_C490 ,C463_=_C491 ,C463_=_C492 ,C463_=_C494 ,\nC463_=_C495 ,C463_=_C496 ,C463_=_C498 ,C463_=_C499 ,C463_=_C500 ,C463_=_C501 ,\nC463_=_C502 ,C463_=_C504 ,C463_=_C505 ,C463_=_C506 ,C463_=_C507 ,C463_=_C508 ,\nC471_=_C475 ,C471_=_C481 ,C471_=_C515 ,C471_=_C535 ,C471_=_C553 ,C471_=_C569 ,\nC471_=_C587 ,C471_=_C604 ,C471_=_C620 ,C471_=_C636 ,C471_=_C637 ,C471_=_C638 ,\nC471_=_C640 ,C471_=_C641 ,C471_=_C642 ,C471_=_C643 ,C471_=_C644 ,C471_=_C646 ,\nC471_=_C647 ,C471_=_C648 ,C471_=_C649 ,C471_=_C650 ,C475_=_C481 ,C475_=_C519 ,\nC475_=_C539 ,C475_=_C557 ,C475_=_C573 ,C475_=_C591 ,C475_=_C608 ,C475_=_C624 ,\nC475_=_C653 ,C475_=_C666 ,C475_=_C688 ,C475_=_C689 ,C475_=_C690 ,C475_=_C691 ,\nC475_=_C692 ,C475_=_C694 ,C475_=_C695 ,C475_=_C696 ,C475_=_C697 ,C475_=_C698 ,\nC481_=_C525 ,C481_=_C579 ,C481_=_C597 ,C481_=_C614 ,C481_=_C630 ,C481_=_C659 ,\nC481_=_C672 ,C481_=_C703 ,C481_=_C712 ,C481_=_C719 ,C481_=_C726 ,C481_=_C732 ,\nC481_=_C738 ,C481_=_C739 ,C481_=_C740 ,C481_=_C741 ,C481_=_C742 ,C487_=_C488 ,\nC487_=_C489 ,C487_=_C490 ,C487_=_C491 ,C487_=_C492 ,C487_=_C494 ,C487_=_C495 ,\nC487_=_C496 ,C487_=_C498 ,C487_=_C499 ,C487_=_C500 ,C487_=_C501 ,C487_=_C502 ,\nC487_=_C504 ,C487_=_C505 ,C487_=_C506 ,C487_=_C507 ,C487_=_C508 ,C487_=_C515 ,\nC487_=_C519 ,C487_=_C525 ,C488_=_C489 ,C488_=_C490 ,C488_=_C491 ,C488_=_C492 ,\nC488_=_C494 ,C488_=_C495 ,C488_=_C496 ,C488_=_C498 ,C488_=_C499 ,C488_=_C500 ,\nC488_=_C501 ,C488_=_C502 ,C488_=_C504 ,C488_=_C505 ,C488_=_C506 ,C488_=_C507 ,\nC488_=_C508 ,C488_=_C535 ,C488_=_C539 ,C489_=_C490 ,C489_=_C491 ,C489_=_C492 ,\nC489_=_C494 ,C489_=_C495 ,C489_=_C496 ,C489_=_C498 ,C489_=_C499 ,C489_=_C500 ,\nC489_=_C501 ,C489_=_C502 ,C489_=_C504 ,C489_=_C505 ,C489_=_C506 ,C489_=_C507 ,\nC489_=_C508 ,C489_=_C569 ,C489_=_C573 ,C489_=_C579 ,C490_=_C491 ,C490_=_C492 ,\nC490_=_C494 ,C490_=_C495 ,C490_=_C496 ,C490_=_C498 ,C490_=_C499 ,C490_=_C500 ,\nC490_=_C501 ,C490_=_C502 ,C490_=_C504 ,C490_=_C505 ,C490_=_C506 ,C490_=_C507 ,\nC490_=_C508 ,C490_=_C587 ,C490_=_C591 ,C490_=_C597 ,C491_=_C492 ,C491_=_C494 ,\nC491_=_C495 ,C491_=_C496 ,C491_=_C498 ,C491_=_C499 ,C491_=_C500 ,C491_=_C501 ,\nC491_=_C502 ,C491_=_C504 ,C491_=_C505 ,C491_=_C506 ,C491_=_C507 ,C491_=_C508 ,\nC491_=_C604 ,C491_=_C608 ,C491_=_C614 ,C492_=_C494 ,C492_=_C495 ,C492_=_C496 ,\nC492_=_C498 ,C492_=_C499 ,C492_=_C500 ,C492_=_C501 ,C492_=_C502 ,C492_=_C504 ,\nC492_=_C505 ,C492_=_C506 ,C492_=_C507 ,C492_=_C508 ,C492_=_C620 ,C492_=_C624 ,\nC492_=_C630 ,C494_=_C495 ,C494_=_C496 ,C494_=_C498 ,C494_=_C499 ,C494_=_C500 ,\nC494_=_C501 ,C494_=_C502 ,C494_=_C504 ,C494_=_C505 ,C494_=_C506 ,C494_=_C507 ,\nC494_=_C508 ,C494_=_C636 ,C494_=_C653 ,C494_=_C659 ,C495_=_C496 ,C495_=_C498 ,\nC495_=_C499 ,C495_=_C500 ,C495_=_C501 ,C495_=_C502 ,C495_=_C504 ,C495_=_C505 ,\nC495_=_C506 ,C495_=_C507 ,C495_=_C508 ,C495_=_C637 ,C495_=_C666 ,C495_=_C672 ,\nC496_=_C498 ,C496_=_C499 ,C496_=_C500 ,C496_=_C501 ,C496_=_C502 ,C496_=_C504 ,\nC496_=_C505 ,C496_=_C506 ,C496_=_C507 ,C496_=_C508 ,C496_=_C638 ,C498_=_C499 ,\nC498_=_C500 ,C498_=_C501 ,C498_=_C502 ,C498_=_C504 ,C498_=_C505 ,C498_=_C506 ,\nC498_=_C507 ,C498_=_C508 ,C498_=_C640 ,C498_=_C688 ,C498_=_C703 ,C499_=_C500 ,\nC499_=_C501 ,C499_=_C502 ,C499_=_C504 ,C499_=_C505 ,C499_=_C506 ,C499_=_C507 ,\nC499_=_C508 ,C499_=_C641 ,C499_=_C689 ,C499_=_C712 ,C500_=_C501 ,C500_=_C502 ,\nC500_=_C504 ,C500_=_C505 ,C500_=_C506 ,C500_=_C507 ,C500_=_C508 ,C500_=_C642 ,\nC500_=_C690 ,C500_=_C719 ,C501_=_C502 ,C501_=_C504 ,C501_=_C505 ,C501_=_C506 ,\nC501_=_C507 ,C501_=_C508 ,C501_=_C643 ,C501_=_C691 ,C501_=_C726 ,C502_=_C504 ,\nC502_=_C505 ,C502_=_C506 ,C502_=_C507 ,C502_=_C508 ,C502_=_C644 ,C502_=_C692 ,\nC502_=_C732 ,C504_=_C505 ,C504_=_C506 ,C504_=_C507 ,C504_=_C508 ,C504_=_C646 ,\nC504_=_C694 ,C504_=_C738 ,C505_=_C506 ,C505_=_C507 ,C505_=_C508 ,C505_=_C647 ,\nC505_=_C695 ,C505_=_C739 ,C506_=_C507 ,C506_=_C508 ,C506_=_C648 ,C506_=_C696 ,\nC506_=_C740 ,C507_=_C508 ,C507_=_C649 ,C507_=_C697 ,C507_=_C741 ,C508_=_C650 ,\nC508_=_C698 ,C508_=_C742 ,C515_=_C519 ,C515_=_C525 ,C515_=_C535 ,C515_=_C553 ,\nC515_=_C569 ,C515_=_C587 ,C515_=_C604 ,C515_=_C620 ,C515_=_C636 ,C515_=_C637 ,\nC515_=_C638 ,C515_=_C640 ,C515_=_C641 ,C515_=_C642 ,C515_=_C643 ,C515_=_C644 ,\nC515_=_C646 ,C515_=_C647 ,C515_=_C648 ,C515_=_C649 ,C515_=_C650 ,C519_=_C525 ,\nC519_=_C539 ,C519_=_C557 ,C519_=_C573 ,C519_=_C591 ,C519_=_C608 ,C519_=_C624 ,\nC519_=_C653 ,C519_=_C666 ,C519_=_C688</w:t>
      </w:r>
    </w:p>
    <w:p>
      <w:pPr>
        <w:pStyle w:val="PreformattedText"/>
        <w:bidi w:val="0"/>
        <w:spacing w:before="0" w:after="0"/>
        <w:jc w:val="left"/>
        <w:rPr/>
      </w:pPr>
      <w:r>
        <w:rPr/>
        <w:t xml:space="preserve"> </w:t>
      </w:r>
      <w:r>
        <w:rPr/>
        <w:t>,C519_=_C689 ,C519_=_C690 ,C519_=_C691 ,\nC519_=_C692 ,C519_=_C694 ,C519_=_C695 ,C519_=_C696 ,C519_=_C697 ,C519_=_C698 ,\nC525_=_C579 ,C525_=_C597 ,C525_=_C614 ,C525_=_C630 ,C525_=_C659 ,C525_=_C672 ,\nC525_=_C703 ,C525_=_C712 ,C525_=_C719 ,C525_=_C726 ,C525_=_C732 ,C525_=_C738 ,\nC525_=_C739 ,C525_=_C740 ,C525_=_C741 ,C525_=_C742 ,C535_=_C539 ,C535_=_C553 ,\nC535_=_C569 ,C535_=_C587 ,C535_=_C604 ,C535_=_C620 ,C535_=_C636 ,C535_=_C637 ,\nC535_=_C638 ,C535_=_C640 ,C535_=_C641 ,C535_=_C642 ,C535_=_C643 ,C535_=_C644 ,\nC535_=_C646 ,C535_=_C647 ,C535_=_C648 ,C535_=_C649 ,C535_=_C650 ,C539_=_C557 ,\nC539_=_C573 ,C539_=_C591 ,C539_=_C608 ,C539_=_C624 ,C539_=_C653 ,C539_=_C666 ,\nC539_=_C688 ,C539_=_C689 ,C539_=_C690 ,C539_=_C691 ,C539_=_C692 ,C539_=_C694 ,\nC539_=_C695 ,C539_=_C696 ,C539_=_C697 ,C539_=_C698 ,C553_=_C557 ,C553_=_C569 ,\nC553_=_C587 ,C553_=_C604 ,C553_=_C620 ,C553_=_C636 ,C553_=_C637 ,C553_=_C638 ,\nC553_=_C640 ,C553_=_C641 ,C553_=_C642 ,C553_=_C643 ,C553_=_C644 ,C553_=_C646 ,\nC553_=_C647 ,C553_=_C648 ,C553_=_C649 ,C553_=_C650 ,C557_=_C573 ,C557_=_C591 ,\nC557_=_C608 ,C557_=_C624 ,C557_=_C653 ,C557_=_C666 ,C557_=_C688 ,C557_=_C689 ,\nC557_=_C690 ,C557_=_C691 ,C557_=_C692 ,C557_=_C694 ,C557_=_C695 ,C557_=_C696 ,\nC557_=_C697 ,C557_=_C698 ,C569_=_C573 ,C569_=_C579 ,C569_=_C587 ,C569_=_C604 ,\nC569_=_C620 ,C569_=_C636 ,C569_=_C637 ,C569_=_C638 ,C569_=_C640 ,C569_=_C641 ,\nC569_=_C642 ,C569_=_C643 ,C569_=_C644 ,C569_=_C646 ,C569_=_C647 ,C569_=_C648 ,\nC569_=_C649 ,C569_=_C650 ,C573_=_C579 ,C573_=_C591 ,C573_=_C608 ,C573_=_C624 ,\nC573_=_C653 ,C573_=_C666 ,C573_=_C688 ,C573_=_C689 ,C573_=_C690 ,C573_=_C691 ,\nC573_=_C692 ,C573_=_C694 ,C573_=_C695 ,C573_=_C696 ,C573_=_C697 ,C573_=_C698 ,\nC579_=_C597 ,C579_=_C614 ,C579_=_C630 ,C579_=_C659 ,C579_=_C672 ,C579_=_C703 ,\nC579_=_C712 ,C579_=_C719 ,C579_=_C726 ,C579_=_C732 ,C579_=_C738 ,C579_=_C739 ,\nC579_=_C740 ,C579_=_C741 ,C579_=_C742 ,C587_=_C591 ,C587_=_C597 ,C587_=_C604 ,\nC587_=_C620 ,C587_=_C636 ,C587_=_C637 ,C587_=_C638 ,C587_=_C640 ,C587_=_C641 ,\nC587_=_C642 ,C587_=_C643 ,C587_=_C644 ,C587_=_C646 ,C587_=_C647 ,C587_=_C648 ,\nC587_=_C649 ,C587_=_C650 ,C591_=_C597 ,C591_=_C608 ,C591_=_C624 ,C591_=_C653 ,\nC591_=_C666 ,C591_=_C688 ,C591_=_C689 ,C591_=_C690 ,C591_=_C691 ,C591_=_C692 ,\nC591_=_C694 ,C591_=_C695 ,C591_=_C696 ,C591_=_C697 ,C591_=_C698 ,C597_=_C614 ,\nC597_=_C630 ,C597_=_C659 ,C597_=_C672 ,C597_=_C703 ,C597_=_C712 ,C597_=_C719 ,\nC597_=_C726 ,C597_=_C732 ,C597_=_C738 ,C597_=_C739 ,C597_=_C740 ,C597_=_C741 ,\nC597_=_C742 ,C604_=_C608 ,C604_=_C614 ,C604_=_C620 ,C604_=_C636 ,C604_=_C637 ,\nC604_=_C638 ,C604_=_C640 ,C604_=_C641 ,C604_=_C642 ,C604_=_C643 ,C604_=_C644 ,\nC604_=_C646 ,C604_=_C647 ,C604_=_C648 ,C604_=_C649 ,C604_=_C650 ,C608_=_C614 ,\nC608_=_C624 ,C608_=_C653 ,C608_=_C666 ,C608_=_C688 ,C608_=_C689 ,C608_=_C690 ,\nC608_=_C691 ,C608_=_C692 ,C608_=_C694 ,C608_=_C695 ,C608_=_C696 ,C608_=_C697 ,\nC608_=_C698 ,C614_=_C630 ,C614_=_C659 ,C614_=_C672 ,C614_=_C703 ,C614_=_C712 ,\nC614_=_C719 ,C614_=_C726 ,C614_=_C732 ,C614_=_C738 ,C614_=_C739 ,C614_=_C740 ,\nC614_=_C741 ,C614_=_C742 ,C620_=_C624 ,C620_=_C630 ,C620_=_C636 ,C620_=_C637 ,\nC620_=_C638 ,C620_=_C640 ,C620_=_C641 ,C620_=_C642 ,C620_=_C643 ,C620_=_C644 ,\nC620_=_C646 ,C620_=_C647 ,C620_=_C648 ,C620_=_C649 ,C620_=_C650 ,C624_=_C630 ,\nC624_=_C653 ,C624_=_C666 ,C624_=_C688 ,C624_=_C689 ,C624_=_C690 ,C624_=_C691 ,\nC624_=_C692 ,C624_=_C694 ,C624_=_C695 ,C624_=_C696 ,C624_=_C697 ,C624_=_C698 ,\nC630_=_C659 ,C630_=_C672 ,C630_=_C703 ,C630_=_C712 ,C630_=_C719 ,C630_=_C726 ,\nC630_=_C732 ,C630_=_C738 ,C630_=_C739 ,C630_=_C740 ,C630_=_C741 ,C630_=_C742 ,\nC636_=_C637 ,C636_=_C638 ,C636_=_C640 ,C636_=_C641 ,C636_=_C642 ,C636_=_C643 ,\nC636_=_C644 ,C636_=_C646 ,C636_=_C647 ,C636_=_C648 ,C636_=_C649 ,C636_=_C650 ,\nC636_=_C653 ,C636_=_C659 ,C637_=_C638 ,C637_=_C640 ,C637_=_C641 ,C637_=_C642 ,\nC637_=_C643 ,C637_=_C644 ,C637_=_C646 ,C637_=_C647 ,C637_=_C648 ,C637_=_C649 ,\nC637_=_C650 ,C637_=_C666 ,C637_=_C672 ,C638_=_C640 ,C638_=_C641 ,C638_=_C642 ,\nC638_=_C643 ,C638_=_C644 ,C638_=_C646 ,C638_=_C647 ,C638_=_C648 ,C638_=_C649 ,\nC638_=_C650 ,C640_=_C641 ,C640_=_C642 ,C640_=_C643 ,C640_=_C644 ,C640_=_C646 ,\nC640_=_C647 ,C640_=_C648 ,C640_=_C649 ,C640_=_C650 ,C640_=_C688 ,C640_=_C703 ,\nC641_=_C642 ,C641_=_C643 ,C641_=_C644 ,C641_=_C646 ,C641_=_C647 ,C641_=_C648 ,\nC641_=_C649 ,C641_=_C650 ,C641_=_C689 ,C641_=_C712 ,C642_=_C643 ,C642_=_C644 ,\nC642_=_C646 ,C642_=_C647 ,C642_=_C648 ,C642_=_C649 ,C642_=_C650 ,C642_=_C690 ,\nC642_=_C719 ,C643_=_C644 ,C643_=_C646 ,C643_=_C647 ,C643_=_C648 ,C643_=_C649 ,\nC643_=_C650 ,C643_=_C691 ,C643_=_C726 ,C644_=_C646 ,C644_=_C647 ,C644_=_C648 ,\nC644_=_C649 ,C644_=_C650 ,C644_=_C692 ,C644_=_C732 ,C646_=_C647 ,C646_=_C648 ,\nC646_=_C649 ,C646_=_C650 ,C646_=_C694 ,C646_=_C738 ,C647_=_C648 ,C647_=_C649 ,\nC647_=_C650 ,C647_=_C695 ,C647_=_C739 ,C648_=_C649 ,C648_=_C650 ,C648_=_C696 ,\nC648_=_C740 ,C649_=_C650 ,C649_=_C697 ,C649_=_C741 ,C650_=_C698 ,C650_=_C742 ,\nC653_=_C659 ,C653_=_C666 ,C653_=_C688 ,C653_=_C689 ,C653_=_C690 ,C653_=_C691 ,\nC653_=_C692 ,C653_=_C694 ,C653_=_C695 ,C653_=_C696 ,C653_=_C697 ,C653_=_C698 ,\nC659_=_C672 ,C659_=_C703 ,C659_=_C712 ,C659_=_C719 ,C659_=_C726 ,C659_=_C732 ,\nC659_=_C738 ,C659_=_C739 ,C659_=_C740 ,C659_=_C741 ,C659_=_C742 ,C666_=_C672 ,\nC666_=_C688 ,C666_=_C689 ,C666_=_C690 ,C666_=_C691 ,C666_=_C692 ,C666_=_C694 ,\nC666_=_C695 ,C666_=_C696 ,C666_=_C697 ,C666_=_C698 ,C672_=_C703 ,C672_=_C712 ,\nC672_=_C719 ,C672_=_C726 ,C672_=_C732 ,C672_=_C738 ,C672_=_C739 ,C672_=_C740 ,\nC672_=_C741 ,C672_=_C742 ,C688_=_C689 ,C688_=_C690 ,C688_=_C691 ,C688_=_C692 ,\nC688_=_C694 ,C688_=_C695 ,C688_=_C696 ,C688_=_C697 ,C688_=_C698 ,C688_=_C703 ,\nC689_=_C690 ,C689_=_C691 ,C689_=_C692 ,C689_=_C694 ,C689_=_C695 ,C689_=_C696 ,\nC689_=_C697 ,C689_=_C698 ,C689_=_C712 ,C690_=_C691 ,C690_=_C692 ,C690_=_C694 ,\nC690_=_C695 ,C690_=_C696 ,C690_=_C697 ,C690_=_C698 ,C690_=_C719 ,C691_=_C692 ,\nC691_=_C694 ,C691_=_C695 ,C691_=_C696 ,C691_=_C697 ,C691_=_C698 ,C691_=_C726 ,\nC692_=_C694 ,C692_=_C695 ,C692_=_C696 ,C692_=_C697 ,C692_=_C698 ,C692_=_C732 ,\nC694_=_C695 ,C694_=_C696 ,C694_=_C697 ,C694_=_C698 ,C694_=_C738 ,C695_=_C696 ,\nC695_=_C697 ,C695_=_C698 ,C695_=_C739 ,C696_=_C697 ,C696_=_C698 ,C696_=_C740 ,\nC697_=_C698 ,C697_=_C741 ,C698_=_C742 ,C703_=_C712 ,C703_=_C719 ,C703_=_C726 ,\nC703_=_C732 ,C703_=_C738 ,C703_=_C739 ,C703_=_C740 ,C703_=_C741 ,C703_=_C742 ,\nC712_=_C719 ,C712_=_C726 ,C712_=_C732 ,C712_=_C738 ,C712_=_C739 ,C712_=_C740 ,\nC712_=_C741 ,C712_=_C742 ,C719_=_C726 ,C719_=_C732 ,C719_=_C738 ,C719_=_C739 ,\nC719_=_C740 ,C719_=_C741 ,C719_=_C742 ,C726_=_C732 ,C726_=_C738 ,C726_=_C739 ,\nC726_=_C740 ,C726_=_C741 ,C726_=_C742 ,C732_=_C738 ,C732_=_C739 ,C732_=_C740 ,\nC732_=_C741 ,C732_=_C742 ,C738_=_C739 ,C738_=_C740 ,C738_=_C741 ,C738_=_C742 ,\nC739_=_C740 ,C739_=_C741 ,C739_=_C742 ,C740_=_C741 ,C740_=_C742 ,C741_=_C742 ,"];10[shape=box, label="id:10 level: 2\n264: C4 C7 C19 C30 C31 \nC36 C37 C41 C44 C56 C67 \nC68 C72 C74 C75 C78 C81 \nC92 C103 C104 C108 C110 C111 \nC113 C115 C127 C137 C138 C142 \nC144 C145 C146 C149 C160 C171 \nC172 C176 C178 C179 C180 C182 \nC183 C184 C185 C186 C187 C188 \nC189 C190 C191 C192 C194 C195 \nC196 C197 C198 C199 C200 C201 \nC202 C203 C204 C205 C206 C207 \nC208 C209 C210 C212 C214 C225 \nC236 C240 C242 C243 C244 C256 \nC265 C266 C270 C272 C273 C274 \nC275 C276 C277 C278 C279 C280 \nC281 C282 C283 C285 C286 C287 \nC288 C289 C290 C291 C292 C293 \nC294 C295 C296 C297 C298 C299 \nC300 C301 C303 C313 C323 C324 \nC328 C330 C331 C340 C350 C351 \nC355 C357 C358 C367 C378 C379 \nC383 C385 C386 C394 C405 C406 \nC410 C412 C413 C420 C430 C431 \nC435 C437 C443 C454 C455 C459 \nC461 C462 C467 C478 C479 C483 \nC485 C486 C489 C500 C501 C505 \nC507 C508 C511 C522 C523 C527 \nC529 C530 C531 C542 C543 C546 \nC548 C549 C560 C562 C564 C565 \nC566 C567 C568 C569 C570 C571 \nC572 C573 C574 C575 C576 C577 \nC578 C579 C580 C581 C582 C584 \nC594 C595 C599 C601 C602 C611 \nC612 C616 C618 C619 C627 C628 \nC632 C634 C635 C642 C643 C647 \nC649 C650 C656 C657 C661 C663 \nC664 C669 C670 C674 C676 C677 \nC680 C681 C684 C686 C687 C690 \nC691 C695 C697 C698 C700 C701 \nC705 C707 C708 C709 C710 C714 \nC716 C718 C719 C720 C722 C723 \nC725 C726 C727 C729 C730 C734 \nC736 C737 C739 C741 C742 C743 \nC745 C746 C747 C748 C750 C751 \nC752 \n5603: C4_=_C7( C4 C7 ) C4_=_C19( C4 C19 ) C4_=_C30( C4 C30 ) C4_=_C31( C4 C31 ) C4_=_C36( C4 C36 ) \nC4_=_C37( C4 C37 ) C4_=_C41( C4 C41 ) C4_=_C78( C4 C78 ) C4_=_C113( C4 C113 ) C4_=_C146( C4 C146 ) C4_=_C180( C4 C180 ) \nC4_=_C182( C4 C182 ) C4_=_C183( C4 C183 ) C4_=_C184( C4 C184 ) C4_=_C185( C4 C185 ) C4_=_C186( C4 C186 ) C4_=_C187( C4 C187 ) \nC4_=_C188( C4 C188 ) C4_=_C189( C4 C189 ) C4_=_C190( C4 C190 ) C4_=_C191( C4 C191 ) C4_=_C192( C4 C192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4_=_C210( C4 C210 ) C4_=_C212( C4 C212 ) C7_=_C19( C7 C19 ) \nC7_=_C30( C7 C30 ) C7_=_C31( C7 C31 ) C7_=_C36( C7 C36 ) C7_=_C37( C7 C37 ) C7_=_C44( C7 C44 ) C7_=_C81( C7 C81 ) \nC7_=_C115( C7 C115 ) C7_=_C149( C7 C149 ) C7_=_C214( C7 C214 ) C7_=_C244( C7 C244 ) C7_=_C274( C7 C274 ) C7_=_C275( C7 C275 ) \nC7_=_C276( C7 C276 ) C7_=_C277( C7 C277 ) C7_=_C278( C7 C278 ) C7_=_C279( C7 C279 ) C7_=_C280( C7 C280 ) C7_=_C281( C7 C281 ) \nC7_=_C282( C7 C282 ) C7_=_C283( C7 C283 ) C7_=_C285( C7 C285 ) C7_=_C286( C7 C286 ) C7_=_C287( C7 C287 ) C7_=_C288( C7 C288 ) \nC7_=_C289( C7 C289 ) C7_=_C290( C7 C290 ) C7_=_C291( C7 C291 ) C7_=_C292( C7 C292 ) C7_=_C293( C7 C293 ) C7_=_C294( C7 C294 ) \nC7_=_C295( C7 C295 ) C7_=_C296( C7 C296 ) C7_=_C297( C7</w:t>
      </w:r>
    </w:p>
    <w:p>
      <w:pPr>
        <w:pStyle w:val="PreformattedText"/>
        <w:bidi w:val="0"/>
        <w:spacing w:before="0" w:after="0"/>
        <w:jc w:val="left"/>
        <w:rPr/>
      </w:pPr>
      <w:r>
        <w:rPr/>
        <w:t xml:space="preserve"> </w:t>
      </w:r>
      <w:r>
        <w:rPr/>
        <w:t>C297 ) C7_=_C298( C7 C298 ) C7_=_C299( C7 C299 ) C7_=_C300( C7 C300 ) \nC7_=_C301( C7 C301 ) C7_=_C303( C7 C303 ) C19_=_C30( C19 C30 ) C19_=_C31( C19 C31 ) C19_=_C36( C19 C36 ) C19_=_C37( C19 C37 ) \nC19_=_C56( C19 C56 ) C19_=_C92( C19 C92 ) C19_=_C127( C19 C127 ) C19_=_C160( C19 C160 ) C19_=_C225( C19 C225 ) C19_=_C256( C19 C256 ) \nC19_=_C313( C19 C313 ) C19_=_C340( C19 C340 ) C19_=_C367( C19 C367 ) C19_=_C394( C19 C394 ) C19_=_C420( C19 C420 ) C19_=_C443( C19 C443 ) \nC19_=_C467( C19 C467 ) C19_=_C489( C19 C489 ) C19_=_C511( C19 C511 ) C19_=_C531( C19 C531 ) C19_=_C566( C19 C566 ) C19_=_C567( C19 C567 ) \nC19_=_C568( C19 C568 ) C19_=_C569( C19 C569 ) C19_=_C570( C19 C570 ) C19_=_C571( C19 C571 ) C19_=_C572( C19 C572 ) C19_=_C573( C19 C573 ) \nC19_=_C574( C19 C574 ) C19_=_C575( C19 C575 ) C19_=_C576( C19 C576 ) C19_=_C577( C19 C577 ) C19_=_C578( C19 C578 ) C19_=_C579( C19 C579 ) \nC19_=_C580( C19 C580 ) C19_=_C581( C19 C581 ) C19_=_C582( C19 C582 ) C19_=_C584( C19 C584 ) C30_=_C31( C30 C31 ) C30_=_C36( C30 C36 ) \nC30_=_C37( C30 C37 ) C30_=_C67( C30 C67 ) C30_=_C103( C30 C103 ) C30_=_C137( C30 C137 ) C30_=_C171( C30 C171 ) C30_=_C204( C30 C204 ) \nC30_=_C265( C30 C265 ) C30_=_C295( C30 C295 ) C30_=_C323( C30 C323 ) C30_=_C350( C30 C350 ) C30_=_C378( C30 C378 ) C30_=_C405( C30 C405 ) \nC30_=_C430( C30 C430 ) C30_=_C454( C30 C454 ) C30_=_C478( C30 C478 ) C30_=_C500( C30 C500 ) C30_=_C522( C30 C522 ) C30_=_C542( C30 C542 ) \nC30_=_C560( C30 C560 ) C30_=_C576( C30 C576 ) C30_=_C594( C30 C594 ) C30_=_C611( C30 C611 ) C30_=_C627( C30 C627 ) C30_=_C642( C30 C642 ) \nC30_=_C656( C30 C656 ) C30_=_C669( C30 C669 ) C30_=_C680( C30 C680 ) C30_=_C690( C30 C690 ) C30_=_C700( C30 C700 ) C30_=_C709( C30 C709 ) \nC30_=_C718( C30 C718 ) C30_=_C719( C30 C719 ) C30_=_C720( C30 C720 ) C30_=_C722( C30 C722 ) C30_=_C723( C30 C723 ) C31_=_C36( C31 C36 ) \nC31_=_C37( C31 C37 ) C31_=_C68( C31 C68 ) C31_=_C104( C31 C104 ) C31_=_C138( C31 C138 ) C31_=_C172( C31 C172 ) C31_=_C205( C31 C205 ) \nC31_=_C236( C31 C236 ) C31_=_C266( C31 C266 ) C31_=_C296( C31 C296 ) C31_=_C324( C31 C324 ) C31_=_C351( C31 C351 ) C31_=_C379( C31 C379 ) \nC31_=_C406( C31 C406 ) C31_=_C431( C31 C431 ) C31_=_C455( C31 C455 ) C31_=_C479( C31 C479 ) C31_=_C501( C31 C501 ) C31_=_C523( C31 C523 ) \nC31_=_C543( C31 C543 ) C31_=_C577( C31 C577 ) C31_=_C595( C31 C595 ) C31_=_C612( C31 C612 ) C31_=_C628( C31 C628 ) C31_=_C643( C31 C643 ) \nC31_=_C657( C31 C657 ) C31_=_C670( C31 C670 ) C31_=_C681( C31 C681 ) C31_=_C691( C31 C691 ) C31_=_C701( C31 C701 ) C31_=_C710( C31 C710 ) \nC31_=_C725( C31 C725 ) C31_=_C726( C31 C726 ) C31_=_C727( C31 C727 ) C31_=_C729( C31 C729 ) C31_=_C730( C31 C730 ) C36_=_C37( C36 C37 ) \nC36_=_C74( C36 C74 ) C36_=_C110( C36 C110 ) C36_=_C144( C36 C144 ) C36_=_C178( C36 C178 ) C36_=_C242( C36 C242 ) C36_=_C272( C36 C272 ) \nC36_=_C330( C36 C330 ) C36_=_C357( C36 C357 ) C36_=_C385( C36 C385 ) C36_=_C412( C36 C412 ) C36_=_C437( C36 C437 ) C36_=_C461( C36 C461 ) \nC36_=_C485( C36 C485 ) C36_=_C507( C36 C507 ) C36_=_C529( C36 C529 ) C36_=_C548( C36 C548 ) C36_=_C564( C36 C564 ) C36_=_C601( C36 C601 ) \nC36_=_C618( C36 C618 ) C36_=_C634( C36 C634 ) C36_=_C649( C36 C649 ) C36_=_C663( C36 C663 ) C36_=_C676( C36 C676 ) C36_=_C686( C36 C686 ) \nC36_=_C697( C36 C697 ) C36_=_C707( C36 C707 ) C36_=_C723( C36 C723 ) C36_=_C730( C36 C730 ) C36_=_C736( C36 C736 ) C36_=_C741( C36 C741 ) \nC36_=_C745( C36 C745 ) C36_=_C748( C36 C748 ) C36_=_C750( C36 C750 ) C36_=_C752( C36 C752 ) C37_=_C75( C37 C75 ) C37_=_C111( C37 C111 ) \nC37_=_C145( C37 C145 ) C37_=_C179( C37 C179 ) C37_=_C212( C37 C212 ) C37_=_C243( C37 C243 ) C37_=_C273( C37 C273 ) C37_=_C303( C37 C303 ) \nC37_=_C331( C37 C331 ) C37_=_C358( C37 C358 ) C37_=_C386( C37 C386 ) C37_=_C413( C37 C413 ) C37_=_C462( C37 C462 ) C37_=_C486( C37 C486 ) \nC37_=_C508( C37 C508 ) C37_=_C530( C37 C530 ) C37_=_C549( C37 C549 ) C37_=_C565( C37 C565 ) C37_=_C584( C37 C584 ) C37_=_C602( C37 C602 ) \nC37_=_C619( C37 C619 ) C37_=_C635( C37 C635 ) C37_=_C650( C37 C650 ) C37_=_C664( C37 C664 ) C37_=_C677( C37 C677 ) C37_=_C687( C37 C687 ) \nC37_=_C698( C37 C698 ) C37_=_C708( C37 C708 ) C37_=_C716( C37 C716 ) C37_=_C737( C37 C737 ) C37_=_C742( C37 C742 ) C37_=_C746( C37 C746 ) \nC37_=_C751( C37 C751 ) C37_=_C752( C37 C752 ) C41_=_C44( C41 C44 ) C41_=_C56( C41 C56 ) C41_=_C67( C41 C67 ) C41_=_C68( C41 C68 ) \nC41_=_C72( C41 C72 ) C41_=_C74( C41 C74 ) C41_=_C75( C41 C75 ) C41_=_C78( C41 C78 ) C41_=_C113( C41 C113 ) C41_=_C146( C41 C146 ) \nC41_=_C180( C41 C180 ) C41_=_C182( C41 C182 ) C41_=_C183( C41 C183 ) C41_=_C184( C41 C184 ) C41_=_C185( C41 C185 ) C41_=_C186( C41 C186 ) \nC41_=_C187( C41 C187 ) C41_=_C188( C41 C188 ) C41_=_C189( C41 C189 ) C41_=_C190( C41 C190 ) C41_=_C191( C41 C191 ) C41_=_C192( C41 C192 ) \nC41_=_C194( C41 C194 ) C41_=_C195( C41 C195 ) C41_=_C196( C41 C196 ) C41_=_C197( C41 C197 ) C41_=_C198( C41 C198 ) C41_=_C199( C41 C199 ) \nC41_=_C200( C41 C200 ) C41_=_C201( C41 C201 ) C41_=_C202( C41 C202 ) C41_=_C203( C41 C203 ) C41_=_C204( C41 C204 ) C41_=_C205( C41 C205 ) \nC41_=_C206( C41 C206 ) C41_=_C207( C41 C207 ) C41_=_C208( C41 C208 ) C41_=_C209( C41 C209 ) C41_=_C210( C41 C210 ) C41_=_C212( C41 C212 ) \nC44_=_C56( C44 C56 ) C44_=_C67( C44 C67 ) C44_=_C68( C44 C68 ) C44_=_C72( C44 C72 ) C44_=_C74( C44 C74 ) C44_=_C75( C44 C75 ) \nC44_=_C81( C44 C81 ) C44_=_C115( C44 C115 ) C44_=_C149( C44 C149 ) C44_=_C214( C44 C214 ) C44_=_C244( C44 C244 ) C44_=_C274( C44 C274 ) \nC44_=_C275( C44 C275 ) C44_=_C276( C44 C276 ) C44_=_C277( C44 C277 ) C44_=_C278( C44 C278 ) C44_=_C279( C44 C279 ) C44_=_C280( C44 C280 ) \nC44_=_C281( C44 C281 ) C44_=_C282( C44 C282 ) C44_=_C283( C44 C283 ) C44_=_C285( C44 C285 ) C44_=_C286( C44 C286 ) C44_=_C287( C44 C287 ) \nC44_=_C288( C44 C288 ) C44_=_C289( C44 C289 ) C44_=_C290( C44 C290 ) C44_=_C291( C44 C291 ) C44_=_C292( C44 C292 ) C44_=_C293( C44 C293 ) \nC44_=_C294( C44 C294 ) C44_=_C295( C44 C295 ) C44_=_C296( C44 C296 ) C44_=_C297( C44 C297 ) C44_=_C298( C44 C298 ) C44_=_C299( C44 C299 ) \nC44_=_C300( C44 C300 ) C44_=_C301( C44 C301 ) C44_=_C303( C44 C303 ) C56_=_C67( C56 C67 ) C56_=_C68( C56 C68 ) C56_=_C72( C56 C72 ) \nC56_=_C74( C56 C74 ) C56_=_C75( C56 C75 ) C56_=_C92( C56 C92 ) C56_=_C127( C56 C127 ) C56_=_C160( C56 C160 ) C56_=_C225( C56 C225 ) \nC56_=_C256( C56 C256 ) C56_=_C313( C56 C313 ) C56_=_C340( C56 C340 ) C56_=_C367( C56 C367 ) C56_=_C394( C56 C394 ) C56_=_C420( C56 C420 ) \nC56_=_C443( C56 C443 ) C56_=_C467( C56 C467 ) C56_=_C489( C56 C489 ) C56_=_C511( C56 C511 ) C56_=_C531( C56 C531 ) C56_=_C566( C56 C566 ) \nC56_=_C567( C56 C567 ) C56_=_C568( C56 C568 ) C56_=_C569( C56 C569 ) C56_=_C570( C56 C570 ) C56_=_C571( C56 C571 ) C56_=_C572( C56 C572 ) \nC56_=_C573( C56 C573 ) C56_=_C574( C56 C574 ) C56_=_C575( C56 C575 ) C56_=_C576( C56 C576 ) C56_=_C577( C56 C577 ) C56_=_C578( C56 C578 ) \nC56_=_C579( C56 C579 ) C56_=_C580( C56 C580 ) C56_=_C581( C56 C581 ) C56_=_C582( C56 C582 ) C56_=_C584( C56 C584 ) C67_=_C68( C67 C68 ) \nC67_=_C72( C67 C72 ) C67_=_C74( C67 C74 ) C67_=_C75( C67 C75 ) C67_=_C103( C67 C103 ) C67_=_C137( C67 C137 ) C67_=_C171( C67 C171 ) \nC67_=_C204( C67 C204 ) C67_=_C265( C67 C265 ) C67_=_C295( C67 C295 ) C67_=_C323( C67 C323 ) C67_=_C350( C67 C350 ) C67_=_C378( C67 C378 ) \nC67_=_C405( C67 C405 ) C67_=_C430( C67 C430 ) C67_=_C454( C67 C454 ) C67_=_C478( C67 C478 ) C67_=_C500( C67 C500 ) C67_=_C522( C67 C522 ) \nC67_=_C542( C67 C542 ) C67_=_C560( C67 C560 ) C67_=_C576( C67 C576 ) C67_=_C594( C67 C594 ) C67_=_C611( C67 C611 ) C67_=_C627( C67 C627 ) \nC67_=_C642( C67 C642 ) C67_=_C656( C67 C656 ) C67_=_C669( C67 C669 ) C67_=_C680( C67 C680 ) C67_=_C690( C67 C690 ) C67_=_C700( C67 C700 ) \nC67_=_C709( C67 C709 ) C67_=_C718( C67 C718 ) C67_=_C719( C67 C719 ) C67_=_C720( C67 C720 ) C67_=_C722( C67 C722 ) C67_=_C723( C67 C723 ) \nC68_=_C72( C68 C72 ) C68_=_C74( C68 C74 ) C68_=_C75( C68 C75 ) C68_=_C104( C68 C104 ) C68_=_C138( C68 C138 ) C68_=_C172( C68 C172 ) \nC68_=_C205( C68 C205 ) C68_=_C236( C68 C236 ) C68_=_C266( C68 C266 ) C68_=_C296( C68 C296 ) C68_=_C324( C68 C324 ) C68_=_C351( C68 C351 ) \nC68_=_C379( C68 C379 ) C68_=_C406( C68 C406 ) C68_=_C431( C68 C431 ) C68_=_C455( C68 C455 ) C68_=_C479( C68 C479 ) C68_=_C501( C68 C501 ) \nC68_=_C523( C68 C523 ) C68_=_C543( C68 C543 ) C68_=_C577( C68 C577 ) C68_=_C595( C68 C595 ) C68_=_C612( C68 C612 ) C68_=_C628( C68 C628 ) \nC68_=_C643( C68 C643 ) C68_=_C657( C68 C657 ) C68_=_C670( C68 C670 ) C68_=_C681( C68 C681 ) C68_=_C691( C68 C691 ) C68_=_C701( C68 C701 ) \nC68_=_C710( C68 C710 ) C68_=_C725( C68 C725 ) C68_=_C726( C68 C726 ) C68_=_C727( C68 C727 ) C68_=_C729( C68 C729 ) C68_=_C730( C68 C730 ) \nC72_=_C74( C72 C74 ) C72_=_C75( C72 C75 ) C72_=_C108( C72 C108 ) C72_=_C142( C72 C142 ) C72_=_C176( C72 C176 ) C72_=_C209( C72 C209 ) \nC72_=_C240( C72 C240 ) C72_=_C270( C72 C270 ) C72_=_C300( C72 C300 ) C72_=_C328( C72 C328 ) C72_=_C355( C72 C355 ) C72_=_C383( C72 C383 ) \nC72_=_C410( C72 C410 ) C72_=_C435( C72 C435 ) C72_=_C459( C72 C459 ) C72_=_C483( C72 C483 ) C72_=_C505( C72 C505 ) C72_=_C527( C72 C527 ) \nC72_=_C546( C72 C546 ) C72_=_C562( C72 C562 ) C72_=_C581( C72 C581 ) C72_=_C599( C72 C599 ) C72_=_C616( C72 C616 ) C72_=_C632( C72 C632 ) \nC72_=_C647( C72 C647 ) C72_=_C661( C72 C661 ) C72_=_C674( C72 C674 ) C72_=_C684( C72 C684 ) C72_=_C695( C72 C695 ) C72_=_C705( C72 C705 ) \nC72_=_C714( C72 C714 ) C72_=_C734( C72 C734 ) C72_=_C739( C72 C739 ) C72_=_C743( C72 C743 ) C72_=_C747( C72 C747 ) C72_=_C748( C72 C748 ) \nC74_=_C75( C74 C75 ) C74_=_C110( C74 C110 ) C74_=_C144( C74 C144 ) C74_=_C178( C74 C178 ) C74_=_C242( C74 C242 ) C74_=_C272( C74 C272 ) \nC74_=_C330( C74 C330 ) C74_=_C357( C74 C357 ) C74_=_C385( C74 C385 ) C74_=_C412( C74 C412 ) C74_=_C437( C74 C437 ) C74_=_C461( C74 C461 ) \nC74_=_C485( C74 C485 ) C74_=_C507( C74 C507 ) C74_=_C529( C74 C529 ) C74_=_C548( C74 C548 ) C74_=_C564( C74 C564 ) C74_=_C601(</w:t>
      </w:r>
    </w:p>
    <w:p>
      <w:pPr>
        <w:pStyle w:val="PreformattedText"/>
        <w:bidi w:val="0"/>
        <w:spacing w:before="0" w:after="0"/>
        <w:jc w:val="left"/>
        <w:rPr/>
      </w:pPr>
      <w:r>
        <w:rPr/>
        <w:t xml:space="preserve"> </w:t>
      </w:r>
      <w:r>
        <w:rPr/>
        <w:t>C74 C601 ) \nC74_=_C618( C74 C618 ) C74_=_C634( C74 C634 ) C74_=_C649( C74 C649 ) C74_=_C663( C74 C663 ) C74_=_C676( C74 C676 ) C74_=_C686( C74 C686 ) \nC74_=_C697( C74 C697 ) C74_=_C707( C74 C707 ) C74_=_C723( C74 C723 ) C74_=_C730( C74 C730 ) C74_=_C736( C74 C736 ) C74_=_C741( C74 C741 ) \nC74_=_C745( C74 C745 ) C74_=_C748( C74 C748 ) C74_=_C750( C74 C750 ) C74_=_C752( C74 C752 ) C75_=_C111( C75 C111 ) C75_=_C145( C75 C145 ) \nC75_=_C179( C75 C179 ) C75_=_C212( C75 C212 ) C75_=_C243( C75 C243 ) C75_=_C273( C75 C273 ) C75_=_C303( C75 C303 ) C75_=_C331( C75 C331 ) \nC75_=_C358( C75 C358 ) C75_=_C386( C75 C386 ) C75_=_C413( C75 C413 ) C75_=_C462( C75 C462 ) C75_=_C486( C75 C486 ) C75_=_C508( C75 C508 ) \nC75_=_C530( C75 C530 ) C75_=_C549( C75 C549 ) C75_=_C565( C75 C565 ) C75_=_C584( C75 C584 ) C75_=_C602( C75 C602 ) C75_=_C619( C75 C619 ) \nC75_=_C635( C75 C635 ) C75_=_C650( C75 C650 ) C75_=_C664( C75 C664 ) C75_=_C677( C75 C677 ) C75_=_C687( C75 C687 ) C75_=_C698( C75 C698 ) \nC75_=_C708( C75 C708 ) C75_=_C716( C75 C716 ) C75_=_C737( C75 C737 ) C75_=_C742( C75 C742 ) C75_=_C746( C75 C746 ) C75_=_C751( C75 C751 ) \nC75_=_C752( C75 C752 ) C78_=_C81( C78 C81 ) C78_=_C92( C78 C92 ) C78_=_C103( C78 C103 ) C78_=_C104( C78 C104 ) C78_=_C108( C78 C108 ) \nC78_=_C110( C78 C110 ) C78_=_C111( C78 C111 ) C78_=_C113( C78 C113 ) C78_=_C146( C78 C146 ) C78_=_C180( C78 C180 ) C78_=_C182( C78 C182 ) \nC78_=_C183( C78 C183 ) C78_=_C184( C78 C184 ) C78_=_C185( C78 C185 ) C78_=_C186( C78 C186 ) C78_=_C187( C78 C187 ) C78_=_C188( C78 C188 ) \nC78_=_C189( C78 C189 ) C78_=_C190( C78 C190 ) C78_=_C191( C78 C191 ) C78_=_C192( C78 C192 ) C78_=_C194( C78 C194 ) C78_=_C195( C78 C195 ) \nC78_=_C196( C78 C196 ) C78_=_C197( C78 C197 ) C78_=_C198( C78 C198 ) C78_=_C199( C78 C199 ) C78_=_C200( C78 C200 ) C78_=_C201( C78 C201 ) \nC78_=_C202( C78 C202 ) C78_=_C203( C78 C203 ) C78_=_C204( C78 C204 ) C78_=_C205( C78 C205 ) C78_=_C206( C78 C206 ) C78_=_C207( C78 C207 ) \nC78_=_C208( C78 C208 ) C78_=_C209( C78 C209 ) C78_=_C210( C78 C210 ) C78_=_C212( C78 C212 ) C81_=_C92( C81 C92 ) C81_=_C103( C81 C103 ) \nC81_=_C104( C81 C104 ) C81_=_C108( C81 C108 ) C81_=_C110( C81 C110 ) C81_=_C111( C81 C111 ) C81_=_C115( C81 C115 ) C81_=_C149( C81 C149 ) \nC81_=_C214( C81 C214 ) C81_=_C244( C81 C244 ) C81_=_C274( C81 C274 ) C81_=_C275( C81 C275 ) C81_=_C276( C81 C276 ) C81_=_C277( C81 C277 ) \nC81_=_C278( C81 C278 ) C81_=_C279( C81 C279 ) C81_=_C280( C81 C280 ) C81_=_C281( C81 C281 ) C81_=_C282( C81 C282 ) C81_=_C283( C81 C283 ) \nC81_=_C285( C81 C285 ) C81_=_C286( C81 C286 ) C81_=_C287( C81 C287 ) C81_=_C288( C81 C288 ) C81_=_C289( C81 C289 ) C81_=_C290( C81 C290 ) \nC81_=_C291( C81 C291 ) C81_=_C292( C81 C292 ) C81_=_C293( C81 C293 ) C81_=_C294( C81 C294 ) C81_=_C295( C81 C295 ) C81_=_C296( C81 C296 ) \nC81_=_C297( C81 C297 ) C81_=_C298( C81 C298 ) C81_=_C299( C81 C299 ) C81_=_C300( C81 C300 ) C81_=_C301( C81 C301 ) C81_=_C303( C81 C303 ) \nC92_=_C103( C92 C103 ) C92_=_C104( C92 C104 ) C92_=_C108( C92 C108 ) C92_=_C110( C92 C110 ) C92_=_C111( C92 C111 ) C92_=_C127( C92 C127 ) \nC92_=_C160( C92 C160 ) C92_=_C225( C92 C225 ) C92_=_C256( C92 C256 ) C92_=_C313( C92 C313 ) C92_=_C340( C92 C340 ) C92_=_C367( C92 C367 ) \nC92_=_C394( C92 C394 ) C92_=_C420( C92 C420 ) C92_=_C443( C92 C443 ) C92_=_C467( C92 C467 ) C92_=_C489( C92 C489 ) C92_=_C511( C92 C511 ) \nC92_=_C531( C92 C531 ) C92_=_C566( C92 C566 ) C92_=_C567( C92 C567 ) C92_=_C568( C92 C568 ) C92_=_C569( C92 C569 ) C92_=_C570( C92 C570 ) \nC92_=_C571( C92 C571 ) C92_=_C572( C92 C572 ) C92_=_C573( C92 C573 ) C92_=_C574( C92 C574 ) C92_=_C575( C92 C575 ) C92_=_C576( C92 C576 ) \nC92_=_C577( C92 C577 ) C92_=_C578( C92 C578 ) C92_=_C579( C92 C579 ) C92_=_C580( C92 C580 ) C92_=_C581( C92 C581 ) C92_=_C582( C92 C582 ) \nC92_=_C584( C92 C584 ) C103_=_C104( C103 C104 ) C103_=_C108( C103 C108 ) C103_=_C110( C103 C110 ) C103_=_C111( C103 C111 ) C103_=_C137( C103 C137 ) \nC103_=_C171( C103 C171 ) C103_=_C204( C103 C204 ) C103_=_C265( C103 C265 ) C103_=_C295( C103 C295 ) C103_=_C323( C103 C323 ) C103_=_C350( C103 C350 ) \nC103_=_C378( C103 C378 ) C103_=_C405( C103 C405 ) C103_=_C430( C103 C430 ) C103_=_C454( C103 C454 ) C103_=_C478( C103 C478 ) C103_=_C500( C103 C500 ) \nC103_=_C522( C103 C522 ) C103_=_C542( C103 C542 ) C103_=_C560( C103 C560 ) C103_=_C576( C103 C576 ) C103_=_C594( C103 C594 ) C103_=_C611( C103 C611 ) \nC103_=_C627( C103 C627 ) C103_=_C642( C103 C642 ) C103_=_C656( C103 C656 ) C103_=_C669( C103 C669 ) C103_=_C680( C103 C680 ) C103_=_C690( C103 C690 ) \nC103_=_C700( C103 C700 ) C103_=_C709( C103 C709 ) C103_=_C718( C103 C718 ) C103_=_C719( C103 C719 ) C103_=_C720( C103 C720 ) C103_=_C722( C103 C722 ) \nC103_=_C723( C103 C723 ) C104_=_C108( C104 C108 ) C104_=_C110( C104 C110 ) C104_=_C111( C104 C111 ) C104_=_C138( C104 C138 ) C104_=_C172( C104 C172 ) \nC104_=_C205( C104 C205 ) C104_=_C236( C104 C236 ) C104_=_C266( C104 C266 ) C104_=_C296( C104 C296 ) C104_=_C324( C104 C324 ) C104_=_C351( C104 C351 ) \nC104_=_C379( C104 C379 ) C104_=_C406( C104 C406 ) C104_=_C431( C104 C431 ) C104_=_C455( C104 C455 ) C104_=_C479( C104 C479 ) C104_=_C501( C104 C501 ) \nC104_=_C523( C104 C523 ) C104_=_C543( C104 C543 ) C104_=_C577( C104 C577 ) C104_=_C595( C104 C595 ) C104_=_C612( C104 C612 ) C104_=_C628( C104 C628 ) \nC104_=_C643( C104 C643 ) C104_=_C657( C104 C657 ) C104_=_C670( C104 C670 ) C104_=_C681( C104 C681 ) C104_=_C691( C104 C691 ) C104_=_C701( C104 C701 ) \nC104_=_C710( C104 C710 ) C104_=_C725( C104 C725 ) C104_=_C726( C104 C726 ) C104_=_C727( C104 C727 ) C104_=_C729( C104 C729 ) C104_=_C730( C104 C730 ) \nC108_=_C110( C108 C110 ) C108_=_C111( C108 C111 ) C108_=_C142( C108 C142 ) C108_=_C176( C108 C176 ) C108_=_C209( C108 C209 ) C108_=_C240( C108 C240 ) \nC108_=_C270( C108 C270 ) C108_=_C300( C108 C300 ) C108_=_C328( C108 C328 ) C108_=_C355( C108 C355 ) C108_=_C383( C108 C383 ) C108_=_C410( C108 C410 ) \nC108_=_C435( C108 C435 ) C108_=_C459( C108 C459 ) C108_=_C483( C108 C483 ) C108_=_C505( C108 C505 ) C108_=_C527( C108 C527 ) C108_=_C546( C108 C546 ) \nC108_=_C562( C108 C562 ) C108_=_C581( C108 C581 ) C108_=_C599( C108 C599 ) C108_=_C616( C108 C616 ) C108_=_C632( C108 C632 ) C108_=_C647( C108 C647 ) \nC108_=_C661( C108 C661 ) C108_=_C674( C108 C674 ) C108_=_C684( C108 C684 ) C108_=_C695( C108 C695 ) C108_=_C705( C108 C705 ) C108_=_C714( C108 C714 ) \nC108_=_C734( C108 C734 ) C108_=_C739( C108 C739 ) C108_=_C743( C108 C743 ) C108_=_C747( C108 C747 ) C108_=_C748( C108 C748 ) C110_=_C111( C110 C111 ) \nC110_=_C144( C110 C144 ) C110_=_C178( C110 C178 ) C110_=_C242( C110 C242 ) C110_=_C272( C110 C272 ) C110_=_C330( C110 C330 ) C110_=_C357( C110 C357 ) \nC110_=_C385( C110 C385 ) C110_=_C412( C110 C412 ) C110_=_C437( C110 C437 ) C110_=_C461( C110 C461 ) C110_=_C485( C110 C485 ) C110_=_C507( C110 C507 ) \nC110_=_C529( C110 C529 ) C110_=_C548( C110 C548 ) C110_=_C564( C110 C564 ) C110_=_C601( C110 C601 ) C110_=_C618( C110 C618 ) C110_=_C634( C110 C634 ) \nC110_=_C649( C110 C649 ) C110_=_C663( C110 C663 ) C110_=_C676( C110 C676 ) C110_=_C686( C110 C686 ) C110_=_C697( C110 C697 ) C110_=_C707( C110 C707 ) \nC110_=_C723( C110 C723 ) C110_=_C730( C110 C730 ) C110_=_C736( C110 C736 ) C110_=_C741( C110 C741 ) C110_=_C745( C110 C745 ) C110_=_C748( C110 C748 ) \nC110_=_C750( C110 C750 ) C110_=_C752( C110 C752 ) C111_=_C145( C111 C145 ) C111_=_C179( C111 C179 ) C111_=_C212( C111 C212 ) C111_=_C243( C111 C243 ) \nC111_=_C273( C111 C273 ) C111_=_C303( C111 C303 ) C111_=_C331( C111 C331 ) C111_=_C358( C111 C358 ) C111_=_C386( C111 C386 ) C111_=_C413( C111 C413 ) \nC111_=_C462( C111 C462 ) C111_=_C486( C111 C486 ) C111_=_C508( C111 C508 ) C111_=_C530( C111 C530 ) C111_=_C549( C111 C549 ) C111_=_C565( C111 C565 ) \nC111_=_C584( C111 C584 ) C111_=_C602( C111 C602 ) C111_=_C619( C111 C619 ) C111_=_C635( C111 C635 ) C111_=_C650( C111 C650 ) C111_=_C664( C111 C664 ) \nC111_=_C677( C111 C677 ) C111_=_C687( C111 C687 ) C111_=_C698( C111 C698 ) C111_=_C708( C111 C708 ) C111_=_C716( C111 C716 ) C111_=_C737( C111 C737 ) \nC111_=_C742( C111 C742 ) C111_=_C746( C111 C746 ) C111_=_C751( C111 C751 ) C111_=_C752( C111 C752 ) C113_=_C115( C113 C115 ) C113_=_C127( C113 C127 ) \nC113_=_C137( C113 C137 ) C113_=_C138( C113 C138 ) C113_=_C142( C113 C142 ) C113_=_C144( C113 C144 ) C113_=_C145( C113 C145 ) C113_=_C146( C113 C146 ) \nC113_=_C180( C113 C180 ) C113_=_C182( C113 C182 ) C113_=_C183( C113 C183 ) C113_=_C184( C113 C184 ) C113_=_C185( C113 C185 ) C113_=_C186( C113 C186 ) \nC113_=_C187( C113 C187 ) C113_=_C188( C113 C188 ) C113_=_C189( C113 C189 ) C113_=_C190( C113 C190 ) C113_=_C191( C113 C191 ) C113_=_C192( C113 C192 ) \nC113_=_C194( C113 C194 ) C113_=_C195( C113 C195 ) C113_=_C196( C113 C196 ) C113_=_C197( C113 C197 ) C113_=_C198( C113 C198 ) C113_=_C199( C113 C199 ) \nC113_=_C200( C113 C200 ) C113_=_C201( C113 C201 ) C113_=_C202( C113 C202 ) C113_=_C203( C113 C203 ) C113_=_C204( C113 C204 ) C113_=_C205( C113 C205 ) \nC113_=_C206( C113 C206 ) C113_=_C207( C113 C207 ) C113_=_C208( C113 C208 ) C113_=_C209( C113 C209 ) C113_=_C210( C113 C210 ) C113_=_C212( C113 C212 ) \nC115_=_C127( C115 C127 ) C115_=_C137( C115 C137 ) C115_=_C138( C115 C138 ) C115_=_C142( C115 C142 ) C115_=_C144( C115 C144 ) C115_=_C145( C115 C145 ) \nC115_=_C149( C115 C149 ) C115_=_C214( C115 C214 ) C115_=_C244( C115 C244 ) C115_=_C274( C115 C274 ) C115_=_C275( C115 C275 ) C115_=_C276( C115 C276 ) \nC115_=_C277( C115 C277 ) C115_=_C278( C115 C278 ) C115_=_C279( C115 C279 ) C115_=_C280( C115 C280 ) C115_=_C281( C115 C281 ) C115_=_C282( C115 C282 ) \nC115_=_C283( C115 C283 ) C115_=_C285( C115 C285 ) C115_=_C286( C115 C286 ) C115_=_C287( C115 C287 ) C115_=_C288( C115 C288 ) C115_=_C289( C115 C289 ) \nC115_=_C290( C115 C290 ) C115_=_C291( C115 C291 ) C115_=_C292( C115 C292 ) C115_=_C293( C115 C293 ) C115_=_C294( C115 C294 ) C115_=_C295( C115 C295 ) \nC115_=_C296( C115 C296 ) C115_=_C297(</w:t>
      </w:r>
    </w:p>
    <w:p>
      <w:pPr>
        <w:pStyle w:val="PreformattedText"/>
        <w:bidi w:val="0"/>
        <w:spacing w:before="0" w:after="0"/>
        <w:jc w:val="left"/>
        <w:rPr/>
      </w:pPr>
      <w:r>
        <w:rPr/>
        <w:t xml:space="preserve"> </w:t>
      </w:r>
      <w:r>
        <w:rPr/>
        <w:t>C115 C297 ) C115_=_C298( C115 C298 ) C115_=_C299( C115 C299 ) C115_=_C300( C115 C300 ) C115_=_C301( C115 C301 ) \nC115_=_C303( C115 C303 ) C127_=_C137( C127 C137 ) C127_=_C138( C127 C138 ) C127_=_C142( C127 C142 ) C127_=_C144( C127 C144 ) C127_=_C145( C127 C145 ) \nC127_=_C160( C127 C160 ) C127_=_C225( C127 C225 ) C127_=_C256( C127 C256 ) C127_=_C313( C127 C313 ) C127_=_C340( C127 C340 ) C127_=_C367( C127 C367 ) \nC127_=_C394( C127 C394 ) C127_=_C420( C127 C420 ) C127_=_C443( C127 C443 ) C127_=_C467( C127 C467 ) C127_=_C489( C127 C489 ) C127_=_C511( C127 C511 ) \nC127_=_C531( C127 C531 ) C127_=_C566( C127 C566 ) C127_=_C567( C127 C567 ) C127_=_C568( C127 C568 ) C127_=_C569( C127 C569 ) C127_=_C570( C127 C570 ) \nC127_=_C571( C127 C571 ) C127_=_C572( C127 C572 ) C127_=_C573( C127 C573 ) C127_=_C574( C127 C574 ) C127_=_C575( C127 C575 ) C127_=_C576( C127 C576 ) \nC127_=_C577( C127 C577 ) C127_=_C578( C127 C578 ) C127_=_C579( C127 C579 ) C127_=_C580( C127 C580 ) C127_=_C581( C127 C581 ) C127_=_C582( C127 C582 ) \nC127_=_C584( C127 C584 ) C137_=_C138( C137 C138 ) C137_=_C142( C137 C142 ) C137_=_C144( C137 C144 ) C137_=_C145( C137 C145 ) C137_=_C171( C137 C171 ) \nC137_=_C204( C137 C204 ) C137_=_C265( C137 C265 ) C137_=_C295( C137 C295 ) C137_=_C323( C137 C323 ) C137_=_C350( C137 C350 ) C137_=_C378( C137 C378 ) \nC137_=_C405( C137 C405 ) C137_=_C430( C137 C430 ) C137_=_C454( C137 C454 ) C137_=_C478( C137 C478 ) C137_=_C500( C137 C500 ) C137_=_C522( C137 C522 ) \nC137_=_C542( C137 C542 ) C137_=_C560( C137 C560 ) C137_=_C576( C137 C576 ) C137_=_C594( C137 C594 ) C137_=_C611( C137 C611 ) C137_=_C627( C137 C627 ) \nC137_=_C642( C137 C642 ) C137_=_C656( C137 C656 ) C137_=_C669( C137 C669 ) C137_=_C680( C137 C680 ) C137_=_C690( C137 C690 ) C137_=_C700( C137 C700 ) \nC137_=_C709( C137 C709 ) C137_=_C718( C137 C718 ) C137_=_C719( C137 C719 ) C137_=_C720( C137 C720 ) C137_=_C722( C137 C722 ) C137_=_C723( C137 C723 ) \nC138_=_C142( C138 C142 ) C138_=_C144( C138 C144 ) C138_=_C145( C138 C145 ) C138_=_C172( C138 C172 ) C138_=_C205( C138 C205 ) C138_=_C236( C138 C236 ) \nC138_=_C266( C138 C266 ) C138_=_C296( C138 C296 ) C138_=_C324( C138 C324 ) C138_=_C351( C138 C351 ) C138_=_C379( C138 C379 ) C138_=_C406( C138 C406 ) \nC138_=_C431( C138 C431 ) C138_=_C455( C138 C455 ) C138_=_C479( C138 C479 ) C138_=_C501( C138 C501 ) C138_=_C523( C138 C523 ) C138_=_C543( C138 C543 ) \nC138_=_C577( C138 C577 ) C138_=_C595( C138 C595 ) C138_=_C612( C138 C612 ) C138_=_C628( C138 C628 ) C138_=_C643( C138 C643 ) C138_=_C657( C138 C657 ) \nC138_=_C670( C138 C670 ) C138_=_C681( C138 C681 ) C138_=_C691( C138 C691 ) C138_=_C701( C138 C701 ) C138_=_C710( C138 C710 ) C138_=_C725( C138 C725 ) \nC138_=_C726( C138 C726 ) C138_=_C727( C138 C727 ) C138_=_C729( C138 C729 ) C138_=_C730( C138 C730 ) C142_=_C144( C142 C144 ) C142_=_C145( C142 C145 ) \nC142_=_C176( C142 C176 ) C142_=_C209( C142 C209 ) C142_=_C240( C142 C240 ) C142_=_C270( C142 C270 ) C142_=_C300( C142 C300 ) C142_=_C328( C142 C328 ) \nC142_=_C355( C142 C355 ) C142_=_C383( C142 C383 ) C142_=_C410( C142 C410 ) C142_=_C435( C142 C435 ) C142_=_C459( C142 C459 ) C142_=_C483( C142 C483 ) \nC142_=_C505( C142 C505 ) C142_=_C527( C142 C527 ) C142_=_C546( C142 C546 ) C142_=_C562( C142 C562 ) C142_=_C581( C142 C581 ) C142_=_C599( C142 C599 ) \nC142_=_C616( C142 C616 ) C142_=_C632( C142 C632 ) C142_=_C647( C142 C647 ) C142_=_C661( C142 C661 ) C142_=_C674( C142 C674 ) C142_=_C684( C142 C684 ) \nC142_=_C695( C142 C695 ) C142_=_C705( C142 C705 ) C142_=_C714( C142 C714 ) C142_=_C734( C142 C734 ) C142_=_C739( C142 C739 ) C142_=_C743( C142 C743 ) \nC142_=_C747( C142 C747 ) C142_=_C748( C142 C748 ) C144_=_C145( C144 C145 ) C144_=_C178( C144 C178 ) C144_=_C242( C144 C242 ) C144_=_C272( C144 C272 ) \nC144_=_C330( C144 C330 ) C144_=_C357( C144 C357 ) C144_=_C385( C144 C385 ) C144_=_C412( C144 C412 ) C144_=_C437( C144 C437 ) C144_=_C461( C144 C461 ) \nC144_=_C485( C144 C485 ) C144_=_C507( C144 C507 ) C144_=_C529( C144 C529 ) C144_=_C548( C144 C548 ) C144_=_C564( C144 C564 ) C144_=_C601( C144 C601 ) \nC144_=_C618( C144 C618 ) C144_=_C634( C144 C634 ) C144_=_C649( C144 C649 ) C144_=_C663( C144 C663 ) C144_=_C676( C144 C676 ) C144_=_C686( C144 C686 ) \nC144_=_C697( C144 C697 ) C144_=_C707( C144 C707 ) C144_=_C723( C144 C723 ) C144_=_C730( C144 C730 ) C144_=_C736( C144 C736 ) C144_=_C741( C144 C741 ) \nC144_=_C745( C144 C745 ) C144_=_C748( C144 C748 ) C144_=_C750( C144 C750 ) C144_=_C752( C144 C752 ) C145_=_C179( C145 C179 ) C145_=_C212( C145 C212 ) \nC145_=_C243( C145 C243 ) C145_=_C273( C145 C273 ) C145_=_C303( C145 C303 ) C145_=_C331( C145 C331 ) C145_=_C358( C145 C358 ) C145_=_C386( C145 C386 ) \nC145_=_C413( C145 C413 ) C145_=_C462( C145 C462 ) C145_=_C486( C145 C486 ) C145_=_C508( C145 C508 ) C145_=_C530( C145 C530 ) C145_=_C549( C145 C549 ) \nC145_=_C565( C145 C565 ) C145_=_C584( C145 C584 ) C145_=_C602( C145 C602 ) C145_=_C619( C145 C619 ) C145_=_C635( C145 C635 ) C145_=_C650( C145 C650 ) \nC145_=_C664( C145 C664 ) C145_=_C677( C145 C677 ) C145_=_C687( C145 C687 ) C145_=_C698( C145 C698 ) C145_=_C708( C145 C708 ) C145_=_C716( C145 C716 ) \nC145_=_C737( C145 C737 ) C145_=_C742( C145 C742 ) C145_=_C746( C145 C746 ) C145_=_C751( C145 C751 ) C145_=_C752( C145 C752 ) C146_=_C149( C146 C149 ) \nC146_=_C160( C146 C160 ) C146_=_C171( C146 C171 ) C146_=_C172( C146 C172 ) C146_=_C176( C146 C176 ) C146_=_C178( C146 C178 ) C146_=_C179( C146 C179 ) \nC146_=_C180( C146 C180 ) C146_=_C182( C146 C182 ) C146_=_C183( C146 C183 ) C146_=_C184( C146 C184 ) C146_=_C185( C146 C185 ) C146_=_C186( C146 C186 ) \nC146_=_C187( C146 C187 ) C146_=_C188( C146 C188 ) C146_=_C189( C146 C189 ) C146_=_C190( C146 C190 ) C146_=_C191( C146 C191 ) C146_=_C192( C146 C192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7( C146 C207 ) C146_=_C208( C146 C208 ) C146_=_C209( C146 C209 ) C146_=_C210( C146 C210 ) C146_=_C212( C146 C212 ) \nC149_=_C160( C149 C160 ) C149_=_C171( C149 C171 ) C149_=_C172( C149 C172 ) C149_=_C176( C149 C176 ) C149_=_C178( C149 C178 ) C149_=_C179( C149 C179 ) \nC149_=_C214( C149 C214 ) C149_=_C244( C149 C244 ) C149_=_C274( C149 C274 ) C149_=_C275( C149 C275 ) C149_=_C276( C149 C276 ) C149_=_C277( C149 C277 ) \nC149_=_C278( C149 C278 ) C149_=_C279( C149 C279 ) C149_=_C280( C149 C280 ) C149_=_C281( C149 C281 ) C149_=_C282( C149 C282 ) C149_=_C283( C149 C283 ) \nC149_=_C285( C149 C285 ) C149_=_C286( C149 C286 ) C149_=_C287( C149 C287 ) C149_=_C288( C149 C288 ) C149_=_C289( C149 C289 ) C149_=_C290( C149 C290 ) \nC149_=_C291( C149 C291 ) C149_=_C292( C149 C292 ) C149_=_C293( C149 C293 ) C149_=_C294( C149 C294 ) C149_=_C295( C149 C295 ) C149_=_C296( C149 C296 ) \nC149_=_C297( C149 C297 ) C149_=_C298( C149 C298 ) C149_=_C299( C149 C299 ) C149_=_C300( C149 C300 ) C149_=_C301( C149 C301 ) C149_=_C303( C149 C303 ) \nC160_=_C171( C160 C171 ) C160_=_C172( C160 C172 ) C160_=_C176( C160 C176 ) C160_=_C178( C160 C178 ) C160_=_C179( C160 C179 ) C160_=_C225( C160 C225 ) \nC160_=_C256( C160 C256 ) C160_=_C313( C160 C313 ) C160_=_C340( C160 C340 ) C160_=_C367( C160 C367 ) C160_=_C394( C160 C394 ) C160_=_C420( C160 C420 ) \nC160_=_C443( C160 C443 ) C160_=_C467( C160 C467 ) C160_=_C489( C160 C489 ) C160_=_C511( C160 C511 ) C160_=_C531( C160 C531 ) C160_=_C566( C160 C566 ) \nC160_=_C567( C160 C567 ) C160_=_C568( C160 C568 ) C160_=_C569( C160 C569 ) C160_=_C570( C160 C570 ) C160_=_C571( C160 C571 ) C160_=_C572( C160 C572 ) \nC160_=_C573( C160 C573 ) C160_=_C574( C160 C574 ) C160_=_C575( C160 C575 ) C160_=_C576( C160 C576 ) C160_=_C577( C160 C577 ) C160_=_C578( C160 C578 ) \nC160_=_C579( C160 C579 ) C160_=_C580( C160 C580 ) C160_=_C581( C160 C581 ) C160_=_C582( C160 C582 ) C160_=_C584( C160 C584 ) C171_=_C172( C171 C172 ) \nC171_=_C176( C171 C176 ) C171_=_C178( C171 C178 ) C171_=_C179( C171 C179 ) C171_=_C204( C171 C204 ) C171_=_C265( C171 C265 ) C171_=_C295( C171 C295 ) \nC171_=_C323( C171 C323 ) C171_=_C350( C171 C350 ) C171_=_C378( C171 C378 ) C171_=_C405( C171 C405 ) C171_=_C430( C171 C430 ) C171_=_C454( C171 C454 ) \nC171_=_C478( C171 C478 ) C171_=_C500( C171 C500 ) C171_=_C522( C171 C522 ) C171_=_C542( C171 C542 ) C171_=_C560( C171 C560 ) C171_=_C576( C171 C576 ) \nC171_=_C594( C171 C594 ) C171_=_C611( C171 C611 ) C171_=_C627( C171 C627 ) C171_=_C642( C171 C642 ) C171_=_C656( C171 C656 ) C171_=_C669( C171 C669 ) \nC171_=_C680( C171 C680 ) C171_=_C690( C171 C690 ) C171_=_C700( C171 C700 ) C171_=_C709( C171 C709 ) C171_=_C718( C171 C718 ) C171_=_C719( C171 C719 ) \nC171_=_C720( C171 C720 ) C171_=_C722( C171 C722 ) C171_=_C723( C171 C723 ) C172_=_C176( C172 C176 ) C172_=_C178( C172 C178 ) C172_=_C179( C172 C179 ) \nC172_=_C205( C172 C205 ) C172_=_C236( C172 C236 ) C172_=_C266( C172 C266 ) C172_=_C296( C172 C296 ) C172_=_C324( C172 C324 ) C172_=_C351( C172 C351 ) \nC172_=_C379( C172 C379 ) C172_=_C406( C172 C406 ) C172_=_C431( C172 C431 ) C172_=_C455( C172 C455 ) C172_=_C479( C172 C479 ) C172_=_C501( C172 C501 ) \nC172_=_C523( C172 C523 ) C172_=_C543( C172 C543 ) C172_=_C577( C172 C577 ) C172_=_C595( C172 C595 ) C172_=_C612( C172 C612 ) C172_=_C628( C172 C628 ) \nC172_=_C643( C172 C643 ) C172_=_C657( C172 C657 ) C172_=_C670( C172 C670 ) C172_=_C681( C172 C681 ) C172_=_C691( C172 C691 ) C172_=_C701( C172 C701 ) \nC172_=_C710( C172 C710 ) C172_=_C725( C172 C725 ) C172_=_C726( C172 C726 ) C172_=_C727( C172 C727 ) C172_=_C729( C172 C729 ) C172_=_C730( C172 C730 ) \nC176_=_C178( C176 C178 ) C176_=_C179( C176 C179 ) C176_=_C209( C176 C209 ) C176_=_C240( C176 C240 ) C176_=_C270( C176 C270 ) C176_=_C300( C176 C300 ) \nC176_=_C328( C176 C328 ) C176_=_C355( C176 C355 ) C176_=_C383(</w:t>
      </w:r>
    </w:p>
    <w:p>
      <w:pPr>
        <w:pStyle w:val="PreformattedText"/>
        <w:bidi w:val="0"/>
        <w:spacing w:before="0" w:after="0"/>
        <w:jc w:val="left"/>
        <w:rPr/>
      </w:pPr>
      <w:r>
        <w:rPr/>
        <w:t xml:space="preserve"> </w:t>
      </w:r>
      <w:r>
        <w:rPr/>
        <w:t>C176 C383 ) C176_=_C410( C176 C410 ) C176_=_C435( C176 C435 ) C176_=_C459( C176 C459 ) \nC176_=_C483( C176 C483 ) C176_=_C505( C176 C505 ) C176_=_C527( C176 C527 ) C176_=_C546( C176 C546 ) C176_=_C562( C176 C562 ) C176_=_C581( C176 C581 ) \nC176_=_C599( C176 C599 ) C176_=_C616( C176 C616 ) C176_=_C632( C176 C632 ) C176_=_C647( C176 C647 ) C176_=_C661( C176 C661 ) C176_=_C674( C176 C674 ) \nC176_=_C684( C176 C684 ) C176_=_C695( C176 C695 ) C176_=_C705( C176 C705 ) C176_=_C714( C176 C714 ) C176_=_C734( C176 C734 ) C176_=_C739( C176 C739 ) \nC176_=_C743( C176 C743 ) C176_=_C747( C176 C747 ) C176_=_C748( C176 C748 ) C178_=_C179( C178 C179 ) C178_=_C242( C178 C242 ) C178_=_C272( C178 C272 ) \nC178_=_C330( C178 C330 ) C178_=_C357( C178 C357 ) C178_=_C385( C178 C385 ) C178_=_C412( C178 C412 ) C178_=_C437( C178 C437 ) C178_=_C461( C178 C461 ) \nC178_=_C485( C178 C485 ) C178_=_C507( C178 C507 ) C178_=_C529( C178 C529 ) C178_=_C548( C178 C548 ) C178_=_C564( C178 C564 ) C178_=_C601( C178 C601 ) \nC178_=_C618( C178 C618 ) C178_=_C634( C178 C634 ) C178_=_C649( C178 C649 ) C178_=_C663( C178 C663 ) C178_=_C676( C178 C676 ) C178_=_C686( C178 C686 ) \nC178_=_C697( C178 C697 ) C178_=_C707( C178 C707 ) C178_=_C723( C178 C723 ) C178_=_C730( C178 C730 ) C178_=_C736( C178 C736 ) C178_=_C741( C178 C741 ) \nC178_=_C745( C178 C745 ) C178_=_C748( C178 C748 ) C178_=_C750( C178 C750 ) C178_=_C752( C178 C752 ) C179_=_C212( C179 C212 ) C179_=_C243( C179 C243 ) \nC179_=_C273( C179 C273 ) C179_=_C303( C179 C303 ) C179_=_C331( C179 C331 ) C179_=_C358( C179 C358 ) C179_=_C386( C179 C386 ) C179_=_C413( C179 C413 ) \nC179_=_C462( C179 C462 ) C179_=_C486( C179 C486 ) C179_=_C508( C179 C508 ) C179_=_C530( C179 C530 ) C179_=_C549( C179 C549 ) C179_=_C565( C179 C565 ) \nC179_=_C584( C179 C584 ) C179_=_C602( C179 C602 ) C179_=_C619( C179 C619 ) C179_=_C635( C179 C635 ) C179_=_C650( C179 C650 ) C179_=_C664( C179 C664 ) \nC179_=_C677( C179 C677 ) C179_=_C687( C179 C687 ) C179_=_C698( C179 C698 ) C179_=_C708( C179 C708 ) C179_=_C716( C179 C716 ) C179_=_C737( C179 C737 ) \nC179_=_C742( C179 C742 ) C179_=_C746( C179 C746 ) C179_=_C751( C179 C751 ) C179_=_C752( C179 C752 ) C180_=_C182( C180 C182 ) C180_=_C183( C180 C183 ) \nC180_=_C184( C180 C184 ) C180_=_C185( C180 C185 ) C180_=_C186( C180 C186 ) C180_=_C187( C180 C187 ) C180_=_C188( C180 C188 ) C180_=_C189( C180 C189 ) \nC180_=_C190( C180 C190 ) C180_=_C191( C180 C191 ) C180_=_C192( C180 C192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2( C180 C212 ) C180_=_C214( C180 C214 ) C180_=_C225( C180 C225 ) C180_=_C236( C180 C236 ) \nC180_=_C240( C180 C240 ) C180_=_C242( C180 C242 ) C180_=_C243( C180 C243 ) C182_=_C183( C182 C183 ) C182_=_C184( C182 C184 ) C182_=_C185( C182 C185 ) \nC182_=_C186( C182 C186 ) C182_=_C187( C182 C187 ) C182_=_C188( C182 C188 ) C182_=_C189( C182 C189 ) C182_=_C190( C182 C190 ) C182_=_C191( C182 C191 ) \nC182_=_C192( C182 C192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2( C182 C212 ) C182_=_C274( C182 C274 ) C182_=_C313( C182 C313 ) C182_=_C323( C182 C323 ) C182_=_C324( C182 C324 ) C182_=_C328( C182 C328 ) \nC182_=_C330( C182 C330 ) C182_=_C331( C182 C331 ) C183_=_C184( C183 C184 ) C183_=_C185( C183 C185 ) C183_=_C186( C183 C186 ) C183_=_C187( C183 C187 ) \nC183_=_C188( C183 C188 ) C183_=_C189( C183 C189 ) C183_=_C190( C183 C190 ) C183_=_C191( C183 C191 ) C183_=_C192( C183 C192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2( C183 C212 ) C183_=_C275( C183 C275 ) \nC183_=_C340( C183 C340 ) C183_=_C350( C183 C350 ) C183_=_C351( C183 C351 ) C183_=_C355( C183 C355 ) C183_=_C357( C183 C357 ) C183_=_C358( C183 C358 ) \nC184_=_C185( C184 C185 ) C184_=_C186( C184 C186 ) C184_=_C187( C184 C187 ) C184_=_C188( C184 C188 ) C184_=_C189( C184 C189 ) C184_=_C190( C184 C190 ) \nC184_=_C191( C184 C191 ) C184_=_C192( C184 C192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2( C184 C212 ) C184_=_C276( C184 C276 ) C184_=_C367( C184 C367 ) C184_=_C378( C184 C378 ) C184_=_C379( C184 C379 ) \nC184_=_C383( C184 C383 ) C184_=_C385( C184 C385 ) C184_=_C386( C184 C386 ) C185_=_C186( C185 C186 ) C185_=_C187( C185 C187 ) C185_=_C188( C185 C188 ) \nC185_=_C189( C185 C189 ) C185_=_C190( C185 C190 ) C185_=_C191( C185 C191 ) C185_=_C192( C185 C192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2( C185 C212 ) C185_=_C277( C185 C277 ) C185_=_C394( C185 C394 ) \nC185_=_C405( C185 C405 ) C185_=_C406( C185 C406 ) C185_=_C410( C185 C410 ) C185_=_C412( C185 C412 ) C185_=_C413( C185 C413 ) C186_=_C187( C186 C187 ) \nC186_=_C188( C186 C188 ) C186_=_C189( C186 C189 ) C186_=_C190( C186 C190 ) C186_=_C191( C186 C191 ) C186_=_C192( C186 C192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2( C186 C212 ) C186_=_C278( C186 C278 ) \nC186_=_C420( C186 C420 ) C186_=_C430( C186 C430 ) C186_=_C431( C186 C431 ) C186_=_C435( C186 C435 ) C186_=_C437( C186 C437 ) C187_=_C188( C187 C188 ) \nC187_=_C189( C187 C189 ) C187_=_C190( C187 C190 ) C187_=_C191( C187 C191 ) C187_=_C192( C187 C192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2( C187 C212 ) C187_=_C279( C187 C279 ) C187_=_C443( C187 C443 ) \nC187_=_C454( C187 C454 ) C187_=_C455( C187 C455 ) C187_=_C459( C187 C459 ) C187_=_C461( C187 C461 ) C187_=_C462( C187 C462 ) C188_=_C189( C188 C189 ) \nC188_=_C190( C188 C190 ) C188_=_C191( C188 C191 ) C188_=_C192( C188 C192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2( C188 C212 ) C188_=_C280( C188 C280 ) C188_=_C467( C188 C467 ) C188_=_C478( C188 C478 ) \nC188_=_C479( C188 C479 ) C188_=_C483( C188 C483 ) C188_=_C485( C188 C485 ) C188_=_C486( C188 C486 ) C189_=_C190( C189 C190 ) C189_=_C191( C189 C191 ) \nC189_=_C192( C189 C192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2( C189 C212 ) C189_=_C281( C189 C281 ) C189_=_C489( C189 C489 ) C189_=_C500( C189 C500 ) C189_=_C501( C189 C501 ) C189_=_C505( C189 C505 ) \nC189_=_C507( C189 C507 ) C189_=_C508( C189 C508 ) C190_=_C191( C190 C191 ) C190_=_C192( C190 C192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2(</w:t>
      </w:r>
    </w:p>
    <w:p>
      <w:pPr>
        <w:pStyle w:val="PreformattedText"/>
        <w:bidi w:val="0"/>
        <w:spacing w:before="0" w:after="0"/>
        <w:jc w:val="left"/>
        <w:rPr/>
      </w:pPr>
      <w:r>
        <w:rPr/>
        <w:t xml:space="preserve"> </w:t>
      </w:r>
      <w:r>
        <w:rPr/>
        <w:t>C190 C212 ) C190_=_C282( C190 C282 ) C190_=_C511( C190 C511 ) \nC190_=_C522( C190 C522 ) C190_=_C523( C190 C523 ) C190_=_C527( C190 C527 ) C190_=_C529( C190 C529 ) C190_=_C530( C190 C530 ) C191_=_C192( C191 C192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2( C191 C212 ) \nC191_=_C283( C191 C283 ) C191_=_C531( C191 C531 ) C191_=_C542( C191 C542 ) C191_=_C543( C191 C543 ) C191_=_C546( C191 C546 ) C191_=_C548( C191 C548 ) \nC191_=_C549( C191 C549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2( C192 C212 ) C192_=_C560( C192 C560 ) C192_=_C562( C192 C562 ) C192_=_C564( C192 C564 ) C192_=_C565( C192 C565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2( C194 C212 ) C194_=_C285( C194 C285 ) C194_=_C566( C194 C566 ) \nC194_=_C594( C194 C594 ) C194_=_C595( C194 C595 ) C194_=_C599( C194 C599 ) C194_=_C601( C194 C601 ) C194_=_C602( C194 C602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2( C195 C212 ) C195_=_C286( C195 C286 ) C195_=_C567( C195 C567 ) C195_=_C611( C195 C611 ) \nC195_=_C612( C195 C612 ) C195_=_C616( C195 C616 ) C195_=_C618( C195 C618 ) C195_=_C619( C195 C619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2( C196 C212 ) C196_=_C287( C196 C287 ) C196_=_C568( C196 C568 ) C196_=_C627( C196 C627 ) C196_=_C628( C196 C628 ) C196_=_C632( C196 C632 ) \nC196_=_C634( C196 C634 ) C196_=_C635( C196 C635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2( C197 C212 ) C197_=_C288( C197 C288 ) C197_=_C569( C197 C569 ) \nC197_=_C642( C197 C642 ) C197_=_C643( C197 C643 ) C197_=_C647( C197 C647 ) C197_=_C649( C197 C649 ) C197_=_C650( C197 C650 ) C198_=_C199( C198 C199 ) \nC198_=_C200( C198 C200 ) C198_=_C201( C198 C201 ) C198_=_C202( C198 C202 ) C198_=_C203( C198 C203 ) C198_=_C204( C198 C204 ) C198_=_C205( C198 C205 ) \nC198_=_C206( C198 C206 ) C198_=_C207( C198 C207 ) C198_=_C208( C198 C208 ) C198_=_C209( C198 C209 ) C198_=_C210( C198 C210 ) C198_=_C212( C198 C212 ) \nC198_=_C289( C198 C289 ) C198_=_C570( C198 C570 ) C198_=_C656( C198 C656 ) C198_=_C657( C198 C657 ) C198_=_C661( C198 C661 ) C198_=_C663( C198 C663 ) \nC198_=_C664( C198 C664 ) C199_=_C200( C199 C200 ) C199_=_C201( C199 C201 ) C199_=_C202( C199 C202 ) C199_=_C203( C199 C203 ) C199_=_C204( C199 C204 ) \nC199_=_C205( C199 C205 ) C199_=_C206( C199 C206 ) C199_=_C207( C199 C207 ) C199_=_C208( C199 C208 ) C199_=_C209( C199 C209 ) C199_=_C210( C199 C210 ) \nC199_=_C212( C199 C212 ) C199_=_C290( C199 C290 ) C199_=_C571( C199 C571 ) C199_=_C669( C199 C669 ) C199_=_C670( C199 C670 ) C199_=_C674( C199 C674 ) \nC199_=_C676( C199 C676 ) C199_=_C677( C199 C677 ) C200_=_C201( C200 C201 ) C200_=_C202( C200 C202 ) C200_=_C203( C200 C203 ) C200_=_C204( C200 C204 ) \nC200_=_C205( C200 C205 ) C200_=_C206( C200 C206 ) C200_=_C207( C200 C207 ) C200_=_C208( C200 C208 ) C200_=_C209( C200 C209 ) C200_=_C210( C200 C210 ) \nC200_=_C212( C200 C212 ) C200_=_C291( C200 C291 ) C200_=_C572( C200 C572 ) C200_=_C680( C200 C680 ) C200_=_C681( C200 C681 ) C200_=_C684( C200 C684 ) \nC200_=_C686( C200 C686 ) C200_=_C687( C200 C687 ) C201_=_C202( C201 C202 ) C201_=_C203( C201 C203 ) C201_=_C204( C201 C204 ) C201_=_C205( C201 C205 ) \nC201_=_C206( C201 C206 ) C201_=_C207( C201 C207 ) C201_=_C208( C201 C208 ) C201_=_C209( C201 C209 ) C201_=_C210( C201 C210 ) C201_=_C212( C201 C212 ) \nC201_=_C292( C201 C292 ) C201_=_C573( C201 C573 ) C201_=_C690( C201 C690 ) C201_=_C691( C201 C691 ) C201_=_C695( C201 C695 ) C201_=_C697( C201 C697 ) \nC201_=_C698( C201 C698 ) C202_=_C203( C202 C203 ) C202_=_C204( C202 C204 ) C202_=_C205( C202 C205 ) C202_=_C206( C202 C206 ) C202_=_C207( C202 C207 ) \nC202_=_C208( C202 C208 ) C202_=_C209( C202 C209 ) C202_=_C210( C202 C210 ) C202_=_C212( C202 C212 ) C202_=_C293( C202 C293 ) C202_=_C574( C202 C574 ) \nC202_=_C700( C202 C700 ) C202_=_C701( C202 C701 ) C202_=_C705( C202 C705 ) C202_=_C707( C202 C707 ) C202_=_C708( C202 C708 ) C203_=_C204( C203 C204 ) \nC203_=_C205( C203 C205 ) C203_=_C206( C203 C206 ) C203_=_C207( C203 C207 ) C203_=_C208( C203 C208 ) C203_=_C209( C203 C209 ) C203_=_C210( C203 C210 ) \nC203_=_C212( C203 C212 ) C203_=_C294( C203 C294 ) C203_=_C575( C203 C575 ) C203_=_C709( C203 C709 ) C203_=_C710( C203 C710 ) C203_=_C714( C203 C714 ) \nC203_=_C716( C203 C716 ) C204_=_C205( C204 C205 ) C204_=_C206( C204 C206 ) C204_=_C207( C204 C207 ) C204_=_C208( C204 C208 ) C204_=_C209( C204 C209 ) \nC204_=_C210( C204 C210 ) C204_=_C212( C204 C212 ) C204_=_C265( C204 C265 ) C204_=_C295( C204 C295 ) C204_=_C323( C204 C323 ) C204_=_C350( C204 C350 ) \nC204_=_C378( C204 C378 ) C204_=_C405( C204 C405 ) C204_=_C430( C204 C430 ) C204_=_C454( C204 C454 ) C204_=_C478( C204 C478 ) C204_=_C500( C204 C500 ) \nC204_=_C522( C204 C522 ) C204_=_C542( C204 C542 ) C204_=_C560( C204 C560 ) C204_=_C576( C204 C576 ) C204_=_C594( C204 C594 ) C204_=_C611( C204 C611 ) \nC204_=_C627( C204 C627 ) C204_=_C642( C204 C642 ) C204_=_C656( C204 C656 ) C204_=_C669( C204 C669 ) C204_=_C680( C204 C680 ) C204_=_C690( C204 C690 ) \nC204_=_C700( C204 C700 ) C204_=_C709( C204 C709 ) C204_=_C718( C204 C718 ) C204_=_C719( C204 C719 ) C204_=_C720( C204 C720 ) C204_=_C722( C204 C722 ) \nC204_=_C723( C204 C723 ) C205_=_C206( C205 C206 ) C205_=_C207( C205 C207 ) C205_=_C208( C205 C208 ) C205_=_C209( C205 C209 ) C205_=_C210( C205 C210 ) \nC205_=_C212( C205 C212 ) C205_=_C236( C205 C236 ) C205_=_C266( C205 C266 ) C205_=_C296( C205 C296 ) C205_=_C324( C205 C324 ) C205_=_C351( C205 C351 ) \nC205_=_C379( C205 C379 ) C205_=_C406( C205 C406 ) C205_=_C431( C205 C431 ) C205_=_C455( C205 C455 ) C205_=_C479( C205 C479 ) C205_=_C501( C205 C501 ) \nC205_=_C523( C205 C523 ) C205_=_C543( C205 C543 ) C205_=_C577( C205 C577 ) C205_=_C595( C205 C595 ) C205_=_C612( C205 C612 ) C205_=_C628( C205 C628 ) \nC205_=_C643( C205 C643 ) C205_=_C657( C205 C657 ) C205_=_C670( C205 C670 ) C205_=_C681( C205 C681 ) C205_=_C691( C205 C691 ) C205_=_C701( C205 C701 ) \nC205_=_C710( C205 C710 ) C205_=_C725( C205 C725 ) C205_=_C726( C205 C726 ) C205_=_C727( C205 C727 ) C205_=_C729( C205 C729 ) C205_=_C730( C205 C730 ) \nC206_=_C207( C206 C207 ) C206_=_C208( C206 C208 ) C206_=_C209( C206 C209 ) C206_=_C210( C206 C210 ) C206_=_C212( C206 C212 ) C206_=_C297( C206 C297 ) \nC206_=_C578( C206 C578 ) C206_=_C718( C206 C718 ) C206_=_C725( C206 C725 ) C206_=_C734( C206 C734 ) C206_=_C736( C206 C736 ) C206_=_C737( C206 C737 ) \nC207_=_C208( C207 C208 ) C207_=_C209( C207 C209 ) C207_=_C210( C207 C210 ) C207_=_C212( C207 C212 ) C207_=_C298( C207 C298 ) C207_=_C579( C207 C579 ) \nC207_=_C719( C207 C719 ) C207_=_C726( C207 C726 ) C207_=_C739( C207 C739 ) C207_=_C741( C207 C741 ) C207_=_C742( C207 C742 ) C208_=_C209( C208 C209 ) \nC208_=_C210( C208 C210 ) C208_=_C212( C208 C212 ) C208_=_C299( C208 C299 ) C208_=_C580( C208 C580 ) C208_=_C720( C208 C720 ) C208_=_C727( C208 C727 ) \nC208_=_C743( C208 C743 ) C208_=_C745( C208 C745 ) C208_=_C746( C208 C746 ) C209_=_C210( C209 C210 ) C209_=_C212( C209 C212 ) C209_=_C240( C209 C240 ) \nC209_=_C270( C209 C270 ) C209_=_C300( C209 C300 ) C209_=_C328( C209 C328 ) C209_=_C355( C209 C355 ) C209_=_C383( C209 C383 ) C209_=_C410( C209 C410 ) \nC209_=_C435( C209 C435 ) C209_=_C459( C209 C459 ) C209_=_C483( C209 C483 ) C209_=_C505( C209 C505 ) C209_=_C527( C209 C527 ) C209_=_C546( C209 C546 ) \nC209_=_C562( C209 C562 ) C209_=_C581( C209 C581 ) C209_=_C599( C209 C599 ) C209_=_C616( C209 C616 ) C209_=_C632( C209 C632 ) C209_=_C647( C209 C647 ) \nC209_=_C661( C209 C661 ) C209_=_C674( C209 C674 ) C209_=_C684( C209 C684 ) C209_=_C695( C209 C695 ) C209_=_C705( C209 C705 ) C209_=_C714( C209 C714 ) \nC209_=_C734( C209 C734 ) C209_=_C739( C209 C739 ) C209_=_C743( C209 C743 ) C209_=_C747( C209 C747 ) C209_=_C748( C209 C748 ) C210_=_C212( C210 C212 ) \nC210_=_C301( C210 C301 ) C210_=_C582( C210 C582 ) C210_=_C722( C210 C722 ) C210_=_C729( C210 C729 ) C210_=_C747(</w:t>
      </w:r>
    </w:p>
    <w:p>
      <w:pPr>
        <w:pStyle w:val="PreformattedText"/>
        <w:bidi w:val="0"/>
        <w:spacing w:before="0" w:after="0"/>
        <w:jc w:val="left"/>
        <w:rPr/>
      </w:pPr>
      <w:r>
        <w:rPr/>
        <w:t xml:space="preserve"> </w:t>
      </w:r>
      <w:r>
        <w:rPr/>
        <w:t>C210 C747 ) C210_=_C750( C210 C750 ) \nC210_=_C751( C210 C751 ) C212_=_C243( C212 C243 ) C212_=_C273( C212 C273 ) C212_=_C303( C212 C303 ) C212_=_C331( C212 C331 ) C212_=_C358( C212 C358 ) \nC212_=_C386( C212 C386 ) C212_=_C413( C212 C413 ) C212_=_C462( C212 C462 ) C212_=_C486( C212 C486 ) C212_=_C508( C212 C508 ) C212_=_C530( C212 C530 ) \nC212_=_C549( C212 C549 ) C212_=_C565( C212 C565 ) C212_=_C584( C212 C584 ) C212_=_C602( C212 C602 ) C212_=_C619( C212 C619 ) C212_=_C635( C212 C635 ) \nC212_=_C650( C212 C650 ) C212_=_C664( C212 C664 ) C212_=_C677( C212 C677 ) C212_=_C687( C212 C687 ) C212_=_C698( C212 C698 ) C212_=_C708( C212 C708 ) \nC212_=_C716( C212 C716 ) C212_=_C737( C212 C737 ) C212_=_C742( C212 C742 ) C212_=_C746( C212 C746 ) C212_=_C751( C212 C751 ) C212_=_C752( C212 C752 ) \nC214_=_C225( C214 C225 ) C214_=_C236( C214 C236 ) C214_=_C240( C214 C240 ) C214_=_C242( C214 C242 ) C214_=_C243( C214 C243 ) C214_=_C244( C214 C244 ) \nC214_=_C274( C214 C274 ) C214_=_C275( C214 C275 ) C214_=_C276( C214 C276 ) C214_=_C277( C214 C277 ) C214_=_C278( C214 C278 ) C214_=_C279( C214 C279 ) \nC214_=_C280( C214 C280 ) C214_=_C281( C214 C281 ) C214_=_C282( C214 C282 ) C214_=_C283( C214 C283 ) C214_=_C285( C214 C285 ) C214_=_C286( C214 C286 ) \nC214_=_C287( C214 C287 ) C214_=_C288( C214 C288 ) C214_=_C289( C214 C289 ) C214_=_C290( C214 C290 ) C214_=_C291( C214 C291 ) C214_=_C292( C214 C292 ) \nC214_=_C293( C214 C293 ) C214_=_C294( C214 C294 ) C214_=_C295( C214 C295 ) C214_=_C296( C214 C296 ) C214_=_C297( C214 C297 ) C214_=_C298( C214 C298 ) \nC214_=_C299( C214 C299 ) C214_=_C300( C214 C300 ) C214_=_C301( C214 C301 ) C214_=_C303( C214 C303 ) C225_=_C236( C225 C236 ) C225_=_C240( C225 C240 ) \nC225_=_C242( C225 C242 ) C225_=_C243( C225 C243 ) C225_=_C256( C225 C256 ) C225_=_C313( C225 C313 ) C225_=_C340( C225 C340 ) C225_=_C367( C225 C367 ) \nC225_=_C394( C225 C394 ) C225_=_C420( C225 C420 ) C225_=_C443( C225 C443 ) C225_=_C467( C225 C467 ) C225_=_C489( C225 C489 ) C225_=_C511( C225 C511 ) \nC225_=_C531( C225 C531 ) C225_=_C566( C225 C566 ) C225_=_C567( C225 C567 ) C225_=_C568( C225 C568 ) C225_=_C569( C225 C569 ) C225_=_C570( C225 C570 ) \nC225_=_C571( C225 C571 ) C225_=_C572( C225 C572 ) C225_=_C573( C225 C573 ) C225_=_C574( C225 C574 ) C225_=_C575( C225 C575 ) C225_=_C576( C225 C576 ) \nC225_=_C577( C225 C577 ) C225_=_C578( C225 C578 ) C225_=_C579( C225 C579 ) C225_=_C580( C225 C580 ) C225_=_C581( C225 C581 ) C225_=_C582( C225 C582 ) \nC225_=_C584( C225 C584 ) C236_=_C240( C236 C240 ) C236_=_C242( C236 C242 ) C236_=_C243( C236 C243 ) C236_=_C266( C236 C266 ) C236_=_C296( C236 C296 ) \nC236_=_C324( C236 C324 ) C236_=_C351( C236 C351 ) C236_=_C379( C236 C379 ) C236_=_C406( C236 C406 ) C236_=_C431( C236 C431 ) C236_=_C455( C236 C455 ) \nC236_=_C479( C236 C479 ) C236_=_C501( C236 C501 ) C236_=_C523( C236 C523 ) C236_=_C543( C236 C543 ) C236_=_C577( C236 C577 ) C236_=_C595( C236 C595 ) \nC236_=_C612( C236 C612 ) C236_=_C628( C236 C628 ) C236_=_C643( C236 C643 ) C236_=_C657( C236 C657 ) C236_=_C670( C236 C670 ) C236_=_C681( C236 C681 ) \nC236_=_C691( C236 C691 ) C236_=_C701( C236 C701 ) C236_=_C710( C236 C710 ) C236_=_C725( C236 C725 ) C236_=_C726( C236 C726 ) C236_=_C727( C236 C727 ) \nC236_=_C729( C236 C729 ) C236_=_C730( C236 C730 ) C240_=_C242( C240 C242 ) C240_=_C243( C240 C243 ) C240_=_C270( C240 C270 ) C240_=_C300( C240 C300 ) \nC240_=_C328( C240 C328 ) C240_=_C355( C240 C355 ) C240_=_C383( C240 C383 ) C240_=_C410( C240 C410 ) C240_=_C435( C240 C435 ) C240_=_C459( C240 C459 ) \nC240_=_C483( C240 C483 ) C240_=_C505( C240 C505 ) C240_=_C527( C240 C527 ) C240_=_C546( C240 C546 ) C240_=_C562( C240 C562 ) C240_=_C581( C240 C581 ) \nC240_=_C599( C240 C599 ) C240_=_C616( C240 C616 ) C240_=_C632( C240 C632 ) C240_=_C647( C240 C647 ) C240_=_C661( C240 C661 ) C240_=_C674( C240 C674 ) \nC240_=_C684( C240 C684 ) C240_=_C695( C240 C695 ) C240_=_C705( C240 C705 ) C240_=_C714( C240 C714 ) C240_=_C734( C240 C734 ) C240_=_C739( C240 C739 ) \nC240_=_C743( C240 C743 ) C240_=_C747( C240 C747 ) C240_=_C748( C240 C748 ) C242_=_C243( C242 C243 ) C242_=_C272( C242 C272 ) C242_=_C330( C242 C330 ) \nC242_=_C357( C242 C357 ) C242_=_C385( C242 C385 ) C242_=_C412( C242 C412 ) C242_=_C437( C242 C437 ) C242_=_C461( C242 C461 ) C242_=_C485( C242 C485 ) \nC242_=_C507( C242 C507 ) C242_=_C529( C242 C529 ) C242_=_C548( C242 C548 ) C242_=_C564( C242 C564 ) C242_=_C601( C242 C601 ) C242_=_C618( C242 C618 ) \nC242_=_C634( C242 C634 ) C242_=_C649( C242 C649 ) C242_=_C663( C242 C663 ) C242_=_C676( C242 C676 ) C242_=_C686( C242 C686 ) C242_=_C697( C242 C697 ) \nC242_=_C707( C242 C707 ) C242_=_C723( C242 C723 ) C242_=_C730( C242 C730 ) C242_=_C736( C242 C736 ) C242_=_C741( C242 C741 ) C242_=_C745( C242 C745 ) \nC242_=_C748( C242 C748 ) C242_=_C750( C242 C750 ) C242_=_C752( C242 C752 ) C243_=_C273( C243 C273 ) C243_=_C303( C243 C303 ) C243_=_C331( C243 C331 ) \nC243_=_C358( C243 C358 ) C243_=_C386( C243 C386 ) C243_=_C413( C243 C413 ) C243_=_C462( C243 C462 ) C243_=_C486( C243 C486 ) C243_=_C508( C243 C508 ) \nC243_=_C530( C243 C530 ) C243_=_C549( C243 C549 ) C243_=_C565( C243 C565 ) C243_=_C584( C243 C584 ) C243_=_C602( C243 C602 ) C243_=_C619( C243 C619 ) \nC243_=_C635( C243 C635 ) C243_=_C650( C243 C650 ) C243_=_C664( C243 C664 ) C243_=_C677( C243 C677 ) C243_=_C687( C243 C687 ) C243_=_C698( C243 C698 ) \nC243_=_C708( C243 C708 ) C243_=_C716( C243 C716 ) C243_=_C737( C243 C737 ) C243_=_C742( C243 C742 ) C243_=_C746( C243 C746 ) C243_=_C751( C243 C751 ) \nC243_=_C752( C243 C752 ) C244_=_C256( C244 C256 ) C244_=_C265( C244 C265 ) C244_=_C266( C244 C266 ) C244_=_C270( C244 C270 ) C244_=_C272( C244 C272 ) \nC244_=_C273( C244 C273 ) C244_=_C274( C244 C274 ) C244_=_C275( C244 C275 ) C244_=_C276( C244 C276 ) C244_=_C277( C244 C277 ) C244_=_C278( C244 C278 ) \nC244_=_C279( C244 C279 ) C244_=_C280( C244 C280 ) C244_=_C281( C244 C281 ) C244_=_C282( C244 C282 ) C244_=_C283( C244 C283 ) C244_=_C285( C244 C285 ) \nC244_=_C286( C244 C286 ) C244_=_C287( C244 C287 ) C244_=_C288( C244 C288 ) C244_=_C289( C244 C289 ) C244_=_C290( C244 C290 ) C244_=_C291( C244 C291 ) \nC244_=_C292( C244 C292 ) C244_=_C293( C244 C293 ) C244_=_C294( C244 C294 ) C244_=_C295( C244 C295 ) C244_=_C296( C244 C296 ) C244_=_C297( C244 C297 ) \nC244_=_C298( C244 C298 ) C244_=_C299( C244 C299 ) C244_=_C300( C244 C300 ) C244_=_C301( C244 C301 ) C244_=_C303( C244 C303 ) C256_=_C265( C256 C265 ) \nC256_=_C266( C256 C266 ) C256_=_C270( C256 C270 ) C256_=_C272( C256 C272 ) C256_=_C273( C256 C273 ) C256_=_C313( C256 C313 ) C256_=_C340( C256 C340 ) \nC256_=_C367( C256 C367 ) C256_=_C394( C256 C394 ) C256_=_C420( C256 C420 ) C256_=_C443( C256 C443 ) C256_=_C467( C256 C467 ) C256_=_C489( C256 C489 ) \nC256_=_C511( C256 C511 ) C256_=_C531( C256 C531 ) C256_=_C566( C256 C566 ) C256_=_C567( C256 C567 ) C256_=_C568( C256 C568 ) C256_=_C569( C256 C569 ) \nC256_=_C570( C256 C570 ) C256_=_C571( C256 C571 ) C256_=_C572( C256 C572 ) C256_=_C573( C256 C573 ) C256_=_C574( C256 C574 ) C256_=_C575( C256 C575 ) \nC256_=_C576( C256 C576 ) C256_=_C577( C256 C577 ) C256_=_C578( C256 C578 ) C256_=_C579( C256 C579 ) C256_=_C580( C256 C580 ) C256_=_C581( C256 C581 ) \nC256_=_C582( C256 C582 ) C256_=_C584( C256 C584 ) C265_=_C266( C265 C266 ) C265_=_C270( C265 C270 ) C265_=_C272( C265 C272 ) C265_=_C273( C265 C273 ) \nC265_=_C295( C265 C295 ) C265_=_C323( C265 C323 ) C265_=_C350( C265 C350 ) C265_=_C378( C265 C378 ) C265_=_C405( C265 C405 ) C265_=_C430( C265 C430 ) \nC265_=_C454( C265 C454 ) C265_=_C478( C265 C478 ) C265_=_C500( C265 C500 ) C265_=_C522( C265 C522 ) C265_=_C542( C265 C542 ) C265_=_C560( C265 C560 ) \nC265_=_C576( C265 C576 ) C265_=_C594( C265 C594 ) C265_=_C611( C265 C611 ) C265_=_C627( C265 C627 ) C265_=_C642( C265 C642 ) C265_=_C656( C265 C656 ) \nC265_=_C669( C265 C669 ) C265_=_C680( C265 C680 ) C265_=_C690( C265 C690 ) C265_=_C700( C265 C700 ) C265_=_C709( C265 C709 ) C265_=_C718( C265 C718 ) \nC265_=_C719( C265 C719 ) C265_=_C720( C265 C720 ) C265_=_C722( C265 C722 ) C265_=_C723( C265 C723 ) C266_=_C270( C266 C270 ) C266_=_C272( C266 C272 ) \nC266_=_C273( C266 C273 ) C266_=_C296( C266 C296 ) C266_=_C324( C266 C324 ) C266_=_C351( C266 C351 ) C266_=_C379( C266 C379 ) C266_=_C406( C266 C406 ) \nC266_=_C431( C266 C431 ) C266_=_C455( C266 C455 ) C266_=_C479( C266 C479 ) C266_=_C501( C266 C501 ) C266_=_C523( C266 C523 ) C266_=_C543( C266 C543 ) \nC266_=_C577( C266 C577 ) C266_=_C595( C266 C595 ) C266_=_C612( C266 C612 ) C266_=_C628( C266 C628 ) C266_=_C643( C266 C643 ) C266_=_C657( C266 C657 ) \nC266_=_C670( C266 C670 ) C266_=_C681( C266 C681 ) C266_=_C691( C266 C691 ) C266_=_C701( C266 C701 ) C266_=_C710( C266 C710 ) C266_=_C725( C266 C725 ) \nC266_=_C726( C266 C726 ) C266_=_C727( C266 C727 ) C266_=_C729( C266 C729 ) C266_=_C730( C266 C730 ) C270_=_C272( C270 C272 ) C270_=_C273( C270 C273 ) \nC270_=_C300( C270 C300 ) C270_=_C328( C270 C328 ) C270_=_C355( C270 C355 ) C270_=_C383( C270 C383 ) C270_=_C410( C270 C410 ) C270_=_C435( C270 C435 ) \nC270_=_C459( C270 C459 ) C270_=_C483( C270 C483 ) C270_=_C505( C270 C505 ) C270_=_C527( C270 C527 ) C270_=_C546( C270 C546 ) C270_=_C562( C270 C562 ) \nC270_=_C581( C270 C581 ) C270_=_C599( C270 C599 ) C270_=_C616( C270 C616 ) C270_=_C632( C270 C632 ) C270_=_C647( C270 C647 ) C270_=_C661( C270 C661 ) \nC270_=_C674( C270 C674 ) C270_=_C684( C270 C684 ) C270_=_C695( C270 C695 ) C270_=_C705( C270 C705 ) C270_=_C714( C270 C714 ) C270_=_C734( C270 C734 ) \nC270_=_C739( C270 C739 ) C270_=_C743( C270 C743 ) C270_=_C747( C270 C747 ) C270_=_C748( C270 C748 ) C272_=_C273( C272 C273 ) C272_=_C330( C272 C330 ) \nC272_=_C357( C272 C357 ) C272_=_C385( C272 C385 ) C272_=_C412( C272 C412 ) C272_=_C437( C272 C437 ) C272_=_C461( C272 C461 ) C272_=_C485( C272 C485 ) \nC272_=_C507( C272 C507 ) C272_=_C529( C272 C529 ) C272_=_C548( C272 C548 ) C272_=_C564( C272 C564 ) C272_=_C601( C272 C601 ) C272_=_C618(</w:t>
      </w:r>
    </w:p>
    <w:p>
      <w:pPr>
        <w:pStyle w:val="PreformattedText"/>
        <w:bidi w:val="0"/>
        <w:spacing w:before="0" w:after="0"/>
        <w:jc w:val="left"/>
        <w:rPr/>
      </w:pPr>
      <w:r>
        <w:rPr/>
        <w:t xml:space="preserve"> </w:t>
      </w:r>
      <w:r>
        <w:rPr/>
        <w:t>C272 C618 ) \nC272_=_C634( C272 C634 ) C272_=_C649( C272 C649 ) C272_=_C663( C272 C663 ) C272_=_C676( C272 C676 ) C272_=_C686( C272 C686 ) C272_=_C697( C272 C697 ) \nC272_=_C707( C272 C707 ) C272_=_C723( C272 C723 ) C272_=_C730( C272 C730 ) C272_=_C736( C272 C736 ) C272_=_C741( C272 C741 ) C272_=_C745( C272 C745 ) \nC272_=_C748( C272 C748 ) C272_=_C750( C272 C750 ) C272_=_C752( C272 C752 ) C273_=_C303( C273 C303 ) C273_=_C331( C273 C331 ) C273_=_C358( C273 C358 ) \nC273_=_C386( C273 C386 ) C273_=_C413( C273 C413 ) C273_=_C462( C273 C462 ) C273_=_C486( C273 C486 ) C273_=_C508( C273 C508 ) C273_=_C530( C273 C530 ) \nC273_=_C549( C273 C549 ) C273_=_C565( C273 C565 ) C273_=_C584( C273 C584 ) C273_=_C602( C273 C602 ) C273_=_C619( C273 C619 ) C273_=_C635( C273 C635 ) \nC273_=_C650( C273 C650 ) C273_=_C664( C273 C664 ) C273_=_C677( C273 C677 ) C273_=_C687( C273 C687 ) C273_=_C698( C273 C698 ) C273_=_C708( C273 C708 ) \nC273_=_C716( C273 C716 ) C273_=_C737( C273 C737 ) C273_=_C742( C273 C742 ) C273_=_C746( C273 C746 ) C273_=_C751( C273 C751 ) C273_=_C752( C273 C752 ) \nC274_=_C275( C274 C275 ) C274_=_C276( C274 C276 ) C274_=_C277( C274 C277 ) C274_=_C278( C274 C278 ) C274_=_C279( C274 C279 ) C274_=_C280( C274 C280 ) \nC274_=_C281( C274 C281 ) C274_=_C282( C274 C282 ) C274_=_C283( C274 C283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3( C274 C303 ) C274_=_C313( C274 C313 ) C274_=_C323( C274 C323 ) C274_=_C324( C274 C324 ) \nC274_=_C328( C274 C328 ) C274_=_C330( C274 C330 ) C274_=_C331( C274 C331 ) C275_=_C276( C275 C276 ) C275_=_C277( C275 C277 ) C275_=_C278( C275 C278 ) \nC275_=_C279( C275 C279 ) C275_=_C280( C275 C280 ) C275_=_C281( C275 C281 ) C275_=_C282( C275 C282 ) C275_=_C283( C275 C283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3( C275 C303 ) C275_=_C340( C275 C340 ) \nC275_=_C350( C275 C350 ) C275_=_C351( C275 C351 ) C275_=_C355( C275 C355 ) C275_=_C357( C275 C357 ) C275_=_C358( C275 C358 ) C276_=_C277( C276 C277 ) \nC276_=_C278( C276 C278 ) C276_=_C279( C276 C279 ) C276_=_C280( C276 C280 ) C276_=_C281( C276 C281 ) C276_=_C282( C276 C282 ) C276_=_C283( C276 C283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3( C276 C303 ) \nC276_=_C367( C276 C367 ) C276_=_C378( C276 C378 ) C276_=_C379( C276 C379 ) C276_=_C383( C276 C383 ) C276_=_C385( C276 C385 ) C276_=_C386( C276 C386 ) \nC277_=_C278( C277 C278 ) C277_=_C279( C277 C279 ) C277_=_C280( C277 C280 ) C277_=_C281( C277 C281 ) C277_=_C282( C277 C282 ) C277_=_C283( C277 C283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3( C277 C303 ) \nC277_=_C394( C277 C394 ) C277_=_C405( C277 C405 ) C277_=_C406( C277 C406 ) C277_=_C410( C277 C410 ) C277_=_C412( C277 C412 ) C277_=_C413( C277 C413 ) \nC278_=_C279( C278 C279 ) C278_=_C280( C278 C280 ) C278_=_C281( C278 C281 ) C278_=_C282( C278 C282 ) C278_=_C283( C278 C283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3( C278 C303 ) C278_=_C420( C278 C420 ) \nC278_=_C430( C278 C430 ) C278_=_C431( C278 C431 ) C278_=_C435( C278 C435 ) C278_=_C437( C278 C437 ) C279_=_C280( C279 C280 ) C279_=_C281( C279 C281 ) \nC279_=_C282( C279 C282 ) C279_=_C283( C279 C283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3( C279 C303 ) C279_=_C443( C279 C443 ) C279_=_C454( C279 C454 ) C279_=_C455( C279 C455 ) C279_=_C459( C279 C459 ) \nC279_=_C461( C279 C461 ) C279_=_C462( C279 C462 ) C280_=_C281( C280 C281 ) C280_=_C282( C280 C282 ) C280_=_C283( C280 C283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3( C280 C303 ) C280_=_C467( C280 C467 ) \nC280_=_C478( C280 C478 ) C280_=_C479( C280 C479 ) C280_=_C483( C280 C483 ) C280_=_C485( C280 C485 ) C280_=_C486( C280 C486 ) C281_=_C282( C281 C282 ) \nC281_=_C283( C281 C283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3( C281 C303 ) C281_=_C489( C281 C489 ) C281_=_C500( C281 C500 ) C281_=_C501( C281 C501 ) C281_=_C505( C281 C505 ) C281_=_C507( C281 C507 ) \nC281_=_C508( C281 C508 ) C282_=_C283( C282 C283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3( C282 C303 ) C282_=_C511( C282 C511 ) C282_=_C522( C282 C522 ) C282_=_C523( C282 C523 ) C282_=_C527( C282 C527 ) \nC282_=_C529( C282 C529 ) C282_=_C530( C282 C530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3( C283 C303 ) C283_=_C531( C283 C531 ) C283_=_C542( C283 C542 ) C283_=_C543( C283 C543 ) C283_=_C546( C283 C546 ) \nC283_=_C548( C283 C548 ) C283_=_C549( C283 C549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3( C285 C303 ) C285_=_C566( C285 C566 ) C285_=_C594( C285 C594 ) C285_=_C595( C285 C595 ) C285_=_C599( C285 C599 ) C285_=_C601( C285 C601 ) \nC285_=_C602( C285 C602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3( C286 C303 ) C286_=_C567( C286 C567 ) \nC286_=_C611( C286 C611 ) C286_=_C612( C286 C612 ) C286_=_C616( C286 C616 ) C286_=_C618( C286 C618 ) C286_=_C619( C286 C619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3( C287 C303 ) C287_=_C568( C287 C568 ) C287_=_C627( C287 C627 ) C287_=_C628( C287 C628 ) C287_=_C632( C287 C632 ) \nC287_=_C634(</w:t>
      </w:r>
    </w:p>
    <w:p>
      <w:pPr>
        <w:pStyle w:val="PreformattedText"/>
        <w:bidi w:val="0"/>
        <w:spacing w:before="0" w:after="0"/>
        <w:jc w:val="left"/>
        <w:rPr/>
      </w:pPr>
      <w:r>
        <w:rPr/>
        <w:t xml:space="preserve"> </w:t>
      </w:r>
      <w:r>
        <w:rPr/>
        <w:t>C287 C634 ) C287_=_C635( C287 C635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3( C288 C303 ) C288_=_C569( C288 C569 ) C288_=_C642( C288 C642 ) \nC288_=_C643( C288 C643 ) C288_=_C647( C288 C647 ) C288_=_C649( C288 C649 ) C288_=_C650( C288 C650 ) C289_=_C290( C289 C290 ) C289_=_C291( C289 C291 ) \nC289_=_C292( C289 C292 ) C289_=_C293( C289 C293 ) C289_=_C294( C289 C294 ) C289_=_C295( C289 C295 ) C289_=_C296( C289 C296 ) C289_=_C297( C289 C297 ) \nC289_=_C298( C289 C298 ) C289_=_C299( C289 C299 ) C289_=_C300( C289 C300 ) C289_=_C301( C289 C301 ) C289_=_C303( C289 C303 ) C289_=_C570( C289 C570 ) \nC289_=_C656( C289 C656 ) C289_=_C657( C289 C657 ) C289_=_C661( C289 C661 ) C289_=_C663( C289 C663 ) C289_=_C664( C289 C664 ) C290_=_C291( C290 C291 ) \nC290_=_C292( C290 C292 ) C290_=_C293( C290 C293 ) C290_=_C294( C290 C294 ) C290_=_C295( C290 C295 ) C290_=_C296( C290 C296 ) C290_=_C297( C290 C297 ) \nC290_=_C298( C290 C298 ) C290_=_C299( C290 C299 ) C290_=_C300( C290 C300 ) C290_=_C301( C290 C301 ) C290_=_C303( C290 C303 ) C290_=_C571( C290 C571 ) \nC290_=_C669( C290 C669 ) C290_=_C670( C290 C670 ) C290_=_C674( C290 C674 ) C290_=_C676( C290 C676 ) C290_=_C677( C290 C677 ) C291_=_C292( C291 C292 ) \nC291_=_C293( C291 C293 ) C291_=_C294( C291 C294 ) C291_=_C295( C291 C295 ) C291_=_C296( C291 C296 ) C291_=_C297( C291 C297 ) C291_=_C298( C291 C298 ) \nC291_=_C299( C291 C299 ) C291_=_C300( C291 C300 ) C291_=_C301( C291 C301 ) C291_=_C303( C291 C303 ) C291_=_C572( C291 C572 ) C291_=_C680( C291 C680 ) \nC291_=_C681( C291 C681 ) C291_=_C684( C291 C684 ) C291_=_C686( C291 C686 ) C291_=_C687( C291 C687 ) C292_=_C293( C292 C293 ) C292_=_C294( C292 C294 ) \nC292_=_C295( C292 C295 ) C292_=_C296( C292 C296 ) C292_=_C297( C292 C297 ) C292_=_C298( C292 C298 ) C292_=_C299( C292 C299 ) C292_=_C300( C292 C300 ) \nC292_=_C301( C292 C301 ) C292_=_C303( C292 C303 ) C292_=_C573( C292 C573 ) C292_=_C690( C292 C690 ) C292_=_C691( C292 C691 ) C292_=_C695( C292 C695 ) \nC292_=_C697( C292 C697 ) C292_=_C698( C292 C698 ) C293_=_C294( C293 C294 ) C293_=_C295( C293 C295 ) C293_=_C296( C293 C296 ) C293_=_C297( C293 C297 ) \nC293_=_C298( C293 C298 ) C293_=_C299( C293 C299 ) C293_=_C300( C293 C300 ) C293_=_C301( C293 C301 ) C293_=_C303( C293 C303 ) C293_=_C574( C293 C574 ) \nC293_=_C700( C293 C700 ) C293_=_C701( C293 C701 ) C293_=_C705( C293 C705 ) C293_=_C707( C293 C707 ) C293_=_C708( C293 C708 ) C294_=_C295( C294 C295 ) \nC294_=_C296( C294 C296 ) C294_=_C297( C294 C297 ) C294_=_C298( C294 C298 ) C294_=_C299( C294 C299 ) C294_=_C300( C294 C300 ) C294_=_C301( C294 C301 ) \nC294_=_C303( C294 C303 ) C294_=_C575( C294 C575 ) C294_=_C709( C294 C709 ) C294_=_C710( C294 C710 ) C294_=_C714( C294 C714 ) C294_=_C716( C294 C716 ) \nC295_=_C296( C295 C296 ) C295_=_C297( C295 C297 ) C295_=_C298( C295 C298 ) C295_=_C299( C295 C299 ) C295_=_C300( C295 C300 ) C295_=_C301( C295 C301 ) \nC295_=_C303( C295 C303 ) C295_=_C323( C295 C323 ) C295_=_C350( C295 C350 ) C295_=_C378( C295 C378 ) C295_=_C405( C295 C405 ) C295_=_C430( C295 C430 ) \nC295_=_C454( C295 C454 ) C295_=_C478( C295 C478 ) C295_=_C500( C295 C500 ) C295_=_C522( C295 C522 ) C295_=_C542( C295 C542 ) C295_=_C560( C295 C560 ) \nC295_=_C576( C295 C576 ) C295_=_C594( C295 C594 ) C295_=_C611( C295 C611 ) C295_=_C627( C295 C627 ) C295_=_C642( C295 C642 ) C295_=_C656( C295 C656 ) \nC295_=_C669( C295 C669 ) C295_=_C680( C295 C680 ) C295_=_C690( C295 C690 ) C295_=_C700( C295 C700 ) C295_=_C709( C295 C709 ) C295_=_C718( C295 C718 ) \nC295_=_C719( C295 C719 ) C295_=_C720( C295 C720 ) C295_=_C722( C295 C722 ) C295_=_C723( C295 C723 ) C296_=_C297( C296 C297 ) C296_=_C298( C296 C298 ) \nC296_=_C299( C296 C299 ) C296_=_C300( C296 C300 ) C296_=_C301( C296 C301 ) C296_=_C303( C296 C303 ) C296_=_C324( C296 C324 ) C296_=_C351( C296 C351 ) \nC296_=_C379( C296 C379 ) C296_=_C406( C296 C406 ) C296_=_C431( C296 C431 ) C296_=_C455( C296 C455 ) C296_=_C479( C296 C479 ) C296_=_C501( C296 C501 ) \nC296_=_C523( C296 C523 ) C296_=_C543( C296 C543 ) C296_=_C577( C296 C577 ) C296_=_C595( C296 C595 ) C296_=_C612( C296 C612 ) C296_=_C628( C296 C628 ) \nC296_=_C643( C296 C643 ) C296_=_C657( C296 C657 ) C296_=_C670( C296 C670 ) C296_=_C681( C296 C681 ) C296_=_C691( C296 C691 ) C296_=_C701( C296 C701 ) \nC296_=_C710( C296 C710 ) C296_=_C725( C296 C725 ) C296_=_C726( C296 C726 ) C296_=_C727( C296 C727 ) C296_=_C729( C296 C729 ) C296_=_C730( C296 C730 ) \nC297_=_C298( C297 C298 ) C297_=_C299( C297 C299 ) C297_=_C300( C297 C300 ) C297_=_C301( C297 C301 ) C297_=_C303( C297 C303 ) C297_=_C578( C297 C578 ) \nC297_=_C718( C297 C718 ) C297_=_C725( C297 C725 ) C297_=_C734( C297 C734 ) C297_=_C736( C297 C736 ) C297_=_C737( C297 C737 ) C298_=_C299( C298 C299 ) \nC298_=_C300( C298 C300 ) C298_=_C301( C298 C301 ) C298_=_C303( C298 C303 ) C298_=_C579( C298 C579 ) C298_=_C719( C298 C719 ) C298_=_C726( C298 C726 ) \nC298_=_C739( C298 C739 ) C298_=_C741( C298 C741 ) C298_=_C742( C298 C742 ) C299_=_C300( C299 C300 ) C299_=_C301( C299 C301 ) C299_=_C303( C299 C303 ) \nC299_=_C580( C299 C580 ) C299_=_C720( C299 C720 ) C299_=_C727( C299 C727 ) C299_=_C743( C299 C743 ) C299_=_C745( C299 C745 ) C299_=_C746( C299 C746 ) \nC300_=_C301( C300 C301 ) C300_=_C303( C300 C303 ) C300_=_C328( C300 C328 ) C300_=_C355( C300 C355 ) C300_=_C383( C300 C383 ) C300_=_C410( C300 C410 ) \nC300_=_C435( C300 C435 ) C300_=_C459( C300 C459 ) C300_=_C483( C300 C483 ) C300_=_C505( C300 C505 ) C300_=_C527( C300 C527 ) C300_=_C546( C300 C546 ) \nC300_=_C562( C300 C562 ) C300_=_C581( C300 C581 ) C300_=_C599( C300 C599 ) C300_=_C616( C300 C616 ) C300_=_C632( C300 C632 ) C300_=_C647( C300 C647 ) \nC300_=_C661( C300 C661 ) C300_=_C674( C300 C674 ) C300_=_C684( C300 C684 ) C300_=_C695( C300 C695 ) C300_=_C705( C300 C705 ) C300_=_C714( C300 C714 ) \nC300_=_C734( C300 C734 ) C300_=_C739( C300 C739 ) C300_=_C743( C300 C743 ) C300_=_C747( C300 C747 ) C300_=_C748( C300 C748 ) C301_=_C303( C301 C303 ) \nC301_=_C582( C301 C582 ) C301_=_C722( C301 C722 ) C301_=_C729( C301 C729 ) C301_=_C747( C301 C747 ) C301_=_C750( C301 C750 ) C301_=_C751( C301 C751 ) \nC303_=_C331( C303 C331 ) C303_=_C358( C303 C358 ) C303_=_C386( C303 C386 ) C303_=_C413( C303 C413 ) C303_=_C462( C303 C462 ) C303_=_C486( C303 C486 ) \nC303_=_C508( C303 C508 ) C303_=_C530( C303 C530 ) C303_=_C549( C303 C549 ) C303_=_C565( C303 C565 ) C303_=_C584( C303 C584 ) C303_=_C602( C303 C602 ) \nC303_=_C619( C303 C619 ) C303_=_C635( C303 C635 ) C303_=_C650( C303 C650 ) C303_=_C664( C303 C664 ) C303_=_C677( C303 C677 ) C303_=_C687( C303 C687 ) \nC303_=_C698( C303 C698 ) C303_=_C708( C303 C708 ) C303_=_C716( C303 C716 ) C303_=_C737( C303 C737 ) C303_=_C742( C303 C742 ) C303_=_C746( C303 C746 ) \nC303_=_C751( C303 C751 ) C303_=_C752( C303 C752 ) C313_=_C323( C313 C323 ) C313_=_C324( C313 C324 ) C313_=_C328( C313 C328 ) C313_=_C330( C313 C330 ) \nC313_=_C331( C313 C331 ) C313_=_C340( C313 C340 ) C313_=_C367( C313 C367 ) C313_=_C394( C313 C394 ) C313_=_C420( C313 C420 ) C313_=_C443( C313 C443 ) \nC313_=_C467( C313 C467 ) C313_=_C489( C313 C489 ) C313_=_C511( C313 C511 ) C313_=_C531( C313 C531 ) C313_=_C566( C313 C566 ) C313_=_C567( C313 C567 ) \nC313_=_C568( C313 C568 ) C313_=_C569( C313 C569 ) C313_=_C570( C313 C570 ) C313_=_C571( C313 C571 ) C313_=_C572( C313 C572 ) C313_=_C573( C313 C573 ) \nC313_=_C574( C313 C574 ) C313_=_C575( C313 C575 ) C313_=_C576( C313 C576 ) C313_=_C577( C313 C577 ) C313_=_C578( C313 C578 ) C313_=_C579( C313 C579 ) \nC313_=_C580( C313 C580 ) C313_=_C581( C313 C581 ) C313_=_C582( C313 C582 ) C313_=_C584( C313 C584 ) C323_=_C324( C323 C324 ) C323_=_C328( C323 C328 ) \nC323_=_C330( C323 C330 ) C323_=_C331( C323 C331 ) C323_=_C350( C323 C350 ) C323_=_C378( C323 C378 ) C323_=_C405( C323 C405 ) C323_=_C430( C323 C430 ) \nC323_=_C454( C323 C454 ) C323_=_C478( C323 C478 ) C323_=_C500( C323 C500 ) C323_=_C522( C323 C522 ) C323_=_C542( C323 C542 ) C323_=_C560( C323 C560 ) \nC323_=_C576( C323 C576 ) C323_=_C594( C323 C594 ) C323_=_C611( C323 C611 ) C323_=_C627( C323 C627 ) C323_=_C642( C323 C642 ) C323_=_C656( C323 C656 ) \nC323_=_C669( C323 C669 ) C323_=_C680( C323 C680 ) C323_=_C690( C323 C690 ) C323_=_C700( C323 C700 ) C323_=_C709( C323 C709 ) C323_=_C718( C323 C718 ) \nC323_=_C719( C323 C719 ) C323_=_C720( C323 C720 ) C323_=_C722( C323 C722 ) C323_=_C723( C323 C723 ) C324_=_C328( C324 C328 ) C324_=_C330( C324 C330 ) \nC324_=_C331( C324 C331 ) C324_=_C351( C324 C351 ) C324_=_C379( C324 C379 ) C324_=_C406( C324 C406 ) C324_=_C431( C324 C431 ) C324_=_C455( C324 C455 ) \nC324_=_C479( C324 C479 ) C324_=_C501( C324 C501 ) C324_=_C523( C324 C523 ) C324_=_C543( C324 C543 ) C324_=_C577( C324 C577 ) C324_=_C595( C324 C595 ) \nC324_=_C612( C324 C612 ) C324_=_C628( C324 C628 ) C324_=_C643( C324 C643 ) C324_=_C657( C324 C657 ) C324_=_C670( C324 C670 ) C324_=_C681( C324 C681 ) \nC324_=_C691( C324 C691 ) C324_=_C701( C324 C701 ) C324_=_C710( C324 C710 ) C324_=_C725( C324 C725 ) C324_=_C726( C324 C726 ) C324_=_C727( C324 C727 ) \nC324_=_C729( C324 C729 ) C324_=_C730( C324 C730 ) C328_=_C330( C328 C330 ) C328_=_C331( C328 C331 ) C328_=_C355( C328 C355 ) C328_=_C383( C328 C383 ) \nC328_=_C410( C328 C410 ) C328_=_C435( C328 C435 ) C328_=_C459( C328 C459 ) C328_=_C483( C328 C483 ) C328_=_C505( C328 C505 ) C328_=_C527( C328 C527 ) \nC328_=_C546( C328 C546 ) C328_=_C562( C328 C562 ) C328_=_C581( C328 C581 ) C328_=_C599( C328 C599 ) C328_=_C616( C328 C616 ) C328_=_C632( C328 C632 ) \nC328_=_C647( C328 C647 ) C328_=_C661( C328 C661 ) C328_=_C674( C328 C674 ) C328_=_C684( C328 C684 ) C328_=_C695( C328 C695 ) C328_=_C705( C328 C705 ) \nC328_=_C714( C328 C714 ) C328_=_C734(</w:t>
      </w:r>
    </w:p>
    <w:p>
      <w:pPr>
        <w:pStyle w:val="PreformattedText"/>
        <w:bidi w:val="0"/>
        <w:spacing w:before="0" w:after="0"/>
        <w:jc w:val="left"/>
        <w:rPr/>
      </w:pPr>
      <w:r>
        <w:rPr/>
        <w:t xml:space="preserve"> </w:t>
      </w:r>
      <w:r>
        <w:rPr/>
        <w:t>C328 C734 ) C328_=_C739( C328 C739 ) C328_=_C743( C328 C743 ) C328_=_C747( C328 C747 ) C328_=_C748( C328 C748 ) \nC330_=_C331( C330 C331 ) C330_=_C357( C330 C357 ) C330_=_C385( C330 C385 ) C330_=_C412( C330 C412 ) C330_=_C437( C330 C437 ) C330_=_C461( C330 C461 ) \nC330_=_C485( C330 C485 ) C330_=_C507( C330 C507 ) C330_=_C529( C330 C529 ) C330_=_C548( C330 C548 ) C330_=_C564( C330 C564 ) C330_=_C601( C330 C601 ) \nC330_=_C618( C330 C618 ) C330_=_C634( C330 C634 ) C330_=_C649( C330 C649 ) C330_=_C663( C330 C663 ) C330_=_C676( C330 C676 ) C330_=_C686( C330 C686 ) \nC330_=_C697( C330 C697 ) C330_=_C707( C330 C707 ) C330_=_C723( C330 C723 ) C330_=_C730( C330 C730 ) C330_=_C736( C330 C736 ) C330_=_C741( C330 C741 ) \nC330_=_C745( C330 C745 ) C330_=_C748( C330 C748 ) C330_=_C750( C330 C750 ) C330_=_C752( C330 C752 ) C331_=_C358( C331 C358 ) C331_=_C386( C331 C386 ) \nC331_=_C413( C331 C413 ) C331_=_C462( C331 C462 ) C331_=_C486( C331 C486 ) C331_=_C508( C331 C508 ) C331_=_C530( C331 C530 ) C331_=_C549( C331 C549 ) \nC331_=_C565( C331 C565 ) C331_=_C584( C331 C584 ) C331_=_C602( C331 C602 ) C331_=_C619( C331 C619 ) C331_=_C635( C331 C635 ) C331_=_C650( C331 C650 ) \nC331_=_C664( C331 C664 ) C331_=_C677( C331 C677 ) C331_=_C687( C331 C687 ) C331_=_C698( C331 C698 ) C331_=_C708( C331 C708 ) C331_=_C716( C331 C716 ) \nC331_=_C737( C331 C737 ) C331_=_C742( C331 C742 ) C331_=_C746( C331 C746 ) C331_=_C751( C331 C751 ) C331_=_C752( C331 C752 ) C340_=_C350( C340 C350 ) \nC340_=_C351( C340 C351 ) C340_=_C355( C340 C355 ) C340_=_C357( C340 C357 ) C340_=_C358( C340 C358 ) C340_=_C367( C340 C367 ) C340_=_C394( C340 C394 ) \nC340_=_C420( C340 C420 ) C340_=_C443( C340 C443 ) C340_=_C467( C340 C467 ) C340_=_C489( C340 C489 ) C340_=_C511( C340 C511 ) C340_=_C531( C340 C531 ) \nC340_=_C566( C340 C566 ) C340_=_C567( C340 C567 ) C340_=_C568( C340 C568 ) C340_=_C569( C340 C569 ) C340_=_C570( C340 C570 ) C340_=_C571( C340 C571 ) \nC340_=_C572( C340 C572 ) C340_=_C573( C340 C573 ) C340_=_C574( C340 C574 ) C340_=_C575( C340 C575 ) C340_=_C576( C340 C576 ) C340_=_C577( C340 C577 ) \nC340_=_C578( C340 C578 ) C340_=_C579( C340 C579 ) C340_=_C580( C340 C580 ) C340_=_C581( C340 C581 ) C340_=_C582( C340 C582 ) C340_=_C584( C340 C584 ) \nC350_=_C351( C350 C351 ) C350_=_C355( C350 C355 ) C350_=_C357( C350 C357 ) C350_=_C358( C350 C358 ) C350_=_C378( C350 C378 ) C350_=_C405( C350 C405 ) \nC350_=_C430( C350 C430 ) C350_=_C454( C350 C454 ) C350_=_C478( C350 C478 ) C350_=_C500( C350 C500 ) C350_=_C522( C350 C522 ) C350_=_C542( C350 C542 ) \nC350_=_C560( C350 C560 ) C350_=_C576( C350 C576 ) C350_=_C594( C350 C594 ) C350_=_C611( C350 C611 ) C350_=_C627( C350 C627 ) C350_=_C642( C350 C642 ) \nC350_=_C656( C350 C656 ) C350_=_C669( C350 C669 ) C350_=_C680( C350 C680 ) C350_=_C690( C350 C690 ) C350_=_C700( C350 C700 ) C350_=_C709( C350 C709 ) \nC350_=_C718( C350 C718 ) C350_=_C719( C350 C719 ) C350_=_C720( C350 C720 ) C350_=_C722( C350 C722 ) C350_=_C723( C350 C723 ) C351_=_C355( C351 C355 ) \nC351_=_C357( C351 C357 ) C351_=_C358( C351 C358 ) C351_=_C379( C351 C379 ) C351_=_C406( C351 C406 ) C351_=_C431( C351 C431 ) C351_=_C455( C351 C455 ) \nC351_=_C479( C351 C479 ) C351_=_C501( C351 C501 ) C351_=_C523( C351 C523 ) C351_=_C543( C351 C543 ) C351_=_C577( C351 C577 ) C351_=_C595( C351 C595 ) \nC351_=_C612( C351 C612 ) C351_=_C628( C351 C628 ) C351_=_C643( C351 C643 ) C351_=_C657( C351 C657 ) C351_=_C670( C351 C670 ) C351_=_C681( C351 C681 ) \nC351_=_C691( C351 C691 ) C351_=_C701( C351 C701 ) C351_=_C710( C351 C710 ) C351_=_C725( C351 C725 ) C351_=_C726( C351 C726 ) C351_=_C727( C351 C727 ) \nC351_=_C729( C351 C729 ) C351_=_C730( C351 C730 ) C355_=_C357( C355 C357 ) C355_=_C358( C355 C358 ) C355_=_C383( C355 C383 ) C355_=_C410( C355 C410 ) \nC355_=_C435( C355 C435 ) C355_=_C459( C355 C459 ) C355_=_C483( C355 C483 ) C355_=_C505( C355 C505 ) C355_=_C527( C355 C527 ) C355_=_C546( C355 C546 ) \nC355_=_C562( C355 C562 ) C355_=_C581( C355 C581 ) C355_=_C599( C355 C599 ) C355_=_C616( C355 C616 ) C355_=_C632( C355 C632 ) C355_=_C647( C355 C647 ) \nC355_=_C661( C355 C661 ) C355_=_C674( C355 C674 ) C355_=_C684( C355 C684 ) C355_=_C695( C355 C695 ) C355_=_C705( C355 C705 ) C355_=_C714( C355 C714 ) \nC355_=_C734( C355 C734 ) C355_=_C739( C355 C739 ) C355_=_C743( C355 C743 ) C355_=_C747( C355 C747 ) C355_=_C748( C355 C748 ) C357_=_C358( C357 C358 ) \nC357_=_C385( C357 C385 ) C357_=_C412( C357 C412 ) C357_=_C437( C357 C437 ) C357_=_C461( C357 C461 ) C357_=_C485( C357 C485 ) C357_=_C507( C357 C507 ) \nC357_=_C529( C357 C529 ) C357_=_C548( C357 C548 ) C357_=_C564( C357 C564 ) C357_=_C601( C357 C601 ) C357_=_C618( C357 C618 ) C357_=_C634( C357 C634 ) \nC357_=_C649( C357 C649 ) C357_=_C663( C357 C663 ) C357_=_C676( C357 C676 ) C357_=_C686( C357 C686 ) C357_=_C697( C357 C697 ) C357_=_C707( C357 C707 ) \nC357_=_C723( C357 C723 ) C357_=_C730( C357 C730 ) C357_=_C736( C357 C736 ) C357_=_C741( C357 C741 ) C357_=_C745( C357 C745 ) C357_=_C748( C357 C748 ) \nC357_=_C750( C357 C750 ) C357_=_C752( C357 C752 ) C358_=_C386( C358 C386 ) C358_=_C413( C358 C413 ) C358_=_C462( C358 C462 ) C358_=_C486( C358 C486 ) \nC358_=_C508( C358 C508 ) C358_=_C530( C358 C530 ) C358_=_C549( C358 C549 ) C358_=_C565( C358 C565 ) C358_=_C584( C358 C584 ) C358_=_C602( C358 C602 ) \nC358_=_C619( C358 C619 ) C358_=_C635( C358 C635 ) C358_=_C650( C358 C650 ) C358_=_C664( C358 C664 ) C358_=_C677( C358 C677 ) C358_=_C687( C358 C687 ) \nC358_=_C698( C358 C698 ) C358_=_C708( C358 C708 ) C358_=_C716( C358 C716 ) C358_=_C737( C358 C737 ) C358_=_C742( C358 C742 ) C358_=_C746( C358 C746 ) \nC358_=_C751( C358 C751 ) C358_=_C752( C358 C752 ) C367_=_C378( C367 C378 ) C367_=_C379( C367 C379 ) C367_=_C383( C367 C383 ) C367_=_C385( C367 C385 ) \nC367_=_C386( C367 C386 ) C367_=_C394( C367 C394 ) C367_=_C420( C367 C420 ) C367_=_C443( C367 C443 ) C367_=_C467( C367 C467 ) C367_=_C489( C367 C489 ) \nC367_=_C511( C367 C511 ) C367_=_C531( C367 C531 ) C367_=_C566( C367 C566 ) C367_=_C567( C367 C567 ) C367_=_C568( C367 C568 ) C367_=_C569( C367 C569 ) \nC367_=_C570( C367 C570 ) C367_=_C571( C367 C571 ) C367_=_C572( C367 C572 ) C367_=_C573( C367 C573 ) C367_=_C574( C367 C574 ) C367_=_C575( C367 C575 ) \nC367_=_C576( C367 C576 ) C367_=_C577( C367 C577 ) C367_=_C578( C367 C578 ) C367_=_C579( C367 C579 ) C367_=_C580( C367 C580 ) C367_=_C581( C367 C581 ) \nC367_=_C582( C367 C582 ) C367_=_C584( C367 C584 ) C378_=_C379( C378 C379 ) C378_=_C383( C378 C383 ) C378_=_C385( C378 C385 ) C378_=_C386( C378 C386 ) \nC378_=_C405( C378 C405 ) C378_=_C430( C378 C430 ) C378_=_C454( C378 C454 ) C378_=_C478( C378 C478 ) C378_=_C500( C378 C500 ) C378_=_C522( C378 C522 ) \nC378_=_C542( C378 C542 ) C378_=_C560( C378 C560 ) C378_=_C576( C378 C576 ) C378_=_C594( C378 C594 ) C378_=_C611( C378 C611 ) C378_=_C627( C378 C627 ) \nC378_=_C642( C378 C642 ) C378_=_C656( C378 C656 ) C378_=_C669( C378 C669 ) C378_=_C680( C378 C680 ) C378_=_C690( C378 C690 ) C378_=_C700( C378 C700 ) \nC378_=_C709( C378 C709 ) C378_=_C718( C378 C718 ) C378_=_C719( C378 C719 ) C378_=_C720( C378 C720 ) C378_=_C722( C378 C722 ) C378_=_C723( C378 C723 ) \nC379_=_C383( C379 C383 ) C379_=_C385( C379 C385 ) C379_=_C386( C379 C386 ) C379_=_C406( C379 C406 ) C379_=_C431( C379 C431 ) C379_=_C455( C379 C455 ) \nC379_=_C479( C379 C479 ) C379_=_C501( C379 C501 ) C379_=_C523( C379 C523 ) C379_=_C543( C379 C543 ) C379_=_C577( C379 C577 ) C379_=_C595( C379 C595 ) \nC379_=_C612( C379 C612 ) C379_=_C628( C379 C628 ) C379_=_C643( C379 C643 ) C379_=_C657( C379 C657 ) C379_=_C670( C379 C670 ) C379_=_C681( C379 C681 ) \nC379_=_C691( C379 C691 ) C379_=_C701( C379 C701 ) C379_=_C710( C379 C710 ) C379_=_C725( C379 C725 ) C379_=_C726( C379 C726 ) C379_=_C727( C379 C727 ) \nC379_=_C729( C379 C729 ) C379_=_C730( C379 C730 ) C383_=_C385( C383 C385 ) C383_=_C386( C383 C386 ) C383_=_C410( C383 C410 ) C383_=_C435( C383 C435 ) \nC383_=_C459( C383 C459 ) C383_=_C483( C383 C483 ) C383_=_C505( C383 C505 ) C383_=_C527( C383 C527 ) C383_=_C546( C383 C546 ) C383_=_C562( C383 C562 ) \nC383_=_C581( C383 C581 ) C383_=_C599( C383 C599 ) C383_=_C616( C383 C616 ) C383_=_C632( C383 C632 ) C383_=_C647( C383 C647 ) C383_=_C661( C383 C661 ) \nC383_=_C674( C383 C674 ) C383_=_C684( C383 C684 ) C383_=_C695( C383 C695 ) C383_=_C705( C383 C705 ) C383_=_C714( C383 C714 ) C383_=_C734( C383 C734 ) \nC383_=_C739( C383 C739 ) C383_=_C743( C383 C743 ) C383_=_C747( C383 C747 ) C383_=_C748( C383 C748 ) C385_=_C386( C385 C386 ) C385_=_C412( C385 C412 ) \nC385_=_C437( C385 C437 ) C385_=_C461( C385 C461 ) C385_=_C485( C385 C485 ) C385_=_C507( C385 C507 ) C385_=_C529( C385 C529 ) C385_=_C548( C385 C548 ) \nC385_=_C564( C385 C564 ) C385_=_C601( C385 C601 ) C385_=_C618( C385 C618 ) C385_=_C634( C385 C634 ) C385_=_C649( C385 C649 ) C385_=_C663( C385 C663 ) \nC385_=_C676( C385 C676 ) C385_=_C686( C385 C686 ) C385_=_C697( C385 C697 ) C385_=_C707( C385 C707 ) C385_=_C723( C385 C723 ) C385_=_C730( C385 C730 ) \nC385_=_C736( C385 C736 ) C385_=_C741( C385 C741 ) C385_=_C745( C385 C745 ) C385_=_C748( C385 C748 ) C385_=_C750( C385 C750 ) C385_=_C752( C385 C752 ) \nC386_=_C413( C386 C413 ) C386_=_C462( C386 C462 ) C386_=_C486( C386 C486 ) C386_=_C508( C386 C508 ) C386_=_C530( C386 C530 ) C386_=_C549( C386 C549 ) \nC386_=_C565( C386 C565 ) C386_=_C584( C386 C584 ) C386_=_C602( C386 C602 ) C386_=_C619( C386 C619 ) C386_=_C635( C386 C635 ) C386_=_C650( C386 C650 ) \nC386_=_C664( C386 C664 ) C386_=_C677( C386 C677 ) C386_=_C687( C386 C687 ) C386_=_C698( C386 C698 ) C386_=_C708( C386 C708 ) C386_=_C716( C386 C716 ) \nC386_=_C737( C386 C737 ) C386_=_C742( C386 C742 ) C386_=_C746( C386 C746 ) C386_=_C751( C386 C751 ) C386_=_C752( C386 C752 ) C394_=_C405( C394 C405 ) \nC394_=_C406( C394 C406 ) C394_=_C410( C394 C410 ) C394_=_C412( C394 C412 ) C394_=_C413( C394 C413 ) C394_=_C420( C394 C420 ) C394_=_C443( C394 C443 ) \nC394_=_C467( C394 C467 ) C394_=_C489( C394 C489 ) C394_=_C511(</w:t>
      </w:r>
    </w:p>
    <w:p>
      <w:pPr>
        <w:pStyle w:val="PreformattedText"/>
        <w:bidi w:val="0"/>
        <w:spacing w:before="0" w:after="0"/>
        <w:jc w:val="left"/>
        <w:rPr/>
      </w:pPr>
      <w:r>
        <w:rPr/>
        <w:t xml:space="preserve"> </w:t>
      </w:r>
      <w:r>
        <w:rPr/>
        <w:t>C394 C511 ) C394_=_C531( C394 C531 ) C394_=_C566( C394 C566 ) C394_=_C567( C394 C567 ) \nC394_=_C568( C394 C568 ) C394_=_C569( C394 C569 ) C394_=_C570( C394 C570 ) C394_=_C571( C394 C571 ) C394_=_C572( C394 C572 ) C394_=_C573( C394 C573 ) \nC394_=_C574( C394 C574 ) C394_=_C575( C394 C575 ) C394_=_C576( C394 C576 ) C394_=_C577( C394 C577 ) C394_=_C578( C394 C578 ) C394_=_C579( C394 C579 ) \nC394_=_C580( C394 C580 ) C394_=_C581( C394 C581 ) C394_=_C582( C394 C582 ) C394_=_C584( C394 C584 ) C405_=_C406( C405 C406 ) C405_=_C410( C405 C410 ) \nC405_=_C412( C405 C412 ) C405_=_C413( C405 C413 ) C405_=_C430( C405 C430 ) C405_=_C454( C405 C454 ) C405_=_C478( C405 C478 ) C405_=_C500( C405 C500 ) \nC405_=_C522( C405 C522 ) C405_=_C542( C405 C542 ) C405_=_C560( C405 C560 ) C405_=_C576( C405 C576 ) C405_=_C594( C405 C594 ) C405_=_C611( C405 C611 ) \nC405_=_C627( C405 C627 ) C405_=_C642( C405 C642 ) C405_=_C656( C405 C656 ) C405_=_C669( C405 C669 ) C405_=_C680( C405 C680 ) C405_=_C690( C405 C690 ) \nC405_=_C700( C405 C700 ) C405_=_C709( C405 C709 ) C405_=_C718( C405 C718 ) C405_=_C719( C405 C719 ) C405_=_C720( C405 C720 ) C405_=_C722( C405 C722 ) \nC405_=_C723( C405 C723 ) C406_=_C410( C406 C410 ) C406_=_C412( C406 C412 ) C406_=_C413( C406 C413 ) C406_=_C431( C406 C431 ) C406_=_C455( C406 C455 ) \nC406_=_C479( C406 C479 ) C406_=_C501( C406 C501 ) C406_=_C523( C406 C523 ) C406_=_C543( C406 C543 ) C406_=_C577( C406 C577 ) C406_=_C595( C406 C595 ) \nC406_=_C612( C406 C612 ) C406_=_C628( C406 C628 ) C406_=_C643( C406 C643 ) C406_=_C657( C406 C657 ) C406_=_C670( C406 C670 ) C406_=_C681( C406 C681 ) \nC406_=_C691( C406 C691 ) C406_=_C701( C406 C701 ) C406_=_C710( C406 C710 ) C406_=_C725( C406 C725 ) C406_=_C726( C406 C726 ) C406_=_C727( C406 C727 ) \nC406_=_C729( C406 C729 ) C406_=_C730( C406 C730 ) C410_=_C412( C410 C412 ) C410_=_C413( C410 C413 ) C410_=_C435( C410 C435 ) C410_=_C459( C410 C459 ) \nC410_=_C483( C410 C483 ) C410_=_C505( C410 C505 ) C410_=_C527( C410 C527 ) C410_=_C546( C410 C546 ) C410_=_C562( C410 C562 ) C410_=_C581( C410 C581 ) \nC410_=_C599( C410 C599 ) C410_=_C616( C410 C616 ) C410_=_C632( C410 C632 ) C410_=_C647( C410 C647 ) C410_=_C661( C410 C661 ) C410_=_C674( C410 C674 ) \nC410_=_C684( C410 C684 ) C410_=_C695( C410 C695 ) C410_=_C705( C410 C705 ) C410_=_C714( C410 C714 ) C410_=_C734( C410 C734 ) C410_=_C739( C410 C739 ) \nC410_=_C743( C410 C743 ) C410_=_C747( C410 C747 ) C410_=_C748( C410 C748 ) C412_=_C413( C412 C413 ) C412_=_C437( C412 C437 ) C412_=_C461( C412 C461 ) \nC412_=_C485( C412 C485 ) C412_=_C507( C412 C507 ) C412_=_C529( C412 C529 ) C412_=_C548( C412 C548 ) C412_=_C564( C412 C564 ) C412_=_C601( C412 C601 ) \nC412_=_C618( C412 C618 ) C412_=_C634( C412 C634 ) C412_=_C649( C412 C649 ) C412_=_C663( C412 C663 ) C412_=_C676( C412 C676 ) C412_=_C686( C412 C686 ) \nC412_=_C697( C412 C697 ) C412_=_C707( C412 C707 ) C412_=_C723( C412 C723 ) C412_=_C730( C412 C730 ) C412_=_C736( C412 C736 ) C412_=_C741( C412 C741 ) \nC412_=_C745( C412 C745 ) C412_=_C748( C412 C748 ) C412_=_C750( C412 C750 ) C412_=_C752( C412 C752 ) C413_=_C462( C413 C462 ) C413_=_C486( C413 C486 ) \nC413_=_C508( C413 C508 ) C413_=_C530( C413 C530 ) C413_=_C549( C413 C549 ) C413_=_C565( C413 C565 ) C413_=_C584( C413 C584 ) C413_=_C602( C413 C602 ) \nC413_=_C619( C413 C619 ) C413_=_C635( C413 C635 ) C413_=_C650( C413 C650 ) C413_=_C664( C413 C664 ) C413_=_C677( C413 C677 ) C413_=_C687( C413 C687 ) \nC413_=_C698( C413 C698 ) C413_=_C708( C413 C708 ) C413_=_C716( C413 C716 ) C413_=_C737( C413 C737 ) C413_=_C742( C413 C742 ) C413_=_C746( C413 C746 ) \nC413_=_C751( C413 C751 ) C413_=_C752( C413 C752 ) C420_=_C430( C420 C430 ) C420_=_C431( C420 C431 ) C420_=_C435( C420 C435 ) C420_=_C437( C420 C437 ) \nC420_=_C443( C420 C443 ) C420_=_C467( C420 C467 ) C420_=_C489( C420 C489 ) C420_=_C511( C420 C511 ) C420_=_C531( C420 C531 ) C420_=_C566( C420 C566 ) \nC420_=_C567( C420 C567 ) C420_=_C568( C420 C568 ) C420_=_C569( C420 C569 ) C420_=_C570( C420 C570 ) C420_=_C571( C420 C571 ) C420_=_C572( C420 C572 ) \nC420_=_C573( C420 C573 ) C420_=_C574( C420 C574 ) C420_=_C575( C420 C575 ) C420_=_C576( C420 C576 ) C420_=_C577( C420 C577 ) C420_=_C578( C420 C578 ) \nC420_=_C579( C420 C579 ) C420_=_C580( C420 C580 ) C420_=_C581( C420 C581 ) C420_=_C582( C420 C582 ) C420_=_C584( C420 C584 ) C430_=_C431( C430 C431 ) \nC430_=_C435( C430 C435 ) C430_=_C437( C430 C437 ) C430_=_C454( C430 C454 ) C430_=_C478( C430 C478 ) C430_=_C500( C430 C500 ) C430_=_C522( C430 C522 ) \nC430_=_C542( C430 C542 ) C430_=_C560( C430 C560 ) C430_=_C576( C430 C576 ) C430_=_C594( C430 C594 ) C430_=_C611( C430 C611 ) C430_=_C627( C430 C627 ) \nC430_=_C642( C430 C642 ) C430_=_C656( C430 C656 ) C430_=_C669( C430 C669 ) C430_=_C680( C430 C680 ) C430_=_C690( C430 C690 ) C430_=_C700( C430 C700 ) \nC430_=_C709( C430 C709 ) C430_=_C718( C430 C718 ) C430_=_C719( C430 C719 ) C430_=_C720( C430 C720 ) C430_=_C722( C430 C722 ) C430_=_C723( C430 C723 ) \nC431_=_C435( C431 C435 ) C431_=_C437( C431 C437 ) C431_=_C455( C431 C455 ) C431_=_C479( C431 C479 ) C431_=_C501( C431 C501 ) C431_=_C523( C431 C523 ) \nC431_=_C543( C431 C543 ) C431_=_C577( C431 C577 ) C431_=_C595( C431 C595 ) C431_=_C612( C431 C612 ) C431_=_C628( C431 C628 ) C431_=_C643( C431 C643 ) \nC431_=_C657( C431 C657 ) C431_=_C670( C431 C670 ) C431_=_C681( C431 C681 ) C431_=_C691( C431 C691 ) C431_=_C701( C431 C701 ) C431_=_C710( C431 C710 ) \nC431_=_C725( C431 C725 ) C431_=_C726( C431 C726 ) C431_=_C727( C431 C727 ) C431_=_C729( C431 C729 ) C431_=_C730( C431 C730 ) C435_=_C437( C435 C437 ) \nC435_=_C459( C435 C459 ) C435_=_C483( C435 C483 ) C435_=_C505( C435 C505 ) C435_=_C527( C435 C527 ) C435_=_C546( C435 C546 ) C435_=_C562( C435 C562 ) \nC435_=_C581( C435 C581 ) C435_=_C599( C435 C599 ) C435_=_C616( C435 C616 ) C435_=_C632( C435 C632 ) C435_=_C647( C435 C647 ) C435_=_C661( C435 C661 ) \nC435_=_C674( C435 C674 ) C435_=_C684( C435 C684 ) C435_=_C695( C435 C695 ) C435_=_C705( C435 C705 ) C435_=_C714( C435 C714 ) C435_=_C734( C435 C734 ) \nC435_=_C739( C435 C739 ) C435_=_C743( C435 C743 ) C435_=_C747( C435 C747 ) C435_=_C748( C435 C748 ) C437_=_C461( C437 C461 ) C437_=_C485( C437 C485 ) \nC437_=_C507( C437 C507 ) C437_=_C529( C437 C529 ) C437_=_C548( C437 C548 ) C437_=_C564( C437 C564 ) C437_=_C601( C437 C601 ) C437_=_C618( C437 C618 ) \nC437_=_C634( C437 C634 ) C437_=_C649( C437 C649 ) C437_=_C663( C437 C663 ) C437_=_C676( C437 C676 ) C437_=_C686( C437 C686 ) C437_=_C697( C437 C697 ) \nC437_=_C707( C437 C707 ) C437_=_C723( C437 C723 ) C437_=_C730( C437 C730 ) C437_=_C736( C437 C736 ) C437_=_C741( C437 C741 ) C437_=_C745( C437 C745 ) \nC437_=_C748( C437 C748 ) C437_=_C750( C437 C750 ) C437_=_C752( C437 C752 ) C443_=_C454( C443 C454 ) C443_=_C455( C443 C455 ) C443_=_C459( C443 C459 ) \nC443_=_C461( C443 C461 ) C443_=_C462( C443 C462 ) C443_=_C467( C443 C467 ) C443_=_C489( C443 C489 ) C443_=_C511( C443 C511 ) C443_=_C531( C443 C531 ) \nC443_=_C566( C443 C566 ) C443_=_C567( C443 C567 ) C443_=_C568( C443 C568 ) C443_=_C569( C443 C569 ) C443_=_C570( C443 C570 ) C443_=_C571( C443 C571 ) \nC443_=_C572( C443 C572 ) C443_=_C573( C443 C573 ) C443_=_C574( C443 C574 ) C443_=_C575( C443 C575 ) C443_=_C576( C443 C576 ) C443_=_C577( C443 C577 ) \nC443_=_C578( C443 C578 ) C443_=_C579( C443 C579 ) C443_=_C580( C443 C580 ) C443_=_C581( C443 C581 ) C443_=_C582( C443 C582 ) C443_=_C584( C443 C584 ) \nC454_=_C455( C454 C455 ) C454_=_C459( C454 C459 ) C454_=_C461( C454 C461 ) C454_=_C462( C454 C462 ) C454_=_C478( C454 C478 ) C454_=_C500( C454 C500 ) \nC454_=_C522( C454 C522 ) C454_=_C542( C454 C542 ) C454_=_C560( C454 C560 ) C454_=_C576( C454 C576 ) C454_=_C594( C454 C594 ) C454_=_C611( C454 C611 ) \nC454_=_C627( C454 C627 ) C454_=_C642( C454 C642 ) C454_=_C656( C454 C656 ) C454_=_C669( C454 C669 ) C454_=_C680( C454 C680 ) C454_=_C690( C454 C690 ) \nC454_=_C700( C454 C700 ) C454_=_C709( C454 C709 ) C454_=_C718( C454 C718 ) C454_=_C719( C454 C719 ) C454_=_C720( C454 C720 ) C454_=_C722( C454 C722 ) \nC454_=_C723( C454 C723 ) C455_=_C459( C455 C459 ) C455_=_C461( C455 C461 ) C455_=_C462( C455 C462 ) C455_=_C479( C455 C479 ) C455_=_C501( C455 C501 ) \nC455_=_C523( C455 C523 ) C455_=_C543( C455 C543 ) C455_=_C577( C455 C577 ) C455_=_C595( C455 C595 ) C455_=_C612( C455 C612 ) C455_=_C628( C455 C628 ) \nC455_=_C643( C455 C643 ) C455_=_C657( C455 C657 ) C455_=_C670( C455 C670 ) C455_=_C681( C455 C681 ) C455_=_C691( C455 C691 ) C455_=_C701( C455 C701 ) \nC455_=_C710( C455 C710 ) C455_=_C725( C455 C725 ) C455_=_C726( C455 C726 ) C455_=_C727( C455 C727 ) C455_=_C729( C455 C729 ) C455_=_C730( C455 C730 ) \nC459_=_C461( C459 C461 ) C459_=_C462( C459 C462 ) C459_=_C483( C459 C483 ) C459_=_C505( C459 C505 ) C459_=_C527( C459 C527 ) C459_=_C546( C459 C546 ) \nC459_=_C562( C459 C562 ) C459_=_C581( C459 C581 ) C459_=_C599( C459 C599 ) C459_=_C616( C459 C616 ) C459_=_C632( C459 C632 ) C459_=_C647( C459 C647 ) \nC459_=_C661( C459 C661 ) C459_=_C674( C459 C674 ) C459_=_C684( C459 C684 ) C459_=_C695( C459 C695 ) C459_=_C705( C459 C705 ) C459_=_C714( C459 C714 ) \nC459_=_C734( C459 C734 ) C459_=_C739( C459 C739 ) C459_=_C743( C459 C743 ) C459_=_C747( C459 C747 ) C459_=_C748( C459 C748 ) C461_=_C462( C461 C462 ) \nC461_=_C485( C461 C485 ) C461_=_C507( C461 C507 ) C461_=_C529( C461 C529 ) C461_=_C548( C461 C548 ) C461_=_C564( C461 C564 ) C461_=_C601( C461 C601 ) \nC461_=_C618( C461 C618 ) C461_=_C634( C461 C634 ) C461_=_C649( C461 C649 ) C461_=_C663( C461 C663 ) C461_=_C676( C461 C676 ) C461_=_C686( C461 C686 ) \nC461_=_C697( C461 C697 ) C461_=_C707( C461 C707 ) C461_=_C723( C461 C723 ) C461_=_C730( C461 C730 ) C461_=_C736( C461 C736 ) C461_=_C741( C461 C741 ) \nC461_=_C745( C461 C745 ) C461_=_C748( C461 C748 ) C461_=_C750( C461 C750 ) C461_=_C752( C461 C752 ) C462_=_C486( C462 C486 ) C462_=_C508( C462 C508 ) \nC462_=_C530( C462 C530 ) C462_=_C549( C462 C549 ) C462_=_C565( C462 C565 ) C462_=_C584(</w:t>
      </w:r>
    </w:p>
    <w:p>
      <w:pPr>
        <w:pStyle w:val="PreformattedText"/>
        <w:bidi w:val="0"/>
        <w:spacing w:before="0" w:after="0"/>
        <w:jc w:val="left"/>
        <w:rPr/>
      </w:pPr>
      <w:r>
        <w:rPr/>
        <w:t xml:space="preserve"> </w:t>
      </w:r>
      <w:r>
        <w:rPr/>
        <w:t>C462 C584 ) C462_=_C602( C462 C602 ) C462_=_C619( C462 C619 ) \nC462_=_C635( C462 C635 ) C462_=_C650( C462 C650 ) C462_=_C664( C462 C664 ) C462_=_C677( C462 C677 ) C462_=_C687( C462 C687 ) C462_=_C698( C462 C698 ) \nC462_=_C708( C462 C708 ) C462_=_C716( C462 C716 ) C462_=_C737( C462 C737 ) C462_=_C742( C462 C742 ) C462_=_C746( C462 C746 ) C462_=_C751( C462 C751 ) \nC462_=_C752( C462 C752 ) C467_=_C478( C467 C478 ) C467_=_C479( C467 C479 ) C467_=_C483( C467 C483 ) C467_=_C485( C467 C485 ) C467_=_C486( C467 C486 ) \nC467_=_C489( C467 C489 ) C467_=_C511( C467 C511 ) C467_=_C531( C467 C531 ) C467_=_C566( C467 C566 ) C467_=_C567( C467 C567 ) C467_=_C568( C467 C568 ) \nC467_=_C569( C467 C569 ) C467_=_C570( C467 C570 ) C467_=_C571( C467 C571 ) C467_=_C572( C467 C572 ) C467_=_C573( C467 C573 ) C467_=_C574( C467 C574 ) \nC467_=_C575( C467 C575 ) C467_=_C576( C467 C576 ) C467_=_C577( C467 C577 ) C467_=_C578( C467 C578 ) C467_=_C579( C467 C579 ) C467_=_C580( C467 C580 ) \nC467_=_C581( C467 C581 ) C467_=_C582( C467 C582 ) C467_=_C584( C467 C584 ) C478_=_C479( C478 C479 ) C478_=_C483( C478 C483 ) C478_=_C485( C478 C485 ) \nC478_=_C486( C478 C486 ) C478_=_C500( C478 C500 ) C478_=_C522( C478 C522 ) C478_=_C542( C478 C542 ) C478_=_C560( C478 C560 ) C478_=_C576( C478 C576 ) \nC478_=_C594( C478 C594 ) C478_=_C611( C478 C611 ) C478_=_C627( C478 C627 ) C478_=_C642( C478 C642 ) C478_=_C656( C478 C656 ) C478_=_C669( C478 C669 ) \nC478_=_C680( C478 C680 ) C478_=_C690( C478 C690 ) C478_=_C700( C478 C700 ) C478_=_C709( C478 C709 ) C478_=_C718( C478 C718 ) C478_=_C719( C478 C719 ) \nC478_=_C720( C478 C720 ) C478_=_C722( C478 C722 ) C478_=_C723( C478 C723 ) C479_=_C483( C479 C483 ) C479_=_C485( C479 C485 ) C479_=_C486( C479 C486 ) \nC479_=_C501( C479 C501 ) C479_=_C523( C479 C523 ) C479_=_C543( C479 C543 ) C479_=_C577( C479 C577 ) C479_=_C595( C479 C595 ) C479_=_C612( C479 C612 ) \nC479_=_C628( C479 C628 ) C479_=_C643( C479 C643 ) C479_=_C657( C479 C657 ) C479_=_C670( C479 C670 ) C479_=_C681( C479 C681 ) C479_=_C691( C479 C691 ) \nC479_=_C701( C479 C701 ) C479_=_C710( C479 C710 ) C479_=_C725( C479 C725 ) C479_=_C726( C479 C726 ) C479_=_C727( C479 C727 ) C479_=_C729( C479 C729 ) \nC479_=_C730( C479 C730 ) C483_=_C485( C483 C485 ) C483_=_C486( C483 C486 ) C483_=_C505( C483 C505 ) C483_=_C527( C483 C527 ) C483_=_C546( C483 C546 ) \nC483_=_C562( C483 C562 ) C483_=_C581( C483 C581 ) C483_=_C599( C483 C599 ) C483_=_C616( C483 C616 ) C483_=_C632( C483 C632 ) C483_=_C647( C483 C647 ) \nC483_=_C661( C483 C661 ) C483_=_C674( C483 C674 ) C483_=_C684( C483 C684 ) C483_=_C695( C483 C695 ) C483_=_C705( C483 C705 ) C483_=_C714( C483 C714 ) \nC483_=_C734( C483 C734 ) C483_=_C739( C483 C739 ) C483_=_C743( C483 C743 ) C483_=_C747( C483 C747 ) C483_=_C748( C483 C748 ) C485_=_C486( C485 C486 ) \nC485_=_C507( C485 C507 ) C485_=_C529( C485 C529 ) C485_=_C548( C485 C548 ) C485_=_C564( C485 C564 ) C485_=_C601( C485 C601 ) C485_=_C618( C485 C618 ) \nC485_=_C634( C485 C634 ) C485_=_C649( C485 C649 ) C485_=_C663( C485 C663 ) C485_=_C676( C485 C676 ) C485_=_C686( C485 C686 ) C485_=_C697( C485 C697 ) \nC485_=_C707( C485 C707 ) C485_=_C723( C485 C723 ) C485_=_C730( C485 C730 ) C485_=_C736( C485 C736 ) C485_=_C741( C485 C741 ) C485_=_C745( C485 C745 ) \nC485_=_C748( C485 C748 ) C485_=_C750( C485 C750 ) C485_=_C752( C485 C752 ) C486_=_C508( C486 C508 ) C486_=_C530( C486 C530 ) C486_=_C549( C486 C549 ) \nC486_=_C565( C486 C565 ) C486_=_C584( C486 C584 ) C486_=_C602( C486 C602 ) C486_=_C619( C486 C619 ) C486_=_C635( C486 C635 ) C486_=_C650( C486 C650 ) \nC486_=_C664( C486 C664 ) C486_=_C677( C486 C677 ) C486_=_C687( C486 C687 ) C486_=_C698( C486 C698 ) C486_=_C708( C486 C708 ) C486_=_C716( C486 C716 ) \nC486_=_C737( C486 C737 ) C486_=_C742( C486 C742 ) C486_=_C746( C486 C746 ) C486_=_C751( C486 C751 ) C486_=_C752( C486 C752 ) C489_=_C500( C489 C500 ) \nC489_=_C501( C489 C501 ) C489_=_C505( C489 C505 ) C489_=_C507( C489 C507 ) C489_=_C508( C489 C508 ) C489_=_C511( C489 C511 ) C489_=_C531( C489 C531 ) \nC489_=_C566( C489 C566 ) C489_=_C567( C489 C567 ) C489_=_C568( C489 C568 ) C489_=_C569( C489 C569 ) C489_=_C570( C489 C570 ) C489_=_C571( C489 C571 ) \nC489_=_C572( C489 C572 ) C489_=_C573( C489 C573 ) C489_=_C574( C489 C574 ) C489_=_C575( C489 C575 ) C489_=_C576( C489 C576 ) C489_=_C577( C489 C577 ) \nC489_=_C578( C489 C578 ) C489_=_C579( C489 C579 ) C489_=_C580( C489 C580 ) C489_=_C581( C489 C581 ) C489_=_C582( C489 C582 ) C489_=_C584( C489 C584 ) \nC500_=_C501( C500 C501 ) C500_=_C505( C500 C505 ) C500_=_C507( C500 C507 ) C500_=_C508( C500 C508 ) C500_=_C522( C500 C522 ) C500_=_C542( C500 C542 ) \nC500_=_C560( C500 C560 ) C500_=_C576( C500 C576 ) C500_=_C594( C500 C594 ) C500_=_C611( C500 C611 ) C500_=_C627( C500 C627 ) C500_=_C642( C500 C642 ) \nC500_=_C656( C500 C656 ) C500_=_C669( C500 C669 ) C500_=_C680( C500 C680 ) C500_=_C690( C500 C690 ) C500_=_C700( C500 C700 ) C500_=_C709( C500 C709 ) \nC500_=_C718( C500 C718 ) C500_=_C719( C500 C719 ) C500_=_C720( C500 C720 ) C500_=_C722( C500 C722 ) C500_=_C723( C500 C723 ) C501_=_C505( C501 C505 ) \nC501_=_C507( C501 C507 ) C501_=_C508( C501 C508 ) C501_=_C523( C501 C523 ) C501_=_C543( C501 C543 ) C501_=_C577( C501 C577 ) C501_=_C595( C501 C595 ) \nC501_=_C612( C501 C612 ) C501_=_C628( C501 C628 ) C501_=_C643( C501 C643 ) C501_=_C657( C501 C657 ) C501_=_C670( C501 C670 ) C501_=_C681( C501 C681 ) \nC501_=_C691( C501 C691 ) C501_=_C701( C501 C701 ) C501_=_C710( C501 C710 ) C501_=_C725( C501 C725 ) C501_=_C726( C501 C726 ) C501_=_C727( C501 C727 ) \nC501_=_C729( C501 C729 ) C501_=_C730( C501 C730 ) C505_=_C507( C505 C507 ) C505_=_C508( C505 C508 ) C505_=_C527( C505 C527 ) C505_=_C546( C505 C546 ) \nC505_=_C562( C505 C562 ) C505_=_C581( C505 C581 ) C505_=_C599( C505 C599 ) C505_=_C616( C505 C616 ) C505_=_C632( C505 C632 ) C505_=_C647( C505 C647 ) \nC505_=_C661( C505 C661 ) C505_=_C674( C505 C674 ) C505_=_C684( C505 C684 ) C505_=_C695( C505 C695 ) C505_=_C705( C505 C705 ) C505_=_C714( C505 C714 ) \nC505_=_C734( C505 C734 ) C505_=_C739( C505 C739 ) C505_=_C743( C505 C743 ) C505_=_C747( C505 C747 ) C505_=_C748( C505 C748 ) C507_=_C508( C507 C508 ) \nC507_=_C529( C507 C529 ) C507_=_C548( C507 C548 ) C507_=_C564( C507 C564 ) C507_=_C601( C507 C601 ) C507_=_C618( C507 C618 ) C507_=_C634( C507 C634 ) \nC507_=_C649( C507 C649 ) C507_=_C663( C507 C663 ) C507_=_C676( C507 C676 ) C507_=_C686( C507 C686 ) C507_=_C697( C507 C697 ) C507_=_C707( C507 C707 ) \nC507_=_C723( C507 C723 ) C507_=_C730( C507 C730 ) C507_=_C736( C507 C736 ) C507_=_C741( C507 C741 ) C507_=_C745( C507 C745 ) C507_=_C748( C507 C748 ) \nC507_=_C750( C507 C750 ) C507_=_C752( C507 C752 ) C508_=_C530( C508 C530 ) C508_=_C549( C508 C549 ) C508_=_C565( C508 C565 ) C508_=_C584( C508 C584 ) \nC508_=_C602( C508 C602 ) C508_=_C619( C508 C619 ) C508_=_C635( C508 C635 ) C508_=_C650( C508 C650 ) C508_=_C664( C508 C664 ) C508_=_C677( C508 C677 ) \nC508_=_C687( C508 C687 ) C508_=_C698( C508 C698 ) C508_=_C708( C508 C708 ) C508_=_C716( C508 C716 ) C508_=_C737( C508 C737 ) C508_=_C742( C508 C742 ) \nC508_=_C746( C508 C746 ) C508_=_C751( C508 C751 ) C508_=_C752( C508 C752 ) C511_=_C522( C511 C522 ) C511_=_C523( C511 C523 ) C511_=_C527( C511 C527 ) \nC511_=_C529( C511 C529 ) C511_=_C530( C511 C530 ) C511_=_C531( C511 C531 ) C511_=_C566( C511 C566 ) C511_=_C567( C511 C567 ) C511_=_C568( C511 C568 ) \nC511_=_C569( C511 C569 ) C511_=_C570( C511 C570 ) C511_=_C571( C511 C571 ) C511_=_C572( C511 C572 ) C511_=_C573( C511 C573 ) C511_=_C574( C511 C574 ) \nC511_=_C575( C511 C575 ) C511_=_C576( C511 C576 ) C511_=_C577( C511 C577 ) C511_=_C578( C511 C578 ) C511_=_C579( C511 C579 ) C511_=_C580( C511 C580 ) \nC511_=_C581( C511 C581 ) C511_=_C582( C511 C582 ) C511_=_C584( C511 C584 ) C522_=_C523( C522 C523 ) C522_=_C527( C522 C527 ) C522_=_C529( C522 C529 ) \nC522_=_C530( C522 C530 ) C522_=_C542( C522 C542 ) C522_=_C560( C522 C560 ) C522_=_C576( C522 C576 ) C522_=_C594( C522 C594 ) C522_=_C611( C522 C611 ) \nC522_=_C627( C522 C627 ) C522_=_C642( C522 C642 ) C522_=_C656( C522 C656 ) C522_=_C669( C522 C669 ) C522_=_C680( C522 C680 ) C522_=_C690( C522 C690 ) \nC522_=_C700( C522 C700 ) C522_=_C709( C522 C709 ) C522_=_C718( C522 C718 ) C522_=_C719( C522 C719 ) C522_=_C720( C522 C720 ) C522_=_C722( C522 C722 ) \nC522_=_C723( C522 C723 ) C523_=_C527( C523 C527 ) C523_=_C529( C523 C529 ) C523_=_C530( C523 C530 ) C523_=_C543( C523 C543 ) C523_=_C577( C523 C577 ) \nC523_=_C595( C523 C595 ) C523_=_C612( C523 C612 ) C523_=_C628( C523 C628 ) C523_=_C643( C523 C643 ) C523_=_C657( C523 C657 ) C523_=_C670( C523 C670 ) \nC523_=_C681( C523 C681 ) C523_=_C691( C523 C691 ) C523_=_C701( C523 C701 ) C523_=_C710( C523 C710 ) C523_=_C725( C523 C725 ) C523_=_C726( C523 C726 ) \nC523_=_C727( C523 C727 ) C523_=_C729( C523 C729 ) C523_=_C730( C523 C730 ) C527_=_C529( C527 C529 ) C527_=_C530( C527 C530 ) C527_=_C546( C527 C546 ) \nC527_=_C562( C527 C562 ) C527_=_C581( C527 C581 ) C527_=_C599( C527 C599 ) C527_=_C616( C527 C616 ) C527_=_C632( C527 C632 ) C527_=_C647( C527 C647 ) \nC527_=_C661( C527 C661 ) C527_=_C674( C527 C674 ) C527_=_C684( C527 C684 ) C527_=_C695( C527 C695 ) C527_=_C705( C527 C705 ) C527_=_C714( C527 C714 ) \nC527_=_C734( C527 C734 ) C527_=_C739( C527 C739 ) C527_=_C743( C527 C743 ) C527_=_C747( C527 C747 ) C527_=_C748( C527 C748 ) C529_=_C530( C529 C530 ) \nC529_=_C548( C529 C548 ) C529_=_C564( C529 C564 ) C529_=_C601( C529 C601 ) C529_=_C618( C529 C618 ) C529_=_C634( C529 C634 ) C529_=_C649( C529 C649 ) \nC529_=_C663( C529 C663 ) C529_=_C676( C529 C676 ) C529_=_C686( C529 C686 ) C529_=_C697( C529 C697 ) C529_=_C707( C529 C707 ) C529_=_C723( C529 C723 ) \nC529_=_C730( C529 C730 ) C529_=_C736( C529 C736 ) C529_=_C741( C529 C741 ) C529_=_C745( C529 C745 ) C529_=_C748( C529 C748 ) C529_=_C750( C529 C750 ) \nC529_=_C752( C529 C752 ) C530_=_C549( C530 C549 ) C530_=_C565( C530 C565 ) C530_=_C584( C530 C584 ) C530_=_C602(</w:t>
      </w:r>
    </w:p>
    <w:p>
      <w:pPr>
        <w:pStyle w:val="PreformattedText"/>
        <w:bidi w:val="0"/>
        <w:spacing w:before="0" w:after="0"/>
        <w:jc w:val="left"/>
        <w:rPr/>
      </w:pPr>
      <w:r>
        <w:rPr/>
        <w:t xml:space="preserve"> </w:t>
      </w:r>
      <w:r>
        <w:rPr/>
        <w:t>C530 C602 ) C530_=_C619( C530 C619 ) \nC530_=_C635( C530 C635 ) C530_=_C650( C530 C650 ) C530_=_C664( C530 C664 ) C530_=_C677( C530 C677 ) C530_=_C687( C530 C687 ) C530_=_C698( C530 C698 ) \nC530_=_C708( C530 C708 ) C530_=_C716( C530 C716 ) C530_=_C737( C530 C737 ) C530_=_C742( C530 C742 ) C530_=_C746( C530 C746 ) C530_=_C751( C530 C751 ) \nC530_=_C752( C530 C752 ) C531_=_C542( C531 C542 ) C531_=_C543( C531 C543 ) C531_=_C546( C531 C546 ) C531_=_C548( C531 C548 ) C531_=_C549( C531 C549 ) \nC531_=_C566( C531 C566 ) C531_=_C567( C531 C567 ) C531_=_C568( C531 C568 ) C531_=_C569( C531 C569 ) C531_=_C570( C531 C570 ) C531_=_C571( C531 C571 ) \nC531_=_C572( C531 C572 ) C531_=_C573( C531 C573 ) C531_=_C574( C531 C574 ) C531_=_C575( C531 C575 ) C531_=_C576( C531 C576 ) C531_=_C577( C531 C577 ) \nC531_=_C578( C531 C578 ) C531_=_C579( C531 C579 ) C531_=_C580( C531 C580 ) C531_=_C581( C531 C581 ) C531_=_C582( C531 C582 ) C531_=_C584( C531 C584 ) \nC542_=_C543( C542 C543 ) C542_=_C546( C542 C546 ) C542_=_C548( C542 C548 ) C542_=_C549( C542 C549 ) C542_=_C560( C542 C560 ) C542_=_C576( C542 C576 ) \nC542_=_C594( C542 C594 ) C542_=_C611( C542 C611 ) C542_=_C627( C542 C627 ) C542_=_C642( C542 C642 ) C542_=_C656( C542 C656 ) C542_=_C669( C542 C669 ) \nC542_=_C680( C542 C680 ) C542_=_C690( C542 C690 ) C542_=_C700( C542 C700 ) C542_=_C709( C542 C709 ) C542_=_C718( C542 C718 ) C542_=_C719( C542 C719 ) \nC542_=_C720( C542 C720 ) C542_=_C722( C542 C722 ) C542_=_C723( C542 C723 ) C543_=_C546( C543 C546 ) C543_=_C548( C543 C548 ) C543_=_C549( C543 C549 ) \nC543_=_C577( C543 C577 ) C543_=_C595( C543 C595 ) C543_=_C612( C543 C612 ) C543_=_C628( C543 C628 ) C543_=_C643( C543 C643 ) C543_=_C657( C543 C657 ) \nC543_=_C670( C543 C670 ) C543_=_C681( C543 C681 ) C543_=_C691( C543 C691 ) C543_=_C701( C543 C701 ) C543_=_C710( C543 C710 ) C543_=_C725( C543 C725 ) \nC543_=_C726( C543 C726 ) C543_=_C727( C543 C727 ) C543_=_C729( C543 C729 ) C543_=_C730( C543 C730 ) C546_=_C548( C546 C548 ) C546_=_C549( C546 C549 ) \nC546_=_C562( C546 C562 ) C546_=_C581( C546 C581 ) C546_=_C599( C546 C599 ) C546_=_C616( C546 C616 ) C546_=_C632( C546 C632 ) C546_=_C647( C546 C647 ) \nC546_=_C661( C546 C661 ) C546_=_C674( C546 C674 ) C546_=_C684( C546 C684 ) C546_=_C695( C546 C695 ) C546_=_C705( C546 C705 ) C546_=_C714( C546 C714 ) \nC546_=_C734( C546 C734 ) C546_=_C739( C546 C739 ) C546_=_C743( C546 C743 ) C546_=_C747( C546 C747 ) C546_=_C748( C546 C748 ) C548_=_C549( C548 C549 ) \nC548_=_C564( C548 C564 ) C548_=_C601( C548 C601 ) C548_=_C618( C548 C618 ) C548_=_C634( C548 C634 ) C548_=_C649( C548 C649 ) C548_=_C663( C548 C663 ) \nC548_=_C676( C548 C676 ) C548_=_C686( C548 C686 ) C548_=_C697( C548 C697 ) C548_=_C707( C548 C707 ) C548_=_C723( C548 C723 ) C548_=_C730( C548 C730 ) \nC548_=_C736( C548 C736 ) C548_=_C741( C548 C741 ) C548_=_C745( C548 C745 ) C548_=_C748( C548 C748 ) C548_=_C750( C548 C750 ) C548_=_C752( C548 C752 ) \nC549_=_C565( C549 C565 ) C549_=_C584( C549 C584 ) C549_=_C602( C549 C602 ) C549_=_C619( C549 C619 ) C549_=_C635( C549 C635 ) C549_=_C650( C549 C650 ) \nC549_=_C664( C549 C664 ) C549_=_C677( C549 C677 ) C549_=_C687( C549 C687 ) C549_=_C698( C549 C698 ) C549_=_C708( C549 C708 ) C549_=_C716( C549 C716 ) \nC549_=_C737( C549 C737 ) C549_=_C742( C549 C742 ) C549_=_C746( C549 C746 ) C549_=_C751( C549 C751 ) C549_=_C752( C549 C752 ) C560_=_C562( C560 C562 ) \nC560_=_C564( C560 C564 ) C560_=_C565( C560 C565 ) C560_=_C576( C560 C576 ) C560_=_C594( C560 C594 ) C560_=_C611( C560 C611 ) C560_=_C627( C560 C627 ) \nC560_=_C642( C560 C642 ) C560_=_C656( C560 C656 ) C560_=_C669( C560 C669 ) C560_=_C680( C560 C680 ) C560_=_C690( C560 C690 ) C560_=_C700( C560 C700 ) \nC560_=_C709( C560 C709 ) C560_=_C718( C560 C718 ) C560_=_C719( C560 C719 ) C560_=_C720( C560 C720 ) C560_=_C722( C560 C722 ) C560_=_C723( C560 C723 ) \nC562_=_C564( C562 C564 ) C562_=_C565( C562 C565 ) C562_=_C581( C562 C581 ) C562_=_C599( C562 C599 ) C562_=_C616( C562 C616 ) C562_=_C632( C562 C632 ) \nC562_=_C647( C562 C647 ) C562_=_C661( C562 C661 ) C562_=_C674( C562 C674 ) C562_=_C684( C562 C684 ) C562_=_C695( C562 C695 ) C562_=_C705( C562 C705 ) \nC562_=_C714( C562 C714 ) C562_=_C734( C562 C734 ) C562_=_C739( C562 C739 ) C562_=_C743( C562 C743 ) C562_=_C747( C562 C747 ) C562_=_C748( C562 C748 ) \nC564_=_C565( C564 C565 ) C564_=_C601( C564 C601 ) C564_=_C618( C564 C618 ) C564_=_C634( C564 C634 ) C564_=_C649( C564 C649 ) C564_=_C663( C564 C663 ) \nC564_=_C676( C564 C676 ) C564_=_C686( C564 C686 ) C564_=_C697( C564 C697 ) C564_=_C707( C564 C707 ) C564_=_C723( C564 C723 ) C564_=_C730( C564 C730 ) \nC564_=_C736( C564 C736 ) C564_=_C741( C564 C741 ) C564_=_C745( C564 C745 ) C564_=_C748( C564 C748 ) C564_=_C750( C564 C750 ) C564_=_C752( C564 C752 ) \nC565_=_C584( C565 C584 ) C565_=_C602( C565 C602 ) C565_=_C619( C565 C619 ) C565_=_C635( C565 C635 ) C565_=_C650( C565 C650 ) C565_=_C664( C565 C664 ) \nC565_=_C677( C565 C677 ) C565_=_C687( C565 C687 ) C565_=_C698( C565 C698 ) C565_=_C708( C565 C708 ) C565_=_C716( C565 C716 ) C565_=_C737( C565 C737 ) \nC565_=_C742( C565 C742 ) C565_=_C746( C565 C746 ) C565_=_C751( C565 C751 ) C565_=_C752( C565 C752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4( C566 C584 ) C566_=_C594( C566 C594 ) C566_=_C595( C566 C595 ) C566_=_C599( C566 C599 ) \nC566_=_C601( C566 C601 ) C566_=_C602( C566 C602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4( C567 C584 ) \nC567_=_C611( C567 C611 ) C567_=_C612( C567 C612 ) C567_=_C616( C567 C616 ) C567_=_C618( C567 C618 ) C567_=_C619( C567 C619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4( C568 C584 ) C568_=_C627( C568 C627 ) C568_=_C628( C568 C628 ) C568_=_C632( C568 C632 ) C568_=_C634( C568 C634 ) \nC568_=_C635( C568 C635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4( C569 C584 ) C569_=_C642( C569 C642 ) C569_=_C643( C569 C643 ) C569_=_C647( C569 C647 ) \nC569_=_C649( C569 C649 ) C569_=_C650( C569 C650 ) C570_=_C571( C570 C571 ) C570_=_C572( C570 C572 ) C570_=_C573( C570 C573 ) C570_=_C574( C570 C574 ) \nC570_=_C575( C570 C575 ) C570_=_C576( C570 C576 ) C570_=_C577( C570 C577 ) C570_=_C578( C570 C578 ) C570_=_C579( C570 C579 ) C570_=_C580( C570 C580 ) \nC570_=_C581( C570 C581 ) C570_=_C582( C570 C582 ) C570_=_C584( C570 C584 ) C570_=_C656( C570 C656 ) C570_=_C657( C570 C657 ) C570_=_C661( C570 C661 ) \nC570_=_C663( C570 C663 ) C570_=_C664( C570 C664 ) C571_=_C572( C571 C572 ) C571_=_C573( C571 C573 ) C571_=_C574( C571 C574 ) C571_=_C575( C571 C575 ) \nC571_=_C576( C571 C576 ) C571_=_C577( C571 C577 ) C571_=_C578( C571 C578 ) C571_=_C579( C571 C579 ) C571_=_C580( C571 C580 ) C571_=_C581( C571 C581 ) \nC571_=_C582( C571 C582 ) C571_=_C584( C571 C584 ) C571_=_C669( C571 C669 ) C571_=_C670( C571 C670 ) C571_=_C674( C571 C674 ) C571_=_C676( C571 C676 ) \nC571_=_C677( C571 C677 ) C572_=_C573( C572 C573 ) C572_=_C574( C572 C574 ) C572_=_C575( C572 C575 ) C572_=_C576( C572 C576 ) C572_=_C577( C572 C577 ) \nC572_=_C578( C572 C578 ) C572_=_C579( C572 C579 ) C572_=_C580( C572 C580 ) C572_=_C581( C572 C581 ) C572_=_C582( C572 C582 ) C572_=_C584( C572 C584 ) \nC572_=_C680( C572 C680 ) C572_=_C681( C572 C681 ) C572_=_C684( C572 C684 ) C572_=_C686( C572 C686 ) C572_=_C687( C572 C687 ) C573_=_C574( C573 C574 ) \nC573_=_C575( C573 C575 ) C573_=_C576( C573 C576 ) C573_=_C577( C573 C577 ) C573_=_C578( C573 C578 ) C573_=_C579( C573 C579 ) C573_=_C580( C573 C580 ) \nC573_=_C581( C573 C581 ) C573_=_C582( C573 C582 ) C573_=_C584( C573 C584 ) C573_=_C690( C573 C690 ) C573_=_C691( C573 C691 ) C573_=_C695( C573 C695 ) \nC573_=_C697( C573 C697 ) C573_=_C698( C573 C698 ) C574_=_C575( C574 C575 ) C574_=_C576( C574 C576 ) C574_=_C577( C574 C577 ) C574_=_C578( C574 C578 ) \nC574_=_C579( C574 C579 ) C574_=_C580( C574 C580 ) C574_=_C581( C574 C581 ) C574_=_C582( C574 C582 ) C574_=_C584( C574 C584 ) C574_=_C700( C574 C700 ) \nC574_=_C701( C574 C701 ) C574_=_C705( C574 C705 ) C574_=_C707( C574 C707 ) C574_=_C708( C574 C708 ) C575_=_C576( C575 C576 ) C575_=_C577( C575 C577 ) \nC575_=_C578( C575 C578 ) C575_=_C579( C575 C579 ) C575_=_C580( C575 C580 ) C575_=_C581( C575 C581 ) C575_=_C582( C575 C582 ) C575_=_C584( C575 C584 ) \nC575_=_C709( C575 C709 ) C575_=_C710( C575 C710 ) C575_=_C714( C575 C714 ) C575_=_C716( C575 C716 ) C576_=_C577( C576 C577 ) C576_=_C578( C576 C578 ) \nC576_=_C579( C576 C579 ) C576_=_C580( C576 C580 ) C576_=_C581( C576 C581 ) C576_=_C582( C576 C582 ) C576_=_C584( C576 C584 ) C576_=_C594( C576 C594 ) \nC576_=_C611( C576 C611 ) C576_=_C627( C576 C627 ) C576_=_C642( C576 C642 ) C576_=_C656( C576 C656 ) C576_=_C669( C576 C669 ) C576_=_C680(</w:t>
      </w:r>
    </w:p>
    <w:p>
      <w:pPr>
        <w:pStyle w:val="PreformattedText"/>
        <w:bidi w:val="0"/>
        <w:spacing w:before="0" w:after="0"/>
        <w:jc w:val="left"/>
        <w:rPr/>
      </w:pPr>
      <w:r>
        <w:rPr/>
        <w:t xml:space="preserve"> </w:t>
      </w:r>
      <w:r>
        <w:rPr/>
        <w:t>C576 C680 ) \nC576_=_C690( C576 C690 ) C576_=_C700( C576 C700 ) C576_=_C709( C576 C709 ) C576_=_C718( C576 C718 ) C576_=_C719( C576 C719 ) C576_=_C720( C576 C720 ) \nC576_=_C722( C576 C722 ) C576_=_C723( C576 C723 ) C577_=_C578( C577 C578 ) C577_=_C579( C577 C579 ) C577_=_C580( C577 C580 ) C577_=_C581( C577 C581 ) \nC577_=_C582( C577 C582 ) C577_=_C584( C577 C584 ) C577_=_C595( C577 C595 ) C577_=_C612( C577 C612 ) C577_=_C628( C577 C628 ) C577_=_C643( C577 C643 ) \nC577_=_C657( C577 C657 ) C577_=_C670( C577 C670 ) C577_=_C681( C577 C681 ) C577_=_C691( C577 C691 ) C577_=_C701( C577 C701 ) C577_=_C710( C577 C710 ) \nC577_=_C725( C577 C725 ) C577_=_C726( C577 C726 ) C577_=_C727( C577 C727 ) C577_=_C729( C577 C729 ) C577_=_C730( C577 C730 ) C578_=_C579( C578 C579 ) \nC578_=_C580( C578 C580 ) C578_=_C581( C578 C581 ) C578_=_C582( C578 C582 ) C578_=_C584( C578 C584 ) C578_=_C718( C578 C718 ) C578_=_C725( C578 C725 ) \nC578_=_C734( C578 C734 ) C578_=_C736( C578 C736 ) C578_=_C737( C578 C737 ) C579_=_C580( C579 C580 ) C579_=_C581( C579 C581 ) C579_=_C582( C579 C582 ) \nC579_=_C584( C579 C584 ) C579_=_C719( C579 C719 ) C579_=_C726( C579 C726 ) C579_=_C739( C579 C739 ) C579_=_C741( C579 C741 ) C579_=_C742( C579 C742 ) \nC580_=_C581( C580 C581 ) C580_=_C582( C580 C582 ) C580_=_C584( C580 C584 ) C580_=_C720( C580 C720 ) C580_=_C727( C580 C727 ) C580_=_C743( C580 C743 ) \nC580_=_C745( C580 C745 ) C580_=_C746( C580 C746 ) C581_=_C582( C581 C582 ) C581_=_C584( C581 C584 ) C581_=_C599( C581 C599 ) C581_=_C616( C581 C616 ) \nC581_=_C632( C581 C632 ) C581_=_C647( C581 C647 ) C581_=_C661( C581 C661 ) C581_=_C674( C581 C674 ) C581_=_C684( C581 C684 ) C581_=_C695( C581 C695 ) \nC581_=_C705( C581 C705 ) C581_=_C714( C581 C714 ) C581_=_C734( C581 C734 ) C581_=_C739( C581 C739 ) C581_=_C743( C581 C743 ) C581_=_C747( C581 C747 ) \nC581_=_C748( C581 C748 ) C582_=_C584( C582 C584 ) C582_=_C722( C582 C722 ) C582_=_C729( C582 C729 ) C582_=_C747( C582 C747 ) C582_=_C750( C582 C750 ) \nC582_=_C751( C582 C751 ) C584_=_C602( C584 C602 ) C584_=_C619( C584 C619 ) C584_=_C635( C584 C635 ) C584_=_C650( C584 C650 ) C584_=_C664( C584 C664 ) \nC584_=_C677( C584 C677 ) C584_=_C687( C584 C687 ) C584_=_C698( C584 C698 ) C584_=_C708( C584 C708 ) C584_=_C716( C584 C716 ) C584_=_C737( C584 C737 ) \nC584_=_C742( C584 C742 ) C584_=_C746( C584 C746 ) C584_=_C751( C584 C751 ) C584_=_C752( C584 C752 ) C594_=_C595( C594 C595 ) C594_=_C599( C594 C599 ) \nC594_=_C601( C594 C601 ) C594_=_C602( C594 C602 ) C594_=_C611( C594 C611 ) C594_=_C627( C594 C627 ) C594_=_C642( C594 C642 ) C594_=_C656( C594 C656 ) \nC594_=_C669( C594 C669 ) C594_=_C680( C594 C680 ) C594_=_C690( C594 C690 ) C594_=_C700( C594 C700 ) C594_=_C709( C594 C709 ) C594_=_C718( C594 C718 ) \nC594_=_C719( C594 C719 ) C594_=_C720( C594 C720 ) C594_=_C722( C594 C722 ) C594_=_C723( C594 C723 ) C595_=_C599( C595 C599 ) C595_=_C601( C595 C601 ) \nC595_=_C602( C595 C602 ) C595_=_C612( C595 C612 ) C595_=_C628( C595 C628 ) C595_=_C643( C595 C643 ) C595_=_C657( C595 C657 ) C595_=_C670( C595 C670 ) \nC595_=_C681( C595 C681 ) C595_=_C691( C595 C691 ) C595_=_C701( C595 C701 ) C595_=_C710( C595 C710 ) C595_=_C725( C595 C725 ) C595_=_C726( C595 C726 ) \nC595_=_C727( C595 C727 ) C595_=_C729( C595 C729 ) C595_=_C730( C595 C730 ) C599_=_C601( C599 C601 ) C599_=_C602( C599 C602 ) C599_=_C616( C599 C616 ) \nC599_=_C632( C599 C632 ) C599_=_C647( C599 C647 ) C599_=_C661( C599 C661 ) C599_=_C674( C599 C674 ) C599_=_C684( C599 C684 ) C599_=_C695( C599 C695 ) \nC599_=_C705( C599 C705 ) C599_=_C714( C599 C714 ) C599_=_C734( C599 C734 ) C599_=_C739( C599 C739 ) C599_=_C743( C599 C743 ) C599_=_C747( C599 C747 ) \nC599_=_C748( C599 C748 ) C601_=_C602( C601 C602 ) C601_=_C618( C601 C618 ) C601_=_C634( C601 C634 ) C601_=_C649( C601 C649 ) C601_=_C663( C601 C663 ) \nC601_=_C676( C601 C676 ) C601_=_C686( C601 C686 ) C601_=_C697( C601 C697 ) C601_=_C707( C601 C707 ) C601_=_C723( C601 C723 ) C601_=_C730( C601 C730 ) \nC601_=_C736( C601 C736 ) C601_=_C741( C601 C741 ) C601_=_C745( C601 C745 ) C601_=_C748( C601 C748 ) C601_=_C750( C601 C750 ) C601_=_C752( C601 C752 ) \nC602_=_C619( C602 C619 ) C602_=_C635( C602 C635 ) C602_=_C650( C602 C650 ) C602_=_C664( C602 C664 ) C602_=_C677( C602 C677 ) C602_=_C687( C602 C687 ) \nC602_=_C698( C602 C698 ) C602_=_C708( C602 C708 ) C602_=_C716( C602 C716 ) C602_=_C737( C602 C737 ) C602_=_C742( C602 C742 ) C602_=_C746( C602 C746 ) \nC602_=_C751( C602 C751 ) C602_=_C752( C602 C752 ) C611_=_C612( C611 C612 ) C611_=_C616( C611 C616 ) C611_=_C618( C611 C618 ) C611_=_C619( C611 C619 ) \nC611_=_C627( C611 C627 ) C611_=_C642( C611 C642 ) C611_=_C656( C611 C656 ) C611_=_C669( C611 C669 ) C611_=_C680( C611 C680 ) C611_=_C690( C611 C690 ) \nC611_=_C700( C611 C700 ) C611_=_C709( C611 C709 ) C611_=_C718( C611 C718 ) C611_=_C719( C611 C719 ) C611_=_C720( C611 C720 ) C611_=_C722( C611 C722 ) \nC611_=_C723( C611 C723 ) C612_=_C616( C612 C616 ) C612_=_C618( C612 C618 ) C612_=_C619( C612 C619 ) C612_=_C628( C612 C628 ) C612_=_C643( C612 C643 ) \nC612_=_C657( C612 C657 ) C612_=_C670( C612 C670 ) C612_=_C681( C612 C681 ) C612_=_C691( C612 C691 ) C612_=_C701( C612 C701 ) C612_=_C710( C612 C710 ) \nC612_=_C725( C612 C725 ) C612_=_C726( C612 C726 ) C612_=_C727( C612 C727 ) C612_=_C729( C612 C729 ) C612_=_C730( C612 C730 ) C616_=_C618( C616 C618 ) \nC616_=_C619( C616 C619 ) C616_=_C632( C616 C632 ) C616_=_C647( C616 C647 ) C616_=_C661( C616 C661 ) C616_=_C674( C616 C674 ) C616_=_C684( C616 C684 ) \nC616_=_C695( C616 C695 ) C616_=_C705( C616 C705 ) C616_=_C714( C616 C714 ) C616_=_C734( C616 C734 ) C616_=_C739( C616 C739 ) C616_=_C743( C616 C743 ) \nC616_=_C747( C616 C747 ) C616_=_C748( C616 C748 ) C618_=_C619( C618 C619 ) C618_=_C634( C618 C634 ) C618_=_C649( C618 C649 ) C618_=_C663( C618 C663 ) \nC618_=_C676( C618 C676 ) C618_=_C686( C618 C686 ) C618_=_C697( C618 C697 ) C618_=_C707( C618 C707 ) C618_=_C723( C618 C723 ) C618_=_C730( C618 C730 ) \nC618_=_C736( C618 C736 ) C618_=_C741( C618 C741 ) C618_=_C745( C618 C745 ) C618_=_C748( C618 C748 ) C618_=_C750( C618 C750 ) C618_=_C752( C618 C752 ) \nC619_=_C635( C619 C635 ) C619_=_C650( C619 C650 ) C619_=_C664( C619 C664 ) C619_=_C677( C619 C677 ) C619_=_C687( C619 C687 ) C619_=_C698( C619 C698 ) \nC619_=_C708( C619 C708 ) C619_=_C716( C619 C716 ) C619_=_C737( C619 C737 ) C619_=_C742( C619 C742 ) C619_=_C746( C619 C746 ) C619_=_C751( C619 C751 ) \nC619_=_C752( C619 C752 ) C627_=_C628( C627 C628 ) C627_=_C632( C627 C632 ) C627_=_C634( C627 C634 ) C627_=_C635( C627 C635 ) C627_=_C642( C627 C642 ) \nC627_=_C656( C627 C656 ) C627_=_C669( C627 C669 ) C627_=_C680( C627 C680 ) C627_=_C690( C627 C690 ) C627_=_C700( C627 C700 ) C627_=_C709( C627 C709 ) \nC627_=_C718( C627 C718 ) C627_=_C719( C627 C719 ) C627_=_C720( C627 C720 ) C627_=_C722( C627 C722 ) C627_=_C723( C627 C723 ) C628_=_C632( C628 C632 ) \nC628_=_C634( C628 C634 ) C628_=_C635( C628 C635 ) C628_=_C643( C628 C643 ) C628_=_C657( C628 C657 ) C628_=_C670( C628 C670 ) C628_=_C681( C628 C681 ) \nC628_=_C691( C628 C691 ) C628_=_C701( C628 C701 ) C628_=_C710( C628 C710 ) C628_=_C725( C628 C725 ) C628_=_C726( C628 C726 ) C628_=_C727( C628 C727 ) \nC628_=_C729( C628 C729 ) C628_=_C730( C628 C730 ) C632_=_C634( C632 C634 ) C632_=_C635( C632 C635 ) C632_=_C647( C632 C647 ) C632_=_C661( C632 C661 ) \nC632_=_C674( C632 C674 ) C632_=_C684( C632 C684 ) C632_=_C695( C632 C695 ) C632_=_C705( C632 C705 ) C632_=_C714( C632 C714 ) C632_=_C734( C632 C734 ) \nC632_=_C739( C632 C739 ) C632_=_C743( C632 C743 ) C632_=_C747( C632 C747 ) C632_=_C748( C632 C748 ) C634_=_C635( C634 C635 ) C634_=_C649( C634 C649 ) \nC634_=_C663( C634 C663 ) C634_=_C676( C634 C676 ) C634_=_C686( C634 C686 ) C634_=_C697( C634 C697 ) C634_=_C707( C634 C707 ) C634_=_C723( C634 C723 ) \nC634_=_C730( C634 C730 ) C634_=_C736( C634 C736 ) C634_=_C741( C634 C741 ) C634_=_C745( C634 C745 ) C634_=_C748( C634 C748 ) C634_=_C750( C634 C750 ) \nC634_=_C752( C634 C752 ) C635_=_C650( C635 C650 ) C635_=_C664( C635 C664 ) C635_=_C677( C635 C677 ) C635_=_C687( C635 C687 ) C635_=_C698( C635 C698 ) \nC635_=_C708( C635 C708 ) C635_=_C716( C635 C716 ) C635_=_C737( C635 C737 ) C635_=_C742( C635 C742 ) C635_=_C746( C635 C746 ) C635_=_C751( C635 C751 ) \nC635_=_C752( C635 C752 ) C642_=_C643( C642 C643 ) C642_=_C647( C642 C647 ) C642_=_C649( C642 C649 ) C642_=_C650( C642 C650 ) C642_=_C656( C642 C656 ) \nC642_=_C669( C642 C669 ) C642_=_C680( C642 C680 ) C642_=_C690( C642 C690 ) C642_=_C700( C642 C700 ) C642_=_C709( C642 C709 ) C642_=_C718( C642 C718 ) \nC642_=_C719( C642 C719 ) C642_=_C720( C642 C720 ) C642_=_C722( C642 C722 ) C642_=_C723( C642 C723 ) C643_=_C647( C643 C647 ) C643_=_C649( C643 C649 ) \nC643_=_C650( C643 C650 ) C643_=_C657( C643 C657 ) C643_=_C670( C643 C670 ) C643_=_C681( C643 C681 ) C643_=_C691( C643 C691 ) C643_=_C701( C643 C701 ) \nC643_=_C710( C643 C710 ) C643_=_C725( C643 C725 ) C643_=_C726( C643 C726 ) C643_=_C727( C643 C727 ) C643_=_C729( C643 C729 ) C643_=_C730( C643 C730 ) \nC647_=_C649( C647 C649 ) C647_=_C650( C647 C650 ) C647_=_C661( C647 C661 ) C647_=_C674( C647 C674 ) C647_=_C684( C647 C684 ) C647_=_C695( C647 C695 ) \nC647_=_C705( C647 C705 ) C647_=_C714( C647 C714 ) C647_=_C734( C647 C734 ) C647_=_C739( C647 C739 ) C647_=_C743( C647 C743 ) C647_=_C747( C647 C747 ) \nC647_=_C748( C647 C748 ) C649_=_C650( C649 C650 ) C649_=_C663( C649 C663 ) C649_=_C676( C649 C676 ) C649_=_C686( C649 C686 ) C649_=_C697( C649 C697 ) \nC649_=_C707( C649 C707 ) C649_=_C723( C649 C723 ) C649_=_C730( C649 C730 ) C649_=_C736( C649 C736 ) C649_=_C741( C649 C741 ) C649_=_C745( C649 C745 ) \nC649_=_C748( C649 C748 ) C649_=_C750( C649 C750 ) C649_=_C752( C649 C752 ) C650_=_C664( C650 C664 ) C650_=_C677( C650 C677 ) C650_=_C687( C650 C687 ) \nC650_=_C698( C650 C698 ) C650_=_C708( C650 C708 ) C650_=_C716( C650 C716 ) C650_=_C737( C650 C737 ) C650_=_C742( C650 C742 ) C650_=_C746( C650 C746 ) \nC650_=_C751(</w:t>
      </w:r>
    </w:p>
    <w:p>
      <w:pPr>
        <w:pStyle w:val="PreformattedText"/>
        <w:bidi w:val="0"/>
        <w:spacing w:before="0" w:after="0"/>
        <w:jc w:val="left"/>
        <w:rPr/>
      </w:pPr>
      <w:r>
        <w:rPr/>
        <w:t xml:space="preserve"> </w:t>
      </w:r>
      <w:r>
        <w:rPr/>
        <w:t>C650 C751 ) C650_=_C752( C650 C752 ) C656_=_C657( C656 C657 ) C656_=_C661( C656 C661 ) C656_=_C663( C656 C663 ) C656_=_C664( C656 C664 ) \nC656_=_C669( C656 C669 ) C656_=_C680( C656 C680 ) C656_=_C690( C656 C690 ) C656_=_C700( C656 C700 ) C656_=_C709( C656 C709 ) C656_=_C718( C656 C718 ) \nC656_=_C719( C656 C719 ) C656_=_C720( C656 C720 ) C656_=_C722( C656 C722 ) C656_=_C723( C656 C723 ) C657_=_C661( C657 C661 ) C657_=_C663( C657 C663 ) \nC657_=_C664( C657 C664 ) C657_=_C670( C657 C670 ) C657_=_C681( C657 C681 ) C657_=_C691( C657 C691 ) C657_=_C701( C657 C701 ) C657_=_C710( C657 C710 ) \nC657_=_C725( C657 C725 ) C657_=_C726( C657 C726 ) C657_=_C727( C657 C727 ) C657_=_C729( C657 C729 ) C657_=_C730( C657 C730 ) C661_=_C663( C661 C663 ) \nC661_=_C664( C661 C664 ) C661_=_C674( C661 C674 ) C661_=_C684( C661 C684 ) C661_=_C695( C661 C695 ) C661_=_C705( C661 C705 ) C661_=_C714( C661 C714 ) \nC661_=_C734( C661 C734 ) C661_=_C739( C661 C739 ) C661_=_C743( C661 C743 ) C661_=_C747( C661 C747 ) C661_=_C748( C661 C748 ) C663_=_C664( C663 C664 ) \nC663_=_C676( C663 C676 ) C663_=_C686( C663 C686 ) C663_=_C697( C663 C697 ) C663_=_C707( C663 C707 ) C663_=_C723( C663 C723 ) C663_=_C730( C663 C730 ) \nC663_=_C736( C663 C736 ) C663_=_C741( C663 C741 ) C663_=_C745( C663 C745 ) C663_=_C748( C663 C748 ) C663_=_C750( C663 C750 ) C663_=_C752( C663 C752 ) \nC664_=_C677( C664 C677 ) C664_=_C687( C664 C687 ) C664_=_C698( C664 C698 ) C664_=_C708( C664 C708 ) C664_=_C716( C664 C716 ) C664_=_C737( C664 C737 ) \nC664_=_C742( C664 C742 ) C664_=_C746( C664 C746 ) C664_=_C751( C664 C751 ) C664_=_C752( C664 C752 ) C669_=_C670( C669 C670 ) C669_=_C674( C669 C674 ) \nC669_=_C676( C669 C676 ) C669_=_C677( C669 C677 ) C669_=_C680( C669 C680 ) C669_=_C690( C669 C690 ) C669_=_C700( C669 C700 ) C669_=_C709( C669 C709 ) \nC669_=_C718( C669 C718 ) C669_=_C719( C669 C719 ) C669_=_C720( C669 C720 ) C669_=_C722( C669 C722 ) C669_=_C723( C669 C723 ) C670_=_C674( C670 C674 ) \nC670_=_C676( C670 C676 ) C670_=_C677( C670 C677 ) C670_=_C681( C670 C681 ) C670_=_C691( C670 C691 ) C670_=_C701( C670 C701 ) C670_=_C710( C670 C710 ) \nC670_=_C725( C670 C725 ) C670_=_C726( C670 C726 ) C670_=_C727( C670 C727 ) C670_=_C729( C670 C729 ) C670_=_C730( C670 C730 ) C674_=_C676( C674 C676 ) \nC674_=_C677( C674 C677 ) C674_=_C684( C674 C684 ) C674_=_C695( C674 C695 ) C674_=_C705( C674 C705 ) C674_=_C714( C674 C714 ) C674_=_C734( C674 C734 ) \nC674_=_C739( C674 C739 ) C674_=_C743( C674 C743 ) C674_=_C747( C674 C747 ) C674_=_C748( C674 C748 ) C676_=_C677( C676 C677 ) C676_=_C686( C676 C686 ) \nC676_=_C697( C676 C697 ) C676_=_C707( C676 C707 ) C676_=_C723( C676 C723 ) C676_=_C730( C676 C730 ) C676_=_C736( C676 C736 ) C676_=_C741( C676 C741 ) \nC676_=_C745( C676 C745 ) C676_=_C748( C676 C748 ) C676_=_C750( C676 C750 ) C676_=_C752( C676 C752 ) C677_=_C687( C677 C687 ) C677_=_C698( C677 C698 ) \nC677_=_C708( C677 C708 ) C677_=_C716( C677 C716 ) C677_=_C737( C677 C737 ) C677_=_C742( C677 C742 ) C677_=_C746( C677 C746 ) C677_=_C751( C677 C751 ) \nC677_=_C752( C677 C752 ) C680_=_C681( C680 C681 ) C680_=_C684( C680 C684 ) C680_=_C686( C680 C686 ) C680_=_C687( C680 C687 ) C680_=_C690( C680 C690 ) \nC680_=_C700( C680 C700 ) C680_=_C709( C680 C709 ) C680_=_C718( C680 C718 ) C680_=_C719( C680 C719 ) C680_=_C720( C680 C720 ) C680_=_C722( C680 C722 ) \nC680_=_C723( C680 C723 ) C681_=_C684( C681 C684 ) C681_=_C686( C681 C686 ) C681_=_C687( C681 C687 ) C681_=_C691( C681 C691 ) C681_=_C701( C681 C701 ) \nC681_=_C710( C681 C710 ) C681_=_C725( C681 C725 ) C681_=_C726( C681 C726 ) C681_=_C727( C681 C727 ) C681_=_C729( C681 C729 ) C681_=_C730( C681 C730 ) \nC684_=_C686( C684 C686 ) C684_=_C687( C684 C687 ) C684_=_C695( C684 C695 ) C684_=_C705( C684 C705 ) C684_=_C714( C684 C714 ) C684_=_C734( C684 C734 ) \nC684_=_C739( C684 C739 ) C684_=_C743( C684 C743 ) C684_=_C747( C684 C747 ) C684_=_C748( C684 C748 ) C686_=_C687( C686 C687 ) C686_=_C697( C686 C697 ) \nC686_=_C707( C686 C707 ) C686_=_C723( C686 C723 ) C686_=_C730( C686 C730 ) C686_=_C736( C686 C736 ) C686_=_C741( C686 C741 ) C686_=_C745( C686 C745 ) \nC686_=_C748( C686 C748 ) C686_=_C750( C686 C750 ) C686_=_C752( C686 C752 ) C687_=_C698( C687 C698 ) C687_=_C708( C687 C708 ) C687_=_C716( C687 C716 ) \nC687_=_C737( C687 C737 ) C687_=_C742( C687 C742 ) C687_=_C746( C687 C746 ) C687_=_C751( C687 C751 ) C687_=_C752( C687 C752 ) C690_=_C691( C690 C691 ) \nC690_=_C695( C690 C695 ) C690_=_C697( C690 C697 ) C690_=_C698( C690 C698 ) C690_=_C700( C690 C700 ) C690_=_C709( C690 C709 ) C690_=_C718( C690 C718 ) \nC690_=_C719( C690 C719 ) C690_=_C720( C690 C720 ) C690_=_C722( C690 C722 ) C690_=_C723( C690 C723 ) C691_=_C695( C691 C695 ) C691_=_C697( C691 C697 ) \nC691_=_C698( C691 C698 ) C691_=_C701( C691 C701 ) C691_=_C710( C691 C710 ) C691_=_C725( C691 C725 ) C691_=_C726( C691 C726 ) C691_=_C727( C691 C727 ) \nC691_=_C729( C691 C729 ) C691_=_C730( C691 C730 ) C695_=_C697( C695 C697 ) C695_=_C698( C695 C698 ) C695_=_C705( C695 C705 ) C695_=_C714( C695 C714 ) \nC695_=_C734( C695 C734 ) C695_=_C739( C695 C739 ) C695_=_C743( C695 C743 ) C695_=_C747( C695 C747 ) C695_=_C748( C695 C748 ) C697_=_C698( C697 C698 ) \nC697_=_C707( C697 C707 ) C697_=_C723( C697 C723 ) C697_=_C730( C697 C730 ) C697_=_C736( C697 C736 ) C697_=_C741( C697 C741 ) C697_=_C745( C697 C745 ) \nC697_=_C748( C697 C748 ) C697_=_C750( C697 C750 ) C697_=_C752( C697 C752 ) C698_=_C708( C698 C708 ) C698_=_C716( C698 C716 ) C698_=_C737( C698 C737 ) \nC698_=_C742( C698 C742 ) C698_=_C746( C698 C746 ) C698_=_C751( C698 C751 ) C698_=_C752( C698 C752 ) C700_=_C701( C700 C701 ) C700_=_C705( C700 C705 ) \nC700_=_C707( C700 C707 ) C700_=_C708( C700 C708 ) C700_=_C709( C700 C709 ) C700_=_C718( C700 C718 ) C700_=_C719( C700 C719 ) C700_=_C720( C700 C720 ) \nC700_=_C722( C700 C722 ) C700_=_C723( C700 C723 ) C701_=_C705( C701 C705 ) C701_=_C707( C701 C707 ) C701_=_C708( C701 C708 ) C701_=_C710( C701 C710 ) \nC701_=_C725( C701 C725 ) C701_=_C726( C701 C726 ) C701_=_C727( C701 C727 ) C701_=_C729( C701 C729 ) C701_=_C730( C701 C730 ) C705_=_C707( C705 C707 ) \nC705_=_C708( C705 C708 ) C705_=_C714( C705 C714 ) C705_=_C734( C705 C734 ) C705_=_C739( C705 C739 ) C705_=_C743( C705 C743 ) C705_=_C747( C705 C747 ) \nC705_=_C748( C705 C748 ) C707_=_C708( C707 C708 ) C707_=_C723( C707 C723 ) C707_=_C730( C707 C730 ) C707_=_C736( C707 C736 ) C707_=_C741( C707 C741 ) \nC707_=_C745( C707 C745 ) C707_=_C748( C707 C748 ) C707_=_C750( C707 C750 ) C707_=_C752( C707 C752 ) C708_=_C716( C708 C716 ) C708_=_C737( C708 C737 ) \nC708_=_C742( C708 C742 ) C708_=_C746( C708 C746 ) C708_=_C751( C708 C751 ) C708_=_C752( C708 C752 ) C709_=_C710( C709 C710 ) C709_=_C714( C709 C714 ) \nC709_=_C716( C709 C716 ) C709_=_C718( C709 C718 ) C709_=_C719( C709 C719 ) C709_=_C720( C709 C720 ) C709_=_C722( C709 C722 ) C709_=_C723( C709 C723 ) \nC710_=_C714( C710 C714 ) C710_=_C716( C710 C716 ) C710_=_C725( C710 C725 ) C710_=_C726( C710 C726 ) C710_=_C727( C710 C727 ) C710_=_C729( C710 C729 ) \nC710_=_C730( C710 C730 ) C714_=_C716( C714 C716 ) C714_=_C734( C714 C734 ) C714_=_C739( C714 C739 ) C714_=_C743( C714 C743 ) C714_=_C747( C714 C747 ) \nC714_=_C748( C714 C748 ) C716_=_C737( C716 C737 ) C716_=_C742( C716 C742 ) C716_=_C746( C716 C746 ) C716_=_C751( C716 C751 ) C716_=_C752( C716 C752 ) \nC718_=_C719( C718 C719 ) C718_=_C720( C718 C720 ) C718_=_C722( C718 C722 ) C718_=_C723( C718 C723 ) C718_=_C725( C718 C725 ) C718_=_C734( C718 C734 ) \nC718_=_C736( C718 C736 ) C718_=_C737( C718 C737 ) C719_=_C720( C719 C720 ) C719_=_C722( C719 C722 ) C719_=_C723( C719 C723 ) C719_=_C726( C719 C726 ) \nC719_=_C739( C719 C739 ) C719_=_C741( C719 C741 ) C719_=_C742( C719 C742 ) C720_=_C722( C720 C722 ) C720_=_C723( C720 C723 ) C720_=_C727( C720 C727 ) \nC720_=_C743( C720 C743 ) C720_=_C745( C720 C745 ) C720_=_C746( C720 C746 ) C722_=_C723( C722 C723 ) C722_=_C729( C722 C729 ) C722_=_C747( C722 C747 ) \nC722_=_C750( C722 C750 ) C722_=_C751( C722 C751 ) C723_=_C730( C723 C730 ) C723_=_C736( C723 C736 ) C723_=_C741( C723 C741 ) C723_=_C745( C723 C745 ) \nC723_=_C748( C723 C748 ) C723_=_C750( C723 C750 ) C723_=_C752( C723 C752 ) C725_=_C726( C725 C726 ) C725_=_C727( C725 C727 ) C725_=_C729( C725 C729 ) \nC725_=_C730( C725 C730 ) C725_=_C734( C725 C734 ) C725_=_C736( C725 C736 ) C725_=_C737( C725 C737 ) C726_=_C727( C726 C727 ) C726_=_C729( C726 C729 ) \nC726_=_C730( C726 C730 ) C726_=_C739( C726 C739 ) C726_=_C741( C726 C741 ) C726_=_C742( C726 C742 ) C727_=_C729( C727 C729 ) C727_=_C730( C727 C730 ) \nC727_=_C743( C727 C743 ) C727_=_C745( C727 C745 ) C727_=_C746( C727 C746 ) C729_=_C730( C729 C730 ) C729_=_C747( C729 C747 ) C729_=_C750( C729 C750 ) \nC729_=_C751( C729 C751 ) C730_=_C736( C730 C736 ) C730_=_C741( C730 C741 ) C730_=_C745( C730 C745 ) C730_=_C748( C730 C748 ) C730_=_C750( C730 C750 ) \nC730_=_C752( C730 C752 ) C734_=_C736( C734 C736 ) C734_=_C737( C734 C737 ) C734_=_C739( C734 C739 ) C734_=_C743( C734 C743 ) C734_=_C747( C734 C747 ) \nC734_=_C748( C734 C748 ) C736_=_C737( C736 C737 ) C736_=_C741( C736 C741 ) C736_=_C745( C736 C745 ) C736_=_C748( C736 C748 ) C736_=_C750( C736 C750 ) \nC736_=_C752( C736 C752 ) C737_=_C742( C737 C742 ) C737_=_C746( C737 C746 ) C737_=_C751( C737 C751 ) C737_=_C752( C737 C752 ) C739_=_C741( C739 C741 ) \nC739_=_C742( C739 C742 ) C739_=_C743( C739 C743 ) C739_=_C747( C739 C747 ) C739_=_C748( C739 C748 ) C741_=_C742( C741 C742 ) C741_=_C745( C741 C745 ) \nC741_=_C748( C741 C748 ) C741_=_C750( C741 C750 ) C741_=_C752( C741 C752 ) C742_=_C746( C742 C746 ) C742_=_C751( C742 C751 ) C742_=_C752( C742 C752 ) \nC743_=_C745( C743 C745 ) C743_=_C746( C743 C746 ) C743_=_C747( C743 C747 ) C743_=_C748( C743 C748 ) C745_=_C746( C745 C746 ) C745_=_C748( C745 C748 ) \nC745_=_C750( C745 C750 ) C745_=_C752( C745 C752 ) C746_=_C751( C746 C751 ) C746_=_C752( C746 C752 ) C747_=_C748( C747 C748 ) C747_=_C750( C747 C750 ) \nC747_=_C751( C747 C751 ) C748_=_C750(</w:t>
      </w:r>
    </w:p>
    <w:p>
      <w:pPr>
        <w:pStyle w:val="PreformattedText"/>
        <w:bidi w:val="0"/>
        <w:spacing w:before="0" w:after="0"/>
        <w:jc w:val="left"/>
        <w:rPr/>
      </w:pPr>
      <w:r>
        <w:rPr/>
        <w:t xml:space="preserve"> </w:t>
      </w:r>
      <w:r>
        <w:rPr/>
        <w:t>C748 C750 ) C748_=_C752( C748 C752 ) C750_=_C751( C750 C751 ) C750_=_C752( C750 C752 ) C751_=_C752( C751 C752 ) "];5-&gt;10[label="248: C4 C7 C19 C30 C31 \nC36 C37 C41 C44 C56 C67 \nC68 C72 C74 C75 C78 C81 \nC92 C103 C104 C108 C110 C111 \nC113 C115 C127 C137 C138 C142 \nC144 C145 C146 C149 C160 C171 \nC172 C176 C178 C179 C180 C182 \nC183 C184 C185 C186 C187 C188 \nC189 C190 C191 C192 C194 C195 \nC196 C197 C198 C199 C200 C201 \nC202 C203 C206 C207 C208 C210 \nC214 C225 C236 C240 C242 C243 \nC244 C256 C265 C266 C270 C272 \nC273 C274 C275 C276 C277 C278 \nC279 C280 C281 C282 C283 C285 \nC286 C287 C288 C289 C290 C291 \nC292 C293 C294 C297 C298 C299 \nC301 C313 C323 C324 C328 C330 \nC331 C340 C350 C351 C355 C357 \nC358 C367 C378 C379 C383 C385 \nC386 C394 C405 C406 C410 C412 \nC413 C420 C430 C431 C435 C437 \nC443 C454 C455 C459 C461 C462 \nC467 C478 C479 C483 C485 C486 \nC489 C500 C501 C505 C507 C508 \nC511 C522 C523 C527 C529 C530 \nC531 C542 C543 C546 C548 C549 \nC560 C562 C564 C565 C566 C567 \nC568 C569 C570 C571 C572 C573 \nC574 C575 C578 C579 C580 C582 \nC594 C595 C599 C601 C602 C611 \nC612 C616 C618 C619 C627 C628 \nC632 C634 C635 C642 C643 C647 \nC649 C650 C656 C657 C661 C663 \nC664 C669 C670 C674 C676 C677 \nC680 C681 C684 C686 C687 C690 \nC691 C695 C697 C698 C700 C701 \nC705 C707 C708 C709 C710 C714 \nC716 C718 C719 C720 C722 C725 \nC726 C727 C729 C734 C736 C737 \nC739 C741 C742 C743 C745 C746 \nC747 C750 C751 \n4563: C4_=_C7 ,C4_=_C19 ,C4_=_C30 ,C4_=_C31 ,C4_=_C36 ,\nC4_=_C37 ,C4_=_C41 ,C4_=_C78 ,C4_=_C113 ,C4_=_C146 ,C4_=_C180 ,\nC4_=_C182 ,C4_=_C183 ,C4_=_C184 ,C4_=_C185 ,C4_=_C186 ,C4_=_C187 ,\nC4_=_C188 ,C4_=_C189 ,C4_=_C190 ,C4_=_C191 ,C4_=_C192 ,C4_=_C194 ,\nC4_=_C195 ,C4_=_C196 ,C4_=_C197 ,C4_=_C198 ,C4_=_C199 ,C4_=_C200 ,\nC4_=_C201 ,C4_=_C202 ,C4_=_C203 ,C4_=_C206 ,C4_=_C207 ,C4_=_C208 ,\nC4_=_C210 ,C7_=_C19 ,C7_=_C30 ,C7_=_C31 ,C7_=_C36 ,C7_=_C37 ,\nC7_=_C44 ,C7_=_C81 ,C7_=_C115 ,C7_=_C149 ,C7_=_C214 ,C7_=_C244 ,\nC7_=_C274 ,C7_=_C275 ,C7_=_C276 ,C7_=_C277 ,C7_=_C278 ,C7_=_C279 ,\nC7_=_C280 ,C7_=_C281 ,C7_=_C282 ,C7_=_C283 ,C7_=_C285 ,C7_=_C286 ,\nC7_=_C287 ,C7_=_C288 ,C7_=_C289 ,C7_=_C290 ,C7_=_C291 ,C7_=_C292 ,\nC7_=_C293 ,C7_=_C294 ,C7_=_C297 ,C7_=_C298 ,C7_=_C299 ,C7_=_C301 ,\nC19_=_C30 ,C19_=_C31 ,C19_=_C36 ,C19_=_C37 ,C19_=_C56 ,C19_=_C92 ,\nC19_=_C127 ,C19_=_C160 ,C19_=_C225 ,C19_=_C256 ,C19_=_C313 ,C19_=_C340 ,\nC19_=_C367 ,C19_=_C394 ,C19_=_C420 ,C19_=_C443 ,C19_=_C467 ,C19_=_C489 ,\nC19_=_C511 ,C19_=_C531 ,C19_=_C566 ,C19_=_C567 ,C19_=_C568 ,C19_=_C569 ,\nC19_=_C570 ,C19_=_C571 ,C19_=_C572 ,C19_=_C573 ,C19_=_C574 ,C19_=_C575 ,\nC19_=_C578 ,C19_=_C579 ,C19_=_C580 ,C19_=_C582 ,C30_=_C31 ,C30_=_C36 ,\nC30_=_C37 ,C30_=_C67 ,C30_=_C103 ,C30_=_C137 ,C30_=_C171 ,C30_=_C265 ,\nC30_=_C323 ,C30_=_C350 ,C30_=_C378 ,C30_=_C405 ,C30_=_C430 ,C30_=_C454 ,\nC30_=_C478 ,C30_=_C500 ,C30_=_C522 ,C30_=_C542 ,C30_=_C560 ,C30_=_C594 ,\nC30_=_C611 ,C30_=_C627 ,C30_=_C642 ,C30_=_C656 ,C30_=_C669 ,C30_=_C680 ,\nC30_=_C690 ,C30_=_C700 ,C30_=_C709 ,C30_=_C718 ,C30_=_C719 ,C30_=_C720 ,\nC30_=_C722 ,C31_=_C36 ,C31_=_C37 ,C31_=_C68 ,C31_=_C104 ,C31_=_C138 ,\nC31_=_C172 ,C31_=_C236 ,C31_=_C266 ,C31_=_C324 ,C31_=_C351 ,C31_=_C379 ,\nC31_=_C406 ,C31_=_C431 ,C31_=_C455 ,C31_=_C479 ,C31_=_C501 ,C31_=_C523 ,\nC31_=_C543 ,C31_=_C595 ,C31_=_C612 ,C31_=_C628 ,C31_=_C643 ,C31_=_C657 ,\nC31_=_C670 ,C31_=_C681 ,C31_=_C691 ,C31_=_C701 ,C31_=_C710 ,C31_=_C725 ,\nC31_=_C726 ,C31_=_C727 ,C31_=_C729 ,C36_=_C37 ,C36_=_C74 ,C36_=_C110 ,\nC36_=_C144 ,C36_=_C178 ,C36_=_C242 ,C36_=_C272 ,C36_=_C330 ,C36_=_C357 ,\nC36_=_C385 ,C36_=_C412 ,C36_=_C437 ,C36_=_C461 ,C36_=_C485 ,C36_=_C507 ,\nC36_=_C529 ,C36_=_C548 ,C36_=_C564 ,C36_=_C601 ,C36_=_C618 ,C36_=_C634 ,\nC36_=_C649 ,C36_=_C663 ,C36_=_C676 ,C36_=_C686 ,C36_=_C697 ,C36_=_C707 ,\nC36_=_C736 ,C36_=_C741 ,C36_=_C745 ,C36_=_C750 ,C37_=_C75 ,C37_=_C111 ,\nC37_=_C145 ,C37_=_C179 ,C37_=_C243 ,C37_=_C273 ,C37_=_C331 ,C37_=_C358 ,\nC37_=_C386 ,C37_=_C413 ,C37_=_C462 ,C37_=_C486 ,C37_=_C508 ,C37_=_C530 ,\nC37_=_C549 ,C37_=_C565 ,C37_=_C602 ,C37_=_C619 ,C37_=_C635 ,C37_=_C650 ,\nC37_=_C664 ,C37_=_C677 ,C37_=_C687 ,C37_=_C698 ,C37_=_C708 ,C37_=_C716 ,\nC37_=_C737 ,C37_=_C742 ,C37_=_C746 ,C37_=_C751 ,C41_=_C44 ,C41_=_C56 ,\nC41_=_C67 ,C41_=_C68 ,C41_=_C72 ,C41_=_C74 ,C41_=_C75 ,C41_=_C78 ,\nC41_=_C113 ,C41_=_C146 ,C41_=_C180 ,C41_=_C182 ,C41_=_C183 ,C41_=_C184 ,\nC41_=_C185 ,C41_=_C186 ,C41_=_C187 ,C41_=_C188 ,C41_=_C189 ,C41_=_C190 ,\nC41_=_C191 ,C41_=_C192 ,C41_=_C194 ,C41_=_C195 ,C41_=_C196 ,C41_=_C197 ,\nC41_=_C198 ,C41_=_C199 ,C41_=_C200 ,C41_=_C201 ,C41_=_C202 ,C41_=_C203 ,\nC41_=_C206 ,C41_=_C207 ,C41_=_C208 ,C41_=_C210 ,C44_=_C56 ,C44_=_C67 ,\nC44_=_C68 ,C44_=_C72 ,C44_=_C74 ,C44_=_C75 ,C44_=_C81 ,C44_=_C115 ,\nC44_=_C149 ,C44_=_C214 ,C44_=_C244 ,C44_=_C274 ,C44_=_C275 ,C44_=_C276 ,\nC44_=_C277 ,C44_=_C278 ,C44_=_C279 ,C44_=_C280 ,C44_=_C281 ,C44_=_C282 ,\nC44_=_C283 ,C44_=_C285 ,C44_=_C286 ,C44_=_C287 ,C44_=_C288 ,C44_=_C289 ,\nC44_=_C290 ,C44_=_C291 ,C44_=_C292 ,C44_=_C293 ,C44_=_C294 ,C44_=_C297 ,\nC44_=_C298 ,C44_=_C299 ,C44_=_C301 ,C56_=_C67 ,C56_=_C68 ,C56_=_C72 ,\nC56_=_C74 ,C56_=_C75 ,C56_=_C92 ,C56_=_C127 ,C56_=_C160 ,C56_=_C225 ,\nC56_=_C256 ,C56_=_C313 ,C56_=_C340 ,C56_=_C367 ,C56_=_C394 ,C56_=_C420 ,\nC56_=_C443 ,C56_=_C467 ,C56_=_C489 ,C56_=_C511 ,C56_=_C531 ,C56_=_C566 ,\nC56_=_C567 ,C56_=_C568 ,C56_=_C569 ,C56_=_C570 ,C56_=_C571 ,C56_=_C572 ,\nC56_=_C573 ,C56_=_C574 ,C56_=_C575 ,C56_=_C578 ,C56_=_C579 ,C56_=_C580 ,\nC56_=_C582 ,C67_=_C68 ,C67_=_C72 ,C67_=_C74 ,C67_=_C75 ,C67_=_C103 ,\nC67_=_C137 ,C67_=_C171 ,C67_=_C265 ,C67_=_C323 ,C67_=_C350 ,C67_=_C378 ,\nC67_=_C405 ,C67_=_C430 ,C67_=_C454 ,C67_=_C478 ,C67_=_C500 ,C67_=_C522 ,\nC67_=_C542 ,C67_=_C560 ,C67_=_C594 ,C67_=_C611 ,C67_=_C627 ,C67_=_C642 ,\nC67_=_C656 ,C67_=_C669 ,C67_=_C680 ,C67_=_C690 ,C67_=_C700 ,C67_=_C709 ,\nC67_=_C718 ,C67_=_C719 ,C67_=_C720 ,C67_=_C722 ,C68_=_C72 ,C68_=_C74 ,\nC68_=_C75 ,C68_=_C104 ,C68_=_C138 ,C68_=_C172 ,C68_=_C236 ,C68_=_C266 ,\nC68_=_C324 ,C68_=_C351 ,C68_=_C379 ,C68_=_C406 ,C68_=_C431 ,C68_=_C455 ,\nC68_=_C479 ,C68_=_C501 ,C68_=_C523 ,C68_=_C543 ,C68_=_C595 ,C68_=_C612 ,\nC68_=_C628 ,C68_=_C643 ,C68_=_C657 ,C68_=_C670 ,C68_=_C681 ,C68_=_C691 ,\nC68_=_C701 ,C68_=_C710 ,C68_=_C725 ,C68_=_C726 ,C68_=_C727 ,C68_=_C729 ,\nC72_=_C74 ,C72_=_C75 ,C72_=_C108 ,C72_=_C142 ,C72_=_C176 ,C72_=_C240 ,\nC72_=_C270 ,C72_=_C328 ,C72_=_C355 ,C72_=_C383 ,C72_=_C410 ,C72_=_C435 ,\nC72_=_C459 ,C72_=_C483 ,C72_=_C505 ,C72_=_C527 ,C72_=_C546 ,C72_=_C562 ,\nC72_=_C599 ,C72_=_C616 ,C72_=_C632 ,C72_=_C647 ,C72_=_C661 ,C72_=_C674 ,\nC72_=_C684 ,C72_=_C695 ,C72_=_C705 ,C72_=_C714 ,C72_=_C734 ,C72_=_C739 ,\nC72_=_C743 ,C72_=_C747 ,C74_=_C75 ,C74_=_C110 ,C74_=_C144 ,C74_=_C178 ,\nC74_=_C242 ,C74_=_C272 ,C74_=_C330 ,C74_=_C357 ,C74_=_C385 ,C74_=_C412 ,\nC74_=_C437 ,C74_=_C461 ,C74_=_C485 ,C74_=_C507 ,C74_=_C529 ,C74_=_C548 ,\nC74_=_C564 ,C74_=_C601 ,C74_=_C618 ,C74_=_C634 ,C74_=_C649 ,C74_=_C663 ,\nC74_=_C676 ,C74_=_C686 ,C74_=_C697 ,C74_=_C707 ,C74_=_C736 ,C74_=_C741 ,\nC74_=_C745 ,C74_=_C750 ,C75_=_C111 ,C75_=_C145 ,C75_=_C179 ,C75_=_C243 ,\nC75_=_C273 ,C75_=_C331 ,C75_=_C358 ,C75_=_C386 ,C75_=_C413 ,C75_=_C462 ,\nC75_=_C486 ,C75_=_C508 ,C75_=_C530 ,C75_=_C549 ,C75_=_C565 ,C75_=_C602 ,\nC75_=_C619 ,C75_=_C635 ,C75_=_C650 ,C75_=_C664 ,C75_=_C677 ,C75_=_C687 ,\nC75_=_C698 ,C75_=_C708 ,C75_=_C716 ,C75_=_C737 ,C75_=_C742 ,C75_=_C746 ,\nC75_=_C751 ,C78_=_C81 ,C78_=_C92 ,C78_=_C103 ,C78_=_C104 ,C78_=_C108 ,\nC78_=_C110 ,C78_=_C111 ,C78_=_C113 ,C78_=_C146 ,C78_=_C180 ,C78_=_C182 ,\nC78_=_C183 ,C78_=_C184 ,C78_=_C185 ,C78_=_C186 ,C78_=_C187 ,C78_=_C188 ,\nC78_=_C189 ,C78_=_C190 ,C78_=_C191 ,C78_=_C192 ,C78_=_C194 ,C78_=_C195 ,\nC78_=_C196 ,C78_=_C197 ,C78_=_C198 ,C78_=_C199 ,C78_=_C200 ,C78_=_C201 ,\nC78_=_C202 ,C78_=_C203 ,C78_=_C206 ,C78_=_C207 ,C78_=_C208 ,C78_=_C210 ,\nC81_=_C92 ,C81_=_C103 ,C81_=_C104 ,C81_=_C108 ,C81_=_C110 ,C81_=_C111 ,\nC81_=_C115 ,C81_=_C149 ,C81_=_C214 ,C81_=_C244 ,C81_=_C274 ,C81_=_C275 ,\nC81_=_C276 ,C81_=_C277 ,C81_=_C278 ,C81_=_C279 ,C81_=_C280 ,C81_=_C281 ,\nC81_=_C282 ,C81_=_C283 ,C81_=_C285 ,C81_=_C286 ,C81_=_C287 ,C81_=_C288 ,\nC81_=_C289 ,C81_=_C290 ,C81_=_C291 ,C81_=_C292 ,C81_=_C293 ,C81_=_C294 ,\nC81_=_C297 ,C81_=_C298 ,C81_=_C299 ,C81_=_C301 ,C92_=_C103 ,C92_=_C104 ,\nC92_=_C108 ,C92_=_C110 ,C92_=_C111 ,C92_=_C127 ,C92_=_C160 ,C92_=_C225 ,\nC92_=_C256 ,C92_=_C313 ,C92_=_C340 ,C92_=_C367 ,C92_=_C394 ,C92_=_C420 ,\nC92_=_C443 ,C92_=_C467 ,C92_=_C489 ,C92_=_C511 ,C92_=_C531 ,C92_=_C566 ,\nC92_=_C567 ,C92_=_C568 ,C92_=_C569 ,C92_=_C570 ,C92_=_C571 ,C92_=_C572 ,\nC92_=_C573 ,C92_=_C574 ,C92_=_C575 ,C92_=_C578 ,C92_=_C579 ,C92_=_C580 ,\nC92_=_C582 ,C103_=_C104 ,C103_=_C108 ,C103_=_C110 ,C103_=_C111 ,C103_=_C137 ,\nC103_=_C171 ,C103_=_C265 ,C103_=_C323 ,C103_=_C350 ,C103_=_C378 ,C103_=_C405 ,\nC103_=_C430 ,C103_=_C454 ,C103_=_C478 ,C103_=_C500 ,C103_=_C522 ,C103_=_C542 ,\nC103_=_C560 ,C103_=_C594 ,C103_=_C611 ,C103_=_C627 ,C103_=_C642 ,C103_=_C656 ,\nC103_=_C669 ,C103_=_C680 ,C103_=_C690 ,C103_=_C700 ,C103_=_C709 ,C103_=_C718 ,\nC103_=_C719 ,C103_=_C720 ,C103_=_C722 ,C104_=_C108 ,C104_=_C110 ,C104_=_C111 ,\nC104_=_C138 ,C104_=_C172 ,C104_=_C236 ,C104_=_C266 ,C104_=_C324 ,C104_=_C351 ,\nC104_=_C379 ,C104_=_C406 ,C104_=_C431 ,C104_=_C455 ,C104_=_C479 ,C104_=_C501 ,\nC104_=_C523 ,C104_=_C543 ,C104_=_C595 ,C104_=_C612 ,C104_=_C628 ,C104_=_C643 ,\nC104_=_C657 ,C104_=_C670 ,C104_=_C681 ,C104_=_C691 ,C104_=_C701 ,C104_=_C710 ,\nC104_=_C725 ,C104_=_C726 ,C104_=_C727 ,C104_=_C729 ,C108_=_C110 ,C108_=_C111 ,\nC108_=_C142 ,C108_=_C176 ,C108_=_C240 ,C108_=_C270 ,C108_=_C328 ,C108_=_C355 ,\nC108_=_C383 ,C108_=_C410 ,C108_=_C435 ,C108_=_C459 ,C108_=_C483 ,C108_=_C505 ,\nC108_=_C527 ,C108_=_C546 ,C108_=_C562 ,C108_=_C599 ,C108_=_C616 ,C108_=_C632 ,\nC108_=_C647 ,C108_=_C661 ,C108_=_C674 ,C108_=_C684 ,C108_=_C695 ,C108_=_C705 ,\nC108_=_C714 ,C108_=_C734 ,C108_=_C739 ,C108_=_C743 ,C108_=_C747 ,C110_=_C111 ,\nC110_=_C144</w:t>
      </w:r>
    </w:p>
    <w:p>
      <w:pPr>
        <w:pStyle w:val="PreformattedText"/>
        <w:bidi w:val="0"/>
        <w:spacing w:before="0" w:after="0"/>
        <w:jc w:val="left"/>
        <w:rPr/>
      </w:pPr>
      <w:r>
        <w:rPr/>
        <w:t xml:space="preserve"> </w:t>
      </w:r>
      <w:r>
        <w:rPr/>
        <w:t>,C110_=_C178 ,C110_=_C242 ,C110_=_C272 ,C110_=_C330 ,C110_=_C357 ,\nC110_=_C385 ,C110_=_C412 ,C110_=_C437 ,C110_=_C461 ,C110_=_C485 ,C110_=_C507 ,\nC110_=_C529 ,C110_=_C548 ,C110_=_C564 ,C110_=_C601 ,C110_=_C618 ,C110_=_C634 ,\nC110_=_C649 ,C110_=_C663 ,C110_=_C676 ,C110_=_C686 ,C110_=_C697 ,C110_=_C707 ,\nC110_=_C736 ,C110_=_C741 ,C110_=_C745 ,C110_=_C750 ,C111_=_C145 ,C111_=_C179 ,\nC111_=_C243 ,C111_=_C273 ,C111_=_C331 ,C111_=_C358 ,C111_=_C386 ,C111_=_C413 ,\nC111_=_C462 ,C111_=_C486 ,C111_=_C508 ,C111_=_C530 ,C111_=_C549 ,C111_=_C565 ,\nC111_=_C602 ,C111_=_C619 ,C111_=_C635 ,C111_=_C650 ,C111_=_C664 ,C111_=_C677 ,\nC111_=_C687 ,C111_=_C698 ,C111_=_C708 ,C111_=_C716 ,C111_=_C737 ,C111_=_C742 ,\nC111_=_C746 ,C111_=_C751 ,C113_=_C115 ,C113_=_C127 ,C113_=_C137 ,C113_=_C138 ,\nC113_=_C142 ,C113_=_C144 ,C113_=_C145 ,C113_=_C146 ,C113_=_C180 ,C113_=_C182 ,\nC113_=_C183 ,C113_=_C184 ,C113_=_C185 ,C113_=_C186 ,C113_=_C187 ,C113_=_C188 ,\nC113_=_C189 ,C113_=_C190 ,C113_=_C191 ,C113_=_C192 ,C113_=_C194 ,C113_=_C195 ,\nC113_=_C196 ,C113_=_C197 ,C113_=_C198 ,C113_=_C199 ,C113_=_C200 ,C113_=_C201 ,\nC113_=_C202 ,C113_=_C203 ,C113_=_C206 ,C113_=_C207 ,C113_=_C208 ,C113_=_C210 ,\nC115_=_C127 ,C115_=_C137 ,C115_=_C138 ,C115_=_C142 ,C115_=_C144 ,C115_=_C145 ,\nC115_=_C149 ,C115_=_C214 ,C115_=_C244 ,C115_=_C274 ,C115_=_C275 ,C115_=_C276 ,\nC115_=_C277 ,C115_=_C278 ,C115_=_C279 ,C115_=_C280 ,C115_=_C281 ,C115_=_C282 ,\nC115_=_C283 ,C115_=_C285 ,C115_=_C286 ,C115_=_C287 ,C115_=_C288 ,C115_=_C289 ,\nC115_=_C290 ,C115_=_C291 ,C115_=_C292 ,C115_=_C293 ,C115_=_C294 ,C115_=_C297 ,\nC115_=_C298 ,C115_=_C299 ,C115_=_C301 ,C127_=_C137 ,C127_=_C138 ,C127_=_C142 ,\nC127_=_C144 ,C127_=_C145 ,C127_=_C160 ,C127_=_C225 ,C127_=_C256 ,C127_=_C313 ,\nC127_=_C340 ,C127_=_C367 ,C127_=_C394 ,C127_=_C420 ,C127_=_C443 ,C127_=_C467 ,\nC127_=_C489 ,C127_=_C511 ,C127_=_C531 ,C127_=_C566 ,C127_=_C567 ,C127_=_C568 ,\nC127_=_C569 ,C127_=_C570 ,C127_=_C571 ,C127_=_C572 ,C127_=_C573 ,C127_=_C574 ,\nC127_=_C575 ,C127_=_C578 ,C127_=_C579 ,C127_=_C580 ,C127_=_C582 ,C137_=_C138 ,\nC137_=_C142 ,C137_=_C144 ,C137_=_C145 ,C137_=_C171 ,C137_=_C265 ,C137_=_C323 ,\nC137_=_C350 ,C137_=_C378 ,C137_=_C405 ,C137_=_C430 ,C137_=_C454 ,C137_=_C478 ,\nC137_=_C500 ,C137_=_C522 ,C137_=_C542 ,C137_=_C560 ,C137_=_C594 ,C137_=_C611 ,\nC137_=_C627 ,C137_=_C642 ,C137_=_C656 ,C137_=_C669 ,C137_=_C680 ,C137_=_C690 ,\nC137_=_C700 ,C137_=_C709 ,C137_=_C718 ,C137_=_C719 ,C137_=_C720 ,C137_=_C722 ,\nC138_=_C142 ,C138_=_C144 ,C138_=_C145 ,C138_=_C172 ,C138_=_C236 ,C138_=_C266 ,\nC138_=_C324 ,C138_=_C351 ,C138_=_C379 ,C138_=_C406 ,C138_=_C431 ,C138_=_C455 ,\nC138_=_C479 ,C138_=_C501 ,C138_=_C523 ,C138_=_C543 ,C138_=_C595 ,C138_=_C612 ,\nC138_=_C628 ,C138_=_C643 ,C138_=_C657 ,C138_=_C670 ,C138_=_C681 ,C138_=_C691 ,\nC138_=_C701 ,C138_=_C710 ,C138_=_C725 ,C138_=_C726 ,C138_=_C727 ,C138_=_C729 ,\nC142_=_C144 ,C142_=_C145 ,C142_=_C176 ,C142_=_C240 ,C142_=_C270 ,C142_=_C328 ,\nC142_=_C355 ,C142_=_C383 ,C142_=_C410 ,C142_=_C435 ,C142_=_C459 ,C142_=_C483 ,\nC142_=_C505 ,C142_=_C527 ,C142_=_C546 ,C142_=_C562 ,C142_=_C599 ,C142_=_C616 ,\nC142_=_C632 ,C142_=_C647 ,C142_=_C661 ,C142_=_C674 ,C142_=_C684 ,C142_=_C695 ,\nC142_=_C705 ,C142_=_C714 ,C142_=_C734 ,C142_=_C739 ,C142_=_C743 ,C142_=_C747 ,\nC144_=_C145 ,C144_=_C178 ,C144_=_C242 ,C144_=_C272 ,C144_=_C330 ,C144_=_C357 ,\nC144_=_C385 ,C144_=_C412 ,C144_=_C437 ,C144_=_C461 ,C144_=_C485 ,C144_=_C507 ,\nC144_=_C529 ,C144_=_C548 ,C144_=_C564 ,C144_=_C601 ,C144_=_C618 ,C144_=_C634 ,\nC144_=_C649 ,C144_=_C663 ,C144_=_C676 ,C144_=_C686 ,C144_=_C697 ,C144_=_C707 ,\nC144_=_C736 ,C144_=_C741 ,C144_=_C745 ,C144_=_C750 ,C145_=_C179 ,C145_=_C243 ,\nC145_=_C273 ,C145_=_C331 ,C145_=_C358 ,C145_=_C386 ,C145_=_C413 ,C145_=_C462 ,\nC145_=_C486 ,C145_=_C508 ,C145_=_C530 ,C145_=_C549 ,C145_=_C565 ,C145_=_C602 ,\nC145_=_C619 ,C145_=_C635 ,C145_=_C650 ,C145_=_C664 ,C145_=_C677 ,C145_=_C687 ,\nC145_=_C698 ,C145_=_C708 ,C145_=_C716 ,C145_=_C737 ,C145_=_C742 ,C145_=_C746 ,\nC145_=_C751 ,C146_=_C149 ,C146_=_C160 ,C146_=_C171 ,C146_=_C172 ,C146_=_C176 ,\nC146_=_C178 ,C146_=_C179 ,C146_=_C180 ,C146_=_C182 ,C146_=_C183 ,C146_=_C184 ,\nC146_=_C185 ,C146_=_C186 ,C146_=_C187 ,C146_=_C188 ,C146_=_C189 ,C146_=_C190 ,\nC146_=_C191 ,C146_=_C192 ,C146_=_C194 ,C146_=_C195 ,C146_=_C196 ,C146_=_C197 ,\nC146_=_C198 ,C146_=_C199 ,C146_=_C200 ,C146_=_C201 ,C146_=_C202 ,C146_=_C203 ,\nC146_=_C206 ,C146_=_C207 ,C146_=_C208 ,C146_=_C210 ,C149_=_C160 ,C149_=_C171 ,\nC149_=_C172 ,C149_=_C176 ,C149_=_C178 ,C149_=_C179 ,C149_=_C214 ,C149_=_C244 ,\nC149_=_C274 ,C149_=_C275 ,C149_=_C276 ,C149_=_C277 ,C149_=_C278 ,C149_=_C279 ,\nC149_=_C280 ,C149_=_C281 ,C149_=_C282 ,C149_=_C283 ,C149_=_C285 ,C149_=_C286 ,\nC149_=_C287 ,C149_=_C288 ,C149_=_C289 ,C149_=_C290 ,C149_=_C291 ,C149_=_C292 ,\nC149_=_C293 ,C149_=_C294 ,C149_=_C297 ,C149_=_C298 ,C149_=_C299 ,C149_=_C301 ,\nC160_=_C171 ,C160_=_C172 ,C160_=_C176 ,C160_=_C178 ,C160_=_C179 ,C160_=_C225 ,\nC160_=_C256 ,C160_=_C313 ,C160_=_C340 ,C160_=_C367 ,C160_=_C394 ,C160_=_C420 ,\nC160_=_C443 ,C160_=_C467 ,C160_=_C489 ,C160_=_C511 ,C160_=_C531 ,C160_=_C566 ,\nC160_=_C567 ,C160_=_C568 ,C160_=_C569 ,C160_=_C570 ,C160_=_C571 ,C160_=_C572 ,\nC160_=_C573 ,C160_=_C574 ,C160_=_C575 ,C160_=_C578 ,C160_=_C579 ,C160_=_C580 ,\nC160_=_C582 ,C171_=_C172 ,C171_=_C176 ,C171_=_C178 ,C171_=_C179 ,C171_=_C265 ,\nC171_=_C323 ,C171_=_C350 ,C171_=_C378 ,C171_=_C405 ,C171_=_C430 ,C171_=_C454 ,\nC171_=_C478 ,C171_=_C500 ,C171_=_C522 ,C171_=_C542 ,C171_=_C560 ,C171_=_C594 ,\nC171_=_C611 ,C171_=_C627 ,C171_=_C642 ,C171_=_C656 ,C171_=_C669 ,C171_=_C680 ,\nC171_=_C690 ,C171_=_C700 ,C171_=_C709 ,C171_=_C718 ,C171_=_C719 ,C171_=_C720 ,\nC171_=_C722 ,C172_=_C176 ,C172_=_C178 ,C172_=_C179 ,C172_=_C236 ,C172_=_C266 ,\nC172_=_C324 ,C172_=_C351 ,C172_=_C379 ,C172_=_C406 ,C172_=_C431 ,C172_=_C455 ,\nC172_=_C479 ,C172_=_C501 ,C172_=_C523 ,C172_=_C543 ,C172_=_C595 ,C172_=_C612 ,\nC172_=_C628 ,C172_=_C643 ,C172_=_C657 ,C172_=_C670 ,C172_=_C681 ,C172_=_C691 ,\nC172_=_C701 ,C172_=_C710 ,C172_=_C725 ,C172_=_C726 ,C172_=_C727 ,C172_=_C729 ,\nC176_=_C178 ,C176_=_C179 ,C176_=_C240 ,C176_=_C270 ,C176_=_C328 ,C176_=_C355 ,\nC176_=_C383 ,C176_=_C410 ,C176_=_C435 ,C176_=_C459 ,C176_=_C483 ,C176_=_C505 ,\nC176_=_C527 ,C176_=_C546 ,C176_=_C562 ,C176_=_C599 ,C176_=_C616 ,C176_=_C632 ,\nC176_=_C647 ,C176_=_C661 ,C176_=_C674 ,C176_=_C684 ,C176_=_C695 ,C176_=_C705 ,\nC176_=_C714 ,C176_=_C734 ,C176_=_C739 ,C176_=_C743 ,C176_=_C747 ,C178_=_C179 ,\nC178_=_C242 ,C178_=_C272 ,C178_=_C330 ,C178_=_C357 ,C178_=_C385 ,C178_=_C412 ,\nC178_=_C437 ,C178_=_C461 ,C178_=_C485 ,C178_=_C507 ,C178_=_C529 ,C178_=_C548 ,\nC178_=_C564 ,C178_=_C601 ,C178_=_C618 ,C178_=_C634 ,C178_=_C649 ,C178_=_C663 ,\nC178_=_C676 ,C178_=_C686 ,C178_=_C697 ,C178_=_C707 ,C178_=_C736 ,C178_=_C741 ,\nC178_=_C745 ,C178_=_C750 ,C179_=_C243 ,C179_=_C273 ,C179_=_C331 ,C179_=_C358 ,\nC179_=_C386 ,C179_=_C413 ,C179_=_C462 ,C179_=_C486 ,C179_=_C508 ,C179_=_C530 ,\nC179_=_C549 ,C179_=_C565 ,C179_=_C602 ,C179_=_C619 ,C179_=_C635 ,C179_=_C650 ,\nC179_=_C664 ,C179_=_C677 ,C179_=_C687 ,C179_=_C698 ,C179_=_C708 ,C179_=_C716 ,\nC179_=_C737 ,C179_=_C742 ,C179_=_C746 ,C179_=_C751 ,C180_=_C182 ,C180_=_C183 ,\nC180_=_C184 ,C180_=_C185 ,C180_=_C186 ,C180_=_C187 ,C180_=_C188 ,C180_=_C189 ,\nC180_=_C190 ,C180_=_C191 ,C180_=_C192 ,C180_=_C194 ,C180_=_C195 ,C180_=_C196 ,\nC180_=_C197 ,C180_=_C198 ,C180_=_C199 ,C180_=_C200 ,C180_=_C201 ,C180_=_C202 ,\nC180_=_C203 ,C180_=_C206 ,C180_=_C207 ,C180_=_C208 ,C180_=_C210 ,C180_=_C214 ,\nC180_=_C225 ,C180_=_C236 ,C180_=_C240 ,C180_=_C242 ,C180_=_C243 ,C182_=_C183 ,\nC182_=_C184 ,C182_=_C185 ,C182_=_C186 ,C182_=_C187 ,C182_=_C188 ,C182_=_C189 ,\nC182_=_C190 ,C182_=_C191 ,C182_=_C192 ,C182_=_C194 ,C182_=_C195 ,C182_=_C196 ,\nC182_=_C197 ,C182_=_C198 ,C182_=_C199 ,C182_=_C200 ,C182_=_C201 ,C182_=_C202 ,\nC182_=_C203 ,C182_=_C206 ,C182_=_C207 ,C182_=_C208 ,C182_=_C210 ,C182_=_C274 ,\nC182_=_C313 ,C182_=_C323 ,C182_=_C324 ,C182_=_C328 ,C182_=_C330 ,C182_=_C331 ,\nC183_=_C184 ,C183_=_C185 ,C183_=_C186 ,C183_=_C187 ,C183_=_C188 ,C183_=_C189 ,\nC183_=_C190 ,C183_=_C191 ,C183_=_C192 ,C183_=_C194 ,C183_=_C195 ,C183_=_C196 ,\nC183_=_C197 ,C183_=_C198 ,C183_=_C199 ,C183_=_C200 ,C183_=_C201 ,C183_=_C202 ,\nC183_=_C203 ,C183_=_C206 ,C183_=_C207 ,C183_=_C208 ,C183_=_C210 ,C183_=_C275 ,\nC183_=_C340 ,C183_=_C350 ,C183_=_C351 ,C183_=_C355 ,C183_=_C357 ,C183_=_C358 ,\nC184_=_C185 ,C184_=_C186 ,C184_=_C187 ,C184_=_C188 ,C184_=_C189 ,C184_=_C190 ,\nC184_=_C191 ,C184_=_C192 ,C184_=_C194 ,C184_=_C195 ,C184_=_C196 ,C184_=_C197 ,\nC184_=_C198 ,C184_=_C199 ,C184_=_C200 ,C184_=_C201 ,C184_=_C202 ,C184_=_C203 ,\nC184_=_C206 ,C184_=_C207 ,C184_=_C208 ,C184_=_C210 ,C184_=_C276 ,C184_=_C367 ,\nC184_=_C378 ,C184_=_C379 ,C184_=_C383 ,C184_=_C385 ,C184_=_C386 ,C185_=_C186 ,\nC185_=_C187 ,C185_=_C188 ,C185_=_C189 ,C185_=_C190 ,C185_=_C191 ,C185_=_C192 ,\nC185_=_C194 ,C185_=_C195 ,C185_=_C196 ,C185_=_C197 ,C185_=_C198 ,C185_=_C199 ,\nC185_=_C200 ,C185_=_C201 ,C185_=_C202 ,C185_=_C203 ,C185_=_C206 ,C185_=_C207 ,\nC185_=_C208 ,C185_=_C210 ,C185_=_C277 ,C185_=_C394 ,C185_=_C405 ,C185_=_C406 ,\nC185_=_C410 ,C185_=_C412 ,C185_=_C413 ,C186_=_C187 ,C186_=_C188 ,C186_=_C189 ,\nC186_=_C190 ,C186_=_C191 ,C186_=_C192 ,C186_=_C194 ,C186_=_C195 ,C186_=_C196 ,\nC186_=_C197 ,C186_=_C198 ,C186_=_C199 ,C186_=_C200 ,C186_=_C201 ,C186_=_C202 ,\nC186_=_C203 ,C186_=_C206 ,C186_=_C207 ,C186_=_C208 ,C186_=_C210 ,C186_=_C278 ,\nC186_=_C420 ,C186_=_C430 ,C186_=_C431 ,C186_=_C435 ,C186_=_C437 ,C187_=_C188 ,\nC187_=_C189 ,C187_=_C190 ,C187_=_C191 ,C187_=_C192 ,C187_=_C194 ,C187_=_C195 ,\nC187_=_C196 ,C187_=_C197 ,C187_=_C198 ,C187_=_C199 ,C187_=_C200 ,C187_=_C201 ,\nC187_=_C202 ,C187_=_C203 ,C187_=_C206 ,C187_=_C207 ,C187_=_C208 ,C187_=_C210 ,\nC187_=_C279 ,C187_=_C443 ,C187_=_C454 ,C187_=_C455 ,C187_=_C459 ,C187_=_C461 ,\nC187_=_C462 ,C188_=_C189 ,C188_=_C190 ,C188_=_C191 ,C188_=_C192 ,C188_=_C194</w:t>
      </w:r>
    </w:p>
    <w:p>
      <w:pPr>
        <w:pStyle w:val="PreformattedText"/>
        <w:bidi w:val="0"/>
        <w:spacing w:before="0" w:after="0"/>
        <w:jc w:val="left"/>
        <w:rPr/>
      </w:pPr>
      <w:r>
        <w:rPr/>
        <w:t xml:space="preserve"> </w:t>
      </w:r>
      <w:r>
        <w:rPr/>
        <w:t>,\nC188_=_C195 ,C188_=_C196 ,C188_=_C197 ,C188_=_C198 ,C188_=_C199 ,C188_=_C200 ,\nC188_=_C201 ,C188_=_C202 ,C188_=_C203 ,C188_=_C206 ,C188_=_C207 ,C188_=_C208 ,\nC188_=_C210 ,C188_=_C280 ,C188_=_C467 ,C188_=_C478 ,C188_=_C479 ,C188_=_C483 ,\nC188_=_C485 ,C188_=_C486 ,C189_=_C190 ,C189_=_C191 ,C189_=_C192 ,C189_=_C194 ,\nC189_=_C195 ,C189_=_C196 ,C189_=_C197 ,C189_=_C198 ,C189_=_C199 ,C189_=_C200 ,\nC189_=_C201 ,C189_=_C202 ,C189_=_C203 ,C189_=_C206 ,C189_=_C207 ,C189_=_C208 ,\nC189_=_C210 ,C189_=_C281 ,C189_=_C489 ,C189_=_C500 ,C189_=_C501 ,C189_=_C505 ,\nC189_=_C507 ,C189_=_C508 ,C190_=_C191 ,C190_=_C192 ,C190_=_C194 ,C190_=_C195 ,\nC190_=_C196 ,C190_=_C197 ,C190_=_C198 ,C190_=_C199 ,C190_=_C200 ,C190_=_C201 ,\nC190_=_C202 ,C190_=_C203 ,C190_=_C206 ,C190_=_C207 ,C190_=_C208 ,C190_=_C210 ,\nC190_=_C282 ,C190_=_C511 ,C190_=_C522 ,C190_=_C523 ,C190_=_C527 ,C190_=_C529 ,\nC190_=_C530 ,C191_=_C192 ,C191_=_C194 ,C191_=_C195 ,C191_=_C196 ,C191_=_C197 ,\nC191_=_C198 ,C191_=_C199 ,C191_=_C200 ,C191_=_C201 ,C191_=_C202 ,C191_=_C203 ,\nC191_=_C206 ,C191_=_C207 ,C191_=_C208 ,C191_=_C210 ,C191_=_C283 ,C191_=_C531 ,\nC191_=_C542 ,C191_=_C543 ,C191_=_C546 ,C191_=_C548 ,C191_=_C549 ,C192_=_C194 ,\nC192_=_C195 ,C192_=_C196 ,C192_=_C197 ,C192_=_C198 ,C192_=_C199 ,C192_=_C200 ,\nC192_=_C201 ,C192_=_C202 ,C192_=_C203 ,C192_=_C206 ,C192_=_C207 ,C192_=_C208 ,\nC192_=_C210 ,C192_=_C560 ,C192_=_C562 ,C192_=_C564 ,C192_=_C565 ,C194_=_C195 ,\nC194_=_C196 ,C194_=_C197 ,C194_=_C198 ,C194_=_C199 ,C194_=_C200 ,C194_=_C201 ,\nC194_=_C202 ,C194_=_C203 ,C194_=_C206 ,C194_=_C207 ,C194_=_C208 ,C194_=_C210 ,\nC194_=_C285 ,C194_=_C566 ,C194_=_C594 ,C194_=_C595 ,C194_=_C599 ,C194_=_C601 ,\nC194_=_C602 ,C195_=_C196 ,C195_=_C197 ,C195_=_C198 ,C195_=_C199 ,C195_=_C200 ,\nC195_=_C201 ,C195_=_C202 ,C195_=_C203 ,C195_=_C206 ,C195_=_C207 ,C195_=_C208 ,\nC195_=_C210 ,C195_=_C286 ,C195_=_C567 ,C195_=_C611 ,C195_=_C612 ,C195_=_C616 ,\nC195_=_C618 ,C195_=_C619 ,C196_=_C197 ,C196_=_C198 ,C196_=_C199 ,C196_=_C200 ,\nC196_=_C201 ,C196_=_C202 ,C196_=_C203 ,C196_=_C206 ,C196_=_C207 ,C196_=_C208 ,\nC196_=_C210 ,C196_=_C287 ,C196_=_C568 ,C196_=_C627 ,C196_=_C628 ,C196_=_C632 ,\nC196_=_C634 ,C196_=_C635 ,C197_=_C198 ,C197_=_C199 ,C197_=_C200 ,C197_=_C201 ,\nC197_=_C202 ,C197_=_C203 ,C197_=_C206 ,C197_=_C207 ,C197_=_C208 ,C197_=_C210 ,\nC197_=_C288 ,C197_=_C569 ,C197_=_C642 ,C197_=_C643 ,C197_=_C647 ,C197_=_C649 ,\nC197_=_C650 ,C198_=_C199 ,C198_=_C200 ,C198_=_C201 ,C198_=_C202 ,C198_=_C203 ,\nC198_=_C206 ,C198_=_C207 ,C198_=_C208 ,C198_=_C210 ,C198_=_C289 ,C198_=_C570 ,\nC198_=_C656 ,C198_=_C657 ,C198_=_C661 ,C198_=_C663 ,C198_=_C664 ,C199_=_C200 ,\nC199_=_C201 ,C199_=_C202 ,C199_=_C203 ,C199_=_C206 ,C199_=_C207 ,C199_=_C208 ,\nC199_=_C210 ,C199_=_C290 ,C199_=_C571 ,C199_=_C669 ,C199_=_C670 ,C199_=_C674 ,\nC199_=_C676 ,C199_=_C677 ,C200_=_C201 ,C200_=_C202 ,C200_=_C203 ,C200_=_C206 ,\nC200_=_C207 ,C200_=_C208 ,C200_=_C210 ,C200_=_C291 ,C200_=_C572 ,C200_=_C680 ,\nC200_=_C681 ,C200_=_C684 ,C200_=_C686 ,C200_=_C687 ,C201_=_C202 ,C201_=_C203 ,\nC201_=_C206 ,C201_=_C207 ,C201_=_C208 ,C201_=_C210 ,C201_=_C292 ,C201_=_C573 ,\nC201_=_C690 ,C201_=_C691 ,C201_=_C695 ,C201_=_C697 ,C201_=_C698 ,C202_=_C203 ,\nC202_=_C206 ,C202_=_C207 ,C202_=_C208 ,C202_=_C210 ,C202_=_C293 ,C202_=_C574 ,\nC202_=_C700 ,C202_=_C701 ,C202_=_C705 ,C202_=_C707 ,C202_=_C708 ,C203_=_C206 ,\nC203_=_C207 ,C203_=_C208 ,C203_=_C210 ,C203_=_C294 ,C203_=_C575 ,C203_=_C709 ,\nC203_=_C710 ,C203_=_C714 ,C203_=_C716 ,C206_=_C207 ,C206_=_C208 ,C206_=_C210 ,\nC206_=_C297 ,C206_=_C578 ,C206_=_C718 ,C206_=_C725 ,C206_=_C734 ,C206_=_C736 ,\nC206_=_C737 ,C207_=_C208 ,C207_=_C210 ,C207_=_C298 ,C207_=_C579 ,C207_=_C719 ,\nC207_=_C726 ,C207_=_C739 ,C207_=_C741 ,C207_=_C742 ,C208_=_C210 ,C208_=_C299 ,\nC208_=_C580 ,C208_=_C720 ,C208_=_C727 ,C208_=_C743 ,C208_=_C745 ,C208_=_C746 ,\nC210_=_C301 ,C210_=_C582 ,C210_=_C722 ,C210_=_C729 ,C210_=_C747 ,C210_=_C750 ,\nC210_=_C751 ,C214_=_C225 ,C214_=_C236 ,C214_=_C240 ,C214_=_C242 ,C214_=_C243 ,\nC214_=_C244 ,C214_=_C274 ,C214_=_C275 ,C214_=_C276 ,C214_=_C277 ,C214_=_C278 ,\nC214_=_C279 ,C214_=_C280 ,C214_=_C281 ,C214_=_C282 ,C214_=_C283 ,C214_=_C285 ,\nC214_=_C286 ,C214_=_C287 ,C214_=_C288 ,C214_=_C289 ,C214_=_C290 ,C214_=_C291 ,\nC214_=_C292 ,C214_=_C293 ,C214_=_C294 ,C214_=_C297 ,C214_=_C298 ,C214_=_C299 ,\nC214_=_C301 ,C225_=_C236 ,C225_=_C240 ,C225_=_C242 ,C225_=_C243 ,C225_=_C256 ,\nC225_=_C313 ,C225_=_C340 ,C225_=_C367 ,C225_=_C394 ,C225_=_C420 ,C225_=_C443 ,\nC225_=_C467 ,C225_=_C489 ,C225_=_C511 ,C225_=_C531 ,C225_=_C566 ,C225_=_C567 ,\nC225_=_C568 ,C225_=_C569 ,C225_=_C570 ,C225_=_C571 ,C225_=_C572 ,C225_=_C573 ,\nC225_=_C574 ,C225_=_C575 ,C225_=_C578 ,C225_=_C579 ,C225_=_C580 ,C225_=_C582 ,\nC236_=_C240 ,C236_=_C242 ,C236_=_C243 ,C236_=_C266 ,C236_=_C324 ,C236_=_C351 ,\nC236_=_C379 ,C236_=_C406 ,C236_=_C431 ,C236_=_C455 ,C236_=_C479 ,C236_=_C501 ,\nC236_=_C523 ,C236_=_C543 ,C236_=_C595 ,C236_=_C612 ,C236_=_C628 ,C236_=_C643 ,\nC236_=_C657 ,C236_=_C670 ,C236_=_C681 ,C236_=_C691 ,C236_=_C701 ,C236_=_C710 ,\nC236_=_C725 ,C236_=_C726 ,C236_=_C727 ,C236_=_C729 ,C240_=_C242 ,C240_=_C243 ,\nC240_=_C270 ,C240_=_C328 ,C240_=_C355 ,C240_=_C383 ,C240_=_C410 ,C240_=_C435 ,\nC240_=_C459 ,C240_=_C483 ,C240_=_C505 ,C240_=_C527 ,C240_=_C546 ,C240_=_C562 ,\nC240_=_C599 ,C240_=_C616 ,C240_=_C632 ,C240_=_C647 ,C240_=_C661 ,C240_=_C674 ,\nC240_=_C684 ,C240_=_C695 ,C240_=_C705 ,C240_=_C714 ,C240_=_C734 ,C240_=_C739 ,\nC240_=_C743 ,C240_=_C747 ,C242_=_C243 ,C242_=_C272 ,C242_=_C330 ,C242_=_C357 ,\nC242_=_C385 ,C242_=_C412 ,C242_=_C437 ,C242_=_C461 ,C242_=_C485 ,C242_=_C507 ,\nC242_=_C529 ,C242_=_C548 ,C242_=_C564 ,C242_=_C601 ,C242_=_C618 ,C242_=_C634 ,\nC242_=_C649 ,C242_=_C663 ,C242_=_C676 ,C242_=_C686 ,C242_=_C697 ,C242_=_C707 ,\nC242_=_C736 ,C242_=_C741 ,C242_=_C745 ,C242_=_C750 ,C243_=_C273 ,C243_=_C331 ,\nC243_=_C358 ,C243_=_C386 ,C243_=_C413 ,C243_=_C462 ,C243_=_C486 ,C243_=_C508 ,\nC243_=_C530 ,C243_=_C549 ,C243_=_C565 ,C243_=_C602 ,C243_=_C619 ,C243_=_C635 ,\nC243_=_C650 ,C243_=_C664 ,C243_=_C677 ,C243_=_C687 ,C243_=_C698 ,C243_=_C708 ,\nC243_=_C716 ,C243_=_C737 ,C243_=_C742 ,C243_=_C746 ,C243_=_C751 ,C244_=_C256 ,\nC244_=_C265 ,C244_=_C266 ,C244_=_C270 ,C244_=_C272 ,C244_=_C273 ,C244_=_C274 ,\nC244_=_C275 ,C244_=_C276 ,C244_=_C277 ,C244_=_C278 ,C244_=_C279 ,C244_=_C280 ,\nC244_=_C281 ,C244_=_C282 ,C244_=_C283 ,C244_=_C285 ,C244_=_C286 ,C244_=_C287 ,\nC244_=_C288 ,C244_=_C289 ,C244_=_C290 ,C244_=_C291 ,C244_=_C292 ,C244_=_C293 ,\nC244_=_C294 ,C244_=_C297 ,C244_=_C298 ,C244_=_C299 ,C244_=_C301 ,C256_=_C265 ,\nC256_=_C266 ,C256_=_C270 ,C256_=_C272 ,C256_=_C273 ,C256_=_C313 ,C256_=_C340 ,\nC256_=_C367 ,C256_=_C394 ,C256_=_C420 ,C256_=_C443 ,C256_=_C467 ,C256_=_C489 ,\nC256_=_C511 ,C256_=_C531 ,C256_=_C566 ,C256_=_C567 ,C256_=_C568 ,C256_=_C569 ,\nC256_=_C570 ,C256_=_C571 ,C256_=_C572 ,C256_=_C573 ,C256_=_C574 ,C256_=_C575 ,\nC256_=_C578 ,C256_=_C579 ,C256_=_C580 ,C256_=_C582 ,C265_=_C266 ,C265_=_C270 ,\nC265_=_C272 ,C265_=_C273 ,C265_=_C323 ,C265_=_C350 ,C265_=_C378 ,C265_=_C405 ,\nC265_=_C430 ,C265_=_C454 ,C265_=_C478 ,C265_=_C500 ,C265_=_C522 ,C265_=_C542 ,\nC265_=_C560 ,C265_=_C594 ,C265_=_C611 ,C265_=_C627 ,C265_=_C642 ,C265_=_C656 ,\nC265_=_C669 ,C265_=_C680 ,C265_=_C690 ,C265_=_C700 ,C265_=_C709 ,C265_=_C718 ,\nC265_=_C719 ,C265_=_C720 ,C265_=_C722 ,C266_=_C270 ,C266_=_C272 ,C266_=_C273 ,\nC266_=_C324 ,C266_=_C351 ,C266_=_C379 ,C266_=_C406 ,C266_=_C431 ,C266_=_C455 ,\nC266_=_C479 ,C266_=_C501 ,C266_=_C523 ,C266_=_C543 ,C266_=_C595 ,C266_=_C612 ,\nC266_=_C628 ,C266_=_C643 ,C266_=_C657 ,C266_=_C670 ,C266_=_C681 ,C266_=_C691 ,\nC266_=_C701 ,C266_=_C710 ,C266_=_C725 ,C266_=_C726 ,C266_=_C727 ,C266_=_C729 ,\nC270_=_C272 ,C270_=_C273 ,C270_=_C328 ,C270_=_C355 ,C270_=_C383 ,C270_=_C410 ,\nC270_=_C435 ,C270_=_C459 ,C270_=_C483 ,C270_=_C505 ,C270_=_C527 ,C270_=_C546 ,\nC270_=_C562 ,C270_=_C599 ,C270_=_C616 ,C270_=_C632 ,C270_=_C647 ,C270_=_C661 ,\nC270_=_C674 ,C270_=_C684 ,C270_=_C695 ,C270_=_C705 ,C270_=_C714 ,C270_=_C734 ,\nC270_=_C739 ,C270_=_C743 ,C270_=_C747 ,C272_=_C273 ,C272_=_C330 ,C272_=_C357 ,\nC272_=_C385 ,C272_=_C412 ,C272_=_C437 ,C272_=_C461 ,C272_=_C485 ,C272_=_C507 ,\nC272_=_C529 ,C272_=_C548 ,C272_=_C564 ,C272_=_C601 ,C272_=_C618 ,C272_=_C634 ,\nC272_=_C649 ,C272_=_C663 ,C272_=_C676 ,C272_=_C686 ,C272_=_C697 ,C272_=_C707 ,\nC272_=_C736 ,C272_=_C741 ,C272_=_C745 ,C272_=_C750 ,C273_=_C331 ,C273_=_C358 ,\nC273_=_C386 ,C273_=_C413 ,C273_=_C462 ,C273_=_C486 ,C273_=_C508 ,C273_=_C530 ,\nC273_=_C549 ,C273_=_C565 ,C273_=_C602 ,C273_=_C619 ,C273_=_C635 ,C273_=_C650 ,\nC273_=_C664 ,C273_=_C677 ,C273_=_C687 ,C273_=_C698 ,C273_=_C708 ,C273_=_C716 ,\nC273_=_C737 ,C273_=_C742 ,C273_=_C746 ,C273_=_C751 ,C274_=_C275 ,C274_=_C276 ,\nC274_=_C277 ,C274_=_C278 ,C274_=_C279 ,C274_=_C280 ,C274_=_C281 ,C274_=_C282 ,\nC274_=_C283 ,C274_=_C285 ,C274_=_C286 ,C274_=_C287 ,C274_=_C288 ,C274_=_C289 ,\nC274_=_C290 ,C274_=_C291 ,C274_=_C292 ,C274_=_C293 ,C274_=_C294 ,C274_=_C297 ,\nC274_=_C298 ,C274_=_C299 ,C274_=_C301 ,C274_=_C313 ,C274_=_C323 ,C274_=_C324 ,\nC274_=_C328 ,C274_=_C330 ,C274_=_C331 ,C275_=_C276 ,C275_=_C277 ,C275_=_C278 ,\nC275_=_C279 ,C275_=_C280 ,C275_=_C281 ,C275_=_C282 ,C275_=_C283 ,C275_=_C285 ,\nC275_=_C286 ,C275_=_C287 ,C275_=_C288 ,C275_=_C289 ,C275_=_C290 ,C275_=_C291 ,\nC275_=_C292 ,C275_=_C293 ,C275_=_C294 ,C275_=_C297 ,C275_=_C298 ,C275_=_C299 ,\nC275_=_C301 ,C275_=_C340 ,C275_=_C350 ,C275_=_C351 ,C275_=_C355 ,C275_=_C357 ,\nC275_=_C358 ,C276_=_C277 ,C276_=_C278 ,C276_=_C279 ,C276_=_C280 ,C276_=_C281 ,\nC276_=_C282 ,C276_=_C283 ,C276_=_C285 ,C276_=_C286 ,C276_=_C287 ,C276_=_C288 ,\nC276_=_C289 ,C276_=_C290 ,C276_=_C291 ,C276_=_C292 ,C276_=_C293 ,C276_=_C294 ,\nC276_=_C297 ,C276_=_C298 ,C276_=_C299 ,C276_=_C301 ,C276_=_C367 ,C276_=_C378 ,\nC276_=_C379 ,C276_=_C383 ,C276_=_C385 ,C276_=_C386 ,C277_=_C278 ,C277_=_C279 ,\nC277_=_C280 ,C277_=_C281 ,C277_=_C282 ,C277_=_C283 ,C277_=_C285</w:t>
      </w:r>
    </w:p>
    <w:p>
      <w:pPr>
        <w:pStyle w:val="PreformattedText"/>
        <w:bidi w:val="0"/>
        <w:spacing w:before="0" w:after="0"/>
        <w:jc w:val="left"/>
        <w:rPr/>
      </w:pPr>
      <w:r>
        <w:rPr/>
        <w:t xml:space="preserve"> </w:t>
      </w:r>
      <w:r>
        <w:rPr/>
        <w:t>,C277_=_C286 ,\nC277_=_C287 ,C277_=_C288 ,C277_=_C289 ,C277_=_C290 ,C277_=_C291 ,C277_=_C292 ,\nC277_=_C293 ,C277_=_C294 ,C277_=_C297 ,C277_=_C298 ,C277_=_C299 ,C277_=_C301 ,\nC277_=_C394 ,C277_=_C405 ,C277_=_C406 ,C277_=_C410 ,C277_=_C412 ,C277_=_C413 ,\nC278_=_C279 ,C278_=_C280 ,C278_=_C281 ,C278_=_C282 ,C278_=_C283 ,C278_=_C285 ,\nC278_=_C286 ,C278_=_C287 ,C278_=_C288 ,C278_=_C289 ,C278_=_C290 ,C278_=_C291 ,\nC278_=_C292 ,C278_=_C293 ,C278_=_C294 ,C278_=_C297 ,C278_=_C298 ,C278_=_C299 ,\nC278_=_C301 ,C278_=_C420 ,C278_=_C430 ,C278_=_C431 ,C278_=_C435 ,C278_=_C437 ,\nC279_=_C280 ,C279_=_C281 ,C279_=_C282 ,C279_=_C283 ,C279_=_C285 ,C279_=_C286 ,\nC279_=_C287 ,C279_=_C288 ,C279_=_C289 ,C279_=_C290 ,C279_=_C291 ,C279_=_C292 ,\nC279_=_C293 ,C279_=_C294 ,C279_=_C297 ,C279_=_C298 ,C279_=_C299 ,C279_=_C301 ,\nC279_=_C443 ,C279_=_C454 ,C279_=_C455 ,C279_=_C459 ,C279_=_C461 ,C279_=_C462 ,\nC280_=_C281 ,C280_=_C282 ,C280_=_C283 ,C280_=_C285 ,C280_=_C286 ,C280_=_C287 ,\nC280_=_C288 ,C280_=_C289 ,C280_=_C290 ,C280_=_C291 ,C280_=_C292 ,C280_=_C293 ,\nC280_=_C294 ,C280_=_C297 ,C280_=_C298 ,C280_=_C299 ,C280_=_C301 ,C280_=_C467 ,\nC280_=_C478 ,C280_=_C479 ,C280_=_C483 ,C280_=_C485 ,C280_=_C486 ,C281_=_C282 ,\nC281_=_C283 ,C281_=_C285 ,C281_=_C286 ,C281_=_C287 ,C281_=_C288 ,C281_=_C289 ,\nC281_=_C290 ,C281_=_C291 ,C281_=_C292 ,C281_=_C293 ,C281_=_C294 ,C281_=_C297 ,\nC281_=_C298 ,C281_=_C299 ,C281_=_C301 ,C281_=_C489 ,C281_=_C500 ,C281_=_C501 ,\nC281_=_C505 ,C281_=_C507 ,C281_=_C508 ,C282_=_C283 ,C282_=_C285 ,C282_=_C286 ,\nC282_=_C287 ,C282_=_C288 ,C282_=_C289 ,C282_=_C290 ,C282_=_C291 ,C282_=_C292 ,\nC282_=_C293 ,C282_=_C294 ,C282_=_C297 ,C282_=_C298 ,C282_=_C299 ,C282_=_C301 ,\nC282_=_C511 ,C282_=_C522 ,C282_=_C523 ,C282_=_C527 ,C282_=_C529 ,C282_=_C530 ,\nC283_=_C285 ,C283_=_C286 ,C283_=_C287 ,C283_=_C288 ,C283_=_C289 ,C283_=_C290 ,\nC283_=_C291 ,C283_=_C292 ,C283_=_C293 ,C283_=_C294 ,C283_=_C297 ,C283_=_C298 ,\nC283_=_C299 ,C283_=_C301 ,C283_=_C531 ,C283_=_C542 ,C283_=_C543 ,C283_=_C546 ,\nC283_=_C548 ,C283_=_C549 ,C285_=_C286 ,C285_=_C287 ,C285_=_C288 ,C285_=_C289 ,\nC285_=_C290 ,C285_=_C291 ,C285_=_C292 ,C285_=_C293 ,C285_=_C294 ,C285_=_C297 ,\nC285_=_C298 ,C285_=_C299 ,C285_=_C301 ,C285_=_C566 ,C285_=_C594 ,C285_=_C595 ,\nC285_=_C599 ,C285_=_C601 ,C285_=_C602 ,C286_=_C287 ,C286_=_C288 ,C286_=_C289 ,\nC286_=_C290 ,C286_=_C291 ,C286_=_C292 ,C286_=_C293 ,C286_=_C294 ,C286_=_C297 ,\nC286_=_C298 ,C286_=_C299 ,C286_=_C301 ,C286_=_C567 ,C286_=_C611 ,C286_=_C612 ,\nC286_=_C616 ,C286_=_C618 ,C286_=_C619 ,C287_=_C288 ,C287_=_C289 ,C287_=_C290 ,\nC287_=_C291 ,C287_=_C292 ,C287_=_C293 ,C287_=_C294 ,C287_=_C297 ,C287_=_C298 ,\nC287_=_C299 ,C287_=_C301 ,C287_=_C568 ,C287_=_C627 ,C287_=_C628 ,C287_=_C632 ,\nC287_=_C634 ,C287_=_C635 ,C288_=_C289 ,C288_=_C290 ,C288_=_C291 ,C288_=_C292 ,\nC288_=_C293 ,C288_=_C294 ,C288_=_C297 ,C288_=_C298 ,C288_=_C299 ,C288_=_C301 ,\nC288_=_C569 ,C288_=_C642 ,C288_=_C643 ,C288_=_C647 ,C288_=_C649 ,C288_=_C650 ,\nC289_=_C290 ,C289_=_C291 ,C289_=_C292 ,C289_=_C293 ,C289_=_C294 ,C289_=_C297 ,\nC289_=_C298 ,C289_=_C299 ,C289_=_C301 ,C289_=_C570 ,C289_=_C656 ,C289_=_C657 ,\nC289_=_C661 ,C289_=_C663 ,C289_=_C664 ,C290_=_C291 ,C290_=_C292 ,C290_=_C293 ,\nC290_=_C294 ,C290_=_C297 ,C290_=_C298 ,C290_=_C299 ,C290_=_C301 ,C290_=_C571 ,\nC290_=_C669 ,C290_=_C670 ,C290_=_C674 ,C290_=_C676 ,C290_=_C677 ,C291_=_C292 ,\nC291_=_C293 ,C291_=_C294 ,C291_=_C297 ,C291_=_C298 ,C291_=_C299 ,C291_=_C301 ,\nC291_=_C572 ,C291_=_C680 ,C291_=_C681 ,C291_=_C684 ,C291_=_C686 ,C291_=_C687 ,\nC292_=_C293 ,C292_=_C294 ,C292_=_C297 ,C292_=_C298 ,C292_=_C299 ,C292_=_C301 ,\nC292_=_C573 ,C292_=_C690 ,C292_=_C691 ,C292_=_C695 ,C292_=_C697 ,C292_=_C698 ,\nC293_=_C294 ,C293_=_C297 ,C293_=_C298 ,C293_=_C299 ,C293_=_C301 ,C293_=_C574 ,\nC293_=_C700 ,C293_=_C701 ,C293_=_C705 ,C293_=_C707 ,C293_=_C708 ,C294_=_C297 ,\nC294_=_C298 ,C294_=_C299 ,C294_=_C301 ,C294_=_C575 ,C294_=_C709 ,C294_=_C710 ,\nC294_=_C714 ,C294_=_C716 ,C297_=_C298 ,C297_=_C299 ,C297_=_C301 ,C297_=_C578 ,\nC297_=_C718 ,C297_=_C725 ,C297_=_C734 ,C297_=_C736 ,C297_=_C737 ,C298_=_C299 ,\nC298_=_C301 ,C298_=_C579 ,C298_=_C719 ,C298_=_C726 ,C298_=_C739 ,C298_=_C741 ,\nC298_=_C742 ,C299_=_C301 ,C299_=_C580 ,C299_=_C720 ,C299_=_C727 ,C299_=_C743 ,\nC299_=_C745 ,C299_=_C746 ,C301_=_C582 ,C301_=_C722 ,C301_=_C729 ,C301_=_C747 ,\nC301_=_C750 ,C301_=_C751 ,C313_=_C323 ,C313_=_C324 ,C313_=_C328 ,C313_=_C330 ,\nC313_=_C331 ,C313_=_C340 ,C313_=_C367 ,C313_=_C394 ,C313_=_C420 ,C313_=_C443 ,\nC313_=_C467 ,C313_=_C489 ,C313_=_C511 ,C313_=_C531 ,C313_=_C566 ,C313_=_C567 ,\nC313_=_C568 ,C313_=_C569 ,C313_=_C570 ,C313_=_C571 ,C313_=_C572 ,C313_=_C573 ,\nC313_=_C574 ,C313_=_C575 ,C313_=_C578 ,C313_=_C579 ,C313_=_C580 ,C313_=_C582 ,\nC323_=_C324 ,C323_=_C328 ,C323_=_C330 ,C323_=_C331 ,C323_=_C350 ,C323_=_C378 ,\nC323_=_C405 ,C323_=_C430 ,C323_=_C454 ,C323_=_C478 ,C323_=_C500 ,C323_=_C522 ,\nC323_=_C542 ,C323_=_C560 ,C323_=_C594 ,C323_=_C611 ,C323_=_C627 ,C323_=_C642 ,\nC323_=_C656 ,C323_=_C669 ,C323_=_C680 ,C323_=_C690 ,C323_=_C700 ,C323_=_C709 ,\nC323_=_C718 ,C323_=_C719 ,C323_=_C720 ,C323_=_C722 ,C324_=_C328 ,C324_=_C330 ,\nC324_=_C331 ,C324_=_C351 ,C324_=_C379 ,C324_=_C406 ,C324_=_C431 ,C324_=_C455 ,\nC324_=_C479 ,C324_=_C501 ,C324_=_C523 ,C324_=_C543 ,C324_=_C595 ,C324_=_C612 ,\nC324_=_C628 ,C324_=_C643 ,C324_=_C657 ,C324_=_C670 ,C324_=_C681 ,C324_=_C691 ,\nC324_=_C701 ,C324_=_C710 ,C324_=_C725 ,C324_=_C726 ,C324_=_C727 ,C324_=_C729 ,\nC328_=_C330 ,C328_=_C331 ,C328_=_C355 ,C328_=_C383 ,C328_=_C410 ,C328_=_C435 ,\nC328_=_C459 ,C328_=_C483 ,C328_=_C505 ,C328_=_C527 ,C328_=_C546 ,C328_=_C562 ,\nC328_=_C599 ,C328_=_C616 ,C328_=_C632 ,C328_=_C647 ,C328_=_C661 ,C328_=_C674 ,\nC328_=_C684 ,C328_=_C695 ,C328_=_C705 ,C328_=_C714 ,C328_=_C734 ,C328_=_C739 ,\nC328_=_C743 ,C328_=_C747 ,C330_=_C331 ,C330_=_C357 ,C330_=_C385 ,C330_=_C412 ,\nC330_=_C437 ,C330_=_C461 ,C330_=_C485 ,C330_=_C507 ,C330_=_C529 ,C330_=_C548 ,\nC330_=_C564 ,C330_=_C601 ,C330_=_C618 ,C330_=_C634 ,C330_=_C649 ,C330_=_C663 ,\nC330_=_C676 ,C330_=_C686 ,C330_=_C697 ,C330_=_C707 ,C330_=_C736 ,C330_=_C741 ,\nC330_=_C745 ,C330_=_C750 ,C331_=_C358 ,C331_=_C386 ,C331_=_C413 ,C331_=_C462 ,\nC331_=_C486 ,C331_=_C508 ,C331_=_C530 ,C331_=_C549 ,C331_=_C565 ,C331_=_C602 ,\nC331_=_C619 ,C331_=_C635 ,C331_=_C650 ,C331_=_C664 ,C331_=_C677 ,C331_=_C687 ,\nC331_=_C698 ,C331_=_C708 ,C331_=_C716 ,C331_=_C737 ,C331_=_C742 ,C331_=_C746 ,\nC331_=_C751 ,C340_=_C350 ,C340_=_C351 ,C340_=_C355 ,C340_=_C357 ,C340_=_C358 ,\nC340_=_C367 ,C340_=_C394 ,C340_=_C420 ,C340_=_C443 ,C340_=_C467 ,C340_=_C489 ,\nC340_=_C511 ,C340_=_C531 ,C340_=_C566 ,C340_=_C567 ,C340_=_C568 ,C340_=_C569 ,\nC340_=_C570 ,C340_=_C571 ,C340_=_C572 ,C340_=_C573 ,C340_=_C574 ,C340_=_C575 ,\nC340_=_C578 ,C340_=_C579 ,C340_=_C580 ,C340_=_C582 ,C350_=_C351 ,C350_=_C355 ,\nC350_=_C357 ,C350_=_C358 ,C350_=_C378 ,C350_=_C405 ,C350_=_C430 ,C350_=_C454 ,\nC350_=_C478 ,C350_=_C500 ,C350_=_C522 ,C350_=_C542 ,C350_=_C560 ,C350_=_C594 ,\nC350_=_C611 ,C350_=_C627 ,C350_=_C642 ,C350_=_C656 ,C350_=_C669 ,C350_=_C680 ,\nC350_=_C690 ,C350_=_C700 ,C350_=_C709 ,C350_=_C718 ,C350_=_C719 ,C350_=_C720 ,\nC350_=_C722 ,C351_=_C355 ,C351_=_C357 ,C351_=_C358 ,C351_=_C379 ,C351_=_C406 ,\nC351_=_C431 ,C351_=_C455 ,C351_=_C479 ,C351_=_C501 ,C351_=_C523 ,C351_=_C543 ,\nC351_=_C595 ,C351_=_C612 ,C351_=_C628 ,C351_=_C643 ,C351_=_C657 ,C351_=_C670 ,\nC351_=_C681 ,C351_=_C691 ,C351_=_C701 ,C351_=_C710 ,C351_=_C725 ,C351_=_C726 ,\nC351_=_C727 ,C351_=_C729 ,C355_=_C357 ,C355_=_C358 ,C355_=_C383 ,C355_=_C410 ,\nC355_=_C435 ,C355_=_C459 ,C355_=_C483 ,C355_=_C505 ,C355_=_C527 ,C355_=_C546 ,\nC355_=_C562 ,C355_=_C599 ,C355_=_C616 ,C355_=_C632 ,C355_=_C647 ,C355_=_C661 ,\nC355_=_C674 ,C355_=_C684 ,C355_=_C695 ,C355_=_C705 ,C355_=_C714 ,C355_=_C734 ,\nC355_=_C739 ,C355_=_C743 ,C355_=_C747 ,C357_=_C358 ,C357_=_C385 ,C357_=_C412 ,\nC357_=_C437 ,C357_=_C461 ,C357_=_C485 ,C357_=_C507 ,C357_=_C529 ,C357_=_C548 ,\nC357_=_C564 ,C357_=_C601 ,C357_=_C618 ,C357_=_C634 ,C357_=_C649 ,C357_=_C663 ,\nC357_=_C676 ,C357_=_C686 ,C357_=_C697 ,C357_=_C707 ,C357_=_C736 ,C357_=_C741 ,\nC357_=_C745 ,C357_=_C750 ,C358_=_C386 ,C358_=_C413 ,C358_=_C462 ,C358_=_C486 ,\nC358_=_C508 ,C358_=_C530 ,C358_=_C549 ,C358_=_C565 ,C358_=_C602 ,C358_=_C619 ,\nC358_=_C635 ,C358_=_C650 ,C358_=_C664 ,C358_=_C677 ,C358_=_C687 ,C358_=_C698 ,\nC358_=_C708 ,C358_=_C716 ,C358_=_C737 ,C358_=_C742 ,C358_=_C746 ,C358_=_C751 ,\nC367_=_C378 ,C367_=_C379 ,C367_=_C383 ,C367_=_C385 ,C367_=_C386 ,C367_=_C394 ,\nC367_=_C420 ,C367_=_C443 ,C367_=_C467 ,C367_=_C489 ,C367_=_C511 ,C367_=_C531 ,\nC367_=_C566 ,C367_=_C567 ,C367_=_C568 ,C367_=_C569 ,C367_=_C570 ,C367_=_C571 ,\nC367_=_C572 ,C367_=_C573 ,C367_=_C574 ,C367_=_C575 ,C367_=_C578 ,C367_=_C579 ,\nC367_=_C580 ,C367_=_C582 ,C378_=_C379 ,C378_=_C383 ,C378_=_C385 ,C378_=_C386 ,\nC378_=_C405 ,C378_=_C430 ,C378_=_C454 ,C378_=_C478 ,C378_=_C500 ,C378_=_C522 ,\nC378_=_C542 ,C378_=_C560 ,C378_=_C594 ,C378_=_C611 ,C378_=_C627 ,C378_=_C642 ,\nC378_=_C656 ,C378_=_C669 ,C378_=_C680 ,C378_=_C690 ,C378_=_C700 ,C378_=_C709 ,\nC378_=_C718 ,C378_=_C719 ,C378_=_C720 ,C378_=_C722 ,C379_=_C383 ,C379_=_C385 ,\nC379_=_C386 ,C379_=_C406 ,C379_=_C431 ,C379_=_C455 ,C379_=_C479 ,C379_=_C501 ,\nC379_=_C523 ,C379_=_C543 ,C379_=_C595 ,C379_=_C612 ,C379_=_C628 ,C379_=_C643 ,\nC379_=_C657 ,C379_=_C670 ,C379_=_C681 ,C379_=_C691 ,C379_=_C701 ,C379_=_C710 ,\nC379_=_C725 ,C379_=_C726 ,C379_=_C727 ,C379_=_C729 ,C383_=_C385 ,C383_=_C386 ,\nC383_=_C410 ,C383_=_C435 ,C383_=_C459 ,C383_=_C483 ,C383_=_C505 ,C383_=_C527 ,\nC383_=_C546 ,C383_=_C562 ,C383_=_C599 ,C383_=_C616 ,C383_=_C632 ,C383_=_C647 ,\nC383_=_C661 ,C383_=_C674 ,C383_=_C684 ,C383_=_C695 ,C383_=_C705 ,C383_=_C714 ,\nC383_=_C734 ,C383_=_C739 ,C383_=_C743 ,C383_=_C747 ,C385_=_C386 ,C385_=_C412 ,\nC385_=_C437 ,C385_=_C461 ,C385_=_C485 ,C385_=_C507 ,C385_=_C529 ,C385_=_C548 ,\nC385_=_C564 ,C385_=_C601 ,C385_=_C618 ,C385_=_C634</w:t>
      </w:r>
    </w:p>
    <w:p>
      <w:pPr>
        <w:pStyle w:val="PreformattedText"/>
        <w:bidi w:val="0"/>
        <w:spacing w:before="0" w:after="0"/>
        <w:jc w:val="left"/>
        <w:rPr/>
      </w:pPr>
      <w:r>
        <w:rPr/>
        <w:t xml:space="preserve"> </w:t>
      </w:r>
      <w:r>
        <w:rPr/>
        <w:t>,C385_=_C649 ,C385_=_C663 ,\nC385_=_C676 ,C385_=_C686 ,C385_=_C697 ,C385_=_C707 ,C385_=_C736 ,C385_=_C741 ,\nC385_=_C745 ,C385_=_C750 ,C386_=_C413 ,C386_=_C462 ,C386_=_C486 ,C386_=_C508 ,\nC386_=_C530 ,C386_=_C549 ,C386_=_C565 ,C386_=_C602 ,C386_=_C619 ,C386_=_C635 ,\nC386_=_C650 ,C386_=_C664 ,C386_=_C677 ,C386_=_C687 ,C386_=_C698 ,C386_=_C708 ,\nC386_=_C716 ,C386_=_C737 ,C386_=_C742 ,C386_=_C746 ,C386_=_C751 ,C394_=_C405 ,\nC394_=_C406 ,C394_=_C410 ,C394_=_C412 ,C394_=_C413 ,C394_=_C420 ,C394_=_C443 ,\nC394_=_C467 ,C394_=_C489 ,C394_=_C511 ,C394_=_C531 ,C394_=_C566 ,C394_=_C567 ,\nC394_=_C568 ,C394_=_C569 ,C394_=_C570 ,C394_=_C571 ,C394_=_C572 ,C394_=_C573 ,\nC394_=_C574 ,C394_=_C575 ,C394_=_C578 ,C394_=_C579 ,C394_=_C580 ,C394_=_C582 ,\nC405_=_C406 ,C405_=_C410 ,C405_=_C412 ,C405_=_C413 ,C405_=_C430 ,C405_=_C454 ,\nC405_=_C478 ,C405_=_C500 ,C405_=_C522 ,C405_=_C542 ,C405_=_C560 ,C405_=_C594 ,\nC405_=_C611 ,C405_=_C627 ,C405_=_C642 ,C405_=_C656 ,C405_=_C669 ,C405_=_C680 ,\nC405_=_C690 ,C405_=_C700 ,C405_=_C709 ,C405_=_C718 ,C405_=_C719 ,C405_=_C720 ,\nC405_=_C722 ,C406_=_C410 ,C406_=_C412 ,C406_=_C413 ,C406_=_C431 ,C406_=_C455 ,\nC406_=_C479 ,C406_=_C501 ,C406_=_C523 ,C406_=_C543 ,C406_=_C595 ,C406_=_C612 ,\nC406_=_C628 ,C406_=_C643 ,C406_=_C657 ,C406_=_C670 ,C406_=_C681 ,C406_=_C691 ,\nC406_=_C701 ,C406_=_C710 ,C406_=_C725 ,C406_=_C726 ,C406_=_C727 ,C406_=_C729 ,\nC410_=_C412 ,C410_=_C413 ,C410_=_C435 ,C410_=_C459 ,C410_=_C483 ,C410_=_C505 ,\nC410_=_C527 ,C410_=_C546 ,C410_=_C562 ,C410_=_C599 ,C410_=_C616 ,C410_=_C632 ,\nC410_=_C647 ,C410_=_C661 ,C410_=_C674 ,C410_=_C684 ,C410_=_C695 ,C410_=_C705 ,\nC410_=_C714 ,C410_=_C734 ,C410_=_C739 ,C410_=_C743 ,C410_=_C747 ,C412_=_C413 ,\nC412_=_C437 ,C412_=_C461 ,C412_=_C485 ,C412_=_C507 ,C412_=_C529 ,C412_=_C548 ,\nC412_=_C564 ,C412_=_C601 ,C412_=_C618 ,C412_=_C634 ,C412_=_C649 ,C412_=_C663 ,\nC412_=_C676 ,C412_=_C686 ,C412_=_C697 ,C412_=_C707 ,C412_=_C736 ,C412_=_C741 ,\nC412_=_C745 ,C412_=_C750 ,C413_=_C462 ,C413_=_C486 ,C413_=_C508 ,C413_=_C530 ,\nC413_=_C549 ,C413_=_C565 ,C413_=_C602 ,C413_=_C619 ,C413_=_C635 ,C413_=_C650 ,\nC413_=_C664 ,C413_=_C677 ,C413_=_C687 ,C413_=_C698 ,C413_=_C708 ,C413_=_C716 ,\nC413_=_C737 ,C413_=_C742 ,C413_=_C746 ,C413_=_C751 ,C420_=_C430 ,C420_=_C431 ,\nC420_=_C435 ,C420_=_C437 ,C420_=_C443 ,C420_=_C467 ,C420_=_C489 ,C420_=_C511 ,\nC420_=_C531 ,C420_=_C566 ,C420_=_C567 ,C420_=_C568 ,C420_=_C569 ,C420_=_C570 ,\nC420_=_C571 ,C420_=_C572 ,C420_=_C573 ,C420_=_C574 ,C420_=_C575 ,C420_=_C578 ,\nC420_=_C579 ,C420_=_C580 ,C420_=_C582 ,C430_=_C431 ,C430_=_C435 ,C430_=_C437 ,\nC430_=_C454 ,C430_=_C478 ,C430_=_C500 ,C430_=_C522 ,C430_=_C542 ,C430_=_C560 ,\nC430_=_C594 ,C430_=_C611 ,C430_=_C627 ,C430_=_C642 ,C430_=_C656 ,C430_=_C669 ,\nC430_=_C680 ,C430_=_C690 ,C430_=_C700 ,C430_=_C709 ,C430_=_C718 ,C430_=_C719 ,\nC430_=_C720 ,C430_=_C722 ,C431_=_C435 ,C431_=_C437 ,C431_=_C455 ,C431_=_C479 ,\nC431_=_C501 ,C431_=_C523 ,C431_=_C543 ,C431_=_C595 ,C431_=_C612 ,C431_=_C628 ,\nC431_=_C643 ,C431_=_C657 ,C431_=_C670 ,C431_=_C681 ,C431_=_C691 ,C431_=_C701 ,\nC431_=_C710 ,C431_=_C725 ,C431_=_C726 ,C431_=_C727 ,C431_=_C729 ,C435_=_C437 ,\nC435_=_C459 ,C435_=_C483 ,C435_=_C505 ,C435_=_C527 ,C435_=_C546 ,C435_=_C562 ,\nC435_=_C599 ,C435_=_C616 ,C435_=_C632 ,C435_=_C647 ,C435_=_C661 ,C435_=_C674 ,\nC435_=_C684 ,C435_=_C695 ,C435_=_C705 ,C435_=_C714 ,C435_=_C734 ,C435_=_C739 ,\nC435_=_C743 ,C435_=_C747 ,C437_=_C461 ,C437_=_C485 ,C437_=_C507 ,C437_=_C529 ,\nC437_=_C548 ,C437_=_C564 ,C437_=_C601 ,C437_=_C618 ,C437_=_C634 ,C437_=_C649 ,\nC437_=_C663 ,C437_=_C676 ,C437_=_C686 ,C437_=_C697 ,C437_=_C707 ,C437_=_C736 ,\nC437_=_C741 ,C437_=_C745 ,C437_=_C750 ,C443_=_C454 ,C443_=_C455 ,C443_=_C459 ,\nC443_=_C461 ,C443_=_C462 ,C443_=_C467 ,C443_=_C489 ,C443_=_C511 ,C443_=_C531 ,\nC443_=_C566 ,C443_=_C567 ,C443_=_C568 ,C443_=_C569 ,C443_=_C570 ,C443_=_C571 ,\nC443_=_C572 ,C443_=_C573 ,C443_=_C574 ,C443_=_C575 ,C443_=_C578 ,C443_=_C579 ,\nC443_=_C580 ,C443_=_C582 ,C454_=_C455 ,C454_=_C459 ,C454_=_C461 ,C454_=_C462 ,\nC454_=_C478 ,C454_=_C500 ,C454_=_C522 ,C454_=_C542 ,C454_=_C560 ,C454_=_C594 ,\nC454_=_C611 ,C454_=_C627 ,C454_=_C642 ,C454_=_C656 ,C454_=_C669 ,C454_=_C680 ,\nC454_=_C690 ,C454_=_C700 ,C454_=_C709 ,C454_=_C718 ,C454_=_C719 ,C454_=_C720 ,\nC454_=_C722 ,C455_=_C459 ,C455_=_C461 ,C455_=_C462 ,C455_=_C479 ,C455_=_C501 ,\nC455_=_C523 ,C455_=_C543 ,C455_=_C595 ,C455_=_C612 ,C455_=_C628 ,C455_=_C643 ,\nC455_=_C657 ,C455_=_C670 ,C455_=_C681 ,C455_=_C691 ,C455_=_C701 ,C455_=_C710 ,\nC455_=_C725 ,C455_=_C726 ,C455_=_C727 ,C455_=_C729 ,C459_=_C461 ,C459_=_C462 ,\nC459_=_C483 ,C459_=_C505 ,C459_=_C527 ,C459_=_C546 ,C459_=_C562 ,C459_=_C599 ,\nC459_=_C616 ,C459_=_C632 ,C459_=_C647 ,C459_=_C661 ,C459_=_C674 ,C459_=_C684 ,\nC459_=_C695 ,C459_=_C705 ,C459_=_C714 ,C459_=_C734 ,C459_=_C739 ,C459_=_C743 ,\nC459_=_C747 ,C461_=_C462 ,C461_=_C485 ,C461_=_C507 ,C461_=_C529 ,C461_=_C548 ,\nC461_=_C564 ,C461_=_C601 ,C461_=_C618 ,C461_=_C634 ,C461_=_C649 ,C461_=_C663 ,\nC461_=_C676 ,C461_=_C686 ,C461_=_C697 ,C461_=_C707 ,C461_=_C736 ,C461_=_C741 ,\nC461_=_C745 ,C461_=_C750 ,C462_=_C486 ,C462_=_C508 ,C462_=_C530 ,C462_=_C549 ,\nC462_=_C565 ,C462_=_C602 ,C462_=_C619 ,C462_=_C635 ,C462_=_C650 ,C462_=_C664 ,\nC462_=_C677 ,C462_=_C687 ,C462_=_C698 ,C462_=_C708 ,C462_=_C716 ,C462_=_C737 ,\nC462_=_C742 ,C462_=_C746 ,C462_=_C751 ,C467_=_C478 ,C467_=_C479 ,C467_=_C483 ,\nC467_=_C485 ,C467_=_C486 ,C467_=_C489 ,C467_=_C511 ,C467_=_C531 ,C467_=_C566 ,\nC467_=_C567 ,C467_=_C568 ,C467_=_C569 ,C467_=_C570 ,C467_=_C571 ,C467_=_C572 ,\nC467_=_C573 ,C467_=_C574 ,C467_=_C575 ,C467_=_C578 ,C467_=_C579 ,C467_=_C580 ,\nC467_=_C582 ,C478_=_C479 ,C478_=_C483 ,C478_=_C485 ,C478_=_C486 ,C478_=_C500 ,\nC478_=_C522 ,C478_=_C542 ,C478_=_C560 ,C478_=_C594 ,C478_=_C611 ,C478_=_C627 ,\nC478_=_C642 ,C478_=_C656 ,C478_=_C669 ,C478_=_C680 ,C478_=_C690 ,C478_=_C700 ,\nC478_=_C709 ,C478_=_C718 ,C478_=_C719 ,C478_=_C720 ,C478_=_C722 ,C479_=_C483 ,\nC479_=_C485 ,C479_=_C486 ,C479_=_C501 ,C479_=_C523 ,C479_=_C543 ,C479_=_C595 ,\nC479_=_C612 ,C479_=_C628 ,C479_=_C643 ,C479_=_C657 ,C479_=_C670 ,C479_=_C681 ,\nC479_=_C691 ,C479_=_C701 ,C479_=_C710 ,C479_=_C725 ,C479_=_C726 ,C479_=_C727 ,\nC479_=_C729 ,C483_=_C485 ,C483_=_C486 ,C483_=_C505 ,C483_=_C527 ,C483_=_C546 ,\nC483_=_C562 ,C483_=_C599 ,C483_=_C616 ,C483_=_C632 ,C483_=_C647 ,C483_=_C661 ,\nC483_=_C674 ,C483_=_C684 ,C483_=_C695 ,C483_=_C705 ,C483_=_C714 ,C483_=_C734 ,\nC483_=_C739 ,C483_=_C743 ,C483_=_C747 ,C485_=_C486 ,C485_=_C507 ,C485_=_C529 ,\nC485_=_C548 ,C485_=_C564 ,C485_=_C601 ,C485_=_C618 ,C485_=_C634 ,C485_=_C649 ,\nC485_=_C663 ,C485_=_C676 ,C485_=_C686 ,C485_=_C697 ,C485_=_C707 ,C485_=_C736 ,\nC485_=_C741 ,C485_=_C745 ,C485_=_C750 ,C486_=_C508 ,C486_=_C530 ,C486_=_C549 ,\nC486_=_C565 ,C486_=_C602 ,C486_=_C619 ,C486_=_C635 ,C486_=_C650 ,C486_=_C664 ,\nC486_=_C677 ,C486_=_C687 ,C486_=_C698 ,C486_=_C708 ,C486_=_C716 ,C486_=_C737 ,\nC486_=_C742 ,C486_=_C746 ,C486_=_C751 ,C489_=_C500 ,C489_=_C501 ,C489_=_C505 ,\nC489_=_C507 ,C489_=_C508 ,C489_=_C511 ,C489_=_C531 ,C489_=_C566 ,C489_=_C567 ,\nC489_=_C568 ,C489_=_C569 ,C489_=_C570 ,C489_=_C571 ,C489_=_C572 ,C489_=_C573 ,\nC489_=_C574 ,C489_=_C575 ,C489_=_C578 ,C489_=_C579 ,C489_=_C580 ,C489_=_C582 ,\nC500_=_C501 ,C500_=_C505 ,C500_=_C507 ,C500_=_C508 ,C500_=_C522 ,C500_=_C542 ,\nC500_=_C560 ,C500_=_C594 ,C500_=_C611 ,C500_=_C627 ,C500_=_C642 ,C500_=_C656 ,\nC500_=_C669 ,C500_=_C680 ,C500_=_C690 ,C500_=_C700 ,C500_=_C709 ,C500_=_C718 ,\nC500_=_C719 ,C500_=_C720 ,C500_=_C722 ,C501_=_C505 ,C501_=_C507 ,C501_=_C508 ,\nC501_=_C523 ,C501_=_C543 ,C501_=_C595 ,C501_=_C612 ,C501_=_C628 ,C501_=_C643 ,\nC501_=_C657 ,C501_=_C670 ,C501_=_C681 ,C501_=_C691 ,C501_=_C701 ,C501_=_C710 ,\nC501_=_C725 ,C501_=_C726 ,C501_=_C727 ,C501_=_C729 ,C505_=_C507 ,C505_=_C508 ,\nC505_=_C527 ,C505_=_C546 ,C505_=_C562 ,C505_=_C599 ,C505_=_C616 ,C505_=_C632 ,\nC505_=_C647 ,C505_=_C661 ,C505_=_C674 ,C505_=_C684 ,C505_=_C695 ,C505_=_C705 ,\nC505_=_C714 ,C505_=_C734 ,C505_=_C739 ,C505_=_C743 ,C505_=_C747 ,C507_=_C508 ,\nC507_=_C529 ,C507_=_C548 ,C507_=_C564 ,C507_=_C601 ,C507_=_C618 ,C507_=_C634 ,\nC507_=_C649 ,C507_=_C663 ,C507_=_C676 ,C507_=_C686 ,C507_=_C697 ,C507_=_C707 ,\nC507_=_C736 ,C507_=_C741 ,C507_=_C745 ,C507_=_C750 ,C508_=_C530 ,C508_=_C549 ,\nC508_=_C565 ,C508_=_C602 ,C508_=_C619 ,C508_=_C635 ,C508_=_C650 ,C508_=_C664 ,\nC508_=_C677 ,C508_=_C687 ,C508_=_C698 ,C508_=_C708 ,C508_=_C716 ,C508_=_C737 ,\nC508_=_C742 ,C508_=_C746 ,C508_=_C751 ,C511_=_C522 ,C511_=_C523 ,C511_=_C527 ,\nC511_=_C529 ,C511_=_C530 ,C511_=_C531 ,C511_=_C566 ,C511_=_C567 ,C511_=_C568 ,\nC511_=_C569 ,C511_=_C570 ,C511_=_C571 ,C511_=_C572 ,C511_=_C573 ,C511_=_C574 ,\nC511_=_C575 ,C511_=_C578 ,C511_=_C579 ,C511_=_C580 ,C511_=_C582 ,C522_=_C523 ,\nC522_=_C527 ,C522_=_C529 ,C522_=_C530 ,C522_=_C542 ,C522_=_C560 ,C522_=_C594 ,\nC522_=_C611 ,C522_=_C627 ,C522_=_C642 ,C522_=_C656 ,C522_=_C669 ,C522_=_C680 ,\nC522_=_C690 ,C522_=_C700 ,C522_=_C709 ,C522_=_C718 ,C522_=_C719 ,C522_=_C720 ,\nC522_=_C722 ,C523_=_C527 ,C523_=_C529 ,C523_=_C530 ,C523_=_C543 ,C523_=_C595 ,\nC523_=_C612 ,C523_=_C628 ,C523_=_C643 ,C523_=_C657 ,C523_=_C670 ,C523_=_C681 ,\nC523_=_C691 ,C523_=_C701 ,C523_=_C710 ,C523_=_C725 ,C523_=_C726 ,C523_=_C727 ,\nC523_=_C729 ,C527_=_C529 ,C527_=_C530 ,C527_=_C546 ,C527_=_C562 ,C527_=_C599 ,\nC527_=_C616 ,C527_=_C632 ,C527_=_C647 ,C527_=_C661 ,C527_=_C674 ,C527_=_C684 ,\nC527_=_C695 ,C527_=_C705 ,C527_=_C714 ,C527_=_C734 ,C527_=_C739 ,C527_=_C743 ,\nC527_=_C747 ,C529_=_C530 ,C529_=_C548 ,C529_=_C564 ,C529_=_C601 ,C529_=_C618 ,\nC529_=_C634 ,C529_=_C649 ,C529_=_C663 ,C529_=_C676 ,C529_=_C686 ,C529_=_C697 ,\nC529_=_C707 ,C529_=_C736 ,C529_=_C741 ,C529_=_C745 ,C529_=_C750 ,C530_=_C549 ,\nC530_=_C565 ,C530_=_C602 ,C530_=_C619 ,C530_=_C635 ,C530_=_C650 ,C530_=_C664 ,\nC530_=_C677 ,C530_=_C687 ,C530_=_C698 ,C530_=_C708 ,C530_=_C716 ,C530_=_C737 ,\nC530_=_C742 ,C530_=_C746 ,C530_=_C751</w:t>
      </w:r>
    </w:p>
    <w:p>
      <w:pPr>
        <w:pStyle w:val="PreformattedText"/>
        <w:bidi w:val="0"/>
        <w:spacing w:before="0" w:after="0"/>
        <w:jc w:val="left"/>
        <w:rPr/>
      </w:pPr>
      <w:r>
        <w:rPr/>
        <w:t xml:space="preserve"> </w:t>
      </w:r>
      <w:r>
        <w:rPr/>
        <w:t>,C531_=_C542 ,C531_=_C543 ,C531_=_C546 ,\nC531_=_C548 ,C531_=_C549 ,C531_=_C566 ,C531_=_C567 ,C531_=_C568 ,C531_=_C569 ,\nC531_=_C570 ,C531_=_C571 ,C531_=_C572 ,C531_=_C573 ,C531_=_C574 ,C531_=_C575 ,\nC531_=_C578 ,C531_=_C579 ,C531_=_C580 ,C531_=_C582 ,C542_=_C543 ,C542_=_C546 ,\nC542_=_C548 ,C542_=_C549 ,C542_=_C560 ,C542_=_C594 ,C542_=_C611 ,C542_=_C627 ,\nC542_=_C642 ,C542_=_C656 ,C542_=_C669 ,C542_=_C680 ,C542_=_C690 ,C542_=_C700 ,\nC542_=_C709 ,C542_=_C718 ,C542_=_C719 ,C542_=_C720 ,C542_=_C722 ,C543_=_C546 ,\nC543_=_C548 ,C543_=_C549 ,C543_=_C595 ,C543_=_C612 ,C543_=_C628 ,C543_=_C643 ,\nC543_=_C657 ,C543_=_C670 ,C543_=_C681 ,C543_=_C691 ,C543_=_C701 ,C543_=_C710 ,\nC543_=_C725 ,C543_=_C726 ,C543_=_C727 ,C543_=_C729 ,C546_=_C548 ,C546_=_C549 ,\nC546_=_C562 ,C546_=_C599 ,C546_=_C616 ,C546_=_C632 ,C546_=_C647 ,C546_=_C661 ,\nC546_=_C674 ,C546_=_C684 ,C546_=_C695 ,C546_=_C705 ,C546_=_C714 ,C546_=_C734 ,\nC546_=_C739 ,C546_=_C743 ,C546_=_C747 ,C548_=_C549 ,C548_=_C564 ,C548_=_C601 ,\nC548_=_C618 ,C548_=_C634 ,C548_=_C649 ,C548_=_C663 ,C548_=_C676 ,C548_=_C686 ,\nC548_=_C697 ,C548_=_C707 ,C548_=_C736 ,C548_=_C741 ,C548_=_C745 ,C548_=_C750 ,\nC549_=_C565 ,C549_=_C602 ,C549_=_C619 ,C549_=_C635 ,C549_=_C650 ,C549_=_C664 ,\nC549_=_C677 ,C549_=_C687 ,C549_=_C698 ,C549_=_C708 ,C549_=_C716 ,C549_=_C737 ,\nC549_=_C742 ,C549_=_C746 ,C549_=_C751 ,C560_=_C562 ,C560_=_C564 ,C560_=_C565 ,\nC560_=_C594 ,C560_=_C611 ,C560_=_C627 ,C560_=_C642 ,C560_=_C656 ,C560_=_C669 ,\nC560_=_C680 ,C560_=_C690 ,C560_=_C700 ,C560_=_C709 ,C560_=_C718 ,C560_=_C719 ,\nC560_=_C720 ,C560_=_C722 ,C562_=_C564 ,C562_=_C565 ,C562_=_C599 ,C562_=_C616 ,\nC562_=_C632 ,C562_=_C647 ,C562_=_C661 ,C562_=_C674 ,C562_=_C684 ,C562_=_C695 ,\nC562_=_C705 ,C562_=_C714 ,C562_=_C734 ,C562_=_C739 ,C562_=_C743 ,C562_=_C747 ,\nC564_=_C565 ,C564_=_C601 ,C564_=_C618 ,C564_=_C634 ,C564_=_C649 ,C564_=_C663 ,\nC564_=_C676 ,C564_=_C686 ,C564_=_C697 ,C564_=_C707 ,C564_=_C736 ,C564_=_C741 ,\nC564_=_C745 ,C564_=_C750 ,C565_=_C602 ,C565_=_C619 ,C565_=_C635 ,C565_=_C650 ,\nC565_=_C664 ,C565_=_C677 ,C565_=_C687 ,C565_=_C698 ,C565_=_C708 ,C565_=_C716 ,\nC565_=_C737 ,C565_=_C742 ,C565_=_C746 ,C565_=_C751 ,C566_=_C567 ,C566_=_C568 ,\nC566_=_C569 ,C566_=_C570 ,C566_=_C571 ,C566_=_C572 ,C566_=_C573 ,C566_=_C574 ,\nC566_=_C575 ,C566_=_C578 ,C566_=_C579 ,C566_=_C580 ,C566_=_C582 ,C566_=_C594 ,\nC566_=_C595 ,C566_=_C599 ,C566_=_C601 ,C566_=_C602 ,C567_=_C568 ,C567_=_C569 ,\nC567_=_C570 ,C567_=_C571 ,C567_=_C572 ,C567_=_C573 ,C567_=_C574 ,C567_=_C575 ,\nC567_=_C578 ,C567_=_C579 ,C567_=_C580 ,C567_=_C582 ,C567_=_C611 ,C567_=_C612 ,\nC567_=_C616 ,C567_=_C618 ,C567_=_C619 ,C568_=_C569 ,C568_=_C570 ,C568_=_C571 ,\nC568_=_C572 ,C568_=_C573 ,C568_=_C574 ,C568_=_C575 ,C568_=_C578 ,C568_=_C579 ,\nC568_=_C580 ,C568_=_C582 ,C568_=_C627 ,C568_=_C628 ,C568_=_C632 ,C568_=_C634 ,\nC568_=_C635 ,C569_=_C570 ,C569_=_C571 ,C569_=_C572 ,C569_=_C573 ,C569_=_C574 ,\nC569_=_C575 ,C569_=_C578 ,C569_=_C579 ,C569_=_C580 ,C569_=_C582 ,C569_=_C642 ,\nC569_=_C643 ,C569_=_C647 ,C569_=_C649 ,C569_=_C650 ,C570_=_C571 ,C570_=_C572 ,\nC570_=_C573 ,C570_=_C574 ,C570_=_C575 ,C570_=_C578 ,C570_=_C579 ,C570_=_C580 ,\nC570_=_C582 ,C570_=_C656 ,C570_=_C657 ,C570_=_C661 ,C570_=_C663 ,C570_=_C664 ,\nC571_=_C572 ,C571_=_C573 ,C571_=_C574 ,C571_=_C575 ,C571_=_C578 ,C571_=_C579 ,\nC571_=_C580 ,C571_=_C582 ,C571_=_C669 ,C571_=_C670 ,C571_=_C674 ,C571_=_C676 ,\nC571_=_C677 ,C572_=_C573 ,C572_=_C574 ,C572_=_C575 ,C572_=_C578 ,C572_=_C579 ,\nC572_=_C580 ,C572_=_C582 ,C572_=_C680 ,C572_=_C681 ,C572_=_C684 ,C572_=_C686 ,\nC572_=_C687 ,C573_=_C574 ,C573_=_C575 ,C573_=_C578 ,C573_=_C579 ,C573_=_C580 ,\nC573_=_C582 ,C573_=_C690 ,C573_=_C691 ,C573_=_C695 ,C573_=_C697 ,C573_=_C698 ,\nC574_=_C575 ,C574_=_C578 ,C574_=_C579 ,C574_=_C580 ,C574_=_C582 ,C574_=_C700 ,\nC574_=_C701 ,C574_=_C705 ,C574_=_C707 ,C574_=_C708 ,C575_=_C578 ,C575_=_C579 ,\nC575_=_C580 ,C575_=_C582 ,C575_=_C709 ,C575_=_C710 ,C575_=_C714 ,C575_=_C716 ,\nC578_=_C579 ,C578_=_C580 ,C578_=_C582 ,C578_=_C718 ,C578_=_C725 ,C578_=_C734 ,\nC578_=_C736 ,C578_=_C737 ,C579_=_C580 ,C579_=_C582 ,C579_=_C719 ,C579_=_C726 ,\nC579_=_C739 ,C579_=_C741 ,C579_=_C742 ,C580_=_C582 ,C580_=_C720 ,C580_=_C727 ,\nC580_=_C743 ,C580_=_C745 ,C580_=_C746 ,C582_=_C722 ,C582_=_C729 ,C582_=_C747 ,\nC582_=_C750 ,C582_=_C751 ,C594_=_C595 ,C594_=_C599 ,C594_=_C601 ,C594_=_C602 ,\nC594_=_C611 ,C594_=_C627 ,C594_=_C642 ,C594_=_C656 ,C594_=_C669 ,C594_=_C680 ,\nC594_=_C690 ,C594_=_C700 ,C594_=_C709 ,C594_=_C718 ,C594_=_C719 ,C594_=_C720 ,\nC594_=_C722 ,C595_=_C599 ,C595_=_C601 ,C595_=_C602 ,C595_=_C612 ,C595_=_C628 ,\nC595_=_C643 ,C595_=_C657 ,C595_=_C670 ,C595_=_C681 ,C595_=_C691 ,C595_=_C701 ,\nC595_=_C710 ,C595_=_C725 ,C595_=_C726 ,C595_=_C727 ,C595_=_C729 ,C599_=_C601 ,\nC599_=_C602 ,C599_=_C616 ,C599_=_C632 ,C599_=_C647 ,C599_=_C661 ,C599_=_C674 ,\nC599_=_C684 ,C599_=_C695 ,C599_=_C705 ,C599_=_C714 ,C599_=_C734 ,C599_=_C739 ,\nC599_=_C743 ,C599_=_C747 ,C601_=_C602 ,C601_=_C618 ,C601_=_C634 ,C601_=_C649 ,\nC601_=_C663 ,C601_=_C676 ,C601_=_C686 ,C601_=_C697 ,C601_=_C707 ,C601_=_C736 ,\nC601_=_C741 ,C601_=_C745 ,C601_=_C750 ,C602_=_C619 ,C602_=_C635 ,C602_=_C650 ,\nC602_=_C664 ,C602_=_C677 ,C602_=_C687 ,C602_=_C698 ,C602_=_C708 ,C602_=_C716 ,\nC602_=_C737 ,C602_=_C742 ,C602_=_C746 ,C602_=_C751 ,C611_=_C612 ,C611_=_C616 ,\nC611_=_C618 ,C611_=_C619 ,C611_=_C627 ,C611_=_C642 ,C611_=_C656 ,C611_=_C669 ,\nC611_=_C680 ,C611_=_C690 ,C611_=_C700 ,C611_=_C709 ,C611_=_C718 ,C611_=_C719 ,\nC611_=_C720 ,C611_=_C722 ,C612_=_C616 ,C612_=_C618 ,C612_=_C619 ,C612_=_C628 ,\nC612_=_C643 ,C612_=_C657 ,C612_=_C670 ,C612_=_C681 ,C612_=_C691 ,C612_=_C701 ,\nC612_=_C710 ,C612_=_C725 ,C612_=_C726 ,C612_=_C727 ,C612_=_C729 ,C616_=_C618 ,\nC616_=_C619 ,C616_=_C632 ,C616_=_C647 ,C616_=_C661 ,C616_=_C674 ,C616_=_C684 ,\nC616_=_C695 ,C616_=_C705 ,C616_=_C714 ,C616_=_C734 ,C616_=_C739 ,C616_=_C743 ,\nC616_=_C747 ,C618_=_C619 ,C618_=_C634 ,C618_=_C649 ,C618_=_C663 ,C618_=_C676 ,\nC618_=_C686 ,C618_=_C697 ,C618_=_C707 ,C618_=_C736 ,C618_=_C741 ,C618_=_C745 ,\nC618_=_C750 ,C619_=_C635 ,C619_=_C650 ,C619_=_C664 ,C619_=_C677 ,C619_=_C687 ,\nC619_=_C698 ,C619_=_C708 ,C619_=_C716 ,C619_=_C737 ,C619_=_C742 ,C619_=_C746 ,\nC619_=_C751 ,C627_=_C628 ,C627_=_C632 ,C627_=_C634 ,C627_=_C635 ,C627_=_C642 ,\nC627_=_C656 ,C627_=_C669 ,C627_=_C680 ,C627_=_C690 ,C627_=_C700 ,C627_=_C709 ,\nC627_=_C718 ,C627_=_C719 ,C627_=_C720 ,C627_=_C722 ,C628_=_C632 ,C628_=_C634 ,\nC628_=_C635 ,C628_=_C643 ,C628_=_C657 ,C628_=_C670 ,C628_=_C681 ,C628_=_C691 ,\nC628_=_C701 ,C628_=_C710 ,C628_=_C725 ,C628_=_C726 ,C628_=_C727 ,C628_=_C729 ,\nC632_=_C634 ,C632_=_C635 ,C632_=_C647 ,C632_=_C661 ,C632_=_C674 ,C632_=_C684 ,\nC632_=_C695 ,C632_=_C705 ,C632_=_C714 ,C632_=_C734 ,C632_=_C739 ,C632_=_C743 ,\nC632_=_C747 ,C634_=_C635 ,C634_=_C649 ,C634_=_C663 ,C634_=_C676 ,C634_=_C686 ,\nC634_=_C697 ,C634_=_C707 ,C634_=_C736 ,C634_=_C741 ,C634_=_C745 ,C634_=_C750 ,\nC635_=_C650 ,C635_=_C664 ,C635_=_C677 ,C635_=_C687 ,C635_=_C698 ,C635_=_C708 ,\nC635_=_C716 ,C635_=_C737 ,C635_=_C742 ,C635_=_C746 ,C635_=_C751 ,C642_=_C643 ,\nC642_=_C647 ,C642_=_C649 ,C642_=_C650 ,C642_=_C656 ,C642_=_C669 ,C642_=_C680 ,\nC642_=_C690 ,C642_=_C700 ,C642_=_C709 ,C642_=_C718 ,C642_=_C719 ,C642_=_C720 ,\nC642_=_C722 ,C643_=_C647 ,C643_=_C649 ,C643_=_C650 ,C643_=_C657 ,C643_=_C670 ,\nC643_=_C681 ,C643_=_C691 ,C643_=_C701 ,C643_=_C710 ,C643_=_C725 ,C643_=_C726 ,\nC643_=_C727 ,C643_=_C729 ,C647_=_C649 ,C647_=_C650 ,C647_=_C661 ,C647_=_C674 ,\nC647_=_C684 ,C647_=_C695 ,C647_=_C705 ,C647_=_C714 ,C647_=_C734 ,C647_=_C739 ,\nC647_=_C743 ,C647_=_C747 ,C649_=_C650 ,C649_=_C663 ,C649_=_C676 ,C649_=_C686 ,\nC649_=_C697 ,C649_=_C707 ,C649_=_C736 ,C649_=_C741 ,C649_=_C745 ,C649_=_C750 ,\nC650_=_C664 ,C650_=_C677 ,C650_=_C687 ,C650_=_C698 ,C650_=_C708 ,C650_=_C716 ,\nC650_=_C737 ,C650_=_C742 ,C650_=_C746 ,C650_=_C751 ,C656_=_C657 ,C656_=_C661 ,\nC656_=_C663 ,C656_=_C664 ,C656_=_C669 ,C656_=_C680 ,C656_=_C690 ,C656_=_C700 ,\nC656_=_C709 ,C656_=_C718 ,C656_=_C719 ,C656_=_C720 ,C656_=_C722 ,C657_=_C661 ,\nC657_=_C663 ,C657_=_C664 ,C657_=_C670 ,C657_=_C681 ,C657_=_C691 ,C657_=_C701 ,\nC657_=_C710 ,C657_=_C725 ,C657_=_C726 ,C657_=_C727 ,C657_=_C729 ,C661_=_C663 ,\nC661_=_C664 ,C661_=_C674 ,C661_=_C684 ,C661_=_C695 ,C661_=_C705 ,C661_=_C714 ,\nC661_=_C734 ,C661_=_C739 ,C661_=_C743 ,C661_=_C747 ,C663_=_C664 ,C663_=_C676 ,\nC663_=_C686 ,C663_=_C697 ,C663_=_C707 ,C663_=_C736 ,C663_=_C741 ,C663_=_C745 ,\nC663_=_C750 ,C664_=_C677 ,C664_=_C687 ,C664_=_C698 ,C664_=_C708 ,C664_=_C716 ,\nC664_=_C737 ,C664_=_C742 ,C664_=_C746 ,C664_=_C751 ,C669_=_C670 ,C669_=_C674 ,\nC669_=_C676 ,C669_=_C677 ,C669_=_C680 ,C669_=_C690 ,C669_=_C700 ,C669_=_C709 ,\nC669_=_C718 ,C669_=_C719 ,C669_=_C720 ,C669_=_C722 ,C670_=_C674 ,C670_=_C676 ,\nC670_=_C677 ,C670_=_C681 ,C670_=_C691 ,C670_=_C701 ,C670_=_C710 ,C670_=_C725 ,\nC670_=_C726 ,C670_=_C727 ,C670_=_C729 ,C674_=_C676 ,C674_=_C677 ,C674_=_C684 ,\nC674_=_C695 ,C674_=_C705 ,C674_=_C714 ,C674_=_C734 ,C674_=_C739 ,C674_=_C743 ,\nC674_=_C747 ,C676_=_C677 ,C676_=_C686 ,C676_=_C697 ,C676_=_C707 ,C676_=_C736 ,\nC676_=_C741 ,C676_=_C745 ,C676_=_C750 ,C677_=_C687 ,C677_=_C698 ,C677_=_C708 ,\nC677_=_C716 ,C677_=_C737 ,C677_=_C742 ,C677_=_C746 ,C677_=_C751 ,C680_=_C681 ,\nC680_=_C684 ,C680_=_C686 ,C680_=_C687 ,C680_=_C690 ,C680_=_C700 ,C680_=_C709 ,\nC680_=_C718 ,C680_=_C719 ,C680_=_C720 ,C680_=_C722 ,C681_=_C684 ,C681_=_C686 ,\nC681_=_C687 ,C681_=_C691 ,C681_=_C701 ,C681_=_C710 ,C681_=_C725 ,C681_=_C726 ,\nC681_=_C727 ,C681_=_C729 ,C684_=_C686 ,C684_=_C687 ,C684_=_C695 ,C684_=_C705 ,\nC684_=_C714 ,C684_=_C734 ,C684_=_C739 ,C684_=_C743 ,C684_=_C747 ,C686_=_C687 ,\nC686_=_C697 ,C686_=_C707 ,C686_=_C736 ,C686_=_C741 ,C686_=_C745 ,C686_=_C750 ,\nC687_=_C698 ,C687_=_C708 ,C687_=_C716 ,C687_=_C737 ,C687_=_C742 ,C687_=_C746 ,\nC687_=_C751 ,C690_=_C691 ,C690_=_C695 ,C690_=_C697 ,C690_=_C698 ,C690_=_C700 ,\nC690_=_C709 ,C690_=_C718</w:t>
      </w:r>
    </w:p>
    <w:p>
      <w:pPr>
        <w:pStyle w:val="PreformattedText"/>
        <w:bidi w:val="0"/>
        <w:spacing w:before="0" w:after="0"/>
        <w:jc w:val="left"/>
        <w:rPr/>
      </w:pPr>
      <w:r>
        <w:rPr/>
        <w:t xml:space="preserve"> </w:t>
      </w:r>
      <w:r>
        <w:rPr/>
        <w:t>,C690_=_C719 ,C690_=_C720 ,C690_=_C722 ,C691_=_C695 ,\nC691_=_C697 ,C691_=_C698 ,C691_=_C701 ,C691_=_C710 ,C691_=_C725 ,C691_=_C726 ,\nC691_=_C727 ,C691_=_C729 ,C695_=_C697 ,C695_=_C698 ,C695_=_C705 ,C695_=_C714 ,\nC695_=_C734 ,C695_=_C739 ,C695_=_C743 ,C695_=_C747 ,C697_=_C698 ,C697_=_C707 ,\nC697_=_C736 ,C697_=_C741 ,C697_=_C745 ,C697_=_C750 ,C698_=_C708 ,C698_=_C716 ,\nC698_=_C737 ,C698_=_C742 ,C698_=_C746 ,C698_=_C751 ,C700_=_C701 ,C700_=_C705 ,\nC700_=_C707 ,C700_=_C708 ,C700_=_C709 ,C700_=_C718 ,C700_=_C719 ,C700_=_C720 ,\nC700_=_C722 ,C701_=_C705 ,C701_=_C707 ,C701_=_C708 ,C701_=_C710 ,C701_=_C725 ,\nC701_=_C726 ,C701_=_C727 ,C701_=_C729 ,C705_=_C707 ,C705_=_C708 ,C705_=_C714 ,\nC705_=_C734 ,C705_=_C739 ,C705_=_C743 ,C705_=_C747 ,C707_=_C708 ,C707_=_C736 ,\nC707_=_C741 ,C707_=_C745 ,C707_=_C750 ,C708_=_C716 ,C708_=_C737 ,C708_=_C742 ,\nC708_=_C746 ,C708_=_C751 ,C709_=_C710 ,C709_=_C714 ,C709_=_C716 ,C709_=_C718 ,\nC709_=_C719 ,C709_=_C720 ,C709_=_C722 ,C710_=_C714 ,C710_=_C716 ,C710_=_C725 ,\nC710_=_C726 ,C710_=_C727 ,C710_=_C729 ,C714_=_C716 ,C714_=_C734 ,C714_=_C739 ,\nC714_=_C743 ,C714_=_C747 ,C716_=_C737 ,C716_=_C742 ,C716_=_C746 ,C716_=_C751 ,\nC718_=_C719 ,C718_=_C720 ,C718_=_C722 ,C718_=_C725 ,C718_=_C734 ,C718_=_C736 ,\nC718_=_C737 ,C719_=_C720 ,C719_=_C722 ,C719_=_C726 ,C719_=_C739 ,C719_=_C741 ,\nC719_=_C742 ,C720_=_C722 ,C720_=_C727 ,C720_=_C743 ,C720_=_C745 ,C720_=_C746 ,\nC722_=_C729 ,C722_=_C747 ,C722_=_C750 ,C722_=_C751 ,C725_=_C726 ,C725_=_C727 ,\nC725_=_C729 ,C725_=_C734 ,C725_=_C736 ,C725_=_C737 ,C726_=_C727 ,C726_=_C729 ,\nC726_=_C739 ,C726_=_C741 ,C726_=_C742 ,C727_=_C729 ,C727_=_C743 ,C727_=_C745 ,\nC727_=_C746 ,C729_=_C747 ,C729_=_C750 ,C729_=_C751 ,C734_=_C736 ,C734_=_C737 ,\nC734_=_C739 ,C734_=_C743 ,C734_=_C747 ,C736_=_C737 ,C736_=_C741 ,C736_=_C745 ,\nC736_=_C750 ,C737_=_C742 ,C737_=_C746 ,C737_=_C751 ,C739_=_C741 ,C739_=_C742 ,\nC739_=_C743 ,C739_=_C747 ,C741_=_C742 ,C741_=_C745 ,C741_=_C750 ,C742_=_C746 ,\nC742_=_C751 ,C743_=_C745 ,C743_=_C746 ,C743_=_C747 ,C745_=_C746 ,C745_=_C750 ,\nC746_=_C751 ,C747_=_C750 ,C747_=_C751 ,C750_=_C751 ,"];11[shape=box, label="id:11 level: 2\n250: C3 C5 C6 C8 C17 \nC18 C26 C29 C40 C42 C43 \nC45 C54 C55 C63 C66 C77 \nC79 C80 C82 C90 C91 C99 \nC102 C112 C114 C116 C125 C126 \nC133 C136 C146 C147 C148 C149 \nC151 C152 C153 C154 C155 C156 \nC157 C159 C160 C161 C162 C163 \nC164 C165 C166 C168 C169 C170 \nC171 C172 C173 C174 C175 C176 \nC177 C178 C179 C180 C182 C191 \nC192 C200 C203 C214 C215 C216 \nC217 C218 C219 C220 C221 C222 \nC223 C225 C226 C227 C228 C229 \nC230 C231 C232 C233 C234 C236 \nC237 C238 C239 C240 C241 C242 \nC243 C244 C245 C246 C247 C248 \nC249 C250 C251 C252 C253 C254 \nC256 C257 C258 C259 C260 C261 \nC262 C263 C265 C266 C267 C268 \nC269 C270 C271 C272 C273 C274 \nC283 C291 C294 C304 C305 C306 \nC307 C308 C309 C310 C312 C313 \nC314 C315 C316 C317 C318 C320 \nC321 C322 C323 C324 C325 C326 \nC327 C328 C329 C330 C331 C338 \nC339 C347 C365 C366 C374 C377 \nC392 C393 C401 C404 C418 C419 \nC427 C441 C442 C450 C453 C465 \nC466 C474 C477 C488 C496 C499 \nC509 C510 C518 C521 C531 C532 \nC533 C534 C535 C536 C537 C539 \nC540 C541 C542 C543 C544 C545 \nC546 C547 C548 C549 C550 C551 \nC552 C553 C554 C555 C556 C557 \nC558 C560 C561 C562 C563 C564 \nC565 C572 C575 C590 C593 C607 \nC610 C623 C626 C638 C641 C652 \nC655 C665 C668 C678 C679 C680 \nC681 C682 C683 C684 C685 C686 \nC687 C689 C699 C709 C710 C711 \nC712 C713 C714 C715 C716 \n5024: C3_=_C5( C3 C5 ) C3_=_C6( C3 C6 ) C3_=_C8( C3 C8 ) C3_=_C17( C3 C17 ) C3_=_C18( C3 C18 ) \nC3_=_C26( C3 C26 ) C3_=_C29( C3 C29 ) C3_=_C40( C3 C40 ) C3_=_C77( C3 C77 ) C3_=_C112( C3 C112 ) C3_=_C146( C3 C146 ) \nC3_=_C147( C3 C147 ) C3_=_C148( C3 C148 ) C3_=_C149( C3 C149 ) C3_=_C151( C3 C151 ) C3_=_C152( C3 C152 ) C3_=_C153( C3 C153 ) \nC3_=_C154( C3 C154 ) C3_=_C155( C3 C155 ) C3_=_C156( C3 C156 ) C3_=_C157( C3 C157 ) C3_=_C159( C3 C159 ) C3_=_C160( C3 C160 ) \nC3_=_C161( C3 C161 ) C3_=_C162( C3 C162 ) C3_=_C163( C3 C163 ) C3_=_C164( C3 C164 ) C3_=_C165( C3 C165 ) C3_=_C166( C3 C166 ) \nC3_=_C168( C3 C168 ) C3_=_C169( C3 C169 ) C3_=_C170( C3 C170 ) C3_=_C171( C3 C171 ) C3_=_C172( C3 C172 ) C3_=_C173( C3 C173 ) \nC3_=_C174( C3 C174 ) C3_=_C175( C3 C175 ) C3_=_C176( C3 C176 ) C3_=_C177( C3 C177 ) C3_=_C178( C3 C178 ) C3_=_C179( C3 C179 ) \nC5_=_C6( C5 C6 ) C5_=_C8( C5 C8 ) C5_=_C17( C5 C17 ) C5_=_C18( C5 C18 ) C5_=_C26( C5 C26 ) C5_=_C29( C5 C29 ) \nC5_=_C42( C5 C42 ) C5_=_C79( C5 C79 ) C5_=_C147( C5 C147 ) C5_=_C180( C5 C180 ) C5_=_C214( C5 C214 ) C5_=_C215( C5 C215 ) \nC5_=_C216( C5 C216 ) C5_=_C217( C5 C217 ) C5_=_C218( C5 C218 ) C5_=_C219( C5 C219 ) C5_=_C220( C5 C220 ) C5_=_C221( C5 C221 ) \nC5_=_C222( C5 C222 ) C5_=_C223( C5 C223 ) C5_=_C225( C5 C225 ) C5_=_C226( C5 C226 ) C5_=_C227( C5 C227 ) C5_=_C228( C5 C228 ) \nC5_=_C229( C5 C229 ) C5_=_C230( C5 C230 ) C5_=_C231( C5 C231 ) C5_=_C232( C5 C232 ) C5_=_C233( C5 C233 ) C5_=_C234( C5 C234 ) \nC5_=_C236( C5 C236 ) C5_=_C237( C5 C237 ) C5_=_C238( C5 C238 ) C5_=_C239( C5 C239 ) C5_=_C240( C5 C240 ) C5_=_C241( C5 C241 ) \nC5_=_C242( C5 C242 ) C5_=_C243( C5 C243 ) C6_=_C8( C6 C8 ) C6_=_C17( C6 C17 ) C6_=_C18( C6 C18 ) C6_=_C26( C6 C26 ) \nC6_=_C29( C6 C29 ) C6_=_C43( C6 C43 ) C6_=_C80( C6 C80 ) C6_=_C114( C6 C114 ) C6_=_C148( C6 C148 ) C6_=_C244( C6 C244 ) \nC6_=_C245( C6 C245 ) C6_=_C246( C6 C246 ) C6_=_C247( C6 C247 ) C6_=_C248( C6 C248 ) C6_=_C249( C6 C249 ) C6_=_C250( C6 C250 ) \nC6_=_C251( C6 C251 ) C6_=_C252( C6 C252 ) C6_=_C253( C6 C253 ) C6_=_C254( C6 C254 ) C6_=_C256( C6 C256 ) C6_=_C257( C6 C257 ) \nC6_=_C258( C6 C258 ) C6_=_C259( C6 C259 ) C6_=_C260( C6 C260 ) C6_=_C261( C6 C261 ) C6_=_C262( C6 C262 ) C6_=_C263( C6 C263 ) \nC6_=_C265( C6 C265 ) C6_=_C266( C6 C266 ) C6_=_C267( C6 C267 ) C6_=_C268( C6 C268 ) C6_=_C269( C6 C269 ) C6_=_C270( C6 C270 ) \nC6_=_C271( C6 C271 ) C6_=_C272( C6 C272 ) C6_=_C273( C6 C273 ) C8_=_C17( C8 C17 ) C8_=_C18( C8 C18 ) C8_=_C26( C8 C26 ) \nC8_=_C29( C8 C29 ) C8_=_C45( C8 C45 ) C8_=_C82( C8 C82 ) C8_=_C116( C8 C116 ) C8_=_C182( C8 C182 ) C8_=_C215( C8 C215 ) \nC8_=_C245( C8 C245 ) C8_=_C274( C8 C274 ) C8_=_C304( C8 C304 ) C8_=_C305( C8 C305 ) C8_=_C306( C8 C306 ) C8_=_C307( C8 C307 ) \nC8_=_C308( C8 C308 ) C8_=_C309( C8 C309 ) C8_=_C310( C8 C310 ) C8_=_C312( C8 C312 ) C8_=_C313( C8 C313 ) C8_=_C314( C8 C314 ) \nC8_=_C315( C8 C315 ) C8_=_C316( C8 C316 ) C8_=_C317( C8 C317 ) C8_=_C318( C8 C318 ) C8_=_C320( C8 C320 ) C8_=_C321( C8 C321 ) \nC8_=_C322( C8 C322 ) C8_=_C323( C8 C323 ) C8_=_C324( C8 C324 ) C8_=_C325( C8 C325 ) C8_=_C326( C8 C326 ) C8_=_C327( C8 C327 ) \nC8_=_C328( C8 C328 ) C8_=_C329( C8 C329 ) C8_=_C330( C8 C330 ) C8_=_C331( C8 C331 ) C17_=_C18( C17 C18 ) C17_=_C26( C17 C26 ) \nC17_=_C29( C17 C29 ) C17_=_C54( C17 C54 ) C17_=_C90( C17 C90 ) C17_=_C125( C17 C125 ) C17_=_C191( C17 C191 ) C17_=_C223( C17 C223 ) \nC17_=_C254( C17 C254 ) C17_=_C283( C17 C283 ) C17_=_C338( C17 C338 ) C17_=_C365( C17 C365 ) C17_=_C392( C17 C392 ) C17_=_C418( C17 C418 ) \nC17_=_C441( C17 C441 ) C17_=_C465( C17 C465 ) C17_=_C488( C17 C488 ) C17_=_C509( C17 C509 ) C17_=_C531( C17 C531 ) C17_=_C532( C17 C532 ) \nC17_=_C533( C17 C533 ) C17_=_C534( C17 C534 ) C17_=_C535( C17 C535 ) C17_=_C536( C17 C536 ) C17_=_C537( C17 C537 ) C17_=_C539( C17 C539 ) \nC17_=_C540( C17 C540 ) C17_=_C541( C17 C541 ) C17_=_C542( C17 C542 ) C17_=_C543( C17 C543 ) C17_=_C544( C17 C544 ) C17_=_C545( C17 C545 ) \nC17_=_C546( C17 C546 ) C17_=_C547( C17 C547 ) C17_=_C548( C17 C548 ) C17_=_C549( C17 C549 ) C18_=_C26( C18 C26 ) C18_=_C29( C18 C29 ) \nC18_=_C55( C18 C55 ) C18_=_C91( C18 C91 ) C18_=_C126( C18 C126 ) C18_=_C159( C18 C159 ) C18_=_C192( C18 C192 ) C18_=_C312( C18 C312 ) \nC18_=_C339( C18 C339 ) C18_=_C366( C18 C366 ) C18_=_C393( C18 C393 ) C18_=_C419( C18 C419 ) C18_=_C442( C18 C442 ) C18_=_C466( C18 C466 ) \nC18_=_C510( C18 C510 ) C18_=_C550( C18 C550 ) C18_=_C551( C18 C551 ) C18_=_C552( C18 C552 ) C18_=_C553( C18 C553 ) C18_=_C554( C18 C554 ) \nC18_=_C555( C18 C555 ) C18_=_C556( C18 C556 ) C18_=_C557( C18 C557 ) C18_=_C558( C18 C558 ) C18_=_C560( C18 C560 ) C18_=_C561( C18 C561 ) \nC18_=_C562( C18 C562 ) C18_=_C563( C18 C563 ) C18_=_C564( C18 C564 ) C18_=_C565( C18 C565 ) C26_=_C29( C26 C29 ) C26_=_C63( C26 C63 ) \nC26_=_C99( C26 C99 ) C26_=_C133( C26 C133 ) C26_=_C200( C26 C200 ) C26_=_C232( C26 C232 ) C26_=_C262( C26 C262 ) C26_=_C291( C26 C291 ) \nC26_=_C347( C26 C347 ) C26_=_C374( C26 C374 ) C26_=_C401( C26 C401 ) C26_=_C427( C26 C427 ) C26_=_C450( C26 C450 ) C26_=_C474( C26 C474 ) \nC26_=_C496( C26 C496 ) C26_=_C518( C26 C518 ) C26_=_C556( C26 C556 ) C26_=_C572( C26 C572 ) C26_=_C590( C26 C590 ) C26_=_C607( C26 C607 ) \nC26_=_C623( C26 C623 ) C26_=_C638( C26 C638 ) C26_=_C652( C26 C652 ) C26_=_C665( C26 C665 ) C26_=_C678( C26 C678 ) C26_=_C679( C26 C679 ) \nC26_=_C680( C26 C680 ) C26_=_C681( C26 C681 ) C26_=_C682( C26 C682 ) C26_=_C683( C26 C683 ) C26_=_C684( C26 C684 ) C26_=_C685( C26 C685 ) \nC26_=_C686( C26 C686 ) C26_=_C687( C26 C687 ) C29_=_C66( C29 C66 ) C29_=_C102( C29 C102 ) C29_=_C136( C29 C136 ) C29_=_C170( C29 C170 ) \nC29_=_C203( C29 C203 ) C29_=_C294( C29 C294 ) C29_=_C322( C29 C322 ) C29_=_C377( C29 C377 ) C29_=_C404( C29 C404 ) C29_=_C453( C29 C453 ) \nC29_=_C477( C29 C477 ) C29_=_C499( C29 C499 ) C29_=_C521( C29 C521 ) C29_=_C541( C29 C541 ) C29_=_C575( C29 C575 ) C29_=_C593( C29 C593 ) \nC29_=_C610( C29 C610 ) C29_=_C626( C29 C626 ) C29_=_C641( C29 C641 ) C29_=_C655( C29 C655 ) C29_=_C668( C29 C668 ) C29_=_C679( C29 C679 ) \nC29_=_C689( C29 C689 ) C29_=_C699( C29 C699 ) C29_=_C709( C29 C709 ) C29_=_C710( C29 C710 ) C29_=_C711( C29 C711 ) C29_=_C712( C29 C712 ) \nC29_=_C713( C29 C713 ) C29_=_C714( C29 C714 ) C29_=_C715( C29 C715 ) C29_=_C716( C29 C716 ) C40_=_C42( C40 C42 ) C40_=_C43( C40 C43 ) \nC40_=_C45( C40 C45 ) C40_=_C54( C40 C54 ) C40_=_C55( C40 C55 ) C40_=_C63( C40 C63 ) C40_=_C66( C40 C66 ) C40_=_C77( C40 C77 ) \nC40_=_C112( C40 C112</w:t>
      </w:r>
    </w:p>
    <w:p>
      <w:pPr>
        <w:pStyle w:val="PreformattedText"/>
        <w:bidi w:val="0"/>
        <w:spacing w:before="0" w:after="0"/>
        <w:jc w:val="left"/>
        <w:rPr/>
      </w:pPr>
      <w:r>
        <w:rPr/>
        <w:t xml:space="preserve"> </w:t>
      </w:r>
      <w:r>
        <w:rPr/>
        <w:t>) C40_=_C146( C40 C146 ) C40_=_C147( C40 C147 ) C40_=_C148( C40 C148 ) C40_=_C149( C40 C149 ) C40_=_C151( C40 C151 ) \nC40_=_C152( C40 C152 ) C40_=_C153( C40 C153 ) C40_=_C154( C40 C154 ) C40_=_C155( C40 C155 ) C40_=_C156( C40 C156 ) C40_=_C157( C40 C157 ) \nC40_=_C159( C40 C159 ) C40_=_C160( C40 C160 ) C40_=_C161( C40 C161 ) C40_=_C162( C40 C162 ) C40_=_C163( C40 C163 ) C40_=_C164( C40 C164 ) \nC40_=_C165( C40 C165 ) C40_=_C166( C40 C166 ) C40_=_C168( C40 C168 ) C40_=_C169( C40 C169 ) C40_=_C170( C40 C170 ) C40_=_C171( C40 C171 ) \nC40_=_C172( C40 C172 ) C40_=_C173( C40 C173 ) C40_=_C174( C40 C174 ) C40_=_C175( C40 C175 ) C40_=_C176( C40 C176 ) C40_=_C177( C40 C177 ) \nC40_=_C178( C40 C178 ) C40_=_C179( C40 C179 ) C42_=_C43( C42 C43 ) C42_=_C45( C42 C45 ) C42_=_C54( C42 C54 ) C42_=_C55( C42 C55 ) \nC42_=_C63( C42 C63 ) C42_=_C66( C42 C66 ) C42_=_C79( C42 C79 ) C42_=_C147( C42 C147 ) C42_=_C180( C42 C180 ) C42_=_C214( C42 C214 ) \nC42_=_C215( C42 C215 ) C42_=_C216( C42 C216 ) C42_=_C217( C42 C217 ) C42_=_C218( C42 C218 ) C42_=_C219( C42 C219 ) C42_=_C220( C42 C220 ) \nC42_=_C221( C42 C221 ) C42_=_C222( C42 C222 ) C42_=_C223( C42 C223 ) C42_=_C225( C42 C225 ) C42_=_C226( C42 C226 ) C42_=_C227( C42 C227 ) \nC42_=_C228( C42 C228 ) C42_=_C229( C42 C229 ) C42_=_C230( C42 C230 ) C42_=_C231( C42 C231 ) C42_=_C232( C42 C232 ) C42_=_C233( C42 C233 ) \nC42_=_C234( C42 C234 ) C42_=_C236( C42 C236 ) C42_=_C237( C42 C237 ) C42_=_C238( C42 C238 ) C42_=_C239( C42 C239 ) C42_=_C240( C42 C240 ) \nC42_=_C241( C42 C241 ) C42_=_C242( C42 C242 ) C42_=_C243( C42 C243 ) C43_=_C45( C43 C45 ) C43_=_C54( C43 C54 ) C43_=_C55( C43 C55 ) \nC43_=_C63( C43 C63 ) C43_=_C66( C43 C66 ) C43_=_C80( C43 C80 ) C43_=_C114( C43 C114 ) C43_=_C148( C43 C148 ) C43_=_C244( C43 C244 ) \nC43_=_C245( C43 C245 ) C43_=_C246( C43 C246 ) C43_=_C247( C43 C247 ) C43_=_C248( C43 C248 ) C43_=_C249( C43 C249 ) C43_=_C250( C43 C250 ) \nC43_=_C251( C43 C251 ) C43_=_C252( C43 C252 ) C43_=_C253( C43 C253 ) C43_=_C254( C43 C254 ) C43_=_C256( C43 C256 ) C43_=_C257( C43 C257 ) \nC43_=_C258( C43 C258 ) C43_=_C259( C43 C259 ) C43_=_C260( C43 C260 ) C43_=_C261( C43 C261 ) C43_=_C262( C43 C262 ) C43_=_C263( C43 C263 ) \nC43_=_C265( C43 C265 ) C43_=_C266( C43 C266 ) C43_=_C267( C43 C267 ) C43_=_C268( C43 C268 ) C43_=_C269( C43 C269 ) C43_=_C270( C43 C270 ) \nC43_=_C271( C43 C271 ) C43_=_C272( C43 C272 ) C43_=_C273( C43 C273 ) C45_=_C54( C45 C54 ) C45_=_C55( C45 C55 ) C45_=_C63( C45 C63 ) \nC45_=_C66( C45 C66 ) C45_=_C82( C45 C82 ) C45_=_C116( C45 C116 ) C45_=_C182( C45 C182 ) C45_=_C215( C45 C215 ) C45_=_C245( C45 C245 ) \nC45_=_C274( C45 C274 ) C45_=_C304( C45 C304 ) C45_=_C305( C45 C305 ) C45_=_C306( C45 C306 ) C45_=_C307( C45 C307 ) C45_=_C308( C45 C308 ) \nC45_=_C309( C45 C309 ) C45_=_C310( C45 C310 ) C45_=_C312( C45 C312 ) C45_=_C313( C45 C313 ) C45_=_C314( C45 C314 ) C45_=_C315( C45 C315 ) \nC45_=_C316( C45 C316 ) C45_=_C317( C45 C317 ) C45_=_C318( C45 C318 ) C45_=_C320( C45 C320 ) C45_=_C321( C45 C321 ) C45_=_C322( C45 C322 ) \nC45_=_C323( C45 C323 ) C45_=_C324( C45 C324 ) C45_=_C325( C45 C325 ) C45_=_C326( C45 C326 ) C45_=_C327( C45 C327 ) C45_=_C328( C45 C328 ) \nC45_=_C329( C45 C329 ) C45_=_C330( C45 C330 ) C45_=_C331( C45 C331 ) C54_=_C55( C54 C55 ) C54_=_C63( C54 C63 ) C54_=_C66( C54 C66 ) \nC54_=_C90( C54 C90 ) C54_=_C125( C54 C125 ) C54_=_C191( C54 C191 ) C54_=_C223( C54 C223 ) C54_=_C254( C54 C254 ) C54_=_C283( C54 C283 ) \nC54_=_C338( C54 C338 ) C54_=_C365( C54 C365 ) C54_=_C392( C54 C392 ) C54_=_C418( C54 C418 ) C54_=_C441( C54 C441 ) C54_=_C465( C54 C465 ) \nC54_=_C488( C54 C488 ) C54_=_C509( C54 C509 ) C54_=_C531( C54 C531 ) C54_=_C532( C54 C532 ) C54_=_C533( C54 C533 ) C54_=_C534( C54 C534 ) \nC54_=_C535( C54 C535 ) C54_=_C536( C54 C536 ) C54_=_C537( C54 C537 ) C54_=_C539( C54 C539 ) C54_=_C540( C54 C540 ) C54_=_C541( C54 C541 ) \nC54_=_C542( C54 C542 ) C54_=_C543( C54 C543 ) C54_=_C544( C54 C544 ) C54_=_C545( C54 C545 ) C54_=_C546( C54 C546 ) C54_=_C547( C54 C547 ) \nC54_=_C548( C54 C548 ) C54_=_C549( C54 C549 ) C55_=_C63( C55 C63 ) C55_=_C66( C55 C66 ) C55_=_C91( C55 C91 ) C55_=_C126( C55 C126 ) \nC55_=_C159( C55 C159 ) C55_=_C192( C55 C192 ) C55_=_C312( C55 C312 ) C55_=_C339( C55 C339 ) C55_=_C366( C55 C366 ) C55_=_C393( C55 C393 ) \nC55_=_C419( C55 C419 ) C55_=_C442( C55 C442 ) C55_=_C466( C55 C466 ) C55_=_C510( C55 C510 ) C55_=_C550( C55 C550 ) C55_=_C551( C55 C551 ) \nC55_=_C552( C55 C552 ) C55_=_C553( C55 C553 ) C55_=_C554( C55 C554 ) C55_=_C555( C55 C555 ) C55_=_C556( C55 C556 ) C55_=_C557( C55 C557 ) \nC55_=_C558( C55 C558 ) C55_=_C560( C55 C560 ) C55_=_C561( C55 C561 ) C55_=_C562( C55 C562 ) C55_=_C563( C55 C563 ) C55_=_C564( C55 C564 ) \nC55_=_C565( C55 C565 ) C63_=_C66( C63 C66 ) C63_=_C99( C63 C99 ) C63_=_C133( C63 C133 ) C63_=_C200( C63 C200 ) C63_=_C232( C63 C232 ) \nC63_=_C262( C63 C262 ) C63_=_C291( C63 C291 ) C63_=_C347( C63 C347 ) C63_=_C374( C63 C374 ) C63_=_C401( C63 C401 ) C63_=_C427( C63 C427 ) \nC63_=_C450( C63 C450 ) C63_=_C474( C63 C474 ) C63_=_C496( C63 C496 ) C63_=_C518( C63 C518 ) C63_=_C556( C63 C556 ) C63_=_C572( C63 C572 ) \nC63_=_C590( C63 C590 ) C63_=_C607( C63 C607 ) C63_=_C623( C63 C623 ) C63_=_C638( C63 C638 ) C63_=_C652( C63 C652 ) C63_=_C665( C63 C665 ) \nC63_=_C678( C63 C678 ) C63_=_C679( C63 C679 ) C63_=_C680( C63 C680 ) C63_=_C681( C63 C681 ) C63_=_C682( C63 C682 ) C63_=_C683( C63 C683 ) \nC63_=_C684( C63 C684 ) C63_=_C685( C63 C685 ) C63_=_C686( C63 C686 ) C63_=_C687( C63 C687 ) C66_=_C102( C66 C102 ) C66_=_C136( C66 C136 ) \nC66_=_C170( C66 C170 ) C66_=_C203( C66 C203 ) C66_=_C294( C66 C294 ) C66_=_C322( C66 C322 ) C66_=_C377( C66 C377 ) C66_=_C404( C66 C404 ) \nC66_=_C453( C66 C453 ) C66_=_C477( C66 C477 ) C66_=_C499( C66 C499 ) C66_=_C521( C66 C521 ) C66_=_C541( C66 C541 ) C66_=_C575( C66 C575 ) \nC66_=_C593( C66 C593 ) C66_=_C610( C66 C610 ) C66_=_C626( C66 C626 ) C66_=_C641( C66 C641 ) C66_=_C655( C66 C655 ) C66_=_C668( C66 C668 ) \nC66_=_C679( C66 C679 ) C66_=_C689( C66 C689 ) C66_=_C699( C66 C699 ) C66_=_C709( C66 C709 ) C66_=_C710( C66 C710 ) C66_=_C711( C66 C711 ) \nC66_=_C712( C66 C712 ) C66_=_C713( C66 C713 ) C66_=_C714( C66 C714 ) C66_=_C715( C66 C715 ) C66_=_C716( C66 C716 ) C77_=_C79( C77 C79 ) \nC77_=_C80( C77 C80 ) C77_=_C82( C77 C82 ) C77_=_C90( C77 C90 ) C77_=_C91( C77 C91 ) C77_=_C99( C77 C99 ) C77_=_C102( C77 C102 ) \nC77_=_C112( C77 C112 ) C77_=_C146( C77 C146 ) C77_=_C147( C77 C147 ) C77_=_C148( C77 C148 ) C77_=_C149( C77 C149 ) C77_=_C151( C77 C151 ) \nC77_=_C152( C77 C152 ) C77_=_C153( C77 C153 ) C77_=_C154( C77 C154 ) C77_=_C155( C77 C155 ) C77_=_C156( C77 C156 ) C77_=_C157( C77 C157 ) \nC77_=_C159( C77 C159 ) C77_=_C160( C77 C160 ) C77_=_C161( C77 C161 ) C77_=_C162( C77 C162 ) C77_=_C163( C77 C163 ) C77_=_C164( C77 C164 ) \nC77_=_C165( C77 C165 ) C77_=_C166( C77 C166 ) C77_=_C168( C77 C168 ) C77_=_C169( C77 C169 ) C77_=_C170( C77 C170 ) C77_=_C171( C77 C171 ) \nC77_=_C172( C77 C172 ) C77_=_C173( C77 C173 ) C77_=_C174( C77 C174 ) C77_=_C175( C77 C175 ) C77_=_C176( C77 C176 ) C77_=_C177( C77 C177 ) \nC77_=_C178( C77 C178 ) C77_=_C179( C77 C179 ) C79_=_C80( C79 C80 ) C79_=_C82( C79 C82 ) C79_=_C90( C79 C90 ) C79_=_C91( C79 C91 ) \nC79_=_C99( C79 C99 ) C79_=_C102( C79 C102 ) C79_=_C147( C79 C147 ) C79_=_C180( C79 C180 ) C79_=_C214( C79 C214 ) C79_=_C215( C79 C215 ) \nC79_=_C216( C79 C216 ) C79_=_C217( C79 C217 ) C79_=_C218( C79 C218 ) C79_=_C219( C79 C219 ) C79_=_C220( C79 C220 ) C79_=_C221( C79 C221 ) \nC79_=_C222( C79 C222 ) C79_=_C223( C79 C223 ) C79_=_C225( C79 C225 ) C79_=_C226( C79 C226 ) C79_=_C227( C79 C227 ) C79_=_C228( C79 C228 ) \nC79_=_C229( C79 C229 ) C79_=_C230( C79 C230 ) C79_=_C231( C79 C231 ) C79_=_C232( C79 C232 ) C79_=_C233( C79 C233 ) C79_=_C234( C79 C234 ) \nC79_=_C236( C79 C236 ) C79_=_C237( C79 C237 ) C79_=_C238( C79 C238 ) C79_=_C239( C79 C239 ) C79_=_C240( C79 C240 ) C79_=_C241( C79 C241 ) \nC79_=_C242( C79 C242 ) C79_=_C243( C79 C243 ) C80_=_C82( C80 C82 ) C80_=_C90( C80 C90 ) C80_=_C91( C80 C91 ) C80_=_C99( C80 C99 ) \nC80_=_C102( C80 C102 ) C80_=_C114( C80 C114 ) C80_=_C148( C80 C148 ) C80_=_C244( C80 C244 ) C80_=_C245( C80 C245 ) C80_=_C246( C80 C246 ) \nC80_=_C247( C80 C247 ) C80_=_C248( C80 C248 ) C80_=_C249( C80 C249 ) C80_=_C250( C80 C250 ) C80_=_C251( C80 C251 ) C80_=_C252( C80 C252 ) \nC80_=_C253( C80 C253 ) C80_=_C254( C80 C254 ) C80_=_C256( C80 C256 ) C80_=_C257( C80 C257 ) C80_=_C258( C80 C258 ) C80_=_C259( C80 C259 ) \nC80_=_C260( C80 C260 ) C80_=_C261( C80 C261 ) C80_=_C262( C80 C262 ) C80_=_C263( C80 C263 ) C80_=_C265( C80 C265 ) C80_=_C266( C80 C266 ) \nC80_=_C267( C80 C267 ) C80_=_C268( C80 C268 ) C80_=_C269( C80 C269 ) C80_=_C270( C80 C270 ) C80_=_C271( C80 C271 ) C80_=_C272( C80 C272 ) \nC80_=_C273( C80 C273 ) C82_=_C90( C82 C90 ) C82_=_C91( C82 C91 ) C82_=_C99( C82 C99 ) C82_=_C102( C82 C102 ) C82_=_C116( C82 C116 ) \nC82_=_C182( C82 C182 ) C82_=_C215( C82 C215 ) C82_=_C245( C82 C245 ) C82_=_C274( C82 C274 ) C82_=_C304( C82 C304 ) C82_=_C305( C82 C305 ) \nC82_=_C306( C82 C306 ) C82_=_C307( C82 C307 ) C82_=_C308( C82 C308 ) C82_=_C309( C82 C309 ) C82_=_C310( C82 C310 ) C82_=_C312( C82 C312 ) \nC82_=_C313( C82 C313 ) C82_=_C314( C82 C314 ) C82_=_C315( C82 C315 ) C82_=_C316( C82 C316 ) C82_=_C317( C82 C317 ) C82_=_C318( C82 C318 ) \nC82_=_C320( C82 C320 ) C82_=_C321( C82 C321 ) C82_=_C322( C82 C322 ) C82_=_C323( C82 C323 ) C82_=_C324( C82 C324 ) C82_=_C325( C82 C325 ) \nC82_=_C326( C82 C326 ) C82_=_C327( C82 C327 ) C82_=_C328( C82 C328 ) C82_=_C329( C82 C329 ) C82_=_C330( C82 C330 ) C82_=_C331( C82 C331 ) \nC90_=_C91( C90 C91 ) C90_=_C99( C90 C99 ) C90_=_C102( C90 C102 ) C90_=_C125( C90 C125 ) C90_=_C191( C90 C191 ) C90_=_C223( C90 C223 ) \nC90_=_C254( C90 C254 ) C90_=_C283( C90 C283 ) C90_=_C338( C90 C338 ) C90_=_C365( C90 C365 ) C90_=_C392( C90 C392 ) C90_=_C418( C90 C418 ) \nC90_=_C441( C90 C441 ) C90_=_C465( C90 C465 ) C90_=_C488( C90 C488 ) C90_=_C509(</w:t>
      </w:r>
    </w:p>
    <w:p>
      <w:pPr>
        <w:pStyle w:val="PreformattedText"/>
        <w:bidi w:val="0"/>
        <w:spacing w:before="0" w:after="0"/>
        <w:jc w:val="left"/>
        <w:rPr/>
      </w:pPr>
      <w:r>
        <w:rPr/>
        <w:t xml:space="preserve"> </w:t>
      </w:r>
      <w:r>
        <w:rPr/>
        <w:t>C90 C509 ) C90_=_C531( C90 C531 ) C90_=_C532( C90 C532 ) \nC90_=_C533( C90 C533 ) C90_=_C534( C90 C534 ) C90_=_C535( C90 C535 ) C90_=_C536( C90 C536 ) C90_=_C537( C90 C537 ) C90_=_C539( C90 C539 ) \nC90_=_C540( C90 C540 ) C90_=_C541( C90 C541 ) C90_=_C542( C90 C542 ) C90_=_C543( C90 C543 ) C90_=_C544( C90 C544 ) C90_=_C545( C90 C545 ) \nC90_=_C546( C90 C546 ) C90_=_C547( C90 C547 ) C90_=_C548( C90 C548 ) C90_=_C549( C90 C549 ) C91_=_C99( C91 C99 ) C91_=_C102( C91 C102 ) \nC91_=_C126( C91 C126 ) C91_=_C159( C91 C159 ) C91_=_C192( C91 C192 ) C91_=_C312( C91 C312 ) C91_=_C339( C91 C339 ) C91_=_C366( C91 C366 ) \nC91_=_C393( C91 C393 ) C91_=_C419( C91 C419 ) C91_=_C442( C91 C442 ) C91_=_C466( C91 C466 ) C91_=_C510( C91 C510 ) C91_=_C550( C91 C550 ) \nC91_=_C551( C91 C551 ) C91_=_C552( C91 C552 ) C91_=_C553( C91 C553 ) C91_=_C554( C91 C554 ) C91_=_C555( C91 C555 ) C91_=_C556( C91 C556 ) \nC91_=_C557( C91 C557 ) C91_=_C558( C91 C558 ) C91_=_C560( C91 C560 ) C91_=_C561( C91 C561 ) C91_=_C562( C91 C562 ) C91_=_C563( C91 C563 ) \nC91_=_C564( C91 C564 ) C91_=_C565( C91 C565 ) C99_=_C102( C99 C102 ) C99_=_C133( C99 C133 ) C99_=_C200( C99 C200 ) C99_=_C232( C99 C232 ) \nC99_=_C262( C99 C262 ) C99_=_C291( C99 C291 ) C99_=_C347( C99 C347 ) C99_=_C374( C99 C374 ) C99_=_C401( C99 C401 ) C99_=_C427( C99 C427 ) \nC99_=_C450( C99 C450 ) C99_=_C474( C99 C474 ) C99_=_C496( C99 C496 ) C99_=_C518( C99 C518 ) C99_=_C556( C99 C556 ) C99_=_C572( C99 C572 ) \nC99_=_C590( C99 C590 ) C99_=_C607( C99 C607 ) C99_=_C623( C99 C623 ) C99_=_C638( C99 C638 ) C99_=_C652( C99 C652 ) C99_=_C665( C99 C665 ) \nC99_=_C678( C99 C678 ) C99_=_C679( C99 C679 ) C99_=_C680( C99 C680 ) C99_=_C681( C99 C681 ) C99_=_C682( C99 C682 ) C99_=_C683( C99 C683 ) \nC99_=_C684( C99 C684 ) C99_=_C685( C99 C685 ) C99_=_C686( C99 C686 ) C99_=_C687( C99 C687 ) C102_=_C136( C102 C136 ) C102_=_C170( C102 C170 ) \nC102_=_C203( C102 C203 ) C102_=_C294( C102 C294 ) C102_=_C322( C102 C322 ) C102_=_C377( C102 C377 ) C102_=_C404( C102 C404 ) C102_=_C453( C102 C453 ) \nC102_=_C477( C102 C477 ) C102_=_C499( C102 C499 ) C102_=_C521( C102 C521 ) C102_=_C541( C102 C541 ) C102_=_C575( C102 C575 ) C102_=_C593( C102 C593 ) \nC102_=_C610( C102 C610 ) C102_=_C626( C102 C626 ) C102_=_C641( C102 C641 ) C102_=_C655( C102 C655 ) C102_=_C668( C102 C668 ) C102_=_C679( C102 C679 ) \nC102_=_C689( C102 C689 ) C102_=_C699( C102 C699 ) C102_=_C709( C102 C709 ) C102_=_C710( C102 C710 ) C102_=_C711( C102 C711 ) C102_=_C712( C102 C712 ) \nC102_=_C713( C102 C713 ) C102_=_C714( C102 C714 ) C102_=_C715( C102 C715 ) C102_=_C716( C102 C716 ) C112_=_C114( C112 C114 ) C112_=_C116( C112 C116 ) \nC112_=_C125( C112 C125 ) C112_=_C126( C112 C126 ) C112_=_C133( C112 C133 ) C112_=_C136( C112 C136 ) C112_=_C146( C112 C146 ) C112_=_C147( C112 C147 ) \nC112_=_C148( C112 C148 ) C112_=_C149( C112 C149 ) C112_=_C151( C112 C151 ) C112_=_C152( C112 C152 ) C112_=_C153( C112 C153 ) C112_=_C154( C112 C154 ) \nC112_=_C155( C112 C155 ) C112_=_C156( C112 C156 ) C112_=_C157( C112 C157 ) C112_=_C159( C112 C159 ) C112_=_C160( C112 C160 ) C112_=_C161( C112 C161 ) \nC112_=_C162( C112 C162 ) C112_=_C163( C112 C163 ) C112_=_C164( C112 C164 ) C112_=_C165( C112 C165 ) C112_=_C166( C112 C166 ) C112_=_C168( C112 C168 ) \nC112_=_C169( C112 C169 ) C112_=_C170( C112 C170 ) C112_=_C171( C112 C171 ) C112_=_C172( C112 C172 ) C112_=_C173( C112 C173 ) C112_=_C174( C112 C174 ) \nC112_=_C175( C112 C175 ) C112_=_C176( C112 C176 ) C112_=_C177( C112 C177 ) C112_=_C178( C112 C178 ) C112_=_C179( C112 C179 ) C114_=_C116( C114 C116 ) \nC114_=_C125( C114 C125 ) C114_=_C126( C114 C126 ) C114_=_C133( C114 C133 ) C114_=_C136( C114 C136 ) C114_=_C148( C114 C148 ) C114_=_C244( C114 C244 ) \nC114_=_C245( C114 C245 ) C114_=_C246( C114 C246 ) C114_=_C247( C114 C247 ) C114_=_C248( C114 C248 ) C114_=_C249( C114 C249 ) C114_=_C250( C114 C250 ) \nC114_=_C251( C114 C251 ) C114_=_C252( C114 C252 ) C114_=_C253( C114 C253 ) C114_=_C254( C114 C254 ) C114_=_C256( C114 C256 ) C114_=_C257( C114 C257 ) \nC114_=_C258( C114 C258 ) C114_=_C259( C114 C259 ) C114_=_C260( C114 C260 ) C114_=_C261( C114 C261 ) C114_=_C262( C114 C262 ) C114_=_C263( C114 C263 ) \nC114_=_C265( C114 C265 ) C114_=_C266( C114 C266 ) C114_=_C267( C114 C267 ) C114_=_C268( C114 C268 ) C114_=_C269( C114 C269 ) C114_=_C270( C114 C270 ) \nC114_=_C271( C114 C271 ) C114_=_C272( C114 C272 ) C114_=_C273( C114 C273 ) C116_=_C125( C116 C125 ) C116_=_C126( C116 C126 ) C116_=_C133( C116 C133 ) \nC116_=_C136( C116 C136 ) C116_=_C182( C116 C182 ) C116_=_C215( C116 C215 ) C116_=_C245( C116 C245 ) C116_=_C274( C116 C274 ) C116_=_C304( C116 C304 ) \nC116_=_C305( C116 C305 ) C116_=_C306( C116 C306 ) C116_=_C307( C116 C307 ) C116_=_C308( C116 C308 ) C116_=_C309( C116 C309 ) C116_=_C310( C116 C310 ) \nC116_=_C312( C116 C312 ) C116_=_C313( C116 C313 ) C116_=_C314( C116 C314 ) C116_=_C315( C116 C315 ) C116_=_C316( C116 C316 ) C116_=_C317( C116 C317 ) \nC116_=_C318( C116 C318 ) C116_=_C320( C116 C320 ) C116_=_C321( C116 C321 ) C116_=_C322( C116 C322 ) C116_=_C323( C116 C323 ) C116_=_C324( C116 C324 ) \nC116_=_C325( C116 C325 ) C116_=_C326( C116 C326 ) C116_=_C327( C116 C327 ) C116_=_C328( C116 C328 ) C116_=_C329( C116 C329 ) C116_=_C330( C116 C330 ) \nC116_=_C331( C116 C331 ) C125_=_C126( C125 C126 ) C125_=_C133( C125 C133 ) C125_=_C136( C125 C136 ) C125_=_C191( C125 C191 ) C125_=_C223( C125 C223 ) \nC125_=_C254( C125 C254 ) C125_=_C283( C125 C283 ) C125_=_C338( C125 C338 ) C125_=_C365( C125 C365 ) C125_=_C392( C125 C392 ) C125_=_C418( C125 C418 ) \nC125_=_C441( C125 C441 ) C125_=_C465( C125 C465 ) C125_=_C488( C125 C488 ) C125_=_C509( C125 C509 ) C125_=_C531( C125 C531 ) C125_=_C532( C125 C532 ) \nC125_=_C533( C125 C533 ) C125_=_C534( C125 C534 ) C125_=_C535( C125 C535 ) C125_=_C536( C125 C536 ) C125_=_C537( C125 C537 ) C125_=_C539( C125 C539 ) \nC125_=_C540( C125 C540 ) C125_=_C541( C125 C541 ) C125_=_C542( C125 C542 ) C125_=_C543( C125 C543 ) C125_=_C544( C125 C544 ) C125_=_C545( C125 C545 ) \nC125_=_C546( C125 C546 ) C125_=_C547( C125 C547 ) C125_=_C548( C125 C548 ) C125_=_C549( C125 C549 ) C126_=_C133( C126 C133 ) C126_=_C136( C126 C136 ) \nC126_=_C159( C126 C159 ) C126_=_C192( C126 C192 ) C126_=_C312( C126 C312 ) C126_=_C339( C126 C339 ) C126_=_C366( C126 C366 ) C126_=_C393( C126 C393 ) \nC126_=_C419( C126 C419 ) C126_=_C442( C126 C442 ) C126_=_C466( C126 C466 ) C126_=_C510( C126 C510 ) C126_=_C550( C126 C550 ) C126_=_C551( C126 C551 ) \nC126_=_C552( C126 C552 ) C126_=_C553( C126 C553 ) C126_=_C554( C126 C554 ) C126_=_C555( C126 C555 ) C126_=_C556( C126 C556 ) C126_=_C557( C126 C557 ) \nC126_=_C558( C126 C558 ) C126_=_C560( C126 C560 ) C126_=_C561( C126 C561 ) C126_=_C562( C126 C562 ) C126_=_C563( C126 C563 ) C126_=_C564( C126 C564 ) \nC126_=_C565( C126 C565 ) C133_=_C136( C133 C136 ) C133_=_C200( C133 C200 ) C133_=_C232( C133 C232 ) C133_=_C262( C133 C262 ) C133_=_C291( C133 C291 ) \nC133_=_C347( C133 C347 ) C133_=_C374( C133 C374 ) C133_=_C401( C133 C401 ) C133_=_C427( C133 C427 ) C133_=_C450( C133 C450 ) C133_=_C474( C133 C474 ) \nC133_=_C496( C133 C496 ) C133_=_C518( C133 C518 ) C133_=_C556( C133 C556 ) C133_=_C572( C133 C572 ) C133_=_C590( C133 C590 ) C133_=_C607( C133 C607 ) \nC133_=_C623( C133 C623 ) C133_=_C638( C133 C638 ) C133_=_C652( C133 C652 ) C133_=_C665( C133 C665 ) C133_=_C678( C133 C678 ) C133_=_C679( C133 C679 ) \nC133_=_C680( C133 C680 ) C133_=_C681( C133 C681 ) C133_=_C682( C133 C682 ) C133_=_C683( C133 C683 ) C133_=_C684( C133 C684 ) C133_=_C685( C133 C685 ) \nC133_=_C686( C133 C686 ) C133_=_C687( C133 C687 ) C136_=_C170( C136 C170 ) C136_=_C203( C136 C203 ) C136_=_C294( C136 C294 ) C136_=_C322( C136 C322 ) \nC136_=_C377( C136 C377 ) C136_=_C404( C136 C404 ) C136_=_C453( C136 C453 ) C136_=_C477( C136 C477 ) C136_=_C499( C136 C499 ) C136_=_C521( C136 C521 ) \nC136_=_C541( C136 C541 ) C136_=_C575( C136 C575 ) C136_=_C593( C136 C593 ) C136_=_C610( C136 C610 ) C136_=_C626( C136 C626 ) C136_=_C641( C136 C641 ) \nC136_=_C655( C136 C655 ) C136_=_C668( C136 C668 ) C136_=_C679( C136 C679 ) C136_=_C689( C136 C689 ) C136_=_C699( C136 C699 ) C136_=_C709( C136 C709 ) \nC136_=_C710( C136 C710 ) C136_=_C711( C136 C711 ) C136_=_C712( C136 C712 ) C136_=_C713( C136 C713 ) C136_=_C714( C136 C714 ) C136_=_C715( C136 C715 ) \nC136_=_C716( C136 C716 ) C146_=_C147( C146 C147 ) C146_=_C148( C146 C148 ) C146_=_C149( C146 C149 ) C146_=_C151( C146 C151 ) C146_=_C152( C146 C152 ) \nC146_=_C153( C146 C153 ) C146_=_C154( C146 C154 ) C146_=_C155( C146 C155 ) C146_=_C156( C146 C156 ) C146_=_C157( C146 C157 ) C146_=_C159( C146 C159 ) \nC146_=_C160( C146 C160 ) C146_=_C161( C146 C161 ) C146_=_C162( C146 C162 ) C146_=_C163( C146 C163 ) C146_=_C164( C146 C164 ) C146_=_C165( C146 C165 ) \nC146_=_C166( C146 C166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2( C146 C182 ) C146_=_C191( C146 C191 ) C146_=_C192( C146 C192 ) C146_=_C200( C146 C200 ) \nC146_=_C203( C146 C203 ) C147_=_C148( C147 C148 ) C147_=_C149( C147 C149 ) C147_=_C151( C147 C151 ) C147_=_C152( C147 C152 ) C147_=_C153( C147 C153 ) \nC147_=_C154( C147 C154 ) C147_=_C155( C147 C155 ) C147_=_C156( C147 C156 ) C147_=_C157( C147 C157 ) C147_=_C159( C147 C159 ) C147_=_C160( C147 C160 ) \nC147_=_C161( C147 C161 ) C147_=_C162( C147 C162 ) C147_=_C163( C147 C163 ) C147_=_C164( C147 C164 ) C147_=_C165( C147 C165 ) C147_=_C166( C147 C166 ) \nC147_=_C168( C147 C168 ) C147_=_C169( C147 C169 ) C147_=_C170( C147 C170 ) C147_=_C171( C147 C171 ) C147_=_C172( C147 C172 ) C147_=_C173( C147 C173 ) \nC147_=_C174( C147 C174 ) C147_=_C175( C147 C175 ) C147_=_C176( C147 C176 ) C147_=_C177( C147 C177 ) C147_=_C178( C147</w:t>
      </w:r>
    </w:p>
    <w:p>
      <w:pPr>
        <w:pStyle w:val="PreformattedText"/>
        <w:bidi w:val="0"/>
        <w:spacing w:before="0" w:after="0"/>
        <w:jc w:val="left"/>
        <w:rPr/>
      </w:pPr>
      <w:r>
        <w:rPr/>
        <w:t xml:space="preserve"> </w:t>
      </w:r>
      <w:r>
        <w:rPr/>
        <w:t>C178 ) C147_=_C179( C147 C179 ) \nC147_=_C180( C147 C180 ) C147_=_C214( C147 C214 ) C147_=_C215( C147 C215 ) C147_=_C216( C147 C216 ) C147_=_C217( C147 C217 ) C147_=_C218( C147 C218 ) \nC147_=_C219( C147 C219 ) C147_=_C220( C147 C220 ) C147_=_C221( C147 C221 ) C147_=_C222( C147 C222 ) C147_=_C223( C147 C223 ) C147_=_C225( C147 C225 ) \nC147_=_C226( C147 C226 ) C147_=_C227( C147 C227 ) C147_=_C228( C147 C228 ) C147_=_C229( C147 C229 ) C147_=_C230( C147 C230 ) C147_=_C231( C147 C231 ) \nC147_=_C232( C147 C232 ) C147_=_C233( C147 C233 ) C147_=_C234( C147 C234 ) C147_=_C236( C147 C236 ) C147_=_C237( C147 C237 ) C147_=_C238( C147 C238 ) \nC147_=_C239( C147 C239 ) C147_=_C240( C147 C240 ) C147_=_C241( C147 C241 ) C147_=_C242( C147 C242 ) C147_=_C243( C147 C243 ) C148_=_C149( C148 C149 ) \nC148_=_C151( C148 C151 ) C148_=_C152( C148 C152 ) C148_=_C153( C148 C153 ) C148_=_C154( C148 C154 ) C148_=_C155( C148 C155 ) C148_=_C156( C148 C156 ) \nC148_=_C157( C148 C157 ) C148_=_C159( C148 C159 ) C148_=_C160( C148 C160 ) C148_=_C161( C148 C161 ) C148_=_C162( C148 C162 ) C148_=_C163( C148 C163 ) \nC148_=_C164( C148 C164 ) C148_=_C165( C148 C165 ) C148_=_C166( C148 C166 ) C148_=_C168( C148 C168 ) C148_=_C169( C148 C169 ) C148_=_C170( C148 C170 ) \nC148_=_C171( C148 C171 ) C148_=_C172( C148 C172 ) C148_=_C173( C148 C173 ) C148_=_C174( C148 C174 ) C148_=_C175( C148 C175 ) C148_=_C176( C148 C176 ) \nC148_=_C177( C148 C177 ) C148_=_C178( C148 C178 ) C148_=_C179( C148 C179 ) C148_=_C244( C148 C244 ) C148_=_C245( C148 C245 ) C148_=_C246( C148 C246 ) \nC148_=_C247( C148 C247 ) C148_=_C248( C148 C248 ) C148_=_C249( C148 C249 ) C148_=_C250( C148 C250 ) C148_=_C251( C148 C251 ) C148_=_C252( C148 C252 ) \nC148_=_C253( C148 C253 ) C148_=_C254( C148 C254 ) C148_=_C256( C148 C256 ) C148_=_C257( C148 C257 ) C148_=_C258( C148 C258 ) C148_=_C259( C148 C259 ) \nC148_=_C260( C148 C260 ) C148_=_C261( C148 C261 ) C148_=_C262( C148 C262 ) C148_=_C263( C148 C263 ) C148_=_C265( C148 C265 ) C148_=_C266( C148 C266 ) \nC148_=_C267( C148 C267 ) C148_=_C268( C148 C268 ) C148_=_C269( C148 C269 ) C148_=_C270( C148 C270 ) C148_=_C271( C148 C271 ) C148_=_C272( C148 C272 ) \nC148_=_C273( C148 C273 ) C149_=_C151( C149 C151 ) C149_=_C152( C149 C152 ) C149_=_C153( C149 C153 ) C149_=_C154( C149 C154 ) C149_=_C155( C149 C155 ) \nC149_=_C156( C149 C156 ) C149_=_C157( C149 C157 ) C149_=_C159( C149 C159 ) C149_=_C160( C149 C160 ) C149_=_C161( C149 C161 ) C149_=_C162( C149 C162 ) \nC149_=_C163( C149 C163 ) C149_=_C164( C149 C164 ) C149_=_C165( C149 C165 ) C149_=_C166( C149 C166 ) C149_=_C168( C149 C168 ) C149_=_C169( C149 C169 ) \nC149_=_C170( C149 C170 ) C149_=_C171( C149 C171 ) C149_=_C172( C149 C172 ) C149_=_C173( C149 C173 ) C149_=_C174( C149 C174 ) C149_=_C175( C149 C175 ) \nC149_=_C176( C149 C176 ) C149_=_C177( C149 C177 ) C149_=_C178( C149 C178 ) C149_=_C179( C149 C179 ) C149_=_C214( C149 C214 ) C149_=_C244( C149 C244 ) \nC149_=_C274( C149 C274 ) C149_=_C283( C149 C283 ) C149_=_C291( C149 C291 ) C149_=_C294( C149 C294 ) C151_=_C152( C151 C152 ) C151_=_C153( C151 C153 ) \nC151_=_C154( C151 C154 ) C151_=_C155( C151 C155 ) C151_=_C156( C151 C156 ) C151_=_C157( C151 C157 ) C151_=_C159( C151 C159 ) C151_=_C160( C151 C160 ) \nC151_=_C161( C151 C161 ) C151_=_C162( C151 C162 ) C151_=_C163( C151 C163 ) C151_=_C164( C151 C164 ) C151_=_C165( C151 C165 ) C151_=_C166( C151 C166 ) \nC151_=_C168( C151 C168 ) C151_=_C169( C151 C169 ) C151_=_C170( C151 C170 ) C151_=_C171( C151 C171 ) C151_=_C172( C151 C172 ) C151_=_C173( C151 C173 ) \nC151_=_C174( C151 C174 ) C151_=_C175( C151 C175 ) C151_=_C176( C151 C176 ) C151_=_C177( C151 C177 ) C151_=_C178( C151 C178 ) C151_=_C179( C151 C179 ) \nC151_=_C216( C151 C216 ) C151_=_C246( C151 C246 ) C151_=_C304( C151 C304 ) C151_=_C338( C151 C338 ) C151_=_C339( C151 C339 ) C151_=_C347( C151 C347 ) \nC152_=_C153( C152 C153 ) C152_=_C154( C152 C154 ) C152_=_C155( C152 C155 ) C152_=_C156( C152 C156 ) C152_=_C157( C152 C157 ) C152_=_C159( C152 C159 ) \nC152_=_C160( C152 C160 ) C152_=_C161( C152 C161 ) C152_=_C162( C152 C162 ) C152_=_C163( C152 C163 ) C152_=_C164( C152 C164 ) C152_=_C165( C152 C165 ) \nC152_=_C166( C152 C166 ) C152_=_C168( C152 C168 ) C152_=_C169( C152 C169 ) C152_=_C170( C152 C170 ) C152_=_C171( C152 C171 ) C152_=_C172( C152 C172 ) \nC152_=_C173( C152 C173 ) C152_=_C174( C152 C174 ) C152_=_C175( C152 C175 ) C152_=_C176( C152 C176 ) C152_=_C177( C152 C177 ) C152_=_C178( C152 C178 ) \nC152_=_C179( C152 C179 ) C152_=_C217( C152 C217 ) C152_=_C247( C152 C247 ) C152_=_C305( C152 C305 ) C152_=_C365( C152 C365 ) C152_=_C366( C152 C366 ) \nC152_=_C374( C152 C374 ) C152_=_C377( C152 C377 ) C153_=_C154( C153 C154 ) C153_=_C155( C153 C155 ) C153_=_C156( C153 C156 ) C153_=_C157( C153 C157 ) \nC153_=_C159( C153 C159 ) C153_=_C160( C153 C160 ) C153_=_C161( C153 C161 ) C153_=_C162( C153 C162 ) C153_=_C163( C153 C163 ) C153_=_C164( C153 C164 ) \nC153_=_C165( C153 C165 ) C153_=_C166( C153 C166 ) C153_=_C168( C153 C168 ) C153_=_C169( C153 C169 ) C153_=_C170( C153 C170 ) C153_=_C171( C153 C171 ) \nC153_=_C172( C153 C172 ) C153_=_C173( C153 C173 ) C153_=_C174( C153 C174 ) C153_=_C175( C153 C175 ) C153_=_C176( C153 C176 ) C153_=_C177( C153 C177 ) \nC153_=_C178( C153 C178 ) C153_=_C179( C153 C179 ) C153_=_C218( C153 C218 ) C153_=_C248( C153 C248 ) C153_=_C306( C153 C306 ) C153_=_C392( C153 C392 ) \nC153_=_C393( C153 C393 ) C153_=_C401( C153 C401 ) C153_=_C404( C153 C404 ) C154_=_C155( C154 C155 ) C154_=_C156( C154 C156 ) C154_=_C157( C154 C157 ) \nC154_=_C159( C154 C159 ) C154_=_C160( C154 C160 ) C154_=_C161( C154 C161 ) C154_=_C162( C154 C162 ) C154_=_C163( C154 C163 ) C154_=_C164( C154 C164 ) \nC154_=_C165( C154 C165 ) C154_=_C166( C154 C166 ) C154_=_C168( C154 C168 ) C154_=_C169( C154 C169 ) C154_=_C170( C154 C170 ) C154_=_C171( C154 C171 ) \nC154_=_C172( C154 C172 ) C154_=_C173( C154 C173 ) C154_=_C174( C154 C174 ) C154_=_C175( C154 C175 ) C154_=_C176( C154 C176 ) C154_=_C177( C154 C177 ) \nC154_=_C178( C154 C178 ) C154_=_C179( C154 C179 ) C154_=_C219( C154 C219 ) C154_=_C249( C154 C249 ) C154_=_C307( C154 C307 ) C154_=_C418( C154 C418 ) \nC154_=_C419( C154 C419 ) C154_=_C427( C154 C427 ) C155_=_C156( C155 C156 ) C155_=_C157( C155 C157 ) C155_=_C159( C155 C159 ) C155_=_C160( C155 C160 ) \nC155_=_C161( C155 C161 ) C155_=_C162( C155 C162 ) C155_=_C163( C155 C163 ) C155_=_C164( C155 C164 ) C155_=_C165( C155 C165 ) C155_=_C166( C155 C166 ) \nC155_=_C168( C155 C168 ) C155_=_C169( C155 C169 ) C155_=_C170( C155 C170 ) C155_=_C171( C155 C171 ) C155_=_C172( C155 C172 ) C155_=_C173( C155 C173 ) \nC155_=_C174( C155 C174 ) C155_=_C175( C155 C175 ) C155_=_C176( C155 C176 ) C155_=_C177( C155 C177 ) C155_=_C178( C155 C178 ) C155_=_C179( C155 C179 ) \nC155_=_C250( C155 C250 ) C155_=_C441( C155 C441 ) C155_=_C442( C155 C442 ) C155_=_C450( C155 C450 ) C155_=_C453( C155 C453 ) C156_=_C157( C156 C157 ) \nC156_=_C159( C156 C159 ) C156_=_C160( C156 C160 ) C156_=_C161( C156 C161 ) C156_=_C162( C156 C162 ) C156_=_C163( C156 C163 ) C156_=_C164( C156 C164 ) \nC156_=_C165( C156 C165 ) C156_=_C166( C156 C166 ) C156_=_C168( C156 C168 ) C156_=_C169( C156 C169 ) C156_=_C170( C156 C170 ) C156_=_C171( C156 C171 ) \nC156_=_C172( C156 C172 ) C156_=_C173( C156 C173 ) C156_=_C174( C156 C174 ) C156_=_C175( C156 C175 ) C156_=_C176( C156 C176 ) C156_=_C177( C156 C177 ) \nC156_=_C178( C156 C178 ) C156_=_C179( C156 C179 ) C156_=_C220( C156 C220 ) C156_=_C251( C156 C251 ) C156_=_C308( C156 C308 ) C156_=_C465( C156 C465 ) \nC156_=_C466( C156 C466 ) C156_=_C474( C156 C474 ) C156_=_C477( C156 C477 ) C157_=_C159( C157 C159 ) C157_=_C160( C157 C160 ) C157_=_C161( C157 C161 ) \nC157_=_C162( C157 C162 ) C157_=_C163( C157 C163 ) C157_=_C164( C157 C164 ) C157_=_C165( C157 C165 ) C157_=_C166( C157 C166 ) C157_=_C168( C157 C168 ) \nC157_=_C169( C157 C169 ) C157_=_C170( C157 C170 ) C157_=_C171( C157 C171 ) C157_=_C172( C157 C172 ) C157_=_C173( C157 C173 ) C157_=_C174( C157 C174 ) \nC157_=_C175( C157 C175 ) C157_=_C176( C157 C176 ) C157_=_C177( C157 C177 ) C157_=_C178( C157 C178 ) C157_=_C179( C157 C179 ) C157_=_C222( C157 C222 ) \nC157_=_C253( C157 C253 ) C157_=_C310( C157 C310 ) C157_=_C509( C157 C509 ) C157_=_C510( C157 C510 ) C157_=_C518( C157 C518 ) C157_=_C521( C157 C521 ) \nC159_=_C160( C159 C160 ) C159_=_C161( C159 C161 ) C159_=_C162( C159 C162 ) C159_=_C163( C159 C163 ) C159_=_C164( C159 C164 ) C159_=_C165( C159 C165 ) \nC159_=_C166( C159 C166 ) C159_=_C168( C159 C168 ) C159_=_C169( C159 C169 ) C159_=_C170( C159 C170 ) C159_=_C171( C159 C171 ) C159_=_C172( C159 C172 ) \nC159_=_C173( C159 C173 ) C159_=_C174( C159 C174 ) C159_=_C175( C159 C175 ) C159_=_C176( C159 C176 ) C159_=_C177( C159 C177 ) C159_=_C178( C159 C178 ) \nC159_=_C179( C159 C179 ) C159_=_C192( C159 C192 ) C159_=_C312( C159 C312 ) C159_=_C339( C159 C339 ) C159_=_C366( C159 C366 ) C159_=_C393( C159 C393 ) \nC159_=_C419( C159 C419 ) C159_=_C442( C159 C442 ) C159_=_C466( C159 C466 ) C159_=_C510( C159 C510 ) C159_=_C550( C159 C550 ) C159_=_C551( C159 C551 ) \nC159_=_C552( C159 C552 ) C159_=_C553( C159 C553 ) C159_=_C554( C159 C554 ) C159_=_C555( C159 C555 ) C159_=_C556( C159 C556 ) C159_=_C557( C159 C557 ) \nC159_=_C558( C159 C558 ) C159_=_C560( C159 C560 ) C159_=_C561( C159 C561 ) C159_=_C562( C159 C562 ) C159_=_C563( C159 C563 ) C159_=_C564( C159 C564 ) \nC159_=_C565( C159 C565 ) C160_=_C161( C160 C161 ) C160_=_C162( C160 C162 ) C160_=_C163( C160 C163 ) C160_=_C164( C160 C164 ) C160_=_C165( C160 C165 ) \nC160_=_C166( C160 C166 ) C160_=_C168( C160 C168 ) C160_=_C169( C160 C169 ) C160_=_C170( C160 C170 ) C160_=_C171( C160 C171 ) C160_=_C172( C160 C172 ) \nC160_=_C173( C160 C173 ) C160_=_C174( C160 C174 ) C160_=_C175( C160 C175 ) C160_=_C176( C160 C176 ) C160_=_C177( C160 C177 ) C160_=_C178( C160 C178 ) \nC160_=_C179( C160 C179 ) C160_=_C225( C160 C225 ) C160_=_C256( C160 C256 ) C160_=_C313( C160 C313 ) C160_=_C531( C160 C531 ) C160_=_C572(</w:t>
      </w:r>
    </w:p>
    <w:p>
      <w:pPr>
        <w:pStyle w:val="PreformattedText"/>
        <w:bidi w:val="0"/>
        <w:spacing w:before="0" w:after="0"/>
        <w:jc w:val="left"/>
        <w:rPr/>
      </w:pPr>
      <w:r>
        <w:rPr/>
        <w:t xml:space="preserve"> </w:t>
      </w:r>
      <w:r>
        <w:rPr/>
        <w:t>C160 C572 ) \nC160_=_C575( C160 C575 ) C161_=_C162( C161 C162 ) C161_=_C163( C161 C163 ) C161_=_C164( C161 C164 ) C161_=_C165( C161 C165 ) C161_=_C166( C161 C166 ) \nC161_=_C168( C161 C168 ) C161_=_C169( C161 C169 ) C161_=_C170( C161 C170 ) C161_=_C171( C161 C171 ) C161_=_C172( C161 C172 ) C161_=_C173( C161 C173 ) \nC161_=_C174( C161 C174 ) C161_=_C175( C161 C175 ) C161_=_C176( C161 C176 ) C161_=_C177( C161 C177 ) C161_=_C178( C161 C178 ) C161_=_C179( C161 C179 ) \nC161_=_C226( C161 C226 ) C161_=_C257( C161 C257 ) C161_=_C314( C161 C314 ) C161_=_C532( C161 C532 ) C161_=_C550( C161 C550 ) C161_=_C590( C161 C590 ) \nC161_=_C593( C161 C593 ) C162_=_C163( C162 C163 ) C162_=_C164( C162 C164 ) C162_=_C165( C162 C165 ) C162_=_C166( C162 C166 ) C162_=_C168( C162 C168 ) \nC162_=_C169( C162 C169 ) C162_=_C170( C162 C170 ) C162_=_C171( C162 C171 ) C162_=_C172( C162 C172 ) C162_=_C173( C162 C173 ) C162_=_C174( C162 C174 ) \nC162_=_C175( C162 C175 ) C162_=_C176( C162 C176 ) C162_=_C177( C162 C177 ) C162_=_C178( C162 C178 ) C162_=_C179( C162 C179 ) C162_=_C227( C162 C227 ) \nC162_=_C258( C162 C258 ) C162_=_C315( C162 C315 ) C162_=_C533( C162 C533 ) C162_=_C551( C162 C551 ) C162_=_C607( C162 C607 ) C162_=_C610( C162 C610 ) \nC163_=_C164( C163 C164 ) C163_=_C165( C163 C165 ) C163_=_C166( C163 C166 ) C163_=_C168( C163 C168 ) C163_=_C169( C163 C169 ) C163_=_C170( C163 C170 ) \nC163_=_C171( C163 C171 ) C163_=_C172( C163 C172 ) C163_=_C173( C163 C173 ) C163_=_C174( C163 C174 ) C163_=_C175( C163 C175 ) C163_=_C176( C163 C176 ) \nC163_=_C177( C163 C177 ) C163_=_C178( C163 C178 ) C163_=_C179( C163 C179 ) C163_=_C228( C163 C228 ) C163_=_C259( C163 C259 ) C163_=_C316( C163 C316 ) \nC163_=_C534( C163 C534 ) C163_=_C552( C163 C552 ) C163_=_C623( C163 C623 ) C163_=_C626( C163 C626 ) C164_=_C165( C164 C165 ) C164_=_C166( C164 C166 ) \nC164_=_C168( C164 C168 ) C164_=_C169( C164 C169 ) C164_=_C170( C164 C170 ) C164_=_C171( C164 C171 ) C164_=_C172( C164 C172 ) C164_=_C173( C164 C173 ) \nC164_=_C174( C164 C174 ) C164_=_C175( C164 C175 ) C164_=_C176( C164 C176 ) C164_=_C177( C164 C177 ) C164_=_C178( C164 C178 ) C164_=_C179( C164 C179 ) \nC164_=_C229( C164 C229 ) C164_=_C535( C164 C535 ) C164_=_C553( C164 C553 ) C164_=_C638( C164 C638 ) C164_=_C641( C164 C641 ) C165_=_C166( C165 C166 ) \nC165_=_C168( C165 C168 ) C165_=_C169( C165 C169 ) C165_=_C170( C165 C170 ) C165_=_C171( C165 C171 ) C165_=_C172( C165 C172 ) C165_=_C173( C165 C173 ) \nC165_=_C174( C165 C174 ) C165_=_C175( C165 C175 ) C165_=_C176( C165 C176 ) C165_=_C177( C165 C177 ) C165_=_C178( C165 C178 ) C165_=_C179( C165 C179 ) \nC165_=_C230( C165 C230 ) C165_=_C260( C165 C260 ) C165_=_C317( C165 C317 ) C165_=_C536( C165 C536 ) C165_=_C554( C165 C554 ) C165_=_C652( C165 C652 ) \nC165_=_C655( C165 C655 ) C166_=_C168( C166 C168 ) C166_=_C169( C166 C169 ) C166_=_C170( C166 C170 ) C166_=_C171( C166 C171 ) C166_=_C172( C166 C172 ) \nC166_=_C173( C166 C173 ) C166_=_C174( C166 C174 ) C166_=_C175( C166 C175 ) C166_=_C176( C166 C176 ) C166_=_C177( C166 C177 ) C166_=_C178( C166 C178 ) \nC166_=_C179( C166 C179 ) C166_=_C231( C166 C231 ) C166_=_C261( C166 C261 ) C166_=_C318( C166 C318 ) C166_=_C537( C166 C537 ) C166_=_C555( C166 C555 ) \nC166_=_C665( C166 C665 ) C166_=_C668( C166 C668 ) C168_=_C169( C168 C169 ) C168_=_C170( C168 C170 ) C168_=_C171( C168 C171 ) C168_=_C172( C168 C172 ) \nC168_=_C173( C168 C173 ) C168_=_C174( C168 C174 ) C168_=_C175( C168 C175 ) C168_=_C176( C168 C176 ) C168_=_C177( C168 C177 ) C168_=_C178( C168 C178 ) \nC168_=_C179( C168 C179 ) C168_=_C233( C168 C233 ) C168_=_C320( C168 C320 ) C168_=_C539( C168 C539 ) C168_=_C557( C168 C557 ) C168_=_C689( C168 C689 ) \nC169_=_C170( C169 C170 ) C169_=_C171( C169 C171 ) C169_=_C172( C169 C172 ) C169_=_C173( C169 C173 ) C169_=_C174( C169 C174 ) C169_=_C175( C169 C175 ) \nC169_=_C176( C169 C176 ) C169_=_C177( C169 C177 ) C169_=_C178( C169 C178 ) C169_=_C179( C169 C179 ) C169_=_C234( C169 C234 ) C169_=_C263( C169 C263 ) \nC169_=_C321( C169 C321 ) C169_=_C540( C169 C540 ) C169_=_C558( C169 C558 ) C169_=_C678( C169 C678 ) C169_=_C699( C169 C699 ) C170_=_C171( C170 C171 ) \nC170_=_C172( C170 C172 ) C170_=_C173( C170 C173 ) C170_=_C174( C170 C174 ) C170_=_C175( C170 C175 ) C170_=_C176( C170 C176 ) C170_=_C177( C170 C177 ) \nC170_=_C178( C170 C178 ) C170_=_C179( C170 C179 ) C170_=_C203( C170 C203 ) C170_=_C294( C170 C294 ) C170_=_C322( C170 C322 ) C170_=_C377( C170 C377 ) \nC170_=_C404( C170 C404 ) C170_=_C453( C170 C453 ) C170_=_C477( C170 C477 ) C170_=_C499( C170 C499 ) C170_=_C521( C170 C521 ) C170_=_C541( C170 C541 ) \nC170_=_C575( C170 C575 ) C170_=_C593( C170 C593 ) C170_=_C610( C170 C610 ) C170_=_C626( C170 C626 ) C170_=_C641( C170 C641 ) C170_=_C655( C170 C655 ) \nC170_=_C668( C170 C668 ) C170_=_C679( C170 C679 ) C170_=_C689( C170 C689 ) C170_=_C699( C170 C699 ) C170_=_C709( C170 C709 ) C170_=_C710( C170 C710 ) \nC170_=_C711( C170 C711 ) C170_=_C712( C170 C712 ) C170_=_C713( C170 C713 ) C170_=_C714( C170 C714 ) C170_=_C715( C170 C715 ) C170_=_C716( C170 C716 ) \nC171_=_C172( C171 C172 ) C171_=_C173( C171 C173 ) C171_=_C174( C171 C174 ) C171_=_C175( C171 C175 ) C171_=_C176( C171 C176 ) C171_=_C177( C171 C177 ) \nC171_=_C178( C171 C178 ) C171_=_C179( C171 C179 ) C171_=_C265( C171 C265 ) C171_=_C323( C171 C323 ) C171_=_C542( C171 C542 ) C171_=_C560( C171 C560 ) \nC171_=_C680( C171 C680 ) C171_=_C709( C171 C709 ) C172_=_C173( C172 C173 ) C172_=_C174( C172 C174 ) C172_=_C175( C172 C175 ) C172_=_C176( C172 C176 ) \nC172_=_C177( C172 C177 ) C172_=_C178( C172 C178 ) C172_=_C179( C172 C179 ) C172_=_C236( C172 C236 ) C172_=_C266( C172 C266 ) C172_=_C324( C172 C324 ) \nC172_=_C543( C172 C543 ) C172_=_C681( C172 C681 ) C172_=_C710( C172 C710 ) C173_=_C174( C173 C174 ) C173_=_C175( C173 C175 ) C173_=_C176( C173 C176 ) \nC173_=_C177( C173 C177 ) C173_=_C178( C173 C178 ) C173_=_C179( C173 C179 ) C173_=_C237( C173 C237 ) C173_=_C267( C173 C267 ) C173_=_C325( C173 C325 ) \nC173_=_C544( C173 C544 ) C173_=_C682( C173 C682 ) C173_=_C711( C173 C711 ) C174_=_C175( C174 C175 ) C174_=_C176( C174 C176 ) C174_=_C177( C174 C177 ) \nC174_=_C178( C174 C178 ) C174_=_C179( C174 C179 ) C174_=_C238( C174 C238 ) C174_=_C268( C174 C268 ) C174_=_C326( C174 C326 ) C174_=_C712( C174 C712 ) \nC175_=_C176( C175 C176 ) C175_=_C177( C175 C177 ) C175_=_C178( C175 C178 ) C175_=_C179( C175 C179 ) C175_=_C239( C175 C239 ) C175_=_C269( C175 C269 ) \nC175_=_C327( C175 C327 ) C175_=_C545( C175 C545 ) C175_=_C561( C175 C561 ) C175_=_C683( C175 C683 ) C175_=_C713( C175 C713 ) C176_=_C177( C176 C177 ) \nC176_=_C178( C176 C178 ) C176_=_C179( C176 C179 ) C176_=_C240( C176 C240 ) C176_=_C270( C176 C270 ) C176_=_C328( C176 C328 ) C176_=_C546( C176 C546 ) \nC176_=_C562( C176 C562 ) C176_=_C684( C176 C684 ) C176_=_C714( C176 C714 ) C177_=_C178( C177 C178 ) C177_=_C179( C177 C179 ) C177_=_C241( C177 C241 ) \nC177_=_C271( C177 C271 ) C177_=_C329( C177 C329 ) C177_=_C547( C177 C547 ) C177_=_C563( C177 C563 ) C177_=_C685( C177 C685 ) C177_=_C715( C177 C715 ) \nC178_=_C179( C178 C179 ) C178_=_C242( C178 C242 ) C178_=_C272( C178 C272 ) C178_=_C330( C178 C330 ) C178_=_C548( C178 C548 ) C178_=_C564( C178 C564 ) \nC178_=_C686( C178 C686 ) C179_=_C243( C179 C243 ) C179_=_C273( C179 C273 ) C179_=_C331( C179 C331 ) C179_=_C549( C179 C549 ) C179_=_C565( C179 C565 ) \nC179_=_C687( C179 C687 ) C179_=_C716( C179 C716 ) C180_=_C182( C180 C182 ) C180_=_C191( C180 C191 ) C180_=_C192( C180 C192 ) C180_=_C200( C180 C200 ) \nC180_=_C203( C180 C203 ) C180_=_C214( C180 C214 ) C180_=_C215( C180 C215 ) C180_=_C216( C180 C216 ) C180_=_C217( C180 C217 ) C180_=_C218( C180 C218 ) \nC180_=_C219( C180 C219 ) C180_=_C220( C180 C220 ) C180_=_C221( C180 C221 ) C180_=_C222( C180 C222 ) C180_=_C223( C180 C223 ) C180_=_C225( C180 C225 ) \nC180_=_C226( C180 C226 ) C180_=_C227( C180 C227 ) C180_=_C228( C180 C228 ) C180_=_C229( C180 C229 ) C180_=_C230( C180 C230 ) C180_=_C231( C180 C231 ) \nC180_=_C232( C180 C232 ) C180_=_C233( C180 C233 ) C180_=_C234( C180 C234 ) C180_=_C236( C180 C236 ) C180_=_C237( C180 C237 ) C180_=_C238( C180 C238 ) \nC180_=_C239( C180 C239 ) C180_=_C240( C180 C240 ) C180_=_C241( C180 C241 ) C180_=_C242( C180 C242 ) C180_=_C243( C180 C243 ) C182_=_C191( C182 C191 ) \nC182_=_C192( C182 C192 ) C182_=_C200( C182 C200 ) C182_=_C203( C182 C203 ) C182_=_C215( C182 C215 ) C182_=_C245( C182 C245 ) C182_=_C274( C182 C274 ) \nC182_=_C304( C182 C304 ) C182_=_C305( C182 C305 ) C182_=_C306( C182 C306 ) C182_=_C307( C182 C307 ) C182_=_C308( C182 C308 ) C182_=_C309( C182 C309 ) \nC182_=_C310( C182 C310 ) C182_=_C312( C182 C312 ) C182_=_C313( C182 C313 ) C182_=_C314( C182 C314 ) C182_=_C315( C182 C315 ) C182_=_C316( C182 C316 ) \nC182_=_C317( C182 C317 ) C182_=_C318( C182 C318 ) C182_=_C320( C182 C320 ) C182_=_C321( C182 C321 ) C182_=_C322( C182 C322 ) C182_=_C323( C182 C323 ) \nC182_=_C324( C182 C324 ) C182_=_C325( C182 C325 ) C182_=_C326( C182 C326 ) C182_=_C327( C182 C327 ) C182_=_C328( C182 C328 ) C182_=_C329( C182 C329 ) \nC182_=_C330( C182 C330 ) C182_=_C331( C182 C331 ) C191_=_C192( C191 C192 ) C191_=_C200( C191 C200 ) C191_=_C203( C191 C203 ) C191_=_C223( C191 C223 ) \nC191_=_C254( C191 C254 ) C191_=_C283( C191 C283 ) C191_=_C338( C191 C338 ) C191_=_C365( C191 C365 ) C191_=_C392( C191 C392 ) C191_=_C418( C191 C418 ) \nC191_=_C441( C191 C441 ) C191_=_C465( C191 C465 ) C191_=_C488( C191 C488 ) C191_=_C509( C191 C509 ) C191_=_C531( C191 C531 ) C191_=_C532( C191 C532 ) \nC191_=_C533( C191 C533 ) C191_=_C534( C191 C534 ) C191_=_C535( C191 C535 ) C191_=_C536( C191 C536 ) C191_=_C537( C191 C537 ) C191_=_C539( C191 C539 ) \nC191_=_C540( C191 C540 ) C191_=_C541( C191 C541 ) C191_=_C542( C191 C542 ) C191_=_C543( C191 C543 ) C191_=_C544( C191 C544 ) C191_=_C545( C191 C545 ) \nC191_=_C546( C191 C546 ) C191_=_C547( C191 C547 ) C191_=_C548( C191 C548 ) C191_=_C549( C191 C549 ) C192_=_C200( C192 C200 ) C192_=_C203( C192 C203 ) \nC192_=_C312(</w:t>
      </w:r>
    </w:p>
    <w:p>
      <w:pPr>
        <w:pStyle w:val="PreformattedText"/>
        <w:bidi w:val="0"/>
        <w:spacing w:before="0" w:after="0"/>
        <w:jc w:val="left"/>
        <w:rPr/>
      </w:pPr>
      <w:r>
        <w:rPr/>
        <w:t xml:space="preserve"> </w:t>
      </w:r>
      <w:r>
        <w:rPr/>
        <w:t>C192 C312 ) C192_=_C339( C192 C339 ) C192_=_C366( C192 C366 ) C192_=_C393( C192 C393 ) C192_=_C419( C192 C419 ) C192_=_C442( C192 C442 ) \nC192_=_C466( C192 C466 ) C192_=_C510( C192 C510 ) C192_=_C550( C192 C550 ) C192_=_C551( C192 C551 ) C192_=_C552( C192 C552 ) C192_=_C553( C192 C553 ) \nC192_=_C554( C192 C554 ) C192_=_C555( C192 C555 ) C192_=_C556( C192 C556 ) C192_=_C557( C192 C557 ) C192_=_C558( C192 C558 ) C192_=_C560( C192 C560 ) \nC192_=_C561( C192 C561 ) C192_=_C562( C192 C562 ) C192_=_C563( C192 C563 ) C192_=_C564( C192 C564 ) C192_=_C565( C192 C565 ) C200_=_C203( C200 C203 ) \nC200_=_C232( C200 C232 ) C200_=_C262( C200 C262 ) C200_=_C291( C200 C291 ) C200_=_C347( C200 C347 ) C200_=_C374( C200 C374 ) C200_=_C401( C200 C401 ) \nC200_=_C427( C200 C427 ) C200_=_C450( C200 C450 ) C200_=_C474( C200 C474 ) C200_=_C496( C200 C496 ) C200_=_C518( C200 C518 ) C200_=_C556( C200 C556 ) \nC200_=_C572( C200 C572 ) C200_=_C590( C200 C590 ) C200_=_C607( C200 C607 ) C200_=_C623( C200 C623 ) C200_=_C638( C200 C638 ) C200_=_C652( C200 C652 ) \nC200_=_C665( C200 C665 ) C200_=_C678( C200 C678 ) C200_=_C679( C200 C679 ) C200_=_C680( C200 C680 ) C200_=_C681( C200 C681 ) C200_=_C682( C200 C682 ) \nC200_=_C683( C200 C683 ) C200_=_C684( C200 C684 ) C200_=_C685( C200 C685 ) C200_=_C686( C200 C686 ) C200_=_C687( C200 C687 ) C203_=_C294( C203 C294 ) \nC203_=_C322( C203 C322 ) C203_=_C377( C203 C377 ) C203_=_C404( C203 C404 ) C203_=_C453( C203 C453 ) C203_=_C477( C203 C477 ) C203_=_C499( C203 C499 ) \nC203_=_C521( C203 C521 ) C203_=_C541( C203 C541 ) C203_=_C575( C203 C575 ) C203_=_C593( C203 C593 ) C203_=_C610( C203 C610 ) C203_=_C626( C203 C626 ) \nC203_=_C641( C203 C641 ) C203_=_C655( C203 C655 ) C203_=_C668( C203 C668 ) C203_=_C679( C203 C679 ) C203_=_C689( C203 C689 ) C203_=_C699( C203 C699 ) \nC203_=_C709( C203 C709 ) C203_=_C710( C203 C710 ) C203_=_C711( C203 C711 ) C203_=_C712( C203 C712 ) C203_=_C713( C203 C713 ) C203_=_C714( C203 C714 ) \nC203_=_C715( C203 C715 ) C203_=_C716( C203 C716 ) C214_=_C215( C214 C215 ) C214_=_C216( C214 C216 ) C214_=_C217( C214 C217 ) C214_=_C218( C214 C218 ) \nC214_=_C219( C214 C219 ) C214_=_C220( C214 C220 ) C214_=_C221( C214 C221 ) C214_=_C222( C214 C222 ) C214_=_C223( C214 C223 ) C214_=_C225( C214 C225 ) \nC214_=_C226( C214 C226 ) C214_=_C227( C214 C227 ) C214_=_C228( C214 C228 ) C214_=_C229( C214 C229 ) C214_=_C230( C214 C230 ) C214_=_C231( C214 C231 ) \nC214_=_C232( C214 C232 ) C214_=_C233( C214 C233 ) C214_=_C234( C214 C234 ) C214_=_C236( C214 C236 ) C214_=_C237( C214 C237 ) C214_=_C238( C214 C238 ) \nC214_=_C239( C214 C239 ) C214_=_C240( C214 C240 ) C214_=_C241( C214 C241 ) C214_=_C242( C214 C242 ) C214_=_C243( C214 C243 ) C214_=_C244( C214 C244 ) \nC214_=_C274( C214 C274 ) C214_=_C283( C214 C283 ) C214_=_C291( C214 C291 ) C214_=_C294( C214 C294 ) C215_=_C216( C215 C216 ) C215_=_C217( C215 C217 ) \nC215_=_C218( C215 C218 ) C215_=_C219( C215 C219 ) C215_=_C220( C215 C220 ) C215_=_C221( C215 C221 ) C215_=_C222( C215 C222 ) C215_=_C223( C215 C223 ) \nC215_=_C225( C215 C225 ) C215_=_C226( C215 C226 ) C215_=_C227( C215 C227 ) C215_=_C228( C215 C228 ) C215_=_C229( C215 C229 ) C215_=_C230( C215 C230 ) \nC215_=_C231( C215 C231 ) C215_=_C232( C215 C232 ) C215_=_C233( C215 C233 ) C215_=_C234( C215 C234 ) C215_=_C236( C215 C236 ) C215_=_C237( C215 C237 ) \nC215_=_C238( C215 C238 ) C215_=_C239( C215 C239 ) C215_=_C240( C215 C240 ) C215_=_C241( C215 C241 ) C215_=_C242( C215 C242 ) C215_=_C243( C215 C243 ) \nC215_=_C245( C215 C245 ) C215_=_C274( C215 C274 ) C215_=_C304( C215 C304 ) C215_=_C305( C215 C305 ) C215_=_C306( C215 C306 ) C215_=_C307( C215 C307 ) \nC215_=_C308( C215 C308 ) C215_=_C309( C215 C309 ) C215_=_C310( C215 C310 ) C215_=_C312( C215 C312 ) C215_=_C313( C215 C313 ) C215_=_C314( C215 C314 ) \nC215_=_C315( C215 C315 ) C215_=_C316( C215 C316 ) C215_=_C317( C215 C317 ) C215_=_C318( C215 C318 ) C215_=_C320( C215 C320 ) C215_=_C321( C215 C321 ) \nC215_=_C322( C215 C322 ) C215_=_C323( C215 C323 ) C215_=_C324( C215 C324 ) C215_=_C325( C215 C325 ) C215_=_C326( C215 C326 ) C215_=_C327( C215 C327 ) \nC215_=_C328( C215 C328 ) C215_=_C329( C215 C329 ) C215_=_C330( C215 C330 ) C215_=_C331( C215 C331 ) C216_=_C217( C216 C217 ) C216_=_C218( C216 C218 ) \nC216_=_C219( C216 C219 ) C216_=_C220( C216 C220 ) C216_=_C221( C216 C221 ) C216_=_C222( C216 C222 ) C216_=_C223( C216 C223 ) C216_=_C225( C216 C225 ) \nC216_=_C226( C216 C226 ) C216_=_C227( C216 C227 ) C216_=_C228( C216 C228 ) C216_=_C229( C216 C229 ) C216_=_C230( C216 C230 ) C216_=_C231( C216 C231 ) \nC216_=_C232( C216 C232 ) C216_=_C233( C216 C233 ) C216_=_C234( C216 C234 ) C216_=_C236( C216 C236 ) C216_=_C237( C216 C237 ) C216_=_C238( C216 C238 ) \nC216_=_C239( C216 C239 ) C216_=_C240( C216 C240 ) C216_=_C241( C216 C241 ) C216_=_C242( C216 C242 ) C216_=_C243( C216 C243 ) C216_=_C246( C216 C246 ) \nC216_=_C304( C216 C304 ) C216_=_C338( C216 C338 ) C216_=_C339( C216 C339 ) C216_=_C347( C216 C347 ) C217_=_C218( C217 C218 ) C217_=_C219( C217 C219 ) \nC217_=_C220( C217 C220 ) C217_=_C221( C217 C221 ) C217_=_C222( C217 C222 ) C217_=_C223( C217 C223 ) C217_=_C225( C217 C225 ) C217_=_C226( C217 C226 ) \nC217_=_C227( C217 C227 ) C217_=_C228( C217 C228 ) C217_=_C229( C217 C229 ) C217_=_C230( C217 C230 ) C217_=_C231( C217 C231 ) C217_=_C232( C217 C232 ) \nC217_=_C233( C217 C233 ) C217_=_C234( C217 C234 ) C217_=_C236( C217 C236 ) C217_=_C237( C217 C237 ) C217_=_C238( C217 C238 ) C217_=_C239( C217 C239 ) \nC217_=_C240( C217 C240 ) C217_=_C241( C217 C241 ) C217_=_C242( C217 C242 ) C217_=_C243( C217 C243 ) C217_=_C247( C217 C247 ) C217_=_C305( C217 C305 ) \nC217_=_C365( C217 C365 ) C217_=_C366( C217 C366 ) C217_=_C374( C217 C374 ) C217_=_C377( C217 C377 ) C218_=_C219( C218 C219 ) C218_=_C220( C218 C220 ) \nC218_=_C221( C218 C221 ) C218_=_C222( C218 C222 ) C218_=_C223( C218 C223 ) C218_=_C225( C218 C225 ) C218_=_C226( C218 C226 ) C218_=_C227( C218 C227 ) \nC218_=_C228( C218 C228 ) C218_=_C229( C218 C229 ) C218_=_C230( C218 C230 ) C218_=_C231( C218 C231 ) C218_=_C232( C218 C232 ) C218_=_C233( C218 C233 ) \nC218_=_C234( C218 C234 ) C218_=_C236( C218 C236 ) C218_=_C237( C218 C237 ) C218_=_C238( C218 C238 ) C218_=_C239( C218 C239 ) C218_=_C240( C218 C240 ) \nC218_=_C241( C218 C241 ) C218_=_C242( C218 C242 ) C218_=_C243( C218 C243 ) C218_=_C248( C218 C248 ) C218_=_C306( C218 C306 ) C218_=_C392( C218 C392 ) \nC218_=_C393( C218 C393 ) C218_=_C401( C218 C401 ) C218_=_C404( C218 C404 ) C219_=_C220( C219 C220 ) C219_=_C221( C219 C221 ) C219_=_C222( C219 C222 ) \nC219_=_C223( C219 C223 ) C219_=_C225( C219 C225 ) C219_=_C226( C219 C226 ) C219_=_C227( C219 C227 ) C219_=_C228( C219 C228 ) C219_=_C229( C219 C229 ) \nC219_=_C230( C219 C230 ) C219_=_C231( C219 C231 ) C219_=_C232( C219 C232 ) C219_=_C233( C219 C233 ) C219_=_C234( C219 C234 ) C219_=_C236( C219 C236 ) \nC219_=_C237( C219 C237 ) C219_=_C238( C219 C238 ) C219_=_C239( C219 C239 ) C219_=_C240( C219 C240 ) C219_=_C241( C219 C241 ) C219_=_C242( C219 C242 ) \nC219_=_C243( C219 C243 ) C219_=_C249( C219 C249 ) C219_=_C307( C219 C307 ) C219_=_C418( C219 C418 ) C219_=_C419( C219 C419 ) C219_=_C427( C219 C427 ) \nC220_=_C221( C220 C221 ) C220_=_C222( C220 C222 ) C220_=_C223( C220 C223 ) C220_=_C225( C220 C225 ) C220_=_C226( C220 C226 ) C220_=_C227( C220 C227 ) \nC220_=_C228( C220 C228 ) C220_=_C229( C220 C229 ) C220_=_C230( C220 C230 ) C220_=_C231( C220 C231 ) C220_=_C232( C220 C232 ) C220_=_C233( C220 C233 ) \nC220_=_C234( C220 C234 ) C220_=_C236( C220 C236 ) C220_=_C237( C220 C237 ) C220_=_C238( C220 C238 ) C220_=_C239( C220 C239 ) C220_=_C240( C220 C240 ) \nC220_=_C241( C220 C241 ) C220_=_C242( C220 C242 ) C220_=_C243( C220 C243 ) C220_=_C251( C220 C251 ) C220_=_C308( C220 C308 ) C220_=_C465( C220 C465 ) \nC220_=_C466( C220 C466 ) C220_=_C474( C220 C474 ) C220_=_C477( C220 C477 ) C221_=_C222( C221 C222 ) C221_=_C223( C221 C223 ) C221_=_C225( C221 C225 ) \nC221_=_C226( C221 C226 ) C221_=_C227( C221 C227 ) C221_=_C228( C221 C228 ) C221_=_C229( C221 C229 ) C221_=_C230( C221 C230 ) C221_=_C231( C221 C231 ) \nC221_=_C232( C221 C232 ) C221_=_C233( C221 C233 ) C221_=_C234( C221 C234 ) C221_=_C236( C221 C236 ) C221_=_C237( C221 C237 ) C221_=_C238( C221 C238 ) \nC221_=_C239( C221 C239 ) C221_=_C240( C221 C240 ) C221_=_C241( C221 C241 ) C221_=_C242( C221 C242 ) C221_=_C243( C221 C243 ) C221_=_C252( C221 C252 ) \nC221_=_C309( C221 C309 ) C221_=_C488( C221 C488 ) C221_=_C496( C221 C496 ) C221_=_C499( C221 C499 ) C222_=_C223( C222 C223 ) C222_=_C225( C222 C225 ) \nC222_=_C226( C222 C226 ) C222_=_C227( C222 C227 ) C222_=_C228( C222 C228 ) C222_=_C229( C222 C229 ) C222_=_C230( C222 C230 ) C222_=_C231( C222 C231 ) \nC222_=_C232( C222 C232 ) C222_=_C233( C222 C233 ) C222_=_C234( C222 C234 ) C222_=_C236( C222 C236 ) C222_=_C237( C222 C237 ) C222_=_C238( C222 C238 ) \nC222_=_C239( C222 C239 ) C222_=_C240( C222 C240 ) C222_=_C241( C222 C241 ) C222_=_C242( C222 C242 ) C222_=_C243( C222 C243 ) C222_=_C253( C222 C253 ) \nC222_=_C310( C222 C310 ) C222_=_C509( C222 C509 ) C222_=_C510( C222 C510 ) C222_=_C518( C222 C518 ) C222_=_C521( C222 C521 ) C223_=_C225( C223 C225 ) \nC223_=_C226( C223 C226 ) C223_=_C227( C223 C227 ) C223_=_C228( C223 C228 ) C223_=_C229( C223 C229 ) C223_=_C230( C223 C230 ) C223_=_C231( C223 C231 ) \nC223_=_C232( C223 C232 ) C223_=_C233( C223 C233 ) C223_=_C234( C223 C234 ) C223_=_C236( C223 C236 ) C223_=_C237( C223 C237 ) C223_=_C238( C223 C238 ) \nC223_=_C239( C223 C239 ) C223_=_C240( C223 C240 ) C223_=_C241( C223 C241 ) C223_=_C242( C223 C242 ) C223_=_C243( C223 C243 ) C223_=_C254( C223 C254 ) \nC223_=_C283( C223 C283 ) C223_=_C338( C223 C338 ) C223_=_C365( C223 C365 ) C223_=_C392( C223 C392 ) C223_=_C418( C223 C418 ) C223_=_C441( C223 C441 ) \nC223_=_C465( C223 C465 ) C223_=_C488( C223 C488 ) C223_=_C509( C223 C509 ) C223_=_C531( C223 C531 ) C223_=_C532( C223 C532 ) C223_=_C533( C223 C533 ) \nC223_=_C534( C223 C534 ) C223_=_C535(</w:t>
      </w:r>
    </w:p>
    <w:p>
      <w:pPr>
        <w:pStyle w:val="PreformattedText"/>
        <w:bidi w:val="0"/>
        <w:spacing w:before="0" w:after="0"/>
        <w:jc w:val="left"/>
        <w:rPr/>
      </w:pPr>
      <w:r>
        <w:rPr/>
        <w:t xml:space="preserve"> </w:t>
      </w:r>
      <w:r>
        <w:rPr/>
        <w:t>C223 C535 ) C223_=_C536( C223 C536 ) C223_=_C537( C223 C537 ) C223_=_C539( C223 C539 ) C223_=_C540( C223 C540 ) \nC223_=_C541( C223 C541 ) C223_=_C542( C223 C542 ) C223_=_C543( C223 C543 ) C223_=_C544( C223 C544 ) C223_=_C545( C223 C545 ) C223_=_C546( C223 C546 ) \nC223_=_C547( C223 C547 ) C223_=_C548( C223 C548 ) C223_=_C549( C223 C549 ) C225_=_C226( C225 C226 ) C225_=_C227( C225 C227 ) C225_=_C228( C225 C228 ) \nC225_=_C229( C225 C229 ) C225_=_C230( C225 C230 ) C225_=_C231( C225 C231 ) C225_=_C232( C225 C232 ) C225_=_C233( C225 C233 ) C225_=_C234( C225 C234 ) \nC225_=_C236( C225 C236 ) C225_=_C237( C225 C237 ) C225_=_C238( C225 C238 ) C225_=_C239( C225 C239 ) C225_=_C240( C225 C240 ) C225_=_C241( C225 C241 ) \nC225_=_C242( C225 C242 ) C225_=_C243( C225 C243 ) C225_=_C256( C225 C256 ) C225_=_C313( C225 C313 ) C225_=_C531( C225 C531 ) C225_=_C572( C225 C572 ) \nC225_=_C575( C225 C575 ) C226_=_C227( C226 C227 ) C226_=_C228( C226 C228 ) C226_=_C229( C226 C229 ) C226_=_C230( C226 C230 ) C226_=_C231( C226 C231 ) \nC226_=_C232( C226 C232 ) C226_=_C233( C226 C233 ) C226_=_C234( C226 C234 ) C226_=_C236( C226 C236 ) C226_=_C237( C226 C237 ) C226_=_C238( C226 C238 ) \nC226_=_C239( C226 C239 ) C226_=_C240( C226 C240 ) C226_=_C241( C226 C241 ) C226_=_C242( C226 C242 ) C226_=_C243( C226 C243 ) C226_=_C257( C226 C257 ) \nC226_=_C314( C226 C314 ) C226_=_C532( C226 C532 ) C226_=_C550( C226 C550 ) C226_=_C590( C226 C590 ) C226_=_C593( C226 C593 ) C227_=_C228( C227 C228 ) \nC227_=_C229( C227 C229 ) C227_=_C230( C227 C230 ) C227_=_C231( C227 C231 ) C227_=_C232( C227 C232 ) C227_=_C233( C227 C233 ) C227_=_C234( C227 C234 ) \nC227_=_C236( C227 C236 ) C227_=_C237( C227 C237 ) C227_=_C238( C227 C238 ) C227_=_C239( C227 C239 ) C227_=_C240( C227 C240 ) C227_=_C241( C227 C241 ) \nC227_=_C242( C227 C242 ) C227_=_C243( C227 C243 ) C227_=_C258( C227 C258 ) C227_=_C315( C227 C315 ) C227_=_C533( C227 C533 ) C227_=_C551( C227 C551 ) \nC227_=_C607( C227 C607 ) C227_=_C610( C227 C610 ) C228_=_C229( C228 C229 ) C228_=_C230( C228 C230 ) C228_=_C231( C228 C231 ) C228_=_C232( C228 C232 ) \nC228_=_C233( C228 C233 ) C228_=_C234( C228 C234 ) C228_=_C236( C228 C236 ) C228_=_C237( C228 C237 ) C228_=_C238( C228 C238 ) C228_=_C239( C228 C239 ) \nC228_=_C240( C228 C240 ) C228_=_C241( C228 C241 ) C228_=_C242( C228 C242 ) C228_=_C243( C228 C243 ) C228_=_C259( C228 C259 ) C228_=_C316( C228 C316 ) \nC228_=_C534( C228 C534 ) C228_=_C552( C228 C552 ) C228_=_C623( C228 C623 ) C228_=_C626( C228 C626 ) C229_=_C230( C229 C230 ) C229_=_C231( C229 C231 ) \nC229_=_C232( C229 C232 ) C229_=_C233( C229 C233 ) C229_=_C234( C229 C234 ) C229_=_C236( C229 C236 ) C229_=_C237( C229 C237 ) C229_=_C238( C229 C238 ) \nC229_=_C239( C229 C239 ) C229_=_C240( C229 C240 ) C229_=_C241( C229 C241 ) C229_=_C242( C229 C242 ) C229_=_C243( C229 C243 ) C229_=_C535( C229 C535 ) \nC229_=_C553( C229 C553 ) C229_=_C638( C229 C638 ) C229_=_C641( C229 C641 ) C230_=_C231( C230 C231 ) C230_=_C232( C230 C232 ) C230_=_C233( C230 C233 ) \nC230_=_C234( C230 C234 ) C230_=_C236( C230 C236 ) C230_=_C237( C230 C237 ) C230_=_C238( C230 C238 ) C230_=_C239( C230 C239 ) C230_=_C240( C230 C240 ) \nC230_=_C241( C230 C241 ) C230_=_C242( C230 C242 ) C230_=_C243( C230 C243 ) C230_=_C260( C230 C260 ) C230_=_C317( C230 C317 ) C230_=_C536( C230 C536 ) \nC230_=_C554( C230 C554 ) C230_=_C652( C230 C652 ) C230_=_C655( C230 C655 ) C231_=_C232( C231 C232 ) C231_=_C233( C231 C233 ) C231_=_C234( C231 C234 ) \nC231_=_C236( C231 C236 ) C231_=_C237( C231 C237 ) C231_=_C238( C231 C238 ) C231_=_C239( C231 C239 ) C231_=_C240( C231 C240 ) C231_=_C241( C231 C241 ) \nC231_=_C242( C231 C242 ) C231_=_C243( C231 C243 ) C231_=_C261( C231 C261 ) C231_=_C318( C231 C318 ) C231_=_C537( C231 C537 ) C231_=_C555( C231 C555 ) \nC231_=_C665( C231 C665 ) C231_=_C668( C231 C668 ) C232_=_C233( C232 C233 ) C232_=_C234( C232 C234 ) C232_=_C236( C232 C236 ) C232_=_C237( C232 C237 ) \nC232_=_C238( C232 C238 ) C232_=_C239( C232 C239 ) C232_=_C240( C232 C240 ) C232_=_C241( C232 C241 ) C232_=_C242( C232 C242 ) C232_=_C243( C232 C243 ) \nC232_=_C262( C232 C262 ) C232_=_C291( C232 C291 ) C232_=_C347( C232 C347 ) C232_=_C374( C232 C374 ) C232_=_C401( C232 C401 ) C232_=_C427( C232 C427 ) \nC232_=_C450( C232 C450 ) C232_=_C474( C232 C474 ) C232_=_C496( C232 C496 ) C232_=_C518( C232 C518 ) C232_=_C556( C232 C556 ) C232_=_C572( C232 C572 ) \nC232_=_C590( C232 C590 ) C232_=_C607( C232 C607 ) C232_=_C623( C232 C623 ) C232_=_C638( C232 C638 ) C232_=_C652( C232 C652 ) C232_=_C665( C232 C665 ) \nC232_=_C678( C232 C678 ) C232_=_C679( C232 C679 ) C232_=_C680( C232 C680 ) C232_=_C681( C232 C681 ) C232_=_C682( C232 C682 ) C232_=_C683( C232 C683 ) \nC232_=_C684( C232 C684 ) C232_=_C685( C232 C685 ) C232_=_C686( C232 C686 ) C232_=_C687( C232 C687 ) C233_=_C234( C233 C234 ) C233_=_C236( C233 C236 ) \nC233_=_C237( C233 C237 ) C233_=_C238( C233 C238 ) C233_=_C239( C233 C239 ) C233_=_C240( C233 C240 ) C233_=_C241( C233 C241 ) C233_=_C242( C233 C242 ) \nC233_=_C243( C233 C243 ) C233_=_C320( C233 C320 ) C233_=_C539( C233 C539 ) C233_=_C557( C233 C557 ) C233_=_C689( C233 C689 ) C234_=_C236( C234 C236 ) \nC234_=_C237( C234 C237 ) C234_=_C238( C234 C238 ) C234_=_C239( C234 C239 ) C234_=_C240( C234 C240 ) C234_=_C241( C234 C241 ) C234_=_C242( C234 C242 ) \nC234_=_C243( C234 C243 ) C234_=_C263( C234 C263 ) C234_=_C321( C234 C321 ) C234_=_C540( C234 C540 ) C234_=_C558( C234 C558 ) C234_=_C678( C234 C678 ) \nC234_=_C699( C234 C699 ) C236_=_C237( C236 C237 ) C236_=_C238( C236 C238 ) C236_=_C239( C236 C239 ) C236_=_C240( C236 C240 ) C236_=_C241( C236 C241 ) \nC236_=_C242( C236 C242 ) C236_=_C243( C236 C243 ) C236_=_C266( C236 C266 ) C236_=_C324( C236 C324 ) C236_=_C543( C236 C543 ) C236_=_C681( C236 C681 ) \nC236_=_C710( C236 C710 ) C237_=_C238( C237 C238 ) C237_=_C239( C237 C239 ) C237_=_C240( C237 C240 ) C237_=_C241( C237 C241 ) C237_=_C242( C237 C242 ) \nC237_=_C243( C237 C243 ) C237_=_C267( C237 C267 ) C237_=_C325( C237 C325 ) C237_=_C544( C237 C544 ) C237_=_C682( C237 C682 ) C237_=_C711( C237 C711 ) \nC238_=_C239( C238 C239 ) C238_=_C240( C238 C240 ) C238_=_C241( C238 C241 ) C238_=_C242( C238 C242 ) C238_=_C243( C238 C243 ) C238_=_C268( C238 C268 ) \nC238_=_C326( C238 C326 ) C238_=_C712( C238 C712 ) C239_=_C240( C239 C240 ) C239_=_C241( C239 C241 ) C239_=_C242( C239 C242 ) C239_=_C243( C239 C243 ) \nC239_=_C269( C239 C269 ) C239_=_C327( C239 C327 ) C239_=_C545( C239 C545 ) C239_=_C561( C239 C561 ) C239_=_C683( C239 C683 ) C239_=_C713( C239 C713 ) \nC240_=_C241( C240 C241 ) C240_=_C242( C240 C242 ) C240_=_C243( C240 C243 ) C240_=_C270( C240 C270 ) C240_=_C328( C240 C328 ) C240_=_C546( C240 C546 ) \nC240_=_C562( C240 C562 ) C240_=_C684( C240 C684 ) C240_=_C714( C240 C714 ) C241_=_C242( C241 C242 ) C241_=_C243( C241 C243 ) C241_=_C271( C241 C271 ) \nC241_=_C329( C241 C329 ) C241_=_C547( C241 C547 ) C241_=_C563( C241 C563 ) C241_=_C685( C241 C685 ) C241_=_C715( C241 C715 ) C242_=_C243( C242 C243 ) \nC242_=_C272( C242 C272 ) C242_=_C330( C242 C330 ) C242_=_C548( C242 C548 ) C242_=_C564( C242 C564 ) C242_=_C686( C242 C686 ) C243_=_C273( C243 C273 ) \nC243_=_C331( C243 C331 ) C243_=_C549( C243 C549 ) C243_=_C565( C243 C565 ) C243_=_C687( C243 C687 ) C243_=_C716( C243 C716 ) C244_=_C245( C244 C245 ) \nC244_=_C246( C244 C246 ) C244_=_C247( C244 C247 ) C244_=_C248( C244 C248 ) C244_=_C249( C244 C249 ) C244_=_C250( C244 C250 ) C244_=_C251( C244 C251 ) \nC244_=_C252( C244 C252 ) C244_=_C253( C244 C253 ) C244_=_C254( C244 C254 ) C244_=_C256( C244 C256 ) C244_=_C257( C244 C257 ) C244_=_C258( C244 C258 ) \nC244_=_C259( C244 C259 ) C244_=_C260( C244 C260 ) C244_=_C261( C244 C261 ) C244_=_C262( C244 C262 ) C244_=_C263( C244 C263 ) C244_=_C265( C244 C265 ) \nC244_=_C266( C244 C266 ) C244_=_C267( C244 C267 ) C244_=_C268( C244 C268 ) C244_=_C269( C244 C269 ) C244_=_C270( C244 C270 ) C244_=_C271( C244 C271 ) \nC244_=_C272( C244 C272 ) C244_=_C273( C244 C273 ) C244_=_C274( C244 C274 ) C244_=_C283( C244 C283 ) C244_=_C291( C244 C291 ) C244_=_C294( C244 C294 ) \nC245_=_C246( C245 C246 ) C245_=_C247( C245 C247 ) C245_=_C248( C245 C248 ) C245_=_C249( C245 C249 ) C245_=_C250( C245 C250 ) C245_=_C251( C245 C251 ) \nC245_=_C252( C245 C252 ) C245_=_C253( C245 C253 ) C245_=_C254( C245 C254 ) C245_=_C256( C245 C256 ) C245_=_C257( C245 C257 ) C245_=_C258( C245 C258 ) \nC245_=_C259( C245 C259 ) C245_=_C260( C245 C260 ) C245_=_C261( C245 C261 ) C245_=_C262( C245 C262 ) C245_=_C263( C245 C263 ) C245_=_C265( C245 C265 ) \nC245_=_C266( C245 C266 ) C245_=_C267( C245 C267 ) C245_=_C268( C245 C268 ) C245_=_C269( C245 C269 ) C245_=_C270( C245 C270 ) C245_=_C271( C245 C271 ) \nC245_=_C272( C245 C272 ) C245_=_C273( C245 C273 ) C245_=_C274( C245 C274 ) C245_=_C304( C245 C304 ) C245_=_C305( C245 C305 ) C245_=_C306( C245 C306 ) \nC245_=_C307( C245 C307 ) C245_=_C308( C245 C308 ) C245_=_C309( C245 C309 ) C245_=_C310( C245 C310 ) C245_=_C312( C245 C312 ) C245_=_C313( C245 C313 ) \nC245_=_C314( C245 C314 ) C245_=_C315( C245 C315 ) C245_=_C316( C245 C316 ) C245_=_C317( C245 C317 ) C245_=_C318( C245 C318 ) C245_=_C320( C245 C320 ) \nC245_=_C321( C245 C321 ) C245_=_C322( C245 C322 ) C245_=_C323( C245 C323 ) C245_=_C324( C245 C324 ) C245_=_C325( C245 C325 ) C245_=_C326( C245 C326 ) \nC245_=_C327( C245 C327 ) C245_=_C328( C245 C328 ) C245_=_C329( C245 C329 ) C245_=_C330( C245 C330 ) C245_=_C331( C245 C331 ) C246_=_C247( C246 C247 ) \nC246_=_C248( C246 C248 ) C246_=_C249( C246 C249 ) C246_=_C250( C246 C250 ) C246_=_C251( C246 C251 ) C246_=_C252( C246 C252 ) C246_=_C253( C246 C253 ) \nC246_=_C254( C246 C254 ) C246_=_C256( C246 C256 ) C246_=_C257( C246 C257 ) C246_=_C258( C246 C258 ) C246_=_C259( C246 C259 ) C246_=_C260( C246 C260 ) \nC246_=_C261( C246 C261 ) C246_=_C262( C246 C262 ) C246_=_C263( C246 C263 ) C246_=_C265( C246 C265 ) C246_=_C266( C246 C266 ) C246_=_C267( C246 C267 ) \nC246_=_C268( C246 C268 ) C246_=_C269( C246 C269 ) C246_=_C270(</w:t>
      </w:r>
    </w:p>
    <w:p>
      <w:pPr>
        <w:pStyle w:val="PreformattedText"/>
        <w:bidi w:val="0"/>
        <w:spacing w:before="0" w:after="0"/>
        <w:jc w:val="left"/>
        <w:rPr/>
      </w:pPr>
      <w:r>
        <w:rPr/>
        <w:t xml:space="preserve"> </w:t>
      </w:r>
      <w:r>
        <w:rPr/>
        <w:t>C246 C270 ) C246_=_C271( C246 C271 ) C246_=_C272( C246 C272 ) C246_=_C273( C246 C273 ) \nC246_=_C304( C246 C304 ) C246_=_C338( C246 C338 ) C246_=_C339( C246 C339 ) C246_=_C347( C246 C347 ) C247_=_C248( C247 C248 ) C247_=_C249( C247 C249 ) \nC247_=_C250( C247 C250 ) C247_=_C251( C247 C251 ) C247_=_C252( C247 C252 ) C247_=_C253( C247 C253 ) C247_=_C254( C247 C254 ) C247_=_C256( C247 C256 ) \nC247_=_C257( C247 C257 ) C247_=_C258( C247 C258 ) C247_=_C259( C247 C259 ) C247_=_C260( C247 C260 ) C247_=_C261( C247 C261 ) C247_=_C262( C247 C262 ) \nC247_=_C263( C247 C263 ) C247_=_C265( C247 C265 ) C247_=_C266( C247 C266 ) C247_=_C267( C247 C267 ) C247_=_C268( C247 C268 ) C247_=_C269( C247 C269 ) \nC247_=_C270( C247 C270 ) C247_=_C271( C247 C271 ) C247_=_C272( C247 C272 ) C247_=_C273( C247 C273 ) C247_=_C305( C247 C305 ) C247_=_C365( C247 C365 ) \nC247_=_C366( C247 C366 ) C247_=_C374( C247 C374 ) C247_=_C377( C247 C377 ) C248_=_C249( C248 C249 ) C248_=_C250( C248 C250 ) C248_=_C251( C248 C251 ) \nC248_=_C252( C248 C252 ) C248_=_C253( C248 C253 ) C248_=_C254( C248 C254 ) C248_=_C256( C248 C256 ) C248_=_C257( C248 C257 ) C248_=_C258( C248 C258 ) \nC248_=_C259( C248 C259 ) C248_=_C260( C248 C260 ) C248_=_C261( C248 C261 ) C248_=_C262( C248 C262 ) C248_=_C263( C248 C263 ) C248_=_C265( C248 C265 ) \nC248_=_C266( C248 C266 ) C248_=_C267( C248 C267 ) C248_=_C268( C248 C268 ) C248_=_C269( C248 C269 ) C248_=_C270( C248 C270 ) C248_=_C271( C248 C271 ) \nC248_=_C272( C248 C272 ) C248_=_C273( C248 C273 ) C248_=_C306( C248 C306 ) C248_=_C392( C248 C392 ) C248_=_C393( C248 C393 ) C248_=_C401( C248 C401 ) \nC248_=_C404( C248 C404 ) C249_=_C250( C249 C250 ) C249_=_C251( C249 C251 ) C249_=_C252( C249 C252 ) C249_=_C253( C249 C253 ) C249_=_C254( C249 C254 ) \nC249_=_C256( C249 C256 ) C249_=_C257( C249 C257 ) C249_=_C258( C249 C258 ) C249_=_C259( C249 C259 ) C249_=_C260( C249 C260 ) C249_=_C261( C249 C261 ) \nC249_=_C262( C249 C262 ) C249_=_C263( C249 C263 ) C249_=_C265( C249 C265 ) C249_=_C266( C249 C266 ) C249_=_C267( C249 C267 ) C249_=_C268( C249 C268 ) \nC249_=_C269( C249 C269 ) C249_=_C270( C249 C270 ) C249_=_C271( C249 C271 ) C249_=_C272( C249 C272 ) C249_=_C273( C249 C273 ) C249_=_C307( C249 C307 ) \nC249_=_C418( C249 C418 ) C249_=_C419( C249 C419 ) C249_=_C427( C249 C427 ) C250_=_C251( C250 C251 ) C250_=_C252( C250 C252 ) C250_=_C253( C250 C253 ) \nC250_=_C254( C250 C254 ) C250_=_C256( C250 C256 ) C250_=_C257( C250 C257 ) C250_=_C258( C250 C258 ) C250_=_C259( C250 C259 ) C250_=_C260( C250 C260 ) \nC250_=_C261( C250 C261 ) C250_=_C262( C250 C262 ) C250_=_C263( C250 C263 ) C250_=_C265( C250 C265 ) C250_=_C266( C250 C266 ) C250_=_C267( C250 C267 ) \nC250_=_C268( C250 C268 ) C250_=_C269( C250 C269 ) C250_=_C270( C250 C270 ) C250_=_C271( C250 C271 ) C250_=_C272( C250 C272 ) C250_=_C273( C250 C273 ) \nC250_=_C441( C250 C441 ) C250_=_C442( C250 C442 ) C250_=_C450( C250 C450 ) C250_=_C453( C250 C453 ) C251_=_C252( C251 C252 ) C251_=_C253( C251 C253 ) \nC251_=_C254( C251 C254 ) C251_=_C256( C251 C256 ) C251_=_C257( C251 C257 ) C251_=_C258( C251 C258 ) C251_=_C259( C251 C259 ) C251_=_C260( C251 C260 ) \nC251_=_C261( C251 C261 ) C251_=_C262( C251 C262 ) C251_=_C263( C251 C263 ) C251_=_C265( C251 C265 ) C251_=_C266( C251 C266 ) C251_=_C267( C251 C267 ) \nC251_=_C268( C251 C268 ) C251_=_C269( C251 C269 ) C251_=_C270( C251 C270 ) C251_=_C271( C251 C271 ) C251_=_C272( C251 C272 ) C251_=_C273( C251 C273 ) \nC251_=_C308( C251 C308 ) C251_=_C465( C251 C465 ) C251_=_C466( C251 C466 ) C251_=_C474( C251 C474 ) C251_=_C477( C251 C477 ) C252_=_C253( C252 C253 ) \nC252_=_C254( C252 C254 ) C252_=_C256( C252 C256 ) C252_=_C257( C252 C257 ) C252_=_C258( C252 C258 ) C252_=_C259( C252 C259 ) C252_=_C260( C252 C260 ) \nC252_=_C261( C252 C261 ) C252_=_C262( C252 C262 ) C252_=_C263( C252 C263 ) C252_=_C265( C252 C265 ) C252_=_C266( C252 C266 ) C252_=_C267( C252 C267 ) \nC252_=_C268( C252 C268 ) C252_=_C269( C252 C269 ) C252_=_C270( C252 C270 ) C252_=_C271( C252 C271 ) C252_=_C272( C252 C272 ) C252_=_C273( C252 C273 ) \nC252_=_C309( C252 C309 ) C252_=_C488( C252 C488 ) C252_=_C496( C252 C496 ) C252_=_C499( C252 C499 ) C253_=_C254( C253 C254 ) C253_=_C256( C253 C256 ) \nC253_=_C257( C253 C257 ) C253_=_C258( C253 C258 ) C253_=_C259( C253 C259 ) C253_=_C260( C253 C260 ) C253_=_C261( C253 C261 ) C253_=_C262( C253 C262 ) \nC253_=_C263( C253 C263 ) C253_=_C265( C253 C265 ) C253_=_C266( C253 C266 ) C253_=_C267( C253 C267 ) C253_=_C268( C253 C268 ) C253_=_C269( C253 C269 ) \nC253_=_C270( C253 C270 ) C253_=_C271( C253 C271 ) C253_=_C272( C253 C272 ) C253_=_C273( C253 C273 ) C253_=_C310( C253 C310 ) C253_=_C509( C253 C509 ) \nC253_=_C510( C253 C510 ) C253_=_C518( C253 C518 ) C253_=_C521( C253 C521 ) C254_=_C256( C254 C256 ) C254_=_C257( C254 C257 ) C254_=_C258( C254 C258 ) \nC254_=_C259( C254 C259 ) C254_=_C260( C254 C260 ) C254_=_C261( C254 C261 ) C254_=_C262( C254 C262 ) C254_=_C263( C254 C263 ) C254_=_C265( C254 C265 ) \nC254_=_C266( C254 C266 ) C254_=_C267( C254 C267 ) C254_=_C268( C254 C268 ) C254_=_C269( C254 C269 ) C254_=_C270( C254 C270 ) C254_=_C271( C254 C271 ) \nC254_=_C272( C254 C272 ) C254_=_C273( C254 C273 ) C254_=_C283( C254 C283 ) C254_=_C338( C254 C338 ) C254_=_C365( C254 C365 ) C254_=_C392( C254 C392 ) \nC254_=_C418( C254 C418 ) C254_=_C441( C254 C441 ) C254_=_C465( C254 C465 ) C254_=_C488( C254 C488 ) C254_=_C509( C254 C509 ) C254_=_C531( C254 C531 ) \nC254_=_C532( C254 C532 ) C254_=_C533( C254 C533 ) C254_=_C534( C254 C534 ) C254_=_C535( C254 C535 ) C254_=_C536( C254 C536 ) C254_=_C537( C254 C537 ) \nC254_=_C539( C254 C539 ) C254_=_C540( C254 C540 ) C254_=_C541( C254 C541 ) C254_=_C542( C254 C542 ) C254_=_C543( C254 C543 ) C254_=_C544( C254 C544 ) \nC254_=_C545( C254 C545 ) C254_=_C546( C254 C546 ) C254_=_C547( C254 C547 ) C254_=_C548( C254 C548 ) C254_=_C549( C254 C549 ) C256_=_C257( C256 C257 ) \nC256_=_C258( C256 C258 ) C256_=_C259( C256 C259 ) C256_=_C260( C256 C260 ) C256_=_C261( C256 C261 ) C256_=_C262( C256 C262 ) C256_=_C263( C256 C263 ) \nC256_=_C265( C256 C265 ) C256_=_C266( C256 C266 ) C256_=_C267( C256 C267 ) C256_=_C268( C256 C268 ) C256_=_C269( C256 C269 ) C256_=_C270( C256 C270 ) \nC256_=_C271( C256 C271 ) C256_=_C272( C256 C272 ) C256_=_C273( C256 C273 ) C256_=_C313( C256 C313 ) C256_=_C531( C256 C531 ) C256_=_C572( C256 C572 ) \nC256_=_C575( C256 C575 ) C257_=_C258( C257 C258 ) C257_=_C259( C257 C259 ) C257_=_C260( C257 C260 ) C257_=_C261( C257 C261 ) C257_=_C262( C257 C262 ) \nC257_=_C263( C257 C263 ) C257_=_C265( C257 C265 ) C257_=_C266( C257 C266 ) C257_=_C267( C257 C267 ) C257_=_C268( C257 C268 ) C257_=_C269( C257 C269 ) \nC257_=_C270( C257 C270 ) C257_=_C271( C257 C271 ) C257_=_C272( C257 C272 ) C257_=_C273( C257 C273 ) C257_=_C314( C257 C314 ) C257_=_C532( C257 C532 ) \nC257_=_C550( C257 C550 ) C257_=_C590( C257 C590 ) C257_=_C593( C257 C593 ) C258_=_C259( C258 C259 ) C258_=_C260( C258 C260 ) C258_=_C261( C258 C261 ) \nC258_=_C262( C258 C262 ) C258_=_C263( C258 C263 ) C258_=_C265( C258 C265 ) C258_=_C266( C258 C266 ) C258_=_C267( C258 C267 ) C258_=_C268( C258 C268 ) \nC258_=_C269( C258 C269 ) C258_=_C270( C258 C270 ) C258_=_C271( C258 C271 ) C258_=_C272( C258 C272 ) C258_=_C273( C258 C273 ) C258_=_C315( C258 C315 ) \nC258_=_C533( C258 C533 ) C258_=_C551( C258 C551 ) C258_=_C607( C258 C607 ) C258_=_C610( C258 C610 ) C259_=_C260( C259 C260 ) C259_=_C261( C259 C261 ) \nC259_=_C262( C259 C262 ) C259_=_C263( C259 C263 ) C259_=_C265( C259 C265 ) C259_=_C266( C259 C266 ) C259_=_C267( C259 C267 ) C259_=_C268( C259 C268 ) \nC259_=_C269( C259 C269 ) C259_=_C270( C259 C270 ) C259_=_C271( C259 C271 ) C259_=_C272( C259 C272 ) C259_=_C273( C259 C273 ) C259_=_C316( C259 C316 ) \nC259_=_C534( C259 C534 ) C259_=_C552( C259 C552 ) C259_=_C623( C259 C623 ) C259_=_C626( C259 C626 ) C260_=_C261( C260 C261 ) C260_=_C262( C260 C262 ) \nC260_=_C263( C260 C263 ) C260_=_C265( C260 C265 ) C260_=_C266( C260 C266 ) C260_=_C267( C260 C267 ) C260_=_C268( C260 C268 ) C260_=_C269( C260 C269 ) \nC260_=_C270( C260 C270 ) C260_=_C271( C260 C271 ) C260_=_C272( C260 C272 ) C260_=_C273( C260 C273 ) C260_=_C317( C260 C317 ) C260_=_C536( C260 C536 ) \nC260_=_C554( C260 C554 ) C260_=_C652( C260 C652 ) C260_=_C655( C260 C655 ) C261_=_C262( C261 C262 ) C261_=_C263( C261 C263 ) C261_=_C265( C261 C265 ) \nC261_=_C266( C261 C266 ) C261_=_C267( C261 C267 ) C261_=_C268( C261 C268 ) C261_=_C269( C261 C269 ) C261_=_C270( C261 C270 ) C261_=_C271( C261 C271 ) \nC261_=_C272( C261 C272 ) C261_=_C273( C261 C273 ) C261_=_C318( C261 C318 ) C261_=_C537( C261 C537 ) C261_=_C555( C261 C555 ) C261_=_C665( C261 C665 ) \nC261_=_C668( C261 C668 ) C262_=_C263( C262 C263 ) C262_=_C265( C262 C265 ) C262_=_C266( C262 C266 ) C262_=_C267( C262 C267 ) C262_=_C268( C262 C268 ) \nC262_=_C269( C262 C269 ) C262_=_C270( C262 C270 ) C262_=_C271( C262 C271 ) C262_=_C272( C262 C272 ) C262_=_C273( C262 C273 ) C262_=_C291( C262 C291 ) \nC262_=_C347( C262 C347 ) C262_=_C374( C262 C374 ) C262_=_C401( C262 C401 ) C262_=_C427( C262 C427 ) C262_=_C450( C262 C450 ) C262_=_C474( C262 C474 ) \nC262_=_C496( C262 C496 ) C262_=_C518( C262 C518 ) C262_=_C556( C262 C556 ) C262_=_C572( C262 C572 ) C262_=_C590( C262 C590 ) C262_=_C607( C262 C607 ) \nC262_=_C623( C262 C623 ) C262_=_C638( C262 C638 ) C262_=_C652( C262 C652 ) C262_=_C665( C262 C665 ) C262_=_C678( C262 C678 ) C262_=_C679( C262 C679 ) \nC262_=_C680( C262 C680 ) C262_=_C681( C262 C681 ) C262_=_C682( C262 C682 ) C262_=_C683( C262 C683 ) C262_=_C684( C262 C684 ) C262_=_C685( C262 C685 ) \nC262_=_C686( C262 C686 ) C262_=_C687( C262 C687 ) C263_=_C265( C263 C265 ) C263_=_C266( C263 C266 ) C263_=_C267( C263 C267 ) C263_=_C268( C263 C268 ) \nC263_=_C269( C263 C269 ) C263_=_C270( C263 C270 ) C263_=_C271( C263 C271 ) C263_=_C272( C263 C272 ) C263_=_C273( C263 C273 ) C263_=_C321( C263 C321 ) \nC263_=_C540( C263 C540 ) C263_=_C558( C263 C558 ) C263_=_C678( C263 C678 ) C263_=_C699(</w:t>
      </w:r>
    </w:p>
    <w:p>
      <w:pPr>
        <w:pStyle w:val="PreformattedText"/>
        <w:bidi w:val="0"/>
        <w:spacing w:before="0" w:after="0"/>
        <w:jc w:val="left"/>
        <w:rPr/>
      </w:pPr>
      <w:r>
        <w:rPr/>
        <w:t xml:space="preserve"> </w:t>
      </w:r>
      <w:r>
        <w:rPr/>
        <w:t>C263 C699 ) C265_=_C266( C265 C266 ) C265_=_C267( C265 C267 ) \nC265_=_C268( C265 C268 ) C265_=_C269( C265 C269 ) C265_=_C270( C265 C270 ) C265_=_C271( C265 C271 ) C265_=_C272( C265 C272 ) C265_=_C273( C265 C273 ) \nC265_=_C323( C265 C323 ) C265_=_C542( C265 C542 ) C265_=_C560( C265 C560 ) C265_=_C680( C265 C680 ) C265_=_C709( C265 C709 ) C266_=_C267( C266 C267 ) \nC266_=_C268( C266 C268 ) C266_=_C269( C266 C269 ) C266_=_C270( C266 C270 ) C266_=_C271( C266 C271 ) C266_=_C272( C266 C272 ) C266_=_C273( C266 C273 ) \nC266_=_C324( C266 C324 ) C266_=_C543( C266 C543 ) C266_=_C681( C266 C681 ) C266_=_C710( C266 C710 ) C267_=_C268( C267 C268 ) C267_=_C269( C267 C269 ) \nC267_=_C270( C267 C270 ) C267_=_C271( C267 C271 ) C267_=_C272( C267 C272 ) C267_=_C273( C267 C273 ) C267_=_C325( C267 C325 ) C267_=_C544( C267 C544 ) \nC267_=_C682( C267 C682 ) C267_=_C711( C267 C711 ) C268_=_C269( C268 C269 ) C268_=_C270( C268 C270 ) C268_=_C271( C268 C271 ) C268_=_C272( C268 C272 ) \nC268_=_C273( C268 C273 ) C268_=_C326( C268 C326 ) C268_=_C712( C268 C712 ) C269_=_C270( C269 C270 ) C269_=_C271( C269 C271 ) C269_=_C272( C269 C272 ) \nC269_=_C273( C269 C273 ) C269_=_C327( C269 C327 ) C269_=_C545( C269 C545 ) C269_=_C561( C269 C561 ) C269_=_C683( C269 C683 ) C269_=_C713( C269 C713 ) \nC270_=_C271( C270 C271 ) C270_=_C272( C270 C272 ) C270_=_C273( C270 C273 ) C270_=_C328( C270 C328 ) C270_=_C546( C270 C546 ) C270_=_C562( C270 C562 ) \nC270_=_C684( C270 C684 ) C270_=_C714( C270 C714 ) C271_=_C272( C271 C272 ) C271_=_C273( C271 C273 ) C271_=_C329( C271 C329 ) C271_=_C547( C271 C547 ) \nC271_=_C563( C271 C563 ) C271_=_C685( C271 C685 ) C271_=_C715( C271 C715 ) C272_=_C273( C272 C273 ) C272_=_C330( C272 C330 ) C272_=_C548( C272 C548 ) \nC272_=_C564( C272 C564 ) C272_=_C686( C272 C686 ) C273_=_C331( C273 C331 ) C273_=_C549( C273 C549 ) C273_=_C565( C273 C565 ) C273_=_C687( C273 C687 ) \nC273_=_C716( C273 C716 ) C274_=_C283( C274 C283 ) C274_=_C291( C274 C291 ) C274_=_C294( C274 C294 ) C274_=_C304( C274 C304 ) C274_=_C305( C274 C305 ) \nC274_=_C306( C274 C306 ) C274_=_C307( C274 C307 ) C274_=_C308( C274 C308 ) C274_=_C309( C274 C309 ) C274_=_C310( C274 C310 ) C274_=_C312( C274 C312 ) \nC274_=_C313( C274 C313 ) C274_=_C314( C274 C314 ) C274_=_C315( C274 C315 ) C274_=_C316( C274 C316 ) C274_=_C317( C274 C317 ) C274_=_C318( C274 C318 ) \nC274_=_C320( C274 C320 ) C274_=_C321( C274 C321 ) C274_=_C322( C274 C322 ) C274_=_C323( C274 C323 ) C274_=_C324( C274 C324 ) C274_=_C325( C274 C325 ) \nC274_=_C326( C274 C326 ) C274_=_C327( C274 C327 ) C274_=_C328( C274 C328 ) C274_=_C329( C274 C329 ) C274_=_C330( C274 C330 ) C274_=_C331( C274 C331 ) \nC283_=_C291( C283 C291 ) C283_=_C294( C283 C294 ) C283_=_C338( C283 C338 ) C283_=_C365( C283 C365 ) C283_=_C392( C283 C392 ) C283_=_C418( C283 C418 ) \nC283_=_C441( C283 C441 ) C283_=_C465( C283 C465 ) C283_=_C488( C283 C488 ) C283_=_C509( C283 C509 ) C283_=_C531( C283 C531 ) C283_=_C532( C283 C532 ) \nC283_=_C533( C283 C533 ) C283_=_C534( C283 C534 ) C283_=_C535( C283 C535 ) C283_=_C536( C283 C536 ) C283_=_C537( C283 C537 ) C283_=_C539( C283 C539 ) \nC283_=_C540( C283 C540 ) C283_=_C541( C283 C541 ) C283_=_C542( C283 C542 ) C283_=_C543( C283 C543 ) C283_=_C544( C283 C544 ) C283_=_C545( C283 C545 ) \nC283_=_C546( C283 C546 ) C283_=_C547( C283 C547 ) C283_=_C548( C283 C548 ) C283_=_C549( C283 C549 ) C291_=_C294( C291 C294 ) C291_=_C347( C291 C347 ) \nC291_=_C374( C291 C374 ) C291_=_C401( C291 C401 ) C291_=_C427( C291 C427 ) C291_=_C450( C291 C450 ) C291_=_C474( C291 C474 ) C291_=_C496( C291 C496 ) \nC291_=_C518( C291 C518 ) C291_=_C556( C291 C556 ) C291_=_C572( C291 C572 ) C291_=_C590( C291 C590 ) C291_=_C607( C291 C607 ) C291_=_C623( C291 C623 ) \nC291_=_C638( C291 C638 ) C291_=_C652( C291 C652 ) C291_=_C665( C291 C665 ) C291_=_C678( C291 C678 ) C291_=_C679( C291 C679 ) C291_=_C680( C291 C680 ) \nC291_=_C681( C291 C681 ) C291_=_C682( C291 C682 ) C291_=_C683( C291 C683 ) C291_=_C684( C291 C684 ) C291_=_C685( C291 C685 ) C291_=_C686( C291 C686 ) \nC291_=_C687( C291 C687 ) C294_=_C322( C294 C322 ) C294_=_C377( C294 C377 ) C294_=_C404( C294 C404 ) C294_=_C453( C294 C453 ) C294_=_C477( C294 C477 ) \nC294_=_C499( C294 C499 ) C294_=_C521( C294 C521 ) C294_=_C541( C294 C541 ) C294_=_C575( C294 C575 ) C294_=_C593( C294 C593 ) C294_=_C610( C294 C610 ) \nC294_=_C626( C294 C626 ) C294_=_C641( C294 C641 ) C294_=_C655( C294 C655 ) C294_=_C668( C294 C668 ) C294_=_C679( C294 C679 ) C294_=_C689( C294 C689 ) \nC294_=_C699( C294 C699 ) C294_=_C709( C294 C709 ) C294_=_C710( C294 C710 ) C294_=_C711( C294 C711 ) C294_=_C712( C294 C712 ) C294_=_C713( C294 C713 ) \nC294_=_C714( C294 C714 ) C294_=_C715( C294 C715 ) C294_=_C716( C294 C716 ) C304_=_C305( C304 C305 ) C304_=_C306( C304 C306 ) C304_=_C307( C304 C307 ) \nC304_=_C308( C304 C308 ) C304_=_C309( C304 C309 ) C304_=_C310( C304 C310 ) C304_=_C312( C304 C312 ) C304_=_C313( C304 C313 ) C304_=_C314( C304 C314 ) \nC304_=_C315( C304 C315 ) C304_=_C316( C304 C316 ) C304_=_C317( C304 C317 ) C304_=_C318( C304 C318 ) C304_=_C320( C304 C320 ) C304_=_C321( C304 C321 ) \nC304_=_C322( C304 C322 ) C304_=_C323( C304 C323 ) C304_=_C324( C304 C324 ) C304_=_C325( C304 C325 ) C304_=_C326( C304 C326 ) C304_=_C327( C304 C327 ) \nC304_=_C328( C304 C328 ) C304_=_C329( C304 C329 ) C304_=_C330( C304 C330 ) C304_=_C331( C304 C331 ) C304_=_C338( C304 C338 ) C304_=_C339( C304 C339 ) \nC304_=_C347( C304 C347 ) C305_=_C306( C305 C306 ) C305_=_C307( C305 C307 ) C305_=_C308( C305 C308 ) C305_=_C309( C305 C309 ) C305_=_C310( C305 C310 ) \nC305_=_C312( C305 C312 ) C305_=_C313( C305 C313 ) C305_=_C314( C305 C314 ) C305_=_C315( C305 C315 ) C305_=_C316( C305 C316 ) C305_=_C317( C305 C317 ) \nC305_=_C318( C305 C318 ) C305_=_C320( C305 C320 ) C305_=_C321( C305 C321 ) C305_=_C322( C305 C322 ) C305_=_C323( C305 C323 ) C305_=_C324( C305 C324 ) \nC305_=_C325( C305 C325 ) C305_=_C326( C305 C326 ) C305_=_C327( C305 C327 ) C305_=_C328( C305 C328 ) C305_=_C329( C305 C329 ) C305_=_C330( C305 C330 ) \nC305_=_C331( C305 C331 ) C305_=_C365( C305 C365 ) C305_=_C366( C305 C366 ) C305_=_C374( C305 C374 ) C305_=_C377( C305 C377 ) C306_=_C307( C306 C307 ) \nC306_=_C308( C306 C308 ) C306_=_C309( C306 C309 ) C306_=_C310( C306 C310 ) C306_=_C312( C306 C312 ) C306_=_C313( C306 C313 ) C306_=_C314( C306 C314 ) \nC306_=_C315( C306 C315 ) C306_=_C316( C306 C316 ) C306_=_C317( C306 C317 ) C306_=_C318( C306 C318 ) C306_=_C320( C306 C320 ) C306_=_C321( C306 C321 ) \nC306_=_C322( C306 C322 ) C306_=_C323( C306 C323 ) C306_=_C324( C306 C324 ) C306_=_C325( C306 C325 ) C306_=_C326( C306 C326 ) C306_=_C327( C306 C327 ) \nC306_=_C328( C306 C328 ) C306_=_C329( C306 C329 ) C306_=_C330( C306 C330 ) C306_=_C331( C306 C331 ) C306_=_C392( C306 C392 ) C306_=_C393( C306 C393 ) \nC306_=_C401( C306 C401 ) C306_=_C404( C306 C404 ) C307_=_C308( C307 C308 ) C307_=_C309( C307 C309 ) C307_=_C310( C307 C310 ) C307_=_C312( C307 C312 ) \nC307_=_C313( C307 C313 ) C307_=_C314( C307 C314 ) C307_=_C315( C307 C315 ) C307_=_C316( C307 C316 ) C307_=_C317( C307 C317 ) C307_=_C318( C307 C318 ) \nC307_=_C320( C307 C320 ) C307_=_C321( C307 C321 ) C307_=_C322( C307 C322 ) C307_=_C323( C307 C323 ) C307_=_C324( C307 C324 ) C307_=_C325( C307 C325 ) \nC307_=_C326( C307 C326 ) C307_=_C327( C307 C327 ) C307_=_C328( C307 C328 ) C307_=_C329( C307 C329 ) C307_=_C330( C307 C330 ) C307_=_C331( C307 C331 ) \nC307_=_C418( C307 C418 ) C307_=_C419( C307 C419 ) C307_=_C427( C307 C427 ) C308_=_C309( C308 C309 ) C308_=_C310( C308 C310 ) C308_=_C312( C308 C312 ) \nC308_=_C313( C308 C313 ) C308_=_C314( C308 C314 ) C308_=_C315( C308 C315 ) C308_=_C316( C308 C316 ) C308_=_C317( C308 C317 ) C308_=_C318( C308 C318 ) \nC308_=_C320( C308 C320 ) C308_=_C321( C308 C321 ) C308_=_C322( C308 C322 ) C308_=_C323( C308 C323 ) C308_=_C324( C308 C324 ) C308_=_C325( C308 C325 ) \nC308_=_C326( C308 C326 ) C308_=_C327( C308 C327 ) C308_=_C328( C308 C328 ) C308_=_C329( C308 C329 ) C308_=_C330( C308 C330 ) C308_=_C331( C308 C331 ) \nC308_=_C465( C308 C465 ) C308_=_C466( C308 C466 ) C308_=_C474( C308 C474 ) C308_=_C477( C308 C477 ) C309_=_C310( C309 C310 ) C309_=_C312( C309 C312 ) \nC309_=_C313( C309 C313 ) C309_=_C314( C309 C314 ) C309_=_C315( C309 C315 ) C309_=_C316( C309 C316 ) C309_=_C317( C309 C317 ) C309_=_C318( C309 C318 ) \nC309_=_C320( C309 C320 ) C309_=_C321( C309 C321 ) C309_=_C322( C309 C322 ) C309_=_C323( C309 C323 ) C309_=_C324( C309 C324 ) C309_=_C325( C309 C325 ) \nC309_=_C326( C309 C326 ) C309_=_C327( C309 C327 ) C309_=_C328( C309 C328 ) C309_=_C329( C309 C329 ) C309_=_C330( C309 C330 ) C309_=_C331( C309 C331 ) \nC309_=_C488( C309 C488 ) C309_=_C496( C309 C496 ) C309_=_C499( C309 C499 ) C310_=_C312( C310 C312 ) C310_=_C313( C310 C313 ) C310_=_C314( C310 C314 ) \nC310_=_C315( C310 C315 ) C310_=_C316( C310 C316 ) C310_=_C317( C310 C317 ) C310_=_C318( C310 C318 ) C310_=_C320( C310 C320 ) C310_=_C321( C310 C321 ) \nC310_=_C322( C310 C322 ) C310_=_C323( C310 C323 ) C310_=_C324( C310 C324 ) C310_=_C325( C310 C325 ) C310_=_C326( C310 C326 ) C310_=_C327( C310 C327 ) \nC310_=_C328( C310 C328 ) C310_=_C329( C310 C329 ) C310_=_C330( C310 C330 ) C310_=_C331( C310 C331 ) C310_=_C509( C310 C509 ) C310_=_C510( C310 C510 ) \nC310_=_C518( C310 C518 ) C310_=_C521( C310 C521 ) C312_=_C313( C312 C313 ) C312_=_C314( C312 C314 ) C312_=_C315( C312 C315 ) C312_=_C316( C312 C316 ) \nC312_=_C317( C312 C317 ) C312_=_C318( C312 C318 ) C312_=_C320( C312 C320 ) C312_=_C321( C312 C321 ) C312_=_C322( C312 C322 ) C312_=_C323( C312 C323 ) \nC312_=_C324( C312 C324 ) C312_=_C325( C312 C325 ) C312_=_C326( C312 C326 ) C312_=_C327( C312 C327 ) C312_=_C328( C312 C328 ) C312_=_C329( C312 C329 ) \nC312_=_C330( C312 C330 ) C312_=_C331( C312 C331 ) C312_=_C339( C312 C339 ) C312_=_C366( C312 C366 ) C312_=_C393( C312 C393 ) C312_=_C419( C312 C419 ) \nC312_=_C442( C312 C442 ) C312_=_C466( C312 C466 ) C312_=_C510( C312 C510 ) C312_=_C550( C312 C550 ) C312_=_C551(</w:t>
      </w:r>
    </w:p>
    <w:p>
      <w:pPr>
        <w:pStyle w:val="PreformattedText"/>
        <w:bidi w:val="0"/>
        <w:spacing w:before="0" w:after="0"/>
        <w:jc w:val="left"/>
        <w:rPr/>
      </w:pPr>
      <w:r>
        <w:rPr/>
        <w:t xml:space="preserve"> </w:t>
      </w:r>
      <w:r>
        <w:rPr/>
        <w:t>C312 C551 ) C312_=_C552( C312 C552 ) \nC312_=_C553( C312 C553 ) C312_=_C554( C312 C554 ) C312_=_C555( C312 C555 ) C312_=_C556( C312 C556 ) C312_=_C557( C312 C557 ) C312_=_C558( C312 C558 ) \nC312_=_C560( C312 C560 ) C312_=_C561( C312 C561 ) C312_=_C562( C312 C562 ) C312_=_C563( C312 C563 ) C312_=_C564( C312 C564 ) C312_=_C565( C312 C565 ) \nC313_=_C314( C313 C314 ) C313_=_C315( C313 C315 ) C313_=_C316( C313 C316 ) C313_=_C317( C313 C317 ) C313_=_C318( C313 C318 ) C313_=_C320( C313 C320 ) \nC313_=_C321( C313 C321 ) C313_=_C322( C313 C322 ) C313_=_C323( C313 C323 ) C313_=_C324( C313 C324 ) C313_=_C325( C313 C325 ) C313_=_C326( C313 C326 ) \nC313_=_C327( C313 C327 ) C313_=_C328( C313 C328 ) C313_=_C329( C313 C329 ) C313_=_C330( C313 C330 ) C313_=_C331( C313 C331 ) C313_=_C531( C313 C531 ) \nC313_=_C572( C313 C572 ) C313_=_C575( C313 C575 ) C314_=_C315( C314 C315 ) C314_=_C316( C314 C316 ) C314_=_C317( C314 C317 ) C314_=_C318( C314 C318 ) \nC314_=_C320( C314 C320 ) C314_=_C321( C314 C321 ) C314_=_C322( C314 C322 ) C314_=_C323( C314 C323 ) C314_=_C324( C314 C324 ) C314_=_C325( C314 C325 ) \nC314_=_C326( C314 C326 ) C314_=_C327( C314 C327 ) C314_=_C328( C314 C328 ) C314_=_C329( C314 C329 ) C314_=_C330( C314 C330 ) C314_=_C331( C314 C331 ) \nC314_=_C532( C314 C532 ) C314_=_C550( C314 C550 ) C314_=_C590( C314 C590 ) C314_=_C593( C314 C593 ) C315_=_C316( C315 C316 ) C315_=_C317( C315 C317 ) \nC315_=_C318( C315 C318 ) C315_=_C320( C315 C320 ) C315_=_C321( C315 C321 ) C315_=_C322( C315 C322 ) C315_=_C323( C315 C323 ) C315_=_C324( C315 C324 ) \nC315_=_C325( C315 C325 ) C315_=_C326( C315 C326 ) C315_=_C327( C315 C327 ) C315_=_C328( C315 C328 ) C315_=_C329( C315 C329 ) C315_=_C330( C315 C330 ) \nC315_=_C331( C315 C331 ) C315_=_C533( C315 C533 ) C315_=_C551( C315 C551 ) C315_=_C607( C315 C607 ) C315_=_C610( C315 C610 ) C316_=_C317( C316 C317 ) \nC316_=_C318( C316 C318 ) C316_=_C320( C316 C320 ) C316_=_C321( C316 C321 ) C316_=_C322( C316 C322 ) C316_=_C323( C316 C323 ) C316_=_C324( C316 C324 ) \nC316_=_C325( C316 C325 ) C316_=_C326( C316 C326 ) C316_=_C327( C316 C327 ) C316_=_C328( C316 C328 ) C316_=_C329( C316 C329 ) C316_=_C330( C316 C330 ) \nC316_=_C331( C316 C331 ) C316_=_C534( C316 C534 ) C316_=_C552( C316 C552 ) C316_=_C623( C316 C623 ) C316_=_C626( C316 C626 ) C317_=_C318( C317 C318 ) \nC317_=_C320( C317 C320 ) C317_=_C321( C317 C321 ) C317_=_C322( C317 C322 ) C317_=_C323( C317 C323 ) C317_=_C324( C317 C324 ) C317_=_C325( C317 C325 ) \nC317_=_C326( C317 C326 ) C317_=_C327( C317 C327 ) C317_=_C328( C317 C328 ) C317_=_C329( C317 C329 ) C317_=_C330( C317 C330 ) C317_=_C331( C317 C331 ) \nC317_=_C536( C317 C536 ) C317_=_C554( C317 C554 ) C317_=_C652( C317 C652 ) C317_=_C655( C317 C655 ) C318_=_C320( C318 C320 ) C318_=_C321( C318 C321 ) \nC318_=_C322( C318 C322 ) C318_=_C323( C318 C323 ) C318_=_C324( C318 C324 ) C318_=_C325( C318 C325 ) C318_=_C326( C318 C326 ) C318_=_C327( C318 C327 ) \nC318_=_C328( C318 C328 ) C318_=_C329( C318 C329 ) C318_=_C330( C318 C330 ) C318_=_C331( C318 C331 ) C318_=_C537( C318 C537 ) C318_=_C555( C318 C555 ) \nC318_=_C665( C318 C665 ) C318_=_C668( C318 C668 ) C320_=_C321( C320 C321 ) C320_=_C322( C320 C322 ) C320_=_C323( C320 C323 ) C320_=_C324( C320 C324 ) \nC320_=_C325( C320 C325 ) C320_=_C326( C320 C326 ) C320_=_C327( C320 C327 ) C320_=_C328( C320 C328 ) C320_=_C329( C320 C329 ) C320_=_C330( C320 C330 ) \nC320_=_C331( C320 C331 ) C320_=_C539( C320 C539 ) C320_=_C557( C320 C557 ) C320_=_C689( C320 C689 ) C321_=_C322( C321 C322 ) C321_=_C323( C321 C323 ) \nC321_=_C324( C321 C324 ) C321_=_C325( C321 C325 ) C321_=_C326( C321 C326 ) C321_=_C327( C321 C327 ) C321_=_C328( C321 C328 ) C321_=_C329( C321 C329 ) \nC321_=_C330( C321 C330 ) C321_=_C331( C321 C331 ) C321_=_C540( C321 C540 ) C321_=_C558( C321 C558 ) C321_=_C678( C321 C678 ) C321_=_C699( C321 C699 ) \nC322_=_C323( C322 C323 ) C322_=_C324( C322 C324 ) C322_=_C325( C322 C325 ) C322_=_C326( C322 C326 ) C322_=_C327( C322 C327 ) C322_=_C328( C322 C328 ) \nC322_=_C329( C322 C329 ) C322_=_C330( C322 C330 ) C322_=_C331( C322 C331 ) C322_=_C377( C322 C377 ) C322_=_C404( C322 C404 ) C322_=_C453( C322 C453 ) \nC322_=_C477( C322 C477 ) C322_=_C499( C322 C499 ) C322_=_C521( C322 C521 ) C322_=_C541( C322 C541 ) C322_=_C575( C322 C575 ) C322_=_C593( C322 C593 ) \nC322_=_C610( C322 C610 ) C322_=_C626( C322 C626 ) C322_=_C641( C322 C641 ) C322_=_C655( C322 C655 ) C322_=_C668( C322 C668 ) C322_=_C679( C322 C679 ) \nC322_=_C689( C322 C689 ) C322_=_C699( C322 C699 ) C322_=_C709( C322 C709 ) C322_=_C710( C322 C710 ) C322_=_C711( C322 C711 ) C322_=_C712( C322 C712 ) \nC322_=_C713( C322 C713 ) C322_=_C714( C322 C714 ) C322_=_C715( C322 C715 ) C322_=_C716( C322 C716 ) C323_=_C324( C323 C324 ) C323_=_C325( C323 C325 ) \nC323_=_C326( C323 C326 ) C323_=_C327( C323 C327 ) C323_=_C328( C323 C328 ) C323_=_C329( C323 C329 ) C323_=_C330( C323 C330 ) C323_=_C331( C323 C331 ) \nC323_=_C542( C323 C542 ) C323_=_C560( C323 C560 ) C323_=_C680( C323 C680 ) C323_=_C709( C323 C709 ) C324_=_C325( C324 C325 ) C324_=_C326( C324 C326 ) \nC324_=_C327( C324 C327 ) C324_=_C328( C324 C328 ) C324_=_C329( C324 C329 ) C324_=_C330( C324 C330 ) C324_=_C331( C324 C331 ) C324_=_C543( C324 C543 ) \nC324_=_C681( C324 C681 ) C324_=_C710( C324 C710 ) C325_=_C326( C325 C326 ) C325_=_C327( C325 C327 ) C325_=_C328( C325 C328 ) C325_=_C329( C325 C329 ) \nC325_=_C330( C325 C330 ) C325_=_C331( C325 C331 ) C325_=_C544( C325 C544 ) C325_=_C682( C325 C682 ) C325_=_C711( C325 C711 ) C326_=_C327( C326 C327 ) \nC326_=_C328( C326 C328 ) C326_=_C329( C326 C329 ) C326_=_C330( C326 C330 ) C326_=_C331( C326 C331 ) C326_=_C712( C326 C712 ) C327_=_C328( C327 C328 ) \nC327_=_C329( C327 C329 ) C327_=_C330( C327 C330 ) C327_=_C331( C327 C331 ) C327_=_C545( C327 C545 ) C327_=_C561( C327 C561 ) C327_=_C683( C327 C683 ) \nC327_=_C713( C327 C713 ) C328_=_C329( C328 C329 ) C328_=_C330( C328 C330 ) C328_=_C331( C328 C331 ) C328_=_C546( C328 C546 ) C328_=_C562( C328 C562 ) \nC328_=_C684( C328 C684 ) C328_=_C714( C328 C714 ) C329_=_C330( C329 C330 ) C329_=_C331( C329 C331 ) C329_=_C547( C329 C547 ) C329_=_C563( C329 C563 ) \nC329_=_C685( C329 C685 ) C329_=_C715( C329 C715 ) C330_=_C331( C330 C331 ) C330_=_C548( C330 C548 ) C330_=_C564( C330 C564 ) C330_=_C686( C330 C686 ) \nC331_=_C549( C331 C549 ) C331_=_C565( C331 C565 ) C331_=_C687( C331 C687 ) C331_=_C716( C331 C716 ) C338_=_C339( C338 C339 ) C338_=_C347( C338 C347 ) \nC338_=_C365( C338 C365 ) C338_=_C392( C338 C392 ) C338_=_C418( C338 C418 ) C338_=_C441( C338 C441 ) C338_=_C465( C338 C465 ) C338_=_C488( C338 C488 ) \nC338_=_C509( C338 C509 ) C338_=_C531( C338 C531 ) C338_=_C532( C338 C532 ) C338_=_C533( C338 C533 ) C338_=_C534( C338 C534 ) C338_=_C535( C338 C535 ) \nC338_=_C536( C338 C536 ) C338_=_C537( C338 C537 ) C338_=_C539( C338 C539 ) C338_=_C540( C338 C540 ) C338_=_C541( C338 C541 ) C338_=_C542( C338 C542 ) \nC338_=_C543( C338 C543 ) C338_=_C544( C338 C544 ) C338_=_C545( C338 C545 ) C338_=_C546( C338 C546 ) C338_=_C547( C338 C547 ) C338_=_C548( C338 C548 ) \nC338_=_C549( C338 C549 ) C339_=_C347( C339 C347 ) C339_=_C366( C339 C366 ) C339_=_C393( C339 C393 ) C339_=_C419( C339 C419 ) C339_=_C442( C339 C442 ) \nC339_=_C466( C339 C466 ) C339_=_C510( C339 C510 ) C339_=_C550( C339 C550 ) C339_=_C551( C339 C551 ) C339_=_C552( C339 C552 ) C339_=_C553( C339 C553 ) \nC339_=_C554( C339 C554 ) C339_=_C555( C339 C555 ) C339_=_C556( C339 C556 ) C339_=_C557( C339 C557 ) C339_=_C558( C339 C558 ) C339_=_C560( C339 C560 ) \nC339_=_C561( C339 C561 ) C339_=_C562( C339 C562 ) C339_=_C563( C339 C563 ) C339_=_C564( C339 C564 ) C339_=_C565( C339 C565 ) C347_=_C374( C347 C374 ) \nC347_=_C401( C347 C401 ) C347_=_C427( C347 C427 ) C347_=_C450( C347 C450 ) C347_=_C474( C347 C474 ) C347_=_C496( C347 C496 ) C347_=_C518( C347 C518 ) \nC347_=_C556( C347 C556 ) C347_=_C572( C347 C572 ) C347_=_C590( C347 C590 ) C347_=_C607( C347 C607 ) C347_=_C623( C347 C623 ) C347_=_C638( C347 C638 ) \nC347_=_C652( C347 C652 ) C347_=_C665( C347 C665 ) C347_=_C678( C347 C678 ) C347_=_C679( C347 C679 ) C347_=_C680( C347 C680 ) C347_=_C681( C347 C681 ) \nC347_=_C682( C347 C682 ) C347_=_C683( C347 C683 ) C347_=_C684( C347 C684 ) C347_=_C685( C347 C685 ) C347_=_C686( C347 C686 ) C347_=_C687( C347 C687 ) \nC365_=_C366( C365 C366 ) C365_=_C374( C365 C374 ) C365_=_C377( C365 C377 ) C365_=_C392( C365 C392 ) C365_=_C418( C365 C418 ) C365_=_C441( C365 C441 ) \nC365_=_C465( C365 C465 ) C365_=_C488( C365 C488 ) C365_=_C509( C365 C509 ) C365_=_C531( C365 C531 ) C365_=_C532( C365 C532 ) C365_=_C533( C365 C533 ) \nC365_=_C534( C365 C534 ) C365_=_C535( C365 C535 ) C365_=_C536( C365 C536 ) C365_=_C537( C365 C537 ) C365_=_C539( C365 C539 ) C365_=_C540( C365 C540 ) \nC365_=_C541( C365 C541 ) C365_=_C542( C365 C542 ) C365_=_C543( C365 C543 ) C365_=_C544( C365 C544 ) C365_=_C545( C365 C545 ) C365_=_C546( C365 C546 ) \nC365_=_C547( C365 C547 ) C365_=_C548( C365 C548 ) C365_=_C549( C365 C549 ) C366_=_C374( C366 C374 ) C366_=_C377( C366 C377 ) C366_=_C393( C366 C393 ) \nC366_=_C419( C366 C419 ) C366_=_C442( C366 C442 ) C366_=_C466( C366 C466 ) C366_=_C510( C366 C510 ) C366_=_C550( C366 C550 ) C366_=_C551( C366 C551 ) \nC366_=_C552( C366 C552 ) C366_=_C553( C366 C553 ) C366_=_C554( C366 C554 ) C366_=_C555( C366 C555 ) C366_=_C556( C366 C556 ) C366_=_C557( C366 C557 ) \nC366_=_C558( C366 C558 ) C366_=_C560( C366 C560 ) C366_=_C561( C366 C561 ) C366_=_C562( C366 C562 ) C366_=_C563( C366 C563 ) C366_=_C564( C366 C564 ) \nC366_=_C565( C366 C565 ) C374_=_C377( C374 C377 ) C374_=_C401( C374 C401 ) C374_=_C427( C374 C427 ) C374_=_C450( C374 C450 ) C374_=_C474( C374 C474 ) \nC374_=_C496( C374 C496 ) C374_=_C518( C374 C518 ) C374_=_C556( C374 C556 ) C374_=_C572( C374 C572 ) C374_=_C590( C374 C590 ) C374_=_C607( C374 C607 ) \nC374_=_C623( C374 C623 ) C374_=_C638( C374 C638 ) C374_=_C652( C374 C652 ) C374_=_C665( C374 C665 ) C374_=_C678( C374 C678 ) C374_=_C679(</w:t>
      </w:r>
    </w:p>
    <w:p>
      <w:pPr>
        <w:pStyle w:val="PreformattedText"/>
        <w:bidi w:val="0"/>
        <w:spacing w:before="0" w:after="0"/>
        <w:jc w:val="left"/>
        <w:rPr/>
      </w:pPr>
      <w:r>
        <w:rPr/>
        <w:t xml:space="preserve"> </w:t>
      </w:r>
      <w:r>
        <w:rPr/>
        <w:t>C374 C679 ) \nC374_=_C680( C374 C680 ) C374_=_C681( C374 C681 ) C374_=_C682( C374 C682 ) C374_=_C683( C374 C683 ) C374_=_C684( C374 C684 ) C374_=_C685( C374 C685 ) \nC374_=_C686( C374 C686 ) C374_=_C687( C374 C687 ) C377_=_C404( C377 C404 ) C377_=_C453( C377 C453 ) C377_=_C477( C377 C477 ) C377_=_C499( C377 C499 ) \nC377_=_C521( C377 C521 ) C377_=_C541( C377 C541 ) C377_=_C575( C377 C575 ) C377_=_C593( C377 C593 ) C377_=_C610( C377 C610 ) C377_=_C626( C377 C626 ) \nC377_=_C641( C377 C641 ) C377_=_C655( C377 C655 ) C377_=_C668( C377 C668 ) C377_=_C679( C377 C679 ) C377_=_C689( C377 C689 ) C377_=_C699( C377 C699 ) \nC377_=_C709( C377 C709 ) C377_=_C710( C377 C710 ) C377_=_C711( C377 C711 ) C377_=_C712( C377 C712 ) C377_=_C713( C377 C713 ) C377_=_C714( C377 C714 ) \nC377_=_C715( C377 C715 ) C377_=_C716( C377 C716 ) C392_=_C393( C392 C393 ) C392_=_C401( C392 C401 ) C392_=_C404( C392 C404 ) C392_=_C418( C392 C418 ) \nC392_=_C441( C392 C441 ) C392_=_C465( C392 C465 ) C392_=_C488( C392 C488 ) C392_=_C509( C392 C509 ) C392_=_C531( C392 C531 ) C392_=_C532( C392 C532 ) \nC392_=_C533( C392 C533 ) C392_=_C534( C392 C534 ) C392_=_C535( C392 C535 ) C392_=_C536( C392 C536 ) C392_=_C537( C392 C537 ) C392_=_C539( C392 C539 ) \nC392_=_C540( C392 C540 ) C392_=_C541( C392 C541 ) C392_=_C542( C392 C542 ) C392_=_C543( C392 C543 ) C392_=_C544( C392 C544 ) C392_=_C545( C392 C545 ) \nC392_=_C546( C392 C546 ) C392_=_C547( C392 C547 ) C392_=_C548( C392 C548 ) C392_=_C549( C392 C549 ) C393_=_C401( C393 C401 ) C393_=_C404( C393 C404 ) \nC393_=_C419( C393 C419 ) C393_=_C442( C393 C442 ) C393_=_C466( C393 C466 ) C393_=_C510( C393 C510 ) C393_=_C550( C393 C550 ) C393_=_C551( C393 C551 ) \nC393_=_C552( C393 C552 ) C393_=_C553( C393 C553 ) C393_=_C554( C393 C554 ) C393_=_C555( C393 C555 ) C393_=_C556( C393 C556 ) C393_=_C557( C393 C557 ) \nC393_=_C558( C393 C558 ) C393_=_C560( C393 C560 ) C393_=_C561( C393 C561 ) C393_=_C562( C393 C562 ) C393_=_C563( C393 C563 ) C393_=_C564( C393 C564 ) \nC393_=_C565( C393 C565 ) C401_=_C404( C401 C404 ) C401_=_C427( C401 C427 ) C401_=_C450( C401 C450 ) C401_=_C474( C401 C474 ) C401_=_C496( C401 C496 ) \nC401_=_C518( C401 C518 ) C401_=_C556( C401 C556 ) C401_=_C572( C401 C572 ) C401_=_C590( C401 C590 ) C401_=_C607( C401 C607 ) C401_=_C623( C401 C623 ) \nC401_=_C638( C401 C638 ) C401_=_C652( C401 C652 ) C401_=_C665( C401 C665 ) C401_=_C678( C401 C678 ) C401_=_C679( C401 C679 ) C401_=_C680( C401 C680 ) \nC401_=_C681( C401 C681 ) C401_=_C682( C401 C682 ) C401_=_C683( C401 C683 ) C401_=_C684( C401 C684 ) C401_=_C685( C401 C685 ) C401_=_C686( C401 C686 ) \nC401_=_C687( C401 C687 ) C404_=_C453( C404 C453 ) C404_=_C477( C404 C477 ) C404_=_C499( C404 C499 ) C404_=_C521( C404 C521 ) C404_=_C541( C404 C541 ) \nC404_=_C575( C404 C575 ) C404_=_C593( C404 C593 ) C404_=_C610( C404 C610 ) C404_=_C626( C404 C626 ) C404_=_C641( C404 C641 ) C404_=_C655( C404 C655 ) \nC404_=_C668( C404 C668 ) C404_=_C679( C404 C679 ) C404_=_C689( C404 C689 ) C404_=_C699( C404 C699 ) C404_=_C709( C404 C709 ) C404_=_C710( C404 C710 ) \nC404_=_C711( C404 C711 ) C404_=_C712( C404 C712 ) C404_=_C713( C404 C713 ) C404_=_C714( C404 C714 ) C404_=_C715( C404 C715 ) C404_=_C716( C404 C716 ) \nC418_=_C419( C418 C419 ) C418_=_C427( C418 C427 ) C418_=_C441( C418 C441 ) C418_=_C465( C418 C465 ) C418_=_C488( C418 C488 ) C418_=_C509( C418 C509 ) \nC418_=_C531( C418 C531 ) C418_=_C532( C418 C532 ) C418_=_C533( C418 C533 ) C418_=_C534( C418 C534 ) C418_=_C535( C418 C535 ) C418_=_C536( C418 C536 ) \nC418_=_C537( C418 C537 ) C418_=_C539( C418 C539 ) C418_=_C540( C418 C540 ) C418_=_C541( C418 C541 ) C418_=_C542( C418 C542 ) C418_=_C543( C418 C543 ) \nC418_=_C544( C418 C544 ) C418_=_C545( C418 C545 ) C418_=_C546( C418 C546 ) C418_=_C547( C418 C547 ) C418_=_C548( C418 C548 ) C418_=_C549( C418 C549 ) \nC419_=_C427( C419 C427 ) C419_=_C442( C419 C442 ) C419_=_C466( C419 C466 ) C419_=_C510( C419 C510 ) C419_=_C550( C419 C550 ) C419_=_C551( C419 C551 ) \nC419_=_C552( C419 C552 ) C419_=_C553( C419 C553 ) C419_=_C554( C419 C554 ) C419_=_C555( C419 C555 ) C419_=_C556( C419 C556 ) C419_=_C557( C419 C557 ) \nC419_=_C558( C419 C558 ) C419_=_C560( C419 C560 ) C419_=_C561( C419 C561 ) C419_=_C562( C419 C562 ) C419_=_C563( C419 C563 ) C419_=_C564( C419 C564 ) \nC419_=_C565( C419 C565 ) C427_=_C450( C427 C450 ) C427_=_C474( C427 C474 ) C427_=_C496( C427 C496 ) C427_=_C518( C427 C518 ) C427_=_C556( C427 C556 ) \nC427_=_C572( C427 C572 ) C427_=_C590( C427 C590 ) C427_=_C607( C427 C607 ) C427_=_C623( C427 C623 ) C427_=_C638( C427 C638 ) C427_=_C652( C427 C652 ) \nC427_=_C665( C427 C665 ) C427_=_C678( C427 C678 ) C427_=_C679( C427 C679 ) C427_=_C680( C427 C680 ) C427_=_C681( C427 C681 ) C427_=_C682( C427 C682 ) \nC427_=_C683( C427 C683 ) C427_=_C684( C427 C684 ) C427_=_C685( C427 C685 ) C427_=_C686( C427 C686 ) C427_=_C687( C427 C687 ) C441_=_C442( C441 C442 ) \nC441_=_C450( C441 C450 ) C441_=_C453( C441 C453 ) C441_=_C465( C441 C465 ) C441_=_C488( C441 C488 ) C441_=_C509( C441 C509 ) C441_=_C531( C441 C531 ) \nC441_=_C532( C441 C532 ) C441_=_C533( C441 C533 ) C441_=_C534( C441 C534 ) C441_=_C535( C441 C535 ) C441_=_C536( C441 C536 ) C441_=_C537( C441 C537 ) \nC441_=_C539( C441 C539 ) C441_=_C540( C441 C540 ) C441_=_C541( C441 C541 ) C441_=_C542( C441 C542 ) C441_=_C543( C441 C543 ) C441_=_C544( C441 C544 ) \nC441_=_C545( C441 C545 ) C441_=_C546( C441 C546 ) C441_=_C547( C441 C547 ) C441_=_C548( C441 C548 ) C441_=_C549( C441 C549 ) C442_=_C450( C442 C450 ) \nC442_=_C453( C442 C453 ) C442_=_C466( C442 C466 ) C442_=_C510( C442 C510 ) C442_=_C550( C442 C550 ) C442_=_C551( C442 C551 ) C442_=_C552( C442 C552 ) \nC442_=_C553( C442 C553 ) C442_=_C554( C442 C554 ) C442_=_C555( C442 C555 ) C442_=_C556( C442 C556 ) C442_=_C557( C442 C557 ) C442_=_C558( C442 C558 ) \nC442_=_C560( C442 C560 ) C442_=_C561( C442 C561 ) C442_=_C562( C442 C562 ) C442_=_C563( C442 C563 ) C442_=_C564( C442 C564 ) C442_=_C565( C442 C565 ) \nC450_=_C453( C450 C453 ) C450_=_C474( C450 C474 ) C450_=_C496( C450 C496 ) C450_=_C518( C450 C518 ) C450_=_C556( C450 C556 ) C450_=_C572( C450 C572 ) \nC450_=_C590( C450 C590 ) C450_=_C607( C450 C607 ) C450_=_C623( C450 C623 ) C450_=_C638( C450 C638 ) C450_=_C652( C450 C652 ) C450_=_C665( C450 C665 ) \nC450_=_C678( C450 C678 ) C450_=_C679( C450 C679 ) C450_=_C680( C450 C680 ) C450_=_C681( C450 C681 ) C450_=_C682( C450 C682 ) C450_=_C683( C450 C683 ) \nC450_=_C684( C450 C684 ) C450_=_C685( C450 C685 ) C450_=_C686( C450 C686 ) C450_=_C687( C450 C687 ) C453_=_C477( C453 C477 ) C453_=_C499( C453 C499 ) \nC453_=_C521( C453 C521 ) C453_=_C541( C453 C541 ) C453_=_C575( C453 C575 ) C453_=_C593( C453 C593 ) C453_=_C610( C453 C610 ) C453_=_C626( C453 C626 ) \nC453_=_C641( C453 C641 ) C453_=_C655( C453 C655 ) C453_=_C668( C453 C668 ) C453_=_C679( C453 C679 ) C453_=_C689( C453 C689 ) C453_=_C699( C453 C699 ) \nC453_=_C709( C453 C709 ) C453_=_C710( C453 C710 ) C453_=_C711( C453 C711 ) C453_=_C712( C453 C712 ) C453_=_C713( C453 C713 ) C453_=_C714( C453 C714 ) \nC453_=_C715( C453 C715 ) C453_=_C716( C453 C716 ) C465_=_C466( C465 C466 ) C465_=_C474( C465 C474 ) C465_=_C477( C465 C477 ) C465_=_C488( C465 C488 ) \nC465_=_C509( C465 C509 ) C465_=_C531( C465 C531 ) C465_=_C532( C465 C532 ) C465_=_C533( C465 C533 ) C465_=_C534( C465 C534 ) C465_=_C535( C465 C535 ) \nC465_=_C536( C465 C536 ) C465_=_C537( C465 C537 ) C465_=_C539( C465 C539 ) C465_=_C540( C465 C540 ) C465_=_C541( C465 C541 ) C465_=_C542( C465 C542 ) \nC465_=_C543( C465 C543 ) C465_=_C544( C465 C544 ) C465_=_C545( C465 C545 ) C465_=_C546( C465 C546 ) C465_=_C547( C465 C547 ) C465_=_C548( C465 C548 ) \nC465_=_C549( C465 C549 ) C466_=_C474( C466 C474 ) C466_=_C477( C466 C477 ) C466_=_C510( C466 C510 ) C466_=_C550( C466 C550 ) C466_=_C551( C466 C551 ) \nC466_=_C552( C466 C552 ) C466_=_C553( C466 C553 ) C466_=_C554( C466 C554 ) C466_=_C555( C466 C555 ) C466_=_C556( C466 C556 ) C466_=_C557( C466 C557 ) \nC466_=_C558( C466 C558 ) C466_=_C560( C466 C560 ) C466_=_C561( C466 C561 ) C466_=_C562( C466 C562 ) C466_=_C563( C466 C563 ) C466_=_C564( C466 C564 ) \nC466_=_C565( C466 C565 ) C474_=_C477( C474 C477 ) C474_=_C496( C474 C496 ) C474_=_C518( C474 C518 ) C474_=_C556( C474 C556 ) C474_=_C572( C474 C572 ) \nC474_=_C590( C474 C590 ) C474_=_C607( C474 C607 ) C474_=_C623( C474 C623 ) C474_=_C638( C474 C638 ) C474_=_C652( C474 C652 ) C474_=_C665( C474 C665 ) \nC474_=_C678( C474 C678 ) C474_=_C679( C474 C679 ) C474_=_C680( C474 C680 ) C474_=_C681( C474 C681 ) C474_=_C682( C474 C682 ) C474_=_C683( C474 C683 ) \nC474_=_C684( C474 C684 ) C474_=_C685( C474 C685 ) C474_=_C686( C474 C686 ) C474_=_C687( C474 C687 ) C477_=_C499( C477 C499 ) C477_=_C521( C477 C521 ) \nC477_=_C541( C477 C541 ) C477_=_C575( C477 C575 ) C477_=_C593( C477 C593 ) C477_=_C610( C477 C610 ) C477_=_C626( C477 C626 ) C477_=_C641( C477 C641 ) \nC477_=_C655( C477 C655 ) C477_=_C668( C477 C668 ) C477_=_C679( C477 C679 ) C477_=_C689( C477 C689 ) C477_=_C699( C477 C699 ) C477_=_C709( C477 C709 ) \nC477_=_C710( C477 C710 ) C477_=_C711( C477 C711 ) C477_=_C712( C477 C712 ) C477_=_C713( C477 C713 ) C477_=_C714( C477 C714 ) C477_=_C715( C477 C715 ) \nC477_=_C716( C477 C716 ) C488_=_C496( C488 C496 ) C488_=_C499( C488 C499 ) C488_=_C509( C488 C509 ) C488_=_C531( C488 C531 ) C488_=_C532( C488 C532 ) \nC488_=_C533( C488 C533 ) C488_=_C534( C488 C534 ) C488_=_C535( C488 C535 ) C488_=_C536( C488 C536 ) C488_=_C537( C488 C537 ) C488_=_C539( C488 C539 ) \nC488_=_C540( C488 C540 ) C488_=_C541( C488 C541 ) C488_=_C542( C488 C542 ) C488_=_C543( C488 C543 ) C488_=_C544( C488 C544 ) C488_=_C545( C488 C545 ) \nC488_=_C546( C488 C546 ) C488_=_C547( C488 C547 ) C488_=_C548( C488 C548 ) C488_=_C549( C488 C549 ) C496_=_C499( C496 C499 ) C496_=_C518( C496 C518 ) \nC496_=_C556( C496 C556 ) C496_=_C572( C496 C572 ) C496_=_C590( C496 C590 ) C496_=_C607( C496 C607 ) C496_=_C623( C496 C623 ) C496_=_C638( C496 C638 ) \nC496_=_C652(</w:t>
      </w:r>
    </w:p>
    <w:p>
      <w:pPr>
        <w:pStyle w:val="PreformattedText"/>
        <w:bidi w:val="0"/>
        <w:spacing w:before="0" w:after="0"/>
        <w:jc w:val="left"/>
        <w:rPr/>
      </w:pPr>
      <w:r>
        <w:rPr/>
        <w:t xml:space="preserve"> </w:t>
      </w:r>
      <w:r>
        <w:rPr/>
        <w:t>C496 C652 ) C496_=_C665( C496 C665 ) C496_=_C678( C496 C678 ) C496_=_C679( C496 C679 ) C496_=_C680( C496 C680 ) C496_=_C681( C496 C681 ) \nC496_=_C682( C496 C682 ) C496_=_C683( C496 C683 ) C496_=_C684( C496 C684 ) C496_=_C685( C496 C685 ) C496_=_C686( C496 C686 ) C496_=_C687( C496 C687 ) \nC499_=_C521( C499 C521 ) C499_=_C541( C499 C541 ) C499_=_C575( C499 C575 ) C499_=_C593( C499 C593 ) C499_=_C610( C499 C610 ) C499_=_C626( C499 C626 ) \nC499_=_C641( C499 C641 ) C499_=_C655( C499 C655 ) C499_=_C668( C499 C668 ) C499_=_C679( C499 C679 ) C499_=_C689( C499 C689 ) C499_=_C699( C499 C699 ) \nC499_=_C709( C499 C709 ) C499_=_C710( C499 C710 ) C499_=_C711( C499 C711 ) C499_=_C712( C499 C712 ) C499_=_C713( C499 C713 ) C499_=_C714( C499 C714 ) \nC499_=_C715( C499 C715 ) C499_=_C716( C499 C716 ) C509_=_C510( C509 C510 ) C509_=_C518( C509 C518 ) C509_=_C521( C509 C521 ) C509_=_C531( C509 C531 ) \nC509_=_C532( C509 C532 ) C509_=_C533( C509 C533 ) C509_=_C534( C509 C534 ) C509_=_C535( C509 C535 ) C509_=_C536( C509 C536 ) C509_=_C537( C509 C537 ) \nC509_=_C539( C509 C539 ) C509_=_C540( C509 C540 ) C509_=_C541( C509 C541 ) C509_=_C542( C509 C542 ) C509_=_C543( C509 C543 ) C509_=_C544( C509 C544 ) \nC509_=_C545( C509 C545 ) C509_=_C546( C509 C546 ) C509_=_C547( C509 C547 ) C509_=_C548( C509 C548 ) C509_=_C549( C509 C549 ) C510_=_C518( C510 C518 ) \nC510_=_C521( C510 C521 ) C510_=_C550( C510 C550 ) C510_=_C551( C510 C551 ) C510_=_C552( C510 C552 ) C510_=_C553( C510 C553 ) C510_=_C554( C510 C554 ) \nC510_=_C555( C510 C555 ) C510_=_C556( C510 C556 ) C510_=_C557( C510 C557 ) C510_=_C558( C510 C558 ) C510_=_C560( C510 C560 ) C510_=_C561( C510 C561 ) \nC510_=_C562( C510 C562 ) C510_=_C563( C510 C563 ) C510_=_C564( C510 C564 ) C510_=_C565( C510 C565 ) C518_=_C521( C518 C521 ) C518_=_C556( C518 C556 ) \nC518_=_C572( C518 C572 ) C518_=_C590( C518 C590 ) C518_=_C607( C518 C607 ) C518_=_C623( C518 C623 ) C518_=_C638( C518 C638 ) C518_=_C652( C518 C652 ) \nC518_=_C665( C518 C665 ) C518_=_C678( C518 C678 ) C518_=_C679( C518 C679 ) C518_=_C680( C518 C680 ) C518_=_C681( C518 C681 ) C518_=_C682( C518 C682 ) \nC518_=_C683( C518 C683 ) C518_=_C684( C518 C684 ) C518_=_C685( C518 C685 ) C518_=_C686( C518 C686 ) C518_=_C687( C518 C687 ) C521_=_C541( C521 C541 ) \nC521_=_C575( C521 C575 ) C521_=_C593( C521 C593 ) C521_=_C610( C521 C610 ) C521_=_C626( C521 C626 ) C521_=_C641( C521 C641 ) C521_=_C655( C521 C655 ) \nC521_=_C668( C521 C668 ) C521_=_C679( C521 C679 ) C521_=_C689( C521 C689 ) C521_=_C699( C521 C699 ) C521_=_C709( C521 C709 ) C521_=_C710( C521 C710 ) \nC521_=_C711( C521 C711 ) C521_=_C712( C521 C712 ) C521_=_C713( C521 C713 ) C521_=_C714( C521 C714 ) C521_=_C715( C521 C715 ) C521_=_C716( C521 C716 ) \nC531_=_C532( C531 C532 ) C531_=_C533( C531 C533 ) C531_=_C534( C531 C534 ) C531_=_C535( C531 C535 ) C531_=_C536( C531 C536 ) C531_=_C537( C531 C537 ) \nC531_=_C539( C531 C539 ) C531_=_C540( C531 C540 ) C531_=_C541( C531 C541 ) C531_=_C542( C531 C542 ) C531_=_C543( C531 C543 ) C531_=_C544( C531 C544 ) \nC531_=_C545( C531 C545 ) C531_=_C546( C531 C546 ) C531_=_C547( C531 C547 ) C531_=_C548( C531 C548 ) C531_=_C549( C531 C549 ) C531_=_C572( C531 C572 ) \nC531_=_C575( C531 C575 ) C532_=_C533( C532 C533 ) C532_=_C534( C532 C534 ) C532_=_C535( C532 C535 ) C532_=_C536( C532 C536 ) C532_=_C537( C532 C537 ) \nC532_=_C539( C532 C539 ) C532_=_C540( C532 C540 ) C532_=_C541( C532 C541 ) C532_=_C542( C532 C542 ) C532_=_C543( C532 C543 ) C532_=_C544( C532 C544 ) \nC532_=_C545( C532 C545 ) C532_=_C546( C532 C546 ) C532_=_C547( C532 C547 ) C532_=_C548( C532 C548 ) C532_=_C549( C532 C549 ) C532_=_C550( C532 C550 ) \nC532_=_C590( C532 C590 ) C532_=_C593( C532 C593 ) C533_=_C534( C533 C534 ) C533_=_C535( C533 C535 ) C533_=_C536( C533 C536 ) C533_=_C537( C533 C537 ) \nC533_=_C539( C533 C539 ) C533_=_C540( C533 C540 ) C533_=_C541( C533 C541 ) C533_=_C542( C533 C542 ) C533_=_C543( C533 C543 ) C533_=_C544( C533 C544 ) \nC533_=_C545( C533 C545 ) C533_=_C546( C533 C546 ) C533_=_C547( C533 C547 ) C533_=_C548( C533 C548 ) C533_=_C549( C533 C549 ) C533_=_C551( C533 C551 ) \nC533_=_C607( C533 C607 ) C533_=_C610( C533 C610 ) C534_=_C535( C534 C535 ) C534_=_C536( C534 C536 ) C534_=_C537( C534 C537 ) C534_=_C539( C534 C539 ) \nC534_=_C540( C534 C540 ) C534_=_C541( C534 C541 ) C534_=_C542( C534 C542 ) C534_=_C543( C534 C543 ) C534_=_C544( C534 C544 ) C534_=_C545( C534 C545 ) \nC534_=_C546( C534 C546 ) C534_=_C547( C534 C547 ) C534_=_C548( C534 C548 ) C534_=_C549( C534 C549 ) C534_=_C552( C534 C552 ) C534_=_C623( C534 C623 ) \nC534_=_C626( C534 C626 ) C535_=_C536( C535 C536 ) C535_=_C537( C535 C537 ) C535_=_C539( C535 C539 ) C535_=_C540( C535 C540 ) C535_=_C541( C535 C541 ) \nC535_=_C542( C535 C542 ) C535_=_C543( C535 C543 ) C535_=_C544( C535 C544 ) C535_=_C545( C535 C545 ) C535_=_C546( C535 C546 ) C535_=_C547( C535 C547 ) \nC535_=_C548( C535 C548 ) C535_=_C549( C535 C549 ) C535_=_C553( C535 C553 ) C535_=_C638( C535 C638 ) C535_=_C641( C535 C641 ) C536_=_C537( C536 C537 ) \nC536_=_C539( C536 C539 ) C536_=_C540( C536 C540 ) C536_=_C541( C536 C541 ) C536_=_C542( C536 C542 ) C536_=_C543( C536 C543 ) C536_=_C544( C536 C544 ) \nC536_=_C545( C536 C545 ) C536_=_C546( C536 C546 ) C536_=_C547( C536 C547 ) C536_=_C548( C536 C548 ) C536_=_C549( C536 C549 ) C536_=_C554( C536 C554 ) \nC536_=_C652( C536 C652 ) C536_=_C655( C536 C655 ) C537_=_C539( C537 C539 ) C537_=_C540( C537 C540 ) C537_=_C541( C537 C541 ) C537_=_C542( C537 C542 ) \nC537_=_C543( C537 C543 ) C537_=_C544( C537 C544 ) C537_=_C545( C537 C545 ) C537_=_C546( C537 C546 ) C537_=_C547( C537 C547 ) C537_=_C548( C537 C548 ) \nC537_=_C549( C537 C549 ) C537_=_C555( C537 C555 ) C537_=_C665( C537 C665 ) C537_=_C668( C537 C668 ) C539_=_C540( C539 C540 ) C539_=_C541( C539 C541 ) \nC539_=_C542( C539 C542 ) C539_=_C543( C539 C543 ) C539_=_C544( C539 C544 ) C539_=_C545( C539 C545 ) C539_=_C546( C539 C546 ) C539_=_C547( C539 C547 ) \nC539_=_C548( C539 C548 ) C539_=_C549( C539 C549 ) C539_=_C557( C539 C557 ) C539_=_C689( C539 C689 ) C540_=_C541( C540 C541 ) C540_=_C542( C540 C542 ) \nC540_=_C543( C540 C543 ) C540_=_C544( C540 C544 ) C540_=_C545( C540 C545 ) C540_=_C546( C540 C546 ) C540_=_C547( C540 C547 ) C540_=_C548( C540 C548 ) \nC540_=_C549( C540 C549 ) C540_=_C558( C540 C558 ) C540_=_C678( C540 C678 ) C540_=_C699( C540 C699 ) C541_=_C542( C541 C542 ) C541_=_C543( C541 C543 ) \nC541_=_C544( C541 C544 ) C541_=_C545( C541 C545 ) C541_=_C546( C541 C546 ) C541_=_C547( C541 C547 ) C541_=_C548( C541 C548 ) C541_=_C549( C541 C549 ) \nC541_=_C575( C541 C575 ) C541_=_C593( C541 C593 ) C541_=_C610( C541 C610 ) C541_=_C626( C541 C626 ) C541_=_C641( C541 C641 ) C541_=_C655( C541 C655 ) \nC541_=_C668( C541 C668 ) C541_=_C679( C541 C679 ) C541_=_C689( C541 C689 ) C541_=_C699( C541 C699 ) C541_=_C709( C541 C709 ) C541_=_C710( C541 C710 ) \nC541_=_C711( C541 C711 ) C541_=_C712( C541 C712 ) C541_=_C713( C541 C713 ) C541_=_C714( C541 C714 ) C541_=_C715( C541 C715 ) C541_=_C716( C541 C716 ) \nC542_=_C543( C542 C543 ) C542_=_C544( C542 C544 ) C542_=_C545( C542 C545 ) C542_=_C546( C542 C546 ) C542_=_C547( C542 C547 ) C542_=_C548( C542 C548 ) \nC542_=_C549( C542 C549 ) C542_=_C560( C542 C560 ) C542_=_C680( C542 C680 ) C542_=_C709( C542 C709 ) C543_=_C544( C543 C544 ) C543_=_C545( C543 C545 ) \nC543_=_C546( C543 C546 ) C543_=_C547( C543 C547 ) C543_=_C548( C543 C548 ) C543_=_C549( C543 C549 ) C543_=_C681( C543 C681 ) C543_=_C710( C543 C710 ) \nC544_=_C545( C544 C545 ) C544_=_C546( C544 C546 ) C544_=_C547( C544 C547 ) C544_=_C548( C544 C548 ) C544_=_C549( C544 C549 ) C544_=_C682( C544 C682 ) \nC544_=_C711( C544 C711 ) C545_=_C546( C545 C546 ) C545_=_C547( C545 C547 ) C545_=_C548( C545 C548 ) C545_=_C549( C545 C549 ) C545_=_C561( C545 C561 ) \nC545_=_C683( C545 C683 ) C545_=_C713( C545 C713 ) C546_=_C547( C546 C547 ) C546_=_C548( C546 C548 ) C546_=_C549( C546 C549 ) C546_=_C562( C546 C562 ) \nC546_=_C684( C546 C684 ) C546_=_C714( C546 C714 ) C547_=_C548( C547 C548 ) C547_=_C549( C547 C549 ) C547_=_C563( C547 C563 ) C547_=_C685( C547 C685 ) \nC547_=_C715( C547 C715 ) C548_=_C549( C548 C549 ) C548_=_C564( C548 C564 ) C548_=_C686( C548 C686 ) C549_=_C565( C549 C565 ) C549_=_C687( C549 C687 ) \nC549_=_C716( C549 C716 ) C550_=_C551( C550 C551 ) C550_=_C552( C550 C552 ) C550_=_C553( C550 C553 ) C550_=_C554( C550 C554 ) C550_=_C555( C550 C555 ) \nC550_=_C556( C550 C556 ) C550_=_C557( C550 C557 ) C550_=_C558( C550 C558 ) C550_=_C560( C550 C560 ) C550_=_C561( C550 C561 ) C550_=_C562( C550 C562 ) \nC550_=_C563( C550 C563 ) C550_=_C564( C550 C564 ) C550_=_C565( C550 C565 ) C550_=_C590( C550 C590 ) C550_=_C593( C550 C593 ) C551_=_C552( C551 C552 ) \nC551_=_C553( C551 C553 ) C551_=_C554( C551 C554 ) C551_=_C555( C551 C555 ) C551_=_C556( C551 C556 ) C551_=_C557( C551 C557 ) C551_=_C558( C551 C558 ) \nC551_=_C560( C551 C560 ) C551_=_C561( C551 C561 ) C551_=_C562( C551 C562 ) C551_=_C563( C551 C563 ) C551_=_C564( C551 C564 ) C551_=_C565( C551 C565 ) \nC551_=_C607( C551 C607 ) C551_=_C610( C551 C610 ) C552_=_C553( C552 C553 ) C552_=_C554( C552 C554 ) C552_=_C555( C552 C555 ) C552_=_C556( C552 C556 ) \nC552_=_C557( C552 C557 ) C552_=_C558( C552 C558 ) C552_=_C560( C552 C560 ) C552_=_C561( C552 C561 ) C552_=_C562( C552 C562 ) C552_=_C563( C552 C563 ) \nC552_=_C564( C552 C564 ) C552_=_C565( C552 C565 ) C552_=_C623( C552 C623 ) C552_=_C626( C552 C626 ) C553_=_C554( C553 C554 ) C553_=_C555( C553 C555 ) \nC553_=_C556( C553 C556 ) C553_=_C557( C553 C557 ) C553_=_C558( C553 C558 ) C553_=_C560( C553 C560 ) C553_=_C561( C553 C561 ) C553_=_C562( C553 C562 ) \nC553_=_C563( C553 C563 ) C553_=_C564( C553 C564 ) C553_=_C565( C553 C565 ) C553_=_C638( C553 C638 ) C553_=_C641( C553 C641 ) C554_=_C555( C554 C555 ) \nC554_=_C556( C554 C556 ) C554_=_C557( C554 C557 ) C554_=_C558( C554 C558 ) C554_=_C560( C554 C560 ) C554_=_C561( C554 C561 ) C554_=_C562( C554 C562 ) \nC554_=_C563( C554 C563 ) C554_=_C564(</w:t>
      </w:r>
    </w:p>
    <w:p>
      <w:pPr>
        <w:pStyle w:val="PreformattedText"/>
        <w:bidi w:val="0"/>
        <w:spacing w:before="0" w:after="0"/>
        <w:jc w:val="left"/>
        <w:rPr/>
      </w:pPr>
      <w:r>
        <w:rPr/>
        <w:t xml:space="preserve"> </w:t>
      </w:r>
      <w:r>
        <w:rPr/>
        <w:t>C554 C564 ) C554_=_C565( C554 C565 ) C554_=_C652( C554 C652 ) C554_=_C655( C554 C655 ) C555_=_C556( C555 C556 ) \nC555_=_C557( C555 C557 ) C555_=_C558( C555 C558 ) C555_=_C560( C555 C560 ) C555_=_C561( C555 C561 ) C555_=_C562( C555 C562 ) C555_=_C563( C555 C563 ) \nC555_=_C564( C555 C564 ) C555_=_C565( C555 C565 ) C555_=_C665( C555 C665 ) C555_=_C668( C555 C668 ) C556_=_C557( C556 C557 ) C556_=_C558( C556 C558 ) \nC556_=_C560( C556 C560 ) C556_=_C561( C556 C561 ) C556_=_C562( C556 C562 ) C556_=_C563( C556 C563 ) C556_=_C564( C556 C564 ) C556_=_C565( C556 C565 ) \nC556_=_C572( C556 C572 ) C556_=_C590( C556 C590 ) C556_=_C607( C556 C607 ) C556_=_C623( C556 C623 ) C556_=_C638( C556 C638 ) C556_=_C652( C556 C652 ) \nC556_=_C665( C556 C665 ) C556_=_C678( C556 C678 ) C556_=_C679( C556 C679 ) C556_=_C680( C556 C680 ) C556_=_C681( C556 C681 ) C556_=_C682( C556 C682 ) \nC556_=_C683( C556 C683 ) C556_=_C684( C556 C684 ) C556_=_C685( C556 C685 ) C556_=_C686( C556 C686 ) C556_=_C687( C556 C687 ) C557_=_C558( C557 C558 ) \nC557_=_C560( C557 C560 ) C557_=_C561( C557 C561 ) C557_=_C562( C557 C562 ) C557_=_C563( C557 C563 ) C557_=_C564( C557 C564 ) C557_=_C565( C557 C565 ) \nC557_=_C689( C557 C689 ) C558_=_C560( C558 C560 ) C558_=_C561( C558 C561 ) C558_=_C562( C558 C562 ) C558_=_C563( C558 C563 ) C558_=_C564( C558 C564 ) \nC558_=_C565( C558 C565 ) C558_=_C678( C558 C678 ) C558_=_C699( C558 C699 ) C560_=_C561( C560 C561 ) C560_=_C562( C560 C562 ) C560_=_C563( C560 C563 ) \nC560_=_C564( C560 C564 ) C560_=_C565( C560 C565 ) C560_=_C680( C560 C680 ) C560_=_C709( C560 C709 ) C561_=_C562( C561 C562 ) C561_=_C563( C561 C563 ) \nC561_=_C564( C561 C564 ) C561_=_C565( C561 C565 ) C561_=_C683( C561 C683 ) C561_=_C713( C561 C713 ) C562_=_C563( C562 C563 ) C562_=_C564( C562 C564 ) \nC562_=_C565( C562 C565 ) C562_=_C684( C562 C684 ) C562_=_C714( C562 C714 ) C563_=_C564( C563 C564 ) C563_=_C565( C563 C565 ) C563_=_C685( C563 C685 ) \nC563_=_C715( C563 C715 ) C564_=_C565( C564 C565 ) C564_=_C686( C564 C686 ) C565_=_C687( C565 C687 ) C565_=_C716( C565 C716 ) C572_=_C575( C572 C575 ) \nC572_=_C590( C572 C590 ) C572_=_C607( C572 C607 ) C572_=_C623( C572 C623 ) C572_=_C638( C572 C638 ) C572_=_C652( C572 C652 ) C572_=_C665( C572 C665 ) \nC572_=_C678( C572 C678 ) C572_=_C679( C572 C679 ) C572_=_C680( C572 C680 ) C572_=_C681( C572 C681 ) C572_=_C682( C572 C682 ) C572_=_C683( C572 C683 ) \nC572_=_C684( C572 C684 ) C572_=_C685( C572 C685 ) C572_=_C686( C572 C686 ) C572_=_C687( C572 C687 ) C575_=_C593( C575 C593 ) C575_=_C610( C575 C610 ) \nC575_=_C626( C575 C626 ) C575_=_C641( C575 C641 ) C575_=_C655( C575 C655 ) C575_=_C668( C575 C668 ) C575_=_C679( C575 C679 ) C575_=_C689( C575 C689 ) \nC575_=_C699( C575 C699 ) C575_=_C709( C575 C709 ) C575_=_C710( C575 C710 ) C575_=_C711( C575 C711 ) C575_=_C712( C575 C712 ) C575_=_C713( C575 C713 ) \nC575_=_C714( C575 C714 ) C575_=_C715( C575 C715 ) C575_=_C716( C575 C716 ) C590_=_C593( C590 C593 ) C590_=_C607( C590 C607 ) C590_=_C623( C590 C623 ) \nC590_=_C638( C590 C638 ) C590_=_C652( C590 C652 ) C590_=_C665( C590 C665 ) C590_=_C678( C590 C678 ) C590_=_C679( C590 C679 ) C590_=_C680( C590 C680 ) \nC590_=_C681( C590 C681 ) C590_=_C682( C590 C682 ) C590_=_C683( C590 C683 ) C590_=_C684( C590 C684 ) C590_=_C685( C590 C685 ) C590_=_C686( C590 C686 ) \nC590_=_C687( C590 C687 ) C593_=_C610( C593 C610 ) C593_=_C626( C593 C626 ) C593_=_C641( C593 C641 ) C593_=_C655( C593 C655 ) C593_=_C668( C593 C668 ) \nC593_=_C679( C593 C679 ) C593_=_C689( C593 C689 ) C593_=_C699( C593 C699 ) C593_=_C709( C593 C709 ) C593_=_C710( C593 C710 ) C593_=_C711( C593 C711 ) \nC593_=_C712( C593 C712 ) C593_=_C713( C593 C713 ) C593_=_C714( C593 C714 ) C593_=_C715( C593 C715 ) C593_=_C716( C593 C716 ) C607_=_C610( C607 C610 ) \nC607_=_C623( C607 C623 ) C607_=_C638( C607 C638 ) C607_=_C652( C607 C652 ) C607_=_C665( C607 C665 ) C607_=_C678( C607 C678 ) C607_=_C679( C607 C679 ) \nC607_=_C680( C607 C680 ) C607_=_C681( C607 C681 ) C607_=_C682( C607 C682 ) C607_=_C683( C607 C683 ) C607_=_C684( C607 C684 ) C607_=_C685( C607 C685 ) \nC607_=_C686( C607 C686 ) C607_=_C687( C607 C687 ) C610_=_C626( C610 C626 ) C610_=_C641( C610 C641 ) C610_=_C655( C610 C655 ) C610_=_C668( C610 C668 ) \nC610_=_C679( C610 C679 ) C610_=_C689( C610 C689 ) C610_=_C699( C610 C699 ) C610_=_C709( C610 C709 ) C610_=_C710( C610 C710 ) C610_=_C711( C610 C711 ) \nC610_=_C712( C610 C712 ) C610_=_C713( C610 C713 ) C610_=_C714( C610 C714 ) C610_=_C715( C610 C715 ) C610_=_C716( C610 C716 ) C623_=_C626( C623 C626 ) \nC623_=_C638( C623 C638 ) C623_=_C652( C623 C652 ) C623_=_C665( C623 C665 ) C623_=_C678( C623 C678 ) C623_=_C679( C623 C679 ) C623_=_C680( C623 C680 ) \nC623_=_C681( C623 C681 ) C623_=_C682( C623 C682 ) C623_=_C683( C623 C683 ) C623_=_C684( C623 C684 ) C623_=_C685( C623 C685 ) C623_=_C686( C623 C686 ) \nC623_=_C687( C623 C687 ) C626_=_C641( C626 C641 ) C626_=_C655( C626 C655 ) C626_=_C668( C626 C668 ) C626_=_C679( C626 C679 ) C626_=_C689( C626 C689 ) \nC626_=_C699( C626 C699 ) C626_=_C709( C626 C709 ) C626_=_C710( C626 C710 ) C626_=_C711( C626 C711 ) C626_=_C712( C626 C712 ) C626_=_C713( C626 C713 ) \nC626_=_C714( C626 C714 ) C626_=_C715( C626 C715 ) C626_=_C716( C626 C716 ) C638_=_C641( C638 C641 ) C638_=_C652( C638 C652 ) C638_=_C665( C638 C665 ) \nC638_=_C678( C638 C678 ) C638_=_C679( C638 C679 ) C638_=_C680( C638 C680 ) C638_=_C681( C638 C681 ) C638_=_C682( C638 C682 ) C638_=_C683( C638 C683 ) \nC638_=_C684( C638 C684 ) C638_=_C685( C638 C685 ) C638_=_C686( C638 C686 ) C638_=_C687( C638 C687 ) C641_=_C655( C641 C655 ) C641_=_C668( C641 C668 ) \nC641_=_C679( C641 C679 ) C641_=_C689( C641 C689 ) C641_=_C699( C641 C699 ) C641_=_C709( C641 C709 ) C641_=_C710( C641 C710 ) C641_=_C711( C641 C711 ) \nC641_=_C712( C641 C712 ) C641_=_C713( C641 C713 ) C641_=_C714( C641 C714 ) C641_=_C715( C641 C715 ) C641_=_C716( C641 C716 ) C652_=_C655( C652 C655 ) \nC652_=_C665( C652 C665 ) C652_=_C678( C652 C678 ) C652_=_C679( C652 C679 ) C652_=_C680( C652 C680 ) C652_=_C681( C652 C681 ) C652_=_C682( C652 C682 ) \nC652_=_C683( C652 C683 ) C652_=_C684( C652 C684 ) C652_=_C685( C652 C685 ) C652_=_C686( C652 C686 ) C652_=_C687( C652 C687 ) C655_=_C668( C655 C668 ) \nC655_=_C679( C655 C679 ) C655_=_C689( C655 C689 ) C655_=_C699( C655 C699 ) C655_=_C709( C655 C709 ) C655_=_C710( C655 C710 ) C655_=_C711( C655 C711 ) \nC655_=_C712( C655 C712 ) C655_=_C713( C655 C713 ) C655_=_C714( C655 C714 ) C655_=_C715( C655 C715 ) C655_=_C716( C655 C716 ) C665_=_C668( C665 C668 ) \nC665_=_C678( C665 C678 ) C665_=_C679( C665 C679 ) C665_=_C680( C665 C680 ) C665_=_C681( C665 C681 ) C665_=_C682( C665 C682 ) C665_=_C683( C665 C683 ) \nC665_=_C684( C665 C684 ) C665_=_C685( C665 C685 ) C665_=_C686( C665 C686 ) C665_=_C687( C665 C687 ) C668_=_C679( C668 C679 ) C668_=_C689( C668 C689 ) \nC668_=_C699( C668 C699 ) C668_=_C709( C668 C709 ) C668_=_C710( C668 C710 ) C668_=_C711( C668 C711 ) C668_=_C712( C668 C712 ) C668_=_C713( C668 C713 ) \nC668_=_C714( C668 C714 ) C668_=_C715( C668 C715 ) C668_=_C716( C668 C716 ) C678_=_C679( C678 C679 ) C678_=_C680( C678 C680 ) C678_=_C681( C678 C681 ) \nC678_=_C682( C678 C682 ) C678_=_C683( C678 C683 ) C678_=_C684( C678 C684 ) C678_=_C685( C678 C685 ) C678_=_C686( C678 C686 ) C678_=_C687( C678 C687 ) \nC678_=_C699( C678 C699 ) C679_=_C680( C679 C680 ) C679_=_C681( C679 C681 ) C679_=_C682( C679 C682 ) C679_=_C683( C679 C683 ) C679_=_C684( C679 C684 ) \nC679_=_C685( C679 C685 ) C679_=_C686( C679 C686 ) C679_=_C687( C679 C687 ) C679_=_C689( C679 C689 ) C679_=_C699( C679 C699 ) C679_=_C709( C679 C709 ) \nC679_=_C710( C679 C710 ) C679_=_C711( C679 C711 ) C679_=_C712( C679 C712 ) C679_=_C713( C679 C713 ) C679_=_C714( C679 C714 ) C679_=_C715( C679 C715 ) \nC679_=_C716( C679 C716 ) C680_=_C681( C680 C681 ) C680_=_C682( C680 C682 ) C680_=_C683( C680 C683 ) C680_=_C684( C680 C684 ) C680_=_C685( C680 C685 ) \nC680_=_C686( C680 C686 ) C680_=_C687( C680 C687 ) C680_=_C709( C680 C709 ) C681_=_C682( C681 C682 ) C681_=_C683( C681 C683 ) C681_=_C684( C681 C684 ) \nC681_=_C685( C681 C685 ) C681_=_C686( C681 C686 ) C681_=_C687( C681 C687 ) C681_=_C710( C681 C710 ) C682_=_C683( C682 C683 ) C682_=_C684( C682 C684 ) \nC682_=_C685( C682 C685 ) C682_=_C686( C682 C686 ) C682_=_C687( C682 C687 ) C682_=_C711( C682 C711 ) C683_=_C684( C683 C684 ) C683_=_C685( C683 C685 ) \nC683_=_C686( C683 C686 ) C683_=_C687( C683 C687 ) C683_=_C713( C683 C713 ) C684_=_C685( C684 C685 ) C684_=_C686( C684 C686 ) C684_=_C687( C684 C687 ) \nC684_=_C714( C684 C714 ) C685_=_C686( C685 C686 ) C685_=_C687( C685 C687 ) C685_=_C715( C685 C715 ) C686_=_C687( C686 C687 ) C687_=_C716( C687 C716 ) \nC689_=_C699( C689 C699 ) C689_=_C709( C689 C709 ) C689_=_C710( C689 C710 ) C689_=_C711( C689 C711 ) C689_=_C712( C689 C712 ) C689_=_C713( C689 C713 ) \nC689_=_C714( C689 C714 ) C689_=_C715( C689 C715 ) C689_=_C716( C689 C716 ) C699_=_C709( C699 C709 ) C699_=_C710( C699 C710 ) C699_=_C711( C699 C711 ) \nC699_=_C712( C699 C712 ) C699_=_C713( C699 C713 ) C699_=_C714( C699 C714 ) C699_=_C715( C699 C715 ) C699_=_C716( C699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6-&gt;11[label="235: C3 C5 C6 C8 C17 \nC18 C26 C29 C40 C42 C43 \nC45 C54 C55 C63 C66 C77 \nC79 C80 C82 C90 C91 C99 \nC102 C112 C114 C116</w:t>
      </w:r>
    </w:p>
    <w:p>
      <w:pPr>
        <w:pStyle w:val="PreformattedText"/>
        <w:bidi w:val="0"/>
        <w:spacing w:before="0" w:after="0"/>
        <w:jc w:val="left"/>
        <w:rPr/>
      </w:pPr>
      <w:r>
        <w:rPr/>
        <w:t xml:space="preserve"> </w:t>
      </w:r>
      <w:r>
        <w:rPr/>
        <w:t>C125 C126 \nC133 C136 C146 C149 C151 C152 \nC153 C154 C155 C156 C157 C160 \nC161 C162 C163 C164 C165 C166 \nC168 C169 C171 C172 C173 C174 \nC175 C176 C177 C178 C179 C180 \nC182 C191 C192 C200 C203 C214 \nC216 C217 C218 C219 C220 C221 \nC222 C225 C226 C227 C228 C229 \nC230 C231 C233 C234 C236 C237 \nC238 C239 C240 C241 C242 C243 \nC244 C246 C247 C248 C249 C250 \nC251 C252 C253 C256 C257 C258 \nC259 C260 C261 C263 C265 C266 \nC267 C268 C269 C270 C271 C272 \nC273 C274 C283 C291 C294 C304 \nC305 C306 C307 C308 C309 C310 \nC313 C314 C315 C316 C317 C318 \nC320 C321 C323 C324 C325 C326 \nC327 C328 C329 C330 C331 C338 \nC339 C347 C365 C366 C374 C377 \nC392 C393 C401 C404 C418 C419 \nC427 C441 C442 C450 C453 C465 \nC466 C474 C477 C488 C496 C499 \nC509 C510 C518 C521 C531 C532 \nC533 C534 C535 C536 C537 C539 \nC540 C542 C543 C544 C545 C546 \nC547 C548 C549 C550 C551 C552 \nC553 C554 C555 C557 C558 C560 \nC561 C562 C563 C564 C565 C572 \nC575 C590 C593 C607 C610 C623 \nC626 C638 C641 C652 C655 C665 \nC668 C678 C680 C681 C682 C683 \nC684 C685 C686 C687 C689 C699 \nC709 C710 C711 C712 C713 C714 \nC715 C716 \n4099: C3_=_C5 ,C3_=_C6 ,C3_=_C8 ,C3_=_C17 ,C3_=_C18 ,\nC3_=_C26 ,C3_=_C29 ,C3_=_C40 ,C3_=_C77 ,C3_=_C112 ,C3_=_C146 ,\nC3_=_C149 ,C3_=_C151 ,C3_=_C152 ,C3_=_C153 ,C3_=_C154 ,C3_=_C155 ,\nC3_=_C156 ,C3_=_C157 ,C3_=_C160 ,C3_=_C161 ,C3_=_C162 ,C3_=_C163 ,\nC3_=_C164 ,C3_=_C165 ,C3_=_C166 ,C3_=_C168 ,C3_=_C169 ,C3_=_C171 ,\nC3_=_C172 ,C3_=_C173 ,C3_=_C174 ,C3_=_C175 ,C3_=_C176 ,C3_=_C177 ,\nC3_=_C178 ,C3_=_C179 ,C5_=_C6 ,C5_=_C8 ,C5_=_C17 ,C5_=_C18 ,\nC5_=_C26 ,C5_=_C29 ,C5_=_C42 ,C5_=_C79 ,C5_=_C180 ,C5_=_C214 ,\nC5_=_C216 ,C5_=_C217 ,C5_=_C218 ,C5_=_C219 ,C5_=_C220 ,C5_=_C221 ,\nC5_=_C222 ,C5_=_C225 ,C5_=_C226 ,C5_=_C227 ,C5_=_C228 ,C5_=_C229 ,\nC5_=_C230 ,C5_=_C231 ,C5_=_C233 ,C5_=_C234 ,C5_=_C236 ,C5_=_C237 ,\nC5_=_C238 ,C5_=_C239 ,C5_=_C240 ,C5_=_C241 ,C5_=_C242 ,C5_=_C243 ,\nC6_=_C8 ,C6_=_C17 ,C6_=_C18 ,C6_=_C26 ,C6_=_C29 ,C6_=_C43 ,\nC6_=_C80 ,C6_=_C114 ,C6_=_C244 ,C6_=_C246 ,C6_=_C247 ,C6_=_C248 ,\nC6_=_C249 ,C6_=_C250 ,C6_=_C251 ,C6_=_C252 ,C6_=_C253 ,C6_=_C256 ,\nC6_=_C257 ,C6_=_C258 ,C6_=_C259 ,C6_=_C260 ,C6_=_C261 ,C6_=_C263 ,\nC6_=_C265 ,C6_=_C266 ,C6_=_C267 ,C6_=_C268 ,C6_=_C269 ,C6_=_C270 ,\nC6_=_C271 ,C6_=_C272 ,C6_=_C273 ,C8_=_C17 ,C8_=_C18 ,C8_=_C26 ,\nC8_=_C29 ,C8_=_C45 ,C8_=_C82 ,C8_=_C116 ,C8_=_C182 ,C8_=_C274 ,\nC8_=_C304 ,C8_=_C305 ,C8_=_C306 ,C8_=_C307 ,C8_=_C308 ,C8_=_C309 ,\nC8_=_C310 ,C8_=_C313 ,C8_=_C314 ,C8_=_C315 ,C8_=_C316 ,C8_=_C317 ,\nC8_=_C318 ,C8_=_C320 ,C8_=_C321 ,C8_=_C323 ,C8_=_C324 ,C8_=_C325 ,\nC8_=_C326 ,C8_=_C327 ,C8_=_C328 ,C8_=_C329 ,C8_=_C330 ,C8_=_C331 ,\nC17_=_C18 ,C17_=_C26 ,C17_=_C29 ,C17_=_C54 ,C17_=_C90 ,C17_=_C125 ,\nC17_=_C191 ,C17_=_C283 ,C17_=_C338 ,C17_=_C365 ,C17_=_C392 ,C17_=_C418 ,\nC17_=_C441 ,C17_=_C465 ,C17_=_C488 ,C17_=_C509 ,C17_=_C531 ,C17_=_C532 ,\nC17_=_C533 ,C17_=_C534 ,C17_=_C535 ,C17_=_C536 ,C17_=_C537 ,C17_=_C539 ,\nC17_=_C540 ,C17_=_C542 ,C17_=_C543 ,C17_=_C544 ,C17_=_C545 ,C17_=_C546 ,\nC17_=_C547 ,C17_=_C548 ,C17_=_C549 ,C18_=_C26 ,C18_=_C29 ,C18_=_C55 ,\nC18_=_C91 ,C18_=_C126 ,C18_=_C192 ,C18_=_C339 ,C18_=_C366 ,C18_=_C393 ,\nC18_=_C419 ,C18_=_C442 ,C18_=_C466 ,C18_=_C510 ,C18_=_C550 ,C18_=_C551 ,\nC18_=_C552 ,C18_=_C553 ,C18_=_C554 ,C18_=_C555 ,C18_=_C557 ,C18_=_C558 ,\nC18_=_C560 ,C18_=_C561 ,C18_=_C562 ,C18_=_C563 ,C18_=_C564 ,C18_=_C565 ,\nC26_=_C29 ,C26_=_C63 ,C26_=_C99 ,C26_=_C133 ,C26_=_C200 ,C26_=_C291 ,\nC26_=_C347 ,C26_=_C374 ,C26_=_C401 ,C26_=_C427 ,C26_=_C450 ,C26_=_C474 ,\nC26_=_C496 ,C26_=_C518 ,C26_=_C572 ,C26_=_C590 ,C26_=_C607 ,C26_=_C623 ,\nC26_=_C638 ,C26_=_C652 ,C26_=_C665 ,C26_=_C678 ,C26_=_C680 ,C26_=_C681 ,\nC26_=_C682 ,C26_=_C683 ,C26_=_C684 ,C26_=_C685 ,C26_=_C686 ,C26_=_C687 ,\nC29_=_C66 ,C29_=_C102 ,C29_=_C136 ,C29_=_C203 ,C29_=_C294 ,C29_=_C377 ,\nC29_=_C404 ,C29_=_C453 ,C29_=_C477 ,C29_=_C499 ,C29_=_C521 ,C29_=_C575 ,\nC29_=_C593 ,C29_=_C610 ,C29_=_C626 ,C29_=_C641 ,C29_=_C655 ,C29_=_C668 ,\nC29_=_C689 ,C29_=_C699 ,C29_=_C709 ,C29_=_C710 ,C29_=_C711 ,C29_=_C712 ,\nC29_=_C713 ,C29_=_C714 ,C29_=_C715 ,C29_=_C716 ,C40_=_C42 ,C40_=_C43 ,\nC40_=_C45 ,C40_=_C54 ,C40_=_C55 ,C40_=_C63 ,C40_=_C66 ,C40_=_C77 ,\nC40_=_C112 ,C40_=_C146 ,C40_=_C149 ,C40_=_C151 ,C40_=_C152 ,C40_=_C153 ,\nC40_=_C154 ,C40_=_C155 ,C40_=_C156 ,C40_=_C157 ,C40_=_C160 ,C40_=_C161 ,\nC40_=_C162 ,C40_=_C163 ,C40_=_C164 ,C40_=_C165 ,C40_=_C166 ,C40_=_C168 ,\nC40_=_C169 ,C40_=_C171 ,C40_=_C172 ,C40_=_C173 ,C40_=_C174 ,C40_=_C175 ,\nC40_=_C176 ,C40_=_C177 ,C40_=_C178 ,C40_=_C179 ,C42_=_C43 ,C42_=_C45 ,\nC42_=_C54 ,C42_=_C55 ,C42_=_C63 ,C42_=_C66 ,C42_=_C79 ,C42_=_C180 ,\nC42_=_C214 ,C42_=_C216 ,C42_=_C217 ,C42_=_C218 ,C42_=_C219 ,C42_=_C220 ,\nC42_=_C221 ,C42_=_C222 ,C42_=_C225 ,C42_=_C226 ,C42_=_C227 ,C42_=_C228 ,\nC42_=_C229 ,C42_=_C230 ,C42_=_C231 ,C42_=_C233 ,C42_=_C234 ,C42_=_C236 ,\nC42_=_C237 ,C42_=_C238 ,C42_=_C239 ,C42_=_C240 ,C42_=_C241 ,C42_=_C242 ,\nC42_=_C243 ,C43_=_C45 ,C43_=_C54 ,C43_=_C55 ,C43_=_C63 ,C43_=_C66 ,\nC43_=_C80 ,C43_=_C114 ,C43_=_C244 ,C43_=_C246 ,C43_=_C247 ,C43_=_C248 ,\nC43_=_C249 ,C43_=_C250 ,C43_=_C251 ,C43_=_C252 ,C43_=_C253 ,C43_=_C256 ,\nC43_=_C257 ,C43_=_C258 ,C43_=_C259 ,C43_=_C260 ,C43_=_C261 ,C43_=_C263 ,\nC43_=_C265 ,C43_=_C266 ,C43_=_C267 ,C43_=_C268 ,C43_=_C269 ,C43_=_C270 ,\nC43_=_C271 ,C43_=_C272 ,C43_=_C273 ,C45_=_C54 ,C45_=_C55 ,C45_=_C63 ,\nC45_=_C66 ,C45_=_C82 ,C45_=_C116 ,C45_=_C182 ,C45_=_C274 ,C45_=_C304 ,\nC45_=_C305 ,C45_=_C306 ,C45_=_C307 ,C45_=_C308 ,C45_=_C309 ,C45_=_C310 ,\nC45_=_C313 ,C45_=_C314 ,C45_=_C315 ,C45_=_C316 ,C45_=_C317 ,C45_=_C318 ,\nC45_=_C320 ,C45_=_C321 ,C45_=_C323 ,C45_=_C324 ,C45_=_C325 ,C45_=_C326 ,\nC45_=_C327 ,C45_=_C328 ,C45_=_C329 ,C45_=_C330 ,C45_=_C331 ,C54_=_C55 ,\nC54_=_C63 ,C54_=_C66 ,C54_=_C90 ,C54_=_C125 ,C54_=_C191 ,C54_=_C283 ,\nC54_=_C338 ,C54_=_C365 ,C54_=_C392 ,C54_=_C418 ,C54_=_C441 ,C54_=_C465 ,\nC54_=_C488 ,C54_=_C509 ,C54_=_C531 ,C54_=_C532 ,C54_=_C533 ,C54_=_C534 ,\nC54_=_C535 ,C54_=_C536 ,C54_=_C537 ,C54_=_C539 ,C54_=_C540 ,C54_=_C542 ,\nC54_=_C543 ,C54_=_C544 ,C54_=_C545 ,C54_=_C546 ,C54_=_C547 ,C54_=_C548 ,\nC54_=_C549 ,C55_=_C63 ,C55_=_C66 ,C55_=_C91 ,C55_=_C126 ,C55_=_C192 ,\nC55_=_C339 ,C55_=_C366 ,C55_=_C393 ,C55_=_C419 ,C55_=_C442 ,C55_=_C466 ,\nC55_=_C510 ,C55_=_C550 ,C55_=_C551 ,C55_=_C552 ,C55_=_C553 ,C55_=_C554 ,\nC55_=_C555 ,C55_=_C557 ,C55_=_C558 ,C55_=_C560 ,C55_=_C561 ,C55_=_C562 ,\nC55_=_C563 ,C55_=_C564 ,C55_=_C565 ,C63_=_C66 ,C63_=_C99 ,C63_=_C133 ,\nC63_=_C200 ,C63_=_C291 ,C63_=_C347 ,C63_=_C374 ,C63_=_C401 ,C63_=_C427 ,\nC63_=_C450 ,C63_=_C474 ,C63_=_C496 ,C63_=_C518 ,C63_=_C572 ,C63_=_C590 ,\nC63_=_C607 ,C63_=_C623 ,C63_=_C638 ,C63_=_C652 ,C63_=_C665 ,C63_=_C678 ,\nC63_=_C680 ,C63_=_C681 ,C63_=_C682 ,C63_=_C683 ,C63_=_C684 ,C63_=_C685 ,\nC63_=_C686 ,C63_=_C687 ,C66_=_C102 ,C66_=_C136 ,C66_=_C203 ,C66_=_C294 ,\nC66_=_C377 ,C66_=_C404 ,C66_=_C453 ,C66_=_C477 ,C66_=_C499 ,C66_=_C521 ,\nC66_=_C575 ,C66_=_C593 ,C66_=_C610 ,C66_=_C626 ,C66_=_C641 ,C66_=_C655 ,\nC66_=_C668 ,C66_=_C689 ,C66_=_C699 ,C66_=_C709 ,C66_=_C710 ,C66_=_C711 ,\nC66_=_C712 ,C66_=_C713 ,C66_=_C714 ,C66_=_C715 ,C66_=_C716 ,C77_=_C79 ,\nC77_=_C80 ,C77_=_C82 ,C77_=_C90 ,C77_=_C91 ,C77_=_C99 ,C77_=_C102 ,\nC77_=_C112 ,C77_=_C146 ,C77_=_C149 ,C77_=_C151 ,C77_=_C152 ,C77_=_C153 ,\nC77_=_C154 ,C77_=_C155 ,C77_=_C156 ,C77_=_C157 ,C77_=_C160 ,C77_=_C161 ,\nC77_=_C162 ,C77_=_C163 ,C77_=_C164 ,C77_=_C165 ,C77_=_C166 ,C77_=_C168 ,\nC77_=_C169 ,C77_=_C171 ,C77_=_C172 ,C77_=_C173 ,C77_=_C174 ,C77_=_C175 ,\nC77_=_C176 ,C77_=_C177 ,C77_=_C178 ,C77_=_C179 ,C79_=_C80 ,C79_=_C82 ,\nC79_=_C90 ,C79_=_C91 ,C79_=_C99 ,C79_=_C102 ,C79_=_C180 ,C79_=_C214 ,\nC79_=_C216 ,C79_=_C217 ,C79_=_C218 ,C79_=_C219 ,C79_=_C220 ,C79_=_C221 ,\nC79_=_C222 ,C79_=_C225 ,C79_=_C226 ,C79_=_C227 ,C79_=_C228 ,C79_=_C229 ,\nC79_=_C230 ,C79_=_C231 ,C79_=_C233 ,C79_=_C234 ,C79_=_C236 ,C79_=_C237 ,\nC79_=_C238 ,C79_=_C239 ,C79_=_C240 ,C79_=_C241 ,C79_=_C242 ,C79_=_C243 ,\nC80_=_C82 ,C80_=_C90 ,C80_=_C91 ,C80_=_C99 ,C80_=_C102 ,C80_=_C114 ,\nC80_=_C244 ,C80_=_C246 ,C80_=_C247 ,C80_=_C248 ,C80_=_C249 ,C80_=_C250 ,\nC80_=_C251 ,C80_=_C252 ,C80_=_C253 ,C80_=_C256 ,C80_=_C257 ,C80_=_C258 ,\nC80_=_C259 ,C80_=_C260 ,C80_=_C261 ,C80_=_C263 ,C80_=_C265 ,C80_=_C266 ,\nC80_=_C267 ,C80_=_C268 ,C80_=_C269 ,C80_=_C270 ,C80_=_C271 ,C80_=_C272 ,\nC80_=_C273 ,C82_=_C90 ,C82_=_C91 ,C82_=_C99 ,C82_=_C102 ,C82_=_C116 ,\nC82_=_C182 ,C82_=_C274 ,C82_=_C304 ,C82_=_C305 ,C82_=_C306 ,C82_=_C307 ,\nC82_=_C308 ,C82_=_C309 ,C82_=_C310 ,C82_=_C313 ,C82_=_C314 ,C82_=_C315 ,\nC82_=_C316 ,C82_=_C317 ,C82_=_C318 ,C82_=_C320 ,C82_=_C321 ,C82_=_C323 ,\nC82_=_C324 ,C82_=_C325 ,C82_=_C326 ,C82_=_C327 ,C82_=_C328 ,C82_=_C329 ,\nC82_=_C330 ,C82_=_C331 ,C90_=_C91 ,C90_=_C99 ,C90_=_C102 ,C90_=_C125 ,\nC90_=_C191 ,C90_=_C283 ,C90_=_C338 ,C90_=_C365 ,C90_=_C392 ,C90_=_C418 ,\nC90_=_C441 ,C90_=_C465 ,C90_=_C488 ,C90_=_C509 ,C90_=_C531 ,C90_=_C532 ,\nC90_=_C533 ,C90_=_C534 ,C90_=_C535 ,C90_=_C536 ,C90_=_C537 ,C90_=_C539 ,\nC90_=_C540 ,C90_=_C542 ,C90_=_C543 ,C90_=_C544 ,C90_=_C545 ,C90_=_C546 ,\nC90_=_C547 ,C90_=_C548 ,C90_=_C549 ,C91_=_C99 ,C91_=_C102 ,C91_=_C126 ,\nC91_=_C192 ,C91_=_C339 ,C91_=_C366 ,C91_=_C393 ,C91_=_C419 ,C91_=_C442 ,\nC91_=_C466 ,C91_=_C510 ,C91_=_C550 ,C91_=_C551 ,C91_=_C552 ,C91_=_C553 ,\nC91_=_C554 ,C91_=_C555 ,C91_=_C557 ,C91_=_C558 ,C91_=_C560 ,C91_=_C561 ,\nC91_=_C562 ,C91_=_C563 ,C91_=_C564 ,C91_=_C565 ,C99_=_C102 ,C99_=_C133 ,\nC99_=_C200 ,C99_=_C291 ,C99_=_C347 ,C99_=_C374 ,C99_=_C401 ,C99_=_C427 ,\nC99_=_C450 ,C99_=_C474 ,C99_=_C496 ,C99_=_C518 ,C99_=_C572 ,C99_=_C590 ,\nC99_=_C607 ,C99_=_C623 ,C99_=_C638 ,C99_=_C652 ,C99_=_C665 ,C99_=_C678 ,\nC99_=_C680 ,C99_=_C681 ,C99_=_C682 ,C99_=_C683 ,C99_=_C684 ,C99_=_C685 ,\nC99_=_C686 ,C99_=_C687 ,C102_=_C136 ,C102_=_C203 ,C102_=_C294 ,C102_=_C377 ,\nC102_=_C404 ,C102_=_C453 ,C102_=_C477 ,C102_=_C499 ,C102_=_C521 ,C102_=_C575 ,\nC102_=_C593 ,C102_=_C610 ,C102_=_C626 ,C102_=_C641 ,C102_=_C655 ,C102_=_C668</w:t>
      </w:r>
    </w:p>
    <w:p>
      <w:pPr>
        <w:pStyle w:val="PreformattedText"/>
        <w:bidi w:val="0"/>
        <w:spacing w:before="0" w:after="0"/>
        <w:jc w:val="left"/>
        <w:rPr/>
      </w:pPr>
      <w:r>
        <w:rPr/>
        <w:t xml:space="preserve"> </w:t>
      </w:r>
      <w:r>
        <w:rPr/>
        <w:t>,\nC102_=_C689 ,C102_=_C699 ,C102_=_C709 ,C102_=_C710 ,C102_=_C711 ,C102_=_C712 ,\nC102_=_C713 ,C102_=_C714 ,C102_=_C715 ,C102_=_C716 ,C112_=_C114 ,C112_=_C116 ,\nC112_=_C125 ,C112_=_C126 ,C112_=_C133 ,C112_=_C136 ,C112_=_C146 ,C112_=_C149 ,\nC112_=_C151 ,C112_=_C152 ,C112_=_C153 ,C112_=_C154 ,C112_=_C155 ,C112_=_C156 ,\nC112_=_C157 ,C112_=_C160 ,C112_=_C161 ,C112_=_C162 ,C112_=_C163 ,C112_=_C164 ,\nC112_=_C165 ,C112_=_C166 ,C112_=_C168 ,C112_=_C169 ,C112_=_C171 ,C112_=_C172 ,\nC112_=_C173 ,C112_=_C174 ,C112_=_C175 ,C112_=_C176 ,C112_=_C177 ,C112_=_C178 ,\nC112_=_C179 ,C114_=_C116 ,C114_=_C125 ,C114_=_C126 ,C114_=_C133 ,C114_=_C136 ,\nC114_=_C244 ,C114_=_C246 ,C114_=_C247 ,C114_=_C248 ,C114_=_C249 ,C114_=_C250 ,\nC114_=_C251 ,C114_=_C252 ,C114_=_C253 ,C114_=_C256 ,C114_=_C257 ,C114_=_C258 ,\nC114_=_C259 ,C114_=_C260 ,C114_=_C261 ,C114_=_C263 ,C114_=_C265 ,C114_=_C266 ,\nC114_=_C267 ,C114_=_C268 ,C114_=_C269 ,C114_=_C270 ,C114_=_C271 ,C114_=_C272 ,\nC114_=_C273 ,C116_=_C125 ,C116_=_C126 ,C116_=_C133 ,C116_=_C136 ,C116_=_C182 ,\nC116_=_C274 ,C116_=_C304 ,C116_=_C305 ,C116_=_C306 ,C116_=_C307 ,C116_=_C308 ,\nC116_=_C309 ,C116_=_C310 ,C116_=_C313 ,C116_=_C314 ,C116_=_C315 ,C116_=_C316 ,\nC116_=_C317 ,C116_=_C318 ,C116_=_C320 ,C116_=_C321 ,C116_=_C323 ,C116_=_C324 ,\nC116_=_C325 ,C116_=_C326 ,C116_=_C327 ,C116_=_C328 ,C116_=_C329 ,C116_=_C330 ,\nC116_=_C331 ,C125_=_C126 ,C125_=_C133 ,C125_=_C136 ,C125_=_C191 ,C125_=_C283 ,\nC125_=_C338 ,C125_=_C365 ,C125_=_C392 ,C125_=_C418 ,C125_=_C441 ,C125_=_C465 ,\nC125_=_C488 ,C125_=_C509 ,C125_=_C531 ,C125_=_C532 ,C125_=_C533 ,C125_=_C534 ,\nC125_=_C535 ,C125_=_C536 ,C125_=_C537 ,C125_=_C539 ,C125_=_C540 ,C125_=_C542 ,\nC125_=_C543 ,C125_=_C544 ,C125_=_C545 ,C125_=_C546 ,C125_=_C547 ,C125_=_C548 ,\nC125_=_C549 ,C126_=_C133 ,C126_=_C136 ,C126_=_C192 ,C126_=_C339 ,C126_=_C366 ,\nC126_=_C393 ,C126_=_C419 ,C126_=_C442 ,C126_=_C466 ,C126_=_C510 ,C126_=_C550 ,\nC126_=_C551 ,C126_=_C552 ,C126_=_C553 ,C126_=_C554 ,C126_=_C555 ,C126_=_C557 ,\nC126_=_C558 ,C126_=_C560 ,C126_=_C561 ,C126_=_C562 ,C126_=_C563 ,C126_=_C564 ,\nC126_=_C565 ,C133_=_C136 ,C133_=_C200 ,C133_=_C291 ,C133_=_C347 ,C133_=_C374 ,\nC133_=_C401 ,C133_=_C427 ,C133_=_C450 ,C133_=_C474 ,C133_=_C496 ,C133_=_C518 ,\nC133_=_C572 ,C133_=_C590 ,C133_=_C607 ,C133_=_C623 ,C133_=_C638 ,C133_=_C652 ,\nC133_=_C665 ,C133_=_C678 ,C133_=_C680 ,C133_=_C681 ,C133_=_C682 ,C133_=_C683 ,\nC133_=_C684 ,C133_=_C685 ,C133_=_C686 ,C133_=_C687 ,C136_=_C203 ,C136_=_C294 ,\nC136_=_C377 ,C136_=_C404 ,C136_=_C453 ,C136_=_C477 ,C136_=_C499 ,C136_=_C521 ,\nC136_=_C575 ,C136_=_C593 ,C136_=_C610 ,C136_=_C626 ,C136_=_C641 ,C136_=_C655 ,\nC136_=_C668 ,C136_=_C689 ,C136_=_C699 ,C136_=_C709 ,C136_=_C710 ,C136_=_C711 ,\nC136_=_C712 ,C136_=_C713 ,C136_=_C714 ,C136_=_C715 ,C136_=_C716 ,C146_=_C149 ,\nC146_=_C151 ,C146_=_C152 ,C146_=_C153 ,C146_=_C154 ,C146_=_C155 ,C146_=_C156 ,\nC146_=_C157 ,C146_=_C160 ,C146_=_C161 ,C146_=_C162 ,C146_=_C163 ,C146_=_C164 ,\nC146_=_C165 ,C146_=_C166 ,C146_=_C168 ,C146_=_C169 ,C146_=_C171 ,C146_=_C172 ,\nC146_=_C173 ,C146_=_C174 ,C146_=_C175 ,C146_=_C176 ,C146_=_C177 ,C146_=_C178 ,\nC146_=_C179 ,C146_=_C180 ,C146_=_C182 ,C146_=_C191 ,C146_=_C192 ,C146_=_C200 ,\nC146_=_C203 ,C149_=_C151 ,C149_=_C152 ,C149_=_C153 ,C149_=_C154 ,C149_=_C155 ,\nC149_=_C156 ,C149_=_C157 ,C149_=_C160 ,C149_=_C161 ,C149_=_C162 ,C149_=_C163 ,\nC149_=_C164 ,C149_=_C165 ,C149_=_C166 ,C149_=_C168 ,C149_=_C169 ,C149_=_C171 ,\nC149_=_C172 ,C149_=_C173 ,C149_=_C174 ,C149_=_C175 ,C149_=_C176 ,C149_=_C177 ,\nC149_=_C178 ,C149_=_C179 ,C149_=_C214 ,C149_=_C244 ,C149_=_C274 ,C149_=_C283 ,\nC149_=_C291 ,C149_=_C294 ,C151_=_C152 ,C151_=_C153 ,C151_=_C154 ,C151_=_C155 ,\nC151_=_C156 ,C151_=_C157 ,C151_=_C160 ,C151_=_C161 ,C151_=_C162 ,C151_=_C163 ,\nC151_=_C164 ,C151_=_C165 ,C151_=_C166 ,C151_=_C168 ,C151_=_C169 ,C151_=_C171 ,\nC151_=_C172 ,C151_=_C173 ,C151_=_C174 ,C151_=_C175 ,C151_=_C176 ,C151_=_C177 ,\nC151_=_C178 ,C151_=_C179 ,C151_=_C216 ,C151_=_C246 ,C151_=_C304 ,C151_=_C338 ,\nC151_=_C339 ,C151_=_C347 ,C152_=_C153 ,C152_=_C154 ,C152_=_C155 ,C152_=_C156 ,\nC152_=_C157 ,C152_=_C160 ,C152_=_C161 ,C152_=_C162 ,C152_=_C163 ,C152_=_C164 ,\nC152_=_C165 ,C152_=_C166 ,C152_=_C168 ,C152_=_C169 ,C152_=_C171 ,C152_=_C172 ,\nC152_=_C173 ,C152_=_C174 ,C152_=_C175 ,C152_=_C176 ,C152_=_C177 ,C152_=_C178 ,\nC152_=_C179 ,C152_=_C217 ,C152_=_C247 ,C152_=_C305 ,C152_=_C365 ,C152_=_C366 ,\nC152_=_C374 ,C152_=_C377 ,C153_=_C154 ,C153_=_C155 ,C153_=_C156 ,C153_=_C157 ,\nC153_=_C160 ,C153_=_C161 ,C153_=_C162 ,C153_=_C163 ,C153_=_C164 ,C153_=_C165 ,\nC153_=_C166 ,C153_=_C168 ,C153_=_C169 ,C153_=_C171 ,C153_=_C172 ,C153_=_C173 ,\nC153_=_C174 ,C153_=_C175 ,C153_=_C176 ,C153_=_C177 ,C153_=_C178 ,C153_=_C179 ,\nC153_=_C218 ,C153_=_C248 ,C153_=_C306 ,C153_=_C392 ,C153_=_C393 ,C153_=_C401 ,\nC153_=_C404 ,C154_=_C155 ,C154_=_C156 ,C154_=_C157 ,C154_=_C160 ,C154_=_C161 ,\nC154_=_C162 ,C154_=_C163 ,C154_=_C164 ,C154_=_C165 ,C154_=_C166 ,C154_=_C168 ,\nC154_=_C169 ,C154_=_C171 ,C154_=_C172 ,C154_=_C173 ,C154_=_C174 ,C154_=_C175 ,\nC154_=_C176 ,C154_=_C177 ,C154_=_C178 ,C154_=_C179 ,C154_=_C219 ,C154_=_C249 ,\nC154_=_C307 ,C154_=_C418 ,C154_=_C419 ,C154_=_C427 ,C155_=_C156 ,C155_=_C157 ,\nC155_=_C160 ,C155_=_C161 ,C155_=_C162 ,C155_=_C163 ,C155_=_C164 ,C155_=_C165 ,\nC155_=_C166 ,C155_=_C168 ,C155_=_C169 ,C155_=_C171 ,C155_=_C172 ,C155_=_C173 ,\nC155_=_C174 ,C155_=_C175 ,C155_=_C176 ,C155_=_C177 ,C155_=_C178 ,C155_=_C179 ,\nC155_=_C250 ,C155_=_C441 ,C155_=_C442 ,C155_=_C450 ,C155_=_C453 ,C156_=_C157 ,\nC156_=_C160 ,C156_=_C161 ,C156_=_C162 ,C156_=_C163 ,C156_=_C164 ,C156_=_C165 ,\nC156_=_C166 ,C156_=_C168 ,C156_=_C169 ,C156_=_C171 ,C156_=_C172 ,C156_=_C173 ,\nC156_=_C174 ,C156_=_C175 ,C156_=_C176 ,C156_=_C177 ,C156_=_C178 ,C156_=_C179 ,\nC156_=_C220 ,C156_=_C251 ,C156_=_C308 ,C156_=_C465 ,C156_=_C466 ,C156_=_C474 ,\nC156_=_C477 ,C157_=_C160 ,C157_=_C161 ,C157_=_C162 ,C157_=_C163 ,C157_=_C164 ,\nC157_=_C165 ,C157_=_C166 ,C157_=_C168 ,C157_=_C169 ,C157_=_C171 ,C157_=_C172 ,\nC157_=_C173 ,C157_=_C174 ,C157_=_C175 ,C157_=_C176 ,C157_=_C177 ,C157_=_C178 ,\nC157_=_C179 ,C157_=_C222 ,C157_=_C253 ,C157_=_C310 ,C157_=_C509 ,C157_=_C510 ,\nC157_=_C518 ,C157_=_C521 ,C160_=_C161 ,C160_=_C162 ,C160_=_C163 ,C160_=_C164 ,\nC160_=_C165 ,C160_=_C166 ,C160_=_C168 ,C160_=_C169 ,C160_=_C171 ,C160_=_C172 ,\nC160_=_C173 ,C160_=_C174 ,C160_=_C175 ,C160_=_C176 ,C160_=_C177 ,C160_=_C178 ,\nC160_=_C179 ,C160_=_C225 ,C160_=_C256 ,C160_=_C313 ,C160_=_C531 ,C160_=_C572 ,\nC160_=_C575 ,C161_=_C162 ,C161_=_C163 ,C161_=_C164 ,C161_=_C165 ,C161_=_C166 ,\nC161_=_C168 ,C161_=_C169 ,C161_=_C171 ,C161_=_C172 ,C161_=_C173 ,C161_=_C174 ,\nC161_=_C175 ,C161_=_C176 ,C161_=_C177 ,C161_=_C178 ,C161_=_C179 ,C161_=_C226 ,\nC161_=_C257 ,C161_=_C314 ,C161_=_C532 ,C161_=_C550 ,C161_=_C590 ,C161_=_C593 ,\nC162_=_C163 ,C162_=_C164 ,C162_=_C165 ,C162_=_C166 ,C162_=_C168 ,C162_=_C169 ,\nC162_=_C171 ,C162_=_C172 ,C162_=_C173 ,C162_=_C174 ,C162_=_C175 ,C162_=_C176 ,\nC162_=_C177 ,C162_=_C178 ,C162_=_C179 ,C162_=_C227 ,C162_=_C258 ,C162_=_C315 ,\nC162_=_C533 ,C162_=_C551 ,C162_=_C607 ,C162_=_C610 ,C163_=_C164 ,C163_=_C165 ,\nC163_=_C166 ,C163_=_C168 ,C163_=_C169 ,C163_=_C171 ,C163_=_C172 ,C163_=_C173 ,\nC163_=_C174 ,C163_=_C175 ,C163_=_C176 ,C163_=_C177 ,C163_=_C178 ,C163_=_C179 ,\nC163_=_C228 ,C163_=_C259 ,C163_=_C316 ,C163_=_C534 ,C163_=_C552 ,C163_=_C623 ,\nC163_=_C626 ,C164_=_C165 ,C164_=_C166 ,C164_=_C168 ,C164_=_C169 ,C164_=_C171 ,\nC164_=_C172 ,C164_=_C173 ,C164_=_C174 ,C164_=_C175 ,C164_=_C176 ,C164_=_C177 ,\nC164_=_C178 ,C164_=_C179 ,C164_=_C229 ,C164_=_C535 ,C164_=_C553 ,C164_=_C638 ,\nC164_=_C641 ,C165_=_C166 ,C165_=_C168 ,C165_=_C169 ,C165_=_C171 ,C165_=_C172 ,\nC165_=_C173 ,C165_=_C174 ,C165_=_C175 ,C165_=_C176 ,C165_=_C177 ,C165_=_C178 ,\nC165_=_C179 ,C165_=_C230 ,C165_=_C260 ,C165_=_C317 ,C165_=_C536 ,C165_=_C554 ,\nC165_=_C652 ,C165_=_C655 ,C166_=_C168 ,C166_=_C169 ,C166_=_C171 ,C166_=_C172 ,\nC166_=_C173 ,C166_=_C174 ,C166_=_C175 ,C166_=_C176 ,C166_=_C177 ,C166_=_C178 ,\nC166_=_C179 ,C166_=_C231 ,C166_=_C261 ,C166_=_C318 ,C166_=_C537 ,C166_=_C555 ,\nC166_=_C665 ,C166_=_C668 ,C168_=_C169 ,C168_=_C171 ,C168_=_C172 ,C168_=_C173 ,\nC168_=_C174 ,C168_=_C175 ,C168_=_C176 ,C168_=_C177 ,C168_=_C178 ,C168_=_C179 ,\nC168_=_C233 ,C168_=_C320 ,C168_=_C539 ,C168_=_C557 ,C168_=_C689 ,C169_=_C171 ,\nC169_=_C172 ,C169_=_C173 ,C169_=_C174 ,C169_=_C175 ,C169_=_C176 ,C169_=_C177 ,\nC169_=_C178 ,C169_=_C179 ,C169_=_C234 ,C169_=_C263 ,C169_=_C321 ,C169_=_C540 ,\nC169_=_C558 ,C169_=_C678 ,C169_=_C699 ,C171_=_C172 ,C171_=_C173 ,C171_=_C174 ,\nC171_=_C175 ,C171_=_C176 ,C171_=_C177 ,C171_=_C178 ,C171_=_C179 ,C171_=_C265 ,\nC171_=_C323 ,C171_=_C542 ,C171_=_C560 ,C171_=_C680 ,C171_=_C709 ,C172_=_C173 ,\nC172_=_C174 ,C172_=_C175 ,C172_=_C176 ,C172_=_C177 ,C172_=_C178 ,C172_=_C179 ,\nC172_=_C236 ,C172_=_C266 ,C172_=_C324 ,C172_=_C543 ,C172_=_C681 ,C172_=_C710 ,\nC173_=_C174 ,C173_=_C175 ,C173_=_C176 ,C173_=_C177 ,C173_=_C178 ,C173_=_C179 ,\nC173_=_C237 ,C173_=_C267 ,C173_=_C325 ,C173_=_C544 ,C173_=_C682 ,C173_=_C711 ,\nC174_=_C175 ,C174_=_C176 ,C174_=_C177 ,C174_=_C178 ,C174_=_C179 ,C174_=_C238 ,\nC174_=_C268 ,C174_=_C326 ,C174_=_C712 ,C175_=_C176 ,C175_=_C177 ,C175_=_C178 ,\nC175_=_C179 ,C175_=_C239 ,C175_=_C269 ,C175_=_C327 ,C175_=_C545 ,C175_=_C561 ,\nC175_=_C683 ,C175_=_C713 ,C176_=_C177 ,C176_=_C178 ,C176_=_C179 ,C176_=_C240 ,\nC176_=_C270 ,C176_=_C328 ,C176_=_C546 ,C176_=_C562 ,C176_=_C684 ,C176_=_C714 ,\nC177_=_C178 ,C177_=_C179 ,C177_=_C241 ,C177_=_C271 ,C177_=_C329 ,C177_=_C547 ,\nC177_=_C563 ,C177_=_C685 ,C177_=_C715 ,C178_=_C179 ,C178_=_C242 ,C178_=_C272 ,\nC178_=_C330 ,C178_=_C548 ,C178_=_C564 ,C178_=_C686 ,C179_=_C243 ,C179_=_C273 ,\nC179_=_C331 ,C179_=_C549 ,C179_=_C565 ,C179_=_C687 ,C179_=_C716 ,C180_=_C182 ,\nC180_=_C191 ,C180_=_C192 ,C180_=_C200 ,C180_=_C203 ,C180_=_C214 ,C180_=_C216 ,\nC180_=_C217 ,C180_=_C218 ,C180_=_C219 ,C180_=_C220 ,C180_=_C221</w:t>
      </w:r>
    </w:p>
    <w:p>
      <w:pPr>
        <w:pStyle w:val="PreformattedText"/>
        <w:bidi w:val="0"/>
        <w:spacing w:before="0" w:after="0"/>
        <w:jc w:val="left"/>
        <w:rPr/>
      </w:pPr>
      <w:r>
        <w:rPr/>
        <w:t xml:space="preserve"> </w:t>
      </w:r>
      <w:r>
        <w:rPr/>
        <w:t>,C180_=_C222 ,\nC180_=_C225 ,C180_=_C226 ,C180_=_C227 ,C180_=_C228 ,C180_=_C229 ,C180_=_C230 ,\nC180_=_C231 ,C180_=_C233 ,C180_=_C234 ,C180_=_C236 ,C180_=_C237 ,C180_=_C238 ,\nC180_=_C239 ,C180_=_C240 ,C180_=_C241 ,C180_=_C242 ,C180_=_C243 ,C182_=_C191 ,\nC182_=_C192 ,C182_=_C200 ,C182_=_C203 ,C182_=_C274 ,C182_=_C304 ,C182_=_C305 ,\nC182_=_C306 ,C182_=_C307 ,C182_=_C308 ,C182_=_C309 ,C182_=_C310 ,C182_=_C313 ,\nC182_=_C314 ,C182_=_C315 ,C182_=_C316 ,C182_=_C317 ,C182_=_C318 ,C182_=_C320 ,\nC182_=_C321 ,C182_=_C323 ,C182_=_C324 ,C182_=_C325 ,C182_=_C326 ,C182_=_C327 ,\nC182_=_C328 ,C182_=_C329 ,C182_=_C330 ,C182_=_C331 ,C191_=_C192 ,C191_=_C200 ,\nC191_=_C203 ,C191_=_C283 ,C191_=_C338 ,C191_=_C365 ,C191_=_C392 ,C191_=_C418 ,\nC191_=_C441 ,C191_=_C465 ,C191_=_C488 ,C191_=_C509 ,C191_=_C531 ,C191_=_C532 ,\nC191_=_C533 ,C191_=_C534 ,C191_=_C535 ,C191_=_C536 ,C191_=_C537 ,C191_=_C539 ,\nC191_=_C540 ,C191_=_C542 ,C191_=_C543 ,C191_=_C544 ,C191_=_C545 ,C191_=_C546 ,\nC191_=_C547 ,C191_=_C548 ,C191_=_C549 ,C192_=_C200 ,C192_=_C203 ,C192_=_C339 ,\nC192_=_C366 ,C192_=_C393 ,C192_=_C419 ,C192_=_C442 ,C192_=_C466 ,C192_=_C510 ,\nC192_=_C550 ,C192_=_C551 ,C192_=_C552 ,C192_=_C553 ,C192_=_C554 ,C192_=_C555 ,\nC192_=_C557 ,C192_=_C558 ,C192_=_C560 ,C192_=_C561 ,C192_=_C562 ,C192_=_C563 ,\nC192_=_C564 ,C192_=_C565 ,C200_=_C203 ,C200_=_C291 ,C200_=_C347 ,C200_=_C374 ,\nC200_=_C401 ,C200_=_C427 ,C200_=_C450 ,C200_=_C474 ,C200_=_C496 ,C200_=_C518 ,\nC200_=_C572 ,C200_=_C590 ,C200_=_C607 ,C200_=_C623 ,C200_=_C638 ,C200_=_C652 ,\nC200_=_C665 ,C200_=_C678 ,C200_=_C680 ,C200_=_C681 ,C200_=_C682 ,C200_=_C683 ,\nC200_=_C684 ,C200_=_C685 ,C200_=_C686 ,C200_=_C687 ,C203_=_C294 ,C203_=_C377 ,\nC203_=_C404 ,C203_=_C453 ,C203_=_C477 ,C203_=_C499 ,C203_=_C521 ,C203_=_C575 ,\nC203_=_C593 ,C203_=_C610 ,C203_=_C626 ,C203_=_C641 ,C203_=_C655 ,C203_=_C668 ,\nC203_=_C689 ,C203_=_C699 ,C203_=_C709 ,C203_=_C710 ,C203_=_C711 ,C203_=_C712 ,\nC203_=_C713 ,C203_=_C714 ,C203_=_C715 ,C203_=_C716 ,C214_=_C216 ,C214_=_C217 ,\nC214_=_C218 ,C214_=_C219 ,C214_=_C220 ,C214_=_C221 ,C214_=_C222 ,C214_=_C225 ,\nC214_=_C226 ,C214_=_C227 ,C214_=_C228 ,C214_=_C229 ,C214_=_C230 ,C214_=_C231 ,\nC214_=_C233 ,C214_=_C234 ,C214_=_C236 ,C214_=_C237 ,C214_=_C238 ,C214_=_C239 ,\nC214_=_C240 ,C214_=_C241 ,C214_=_C242 ,C214_=_C243 ,C214_=_C244 ,C214_=_C274 ,\nC214_=_C283 ,C214_=_C291 ,C214_=_C294 ,C216_=_C217 ,C216_=_C218 ,C216_=_C219 ,\nC216_=_C220 ,C216_=_C221 ,C216_=_C222 ,C216_=_C225 ,C216_=_C226 ,C216_=_C227 ,\nC216_=_C228 ,C216_=_C229 ,C216_=_C230 ,C216_=_C231 ,C216_=_C233 ,C216_=_C234 ,\nC216_=_C236 ,C216_=_C237 ,C216_=_C238 ,C216_=_C239 ,C216_=_C240 ,C216_=_C241 ,\nC216_=_C242 ,C216_=_C243 ,C216_=_C246 ,C216_=_C304 ,C216_=_C338 ,C216_=_C339 ,\nC216_=_C347 ,C217_=_C218 ,C217_=_C219 ,C217_=_C220 ,C217_=_C221 ,C217_=_C222 ,\nC217_=_C225 ,C217_=_C226 ,C217_=_C227 ,C217_=_C228 ,C217_=_C229 ,C217_=_C230 ,\nC217_=_C231 ,C217_=_C233 ,C217_=_C234 ,C217_=_C236 ,C217_=_C237 ,C217_=_C238 ,\nC217_=_C239 ,C217_=_C240 ,C217_=_C241 ,C217_=_C242 ,C217_=_C243 ,C217_=_C247 ,\nC217_=_C305 ,C217_=_C365 ,C217_=_C366 ,C217_=_C374 ,C217_=_C377 ,C218_=_C219 ,\nC218_=_C220 ,C218_=_C221 ,C218_=_C222 ,C218_=_C225 ,C218_=_C226 ,C218_=_C227 ,\nC218_=_C228 ,C218_=_C229 ,C218_=_C230 ,C218_=_C231 ,C218_=_C233 ,C218_=_C234 ,\nC218_=_C236 ,C218_=_C237 ,C218_=_C238 ,C218_=_C239 ,C218_=_C240 ,C218_=_C241 ,\nC218_=_C242 ,C218_=_C243 ,C218_=_C248 ,C218_=_C306 ,C218_=_C392 ,C218_=_C393 ,\nC218_=_C401 ,C218_=_C404 ,C219_=_C220 ,C219_=_C221 ,C219_=_C222 ,C219_=_C225 ,\nC219_=_C226 ,C219_=_C227 ,C219_=_C228 ,C219_=_C229 ,C219_=_C230 ,C219_=_C231 ,\nC219_=_C233 ,C219_=_C234 ,C219_=_C236 ,C219_=_C237 ,C219_=_C238 ,C219_=_C239 ,\nC219_=_C240 ,C219_=_C241 ,C219_=_C242 ,C219_=_C243 ,C219_=_C249 ,C219_=_C307 ,\nC219_=_C418 ,C219_=_C419 ,C219_=_C427 ,C220_=_C221 ,C220_=_C222 ,C220_=_C225 ,\nC220_=_C226 ,C220_=_C227 ,C220_=_C228 ,C220_=_C229 ,C220_=_C230 ,C220_=_C231 ,\nC220_=_C233 ,C220_=_C234 ,C220_=_C236 ,C220_=_C237 ,C220_=_C238 ,C220_=_C239 ,\nC220_=_C240 ,C220_=_C241 ,C220_=_C242 ,C220_=_C243 ,C220_=_C251 ,C220_=_C308 ,\nC220_=_C465 ,C220_=_C466 ,C220_=_C474 ,C220_=_C477 ,C221_=_C222 ,C221_=_C225 ,\nC221_=_C226 ,C221_=_C227 ,C221_=_C228 ,C221_=_C229 ,C221_=_C230 ,C221_=_C231 ,\nC221_=_C233 ,C221_=_C234 ,C221_=_C236 ,C221_=_C237 ,C221_=_C238 ,C221_=_C239 ,\nC221_=_C240 ,C221_=_C241 ,C221_=_C242 ,C221_=_C243 ,C221_=_C252 ,C221_=_C309 ,\nC221_=_C488 ,C221_=_C496 ,C221_=_C499 ,C222_=_C225 ,C222_=_C226 ,C222_=_C227 ,\nC222_=_C228 ,C222_=_C229 ,C222_=_C230 ,C222_=_C231 ,C222_=_C233 ,C222_=_C234 ,\nC222_=_C236 ,C222_=_C237 ,C222_=_C238 ,C222_=_C239 ,C222_=_C240 ,C222_=_C241 ,\nC222_=_C242 ,C222_=_C243 ,C222_=_C253 ,C222_=_C310 ,C222_=_C509 ,C222_=_C510 ,\nC222_=_C518 ,C222_=_C521 ,C225_=_C226 ,C225_=_C227 ,C225_=_C228 ,C225_=_C229 ,\nC225_=_C230 ,C225_=_C231 ,C225_=_C233 ,C225_=_C234 ,C225_=_C236 ,C225_=_C237 ,\nC225_=_C238 ,C225_=_C239 ,C225_=_C240 ,C225_=_C241 ,C225_=_C242 ,C225_=_C243 ,\nC225_=_C256 ,C225_=_C313 ,C225_=_C531 ,C225_=_C572 ,C225_=_C575 ,C226_=_C227 ,\nC226_=_C228 ,C226_=_C229 ,C226_=_C230 ,C226_=_C231 ,C226_=_C233 ,C226_=_C234 ,\nC226_=_C236 ,C226_=_C237 ,C226_=_C238 ,C226_=_C239 ,C226_=_C240 ,C226_=_C241 ,\nC226_=_C242 ,C226_=_C243 ,C226_=_C257 ,C226_=_C314 ,C226_=_C532 ,C226_=_C550 ,\nC226_=_C590 ,C226_=_C593 ,C227_=_C228 ,C227_=_C229 ,C227_=_C230 ,C227_=_C231 ,\nC227_=_C233 ,C227_=_C234 ,C227_=_C236 ,C227_=_C237 ,C227_=_C238 ,C227_=_C239 ,\nC227_=_C240 ,C227_=_C241 ,C227_=_C242 ,C227_=_C243 ,C227_=_C258 ,C227_=_C315 ,\nC227_=_C533 ,C227_=_C551 ,C227_=_C607 ,C227_=_C610 ,C228_=_C229 ,C228_=_C230 ,\nC228_=_C231 ,C228_=_C233 ,C228_=_C234 ,C228_=_C236 ,C228_=_C237 ,C228_=_C238 ,\nC228_=_C239 ,C228_=_C240 ,C228_=_C241 ,C228_=_C242 ,C228_=_C243 ,C228_=_C259 ,\nC228_=_C316 ,C228_=_C534 ,C228_=_C552 ,C228_=_C623 ,C228_=_C626 ,C229_=_C230 ,\nC229_=_C231 ,C229_=_C233 ,C229_=_C234 ,C229_=_C236 ,C229_=_C237 ,C229_=_C238 ,\nC229_=_C239 ,C229_=_C240 ,C229_=_C241 ,C229_=_C242 ,C229_=_C243 ,C229_=_C535 ,\nC229_=_C553 ,C229_=_C638 ,C229_=_C641 ,C230_=_C231 ,C230_=_C233 ,C230_=_C234 ,\nC230_=_C236 ,C230_=_C237 ,C230_=_C238 ,C230_=_C239 ,C230_=_C240 ,C230_=_C241 ,\nC230_=_C242 ,C230_=_C243 ,C230_=_C260 ,C230_=_C317 ,C230_=_C536 ,C230_=_C554 ,\nC230_=_C652 ,C230_=_C655 ,C231_=_C233 ,C231_=_C234 ,C231_=_C236 ,C231_=_C237 ,\nC231_=_C238 ,C231_=_C239 ,C231_=_C240 ,C231_=_C241 ,C231_=_C242 ,C231_=_C243 ,\nC231_=_C261 ,C231_=_C318 ,C231_=_C537 ,C231_=_C555 ,C231_=_C665 ,C231_=_C668 ,\nC233_=_C234 ,C233_=_C236 ,C233_=_C237 ,C233_=_C238 ,C233_=_C239 ,C233_=_C240 ,\nC233_=_C241 ,C233_=_C242 ,C233_=_C243 ,C233_=_C320 ,C233_=_C539 ,C233_=_C557 ,\nC233_=_C689 ,C234_=_C236 ,C234_=_C237 ,C234_=_C238 ,C234_=_C239 ,C234_=_C240 ,\nC234_=_C241 ,C234_=_C242 ,C234_=_C243 ,C234_=_C263 ,C234_=_C321 ,C234_=_C540 ,\nC234_=_C558 ,C234_=_C678 ,C234_=_C699 ,C236_=_C237 ,C236_=_C238 ,C236_=_C239 ,\nC236_=_C240 ,C236_=_C241 ,C236_=_C242 ,C236_=_C243 ,C236_=_C266 ,C236_=_C324 ,\nC236_=_C543 ,C236_=_C681 ,C236_=_C710 ,C237_=_C238 ,C237_=_C239 ,C237_=_C240 ,\nC237_=_C241 ,C237_=_C242 ,C237_=_C243 ,C237_=_C267 ,C237_=_C325 ,C237_=_C544 ,\nC237_=_C682 ,C237_=_C711 ,C238_=_C239 ,C238_=_C240 ,C238_=_C241 ,C238_=_C242 ,\nC238_=_C243 ,C238_=_C268 ,C238_=_C326 ,C238_=_C712 ,C239_=_C240 ,C239_=_C241 ,\nC239_=_C242 ,C239_=_C243 ,C239_=_C269 ,C239_=_C327 ,C239_=_C545 ,C239_=_C561 ,\nC239_=_C683 ,C239_=_C713 ,C240_=_C241 ,C240_=_C242 ,C240_=_C243 ,C240_=_C270 ,\nC240_=_C328 ,C240_=_C546 ,C240_=_C562 ,C240_=_C684 ,C240_=_C714 ,C241_=_C242 ,\nC241_=_C243 ,C241_=_C271 ,C241_=_C329 ,C241_=_C547 ,C241_=_C563 ,C241_=_C685 ,\nC241_=_C715 ,C242_=_C243 ,C242_=_C272 ,C242_=_C330 ,C242_=_C548 ,C242_=_C564 ,\nC242_=_C686 ,C243_=_C273 ,C243_=_C331 ,C243_=_C549 ,C243_=_C565 ,C243_=_C687 ,\nC243_=_C716 ,C244_=_C246 ,C244_=_C247 ,C244_=_C248 ,C244_=_C249 ,C244_=_C250 ,\nC244_=_C251 ,C244_=_C252 ,C244_=_C253 ,C244_=_C256 ,C244_=_C257 ,C244_=_C258 ,\nC244_=_C259 ,C244_=_C260 ,C244_=_C261 ,C244_=_C263 ,C244_=_C265 ,C244_=_C266 ,\nC244_=_C267 ,C244_=_C268 ,C244_=_C269 ,C244_=_C270 ,C244_=_C271 ,C244_=_C272 ,\nC244_=_C273 ,C244_=_C274 ,C244_=_C283 ,C244_=_C291 ,C244_=_C294 ,C246_=_C247 ,\nC246_=_C248 ,C246_=_C249 ,C246_=_C250 ,C246_=_C251 ,C246_=_C252 ,C246_=_C253 ,\nC246_=_C256 ,C246_=_C257 ,C246_=_C258 ,C246_=_C259 ,C246_=_C260 ,C246_=_C261 ,\nC246_=_C263 ,C246_=_C265 ,C246_=_C266 ,C246_=_C267 ,C246_=_C268 ,C246_=_C269 ,\nC246_=_C270 ,C246_=_C271 ,C246_=_C272 ,C246_=_C273 ,C246_=_C304 ,C246_=_C338 ,\nC246_=_C339 ,C246_=_C347 ,C247_=_C248 ,C247_=_C249 ,C247_=_C250 ,C247_=_C251 ,\nC247_=_C252 ,C247_=_C253 ,C247_=_C256 ,C247_=_C257 ,C247_=_C258 ,C247_=_C259 ,\nC247_=_C260 ,C247_=_C261 ,C247_=_C263 ,C247_=_C265 ,C247_=_C266 ,C247_=_C267 ,\nC247_=_C268 ,C247_=_C269 ,C247_=_C270 ,C247_=_C271 ,C247_=_C272 ,C247_=_C273 ,\nC247_=_C305 ,C247_=_C365 ,C247_=_C366 ,C247_=_C374 ,C247_=_C377 ,C248_=_C249 ,\nC248_=_C250 ,C248_=_C251 ,C248_=_C252 ,C248_=_C253 ,C248_=_C256 ,C248_=_C257 ,\nC248_=_C258 ,C248_=_C259 ,C248_=_C260 ,C248_=_C261 ,C248_=_C263 ,C248_=_C265 ,\nC248_=_C266 ,C248_=_C267 ,C248_=_C268 ,C248_=_C269 ,C248_=_C270 ,C248_=_C271 ,\nC248_=_C272 ,C248_=_C273 ,C248_=_C306 ,C248_=_C392 ,C248_=_C393 ,C248_=_C401 ,\nC248_=_C404 ,C249_=_C250 ,C249_=_C251 ,C249_=_C252 ,C249_=_C253 ,C249_=_C256 ,\nC249_=_C257 ,C249_=_C258 ,C249_=_C259 ,C249_=_C260 ,C249_=_C261 ,C249_=_C263 ,\nC249_=_C265 ,C249_=_C266 ,C249_=_C267 ,C249_=_C268 ,C249_=_C269 ,C249_=_C270 ,\nC249_=_C271 ,C249_=_C272 ,C249_=_C273 ,C249_=_C307 ,C249_=_C418 ,C249_=_C419 ,\nC249_=_C427 ,C250_=_C251 ,C250_=_C252 ,C250_=_C253 ,C250_=_C256 ,C250_=_C257 ,\nC250_=_C258 ,C250_=_C259 ,C250_=_C260 ,C250_=_C261 ,C250_=_C263 ,C250_=_C265 ,\nC250_=_C266 ,C250_=_C267 ,C250_=_C268 ,C250_=_C269 ,C250_=_C270 ,C250_=_C271 ,\nC250_=_C272 ,C250_=_C273 ,C250_=_C441 ,C250_=_C442 ,C250_=_C450 ,C250_=_C453 ,\nC251_=_C252 ,C251_=_C253 ,C251_=_C256 ,C251_=_C257</w:t>
      </w:r>
    </w:p>
    <w:p>
      <w:pPr>
        <w:pStyle w:val="PreformattedText"/>
        <w:bidi w:val="0"/>
        <w:spacing w:before="0" w:after="0"/>
        <w:jc w:val="left"/>
        <w:rPr/>
      </w:pPr>
      <w:r>
        <w:rPr/>
        <w:t xml:space="preserve"> </w:t>
      </w:r>
      <w:r>
        <w:rPr/>
        <w:t>,C251_=_C258 ,C251_=_C259 ,\nC251_=_C260 ,C251_=_C261 ,C251_=_C263 ,C251_=_C265 ,C251_=_C266 ,C251_=_C267 ,\nC251_=_C268 ,C251_=_C269 ,C251_=_C270 ,C251_=_C271 ,C251_=_C272 ,C251_=_C273 ,\nC251_=_C308 ,C251_=_C465 ,C251_=_C466 ,C251_=_C474 ,C251_=_C477 ,C252_=_C253 ,\nC252_=_C256 ,C252_=_C257 ,C252_=_C258 ,C252_=_C259 ,C252_=_C260 ,C252_=_C261 ,\nC252_=_C263 ,C252_=_C265 ,C252_=_C266 ,C252_=_C267 ,C252_=_C268 ,C252_=_C269 ,\nC252_=_C270 ,C252_=_C271 ,C252_=_C272 ,C252_=_C273 ,C252_=_C309 ,C252_=_C488 ,\nC252_=_C496 ,C252_=_C499 ,C253_=_C256 ,C253_=_C257 ,C253_=_C258 ,C253_=_C259 ,\nC253_=_C260 ,C253_=_C261 ,C253_=_C263 ,C253_=_C265 ,C253_=_C266 ,C253_=_C267 ,\nC253_=_C268 ,C253_=_C269 ,C253_=_C270 ,C253_=_C271 ,C253_=_C272 ,C253_=_C273 ,\nC253_=_C310 ,C253_=_C509 ,C253_=_C510 ,C253_=_C518 ,C253_=_C521 ,C256_=_C257 ,\nC256_=_C258 ,C256_=_C259 ,C256_=_C260 ,C256_=_C261 ,C256_=_C263 ,C256_=_C265 ,\nC256_=_C266 ,C256_=_C267 ,C256_=_C268 ,C256_=_C269 ,C256_=_C270 ,C256_=_C271 ,\nC256_=_C272 ,C256_=_C273 ,C256_=_C313 ,C256_=_C531 ,C256_=_C572 ,C256_=_C575 ,\nC257_=_C258 ,C257_=_C259 ,C257_=_C260 ,C257_=_C261 ,C257_=_C263 ,C257_=_C265 ,\nC257_=_C266 ,C257_=_C267 ,C257_=_C268 ,C257_=_C269 ,C257_=_C270 ,C257_=_C271 ,\nC257_=_C272 ,C257_=_C273 ,C257_=_C314 ,C257_=_C532 ,C257_=_C550 ,C257_=_C590 ,\nC257_=_C593 ,C258_=_C259 ,C258_=_C260 ,C258_=_C261 ,C258_=_C263 ,C258_=_C265 ,\nC258_=_C266 ,C258_=_C267 ,C258_=_C268 ,C258_=_C269 ,C258_=_C270 ,C258_=_C271 ,\nC258_=_C272 ,C258_=_C273 ,C258_=_C315 ,C258_=_C533 ,C258_=_C551 ,C258_=_C607 ,\nC258_=_C610 ,C259_=_C260 ,C259_=_C261 ,C259_=_C263 ,C259_=_C265 ,C259_=_C266 ,\nC259_=_C267 ,C259_=_C268 ,C259_=_C269 ,C259_=_C270 ,C259_=_C271 ,C259_=_C272 ,\nC259_=_C273 ,C259_=_C316 ,C259_=_C534 ,C259_=_C552 ,C259_=_C623 ,C259_=_C626 ,\nC260_=_C261 ,C260_=_C263 ,C260_=_C265 ,C260_=_C266 ,C260_=_C267 ,C260_=_C268 ,\nC260_=_C269 ,C260_=_C270 ,C260_=_C271 ,C260_=_C272 ,C260_=_C273 ,C260_=_C317 ,\nC260_=_C536 ,C260_=_C554 ,C260_=_C652 ,C260_=_C655 ,C261_=_C263 ,C261_=_C265 ,\nC261_=_C266 ,C261_=_C267 ,C261_=_C268 ,C261_=_C269 ,C261_=_C270 ,C261_=_C271 ,\nC261_=_C272 ,C261_=_C273 ,C261_=_C318 ,C261_=_C537 ,C261_=_C555 ,C261_=_C665 ,\nC261_=_C668 ,C263_=_C265 ,C263_=_C266 ,C263_=_C267 ,C263_=_C268 ,C263_=_C269 ,\nC263_=_C270 ,C263_=_C271 ,C263_=_C272 ,C263_=_C273 ,C263_=_C321 ,C263_=_C540 ,\nC263_=_C558 ,C263_=_C678 ,C263_=_C699 ,C265_=_C266 ,C265_=_C267 ,C265_=_C268 ,\nC265_=_C269 ,C265_=_C270 ,C265_=_C271 ,C265_=_C272 ,C265_=_C273 ,C265_=_C323 ,\nC265_=_C542 ,C265_=_C560 ,C265_=_C680 ,C265_=_C709 ,C266_=_C267 ,C266_=_C268 ,\nC266_=_C269 ,C266_=_C270 ,C266_=_C271 ,C266_=_C272 ,C266_=_C273 ,C266_=_C324 ,\nC266_=_C543 ,C266_=_C681 ,C266_=_C710 ,C267_=_C268 ,C267_=_C269 ,C267_=_C270 ,\nC267_=_C271 ,C267_=_C272 ,C267_=_C273 ,C267_=_C325 ,C267_=_C544 ,C267_=_C682 ,\nC267_=_C711 ,C268_=_C269 ,C268_=_C270 ,C268_=_C271 ,C268_=_C272 ,C268_=_C273 ,\nC268_=_C326 ,C268_=_C712 ,C269_=_C270 ,C269_=_C271 ,C269_=_C272 ,C269_=_C273 ,\nC269_=_C327 ,C269_=_C545 ,C269_=_C561 ,C269_=_C683 ,C269_=_C713 ,C270_=_C271 ,\nC270_=_C272 ,C270_=_C273 ,C270_=_C328 ,C270_=_C546 ,C270_=_C562 ,C270_=_C684 ,\nC270_=_C714 ,C271_=_C272 ,C271_=_C273 ,C271_=_C329 ,C271_=_C547 ,C271_=_C563 ,\nC271_=_C685 ,C271_=_C715 ,C272_=_C273 ,C272_=_C330 ,C272_=_C548 ,C272_=_C564 ,\nC272_=_C686 ,C273_=_C331 ,C273_=_C549 ,C273_=_C565 ,C273_=_C687 ,C273_=_C716 ,\nC274_=_C283 ,C274_=_C291 ,C274_=_C294 ,C274_=_C304 ,C274_=_C305 ,C274_=_C306 ,\nC274_=_C307 ,C274_=_C308 ,C274_=_C309 ,C274_=_C310 ,C274_=_C313 ,C274_=_C314 ,\nC274_=_C315 ,C274_=_C316 ,C274_=_C317 ,C274_=_C318 ,C274_=_C320 ,C274_=_C321 ,\nC274_=_C323 ,C274_=_C324 ,C274_=_C325 ,C274_=_C326 ,C274_=_C327 ,C274_=_C328 ,\nC274_=_C329 ,C274_=_C330 ,C274_=_C331 ,C283_=_C291 ,C283_=_C294 ,C283_=_C338 ,\nC283_=_C365 ,C283_=_C392 ,C283_=_C418 ,C283_=_C441 ,C283_=_C465 ,C283_=_C488 ,\nC283_=_C509 ,C283_=_C531 ,C283_=_C532 ,C283_=_C533 ,C283_=_C534 ,C283_=_C535 ,\nC283_=_C536 ,C283_=_C537 ,C283_=_C539 ,C283_=_C540 ,C283_=_C542 ,C283_=_C543 ,\nC283_=_C544 ,C283_=_C545 ,C283_=_C546 ,C283_=_C547 ,C283_=_C548 ,C283_=_C549 ,\nC291_=_C294 ,C291_=_C347 ,C291_=_C374 ,C291_=_C401 ,C291_=_C427 ,C291_=_C450 ,\nC291_=_C474 ,C291_=_C496 ,C291_=_C518 ,C291_=_C572 ,C291_=_C590 ,C291_=_C607 ,\nC291_=_C623 ,C291_=_C638 ,C291_=_C652 ,C291_=_C665 ,C291_=_C678 ,C291_=_C680 ,\nC291_=_C681 ,C291_=_C682 ,C291_=_C683 ,C291_=_C684 ,C291_=_C685 ,C291_=_C686 ,\nC291_=_C687 ,C294_=_C377 ,C294_=_C404 ,C294_=_C453 ,C294_=_C477 ,C294_=_C499 ,\nC294_=_C521 ,C294_=_C575 ,C294_=_C593 ,C294_=_C610 ,C294_=_C626 ,C294_=_C641 ,\nC294_=_C655 ,C294_=_C668 ,C294_=_C689 ,C294_=_C699 ,C294_=_C709 ,C294_=_C710 ,\nC294_=_C711 ,C294_=_C712 ,C294_=_C713 ,C294_=_C714 ,C294_=_C715 ,C294_=_C716 ,\nC304_=_C305 ,C304_=_C306 ,C304_=_C307 ,C304_=_C308 ,C304_=_C309 ,C304_=_C310 ,\nC304_=_C313 ,C304_=_C314 ,C304_=_C315 ,C304_=_C316 ,C304_=_C317 ,C304_=_C318 ,\nC304_=_C320 ,C304_=_C321 ,C304_=_C323 ,C304_=_C324 ,C304_=_C325 ,C304_=_C326 ,\nC304_=_C327 ,C304_=_C328 ,C304_=_C329 ,C304_=_C330 ,C304_=_C331 ,C304_=_C338 ,\nC304_=_C339 ,C304_=_C347 ,C305_=_C306 ,C305_=_C307 ,C305_=_C308 ,C305_=_C309 ,\nC305_=_C310 ,C305_=_C313 ,C305_=_C314 ,C305_=_C315 ,C305_=_C316 ,C305_=_C317 ,\nC305_=_C318 ,C305_=_C320 ,C305_=_C321 ,C305_=_C323 ,C305_=_C324 ,C305_=_C325 ,\nC305_=_C326 ,C305_=_C327 ,C305_=_C328 ,C305_=_C329 ,C305_=_C330 ,C305_=_C331 ,\nC305_=_C365 ,C305_=_C366 ,C305_=_C374 ,C305_=_C377 ,C306_=_C307 ,C306_=_C308 ,\nC306_=_C309 ,C306_=_C310 ,C306_=_C313 ,C306_=_C314 ,C306_=_C315 ,C306_=_C316 ,\nC306_=_C317 ,C306_=_C318 ,C306_=_C320 ,C306_=_C321 ,C306_=_C323 ,C306_=_C324 ,\nC306_=_C325 ,C306_=_C326 ,C306_=_C327 ,C306_=_C328 ,C306_=_C329 ,C306_=_C330 ,\nC306_=_C331 ,C306_=_C392 ,C306_=_C393 ,C306_=_C401 ,C306_=_C404 ,C307_=_C308 ,\nC307_=_C309 ,C307_=_C310 ,C307_=_C313 ,C307_=_C314 ,C307_=_C315 ,C307_=_C316 ,\nC307_=_C317 ,C307_=_C318 ,C307_=_C320 ,C307_=_C321 ,C307_=_C323 ,C307_=_C324 ,\nC307_=_C325 ,C307_=_C326 ,C307_=_C327 ,C307_=_C328 ,C307_=_C329 ,C307_=_C330 ,\nC307_=_C331 ,C307_=_C418 ,C307_=_C419 ,C307_=_C427 ,C308_=_C309 ,C308_=_C310 ,\nC308_=_C313 ,C308_=_C314 ,C308_=_C315 ,C308_=_C316 ,C308_=_C317 ,C308_=_C318 ,\nC308_=_C320 ,C308_=_C321 ,C308_=_C323 ,C308_=_C324 ,C308_=_C325 ,C308_=_C326 ,\nC308_=_C327 ,C308_=_C328 ,C308_=_C329 ,C308_=_C330 ,C308_=_C331 ,C308_=_C465 ,\nC308_=_C466 ,C308_=_C474 ,C308_=_C477 ,C309_=_C310 ,C309_=_C313 ,C309_=_C314 ,\nC309_=_C315 ,C309_=_C316 ,C309_=_C317 ,C309_=_C318 ,C309_=_C320 ,C309_=_C321 ,\nC309_=_C323 ,C309_=_C324 ,C309_=_C325 ,C309_=_C326 ,C309_=_C327 ,C309_=_C328 ,\nC309_=_C329 ,C309_=_C330 ,C309_=_C331 ,C309_=_C488 ,C309_=_C496 ,C309_=_C499 ,\nC310_=_C313 ,C310_=_C314 ,C310_=_C315 ,C310_=_C316 ,C310_=_C317 ,C310_=_C318 ,\nC310_=_C320 ,C310_=_C321 ,C310_=_C323 ,C310_=_C324 ,C310_=_C325 ,C310_=_C326 ,\nC310_=_C327 ,C310_=_C328 ,C310_=_C329 ,C310_=_C330 ,C310_=_C331 ,C310_=_C509 ,\nC310_=_C510 ,C310_=_C518 ,C310_=_C521 ,C313_=_C314 ,C313_=_C315 ,C313_=_C316 ,\nC313_=_C317 ,C313_=_C318 ,C313_=_C320 ,C313_=_C321 ,C313_=_C323 ,C313_=_C324 ,\nC313_=_C325 ,C313_=_C326 ,C313_=_C327 ,C313_=_C328 ,C313_=_C329 ,C313_=_C330 ,\nC313_=_C331 ,C313_=_C531 ,C313_=_C572 ,C313_=_C575 ,C314_=_C315 ,C314_=_C316 ,\nC314_=_C317 ,C314_=_C318 ,C314_=_C320 ,C314_=_C321 ,C314_=_C323 ,C314_=_C324 ,\nC314_=_C325 ,C314_=_C326 ,C314_=_C327 ,C314_=_C328 ,C314_=_C329 ,C314_=_C330 ,\nC314_=_C331 ,C314_=_C532 ,C314_=_C550 ,C314_=_C590 ,C314_=_C593 ,C315_=_C316 ,\nC315_=_C317 ,C315_=_C318 ,C315_=_C320 ,C315_=_C321 ,C315_=_C323 ,C315_=_C324 ,\nC315_=_C325 ,C315_=_C326 ,C315_=_C327 ,C315_=_C328 ,C315_=_C329 ,C315_=_C330 ,\nC315_=_C331 ,C315_=_C533 ,C315_=_C551 ,C315_=_C607 ,C315_=_C610 ,C316_=_C317 ,\nC316_=_C318 ,C316_=_C320 ,C316_=_C321 ,C316_=_C323 ,C316_=_C324 ,C316_=_C325 ,\nC316_=_C326 ,C316_=_C327 ,C316_=_C328 ,C316_=_C329 ,C316_=_C330 ,C316_=_C331 ,\nC316_=_C534 ,C316_=_C552 ,C316_=_C623 ,C316_=_C626 ,C317_=_C318 ,C317_=_C320 ,\nC317_=_C321 ,C317_=_C323 ,C317_=_C324 ,C317_=_C325 ,C317_=_C326 ,C317_=_C327 ,\nC317_=_C328 ,C317_=_C329 ,C317_=_C330 ,C317_=_C331 ,C317_=_C536 ,C317_=_C554 ,\nC317_=_C652 ,C317_=_C655 ,C318_=_C320 ,C318_=_C321 ,C318_=_C323 ,C318_=_C324 ,\nC318_=_C325 ,C318_=_C326 ,C318_=_C327 ,C318_=_C328 ,C318_=_C329 ,C318_=_C330 ,\nC318_=_C331 ,C318_=_C537 ,C318_=_C555 ,C318_=_C665 ,C318_=_C668 ,C320_=_C321 ,\nC320_=_C323 ,C320_=_C324 ,C320_=_C325 ,C320_=_C326 ,C320_=_C327 ,C320_=_C328 ,\nC320_=_C329 ,C320_=_C330 ,C320_=_C331 ,C320_=_C539 ,C320_=_C557 ,C320_=_C689 ,\nC321_=_C323 ,C321_=_C324 ,C321_=_C325 ,C321_=_C326 ,C321_=_C327 ,C321_=_C328 ,\nC321_=_C329 ,C321_=_C330 ,C321_=_C331 ,C321_=_C540 ,C321_=_C558 ,C321_=_C678 ,\nC321_=_C699 ,C323_=_C324 ,C323_=_C325 ,C323_=_C326 ,C323_=_C327 ,C323_=_C328 ,\nC323_=_C329 ,C323_=_C330 ,C323_=_C331 ,C323_=_C542 ,C323_=_C560 ,C323_=_C680 ,\nC323_=_C709 ,C324_=_C325 ,C324_=_C326 ,C324_=_C327 ,C324_=_C328 ,C324_=_C329 ,\nC324_=_C330 ,C324_=_C331 ,C324_=_C543 ,C324_=_C681 ,C324_=_C710 ,C325_=_C326 ,\nC325_=_C327 ,C325_=_C328 ,C325_=_C329 ,C325_=_C330 ,C325_=_C331 ,C325_=_C544 ,\nC325_=_C682 ,C325_=_C711 ,C326_=_C327 ,C326_=_C328 ,C326_=_C329 ,C326_=_C330 ,\nC326_=_C331 ,C326_=_C712 ,C327_=_C328 ,C327_=_C329 ,C327_=_C330 ,C327_=_C331 ,\nC327_=_C545 ,C327_=_C561 ,C327_=_C683 ,C327_=_C713 ,C328_=_C329 ,C328_=_C330 ,\nC328_=_C331 ,C328_=_C546 ,C328_=_C562 ,C328_=_C684 ,C328_=_C714 ,C329_=_C330 ,\nC329_=_C331 ,C329_=_C547 ,C329_=_C563 ,C329_=_C685 ,C329_=_C715 ,C330_=_C331 ,\nC330_=_C548 ,C330_=_C564 ,C330_=_C686 ,C331_=_C549 ,C331_=_C565 ,C331_=_C687 ,\nC331_=_C716 ,C338_=_C339 ,C338_=_C347 ,C338_=_C365 ,C338_=_C392 ,C338_=_C418 ,\nC338_=_C441 ,C338_=_C465 ,C338_=_C488 ,C338_=_C509 ,C338_=_C531 ,C338_=_C532 ,\nC338_=_C533 ,C338_=_C534 ,C338_=_C535 ,C338_=_C536 ,C338_=_C537 ,C338_=_C539 ,\nC338_=_C540 ,C338_=_C542 ,C338_=_C543 ,C338_=_C544 ,C338_=_C545 ,C338_=_C546 ,\nC338_=_C547 ,C338_=_C548 ,C338_=_C549</w:t>
      </w:r>
    </w:p>
    <w:p>
      <w:pPr>
        <w:pStyle w:val="PreformattedText"/>
        <w:bidi w:val="0"/>
        <w:spacing w:before="0" w:after="0"/>
        <w:jc w:val="left"/>
        <w:rPr/>
      </w:pPr>
      <w:r>
        <w:rPr/>
        <w:t xml:space="preserve"> </w:t>
      </w:r>
      <w:r>
        <w:rPr/>
        <w:t>,C339_=_C347 ,C339_=_C366 ,C339_=_C393 ,\nC339_=_C419 ,C339_=_C442 ,C339_=_C466 ,C339_=_C510 ,C339_=_C550 ,C339_=_C551 ,\nC339_=_C552 ,C339_=_C553 ,C339_=_C554 ,C339_=_C555 ,C339_=_C557 ,C339_=_C558 ,\nC339_=_C560 ,C339_=_C561 ,C339_=_C562 ,C339_=_C563 ,C339_=_C564 ,C339_=_C565 ,\nC347_=_C374 ,C347_=_C401 ,C347_=_C427 ,C347_=_C450 ,C347_=_C474 ,C347_=_C496 ,\nC347_=_C518 ,C347_=_C572 ,C347_=_C590 ,C347_=_C607 ,C347_=_C623 ,C347_=_C638 ,\nC347_=_C652 ,C347_=_C665 ,C347_=_C678 ,C347_=_C680 ,C347_=_C681 ,C347_=_C682 ,\nC347_=_C683 ,C347_=_C684 ,C347_=_C685 ,C347_=_C686 ,C347_=_C687 ,C365_=_C366 ,\nC365_=_C374 ,C365_=_C377 ,C365_=_C392 ,C365_=_C418 ,C365_=_C441 ,C365_=_C465 ,\nC365_=_C488 ,C365_=_C509 ,C365_=_C531 ,C365_=_C532 ,C365_=_C533 ,C365_=_C534 ,\nC365_=_C535 ,C365_=_C536 ,C365_=_C537 ,C365_=_C539 ,C365_=_C540 ,C365_=_C542 ,\nC365_=_C543 ,C365_=_C544 ,C365_=_C545 ,C365_=_C546 ,C365_=_C547 ,C365_=_C548 ,\nC365_=_C549 ,C366_=_C374 ,C366_=_C377 ,C366_=_C393 ,C366_=_C419 ,C366_=_C442 ,\nC366_=_C466 ,C366_=_C510 ,C366_=_C550 ,C366_=_C551 ,C366_=_C552 ,C366_=_C553 ,\nC366_=_C554 ,C366_=_C555 ,C366_=_C557 ,C366_=_C558 ,C366_=_C560 ,C366_=_C561 ,\nC366_=_C562 ,C366_=_C563 ,C366_=_C564 ,C366_=_C565 ,C374_=_C377 ,C374_=_C401 ,\nC374_=_C427 ,C374_=_C450 ,C374_=_C474 ,C374_=_C496 ,C374_=_C518 ,C374_=_C572 ,\nC374_=_C590 ,C374_=_C607 ,C374_=_C623 ,C374_=_C638 ,C374_=_C652 ,C374_=_C665 ,\nC374_=_C678 ,C374_=_C680 ,C374_=_C681 ,C374_=_C682 ,C374_=_C683 ,C374_=_C684 ,\nC374_=_C685 ,C374_=_C686 ,C374_=_C687 ,C377_=_C404 ,C377_=_C453 ,C377_=_C477 ,\nC377_=_C499 ,C377_=_C521 ,C377_=_C575 ,C377_=_C593 ,C377_=_C610 ,C377_=_C626 ,\nC377_=_C641 ,C377_=_C655 ,C377_=_C668 ,C377_=_C689 ,C377_=_C699 ,C377_=_C709 ,\nC377_=_C710 ,C377_=_C711 ,C377_=_C712 ,C377_=_C713 ,C377_=_C714 ,C377_=_C715 ,\nC377_=_C716 ,C392_=_C393 ,C392_=_C401 ,C392_=_C404 ,C392_=_C418 ,C392_=_C441 ,\nC392_=_C465 ,C392_=_C488 ,C392_=_C509 ,C392_=_C531 ,C392_=_C532 ,C392_=_C533 ,\nC392_=_C534 ,C392_=_C535 ,C392_=_C536 ,C392_=_C537 ,C392_=_C539 ,C392_=_C540 ,\nC392_=_C542 ,C392_=_C543 ,C392_=_C544 ,C392_=_C545 ,C392_=_C546 ,C392_=_C547 ,\nC392_=_C548 ,C392_=_C549 ,C393_=_C401 ,C393_=_C404 ,C393_=_C419 ,C393_=_C442 ,\nC393_=_C466 ,C393_=_C510 ,C393_=_C550 ,C393_=_C551 ,C393_=_C552 ,C393_=_C553 ,\nC393_=_C554 ,C393_=_C555 ,C393_=_C557 ,C393_=_C558 ,C393_=_C560 ,C393_=_C561 ,\nC393_=_C562 ,C393_=_C563 ,C393_=_C564 ,C393_=_C565 ,C401_=_C404 ,C401_=_C427 ,\nC401_=_C450 ,C401_=_C474 ,C401_=_C496 ,C401_=_C518 ,C401_=_C572 ,C401_=_C590 ,\nC401_=_C607 ,C401_=_C623 ,C401_=_C638 ,C401_=_C652 ,C401_=_C665 ,C401_=_C678 ,\nC401_=_C680 ,C401_=_C681 ,C401_=_C682 ,C401_=_C683 ,C401_=_C684 ,C401_=_C685 ,\nC401_=_C686 ,C401_=_C687 ,C404_=_C453 ,C404_=_C477 ,C404_=_C499 ,C404_=_C521 ,\nC404_=_C575 ,C404_=_C593 ,C404_=_C610 ,C404_=_C626 ,C404_=_C641 ,C404_=_C655 ,\nC404_=_C668 ,C404_=_C689 ,C404_=_C699 ,C404_=_C709 ,C404_=_C710 ,C404_=_C711 ,\nC404_=_C712 ,C404_=_C713 ,C404_=_C714 ,C404_=_C715 ,C404_=_C716 ,C418_=_C419 ,\nC418_=_C427 ,C418_=_C441 ,C418_=_C465 ,C418_=_C488 ,C418_=_C509 ,C418_=_C531 ,\nC418_=_C532 ,C418_=_C533 ,C418_=_C534 ,C418_=_C535 ,C418_=_C536 ,C418_=_C537 ,\nC418_=_C539 ,C418_=_C540 ,C418_=_C542 ,C418_=_C543 ,C418_=_C544 ,C418_=_C545 ,\nC418_=_C546 ,C418_=_C547 ,C418_=_C548 ,C418_=_C549 ,C419_=_C427 ,C419_=_C442 ,\nC419_=_C466 ,C419_=_C510 ,C419_=_C550 ,C419_=_C551 ,C419_=_C552 ,C419_=_C553 ,\nC419_=_C554 ,C419_=_C555 ,C419_=_C557 ,C419_=_C558 ,C419_=_C560 ,C419_=_C561 ,\nC419_=_C562 ,C419_=_C563 ,C419_=_C564 ,C419_=_C565 ,C427_=_C450 ,C427_=_C474 ,\nC427_=_C496 ,C427_=_C518 ,C427_=_C572 ,C427_=_C590 ,C427_=_C607 ,C427_=_C623 ,\nC427_=_C638 ,C427_=_C652 ,C427_=_C665 ,C427_=_C678 ,C427_=_C680 ,C427_=_C681 ,\nC427_=_C682 ,C427_=_C683 ,C427_=_C684 ,C427_=_C685 ,C427_=_C686 ,C427_=_C687 ,\nC441_=_C442 ,C441_=_C450 ,C441_=_C453 ,C441_=_C465 ,C441_=_C488 ,C441_=_C509 ,\nC441_=_C531 ,C441_=_C532 ,C441_=_C533 ,C441_=_C534 ,C441_=_C535 ,C441_=_C536 ,\nC441_=_C537 ,C441_=_C539 ,C441_=_C540 ,C441_=_C542 ,C441_=_C543 ,C441_=_C544 ,\nC441_=_C545 ,C441_=_C546 ,C441_=_C547 ,C441_=_C548 ,C441_=_C549 ,C442_=_C450 ,\nC442_=_C453 ,C442_=_C466 ,C442_=_C510 ,C442_=_C550 ,C442_=_C551 ,C442_=_C552 ,\nC442_=_C553 ,C442_=_C554 ,C442_=_C555 ,C442_=_C557 ,C442_=_C558 ,C442_=_C560 ,\nC442_=_C561 ,C442_=_C562 ,C442_=_C563 ,C442_=_C564 ,C442_=_C565 ,C450_=_C453 ,\nC450_=_C474 ,C450_=_C496 ,C450_=_C518 ,C450_=_C572 ,C450_=_C590 ,C450_=_C607 ,\nC450_=_C623 ,C450_=_C638 ,C450_=_C652 ,C450_=_C665 ,C450_=_C678 ,C450_=_C680 ,\nC450_=_C681 ,C450_=_C682 ,C450_=_C683 ,C450_=_C684 ,C450_=_C685 ,C450_=_C686 ,\nC450_=_C687 ,C453_=_C477 ,C453_=_C499 ,C453_=_C521 ,C453_=_C575 ,C453_=_C593 ,\nC453_=_C610 ,C453_=_C626 ,C453_=_C641 ,C453_=_C655 ,C453_=_C668 ,C453_=_C689 ,\nC453_=_C699 ,C453_=_C709 ,C453_=_C710 ,C453_=_C711 ,C453_=_C712 ,C453_=_C713 ,\nC453_=_C714 ,C453_=_C715 ,C453_=_C716 ,C465_=_C466 ,C465_=_C474 ,C465_=_C477 ,\nC465_=_C488 ,C465_=_C509 ,C465_=_C531 ,C465_=_C532 ,C465_=_C533 ,C465_=_C534 ,\nC465_=_C535 ,C465_=_C536 ,C465_=_C537 ,C465_=_C539 ,C465_=_C540 ,C465_=_C542 ,\nC465_=_C543 ,C465_=_C544 ,C465_=_C545 ,C465_=_C546 ,C465_=_C547 ,C465_=_C548 ,\nC465_=_C549 ,C466_=_C474 ,C466_=_C477 ,C466_=_C510 ,C466_=_C550 ,C466_=_C551 ,\nC466_=_C552 ,C466_=_C553 ,C466_=_C554 ,C466_=_C555 ,C466_=_C557 ,C466_=_C558 ,\nC466_=_C560 ,C466_=_C561 ,C466_=_C562 ,C466_=_C563 ,C466_=_C564 ,C466_=_C565 ,\nC474_=_C477 ,C474_=_C496 ,C474_=_C518 ,C474_=_C572 ,C474_=_C590 ,C474_=_C607 ,\nC474_=_C623 ,C474_=_C638 ,C474_=_C652 ,C474_=_C665 ,C474_=_C678 ,C474_=_C680 ,\nC474_=_C681 ,C474_=_C682 ,C474_=_C683 ,C474_=_C684 ,C474_=_C685 ,C474_=_C686 ,\nC474_=_C687 ,C477_=_C499 ,C477_=_C521 ,C477_=_C575 ,C477_=_C593 ,C477_=_C610 ,\nC477_=_C626 ,C477_=_C641 ,C477_=_C655 ,C477_=_C668 ,C477_=_C689 ,C477_=_C699 ,\nC477_=_C709 ,C477_=_C710 ,C477_=_C711 ,C477_=_C712 ,C477_=_C713 ,C477_=_C714 ,\nC477_=_C715 ,C477_=_C716 ,C488_=_C496 ,C488_=_C499 ,C488_=_C509 ,C488_=_C531 ,\nC488_=_C532 ,C488_=_C533 ,C488_=_C534 ,C488_=_C535 ,C488_=_C536 ,C488_=_C537 ,\nC488_=_C539 ,C488_=_C540 ,C488_=_C542 ,C488_=_C543 ,C488_=_C544 ,C488_=_C545 ,\nC488_=_C546 ,C488_=_C547 ,C488_=_C548 ,C488_=_C549 ,C496_=_C499 ,C496_=_C518 ,\nC496_=_C572 ,C496_=_C590 ,C496_=_C607 ,C496_=_C623 ,C496_=_C638 ,C496_=_C652 ,\nC496_=_C665 ,C496_=_C678 ,C496_=_C680 ,C496_=_C681 ,C496_=_C682 ,C496_=_C683 ,\nC496_=_C684 ,C496_=_C685 ,C496_=_C686 ,C496_=_C687 ,C499_=_C521 ,C499_=_C575 ,\nC499_=_C593 ,C499_=_C610 ,C499_=_C626 ,C499_=_C641 ,C499_=_C655 ,C499_=_C668 ,\nC499_=_C689 ,C499_=_C699 ,C499_=_C709 ,C499_=_C710 ,C499_=_C711 ,C499_=_C712 ,\nC499_=_C713 ,C499_=_C714 ,C499_=_C715 ,C499_=_C716 ,C509_=_C510 ,C509_=_C518 ,\nC509_=_C521 ,C509_=_C531 ,C509_=_C532 ,C509_=_C533 ,C509_=_C534 ,C509_=_C535 ,\nC509_=_C536 ,C509_=_C537 ,C509_=_C539 ,C509_=_C540 ,C509_=_C542 ,C509_=_C543 ,\nC509_=_C544 ,C509_=_C545 ,C509_=_C546 ,C509_=_C547 ,C509_=_C548 ,C509_=_C549 ,\nC510_=_C518 ,C510_=_C521 ,C510_=_C550 ,C510_=_C551 ,C510_=_C552 ,C510_=_C553 ,\nC510_=_C554 ,C510_=_C555 ,C510_=_C557 ,C510_=_C558 ,C510_=_C560 ,C510_=_C561 ,\nC510_=_C562 ,C510_=_C563 ,C510_=_C564 ,C510_=_C565 ,C518_=_C521 ,C518_=_C572 ,\nC518_=_C590 ,C518_=_C607 ,C518_=_C623 ,C518_=_C638 ,C518_=_C652 ,C518_=_C665 ,\nC518_=_C678 ,C518_=_C680 ,C518_=_C681 ,C518_=_C682 ,C518_=_C683 ,C518_=_C684 ,\nC518_=_C685 ,C518_=_C686 ,C518_=_C687 ,C521_=_C575 ,C521_=_C593 ,C521_=_C610 ,\nC521_=_C626 ,C521_=_C641 ,C521_=_C655 ,C521_=_C668 ,C521_=_C689 ,C521_=_C699 ,\nC521_=_C709 ,C521_=_C710 ,C521_=_C711 ,C521_=_C712 ,C521_=_C713 ,C521_=_C714 ,\nC521_=_C715 ,C521_=_C716 ,C531_=_C532 ,C531_=_C533 ,C531_=_C534 ,C531_=_C535 ,\nC531_=_C536 ,C531_=_C537 ,C531_=_C539 ,C531_=_C540 ,C531_=_C542 ,C531_=_C543 ,\nC531_=_C544 ,C531_=_C545 ,C531_=_C546 ,C531_=_C547 ,C531_=_C548 ,C531_=_C549 ,\nC531_=_C572 ,C531_=_C575 ,C532_=_C533 ,C532_=_C534 ,C532_=_C535 ,C532_=_C536 ,\nC532_=_C537 ,C532_=_C539 ,C532_=_C540 ,C532_=_C542 ,C532_=_C543 ,C532_=_C544 ,\nC532_=_C545 ,C532_=_C546 ,C532_=_C547 ,C532_=_C548 ,C532_=_C549 ,C532_=_C550 ,\nC532_=_C590 ,C532_=_C593 ,C533_=_C534 ,C533_=_C535 ,C533_=_C536 ,C533_=_C537 ,\nC533_=_C539 ,C533_=_C540 ,C533_=_C542 ,C533_=_C543 ,C533_=_C544 ,C533_=_C545 ,\nC533_=_C546 ,C533_=_C547 ,C533_=_C548 ,C533_=_C549 ,C533_=_C551 ,C533_=_C607 ,\nC533_=_C610 ,C534_=_C535 ,C534_=_C536 ,C534_=_C537 ,C534_=_C539 ,C534_=_C540 ,\nC534_=_C542 ,C534_=_C543 ,C534_=_C544 ,C534_=_C545 ,C534_=_C546 ,C534_=_C547 ,\nC534_=_C548 ,C534_=_C549 ,C534_=_C552 ,C534_=_C623 ,C534_=_C626 ,C535_=_C536 ,\nC535_=_C537 ,C535_=_C539 ,C535_=_C540 ,C535_=_C542 ,C535_=_C543 ,C535_=_C544 ,\nC535_=_C545 ,C535_=_C546 ,C535_=_C547 ,C535_=_C548 ,C535_=_C549 ,C535_=_C553 ,\nC535_=_C638 ,C535_=_C641 ,C536_=_C537 ,C536_=_C539 ,C536_=_C540 ,C536_=_C542 ,\nC536_=_C543 ,C536_=_C544 ,C536_=_C545 ,C536_=_C546 ,C536_=_C547 ,C536_=_C548 ,\nC536_=_C549 ,C536_=_C554 ,C536_=_C652 ,C536_=_C655 ,C537_=_C539 ,C537_=_C540 ,\nC537_=_C542 ,C537_=_C543 ,C537_=_C544 ,C537_=_C545 ,C537_=_C546 ,C537_=_C547 ,\nC537_=_C548 ,C537_=_C549 ,C537_=_C555 ,C537_=_C665 ,C537_=_C668 ,C539_=_C540 ,\nC539_=_C542 ,C539_=_C543 ,C539_=_C544 ,C539_=_C545 ,C539_=_C546 ,C539_=_C547 ,\nC539_=_C548 ,C539_=_C549 ,C539_=_C557 ,C539_=_C689 ,C540_=_C542 ,C540_=_C543 ,\nC540_=_C544 ,C540_=_C545 ,C540_=_C546 ,C540_=_C547 ,C540_=_C548 ,C540_=_C549 ,\nC540_=_C558 ,C540_=_C678 ,C540_=_C699 ,C542_=_C543 ,C542_=_C544 ,C542_=_C545 ,\nC542_=_C546 ,C542_=_C547 ,C542_=_C548 ,C542_=_C549 ,C542_=_C560 ,C542_=_C680 ,\nC542_=_C709 ,C543_=_C544 ,C543_=_C545 ,C543_=_C546 ,C543_=_C547 ,C543_=_C548 ,\nC543_=_C549 ,C543_=_C681 ,C543_=_C710 ,C544_=_C545 ,C544_=_C546 ,C544_=_C547 ,\nC544_=_C548 ,C544_=_C549 ,C544_=_C682 ,C544_=_C711 ,C545_=_C546 ,C545_=_C547 ,\nC545_=_C548 ,C545_=_C549 ,C545_=_C561 ,C545_=_C683 ,C545_=_C713 ,C546_=_C547 ,\nC546_=_C548 ,C546_=_C549 ,C546_=_C562 ,C546_=_C684 ,C546_=_C714 ,C547_=_C548 ,\nC547_=_C549 ,C547_=_C563</w:t>
      </w:r>
    </w:p>
    <w:p>
      <w:pPr>
        <w:pStyle w:val="PreformattedText"/>
        <w:bidi w:val="0"/>
        <w:spacing w:before="0" w:after="0"/>
        <w:jc w:val="left"/>
        <w:rPr/>
      </w:pPr>
      <w:r>
        <w:rPr/>
        <w:t xml:space="preserve"> </w:t>
      </w:r>
      <w:r>
        <w:rPr/>
        <w:t>,C547_=_C685 ,C547_=_C715 ,C548_=_C549 ,C548_=_C564 ,\nC548_=_C686 ,C549_=_C565 ,C549_=_C687 ,C549_=_C716 ,C550_=_C551 ,C550_=_C552 ,\nC550_=_C553 ,C550_=_C554 ,C550_=_C555 ,C550_=_C557 ,C550_=_C558 ,C550_=_C560 ,\nC550_=_C561 ,C550_=_C562 ,C550_=_C563 ,C550_=_C564 ,C550_=_C565 ,C550_=_C590 ,\nC550_=_C593 ,C551_=_C552 ,C551_=_C553 ,C551_=_C554 ,C551_=_C555 ,C551_=_C557 ,\nC551_=_C558 ,C551_=_C560 ,C551_=_C561 ,C551_=_C562 ,C551_=_C563 ,C551_=_C564 ,\nC551_=_C565 ,C551_=_C607 ,C551_=_C610 ,C552_=_C553 ,C552_=_C554 ,C552_=_C555 ,\nC552_=_C557 ,C552_=_C558 ,C552_=_C560 ,C552_=_C561 ,C552_=_C562 ,C552_=_C563 ,\nC552_=_C564 ,C552_=_C565 ,C552_=_C623 ,C552_=_C626 ,C553_=_C554 ,C553_=_C555 ,\nC553_=_C557 ,C553_=_C558 ,C553_=_C560 ,C553_=_C561 ,C553_=_C562 ,C553_=_C563 ,\nC553_=_C564 ,C553_=_C565 ,C553_=_C638 ,C553_=_C641 ,C554_=_C555 ,C554_=_C557 ,\nC554_=_C558 ,C554_=_C560 ,C554_=_C561 ,C554_=_C562 ,C554_=_C563 ,C554_=_C564 ,\nC554_=_C565 ,C554_=_C652 ,C554_=_C655 ,C555_=_C557 ,C555_=_C558 ,C555_=_C560 ,\nC555_=_C561 ,C555_=_C562 ,C555_=_C563 ,C555_=_C564 ,C555_=_C565 ,C555_=_C665 ,\nC555_=_C668 ,C557_=_C558 ,C557_=_C560 ,C557_=_C561 ,C557_=_C562 ,C557_=_C563 ,\nC557_=_C564 ,C557_=_C565 ,C557_=_C689 ,C558_=_C560 ,C558_=_C561 ,C558_=_C562 ,\nC558_=_C563 ,C558_=_C564 ,C558_=_C565 ,C558_=_C678 ,C558_=_C699 ,C560_=_C561 ,\nC560_=_C562 ,C560_=_C563 ,C560_=_C564 ,C560_=_C565 ,C560_=_C680 ,C560_=_C709 ,\nC561_=_C562 ,C561_=_C563 ,C561_=_C564 ,C561_=_C565 ,C561_=_C683 ,C561_=_C713 ,\nC562_=_C563 ,C562_=_C564 ,C562_=_C565 ,C562_=_C684 ,C562_=_C714 ,C563_=_C564 ,\nC563_=_C565 ,C563_=_C685 ,C563_=_C715 ,C564_=_C565 ,C564_=_C686 ,C565_=_C687 ,\nC565_=_C716 ,C572_=_C575 ,C572_=_C590 ,C572_=_C607 ,C572_=_C623 ,C572_=_C638 ,\nC572_=_C652 ,C572_=_C665 ,C572_=_C678 ,C572_=_C680 ,C572_=_C681 ,C572_=_C682 ,\nC572_=_C683 ,C572_=_C684 ,C572_=_C685 ,C572_=_C686 ,C572_=_C687 ,C575_=_C593 ,\nC575_=_C610 ,C575_=_C626 ,C575_=_C641 ,C575_=_C655 ,C575_=_C668 ,C575_=_C689 ,\nC575_=_C699 ,C575_=_C709 ,C575_=_C710 ,C575_=_C711 ,C575_=_C712 ,C575_=_C713 ,\nC575_=_C714 ,C575_=_C715 ,C575_=_C716 ,C590_=_C593 ,C590_=_C607 ,C590_=_C623 ,\nC590_=_C638 ,C590_=_C652 ,C590_=_C665 ,C590_=_C678 ,C590_=_C680 ,C590_=_C681 ,\nC590_=_C682 ,C590_=_C683 ,C590_=_C684 ,C590_=_C685 ,C590_=_C686 ,C590_=_C687 ,\nC593_=_C610 ,C593_=_C626 ,C593_=_C641 ,C593_=_C655 ,C593_=_C668 ,C593_=_C689 ,\nC593_=_C699 ,C593_=_C709 ,C593_=_C710 ,C593_=_C711 ,C593_=_C712 ,C593_=_C713 ,\nC593_=_C714 ,C593_=_C715 ,C593_=_C716 ,C607_=_C610 ,C607_=_C623 ,C607_=_C638 ,\nC607_=_C652 ,C607_=_C665 ,C607_=_C678 ,C607_=_C680 ,C607_=_C681 ,C607_=_C682 ,\nC607_=_C683 ,C607_=_C684 ,C607_=_C685 ,C607_=_C686 ,C607_=_C687 ,C610_=_C626 ,\nC610_=_C641 ,C610_=_C655 ,C610_=_C668 ,C610_=_C689 ,C610_=_C699 ,C610_=_C709 ,\nC610_=_C710 ,C610_=_C711 ,C610_=_C712 ,C610_=_C713 ,C610_=_C714 ,C610_=_C715 ,\nC610_=_C716 ,C623_=_C626 ,C623_=_C638 ,C623_=_C652 ,C623_=_C665 ,C623_=_C678 ,\nC623_=_C680 ,C623_=_C681 ,C623_=_C682 ,C623_=_C683 ,C623_=_C684 ,C623_=_C685 ,\nC623_=_C686 ,C623_=_C687 ,C626_=_C641 ,C626_=_C655 ,C626_=_C668 ,C626_=_C689 ,\nC626_=_C699 ,C626_=_C709 ,C626_=_C710 ,C626_=_C711 ,C626_=_C712 ,C626_=_C713 ,\nC626_=_C714 ,C626_=_C715 ,C626_=_C716 ,C638_=_C641 ,C638_=_C652 ,C638_=_C665 ,\nC638_=_C678 ,C638_=_C680 ,C638_=_C681 ,C638_=_C682 ,C638_=_C683 ,C638_=_C684 ,\nC638_=_C685 ,C638_=_C686 ,C638_=_C687 ,C641_=_C655 ,C641_=_C668 ,C641_=_C689 ,\nC641_=_C699 ,C641_=_C709 ,C641_=_C710 ,C641_=_C711 ,C641_=_C712 ,C641_=_C713 ,\nC641_=_C714 ,C641_=_C715 ,C641_=_C716 ,C652_=_C655 ,C652_=_C665 ,C652_=_C678 ,\nC652_=_C680 ,C652_=_C681 ,C652_=_C682 ,C652_=_C683 ,C652_=_C684 ,C652_=_C685 ,\nC652_=_C686 ,C652_=_C687 ,C655_=_C668 ,C655_=_C689 ,C655_=_C699 ,C655_=_C709 ,\nC655_=_C710 ,C655_=_C711 ,C655_=_C712 ,C655_=_C713 ,C655_=_C714 ,C655_=_C715 ,\nC655_=_C716 ,C665_=_C668 ,C665_=_C678 ,C665_=_C680 ,C665_=_C681 ,C665_=_C682 ,\nC665_=_C683 ,C665_=_C684 ,C665_=_C685 ,C665_=_C686 ,C665_=_C687 ,C668_=_C689 ,\nC668_=_C699 ,C668_=_C709 ,C668_=_C710 ,C668_=_C711 ,C668_=_C712 ,C668_=_C713 ,\nC668_=_C714 ,C668_=_C715 ,C668_=_C716 ,C678_=_C680 ,C678_=_C681 ,C678_=_C682 ,\nC678_=_C683 ,C678_=_C684 ,C678_=_C685 ,C678_=_C686 ,C678_=_C687 ,C678_=_C699 ,\nC680_=_C681 ,C680_=_C682 ,C680_=_C683 ,C680_=_C684 ,C680_=_C685 ,C680_=_C686 ,\nC680_=_C687 ,C680_=_C709 ,C681_=_C682 ,C681_=_C683 ,C681_=_C684 ,C681_=_C685 ,\nC681_=_C686 ,C681_=_C687 ,C681_=_C710 ,C682_=_C683 ,C682_=_C684 ,C682_=_C685 ,\nC682_=_C686 ,C682_=_C687 ,C682_=_C711 ,C683_=_C684 ,C683_=_C685 ,C683_=_C686 ,\nC683_=_C687 ,C683_=_C713 ,C684_=_C685 ,C684_=_C686 ,C684_=_C687 ,C684_=_C714 ,\nC685_=_C686 ,C685_=_C687 ,C685_=_C715 ,C686_=_C687 ,C687_=_C716 ,C689_=_C699 ,\nC689_=_C709 ,C689_=_C710 ,C689_=_C711 ,C689_=_C712 ,C689_=_C713 ,C689_=_C714 ,\nC689_=_C715 ,C689_=_C716 ,C699_=_C709 ,C699_=_C710 ,C699_=_C711 ,C699_=_C712 ,\nC699_=_C713 ,C699_=_C714 ,C699_=_C715 ,C699_=_C716 ,C709_=_C710 ,C709_=_C711 ,\nC709_=_C712 ,C709_=_C713 ,C709_=_C714 ,C709_=_C715 ,C709_=_C716 ,C710_=_C711 ,\nC710_=_C712 ,C710_=_C713 ,C710_=_C714 ,C710_=_C715 ,C710_=_C716 ,C711_=_C712 ,\nC711_=_C713 ,C711_=_C714 ,C711_=_C715 ,C711_=_C716 ,C712_=_C713 ,C712_=_C714 ,\nC712_=_C715 ,C712_=_C716 ,C713_=_C714 ,C713_=_C715 ,C713_=_C716 ,C714_=_C715 ,\nC714_=_C716 ,C715_=_C716 ,"];12[shape=box, label="id:12 level: 2\n268: C0 C2 C3 C4 C5 \nC6 C7 C8 C9 C10 C11 \nC12 C13 C14 C15 C16 C17 \nC18 C19 C20 C22 C23 C24 \nC25 C26 C27 C28 C29 C30 \nC31 C33 C34 C35 C36 C37 \nC38 C39 C40 C41 C42 C43 \nC44 C45 C46 C47 C48 C49 \nC50 C51 C52 C53 C54 C55 \nC56 C58 C60 C62 C63 C64 \nC65 C66 C67 C68 C69 C70 \nC71 C72 C73 C74 C75 C76 \nC77 C78 C79 C80 C81 C82 \nC83 C84 C85 C86 C87 C88 \nC89 C90 C91 C92 C93 C95 \nC96 C97 C98 C99 C100 C101 \nC102 C103 C104 C106 C107 C108 \nC109 C110 C111 C128 C129 C131 \nC139 C161 C162 C163 C165 C173 \nC194 C195 C196 C198 C206 C226 \nC227 C228 C230 C237 C257 C258 \nC259 C260 C267 C285 C286 C287 \nC289 C297 C314 C315 C316 C317 \nC325 C341 C342 C343 C345 C352 \nC368 C369 C370 C372 C380 C395 \nC396 C397 C399 C407 C421 C422 \nC423 C425 C432 C444 C445 C446 \nC448 C456 C468 C469 C470 C472 \nC480 C490 C491 C492 C494 C502 \nC512 C513 C514 C516 C524 C532 \nC533 C534 C536 C544 C550 C551 \nC552 C554 C566 C567 C568 C570 \nC578 C585 C587 C589 C590 C591 \nC592 C593 C594 C595 C596 C597 \nC598 C599 C600 C601 C602 C603 \nC604 C605 C606 C607 C608 C609 \nC610 C611 C612 C614 C615 C616 \nC617 C618 C619 C620 C622 C623 \nC624 C625 C626 C627 C628 C629 \nC630 C631 C632 C633 C634 C635 \nC636 C644 C651 C652 C653 C654 \nC655 C656 C657 C658 C659 C660 \nC661 C662 C663 C664 C671 C682 \nC692 C702 C711 C718 C725 C732 \nC733 C734 C735 C736 C737 \n5768: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2( C0 C22 ) C0_=_C23( C0 C23 ) C0_=_C24( C0 C24 ) C0_=_C25( C0 C25 ) \nC0_=_C26( C0 C26 ) C0_=_C27( C0 C27 ) C0_=_C28( C0 C28 ) C0_=_C29( C0 C29 ) C0_=_C30( C0 C30 ) C0_=_C31( C0 C31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8( C0 C58 ) C0_=_C60( C0 C60 ) C0_=_C62( C0 C62 ) C0_=_C63( C0 C63 ) C0_=_C64( C0 C64 ) C0_=_C65( C0 C65 ) \nC0_=_C66( C0 C66 ) C0_=_C67( C0 C67 ) C0_=_C68( C0 C68 ) C0_=_C69( C0 C69 ) C0_=_C70( C0 C70 ) C0_=_C71( C0 C71 ) \nC0_=_C72( C0 C72 ) C0_=_C73( C0 C73 ) C0_=_C74( C0 C74 ) C0_=_C75( C0 C75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2( C2 C22 ) C2_=_C23( C2 C23 ) \nC2_=_C24( C2 C24 ) C2_=_C25( C2 C25 ) C2_=_C26( C2 C26 ) C2_=_C27( C2 C27 ) C2_=_C28( C2 C28 ) C2_=_C29( C2 C29 ) \nC2_=_C30( C2 C30 ) C2_=_C31( C2 C31 ) C2_=_C33( C2 C33 ) C2_=_C34( C2 C34 ) C2_=_C35( C2 C35 ) C2_=_C36( C2 C36 ) \nC2_=_C37( C2 C37 ) C2_=_C39( C2 C39 ) C2_=_C76( C2 C76 ) C2_=_C128( C2 C128 ) C2_=_C129( C2 C129 ) C2_=_C131( C2 C131 ) \nC2_=_C139( C2 C139 ) C3_=_C4( C3 C4 ) C3_=_C5( C3 C5 ) C3_=_C6( C3 C6 ) C3_=_C7( C3 C7 ) C3_=_C8( C3 C8 ) \nC3_=_C9( C3 C9 ) C3_=_C10( C3 C10 ) C3_=_C11( C3 C11 ) C3_=_C12( C3 C12 ) C3_=_C13( C3 C13 ) C3_=_C14( C3 C14 ) \nC3_=_C15( C3 C15 ) C3_=_C16( C3 C16 ) C3_=_C17( C3 C17 ) C3_=_C18( C3 C18 ) C3_=_C19( C3 C19 ) C3_=_C20( C3 C20 ) \nC3_=_C22( C3 C22 ) C3_=_C23( C3 C23 ) C3_=_C24( C3 C24 ) C3_=_C25( C3 C25 ) C3_=_C26( C3 C26 ) C3_=_C27( C3 C27 ) \nC3_=_C28( C3 C28 ) C3_=_C29( C3 C29 ) C3_=_C30( C3 C30 ) C3_=_C31( C3 C31 ) C3_=_C33( C3 C33 ) C3_=_C34( C3 C34 ) \nC3_=_C35( C3 C35 ) C3_=_C36( C3 C36 ) C3_=_C37( C3 C37 ) C3_=_C40( C3 C40 ) C3_=_C77( C3 C77 ) C3_=_C161( C3 C161 ) \nC3_=_C162( C3 C162 ) C3_=_C163( C3 C163 ) C3_=_C165( C3 C165 ) C3_=_C173( C3 C173 ) C4_=_C5( C4 C5 ) C4_=_C6( C4 C6 ) \nC4_=_C7( C4 C7 ) C4_=_C8( C4 C8 ) C4_=_C9( C4 C9 ) C4_=_C10( C4 C10 ) C4_=_C11( C4 C11 ) C4_=_C12( C4 C12 ) \nC4_=_C13( C4 C13 ) C4_=_C14( C4 C14 ) C4_=_C15( C4 C15 ) C4_=_C16( C4 C16 ) C4_=_C17( C4 C17 ) C4_=_C18( C4 C18 ) \nC4_=_C19( C4 C19 ) C4_=_C20( C4 C20 ) C4_=_C22( C4 C22 ) C4_=_C23( C4 C23 ) C4_=_C24( C4 C24 ) C4_=_C25( C4 C25 ) \nC4_=_C26( C4 C26 ) C4_=_C27( C4 C27 ) C4_=_C28(</w:t>
      </w:r>
    </w:p>
    <w:p>
      <w:pPr>
        <w:pStyle w:val="PreformattedText"/>
        <w:bidi w:val="0"/>
        <w:spacing w:before="0" w:after="0"/>
        <w:jc w:val="left"/>
        <w:rPr/>
      </w:pPr>
      <w:r>
        <w:rPr/>
        <w:t xml:space="preserve"> </w:t>
      </w:r>
      <w:r>
        <w:rPr/>
        <w:t>C4 C28 ) C4_=_C29( C4 C29 ) C4_=_C30( C4 C30 ) C4_=_C31( C4 C31 ) \nC4_=_C33( C4 C33 ) C4_=_C34( C4 C34 ) C4_=_C35( C4 C35 ) C4_=_C36( C4 C36 ) C4_=_C37( C4 C37 ) C4_=_C41( C4 C41 ) \nC4_=_C78( C4 C78 ) C4_=_C194( C4 C194 ) C4_=_C195( C4 C195 ) C4_=_C196( C4 C196 ) C4_=_C198( C4 C198 ) C4_=_C206( C4 C206 ) \nC5_=_C6( C5 C6 ) C5_=_C7( C5 C7 ) C5_=_C8( C5 C8 ) C5_=_C9( C5 C9 ) C5_=_C10( C5 C10 ) C5_=_C11( C5 C11 ) \nC5_=_C12( C5 C12 ) C5_=_C13( C5 C13 ) C5_=_C14( C5 C14 ) C5_=_C15( C5 C15 ) C5_=_C16( C5 C16 ) C5_=_C17( C5 C17 ) \nC5_=_C18( C5 C18 ) C5_=_C19( C5 C19 ) C5_=_C20( C5 C20 ) C5_=_C22( C5 C22 ) C5_=_C23( C5 C23 ) C5_=_C24( C5 C24 ) \nC5_=_C25( C5 C25 ) C5_=_C26( C5 C26 ) C5_=_C27( C5 C27 ) C5_=_C28( C5 C28 ) C5_=_C29( C5 C29 ) C5_=_C30( C5 C30 ) \nC5_=_C31( C5 C31 ) C5_=_C33( C5 C33 ) C5_=_C34( C5 C34 ) C5_=_C35( C5 C35 ) C5_=_C36( C5 C36 ) C5_=_C37( C5 C37 ) \nC5_=_C42( C5 C42 ) C5_=_C79( C5 C79 ) C5_=_C226( C5 C226 ) C5_=_C227( C5 C227 ) C5_=_C228( C5 C228 ) C5_=_C230( C5 C230 ) \nC5_=_C237( C5 C237 ) C6_=_C7( C6 C7 ) C6_=_C8( C6 C8 ) C6_=_C9( C6 C9 ) C6_=_C10( C6 C10 ) C6_=_C11( C6 C11 ) \nC6_=_C12( C6 C12 ) C6_=_C13( C6 C13 ) C6_=_C14( C6 C14 ) C6_=_C15( C6 C15 ) C6_=_C16( C6 C16 ) C6_=_C17( C6 C17 ) \nC6_=_C18( C6 C18 ) C6_=_C19( C6 C19 ) C6_=_C20( C6 C20 ) C6_=_C22( C6 C22 ) C6_=_C23( C6 C23 ) C6_=_C24( C6 C24 ) \nC6_=_C25( C6 C25 ) C6_=_C26( C6 C26 ) C6_=_C27( C6 C27 ) C6_=_C28( C6 C28 ) C6_=_C29( C6 C29 ) C6_=_C30( C6 C30 ) \nC6_=_C31( C6 C31 ) C6_=_C33( C6 C33 ) C6_=_C34( C6 C34 ) C6_=_C35( C6 C35 ) C6_=_C36( C6 C36 ) C6_=_C37( C6 C37 ) \nC6_=_C43( C6 C43 ) C6_=_C80( C6 C80 ) C6_=_C257( C6 C257 ) C6_=_C258( C6 C258 ) C6_=_C259( C6 C259 ) C6_=_C260( C6 C260 ) \nC6_=_C267( C6 C267 ) C7_=_C8( C7 C8 ) C7_=_C9( C7 C9 ) C7_=_C10( C7 C10 ) C7_=_C11( C7 C11 ) C7_=_C12( C7 C12 ) \nC7_=_C13( C7 C13 ) C7_=_C14( C7 C14 ) C7_=_C15( C7 C15 ) C7_=_C16( C7 C16 ) C7_=_C17( C7 C17 ) C7_=_C18( C7 C18 ) \nC7_=_C19( C7 C19 ) C7_=_C20( C7 C20 ) C7_=_C22( C7 C22 ) C7_=_C23( C7 C23 ) C7_=_C24( C7 C24 ) C7_=_C25( C7 C25 ) \nC7_=_C26( C7 C26 ) C7_=_C27( C7 C27 ) C7_=_C28( C7 C28 ) C7_=_C29( C7 C29 ) C7_=_C30( C7 C30 ) C7_=_C31( C7 C31 ) \nC7_=_C33( C7 C33 ) C7_=_C34( C7 C34 ) C7_=_C35( C7 C35 ) C7_=_C36( C7 C36 ) C7_=_C37( C7 C37 ) C7_=_C44( C7 C44 ) \nC7_=_C81( C7 C81 ) C7_=_C285( C7 C285 ) C7_=_C286( C7 C286 ) C7_=_C287( C7 C287 ) C7_=_C289( C7 C289 ) C7_=_C297( C7 C297 ) \nC8_=_C9( C8 C9 ) C8_=_C10( C8 C10 ) C8_=_C11( C8 C11 ) C8_=_C12( C8 C12 ) C8_=_C13( C8 C13 ) C8_=_C14( C8 C14 ) \nC8_=_C15( C8 C15 ) C8_=_C16( C8 C16 ) C8_=_C17( C8 C17 ) C8_=_C18( C8 C18 ) C8_=_C19( C8 C19 ) C8_=_C20( C8 C20 ) \nC8_=_C22( C8 C22 ) C8_=_C23( C8 C23 ) C8_=_C24( C8 C24 ) C8_=_C25( C8 C25 ) C8_=_C26( C8 C26 ) C8_=_C27( C8 C27 ) \nC8_=_C28( C8 C28 ) C8_=_C29( C8 C29 ) C8_=_C30( C8 C30 ) C8_=_C31( C8 C31 ) C8_=_C33( C8 C33 ) C8_=_C34( C8 C34 ) \nC8_=_C35( C8 C35 ) C8_=_C36( C8 C36 ) C8_=_C37( C8 C37 ) C8_=_C45( C8 C45 ) C8_=_C82( C8 C82 ) C8_=_C314( C8 C314 ) \nC8_=_C315( C8 C315 ) C8_=_C316( C8 C316 ) C8_=_C317( C8 C317 ) C8_=_C325( C8 C325 ) C9_=_C10( C9 C10 ) C9_=_C11( C9 C11 ) \nC9_=_C12( C9 C12 ) C9_=_C13( C9 C13 ) C9_=_C14( C9 C14 ) C9_=_C15( C9 C15 ) C9_=_C16( C9 C16 ) C9_=_C17( C9 C17 ) \nC9_=_C18( C9 C18 ) C9_=_C19( C9 C19 ) C9_=_C20( C9 C20 ) C9_=_C22( C9 C22 ) C9_=_C23( C9 C23 ) C9_=_C24( C9 C24 ) \nC9_=_C25( C9 C25 ) C9_=_C26( C9 C26 ) C9_=_C27( C9 C27 ) C9_=_C28( C9 C28 ) C9_=_C29( C9 C29 ) C9_=_C30( C9 C30 ) \nC9_=_C31( C9 C31 ) C9_=_C33( C9 C33 ) C9_=_C34( C9 C34 ) C9_=_C35( C9 C35 ) C9_=_C36( C9 C36 ) C9_=_C37( C9 C37 ) \nC9_=_C46( C9 C46 ) C9_=_C83( C9 C83 ) C9_=_C341( C9 C341 ) C9_=_C342( C9 C342 ) C9_=_C343( C9 C343 ) C9_=_C345( C9 C345 ) \nC9_=_C352( C9 C352 ) C10_=_C11( C10 C11 ) C10_=_C12( C10 C12 ) C10_=_C13( C10 C13 ) C10_=_C14( C10 C14 ) C10_=_C15( C10 C15 ) \nC10_=_C16( C10 C16 ) C10_=_C17( C10 C17 ) C10_=_C18( C10 C18 ) C10_=_C19( C10 C19 ) C10_=_C20( C10 C20 ) C10_=_C22( C10 C22 ) \nC10_=_C23( C10 C23 ) C10_=_C24( C10 C24 ) C10_=_C25( C10 C25 ) C10_=_C26( C10 C26 ) C10_=_C27( C10 C27 ) C10_=_C28( C10 C28 ) \nC10_=_C29( C10 C29 ) C10_=_C30( C10 C30 ) C10_=_C31( C10 C31 ) C10_=_C33( C10 C33 ) C10_=_C34( C10 C34 ) C10_=_C35( C10 C35 ) \nC10_=_C36( C10 C36 ) C10_=_C37( C10 C37 ) C10_=_C47( C10 C47 ) C10_=_C84( C10 C84 ) C10_=_C368( C10 C368 ) C10_=_C369( C10 C369 ) \nC10_=_C370( C10 C370 ) C10_=_C372( C10 C372 ) C10_=_C380( C10 C380 ) C11_=_C12( C11 C12 ) C11_=_C13( C11 C13 ) C11_=_C14( C11 C14 ) \nC11_=_C15( C11 C15 ) C11_=_C16( C11 C16 ) C11_=_C17( C11 C17 ) C11_=_C18( C11 C18 ) C11_=_C19( C11 C19 ) C11_=_C20( C11 C20 ) \nC11_=_C22( C11 C22 ) C11_=_C23( C11 C23 ) C11_=_C24( C11 C24 ) C11_=_C25( C11 C25 ) C11_=_C26( C11 C26 ) C11_=_C27( C11 C27 ) \nC11_=_C28( C11 C28 ) C11_=_C29( C11 C29 ) C11_=_C30( C11 C30 ) C11_=_C31( C11 C31 ) C11_=_C33( C11 C33 ) C11_=_C34( C11 C34 ) \nC11_=_C35( C11 C35 ) C11_=_C36( C11 C36 ) C11_=_C37( C11 C37 ) C11_=_C48( C11 C48 ) C11_=_C85( C11 C85 ) C11_=_C395( C11 C395 ) \nC11_=_C396( C11 C396 ) C11_=_C397( C11 C397 ) C11_=_C399( C11 C399 ) C11_=_C407( C11 C407 ) C12_=_C13( C12 C13 ) C12_=_C14( C12 C14 ) \nC12_=_C15( C12 C15 ) C12_=_C16( C12 C16 ) C12_=_C17( C12 C17 ) C12_=_C18( C12 C18 ) C12_=_C19( C12 C19 ) C12_=_C20( C12 C20 ) \nC12_=_C22( C12 C22 ) C12_=_C23( C12 C23 ) C12_=_C24( C12 C24 ) C12_=_C25( C12 C25 ) C12_=_C26( C12 C26 ) C12_=_C27( C12 C27 ) \nC12_=_C28( C12 C28 ) C12_=_C29( C12 C29 ) C12_=_C30( C12 C30 ) C12_=_C31( C12 C31 ) C12_=_C33( C12 C33 ) C12_=_C34( C12 C34 ) \nC12_=_C35( C12 C35 ) C12_=_C36( C12 C36 ) C12_=_C37( C12 C37 ) C12_=_C49( C12 C49 ) C12_=_C86( C12 C86 ) C12_=_C421( C12 C421 ) \nC12_=_C422( C12 C422 ) C12_=_C423( C12 C423 ) C12_=_C425( C12 C425 ) C12_=_C432( C12 C432 ) C13_=_C14( C13 C14 ) C13_=_C15( C13 C15 ) \nC13_=_C16( C13 C16 ) C13_=_C17( C13 C17 ) C13_=_C18( C13 C18 ) C13_=_C19( C13 C19 ) C13_=_C20( C13 C20 ) C13_=_C22( C13 C22 ) \nC13_=_C23( C13 C23 ) C13_=_C24( C13 C24 ) C13_=_C25( C13 C25 ) C13_=_C26( C13 C26 ) C13_=_C27( C13 C27 ) C13_=_C28( C13 C28 ) \nC13_=_C29( C13 C29 ) C13_=_C30( C13 C30 ) C13_=_C31( C13 C31 ) C13_=_C33( C13 C33 ) C13_=_C34( C13 C34 ) C13_=_C35( C13 C35 ) \nC13_=_C36( C13 C36 ) C13_=_C37( C13 C37 ) C13_=_C50( C13 C50 ) C13_=_C444( C13 C444 ) C13_=_C445( C13 C445 ) C13_=_C446( C13 C446 ) \nC13_=_C448( C13 C448 ) C13_=_C456( C13 C456 ) C14_=_C15( C14 C15 ) C14_=_C16( C14 C16 ) C14_=_C17( C14 C17 ) C14_=_C18( C14 C18 ) \nC14_=_C19( C14 C19 ) C14_=_C20( C14 C20 ) C14_=_C22( C14 C22 ) C14_=_C23( C14 C23 ) C14_=_C24( C14 C24 ) C14_=_C25( C14 C25 ) \nC14_=_C26( C14 C26 ) C14_=_C27( C14 C27 ) C14_=_C28( C14 C28 ) C14_=_C29( C14 C29 ) C14_=_C30( C14 C30 ) C14_=_C31( C14 C31 ) \nC14_=_C33( C14 C33 ) C14_=_C34( C14 C34 ) C14_=_C35( C14 C35 ) C14_=_C36( C14 C36 ) C14_=_C37( C14 C37 ) C14_=_C51( C14 C51 ) \nC14_=_C87( C14 C87 ) C14_=_C468( C14 C468 ) C14_=_C469( C14 C469 ) C14_=_C470( C14 C470 ) C14_=_C472( C14 C472 ) C14_=_C480( C14 C480 ) \nC15_=_C16( C15 C16 ) C15_=_C17( C15 C17 ) C15_=_C18( C15 C18 ) C15_=_C19( C15 C19 ) C15_=_C20( C15 C20 ) C15_=_C22( C15 C22 ) \nC15_=_C23( C15 C23 ) C15_=_C24( C15 C24 ) C15_=_C25( C15 C25 ) C15_=_C26( C15 C26 ) C15_=_C27( C15 C27 ) C15_=_C28( C15 C28 ) \nC15_=_C29( C15 C29 ) C15_=_C30( C15 C30 ) C15_=_C31( C15 C31 ) C15_=_C33( C15 C33 ) C15_=_C34( C15 C34 ) C15_=_C35( C15 C35 ) \nC15_=_C36( C15 C36 ) C15_=_C37( C15 C37 ) C15_=_C52( C15 C52 ) C15_=_C88( C15 C88 ) C15_=_C490( C15 C490 ) C15_=_C491( C15 C491 ) \nC15_=_C492( C15 C492 ) C15_=_C494( C15 C494 ) C15_=_C502( C15 C502 ) C16_=_C17( C16 C17 ) C16_=_C18( C16 C18 ) C16_=_C19( C16 C19 ) \nC16_=_C20( C16 C20 ) C16_=_C22( C16 C22 ) C16_=_C23( C16 C23 ) C16_=_C24( C16 C24 ) C16_=_C25( C16 C25 ) C16_=_C26( C16 C26 ) \nC16_=_C27( C16 C27 ) C16_=_C28( C16 C28 ) C16_=_C29( C16 C29 ) C16_=_C30( C16 C30 ) C16_=_C31( C16 C31 ) C16_=_C33( C16 C33 ) \nC16_=_C34( C16 C34 ) C16_=_C35( C16 C35 ) C16_=_C36( C16 C36 ) C16_=_C37( C16 C37 ) C16_=_C53( C16 C53 ) C16_=_C89( C16 C89 ) \nC16_=_C512( C16 C512 ) C16_=_C513( C16 C513 ) C16_=_C514( C16 C514 ) C16_=_C516( C16 C516 ) C16_=_C524( C16 C524 ) C17_=_C18( C17 C18 ) \nC17_=_C19( C17 C19 ) C17_=_C20( C17 C20 ) C17_=_C22( C17 C22 ) C17_=_C23( C17 C23 ) C17_=_C24( C17 C24 ) C17_=_C25( C17 C25 ) \nC17_=_C26( C17 C26 ) C17_=_C27( C17 C27 ) C17_=_C28( C17 C28 ) C17_=_C29( C17 C29 ) C17_=_C30( C17 C30 ) C17_=_C31( C17 C31 ) \nC17_=_C33( C17 C33 ) C17_=_C34( C17 C34 ) C17_=_C35( C17 C35 ) C17_=_C36( C17 C36 ) C17_=_C37( C17 C37 ) C17_=_C54( C17 C54 ) \nC17_=_C90( C17 C90 ) C17_=_C532( C17 C532 ) C17_=_C533( C17 C533 ) C17_=_C534( C17 C534 ) C17_=_C536( C17 C536 ) C17_=_C544( C17 C544 ) \nC18_=_C19( C18 C19 ) C18_=_C20( C18 C20 ) C18_=_C22( C18 C22 ) C18_=_C23( C18 C23 ) C18_=_C24( C18 C24 ) C18_=_C25( C18 C25 ) \nC18_=_C26( C18 C26 ) C18_=_C27( C18 C27 ) C18_=_C28( C18 C28 ) C18_=_C29( C18 C29 ) C18_=_C30( C18 C30 ) C18_=_C31( C18 C31 ) \nC18_=_C33( C18 C33 ) C18_=_C34( C18 C34 ) C18_=_C35( C18 C35 ) C18_=_C36( C18 C36 ) C18_=_C37( C18 C37 ) C18_=_C55( C18 C55 ) \nC18_=_C91( C18 C91 ) C18_=_C550( C18 C550 ) C18_=_C551( C18 C551 ) C18_=_C552( C18 C552 ) C18_=_C554( C18 C554 ) C19_=_C20( C19 C20 ) \nC19_=_C22( C19 C22 ) C19_=_C23( C19 C23 ) C19_=_C24( C19 C24 ) C19_=_C25( C19 C25 ) C19_=_C26( C19 C26 ) C19_=_C27( C19 C27 ) \nC19_=_C28( C19 C28 ) C19_=_C29( C19 C29 ) C19_=_C30( C19 C30 ) C19_=_C31( C19 C31 ) C19_=_C33( C19 C33 ) C19_=_C34( C19 C34 ) \nC19_=_C35( C19 C35 ) C19_=_C36( C19 C36 ) C19_=_C37( C19 C37 ) C19_=_C56( C19 C56 ) C19_=_C92( C19 C92 ) C19_=_C566( C19 C566 ) \nC19_=_C567( C19 C567 ) C19_=_C568( C19 C568 ) C19_=_C570( C19 C570 ) C19_=_C578( C19 C578 ) C20_=_C22( C20 C22 ) C20_=_C23( C20 C23 ) \nC20_=_C24( C20 C24 ) C20_=_C25( C20 C25 ) C20_=_C26( C20 C26 ) C20_=_C27( C20 C27 ) C20_=_C28( C20 C28 ) C20_=_C29( C20 C29 ) \nC20_=_C30( C20 C30 ) C20_=_C31( C20 C31 ) C20_=_C33( C20 C33 ) C20_=_C34( C20 C34 )</w:t>
      </w:r>
    </w:p>
    <w:p>
      <w:pPr>
        <w:pStyle w:val="PreformattedText"/>
        <w:bidi w:val="0"/>
        <w:spacing w:before="0" w:after="0"/>
        <w:jc w:val="left"/>
        <w:rPr/>
      </w:pPr>
      <w:r>
        <w:rPr/>
        <w:t xml:space="preserve"> </w:t>
      </w:r>
      <w:r>
        <w:rPr/>
        <w:t>C20_=_C35( C20 C35 ) C20_=_C36( C20 C36 ) \nC20_=_C37( C20 C37 ) C20_=_C93( C20 C93 ) C20_=_C128( C20 C128 ) C20_=_C161( C20 C161 ) C20_=_C194( C20 C194 ) C20_=_C226( C20 C226 ) \nC20_=_C257( C20 C257 ) C20_=_C285( C20 C285 ) C20_=_C314( C20 C314 ) C20_=_C341( C20 C341 ) C20_=_C368( C20 C368 ) C20_=_C395( C20 C395 ) \nC20_=_C421( C20 C421 ) C20_=_C444( C20 C444 ) C20_=_C468( C20 C468 ) C20_=_C490( C20 C490 ) C20_=_C512( C20 C512 ) C20_=_C532( C20 C532 ) \nC20_=_C550( C20 C550 ) C20_=_C566( C20 C566 ) C20_=_C585( C20 C585 ) C20_=_C587( C20 C587 ) C20_=_C589( C20 C589 ) C20_=_C590( C20 C590 ) \nC20_=_C591( C20 C591 ) C20_=_C592( C20 C592 ) C20_=_C593( C20 C593 ) C20_=_C594( C20 C594 ) C20_=_C595( C20 C595 ) C20_=_C596( C20 C596 ) \nC20_=_C597( C20 C597 ) C20_=_C598( C20 C598 ) C20_=_C599( C20 C599 ) C20_=_C600( C20 C600 ) C20_=_C601( C20 C601 ) C20_=_C602( C20 C602 ) \nC22_=_C23( C22 C23 ) C22_=_C24( C22 C24 ) C22_=_C25( C22 C25 ) C22_=_C26( C22 C26 ) C22_=_C27( C22 C27 ) C22_=_C28( C22 C28 ) \nC22_=_C29( C22 C29 ) C22_=_C30( C22 C30 ) C22_=_C31( C22 C31 ) C22_=_C33( C22 C33 ) C22_=_C34( C22 C34 ) C22_=_C35( C22 C35 ) \nC22_=_C36( C22 C36 ) C22_=_C37( C22 C37 ) C22_=_C95( C22 C95 ) C22_=_C129( C22 C129 ) C22_=_C163( C22 C163 ) C22_=_C196( C22 C196 ) \nC22_=_C228( C22 C228 ) C22_=_C259( C22 C259 ) C22_=_C287( C22 C287 ) C22_=_C316( C22 C316 ) C22_=_C343( C22 C343 ) C22_=_C370( C22 C370 ) \nC22_=_C397( C22 C397 ) C22_=_C423( C22 C423 ) C22_=_C446( C22 C446 ) C22_=_C470( C22 C470 ) C22_=_C492( C22 C492 ) C22_=_C514( C22 C514 ) \nC22_=_C534( C22 C534 ) C22_=_C552( C22 C552 ) C22_=_C568( C22 C568 ) C22_=_C603( C22 C603 ) C22_=_C620( C22 C620 ) C22_=_C622( C22 C622 ) \nC22_=_C623( C22 C623 ) C22_=_C624( C22 C624 ) C22_=_C625( C22 C625 ) C22_=_C626( C22 C626 ) C22_=_C627( C22 C627 ) C22_=_C628( C22 C628 ) \nC22_=_C629( C22 C629 ) C22_=_C630( C22 C630 ) C22_=_C631( C22 C631 ) C22_=_C632( C22 C632 ) C22_=_C633( C22 C633 ) C22_=_C634( C22 C634 ) \nC22_=_C635( C22 C635 ) C23_=_C24( C23 C24 ) C23_=_C25( C23 C25 ) C23_=_C26( C23 C26 ) C23_=_C27( C23 C27 ) C23_=_C28( C23 C28 ) \nC23_=_C29( C23 C29 ) C23_=_C30( C23 C30 ) C23_=_C31( C23 C31 ) C23_=_C33( C23 C33 ) C23_=_C34( C23 C34 ) C23_=_C35( C23 C35 ) \nC23_=_C36( C23 C36 ) C23_=_C37( C23 C37 ) C23_=_C60( C23 C60 ) C23_=_C96( C23 C96 ) C23_=_C587( C23 C587 ) C23_=_C604( C23 C604 ) \nC23_=_C620( C23 C620 ) C23_=_C636( C23 C636 ) C23_=_C644( C23 C644 ) C24_=_C25( C24 C25 ) C24_=_C26( C24 C26 ) C24_=_C27( C24 C27 ) \nC24_=_C28( C24 C28 ) C24_=_C29( C24 C29 ) C24_=_C30( C24 C30 ) C24_=_C31( C24 C31 ) C24_=_C33( C24 C33 ) C24_=_C34( C24 C34 ) \nC24_=_C35( C24 C35 ) C24_=_C36( C24 C36 ) C24_=_C37( C24 C37 ) C24_=_C97( C24 C97 ) C24_=_C131( C24 C131 ) C24_=_C165( C24 C165 ) \nC24_=_C198( C24 C198 ) C24_=_C230( C24 C230 ) C24_=_C260( C24 C260 ) C24_=_C289( C24 C289 ) C24_=_C317( C24 C317 ) C24_=_C345( C24 C345 ) \nC24_=_C372( C24 C372 ) C24_=_C399( C24 C399 ) C24_=_C425( C24 C425 ) C24_=_C448( C24 C448 ) C24_=_C472( C24 C472 ) C24_=_C494( C24 C494 ) \nC24_=_C516( C24 C516 ) C24_=_C536( C24 C536 ) C24_=_C554( C24 C554 ) C24_=_C570( C24 C570 ) C24_=_C605( C24 C605 ) C24_=_C636( C24 C636 ) \nC24_=_C651( C24 C651 ) C24_=_C652( C24 C652 ) C24_=_C653( C24 C653 ) C24_=_C654( C24 C654 ) C24_=_C655( C24 C655 ) C24_=_C656( C24 C656 ) \nC24_=_C657( C24 C657 ) C24_=_C658( C24 C658 ) C24_=_C659( C24 C659 ) C24_=_C660( C24 C660 ) C24_=_C661( C24 C661 ) C24_=_C662( C24 C662 ) \nC24_=_C663( C24 C663 ) C24_=_C664( C24 C664 ) C25_=_C26( C25 C26 ) C25_=_C27( C25 C27 ) C25_=_C28( C25 C28 ) C25_=_C29( C25 C29 ) \nC25_=_C30( C25 C30 ) C25_=_C31( C25 C31 ) C25_=_C33( C25 C33 ) C25_=_C34( C25 C34 ) C25_=_C35( C25 C35 ) C25_=_C36( C25 C36 ) \nC25_=_C37( C25 C37 ) C25_=_C62( C25 C62 ) C25_=_C98( C25 C98 ) C25_=_C589( C25 C589 ) C25_=_C606( C25 C606 ) C25_=_C622( C25 C622 ) \nC25_=_C651( C25 C651 ) C25_=_C671( C25 C671 ) C26_=_C27( C26 C27 ) C26_=_C28( C26 C28 ) C26_=_C29( C26 C29 ) C26_=_C30( C26 C30 ) \nC26_=_C31( C26 C31 ) C26_=_C33( C26 C33 ) C26_=_C34( C26 C34 ) C26_=_C35( C26 C35 ) C26_=_C36( C26 C36 ) C26_=_C37( C26 C37 ) \nC26_=_C63( C26 C63 ) C26_=_C99( C26 C99 ) C26_=_C590( C26 C590 ) C26_=_C607( C26 C607 ) C26_=_C623( C26 C623 ) C26_=_C652( C26 C652 ) \nC26_=_C682( C26 C682 ) C27_=_C28( C27 C28 ) C27_=_C29( C27 C29 ) C27_=_C30( C27 C30 ) C27_=_C31( C27 C31 ) C27_=_C33( C27 C33 ) \nC27_=_C34( C27 C34 ) C27_=_C35( C27 C35 ) C27_=_C36( C27 C36 ) C27_=_C37( C27 C37 ) C27_=_C64( C27 C64 ) C27_=_C100( C27 C100 ) \nC27_=_C591( C27 C591 ) C27_=_C608( C27 C608 ) C27_=_C624( C27 C624 ) C27_=_C653( C27 C653 ) C27_=_C692( C27 C692 ) C28_=_C29( C28 C29 ) \nC28_=_C30( C28 C30 ) C28_=_C31( C28 C31 ) C28_=_C33( C28 C33 ) C28_=_C34( C28 C34 ) C28_=_C35( C28 C35 ) C28_=_C36( C28 C36 ) \nC28_=_C37( C28 C37 ) C28_=_C65( C28 C65 ) C28_=_C101( C28 C101 ) C28_=_C592( C28 C592 ) C28_=_C609( C28 C609 ) C28_=_C625( C28 C625 ) \nC28_=_C654( C28 C654 ) C28_=_C702( C28 C702 ) C29_=_C30( C29 C30 ) C29_=_C31( C29 C31 ) C29_=_C33( C29 C33 ) C29_=_C34( C29 C34 ) \nC29_=_C35( C29 C35 ) C29_=_C36( C29 C36 ) C29_=_C37( C29 C37 ) C29_=_C66( C29 C66 ) C29_=_C102( C29 C102 ) C29_=_C593( C29 C593 ) \nC29_=_C610( C29 C610 ) C29_=_C626( C29 C626 ) C29_=_C655( C29 C655 ) C29_=_C711( C29 C711 ) C30_=_C31( C30 C31 ) C30_=_C33( C30 C33 ) \nC30_=_C34( C30 C34 ) C30_=_C35( C30 C35 ) C30_=_C36( C30 C36 ) C30_=_C37( C30 C37 ) C30_=_C67( C30 C67 ) C30_=_C103( C30 C103 ) \nC30_=_C594( C30 C594 ) C30_=_C611( C30 C611 ) C30_=_C627( C30 C627 ) C30_=_C656( C30 C656 ) C30_=_C718( C30 C718 ) C31_=_C33( C31 C33 ) \nC31_=_C34( C31 C34 ) C31_=_C35( C31 C35 ) C31_=_C36( C31 C36 ) C31_=_C37( C31 C37 ) C31_=_C68( C31 C68 ) C31_=_C104( C31 C104 ) \nC31_=_C595( C31 C595 ) C31_=_C612( C31 C612 ) C31_=_C628( C31 C628 ) C31_=_C657( C31 C657 ) C31_=_C725( C31 C725 ) C33_=_C34( C33 C34 ) \nC33_=_C35( C33 C35 ) C33_=_C36( C33 C36 ) C33_=_C37( C33 C37 ) C33_=_C70( C33 C70 ) C33_=_C106( C33 C106 ) C33_=_C597( C33 C597 ) \nC33_=_C614( C33 C614 ) C33_=_C630( C33 C630 ) C33_=_C659( C33 C659 ) C33_=_C732( C33 C732 ) C34_=_C35( C34 C35 ) C34_=_C36( C34 C36 ) \nC34_=_C37( C34 C37 ) C34_=_C71( C34 C71 ) C34_=_C107( C34 C107 ) C34_=_C598( C34 C598 ) C34_=_C615( C34 C615 ) C34_=_C631( C34 C631 ) \nC34_=_C660( C34 C660 ) C34_=_C733( C34 C733 ) C35_=_C36( C35 C36 ) C35_=_C37( C35 C37 ) C35_=_C73( C35 C73 ) C35_=_C109( C35 C109 ) \nC35_=_C600( C35 C600 ) C35_=_C617( C35 C617 ) C35_=_C633( C35 C633 ) C35_=_C662( C35 C662 ) C35_=_C735( C35 C735 ) C36_=_C37( C36 C37 ) \nC36_=_C74( C36 C74 ) C36_=_C110( C36 C110 ) C36_=_C601( C36 C601 ) C36_=_C618( C36 C618 ) C36_=_C634( C36 C634 ) C36_=_C663( C36 C663 ) \nC36_=_C736( C36 C736 ) C37_=_C75( C37 C75 ) C37_=_C111( C37 C111 ) C37_=_C602( C37 C602 ) C37_=_C619( C37 C619 ) C37_=_C635( C37 C635 ) \nC37_=_C664( C37 C664 ) C37_=_C737( C37 C737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8( C38 C58 ) C38_=_C60( C38 C60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5( C38 C95 ) C38_=_C96( C38 C96 ) C38_=_C97( C38 C97 ) C38_=_C98( C38 C98 ) C38_=_C99( C38 C99 ) C38_=_C100( C38 C100 ) \nC38_=_C101( C38 C101 ) C38_=_C102( C38 C102 ) C38_=_C103( C38 C103 ) C38_=_C104( C38 C104 ) C38_=_C106( C38 C106 ) C38_=_C107( C38 C107 ) \nC38_=_C108( C38 C108 ) C38_=_C109( C38 C109 ) C38_=_C110( C38 C110 ) C38_=_C111( C38 C111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8( C39 C58 ) C39_=_C60( C39 C60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128( C39 C128 ) C39_=_C129( C39 C129 ) C39_=_C131( C39 C131 ) C39_=_C139( C39 C13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8( C40 C58 ) C40_=_C60( C40 C60 ) \nC40_=_C62( C40 C62 ) C40_=_C63( C40 C63 ) C40_=_C64( C40 C64 ) C40_=_C65( C40 C65 ) C40_=_C66( C40 C66 ) C40_=_C67( C40 C67 ) \nC40_=_C68( C40 C68 ) C40_=_C69( C40 C69 ) C40_=_C70( C40 C70 ) C40_=_C71( C40 C71 ) C40_=_C72( C40 C72 ) C40_=_C73( C40 C73 ) \nC40_=_C74( C40 C74 ) C40_=_C75( C40 C75 ) C40_=_C77( C40 C77 ) C40_=_C161( C40 C161 ) C40_=_C162( C40 C162 ) C40_=_C163( C40 C163</w:t>
      </w:r>
    </w:p>
    <w:p>
      <w:pPr>
        <w:pStyle w:val="PreformattedText"/>
        <w:bidi w:val="0"/>
        <w:spacing w:before="0" w:after="0"/>
        <w:jc w:val="left"/>
        <w:rPr/>
      </w:pPr>
      <w:r>
        <w:rPr/>
        <w:t xml:space="preserve"> </w:t>
      </w:r>
      <w:r>
        <w:rPr/>
        <w:t>) \nC40_=_C165( C40 C165 ) C40_=_C173( C40 C173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8( C41 C58 ) \nC41_=_C60( C41 C60 ) C41_=_C62( C41 C62 ) C41_=_C63( C41 C63 ) C41_=_C64( C41 C64 ) C41_=_C65( C41 C65 ) C41_=_C66( C41 C66 ) \nC41_=_C67( C41 C67 ) C41_=_C68( C41 C68 ) C41_=_C69( C41 C69 ) C41_=_C70( C41 C70 ) C41_=_C71( C41 C71 ) C41_=_C72( C41 C72 ) \nC41_=_C73( C41 C73 ) C41_=_C74( C41 C74 ) C41_=_C75( C41 C75 ) C41_=_C78( C41 C78 ) C41_=_C194( C41 C194 ) C41_=_C195( C41 C195 ) \nC41_=_C196( C41 C196 ) C41_=_C198( C41 C198 ) C41_=_C206( C41 C206 ) C42_=_C43( C42 C43 ) C42_=_C44( C42 C44 ) C42_=_C45( C42 C45 ) \nC42_=_C46( C42 C46 ) C42_=_C47( C42 C47 ) C42_=_C48( C42 C48 ) C42_=_C49( C42 C49 ) C42_=_C50( C42 C50 ) C42_=_C51( C42 C51 ) \nC42_=_C52( C42 C52 ) C42_=_C53( C42 C53 ) C42_=_C54( C42 C54 ) C42_=_C55( C42 C55 ) C42_=_C56( C42 C56 ) C42_=_C58( C42 C58 ) \nC42_=_C60( C42 C60 ) C42_=_C62( C42 C62 ) C42_=_C63( C42 C63 ) C42_=_C64( C42 C64 ) C42_=_C65( C42 C65 ) C42_=_C66( C42 C66 ) \nC42_=_C67( C42 C67 ) C42_=_C68( C42 C68 ) C42_=_C69( C42 C69 ) C42_=_C70( C42 C70 ) C42_=_C71( C42 C71 ) C42_=_C72( C42 C72 ) \nC42_=_C73( C42 C73 ) C42_=_C74( C42 C74 ) C42_=_C75( C42 C75 ) C42_=_C79( C42 C79 ) C42_=_C226( C42 C226 ) C42_=_C227( C42 C227 ) \nC42_=_C228( C42 C228 ) C42_=_C230( C42 C230 ) C42_=_C237( C42 C237 ) C43_=_C44( C43 C44 ) C43_=_C45( C43 C45 ) C43_=_C46( C43 C46 ) \nC43_=_C47( C43 C47 ) C43_=_C48( C43 C48 ) C43_=_C49( C43 C49 ) C43_=_C50( C43 C50 ) C43_=_C51( C43 C51 ) C43_=_C52( C43 C52 ) \nC43_=_C53( C43 C53 ) C43_=_C54( C43 C54 ) C43_=_C55( C43 C55 ) C43_=_C56( C43 C56 ) C43_=_C58( C43 C58 ) C43_=_C60( C43 C60 ) \nC43_=_C62( C43 C62 ) C43_=_C63( C43 C63 ) C43_=_C64( C43 C64 ) C43_=_C65( C43 C65 ) C43_=_C66( C43 C66 ) C43_=_C67( C43 C67 ) \nC43_=_C68( C43 C68 ) C43_=_C69( C43 C69 ) C43_=_C70( C43 C70 ) C43_=_C71( C43 C71 ) C43_=_C72( C43 C72 ) C43_=_C73( C43 C73 ) \nC43_=_C74( C43 C74 ) C43_=_C75( C43 C75 ) C43_=_C80( C43 C80 ) C43_=_C257( C43 C257 ) C43_=_C258( C43 C258 ) C43_=_C259( C43 C259 ) \nC43_=_C260( C43 C260 ) C43_=_C267( C43 C267 ) C44_=_C45( C44 C45 ) C44_=_C46( C44 C46 ) C44_=_C47( C44 C47 ) C44_=_C48( C44 C48 ) \nC44_=_C49( C44 C49 ) C44_=_C50( C44 C50 ) C44_=_C51( C44 C51 ) C44_=_C52( C44 C52 ) C44_=_C53( C44 C53 ) C44_=_C54( C44 C54 ) \nC44_=_C55( C44 C55 ) C44_=_C56( C44 C56 ) C44_=_C58( C44 C58 ) C44_=_C60( C44 C60 ) C44_=_C62( C44 C62 ) C44_=_C63( C44 C63 ) \nC44_=_C64( C44 C64 ) C44_=_C65( C44 C65 ) C44_=_C66( C44 C66 ) C44_=_C67( C44 C67 ) C44_=_C68( C44 C68 ) C44_=_C69( C44 C69 ) \nC44_=_C70( C44 C70 ) C44_=_C71( C44 C71 ) C44_=_C72( C44 C72 ) C44_=_C73( C44 C73 ) C44_=_C74( C44 C74 ) C44_=_C75( C44 C75 ) \nC44_=_C81( C44 C81 ) C44_=_C285( C44 C285 ) C44_=_C286( C44 C286 ) C44_=_C287( C44 C287 ) C44_=_C289( C44 C289 ) C44_=_C297( C44 C297 ) \nC45_=_C46( C45 C46 ) C45_=_C47( C45 C47 ) C45_=_C48( C45 C48 ) C45_=_C49( C45 C49 ) C45_=_C50( C45 C50 ) C45_=_C51( C45 C51 ) \nC45_=_C52( C45 C52 ) C45_=_C53( C45 C53 ) C45_=_C54( C45 C54 ) C45_=_C55( C45 C55 ) C45_=_C56( C45 C56 ) C45_=_C58( C45 C58 ) \nC45_=_C60( C45 C60 ) C45_=_C62( C45 C62 ) C45_=_C63( C45 C63 ) C45_=_C64( C45 C64 ) C45_=_C65( C45 C65 ) C45_=_C66( C45 C66 ) \nC45_=_C67( C45 C67 ) C45_=_C68( C45 C68 ) C45_=_C69( C45 C69 ) C45_=_C70( C45 C70 ) C45_=_C71( C45 C71 ) C45_=_C72( C45 C72 ) \nC45_=_C73( C45 C73 ) C45_=_C74( C45 C74 ) C45_=_C75( C45 C75 ) C45_=_C82( C45 C82 ) C45_=_C314( C45 C314 ) C45_=_C315( C45 C315 ) \nC45_=_C316( C45 C316 ) C45_=_C317( C45 C317 ) C45_=_C325( C45 C325 ) C46_=_C47( C46 C47 ) C46_=_C48( C46 C48 ) C46_=_C49( C46 C49 ) \nC46_=_C50( C46 C50 ) C46_=_C51( C46 C51 ) C46_=_C52( C46 C52 ) C46_=_C53( C46 C53 ) C46_=_C54( C46 C54 ) C46_=_C55( C46 C55 ) \nC46_=_C56( C46 C56 ) C46_=_C58( C46 C58 ) C46_=_C60( C46 C60 ) C46_=_C62( C46 C62 ) C46_=_C63( C46 C63 ) C46_=_C64( C46 C64 ) \nC46_=_C65( C46 C65 ) C46_=_C66( C46 C66 ) C46_=_C67( C46 C67 ) C46_=_C68( C46 C68 ) C46_=_C69( C46 C69 ) C46_=_C70( C46 C70 ) \nC46_=_C71( C46 C71 ) C46_=_C72( C46 C72 ) C46_=_C73( C46 C73 ) C46_=_C74( C46 C74 ) C46_=_C75( C46 C75 ) C46_=_C83( C46 C83 ) \nC46_=_C341( C46 C341 ) C46_=_C342( C46 C342 ) C46_=_C343( C46 C343 ) C46_=_C345( C46 C345 ) C46_=_C352( C46 C352 ) C47_=_C48( C47 C48 ) \nC47_=_C49( C47 C49 ) C47_=_C50( C47 C50 ) C47_=_C51( C47 C51 ) C47_=_C52( C47 C52 ) C47_=_C53( C47 C53 ) C47_=_C54( C47 C54 ) \nC47_=_C55( C47 C55 ) C47_=_C56( C47 C56 ) C47_=_C58( C47 C58 ) C47_=_C60( C47 C60 ) C47_=_C62( C47 C62 ) C47_=_C63( C47 C63 ) \nC47_=_C64( C47 C64 ) C47_=_C65( C47 C65 ) C47_=_C66( C47 C66 ) C47_=_C67( C47 C67 ) C47_=_C68( C47 C68 ) C47_=_C69( C47 C69 ) \nC47_=_C70( C47 C70 ) C47_=_C71( C47 C71 ) C47_=_C72( C47 C72 ) C47_=_C73( C47 C73 ) C47_=_C74( C47 C74 ) C47_=_C75( C47 C75 ) \nC47_=_C84( C47 C84 ) C47_=_C368( C47 C368 ) C47_=_C369( C47 C369 ) C47_=_C370( C47 C370 ) C47_=_C372( C47 C372 ) C47_=_C380( C47 C380 ) \nC48_=_C49( C48 C49 ) C48_=_C50( C48 C50 ) C48_=_C51( C48 C51 ) C48_=_C52( C48 C52 ) C48_=_C53( C48 C53 ) C48_=_C54( C48 C54 ) \nC48_=_C55( C48 C55 ) C48_=_C56( C48 C56 ) C48_=_C58( C48 C58 ) C48_=_C60( C48 C60 ) C48_=_C62( C48 C62 ) C48_=_C63( C48 C63 ) \nC48_=_C64( C48 C64 ) C48_=_C65( C48 C65 ) C48_=_C66( C48 C66 ) C48_=_C67( C48 C67 ) C48_=_C68( C48 C68 ) C48_=_C69( C48 C69 ) \nC48_=_C70( C48 C70 ) C48_=_C71( C48 C71 ) C48_=_C72( C48 C72 ) C48_=_C73( C48 C73 ) C48_=_C74( C48 C74 ) C48_=_C75( C48 C75 ) \nC48_=_C85( C48 C85 ) C48_=_C395( C48 C395 ) C48_=_C396( C48 C396 ) C48_=_C397( C48 C397 ) C48_=_C399( C48 C399 ) C48_=_C407( C48 C407 ) \nC49_=_C50( C49 C50 ) C49_=_C51( C49 C51 ) C49_=_C52( C49 C52 ) C49_=_C53( C49 C53 ) C49_=_C54( C49 C54 ) C49_=_C55( C49 C55 ) \nC49_=_C56( C49 C56 ) C49_=_C58( C49 C58 ) C49_=_C60( C49 C60 ) C49_=_C62( C49 C62 ) C49_=_C63( C49 C63 ) C49_=_C64( C49 C64 ) \nC49_=_C65( C49 C65 ) C49_=_C66( C49 C66 ) C49_=_C67( C49 C67 ) C49_=_C68( C49 C68 ) C49_=_C69( C49 C69 ) C49_=_C70( C49 C70 ) \nC49_=_C71( C49 C71 ) C49_=_C72( C49 C72 ) C49_=_C73( C49 C73 ) C49_=_C74( C49 C74 ) C49_=_C75( C49 C75 ) C49_=_C86( C49 C86 ) \nC49_=_C421( C49 C421 ) C49_=_C422( C49 C422 ) C49_=_C423( C49 C423 ) C49_=_C425( C49 C425 ) C49_=_C432( C49 C432 ) C50_=_C51( C50 C51 ) \nC50_=_C52( C50 C52 ) C50_=_C53( C50 C53 ) C50_=_C54( C50 C54 ) C50_=_C55( C50 C55 ) C50_=_C56( C50 C56 ) C50_=_C58( C50 C58 ) \nC50_=_C60( C50 C60 ) C50_=_C62( C50 C62 ) C50_=_C63( C50 C63 ) C50_=_C64( C50 C64 ) C50_=_C65( C50 C65 ) C50_=_C66( C50 C66 ) \nC50_=_C67( C50 C67 ) C50_=_C68( C50 C68 ) C50_=_C69( C50 C69 ) C50_=_C70( C50 C70 ) C50_=_C71( C50 C71 ) C50_=_C72( C50 C72 ) \nC50_=_C73( C50 C73 ) C50_=_C74( C50 C74 ) C50_=_C75( C50 C75 ) C50_=_C444( C50 C444 ) C50_=_C445( C50 C445 ) C50_=_C446( C50 C446 ) \nC50_=_C448( C50 C448 ) C50_=_C456( C50 C456 ) C51_=_C52( C51 C52 ) C51_=_C53( C51 C53 ) C51_=_C54( C51 C54 ) C51_=_C55( C51 C55 ) \nC51_=_C56( C51 C56 ) C51_=_C58( C51 C58 ) C51_=_C60( C51 C60 ) C51_=_C62( C51 C62 ) C51_=_C63( C51 C63 ) C51_=_C64( C51 C64 ) \nC51_=_C65( C51 C65 ) C51_=_C66( C51 C66 ) C51_=_C67( C51 C67 ) C51_=_C68( C51 C68 ) C51_=_C69( C51 C69 ) C51_=_C70( C51 C70 ) \nC51_=_C71( C51 C71 ) C51_=_C72( C51 C72 ) C51_=_C73( C51 C73 ) C51_=_C74( C51 C74 ) C51_=_C75( C51 C75 ) C51_=_C87( C51 C87 ) \nC51_=_C468( C51 C468 ) C51_=_C469( C51 C469 ) C51_=_C470( C51 C470 ) C51_=_C472( C51 C472 ) C51_=_C480( C51 C480 ) C52_=_C53( C52 C53 ) \nC52_=_C54( C52 C54 ) C52_=_C55( C52 C55 ) C52_=_C56( C52 C56 ) C52_=_C58( C52 C58 ) C52_=_C60( C52 C60 ) C52_=_C62( C52 C62 ) \nC52_=_C63( C52 C63 ) C52_=_C64( C52 C64 ) C52_=_C65( C52 C65 ) C52_=_C66( C52 C66 ) C52_=_C67( C52 C67 ) C52_=_C68( C52 C68 ) \nC52_=_C69( C52 C69 ) C52_=_C70( C52 C70 ) C52_=_C71( C52 C71 ) C52_=_C72( C52 C72 ) C52_=_C73( C52 C73 ) C52_=_C74( C52 C74 ) \nC52_=_C75( C52 C75 ) C52_=_C88( C52 C88 ) C52_=_C490( C52 C490 ) C52_=_C491( C52 C491 ) C52_=_C492( C52 C492 ) C52_=_C494( C52 C494 ) \nC52_=_C502( C52 C502 ) C53_=_C54( C53 C54 ) C53_=_C55( C53 C55 ) C53_=_C56( C53 C56 ) C53_=_C58( C53 C58 ) C53_=_C60( C53 C60 ) \nC53_=_C62( C53 C62 ) C53_=_C63( C53 C63 ) C53_=_C64( C53 C64 ) C53_=_C65( C53 C65 ) C53_=_C66( C53 C66 ) C53_=_C67( C53 C67 ) \nC53_=_C68( C53 C68 ) C53_=_C69( C53 C69 ) C53_=_C70( C53 C70 ) C53_=_C71( C53 C71 ) C53_=_C72( C53 C72 ) C53_=_C73( C53 C73 ) \nC53_=_C74( C53 C74 ) C53_=_C75( C53 C75 ) C53_=_C89( C53 C89 ) C53_=_C512( C53 C512 ) C53_=_C513( C53 C513 ) C53_=_C514( C53 C514 ) \nC53_=_C516( C53 C516 ) C53_=_C524( C53 C524 ) C54_=_C55( C54 C55 ) C54_=_C56( C54 C56 ) C54_=_C58( C54 C58 ) C54_=_C60( C54 C60 ) \nC54_=_C62( C54 C62 ) C54_=_C63( C54 C63 ) C54_=_C64( C54 C64 ) C54_=_C65( C54 C65 ) C54_=_C66( C54 C66 ) C54_=_C67( C54 C67 ) \nC54_=_C68( C54 C68 ) C54_=_C69( C54 C69 ) C54_=_C70( C54 C70 ) C54_=_C71( C54 C71 ) C54_=_C72( C54 C72 ) C54_=_C73( C54 C73 ) \nC54_=_C74( C54 C74 ) C54_=_C75( C54 C75 ) C54_=_C90( C54 C90 ) C54_=_C532( C54 C532 ) C54_=_C533( C54 C533 ) C54_=_C534( C54 C534 ) \nC54_=_C536( C54 C536 ) C54_=_C544( C54 C544 ) C55_=_C56( C55 C56 ) C55_=_C58( C55 C58 ) C55_=_C60( C55 C60 ) C55_=_C62( C55 C62 ) \nC55_=_C63( C55 C63 ) C55_=_C64( C55 C64 ) C55_=_C65( C55 C65 ) C55_=_C66( C55 C66 ) C55_=_C67( C55 C67 ) C55_=_C68( C55 C68 ) \nC55_=_C69( C55 C69 ) C55_=_C70( C55 C70 ) C55_=_C71( C55 C71 ) C55_=_C72( C55 C72 ) C55_=_C73( C55 C73 ) C55_=_C74( C55 C74 ) \nC55_=_C75( C55 C75 ) C55_=_C91( C55 C91 ) C55_=_C550( C55 C550 ) C55_=_C551( C55 C551 ) C55_=_C552( C55 C552 ) C55_=_C554( C55 C554 ) \nC56_=_C58( C56 C58 ) C56_=_C60( C56 C60 ) C56_=_C62( C56 C62 ) C56_=_C63( C56 C63 ) C56_=_C64( C56 C64 ) C56_=_C65( C56 C65 ) \nC56_=_C66( C56 C66</w:t>
      </w:r>
    </w:p>
    <w:p>
      <w:pPr>
        <w:pStyle w:val="PreformattedText"/>
        <w:bidi w:val="0"/>
        <w:spacing w:before="0" w:after="0"/>
        <w:jc w:val="left"/>
        <w:rPr/>
      </w:pPr>
      <w:r>
        <w:rPr/>
        <w:t xml:space="preserve"> </w:t>
      </w:r>
      <w:r>
        <w:rPr/>
        <w:t>) C56_=_C67( C56 C67 ) C56_=_C68( C56 C68 ) C56_=_C69( C56 C69 ) C56_=_C70( C56 C70 ) C56_=_C71( C56 C71 ) \nC56_=_C72( C56 C72 ) C56_=_C73( C56 C73 ) C56_=_C74( C56 C74 ) C56_=_C75( C56 C75 ) C56_=_C92( C56 C92 ) C56_=_C566( C56 C566 ) \nC56_=_C567( C56 C567 ) C56_=_C568( C56 C568 ) C56_=_C570( C56 C570 ) C56_=_C578( C56 C578 ) C58_=_C60( C58 C60 ) C58_=_C62( C58 C62 ) \nC58_=_C63( C58 C63 ) C58_=_C64( C58 C64 ) C58_=_C65( C58 C65 ) C58_=_C66( C58 C66 ) C58_=_C67( C58 C67 ) C58_=_C68( C58 C68 ) \nC58_=_C69( C58 C69 ) C58_=_C70( C58 C70 ) C58_=_C71( C58 C71 ) C58_=_C72( C58 C72 ) C58_=_C73( C58 C73 ) C58_=_C74( C58 C74 ) \nC58_=_C75( C58 C75 ) C58_=_C162( C58 C162 ) C58_=_C195( C58 C195 ) C58_=_C227( C58 C227 ) C58_=_C258( C58 C258 ) C58_=_C286( C58 C286 ) \nC58_=_C315( C58 C315 ) C58_=_C342( C58 C342 ) C58_=_C369( C58 C369 ) C58_=_C396( C58 C396 ) C58_=_C422( C58 C422 ) C58_=_C445( C58 C445 ) \nC58_=_C469( C58 C469 ) C58_=_C491( C58 C491 ) C58_=_C513( C58 C513 ) C58_=_C533( C58 C533 ) C58_=_C551( C58 C551 ) C58_=_C567( C58 C567 ) \nC58_=_C585( C58 C585 ) C58_=_C603( C58 C603 ) C58_=_C604( C58 C604 ) C58_=_C605( C58 C605 ) C58_=_C606( C58 C606 ) C58_=_C607( C58 C607 ) \nC58_=_C608( C58 C608 ) C58_=_C609( C58 C609 ) C58_=_C610( C58 C610 ) C58_=_C611( C58 C611 ) C58_=_C612( C58 C612 ) C58_=_C614( C58 C614 ) \nC58_=_C615( C58 C615 ) C58_=_C616( C58 C616 ) C58_=_C617( C58 C617 ) C58_=_C618( C58 C618 ) C58_=_C619( C58 C619 ) C60_=_C62( C60 C62 ) \nC60_=_C63( C60 C63 ) C60_=_C64( C60 C64 ) C60_=_C65( C60 C65 ) C60_=_C66( C60 C66 ) C60_=_C67( C60 C67 ) C60_=_C68( C60 C68 ) \nC60_=_C69( C60 C69 ) C60_=_C70( C60 C70 ) C60_=_C71( C60 C71 ) C60_=_C72( C60 C72 ) C60_=_C73( C60 C73 ) C60_=_C74( C60 C74 ) \nC60_=_C75( C60 C75 ) C60_=_C96( C60 C96 ) C60_=_C587( C60 C587 ) C60_=_C604( C60 C604 ) C60_=_C620( C60 C620 ) C60_=_C636( C60 C636 ) \nC60_=_C644( C60 C644 ) C62_=_C63( C62 C63 ) C62_=_C64( C62 C64 ) C62_=_C65( C62 C65 ) C62_=_C66( C62 C66 ) C62_=_C67( C62 C67 ) \nC62_=_C68( C62 C68 ) C62_=_C69( C62 C69 ) C62_=_C70( C62 C70 ) C62_=_C71( C62 C71 ) C62_=_C72( C62 C72 ) C62_=_C73( C62 C73 ) \nC62_=_C74( C62 C74 ) C62_=_C75( C62 C75 ) C62_=_C98( C62 C98 ) C62_=_C589( C62 C589 ) C62_=_C606( C62 C606 ) C62_=_C622( C62 C622 ) \nC62_=_C651( C62 C651 ) C62_=_C671( C62 C671 ) C63_=_C64( C63 C64 ) C63_=_C65( C63 C65 ) C63_=_C66( C63 C66 ) C63_=_C67( C63 C67 ) \nC63_=_C68( C63 C68 ) C63_=_C69( C63 C69 ) C63_=_C70( C63 C70 ) C63_=_C71( C63 C71 ) C63_=_C72( C63 C72 ) C63_=_C73( C63 C73 ) \nC63_=_C74( C63 C74 ) C63_=_C75( C63 C75 ) C63_=_C99( C63 C99 ) C63_=_C590( C63 C590 ) C63_=_C607( C63 C607 ) C63_=_C623( C63 C623 ) \nC63_=_C652( C63 C652 ) C63_=_C682( C63 C682 ) C64_=_C65( C64 C65 ) C64_=_C66( C64 C66 ) C64_=_C67( C64 C67 ) C64_=_C68( C64 C68 ) \nC64_=_C69( C64 C69 ) C64_=_C70( C64 C70 ) C64_=_C71( C64 C71 ) C64_=_C72( C64 C72 ) C64_=_C73( C64 C73 ) C64_=_C74( C64 C74 ) \nC64_=_C75( C64 C75 ) C64_=_C100( C64 C100 ) C64_=_C591( C64 C591 ) C64_=_C608( C64 C608 ) C64_=_C624( C64 C624 ) C64_=_C653( C64 C653 ) \nC64_=_C692( C64 C692 ) C65_=_C66( C65 C66 ) C65_=_C67( C65 C67 ) C65_=_C68( C65 C68 ) C65_=_C69( C65 C69 ) C65_=_C70( C65 C70 ) \nC65_=_C71( C65 C71 ) C65_=_C72( C65 C72 ) C65_=_C73( C65 C73 ) C65_=_C74( C65 C74 ) C65_=_C75( C65 C75 ) C65_=_C101( C65 C101 ) \nC65_=_C592( C65 C592 ) C65_=_C609( C65 C609 ) C65_=_C625( C65 C625 ) C65_=_C654( C65 C654 ) C65_=_C702( C65 C702 ) C66_=_C67( C66 C67 ) \nC66_=_C68( C66 C68 ) C66_=_C69( C66 C69 ) C66_=_C70( C66 C70 ) C66_=_C71( C66 C71 ) C66_=_C72( C66 C72 ) C66_=_C73( C66 C73 ) \nC66_=_C74( C66 C74 ) C66_=_C75( C66 C75 ) C66_=_C102( C66 C102 ) C66_=_C593( C66 C593 ) C66_=_C610( C66 C610 ) C66_=_C626( C66 C626 ) \nC66_=_C655( C66 C655 ) C66_=_C711( C66 C711 ) C67_=_C68( C67 C68 ) C67_=_C69( C67 C69 ) C67_=_C70( C67 C70 ) C67_=_C71( C67 C71 ) \nC67_=_C72( C67 C72 ) C67_=_C73( C67 C73 ) C67_=_C74( C67 C74 ) C67_=_C75( C67 C75 ) C67_=_C103( C67 C103 ) C67_=_C594( C67 C594 ) \nC67_=_C611( C67 C611 ) C67_=_C627( C67 C627 ) C67_=_C656( C67 C656 ) C67_=_C718( C67 C718 ) C68_=_C69( C68 C69 ) C68_=_C70( C68 C70 ) \nC68_=_C71( C68 C71 ) C68_=_C72( C68 C72 ) C68_=_C73( C68 C73 ) C68_=_C74( C68 C74 ) C68_=_C75( C68 C75 ) C68_=_C104( C68 C104 ) \nC68_=_C595( C68 C595 ) C68_=_C612( C68 C612 ) C68_=_C628( C68 C628 ) C68_=_C657( C68 C657 ) C68_=_C725( C68 C725 ) C69_=_C70( C69 C70 ) \nC69_=_C71( C69 C71 ) C69_=_C72( C69 C72 ) C69_=_C73( C69 C73 ) C69_=_C74( C69 C74 ) C69_=_C75( C69 C75 ) C69_=_C139( C69 C139 ) \nC69_=_C173( C69 C173 ) C69_=_C206( C69 C206 ) C69_=_C237( C69 C237 ) C69_=_C267( C69 C267 ) C69_=_C297( C69 C297 ) C69_=_C325( C69 C325 ) \nC69_=_C352( C69 C352 ) C69_=_C380( C69 C380 ) C69_=_C407( C69 C407 ) C69_=_C432( C69 C432 ) C69_=_C456( C69 C456 ) C69_=_C480( C69 C480 ) \nC69_=_C502( C69 C502 ) C69_=_C524( C69 C524 ) C69_=_C544( C69 C544 ) C69_=_C578( C69 C578 ) C69_=_C596( C69 C596 ) C69_=_C629( C69 C629 ) \nC69_=_C644( C69 C644 ) C69_=_C658( C69 C658 ) C69_=_C671( C69 C671 ) C69_=_C682( C69 C682 ) C69_=_C692( C69 C692 ) C69_=_C702( C69 C702 ) \nC69_=_C711( C69 C711 ) C69_=_C718( C69 C718 ) C69_=_C725( C69 C725 ) C69_=_C732( C69 C732 ) C69_=_C733( C69 C733 ) C69_=_C734( C69 C734 ) \nC69_=_C735( C69 C735 ) C69_=_C736( C69 C736 ) C69_=_C737( C69 C737 ) C70_=_C71( C70 C71 ) C70_=_C72( C70 C72 ) C70_=_C73( C70 C73 ) \nC70_=_C74( C70 C74 ) C70_=_C75( C70 C75 ) C70_=_C106( C70 C106 ) C70_=_C597( C70 C597 ) C70_=_C614( C70 C614 ) C70_=_C630( C70 C630 ) \nC70_=_C659( C70 C659 ) C70_=_C732( C70 C732 ) C71_=_C72( C71 C72 ) C71_=_C73( C71 C73 ) C71_=_C74( C71 C74 ) C71_=_C75( C71 C75 ) \nC71_=_C107( C71 C107 ) C71_=_C598( C71 C598 ) C71_=_C615( C71 C615 ) C71_=_C631( C71 C631 ) C71_=_C660( C71 C660 ) C71_=_C733( C71 C733 ) \nC72_=_C73( C72 C73 ) C72_=_C74( C72 C74 ) C72_=_C75( C72 C75 ) C72_=_C108( C72 C108 ) C72_=_C599( C72 C599 ) C72_=_C616( C72 C616 ) \nC72_=_C632( C72 C632 ) C72_=_C661( C72 C661 ) C72_=_C734( C72 C734 ) C73_=_C74( C73 C74 ) C73_=_C75( C73 C75 ) C73_=_C109( C73 C109 ) \nC73_=_C600( C73 C600 ) C73_=_C617( C73 C617 ) C73_=_C633( C73 C633 ) C73_=_C662( C73 C662 ) C73_=_C735( C73 C735 ) C74_=_C75( C74 C75 ) \nC74_=_C110( C74 C110 ) C74_=_C601( C74 C601 ) C74_=_C618( C74 C618 ) C74_=_C634( C74 C634 ) C74_=_C663( C74 C663 ) C74_=_C736( C74 C736 ) \nC75_=_C111( C75 C111 ) C75_=_C602( C75 C602 ) C75_=_C619( C75 C619 ) C75_=_C635( C75 C635 ) C75_=_C664( C75 C664 ) C75_=_C737( C75 C737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5( C76 C95 ) \nC76_=_C96( C76 C96 ) C76_=_C97( C76 C97 ) C76_=_C98( C76 C98 ) C76_=_C99( C76 C99 ) C76_=_C100( C76 C100 ) C76_=_C101( C76 C101 ) \nC76_=_C102( C76 C102 ) C76_=_C103( C76 C103 ) C76_=_C104( C76 C104 ) C76_=_C106( C76 C106 ) C76_=_C107( C76 C107 ) C76_=_C108( C76 C108 ) \nC76_=_C109( C76 C109 ) C76_=_C110( C76 C110 ) C76_=_C111( C76 C111 ) C76_=_C128( C76 C128 ) C76_=_C129( C76 C129 ) C76_=_C131( C76 C131 ) \nC76_=_C139( C76 C13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5( C77 C95 ) \nC77_=_C96( C77 C96 ) C77_=_C97( C77 C97 ) C77_=_C98( C77 C98 ) C77_=_C99( C77 C99 ) C77_=_C100( C77 C100 ) C77_=_C101( C77 C101 ) \nC77_=_C102( C77 C102 ) C77_=_C103( C77 C103 ) C77_=_C104( C77 C104 ) C77_=_C106( C77 C106 ) C77_=_C107( C77 C107 ) C77_=_C108( C77 C108 ) \nC77_=_C109( C77 C109 ) C77_=_C110( C77 C110 ) C77_=_C111( C77 C111 ) C77_=_C161( C77 C161 ) C77_=_C162( C77 C162 ) C77_=_C163( C77 C163 ) \nC77_=_C165( C77 C165 ) C77_=_C173( C77 C173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5( C78 C95 ) \nC78_=_C96( C78 C96 ) C78_=_C97( C78 C97 ) C78_=_C98( C78 C98 ) C78_=_C99( C78 C99 ) C78_=_C100( C78 C100 ) C78_=_C101( C78 C101 ) \nC78_=_C102( C78 C102 ) C78_=_C103( C78 C103 ) C78_=_C104( C78 C104 ) C78_=_C106( C78 C106 ) C78_=_C107( C78 C107 ) C78_=_C108( C78 C108 ) \nC78_=_C109( C78 C109 ) C78_=_C110( C78 C110 ) C78_=_C111( C78 C111 ) C78_=_C194( C78 C194 ) C78_=_C195( C78 C195 ) C78_=_C196( C78 C196 ) \nC78_=_C198( C78 C198 ) C78_=_C206( C78 C206 ) C79_=_C80( C79 C80 ) C79_=_C81( C79 C81 ) C79_=_C82( C79 C82 ) C79_=_C83( C79 C83 ) \nC79_=_C84( C79 C84 ) C79_=_C85( C79 C85 ) C79_=_C86( C79 C86 ) C79_=_C87( C79 C87 ) C79_=_C88( C79 C88 ) C79_=_C89( C79 C89 ) \nC79_=_C90( C79 C90 ) C79_=_C91( C79 C91 ) C79_=_C92( C79 C92 ) C79_=_C93( C79 C93 ) C79_=_C95( C79 C95 ) C79_=_C96( C79 C96 ) \nC79_=_C97( C79 C97 ) C79_=_C98( C79 C98 ) C79_=_C99( C79 C99 ) C79_=_C100( C79 C100 ) C79_=_C101( C79 C101 ) C79_=_C102( C79 C102 ) \nC79_=_C103( C79 C103 ) C79_=_C104( C79 C104 ) C79_=_C106( C79 C106 ) C79_=_C107( C79 C107 ) C79_=_C108( C79 C108 ) C79_=_C109( C79 C109 ) \nC79_=_C110( C79 C110 ) C79_=_C111( C79 C111 ) C79_=_C226( C79 C226 ) C79_=_C227( C79 C227 ) C79_=_C228( C79 C228 ) C79_=_C230( C79 C230 ) \nC79_=_C237( C79 C237 ) C80_=_C81( C80 C81 ) C80_=_C82( C80 C82 ) C80_=_C83( C80 C83 ) C80_=_C84( C80 C84 ) C80_=_C85( C80 C85 ) \nC80_=_C86( C80 C86 ) C80_=_C87( C80 C87 ) C80_=_C88( C80 C88 ) C80_=_C89( C80 C89 ) C80_=_C90( C80 C90 ) C80_=_C91( C80 C91 ) \nC80_=_C92( C80</w:t>
      </w:r>
    </w:p>
    <w:p>
      <w:pPr>
        <w:pStyle w:val="PreformattedText"/>
        <w:bidi w:val="0"/>
        <w:spacing w:before="0" w:after="0"/>
        <w:jc w:val="left"/>
        <w:rPr/>
      </w:pPr>
      <w:r>
        <w:rPr/>
        <w:t xml:space="preserve"> </w:t>
      </w:r>
      <w:r>
        <w:rPr/>
        <w:t>C92 ) C80_=_C93( C80 C93 ) C80_=_C95( C80 C95 ) C80_=_C96( C80 C96 ) C80_=_C97( C80 C97 ) C80_=_C98( C80 C98 ) \nC80_=_C99( C80 C99 ) C80_=_C100( C80 C100 ) C80_=_C101( C80 C101 ) C80_=_C102( C80 C102 ) C80_=_C103( C80 C103 ) C80_=_C104( C80 C104 ) \nC80_=_C106( C80 C106 ) C80_=_C107( C80 C107 ) C80_=_C108( C80 C108 ) C80_=_C109( C80 C109 ) C80_=_C110( C80 C110 ) C80_=_C111( C80 C111 ) \nC80_=_C257( C80 C257 ) C80_=_C258( C80 C258 ) C80_=_C259( C80 C259 ) C80_=_C260( C80 C260 ) C80_=_C267( C80 C267 ) C81_=_C82( C81 C82 ) \nC81_=_C83( C81 C83 ) C81_=_C84( C81 C84 ) C81_=_C85( C81 C85 ) C81_=_C86( C81 C86 ) C81_=_C87( C81 C87 ) C81_=_C88( C81 C88 ) \nC81_=_C89( C81 C89 ) C81_=_C90( C81 C90 ) C81_=_C91( C81 C91 ) C81_=_C92( C81 C92 ) C81_=_C93( C81 C93 ) C81_=_C95( C81 C95 ) \nC81_=_C96( C81 C96 ) C81_=_C97( C81 C97 ) C81_=_C98( C81 C98 ) C81_=_C99( C81 C99 ) C81_=_C100( C81 C100 ) C81_=_C101( C81 C101 ) \nC81_=_C102( C81 C102 ) C81_=_C103( C81 C103 ) C81_=_C104( C81 C104 ) C81_=_C106( C81 C106 ) C81_=_C107( C81 C107 ) C81_=_C108( C81 C108 ) \nC81_=_C109( C81 C109 ) C81_=_C110( C81 C110 ) C81_=_C111( C81 C111 ) C81_=_C285( C81 C285 ) C81_=_C286( C81 C286 ) C81_=_C287( C81 C287 ) \nC81_=_C289( C81 C289 ) C81_=_C297( C81 C297 ) C82_=_C83( C82 C83 ) C82_=_C84( C82 C84 ) C82_=_C85( C82 C85 ) C82_=_C86( C82 C86 ) \nC82_=_C87( C82 C87 ) C82_=_C88( C82 C88 ) C82_=_C89( C82 C89 ) C82_=_C90( C82 C90 ) C82_=_C91( C82 C91 ) C82_=_C92( C82 C92 ) \nC82_=_C93( C82 C93 ) C82_=_C95( C82 C95 ) C82_=_C96( C82 C96 ) C82_=_C97( C82 C97 ) C82_=_C98( C82 C98 ) C82_=_C99( C82 C99 ) \nC82_=_C100( C82 C100 ) C82_=_C101( C82 C101 ) C82_=_C102( C82 C102 ) C82_=_C103( C82 C103 ) C82_=_C104( C82 C104 ) C82_=_C106( C82 C106 ) \nC82_=_C107( C82 C107 ) C82_=_C108( C82 C108 ) C82_=_C109( C82 C109 ) C82_=_C110( C82 C110 ) C82_=_C111( C82 C111 ) C82_=_C314( C82 C314 ) \nC82_=_C315( C82 C315 ) C82_=_C316( C82 C316 ) C82_=_C317( C82 C317 ) C82_=_C325( C82 C325 ) C83_=_C84( C83 C84 ) C83_=_C85( C83 C85 ) \nC83_=_C86( C83 C86 ) C83_=_C87( C83 C87 ) C83_=_C88( C83 C88 ) C83_=_C89( C83 C89 ) C83_=_C90( C83 C90 ) C83_=_C91( C83 C91 ) \nC83_=_C92( C83 C92 ) C83_=_C93( C83 C93 ) C83_=_C95( C83 C95 ) C83_=_C96( C83 C96 ) C83_=_C97( C83 C97 ) C83_=_C98( C83 C98 ) \nC83_=_C99( C83 C99 ) C83_=_C100( C83 C100 ) C83_=_C101( C83 C101 ) C83_=_C102( C83 C102 ) C83_=_C103( C83 C103 ) C83_=_C104( C83 C104 ) \nC83_=_C106( C83 C106 ) C83_=_C107( C83 C107 ) C83_=_C108( C83 C108 ) C83_=_C109( C83 C109 ) C83_=_C110( C83 C110 ) C83_=_C111( C83 C111 ) \nC83_=_C341( C83 C341 ) C83_=_C342( C83 C342 ) C83_=_C343( C83 C343 ) C83_=_C345( C83 C345 ) C83_=_C352( C83 C352 ) C84_=_C85( C84 C85 ) \nC84_=_C86( C84 C86 ) C84_=_C87( C84 C87 ) C84_=_C88( C84 C88 ) C84_=_C89( C84 C89 ) C84_=_C90( C84 C90 ) C84_=_C91( C84 C91 ) \nC84_=_C92( C84 C92 ) C84_=_C93( C84 C93 ) C84_=_C95( C84 C95 ) C84_=_C96( C84 C96 ) C84_=_C97( C84 C97 ) C84_=_C98( C84 C98 ) \nC84_=_C99( C84 C99 ) C84_=_C100( C84 C100 ) C84_=_C101( C84 C101 ) C84_=_C102( C84 C102 ) C84_=_C103( C84 C103 ) C84_=_C104( C84 C104 ) \nC84_=_C106( C84 C106 ) C84_=_C107( C84 C107 ) C84_=_C108( C84 C108 ) C84_=_C109( C84 C109 ) C84_=_C110( C84 C110 ) C84_=_C111( C84 C111 ) \nC84_=_C368( C84 C368 ) C84_=_C369( C84 C369 ) C84_=_C370( C84 C370 ) C84_=_C372( C84 C372 ) C84_=_C380( C84 C380 ) C85_=_C86( C85 C86 ) \nC85_=_C87( C85 C87 ) C85_=_C88( C85 C88 ) C85_=_C89( C85 C89 ) C85_=_C90( C85 C90 ) C85_=_C91( C85 C91 ) C85_=_C92( C85 C92 ) \nC85_=_C93( C85 C93 ) C85_=_C95( C85 C95 ) C85_=_C96( C85 C96 ) C85_=_C97( C85 C97 ) C85_=_C98( C85 C98 ) C85_=_C99( C85 C99 ) \nC85_=_C100( C85 C100 ) C85_=_C101( C85 C101 ) C85_=_C102( C85 C102 ) C85_=_C103( C85 C103 ) C85_=_C104( C85 C104 ) C85_=_C106( C85 C106 ) \nC85_=_C107( C85 C107 ) C85_=_C108( C85 C108 ) C85_=_C109( C85 C109 ) C85_=_C110( C85 C110 ) C85_=_C111( C85 C111 ) C85_=_C395( C85 C395 ) \nC85_=_C396( C85 C396 ) C85_=_C397( C85 C397 ) C85_=_C399( C85 C399 ) C85_=_C407( C85 C407 ) C86_=_C87( C86 C87 ) C86_=_C88( C86 C88 ) \nC86_=_C89( C86 C89 ) C86_=_C90( C86 C90 ) C86_=_C91( C86 C91 ) C86_=_C92( C86 C92 ) C86_=_C93( C86 C93 ) C86_=_C95( C86 C95 ) \nC86_=_C96( C86 C96 ) C86_=_C97( C86 C97 ) C86_=_C98( C86 C98 ) C86_=_C99( C86 C99 ) C86_=_C100( C86 C100 ) C86_=_C101( C86 C101 ) \nC86_=_C102( C86 C102 ) C86_=_C103( C86 C103 ) C86_=_C104( C86 C104 ) C86_=_C106( C86 C106 ) C86_=_C107( C86 C107 ) C86_=_C108( C86 C108 ) \nC86_=_C109( C86 C109 ) C86_=_C110( C86 C110 ) C86_=_C111( C86 C111 ) C86_=_C421( C86 C421 ) C86_=_C422( C86 C422 ) C86_=_C423( C86 C423 ) \nC86_=_C425( C86 C425 ) C86_=_C432( C86 C432 ) C87_=_C88( C87 C88 ) C87_=_C89( C87 C89 ) C87_=_C90( C87 C90 ) C87_=_C91( C87 C91 ) \nC87_=_C92( C87 C92 ) C87_=_C93( C87 C93 ) C87_=_C95( C87 C95 ) C87_=_C96( C87 C96 ) C87_=_C97( C87 C97 ) C87_=_C98( C87 C98 ) \nC87_=_C99( C87 C99 ) C87_=_C100( C87 C100 ) C87_=_C101( C87 C101 ) C87_=_C102( C87 C102 ) C87_=_C103( C87 C103 ) C87_=_C104( C87 C104 ) \nC87_=_C106( C87 C106 ) C87_=_C107( C87 C107 ) C87_=_C108( C87 C108 ) C87_=_C109( C87 C109 ) C87_=_C110( C87 C110 ) C87_=_C111( C87 C111 ) \nC87_=_C468( C87 C468 ) C87_=_C469( C87 C469 ) C87_=_C470( C87 C470 ) C87_=_C472( C87 C472 ) C87_=_C480( C87 C480 ) C88_=_C89( C88 C89 ) \nC88_=_C90( C88 C90 ) C88_=_C91( C88 C91 ) C88_=_C92( C88 C92 ) C88_=_C93( C88 C93 ) C88_=_C95( C88 C95 ) C88_=_C96( C88 C96 ) \nC88_=_C97( C88 C97 ) C88_=_C98( C88 C98 ) C88_=_C99( C88 C99 ) C88_=_C100( C88 C100 ) C88_=_C101( C88 C101 ) C88_=_C102( C88 C102 ) \nC88_=_C103( C88 C103 ) C88_=_C104( C88 C104 ) C88_=_C106( C88 C106 ) C88_=_C107( C88 C107 ) C88_=_C108( C88 C108 ) C88_=_C109( C88 C109 ) \nC88_=_C110( C88 C110 ) C88_=_C111( C88 C111 ) C88_=_C490( C88 C490 ) C88_=_C491( C88 C491 ) C88_=_C492( C88 C492 ) C88_=_C494( C88 C494 ) \nC88_=_C502( C88 C502 ) C89_=_C90( C89 C90 ) C89_=_C91( C89 C91 ) C89_=_C92( C89 C92 ) C89_=_C93( C89 C93 ) C89_=_C95( C89 C95 ) \nC89_=_C96( C89 C96 ) C89_=_C97( C89 C97 ) C89_=_C98( C89 C98 ) C89_=_C99( C89 C99 ) C89_=_C100( C89 C100 ) C89_=_C101( C89 C101 ) \nC89_=_C102( C89 C102 ) C89_=_C103( C89 C103 ) C89_=_C104( C89 C104 ) C89_=_C106( C89 C106 ) C89_=_C107( C89 C107 ) C89_=_C108( C89 C108 ) \nC89_=_C109( C89 C109 ) C89_=_C110( C89 C110 ) C89_=_C111( C89 C111 ) C89_=_C512( C89 C512 ) C89_=_C513( C89 C513 ) C89_=_C514( C89 C514 ) \nC89_=_C516( C89 C516 ) C89_=_C524( C89 C524 ) C90_=_C91( C90 C91 ) C90_=_C92( C90 C92 ) C90_=_C93( C90 C93 ) C90_=_C95( C90 C95 ) \nC90_=_C96( C90 C96 ) C90_=_C97( C90 C97 ) C90_=_C98( C90 C98 ) C90_=_C99( C90 C99 ) C90_=_C100( C90 C100 ) C90_=_C101( C90 C101 ) \nC90_=_C102( C90 C102 ) C90_=_C103( C90 C103 ) C90_=_C104( C90 C104 ) C90_=_C106( C90 C106 ) C90_=_C107( C90 C107 ) C90_=_C108( C90 C108 ) \nC90_=_C109( C90 C109 ) C90_=_C110( C90 C110 ) C90_=_C111( C90 C111 ) C90_=_C532( C90 C532 ) C90_=_C533( C90 C533 ) C90_=_C534( C90 C534 ) \nC90_=_C536( C90 C536 ) C90_=_C544( C90 C544 ) C91_=_C92( C91 C92 ) C91_=_C93( C91 C93 ) C91_=_C95( C91 C95 ) C91_=_C96( C91 C96 ) \nC91_=_C97( C91 C97 ) C91_=_C98( C91 C98 ) C91_=_C99( C91 C99 ) C91_=_C100( C91 C100 ) C91_=_C101( C91 C101 ) C91_=_C102( C91 C102 ) \nC91_=_C103( C91 C103 ) C91_=_C104( C91 C104 ) C91_=_C106( C91 C106 ) C91_=_C107( C91 C107 ) C91_=_C108( C91 C108 ) C91_=_C109( C91 C109 ) \nC91_=_C110( C91 C110 ) C91_=_C111( C91 C111 ) C91_=_C550( C91 C550 ) C91_=_C551( C91 C551 ) C91_=_C552( C91 C552 ) C91_=_C554( C91 C554 ) \nC92_=_C93( C92 C93 ) C92_=_C95( C92 C95 ) C92_=_C96( C92 C96 ) C92_=_C97( C92 C97 ) C92_=_C98( C92 C98 ) C92_=_C99( C92 C99 ) \nC92_=_C100( C92 C100 ) C92_=_C101( C92 C101 ) C92_=_C102( C92 C102 ) C92_=_C103( C92 C103 ) C92_=_C104( C92 C104 ) C92_=_C106( C92 C106 ) \nC92_=_C107( C92 C107 ) C92_=_C108( C92 C108 ) C92_=_C109( C92 C109 ) C92_=_C110( C92 C110 ) C92_=_C111( C92 C111 ) C92_=_C566( C92 C566 ) \nC92_=_C567( C92 C567 ) C92_=_C568( C92 C568 ) C92_=_C570( C92 C570 ) C92_=_C578( C92 C578 ) C93_=_C95( C93 C95 ) C93_=_C96( C93 C96 ) \nC93_=_C97( C93 C97 ) C93_=_C98( C93 C98 ) C93_=_C99( C93 C99 ) C93_=_C100( C93 C100 ) C93_=_C101( C93 C101 ) C93_=_C102( C93 C102 ) \nC93_=_C103( C93 C103 ) C93_=_C104( C93 C104 ) C93_=_C106( C93 C106 ) C93_=_C107( C93 C107 ) C93_=_C108( C93 C108 ) C93_=_C109( C93 C109 ) \nC93_=_C110( C93 C110 ) C93_=_C111( C93 C111 ) C93_=_C128( C93 C128 ) C93_=_C161( C93 C161 ) C93_=_C194( C93 C194 ) C93_=_C226( C93 C226 ) \nC93_=_C257( C93 C257 ) C93_=_C285( C93 C285 ) C93_=_C314( C93 C314 ) C93_=_C341( C93 C341 ) C93_=_C368( C93 C368 ) C93_=_C395( C93 C395 ) \nC93_=_C421( C93 C421 ) C93_=_C444( C93 C444 ) C93_=_C468( C93 C468 ) C93_=_C490( C93 C490 ) C93_=_C512( C93 C512 ) C93_=_C532( C93 C532 ) \nC93_=_C550( C93 C550 ) C93_=_C566( C93 C566 ) C93_=_C585( C93 C585 ) C93_=_C587( C93 C587 ) C93_=_C589( C93 C589 ) C93_=_C590( C93 C590 ) \nC93_=_C591( C93 C591 ) C93_=_C592( C93 C592 ) C93_=_C593( C93 C593 ) C93_=_C594( C93 C594 ) C93_=_C595( C93 C595 ) C93_=_C596( C93 C596 ) \nC93_=_C597( C93 C597 ) C93_=_C598( C93 C598 ) C93_=_C599( C93 C599 ) C93_=_C600( C93 C600 ) C93_=_C601( C93 C601 ) C93_=_C602( C93 C602 ) \nC95_=_C96( C95 C96 ) C95_=_C97( C95 C97 ) C95_=_C98( C95 C98 ) C95_=_C99( C95 C99 ) C95_=_C100( C95 C100 ) C95_=_C101( C95 C101 ) \nC95_=_C102( C95 C102 ) C95_=_C103( C95 C103 ) C95_=_C104( C95 C104 ) C95_=_C106( C95 C106 ) C95_=_C107( C95 C107 ) C95_=_C108( C95 C108 ) \nC95_=_C109( C95 C109 ) C95_=_C110( C95 C110 ) C95_=_C111( C95 C111 ) C95_=_C129( C95 C129 ) C95_=_C163( C95 C163 ) C95_=_C196( C95 C196 ) \nC95_=_C228( C95 C228 ) C95_=_C259( C95 C259 ) C95_=_C287( C95 C287 ) C95_=_C316( C95 C316 ) C95_=_C343( C95 C343 ) C95_=_C370( C95 C370 ) \nC95_=_C397( C95 C397 ) C95_=_C423( C95 C423 ) C95_=_C446( C95 C446 ) C95_=_C470( C95 C470 ) C95_=_C492( C95 C492 ) C95_=_C514( C95 C514 ) \nC95_=_C534( C95 C534 ) C95_=_C552( C95 C552 ) C95_=_C568( C95 C568 ) C95_=_C603( C95 C603 ) C95_=_C620( C95 C620 ) C95_=_C622( C95 C622 ) \nC95_=_C623(</w:t>
      </w:r>
    </w:p>
    <w:p>
      <w:pPr>
        <w:pStyle w:val="PreformattedText"/>
        <w:bidi w:val="0"/>
        <w:spacing w:before="0" w:after="0"/>
        <w:jc w:val="left"/>
        <w:rPr/>
      </w:pPr>
      <w:r>
        <w:rPr/>
        <w:t xml:space="preserve"> </w:t>
      </w:r>
      <w:r>
        <w:rPr/>
        <w:t>C95 C623 ) C95_=_C624( C95 C624 ) C95_=_C625( C95 C625 ) C95_=_C626( C95 C626 ) C95_=_C627( C95 C627 ) C95_=_C628( C95 C628 ) \nC95_=_C629( C95 C629 ) C95_=_C630( C95 C630 ) C95_=_C631( C95 C631 ) C95_=_C632( C95 C632 ) C95_=_C633( C95 C633 ) C95_=_C634( C95 C634 ) \nC95_=_C635( C95 C635 ) C96_=_C97( C96 C97 ) C96_=_C98( C96 C98 ) C96_=_C99( C96 C99 ) C96_=_C100( C96 C100 ) C96_=_C101( C96 C101 ) \nC96_=_C102( C96 C102 ) C96_=_C103( C96 C103 ) C96_=_C104( C96 C104 ) C96_=_C106( C96 C106 ) C96_=_C107( C96 C107 ) C96_=_C108( C96 C108 ) \nC96_=_C109( C96 C109 ) C96_=_C110( C96 C110 ) C96_=_C111( C96 C111 ) C96_=_C587( C96 C587 ) C96_=_C604( C96 C604 ) C96_=_C620( C96 C620 ) \nC96_=_C636( C96 C636 ) C96_=_C644( C96 C644 ) C97_=_C98( C97 C98 ) C97_=_C99( C97 C99 ) C97_=_C100( C97 C100 ) C97_=_C101( C97 C101 ) \nC97_=_C102( C97 C102 ) C97_=_C103( C97 C103 ) C97_=_C104( C97 C104 ) C97_=_C106( C97 C106 ) C97_=_C107( C97 C107 ) C97_=_C108( C97 C108 ) \nC97_=_C109( C97 C109 ) C97_=_C110( C97 C110 ) C97_=_C111( C97 C111 ) C97_=_C131( C97 C131 ) C97_=_C165( C97 C165 ) C97_=_C198( C97 C198 ) \nC97_=_C230( C97 C230 ) C97_=_C260( C97 C260 ) C97_=_C289( C97 C289 ) C97_=_C317( C97 C317 ) C97_=_C345( C97 C345 ) C97_=_C372( C97 C372 ) \nC97_=_C399( C97 C399 ) C97_=_C425( C97 C425 ) C97_=_C448( C97 C448 ) C97_=_C472( C97 C472 ) C97_=_C494( C97 C494 ) C97_=_C516( C97 C516 ) \nC97_=_C536( C97 C536 ) C97_=_C554( C97 C554 ) C97_=_C570( C97 C570 ) C97_=_C605( C97 C605 ) C97_=_C636( C97 C636 ) C97_=_C651( C97 C651 ) \nC97_=_C652( C97 C652 ) C97_=_C653( C97 C653 ) C97_=_C654( C97 C654 ) C97_=_C655( C97 C655 ) C97_=_C656( C97 C656 ) C97_=_C657( C97 C657 ) \nC97_=_C658( C97 C658 ) C97_=_C659( C97 C659 ) C97_=_C660( C97 C660 ) C97_=_C661( C97 C661 ) C97_=_C662( C97 C662 ) C97_=_C663( C97 C663 ) \nC97_=_C664( C97 C664 ) C98_=_C99( C98 C99 ) C98_=_C100( C98 C100 ) C98_=_C101( C98 C101 ) C98_=_C102( C98 C102 ) C98_=_C103( C98 C103 ) \nC98_=_C104( C98 C104 ) C98_=_C106( C98 C106 ) C98_=_C107( C98 C107 ) C98_=_C108( C98 C108 ) C98_=_C109( C98 C109 ) C98_=_C110( C98 C110 ) \nC98_=_C111( C98 C111 ) C98_=_C589( C98 C589 ) C98_=_C606( C98 C606 ) C98_=_C622( C98 C622 ) C98_=_C651( C98 C651 ) C98_=_C671( C98 C671 ) \nC99_=_C100( C99 C100 ) C99_=_C101( C99 C101 ) C99_=_C102( C99 C102 ) C99_=_C103( C99 C103 ) C99_=_C104( C99 C104 ) C99_=_C106( C99 C106 ) \nC99_=_C107( C99 C107 ) C99_=_C108( C99 C108 ) C99_=_C109( C99 C109 ) C99_=_C110( C99 C110 ) C99_=_C111( C99 C111 ) C99_=_C590( C99 C590 ) \nC99_=_C607( C99 C607 ) C99_=_C623( C99 C623 ) C99_=_C652( C99 C652 ) C99_=_C682( C99 C682 ) C100_=_C101( C100 C101 ) C100_=_C102( C100 C102 ) \nC100_=_C103( C100 C103 ) C100_=_C104( C100 C104 ) C100_=_C106( C100 C106 ) C100_=_C107( C100 C107 ) C100_=_C108( C100 C108 ) C100_=_C109( C100 C109 ) \nC100_=_C110( C100 C110 ) C100_=_C111( C100 C111 ) C100_=_C591( C100 C591 ) C100_=_C608( C100 C608 ) C100_=_C624( C100 C624 ) C100_=_C653( C100 C653 ) \nC100_=_C692( C100 C692 ) C101_=_C102( C101 C102 ) C101_=_C103( C101 C103 ) C101_=_C104( C101 C104 ) C101_=_C106( C101 C106 ) C101_=_C107( C101 C107 ) \nC101_=_C108( C101 C108 ) C101_=_C109( C101 C109 ) C101_=_C110( C101 C110 ) C101_=_C111( C101 C111 ) C101_=_C592( C101 C592 ) C101_=_C609( C101 C609 ) \nC101_=_C625( C101 C625 ) C101_=_C654( C101 C654 ) C101_=_C702( C101 C702 ) C102_=_C103( C102 C103 ) C102_=_C104( C102 C104 ) C102_=_C106( C102 C106 ) \nC102_=_C107( C102 C107 ) C102_=_C108( C102 C108 ) C102_=_C109( C102 C109 ) C102_=_C110( C102 C110 ) C102_=_C111( C102 C111 ) C102_=_C593( C102 C593 ) \nC102_=_C610( C102 C610 ) C102_=_C626( C102 C626 ) C102_=_C655( C102 C655 ) C102_=_C711( C102 C711 ) C103_=_C104( C103 C104 ) C103_=_C106( C103 C106 ) \nC103_=_C107( C103 C107 ) C103_=_C108( C103 C108 ) C103_=_C109( C103 C109 ) C103_=_C110( C103 C110 ) C103_=_C111( C103 C111 ) C103_=_C594( C103 C594 ) \nC103_=_C611( C103 C611 ) C103_=_C627( C103 C627 ) C103_=_C656( C103 C656 ) C103_=_C718( C103 C718 ) C104_=_C106( C104 C106 ) C104_=_C107( C104 C107 ) \nC104_=_C108( C104 C108 ) C104_=_C109( C104 C109 ) C104_=_C110( C104 C110 ) C104_=_C111( C104 C111 ) C104_=_C595( C104 C595 ) C104_=_C612( C104 C612 ) \nC104_=_C628( C104 C628 ) C104_=_C657( C104 C657 ) C104_=_C725( C104 C725 ) C106_=_C107( C106 C107 ) C106_=_C108( C106 C108 ) C106_=_C109( C106 C109 ) \nC106_=_C110( C106 C110 ) C106_=_C111( C106 C111 ) C106_=_C597( C106 C597 ) C106_=_C614( C106 C614 ) C106_=_C630( C106 C630 ) C106_=_C659( C106 C659 ) \nC106_=_C732( C106 C732 ) C107_=_C108( C107 C108 ) C107_=_C109( C107 C109 ) C107_=_C110( C107 C110 ) C107_=_C111( C107 C111 ) C107_=_C598( C107 C598 ) \nC107_=_C615( C107 C615 ) C107_=_C631( C107 C631 ) C107_=_C660( C107 C660 ) C107_=_C733( C107 C733 ) C108_=_C109( C108 C109 ) C108_=_C110( C108 C110 ) \nC108_=_C111( C108 C111 ) C108_=_C599( C108 C599 ) C108_=_C616( C108 C616 ) C108_=_C632( C108 C632 ) C108_=_C661( C108 C661 ) C108_=_C734( C108 C734 ) \nC109_=_C110( C109 C110 ) C109_=_C111( C109 C111 ) C109_=_C600( C109 C600 ) C109_=_C617( C109 C617 ) C109_=_C633( C109 C633 ) C109_=_C662( C109 C662 ) \nC109_=_C735( C109 C735 ) C110_=_C111( C110 C111 ) C110_=_C601( C110 C601 ) C110_=_C618( C110 C618 ) C110_=_C634( C110 C634 ) C110_=_C663( C110 C663 ) \nC110_=_C736( C110 C736 ) C111_=_C602( C111 C602 ) C111_=_C619( C111 C619 ) C111_=_C635( C111 C635 ) C111_=_C664( C111 C664 ) C111_=_C737( C111 C737 ) \nC128_=_C129( C128 C129 ) C128_=_C131( C128 C131 ) C128_=_C139( C128 C139 ) C128_=_C161( C128 C161 ) C128_=_C194( C128 C194 ) C128_=_C226( C128 C226 ) \nC128_=_C257( C128 C257 ) C128_=_C285( C128 C285 ) C128_=_C314( C128 C314 ) C128_=_C341( C128 C341 ) C128_=_C368( C128 C368 ) C128_=_C395( C128 C395 ) \nC128_=_C421( C128 C421 ) C128_=_C444( C128 C444 ) C128_=_C468( C128 C468 ) C128_=_C490( C128 C490 ) C128_=_C512( C128 C512 ) C128_=_C532( C128 C532 ) \nC128_=_C550( C128 C550 ) C128_=_C566( C128 C566 ) C128_=_C585( C128 C585 ) C128_=_C587( C128 C587 ) C128_=_C589( C128 C589 ) C128_=_C590( C128 C590 ) \nC128_=_C591( C128 C591 ) C128_=_C592( C128 C592 ) C128_=_C593( C128 C593 ) C128_=_C594( C128 C594 ) C128_=_C595( C128 C595 ) C128_=_C596( C128 C596 ) \nC128_=_C597( C128 C597 ) C128_=_C598( C128 C598 ) C128_=_C599( C128 C599 ) C128_=_C600( C128 C600 ) C128_=_C601( C128 C601 ) C128_=_C602( C128 C602 ) \nC129_=_C131( C129 C131 ) C129_=_C139( C129 C139 ) C129_=_C163( C129 C163 ) C129_=_C196( C129 C196 ) C129_=_C228( C129 C228 ) C129_=_C259( C129 C259 ) \nC129_=_C287( C129 C287 ) C129_=_C316( C129 C316 ) C129_=_C343( C129 C343 ) C129_=_C370( C129 C370 ) C129_=_C397( C129 C397 ) C129_=_C423( C129 C423 ) \nC129_=_C446( C129 C446 ) C129_=_C470( C129 C470 ) C129_=_C492( C129 C492 ) C129_=_C514( C129 C514 ) C129_=_C534( C129 C534 ) C129_=_C552( C129 C552 ) \nC129_=_C568( C129 C568 ) C129_=_C603( C129 C603 ) C129_=_C620( C129 C620 ) C129_=_C622( C129 C622 ) C129_=_C623( C129 C623 ) C129_=_C624( C129 C624 ) \nC129_=_C625( C129 C625 ) C129_=_C626( C129 C626 ) C129_=_C627( C129 C627 ) C129_=_C628( C129 C628 ) C129_=_C629( C129 C629 ) C129_=_C630( C129 C630 ) \nC129_=_C631( C129 C631 ) C129_=_C632( C129 C632 ) C129_=_C633( C129 C633 ) C129_=_C634( C129 C634 ) C129_=_C635( C129 C635 ) C131_=_C139( C131 C139 ) \nC131_=_C165( C131 C165 ) C131_=_C198( C131 C198 ) C131_=_C230( C131 C230 ) C131_=_C260( C131 C260 ) C131_=_C289( C131 C289 ) C131_=_C317( C131 C317 ) \nC131_=_C345( C131 C345 ) C131_=_C372( C131 C372 ) C131_=_C399( C131 C399 ) C131_=_C425( C131 C425 ) C131_=_C448( C131 C448 ) C131_=_C472( C131 C472 ) \nC131_=_C494( C131 C494 ) C131_=_C516( C131 C516 ) C131_=_C536( C131 C536 ) C131_=_C554( C131 C554 ) C131_=_C570( C131 C570 ) C131_=_C605( C131 C605 ) \nC131_=_C636( C131 C636 ) C131_=_C651( C131 C651 ) C131_=_C652( C131 C652 ) C131_=_C653( C131 C653 ) C131_=_C654( C131 C654 ) C131_=_C655( C131 C655 ) \nC131_=_C656( C131 C656 ) C131_=_C657( C131 C657 ) C131_=_C658( C131 C658 ) C131_=_C659( C131 C659 ) C131_=_C660( C131 C660 ) C131_=_C661( C131 C661 ) \nC131_=_C662( C131 C662 ) C131_=_C663( C131 C663 ) C131_=_C664( C131 C664 ) C139_=_C173( C139 C173 ) C139_=_C206( C139 C206 ) C139_=_C237( C139 C237 ) \nC139_=_C267( C139 C267 ) C139_=_C297( C139 C297 ) C139_=_C325( C139 C325 ) C139_=_C352( C139 C352 ) C139_=_C380( C139 C380 ) C139_=_C407( C139 C407 ) \nC139_=_C432( C139 C432 ) C139_=_C456( C139 C456 ) C139_=_C480( C139 C480 ) C139_=_C502( C139 C502 ) C139_=_C524( C139 C524 ) C139_=_C544( C139 C544 ) \nC139_=_C578( C139 C578 ) C139_=_C596( C139 C596 ) C139_=_C629( C139 C629 ) C139_=_C644( C139 C644 ) C139_=_C658( C139 C658 ) C139_=_C671( C139 C671 ) \nC139_=_C682( C139 C682 ) C139_=_C692( C139 C692 ) C139_=_C702( C139 C702 ) C139_=_C711( C139 C711 ) C139_=_C718( C139 C718 ) C139_=_C725( C139 C725 ) \nC139_=_C732( C139 C732 ) C139_=_C733( C139 C733 ) C139_=_C734( C139 C734 ) C139_=_C735( C139 C735 ) C139_=_C736( C139 C736 ) C139_=_C737( C139 C737 ) \nC161_=_C162( C161 C162 ) C161_=_C163( C161 C163 ) C161_=_C165( C161 C165 ) C161_=_C173( C161 C173 ) C161_=_C194( C161 C194 ) C161_=_C226( C161 C226 ) \nC161_=_C257( C161 C257 ) C161_=_C285( C161 C285 ) C161_=_C314( C161 C314 ) C161_=_C341( C161 C341 ) C161_=_C368( C161 C368 ) C161_=_C395( C161 C395 ) \nC161_=_C421( C161 C421 ) C161_=_C444( C161 C444 ) C161_=_C468( C161 C468 ) C161_=_C490( C161 C490 ) C161_=_C512( C161 C512 ) C161_=_C532( C161 C532 ) \nC161_=_C550( C161 C550 ) C161_=_C566( C161 C566 ) C161_=_C585( C161 C585 ) C161_=_C587( C161 C587 ) C161_=_C589( C161 C589 ) C161_=_C590( C161 C590 ) \nC161_=_C591( C161 C591 ) C161_=_C592( C161 C592 ) C161_=_C593( C161 C593 ) C161_=_C594( C161 C594 ) C161_=_C595( C161 C595 ) C161_=_C596( C161 C596 ) \nC161_=_C597( C161 C597 ) C161_=_C598( C161 C598 ) C161_=_C599( C161 C599 ) C161_=_C600( C161 C600 ) C161_=_C601( C161 C601 ) C161_=_C602( C161 C602 ) \nC162_=_C163( C162 C163 ) C162_=_C165( C162 C165 ) C162_=_C173( C162 C173 ) C162_=_C195( C162 C195 ) C162_=_C227( C162</w:t>
      </w:r>
    </w:p>
    <w:p>
      <w:pPr>
        <w:pStyle w:val="PreformattedText"/>
        <w:bidi w:val="0"/>
        <w:spacing w:before="0" w:after="0"/>
        <w:jc w:val="left"/>
        <w:rPr/>
      </w:pPr>
      <w:r>
        <w:rPr/>
        <w:t xml:space="preserve"> </w:t>
      </w:r>
      <w:r>
        <w:rPr/>
        <w:t>C227 ) C162_=_C258( C162 C258 ) \nC162_=_C286( C162 C286 ) C162_=_C315( C162 C315 ) C162_=_C342( C162 C342 ) C162_=_C369( C162 C369 ) C162_=_C396( C162 C396 ) C162_=_C422( C162 C422 ) \nC162_=_C445( C162 C445 ) C162_=_C469( C162 C469 ) C162_=_C491( C162 C491 ) C162_=_C513( C162 C513 ) C162_=_C533( C162 C533 ) C162_=_C551( C162 C551 ) \nC162_=_C567( C162 C567 ) C162_=_C585( C162 C585 ) C162_=_C603( C162 C603 ) C162_=_C604( C162 C604 ) C162_=_C605( C162 C605 ) C162_=_C606( C162 C606 ) \nC162_=_C607( C162 C607 ) C162_=_C608( C162 C608 ) C162_=_C609( C162 C609 ) C162_=_C610( C162 C610 ) C162_=_C611( C162 C611 ) C162_=_C612( C162 C612 ) \nC162_=_C614( C162 C614 ) C162_=_C615( C162 C615 ) C162_=_C616( C162 C616 ) C162_=_C617( C162 C617 ) C162_=_C618( C162 C618 ) C162_=_C619( C162 C619 ) \nC163_=_C165( C163 C165 ) C163_=_C173( C163 C173 ) C163_=_C196( C163 C196 ) C163_=_C228( C163 C228 ) C163_=_C259( C163 C259 ) C163_=_C287( C163 C287 ) \nC163_=_C316( C163 C316 ) C163_=_C343( C163 C343 ) C163_=_C370( C163 C370 ) C163_=_C397( C163 C397 ) C163_=_C423( C163 C423 ) C163_=_C446( C163 C446 ) \nC163_=_C470( C163 C470 ) C163_=_C492( C163 C492 ) C163_=_C514( C163 C514 ) C163_=_C534( C163 C534 ) C163_=_C552( C163 C552 ) C163_=_C568( C163 C568 ) \nC163_=_C603( C163 C603 ) C163_=_C620( C163 C620 ) C163_=_C622( C163 C622 ) C163_=_C623( C163 C623 ) C163_=_C624( C163 C624 ) C163_=_C625( C163 C625 ) \nC163_=_C626( C163 C626 ) C163_=_C627( C163 C627 ) C163_=_C628( C163 C628 ) C163_=_C629( C163 C629 ) C163_=_C630( C163 C630 ) C163_=_C631( C163 C631 ) \nC163_=_C632( C163 C632 ) C163_=_C633( C163 C633 ) C163_=_C634( C163 C634 ) C163_=_C635( C163 C635 ) C165_=_C173( C165 C173 ) C165_=_C198( C165 C198 ) \nC165_=_C230( C165 C230 ) C165_=_C260( C165 C260 ) C165_=_C289( C165 C289 ) C165_=_C317( C165 C317 ) C165_=_C345( C165 C345 ) C165_=_C372( C165 C372 ) \nC165_=_C399( C165 C399 ) C165_=_C425( C165 C425 ) C165_=_C448( C165 C448 ) C165_=_C472( C165 C472 ) C165_=_C494( C165 C494 ) C165_=_C516( C165 C516 ) \nC165_=_C536( C165 C536 ) C165_=_C554( C165 C554 ) C165_=_C570( C165 C570 ) C165_=_C605( C165 C605 ) C165_=_C636( C165 C636 ) C165_=_C651( C165 C651 ) \nC165_=_C652( C165 C652 ) C165_=_C653( C165 C653 ) C165_=_C654( C165 C654 ) C165_=_C655( C165 C655 ) C165_=_C656( C165 C656 ) C165_=_C657( C165 C657 ) \nC165_=_C658( C165 C658 ) C165_=_C659( C165 C659 ) C165_=_C660( C165 C660 ) C165_=_C661( C165 C661 ) C165_=_C662( C165 C662 ) C165_=_C663( C165 C663 ) \nC165_=_C664( C165 C664 ) C173_=_C206( C173 C206 ) C173_=_C237( C173 C237 ) C173_=_C267( C173 C267 ) C173_=_C297( C173 C297 ) C173_=_C325( C173 C325 ) \nC173_=_C352( C173 C352 ) C173_=_C380( C173 C380 ) C173_=_C407( C173 C407 ) C173_=_C432( C173 C432 ) C173_=_C456( C173 C456 ) C173_=_C480( C173 C480 ) \nC173_=_C502( C173 C502 ) C173_=_C524( C173 C524 ) C173_=_C544( C173 C544 ) C173_=_C578( C173 C578 ) C173_=_C596( C173 C596 ) C173_=_C629( C173 C629 ) \nC173_=_C644( C173 C644 ) C173_=_C658( C173 C658 ) C173_=_C671( C173 C671 ) C173_=_C682( C173 C682 ) C173_=_C692( C173 C692 ) C173_=_C702( C173 C702 ) \nC173_=_C711( C173 C711 ) C173_=_C718( C173 C718 ) C173_=_C725( C173 C725 ) C173_=_C732( C173 C732 ) C173_=_C733( C173 C733 ) C173_=_C734( C173 C734 ) \nC173_=_C735( C173 C735 ) C173_=_C736( C173 C736 ) C173_=_C737( C173 C737 ) C194_=_C195( C194 C195 ) C194_=_C196( C194 C196 ) C194_=_C198( C194 C198 ) \nC194_=_C206( C194 C206 ) C194_=_C226( C194 C226 ) C194_=_C257( C194 C257 ) C194_=_C285( C194 C285 ) C194_=_C314( C194 C314 ) C194_=_C341( C194 C341 ) \nC194_=_C368( C194 C368 ) C194_=_C395( C194 C395 ) C194_=_C421( C194 C421 ) C194_=_C444( C194 C444 ) C194_=_C468( C194 C468 ) C194_=_C490( C194 C490 ) \nC194_=_C512( C194 C512 ) C194_=_C532( C194 C532 ) C194_=_C550( C194 C550 ) C194_=_C566( C194 C566 ) C194_=_C585( C194 C585 ) C194_=_C587( C194 C587 ) \nC194_=_C589( C194 C589 ) C194_=_C590( C194 C590 ) C194_=_C591( C194 C591 ) C194_=_C592( C194 C592 ) C194_=_C593( C194 C593 ) C194_=_C594( C194 C594 ) \nC194_=_C595( C194 C595 ) C194_=_C596( C194 C596 ) C194_=_C597( C194 C597 ) C194_=_C598( C194 C598 ) C194_=_C599( C194 C599 ) C194_=_C600( C194 C600 ) \nC194_=_C601( C194 C601 ) C194_=_C602( C194 C602 ) C195_=_C196( C195 C196 ) C195_=_C198( C195 C198 ) C195_=_C206( C195 C206 ) C195_=_C227( C195 C227 ) \nC195_=_C258( C195 C258 ) C195_=_C286( C195 C286 ) C195_=_C315( C195 C315 ) C195_=_C342( C195 C342 ) C195_=_C369( C195 C369 ) C195_=_C396( C195 C396 ) \nC195_=_C422( C195 C422 ) C195_=_C445( C195 C445 ) C195_=_C469( C195 C469 ) C195_=_C491( C195 C491 ) C195_=_C513( C195 C513 ) C195_=_C533( C195 C533 ) \nC195_=_C551( C195 C551 ) C195_=_C567( C195 C567 ) C195_=_C585( C195 C585 ) C195_=_C603( C195 C603 ) C195_=_C604( C195 C604 ) C195_=_C605( C195 C605 ) \nC195_=_C606( C195 C606 ) C195_=_C607( C195 C607 ) C195_=_C608( C195 C608 ) C195_=_C609( C195 C609 ) C195_=_C610( C195 C610 ) C195_=_C611( C195 C611 ) \nC195_=_C612( C195 C612 ) C195_=_C614( C195 C614 ) C195_=_C615( C195 C615 ) C195_=_C616( C195 C616 ) C195_=_C617( C195 C617 ) C195_=_C618( C195 C618 ) \nC195_=_C619( C195 C619 ) C196_=_C198( C196 C198 ) C196_=_C206( C196 C206 ) C196_=_C228( C196 C228 ) C196_=_C259( C196 C259 ) C196_=_C287( C196 C287 ) \nC196_=_C316( C196 C316 ) C196_=_C343( C196 C343 ) C196_=_C370( C196 C370 ) C196_=_C397( C196 C397 ) C196_=_C423( C196 C423 ) C196_=_C446( C196 C446 ) \nC196_=_C470( C196 C470 ) C196_=_C492( C196 C492 ) C196_=_C514( C196 C514 ) C196_=_C534( C196 C534 ) C196_=_C552( C196 C552 ) C196_=_C568( C196 C568 ) \nC196_=_C603( C196 C603 ) C196_=_C620( C196 C620 ) C196_=_C622( C196 C622 ) C196_=_C623( C196 C623 ) C196_=_C624( C196 C624 ) C196_=_C625( C196 C625 ) \nC196_=_C626( C196 C626 ) C196_=_C627( C196 C627 ) C196_=_C628( C196 C628 ) C196_=_C629( C196 C629 ) C196_=_C630( C196 C630 ) C196_=_C631( C196 C631 ) \nC196_=_C632( C196 C632 ) C196_=_C633( C196 C633 ) C196_=_C634( C196 C634 ) C196_=_C635( C196 C635 ) C198_=_C206( C198 C206 ) C198_=_C230( C198 C230 ) \nC198_=_C260( C198 C260 ) C198_=_C289( C198 C289 ) C198_=_C317( C198 C317 ) C198_=_C345( C198 C345 ) C198_=_C372( C198 C372 ) C198_=_C399( C198 C399 ) \nC198_=_C425( C198 C425 ) C198_=_C448( C198 C448 ) C198_=_C472( C198 C472 ) C198_=_C494( C198 C494 ) C198_=_C516( C198 C516 ) C198_=_C536( C198 C536 ) \nC198_=_C554( C198 C554 ) C198_=_C570( C198 C570 ) C198_=_C605( C198 C605 ) C198_=_C636( C198 C636 ) C198_=_C651( C198 C651 ) C198_=_C652( C198 C652 ) \nC198_=_C653( C198 C653 ) C198_=_C654( C198 C654 ) C198_=_C655( C198 C655 ) C198_=_C656( C198 C656 ) C198_=_C657( C198 C657 ) C198_=_C658( C198 C658 ) \nC198_=_C659( C198 C659 ) C198_=_C660( C198 C660 ) C198_=_C661( C198 C661 ) C198_=_C662( C198 C662 ) C198_=_C663( C198 C663 ) C198_=_C664( C198 C664 ) \nC206_=_C237( C206 C237 ) C206_=_C267( C206 C267 ) C206_=_C297( C206 C297 ) C206_=_C325( C206 C325 ) C206_=_C352( C206 C352 ) C206_=_C380( C206 C380 ) \nC206_=_C407( C206 C407 ) C206_=_C432( C206 C432 ) C206_=_C456( C206 C456 ) C206_=_C480( C206 C480 ) C206_=_C502( C206 C502 ) C206_=_C524( C206 C524 ) \nC206_=_C544( C206 C544 ) C206_=_C578( C206 C578 ) C206_=_C596( C206 C596 ) C206_=_C629( C206 C629 ) C206_=_C644( C206 C644 ) C206_=_C658( C206 C658 ) \nC206_=_C671( C206 C671 ) C206_=_C682( C206 C682 ) C206_=_C692( C206 C692 ) C206_=_C702( C206 C702 ) C206_=_C711( C206 C711 ) C206_=_C718( C206 C718 ) \nC206_=_C725( C206 C725 ) C206_=_C732( C206 C732 ) C206_=_C733( C206 C733 ) C206_=_C734( C206 C734 ) C206_=_C735( C206 C735 ) C206_=_C736( C206 C736 ) \nC206_=_C737( C206 C737 ) C226_=_C227( C226 C227 ) C226_=_C228( C226 C228 ) C226_=_C230( C226 C230 ) C226_=_C237( C226 C237 ) C226_=_C257( C226 C257 ) \nC226_=_C285( C226 C285 ) C226_=_C314( C226 C314 ) C226_=_C341( C226 C341 ) C226_=_C368( C226 C368 ) C226_=_C395( C226 C395 ) C226_=_C421( C226 C421 ) \nC226_=_C444( C226 C444 ) C226_=_C468( C226 C468 ) C226_=_C490( C226 C490 ) C226_=_C512( C226 C512 ) C226_=_C532( C226 C532 ) C226_=_C550( C226 C550 ) \nC226_=_C566( C226 C566 ) C226_=_C585( C226 C585 ) C226_=_C587( C226 C587 ) C226_=_C589( C226 C589 ) C226_=_C590( C226 C590 ) C226_=_C591( C226 C591 ) \nC226_=_C592( C226 C592 ) C226_=_C593( C226 C593 ) C226_=_C594( C226 C594 ) C226_=_C595( C226 C595 ) C226_=_C596( C226 C596 ) C226_=_C597( C226 C597 ) \nC226_=_C598( C226 C598 ) C226_=_C599( C226 C599 ) C226_=_C600( C226 C600 ) C226_=_C601( C226 C601 ) C226_=_C602( C226 C602 ) C227_=_C228( C227 C228 ) \nC227_=_C230( C227 C230 ) C227_=_C237( C227 C237 ) C227_=_C258( C227 C258 ) C227_=_C286( C227 C286 ) C227_=_C315( C227 C315 ) C227_=_C342( C227 C342 ) \nC227_=_C369( C227 C369 ) C227_=_C396( C227 C396 ) C227_=_C422( C227 C422 ) C227_=_C445( C227 C445 ) C227_=_C469( C227 C469 ) C227_=_C491( C227 C491 ) \nC227_=_C513( C227 C513 ) C227_=_C533( C227 C533 ) C227_=_C551( C227 C551 ) C227_=_C567( C227 C567 ) C227_=_C585( C227 C585 ) C227_=_C603( C227 C603 ) \nC227_=_C604( C227 C604 ) C227_=_C605( C227 C605 ) C227_=_C606( C227 C606 ) C227_=_C607( C227 C607 ) C227_=_C608( C227 C608 ) C227_=_C609( C227 C609 ) \nC227_=_C610( C227 C610 ) C227_=_C611( C227 C611 ) C227_=_C612( C227 C612 ) C227_=_C614( C227 C614 ) C227_=_C615( C227 C615 ) C227_=_C616( C227 C616 ) \nC227_=_C617( C227 C617 ) C227_=_C618( C227 C618 ) C227_=_C619( C227 C619 ) C228_=_C230( C228 C230 ) C228_=_C237( C228 C237 ) C228_=_C259( C228 C259 ) \nC228_=_C287( C228 C287 ) C228_=_C316( C228 C316 ) C228_=_C343( C228 C343 ) C228_=_C370( C228 C370 ) C228_=_C397( C228 C397 ) C228_=_C423( C228 C423 ) \nC228_=_C446( C228 C446 ) C228_=_C470( C228 C470 ) C228_=_C492( C228 C492 ) C228_=_C514( C228 C514 ) C228_=_C534( C228 C534 ) C228_=_C552( C228 C552 ) \nC228_=_C568( C228 C568 ) C228_=_C603( C228 C603 ) C228_=_C620( C228 C620 ) C228_=_C622( C228 C622 ) C228_=_C623( C228 C623 ) C228_=_C624( C228 C624 ) \nC228_=_C625( C228 C625 ) C228_=_C626( C228 C626 ) C228_=_C627( C228 C627 ) C228_=_C628( C228 C628 ) C228_=_C629( C228 C629 ) C228_=_C630(</w:t>
      </w:r>
    </w:p>
    <w:p>
      <w:pPr>
        <w:pStyle w:val="PreformattedText"/>
        <w:bidi w:val="0"/>
        <w:spacing w:before="0" w:after="0"/>
        <w:jc w:val="left"/>
        <w:rPr/>
      </w:pPr>
      <w:r>
        <w:rPr/>
        <w:t xml:space="preserve"> </w:t>
      </w:r>
      <w:r>
        <w:rPr/>
        <w:t>C228 C630 ) \nC228_=_C631( C228 C631 ) C228_=_C632( C228 C632 ) C228_=_C633( C228 C633 ) C228_=_C634( C228 C634 ) C228_=_C635( C228 C635 ) C230_=_C237( C230 C237 ) \nC230_=_C260( C230 C260 ) C230_=_C289( C230 C289 ) C230_=_C317( C230 C317 ) C230_=_C345( C230 C345 ) C230_=_C372( C230 C372 ) C230_=_C399( C230 C399 ) \nC230_=_C425( C230 C425 ) C230_=_C448( C230 C448 ) C230_=_C472( C230 C472 ) C230_=_C494( C230 C494 ) C230_=_C516( C230 C516 ) C230_=_C536( C230 C536 ) \nC230_=_C554( C230 C554 ) C230_=_C570( C230 C570 ) C230_=_C605( C230 C605 ) C230_=_C636( C230 C636 ) C230_=_C651( C230 C651 ) C230_=_C652( C230 C652 ) \nC230_=_C653( C230 C653 ) C230_=_C654( C230 C654 ) C230_=_C655( C230 C655 ) C230_=_C656( C230 C656 ) C230_=_C657( C230 C657 ) C230_=_C658( C230 C658 ) \nC230_=_C659( C230 C659 ) C230_=_C660( C230 C660 ) C230_=_C661( C230 C661 ) C230_=_C662( C230 C662 ) C230_=_C663( C230 C663 ) C230_=_C664( C230 C664 ) \nC237_=_C267( C237 C267 ) C237_=_C297( C237 C297 ) C237_=_C325( C237 C325 ) C237_=_C352( C237 C352 ) C237_=_C380( C237 C380 ) C237_=_C407( C237 C407 ) \nC237_=_C432( C237 C432 ) C237_=_C456( C237 C456 ) C237_=_C480( C237 C480 ) C237_=_C502( C237 C502 ) C237_=_C524( C237 C524 ) C237_=_C544( C237 C544 ) \nC237_=_C578( C237 C578 ) C237_=_C596( C237 C596 ) C237_=_C629( C237 C629 ) C237_=_C644( C237 C644 ) C237_=_C658( C237 C658 ) C237_=_C671( C237 C671 ) \nC237_=_C682( C237 C682 ) C237_=_C692( C237 C692 ) C237_=_C702( C237 C702 ) C237_=_C711( C237 C711 ) C237_=_C718( C237 C718 ) C237_=_C725( C237 C725 ) \nC237_=_C732( C237 C732 ) C237_=_C733( C237 C733 ) C237_=_C734( C237 C734 ) C237_=_C735( C237 C735 ) C237_=_C736( C237 C736 ) C237_=_C737( C237 C737 ) \nC257_=_C258( C257 C258 ) C257_=_C259( C257 C259 ) C257_=_C260( C257 C260 ) C257_=_C267( C257 C267 ) C257_=_C285( C257 C285 ) C257_=_C314( C257 C314 ) \nC257_=_C341( C257 C341 ) C257_=_C368( C257 C368 ) C257_=_C395( C257 C395 ) C257_=_C421( C257 C421 ) C257_=_C444( C257 C444 ) C257_=_C468( C257 C468 ) \nC257_=_C490( C257 C490 ) C257_=_C512( C257 C512 ) C257_=_C532( C257 C532 ) C257_=_C550( C257 C550 ) C257_=_C566( C257 C566 ) C257_=_C585( C257 C585 ) \nC257_=_C587( C257 C587 ) C257_=_C589( C257 C589 ) C257_=_C590( C257 C590 ) C257_=_C591( C257 C591 ) C257_=_C592( C257 C592 ) C257_=_C593( C257 C593 ) \nC257_=_C594( C257 C594 ) C257_=_C595( C257 C595 ) C257_=_C596( C257 C596 ) C257_=_C597( C257 C597 ) C257_=_C598( C257 C598 ) C257_=_C599( C257 C599 ) \nC257_=_C600( C257 C600 ) C257_=_C601( C257 C601 ) C257_=_C602( C257 C602 ) C258_=_C259( C258 C259 ) C258_=_C260( C258 C260 ) C258_=_C267( C258 C267 ) \nC258_=_C286( C258 C286 ) C258_=_C315( C258 C315 ) C258_=_C342( C258 C342 ) C258_=_C369( C258 C369 ) C258_=_C396( C258 C396 ) C258_=_C422( C258 C422 ) \nC258_=_C445( C258 C445 ) C258_=_C469( C258 C469 ) C258_=_C491( C258 C491 ) C258_=_C513( C258 C513 ) C258_=_C533( C258 C533 ) C258_=_C551( C258 C551 ) \nC258_=_C567( C258 C567 ) C258_=_C585( C258 C585 ) C258_=_C603( C258 C603 ) C258_=_C604( C258 C604 ) C258_=_C605( C258 C605 ) C258_=_C606( C258 C606 ) \nC258_=_C607( C258 C607 ) C258_=_C608( C258 C608 ) C258_=_C609( C258 C609 ) C258_=_C610( C258 C610 ) C258_=_C611( C258 C611 ) C258_=_C612( C258 C612 ) \nC258_=_C614( C258 C614 ) C258_=_C615( C258 C615 ) C258_=_C616( C258 C616 ) C258_=_C617( C258 C617 ) C258_=_C618( C258 C618 ) C258_=_C619( C258 C619 ) \nC259_=_C260( C259 C260 ) C259_=_C267( C259 C267 ) C259_=_C287( C259 C287 ) C259_=_C316( C259 C316 ) C259_=_C343( C259 C343 ) C259_=_C370( C259 C370 ) \nC259_=_C397( C259 C397 ) C259_=_C423( C259 C423 ) C259_=_C446( C259 C446 ) C259_=_C470( C259 C470 ) C259_=_C492( C259 C492 ) C259_=_C514( C259 C514 ) \nC259_=_C534( C259 C534 ) C259_=_C552( C259 C552 ) C259_=_C568( C259 C568 ) C259_=_C603( C259 C603 ) C259_=_C620( C259 C620 ) C259_=_C622( C259 C622 ) \nC259_=_C623( C259 C623 ) C259_=_C624( C259 C624 ) C259_=_C625( C259 C625 ) C259_=_C626( C259 C626 ) C259_=_C627( C259 C627 ) C259_=_C628( C259 C628 ) \nC259_=_C629( C259 C629 ) C259_=_C630( C259 C630 ) C259_=_C631( C259 C631 ) C259_=_C632( C259 C632 ) C259_=_C633( C259 C633 ) C259_=_C634( C259 C634 ) \nC259_=_C635( C259 C635 ) C260_=_C267( C260 C267 ) C260_=_C289( C260 C289 ) C260_=_C317( C260 C317 ) C260_=_C345( C260 C345 ) C260_=_C372( C260 C372 ) \nC260_=_C399( C260 C399 ) C260_=_C425( C260 C425 ) C260_=_C448( C260 C448 ) C260_=_C472( C260 C472 ) C260_=_C494( C260 C494 ) C260_=_C516( C260 C516 ) \nC260_=_C536( C260 C536 ) C260_=_C554( C260 C554 ) C260_=_C570( C260 C570 ) C260_=_C605( C260 C605 ) C260_=_C636( C260 C636 ) C260_=_C651( C260 C651 ) \nC260_=_C652( C260 C652 ) C260_=_C653( C260 C653 ) C260_=_C654( C260 C654 ) C260_=_C655( C260 C655 ) C260_=_C656( C260 C656 ) C260_=_C657( C260 C657 ) \nC260_=_C658( C260 C658 ) C260_=_C659( C260 C659 ) C260_=_C660( C260 C660 ) C260_=_C661( C260 C661 ) C260_=_C662( C260 C662 ) C260_=_C663( C260 C663 ) \nC260_=_C664( C260 C664 ) C267_=_C297( C267 C297 ) C267_=_C325( C267 C325 ) C267_=_C352( C267 C352 ) C267_=_C380( C267 C380 ) C267_=_C407( C267 C407 ) \nC267_=_C432( C267 C432 ) C267_=_C456( C267 C456 ) C267_=_C480( C267 C480 ) C267_=_C502( C267 C502 ) C267_=_C524( C267 C524 ) C267_=_C544( C267 C544 ) \nC267_=_C578( C267 C578 ) C267_=_C596( C267 C596 ) C267_=_C629( C267 C629 ) C267_=_C644( C267 C644 ) C267_=_C658( C267 C658 ) C267_=_C671( C267 C671 ) \nC267_=_C682( C267 C682 ) C267_=_C692( C267 C692 ) C267_=_C702( C267 C702 ) C267_=_C711( C267 C711 ) C267_=_C718( C267 C718 ) C267_=_C725( C267 C725 ) \nC267_=_C732( C267 C732 ) C267_=_C733( C267 C733 ) C267_=_C734( C267 C734 ) C267_=_C735( C267 C735 ) C267_=_C736( C267 C736 ) C267_=_C737( C267 C737 ) \nC285_=_C286( C285 C286 ) C285_=_C287( C285 C287 ) C285_=_C289( C285 C289 ) C285_=_C297( C285 C297 ) C285_=_C314( C285 C314 ) C285_=_C341( C285 C341 ) \nC285_=_C368( C285 C368 ) C285_=_C395( C285 C395 ) C285_=_C421( C285 C421 ) C285_=_C444( C285 C444 ) C285_=_C468( C285 C468 ) C285_=_C490( C285 C490 ) \nC285_=_C512( C285 C512 ) C285_=_C532( C285 C532 ) C285_=_C550( C285 C550 ) C285_=_C566( C285 C566 ) C285_=_C585( C285 C585 ) C285_=_C587( C285 C587 ) \nC285_=_C589( C285 C589 ) C285_=_C590( C285 C590 ) C285_=_C591( C285 C591 ) C285_=_C592( C285 C592 ) C285_=_C593( C285 C593 ) C285_=_C594( C285 C594 ) \nC285_=_C595( C285 C595 ) C285_=_C596( C285 C596 ) C285_=_C597( C285 C597 ) C285_=_C598( C285 C598 ) C285_=_C599( C285 C599 ) C285_=_C600( C285 C600 ) \nC285_=_C601( C285 C601 ) C285_=_C602( C285 C602 ) C286_=_C287( C286 C287 ) C286_=_C289( C286 C289 ) C286_=_C297( C286 C297 ) C286_=_C315( C286 C315 ) \nC286_=_C342( C286 C342 ) C286_=_C369( C286 C369 ) C286_=_C396( C286 C396 ) C286_=_C422( C286 C422 ) C286_=_C445( C286 C445 ) C286_=_C469( C286 C469 ) \nC286_=_C491( C286 C491 ) C286_=_C513( C286 C513 ) C286_=_C533( C286 C533 ) C286_=_C551( C286 C551 ) C286_=_C567( C286 C567 ) C286_=_C585( C286 C585 ) \nC286_=_C603( C286 C603 ) C286_=_C604( C286 C604 ) C286_=_C605( C286 C605 ) C286_=_C606( C286 C606 ) C286_=_C607( C286 C607 ) C286_=_C608( C286 C608 ) \nC286_=_C609( C286 C609 ) C286_=_C610( C286 C610 ) C286_=_C611( C286 C611 ) C286_=_C612( C286 C612 ) C286_=_C614( C286 C614 ) C286_=_C615( C286 C615 ) \nC286_=_C616( C286 C616 ) C286_=_C617( C286 C617 ) C286_=_C618( C286 C618 ) C286_=_C619( C286 C619 ) C287_=_C289( C287 C289 ) C287_=_C297( C287 C297 ) \nC287_=_C316( C287 C316 ) C287_=_C343( C287 C343 ) C287_=_C370( C287 C370 ) C287_=_C397( C287 C397 ) C287_=_C423( C287 C423 ) C287_=_C446( C287 C446 ) \nC287_=_C470( C287 C470 ) C287_=_C492( C287 C492 ) C287_=_C514( C287 C514 ) C287_=_C534( C287 C534 ) C287_=_C552( C287 C552 ) C287_=_C568( C287 C568 ) \nC287_=_C603( C287 C603 ) C287_=_C620( C287 C620 ) C287_=_C622( C287 C622 ) C287_=_C623( C287 C623 ) C287_=_C624( C287 C624 ) C287_=_C625( C287 C625 ) \nC287_=_C626( C287 C626 ) C287_=_C627( C287 C627 ) C287_=_C628( C287 C628 ) C287_=_C629( C287 C629 ) C287_=_C630( C287 C630 ) C287_=_C631( C287 C631 ) \nC287_=_C632( C287 C632 ) C287_=_C633( C287 C633 ) C287_=_C634( C287 C634 ) C287_=_C635( C287 C635 ) C289_=_C297( C289 C297 ) C289_=_C317( C289 C317 ) \nC289_=_C345( C289 C345 ) C289_=_C372( C289 C372 ) C289_=_C399( C289 C399 ) C289_=_C425( C289 C425 ) C289_=_C448( C289 C448 ) C289_=_C472( C289 C472 ) \nC289_=_C494( C289 C494 ) C289_=_C516( C289 C516 ) C289_=_C536( C289 C536 ) C289_=_C554( C289 C554 ) C289_=_C570( C289 C570 ) C289_=_C605( C289 C605 ) \nC289_=_C636( C289 C636 ) C289_=_C651( C289 C651 ) C289_=_C652( C289 C652 ) C289_=_C653( C289 C653 ) C289_=_C654( C289 C654 ) C289_=_C655( C289 C655 ) \nC289_=_C656( C289 C656 ) C289_=_C657( C289 C657 ) C289_=_C658( C289 C658 ) C289_=_C659( C289 C659 ) C289_=_C660( C289 C660 ) C289_=_C661( C289 C661 ) \nC289_=_C662( C289 C662 ) C289_=_C663( C289 C663 ) C289_=_C664( C289 C664 ) C297_=_C325( C297 C325 ) C297_=_C352( C297 C352 ) C297_=_C380( C297 C380 ) \nC297_=_C407( C297 C407 ) C297_=_C432( C297 C432 ) C297_=_C456( C297 C456 ) C297_=_C480( C297 C480 ) C297_=_C502( C297 C502 ) C297_=_C524( C297 C524 ) \nC297_=_C544( C297 C544 ) C297_=_C578( C297 C578 ) C297_=_C596( C297 C596 ) C297_=_C629( C297 C629 ) C297_=_C644( C297 C644 ) C297_=_C658( C297 C658 ) \nC297_=_C671( C297 C671 ) C297_=_C682( C297 C682 ) C297_=_C692( C297 C692 ) C297_=_C702( C297 C702 ) C297_=_C711( C297 C711 ) C297_=_C718( C297 C718 ) \nC297_=_C725( C297 C725 ) C297_=_C732( C297 C732 ) C297_=_C733( C297 C733 ) C297_=_C734( C297 C734 ) C297_=_C735( C297 C735 ) C297_=_C736( C297 C736 ) \nC297_=_C737( C297 C737 ) C314_=_C315( C314 C315 ) C314_=_C316( C314 C316 ) C314_=_C317( C314 C317 ) C314_=_C325( C314 C325 ) C314_=_C341( C314 C341 ) \nC314_=_C368( C314 C368 ) C314_=_C395( C314 C395 ) C314_=_C421( C314 C421 ) C314_=_C444( C314 C444 ) C314_=_C468( C314 C468 ) C314_=_C490( C314 C490 ) \nC314_=_C512( C314 C512 ) C314_=_C532( C314 C532 ) C314_=_C550( C314 C550 ) C314_=_C566( C314 C566 ) C314_=_C585( C314 C585 ) C314_=_C587( C314 C587 ) \nC314_=_C589(</w:t>
      </w:r>
    </w:p>
    <w:p>
      <w:pPr>
        <w:pStyle w:val="PreformattedText"/>
        <w:bidi w:val="0"/>
        <w:spacing w:before="0" w:after="0"/>
        <w:jc w:val="left"/>
        <w:rPr/>
      </w:pPr>
      <w:r>
        <w:rPr/>
        <w:t xml:space="preserve"> </w:t>
      </w:r>
      <w:r>
        <w:rPr/>
        <w:t>C314 C589 ) C314_=_C590( C314 C590 ) C314_=_C591( C314 C591 ) C314_=_C592( C314 C592 ) C314_=_C593( C314 C593 ) C314_=_C594( C314 C594 ) \nC314_=_C595( C314 C595 ) C314_=_C596( C314 C596 ) C314_=_C597( C314 C597 ) C314_=_C598( C314 C598 ) C314_=_C599( C314 C599 ) C314_=_C600( C314 C600 ) \nC314_=_C601( C314 C601 ) C314_=_C602( C314 C602 ) C315_=_C316( C315 C316 ) C315_=_C317( C315 C317 ) C315_=_C325( C315 C325 ) C315_=_C342( C315 C342 ) \nC315_=_C369( C315 C369 ) C315_=_C396( C315 C396 ) C315_=_C422( C315 C422 ) C315_=_C445( C315 C445 ) C315_=_C469( C315 C469 ) C315_=_C491( C315 C491 ) \nC315_=_C513( C315 C513 ) C315_=_C533( C315 C533 ) C315_=_C551( C315 C551 ) C315_=_C567( C315 C567 ) C315_=_C585( C315 C585 ) C315_=_C603( C315 C603 ) \nC315_=_C604( C315 C604 ) C315_=_C605( C315 C605 ) C315_=_C606( C315 C606 ) C315_=_C607( C315 C607 ) C315_=_C608( C315 C608 ) C315_=_C609( C315 C609 ) \nC315_=_C610( C315 C610 ) C315_=_C611( C315 C611 ) C315_=_C612( C315 C612 ) C315_=_C614( C315 C614 ) C315_=_C615( C315 C615 ) C315_=_C616( C315 C616 ) \nC315_=_C617( C315 C617 ) C315_=_C618( C315 C618 ) C315_=_C619( C315 C619 ) C316_=_C317( C316 C317 ) C316_=_C325( C316 C325 ) C316_=_C343( C316 C343 ) \nC316_=_C370( C316 C370 ) C316_=_C397( C316 C397 ) C316_=_C423( C316 C423 ) C316_=_C446( C316 C446 ) C316_=_C470( C316 C470 ) C316_=_C492( C316 C492 ) \nC316_=_C514( C316 C514 ) C316_=_C534( C316 C534 ) C316_=_C552( C316 C552 ) C316_=_C568( C316 C568 ) C316_=_C603( C316 C603 ) C316_=_C620( C316 C620 ) \nC316_=_C622( C316 C622 ) C316_=_C623( C316 C623 ) C316_=_C624( C316 C624 ) C316_=_C625( C316 C625 ) C316_=_C626( C316 C626 ) C316_=_C627( C316 C627 ) \nC316_=_C628( C316 C628 ) C316_=_C629( C316 C629 ) C316_=_C630( C316 C630 ) C316_=_C631( C316 C631 ) C316_=_C632( C316 C632 ) C316_=_C633( C316 C633 ) \nC316_=_C634( C316 C634 ) C316_=_C635( C316 C635 ) C317_=_C325( C317 C325 ) C317_=_C345( C317 C345 ) C317_=_C372( C317 C372 ) C317_=_C399( C317 C399 ) \nC317_=_C425( C317 C425 ) C317_=_C448( C317 C448 ) C317_=_C472( C317 C472 ) C317_=_C494( C317 C494 ) C317_=_C516( C317 C516 ) C317_=_C536( C317 C536 ) \nC317_=_C554( C317 C554 ) C317_=_C570( C317 C570 ) C317_=_C605( C317 C605 ) C317_=_C636( C317 C636 ) C317_=_C651( C317 C651 ) C317_=_C652( C317 C652 ) \nC317_=_C653( C317 C653 ) C317_=_C654( C317 C654 ) C317_=_C655( C317 C655 ) C317_=_C656( C317 C656 ) C317_=_C657( C317 C657 ) C317_=_C658( C317 C658 ) \nC317_=_C659( C317 C659 ) C317_=_C660( C317 C660 ) C317_=_C661( C317 C661 ) C317_=_C662( C317 C662 ) C317_=_C663( C317 C663 ) C317_=_C664( C317 C664 ) \nC325_=_C352( C325 C352 ) C325_=_C380( C325 C380 ) C325_=_C407( C325 C407 ) C325_=_C432( C325 C432 ) C325_=_C456( C325 C456 ) C325_=_C480( C325 C480 ) \nC325_=_C502( C325 C502 ) C325_=_C524( C325 C524 ) C325_=_C544( C325 C544 ) C325_=_C578( C325 C578 ) C325_=_C596( C325 C596 ) C325_=_C629( C325 C629 ) \nC325_=_C644( C325 C644 ) C325_=_C658( C325 C658 ) C325_=_C671( C325 C671 ) C325_=_C682( C325 C682 ) C325_=_C692( C325 C692 ) C325_=_C702( C325 C702 ) \nC325_=_C711( C325 C711 ) C325_=_C718( C325 C718 ) C325_=_C725( C325 C725 ) C325_=_C732( C325 C732 ) C325_=_C733( C325 C733 ) C325_=_C734( C325 C734 ) \nC325_=_C735( C325 C735 ) C325_=_C736( C325 C736 ) C325_=_C737( C325 C737 ) C341_=_C342( C341 C342 ) C341_=_C343( C341 C343 ) C341_=_C345( C341 C345 ) \nC341_=_C352( C341 C352 ) C341_=_C368( C341 C368 ) C341_=_C395( C341 C395 ) C341_=_C421( C341 C421 ) C341_=_C444( C341 C444 ) C341_=_C468( C341 C468 ) \nC341_=_C490( C341 C490 ) C341_=_C512( C341 C512 ) C341_=_C532( C341 C532 ) C341_=_C550( C341 C550 ) C341_=_C566( C341 C566 ) C341_=_C585( C341 C585 ) \nC341_=_C587( C341 C587 ) C341_=_C589( C341 C589 ) C341_=_C590( C341 C590 ) C341_=_C591( C341 C591 ) C341_=_C592( C341 C592 ) C341_=_C593( C341 C593 ) \nC341_=_C594( C341 C594 ) C341_=_C595( C341 C595 ) C341_=_C596( C341 C596 ) C341_=_C597( C341 C597 ) C341_=_C598( C341 C598 ) C341_=_C599( C341 C599 ) \nC341_=_C600( C341 C600 ) C341_=_C601( C341 C601 ) C341_=_C602( C341 C602 ) C342_=_C343( C342 C343 ) C342_=_C345( C342 C345 ) C342_=_C352( C342 C352 ) \nC342_=_C369( C342 C369 ) C342_=_C396( C342 C396 ) C342_=_C422( C342 C422 ) C342_=_C445( C342 C445 ) C342_=_C469( C342 C469 ) C342_=_C491( C342 C491 ) \nC342_=_C513( C342 C513 ) C342_=_C533( C342 C533 ) C342_=_C551( C342 C551 ) C342_=_C567( C342 C567 ) C342_=_C585( C342 C585 ) C342_=_C603( C342 C603 ) \nC342_=_C604( C342 C604 ) C342_=_C605( C342 C605 ) C342_=_C606( C342 C606 ) C342_=_C607( C342 C607 ) C342_=_C608( C342 C608 ) C342_=_C609( C342 C609 ) \nC342_=_C610( C342 C610 ) C342_=_C611( C342 C611 ) C342_=_C612( C342 C612 ) C342_=_C614( C342 C614 ) C342_=_C615( C342 C615 ) C342_=_C616( C342 C616 ) \nC342_=_C617( C342 C617 ) C342_=_C618( C342 C618 ) C342_=_C619( C342 C619 ) C343_=_C345( C343 C345 ) C343_=_C352( C343 C352 ) C343_=_C370( C343 C370 ) \nC343_=_C397( C343 C397 ) C343_=_C423( C343 C423 ) C343_=_C446( C343 C446 ) C343_=_C470( C343 C470 ) C343_=_C492( C343 C492 ) C343_=_C514( C343 C514 ) \nC343_=_C534( C343 C534 ) C343_=_C552( C343 C552 ) C343_=_C568( C343 C568 ) C343_=_C603( C343 C603 ) C343_=_C620( C343 C620 ) C343_=_C622( C343 C622 ) \nC343_=_C623( C343 C623 ) C343_=_C624( C343 C624 ) C343_=_C625( C343 C625 ) C343_=_C626( C343 C626 ) C343_=_C627( C343 C627 ) C343_=_C628( C343 C628 ) \nC343_=_C629( C343 C629 ) C343_=_C630( C343 C630 ) C343_=_C631( C343 C631 ) C343_=_C632( C343 C632 ) C343_=_C633( C343 C633 ) C343_=_C634( C343 C634 ) \nC343_=_C635( C343 C635 ) C345_=_C352( C345 C352 ) C345_=_C372( C345 C372 ) C345_=_C399( C345 C399 ) C345_=_C425( C345 C425 ) C345_=_C448( C345 C448 ) \nC345_=_C472( C345 C472 ) C345_=_C494( C345 C494 ) C345_=_C516( C345 C516 ) C345_=_C536( C345 C536 ) C345_=_C554( C345 C554 ) C345_=_C570( C345 C570 ) \nC345_=_C605( C345 C605 ) C345_=_C636( C345 C636 ) C345_=_C651( C345 C651 ) C345_=_C652( C345 C652 ) C345_=_C653( C345 C653 ) C345_=_C654( C345 C654 ) \nC345_=_C655( C345 C655 ) C345_=_C656( C345 C656 ) C345_=_C657( C345 C657 ) C345_=_C658( C345 C658 ) C345_=_C659( C345 C659 ) C345_=_C660( C345 C660 ) \nC345_=_C661( C345 C661 ) C345_=_C662( C345 C662 ) C345_=_C663( C345 C663 ) C345_=_C664( C345 C664 ) C352_=_C380( C352 C380 ) C352_=_C407( C352 C407 ) \nC352_=_C432( C352 C432 ) C352_=_C456( C352 C456 ) C352_=_C480( C352 C480 ) C352_=_C502( C352 C502 ) C352_=_C524( C352 C524 ) C352_=_C544( C352 C544 ) \nC352_=_C578( C352 C578 ) C352_=_C596( C352 C596 ) C352_=_C629( C352 C629 ) C352_=_C644( C352 C644 ) C352_=_C658( C352 C658 ) C352_=_C671( C352 C671 ) \nC352_=_C682( C352 C682 ) C352_=_C692( C352 C692 ) C352_=_C702( C352 C702 ) C352_=_C711( C352 C711 ) C352_=_C718( C352 C718 ) C352_=_C725( C352 C725 ) \nC352_=_C732( C352 C732 ) C352_=_C733( C352 C733 ) C352_=_C734( C352 C734 ) C352_=_C735( C352 C735 ) C352_=_C736( C352 C736 ) C352_=_C737( C352 C737 ) \nC368_=_C369( C368 C369 ) C368_=_C370( C368 C370 ) C368_=_C372( C368 C372 ) C368_=_C380( C368 C380 ) C368_=_C395( C368 C395 ) C368_=_C421( C368 C421 ) \nC368_=_C444( C368 C444 ) C368_=_C468( C368 C468 ) C368_=_C490( C368 C490 ) C368_=_C512( C368 C512 ) C368_=_C532( C368 C532 ) C368_=_C550( C368 C550 ) \nC368_=_C566( C368 C566 ) C368_=_C585( C368 C585 ) C368_=_C587( C368 C587 ) C368_=_C589( C368 C589 ) C368_=_C590( C368 C590 ) C368_=_C591( C368 C591 ) \nC368_=_C592( C368 C592 ) C368_=_C593( C368 C593 ) C368_=_C594( C368 C594 ) C368_=_C595( C368 C595 ) C368_=_C596( C368 C596 ) C368_=_C597( C368 C597 ) \nC368_=_C598( C368 C598 ) C368_=_C599( C368 C599 ) C368_=_C600( C368 C600 ) C368_=_C601( C368 C601 ) C368_=_C602( C368 C602 ) C369_=_C370( C369 C370 ) \nC369_=_C372( C369 C372 ) C369_=_C380( C369 C380 ) C369_=_C396( C369 C396 ) C369_=_C422( C369 C422 ) C369_=_C445( C369 C445 ) C369_=_C469( C369 C469 ) \nC369_=_C491( C369 C491 ) C369_=_C513( C369 C513 ) C369_=_C533( C369 C533 ) C369_=_C551( C369 C551 ) C369_=_C567( C369 C567 ) C369_=_C585( C369 C585 ) \nC369_=_C603( C369 C603 ) C369_=_C604( C369 C604 ) C369_=_C605( C369 C605 ) C369_=_C606( C369 C606 ) C369_=_C607( C369 C607 ) C369_=_C608( C369 C608 ) \nC369_=_C609( C369 C609 ) C369_=_C610( C369 C610 ) C369_=_C611( C369 C611 ) C369_=_C612( C369 C612 ) C369_=_C614( C369 C614 ) C369_=_C615( C369 C615 ) \nC369_=_C616( C369 C616 ) C369_=_C617( C369 C617 ) C369_=_C618( C369 C618 ) C369_=_C619( C369 C619 ) C370_=_C372( C370 C372 ) C370_=_C380( C370 C380 ) \nC370_=_C397( C370 C397 ) C370_=_C423( C370 C423 ) C370_=_C446( C370 C446 ) C370_=_C470( C370 C470 ) C370_=_C492( C370 C492 ) C370_=_C514( C370 C514 ) \nC370_=_C534( C370 C534 ) C370_=_C552( C370 C552 ) C370_=_C568( C370 C568 ) C370_=_C603( C370 C603 ) C370_=_C620( C370 C620 ) C370_=_C622( C370 C622 ) \nC370_=_C623( C370 C623 ) C370_=_C624( C370 C624 ) C370_=_C625( C370 C625 ) C370_=_C626( C370 C626 ) C370_=_C627( C370 C627 ) C370_=_C628( C370 C628 ) \nC370_=_C629( C370 C629 ) C370_=_C630( C370 C630 ) C370_=_C631( C370 C631 ) C370_=_C632( C370 C632 ) C370_=_C633( C370 C633 ) C370_=_C634( C370 C634 ) \nC370_=_C635( C370 C635 ) C372_=_C380( C372 C380 ) C372_=_C399( C372 C399 ) C372_=_C425( C372 C425 ) C372_=_C448( C372 C448 ) C372_=_C472( C372 C472 ) \nC372_=_C494( C372 C494 ) C372_=_C516( C372 C516 ) C372_=_C536( C372 C536 ) C372_=_C554( C372 C554 ) C372_=_C570( C372 C570 ) C372_=_C605( C372 C605 ) \nC372_=_C636( C372 C636 ) C372_=_C651( C372 C651 ) C372_=_C652( C372 C652 ) C372_=_C653( C372 C653 ) C372_=_C654( C372 C654 ) C372_=_C655( C372 C655 ) \nC372_=_C656( C372 C656 ) C372_=_C657( C372 C657 ) C372_=_C658( C372 C658 ) C372_=_C659( C372 C659 ) C372_=_C660( C372 C660 ) C372_=_C661( C372 C661 ) \nC372_=_C662( C372 C662 ) C372_=_C663( C372 C663 ) C372_=_C664( C372 C664 ) C380_=_C407( C380 C407 ) C380_=_C432( C380 C432 ) C380_=_C456( C380 C456 ) \nC380_=_C480( C380 C480 ) C380_=_C502( C380 C502 ) C380_=_C524( C380 C524 ) C380_=_C544( C380 C544 ) C380_=_C578( C380 C578 ) C380_=_C596( C380 C596 ) \nC380_=_C629( C380 C629 ) C380_=_C644(</w:t>
      </w:r>
    </w:p>
    <w:p>
      <w:pPr>
        <w:pStyle w:val="PreformattedText"/>
        <w:bidi w:val="0"/>
        <w:spacing w:before="0" w:after="0"/>
        <w:jc w:val="left"/>
        <w:rPr/>
      </w:pPr>
      <w:r>
        <w:rPr/>
        <w:t xml:space="preserve"> </w:t>
      </w:r>
      <w:r>
        <w:rPr/>
        <w:t>C380 C644 ) C380_=_C658( C380 C658 ) C380_=_C671( C380 C671 ) C380_=_C682( C380 C682 ) C380_=_C692( C380 C692 ) \nC380_=_C702( C380 C702 ) C380_=_C711( C380 C711 ) C380_=_C718( C380 C718 ) C380_=_C725( C380 C725 ) C380_=_C732( C380 C732 ) C380_=_C733( C380 C733 ) \nC380_=_C734( C380 C734 ) C380_=_C735( C380 C735 ) C380_=_C736( C380 C736 ) C380_=_C737( C380 C737 ) C395_=_C396( C395 C396 ) C395_=_C397( C395 C397 ) \nC395_=_C399( C395 C399 ) C395_=_C407( C395 C407 ) C395_=_C421( C395 C421 ) C395_=_C444( C395 C444 ) C395_=_C468( C395 C468 ) C395_=_C490( C395 C490 ) \nC395_=_C512( C395 C512 ) C395_=_C532( C395 C532 ) C395_=_C550( C395 C550 ) C395_=_C566( C395 C566 ) C395_=_C585( C395 C585 ) C395_=_C587( C395 C587 ) \nC395_=_C589( C395 C589 ) C395_=_C590( C395 C590 ) C395_=_C591( C395 C591 ) C395_=_C592( C395 C592 ) C395_=_C593( C395 C593 ) C395_=_C594( C395 C594 ) \nC395_=_C595( C395 C595 ) C395_=_C596( C395 C596 ) C395_=_C597( C395 C597 ) C395_=_C598( C395 C598 ) C395_=_C599( C395 C599 ) C395_=_C600( C395 C600 ) \nC395_=_C601( C395 C601 ) C395_=_C602( C395 C602 ) C396_=_C397( C396 C397 ) C396_=_C399( C396 C399 ) C396_=_C407( C396 C407 ) C396_=_C422( C396 C422 ) \nC396_=_C445( C396 C445 ) C396_=_C469( C396 C469 ) C396_=_C491( C396 C491 ) C396_=_C513( C396 C513 ) C396_=_C533( C396 C533 ) C396_=_C551( C396 C551 ) \nC396_=_C567( C396 C567 ) C396_=_C585( C396 C585 ) C396_=_C603( C396 C603 ) C396_=_C604( C396 C604 ) C396_=_C605( C396 C605 ) C396_=_C606( C396 C606 ) \nC396_=_C607( C396 C607 ) C396_=_C608( C396 C608 ) C396_=_C609( C396 C609 ) C396_=_C610( C396 C610 ) C396_=_C611( C396 C611 ) C396_=_C612( C396 C612 ) \nC396_=_C614( C396 C614 ) C396_=_C615( C396 C615 ) C396_=_C616( C396 C616 ) C396_=_C617( C396 C617 ) C396_=_C618( C396 C618 ) C396_=_C619( C396 C619 ) \nC397_=_C399( C397 C399 ) C397_=_C407( C397 C407 ) C397_=_C423( C397 C423 ) C397_=_C446( C397 C446 ) C397_=_C470( C397 C470 ) C397_=_C492( C397 C492 ) \nC397_=_C514( C397 C514 ) C397_=_C534( C397 C534 ) C397_=_C552( C397 C552 ) C397_=_C568( C397 C568 ) C397_=_C603( C397 C603 ) C397_=_C620( C397 C620 ) \nC397_=_C622( C397 C622 ) C397_=_C623( C397 C623 ) C397_=_C624( C397 C624 ) C397_=_C625( C397 C625 ) C397_=_C626( C397 C626 ) C397_=_C627( C397 C627 ) \nC397_=_C628( C397 C628 ) C397_=_C629( C397 C629 ) C397_=_C630( C397 C630 ) C397_=_C631( C397 C631 ) C397_=_C632( C397 C632 ) C397_=_C633( C397 C633 ) \nC397_=_C634( C397 C634 ) C397_=_C635( C397 C635 ) C399_=_C407( C399 C407 ) C399_=_C425( C399 C425 ) C399_=_C448( C399 C448 ) C399_=_C472( C399 C472 ) \nC399_=_C494( C399 C494 ) C399_=_C516( C399 C516 ) C399_=_C536( C399 C536 ) C399_=_C554( C399 C554 ) C399_=_C570( C399 C570 ) C399_=_C605( C399 C605 ) \nC399_=_C636( C399 C636 ) C399_=_C651( C399 C651 ) C399_=_C652( C399 C652 ) C399_=_C653( C399 C653 ) C399_=_C654( C399 C654 ) C399_=_C655( C399 C655 ) \nC399_=_C656( C399 C656 ) C399_=_C657( C399 C657 ) C399_=_C658( C399 C658 ) C399_=_C659( C399 C659 ) C399_=_C660( C399 C660 ) C399_=_C661( C399 C661 ) \nC399_=_C662( C399 C662 ) C399_=_C663( C399 C663 ) C399_=_C664( C399 C664 ) C407_=_C432( C407 C432 ) C407_=_C456( C407 C456 ) C407_=_C480( C407 C480 ) \nC407_=_C502( C407 C502 ) C407_=_C524( C407 C524 ) C407_=_C544( C407 C544 ) C407_=_C578( C407 C578 ) C407_=_C596( C407 C596 ) C407_=_C629( C407 C629 ) \nC407_=_C644( C407 C644 ) C407_=_C658( C407 C658 ) C407_=_C671( C407 C671 ) C407_=_C682( C407 C682 ) C407_=_C692( C407 C692 ) C407_=_C702( C407 C702 ) \nC407_=_C711( C407 C711 ) C407_=_C718( C407 C718 ) C407_=_C725( C407 C725 ) C407_=_C732( C407 C732 ) C407_=_C733( C407 C733 ) C407_=_C734( C407 C734 ) \nC407_=_C735( C407 C735 ) C407_=_C736( C407 C736 ) C407_=_C737( C407 C737 ) C421_=_C422( C421 C422 ) C421_=_C423( C421 C423 ) C421_=_C425( C421 C425 ) \nC421_=_C432( C421 C432 ) C421_=_C444( C421 C444 ) C421_=_C468( C421 C468 ) C421_=_C490( C421 C490 ) C421_=_C512( C421 C512 ) C421_=_C532( C421 C532 ) \nC421_=_C550( C421 C550 ) C421_=_C566( C421 C566 ) C421_=_C585( C421 C585 ) C421_=_C587( C421 C587 ) C421_=_C589( C421 C589 ) C421_=_C590( C421 C590 ) \nC421_=_C591( C421 C591 ) C421_=_C592( C421 C592 ) C421_=_C593( C421 C593 ) C421_=_C594( C421 C594 ) C421_=_C595( C421 C595 ) C421_=_C596( C421 C596 ) \nC421_=_C597( C421 C597 ) C421_=_C598( C421 C598 ) C421_=_C599( C421 C599 ) C421_=_C600( C421 C600 ) C421_=_C601( C421 C601 ) C421_=_C602( C421 C602 ) \nC422_=_C423( C422 C423 ) C422_=_C425( C422 C425 ) C422_=_C432( C422 C432 ) C422_=_C445( C422 C445 ) C422_=_C469( C422 C469 ) C422_=_C491( C422 C491 ) \nC422_=_C513( C422 C513 ) C422_=_C533( C422 C533 ) C422_=_C551( C422 C551 ) C422_=_C567( C422 C567 ) C422_=_C585( C422 C585 ) C422_=_C603( C422 C603 ) \nC422_=_C604( C422 C604 ) C422_=_C605( C422 C605 ) C422_=_C606( C422 C606 ) C422_=_C607( C422 C607 ) C422_=_C608( C422 C608 ) C422_=_C609( C422 C609 ) \nC422_=_C610( C422 C610 ) C422_=_C611( C422 C611 ) C422_=_C612( C422 C612 ) C422_=_C614( C422 C614 ) C422_=_C615( C422 C615 ) C422_=_C616( C422 C616 ) \nC422_=_C617( C422 C617 ) C422_=_C618( C422 C618 ) C422_=_C619( C422 C619 ) C423_=_C425( C423 C425 ) C423_=_C432( C423 C432 ) C423_=_C446( C423 C446 ) \nC423_=_C470( C423 C470 ) C423_=_C492( C423 C492 ) C423_=_C514( C423 C514 ) C423_=_C534( C423 C534 ) C423_=_C552( C423 C552 ) C423_=_C568( C423 C568 ) \nC423_=_C603( C423 C603 ) C423_=_C620( C423 C620 ) C423_=_C622( C423 C622 ) C423_=_C623( C423 C623 ) C423_=_C624( C423 C624 ) C423_=_C625( C423 C625 ) \nC423_=_C626( C423 C626 ) C423_=_C627( C423 C627 ) C423_=_C628( C423 C628 ) C423_=_C629( C423 C629 ) C423_=_C630( C423 C630 ) C423_=_C631( C423 C631 ) \nC423_=_C632( C423 C632 ) C423_=_C633( C423 C633 ) C423_=_C634( C423 C634 ) C423_=_C635( C423 C635 ) C425_=_C432( C425 C432 ) C425_=_C448( C425 C448 ) \nC425_=_C472( C425 C472 ) C425_=_C494( C425 C494 ) C425_=_C516( C425 C516 ) C425_=_C536( C425 C536 ) C425_=_C554( C425 C554 ) C425_=_C570( C425 C570 ) \nC425_=_C605( C425 C605 ) C425_=_C636( C425 C636 ) C425_=_C651( C425 C651 ) C425_=_C652( C425 C652 ) C425_=_C653( C425 C653 ) C425_=_C654( C425 C654 ) \nC425_=_C655( C425 C655 ) C425_=_C656( C425 C656 ) C425_=_C657( C425 C657 ) C425_=_C658( C425 C658 ) C425_=_C659( C425 C659 ) C425_=_C660( C425 C660 ) \nC425_=_C661( C425 C661 ) C425_=_C662( C425 C662 ) C425_=_C663( C425 C663 ) C425_=_C664( C425 C664 ) C432_=_C456( C432 C456 ) C432_=_C480( C432 C480 ) \nC432_=_C502( C432 C502 ) C432_=_C524( C432 C524 ) C432_=_C544( C432 C544 ) C432_=_C578( C432 C578 ) C432_=_C596( C432 C596 ) C432_=_C629( C432 C629 ) \nC432_=_C644( C432 C644 ) C432_=_C658( C432 C658 ) C432_=_C671( C432 C671 ) C432_=_C682( C432 C682 ) C432_=_C692( C432 C692 ) C432_=_C702( C432 C702 ) \nC432_=_C711( C432 C711 ) C432_=_C718( C432 C718 ) C432_=_C725( C432 C725 ) C432_=_C732( C432 C732 ) C432_=_C733( C432 C733 ) C432_=_C734( C432 C734 ) \nC432_=_C735( C432 C735 ) C432_=_C736( C432 C736 ) C432_=_C737( C432 C737 ) C444_=_C445( C444 C445 ) C444_=_C446( C444 C446 ) C444_=_C448( C444 C448 ) \nC444_=_C456( C444 C456 ) C444_=_C468( C444 C468 ) C444_=_C490( C444 C490 ) C444_=_C512( C444 C512 ) C444_=_C532( C444 C532 ) C444_=_C550( C444 C550 ) \nC444_=_C566( C444 C566 ) C444_=_C585( C444 C585 ) C444_=_C587( C444 C587 ) C444_=_C589( C444 C589 ) C444_=_C590( C444 C590 ) C444_=_C591( C444 C591 ) \nC444_=_C592( C444 C592 ) C444_=_C593( C444 C593 ) C444_=_C594( C444 C594 ) C444_=_C595( C444 C595 ) C444_=_C596( C444 C596 ) C444_=_C597( C444 C597 ) \nC444_=_C598( C444 C598 ) C444_=_C599( C444 C599 ) C444_=_C600( C444 C600 ) C444_=_C601( C444 C601 ) C444_=_C602( C444 C602 ) C445_=_C446( C445 C446 ) \nC445_=_C448( C445 C448 ) C445_=_C456( C445 C456 ) C445_=_C469( C445 C469 ) C445_=_C491( C445 C491 ) C445_=_C513( C445 C513 ) C445_=_C533( C445 C533 ) \nC445_=_C551( C445 C551 ) C445_=_C567( C445 C567 ) C445_=_C585( C445 C585 ) C445_=_C603( C445 C603 ) C445_=_C604( C445 C604 ) C445_=_C605( C445 C605 ) \nC445_=_C606( C445 C606 ) C445_=_C607( C445 C607 ) C445_=_C608( C445 C608 ) C445_=_C609( C445 C609 ) C445_=_C610( C445 C610 ) C445_=_C611( C445 C611 ) \nC445_=_C612( C445 C612 ) C445_=_C614( C445 C614 ) C445_=_C615( C445 C615 ) C445_=_C616( C445 C616 ) C445_=_C617( C445 C617 ) C445_=_C618( C445 C618 ) \nC445_=_C619( C445 C619 ) C446_=_C448( C446 C448 ) C446_=_C456( C446 C456 ) C446_=_C470( C446 C470 ) C446_=_C492( C446 C492 ) C446_=_C514( C446 C514 ) \nC446_=_C534( C446 C534 ) C446_=_C552( C446 C552 ) C446_=_C568( C446 C568 ) C446_=_C603( C446 C603 ) C446_=_C620( C446 C620 ) C446_=_C622( C446 C622 ) \nC446_=_C623( C446 C623 ) C446_=_C624( C446 C624 ) C446_=_C625( C446 C625 ) C446_=_C626( C446 C626 ) C446_=_C627( C446 C627 ) C446_=_C628( C446 C628 ) \nC446_=_C629( C446 C629 ) C446_=_C630( C446 C630 ) C446_=_C631( C446 C631 ) C446_=_C632( C446 C632 ) C446_=_C633( C446 C633 ) C446_=_C634( C446 C634 ) \nC446_=_C635( C446 C635 ) C448_=_C456( C448 C456 ) C448_=_C472( C448 C472 ) C448_=_C494( C448 C494 ) C448_=_C516( C448 C516 ) C448_=_C536( C448 C536 ) \nC448_=_C554( C448 C554 ) C448_=_C570( C448 C570 ) C448_=_C605( C448 C605 ) C448_=_C636( C448 C636 ) C448_=_C651( C448 C651 ) C448_=_C652( C448 C652 ) \nC448_=_C653( C448 C653 ) C448_=_C654( C448 C654 ) C448_=_C655( C448 C655 ) C448_=_C656( C448 C656 ) C448_=_C657( C448 C657 ) C448_=_C658( C448 C658 ) \nC448_=_C659( C448 C659 ) C448_=_C660( C448 C660 ) C448_=_C661( C448 C661 ) C448_=_C662( C448 C662 ) C448_=_C663( C448 C663 ) C448_=_C664( C448 C664 ) \nC456_=_C480( C456 C480 ) C456_=_C502( C456 C502 ) C456_=_C524( C456 C524 ) C456_=_C544( C456 C544 ) C456_=_C578( C456 C578 ) C456_=_C596( C456 C596 ) \nC456_=_C629( C456 C629 ) C456_=_C644( C456 C644 ) C456_=_C658( C456 C658 ) C456_=_C671( C456 C671 ) C456_=_C682( C456 C682 ) C456_=_C692( C456 C692 ) \nC456_=_C702( C456 C702 ) C456_=_C711( C456 C711 ) C456_=_C718( C456 C718 ) C456_=_C725( C456 C725 ) C456_=_C732( C456 C732 ) C456_=_C733( C456 C733 ) \nC456_=_C734( C456 C734 ) C456_=_C735( C456 C735 ) C456_=_C736(</w:t>
      </w:r>
    </w:p>
    <w:p>
      <w:pPr>
        <w:pStyle w:val="PreformattedText"/>
        <w:bidi w:val="0"/>
        <w:spacing w:before="0" w:after="0"/>
        <w:jc w:val="left"/>
        <w:rPr/>
      </w:pPr>
      <w:r>
        <w:rPr/>
        <w:t xml:space="preserve"> </w:t>
      </w:r>
      <w:r>
        <w:rPr/>
        <w:t>C456 C736 ) C456_=_C737( C456 C737 ) C468_=_C469( C468 C469 ) C468_=_C470( C468 C470 ) \nC468_=_C472( C468 C472 ) C468_=_C480( C468 C480 ) C468_=_C490( C468 C490 ) C468_=_C512( C468 C512 ) C468_=_C532( C468 C532 ) C468_=_C550( C468 C550 ) \nC468_=_C566( C468 C566 ) C468_=_C585( C468 C585 ) C468_=_C587( C468 C587 ) C468_=_C589( C468 C589 ) C468_=_C590( C468 C590 ) C468_=_C591( C468 C591 ) \nC468_=_C592( C468 C592 ) C468_=_C593( C468 C593 ) C468_=_C594( C468 C594 ) C468_=_C595( C468 C595 ) C468_=_C596( C468 C596 ) C468_=_C597( C468 C597 ) \nC468_=_C598( C468 C598 ) C468_=_C599( C468 C599 ) C468_=_C600( C468 C600 ) C468_=_C601( C468 C601 ) C468_=_C602( C468 C602 ) C469_=_C470( C469 C470 ) \nC469_=_C472( C469 C472 ) C469_=_C480( C469 C480 ) C469_=_C491( C469 C491 ) C469_=_C513( C469 C513 ) C469_=_C533( C469 C533 ) C469_=_C551( C469 C551 ) \nC469_=_C567( C469 C567 ) C469_=_C585( C469 C585 ) C469_=_C603( C469 C603 ) C469_=_C604( C469 C604 ) C469_=_C605( C469 C605 ) C469_=_C606( C469 C606 ) \nC469_=_C607( C469 C607 ) C469_=_C608( C469 C608 ) C469_=_C609( C469 C609 ) C469_=_C610( C469 C610 ) C469_=_C611( C469 C611 ) C469_=_C612( C469 C612 ) \nC469_=_C614( C469 C614 ) C469_=_C615( C469 C615 ) C469_=_C616( C469 C616 ) C469_=_C617( C469 C617 ) C469_=_C618( C469 C618 ) C469_=_C619( C469 C619 ) \nC470_=_C472( C470 C472 ) C470_=_C480( C470 C480 ) C470_=_C492( C470 C492 ) C470_=_C514( C470 C514 ) C470_=_C534( C470 C534 ) C470_=_C552( C470 C552 ) \nC470_=_C568( C470 C568 ) C470_=_C603( C470 C603 ) C470_=_C620( C470 C620 ) C470_=_C622( C470 C622 ) C470_=_C623( C470 C623 ) C470_=_C624( C470 C624 ) \nC470_=_C625( C470 C625 ) C470_=_C626( C470 C626 ) C470_=_C627( C470 C627 ) C470_=_C628( C470 C628 ) C470_=_C629( C470 C629 ) C470_=_C630( C470 C630 ) \nC470_=_C631( C470 C631 ) C470_=_C632( C470 C632 ) C470_=_C633( C470 C633 ) C470_=_C634( C470 C634 ) C470_=_C635( C470 C635 ) C472_=_C480( C472 C480 ) \nC472_=_C494( C472 C494 ) C472_=_C516( C472 C516 ) C472_=_C536( C472 C536 ) C472_=_C554( C472 C554 ) C472_=_C570( C472 C570 ) C472_=_C605( C472 C605 ) \nC472_=_C636( C472 C636 ) C472_=_C651( C472 C651 ) C472_=_C652( C472 C652 ) C472_=_C653( C472 C653 ) C472_=_C654( C472 C654 ) C472_=_C655( C472 C655 ) \nC472_=_C656( C472 C656 ) C472_=_C657( C472 C657 ) C472_=_C658( C472 C658 ) C472_=_C659( C472 C659 ) C472_=_C660( C472 C660 ) C472_=_C661( C472 C661 ) \nC472_=_C662( C472 C662 ) C472_=_C663( C472 C663 ) C472_=_C664( C472 C664 ) C480_=_C502( C480 C502 ) C480_=_C524( C480 C524 ) C480_=_C544( C480 C544 ) \nC480_=_C578( C480 C578 ) C480_=_C596( C480 C596 ) C480_=_C629( C480 C629 ) C480_=_C644( C480 C644 ) C480_=_C658( C480 C658 ) C480_=_C671( C480 C671 ) \nC480_=_C682( C480 C682 ) C480_=_C692( C480 C692 ) C480_=_C702( C480 C702 ) C480_=_C711( C480 C711 ) C480_=_C718( C480 C718 ) C480_=_C725( C480 C725 ) \nC480_=_C732( C480 C732 ) C480_=_C733( C480 C733 ) C480_=_C734( C480 C734 ) C480_=_C735( C480 C735 ) C480_=_C736( C480 C736 ) C480_=_C737( C480 C737 ) \nC490_=_C491( C490 C491 ) C490_=_C492( C490 C492 ) C490_=_C494( C490 C494 ) C490_=_C502( C490 C502 ) C490_=_C512( C490 C512 ) C490_=_C532( C490 C532 ) \nC490_=_C550( C490 C550 ) C490_=_C566( C490 C566 ) C490_=_C585( C490 C585 ) C490_=_C587( C490 C587 ) C490_=_C589( C490 C589 ) C490_=_C590( C490 C590 ) \nC490_=_C591( C490 C591 ) C490_=_C592( C490 C592 ) C490_=_C593( C490 C593 ) C490_=_C594( C490 C594 ) C490_=_C595( C490 C595 ) C490_=_C596( C490 C596 ) \nC490_=_C597( C490 C597 ) C490_=_C598( C490 C598 ) C490_=_C599( C490 C599 ) C490_=_C600( C490 C600 ) C490_=_C601( C490 C601 ) C490_=_C602( C490 C602 ) \nC491_=_C492( C491 C492 ) C491_=_C494( C491 C494 ) C491_=_C502( C491 C502 ) C491_=_C513( C491 C513 ) C491_=_C533( C491 C533 ) C491_=_C551( C491 C551 ) \nC491_=_C567( C491 C567 ) C491_=_C585( C491 C585 ) C491_=_C603( C491 C603 ) C491_=_C604( C491 C604 ) C491_=_C605( C491 C605 ) C491_=_C606( C491 C606 ) \nC491_=_C607( C491 C607 ) C491_=_C608( C491 C608 ) C491_=_C609( C491 C609 ) C491_=_C610( C491 C610 ) C491_=_C611( C491 C611 ) C491_=_C612( C491 C612 ) \nC491_=_C614( C491 C614 ) C491_=_C615( C491 C615 ) C491_=_C616( C491 C616 ) C491_=_C617( C491 C617 ) C491_=_C618( C491 C618 ) C491_=_C619( C491 C619 ) \nC492_=_C494( C492 C494 ) C492_=_C502( C492 C502 ) C492_=_C514( C492 C514 ) C492_=_C534( C492 C534 ) C492_=_C552( C492 C552 ) C492_=_C568( C492 C568 ) \nC492_=_C603( C492 C603 ) C492_=_C620( C492 C620 ) C492_=_C622( C492 C622 ) C492_=_C623( C492 C623 ) C492_=_C624( C492 C624 ) C492_=_C625( C492 C625 ) \nC492_=_C626( C492 C626 ) C492_=_C627( C492 C627 ) C492_=_C628( C492 C628 ) C492_=_C629( C492 C629 ) C492_=_C630( C492 C630 ) C492_=_C631( C492 C631 ) \nC492_=_C632( C492 C632 ) C492_=_C633( C492 C633 ) C492_=_C634( C492 C634 ) C492_=_C635( C492 C635 ) C494_=_C502( C494 C502 ) C494_=_C516( C494 C516 ) \nC494_=_C536( C494 C536 ) C494_=_C554( C494 C554 ) C494_=_C570( C494 C570 ) C494_=_C605( C494 C605 ) C494_=_C636( C494 C636 ) C494_=_C651( C494 C651 ) \nC494_=_C652( C494 C652 ) C494_=_C653( C494 C653 ) C494_=_C654( C494 C654 ) C494_=_C655( C494 C655 ) C494_=_C656( C494 C656 ) C494_=_C657( C494 C657 ) \nC494_=_C658( C494 C658 ) C494_=_C659( C494 C659 ) C494_=_C660( C494 C660 ) C494_=_C661( C494 C661 ) C494_=_C662( C494 C662 ) C494_=_C663( C494 C663 ) \nC494_=_C664( C494 C664 ) C502_=_C524( C502 C524 ) C502_=_C544( C502 C544 ) C502_=_C578( C502 C578 ) C502_=_C596( C502 C596 ) C502_=_C629( C502 C629 ) \nC502_=_C644( C502 C644 ) C502_=_C658( C502 C658 ) C502_=_C671( C502 C671 ) C502_=_C682( C502 C682 ) C502_=_C692( C502 C692 ) C502_=_C702( C502 C702 ) \nC502_=_C711( C502 C711 ) C502_=_C718( C502 C718 ) C502_=_C725( C502 C725 ) C502_=_C732( C502 C732 ) C502_=_C733( C502 C733 ) C502_=_C734( C502 C734 ) \nC502_=_C735( C502 C735 ) C502_=_C736( C502 C736 ) C502_=_C737( C502 C737 ) C512_=_C513( C512 C513 ) C512_=_C514( C512 C514 ) C512_=_C516( C512 C516 ) \nC512_=_C524( C512 C524 ) C512_=_C532( C512 C532 ) C512_=_C550( C512 C550 ) C512_=_C566( C512 C566 ) C512_=_C585( C512 C585 ) C512_=_C587( C512 C587 ) \nC512_=_C589( C512 C589 ) C512_=_C590( C512 C590 ) C512_=_C591( C512 C591 ) C512_=_C592( C512 C592 ) C512_=_C593( C512 C593 ) C512_=_C594( C512 C594 ) \nC512_=_C595( C512 C595 ) C512_=_C596( C512 C596 ) C512_=_C597( C512 C597 ) C512_=_C598( C512 C598 ) C512_=_C599( C512 C599 ) C512_=_C600( C512 C600 ) \nC512_=_C601( C512 C601 ) C512_=_C602( C512 C602 ) C513_=_C514( C513 C514 ) C513_=_C516( C513 C516 ) C513_=_C524( C513 C524 ) C513_=_C533( C513 C533 ) \nC513_=_C551( C513 C551 ) C513_=_C567( C513 C567 ) C513_=_C585( C513 C585 ) C513_=_C603( C513 C603 ) C513_=_C604( C513 C604 ) C513_=_C605( C513 C605 ) \nC513_=_C606( C513 C606 ) C513_=_C607( C513 C607 ) C513_=_C608( C513 C608 ) C513_=_C609( C513 C609 ) C513_=_C610( C513 C610 ) C513_=_C611( C513 C611 ) \nC513_=_C612( C513 C612 ) C513_=_C614( C513 C614 ) C513_=_C615( C513 C615 ) C513_=_C616( C513 C616 ) C513_=_C617( C513 C617 ) C513_=_C618( C513 C618 ) \nC513_=_C619( C513 C619 ) C514_=_C516( C514 C516 ) C514_=_C524( C514 C524 ) C514_=_C534( C514 C534 ) C514_=_C552( C514 C552 ) C514_=_C568( C514 C568 ) \nC514_=_C603( C514 C603 ) C514_=_C620( C514 C620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4_=_C635( C514 C635 ) C516_=_C524( C516 C524 ) C516_=_C536( C516 C536 ) \nC516_=_C554( C516 C554 ) C516_=_C570( C516 C570 ) C516_=_C605( C516 C605 ) C516_=_C636( C516 C636 ) C516_=_C651( C516 C651 ) C516_=_C652( C516 C652 ) \nC516_=_C653( C516 C653 ) C516_=_C654( C516 C654 ) C516_=_C655( C516 C655 ) C516_=_C656( C516 C656 ) C516_=_C657( C516 C657 ) C516_=_C658( C516 C658 ) \nC516_=_C659( C516 C659 ) C516_=_C660( C516 C660 ) C516_=_C661( C516 C661 ) C516_=_C662( C516 C662 ) C516_=_C663( C516 C663 ) C516_=_C664( C516 C664 ) \nC524_=_C544( C524 C544 ) C524_=_C578( C524 C578 ) C524_=_C596( C524 C596 ) C524_=_C629( C524 C629 ) C524_=_C644( C524 C644 ) C524_=_C658( C524 C658 ) \nC524_=_C671( C524 C671 ) C524_=_C682( C524 C682 ) C524_=_C692( C524 C692 ) C524_=_C702( C524 C702 ) C524_=_C711( C524 C711 ) C524_=_C718( C524 C718 ) \nC524_=_C725( C524 C725 ) C524_=_C732( C524 C732 ) C524_=_C733( C524 C733 ) C524_=_C734( C524 C734 ) C524_=_C735( C524 C735 ) C524_=_C736( C524 C736 ) \nC524_=_C737( C524 C737 ) C532_=_C533( C532 C533 ) C532_=_C534( C532 C534 ) C532_=_C536( C532 C536 ) C532_=_C544( C532 C544 ) C532_=_C550( C532 C550 ) \nC532_=_C566( C532 C566 ) C532_=_C585( C532 C585 ) C532_=_C587( C532 C587 ) C532_=_C589( C532 C589 ) C532_=_C590( C532 C590 ) C532_=_C591( C532 C591 ) \nC532_=_C592( C532 C592 ) C532_=_C593( C532 C593 ) C532_=_C594( C532 C594 ) C532_=_C595( C532 C595 ) C532_=_C596( C532 C596 ) C532_=_C597( C532 C597 ) \nC532_=_C598( C532 C598 ) C532_=_C599( C532 C599 ) C532_=_C600( C532 C600 ) C532_=_C601( C532 C601 ) C532_=_C602( C532 C602 ) C533_=_C534( C533 C534 ) \nC533_=_C536( C533 C536 ) C533_=_C544( C533 C544 ) C533_=_C551( C533 C551 ) C533_=_C567( C533 C567 ) C533_=_C585( C533 C585 ) C533_=_C603( C533 C603 ) \nC533_=_C604( C533 C604 ) C533_=_C605( C533 C605 ) C533_=_C606( C533 C606 ) C533_=_C607( C533 C607 ) C533_=_C608( C533 C608 ) C533_=_C609( C533 C609 ) \nC533_=_C610( C533 C610 ) C533_=_C611( C533 C611 ) C533_=_C612( C533 C612 ) C533_=_C614( C533 C614 ) C533_=_C615( C533 C615 ) C533_=_C616( C533 C616 ) \nC533_=_C617( C533 C617 ) C533_=_C618( C533 C618 ) C533_=_C619( C533 C619 ) C534_=_C536( C534 C536 ) C534_=_C544( C534 C544 ) C534_=_C552( C534 C552 ) \nC534_=_C568( C534 C568 ) C534_=_C603( C534 C603 ) C534_=_C620( C534 C620 ) C534_=_C622( C534 C622 ) C534_=_C623( C534 C623 ) C534_=_C624( C534 C624 ) \nC534_=_C625( C534 C625 ) C534_=_C626( C534 C626 ) C534_=_C627( C534 C627 ) C534_=_C628(</w:t>
      </w:r>
    </w:p>
    <w:p>
      <w:pPr>
        <w:pStyle w:val="PreformattedText"/>
        <w:bidi w:val="0"/>
        <w:spacing w:before="0" w:after="0"/>
        <w:jc w:val="left"/>
        <w:rPr/>
      </w:pPr>
      <w:r>
        <w:rPr/>
        <w:t xml:space="preserve"> </w:t>
      </w:r>
      <w:r>
        <w:rPr/>
        <w:t>C534 C628 ) C534_=_C629( C534 C629 ) C534_=_C630( C534 C630 ) \nC534_=_C631( C534 C631 ) C534_=_C632( C534 C632 ) C534_=_C633( C534 C633 ) C534_=_C634( C534 C634 ) C534_=_C635( C534 C635 ) C536_=_C544( C536 C544 ) \nC536_=_C554( C536 C554 ) C536_=_C570( C536 C570 ) C536_=_C605( C536 C605 ) C536_=_C636( C536 C636 ) C536_=_C651( C536 C651 ) C536_=_C652( C536 C652 ) \nC536_=_C653( C536 C653 ) C536_=_C654( C536 C654 ) C536_=_C655( C536 C655 ) C536_=_C656( C536 C656 ) C536_=_C657( C536 C657 ) C536_=_C658( C536 C658 ) \nC536_=_C659( C536 C659 ) C536_=_C660( C536 C660 ) C536_=_C661( C536 C661 ) C536_=_C662( C536 C662 ) C536_=_C663( C536 C663 ) C536_=_C664( C536 C664 ) \nC544_=_C578( C544 C578 ) C544_=_C596( C544 C596 ) C544_=_C629( C544 C629 ) C544_=_C644( C544 C644 ) C544_=_C658( C544 C658 ) C544_=_C671( C544 C671 ) \nC544_=_C682( C544 C682 ) C544_=_C692( C544 C692 ) C544_=_C702( C544 C702 ) C544_=_C711( C544 C711 ) C544_=_C718( C544 C718 ) C544_=_C725( C544 C725 ) \nC544_=_C732( C544 C732 ) C544_=_C733( C544 C733 ) C544_=_C734( C544 C734 ) C544_=_C735( C544 C735 ) C544_=_C736( C544 C736 ) C544_=_C737( C544 C737 ) \nC550_=_C551( C550 C551 ) C550_=_C552( C550 C552 ) C550_=_C554( C550 C554 ) C550_=_C566( C550 C566 ) C550_=_C585( C550 C585 ) C550_=_C587( C550 C587 ) \nC550_=_C589( C550 C589 ) C550_=_C590( C550 C590 ) C550_=_C591( C550 C591 ) C550_=_C592( C550 C592 ) C550_=_C593( C550 C593 ) C550_=_C594( C550 C594 ) \nC550_=_C595( C550 C595 ) C550_=_C596( C550 C596 ) C550_=_C597( C550 C597 ) C550_=_C598( C550 C598 ) C550_=_C599( C550 C599 ) C550_=_C600( C550 C600 ) \nC550_=_C601( C550 C601 ) C550_=_C602( C550 C602 ) C551_=_C552( C551 C552 ) C551_=_C554( C551 C554 ) C551_=_C567( C551 C567 ) C551_=_C585( C551 C585 ) \nC551_=_C603( C551 C603 ) C551_=_C604( C551 C604 ) C551_=_C605( C551 C605 ) C551_=_C606( C551 C606 ) C551_=_C607( C551 C607 ) C551_=_C608( C551 C608 ) \nC551_=_C609( C551 C609 ) C551_=_C610( C551 C610 ) C551_=_C611( C551 C611 ) C551_=_C612( C551 C612 ) C551_=_C614( C551 C614 ) C551_=_C615( C551 C615 ) \nC551_=_C616( C551 C616 ) C551_=_C617( C551 C617 ) C551_=_C618( C551 C618 ) C551_=_C619( C551 C619 ) C552_=_C554( C552 C554 ) C552_=_C568( C552 C568 ) \nC552_=_C603( C552 C603 ) C552_=_C620( C552 C620 ) C552_=_C622( C552 C622 ) C552_=_C623( C552 C623 ) C552_=_C624( C552 C624 ) C552_=_C625( C552 C625 ) \nC552_=_C626( C552 C626 ) C552_=_C627( C552 C627 ) C552_=_C628( C552 C628 ) C552_=_C629( C552 C629 ) C552_=_C630( C552 C630 ) C552_=_C631( C552 C631 ) \nC552_=_C632( C552 C632 ) C552_=_C633( C552 C633 ) C552_=_C634( C552 C634 ) C552_=_C635( C552 C635 ) C554_=_C570( C554 C570 ) C554_=_C605( C554 C605 ) \nC554_=_C636( C554 C636 ) C554_=_C651( C554 C651 ) C554_=_C652( C554 C652 ) C554_=_C653( C554 C653 ) C554_=_C654( C554 C654 ) C554_=_C655( C554 C655 ) \nC554_=_C656( C554 C656 ) C554_=_C657( C554 C657 ) C554_=_C658( C554 C658 ) C554_=_C659( C554 C659 ) C554_=_C660( C554 C660 ) C554_=_C661( C554 C661 ) \nC554_=_C662( C554 C662 ) C554_=_C663( C554 C663 ) C554_=_C664( C554 C664 ) C566_=_C567( C566 C567 ) C566_=_C568( C566 C568 ) C566_=_C570( C566 C570 ) \nC566_=_C578( C566 C578 ) C566_=_C585( C566 C585 ) C566_=_C587( C566 C587 ) C566_=_C589( C566 C589 ) C566_=_C590( C566 C590 ) C566_=_C591( C566 C591 ) \nC566_=_C592( C566 C592 ) C566_=_C593( C566 C593 ) C566_=_C594( C566 C594 ) C566_=_C595( C566 C595 ) C566_=_C596( C566 C596 ) C566_=_C597( C566 C597 ) \nC566_=_C598( C566 C598 ) C566_=_C599( C566 C599 ) C566_=_C600( C566 C600 ) C566_=_C601( C566 C601 ) C566_=_C602( C566 C602 ) C567_=_C568( C567 C568 ) \nC567_=_C570( C567 C570 ) C567_=_C578( C567 C578 ) C567_=_C585( C567 C585 ) C567_=_C603( C567 C603 ) C567_=_C604( C567 C604 ) C567_=_C605( C567 C605 ) \nC567_=_C606( C567 C606 ) C567_=_C607( C567 C607 ) C567_=_C608( C567 C608 ) C567_=_C609( C567 C609 ) C567_=_C610( C567 C610 ) C567_=_C611( C567 C611 ) \nC567_=_C612( C567 C612 ) C567_=_C614( C567 C614 ) C567_=_C615( C567 C615 ) C567_=_C616( C567 C616 ) C567_=_C617( C567 C617 ) C567_=_C618( C567 C618 ) \nC567_=_C619( C567 C619 ) C568_=_C570( C568 C570 ) C568_=_C578( C568 C578 ) C568_=_C603( C568 C603 ) C568_=_C620( C568 C620 ) C568_=_C622( C568 C622 ) \nC568_=_C623( C568 C623 ) C568_=_C624( C568 C624 ) C568_=_C625( C568 C625 ) C568_=_C626( C568 C626 ) C568_=_C627( C568 C627 ) C568_=_C628( C568 C628 ) \nC568_=_C629( C568 C629 ) C568_=_C630( C568 C630 ) C568_=_C631( C568 C631 ) C568_=_C632( C568 C632 ) C568_=_C633( C568 C633 ) C568_=_C634( C568 C634 ) \nC568_=_C635( C568 C635 ) C570_=_C578( C570 C578 ) C570_=_C605( C570 C605 ) C570_=_C636( C570 C636 ) C570_=_C651( C570 C651 ) C570_=_C652( C570 C652 ) \nC570_=_C653( C570 C653 ) C570_=_C654( C570 C654 ) C570_=_C655( C570 C655 ) C570_=_C656( C570 C656 ) C570_=_C657( C570 C657 ) C570_=_C658( C570 C658 ) \nC570_=_C659( C570 C659 ) C570_=_C660( C570 C660 ) C570_=_C661( C570 C661 ) C570_=_C662( C570 C662 ) C570_=_C663( C570 C663 ) C570_=_C664( C570 C664 ) \nC578_=_C596( C578 C596 ) C578_=_C629( C578 C629 ) C578_=_C644( C578 C644 ) C578_=_C658( C578 C658 ) C578_=_C671( C578 C671 ) C578_=_C682( C578 C682 ) \nC578_=_C692( C578 C692 ) C578_=_C702( C578 C702 ) C578_=_C711( C578 C711 ) C578_=_C718( C578 C718 ) C578_=_C725( C578 C725 ) C578_=_C732( C578 C732 ) \nC578_=_C733( C578 C733 ) C578_=_C734( C578 C734 ) C578_=_C735( C578 C735 ) C578_=_C736( C578 C736 ) C578_=_C737( C578 C737 ) C585_=_C587( C585 C587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603( C585 C603 ) C585_=_C604( C585 C604 ) C585_=_C605( C585 C605 ) C585_=_C606( C585 C606 ) \nC585_=_C607( C585 C607 ) C585_=_C608( C585 C608 ) C585_=_C609( C585 C609 ) C585_=_C610( C585 C610 ) C585_=_C611( C585 C611 ) C585_=_C612( C585 C612 ) \nC585_=_C614( C585 C614 ) C585_=_C615( C585 C615 ) C585_=_C616( C585 C616 ) C585_=_C617( C585 C617 ) C585_=_C618( C585 C618 ) C585_=_C619( C585 C619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4( C587 C604 ) C587_=_C620( C587 C620 ) C587_=_C636( C587 C636 ) C587_=_C644( C587 C644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6( C589 C606 ) C589_=_C622( C589 C622 ) C589_=_C651( C589 C651 ) C589_=_C671( C589 C671 ) C590_=_C591( C590 C591 ) \nC590_=_C592( C590 C592 ) C590_=_C593( C590 C593 ) C590_=_C594( C590 C594 ) C590_=_C595( C590 C595 ) C590_=_C596( C590 C596 ) C590_=_C597( C590 C597 ) \nC590_=_C598( C590 C598 ) C590_=_C599( C590 C599 ) C590_=_C600( C590 C600 ) C590_=_C601( C590 C601 ) C590_=_C602( C590 C602 ) C590_=_C607( C590 C607 ) \nC590_=_C623( C590 C623 ) C590_=_C652( C590 C652 ) C590_=_C682( C590 C682 ) C591_=_C592( C591 C592 ) C591_=_C593( C591 C593 ) C591_=_C594( C591 C594 ) \nC591_=_C595( C591 C595 ) C591_=_C596( C591 C596 ) C591_=_C597( C591 C597 ) C591_=_C598( C591 C598 ) C591_=_C599( C591 C599 ) C591_=_C600( C591 C600 ) \nC591_=_C601( C591 C601 ) C591_=_C602( C591 C602 ) C591_=_C608( C591 C608 ) C591_=_C624( C591 C624 ) C591_=_C653( C591 C653 ) C591_=_C692( C591 C692 ) \nC592_=_C593( C592 C593 ) C592_=_C594( C592 C594 ) C592_=_C595( C592 C595 ) C592_=_C596( C592 C596 ) C592_=_C597( C592 C597 ) C592_=_C598( C592 C598 ) \nC592_=_C599( C592 C599 ) C592_=_C600( C592 C600 ) C592_=_C601( C592 C601 ) C592_=_C602( C592 C602 ) C592_=_C609( C592 C609 ) C592_=_C625( C592 C625 ) \nC592_=_C654( C592 C654 ) C592_=_C702( C592 C702 ) C593_=_C594( C593 C594 ) C593_=_C595( C593 C595 ) C593_=_C596( C593 C596 ) C593_=_C597( C593 C597 ) \nC593_=_C598( C593 C598 ) C593_=_C599( C593 C599 ) C593_=_C600( C593 C600 ) C593_=_C601( C593 C601 ) C593_=_C602( C593 C602 ) C593_=_C610( C593 C610 ) \nC593_=_C626( C593 C626 ) C593_=_C655( C593 C655 ) C593_=_C711( C593 C711 ) C594_=_C595( C594 C595 ) C594_=_C596( C594 C596 ) C594_=_C597( C594 C597 ) \nC594_=_C598( C594 C598 ) C594_=_C599( C594 C599 ) C594_=_C600( C594 C600 ) C594_=_C601( C594 C601 ) C594_=_C602( C594 C602 ) C594_=_C611( C594 C611 ) \nC594_=_C627( C594 C627 ) C594_=_C656( C594 C656 ) C594_=_C718( C594 C718 ) C595_=_C596( C595 C596 ) C595_=_C597( C595 C597 ) C595_=_C598( C595 C598 ) \nC595_=_C599( C595 C599 ) C595_=_C600( C595 C600 ) C595_=_C601( C595 C601 ) C595_=_C602( C595 C602 ) C595_=_C612( C595 C612 ) C595_=_C628( C595 C628 ) \nC595_=_C657( C595 C657 ) C595_=_C725( C595 C725 ) C596_=_C597( C596 C597 ) C596_=_C598( C596 C598 ) C596_=_C599( C596 C599 ) C596_=_C600( C596 C600 ) \nC596_=_C601( C596 C601 ) C596_=_C602( C596 C602 ) C596_=_C629( C596 C629 ) C596_=_C644( C596 C644 ) C596_=_C658( C596 C658 ) C596_=_C671( C596 C671 ) \nC596_=_C682( C596 C682 ) C596_=_C692( C596 C692 ) C596_=_C702( C596 C702 ) C596_=_C711( C596 C711 ) C596_=_C718( C596 C718 ) C596_=_C725( C596 C725 ) \nC596_=_C732( C596 C732 ) C596_=_C733( C596 C733 ) C596_=_C734( C596 C734 ) C596_=_C735( C596 C735 ) C596_=_C736( C596 C736 ) C596_=_C737( C596 C737 ) \nC597_=_C598( C597 C598 ) C597_=_C599( C597 C599 ) C597_=_C600( C597 C600 ) C597_=_C601( C597 C601 ) C597_=_C602( C597 C602 ) C597_=_C614( C597 C614 ) \nC597_=_C630( C597 C630 ) C597_=_C659( C597 C659 ) C597_=_C732( C597 C732 ) C598_=_C599( C598 C599 ) C598_=_C600(</w:t>
      </w:r>
    </w:p>
    <w:p>
      <w:pPr>
        <w:pStyle w:val="PreformattedText"/>
        <w:bidi w:val="0"/>
        <w:spacing w:before="0" w:after="0"/>
        <w:jc w:val="left"/>
        <w:rPr/>
      </w:pPr>
      <w:r>
        <w:rPr/>
        <w:t xml:space="preserve"> </w:t>
      </w:r>
      <w:r>
        <w:rPr/>
        <w:t>C598 C600 ) C598_=_C601( C598 C601 ) \nC598_=_C602( C598 C602 ) C598_=_C615( C598 C615 ) C598_=_C631( C598 C631 ) C598_=_C660( C598 C660 ) C598_=_C733( C598 C733 ) C599_=_C600( C599 C600 ) \nC599_=_C601( C599 C601 ) C599_=_C602( C599 C602 ) C599_=_C616( C599 C616 ) C599_=_C632( C599 C632 ) C599_=_C661( C599 C661 ) C599_=_C734( C599 C734 ) \nC600_=_C601( C600 C601 ) C600_=_C602( C600 C602 ) C600_=_C617( C600 C617 ) C600_=_C633( C600 C633 ) C600_=_C662( C600 C662 ) C600_=_C735( C600 C735 ) \nC601_=_C602( C601 C602 ) C601_=_C618( C601 C618 ) C601_=_C634( C601 C634 ) C601_=_C663( C601 C663 ) C601_=_C736( C601 C736 ) C602_=_C619( C602 C619 ) \nC602_=_C635( C602 C635 ) C602_=_C664( C602 C664 ) C602_=_C737( C602 C737 ) C603_=_C604( C603 C604 ) C603_=_C605( C603 C605 ) C603_=_C606( C603 C606 ) \nC603_=_C607( C603 C607 ) C603_=_C608( C603 C608 ) C603_=_C609( C603 C609 ) C603_=_C610( C603 C610 ) C603_=_C611( C603 C611 ) C603_=_C612( C603 C612 ) \nC603_=_C614( C603 C614 ) C603_=_C615( C603 C615 ) C603_=_C616( C603 C616 ) C603_=_C617( C603 C617 ) C603_=_C618( C603 C618 ) C603_=_C619( C603 C619 ) \nC603_=_C620( C603 C620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4_=_C605( C604 C605 ) C604_=_C606( C604 C606 ) C604_=_C607( C604 C607 ) \nC604_=_C608( C604 C608 ) C604_=_C609( C604 C609 ) C604_=_C610( C604 C610 ) C604_=_C611( C604 C611 ) C604_=_C612( C604 C612 ) C604_=_C614( C604 C614 ) \nC604_=_C615( C604 C615 ) C604_=_C616( C604 C616 ) C604_=_C617( C604 C617 ) C604_=_C618( C604 C618 ) C604_=_C619( C604 C619 ) C604_=_C620( C604 C620 ) \nC604_=_C636( C604 C636 ) C604_=_C644( C604 C644 ) C605_=_C606( C605 C606 ) C605_=_C607( C605 C607 ) C605_=_C608( C605 C608 ) C605_=_C609( C605 C609 ) \nC605_=_C610( C605 C610 ) C605_=_C611( C605 C611 ) C605_=_C612( C605 C612 ) C605_=_C614( C605 C614 ) C605_=_C615( C605 C615 ) C605_=_C616( C605 C616 ) \nC605_=_C617( C605 C617 ) C605_=_C618( C605 C618 ) C605_=_C619( C605 C619 ) C605_=_C636( C605 C636 ) C605_=_C651( C605 C651 ) C605_=_C652( C605 C652 ) \nC605_=_C653( C605 C653 ) C605_=_C654( C605 C654 ) C605_=_C655( C605 C655 ) C605_=_C656( C605 C656 ) C605_=_C657( C605 C657 ) C605_=_C658( C605 C658 ) \nC605_=_C659( C605 C659 ) C605_=_C660( C605 C660 ) C605_=_C661( C605 C661 ) C605_=_C662( C605 C662 ) C605_=_C663( C605 C663 ) C605_=_C664( C605 C664 ) \nC606_=_C607( C606 C607 ) C606_=_C608( C606 C608 ) C606_=_C609( C606 C609 ) C606_=_C610( C606 C610 ) C606_=_C611( C606 C611 ) C606_=_C612( C606 C612 ) \nC606_=_C614( C606 C614 ) C606_=_C615( C606 C615 ) C606_=_C616( C606 C616 ) C606_=_C617( C606 C617 ) C606_=_C618( C606 C618 ) C606_=_C619( C606 C619 ) \nC606_=_C622( C606 C622 ) C606_=_C651( C606 C651 ) C606_=_C671( C606 C671 ) C607_=_C608( C607 C608 ) C607_=_C609( C607 C609 ) C607_=_C610( C607 C610 ) \nC607_=_C611( C607 C611 ) C607_=_C612( C607 C612 ) C607_=_C614( C607 C614 ) C607_=_C615( C607 C615 ) C607_=_C616( C607 C616 ) C607_=_C617( C607 C617 ) \nC607_=_C618( C607 C618 ) C607_=_C619( C607 C619 ) C607_=_C623( C607 C623 ) C607_=_C652( C607 C652 ) C607_=_C682( C607 C682 ) C608_=_C609( C608 C609 ) \nC608_=_C610( C608 C610 ) C608_=_C611( C608 C611 ) C608_=_C612( C608 C612 ) C608_=_C614( C608 C614 ) C608_=_C615( C608 C615 ) C608_=_C616( C608 C616 ) \nC608_=_C617( C608 C617 ) C608_=_C618( C608 C618 ) C608_=_C619( C608 C619 ) C608_=_C624( C608 C624 ) C608_=_C653( C608 C653 ) C608_=_C692( C608 C692 ) \nC609_=_C610( C609 C610 ) C609_=_C611( C609 C611 ) C609_=_C612( C609 C612 ) C609_=_C614( C609 C614 ) C609_=_C615( C609 C615 ) C609_=_C616( C609 C616 ) \nC609_=_C617( C609 C617 ) C609_=_C618( C609 C618 ) C609_=_C619( C609 C619 ) C609_=_C625( C609 C625 ) C609_=_C654( C609 C654 ) C609_=_C702( C609 C702 ) \nC610_=_C611( C610 C611 ) C610_=_C612( C610 C612 ) C610_=_C614( C610 C614 ) C610_=_C615( C610 C615 ) C610_=_C616( C610 C616 ) C610_=_C617( C610 C617 ) \nC610_=_C618( C610 C618 ) C610_=_C619( C610 C619 ) C610_=_C626( C610 C626 ) C610_=_C655( C610 C655 ) C610_=_C711( C610 C711 ) C611_=_C612( C611 C612 ) \nC611_=_C614( C611 C614 ) C611_=_C615( C611 C615 ) C611_=_C616( C611 C616 ) C611_=_C617( C611 C617 ) C611_=_C618( C611 C618 ) C611_=_C619( C611 C619 ) \nC611_=_C627( C611 C627 ) C611_=_C656( C611 C656 ) C611_=_C718( C611 C718 ) C612_=_C614( C612 C614 ) C612_=_C615( C612 C615 ) C612_=_C616( C612 C616 ) \nC612_=_C617( C612 C617 ) C612_=_C618( C612 C618 ) C612_=_C619( C612 C619 ) C612_=_C628( C612 C628 ) C612_=_C657( C612 C657 ) C612_=_C725( C612 C725 ) \nC614_=_C615( C614 C615 ) C614_=_C616( C614 C616 ) C614_=_C617( C614 C617 ) C614_=_C618( C614 C618 ) C614_=_C619( C614 C619 ) C614_=_C630( C614 C630 ) \nC614_=_C659( C614 C659 ) C614_=_C732( C614 C732 ) C615_=_C616( C615 C616 ) C615_=_C617( C615 C617 ) C615_=_C618( C615 C618 ) C615_=_C619( C615 C619 ) \nC615_=_C631( C615 C631 ) C615_=_C660( C615 C660 ) C615_=_C733( C615 C733 ) C616_=_C617( C616 C617 ) C616_=_C618( C616 C618 ) C616_=_C619( C616 C619 ) \nC616_=_C632( C616 C632 ) C616_=_C661( C616 C661 ) C616_=_C734( C616 C734 ) C617_=_C618( C617 C618 ) C617_=_C619( C617 C619 ) C617_=_C633( C617 C633 ) \nC617_=_C662( C617 C662 ) C617_=_C735( C617 C735 ) C618_=_C619( C618 C619 ) C618_=_C634( C618 C634 ) C618_=_C663( C618 C663 ) C618_=_C736( C618 C736 ) \nC619_=_C635( C619 C635 ) C619_=_C664( C619 C664 ) C619_=_C737( C619 C737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44( C620 C644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51( C622 C651 ) C622_=_C671( C622 C671 ) C623_=_C624( C623 C624 ) C623_=_C625( C623 C625 ) \nC623_=_C626( C623 C626 ) C623_=_C627( C623 C627 ) C623_=_C628( C623 C628 ) C623_=_C629( C623 C629 ) C623_=_C630( C623 C630 ) C623_=_C631( C623 C631 ) \nC623_=_C632( C623 C632 ) C623_=_C633( C623 C633 ) C623_=_C634( C623 C634 ) C623_=_C635( C623 C635 ) C623_=_C652( C623 C652 ) C623_=_C682( C623 C682 ) \nC624_=_C625( C624 C625 ) C624_=_C626( C624 C626 ) C624_=_C627( C624 C627 ) C624_=_C628( C624 C628 ) C624_=_C629( C624 C629 ) C624_=_C630( C624 C630 ) \nC624_=_C631( C624 C631 ) C624_=_C632( C624 C632 ) C624_=_C633( C624 C633 ) C624_=_C634( C624 C634 ) C624_=_C635( C624 C635 ) C624_=_C653( C624 C653 ) \nC624_=_C692( C624 C692 ) C625_=_C626( C625 C626 ) C625_=_C627( C625 C627 ) C625_=_C628( C625 C628 ) C625_=_C629( C625 C629 ) C625_=_C630( C625 C630 ) \nC625_=_C631( C625 C631 ) C625_=_C632( C625 C632 ) C625_=_C633( C625 C633 ) C625_=_C634( C625 C634 ) C625_=_C635( C625 C635 ) C625_=_C654( C625 C654 ) \nC625_=_C702( C625 C702 ) C626_=_C627( C626 C627 ) C626_=_C628( C626 C628 ) C626_=_C629( C626 C629 ) C626_=_C630( C626 C630 ) C626_=_C631( C626 C631 ) \nC626_=_C632( C626 C632 ) C626_=_C633( C626 C633 ) C626_=_C634( C626 C634 ) C626_=_C635( C626 C635 ) C626_=_C655( C626 C655 ) C626_=_C711( C626 C711 ) \nC627_=_C628( C627 C628 ) C627_=_C629( C627 C629 ) C627_=_C630( C627 C630 ) C627_=_C631( C627 C631 ) C627_=_C632( C627 C632 ) C627_=_C633( C627 C633 ) \nC627_=_C634( C627 C634 ) C627_=_C635( C627 C635 ) C627_=_C656( C627 C656 ) C627_=_C718( C627 C718 ) C628_=_C629( C628 C629 ) C628_=_C630( C628 C630 ) \nC628_=_C631( C628 C631 ) C628_=_C632( C628 C632 ) C628_=_C633( C628 C633 ) C628_=_C634( C628 C634 ) C628_=_C635( C628 C635 ) C628_=_C657( C628 C657 ) \nC628_=_C725( C628 C725 ) C629_=_C630( C629 C630 ) C629_=_C631( C629 C631 ) C629_=_C632( C629 C632 ) C629_=_C633( C629 C633 ) C629_=_C634( C629 C634 ) \nC629_=_C635( C629 C635 ) C629_=_C644( C629 C644 ) C629_=_C658( C629 C658 ) C629_=_C671( C629 C671 ) C629_=_C682( C629 C682 ) C629_=_C692( C629 C692 ) \nC629_=_C702( C629 C702 ) C629_=_C711( C629 C711 ) C629_=_C718( C629 C718 ) C629_=_C725( C629 C725 ) C629_=_C732( C629 C732 ) C629_=_C733( C629 C733 ) \nC629_=_C734( C629 C734 ) C629_=_C735( C629 C735 ) C629_=_C736( C629 C736 ) C629_=_C737( C629 C737 ) C630_=_C631( C630 C631 ) C630_=_C632( C630 C632 ) \nC630_=_C633( C630 C633 ) C630_=_C634( C630 C634 ) C630_=_C635( C630 C635 ) C630_=_C659( C630 C659 ) C630_=_C732( C630 C732 ) C631_=_C632( C631 C632 ) \nC631_=_C633( C631 C633 ) C631_=_C634( C631 C634 ) C631_=_C635( C631 C635 ) C631_=_C660( C631 C660 ) C631_=_C733( C631 C733 ) C632_=_C633( C632 C633 ) \nC632_=_C634( C632 C634 ) C632_=_C635( C632 C635 ) C632_=_C661( C632 C661 ) C632_=_C734( C632 C734 ) C633_=_C634( C633 C634 ) C633_=_C635( C633 C635 ) \nC633_=_C662( C633 C662 ) C633_=_C735( C633 C735 ) C634_=_C635( C634 C635 ) C634_=_C663( C634 C663 ) C634_=_C736( C634 C736 ) C635_=_C664( C635 C664 ) \nC635_=_C737( C635 C737 ) C636_=_C644( C636 C644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44_=_C658( C644 C658 ) C644_=_C671( C644 C671 ) \nC644_=_C682( C644 C682 ) C644_=_C692( C644 C692 ) C644_=_C702( C644 C702 ) C644_=_C711( C644 C711 ) C644_=_C718( C644 C718 ) C644_=_C725(</w:t>
      </w:r>
    </w:p>
    <w:p>
      <w:pPr>
        <w:pStyle w:val="PreformattedText"/>
        <w:bidi w:val="0"/>
        <w:spacing w:before="0" w:after="0"/>
        <w:jc w:val="left"/>
        <w:rPr/>
      </w:pPr>
      <w:r>
        <w:rPr/>
        <w:t xml:space="preserve"> </w:t>
      </w:r>
      <w:r>
        <w:rPr/>
        <w:t>C644 C725 ) \nC644_=_C732( C644 C732 ) C644_=_C733( C644 C733 ) C644_=_C734( C644 C734 ) C644_=_C735( C644 C735 ) C644_=_C736( C644 C736 ) C644_=_C737( C644 C737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71( C651 C671 ) C652_=_C653( C652 C653 ) C652_=_C654( C652 C654 ) C652_=_C655( C652 C655 ) C652_=_C656( C652 C656 ) \nC652_=_C657( C652 C657 ) C652_=_C658( C652 C658 ) C652_=_C659( C652 C659 ) C652_=_C660( C652 C660 ) C652_=_C661( C652 C661 ) C652_=_C662( C652 C662 ) \nC652_=_C663( C652 C663 ) C652_=_C664( C652 C664 ) C652_=_C682( C652 C682 ) C653_=_C654( C653 C654 ) C653_=_C655( C653 C655 ) C653_=_C656( C653 C656 ) \nC653_=_C657( C653 C657 ) C653_=_C658( C653 C658 ) C653_=_C659( C653 C659 ) C653_=_C660( C653 C660 ) C653_=_C661( C653 C661 ) C653_=_C662( C653 C662 ) \nC653_=_C663( C653 C663 ) C653_=_C664( C653 C664 ) C653_=_C692( C653 C692 ) C654_=_C655( C654 C655 ) C654_=_C656( C654 C656 ) C654_=_C657( C654 C657 ) \nC654_=_C658( C654 C658 ) C654_=_C659( C654 C659 ) C654_=_C660( C654 C660 ) C654_=_C661( C654 C661 ) C654_=_C662( C654 C662 ) C654_=_C663( C654 C663 ) \nC654_=_C664( C654 C664 ) C654_=_C702( C654 C702 ) C655_=_C656( C655 C656 ) C655_=_C657( C655 C657 ) C655_=_C658( C655 C658 ) C655_=_C659( C655 C659 ) \nC655_=_C660( C655 C660 ) C655_=_C661( C655 C661 ) C655_=_C662( C655 C662 ) C655_=_C663( C655 C663 ) C655_=_C664( C655 C664 ) C655_=_C711( C655 C711 ) \nC656_=_C657( C656 C657 ) C656_=_C658( C656 C658 ) C656_=_C659( C656 C659 ) C656_=_C660( C656 C660 ) C656_=_C661( C656 C661 ) C656_=_C662( C656 C662 ) \nC656_=_C663( C656 C663 ) C656_=_C664( C656 C664 ) C656_=_C718( C656 C718 ) C657_=_C658( C657 C658 ) C657_=_C659( C657 C659 ) C657_=_C660( C657 C660 ) \nC657_=_C661( C657 C661 ) C657_=_C662( C657 C662 ) C657_=_C663( C657 C663 ) C657_=_C664( C657 C664 ) C657_=_C725( C657 C725 ) C658_=_C659( C658 C659 ) \nC658_=_C660( C658 C660 ) C658_=_C661( C658 C661 ) C658_=_C662( C658 C662 ) C658_=_C663( C658 C663 ) C658_=_C664( C658 C664 ) C658_=_C671( C658 C671 ) \nC658_=_C682( C658 C682 ) C658_=_C692( C658 C692 ) C658_=_C702( C658 C702 ) C658_=_C711( C658 C711 ) C658_=_C718( C658 C718 ) C658_=_C725( C658 C725 ) \nC658_=_C732( C658 C732 ) C658_=_C733( C658 C733 ) C658_=_C734( C658 C734 ) C658_=_C735( C658 C735 ) C658_=_C736( C658 C736 ) C658_=_C737( C658 C737 ) \nC659_=_C660( C659 C660 ) C659_=_C661( C659 C661 ) C659_=_C662( C659 C662 ) C659_=_C663( C659 C663 ) C659_=_C664( C659 C664 ) C659_=_C732( C659 C732 ) \nC660_=_C661( C660 C661 ) C660_=_C662( C660 C662 ) C660_=_C663( C660 C663 ) C660_=_C664( C660 C664 ) C660_=_C733( C660 C733 ) C661_=_C662( C661 C662 ) \nC661_=_C663( C661 C663 ) C661_=_C664( C661 C664 ) C661_=_C734( C661 C734 ) C662_=_C663( C662 C663 ) C662_=_C664( C662 C664 ) C662_=_C735( C662 C735 ) \nC663_=_C664( C663 C664 ) C663_=_C736( C663 C736 ) C664_=_C737( C664 C737 ) C671_=_C682( C671 C682 ) C671_=_C692( C671 C692 ) C671_=_C702( C671 C702 ) \nC671_=_C711( C671 C711 ) C671_=_C718( C671 C718 ) C671_=_C725( C671 C725 ) C671_=_C732( C671 C732 ) C671_=_C733( C671 C733 ) C671_=_C734( C671 C734 ) \nC671_=_C735( C671 C735 ) C671_=_C736( C671 C736 ) C671_=_C737( C671 C737 ) C682_=_C692( C682 C692 ) C682_=_C702( C682 C702 ) C682_=_C711( C682 C711 ) \nC682_=_C718( C682 C718 ) C682_=_C725( C682 C725 ) C682_=_C732( C682 C732 ) C682_=_C733( C682 C733 ) C682_=_C734( C682 C734 ) C682_=_C735( C682 C735 ) \nC682_=_C736( C682 C736 ) C682_=_C737( C682 C737 ) C692_=_C702( C692 C702 ) C692_=_C711( C692 C711 ) C692_=_C718( C692 C718 ) C692_=_C725( C692 C725 ) \nC692_=_C732( C692 C732 ) C692_=_C733( C692 C733 ) C692_=_C734( C692 C734 ) C692_=_C735( C692 C735 ) C692_=_C736( C692 C736 ) C692_=_C737( C692 C737 ) \nC702_=_C711( C702 C711 ) C702_=_C718( C702 C718 ) C702_=_C725( C702 C725 ) C702_=_C732( C702 C732 ) C702_=_C733( C702 C733 ) C702_=_C734( C702 C734 ) \nC702_=_C735( C702 C735 ) C702_=_C736( C702 C736 ) C702_=_C737( C702 C737 ) C711_=_C718( C711 C718 ) C711_=_C725( C711 C725 ) C711_=_C732( C711 C732 ) \nC711_=_C733( C711 C733 ) C711_=_C734( C711 C734 ) C711_=_C735( C711 C735 ) C711_=_C736( C711 C736 ) C711_=_C737( C711 C737 ) C718_=_C725( C718 C725 ) \nC718_=_C732( C718 C732 ) C718_=_C733( C718 C733 ) C718_=_C734( C718 C734 ) C718_=_C735( C718 C735 ) C718_=_C736( C718 C736 ) C718_=_C737( C718 C737 ) \nC725_=_C732( C725 C732 ) C725_=_C733( C725 C733 ) C725_=_C734( C725 C734 ) C725_=_C735( C725 C735 ) C725_=_C736( C725 C736 ) C725_=_C737( C725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6-&gt;12[label="252: C2 C3 C4 C5 C6 \nC7 C8 C9 C10 C11 C12 \nC13 C14 C15 C16 C17 C18 \nC19 C23 C25 C26 C27 C28 \nC29 C30 C31 C33 C34 C35 \nC36 C37 C39 C40 C41 C42 \nC43 C44 C45 C46 C47 C48 \nC49 C50 C51 C52 C53 C54 \nC55 C56 C60 C62 C63 C64 \nC65 C66 C67 C68 C70 C71 \nC72 C73 C74 C75 C76 C77 \nC78 C79 C80 C81 C82 C83 \nC84 C85 C86 C87 C88 C89 \nC90 C91 C92 C96 C98 C99 \nC100 C101 C102 C103 C104 C106 \nC107 C108 C109 C110 C111 C128 \nC129 C131 C139 C161 C162 C163 \nC165 C173 C194 C195 C196 C198 \nC206 C226 C227 C228 C230 C237 \nC257 C258 C259 C260 C267 C285 \nC286 C287 C289 C297 C314 C315 \nC316 C317 C325 C341 C342 C343 \nC345 C352 C368 C369 C370 C372 \nC380 C395 C396 C397 C399 C407 \nC421 C422 C423 C425 C432 C444 \nC445 C446 C448 C456 C468 C469 \nC470 C472 C480 C490 C491 C492 \nC494 C502 C512 C513 C514 C516 \nC524 C532 C533 C534 C536 C544 \nC550 C551 C552 C554 C566 C567 \nC568 C570 C578 C587 C589 C590 \nC591 C592 C593 C594 C595 C597 \nC598 C599 C600 C601 C602 C604 \nC606 C607 C608 C609 C610 C611 \nC612 C614 C615 C616 C617 C618 \nC619 C620 C622 C623 C624 C625 \nC626 C627 C628 C630 C631 C632 \nC633 C634 C635 C636 C644 C651 \nC652 C653 C654 C655 C656 C657 \nC659 C660 C661 C662 C663 C664 \nC671 C682 C692 C702 C711 C718 \nC725 C732 C733 C734 C735 C736 \nC737 \n4712: C2_=_C3 ,C2_=_C4 ,C2_=_C5 ,C2_=_C6 ,C2_=_C7 ,\nC2_=_C8 ,C2_=_C9 ,C2_=_C10 ,C2_=_C11 ,C2_=_C12 ,C2_=_C13 ,\nC2_=_C14 ,C2_=_C15 ,C2_=_C16 ,C2_=_C17 ,C2_=_C18 ,C2_=_C19 ,\nC2_=_C23 ,C2_=_C25 ,C2_=_C26 ,C2_=_C27 ,C2_=_C28 ,C2_=_C29 ,\nC2_=_C30 ,C2_=_C31 ,C2_=_C33 ,C2_=_C34 ,C2_=_C35 ,C2_=_C36 ,\nC2_=_C37 ,C2_=_C39 ,C2_=_C76 ,C2_=_C128 ,C2_=_C129 ,C2_=_C131 ,\nC2_=_C139 ,C3_=_C4 ,C3_=_C5 ,C3_=_C6 ,C3_=_C7 ,C3_=_C8 ,\nC3_=_C9 ,C3_=_C10 ,C3_=_C11 ,C3_=_C12 ,C3_=_C13 ,C3_=_C14 ,\nC3_=_C15 ,C3_=_C16 ,C3_=_C17 ,C3_=_C18 ,C3_=_C19 ,C3_=_C23 ,\nC3_=_C25 ,C3_=_C26 ,C3_=_C27 ,C3_=_C28 ,C3_=_C29 ,C3_=_C30 ,\nC3_=_C31 ,C3_=_C33 ,C3_=_C34 ,C3_=_C35 ,C3_=_C36 ,C3_=_C37 ,\nC3_=_C40 ,C3_=_C77 ,C3_=_C161 ,C3_=_C162 ,C3_=_C163 ,C3_=_C165 ,\nC3_=_C173 ,C4_=_C5 ,C4_=_C6 ,C4_=_C7 ,C4_=_C8 ,C4_=_C9 ,\nC4_=_C10 ,C4_=_C11 ,C4_=_C12 ,C4_=_C13 ,C4_=_C14 ,C4_=_C15 ,\nC4_=_C16 ,C4_=_C17 ,C4_=_C18 ,C4_=_C19 ,C4_=_C23 ,C4_=_C25 ,\nC4_=_C26 ,C4_=_C27 ,C4_=_C28 ,C4_=_C29 ,C4_=_C30 ,C4_=_C31 ,\nC4_=_C33 ,C4_=_C34 ,C4_=_C35 ,C4_=_C36 ,C4_=_C37 ,C4_=_C41 ,\nC4_=_C78 ,C4_=_C194 ,C4_=_C195 ,C4_=_C196 ,C4_=_C198 ,C4_=_C206 ,\nC5_=_C6 ,C5_=_C7 ,C5_=_C8 ,C5_=_C9 ,C5_=_C10 ,C5_=_C11 ,\nC5_=_C12 ,C5_=_C13 ,C5_=_C14 ,C5_=_C15 ,C5_=_C16 ,C5_=_C17 ,\nC5_=_C18 ,C5_=_C19 ,C5_=_C23 ,C5_=_C25 ,C5_=_C26 ,C5_=_C27 ,\nC5_=_C28 ,C5_=_C29 ,C5_=_C30 ,C5_=_C31 ,C5_=_C33 ,C5_=_C34 ,\nC5_=_C35 ,C5_=_C36 ,C5_=_C37 ,C5_=_C42 ,C5_=_C79 ,C5_=_C226 ,\nC5_=_C227 ,C5_=_C228 ,C5_=_C230 ,C5_=_C237 ,C6_=_C7 ,C6_=_C8 ,\nC6_=_C9 ,C6_=_C10 ,C6_=_C11 ,C6_=_C12 ,C6_=_C13 ,C6_=_C14 ,\nC6_=_C15 ,C6_=_C16 ,C6_=_C17 ,C6_=_C18 ,C6_=_C19 ,C6_=_C23 ,\nC6_=_C25 ,C6_=_C26 ,C6_=_C27 ,C6_=_C28 ,C6_=_C29 ,C6_=_C30 ,\nC6_=_C31 ,C6_=_C33 ,C6_=_C34 ,C6_=_C35 ,C6_=_C36 ,C6_=_C37 ,\nC6_=_C43 ,C6_=_C80 ,C6_=_C257 ,C6_=_C258 ,C6_=_C259 ,C6_=_C260 ,\nC6_=_C267 ,C7_=_C8 ,C7_=_C9 ,C7_=_C10 ,C7_=_C11 ,C7_=_C12 ,\nC7_=_C13 ,C7_=_C14 ,C7_=_C15 ,C7_=_C16 ,C7_=_C17 ,C7_=_C18 ,\nC7_=_C19 ,C7_=_C23 ,C7_=_C25 ,C7_=_C26 ,C7_=_C27 ,C7_=_C28 ,\nC7_=_C29 ,C7_=_C30 ,C7_=_C31 ,C7_=_C33 ,C7_=_C34 ,C7_=_C35 ,\nC7_=_C36 ,C7_=_C37 ,C7_=_C44 ,C7_=_C81 ,C7_=_C285 ,C7_=_C286 ,\nC7_=_C287 ,C7_=_C289 ,C7_=_C297 ,C8_=_C9 ,C8_=_C10 ,C8_=_C11 ,\nC8_=_C12 ,C8_=_C13 ,C8_=_C14 ,C8_=_C15 ,C8_=_C16 ,C8_=_C17 ,\nC8_=_C18 ,C8_=_C19 ,C8_=_C23 ,C8_=_C25 ,C8_=_C26 ,C8_=_C27 ,\nC8_=_C28 ,C8_=_C29 ,C8_=_C30 ,C8_=_C31 ,C8_=_C33 ,C8_=_C34 ,\nC8_=_C35 ,C8_=_C36 ,C8_=_C37 ,C8_=_C45 ,C8_=_C82 ,C8_=_C314 ,\nC8_=_C315 ,C8_=_C316 ,C8_=_C317 ,C8_=_C325 ,C9_=_C10 ,C9_=_C11 ,\nC9_=_C12 ,C9_=_C13 ,C9_=_C14 ,C9_=_C15 ,C9_=_C16 ,C9_=_C17 ,\nC9_=_C18 ,C9_=_C19 ,C9_=_C23 ,C9_=_C25 ,C9_=_C26 ,C9_=_C27 ,\nC9_=_C28 ,C9_=_C29 ,C9_=_C30 ,C9_=_C31 ,C9_=_C33 ,C9_=_C34 ,\nC9_=_C35 ,C9_=_C36 ,C9_=_C37 ,C9_=_C46 ,C9_=_C83 ,C9_=_C341 ,\nC9_=_C342 ,C9_=_C343 ,C9_=_C345 ,C9_=_C352 ,C10_=_C11 ,C10_=_C12 ,\nC10_=_C13 ,C10_=_C14 ,C10_=_C15 ,C10_=_C16 ,C10_=_C17 ,C10_=_C18 ,\nC10_=_C19 ,C10_=_C23 ,C10_=_C25 ,C10_=_C26 ,C10_=_C27 ,C10_=_C28 ,\nC10_=_C29 ,C10_=_C30 ,C10_=_C31 ,C10_=_C33 ,C10_=_C34 ,C10_=_C35 ,\nC10_=_C36 ,C10_=_C37 ,C10_=_C47 ,C10_=_C84 ,C10_=_C368 ,C10_=_C369 ,\nC10_=_C370 ,C10_=_C372 ,C10_=_C380 ,C11_=_C12 ,C11_=_C13 ,C11_=_C14 ,\nC11_=_C15 ,C11_=_C16 ,C11_=_C17 ,C11_=_C18 ,C11_=_C19 ,C11_=_C23 ,\nC11_=_C25 ,C11_=_C26 ,C11_=_C27 ,C11_=_C28 ,C11_=_C29 ,C11_=_C30 ,\nC11_=_C31 ,C11_=_C33 ,C11_=_C34 ,C11_=_C35 ,C11_=_C36 ,C11_=_C37 ,\nC11_=_C48 ,C11_=_C85 ,C11_=_C395 ,C11_=_C396 ,C11_=_C397 ,C11_=_C399 ,\nC11_=_C407 ,C12_=_C13 ,C12_=_C14 ,C12_=_C15 ,C12_=_C16 ,C12_=_C17 ,\nC12_=_C18 ,C12_=_C19 ,C12_=_C23</w:t>
      </w:r>
    </w:p>
    <w:p>
      <w:pPr>
        <w:pStyle w:val="PreformattedText"/>
        <w:bidi w:val="0"/>
        <w:spacing w:before="0" w:after="0"/>
        <w:jc w:val="left"/>
        <w:rPr/>
      </w:pPr>
      <w:r>
        <w:rPr/>
        <w:t xml:space="preserve"> </w:t>
      </w:r>
      <w:r>
        <w:rPr/>
        <w:t>,C12_=_C25 ,C12_=_C26 ,C12_=_C27 ,\nC12_=_C28 ,C12_=_C29 ,C12_=_C30 ,C12_=_C31 ,C12_=_C33 ,C12_=_C34 ,\nC12_=_C35 ,C12_=_C36 ,C12_=_C37 ,C12_=_C49 ,C12_=_C86 ,C12_=_C421 ,\nC12_=_C422 ,C12_=_C423 ,C12_=_C425 ,C12_=_C432 ,C13_=_C14 ,C13_=_C15 ,\nC13_=_C16 ,C13_=_C17 ,C13_=_C18 ,C13_=_C19 ,C13_=_C23 ,C13_=_C25 ,\nC13_=_C26 ,C13_=_C27 ,C13_=_C28 ,C13_=_C29 ,C13_=_C30 ,C13_=_C31 ,\nC13_=_C33 ,C13_=_C34 ,C13_=_C35 ,C13_=_C36 ,C13_=_C37 ,C13_=_C50 ,\nC13_=_C444 ,C13_=_C445 ,C13_=_C446 ,C13_=_C448 ,C13_=_C456 ,C14_=_C15 ,\nC14_=_C16 ,C14_=_C17 ,C14_=_C18 ,C14_=_C19 ,C14_=_C23 ,C14_=_C25 ,\nC14_=_C26 ,C14_=_C27 ,C14_=_C28 ,C14_=_C29 ,C14_=_C30 ,C14_=_C31 ,\nC14_=_C33 ,C14_=_C34 ,C14_=_C35 ,C14_=_C36 ,C14_=_C37 ,C14_=_C51 ,\nC14_=_C87 ,C14_=_C468 ,C14_=_C469 ,C14_=_C470 ,C14_=_C472 ,C14_=_C480 ,\nC15_=_C16 ,C15_=_C17 ,C15_=_C18 ,C15_=_C19 ,C15_=_C23 ,C15_=_C25 ,\nC15_=_C26 ,C15_=_C27 ,C15_=_C28 ,C15_=_C29 ,C15_=_C30 ,C15_=_C31 ,\nC15_=_C33 ,C15_=_C34 ,C15_=_C35 ,C15_=_C36 ,C15_=_C37 ,C15_=_C52 ,\nC15_=_C88 ,C15_=_C490 ,C15_=_C491 ,C15_=_C492 ,C15_=_C494 ,C15_=_C502 ,\nC16_=_C17 ,C16_=_C18 ,C16_=_C19 ,C16_=_C23 ,C16_=_C25 ,C16_=_C26 ,\nC16_=_C27 ,C16_=_C28 ,C16_=_C29 ,C16_=_C30 ,C16_=_C31 ,C16_=_C33 ,\nC16_=_C34 ,C16_=_C35 ,C16_=_C36 ,C16_=_C37 ,C16_=_C53 ,C16_=_C89 ,\nC16_=_C512 ,C16_=_C513 ,C16_=_C514 ,C16_=_C516 ,C16_=_C524 ,C17_=_C18 ,\nC17_=_C19 ,C17_=_C23 ,C17_=_C25 ,C17_=_C26 ,C17_=_C27 ,C17_=_C28 ,\nC17_=_C29 ,C17_=_C30 ,C17_=_C31 ,C17_=_C33 ,C17_=_C34 ,C17_=_C35 ,\nC17_=_C36 ,C17_=_C37 ,C17_=_C54 ,C17_=_C90 ,C17_=_C532 ,C17_=_C533 ,\nC17_=_C534 ,C17_=_C536 ,C17_=_C544 ,C18_=_C19 ,C18_=_C23 ,C18_=_C25 ,\nC18_=_C26 ,C18_=_C27 ,C18_=_C28 ,C18_=_C29 ,C18_=_C30 ,C18_=_C31 ,\nC18_=_C33 ,C18_=_C34 ,C18_=_C35 ,C18_=_C36 ,C18_=_C37 ,C18_=_C55 ,\nC18_=_C91 ,C18_=_C550 ,C18_=_C551 ,C18_=_C552 ,C18_=_C554 ,C19_=_C23 ,\nC19_=_C25 ,C19_=_C26 ,C19_=_C27 ,C19_=_C28 ,C19_=_C29 ,C19_=_C30 ,\nC19_=_C31 ,C19_=_C33 ,C19_=_C34 ,C19_=_C35 ,C19_=_C36 ,C19_=_C37 ,\nC19_=_C56 ,C19_=_C92 ,C19_=_C566 ,C19_=_C567 ,C19_=_C568 ,C19_=_C570 ,\nC19_=_C578 ,C23_=_C25 ,C23_=_C26 ,C23_=_C27 ,C23_=_C28 ,C23_=_C29 ,\nC23_=_C30 ,C23_=_C31 ,C23_=_C33 ,C23_=_C34 ,C23_=_C35 ,C23_=_C36 ,\nC23_=_C37 ,C23_=_C60 ,C23_=_C96 ,C23_=_C587 ,C23_=_C604 ,C23_=_C620 ,\nC23_=_C636 ,C23_=_C644 ,C25_=_C26 ,C25_=_C27 ,C25_=_C28 ,C25_=_C29 ,\nC25_=_C30 ,C25_=_C31 ,C25_=_C33 ,C25_=_C34 ,C25_=_C35 ,C25_=_C36 ,\nC25_=_C37 ,C25_=_C62 ,C25_=_C98 ,C25_=_C589 ,C25_=_C606 ,C25_=_C622 ,\nC25_=_C651 ,C25_=_C671 ,C26_=_C27 ,C26_=_C28 ,C26_=_C29 ,C26_=_C30 ,\nC26_=_C31 ,C26_=_C33 ,C26_=_C34 ,C26_=_C35 ,C26_=_C36 ,C26_=_C37 ,\nC26_=_C63 ,C26_=_C99 ,C26_=_C590 ,C26_=_C607 ,C26_=_C623 ,C26_=_C652 ,\nC26_=_C682 ,C27_=_C28 ,C27_=_C29 ,C27_=_C30 ,C27_=_C31 ,C27_=_C33 ,\nC27_=_C34 ,C27_=_C35 ,C27_=_C36 ,C27_=_C37 ,C27_=_C64 ,C27_=_C100 ,\nC27_=_C591 ,C27_=_C608 ,C27_=_C624 ,C27_=_C653 ,C27_=_C692 ,C28_=_C29 ,\nC28_=_C30 ,C28_=_C31 ,C28_=_C33 ,C28_=_C34 ,C28_=_C35 ,C28_=_C36 ,\nC28_=_C37 ,C28_=_C65 ,C28_=_C101 ,C28_=_C592 ,C28_=_C609 ,C28_=_C625 ,\nC28_=_C654 ,C28_=_C702 ,C29_=_C30 ,C29_=_C31 ,C29_=_C33 ,C29_=_C34 ,\nC29_=_C35 ,C29_=_C36 ,C29_=_C37 ,C29_=_C66 ,C29_=_C102 ,C29_=_C593 ,\nC29_=_C610 ,C29_=_C626 ,C29_=_C655 ,C29_=_C711 ,C30_=_C31 ,C30_=_C33 ,\nC30_=_C34 ,C30_=_C35 ,C30_=_C36 ,C30_=_C37 ,C30_=_C67 ,C30_=_C103 ,\nC30_=_C594 ,C30_=_C611 ,C30_=_C627 ,C30_=_C656 ,C30_=_C718 ,C31_=_C33 ,\nC31_=_C34 ,C31_=_C35 ,C31_=_C36 ,C31_=_C37 ,C31_=_C68 ,C31_=_C104 ,\nC31_=_C595 ,C31_=_C612 ,C31_=_C628 ,C31_=_C657 ,C31_=_C725 ,C33_=_C34 ,\nC33_=_C35 ,C33_=_C36 ,C33_=_C37 ,C33_=_C70 ,C33_=_C106 ,C33_=_C597 ,\nC33_=_C614 ,C33_=_C630 ,C33_=_C659 ,C33_=_C732 ,C34_=_C35 ,C34_=_C36 ,\nC34_=_C37 ,C34_=_C71 ,C34_=_C107 ,C34_=_C598 ,C34_=_C615 ,C34_=_C631 ,\nC34_=_C660 ,C34_=_C733 ,C35_=_C36 ,C35_=_C37 ,C35_=_C73 ,C35_=_C109 ,\nC35_=_C600 ,C35_=_C617 ,C35_=_C633 ,C35_=_C662 ,C35_=_C735 ,C36_=_C37 ,\nC36_=_C74 ,C36_=_C110 ,C36_=_C601 ,C36_=_C618 ,C36_=_C634 ,C36_=_C663 ,\nC36_=_C736 ,C37_=_C75 ,C37_=_C111 ,C37_=_C602 ,C37_=_C619 ,C37_=_C635 ,\nC37_=_C664 ,C37_=_C737 ,C39_=_C40 ,C39_=_C41 ,C39_=_C42 ,C39_=_C43 ,\nC39_=_C44 ,C39_=_C45 ,C39_=_C46 ,C39_=_C47 ,C39_=_C48 ,C39_=_C49 ,\nC39_=_C50 ,C39_=_C51 ,C39_=_C52 ,C39_=_C53 ,C39_=_C54 ,C39_=_C55 ,\nC39_=_C56 ,C39_=_C60 ,C39_=_C62 ,C39_=_C63 ,C39_=_C64 ,C39_=_C65 ,\nC39_=_C66 ,C39_=_C67 ,C39_=_C68 ,C39_=_C70 ,C39_=_C71 ,C39_=_C72 ,\nC39_=_C73 ,C39_=_C74 ,C39_=_C75 ,C39_=_C76 ,C39_=_C128 ,C39_=_C129 ,\nC39_=_C131 ,C39_=_C139 ,C40_=_C41 ,C40_=_C42 ,C40_=_C43 ,C40_=_C44 ,\nC40_=_C45 ,C40_=_C46 ,C40_=_C47 ,C40_=_C48 ,C40_=_C49 ,C40_=_C50 ,\nC40_=_C51 ,C40_=_C52 ,C40_=_C53 ,C40_=_C54 ,C40_=_C55 ,C40_=_C56 ,\nC40_=_C60 ,C40_=_C62 ,C40_=_C63 ,C40_=_C64 ,C40_=_C65 ,C40_=_C66 ,\nC40_=_C67 ,C40_=_C68 ,C40_=_C70 ,C40_=_C71 ,C40_=_C72 ,C40_=_C73 ,\nC40_=_C74 ,C40_=_C75 ,C40_=_C77 ,C40_=_C161 ,C40_=_C162 ,C40_=_C163 ,\nC40_=_C165 ,C40_=_C173 ,C41_=_C42 ,C41_=_C43 ,C41_=_C44 ,C41_=_C45 ,\nC41_=_C46 ,C41_=_C47 ,C41_=_C48 ,C41_=_C49 ,C41_=_C50 ,C41_=_C51 ,\nC41_=_C52 ,C41_=_C53 ,C41_=_C54 ,C41_=_C55 ,C41_=_C56 ,C41_=_C60 ,\nC41_=_C62 ,C41_=_C63 ,C41_=_C64 ,C41_=_C65 ,C41_=_C66 ,C41_=_C67 ,\nC41_=_C68 ,C41_=_C70 ,C41_=_C71 ,C41_=_C72 ,C41_=_C73 ,C41_=_C74 ,\nC41_=_C75 ,C41_=_C78 ,C41_=_C194 ,C41_=_C195 ,C41_=_C196 ,C41_=_C198 ,\nC41_=_C206 ,C42_=_C43 ,C42_=_C44 ,C42_=_C45 ,C42_=_C46 ,C42_=_C47 ,\nC42_=_C48 ,C42_=_C49 ,C42_=_C50 ,C42_=_C51 ,C42_=_C52 ,C42_=_C53 ,\nC42_=_C54 ,C42_=_C55 ,C42_=_C56 ,C42_=_C60 ,C42_=_C62 ,C42_=_C63 ,\nC42_=_C64 ,C42_=_C65 ,C42_=_C66 ,C42_=_C67 ,C42_=_C68 ,C42_=_C70 ,\nC42_=_C71 ,C42_=_C72 ,C42_=_C73 ,C42_=_C74 ,C42_=_C75 ,C42_=_C79 ,\nC42_=_C226 ,C42_=_C227 ,C42_=_C228 ,C42_=_C230 ,C42_=_C237 ,C43_=_C44 ,\nC43_=_C45 ,C43_=_C46 ,C43_=_C47 ,C43_=_C48 ,C43_=_C49 ,C43_=_C50 ,\nC43_=_C51 ,C43_=_C52 ,C43_=_C53 ,C43_=_C54 ,C43_=_C55 ,C43_=_C56 ,\nC43_=_C60 ,C43_=_C62 ,C43_=_C63 ,C43_=_C64 ,C43_=_C65 ,C43_=_C66 ,\nC43_=_C67 ,C43_=_C68 ,C43_=_C70 ,C43_=_C71 ,C43_=_C72 ,C43_=_C73 ,\nC43_=_C74 ,C43_=_C75 ,C43_=_C80 ,C43_=_C257 ,C43_=_C258 ,C43_=_C259 ,\nC43_=_C260 ,C43_=_C267 ,C44_=_C45 ,C44_=_C46 ,C44_=_C47 ,C44_=_C48 ,\nC44_=_C49 ,C44_=_C50 ,C44_=_C51 ,C44_=_C52 ,C44_=_C53 ,C44_=_C54 ,\nC44_=_C55 ,C44_=_C56 ,C44_=_C60 ,C44_=_C62 ,C44_=_C63 ,C44_=_C64 ,\nC44_=_C65 ,C44_=_C66 ,C44_=_C67 ,C44_=_C68 ,C44_=_C70 ,C44_=_C71 ,\nC44_=_C72 ,C44_=_C73 ,C44_=_C74 ,C44_=_C75 ,C44_=_C81 ,C44_=_C285 ,\nC44_=_C286 ,C44_=_C287 ,C44_=_C289 ,C44_=_C297 ,C45_=_C46 ,C45_=_C47 ,\nC45_=_C48 ,C45_=_C49 ,C45_=_C50 ,C45_=_C51 ,C45_=_C52 ,C45_=_C53 ,\nC45_=_C54 ,C45_=_C55 ,C45_=_C56 ,C45_=_C60 ,C45_=_C62 ,C45_=_C63 ,\nC45_=_C64 ,C45_=_C65 ,C45_=_C66 ,C45_=_C67 ,C45_=_C68 ,C45_=_C70 ,\nC45_=_C71 ,C45_=_C72 ,C45_=_C73 ,C45_=_C74 ,C45_=_C75 ,C45_=_C82 ,\nC45_=_C314 ,C45_=_C315 ,C45_=_C316 ,C45_=_C317 ,C45_=_C325 ,C46_=_C47 ,\nC46_=_C48 ,C46_=_C49 ,C46_=_C50 ,C46_=_C51 ,C46_=_C52 ,C46_=_C53 ,\nC46_=_C54 ,C46_=_C55 ,C46_=_C56 ,C46_=_C60 ,C46_=_C62 ,C46_=_C63 ,\nC46_=_C64 ,C46_=_C65 ,C46_=_C66 ,C46_=_C67 ,C46_=_C68 ,C46_=_C70 ,\nC46_=_C71 ,C46_=_C72 ,C46_=_C73 ,C46_=_C74 ,C46_=_C75 ,C46_=_C83 ,\nC46_=_C341 ,C46_=_C342 ,C46_=_C343 ,C46_=_C345 ,C46_=_C352 ,C47_=_C48 ,\nC47_=_C49 ,C47_=_C50 ,C47_=_C51 ,C47_=_C52 ,C47_=_C53 ,C47_=_C54 ,\nC47_=_C55 ,C47_=_C56 ,C47_=_C60 ,C47_=_C62 ,C47_=_C63 ,C47_=_C64 ,\nC47_=_C65 ,C47_=_C66 ,C47_=_C67 ,C47_=_C68 ,C47_=_C70 ,C47_=_C71 ,\nC47_=_C72 ,C47_=_C73 ,C47_=_C74 ,C47_=_C75 ,C47_=_C84 ,C47_=_C368 ,\nC47_=_C369 ,C47_=_C370 ,C47_=_C372 ,C47_=_C380 ,C48_=_C49 ,C48_=_C50 ,\nC48_=_C51 ,C48_=_C52 ,C48_=_C53 ,C48_=_C54 ,C48_=_C55 ,C48_=_C56 ,\nC48_=_C60 ,C48_=_C62 ,C48_=_C63 ,C48_=_C64 ,C48_=_C65 ,C48_=_C66 ,\nC48_=_C67 ,C48_=_C68 ,C48_=_C70 ,C48_=_C71 ,C48_=_C72 ,C48_=_C73 ,\nC48_=_C74 ,C48_=_C75 ,C48_=_C85 ,C48_=_C395 ,C48_=_C396 ,C48_=_C397 ,\nC48_=_C399 ,C48_=_C407 ,C49_=_C50 ,C49_=_C51 ,C49_=_C52 ,C49_=_C53 ,\nC49_=_C54 ,C49_=_C55 ,C49_=_C56 ,C49_=_C60 ,C49_=_C62 ,C49_=_C63 ,\nC49_=_C64 ,C49_=_C65 ,C49_=_C66 ,C49_=_C67 ,C49_=_C68 ,C49_=_C70 ,\nC49_=_C71 ,C49_=_C72 ,C49_=_C73 ,C49_=_C74 ,C49_=_C75 ,C49_=_C86 ,\nC49_=_C421 ,C49_=_C422 ,C49_=_C423 ,C49_=_C425 ,C49_=_C432 ,C50_=_C51 ,\nC50_=_C52 ,C50_=_C53 ,C50_=_C54 ,C50_=_C55 ,C50_=_C56 ,C50_=_C60 ,\nC50_=_C62 ,C50_=_C63 ,C50_=_C64 ,C50_=_C65 ,C50_=_C66 ,C50_=_C67 ,\nC50_=_C68 ,C50_=_C70 ,C50_=_C71 ,C50_=_C72 ,C50_=_C73 ,C50_=_C74 ,\nC50_=_C75 ,C50_=_C444 ,C50_=_C445 ,C50_=_C446 ,C50_=_C448 ,C50_=_C456 ,\nC51_=_C52 ,C51_=_C53 ,C51_=_C54 ,C51_=_C55 ,C51_=_C56 ,C51_=_C60 ,\nC51_=_C62 ,C51_=_C63 ,C51_=_C64 ,C51_=_C65 ,C51_=_C66 ,C51_=_C67 ,\nC51_=_C68 ,C51_=_C70 ,C51_=_C71 ,C51_=_C72 ,C51_=_C73 ,C51_=_C74 ,\nC51_=_C75 ,C51_=_C87 ,C51_=_C468 ,C51_=_C469 ,C51_=_C470 ,C51_=_C472 ,\nC51_=_C480 ,C52_=_C53 ,C52_=_C54 ,C52_=_C55 ,C52_=_C56 ,C52_=_C60 ,\nC52_=_C62 ,C52_=_C63 ,C52_=_C64 ,C52_=_C65 ,C52_=_C66 ,C52_=_C67 ,\nC52_=_C68 ,C52_=_C70 ,C52_=_C71 ,C52_=_C72 ,C52_=_C73 ,C52_=_C74 ,\nC52_=_C75 ,C52_=_C88 ,C52_=_C490 ,C52_=_C491 ,C52_=_C492 ,C52_=_C494 ,\nC52_=_C502 ,C53_=_C54 ,C53_=_C55 ,C53_=_C56 ,C53_=_C60 ,C53_=_C62 ,\nC53_=_C63 ,C53_=_C64 ,C53_=_C65 ,C53_=_C66 ,C53_=_C67 ,C53_=_C68 ,\nC53_=_C70 ,C53_=_C71 ,C53_=_C72 ,C53_=_C73 ,C53_=_C74 ,C53_=_C75 ,\nC53_=_C89 ,C53_=_C512 ,C53_=_C513 ,C53_=_C514 ,C53_=_C516 ,C53_=_C524 ,\nC54_=_C55 ,C54_=_C56 ,C54_=_C60 ,C54_=_C62 ,C54_=_C63 ,C54_=_C64 ,\nC54_=_C65 ,C54_=_C66 ,C54_=_C67 ,C54_=_C68 ,C54_=_C70 ,C54_=_C71 ,\nC54_=_C72 ,C54_=_C73 ,C54_=_C74 ,C54_=_C75 ,C54_=_C90 ,C54_=_C532 ,\nC54_=_C533 ,C54_=_C534 ,C54_=_C536 ,C54_=_C544 ,C55_=_C56 ,C55_=_C60 ,\nC55_=_C62 ,C55_=_C63 ,C55_=_C64 ,C55_=_C65 ,C55_=_C66 ,C55_=_C67 ,\nC55_=_C68 ,C55_=_C70 ,C55_=_C71 ,C55_=_C72 ,C55_=_C73 ,C55_=_C74 ,\nC55_=_C75 ,C55_=_C91 ,C55_=_C550 ,C55_=_C551 ,C55_=_C552 ,C55_=_C554 ,\nC56_=_C60 ,C56_=_C62 ,C56_=_C63 ,C56_=_C64 ,C56_=_C65 ,C56_=_C66 ,\nC56_=_C67 ,C56_=_C68 ,C56_=_C70 ,C56_=_C71 ,C56_=_C72 ,C56_=_C73 ,\nC56_=_C74 ,C56_=_C75 ,C56_=_C92 ,C56_=_C566 ,C56_=_C567 ,C56_=_C568 ,\nC56_=_C570</w:t>
      </w:r>
    </w:p>
    <w:p>
      <w:pPr>
        <w:pStyle w:val="PreformattedText"/>
        <w:bidi w:val="0"/>
        <w:spacing w:before="0" w:after="0"/>
        <w:jc w:val="left"/>
        <w:rPr/>
      </w:pPr>
      <w:r>
        <w:rPr/>
        <w:t xml:space="preserve"> </w:t>
      </w:r>
      <w:r>
        <w:rPr/>
        <w:t>,C56_=_C578 ,C60_=_C62 ,C60_=_C63 ,C60_=_C64 ,C60_=_C65 ,\nC60_=_C66 ,C60_=_C67 ,C60_=_C68 ,C60_=_C70 ,C60_=_C71 ,C60_=_C72 ,\nC60_=_C73 ,C60_=_C74 ,C60_=_C75 ,C60_=_C96 ,C60_=_C587 ,C60_=_C604 ,\nC60_=_C620 ,C60_=_C636 ,C60_=_C644 ,C62_=_C63 ,C62_=_C64 ,C62_=_C65 ,\nC62_=_C66 ,C62_=_C67 ,C62_=_C68 ,C62_=_C70 ,C62_=_C71 ,C62_=_C72 ,\nC62_=_C73 ,C62_=_C74 ,C62_=_C75 ,C62_=_C98 ,C62_=_C589 ,C62_=_C606 ,\nC62_=_C622 ,C62_=_C651 ,C62_=_C671 ,C63_=_C64 ,C63_=_C65 ,C63_=_C66 ,\nC63_=_C67 ,C63_=_C68 ,C63_=_C70 ,C63_=_C71 ,C63_=_C72 ,C63_=_C73 ,\nC63_=_C74 ,C63_=_C75 ,C63_=_C99 ,C63_=_C590 ,C63_=_C607 ,C63_=_C623 ,\nC63_=_C652 ,C63_=_C682 ,C64_=_C65 ,C64_=_C66 ,C64_=_C67 ,C64_=_C68 ,\nC64_=_C70 ,C64_=_C71 ,C64_=_C72 ,C64_=_C73 ,C64_=_C74 ,C64_=_C75 ,\nC64_=_C100 ,C64_=_C591 ,C64_=_C608 ,C64_=_C624 ,C64_=_C653 ,C64_=_C692 ,\nC65_=_C66 ,C65_=_C67 ,C65_=_C68 ,C65_=_C70 ,C65_=_C71 ,C65_=_C72 ,\nC65_=_C73 ,C65_=_C74 ,C65_=_C75 ,C65_=_C101 ,C65_=_C592 ,C65_=_C609 ,\nC65_=_C625 ,C65_=_C654 ,C65_=_C702 ,C66_=_C67 ,C66_=_C68 ,C66_=_C70 ,\nC66_=_C71 ,C66_=_C72 ,C66_=_C73 ,C66_=_C74 ,C66_=_C75 ,C66_=_C102 ,\nC66_=_C593 ,C66_=_C610 ,C66_=_C626 ,C66_=_C655 ,C66_=_C711 ,C67_=_C68 ,\nC67_=_C70 ,C67_=_C71 ,C67_=_C72 ,C67_=_C73 ,C67_=_C74 ,C67_=_C75 ,\nC67_=_C103 ,C67_=_C594 ,C67_=_C611 ,C67_=_C627 ,C67_=_C656 ,C67_=_C718 ,\nC68_=_C70 ,C68_=_C71 ,C68_=_C72 ,C68_=_C73 ,C68_=_C74 ,C68_=_C75 ,\nC68_=_C104 ,C68_=_C595 ,C68_=_C612 ,C68_=_C628 ,C68_=_C657 ,C68_=_C725 ,\nC70_=_C71 ,C70_=_C72 ,C70_=_C73 ,C70_=_C74 ,C70_=_C75 ,C70_=_C106 ,\nC70_=_C597 ,C70_=_C614 ,C70_=_C630 ,C70_=_C659 ,C70_=_C732 ,C71_=_C72 ,\nC71_=_C73 ,C71_=_C74 ,C71_=_C75 ,C71_=_C107 ,C71_=_C598 ,C71_=_C615 ,\nC71_=_C631 ,C71_=_C660 ,C71_=_C733 ,C72_=_C73 ,C72_=_C74 ,C72_=_C75 ,\nC72_=_C108 ,C72_=_C599 ,C72_=_C616 ,C72_=_C632 ,C72_=_C661 ,C72_=_C734 ,\nC73_=_C74 ,C73_=_C75 ,C73_=_C109 ,C73_=_C600 ,C73_=_C617 ,C73_=_C633 ,\nC73_=_C662 ,C73_=_C735 ,C74_=_C75 ,C74_=_C110 ,C74_=_C601 ,C74_=_C618 ,\nC74_=_C634 ,C74_=_C663 ,C74_=_C736 ,C75_=_C111 ,C75_=_C602 ,C75_=_C619 ,\nC75_=_C635 ,C75_=_C664 ,C75_=_C737 ,C76_=_C77 ,C76_=_C78 ,C76_=_C79 ,\nC76_=_C80 ,C76_=_C81 ,C76_=_C82 ,C76_=_C83 ,C76_=_C84 ,C76_=_C85 ,\nC76_=_C86 ,C76_=_C87 ,C76_=_C88 ,C76_=_C89 ,C76_=_C90 ,C76_=_C91 ,\nC76_=_C92 ,C76_=_C96 ,C76_=_C98 ,C76_=_C99 ,C76_=_C100 ,C76_=_C101 ,\nC76_=_C102 ,C76_=_C103 ,C76_=_C104 ,C76_=_C106 ,C76_=_C107 ,C76_=_C108 ,\nC76_=_C109 ,C76_=_C110 ,C76_=_C111 ,C76_=_C128 ,C76_=_C129 ,C76_=_C131 ,\nC76_=_C139 ,C77_=_C78 ,C77_=_C79 ,C77_=_C80 ,C77_=_C81 ,C77_=_C82 ,\nC77_=_C83 ,C77_=_C84 ,C77_=_C85 ,C77_=_C86 ,C77_=_C87 ,C77_=_C88 ,\nC77_=_C89 ,C77_=_C90 ,C77_=_C91 ,C77_=_C92 ,C77_=_C96 ,C77_=_C98 ,\nC77_=_C99 ,C77_=_C100 ,C77_=_C101 ,C77_=_C102 ,C77_=_C103 ,C77_=_C104 ,\nC77_=_C106 ,C77_=_C107 ,C77_=_C108 ,C77_=_C109 ,C77_=_C110 ,C77_=_C111 ,\nC77_=_C161 ,C77_=_C162 ,C77_=_C163 ,C77_=_C165 ,C77_=_C173 ,C78_=_C79 ,\nC78_=_C80 ,C78_=_C81 ,C78_=_C82 ,C78_=_C83 ,C78_=_C84 ,C78_=_C85 ,\nC78_=_C86 ,C78_=_C87 ,C78_=_C88 ,C78_=_C89 ,C78_=_C90 ,C78_=_C91 ,\nC78_=_C92 ,C78_=_C96 ,C78_=_C98 ,C78_=_C99 ,C78_=_C100 ,C78_=_C101 ,\nC78_=_C102 ,C78_=_C103 ,C78_=_C104 ,C78_=_C106 ,C78_=_C107 ,C78_=_C108 ,\nC78_=_C109 ,C78_=_C110 ,C78_=_C111 ,C78_=_C194 ,C78_=_C195 ,C78_=_C196 ,\nC78_=_C198 ,C78_=_C206 ,C79_=_C80 ,C79_=_C81 ,C79_=_C82 ,C79_=_C83 ,\nC79_=_C84 ,C79_=_C85 ,C79_=_C86 ,C79_=_C87 ,C79_=_C88 ,C79_=_C89 ,\nC79_=_C90 ,C79_=_C91 ,C79_=_C92 ,C79_=_C96 ,C79_=_C98 ,C79_=_C99 ,\nC79_=_C100 ,C79_=_C101 ,C79_=_C102 ,C79_=_C103 ,C79_=_C104 ,C79_=_C106 ,\nC79_=_C107 ,C79_=_C108 ,C79_=_C109 ,C79_=_C110 ,C79_=_C111 ,C79_=_C226 ,\nC79_=_C227 ,C79_=_C228 ,C79_=_C230 ,C79_=_C237 ,C80_=_C81 ,C80_=_C82 ,\nC80_=_C83 ,C80_=_C84 ,C80_=_C85 ,C80_=_C86 ,C80_=_C87 ,C80_=_C88 ,\nC80_=_C89 ,C80_=_C90 ,C80_=_C91 ,C80_=_C92 ,C80_=_C96 ,C80_=_C98 ,\nC80_=_C99 ,C80_=_C100 ,C80_=_C101 ,C80_=_C102 ,C80_=_C103 ,C80_=_C104 ,\nC80_=_C106 ,C80_=_C107 ,C80_=_C108 ,C80_=_C109 ,C80_=_C110 ,C80_=_C111 ,\nC80_=_C257 ,C80_=_C258 ,C80_=_C259 ,C80_=_C260 ,C80_=_C267 ,C81_=_C82 ,\nC81_=_C83 ,C81_=_C84 ,C81_=_C85 ,C81_=_C86 ,C81_=_C87 ,C81_=_C88 ,\nC81_=_C89 ,C81_=_C90 ,C81_=_C91 ,C81_=_C92 ,C81_=_C96 ,C81_=_C98 ,\nC81_=_C99 ,C81_=_C100 ,C81_=_C101 ,C81_=_C102 ,C81_=_C103 ,C81_=_C104 ,\nC81_=_C106 ,C81_=_C107 ,C81_=_C108 ,C81_=_C109 ,C81_=_C110 ,C81_=_C111 ,\nC81_=_C285 ,C81_=_C286 ,C81_=_C287 ,C81_=_C289 ,C81_=_C297 ,C82_=_C83 ,\nC82_=_C84 ,C82_=_C85 ,C82_=_C86 ,C82_=_C87 ,C82_=_C88 ,C82_=_C89 ,\nC82_=_C90 ,C82_=_C91 ,C82_=_C92 ,C82_=_C96 ,C82_=_C98 ,C82_=_C99 ,\nC82_=_C100 ,C82_=_C101 ,C82_=_C102 ,C82_=_C103 ,C82_=_C104 ,C82_=_C106 ,\nC82_=_C107 ,C82_=_C108 ,C82_=_C109 ,C82_=_C110 ,C82_=_C111 ,C82_=_C314 ,\nC82_=_C315 ,C82_=_C316 ,C82_=_C317 ,C82_=_C325 ,C83_=_C84 ,C83_=_C85 ,\nC83_=_C86 ,C83_=_C87 ,C83_=_C88 ,C83_=_C89 ,C83_=_C90 ,C83_=_C91 ,\nC83_=_C92 ,C83_=_C96 ,C83_=_C98 ,C83_=_C99 ,C83_=_C100 ,C83_=_C101 ,\nC83_=_C102 ,C83_=_C103 ,C83_=_C104 ,C83_=_C106 ,C83_=_C107 ,C83_=_C108 ,\nC83_=_C109 ,C83_=_C110 ,C83_=_C111 ,C83_=_C341 ,C83_=_C342 ,C83_=_C343 ,\nC83_=_C345 ,C83_=_C352 ,C84_=_C85 ,C84_=_C86 ,C84_=_C87 ,C84_=_C88 ,\nC84_=_C89 ,C84_=_C90 ,C84_=_C91 ,C84_=_C92 ,C84_=_C96 ,C84_=_C98 ,\nC84_=_C99 ,C84_=_C100 ,C84_=_C101 ,C84_=_C102 ,C84_=_C103 ,C84_=_C104 ,\nC84_=_C106 ,C84_=_C107 ,C84_=_C108 ,C84_=_C109 ,C84_=_C110 ,C84_=_C111 ,\nC84_=_C368 ,C84_=_C369 ,C84_=_C370 ,C84_=_C372 ,C84_=_C380 ,C85_=_C86 ,\nC85_=_C87 ,C85_=_C88 ,C85_=_C89 ,C85_=_C90 ,C85_=_C91 ,C85_=_C92 ,\nC85_=_C96 ,C85_=_C98 ,C85_=_C99 ,C85_=_C100 ,C85_=_C101 ,C85_=_C102 ,\nC85_=_C103 ,C85_=_C104 ,C85_=_C106 ,C85_=_C107 ,C85_=_C108 ,C85_=_C109 ,\nC85_=_C110 ,C85_=_C111 ,C85_=_C395 ,C85_=_C396 ,C85_=_C397 ,C85_=_C399 ,\nC85_=_C407 ,C86_=_C87 ,C86_=_C88 ,C86_=_C89 ,C86_=_C90 ,C86_=_C91 ,\nC86_=_C92 ,C86_=_C96 ,C86_=_C98 ,C86_=_C99 ,C86_=_C100 ,C86_=_C101 ,\nC86_=_C102 ,C86_=_C103 ,C86_=_C104 ,C86_=_C106 ,C86_=_C107 ,C86_=_C108 ,\nC86_=_C109 ,C86_=_C110 ,C86_=_C111 ,C86_=_C421 ,C86_=_C422 ,C86_=_C423 ,\nC86_=_C425 ,C86_=_C432 ,C87_=_C88 ,C87_=_C89 ,C87_=_C90 ,C87_=_C91 ,\nC87_=_C92 ,C87_=_C96 ,C87_=_C98 ,C87_=_C99 ,C87_=_C100 ,C87_=_C101 ,\nC87_=_C102 ,C87_=_C103 ,C87_=_C104 ,C87_=_C106 ,C87_=_C107 ,C87_=_C108 ,\nC87_=_C109 ,C87_=_C110 ,C87_=_C111 ,C87_=_C468 ,C87_=_C469 ,C87_=_C470 ,\nC87_=_C472 ,C87_=_C480 ,C88_=_C89 ,C88_=_C90 ,C88_=_C91 ,C88_=_C92 ,\nC88_=_C96 ,C88_=_C98 ,C88_=_C99 ,C88_=_C100 ,C88_=_C101 ,C88_=_C102 ,\nC88_=_C103 ,C88_=_C104 ,C88_=_C106 ,C88_=_C107 ,C88_=_C108 ,C88_=_C109 ,\nC88_=_C110 ,C88_=_C111 ,C88_=_C490 ,C88_=_C491 ,C88_=_C492 ,C88_=_C494 ,\nC88_=_C502 ,C89_=_C90 ,C89_=_C91 ,C89_=_C92 ,C89_=_C96 ,C89_=_C98 ,\nC89_=_C99 ,C89_=_C100 ,C89_=_C101 ,C89_=_C102 ,C89_=_C103 ,C89_=_C104 ,\nC89_=_C106 ,C89_=_C107 ,C89_=_C108 ,C89_=_C109 ,C89_=_C110 ,C89_=_C111 ,\nC89_=_C512 ,C89_=_C513 ,C89_=_C514 ,C89_=_C516 ,C89_=_C524 ,C90_=_C91 ,\nC90_=_C92 ,C90_=_C96 ,C90_=_C98 ,C90_=_C99 ,C90_=_C100 ,C90_=_C101 ,\nC90_=_C102 ,C90_=_C103 ,C90_=_C104 ,C90_=_C106 ,C90_=_C107 ,C90_=_C108 ,\nC90_=_C109 ,C90_=_C110 ,C90_=_C111 ,C90_=_C532 ,C90_=_C533 ,C90_=_C534 ,\nC90_=_C536 ,C90_=_C544 ,C91_=_C92 ,C91_=_C96 ,C91_=_C98 ,C91_=_C99 ,\nC91_=_C100 ,C91_=_C101 ,C91_=_C102 ,C91_=_C103 ,C91_=_C104 ,C91_=_C106 ,\nC91_=_C107 ,C91_=_C108 ,C91_=_C109 ,C91_=_C110 ,C91_=_C111 ,C91_=_C550 ,\nC91_=_C551 ,C91_=_C552 ,C91_=_C554 ,C92_=_C96 ,C92_=_C98 ,C92_=_C99 ,\nC92_=_C100 ,C92_=_C101 ,C92_=_C102 ,C92_=_C103 ,C92_=_C104 ,C92_=_C106 ,\nC92_=_C107 ,C92_=_C108 ,C92_=_C109 ,C92_=_C110 ,C92_=_C111 ,C92_=_C566 ,\nC92_=_C567 ,C92_=_C568 ,C92_=_C570 ,C92_=_C578 ,C96_=_C98 ,C96_=_C99 ,\nC96_=_C100 ,C96_=_C101 ,C96_=_C102 ,C96_=_C103 ,C96_=_C104 ,C96_=_C106 ,\nC96_=_C107 ,C96_=_C108 ,C96_=_C109 ,C96_=_C110 ,C96_=_C111 ,C96_=_C587 ,\nC96_=_C604 ,C96_=_C620 ,C96_=_C636 ,C96_=_C644 ,C98_=_C99 ,C98_=_C100 ,\nC98_=_C101 ,C98_=_C102 ,C98_=_C103 ,C98_=_C104 ,C98_=_C106 ,C98_=_C107 ,\nC98_=_C108 ,C98_=_C109 ,C98_=_C110 ,C98_=_C111 ,C98_=_C589 ,C98_=_C606 ,\nC98_=_C622 ,C98_=_C651 ,C98_=_C671 ,C99_=_C100 ,C99_=_C101 ,C99_=_C102 ,\nC99_=_C103 ,C99_=_C104 ,C99_=_C106 ,C99_=_C107 ,C99_=_C108 ,C99_=_C109 ,\nC99_=_C110 ,C99_=_C111 ,C99_=_C590 ,C99_=_C607 ,C99_=_C623 ,C99_=_C652 ,\nC99_=_C682 ,C100_=_C101 ,C100_=_C102 ,C100_=_C103 ,C100_=_C104 ,C100_=_C106 ,\nC100_=_C107 ,C100_=_C108 ,C100_=_C109 ,C100_=_C110 ,C100_=_C111 ,C100_=_C591 ,\nC100_=_C608 ,C100_=_C624 ,C100_=_C653 ,C100_=_C692 ,C101_=_C102 ,C101_=_C103 ,\nC101_=_C104 ,C101_=_C106 ,C101_=_C107 ,C101_=_C108 ,C101_=_C109 ,C101_=_C110 ,\nC101_=_C111 ,C101_=_C592 ,C101_=_C609 ,C101_=_C625 ,C101_=_C654 ,C101_=_C702 ,\nC102_=_C103 ,C102_=_C104 ,C102_=_C106 ,C102_=_C107 ,C102_=_C108 ,C102_=_C109 ,\nC102_=_C110 ,C102_=_C111 ,C102_=_C593 ,C102_=_C610 ,C102_=_C626 ,C102_=_C655 ,\nC102_=_C711 ,C103_=_C104 ,C103_=_C106 ,C103_=_C107 ,C103_=_C108 ,C103_=_C109 ,\nC103_=_C110 ,C103_=_C111 ,C103_=_C594 ,C103_=_C611 ,C103_=_C627 ,C103_=_C656 ,\nC103_=_C718 ,C104_=_C106 ,C104_=_C107 ,C104_=_C108 ,C104_=_C109 ,C104_=_C110 ,\nC104_=_C111 ,C104_=_C595 ,C104_=_C612 ,C104_=_C628 ,C104_=_C657 ,C104_=_C725 ,\nC106_=_C107 ,C106_=_C108 ,C106_=_C109 ,C106_=_C110 ,C106_=_C111 ,C106_=_C597 ,\nC106_=_C614 ,C106_=_C630 ,C106_=_C659 ,C106_=_C732 ,C107_=_C108 ,C107_=_C109 ,\nC107_=_C110 ,C107_=_C111 ,C107_=_C598 ,C107_=_C615 ,C107_=_C631 ,C107_=_C660 ,\nC107_=_C733 ,C108_=_C109 ,C108_=_C110 ,C108_=_C111 ,C108_=_C599 ,C108_=_C616 ,\nC108_=_C632 ,C108_=_C661 ,C108_=_C734 ,C109_=_C110 ,C109_=_C111 ,C109_=_C600 ,\nC109_=_C617 ,C109_=_C633 ,C109_=_C662 ,C109_=_C735 ,C110_=_C111 ,C110_=_C601 ,\nC110_=_C618 ,C110_=_C634 ,C110_=_C663 ,C110_=_C736 ,C111_=_C602 ,C111_=_C619 ,\nC111_=_C635 ,C111_=_C664 ,C111_=_C737 ,C128_=_C129 ,C128_=_C131 ,C128_=_C139 ,\nC128_=_C161 ,C128_=_C194 ,C128_=_C226 ,C128_=_C257 ,C128_=_C285 ,C128_=_C314 ,\nC128_=_C341 ,C128_=_C368 ,C128_=_C395 ,C128_=_C421 ,C128_=_C444 ,C128_=_C468 ,\nC128_=_C490 ,C128_=_C512 ,C128_=_C532 ,C128_=_C550 ,C128_=_C566 ,C128_=_C587 ,\nC128_=_C589</w:t>
      </w:r>
    </w:p>
    <w:p>
      <w:pPr>
        <w:pStyle w:val="PreformattedText"/>
        <w:bidi w:val="0"/>
        <w:spacing w:before="0" w:after="0"/>
        <w:jc w:val="left"/>
        <w:rPr/>
      </w:pPr>
      <w:r>
        <w:rPr/>
        <w:t xml:space="preserve"> </w:t>
      </w:r>
      <w:r>
        <w:rPr/>
        <w:t>,C128_=_C590 ,C128_=_C591 ,C128_=_C592 ,C128_=_C593 ,C128_=_C594 ,\nC128_=_C595 ,C128_=_C597 ,C128_=_C598 ,C128_=_C599 ,C128_=_C600 ,C128_=_C601 ,\nC128_=_C602 ,C129_=_C131 ,C129_=_C139 ,C129_=_C163 ,C129_=_C196 ,C129_=_C228 ,\nC129_=_C259 ,C129_=_C287 ,C129_=_C316 ,C129_=_C343 ,C129_=_C370 ,C129_=_C397 ,\nC129_=_C423 ,C129_=_C446 ,C129_=_C470 ,C129_=_C492 ,C129_=_C514 ,C129_=_C534 ,\nC129_=_C552 ,C129_=_C568 ,C129_=_C620 ,C129_=_C622 ,C129_=_C623 ,C129_=_C624 ,\nC129_=_C625 ,C129_=_C626 ,C129_=_C627 ,C129_=_C628 ,C129_=_C630 ,C129_=_C631 ,\nC129_=_C632 ,C129_=_C633 ,C129_=_C634 ,C129_=_C635 ,C131_=_C139 ,C131_=_C165 ,\nC131_=_C198 ,C131_=_C230 ,C131_=_C260 ,C131_=_C289 ,C131_=_C317 ,C131_=_C345 ,\nC131_=_C372 ,C131_=_C399 ,C131_=_C425 ,C131_=_C448 ,C131_=_C472 ,C131_=_C494 ,\nC131_=_C516 ,C131_=_C536 ,C131_=_C554 ,C131_=_C570 ,C131_=_C636 ,C131_=_C651 ,\nC131_=_C652 ,C131_=_C653 ,C131_=_C654 ,C131_=_C655 ,C131_=_C656 ,C131_=_C657 ,\nC131_=_C659 ,C131_=_C660 ,C131_=_C661 ,C131_=_C662 ,C131_=_C663 ,C131_=_C664 ,\nC139_=_C173 ,C139_=_C206 ,C139_=_C237 ,C139_=_C267 ,C139_=_C297 ,C139_=_C325 ,\nC139_=_C352 ,C139_=_C380 ,C139_=_C407 ,C139_=_C432 ,C139_=_C456 ,C139_=_C480 ,\nC139_=_C502 ,C139_=_C524 ,C139_=_C544 ,C139_=_C578 ,C139_=_C644 ,C139_=_C671 ,\nC139_=_C682 ,C139_=_C692 ,C139_=_C702 ,C139_=_C711 ,C139_=_C718 ,C139_=_C725 ,\nC139_=_C732 ,C139_=_C733 ,C139_=_C734 ,C139_=_C735 ,C139_=_C736 ,C139_=_C737 ,\nC161_=_C162 ,C161_=_C163 ,C161_=_C165 ,C161_=_C173 ,C161_=_C194 ,C161_=_C226 ,\nC161_=_C257 ,C161_=_C285 ,C161_=_C314 ,C161_=_C341 ,C161_=_C368 ,C161_=_C395 ,\nC161_=_C421 ,C161_=_C444 ,C161_=_C468 ,C161_=_C490 ,C161_=_C512 ,C161_=_C532 ,\nC161_=_C550 ,C161_=_C566 ,C161_=_C587 ,C161_=_C589 ,C161_=_C590 ,C161_=_C591 ,\nC161_=_C592 ,C161_=_C593 ,C161_=_C594 ,C161_=_C595 ,C161_=_C597 ,C161_=_C598 ,\nC161_=_C599 ,C161_=_C600 ,C161_=_C601 ,C161_=_C602 ,C162_=_C163 ,C162_=_C165 ,\nC162_=_C173 ,C162_=_C195 ,C162_=_C227 ,C162_=_C258 ,C162_=_C286 ,C162_=_C315 ,\nC162_=_C342 ,C162_=_C369 ,C162_=_C396 ,C162_=_C422 ,C162_=_C445 ,C162_=_C469 ,\nC162_=_C491 ,C162_=_C513 ,C162_=_C533 ,C162_=_C551 ,C162_=_C567 ,C162_=_C604 ,\nC162_=_C606 ,C162_=_C607 ,C162_=_C608 ,C162_=_C609 ,C162_=_C610 ,C162_=_C611 ,\nC162_=_C612 ,C162_=_C614 ,C162_=_C615 ,C162_=_C616 ,C162_=_C617 ,C162_=_C618 ,\nC162_=_C619 ,C163_=_C165 ,C163_=_C173 ,C163_=_C196 ,C163_=_C228 ,C163_=_C259 ,\nC163_=_C287 ,C163_=_C316 ,C163_=_C343 ,C163_=_C370 ,C163_=_C397 ,C163_=_C423 ,\nC163_=_C446 ,C163_=_C470 ,C163_=_C492 ,C163_=_C514 ,C163_=_C534 ,C163_=_C552 ,\nC163_=_C568 ,C163_=_C620 ,C163_=_C622 ,C163_=_C623 ,C163_=_C624 ,C163_=_C625 ,\nC163_=_C626 ,C163_=_C627 ,C163_=_C628 ,C163_=_C630 ,C163_=_C631 ,C163_=_C632 ,\nC163_=_C633 ,C163_=_C634 ,C163_=_C635 ,C165_=_C173 ,C165_=_C198 ,C165_=_C230 ,\nC165_=_C260 ,C165_=_C289 ,C165_=_C317 ,C165_=_C345 ,C165_=_C372 ,C165_=_C399 ,\nC165_=_C425 ,C165_=_C448 ,C165_=_C472 ,C165_=_C494 ,C165_=_C516 ,C165_=_C536 ,\nC165_=_C554 ,C165_=_C570 ,C165_=_C636 ,C165_=_C651 ,C165_=_C652 ,C165_=_C653 ,\nC165_=_C654 ,C165_=_C655 ,C165_=_C656 ,C165_=_C657 ,C165_=_C659 ,C165_=_C660 ,\nC165_=_C661 ,C165_=_C662 ,C165_=_C663 ,C165_=_C664 ,C173_=_C206 ,C173_=_C237 ,\nC173_=_C267 ,C173_=_C297 ,C173_=_C325 ,C173_=_C352 ,C173_=_C380 ,C173_=_C407 ,\nC173_=_C432 ,C173_=_C456 ,C173_=_C480 ,C173_=_C502 ,C173_=_C524 ,C173_=_C544 ,\nC173_=_C578 ,C173_=_C644 ,C173_=_C671 ,C173_=_C682 ,C173_=_C692 ,C173_=_C702 ,\nC173_=_C711 ,C173_=_C718 ,C173_=_C725 ,C173_=_C732 ,C173_=_C733 ,C173_=_C734 ,\nC173_=_C735 ,C173_=_C736 ,C173_=_C737 ,C194_=_C195 ,C194_=_C196 ,C194_=_C198 ,\nC194_=_C206 ,C194_=_C226 ,C194_=_C257 ,C194_=_C285 ,C194_=_C314 ,C194_=_C341 ,\nC194_=_C368 ,C194_=_C395 ,C194_=_C421 ,C194_=_C444 ,C194_=_C468 ,C194_=_C490 ,\nC194_=_C512 ,C194_=_C532 ,C194_=_C550 ,C194_=_C566 ,C194_=_C587 ,C194_=_C589 ,\nC194_=_C590 ,C194_=_C591 ,C194_=_C592 ,C194_=_C593 ,C194_=_C594 ,C194_=_C595 ,\nC194_=_C597 ,C194_=_C598 ,C194_=_C599 ,C194_=_C600 ,C194_=_C601 ,C194_=_C602 ,\nC195_=_C196 ,C195_=_C198 ,C195_=_C206 ,C195_=_C227 ,C195_=_C258 ,C195_=_C286 ,\nC195_=_C315 ,C195_=_C342 ,C195_=_C369 ,C195_=_C396 ,C195_=_C422 ,C195_=_C445 ,\nC195_=_C469 ,C195_=_C491 ,C195_=_C513 ,C195_=_C533 ,C195_=_C551 ,C195_=_C567 ,\nC195_=_C604 ,C195_=_C606 ,C195_=_C607 ,C195_=_C608 ,C195_=_C609 ,C195_=_C610 ,\nC195_=_C611 ,C195_=_C612 ,C195_=_C614 ,C195_=_C615 ,C195_=_C616 ,C195_=_C617 ,\nC195_=_C618 ,C195_=_C619 ,C196_=_C198 ,C196_=_C206 ,C196_=_C228 ,C196_=_C259 ,\nC196_=_C287 ,C196_=_C316 ,C196_=_C343 ,C196_=_C370 ,C196_=_C397 ,C196_=_C423 ,\nC196_=_C446 ,C196_=_C470 ,C196_=_C492 ,C196_=_C514 ,C196_=_C534 ,C196_=_C552 ,\nC196_=_C568 ,C196_=_C620 ,C196_=_C622 ,C196_=_C623 ,C196_=_C624 ,C196_=_C625 ,\nC196_=_C626 ,C196_=_C627 ,C196_=_C628 ,C196_=_C630 ,C196_=_C631 ,C196_=_C632 ,\nC196_=_C633 ,C196_=_C634 ,C196_=_C635 ,C198_=_C206 ,C198_=_C230 ,C198_=_C260 ,\nC198_=_C289 ,C198_=_C317 ,C198_=_C345 ,C198_=_C372 ,C198_=_C399 ,C198_=_C425 ,\nC198_=_C448 ,C198_=_C472 ,C198_=_C494 ,C198_=_C516 ,C198_=_C536 ,C198_=_C554 ,\nC198_=_C570 ,C198_=_C636 ,C198_=_C651 ,C198_=_C652 ,C198_=_C653 ,C198_=_C654 ,\nC198_=_C655 ,C198_=_C656 ,C198_=_C657 ,C198_=_C659 ,C198_=_C660 ,C198_=_C661 ,\nC198_=_C662 ,C198_=_C663 ,C198_=_C664 ,C206_=_C237 ,C206_=_C267 ,C206_=_C297 ,\nC206_=_C325 ,C206_=_C352 ,C206_=_C380 ,C206_=_C407 ,C206_=_C432 ,C206_=_C456 ,\nC206_=_C480 ,C206_=_C502 ,C206_=_C524 ,C206_=_C544 ,C206_=_C578 ,C206_=_C644 ,\nC206_=_C671 ,C206_=_C682 ,C206_=_C692 ,C206_=_C702 ,C206_=_C711 ,C206_=_C718 ,\nC206_=_C725 ,C206_=_C732 ,C206_=_C733 ,C206_=_C734 ,C206_=_C735 ,C206_=_C736 ,\nC206_=_C737 ,C226_=_C227 ,C226_=_C228 ,C226_=_C230 ,C226_=_C237 ,C226_=_C257 ,\nC226_=_C285 ,C226_=_C314 ,C226_=_C341 ,C226_=_C368 ,C226_=_C395 ,C226_=_C421 ,\nC226_=_C444 ,C226_=_C468 ,C226_=_C490 ,C226_=_C512 ,C226_=_C532 ,C226_=_C550 ,\nC226_=_C566 ,C226_=_C587 ,C226_=_C589 ,C226_=_C590 ,C226_=_C591 ,C226_=_C592 ,\nC226_=_C593 ,C226_=_C594 ,C226_=_C595 ,C226_=_C597 ,C226_=_C598 ,C226_=_C599 ,\nC226_=_C600 ,C226_=_C601 ,C226_=_C602 ,C227_=_C228 ,C227_=_C230 ,C227_=_C237 ,\nC227_=_C258 ,C227_=_C286 ,C227_=_C315 ,C227_=_C342 ,C227_=_C369 ,C227_=_C396 ,\nC227_=_C422 ,C227_=_C445 ,C227_=_C469 ,C227_=_C491 ,C227_=_C513 ,C227_=_C533 ,\nC227_=_C551 ,C227_=_C567 ,C227_=_C604 ,C227_=_C606 ,C227_=_C607 ,C227_=_C608 ,\nC227_=_C609 ,C227_=_C610 ,C227_=_C611 ,C227_=_C612 ,C227_=_C614 ,C227_=_C615 ,\nC227_=_C616 ,C227_=_C617 ,C227_=_C618 ,C227_=_C619 ,C228_=_C230 ,C228_=_C237 ,\nC228_=_C259 ,C228_=_C287 ,C228_=_C316 ,C228_=_C343 ,C228_=_C370 ,C228_=_C397 ,\nC228_=_C423 ,C228_=_C446 ,C228_=_C470 ,C228_=_C492 ,C228_=_C514 ,C228_=_C534 ,\nC228_=_C552 ,C228_=_C568 ,C228_=_C620 ,C228_=_C622 ,C228_=_C623 ,C228_=_C624 ,\nC228_=_C625 ,C228_=_C626 ,C228_=_C627 ,C228_=_C628 ,C228_=_C630 ,C228_=_C631 ,\nC228_=_C632 ,C228_=_C633 ,C228_=_C634 ,C228_=_C635 ,C230_=_C237 ,C230_=_C260 ,\nC230_=_C289 ,C230_=_C317 ,C230_=_C345 ,C230_=_C372 ,C230_=_C399 ,C230_=_C425 ,\nC230_=_C448 ,C230_=_C472 ,C230_=_C494 ,C230_=_C516 ,C230_=_C536 ,C230_=_C554 ,\nC230_=_C570 ,C230_=_C636 ,C230_=_C651 ,C230_=_C652 ,C230_=_C653 ,C230_=_C654 ,\nC230_=_C655 ,C230_=_C656 ,C230_=_C657 ,C230_=_C659 ,C230_=_C660 ,C230_=_C661 ,\nC230_=_C662 ,C230_=_C663 ,C230_=_C664 ,C237_=_C267 ,C237_=_C297 ,C237_=_C325 ,\nC237_=_C352 ,C237_=_C380 ,C237_=_C407 ,C237_=_C432 ,C237_=_C456 ,C237_=_C480 ,\nC237_=_C502 ,C237_=_C524 ,C237_=_C544 ,C237_=_C578 ,C237_=_C644 ,C237_=_C671 ,\nC237_=_C682 ,C237_=_C692 ,C237_=_C702 ,C237_=_C711 ,C237_=_C718 ,C237_=_C725 ,\nC237_=_C732 ,C237_=_C733 ,C237_=_C734 ,C237_=_C735 ,C237_=_C736 ,C237_=_C737 ,\nC257_=_C258 ,C257_=_C259 ,C257_=_C260 ,C257_=_C267 ,C257_=_C285 ,C257_=_C314 ,\nC257_=_C341 ,C257_=_C368 ,C257_=_C395 ,C257_=_C421 ,C257_=_C444 ,C257_=_C468 ,\nC257_=_C490 ,C257_=_C512 ,C257_=_C532 ,C257_=_C550 ,C257_=_C566 ,C257_=_C587 ,\nC257_=_C589 ,C257_=_C590 ,C257_=_C591 ,C257_=_C592 ,C257_=_C593 ,C257_=_C594 ,\nC257_=_C595 ,C257_=_C597 ,C257_=_C598 ,C257_=_C599 ,C257_=_C600 ,C257_=_C601 ,\nC257_=_C602 ,C258_=_C259 ,C258_=_C260 ,C258_=_C267 ,C258_=_C286 ,C258_=_C315 ,\nC258_=_C342 ,C258_=_C369 ,C258_=_C396 ,C258_=_C422 ,C258_=_C445 ,C258_=_C469 ,\nC258_=_C491 ,C258_=_C513 ,C258_=_C533 ,C258_=_C551 ,C258_=_C567 ,C258_=_C604 ,\nC258_=_C606 ,C258_=_C607 ,C258_=_C608 ,C258_=_C609 ,C258_=_C610 ,C258_=_C611 ,\nC258_=_C612 ,C258_=_C614 ,C258_=_C615 ,C258_=_C616 ,C258_=_C617 ,C258_=_C618 ,\nC258_=_C619 ,C259_=_C260 ,C259_=_C267 ,C259_=_C287 ,C259_=_C316 ,C259_=_C343 ,\nC259_=_C370 ,C259_=_C397 ,C259_=_C423 ,C259_=_C446 ,C259_=_C470 ,C259_=_C492 ,\nC259_=_C514 ,C259_=_C534 ,C259_=_C552 ,C259_=_C568 ,C259_=_C620 ,C259_=_C622 ,\nC259_=_C623 ,C259_=_C624 ,C259_=_C625 ,C259_=_C626 ,C259_=_C627 ,C259_=_C628 ,\nC259_=_C630 ,C259_=_C631 ,C259_=_C632 ,C259_=_C633 ,C259_=_C634 ,C259_=_C635 ,\nC260_=_C267 ,C260_=_C289 ,C260_=_C317 ,C260_=_C345 ,C260_=_C372 ,C260_=_C399 ,\nC260_=_C425 ,C260_=_C448 ,C260_=_C472 ,C260_=_C494 ,C260_=_C516 ,C260_=_C536 ,\nC260_=_C554 ,C260_=_C570 ,C260_=_C636 ,C260_=_C651 ,C260_=_C652 ,C260_=_C653 ,\nC260_=_C654 ,C260_=_C655 ,C260_=_C656 ,C260_=_C657 ,C260_=_C659 ,C260_=_C660 ,\nC260_=_C661 ,C260_=_C662 ,C260_=_C663 ,C260_=_C664 ,C267_=_C297 ,C267_=_C325 ,\nC267_=_C352 ,C267_=_C380 ,C267_=_C407 ,C267_=_C432 ,C267_=_C456 ,C267_=_C480 ,\nC267_=_C502 ,C267_=_C524 ,C267_=_C544 ,C267_=_C578 ,C267_=_C644 ,C267_=_C671 ,\nC267_=_C682 ,C267_=_C692 ,C267_=_C702 ,C267_=_C711 ,C267_=_C718 ,C267_=_C725 ,\nC267_=_C732 ,C267_=_C733 ,C267_=_C734 ,C267_=_C735 ,C267_=_C736 ,C267_=_C737 ,\nC285_=_C286 ,C285_=_C287 ,C285_=_C289 ,C285_=_C297 ,C285_=_C314 ,C285_=_C341 ,\nC285_=_C368 ,C285_=_C395 ,C285_=_C421 ,C285_=_C444 ,C285_=_C468 ,C285_=_C490 ,\nC285_=_C512 ,C285_=_C532 ,C285_=_C550 ,C285_=_C566 ,C285_=_C587 ,C285_=_C589 ,\nC285_=_C590 ,C285_=_C591 ,C285_=_C592 ,C285_=_C593 ,C285_=_C594 ,C285_=_C595 ,\nC285_=_C597 ,C285_=_C598 ,C285_=_C599 ,C285_=_C600 ,C285_=_C601 ,C285_=_C602</w:t>
      </w:r>
    </w:p>
    <w:p>
      <w:pPr>
        <w:pStyle w:val="PreformattedText"/>
        <w:bidi w:val="0"/>
        <w:spacing w:before="0" w:after="0"/>
        <w:jc w:val="left"/>
        <w:rPr/>
      </w:pPr>
      <w:r>
        <w:rPr/>
        <w:t xml:space="preserve"> </w:t>
      </w:r>
      <w:r>
        <w:rPr/>
        <w:t>,\nC286_=_C287 ,C286_=_C289 ,C286_=_C297 ,C286_=_C315 ,C286_=_C342 ,C286_=_C369 ,\nC286_=_C396 ,C286_=_C422 ,C286_=_C445 ,C286_=_C469 ,C286_=_C491 ,C286_=_C513 ,\nC286_=_C533 ,C286_=_C551 ,C286_=_C567 ,C286_=_C604 ,C286_=_C606 ,C286_=_C607 ,\nC286_=_C608 ,C286_=_C609 ,C286_=_C610 ,C286_=_C611 ,C286_=_C612 ,C286_=_C614 ,\nC286_=_C615 ,C286_=_C616 ,C286_=_C617 ,C286_=_C618 ,C286_=_C619 ,C287_=_C289 ,\nC287_=_C297 ,C287_=_C316 ,C287_=_C343 ,C287_=_C370 ,C287_=_C397 ,C287_=_C423 ,\nC287_=_C446 ,C287_=_C470 ,C287_=_C492 ,C287_=_C514 ,C287_=_C534 ,C287_=_C552 ,\nC287_=_C568 ,C287_=_C620 ,C287_=_C622 ,C287_=_C623 ,C287_=_C624 ,C287_=_C625 ,\nC287_=_C626 ,C287_=_C627 ,C287_=_C628 ,C287_=_C630 ,C287_=_C631 ,C287_=_C632 ,\nC287_=_C633 ,C287_=_C634 ,C287_=_C635 ,C289_=_C297 ,C289_=_C317 ,C289_=_C345 ,\nC289_=_C372 ,C289_=_C399 ,C289_=_C425 ,C289_=_C448 ,C289_=_C472 ,C289_=_C494 ,\nC289_=_C516 ,C289_=_C536 ,C289_=_C554 ,C289_=_C570 ,C289_=_C636 ,C289_=_C651 ,\nC289_=_C652 ,C289_=_C653 ,C289_=_C654 ,C289_=_C655 ,C289_=_C656 ,C289_=_C657 ,\nC289_=_C659 ,C289_=_C660 ,C289_=_C661 ,C289_=_C662 ,C289_=_C663 ,C289_=_C664 ,\nC297_=_C325 ,C297_=_C352 ,C297_=_C380 ,C297_=_C407 ,C297_=_C432 ,C297_=_C456 ,\nC297_=_C480 ,C297_=_C502 ,C297_=_C524 ,C297_=_C544 ,C297_=_C578 ,C297_=_C644 ,\nC297_=_C671 ,C297_=_C682 ,C297_=_C692 ,C297_=_C702 ,C297_=_C711 ,C297_=_C718 ,\nC297_=_C725 ,C297_=_C732 ,C297_=_C733 ,C297_=_C734 ,C297_=_C735 ,C297_=_C736 ,\nC297_=_C737 ,C314_=_C315 ,C314_=_C316 ,C314_=_C317 ,C314_=_C325 ,C314_=_C341 ,\nC314_=_C368 ,C314_=_C395 ,C314_=_C421 ,C314_=_C444 ,C314_=_C468 ,C314_=_C490 ,\nC314_=_C512 ,C314_=_C532 ,C314_=_C550 ,C314_=_C566 ,C314_=_C587 ,C314_=_C589 ,\nC314_=_C590 ,C314_=_C591 ,C314_=_C592 ,C314_=_C593 ,C314_=_C594 ,C314_=_C595 ,\nC314_=_C597 ,C314_=_C598 ,C314_=_C599 ,C314_=_C600 ,C314_=_C601 ,C314_=_C602 ,\nC315_=_C316 ,C315_=_C317 ,C315_=_C325 ,C315_=_C342 ,C315_=_C369 ,C315_=_C396 ,\nC315_=_C422 ,C315_=_C445 ,C315_=_C469 ,C315_=_C491 ,C315_=_C513 ,C315_=_C533 ,\nC315_=_C551 ,C315_=_C567 ,C315_=_C604 ,C315_=_C606 ,C315_=_C607 ,C315_=_C608 ,\nC315_=_C609 ,C315_=_C610 ,C315_=_C611 ,C315_=_C612 ,C315_=_C614 ,C315_=_C615 ,\nC315_=_C616 ,C315_=_C617 ,C315_=_C618 ,C315_=_C619 ,C316_=_C317 ,C316_=_C325 ,\nC316_=_C343 ,C316_=_C370 ,C316_=_C397 ,C316_=_C423 ,C316_=_C446 ,C316_=_C470 ,\nC316_=_C492 ,C316_=_C514 ,C316_=_C534 ,C316_=_C552 ,C316_=_C568 ,C316_=_C620 ,\nC316_=_C622 ,C316_=_C623 ,C316_=_C624 ,C316_=_C625 ,C316_=_C626 ,C316_=_C627 ,\nC316_=_C628 ,C316_=_C630 ,C316_=_C631 ,C316_=_C632 ,C316_=_C633 ,C316_=_C634 ,\nC316_=_C635 ,C317_=_C325 ,C317_=_C345 ,C317_=_C372 ,C317_=_C399 ,C317_=_C425 ,\nC317_=_C448 ,C317_=_C472 ,C317_=_C494 ,C317_=_C516 ,C317_=_C536 ,C317_=_C554 ,\nC317_=_C570 ,C317_=_C636 ,C317_=_C651 ,C317_=_C652 ,C317_=_C653 ,C317_=_C654 ,\nC317_=_C655 ,C317_=_C656 ,C317_=_C657 ,C317_=_C659 ,C317_=_C660 ,C317_=_C661 ,\nC317_=_C662 ,C317_=_C663 ,C317_=_C664 ,C325_=_C352 ,C325_=_C380 ,C325_=_C407 ,\nC325_=_C432 ,C325_=_C456 ,C325_=_C480 ,C325_=_C502 ,C325_=_C524 ,C325_=_C544 ,\nC325_=_C578 ,C325_=_C644 ,C325_=_C671 ,C325_=_C682 ,C325_=_C692 ,C325_=_C702 ,\nC325_=_C711 ,C325_=_C718 ,C325_=_C725 ,C325_=_C732 ,C325_=_C733 ,C325_=_C734 ,\nC325_=_C735 ,C325_=_C736 ,C325_=_C737 ,C341_=_C342 ,C341_=_C343 ,C341_=_C345 ,\nC341_=_C352 ,C341_=_C368 ,C341_=_C395 ,C341_=_C421 ,C341_=_C444 ,C341_=_C468 ,\nC341_=_C490 ,C341_=_C512 ,C341_=_C532 ,C341_=_C550 ,C341_=_C566 ,C341_=_C587 ,\nC341_=_C589 ,C341_=_C590 ,C341_=_C591 ,C341_=_C592 ,C341_=_C593 ,C341_=_C594 ,\nC341_=_C595 ,C341_=_C597 ,C341_=_C598 ,C341_=_C599 ,C341_=_C600 ,C341_=_C601 ,\nC341_=_C602 ,C342_=_C343 ,C342_=_C345 ,C342_=_C352 ,C342_=_C369 ,C342_=_C396 ,\nC342_=_C422 ,C342_=_C445 ,C342_=_C469 ,C342_=_C491 ,C342_=_C513 ,C342_=_C533 ,\nC342_=_C551 ,C342_=_C567 ,C342_=_C604 ,C342_=_C606 ,C342_=_C607 ,C342_=_C608 ,\nC342_=_C609 ,C342_=_C610 ,C342_=_C611 ,C342_=_C612 ,C342_=_C614 ,C342_=_C615 ,\nC342_=_C616 ,C342_=_C617 ,C342_=_C618 ,C342_=_C619 ,C343_=_C345 ,C343_=_C352 ,\nC343_=_C370 ,C343_=_C397 ,C343_=_C423 ,C343_=_C446 ,C343_=_C470 ,C343_=_C492 ,\nC343_=_C514 ,C343_=_C534 ,C343_=_C552 ,C343_=_C568 ,C343_=_C620 ,C343_=_C622 ,\nC343_=_C623 ,C343_=_C624 ,C343_=_C625 ,C343_=_C626 ,C343_=_C627 ,C343_=_C628 ,\nC343_=_C630 ,C343_=_C631 ,C343_=_C632 ,C343_=_C633 ,C343_=_C634 ,C343_=_C635 ,\nC345_=_C352 ,C345_=_C372 ,C345_=_C399 ,C345_=_C425 ,C345_=_C448 ,C345_=_C472 ,\nC345_=_C494 ,C345_=_C516 ,C345_=_C536 ,C345_=_C554 ,C345_=_C570 ,C345_=_C636 ,\nC345_=_C651 ,C345_=_C652 ,C345_=_C653 ,C345_=_C654 ,C345_=_C655 ,C345_=_C656 ,\nC345_=_C657 ,C345_=_C659 ,C345_=_C660 ,C345_=_C661 ,C345_=_C662 ,C345_=_C663 ,\nC345_=_C664 ,C352_=_C380 ,C352_=_C407 ,C352_=_C432 ,C352_=_C456 ,C352_=_C480 ,\nC352_=_C502 ,C352_=_C524 ,C352_=_C544 ,C352_=_C578 ,C352_=_C644 ,C352_=_C671 ,\nC352_=_C682 ,C352_=_C692 ,C352_=_C702 ,C352_=_C711 ,C352_=_C718 ,C352_=_C725 ,\nC352_=_C732 ,C352_=_C733 ,C352_=_C734 ,C352_=_C735 ,C352_=_C736 ,C352_=_C737 ,\nC368_=_C369 ,C368_=_C370 ,C368_=_C372 ,C368_=_C380 ,C368_=_C395 ,C368_=_C421 ,\nC368_=_C444 ,C368_=_C468 ,C368_=_C490 ,C368_=_C512 ,C368_=_C532 ,C368_=_C550 ,\nC368_=_C566 ,C368_=_C587 ,C368_=_C589 ,C368_=_C590 ,C368_=_C591 ,C368_=_C592 ,\nC368_=_C593 ,C368_=_C594 ,C368_=_C595 ,C368_=_C597 ,C368_=_C598 ,C368_=_C599 ,\nC368_=_C600 ,C368_=_C601 ,C368_=_C602 ,C369_=_C370 ,C369_=_C372 ,C369_=_C380 ,\nC369_=_C396 ,C369_=_C422 ,C369_=_C445 ,C369_=_C469 ,C369_=_C491 ,C369_=_C513 ,\nC369_=_C533 ,C369_=_C551 ,C369_=_C567 ,C369_=_C604 ,C369_=_C606 ,C369_=_C607 ,\nC369_=_C608 ,C369_=_C609 ,C369_=_C610 ,C369_=_C611 ,C369_=_C612 ,C369_=_C614 ,\nC369_=_C615 ,C369_=_C616 ,C369_=_C617 ,C369_=_C618 ,C369_=_C619 ,C370_=_C372 ,\nC370_=_C380 ,C370_=_C397 ,C370_=_C423 ,C370_=_C446 ,C370_=_C470 ,C370_=_C492 ,\nC370_=_C514 ,C370_=_C534 ,C370_=_C552 ,C370_=_C568 ,C370_=_C620 ,C370_=_C622 ,\nC370_=_C623 ,C370_=_C624 ,C370_=_C625 ,C370_=_C626 ,C370_=_C627 ,C370_=_C628 ,\nC370_=_C630 ,C370_=_C631 ,C370_=_C632 ,C370_=_C633 ,C370_=_C634 ,C370_=_C635 ,\nC372_=_C380 ,C372_=_C399 ,C372_=_C425 ,C372_=_C448 ,C372_=_C472 ,C372_=_C494 ,\nC372_=_C516 ,C372_=_C536 ,C372_=_C554 ,C372_=_C570 ,C372_=_C636 ,C372_=_C651 ,\nC372_=_C652 ,C372_=_C653 ,C372_=_C654 ,C372_=_C655 ,C372_=_C656 ,C372_=_C657 ,\nC372_=_C659 ,C372_=_C660 ,C372_=_C661 ,C372_=_C662 ,C372_=_C663 ,C372_=_C664 ,\nC380_=_C407 ,C380_=_C432 ,C380_=_C456 ,C380_=_C480 ,C380_=_C502 ,C380_=_C524 ,\nC380_=_C544 ,C380_=_C578 ,C380_=_C644 ,C380_=_C671 ,C380_=_C682 ,C380_=_C692 ,\nC380_=_C702 ,C380_=_C711 ,C380_=_C718 ,C380_=_C725 ,C380_=_C732 ,C380_=_C733 ,\nC380_=_C734 ,C380_=_C735 ,C380_=_C736 ,C380_=_C737 ,C395_=_C396 ,C395_=_C397 ,\nC395_=_C399 ,C395_=_C407 ,C395_=_C421 ,C395_=_C444 ,C395_=_C468 ,C395_=_C490 ,\nC395_=_C512 ,C395_=_C532 ,C395_=_C550 ,C395_=_C566 ,C395_=_C587 ,C395_=_C589 ,\nC395_=_C590 ,C395_=_C591 ,C395_=_C592 ,C395_=_C593 ,C395_=_C594 ,C395_=_C595 ,\nC395_=_C597 ,C395_=_C598 ,C395_=_C599 ,C395_=_C600 ,C395_=_C601 ,C395_=_C602 ,\nC396_=_C397 ,C396_=_C399 ,C396_=_C407 ,C396_=_C422 ,C396_=_C445 ,C396_=_C469 ,\nC396_=_C491 ,C396_=_C513 ,C396_=_C533 ,C396_=_C551 ,C396_=_C567 ,C396_=_C604 ,\nC396_=_C606 ,C396_=_C607 ,C396_=_C608 ,C396_=_C609 ,C396_=_C610 ,C396_=_C611 ,\nC396_=_C612 ,C396_=_C614 ,C396_=_C615 ,C396_=_C616 ,C396_=_C617 ,C396_=_C618 ,\nC396_=_C619 ,C397_=_C399 ,C397_=_C407 ,C397_=_C423 ,C397_=_C446 ,C397_=_C470 ,\nC397_=_C492 ,C397_=_C514 ,C397_=_C534 ,C397_=_C552 ,C397_=_C568 ,C397_=_C620 ,\nC397_=_C622 ,C397_=_C623 ,C397_=_C624 ,C397_=_C625 ,C397_=_C626 ,C397_=_C627 ,\nC397_=_C628 ,C397_=_C630 ,C397_=_C631 ,C397_=_C632 ,C397_=_C633 ,C397_=_C634 ,\nC397_=_C635 ,C399_=_C407 ,C399_=_C425 ,C399_=_C448 ,C399_=_C472 ,C399_=_C494 ,\nC399_=_C516 ,C399_=_C536 ,C399_=_C554 ,C399_=_C570 ,C399_=_C636 ,C399_=_C651 ,\nC399_=_C652 ,C399_=_C653 ,C399_=_C654 ,C399_=_C655 ,C399_=_C656 ,C399_=_C657 ,\nC399_=_C659 ,C399_=_C660 ,C399_=_C661 ,C399_=_C662 ,C399_=_C663 ,C399_=_C664 ,\nC407_=_C432 ,C407_=_C456 ,C407_=_C480 ,C407_=_C502 ,C407_=_C524 ,C407_=_C544 ,\nC407_=_C578 ,C407_=_C644 ,C407_=_C671 ,C407_=_C682 ,C407_=_C692 ,C407_=_C702 ,\nC407_=_C711 ,C407_=_C718 ,C407_=_C725 ,C407_=_C732 ,C407_=_C733 ,C407_=_C734 ,\nC407_=_C735 ,C407_=_C736 ,C407_=_C737 ,C421_=_C422 ,C421_=_C423 ,C421_=_C425 ,\nC421_=_C432 ,C421_=_C444 ,C421_=_C468 ,C421_=_C490 ,C421_=_C512 ,C421_=_C532 ,\nC421_=_C550 ,C421_=_C566 ,C421_=_C587 ,C421_=_C589 ,C421_=_C590 ,C421_=_C591 ,\nC421_=_C592 ,C421_=_C593 ,C421_=_C594 ,C421_=_C595 ,C421_=_C597 ,C421_=_C598 ,\nC421_=_C599 ,C421_=_C600 ,C421_=_C601 ,C421_=_C602 ,C422_=_C423 ,C422_=_C425 ,\nC422_=_C432 ,C422_=_C445 ,C422_=_C469 ,C422_=_C491 ,C422_=_C513 ,C422_=_C533 ,\nC422_=_C551 ,C422_=_C567 ,C422_=_C604 ,C422_=_C606 ,C422_=_C607 ,C422_=_C608 ,\nC422_=_C609 ,C422_=_C610 ,C422_=_C611 ,C422_=_C612 ,C422_=_C614 ,C422_=_C615 ,\nC422_=_C616 ,C422_=_C617 ,C422_=_C618 ,C422_=_C619 ,C423_=_C425 ,C423_=_C432 ,\nC423_=_C446 ,C423_=_C470 ,C423_=_C492 ,C423_=_C514 ,C423_=_C534 ,C423_=_C552 ,\nC423_=_C568 ,C423_=_C620 ,C423_=_C622 ,C423_=_C623 ,C423_=_C624 ,C423_=_C625 ,\nC423_=_C626 ,C423_=_C627 ,C423_=_C628 ,C423_=_C630 ,C423_=_C631 ,C423_=_C632 ,\nC423_=_C633 ,C423_=_C634 ,C423_=_C635 ,C425_=_C432 ,C425_=_C448 ,C425_=_C472 ,\nC425_=_C494 ,C425_=_C516 ,C425_=_C536 ,C425_=_C554 ,C425_=_C570 ,C425_=_C636 ,\nC425_=_C651 ,C425_=_C652 ,C425_=_C653 ,C425_=_C654 ,C425_=_C655 ,C425_=_C656 ,\nC425_=_C657 ,C425_=_C659 ,C425_=_C660 ,C425_=_C661 ,C425_=_C662 ,C425_=_C663 ,\nC425_=_C664 ,C432_=_C456 ,C432_=_C480 ,C432_=_C502 ,C432_=_C524 ,C432_=_C544 ,\nC432_=_C578 ,C432_=_C644 ,C432_=_C671 ,C432_=_C682 ,C432_=_C692 ,C432_=_C702 ,\nC432_=_C711 ,C432_=_C718 ,C432_=_C725 ,C432_=_C732 ,C432_=_C733 ,C432_=_C734 ,\nC432_=_C735 ,C432_=_C736 ,C432_=_C737 ,C444_=_C445 ,C444_=_C446 ,C444_=_C448 ,\nC444_=_C456 ,C444_=_C468 ,C444_=_C490 ,C444_=_C512 ,C444_=_C532 ,C444_=_C550 ,\nC444_=_C566 ,C444_=_C587 ,C444_=_C589 ,C444_=_C590 ,C444_=_C591</w:t>
      </w:r>
    </w:p>
    <w:p>
      <w:pPr>
        <w:pStyle w:val="PreformattedText"/>
        <w:bidi w:val="0"/>
        <w:spacing w:before="0" w:after="0"/>
        <w:jc w:val="left"/>
        <w:rPr/>
      </w:pPr>
      <w:r>
        <w:rPr/>
        <w:t xml:space="preserve"> </w:t>
      </w:r>
      <w:r>
        <w:rPr/>
        <w:t>,C444_=_C592 ,\nC444_=_C593 ,C444_=_C594 ,C444_=_C595 ,C444_=_C597 ,C444_=_C598 ,C444_=_C599 ,\nC444_=_C600 ,C444_=_C601 ,C444_=_C602 ,C445_=_C446 ,C445_=_C448 ,C445_=_C456 ,\nC445_=_C469 ,C445_=_C491 ,C445_=_C513 ,C445_=_C533 ,C445_=_C551 ,C445_=_C567 ,\nC445_=_C604 ,C445_=_C606 ,C445_=_C607 ,C445_=_C608 ,C445_=_C609 ,C445_=_C610 ,\nC445_=_C611 ,C445_=_C612 ,C445_=_C614 ,C445_=_C615 ,C445_=_C616 ,C445_=_C617 ,\nC445_=_C618 ,C445_=_C619 ,C446_=_C448 ,C446_=_C456 ,C446_=_C470 ,C446_=_C492 ,\nC446_=_C514 ,C446_=_C534 ,C446_=_C552 ,C446_=_C568 ,C446_=_C620 ,C446_=_C622 ,\nC446_=_C623 ,C446_=_C624 ,C446_=_C625 ,C446_=_C626 ,C446_=_C627 ,C446_=_C628 ,\nC446_=_C630 ,C446_=_C631 ,C446_=_C632 ,C446_=_C633 ,C446_=_C634 ,C446_=_C635 ,\nC448_=_C456 ,C448_=_C472 ,C448_=_C494 ,C448_=_C516 ,C448_=_C536 ,C448_=_C554 ,\nC448_=_C570 ,C448_=_C636 ,C448_=_C651 ,C448_=_C652 ,C448_=_C653 ,C448_=_C654 ,\nC448_=_C655 ,C448_=_C656 ,C448_=_C657 ,C448_=_C659 ,C448_=_C660 ,C448_=_C661 ,\nC448_=_C662 ,C448_=_C663 ,C448_=_C664 ,C456_=_C480 ,C456_=_C502 ,C456_=_C524 ,\nC456_=_C544 ,C456_=_C578 ,C456_=_C644 ,C456_=_C671 ,C456_=_C682 ,C456_=_C692 ,\nC456_=_C702 ,C456_=_C711 ,C456_=_C718 ,C456_=_C725 ,C456_=_C732 ,C456_=_C733 ,\nC456_=_C734 ,C456_=_C735 ,C456_=_C736 ,C456_=_C737 ,C468_=_C469 ,C468_=_C470 ,\nC468_=_C472 ,C468_=_C480 ,C468_=_C490 ,C468_=_C512 ,C468_=_C532 ,C468_=_C550 ,\nC468_=_C566 ,C468_=_C587 ,C468_=_C589 ,C468_=_C590 ,C468_=_C591 ,C468_=_C592 ,\nC468_=_C593 ,C468_=_C594 ,C468_=_C595 ,C468_=_C597 ,C468_=_C598 ,C468_=_C599 ,\nC468_=_C600 ,C468_=_C601 ,C468_=_C602 ,C469_=_C470 ,C469_=_C472 ,C469_=_C480 ,\nC469_=_C491 ,C469_=_C513 ,C469_=_C533 ,C469_=_C551 ,C469_=_C567 ,C469_=_C604 ,\nC469_=_C606 ,C469_=_C607 ,C469_=_C608 ,C469_=_C609 ,C469_=_C610 ,C469_=_C611 ,\nC469_=_C612 ,C469_=_C614 ,C469_=_C615 ,C469_=_C616 ,C469_=_C617 ,C469_=_C618 ,\nC469_=_C619 ,C470_=_C472 ,C470_=_C480 ,C470_=_C492 ,C470_=_C514 ,C470_=_C534 ,\nC470_=_C552 ,C470_=_C568 ,C470_=_C620 ,C470_=_C622 ,C470_=_C623 ,C470_=_C624 ,\nC470_=_C625 ,C470_=_C626 ,C470_=_C627 ,C470_=_C628 ,C470_=_C630 ,C470_=_C631 ,\nC470_=_C632 ,C470_=_C633 ,C470_=_C634 ,C470_=_C635 ,C472_=_C480 ,C472_=_C494 ,\nC472_=_C516 ,C472_=_C536 ,C472_=_C554 ,C472_=_C570 ,C472_=_C636 ,C472_=_C651 ,\nC472_=_C652 ,C472_=_C653 ,C472_=_C654 ,C472_=_C655 ,C472_=_C656 ,C472_=_C657 ,\nC472_=_C659 ,C472_=_C660 ,C472_=_C661 ,C472_=_C662 ,C472_=_C663 ,C472_=_C664 ,\nC480_=_C502 ,C480_=_C524 ,C480_=_C544 ,C480_=_C578 ,C480_=_C644 ,C480_=_C671 ,\nC480_=_C682 ,C480_=_C692 ,C480_=_C702 ,C480_=_C711 ,C480_=_C718 ,C480_=_C725 ,\nC480_=_C732 ,C480_=_C733 ,C480_=_C734 ,C480_=_C735 ,C480_=_C736 ,C480_=_C737 ,\nC490_=_C491 ,C490_=_C492 ,C490_=_C494 ,C490_=_C502 ,C490_=_C512 ,C490_=_C532 ,\nC490_=_C550 ,C490_=_C566 ,C490_=_C587 ,C490_=_C589 ,C490_=_C590 ,C490_=_C591 ,\nC490_=_C592 ,C490_=_C593 ,C490_=_C594 ,C490_=_C595 ,C490_=_C597 ,C490_=_C598 ,\nC490_=_C599 ,C490_=_C600 ,C490_=_C601 ,C490_=_C602 ,C491_=_C492 ,C491_=_C494 ,\nC491_=_C502 ,C491_=_C513 ,C491_=_C533 ,C491_=_C551 ,C491_=_C567 ,C491_=_C604 ,\nC491_=_C606 ,C491_=_C607 ,C491_=_C608 ,C491_=_C609 ,C491_=_C610 ,C491_=_C611 ,\nC491_=_C612 ,C491_=_C614 ,C491_=_C615 ,C491_=_C616 ,C491_=_C617 ,C491_=_C618 ,\nC491_=_C619 ,C492_=_C494 ,C492_=_C502 ,C492_=_C514 ,C492_=_C534 ,C492_=_C552 ,\nC492_=_C568 ,C492_=_C620 ,C492_=_C622 ,C492_=_C623 ,C492_=_C624 ,C492_=_C625 ,\nC492_=_C626 ,C492_=_C627 ,C492_=_C628 ,C492_=_C630 ,C492_=_C631 ,C492_=_C632 ,\nC492_=_C633 ,C492_=_C634 ,C492_=_C635 ,C494_=_C502 ,C494_=_C516 ,C494_=_C536 ,\nC494_=_C554 ,C494_=_C570 ,C494_=_C636 ,C494_=_C651 ,C494_=_C652 ,C494_=_C653 ,\nC494_=_C654 ,C494_=_C655 ,C494_=_C656 ,C494_=_C657 ,C494_=_C659 ,C494_=_C660 ,\nC494_=_C661 ,C494_=_C662 ,C494_=_C663 ,C494_=_C664 ,C502_=_C524 ,C502_=_C544 ,\nC502_=_C578 ,C502_=_C644 ,C502_=_C671 ,C502_=_C682 ,C502_=_C692 ,C502_=_C702 ,\nC502_=_C711 ,C502_=_C718 ,C502_=_C725 ,C502_=_C732 ,C502_=_C733 ,C502_=_C734 ,\nC502_=_C735 ,C502_=_C736 ,C502_=_C737 ,C512_=_C513 ,C512_=_C514 ,C512_=_C516 ,\nC512_=_C524 ,C512_=_C532 ,C512_=_C550 ,C512_=_C566 ,C512_=_C587 ,C512_=_C589 ,\nC512_=_C590 ,C512_=_C591 ,C512_=_C592 ,C512_=_C593 ,C512_=_C594 ,C512_=_C595 ,\nC512_=_C597 ,C512_=_C598 ,C512_=_C599 ,C512_=_C600 ,C512_=_C601 ,C512_=_C602 ,\nC513_=_C514 ,C513_=_C516 ,C513_=_C524 ,C513_=_C533 ,C513_=_C551 ,C513_=_C567 ,\nC513_=_C604 ,C513_=_C606 ,C513_=_C607 ,C513_=_C608 ,C513_=_C609 ,C513_=_C610 ,\nC513_=_C611 ,C513_=_C612 ,C513_=_C614 ,C513_=_C615 ,C513_=_C616 ,C513_=_C617 ,\nC513_=_C618 ,C513_=_C619 ,C514_=_C516 ,C514_=_C524 ,C514_=_C534 ,C514_=_C552 ,\nC514_=_C568 ,C514_=_C620 ,C514_=_C622 ,C514_=_C623 ,C514_=_C624 ,C514_=_C625 ,\nC514_=_C626 ,C514_=_C627 ,C514_=_C628 ,C514_=_C630 ,C514_=_C631 ,C514_=_C632 ,\nC514_=_C633 ,C514_=_C634 ,C514_=_C635 ,C516_=_C524 ,C516_=_C536 ,C516_=_C554 ,\nC516_=_C570 ,C516_=_C636 ,C516_=_C651 ,C516_=_C652 ,C516_=_C653 ,C516_=_C654 ,\nC516_=_C655 ,C516_=_C656 ,C516_=_C657 ,C516_=_C659 ,C516_=_C660 ,C516_=_C661 ,\nC516_=_C662 ,C516_=_C663 ,C516_=_C664 ,C524_=_C544 ,C524_=_C578 ,C524_=_C644 ,\nC524_=_C671 ,C524_=_C682 ,C524_=_C692 ,C524_=_C702 ,C524_=_C711 ,C524_=_C718 ,\nC524_=_C725 ,C524_=_C732 ,C524_=_C733 ,C524_=_C734 ,C524_=_C735 ,C524_=_C736 ,\nC524_=_C737 ,C532_=_C533 ,C532_=_C534 ,C532_=_C536 ,C532_=_C544 ,C532_=_C550 ,\nC532_=_C566 ,C532_=_C587 ,C532_=_C589 ,C532_=_C590 ,C532_=_C591 ,C532_=_C592 ,\nC532_=_C593 ,C532_=_C594 ,C532_=_C595 ,C532_=_C597 ,C532_=_C598 ,C532_=_C599 ,\nC532_=_C600 ,C532_=_C601 ,C532_=_C602 ,C533_=_C534 ,C533_=_C536 ,C533_=_C544 ,\nC533_=_C551 ,C533_=_C567 ,C533_=_C604 ,C533_=_C606 ,C533_=_C607 ,C533_=_C608 ,\nC533_=_C609 ,C533_=_C610 ,C533_=_C611 ,C533_=_C612 ,C533_=_C614 ,C533_=_C615 ,\nC533_=_C616 ,C533_=_C617 ,C533_=_C618 ,C533_=_C619 ,C534_=_C536 ,C534_=_C544 ,\nC534_=_C552 ,C534_=_C568 ,C534_=_C620 ,C534_=_C622 ,C534_=_C623 ,C534_=_C624 ,\nC534_=_C625 ,C534_=_C626 ,C534_=_C627 ,C534_=_C628 ,C534_=_C630 ,C534_=_C631 ,\nC534_=_C632 ,C534_=_C633 ,C534_=_C634 ,C534_=_C635 ,C536_=_C544 ,C536_=_C554 ,\nC536_=_C570 ,C536_=_C636 ,C536_=_C651 ,C536_=_C652 ,C536_=_C653 ,C536_=_C654 ,\nC536_=_C655 ,C536_=_C656 ,C536_=_C657 ,C536_=_C659 ,C536_=_C660 ,C536_=_C661 ,\nC536_=_C662 ,C536_=_C663 ,C536_=_C664 ,C544_=_C578 ,C544_=_C644 ,C544_=_C671 ,\nC544_=_C682 ,C544_=_C692 ,C544_=_C702 ,C544_=_C711 ,C544_=_C718 ,C544_=_C725 ,\nC544_=_C732 ,C544_=_C733 ,C544_=_C734 ,C544_=_C735 ,C544_=_C736 ,C544_=_C737 ,\nC550_=_C551 ,C550_=_C552 ,C550_=_C554 ,C550_=_C566 ,C550_=_C587 ,C550_=_C589 ,\nC550_=_C590 ,C550_=_C591 ,C550_=_C592 ,C550_=_C593 ,C550_=_C594 ,C550_=_C595 ,\nC550_=_C597 ,C550_=_C598 ,C550_=_C599 ,C550_=_C600 ,C550_=_C601 ,C550_=_C602 ,\nC551_=_C552 ,C551_=_C554 ,C551_=_C567 ,C551_=_C604 ,C551_=_C606 ,C551_=_C607 ,\nC551_=_C608 ,C551_=_C609 ,C551_=_C610 ,C551_=_C611 ,C551_=_C612 ,C551_=_C614 ,\nC551_=_C615 ,C551_=_C616 ,C551_=_C617 ,C551_=_C618 ,C551_=_C619 ,C552_=_C554 ,\nC552_=_C568 ,C552_=_C620 ,C552_=_C622 ,C552_=_C623 ,C552_=_C624 ,C552_=_C625 ,\nC552_=_C626 ,C552_=_C627 ,C552_=_C628 ,C552_=_C630 ,C552_=_C631 ,C552_=_C632 ,\nC552_=_C633 ,C552_=_C634 ,C552_=_C635 ,C554_=_C570 ,C554_=_C636 ,C554_=_C651 ,\nC554_=_C652 ,C554_=_C653 ,C554_=_C654 ,C554_=_C655 ,C554_=_C656 ,C554_=_C657 ,\nC554_=_C659 ,C554_=_C660 ,C554_=_C661 ,C554_=_C662 ,C554_=_C663 ,C554_=_C664 ,\nC566_=_C567 ,C566_=_C568 ,C566_=_C570 ,C566_=_C578 ,C566_=_C587 ,C566_=_C589 ,\nC566_=_C590 ,C566_=_C591 ,C566_=_C592 ,C566_=_C593 ,C566_=_C594 ,C566_=_C595 ,\nC566_=_C597 ,C566_=_C598 ,C566_=_C599 ,C566_=_C600 ,C566_=_C601 ,C566_=_C602 ,\nC567_=_C568 ,C567_=_C570 ,C567_=_C578 ,C567_=_C604 ,C567_=_C606 ,C567_=_C607 ,\nC567_=_C608 ,C567_=_C609 ,C567_=_C610 ,C567_=_C611 ,C567_=_C612 ,C567_=_C614 ,\nC567_=_C615 ,C567_=_C616 ,C567_=_C617 ,C567_=_C618 ,C567_=_C619 ,C568_=_C570 ,\nC568_=_C578 ,C568_=_C620 ,C568_=_C622 ,C568_=_C623 ,C568_=_C624 ,C568_=_C625 ,\nC568_=_C626 ,C568_=_C627 ,C568_=_C628 ,C568_=_C630 ,C568_=_C631 ,C568_=_C632 ,\nC568_=_C633 ,C568_=_C634 ,C568_=_C635 ,C570_=_C578 ,C570_=_C636 ,C570_=_C651 ,\nC570_=_C652 ,C570_=_C653 ,C570_=_C654 ,C570_=_C655 ,C570_=_C656 ,C570_=_C657 ,\nC570_=_C659 ,C570_=_C660 ,C570_=_C661 ,C570_=_C662 ,C570_=_C663 ,C570_=_C664 ,\nC578_=_C644 ,C578_=_C671 ,C578_=_C682 ,C578_=_C692 ,C578_=_C702 ,C578_=_C711 ,\nC578_=_C718 ,C578_=_C725 ,C578_=_C732 ,C578_=_C733 ,C578_=_C734 ,C578_=_C735 ,\nC578_=_C736 ,C578_=_C737 ,C587_=_C589 ,C587_=_C590 ,C587_=_C591 ,C587_=_C592 ,\nC587_=_C593 ,C587_=_C594 ,C587_=_C595 ,C587_=_C597 ,C587_=_C598 ,C587_=_C599 ,\nC587_=_C600 ,C587_=_C601 ,C587_=_C602 ,C587_=_C604 ,C587_=_C620 ,C587_=_C636 ,\nC587_=_C644 ,C589_=_C590 ,C589_=_C591 ,C589_=_C592 ,C589_=_C593 ,C589_=_C594 ,\nC589_=_C595 ,C589_=_C597 ,C589_=_C598 ,C589_=_C599 ,C589_=_C600 ,C589_=_C601 ,\nC589_=_C602 ,C589_=_C606 ,C589_=_C622 ,C589_=_C651 ,C589_=_C671 ,C590_=_C591 ,\nC590_=_C592 ,C590_=_C593 ,C590_=_C594 ,C590_=_C595 ,C590_=_C597 ,C590_=_C598 ,\nC590_=_C599 ,C590_=_C600 ,C590_=_C601 ,C590_=_C602 ,C590_=_C607 ,C590_=_C623 ,\nC590_=_C652 ,C590_=_C682 ,C591_=_C592 ,C591_=_C593 ,C591_=_C594 ,C591_=_C595 ,\nC591_=_C597 ,C591_=_C598 ,C591_=_C599 ,C591_=_C600 ,C591_=_C601 ,C591_=_C602 ,\nC591_=_C608 ,C591_=_C624 ,C591_=_C653 ,C591_=_C692 ,C592_=_C593 ,C592_=_C594 ,\nC592_=_C595 ,C592_=_C597 ,C592_=_C598 ,C592_=_C599 ,C592_=_C600 ,C592_=_C601 ,\nC592_=_C602 ,C592_=_C609 ,C592_=_C625 ,C592_=_C654 ,C592_=_C702 ,C593_=_C594 ,\nC593_=_C595 ,C593_=_C597 ,C593_=_C598 ,C593_=_C599 ,C593_=_C600 ,C593_=_C601 ,\nC593_=_C602 ,C593_=_C610 ,C593_=_C626 ,C593_=_C655 ,C593_=_C711 ,C594_=_C595 ,\nC594_=_C597 ,C594_=_C598 ,C594_=_C599 ,C594_=_C600 ,C594_=_C601 ,C594_=_C602 ,\nC594_=_C611 ,C594_=_C627 ,C594_=_C656 ,C594_=_C718 ,C595_=_C597 ,C595_=_C598 ,\nC595_=_C599 ,C595_=_C600 ,C595_=_C601 ,C595_=_C602 ,C595_=_C612 ,C595_=_C628 ,\nC595_=_C657 ,C595_=_C725 ,C597_=_C598 ,C597_=_C599 ,C597_=_C600 ,C597_=_C601 ,\nC597_=_C602 ,C597_=_C614 ,C597_=_C630 ,C597_=_C659</w:t>
      </w:r>
    </w:p>
    <w:p>
      <w:pPr>
        <w:pStyle w:val="PreformattedText"/>
        <w:bidi w:val="0"/>
        <w:spacing w:before="0" w:after="0"/>
        <w:jc w:val="left"/>
        <w:rPr/>
      </w:pPr>
      <w:r>
        <w:rPr/>
        <w:t xml:space="preserve"> </w:t>
      </w:r>
      <w:r>
        <w:rPr/>
        <w:t>,C597_=_C732 ,C598_=_C599 ,\nC598_=_C600 ,C598_=_C601 ,C598_=_C602 ,C598_=_C615 ,C598_=_C631 ,C598_=_C660 ,\nC598_=_C733 ,C599_=_C600 ,C599_=_C601 ,C599_=_C602 ,C599_=_C616 ,C599_=_C632 ,\nC599_=_C661 ,C599_=_C734 ,C600_=_C601 ,C600_=_C602 ,C600_=_C617 ,C600_=_C633 ,\nC600_=_C662 ,C600_=_C735 ,C601_=_C602 ,C601_=_C618 ,C601_=_C634 ,C601_=_C663 ,\nC601_=_C736 ,C602_=_C619 ,C602_=_C635 ,C602_=_C664 ,C602_=_C737 ,C604_=_C606 ,\nC604_=_C607 ,C604_=_C608 ,C604_=_C609 ,C604_=_C610 ,C604_=_C611 ,C604_=_C612 ,\nC604_=_C614 ,C604_=_C615 ,C604_=_C616 ,C604_=_C617 ,C604_=_C618 ,C604_=_C619 ,\nC604_=_C620 ,C604_=_C636 ,C604_=_C644 ,C606_=_C607 ,C606_=_C608 ,C606_=_C609 ,\nC606_=_C610 ,C606_=_C611 ,C606_=_C612 ,C606_=_C614 ,C606_=_C615 ,C606_=_C616 ,\nC606_=_C617 ,C606_=_C618 ,C606_=_C619 ,C606_=_C622 ,C606_=_C651 ,C606_=_C671 ,\nC607_=_C608 ,C607_=_C609 ,C607_=_C610 ,C607_=_C611 ,C607_=_C612 ,C607_=_C614 ,\nC607_=_C615 ,C607_=_C616 ,C607_=_C617 ,C607_=_C618 ,C607_=_C619 ,C607_=_C623 ,\nC607_=_C652 ,C607_=_C682 ,C608_=_C609 ,C608_=_C610 ,C608_=_C611 ,C608_=_C612 ,\nC608_=_C614 ,C608_=_C615 ,C608_=_C616 ,C608_=_C617 ,C608_=_C618 ,C608_=_C619 ,\nC608_=_C624 ,C608_=_C653 ,C608_=_C692 ,C609_=_C610 ,C609_=_C611 ,C609_=_C612 ,\nC609_=_C614 ,C609_=_C615 ,C609_=_C616 ,C609_=_C617 ,C609_=_C618 ,C609_=_C619 ,\nC609_=_C625 ,C609_=_C654 ,C609_=_C702 ,C610_=_C611 ,C610_=_C612 ,C610_=_C614 ,\nC610_=_C615 ,C610_=_C616 ,C610_=_C617 ,C610_=_C618 ,C610_=_C619 ,C610_=_C626 ,\nC610_=_C655 ,C610_=_C711 ,C611_=_C612 ,C611_=_C614 ,C611_=_C615 ,C611_=_C616 ,\nC611_=_C617 ,C611_=_C618 ,C611_=_C619 ,C611_=_C627 ,C611_=_C656 ,C611_=_C718 ,\nC612_=_C614 ,C612_=_C615 ,C612_=_C616 ,C612_=_C617 ,C612_=_C618 ,C612_=_C619 ,\nC612_=_C628 ,C612_=_C657 ,C612_=_C725 ,C614_=_C615 ,C614_=_C616 ,C614_=_C617 ,\nC614_=_C618 ,C614_=_C619 ,C614_=_C630 ,C614_=_C659 ,C614_=_C732 ,C615_=_C616 ,\nC615_=_C617 ,C615_=_C618 ,C615_=_C619 ,C615_=_C631 ,C615_=_C660 ,C615_=_C733 ,\nC616_=_C617 ,C616_=_C618 ,C616_=_C619 ,C616_=_C632 ,C616_=_C661 ,C616_=_C734 ,\nC617_=_C618 ,C617_=_C619 ,C617_=_C633 ,C617_=_C662 ,C617_=_C735 ,C618_=_C619 ,\nC618_=_C634 ,C618_=_C663 ,C618_=_C736 ,C619_=_C635 ,C619_=_C664 ,C619_=_C737 ,\nC620_=_C622 ,C620_=_C623 ,C620_=_C624 ,C620_=_C625 ,C620_=_C626 ,C620_=_C627 ,\nC620_=_C628 ,C620_=_C630 ,C620_=_C631 ,C620_=_C632 ,C620_=_C633 ,C620_=_C634 ,\nC620_=_C635 ,C620_=_C636 ,C620_=_C644 ,C622_=_C623 ,C622_=_C624 ,C622_=_C625 ,\nC622_=_C626 ,C622_=_C627 ,C622_=_C628 ,C622_=_C630 ,C622_=_C631 ,C622_=_C632 ,\nC622_=_C633 ,C622_=_C634 ,C622_=_C635 ,C622_=_C651 ,C622_=_C671 ,C623_=_C624 ,\nC623_=_C625 ,C623_=_C626 ,C623_=_C627 ,C623_=_C628 ,C623_=_C630 ,C623_=_C631 ,\nC623_=_C632 ,C623_=_C633 ,C623_=_C634 ,C623_=_C635 ,C623_=_C652 ,C623_=_C682 ,\nC624_=_C625 ,C624_=_C626 ,C624_=_C627 ,C624_=_C628 ,C624_=_C630 ,C624_=_C631 ,\nC624_=_C632 ,C624_=_C633 ,C624_=_C634 ,C624_=_C635 ,C624_=_C653 ,C624_=_C692 ,\nC625_=_C626 ,C625_=_C627 ,C625_=_C628 ,C625_=_C630 ,C625_=_C631 ,C625_=_C632 ,\nC625_=_C633 ,C625_=_C634 ,C625_=_C635 ,C625_=_C654 ,C625_=_C702 ,C626_=_C627 ,\nC626_=_C628 ,C626_=_C630 ,C626_=_C631 ,C626_=_C632 ,C626_=_C633 ,C626_=_C634 ,\nC626_=_C635 ,C626_=_C655 ,C626_=_C711 ,C627_=_C628 ,C627_=_C630 ,C627_=_C631 ,\nC627_=_C632 ,C627_=_C633 ,C627_=_C634 ,C627_=_C635 ,C627_=_C656 ,C627_=_C718 ,\nC628_=_C630 ,C628_=_C631 ,C628_=_C632 ,C628_=_C633 ,C628_=_C634 ,C628_=_C635 ,\nC628_=_C657 ,C628_=_C725 ,C630_=_C631 ,C630_=_C632 ,C630_=_C633 ,C630_=_C634 ,\nC630_=_C635 ,C630_=_C659 ,C630_=_C732 ,C631_=_C632 ,C631_=_C633 ,C631_=_C634 ,\nC631_=_C635 ,C631_=_C660 ,C631_=_C733 ,C632_=_C633 ,C632_=_C634 ,C632_=_C635 ,\nC632_=_C661 ,C632_=_C734 ,C633_=_C634 ,C633_=_C635 ,C633_=_C662 ,C633_=_C735 ,\nC634_=_C635 ,C634_=_C663 ,C634_=_C736 ,C635_=_C664 ,C635_=_C737 ,C636_=_C644 ,\nC636_=_C651 ,C636_=_C652 ,C636_=_C653 ,C636_=_C654 ,C636_=_C655 ,C636_=_C656 ,\nC636_=_C657 ,C636_=_C659 ,C636_=_C660 ,C636_=_C661 ,C636_=_C662 ,C636_=_C663 ,\nC636_=_C664 ,C644_=_C671 ,C644_=_C682 ,C644_=_C692 ,C644_=_C702 ,C644_=_C711 ,\nC644_=_C718 ,C644_=_C725 ,C644_=_C732 ,C644_=_C733 ,C644_=_C734 ,C644_=_C735 ,\nC644_=_C736 ,C644_=_C737 ,C651_=_C652 ,C651_=_C653 ,C651_=_C654 ,C651_=_C655 ,\nC651_=_C656 ,C651_=_C657 ,C651_=_C659 ,C651_=_C660 ,C651_=_C661 ,C651_=_C662 ,\nC651_=_C663 ,C651_=_C664 ,C651_=_C671 ,C652_=_C653 ,C652_=_C654 ,C652_=_C655 ,\nC652_=_C656 ,C652_=_C657 ,C652_=_C659 ,C652_=_C660 ,C652_=_C661 ,C652_=_C662 ,\nC652_=_C663 ,C652_=_C664 ,C652_=_C682 ,C653_=_C654 ,C653_=_C655 ,C653_=_C656 ,\nC653_=_C657 ,C653_=_C659 ,C653_=_C660 ,C653_=_C661 ,C653_=_C662 ,C653_=_C663 ,\nC653_=_C664 ,C653_=_C692 ,C654_=_C655 ,C654_=_C656 ,C654_=_C657 ,C654_=_C659 ,\nC654_=_C660 ,C654_=_C661 ,C654_=_C662 ,C654_=_C663 ,C654_=_C664 ,C654_=_C702 ,\nC655_=_C656 ,C655_=_C657 ,C655_=_C659 ,C655_=_C660 ,C655_=_C661 ,C655_=_C662 ,\nC655_=_C663 ,C655_=_C664 ,C655_=_C711 ,C656_=_C657 ,C656_=_C659 ,C656_=_C660 ,\nC656_=_C661 ,C656_=_C662 ,C656_=_C663 ,C656_=_C664 ,C656_=_C718 ,C657_=_C659 ,\nC657_=_C660 ,C657_=_C661 ,C657_=_C662 ,C657_=_C663 ,C657_=_C664 ,C657_=_C725 ,\nC659_=_C660 ,C659_=_C661 ,C659_=_C662 ,C659_=_C663 ,C659_=_C664 ,C659_=_C732 ,\nC660_=_C661 ,C660_=_C662 ,C660_=_C663 ,C660_=_C664 ,C660_=_C733 ,C661_=_C662 ,\nC661_=_C663 ,C661_=_C664 ,C661_=_C734 ,C662_=_C663 ,C662_=_C664 ,C662_=_C735 ,\nC663_=_C664 ,C663_=_C736 ,C664_=_C737 ,C671_=_C682 ,C671_=_C692 ,C671_=_C702 ,\nC671_=_C711 ,C671_=_C718 ,C671_=_C725 ,C671_=_C732 ,C671_=_C733 ,C671_=_C734 ,\nC671_=_C735 ,C671_=_C736 ,C671_=_C737 ,C682_=_C692 ,C682_=_C702 ,C682_=_C711 ,\nC682_=_C718 ,C682_=_C725 ,C682_=_C732 ,C682_=_C733 ,C682_=_C734 ,C682_=_C735 ,\nC682_=_C736 ,C682_=_C737 ,C692_=_C702 ,C692_=_C711 ,C692_=_C718 ,C692_=_C725 ,\nC692_=_C732 ,C692_=_C733 ,C692_=_C734 ,C692_=_C735 ,C692_=_C736 ,C692_=_C737 ,\nC702_=_C711 ,C702_=_C718 ,C702_=_C725 ,C702_=_C732 ,C702_=_C733 ,C702_=_C734 ,\nC702_=_C735 ,C702_=_C736 ,C702_=_C737 ,C711_=_C718 ,C711_=_C725 ,C711_=_C732 ,\nC711_=_C733 ,C711_=_C734 ,C711_=_C735 ,C711_=_C736 ,C711_=_C737 ,C718_=_C725 ,\nC718_=_C732 ,C718_=_C733 ,C718_=_C734 ,C718_=_C735 ,C718_=_C736 ,C718_=_C737 ,\nC725_=_C732 ,C725_=_C733 ,C725_=_C734 ,C725_=_C735 ,C725_=_C736 ,C725_=_C737 ,\nC732_=_C733 ,C732_=_C734 ,C732_=_C735 ,C732_=_C736 ,C732_=_C737 ,C733_=_C734 ,\nC733_=_C735 ,C733_=_C736 ,C733_=_C737 ,C734_=_C735 ,C734_=_C736 ,C734_=_C737 ,\nC735_=_C736 ,C735_=_C737 ,C736_=_C737 ,"];13[shape=box, label="id:13 level: 3\n77: C34 C35 C71 C73 C107 \nC109 C141 C143 C175 C177 C208 \nC210 C239 C241 C269 C271 C299 \nC301 C327 C329 C354 C356 C382 \nC384 C409 C411 C434 C436 C458 \nC460 C482 C484 C504 C506 C526 \nC528 C545 C547 C561 C563 C580 \nC582 C598 C600 C615 C617 C631 \nC633 C646 C648 C660 C662 C673 \nC675 C683 C685 C694 C696 C704 \nC706 C713 C715 C720 C722 C727 \nC729 C733 C735 C738 C740 C743 \nC744 C745 C746 C747 C750 C751 \n1520: C34_=_C35( C34 C35 ) C34_=_C71( C34 C71 ) C34_=_C107( C34 C107 ) C34_=_C141( C34 C141 ) C34_=_C175( C34 C175 ) \nC34_=_C208( C34 C208 ) C34_=_C239( C34 C239 ) C34_=_C269( C34 C269 ) C34_=_C299( C34 C299 ) C34_=_C327( C34 C327 ) C34_=_C354( C34 C354 ) \nC34_=_C382( C34 C382 ) C34_=_C409( C34 C409 ) C34_=_C434( C34 C434 ) C34_=_C458( C34 C458 ) C34_=_C482( C34 C482 ) C34_=_C504( C34 C504 ) \nC34_=_C526( C34 C526 ) C34_=_C545( C34 C545 ) C34_=_C561( C34 C561 ) C34_=_C580( C34 C580 ) C34_=_C598( C34 C598 ) C34_=_C615( C34 C615 ) \nC34_=_C631( C34 C631 ) C34_=_C646( C34 C646 ) C34_=_C660( C34 C660 ) C34_=_C673( C34 C673 ) C34_=_C683( C34 C683 ) C34_=_C694( C34 C694 ) \nC34_=_C704( C34 C704 ) C34_=_C713( C34 C713 ) C34_=_C720( C34 C720 ) C34_=_C727( C34 C727 ) C34_=_C733( C34 C733 ) C34_=_C738( C34 C738 ) \nC34_=_C743( C34 C743 ) C34_=_C744( C34 C744 ) C34_=_C745( C34 C745 ) C34_=_C746( C34 C746 ) C35_=_C73( C35 C73 ) C35_=_C109( C35 C109 ) \nC35_=_C143( C35 C143 ) C35_=_C177( C35 C177 ) C35_=_C210( C35 C210 ) C35_=_C241( C35 C241 ) C35_=_C271( C35 C271 ) C35_=_C301( C35 C301 ) \nC35_=_C329( C35 C329 ) C35_=_C356( C35 C356 ) C35_=_C384( C35 C384 ) C35_=_C411( C35 C411 ) C35_=_C436( C35 C436 ) C35_=_C460( C35 C460 ) \nC35_=_C484( C35 C484 ) C35_=_C506( C35 C506 ) C35_=_C528( C35 C528 ) C35_=_C547( C35 C547 ) C35_=_C563( C35 C563 ) C35_=_C582( C35 C582 ) \nC35_=_C600( C35 C600 ) C35_=_C617( C35 C617 ) C35_=_C633( C35 C633 ) C35_=_C648( C35 C648 ) C35_=_C662( C35 C662 ) C35_=_C675( C35 C675 ) \nC35_=_C685( C35 C685 ) C35_=_C696( C35 C696 ) C35_=_C706( C35 C706 ) C35_=_C715( C35 C715 ) C35_=_C722( C35 C722 ) C35_=_C729( C35 C729 ) \nC35_=_C735( C35 C735 ) C35_=_C740( C35 C740 ) C35_=_C744( C35 C744 ) C35_=_C747( C35 C747 ) C35_=_C750( C35 C750 ) C35_=_C751( C35 C751 ) \nC71_=_C73( C71 C73 ) C71_=_C107( C71 C107 ) C71_=_C141( C71 C141 ) C71_=_C175( C71 C175 ) C71_=_C208( C71 C208 ) C71_=_C239( C71 C239 ) \nC71_=_C269( C71 C269 ) C71_=_C299( C71 C299 ) C71_=_C327( C71 C327 ) C71_=_C354( C71 C354 ) C71_=_C382( C71 C382 ) C71_=_C409( C71 C409 ) \nC71_=_C434( C71 C434 ) C71_=_C458( C71 C458 ) C71_=_C482( C71 C482 ) C71_=_C504( C71 C504 ) C71_=_C526( C71 C526 ) C71_=_C545( C71 C545 ) \nC71_=_C561( C71 C561 ) C71_=_C580( C71 C580 ) C71_=_C598( C71 C598 ) C71_=_C615( C71 C615 ) C71_=_C631( C71 C631 ) C71_=_C646( C71 C646 ) \nC71_=_C660( C71 C660 ) C71_=_C673( C71 C673 ) C71_=_C683( C71 C683 ) C71_=_C694( C71 C694 ) C71_=_C704( C71 C704 ) C71_=_C713( C71 C713 ) \nC71_=_C720( C71 C720 ) C71_=_C727( C71 C727 ) C71_=_C733( C71 C733 ) C71_=_C738( C71 C738 ) C71_=_C743( C71 C743 ) C71_=_C744( C71 C744 ) \nC71_=_C745( C71 C745 ) C71_=_C746( C71 C746 ) C73_=_C109( C73 C109 ) C73_=_C143( C73 C143 ) C73_=_C177( C73 C177 ) C73_=_C210( C73 C210 ) \nC73_=_C241( C73 C241 ) C73_=_C271( C73 C271 ) C73_=_C301( C73 C301 ) C73_=_C329( C73 C329 ) C73_=_C356( C73 C356 ) C73_=_C384( C73 C384 ) \nC73_=_C411( C73 C411 ) C73_=_C436( C73 C436 ) C73_=_C460( C73 C460 ) C73_=_C484( C73 C484 ) C73_=_C506( C73 C506 ) C73_=_C528( C73 C528 ) \nC73_=_C547(</w:t>
      </w:r>
    </w:p>
    <w:p>
      <w:pPr>
        <w:pStyle w:val="PreformattedText"/>
        <w:bidi w:val="0"/>
        <w:spacing w:before="0" w:after="0"/>
        <w:jc w:val="left"/>
        <w:rPr/>
      </w:pPr>
      <w:r>
        <w:rPr/>
        <w:t xml:space="preserve"> </w:t>
      </w:r>
      <w:r>
        <w:rPr/>
        <w:t>C73 C547 ) C73_=_C563( C73 C563 ) C73_=_C582( C73 C582 ) C73_=_C600( C73 C600 ) C73_=_C617( C73 C617 ) C73_=_C633( C73 C633 ) \nC73_=_C648( C73 C648 ) C73_=_C662( C73 C662 ) C73_=_C675( C73 C675 ) C73_=_C685( C73 C685 ) C73_=_C696( C73 C696 ) C73_=_C706( C73 C706 ) \nC73_=_C715( C73 C715 ) C73_=_C722( C73 C722 ) C73_=_C729( C73 C729 ) C73_=_C735( C73 C735 ) C73_=_C740( C73 C740 ) C73_=_C744( C73 C744 ) \nC73_=_C747( C73 C747 ) C73_=_C750( C73 C750 ) C73_=_C751( C73 C751 ) C107_=_C109( C107 C109 ) C107_=_C141( C107 C141 ) C107_=_C175( C107 C175 ) \nC107_=_C208( C107 C208 ) C107_=_C239( C107 C239 ) C107_=_C269( C107 C269 ) C107_=_C299( C107 C299 ) C107_=_C327( C107 C327 ) C107_=_C354( C107 C354 ) \nC107_=_C382( C107 C382 ) C107_=_C409( C107 C409 ) C107_=_C434( C107 C434 ) C107_=_C458( C107 C458 ) C107_=_C482( C107 C482 ) C107_=_C504( C107 C504 ) \nC107_=_C526( C107 C526 ) C107_=_C545( C107 C545 ) C107_=_C561( C107 C561 ) C107_=_C580( C107 C580 ) C107_=_C598( C107 C598 ) C107_=_C615( C107 C615 ) \nC107_=_C631( C107 C631 ) C107_=_C646( C107 C646 ) C107_=_C660( C107 C660 ) C107_=_C673( C107 C673 ) C107_=_C683( C107 C683 ) C107_=_C694( C107 C694 ) \nC107_=_C704( C107 C704 ) C107_=_C713( C107 C713 ) C107_=_C720( C107 C720 ) C107_=_C727( C107 C727 ) C107_=_C733( C107 C733 ) C107_=_C738( C107 C738 ) \nC107_=_C743( C107 C743 ) C107_=_C744( C107 C744 ) C107_=_C745( C107 C745 ) C107_=_C746( C107 C746 ) C109_=_C143( C109 C143 ) C109_=_C177( C109 C177 ) \nC109_=_C210( C109 C210 ) C109_=_C241( C109 C241 ) C109_=_C271( C109 C271 ) C109_=_C301( C109 C301 ) C109_=_C329( C109 C329 ) C109_=_C356( C109 C356 ) \nC109_=_C384( C109 C384 ) C109_=_C411( C109 C411 ) C109_=_C436( C109 C436 ) C109_=_C460( C109 C460 ) C109_=_C484( C109 C484 ) C109_=_C506( C109 C506 ) \nC109_=_C528( C109 C528 ) C109_=_C547( C109 C547 ) C109_=_C563( C109 C563 ) C109_=_C582( C109 C582 ) C109_=_C600( C109 C600 ) C109_=_C617( C109 C617 ) \nC109_=_C633( C109 C633 ) C109_=_C648( C109 C648 ) C109_=_C662( C109 C662 ) C109_=_C675( C109 C675 ) C109_=_C685( C109 C685 ) C109_=_C696( C109 C696 ) \nC109_=_C706( C109 C706 ) C109_=_C715( C109 C715 ) C109_=_C722( C109 C722 ) C109_=_C729( C109 C729 ) C109_=_C735( C109 C735 ) C109_=_C740( C109 C740 ) \nC109_=_C744( C109 C744 ) C109_=_C747( C109 C747 ) C109_=_C750( C109 C750 ) C109_=_C751( C109 C751 ) C141_=_C143( C141 C143 ) C141_=_C175( C141 C175 ) \nC141_=_C208( C141 C208 ) C141_=_C239( C141 C239 ) C141_=_C269( C141 C269 ) C141_=_C299( C141 C299 ) C141_=_C327( C141 C327 ) C141_=_C354( C141 C354 ) \nC141_=_C382( C141 C382 ) C141_=_C409( C141 C409 ) C141_=_C434( C141 C434 ) C141_=_C458( C141 C458 ) C141_=_C482( C141 C482 ) C141_=_C504( C141 C504 ) \nC141_=_C526( C141 C526 ) C141_=_C545( C141 C545 ) C141_=_C561( C141 C561 ) C141_=_C580( C141 C580 ) C141_=_C598( C141 C598 ) C141_=_C615( C141 C615 ) \nC141_=_C631( C141 C631 ) C141_=_C646( C141 C646 ) C141_=_C660( C141 C660 ) C141_=_C673( C141 C673 ) C141_=_C683( C141 C683 ) C141_=_C694( C141 C694 ) \nC141_=_C704( C141 C704 ) C141_=_C713( C141 C713 ) C141_=_C720( C141 C720 ) C141_=_C727( C141 C727 ) C141_=_C733( C141 C733 ) C141_=_C738( C141 C738 ) \nC141_=_C743( C141 C743 ) C141_=_C744( C141 C744 ) C141_=_C745( C141 C745 ) C141_=_C746( C141 C746 ) C143_=_C177( C143 C177 ) C143_=_C210( C143 C210 ) \nC143_=_C241( C143 C241 ) C143_=_C271( C143 C271 ) C143_=_C301( C143 C301 ) C143_=_C329( C143 C329 ) C143_=_C356( C143 C356 ) C143_=_C384( C143 C384 ) \nC143_=_C411( C143 C411 ) C143_=_C436( C143 C436 ) C143_=_C460( C143 C460 ) C143_=_C484( C143 C484 ) C143_=_C506( C143 C506 ) C143_=_C528( C143 C528 ) \nC143_=_C547( C143 C547 ) C143_=_C563( C143 C563 ) C143_=_C582( C143 C582 ) C143_=_C600( C143 C600 ) C143_=_C617( C143 C617 ) C143_=_C633( C143 C633 ) \nC143_=_C648( C143 C648 ) C143_=_C662( C143 C662 ) C143_=_C675( C143 C675 ) C143_=_C685( C143 C685 ) C143_=_C696( C143 C696 ) C143_=_C706( C143 C706 ) \nC143_=_C715( C143 C715 ) C143_=_C722( C143 C722 ) C143_=_C729( C143 C729 ) C143_=_C735( C143 C735 ) C143_=_C740( C143 C740 ) C143_=_C744( C143 C744 ) \nC143_=_C747( C143 C747 ) C143_=_C750( C143 C750 ) C143_=_C751( C143 C751 ) C175_=_C177( C175 C177 ) C175_=_C208( C175 C208 ) C175_=_C239( C175 C239 ) \nC175_=_C269( C175 C269 ) C175_=_C299( C175 C299 ) C175_=_C327( C175 C327 ) C175_=_C354( C175 C354 ) C175_=_C382( C175 C382 ) C175_=_C409( C175 C409 ) \nC175_=_C434( C175 C434 ) C175_=_C458( C175 C458 ) C175_=_C482( C175 C482 ) C175_=_C504( C175 C504 ) C175_=_C526( C175 C526 ) C175_=_C545( C175 C545 ) \nC175_=_C561( C175 C561 ) C175_=_C580( C175 C580 ) C175_=_C598( C175 C598 ) C175_=_C615( C175 C615 ) C175_=_C631( C175 C631 ) C175_=_C646( C175 C646 ) \nC175_=_C660( C175 C660 ) C175_=_C673( C175 C673 ) C175_=_C683( C175 C683 ) C175_=_C694( C175 C694 ) C175_=_C704( C175 C704 ) C175_=_C713( C175 C713 ) \nC175_=_C720( C175 C720 ) C175_=_C727( C175 C727 ) C175_=_C733( C175 C733 ) C175_=_C738( C175 C738 ) C175_=_C743( C175 C743 ) C175_=_C744( C175 C744 ) \nC175_=_C745( C175 C745 ) C175_=_C746( C175 C746 ) C177_=_C210( C177 C210 ) C177_=_C241( C177 C241 ) C177_=_C271( C177 C271 ) C177_=_C301( C177 C301 ) \nC177_=_C329( C177 C329 ) C177_=_C356( C177 C356 ) C177_=_C384( C177 C384 ) C177_=_C411( C177 C411 ) C177_=_C436( C177 C436 ) C177_=_C460( C177 C460 ) \nC177_=_C484( C177 C484 ) C177_=_C506( C177 C506 ) C177_=_C528( C177 C528 ) C177_=_C547( C177 C547 ) C177_=_C563( C177 C563 ) C177_=_C582( C177 C582 ) \nC177_=_C600( C177 C600 ) C177_=_C617( C177 C617 ) C177_=_C633( C177 C633 ) C177_=_C648( C177 C648 ) C177_=_C662( C177 C662 ) C177_=_C675( C177 C675 ) \nC177_=_C685( C177 C685 ) C177_=_C696( C177 C696 ) C177_=_C706( C177 C706 ) C177_=_C715( C177 C715 ) C177_=_C722( C177 C722 ) C177_=_C729( C177 C729 ) \nC177_=_C735( C177 C735 ) C177_=_C740( C177 C740 ) C177_=_C744( C177 C744 ) C177_=_C747( C177 C747 ) C177_=_C750( C177 C750 ) C177_=_C751( C177 C751 ) \nC208_=_C210( C208 C210 ) C208_=_C239( C208 C239 ) C208_=_C269( C208 C269 ) C208_=_C299( C208 C299 ) C208_=_C327( C208 C327 ) C208_=_C354( C208 C354 ) \nC208_=_C382( C208 C382 ) C208_=_C409( C208 C409 ) C208_=_C434( C208 C434 ) C208_=_C458( C208 C458 ) C208_=_C482( C208 C482 ) C208_=_C504( C208 C504 ) \nC208_=_C526( C208 C526 ) C208_=_C545( C208 C545 ) C208_=_C561( C208 C561 ) C208_=_C580( C208 C580 ) C208_=_C598( C208 C598 ) C208_=_C615( C208 C615 ) \nC208_=_C631( C208 C631 ) C208_=_C646( C208 C646 ) C208_=_C660( C208 C660 ) C208_=_C673( C208 C673 ) C208_=_C683( C208 C683 ) C208_=_C694( C208 C694 ) \nC208_=_C704( C208 C704 ) C208_=_C713( C208 C713 ) C208_=_C720( C208 C720 ) C208_=_C727( C208 C727 ) C208_=_C733( C208 C733 ) C208_=_C738( C208 C738 ) \nC208_=_C743( C208 C743 ) C208_=_C744( C208 C744 ) C208_=_C745( C208 C745 ) C208_=_C746( C208 C746 ) C210_=_C241( C210 C241 ) C210_=_C271( C210 C271 ) \nC210_=_C301( C210 C301 ) C210_=_C329( C210 C329 ) C210_=_C356( C210 C356 ) C210_=_C384( C210 C384 ) C210_=_C411( C210 C411 ) C210_=_C436( C210 C436 ) \nC210_=_C460( C210 C460 ) C210_=_C484( C210 C484 ) C210_=_C506( C210 C506 ) C210_=_C528( C210 C528 ) C210_=_C547( C210 C547 ) C210_=_C563( C210 C563 ) \nC210_=_C582( C210 C582 ) C210_=_C600( C210 C600 ) C210_=_C617( C210 C617 ) C210_=_C633( C210 C633 ) C210_=_C648( C210 C648 ) C210_=_C662( C210 C662 ) \nC210_=_C675( C210 C675 ) C210_=_C685( C210 C685 ) C210_=_C696( C210 C696 ) C210_=_C706( C210 C706 ) C210_=_C715( C210 C715 ) C210_=_C722( C210 C722 ) \nC210_=_C729( C210 C729 ) C210_=_C735( C210 C735 ) C210_=_C740( C210 C740 ) C210_=_C744( C210 C744 ) C210_=_C747( C210 C747 ) C210_=_C750( C210 C750 ) \nC210_=_C751( C210 C751 ) C239_=_C241( C239 C241 ) C239_=_C269( C239 C269 ) C239_=_C299( C239 C299 ) C239_=_C327( C239 C327 ) C239_=_C354( C239 C354 ) \nC239_=_C382( C239 C382 ) C239_=_C409( C239 C409 ) C239_=_C434( C239 C434 ) C239_=_C458( C239 C458 ) C239_=_C482( C239 C482 ) C239_=_C504( C239 C504 ) \nC239_=_C526( C239 C526 ) C239_=_C545( C239 C545 ) C239_=_C561( C239 C561 ) C239_=_C580( C239 C580 ) C239_=_C598( C239 C598 ) C239_=_C615( C239 C615 ) \nC239_=_C631( C239 C631 ) C239_=_C646( C239 C646 ) C239_=_C660( C239 C660 ) C239_=_C673( C239 C673 ) C239_=_C683( C239 C683 ) C239_=_C694( C239 C694 ) \nC239_=_C704( C239 C704 ) C239_=_C713( C239 C713 ) C239_=_C720( C239 C720 ) C239_=_C727( C239 C727 ) C239_=_C733( C239 C733 ) C239_=_C738( C239 C738 ) \nC239_=_C743( C239 C743 ) C239_=_C744( C239 C744 ) C239_=_C745( C239 C745 ) C239_=_C746( C239 C746 ) C241_=_C271( C241 C271 ) C241_=_C301( C241 C301 ) \nC241_=_C329( C241 C329 ) C241_=_C356( C241 C356 ) C241_=_C384( C241 C384 ) C241_=_C411( C241 C411 ) C241_=_C436( C241 C436 ) C241_=_C460( C241 C460 ) \nC241_=_C484( C241 C484 ) C241_=_C506( C241 C506 ) C241_=_C528( C241 C528 ) C241_=_C547( C241 C547 ) C241_=_C563( C241 C563 ) C241_=_C582( C241 C582 ) \nC241_=_C600( C241 C600 ) C241_=_C617( C241 C617 ) C241_=_C633( C241 C633 ) C241_=_C648( C241 C648 ) C241_=_C662( C241 C662 ) C241_=_C675( C241 C675 ) \nC241_=_C685( C241 C685 ) C241_=_C696( C241 C696 ) C241_=_C706( C241 C706 ) C241_=_C715( C241 C715 ) C241_=_C722( C241 C722 ) C241_=_C729( C241 C729 ) \nC241_=_C735( C241 C735 ) C241_=_C740( C241 C740 ) C241_=_C744( C241 C744 ) C241_=_C747( C241 C747 ) C241_=_C750( C241 C750 ) C241_=_C751( C241 C751 ) \nC269_=_C271( C269 C271 ) C269_=_C299( C269 C299 ) C269_=_C327( C269 C327 ) C269_=_C354( C269 C354 ) C269_=_C382( C269 C382 ) C269_=_C409( C269 C409 ) \nC269_=_C434( C269 C434 ) C269_=_C458( C269 C458 ) C269_=_C482( C269 C482 ) C269_=_C504( C269 C504 ) C269_=_C526( C269 C526 ) C269_=_C545( C269 C545 ) \nC269_=_C561( C269 C561 ) C269_=_C580( C269 C580 ) C269_=_C598( C269 C598 ) C269_=_C615( C269 C615 ) C269_=_C631( C269 C631 ) C269_=_C646( C269 C646 ) \nC269_=_C660( C269 C660 ) C269_=_C673( C269 C673 ) C269_=_C683( C269 C683 ) C269_=_C694( C269 C694 ) C269_=_C704( C269 C704 ) C269_=_C713( C269 C713 ) \nC269_=_C720( C269 C720 ) C269_=_C727( C269 C727 ) C269_=_C733( C269 C733 )</w:t>
      </w:r>
    </w:p>
    <w:p>
      <w:pPr>
        <w:pStyle w:val="PreformattedText"/>
        <w:bidi w:val="0"/>
        <w:spacing w:before="0" w:after="0"/>
        <w:jc w:val="left"/>
        <w:rPr/>
      </w:pPr>
      <w:r>
        <w:rPr/>
        <w:t xml:space="preserve"> </w:t>
      </w:r>
      <w:r>
        <w:rPr/>
        <w:t>C269_=_C738( C269 C738 ) C269_=_C743( C269 C743 ) C269_=_C744( C269 C744 ) \nC269_=_C745( C269 C745 ) C269_=_C746( C269 C746 ) C271_=_C301( C271 C301 ) C271_=_C329( C271 C329 ) C271_=_C356( C271 C356 ) C271_=_C384( C271 C384 ) \nC271_=_C411( C271 C411 ) C271_=_C436( C271 C436 ) C271_=_C460( C271 C460 ) C271_=_C484( C271 C484 ) C271_=_C506( C271 C506 ) C271_=_C528( C271 C528 ) \nC271_=_C547( C271 C547 ) C271_=_C563( C271 C563 ) C271_=_C582( C271 C582 ) C271_=_C600( C271 C600 ) C271_=_C617( C271 C617 ) C271_=_C633( C271 C633 ) \nC271_=_C648( C271 C648 ) C271_=_C662( C271 C662 ) C271_=_C675( C271 C675 ) C271_=_C685( C271 C685 ) C271_=_C696( C271 C696 ) C271_=_C706( C271 C706 ) \nC271_=_C715( C271 C715 ) C271_=_C722( C271 C722 ) C271_=_C729( C271 C729 ) C271_=_C735( C271 C735 ) C271_=_C740( C271 C740 ) C271_=_C744( C271 C744 ) \nC271_=_C747( C271 C747 ) C271_=_C750( C271 C750 ) C271_=_C751( C271 C751 ) C299_=_C301( C299 C301 ) C299_=_C327( C299 C327 ) C299_=_C354( C299 C354 ) \nC299_=_C382( C299 C382 ) C299_=_C409( C299 C409 ) C299_=_C434( C299 C434 ) C299_=_C458( C299 C458 ) C299_=_C482( C299 C482 ) C299_=_C504( C299 C504 ) \nC299_=_C526( C299 C526 ) C299_=_C545( C299 C545 ) C299_=_C561( C299 C561 ) C299_=_C580( C299 C580 ) C299_=_C598( C299 C598 ) C299_=_C615( C299 C615 ) \nC299_=_C631( C299 C631 ) C299_=_C646( C299 C646 ) C299_=_C660( C299 C660 ) C299_=_C673( C299 C673 ) C299_=_C683( C299 C683 ) C299_=_C694( C299 C694 ) \nC299_=_C704( C299 C704 ) C299_=_C713( C299 C713 ) C299_=_C720( C299 C720 ) C299_=_C727( C299 C727 ) C299_=_C733( C299 C733 ) C299_=_C738( C299 C738 ) \nC299_=_C743( C299 C743 ) C299_=_C744( C299 C744 ) C299_=_C745( C299 C745 ) C299_=_C746( C299 C746 ) C301_=_C329( C301 C329 ) C301_=_C356( C301 C356 ) \nC301_=_C384( C301 C384 ) C301_=_C411( C301 C411 ) C301_=_C436( C301 C436 ) C301_=_C460( C301 C460 ) C301_=_C484( C301 C484 ) C301_=_C506( C301 C506 ) \nC301_=_C528( C301 C528 ) C301_=_C547( C301 C547 ) C301_=_C563( C301 C563 ) C301_=_C582( C301 C582 ) C301_=_C600( C301 C600 ) C301_=_C617( C301 C617 ) \nC301_=_C633( C301 C633 ) C301_=_C648( C301 C648 ) C301_=_C662( C301 C662 ) C301_=_C675( C301 C675 ) C301_=_C685( C301 C685 ) C301_=_C696( C301 C696 ) \nC301_=_C706( C301 C706 ) C301_=_C715( C301 C715 ) C301_=_C722( C301 C722 ) C301_=_C729( C301 C729 ) C301_=_C735( C301 C735 ) C301_=_C740( C301 C740 ) \nC301_=_C744( C301 C744 ) C301_=_C747( C301 C747 ) C301_=_C750( C301 C750 ) C301_=_C751( C301 C751 ) C327_=_C329( C327 C329 ) C327_=_C354( C327 C354 ) \nC327_=_C382( C327 C382 ) C327_=_C409( C327 C409 ) C327_=_C434( C327 C434 ) C327_=_C458( C327 C458 ) C327_=_C482( C327 C482 ) C327_=_C504( C327 C504 ) \nC327_=_C526( C327 C526 ) C327_=_C545( C327 C545 ) C327_=_C561( C327 C561 ) C327_=_C580( C327 C580 ) C327_=_C598( C327 C598 ) C327_=_C615( C327 C615 ) \nC327_=_C631( C327 C631 ) C327_=_C646( C327 C646 ) C327_=_C660( C327 C660 ) C327_=_C673( C327 C673 ) C327_=_C683( C327 C683 ) C327_=_C694( C327 C694 ) \nC327_=_C704( C327 C704 ) C327_=_C713( C327 C713 ) C327_=_C720( C327 C720 ) C327_=_C727( C327 C727 ) C327_=_C733( C327 C733 ) C327_=_C738( C327 C738 ) \nC327_=_C743( C327 C743 ) C327_=_C744( C327 C744 ) C327_=_C745( C327 C745 ) C327_=_C746( C327 C746 ) C329_=_C356( C329 C356 ) C329_=_C384( C329 C384 ) \nC329_=_C411( C329 C411 ) C329_=_C436( C329 C436 ) C329_=_C460( C329 C460 ) C329_=_C484( C329 C484 ) C329_=_C506( C329 C506 ) C329_=_C528( C329 C528 ) \nC329_=_C547( C329 C547 ) C329_=_C563( C329 C563 ) C329_=_C582( C329 C582 ) C329_=_C600( C329 C600 ) C329_=_C617( C329 C617 ) C329_=_C633( C329 C633 ) \nC329_=_C648( C329 C648 ) C329_=_C662( C329 C662 ) C329_=_C675( C329 C675 ) C329_=_C685( C329 C685 ) C329_=_C696( C329 C696 ) C329_=_C706( C329 C706 ) \nC329_=_C715( C329 C715 ) C329_=_C722( C329 C722 ) C329_=_C729( C329 C729 ) C329_=_C735( C329 C735 ) C329_=_C740( C329 C740 ) C329_=_C744( C329 C744 ) \nC329_=_C747( C329 C747 ) C329_=_C750( C329 C750 ) C329_=_C751( C329 C751 ) C354_=_C356( C354 C356 ) C354_=_C382( C354 C382 ) C354_=_C409( C354 C409 ) \nC354_=_C434( C354 C434 ) C354_=_C458( C354 C458 ) C354_=_C482( C354 C482 ) C354_=_C504( C354 C504 ) C354_=_C526( C354 C526 ) C354_=_C545( C354 C545 ) \nC354_=_C561( C354 C561 ) C354_=_C580( C354 C580 ) C354_=_C598( C354 C598 ) C354_=_C615( C354 C615 ) C354_=_C631( C354 C631 ) C354_=_C646( C354 C646 ) \nC354_=_C660( C354 C660 ) C354_=_C673( C354 C673 ) C354_=_C683( C354 C683 ) C354_=_C694( C354 C694 ) C354_=_C704( C354 C704 ) C354_=_C713( C354 C713 ) \nC354_=_C720( C354 C720 ) C354_=_C727( C354 C727 ) C354_=_C733( C354 C733 ) C354_=_C738( C354 C738 ) C354_=_C743( C354 C743 ) C354_=_C744( C354 C744 ) \nC354_=_C745( C354 C745 ) C354_=_C746( C354 C746 ) C356_=_C384( C356 C384 ) C356_=_C411( C356 C411 ) C356_=_C436( C356 C436 ) C356_=_C460( C356 C460 ) \nC356_=_C484( C356 C484 ) C356_=_C506( C356 C506 ) C356_=_C528( C356 C528 ) C356_=_C547( C356 C547 ) C356_=_C563( C356 C563 ) C356_=_C582( C356 C582 ) \nC356_=_C600( C356 C600 ) C356_=_C617( C356 C617 ) C356_=_C633( C356 C633 ) C356_=_C648( C356 C648 ) C356_=_C662( C356 C662 ) C356_=_C675( C356 C675 ) \nC356_=_C685( C356 C685 ) C356_=_C696( C356 C696 ) C356_=_C706( C356 C706 ) C356_=_C715( C356 C715 ) C356_=_C722( C356 C722 ) C356_=_C729( C356 C729 ) \nC356_=_C735( C356 C735 ) C356_=_C740( C356 C740 ) C356_=_C744( C356 C744 ) C356_=_C747( C356 C747 ) C356_=_C750( C356 C750 ) C356_=_C751( C356 C751 ) \nC382_=_C384( C382 C384 ) C382_=_C409( C382 C409 ) C382_=_C434( C382 C434 ) C382_=_C458( C382 C458 ) C382_=_C482( C382 C482 ) C382_=_C504( C382 C504 ) \nC382_=_C526( C382 C526 ) C382_=_C545( C382 C545 ) C382_=_C561( C382 C561 ) C382_=_C580( C382 C580 ) C382_=_C598( C382 C598 ) C382_=_C615( C382 C615 ) \nC382_=_C631( C382 C631 ) C382_=_C646( C382 C646 ) C382_=_C660( C382 C660 ) C382_=_C673( C382 C673 ) C382_=_C683( C382 C683 ) C382_=_C694( C382 C694 ) \nC382_=_C704( C382 C704 ) C382_=_C713( C382 C713 ) C382_=_C720( C382 C720 ) C382_=_C727( C382 C727 ) C382_=_C733( C382 C733 ) C382_=_C738( C382 C738 ) \nC382_=_C743( C382 C743 ) C382_=_C744( C382 C744 ) C382_=_C745( C382 C745 ) C382_=_C746( C382 C746 ) C384_=_C411( C384 C411 ) C384_=_C436( C384 C436 ) \nC384_=_C460( C384 C460 ) C384_=_C484( C384 C484 ) C384_=_C506( C384 C506 ) C384_=_C528( C384 C528 ) C384_=_C547( C384 C547 ) C384_=_C563( C384 C563 ) \nC384_=_C582( C384 C582 ) C384_=_C600( C384 C600 ) C384_=_C617( C384 C617 ) C384_=_C633( C384 C633 ) C384_=_C648( C384 C648 ) C384_=_C662( C384 C662 ) \nC384_=_C675( C384 C675 ) C384_=_C685( C384 C685 ) C384_=_C696( C384 C696 ) C384_=_C706( C384 C706 ) C384_=_C715( C384 C715 ) C384_=_C722( C384 C722 ) \nC384_=_C729( C384 C729 ) C384_=_C735( C384 C735 ) C384_=_C740( C384 C740 ) C384_=_C744( C384 C744 ) C384_=_C747( C384 C747 ) C384_=_C750( C384 C750 ) \nC384_=_C751( C384 C751 ) C409_=_C411( C409 C411 ) C409_=_C434( C409 C434 ) C409_=_C458( C409 C458 ) C409_=_C482( C409 C482 ) C409_=_C504( C409 C504 ) \nC409_=_C526( C409 C526 ) C409_=_C545( C409 C545 ) C409_=_C561( C409 C561 ) C409_=_C580( C409 C580 ) C409_=_C598( C409 C598 ) C409_=_C615( C409 C615 ) \nC409_=_C631( C409 C631 ) C409_=_C646( C409 C646 ) C409_=_C660( C409 C660 ) C409_=_C673( C409 C673 ) C409_=_C683( C409 C683 ) C409_=_C694( C409 C694 ) \nC409_=_C704( C409 C704 ) C409_=_C713( C409 C713 ) C409_=_C720( C409 C720 ) C409_=_C727( C409 C727 ) C409_=_C733( C409 C733 ) C409_=_C738( C409 C738 ) \nC409_=_C743( C409 C743 ) C409_=_C744( C409 C744 ) C409_=_C745( C409 C745 ) C409_=_C746( C409 C746 ) C411_=_C436( C411 C436 ) C411_=_C460( C411 C460 ) \nC411_=_C484( C411 C484 ) C411_=_C506( C411 C506 ) C411_=_C528( C411 C528 ) C411_=_C547( C411 C547 ) C411_=_C563( C411 C563 ) C411_=_C582( C411 C582 ) \nC411_=_C600( C411 C600 ) C411_=_C617( C411 C617 ) C411_=_C633( C411 C633 ) C411_=_C648( C411 C648 ) C411_=_C662( C411 C662 ) C411_=_C675( C411 C675 ) \nC411_=_C685( C411 C685 ) C411_=_C696( C411 C696 ) C411_=_C706( C411 C706 ) C411_=_C715( C411 C715 ) C411_=_C722( C411 C722 ) C411_=_C729( C411 C729 ) \nC411_=_C735( C411 C735 ) C411_=_C740( C411 C740 ) C411_=_C744( C411 C744 ) C411_=_C747( C411 C747 ) C411_=_C750( C411 C750 ) C411_=_C751( C411 C751 ) \nC434_=_C436( C434 C436 ) C434_=_C458( C434 C458 ) C434_=_C482( C434 C482 ) C434_=_C504( C434 C504 ) C434_=_C526( C434 C526 ) C434_=_C545( C434 C545 ) \nC434_=_C561( C434 C561 ) C434_=_C580( C434 C580 ) C434_=_C598( C434 C598 ) C434_=_C615( C434 C615 ) C434_=_C631( C434 C631 ) C434_=_C646( C434 C646 ) \nC434_=_C660( C434 C660 ) C434_=_C673( C434 C673 ) C434_=_C683( C434 C683 ) C434_=_C694( C434 C694 ) C434_=_C704( C434 C704 ) C434_=_C713( C434 C713 ) \nC434_=_C720( C434 C720 ) C434_=_C727( C434 C727 ) C434_=_C733( C434 C733 ) C434_=_C738( C434 C738 ) C434_=_C743( C434 C743 ) C434_=_C744( C434 C744 ) \nC434_=_C745( C434 C745 ) C434_=_C746( C434 C746 ) C436_=_C460( C436 C460 ) C436_=_C484( C436 C484 ) C436_=_C506( C436 C506 ) C436_=_C528( C436 C528 ) \nC436_=_C547( C436 C547 ) C436_=_C563( C436 C563 ) C436_=_C582( C436 C582 ) C436_=_C600( C436 C600 ) C436_=_C617( C436 C617 ) C436_=_C633( C436 C633 ) \nC436_=_C648( C436 C648 ) C436_=_C662( C436 C662 ) C436_=_C675( C436 C675 ) C436_=_C685( C436 C685 ) C436_=_C696( C436 C696 ) C436_=_C706( C436 C706 ) \nC436_=_C715( C436 C715 ) C436_=_C722( C436 C722 ) C436_=_C729( C436 C729 ) C436_=_C735( C436 C735 ) C436_=_C740( C436 C740 ) C436_=_C744( C436 C744 ) \nC436_=_C747( C436 C747 ) C436_=_C750( C436 C750 ) C436_=_C751( C436 C751 ) C458_=_C460( C458 C460 ) C458_=_C482( C458 C482 ) C458_=_C504( C458 C504 ) \nC458_=_C526( C458 C526 ) C458_=_C545( C458 C545 ) C458_=_C561( C458 C561 ) C458_=_C580( C458 C580 ) C458_=_C598( C458 C598 ) C458_=_C615( C458 C615 ) \nC458_=_C631( C458 C631 ) C458_=_C646( C458 C646 ) C458_=_C660( C458 C660 ) C458_=_C673( C458 C673 ) C458_=_C683( C458 C683 ) C458_=_C694( C458 C694 ) \nC458_=_C704( C458 C704 ) C458_=_C713( C458 C713 ) C458_=_C720( C458 C720 ) C458_=_C727( C458 C727</w:t>
      </w:r>
    </w:p>
    <w:p>
      <w:pPr>
        <w:pStyle w:val="PreformattedText"/>
        <w:bidi w:val="0"/>
        <w:spacing w:before="0" w:after="0"/>
        <w:jc w:val="left"/>
        <w:rPr/>
      </w:pPr>
      <w:r>
        <w:rPr/>
        <w:t xml:space="preserve"> </w:t>
      </w:r>
      <w:r>
        <w:rPr/>
        <w:t>) C458_=_C733( C458 C733 ) C458_=_C738( C458 C738 ) \nC458_=_C743( C458 C743 ) C458_=_C744( C458 C744 ) C458_=_C745( C458 C745 ) C458_=_C746( C458 C746 ) C460_=_C484( C460 C484 ) C460_=_C506( C460 C506 ) \nC460_=_C528( C460 C528 ) C460_=_C547( C460 C547 ) C460_=_C563( C460 C563 ) C460_=_C582( C460 C582 ) C460_=_C600( C460 C600 ) C460_=_C617( C460 C617 ) \nC460_=_C633( C460 C633 ) C460_=_C648( C460 C648 ) C460_=_C662( C460 C662 ) C460_=_C675( C460 C675 ) C460_=_C685( C460 C685 ) C460_=_C696( C460 C696 ) \nC460_=_C706( C460 C706 ) C460_=_C715( C460 C715 ) C460_=_C722( C460 C722 ) C460_=_C729( C460 C729 ) C460_=_C735( C460 C735 ) C460_=_C740( C460 C740 ) \nC460_=_C744( C460 C744 ) C460_=_C747( C460 C747 ) C460_=_C750( C460 C750 ) C460_=_C751( C460 C751 ) C482_=_C484( C482 C484 ) C482_=_C504( C482 C504 ) \nC482_=_C526( C482 C526 ) C482_=_C545( C482 C545 ) C482_=_C561( C482 C561 ) C482_=_C580( C482 C580 ) C482_=_C598( C482 C598 ) C482_=_C615( C482 C615 ) \nC482_=_C631( C482 C631 ) C482_=_C646( C482 C646 ) C482_=_C660( C482 C660 ) C482_=_C673( C482 C673 ) C482_=_C683( C482 C683 ) C482_=_C694( C482 C694 ) \nC482_=_C704( C482 C704 ) C482_=_C713( C482 C713 ) C482_=_C720( C482 C720 ) C482_=_C727( C482 C727 ) C482_=_C733( C482 C733 ) C482_=_C738( C482 C738 ) \nC482_=_C743( C482 C743 ) C482_=_C744( C482 C744 ) C482_=_C745( C482 C745 ) C482_=_C746( C482 C746 ) C484_=_C506( C484 C506 ) C484_=_C528( C484 C528 ) \nC484_=_C547( C484 C547 ) C484_=_C563( C484 C563 ) C484_=_C582( C484 C582 ) C484_=_C600( C484 C600 ) C484_=_C617( C484 C617 ) C484_=_C633( C484 C633 ) \nC484_=_C648( C484 C648 ) C484_=_C662( C484 C662 ) C484_=_C675( C484 C675 ) C484_=_C685( C484 C685 ) C484_=_C696( C484 C696 ) C484_=_C706( C484 C706 ) \nC484_=_C715( C484 C715 ) C484_=_C722( C484 C722 ) C484_=_C729( C484 C729 ) C484_=_C735( C484 C735 ) C484_=_C740( C484 C740 ) C484_=_C744( C484 C744 ) \nC484_=_C747( C484 C747 ) C484_=_C750( C484 C750 ) C484_=_C751( C484 C751 ) C504_=_C506( C504 C506 ) C504_=_C526( C504 C526 ) C504_=_C545( C504 C545 ) \nC504_=_C561( C504 C561 ) C504_=_C580( C504 C580 ) C504_=_C598( C504 C598 ) C504_=_C615( C504 C615 ) C504_=_C631( C504 C631 ) C504_=_C646( C504 C646 ) \nC504_=_C660( C504 C660 ) C504_=_C673( C504 C673 ) C504_=_C683( C504 C683 ) C504_=_C694( C504 C694 ) C504_=_C704( C504 C704 ) C504_=_C713( C504 C713 ) \nC504_=_C720( C504 C720 ) C504_=_C727( C504 C727 ) C504_=_C733( C504 C733 ) C504_=_C738( C504 C738 ) C504_=_C743( C504 C743 ) C504_=_C744( C504 C744 ) \nC504_=_C745( C504 C745 ) C504_=_C746( C504 C746 ) C506_=_C528( C506 C528 ) C506_=_C547( C506 C547 ) C506_=_C563( C506 C563 ) C506_=_C582( C506 C582 ) \nC506_=_C600( C506 C600 ) C506_=_C617( C506 C617 ) C506_=_C633( C506 C633 ) C506_=_C648( C506 C648 ) C506_=_C662( C506 C662 ) C506_=_C675( C506 C675 ) \nC506_=_C685( C506 C685 ) C506_=_C696( C506 C696 ) C506_=_C706( C506 C706 ) C506_=_C715( C506 C715 ) C506_=_C722( C506 C722 ) C506_=_C729( C506 C729 ) \nC506_=_C735( C506 C735 ) C506_=_C740( C506 C740 ) C506_=_C744( C506 C744 ) C506_=_C747( C506 C747 ) C506_=_C750( C506 C750 ) C506_=_C751( C506 C751 ) \nC526_=_C528( C526 C528 ) C526_=_C545( C526 C545 ) C526_=_C561( C526 C561 ) C526_=_C580( C526 C580 ) C526_=_C598( C526 C598 ) C526_=_C615( C526 C615 ) \nC526_=_C631( C526 C631 ) C526_=_C646( C526 C646 ) C526_=_C660( C526 C660 ) C526_=_C673( C526 C673 ) C526_=_C683( C526 C683 ) C526_=_C694( C526 C694 ) \nC526_=_C704( C526 C704 ) C526_=_C713( C526 C713 ) C526_=_C720( C526 C720 ) C526_=_C727( C526 C727 ) C526_=_C733( C526 C733 ) C526_=_C738( C526 C738 ) \nC526_=_C743( C526 C743 ) C526_=_C744( C526 C744 ) C526_=_C745( C526 C745 ) C526_=_C746( C526 C746 ) C528_=_C547( C528 C547 ) C528_=_C563( C528 C563 ) \nC528_=_C582( C528 C582 ) C528_=_C600( C528 C600 ) C528_=_C617( C528 C617 ) C528_=_C633( C528 C633 ) C528_=_C648( C528 C648 ) C528_=_C662( C528 C662 ) \nC528_=_C675( C528 C675 ) C528_=_C685( C528 C685 ) C528_=_C696( C528 C696 ) C528_=_C706( C528 C706 ) C528_=_C715( C528 C715 ) C528_=_C722( C528 C722 ) \nC528_=_C729( C528 C729 ) C528_=_C735( C528 C735 ) C528_=_C740( C528 C740 ) C528_=_C744( C528 C744 ) C528_=_C747( C528 C747 ) C528_=_C750( C528 C750 ) \nC528_=_C751( C528 C751 ) C545_=_C547( C545 C547 ) C545_=_C561( C545 C561 ) C545_=_C580( C545 C580 ) C545_=_C598( C545 C598 ) C545_=_C615( C545 C615 ) \nC545_=_C631( C545 C631 ) C545_=_C646( C545 C646 ) C545_=_C660( C545 C660 ) C545_=_C673( C545 C673 ) C545_=_C683( C545 C683 ) C545_=_C694( C545 C694 ) \nC545_=_C704( C545 C704 ) C545_=_C713( C545 C713 ) C545_=_C720( C545 C720 ) C545_=_C727( C545 C727 ) C545_=_C733( C545 C733 ) C545_=_C738( C545 C738 ) \nC545_=_C743( C545 C743 ) C545_=_C744( C545 C744 ) C545_=_C745( C545 C745 ) C545_=_C746( C545 C746 ) C547_=_C563( C547 C563 ) C547_=_C582( C547 C582 ) \nC547_=_C600( C547 C600 ) C547_=_C617( C547 C617 ) C547_=_C633( C547 C633 ) C547_=_C648( C547 C648 ) C547_=_C662( C547 C662 ) C547_=_C675( C547 C675 ) \nC547_=_C685( C547 C685 ) C547_=_C696( C547 C696 ) C547_=_C706( C547 C706 ) C547_=_C715( C547 C715 ) C547_=_C722( C547 C722 ) C547_=_C729( C547 C729 ) \nC547_=_C735( C547 C735 ) C547_=_C740( C547 C740 ) C547_=_C744( C547 C744 ) C547_=_C747( C547 C747 ) C547_=_C750( C547 C750 ) C547_=_C751( C547 C751 ) \nC561_=_C563( C561 C563 ) C561_=_C580( C561 C580 ) C561_=_C598( C561 C598 ) C561_=_C615( C561 C615 ) C561_=_C631( C561 C631 ) C561_=_C646( C561 C646 ) \nC561_=_C660( C561 C660 ) C561_=_C673( C561 C673 ) C561_=_C683( C561 C683 ) C561_=_C694( C561 C694 ) C561_=_C704( C561 C704 ) C561_=_C713( C561 C713 ) \nC561_=_C720( C561 C720 ) C561_=_C727( C561 C727 ) C561_=_C733( C561 C733 ) C561_=_C738( C561 C738 ) C561_=_C743( C561 C743 ) C561_=_C744( C561 C744 ) \nC561_=_C745( C561 C745 ) C561_=_C746( C561 C746 ) C563_=_C582( C563 C582 ) C563_=_C600( C563 C600 ) C563_=_C617( C563 C617 ) C563_=_C633( C563 C633 ) \nC563_=_C648( C563 C648 ) C563_=_C662( C563 C662 ) C563_=_C675( C563 C675 ) C563_=_C685( C563 C685 ) C563_=_C696( C563 C696 ) C563_=_C706( C563 C706 ) \nC563_=_C715( C563 C715 ) C563_=_C722( C563 C722 ) C563_=_C729( C563 C729 ) C563_=_C735( C563 C735 ) C563_=_C740( C563 C740 ) C563_=_C744( C563 C744 ) \nC563_=_C747( C563 C747 ) C563_=_C750( C563 C750 ) C563_=_C751( C563 C751 ) C580_=_C582( C580 C582 ) C580_=_C598( C580 C598 ) C580_=_C615( C580 C615 ) \nC580_=_C631( C580 C631 ) C580_=_C646( C580 C646 ) C580_=_C660( C580 C660 ) C580_=_C673( C580 C673 ) C580_=_C683( C580 C683 ) C580_=_C694( C580 C694 ) \nC580_=_C704( C580 C704 ) C580_=_C713( C580 C713 ) C580_=_C720( C580 C720 ) C580_=_C727( C580 C727 ) C580_=_C733( C580 C733 ) C580_=_C738( C580 C738 ) \nC580_=_C743( C580 C743 ) C580_=_C744( C580 C744 ) C580_=_C745( C580 C745 ) C580_=_C746( C580 C746 ) C582_=_C600( C582 C600 ) C582_=_C617( C582 C617 ) \nC582_=_C633( C582 C633 ) C582_=_C648( C582 C648 ) C582_=_C662( C582 C662 ) C582_=_C675( C582 C675 ) C582_=_C685( C582 C685 ) C582_=_C696( C582 C696 ) \nC582_=_C706( C582 C706 ) C582_=_C715( C582 C715 ) C582_=_C722( C582 C722 ) C582_=_C729( C582 C729 ) C582_=_C735( C582 C735 ) C582_=_C740( C582 C740 ) \nC582_=_C744( C582 C744 ) C582_=_C747( C582 C747 ) C582_=_C750( C582 C750 ) C582_=_C751( C582 C751 ) C598_=_C600( C598 C600 ) C598_=_C615( C598 C615 ) \nC598_=_C631( C598 C631 ) C598_=_C646( C598 C646 ) C598_=_C660( C598 C660 ) C598_=_C673( C598 C673 ) C598_=_C683( C598 C683 ) C598_=_C694( C598 C694 ) \nC598_=_C704( C598 C704 ) C598_=_C713( C598 C713 ) C598_=_C720( C598 C720 ) C598_=_C727( C598 C727 ) C598_=_C733( C598 C733 ) C598_=_C738( C598 C738 ) \nC598_=_C743( C598 C743 ) C598_=_C744( C598 C744 ) C598_=_C745( C598 C745 ) C598_=_C746( C598 C746 ) C600_=_C617( C600 C617 ) C600_=_C633( C600 C633 ) \nC600_=_C648( C600 C648 ) C600_=_C662( C600 C662 ) C600_=_C675( C600 C675 ) C600_=_C685( C600 C685 ) C600_=_C696( C600 C696 ) C600_=_C706( C600 C706 ) \nC600_=_C715( C600 C715 ) C600_=_C722( C600 C722 ) C600_=_C729( C600 C729 ) C600_=_C735( C600 C735 ) C600_=_C740( C600 C740 ) C600_=_C744( C600 C744 ) \nC600_=_C747( C600 C747 ) C600_=_C750( C600 C750 ) C600_=_C751( C600 C751 ) C615_=_C617( C615 C617 ) C615_=_C631( C615 C631 ) C615_=_C646( C615 C646 ) \nC615_=_C660( C615 C660 ) C615_=_C673( C615 C673 ) C615_=_C683( C615 C683 ) C615_=_C694( C615 C694 ) C615_=_C704( C615 C704 ) C615_=_C713( C615 C713 ) \nC615_=_C720( C615 C720 ) C615_=_C727( C615 C727 ) C615_=_C733( C615 C733 ) C615_=_C738( C615 C738 ) C615_=_C743( C615 C743 ) C615_=_C744( C615 C744 ) \nC615_=_C745( C615 C745 ) C615_=_C746( C615 C746 ) C617_=_C633( C617 C633 ) C617_=_C648( C617 C648 ) C617_=_C662( C617 C662 ) C617_=_C675( C617 C675 ) \nC617_=_C685( C617 C685 ) C617_=_C696( C617 C696 ) C617_=_C706( C617 C706 ) C617_=_C715( C617 C715 ) C617_=_C722( C617 C722 ) C617_=_C729( C617 C729 ) \nC617_=_C735( C617 C735 ) C617_=_C740( C617 C740 ) C617_=_C744( C617 C744 ) C617_=_C747( C617 C747 ) C617_=_C750( C617 C750 ) C617_=_C751( C617 C751 ) \nC631_=_C633( C631 C633 ) C631_=_C646( C631 C646 ) C631_=_C660( C631 C660 ) C631_=_C673( C631 C673 ) C631_=_C683( C631 C683 ) C631_=_C694( C631 C694 ) \nC631_=_C704( C631 C704 ) C631_=_C713( C631 C713 ) C631_=_C720( C631 C720 ) C631_=_C727( C631 C727 ) C631_=_C733( C631 C733 ) C631_=_C738( C631 C738 ) \nC631_=_C743( C631 C743 ) C631_=_C744( C631 C744 ) C631_=_C745( C631 C745 ) C631_=_C746( C631 C746 ) C633_=_C648( C633 C648 ) C633_=_C662( C633 C662 ) \nC633_=_C675( C633 C675 ) C633_=_C685( C633 C685 ) C633_=_C696( C633 C696 ) C633_=_C706( C633 C706 ) C633_=_C715( C633 C715 ) C633_=_C722( C633 C722 ) \nC633_=_C729( C633 C729 ) C633_=_C735( C633 C735 ) C633_=_C740( C633 C740 ) C633_=_C744( C633 C744 ) C633_=_C747( C633 C747 ) C633_=_C750( C633 C750 ) \nC633_=_C751( C633 C751 ) C646_=_C648( C646 C648 ) C646_=_C660( C646 C660 ) C646_=_C673( C646 C673 ) C646_=_C683( C646 C683 ) C646_=_C694( C646 C694 ) \nC646_=_C704( C646 C704 ) C646_=_C713( C646 C713 ) C646_=_C720( C646 C720 ) C646_=_C727( C646 C727 ) C646_=_C733( C646</w:t>
      </w:r>
    </w:p>
    <w:p>
      <w:pPr>
        <w:pStyle w:val="PreformattedText"/>
        <w:bidi w:val="0"/>
        <w:spacing w:before="0" w:after="0"/>
        <w:jc w:val="left"/>
        <w:rPr/>
      </w:pPr>
      <w:r>
        <w:rPr/>
        <w:t xml:space="preserve"> </w:t>
      </w:r>
      <w:r>
        <w:rPr/>
        <w:t>C733 ) C646_=_C738( C646 C738 ) \nC646_=_C743( C646 C743 ) C646_=_C744( C646 C744 ) C646_=_C745( C646 C745 ) C646_=_C746( C646 C746 ) C648_=_C662( C648 C662 ) C648_=_C675( C648 C675 ) \nC648_=_C685( C648 C685 ) C648_=_C696( C648 C696 ) C648_=_C706( C648 C706 ) C648_=_C715( C648 C715 ) C648_=_C722( C648 C722 ) C648_=_C729( C648 C729 ) \nC648_=_C735( C648 C735 ) C648_=_C740( C648 C740 ) C648_=_C744( C648 C744 ) C648_=_C747( C648 C747 ) C648_=_C750( C648 C750 ) C648_=_C751( C648 C751 ) \nC660_=_C662( C660 C662 ) C660_=_C673( C660 C673 ) C660_=_C683( C660 C683 ) C660_=_C694( C660 C694 ) C660_=_C704( C660 C704 ) C660_=_C713( C660 C713 ) \nC660_=_C720( C660 C720 ) C660_=_C727( C660 C727 ) C660_=_C733( C660 C733 ) C660_=_C738( C660 C738 ) C660_=_C743( C660 C743 ) C660_=_C744( C660 C744 ) \nC660_=_C745( C660 C745 ) C660_=_C746( C660 C746 ) C662_=_C675( C662 C675 ) C662_=_C685( C662 C685 ) C662_=_C696( C662 C696 ) C662_=_C706( C662 C706 ) \nC662_=_C715( C662 C715 ) C662_=_C722( C662 C722 ) C662_=_C729( C662 C729 ) C662_=_C735( C662 C735 ) C662_=_C740( C662 C740 ) C662_=_C744( C662 C744 ) \nC662_=_C747( C662 C747 ) C662_=_C750( C662 C750 ) C662_=_C751( C662 C751 ) C673_=_C675( C673 C675 ) C673_=_C683( C673 C683 ) C673_=_C694( C673 C694 ) \nC673_=_C704( C673 C704 ) C673_=_C713( C673 C713 ) C673_=_C720( C673 C720 ) C673_=_C727( C673 C727 ) C673_=_C733( C673 C733 ) C673_=_C738( C673 C738 ) \nC673_=_C743( C673 C743 ) C673_=_C744( C673 C744 ) C673_=_C745( C673 C745 ) C673_=_C746( C673 C746 ) C675_=_C685( C675 C685 ) C675_=_C696( C675 C696 ) \nC675_=_C706( C675 C706 ) C675_=_C715( C675 C715 ) C675_=_C722( C675 C722 ) C675_=_C729( C675 C729 ) C675_=_C735( C675 C735 ) C675_=_C740( C675 C740 ) \nC675_=_C744( C675 C744 ) C675_=_C747( C675 C747 ) C675_=_C750( C675 C750 ) C675_=_C751( C675 C751 ) C683_=_C685( C683 C685 ) C683_=_C694( C683 C694 ) \nC683_=_C704( C683 C704 ) C683_=_C713( C683 C713 ) C683_=_C720( C683 C720 ) C683_=_C727( C683 C727 ) C683_=_C733( C683 C733 ) C683_=_C738( C683 C738 ) \nC683_=_C743( C683 C743 ) C683_=_C744( C683 C744 ) C683_=_C745( C683 C745 ) C683_=_C746( C683 C746 ) C685_=_C696( C685 C696 ) C685_=_C706( C685 C706 ) \nC685_=_C715( C685 C715 ) C685_=_C722( C685 C722 ) C685_=_C729( C685 C729 ) C685_=_C735( C685 C735 ) C685_=_C740( C685 C740 ) C685_=_C744( C685 C744 ) \nC685_=_C747( C685 C747 ) C685_=_C750( C685 C750 ) C685_=_C751( C685 C751 ) C694_=_C696( C694 C696 ) C694_=_C704( C694 C704 ) C694_=_C713( C694 C713 ) \nC694_=_C720( C694 C720 ) C694_=_C727( C694 C727 ) C694_=_C733( C694 C733 ) C694_=_C738( C694 C738 ) C694_=_C743( C694 C743 ) C694_=_C744( C694 C744 ) \nC694_=_C745( C694 C745 ) C694_=_C746( C694 C746 ) C696_=_C706( C696 C706 ) C696_=_C715( C696 C715 ) C696_=_C722( C696 C722 ) C696_=_C729( C696 C729 ) \nC696_=_C735( C696 C735 ) C696_=_C740( C696 C740 ) C696_=_C744( C696 C744 ) C696_=_C747( C696 C747 ) C696_=_C750( C696 C750 ) C696_=_C751( C696 C751 ) \nC704_=_C706( C704 C706 ) C704_=_C713( C704 C713 ) C704_=_C720( C704 C720 ) C704_=_C727( C704 C727 ) C704_=_C733( C704 C733 ) C704_=_C738( C704 C738 ) \nC704_=_C743( C704 C743 ) C704_=_C744( C704 C744 ) C704_=_C745( C704 C745 ) C704_=_C746( C704 C746 ) C706_=_C715( C706 C715 ) C706_=_C722( C706 C722 ) \nC706_=_C729( C706 C729 ) C706_=_C735( C706 C735 ) C706_=_C740( C706 C740 ) C706_=_C744( C706 C744 ) C706_=_C747( C706 C747 ) C706_=_C750( C706 C750 ) \nC706_=_C751( C706 C751 ) C713_=_C715( C713 C715 ) C713_=_C720( C713 C720 ) C713_=_C727( C713 C727 ) C713_=_C733( C713 C733 ) C713_=_C738( C713 C738 ) \nC713_=_C743( C713 C743 ) C713_=_C744( C713 C744 ) C713_=_C745( C713 C745 ) C713_=_C746( C713 C746 ) C715_=_C722( C715 C722 ) C715_=_C729( C715 C729 ) \nC715_=_C735( C715 C735 ) C715_=_C740( C715 C740 ) C715_=_C744( C715 C744 ) C715_=_C747( C715 C747 ) C715_=_C750( C715 C750 ) C715_=_C751( C715 C751 ) \nC720_=_C722( C720 C722 ) C720_=_C727( C720 C727 ) C720_=_C733( C720 C733 ) C720_=_C738( C720 C738 ) C720_=_C743( C720 C743 ) C720_=_C744( C720 C744 ) \nC720_=_C745( C720 C745 ) C720_=_C746( C720 C746 ) C722_=_C729( C722 C729 ) C722_=_C735( C722 C735 ) C722_=_C740( C722 C740 ) C722_=_C744( C722 C744 ) \nC722_=_C747( C722 C747 ) C722_=_C750( C722 C750 ) C722_=_C751( C722 C751 ) C727_=_C729( C727 C729 ) C727_=_C733( C727 C733 ) C727_=_C738( C727 C738 ) \nC727_=_C743( C727 C743 ) C727_=_C744( C727 C744 ) C727_=_C745( C727 C745 ) C727_=_C746( C727 C746 ) C729_=_C735( C729 C735 ) C729_=_C740( C729 C740 ) \nC729_=_C744( C729 C744 ) C729_=_C747( C729 C747 ) C729_=_C750( C729 C750 ) C729_=_C751( C729 C751 ) C733_=_C735( C733 C735 ) C733_=_C738( C733 C738 ) \nC733_=_C743( C733 C743 ) C733_=_C744( C733 C744 ) C733_=_C745( C733 C745 ) C733_=_C746( C733 C746 ) C735_=_C740( C735 C740 ) C735_=_C744( C735 C744 ) \nC735_=_C747( C735 C747 ) C735_=_C750( C735 C750 ) C735_=_C751( C735 C751 ) C738_=_C740( C738 C740 ) C738_=_C743( C738 C743 ) C738_=_C744( C738 C744 ) \nC738_=_C745( C738 C745 ) C738_=_C746( C738 C746 ) C740_=_C744( C740 C744 ) C740_=_C747( C740 C747 ) C740_=_C750( C740 C750 ) C740_=_C751( C740 C751 ) \nC743_=_C744( C743 C744 ) C743_=_C745( C743 C745 ) C743_=_C746( C743 C746 ) C743_=_C747( C743 C747 ) C744_=_C745( C744 C745 ) C744_=_C746( C744 C746 ) \nC744_=_C747( C744 C747 ) C744_=_C750( C744 C750 ) C744_=_C751( C744 C751 ) C745_=_C746( C745 C746 ) C745_=_C750( C745 C750 ) C746_=_C751( C746 C751 ) \nC747_=_C750( C747 C750 ) C747_=_C751( C747 C751 ) C750_=_C751( C750 C751 ) "];7-&gt;13[label="76: C34 C35 C71 C73 C107 \nC109 C141 C143 C175 C177 C208 \nC210 C239 C241 C269 C271 C299 \nC301 C327 C329 C354 C356 C382 \nC384 C409 C411 C434 C436 C458 \nC460 C482 C484 C504 C506 C526 \nC528 C545 C547 C561 C563 C580 \nC582 C598 C600 C615 C617 C631 \nC633 C646 C648 C660 C662 C673 \nC675 C683 C685 C694 C696 C704 \nC706 C713 C715 C720 C722 C727 \nC729 C733 C735 C738 C740 C743 \nC745 C746 C747 C750 C751 \n1444: C34_=_C35 ,C34_=_C71 ,C34_=_C107 ,C34_=_C141 ,C34_=_C175 ,\nC34_=_C208 ,C34_=_C239 ,C34_=_C269 ,C34_=_C299 ,C34_=_C327 ,C34_=_C354 ,\nC34_=_C382 ,C34_=_C409 ,C34_=_C434 ,C34_=_C458 ,C34_=_C482 ,C34_=_C504 ,\nC34_=_C526 ,C34_=_C545 ,C34_=_C561 ,C34_=_C580 ,C34_=_C598 ,C34_=_C615 ,\nC34_=_C631 ,C34_=_C646 ,C34_=_C660 ,C34_=_C673 ,C34_=_C683 ,C34_=_C694 ,\nC34_=_C704 ,C34_=_C713 ,C34_=_C720 ,C34_=_C727 ,C34_=_C733 ,C34_=_C738 ,\nC34_=_C743 ,C34_=_C745 ,C34_=_C746 ,C35_=_C73 ,C35_=_C109 ,C35_=_C143 ,\nC35_=_C177 ,C35_=_C210 ,C35_=_C241 ,C35_=_C271 ,C35_=_C301 ,C35_=_C329 ,\nC35_=_C356 ,C35_=_C384 ,C35_=_C411 ,C35_=_C436 ,C35_=_C460 ,C35_=_C484 ,\nC35_=_C506 ,C35_=_C528 ,C35_=_C547 ,C35_=_C563 ,C35_=_C582 ,C35_=_C600 ,\nC35_=_C617 ,C35_=_C633 ,C35_=_C648 ,C35_=_C662 ,C35_=_C675 ,C35_=_C685 ,\nC35_=_C696 ,C35_=_C706 ,C35_=_C715 ,C35_=_C722 ,C35_=_C729 ,C35_=_C735 ,\nC35_=_C740 ,C35_=_C747 ,C35_=_C750 ,C35_=_C751 ,C71_=_C73 ,C71_=_C107 ,\nC71_=_C141 ,C71_=_C175 ,C71_=_C208 ,C71_=_C239 ,C71_=_C269 ,C71_=_C299 ,\nC71_=_C327 ,C71_=_C354 ,C71_=_C382 ,C71_=_C409 ,C71_=_C434 ,C71_=_C458 ,\nC71_=_C482 ,C71_=_C504 ,C71_=_C526 ,C71_=_C545 ,C71_=_C561 ,C71_=_C580 ,\nC71_=_C598 ,C71_=_C615 ,C71_=_C631 ,C71_=_C646 ,C71_=_C660 ,C71_=_C673 ,\nC71_=_C683 ,C71_=_C694 ,C71_=_C704 ,C71_=_C713 ,C71_=_C720 ,C71_=_C727 ,\nC71_=_C733 ,C71_=_C738 ,C71_=_C743 ,C71_=_C745 ,C71_=_C746 ,C73_=_C109 ,\nC73_=_C143 ,C73_=_C177 ,C73_=_C210 ,C73_=_C241 ,C73_=_C271 ,C73_=_C301 ,\nC73_=_C329 ,C73_=_C356 ,C73_=_C384 ,C73_=_C411 ,C73_=_C436 ,C73_=_C460 ,\nC73_=_C484 ,C73_=_C506 ,C73_=_C528 ,C73_=_C547 ,C73_=_C563 ,C73_=_C582 ,\nC73_=_C600 ,C73_=_C617 ,C73_=_C633 ,C73_=_C648 ,C73_=_C662 ,C73_=_C675 ,\nC73_=_C685 ,C73_=_C696 ,C73_=_C706 ,C73_=_C715 ,C73_=_C722 ,C73_=_C729 ,\nC73_=_C735 ,C73_=_C740 ,C73_=_C747 ,C73_=_C750 ,C73_=_C751 ,C107_=_C109 ,\nC107_=_C141 ,C107_=_C175 ,C107_=_C208 ,C107_=_C239 ,C107_=_C269 ,C107_=_C299 ,\nC107_=_C327 ,C107_=_C354 ,C107_=_C382 ,C107_=_C409 ,C107_=_C434 ,C107_=_C458 ,\nC107_=_C482 ,C107_=_C504 ,C107_=_C526 ,C107_=_C545 ,C107_=_C561 ,C107_=_C580 ,\nC107_=_C598 ,C107_=_C615 ,C107_=_C631 ,C107_=_C646 ,C107_=_C660 ,C107_=_C673 ,\nC107_=_C683 ,C107_=_C694 ,C107_=_C704 ,C107_=_C713 ,C107_=_C720 ,C107_=_C727 ,\nC107_=_C733 ,C107_=_C738 ,C107_=_C743 ,C107_=_C745 ,C107_=_C746 ,C109_=_C143 ,\nC109_=_C177 ,C109_=_C210 ,C109_=_C241 ,C109_=_C271 ,C109_=_C301 ,C109_=_C329 ,\nC109_=_C356 ,C109_=_C384 ,C109_=_C411 ,C109_=_C436 ,C109_=_C460 ,C109_=_C484 ,\nC109_=_C506 ,C109_=_C528 ,C109_=_C547 ,C109_=_C563 ,C109_=_C582 ,C109_=_C600 ,\nC109_=_C617 ,C109_=_C633 ,C109_=_C648 ,C109_=_C662 ,C109_=_C675 ,C109_=_C685 ,\nC109_=_C696 ,C109_=_C706 ,C109_=_C715 ,C109_=_C722 ,C109_=_C729 ,C109_=_C735 ,\nC109_=_C740 ,C109_=_C747 ,C109_=_C750 ,C109_=_C751 ,C141_=_C143 ,C141_=_C175 ,\nC141_=_C208 ,C141_=_C239 ,C141_=_C269 ,C141_=_C299 ,C141_=_C327 ,C141_=_C354 ,\nC141_=_C382 ,C141_=_C409 ,C141_=_C434 ,C141_=_C458 ,C141_=_C482 ,C141_=_C504 ,\nC141_=_C526 ,C141_=_C545 ,C141_=_C561 ,C141_=_C580 ,C141_=_C598 ,C141_=_C615 ,\nC141_=_C631 ,C141_=_C646 ,C141_=_C660 ,C141_=_C673 ,C141_=_C683 ,C141_=_C694 ,\nC141_=_C704 ,C141_=_C713 ,C141_=_C720 ,C141_=_C727 ,C141_=_C733 ,C141_=_C738 ,\nC141_=_C743 ,C141_=_C745 ,C141_=_C746 ,C143_=_C177 ,C143_=_C210 ,C143_=_C241 ,\nC143_=_C271 ,C143_=_C301 ,C143_=_C329 ,C143_=_C356 ,C143_=_C384 ,C143_=_C411 ,\nC143_=_C436 ,C143_=_C460 ,C143_=_C484 ,C143_=_C506 ,C143_=_C528 ,C143_=_C547 ,\nC143_=_C563 ,C143_=_C582 ,C143_=_C600 ,C143_=_C617 ,C143_=_C633 ,C143_=_C648 ,\nC143_=_C662 ,C143_=_C675 ,C143_=_C685 ,C143_=_C696 ,C143_=_C706 ,C143_=_C715 ,\nC143_=_C722 ,C143_=_C729 ,C143_=_C735 ,C143_=_C740 ,C143_=_C747 ,C143_=_C750 ,\nC143_=_C751 ,C175_=_C177 ,C175_=_C208 ,C175_=_C239 ,C175_=_C269 ,C175_=_C299 ,\nC175_=_C327 ,C175_=_C354 ,C175_=_C382 ,C175_=_C409 ,C175_=_C434 ,C175_=_C458 ,\nC175_=_C482 ,C175_=_C504 ,C175_=_C526 ,C175_=_C545 ,C175_=_C561 ,C175_=_C580 ,\nC175_=_C598 ,C175_=_C615 ,C175_=_C631 ,C175_=_C646 ,C175_=_C660 ,C175_=_C673 ,\nC175_=_C683 ,C175_=_C694 ,C175_=_C704 ,C175_=_C713</w:t>
      </w:r>
    </w:p>
    <w:p>
      <w:pPr>
        <w:pStyle w:val="PreformattedText"/>
        <w:bidi w:val="0"/>
        <w:spacing w:before="0" w:after="0"/>
        <w:jc w:val="left"/>
        <w:rPr/>
      </w:pPr>
      <w:r>
        <w:rPr/>
        <w:t xml:space="preserve"> </w:t>
      </w:r>
      <w:r>
        <w:rPr/>
        <w:t>,C175_=_C720 ,C175_=_C727 ,\nC175_=_C733 ,C175_=_C738 ,C175_=_C743 ,C175_=_C745 ,C175_=_C746 ,C177_=_C210 ,\nC177_=_C241 ,C177_=_C271 ,C177_=_C301 ,C177_=_C329 ,C177_=_C356 ,C177_=_C384 ,\nC177_=_C411 ,C177_=_C436 ,C177_=_C460 ,C177_=_C484 ,C177_=_C506 ,C177_=_C528 ,\nC177_=_C547 ,C177_=_C563 ,C177_=_C582 ,C177_=_C600 ,C177_=_C617 ,C177_=_C633 ,\nC177_=_C648 ,C177_=_C662 ,C177_=_C675 ,C177_=_C685 ,C177_=_C696 ,C177_=_C706 ,\nC177_=_C715 ,C177_=_C722 ,C177_=_C729 ,C177_=_C735 ,C177_=_C740 ,C177_=_C747 ,\nC177_=_C750 ,C177_=_C751 ,C208_=_C210 ,C208_=_C239 ,C208_=_C269 ,C208_=_C299 ,\nC208_=_C327 ,C208_=_C354 ,C208_=_C382 ,C208_=_C409 ,C208_=_C434 ,C208_=_C458 ,\nC208_=_C482 ,C208_=_C504 ,C208_=_C526 ,C208_=_C545 ,C208_=_C561 ,C208_=_C580 ,\nC208_=_C598 ,C208_=_C615 ,C208_=_C631 ,C208_=_C646 ,C208_=_C660 ,C208_=_C673 ,\nC208_=_C683 ,C208_=_C694 ,C208_=_C704 ,C208_=_C713 ,C208_=_C720 ,C208_=_C727 ,\nC208_=_C733 ,C208_=_C738 ,C208_=_C743 ,C208_=_C745 ,C208_=_C746 ,C210_=_C241 ,\nC210_=_C271 ,C210_=_C301 ,C210_=_C329 ,C210_=_C356 ,C210_=_C384 ,C210_=_C411 ,\nC210_=_C436 ,C210_=_C460 ,C210_=_C484 ,C210_=_C506 ,C210_=_C528 ,C210_=_C547 ,\nC210_=_C563 ,C210_=_C582 ,C210_=_C600 ,C210_=_C617 ,C210_=_C633 ,C210_=_C648 ,\nC210_=_C662 ,C210_=_C675 ,C210_=_C685 ,C210_=_C696 ,C210_=_C706 ,C210_=_C715 ,\nC210_=_C722 ,C210_=_C729 ,C210_=_C735 ,C210_=_C740 ,C210_=_C747 ,C210_=_C750 ,\nC210_=_C751 ,C239_=_C241 ,C239_=_C269 ,C239_=_C299 ,C239_=_C327 ,C239_=_C354 ,\nC239_=_C382 ,C239_=_C409 ,C239_=_C434 ,C239_=_C458 ,C239_=_C482 ,C239_=_C504 ,\nC239_=_C526 ,C239_=_C545 ,C239_=_C561 ,C239_=_C580 ,C239_=_C598 ,C239_=_C615 ,\nC239_=_C631 ,C239_=_C646 ,C239_=_C660 ,C239_=_C673 ,C239_=_C683 ,C239_=_C694 ,\nC239_=_C704 ,C239_=_C713 ,C239_=_C720 ,C239_=_C727 ,C239_=_C733 ,C239_=_C738 ,\nC239_=_C743 ,C239_=_C745 ,C239_=_C746 ,C241_=_C271 ,C241_=_C301 ,C241_=_C329 ,\nC241_=_C356 ,C241_=_C384 ,C241_=_C411 ,C241_=_C436 ,C241_=_C460 ,C241_=_C484 ,\nC241_=_C506 ,C241_=_C528 ,C241_=_C547 ,C241_=_C563 ,C241_=_C582 ,C241_=_C600 ,\nC241_=_C617 ,C241_=_C633 ,C241_=_C648 ,C241_=_C662 ,C241_=_C675 ,C241_=_C685 ,\nC241_=_C696 ,C241_=_C706 ,C241_=_C715 ,C241_=_C722 ,C241_=_C729 ,C241_=_C735 ,\nC241_=_C740 ,C241_=_C747 ,C241_=_C750 ,C241_=_C751 ,C269_=_C271 ,C269_=_C299 ,\nC269_=_C327 ,C269_=_C354 ,C269_=_C382 ,C269_=_C409 ,C269_=_C434 ,C269_=_C458 ,\nC269_=_C482 ,C269_=_C504 ,C269_=_C526 ,C269_=_C545 ,C269_=_C561 ,C269_=_C580 ,\nC269_=_C598 ,C269_=_C615 ,C269_=_C631 ,C269_=_C646 ,C269_=_C660 ,C269_=_C673 ,\nC269_=_C683 ,C269_=_C694 ,C269_=_C704 ,C269_=_C713 ,C269_=_C720 ,C269_=_C727 ,\nC269_=_C733 ,C269_=_C738 ,C269_=_C743 ,C269_=_C745 ,C269_=_C746 ,C271_=_C301 ,\nC271_=_C329 ,C271_=_C356 ,C271_=_C384 ,C271_=_C411 ,C271_=_C436 ,C271_=_C460 ,\nC271_=_C484 ,C271_=_C506 ,C271_=_C528 ,C271_=_C547 ,C271_=_C563 ,C271_=_C582 ,\nC271_=_C600 ,C271_=_C617 ,C271_=_C633 ,C271_=_C648 ,C271_=_C662 ,C271_=_C675 ,\nC271_=_C685 ,C271_=_C696 ,C271_=_C706 ,C271_=_C715 ,C271_=_C722 ,C271_=_C729 ,\nC271_=_C735 ,C271_=_C740 ,C271_=_C747 ,C271_=_C750 ,C271_=_C751 ,C299_=_C301 ,\nC299_=_C327 ,C299_=_C354 ,C299_=_C382 ,C299_=_C409 ,C299_=_C434 ,C299_=_C458 ,\nC299_=_C482 ,C299_=_C504 ,C299_=_C526 ,C299_=_C545 ,C299_=_C561 ,C299_=_C580 ,\nC299_=_C598 ,C299_=_C615 ,C299_=_C631 ,C299_=_C646 ,C299_=_C660 ,C299_=_C673 ,\nC299_=_C683 ,C299_=_C694 ,C299_=_C704 ,C299_=_C713 ,C299_=_C720 ,C299_=_C727 ,\nC299_=_C733 ,C299_=_C738 ,C299_=_C743 ,C299_=_C745 ,C299_=_C746 ,C301_=_C329 ,\nC301_=_C356 ,C301_=_C384 ,C301_=_C411 ,C301_=_C436 ,C301_=_C460 ,C301_=_C484 ,\nC301_=_C506 ,C301_=_C528 ,C301_=_C547 ,C301_=_C563 ,C301_=_C582 ,C301_=_C600 ,\nC301_=_C617 ,C301_=_C633 ,C301_=_C648 ,C301_=_C662 ,C301_=_C675 ,C301_=_C685 ,\nC301_=_C696 ,C301_=_C706 ,C301_=_C715 ,C301_=_C722 ,C301_=_C729 ,C301_=_C735 ,\nC301_=_C740 ,C301_=_C747 ,C301_=_C750 ,C301_=_C751 ,C327_=_C329 ,C327_=_C354 ,\nC327_=_C382 ,C327_=_C409 ,C327_=_C434 ,C327_=_C458 ,C327_=_C482 ,C327_=_C504 ,\nC327_=_C526 ,C327_=_C545 ,C327_=_C561 ,C327_=_C580 ,C327_=_C598 ,C327_=_C615 ,\nC327_=_C631 ,C327_=_C646 ,C327_=_C660 ,C327_=_C673 ,C327_=_C683 ,C327_=_C694 ,\nC327_=_C704 ,C327_=_C713 ,C327_=_C720 ,C327_=_C727 ,C327_=_C733 ,C327_=_C738 ,\nC327_=_C743 ,C327_=_C745 ,C327_=_C746 ,C329_=_C356 ,C329_=_C384 ,C329_=_C411 ,\nC329_=_C436 ,C329_=_C460 ,C329_=_C484 ,C329_=_C506 ,C329_=_C528 ,C329_=_C547 ,\nC329_=_C563 ,C329_=_C582 ,C329_=_C600 ,C329_=_C617 ,C329_=_C633 ,C329_=_C648 ,\nC329_=_C662 ,C329_=_C675 ,C329_=_C685 ,C329_=_C696 ,C329_=_C706 ,C329_=_C715 ,\nC329_=_C722 ,C329_=_C729 ,C329_=_C735 ,C329_=_C740 ,C329_=_C747 ,C329_=_C750 ,\nC329_=_C751 ,C354_=_C356 ,C354_=_C382 ,C354_=_C409 ,C354_=_C434 ,C354_=_C458 ,\nC354_=_C482 ,C354_=_C504 ,C354_=_C526 ,C354_=_C545 ,C354_=_C561 ,C354_=_C580 ,\nC354_=_C598 ,C354_=_C615 ,C354_=_C631 ,C354_=_C646 ,C354_=_C660 ,C354_=_C673 ,\nC354_=_C683 ,C354_=_C694 ,C354_=_C704 ,C354_=_C713 ,C354_=_C720 ,C354_=_C727 ,\nC354_=_C733 ,C354_=_C738 ,C354_=_C743 ,C354_=_C745 ,C354_=_C746 ,C356_=_C384 ,\nC356_=_C411 ,C356_=_C436 ,C356_=_C460 ,C356_=_C484 ,C356_=_C506 ,C356_=_C528 ,\nC356_=_C547 ,C356_=_C563 ,C356_=_C582 ,C356_=_C600 ,C356_=_C617 ,C356_=_C633 ,\nC356_=_C648 ,C356_=_C662 ,C356_=_C675 ,C356_=_C685 ,C356_=_C696 ,C356_=_C706 ,\nC356_=_C715 ,C356_=_C722 ,C356_=_C729 ,C356_=_C735 ,C356_=_C740 ,C356_=_C747 ,\nC356_=_C750 ,C356_=_C751 ,C382_=_C384 ,C382_=_C409 ,C382_=_C434 ,C382_=_C458 ,\nC382_=_C482 ,C382_=_C504 ,C382_=_C526 ,C382_=_C545 ,C382_=_C561 ,C382_=_C580 ,\nC382_=_C598 ,C382_=_C615 ,C382_=_C631 ,C382_=_C646 ,C382_=_C660 ,C382_=_C673 ,\nC382_=_C683 ,C382_=_C694 ,C382_=_C704 ,C382_=_C713 ,C382_=_C720 ,C382_=_C727 ,\nC382_=_C733 ,C382_=_C738 ,C382_=_C743 ,C382_=_C745 ,C382_=_C746 ,C384_=_C411 ,\nC384_=_C436 ,C384_=_C460 ,C384_=_C484 ,C384_=_C506 ,C384_=_C528 ,C384_=_C547 ,\nC384_=_C563 ,C384_=_C582 ,C384_=_C600 ,C384_=_C617 ,C384_=_C633 ,C384_=_C648 ,\nC384_=_C662 ,C384_=_C675 ,C384_=_C685 ,C384_=_C696 ,C384_=_C706 ,C384_=_C715 ,\nC384_=_C722 ,C384_=_C729 ,C384_=_C735 ,C384_=_C740 ,C384_=_C747 ,C384_=_C750 ,\nC384_=_C751 ,C409_=_C411 ,C409_=_C434 ,C409_=_C458 ,C409_=_C482 ,C409_=_C504 ,\nC409_=_C526 ,C409_=_C545 ,C409_=_C561 ,C409_=_C580 ,C409_=_C598 ,C409_=_C615 ,\nC409_=_C631 ,C409_=_C646 ,C409_=_C660 ,C409_=_C673 ,C409_=_C683 ,C409_=_C694 ,\nC409_=_C704 ,C409_=_C713 ,C409_=_C720 ,C409_=_C727 ,C409_=_C733 ,C409_=_C738 ,\nC409_=_C743 ,C409_=_C745 ,C409_=_C746 ,C411_=_C436 ,C411_=_C460 ,C411_=_C484 ,\nC411_=_C506 ,C411_=_C528 ,C411_=_C547 ,C411_=_C563 ,C411_=_C582 ,C411_=_C600 ,\nC411_=_C617 ,C411_=_C633 ,C411_=_C648 ,C411_=_C662 ,C411_=_C675 ,C411_=_C685 ,\nC411_=_C696 ,C411_=_C706 ,C411_=_C715 ,C411_=_C722 ,C411_=_C729 ,C411_=_C735 ,\nC411_=_C740 ,C411_=_C747 ,C411_=_C750 ,C411_=_C751 ,C434_=_C436 ,C434_=_C458 ,\nC434_=_C482 ,C434_=_C504 ,C434_=_C526 ,C434_=_C545 ,C434_=_C561 ,C434_=_C580 ,\nC434_=_C598 ,C434_=_C615 ,C434_=_C631 ,C434_=_C646 ,C434_=_C660 ,C434_=_C673 ,\nC434_=_C683 ,C434_=_C694 ,C434_=_C704 ,C434_=_C713 ,C434_=_C720 ,C434_=_C727 ,\nC434_=_C733 ,C434_=_C738 ,C434_=_C743 ,C434_=_C745 ,C434_=_C746 ,C436_=_C460 ,\nC436_=_C484 ,C436_=_C506 ,C436_=_C528 ,C436_=_C547 ,C436_=_C563 ,C436_=_C582 ,\nC436_=_C600 ,C436_=_C617 ,C436_=_C633 ,C436_=_C648 ,C436_=_C662 ,C436_=_C675 ,\nC436_=_C685 ,C436_=_C696 ,C436_=_C706 ,C436_=_C715 ,C436_=_C722 ,C436_=_C729 ,\nC436_=_C735 ,C436_=_C740 ,C436_=_C747 ,C436_=_C750 ,C436_=_C751 ,C458_=_C460 ,\nC458_=_C482 ,C458_=_C504 ,C458_=_C526 ,C458_=_C545 ,C458_=_C561 ,C458_=_C580 ,\nC458_=_C598 ,C458_=_C615 ,C458_=_C631 ,C458_=_C646 ,C458_=_C660 ,C458_=_C673 ,\nC458_=_C683 ,C458_=_C694 ,C458_=_C704 ,C458_=_C713 ,C458_=_C720 ,C458_=_C727 ,\nC458_=_C733 ,C458_=_C738 ,C458_=_C743 ,C458_=_C745 ,C458_=_C746 ,C460_=_C484 ,\nC460_=_C506 ,C460_=_C528 ,C460_=_C547 ,C460_=_C563 ,C460_=_C582 ,C460_=_C600 ,\nC460_=_C617 ,C460_=_C633 ,C460_=_C648 ,C460_=_C662 ,C460_=_C675 ,C460_=_C685 ,\nC460_=_C696 ,C460_=_C706 ,C460_=_C715 ,C460_=_C722 ,C460_=_C729 ,C460_=_C735 ,\nC460_=_C740 ,C460_=_C747 ,C460_=_C750 ,C460_=_C751 ,C482_=_C484 ,C482_=_C504 ,\nC482_=_C526 ,C482_=_C545 ,C482_=_C561 ,C482_=_C580 ,C482_=_C598 ,C482_=_C615 ,\nC482_=_C631 ,C482_=_C646 ,C482_=_C660 ,C482_=_C673 ,C482_=_C683 ,C482_=_C694 ,\nC482_=_C704 ,C482_=_C713 ,C482_=_C720 ,C482_=_C727 ,C482_=_C733 ,C482_=_C738 ,\nC482_=_C743 ,C482_=_C745 ,C482_=_C746 ,C484_=_C506 ,C484_=_C528 ,C484_=_C547 ,\nC484_=_C563 ,C484_=_C582 ,C484_=_C600 ,C484_=_C617 ,C484_=_C633 ,C484_=_C648 ,\nC484_=_C662 ,C484_=_C675 ,C484_=_C685 ,C484_=_C696 ,C484_=_C706 ,C484_=_C715 ,\nC484_=_C722 ,C484_=_C729 ,C484_=_C735 ,C484_=_C740 ,C484_=_C747 ,C484_=_C750 ,\nC484_=_C751 ,C504_=_C506 ,C504_=_C526 ,C504_=_C545 ,C504_=_C561 ,C504_=_C580 ,\nC504_=_C598 ,C504_=_C615 ,C504_=_C631 ,C504_=_C646 ,C504_=_C660 ,C504_=_C673 ,\nC504_=_C683 ,C504_=_C694 ,C504_=_C704 ,C504_=_C713 ,C504_=_C720 ,C504_=_C727 ,\nC504_=_C733 ,C504_=_C738 ,C504_=_C743 ,C504_=_C745 ,C504_=_C746 ,C506_=_C528 ,\nC506_=_C547 ,C506_=_C563 ,C506_=_C582 ,C506_=_C600 ,C506_=_C617 ,C506_=_C633 ,\nC506_=_C648 ,C506_=_C662 ,C506_=_C675 ,C506_=_C685 ,C506_=_C696 ,C506_=_C706 ,\nC506_=_C715 ,C506_=_C722 ,C506_=_C729 ,C506_=_C735 ,C506_=_C740 ,C506_=_C747 ,\nC506_=_C750 ,C506_=_C751 ,C526_=_C528 ,C526_=_C545 ,C526_=_C561 ,C526_=_C580 ,\nC526_=_C598 ,C526_=_C615 ,C526_=_C631 ,C526_=_C646 ,C526_=_C660 ,C526_=_C673 ,\nC526_=_C683 ,C526_=_C694 ,C526_=_C704 ,C526_=_C713 ,C526_=_C720 ,C526_=_C727 ,\nC526_=_C733 ,C526_=_C738 ,C526_=_C743 ,C526_=_C745 ,C526_=_C746 ,C528_=_C547 ,\nC528_=_C563 ,C528_=_C582 ,C528_=_C600 ,C528_=_C617 ,C528_=_C633 ,C528_=_C648 ,\nC528_=_C662 ,C528_=_C675 ,C528_=_C685 ,C528_=_C696 ,C528_=_C706 ,C528_=_C715 ,\nC528_=_C722 ,C528_=_C729 ,C528_=_C735 ,C528_=_C740 ,C528_=_C747 ,C528_=_C750 ,\nC528_=_C751 ,C545_=_C547 ,C545_=_C561 ,C545_=_C580 ,C545_=_C598 ,C545_=_C615 ,\nC545_=_C631 ,C545_=_C646 ,C545_=_C660 ,C545_=_C673 ,C545_=_C683 ,C545_=_C694 ,\nC545_=_C704 ,C545_=_C713 ,C545_=_C720</w:t>
      </w:r>
    </w:p>
    <w:p>
      <w:pPr>
        <w:pStyle w:val="PreformattedText"/>
        <w:bidi w:val="0"/>
        <w:spacing w:before="0" w:after="0"/>
        <w:jc w:val="left"/>
        <w:rPr/>
      </w:pPr>
      <w:r>
        <w:rPr/>
        <w:t xml:space="preserve"> </w:t>
      </w:r>
      <w:r>
        <w:rPr/>
        <w:t>,C545_=_C727 ,C545_=_C733 ,C545_=_C738 ,\nC545_=_C743 ,C545_=_C745 ,C545_=_C746 ,C547_=_C563 ,C547_=_C582 ,C547_=_C600 ,\nC547_=_C617 ,C547_=_C633 ,C547_=_C648 ,C547_=_C662 ,C547_=_C675 ,C547_=_C685 ,\nC547_=_C696 ,C547_=_C706 ,C547_=_C715 ,C547_=_C722 ,C547_=_C729 ,C547_=_C735 ,\nC547_=_C740 ,C547_=_C747 ,C547_=_C750 ,C547_=_C751 ,C561_=_C563 ,C561_=_C580 ,\nC561_=_C598 ,C561_=_C615 ,C561_=_C631 ,C561_=_C646 ,C561_=_C660 ,C561_=_C673 ,\nC561_=_C683 ,C561_=_C694 ,C561_=_C704 ,C561_=_C713 ,C561_=_C720 ,C561_=_C727 ,\nC561_=_C733 ,C561_=_C738 ,C561_=_C743 ,C561_=_C745 ,C561_=_C746 ,C563_=_C582 ,\nC563_=_C600 ,C563_=_C617 ,C563_=_C633 ,C563_=_C648 ,C563_=_C662 ,C563_=_C675 ,\nC563_=_C685 ,C563_=_C696 ,C563_=_C706 ,C563_=_C715 ,C563_=_C722 ,C563_=_C729 ,\nC563_=_C735 ,C563_=_C740 ,C563_=_C747 ,C563_=_C750 ,C563_=_C751 ,C580_=_C582 ,\nC580_=_C598 ,C580_=_C615 ,C580_=_C631 ,C580_=_C646 ,C580_=_C660 ,C580_=_C673 ,\nC580_=_C683 ,C580_=_C694 ,C580_=_C704 ,C580_=_C713 ,C580_=_C720 ,C580_=_C727 ,\nC580_=_C733 ,C580_=_C738 ,C580_=_C743 ,C580_=_C745 ,C580_=_C746 ,C582_=_C600 ,\nC582_=_C617 ,C582_=_C633 ,C582_=_C648 ,C582_=_C662 ,C582_=_C675 ,C582_=_C685 ,\nC582_=_C696 ,C582_=_C706 ,C582_=_C715 ,C582_=_C722 ,C582_=_C729 ,C582_=_C735 ,\nC582_=_C740 ,C582_=_C747 ,C582_=_C750 ,C582_=_C751 ,C598_=_C600 ,C598_=_C615 ,\nC598_=_C631 ,C598_=_C646 ,C598_=_C660 ,C598_=_C673 ,C598_=_C683 ,C598_=_C694 ,\nC598_=_C704 ,C598_=_C713 ,C598_=_C720 ,C598_=_C727 ,C598_=_C733 ,C598_=_C738 ,\nC598_=_C743 ,C598_=_C745 ,C598_=_C746 ,C600_=_C617 ,C600_=_C633 ,C600_=_C648 ,\nC600_=_C662 ,C600_=_C675 ,C600_=_C685 ,C600_=_C696 ,C600_=_C706 ,C600_=_C715 ,\nC600_=_C722 ,C600_=_C729 ,C600_=_C735 ,C600_=_C740 ,C600_=_C747 ,C600_=_C750 ,\nC600_=_C751 ,C615_=_C617 ,C615_=_C631 ,C615_=_C646 ,C615_=_C660 ,C615_=_C673 ,\nC615_=_C683 ,C615_=_C694 ,C615_=_C704 ,C615_=_C713 ,C615_=_C720 ,C615_=_C727 ,\nC615_=_C733 ,C615_=_C738 ,C615_=_C743 ,C615_=_C745 ,C615_=_C746 ,C617_=_C633 ,\nC617_=_C648 ,C617_=_C662 ,C617_=_C675 ,C617_=_C685 ,C617_=_C696 ,C617_=_C706 ,\nC617_=_C715 ,C617_=_C722 ,C617_=_C729 ,C617_=_C735 ,C617_=_C740 ,C617_=_C747 ,\nC617_=_C750 ,C617_=_C751 ,C631_=_C633 ,C631_=_C646 ,C631_=_C660 ,C631_=_C673 ,\nC631_=_C683 ,C631_=_C694 ,C631_=_C704 ,C631_=_C713 ,C631_=_C720 ,C631_=_C727 ,\nC631_=_C733 ,C631_=_C738 ,C631_=_C743 ,C631_=_C745 ,C631_=_C746 ,C633_=_C648 ,\nC633_=_C662 ,C633_=_C675 ,C633_=_C685 ,C633_=_C696 ,C633_=_C706 ,C633_=_C715 ,\nC633_=_C722 ,C633_=_C729 ,C633_=_C735 ,C633_=_C740 ,C633_=_C747 ,C633_=_C750 ,\nC633_=_C751 ,C646_=_C648 ,C646_=_C660 ,C646_=_C673 ,C646_=_C683 ,C646_=_C694 ,\nC646_=_C704 ,C646_=_C713 ,C646_=_C720 ,C646_=_C727 ,C646_=_C733 ,C646_=_C738 ,\nC646_=_C743 ,C646_=_C745 ,C646_=_C746 ,C648_=_C662 ,C648_=_C675 ,C648_=_C685 ,\nC648_=_C696 ,C648_=_C706 ,C648_=_C715 ,C648_=_C722 ,C648_=_C729 ,C648_=_C735 ,\nC648_=_C740 ,C648_=_C747 ,C648_=_C750 ,C648_=_C751 ,C660_=_C662 ,C660_=_C673 ,\nC660_=_C683 ,C660_=_C694 ,C660_=_C704 ,C660_=_C713 ,C660_=_C720 ,C660_=_C727 ,\nC660_=_C733 ,C660_=_C738 ,C660_=_C743 ,C660_=_C745 ,C660_=_C746 ,C662_=_C675 ,\nC662_=_C685 ,C662_=_C696 ,C662_=_C706 ,C662_=_C715 ,C662_=_C722 ,C662_=_C729 ,\nC662_=_C735 ,C662_=_C740 ,C662_=_C747 ,C662_=_C750 ,C662_=_C751 ,C673_=_C675 ,\nC673_=_C683 ,C673_=_C694 ,C673_=_C704 ,C673_=_C713 ,C673_=_C720 ,C673_=_C727 ,\nC673_=_C733 ,C673_=_C738 ,C673_=_C743 ,C673_=_C745 ,C673_=_C746 ,C675_=_C685 ,\nC675_=_C696 ,C675_=_C706 ,C675_=_C715 ,C675_=_C722 ,C675_=_C729 ,C675_=_C735 ,\nC675_=_C740 ,C675_=_C747 ,C675_=_C750 ,C675_=_C751 ,C683_=_C685 ,C683_=_C694 ,\nC683_=_C704 ,C683_=_C713 ,C683_=_C720 ,C683_=_C727 ,C683_=_C733 ,C683_=_C738 ,\nC683_=_C743 ,C683_=_C745 ,C683_=_C746 ,C685_=_C696 ,C685_=_C706 ,C685_=_C715 ,\nC685_=_C722 ,C685_=_C729 ,C685_=_C735 ,C685_=_C740 ,C685_=_C747 ,C685_=_C750 ,\nC685_=_C751 ,C694_=_C696 ,C694_=_C704 ,C694_=_C713 ,C694_=_C720 ,C694_=_C727 ,\nC694_=_C733 ,C694_=_C738 ,C694_=_C743 ,C694_=_C745 ,C694_=_C746 ,C696_=_C706 ,\nC696_=_C715 ,C696_=_C722 ,C696_=_C729 ,C696_=_C735 ,C696_=_C740 ,C696_=_C747 ,\nC696_=_C750 ,C696_=_C751 ,C704_=_C706 ,C704_=_C713 ,C704_=_C720 ,C704_=_C727 ,\nC704_=_C733 ,C704_=_C738 ,C704_=_C743 ,C704_=_C745 ,C704_=_C746 ,C706_=_C715 ,\nC706_=_C722 ,C706_=_C729 ,C706_=_C735 ,C706_=_C740 ,C706_=_C747 ,C706_=_C750 ,\nC706_=_C751 ,C713_=_C715 ,C713_=_C720 ,C713_=_C727 ,C713_=_C733 ,C713_=_C738 ,\nC713_=_C743 ,C713_=_C745 ,C713_=_C746 ,C715_=_C722 ,C715_=_C729 ,C715_=_C735 ,\nC715_=_C740 ,C715_=_C747 ,C715_=_C750 ,C715_=_C751 ,C720_=_C722 ,C720_=_C727 ,\nC720_=_C733 ,C720_=_C738 ,C720_=_C743 ,C720_=_C745 ,C720_=_C746 ,C722_=_C729 ,\nC722_=_C735 ,C722_=_C740 ,C722_=_C747 ,C722_=_C750 ,C722_=_C751 ,C727_=_C729 ,\nC727_=_C733 ,C727_=_C738 ,C727_=_C743 ,C727_=_C745 ,C727_=_C746 ,C729_=_C735 ,\nC729_=_C740 ,C729_=_C747 ,C729_=_C750 ,C729_=_C751 ,C733_=_C735 ,C733_=_C738 ,\nC733_=_C743 ,C733_=_C745 ,C733_=_C746 ,C735_=_C740 ,C735_=_C747 ,C735_=_C750 ,\nC735_=_C751 ,C738_=_C740 ,C738_=_C743 ,C738_=_C745 ,C738_=_C746 ,C740_=_C747 ,\nC740_=_C750 ,C740_=_C751 ,C743_=_C745 ,C743_=_C746 ,C743_=_C747 ,C745_=_C746 ,\nC745_=_C750 ,C746_=_C751 ,C747_=_C750 ,C747_=_C751 ,C750_=_C751 ,"];14[shape=box, label="id:14 level: 3\n77: C25 C28 C62 C65 C98 \nC101 C132 C135 C166 C169 C199 \nC202 C231 C234 C261 C263 C290 \nC293 C318 C321 C346 C349 C373 \nC376 C400 C403 C426 C429 C449 \nC452 C473 C476 C495 C498 C517 \nC520 C537 C540 C555 C558 C571 \nC574 C589 C592 C606 C609 C622 \nC625 C637 C640 C651 C654 C665 \nC666 C667 C668 C669 C670 C671 \nC672 C673 C674 C675 C676 C677 \nC678 C688 C699 C700 C701 C702 \nC703 C704 C705 C706 C707 C708 \n1520: C25_=_C28( C25 C28 ) C25_=_C62( C25 C62 ) C25_=_C98( C25 C98 ) C25_=_C132( C25 C132 ) C25_=_C166( C25 C166 ) \nC25_=_C199( C25 C199 ) C25_=_C231( C25 C231 ) C25_=_C261( C25 C261 ) C25_=_C290( C25 C290 ) C25_=_C318( C25 C318 ) C25_=_C346( C25 C346 ) \nC25_=_C373( C25 C373 ) C25_=_C400( C25 C400 ) C25_=_C426( C25 C426 ) C25_=_C449( C25 C449 ) C25_=_C473( C25 C473 ) C25_=_C495( C25 C495 ) \nC25_=_C517( C25 C517 ) C25_=_C537( C25 C537 ) C25_=_C555( C25 C555 ) C25_=_C571( C25 C571 ) C25_=_C589( C25 C589 ) C25_=_C606( C25 C606 ) \nC25_=_C622( C25 C622 ) C25_=_C637( C25 C637 ) C25_=_C651( C25 C651 ) C25_=_C665( C25 C665 ) C25_=_C666( C25 C666 ) C25_=_C667( C25 C667 ) \nC25_=_C668( C25 C668 ) C25_=_C669( C25 C669 ) C25_=_C670( C25 C670 ) C25_=_C671( C25 C671 ) C25_=_C672( C25 C672 ) C25_=_C673( C25 C673 ) \nC25_=_C674( C25 C674 ) C25_=_C675( C25 C675 ) C25_=_C676( C25 C676 ) C25_=_C677( C25 C677 ) C28_=_C65( C28 C65 ) C28_=_C101( C28 C101 ) \nC28_=_C135( C28 C135 ) C28_=_C169( C28 C169 ) C28_=_C202( C28 C202 ) C28_=_C234( C28 C234 ) C28_=_C263( C28 C263 ) C28_=_C293( C28 C293 ) \nC28_=_C321( C28 C321 ) C28_=_C349( C28 C349 ) C28_=_C376( C28 C376 ) C28_=_C403( C28 C403 ) C28_=_C429( C28 C429 ) C28_=_C452( C28 C452 ) \nC28_=_C476( C28 C476 ) C28_=_C498( C28 C498 ) C28_=_C520( C28 C520 ) C28_=_C540( C28 C540 ) C28_=_C558( C28 C558 ) C28_=_C574( C28 C574 ) \nC28_=_C592( C28 C592 ) C28_=_C609( C28 C609 ) C28_=_C625( C28 C625 ) C28_=_C640( C28 C640 ) C28_=_C654( C28 C654 ) C28_=_C667( C28 C667 ) \nC28_=_C678( C28 C678 ) C28_=_C688( C28 C688 ) C28_=_C699( C28 C699 ) C28_=_C700( C28 C700 ) C28_=_C701( C28 C701 ) C28_=_C702( C28 C702 ) \nC28_=_C703( C28 C703 ) C28_=_C704( C28 C704 ) C28_=_C705( C28 C705 ) C28_=_C706( C28 C706 ) C28_=_C707( C28 C707 ) C28_=_C708( C28 C708 ) \nC62_=_C65( C62 C65 ) C62_=_C98( C62 C98 ) C62_=_C132( C62 C132 ) C62_=_C166( C62 C166 ) C62_=_C199( C62 C199 ) C62_=_C231( C62 C231 ) \nC62_=_C261( C62 C261 ) C62_=_C290( C62 C290 ) C62_=_C318( C62 C318 ) C62_=_C346( C62 C346 ) C62_=_C373( C62 C373 ) C62_=_C400( C62 C400 ) \nC62_=_C426( C62 C426 ) C62_=_C449( C62 C449 ) C62_=_C473( C62 C473 ) C62_=_C495( C62 C495 ) C62_=_C517( C62 C517 ) C62_=_C537( C62 C537 ) \nC62_=_C555( C62 C555 ) C62_=_C571( C62 C571 ) C62_=_C589( C62 C589 ) C62_=_C606( C62 C606 ) C62_=_C622( C62 C622 ) C62_=_C637( C62 C637 ) \nC62_=_C651( C62 C651 ) C62_=_C665( C62 C665 ) C62_=_C666( C62 C666 ) C62_=_C667( C62 C667 ) C62_=_C668( C62 C668 ) C62_=_C669( C62 C669 ) \nC62_=_C670( C62 C670 ) C62_=_C671( C62 C671 ) C62_=_C672( C62 C672 ) C62_=_C673( C62 C673 ) C62_=_C674( C62 C674 ) C62_=_C675( C62 C675 ) \nC62_=_C676( C62 C676 ) C62_=_C677( C62 C677 ) C65_=_C101( C65 C101 ) C65_=_C135( C65 C135 ) C65_=_C169( C65 C169 ) C65_=_C202( C65 C202 ) \nC65_=_C234( C65 C234 ) C65_=_C263( C65 C263 ) C65_=_C293( C65 C293 ) C65_=_C321( C65 C321 ) C65_=_C349( C65 C349 ) C65_=_C376( C65 C376 ) \nC65_=_C403( C65 C403 ) C65_=_C429( C65 C429 ) C65_=_C452( C65 C452 ) C65_=_C476( C65 C476 ) C65_=_C498( C65 C498 ) C65_=_C520( C65 C520 ) \nC65_=_C540( C65 C540 ) C65_=_C558( C65 C558 ) C65_=_C574( C65 C574 ) C65_=_C592( C65 C592 ) C65_=_C609( C65 C609 ) C65_=_C625( C65 C625 ) \nC65_=_C640( C65 C640 ) C65_=_C654( C65 C654 ) C65_=_C667( C65 C667 ) C65_=_C678( C65 C678 ) C65_=_C688( C65 C688 ) C65_=_C699( C65 C699 ) \nC65_=_C700( C65 C700 ) C65_=_C701( C65 C701 ) C65_=_C702( C65 C702 ) C65_=_C703( C65 C703 ) C65_=_C704( C65 C704 ) C65_=_C705( C65 C705 ) \nC65_=_C706( C65 C706 ) C65_=_C707( C65 C707 ) C65_=_C708( C65 C708 ) C98_=_C101( C98 C101 ) C98_=_C132( C98 C132 ) C98_=_C166( C98 C166 ) \nC98_=_C199( C98 C199 ) C98_=_C231( C98 C231 ) C98_=_C261( C98 C261 ) C98_=_C290( C98 C290 ) C98_=_C318( C98 C318 ) C98_=_C346( C98 C346 ) \nC98_=_C373( C98 C373 ) C98_=_C400( C98 C400 ) C98_=_C426( C98 C426 ) C98_=_C449( C98 C449 ) C98_=_C473( C98 C473 ) C98_=_C495( C98 C495 ) \nC98_=_C517( C98 C517 ) C98_=_C537( C98 C537 ) C98_=_C555( C98 C555 ) C98_=_C571( C98 C571 ) C98_=_C589( C98 C589 ) C98_=_C606( C98 C606 ) \nC98_=_C622( C98 C622 ) C98_=_C637( C98 C637 ) C98_=_C651( C98 C651 ) C98_=_C665( C98 C665 ) C98_=_C666( C98 C666 ) C98_=_C667( C98 C667 ) \nC98_=_C668( C98 C668 ) C98_=_C669( C98 C669 ) C98_=_C670( C98 C670 ) C98_=_C671( C98 C671 ) C98_=_C672( C98 C672 ) C98_=_C673( C98 C673</w:t>
      </w:r>
    </w:p>
    <w:p>
      <w:pPr>
        <w:pStyle w:val="PreformattedText"/>
        <w:bidi w:val="0"/>
        <w:spacing w:before="0" w:after="0"/>
        <w:jc w:val="left"/>
        <w:rPr/>
      </w:pPr>
      <w:r>
        <w:rPr/>
        <w:t xml:space="preserve"> </w:t>
      </w:r>
      <w:r>
        <w:rPr/>
        <w:t>) \nC98_=_C674( C98 C674 ) C98_=_C675( C98 C675 ) C98_=_C676( C98 C676 ) C98_=_C677( C98 C677 ) C101_=_C135( C101 C135 ) C101_=_C169( C101 C169 ) \nC101_=_C202( C101 C202 ) C101_=_C234( C101 C234 ) C101_=_C263( C101 C263 ) C101_=_C293( C101 C293 ) C101_=_C321( C101 C321 ) C101_=_C349( C101 C349 ) \nC101_=_C376( C101 C376 ) C101_=_C403( C101 C403 ) C101_=_C429( C101 C429 ) C101_=_C452( C101 C452 ) C101_=_C476( C101 C476 ) C101_=_C498( C101 C498 ) \nC101_=_C520( C101 C520 ) C101_=_C540( C101 C540 ) C101_=_C558( C101 C558 ) C101_=_C574( C101 C574 ) C101_=_C592( C101 C592 ) C101_=_C609( C101 C609 ) \nC101_=_C625( C101 C625 ) C101_=_C640( C101 C640 ) C101_=_C654( C101 C654 ) C101_=_C667( C101 C667 ) C101_=_C678( C101 C678 ) C101_=_C688( C101 C688 ) \nC101_=_C699( C101 C699 ) C101_=_C700( C101 C700 ) C101_=_C701( C101 C701 ) C101_=_C702( C101 C702 ) C101_=_C703( C101 C703 ) C101_=_C704( C101 C704 ) \nC101_=_C705( C101 C705 ) C101_=_C706( C101 C706 ) C101_=_C707( C101 C707 ) C101_=_C708( C101 C708 ) C132_=_C135( C132 C135 ) C132_=_C166( C132 C166 ) \nC132_=_C199( C132 C199 ) C132_=_C231( C132 C231 ) C132_=_C261( C132 C261 ) C132_=_C290( C132 C290 ) C132_=_C318( C132 C318 ) C132_=_C346( C132 C346 ) \nC132_=_C373( C132 C373 ) C132_=_C400( C132 C400 ) C132_=_C426( C132 C426 ) C132_=_C449( C132 C449 ) C132_=_C473( C132 C473 ) C132_=_C495( C132 C495 ) \nC132_=_C517( C132 C517 ) C132_=_C537( C132 C537 ) C132_=_C555( C132 C555 ) C132_=_C571( C132 C571 ) C132_=_C589( C132 C589 ) C132_=_C606( C132 C606 ) \nC132_=_C622( C132 C622 ) C132_=_C637( C132 C637 ) C132_=_C651( C132 C651 ) C132_=_C665( C132 C665 ) C132_=_C666( C132 C666 ) C132_=_C667( C132 C667 ) \nC132_=_C668( C132 C668 ) C132_=_C669( C132 C669 ) C132_=_C670( C132 C670 ) C132_=_C671( C132 C671 ) C132_=_C672( C132 C672 ) C132_=_C673( C132 C673 ) \nC132_=_C674( C132 C674 ) C132_=_C675( C132 C675 ) C132_=_C676( C132 C676 ) C132_=_C677( C132 C677 ) C135_=_C169( C135 C169 ) C135_=_C202( C135 C202 ) \nC135_=_C234( C135 C234 ) C135_=_C263( C135 C263 ) C135_=_C293( C135 C293 ) C135_=_C321( C135 C321 ) C135_=_C349( C135 C349 ) C135_=_C376( C135 C376 ) \nC135_=_C403( C135 C403 ) C135_=_C429( C135 C429 ) C135_=_C452( C135 C452 ) C135_=_C476( C135 C476 ) C135_=_C498( C135 C498 ) C135_=_C520( C135 C520 ) \nC135_=_C540( C135 C540 ) C135_=_C558( C135 C558 ) C135_=_C574( C135 C574 ) C135_=_C592( C135 C592 ) C135_=_C609( C135 C609 ) C135_=_C625( C135 C625 ) \nC135_=_C640( C135 C640 ) C135_=_C654( C135 C654 ) C135_=_C667( C135 C667 ) C135_=_C678( C135 C678 ) C135_=_C688( C135 C688 ) C135_=_C699( C135 C699 ) \nC135_=_C700( C135 C700 ) C135_=_C701( C135 C701 ) C135_=_C702( C135 C702 ) C135_=_C703( C135 C703 ) C135_=_C704( C135 C704 ) C135_=_C705( C135 C705 ) \nC135_=_C706( C135 C706 ) C135_=_C707( C135 C707 ) C135_=_C708( C135 C708 ) C166_=_C169( C166 C169 ) C166_=_C199( C166 C199 ) C166_=_C231( C166 C231 ) \nC166_=_C261( C166 C261 ) C166_=_C290( C166 C290 ) C166_=_C318( C166 C318 ) C166_=_C346( C166 C346 ) C166_=_C373( C166 C373 ) C166_=_C400( C166 C400 ) \nC166_=_C426( C166 C426 ) C166_=_C449( C166 C449 ) C166_=_C473( C166 C473 ) C166_=_C495( C166 C495 ) C166_=_C517( C166 C517 ) C166_=_C537( C166 C537 ) \nC166_=_C555( C166 C555 ) C166_=_C571( C166 C571 ) C166_=_C589( C166 C589 ) C166_=_C606( C166 C606 ) C166_=_C622( C166 C622 ) C166_=_C637( C166 C637 ) \nC166_=_C651( C166 C651 ) C166_=_C665( C166 C665 ) C166_=_C666( C166 C666 ) C166_=_C667( C166 C667 ) C166_=_C668( C166 C668 ) C166_=_C669( C166 C669 ) \nC166_=_C670( C166 C670 ) C166_=_C671( C166 C671 ) C166_=_C672( C166 C672 ) C166_=_C673( C166 C673 ) C166_=_C674( C166 C674 ) C166_=_C675( C166 C675 ) \nC166_=_C676( C166 C676 ) C166_=_C677( C166 C677 ) C169_=_C202( C169 C202 ) C169_=_C234( C169 C234 ) C169_=_C263( C169 C263 ) C169_=_C293( C169 C293 ) \nC169_=_C321( C169 C321 ) C169_=_C349( C169 C349 ) C169_=_C376( C169 C376 ) C169_=_C403( C169 C403 ) C169_=_C429( C169 C429 ) C169_=_C452( C169 C452 ) \nC169_=_C476( C169 C476 ) C169_=_C498( C169 C498 ) C169_=_C520( C169 C520 ) C169_=_C540( C169 C540 ) C169_=_C558( C169 C558 ) C169_=_C574( C169 C574 ) \nC169_=_C592( C169 C592 ) C169_=_C609( C169 C609 ) C169_=_C625( C169 C625 ) C169_=_C640( C169 C640 ) C169_=_C654( C169 C654 ) C169_=_C667( C169 C667 ) \nC169_=_C678( C169 C678 ) C169_=_C688( C169 C688 ) C169_=_C699( C169 C699 ) C169_=_C700( C169 C700 ) C169_=_C701( C169 C701 ) C169_=_C702( C169 C702 ) \nC169_=_C703( C169 C703 ) C169_=_C704( C169 C704 ) C169_=_C705( C169 C705 ) C169_=_C706( C169 C706 ) C169_=_C707( C169 C707 ) C169_=_C708( C169 C708 ) \nC199_=_C202( C199 C202 ) C199_=_C231( C199 C231 ) C199_=_C261( C199 C261 ) C199_=_C290( C199 C290 ) C199_=_C318( C199 C318 ) C199_=_C346( C199 C346 ) \nC199_=_C373( C199 C373 ) C199_=_C400( C199 C400 ) C199_=_C426( C199 C426 ) C199_=_C449( C199 C449 ) C199_=_C473( C199 C473 ) C199_=_C495( C199 C495 ) \nC199_=_C517( C199 C517 ) C199_=_C537( C199 C537 ) C199_=_C555( C199 C555 ) C199_=_C571( C199 C571 ) C199_=_C589( C199 C589 ) C199_=_C606( C199 C606 ) \nC199_=_C622( C199 C622 ) C199_=_C637( C199 C637 ) C199_=_C651( C199 C651 ) C199_=_C665( C199 C665 ) C199_=_C666( C199 C666 ) C199_=_C667( C199 C667 ) \nC199_=_C668( C199 C668 ) C199_=_C669( C199 C669 ) C199_=_C670( C199 C670 ) C199_=_C671( C199 C671 ) C199_=_C672( C199 C672 ) C199_=_C673( C199 C673 ) \nC199_=_C674( C199 C674 ) C199_=_C675( C199 C675 ) C199_=_C676( C199 C676 ) C199_=_C677( C199 C677 ) C202_=_C234( C202 C234 ) C202_=_C263( C202 C263 ) \nC202_=_C293( C202 C293 ) C202_=_C321( C202 C321 ) C202_=_C349( C202 C349 ) C202_=_C376( C202 C376 ) C202_=_C403( C202 C403 ) C202_=_C429( C202 C429 ) \nC202_=_C452( C202 C452 ) C202_=_C476( C202 C476 ) C202_=_C498( C202 C498 ) C202_=_C520( C202 C520 ) C202_=_C540( C202 C540 ) C202_=_C558( C202 C558 ) \nC202_=_C574( C202 C574 ) C202_=_C592( C202 C592 ) C202_=_C609( C202 C609 ) C202_=_C625( C202 C625 ) C202_=_C640( C202 C640 ) C202_=_C654( C202 C654 ) \nC202_=_C667( C202 C667 ) C202_=_C678( C202 C678 ) C202_=_C688( C202 C688 ) C202_=_C699( C202 C699 ) C202_=_C700( C202 C700 ) C202_=_C701( C202 C701 ) \nC202_=_C702( C202 C702 ) C202_=_C703( C202 C703 ) C202_=_C704( C202 C704 ) C202_=_C705( C202 C705 ) C202_=_C706( C202 C706 ) C202_=_C707( C202 C707 ) \nC202_=_C708( C202 C708 ) C231_=_C234( C231 C234 ) C231_=_C261( C231 C261 ) C231_=_C290( C231 C290 ) C231_=_C318( C231 C318 ) C231_=_C346( C231 C346 ) \nC231_=_C373( C231 C373 ) C231_=_C400( C231 C400 ) C231_=_C426( C231 C426 ) C231_=_C449( C231 C449 ) C231_=_C473( C231 C473 ) C231_=_C495( C231 C495 ) \nC231_=_C517( C231 C517 ) C231_=_C537( C231 C537 ) C231_=_C555( C231 C555 ) C231_=_C571( C231 C571 ) C231_=_C589( C231 C589 ) C231_=_C606( C231 C606 ) \nC231_=_C622( C231 C622 ) C231_=_C637( C231 C637 ) C231_=_C651( C231 C651 ) C231_=_C665( C231 C665 ) C231_=_C666( C231 C666 ) C231_=_C667( C231 C667 ) \nC231_=_C668( C231 C668 ) C231_=_C669( C231 C669 ) C231_=_C670( C231 C670 ) C231_=_C671( C231 C671 ) C231_=_C672( C231 C672 ) C231_=_C673( C231 C673 ) \nC231_=_C674( C231 C674 ) C231_=_C675( C231 C675 ) C231_=_C676( C231 C676 ) C231_=_C677( C231 C677 ) C234_=_C263( C234 C263 ) C234_=_C293( C234 C293 ) \nC234_=_C321( C234 C321 ) C234_=_C349( C234 C349 ) C234_=_C376( C234 C376 ) C234_=_C403( C234 C403 ) C234_=_C429( C234 C429 ) C234_=_C452( C234 C452 ) \nC234_=_C476( C234 C476 ) C234_=_C498( C234 C498 ) C234_=_C520( C234 C520 ) C234_=_C540( C234 C540 ) C234_=_C558( C234 C558 ) C234_=_C574( C234 C574 ) \nC234_=_C592( C234 C592 ) C234_=_C609( C234 C609 ) C234_=_C625( C234 C625 ) C234_=_C640( C234 C640 ) C234_=_C654( C234 C654 ) C234_=_C667( C234 C667 ) \nC234_=_C678( C234 C678 ) C234_=_C688( C234 C688 ) C234_=_C699( C234 C699 ) C234_=_C700( C234 C700 ) C234_=_C701( C234 C701 ) C234_=_C702( C234 C702 ) \nC234_=_C703( C234 C703 ) C234_=_C704( C234 C704 ) C234_=_C705( C234 C705 ) C234_=_C706( C234 C706 ) C234_=_C707( C234 C707 ) C234_=_C708( C234 C708 ) \nC261_=_C263( C261 C263 ) C261_=_C290( C261 C290 ) C261_=_C318( C261 C318 ) C261_=_C346( C261 C346 ) C261_=_C373( C261 C373 ) C261_=_C400( C261 C400 ) \nC261_=_C426( C261 C426 ) C261_=_C449( C261 C449 ) C261_=_C473( C261 C473 ) C261_=_C495( C261 C495 ) C261_=_C517( C261 C517 ) C261_=_C537( C261 C537 ) \nC261_=_C555( C261 C555 ) C261_=_C571( C261 C571 ) C261_=_C589( C261 C589 ) C261_=_C606( C261 C606 ) C261_=_C622( C261 C622 ) C261_=_C637( C261 C637 ) \nC261_=_C651( C261 C651 ) C261_=_C665( C261 C665 ) C261_=_C666( C261 C666 ) C261_=_C667( C261 C667 ) C261_=_C668( C261 C668 ) C261_=_C669( C261 C669 ) \nC261_=_C670( C261 C670 ) C261_=_C671( C261 C671 ) C261_=_C672( C261 C672 ) C261_=_C673( C261 C673 ) C261_=_C674( C261 C674 ) C261_=_C675( C261 C675 ) \nC261_=_C676( C261 C676 ) C261_=_C677( C261 C677 ) C263_=_C293( C263 C293 ) C263_=_C321( C263 C321 ) C263_=_C349( C263 C349 ) C263_=_C376( C263 C376 ) \nC263_=_C403( C263 C403 ) C263_=_C429( C263 C429 ) C263_=_C452( C263 C452 ) C263_=_C476( C263 C476 ) C263_=_C498( C263 C498 ) C263_=_C520( C263 C520 ) \nC263_=_C540( C263 C540 ) C263_=_C558( C263 C558 ) C263_=_C574( C263 C574 ) C263_=_C592( C263 C592 ) C263_=_C609( C263 C609 ) C263_=_C625( C263 C625 ) \nC263_=_C640( C263 C640 ) C263_=_C654( C263 C654 ) C263_=_C667( C263 C667 ) C263_=_C678( C263 C678 ) C263_=_C688( C263 C688 ) C263_=_C699( C263 C699 ) \nC263_=_C700( C263 C700 ) C263_=_C701( C263 C701 ) C263_=_C702( C263 C702 ) C263_=_C703( C263 C703 ) C263_=_C704( C263 C704 ) C263_=_C705( C263 C705 ) \nC263_=_C706( C263 C706 ) C263_=_C707( C263 C707 ) C263_=_C708( C263 C708 ) C290_=_C293( C290 C293 ) C290_=_C318( C290 C318 ) C290_=_C346( C290 C346 ) \nC290_=_C373( C290 C373 ) C290_=_C400( C290 C400 ) C290_=_C426( C290 C426 ) C290_=_C449( C290 C449 ) C290_=_C473( C290 C473 ) C290_=_C495( C290 C495 ) \nC290_=_C517( C290 C517 ) C290_=_C537( C290 C537 ) C290_=_C555( C290 C555 ) C290_=_C571( C290 C571 ) C290_=_C589( C290 C589 ) C290_=_C606( C290 C606 ) \nC290_=_C622( C290 C622 )</w:t>
      </w:r>
    </w:p>
    <w:p>
      <w:pPr>
        <w:pStyle w:val="PreformattedText"/>
        <w:bidi w:val="0"/>
        <w:spacing w:before="0" w:after="0"/>
        <w:jc w:val="left"/>
        <w:rPr/>
      </w:pPr>
      <w:r>
        <w:rPr/>
        <w:t xml:space="preserve"> </w:t>
      </w:r>
      <w:r>
        <w:rPr/>
        <w:t>C290_=_C637( C290 C637 ) C290_=_C651( C290 C651 ) C290_=_C665( C290 C665 ) C290_=_C666( C290 C666 ) C290_=_C667( C290 C667 ) \nC290_=_C668( C290 C668 ) C290_=_C669( C290 C669 ) C290_=_C670( C290 C670 ) C290_=_C671( C290 C671 ) C290_=_C672( C290 C672 ) C290_=_C673( C290 C673 ) \nC290_=_C674( C290 C674 ) C290_=_C675( C290 C675 ) C290_=_C676( C290 C676 ) C290_=_C677( C290 C677 ) C293_=_C321( C293 C321 ) C293_=_C349( C293 C349 ) \nC293_=_C376( C293 C376 ) C293_=_C403( C293 C403 ) C293_=_C429( C293 C429 ) C293_=_C452( C293 C452 ) C293_=_C476( C293 C476 ) C293_=_C498( C293 C498 ) \nC293_=_C520( C293 C520 ) C293_=_C540( C293 C540 ) C293_=_C558( C293 C558 ) C293_=_C574( C293 C574 ) C293_=_C592( C293 C592 ) C293_=_C609( C293 C609 ) \nC293_=_C625( C293 C625 ) C293_=_C640( C293 C640 ) C293_=_C654( C293 C654 ) C293_=_C667( C293 C667 ) C293_=_C678( C293 C678 ) C293_=_C688( C293 C688 ) \nC293_=_C699( C293 C699 ) C293_=_C700( C293 C700 ) C293_=_C701( C293 C701 ) C293_=_C702( C293 C702 ) C293_=_C703( C293 C703 ) C293_=_C704( C293 C704 ) \nC293_=_C705( C293 C705 ) C293_=_C706( C293 C706 ) C293_=_C707( C293 C707 ) C293_=_C708( C293 C708 ) C318_=_C321( C318 C321 ) C318_=_C346( C318 C346 ) \nC318_=_C373( C318 C373 ) C318_=_C400( C318 C400 ) C318_=_C426( C318 C426 ) C318_=_C449( C318 C449 ) C318_=_C473( C318 C473 ) C318_=_C495( C318 C495 ) \nC318_=_C517( C318 C517 ) C318_=_C537( C318 C537 ) C318_=_C555( C318 C555 ) C318_=_C571( C318 C571 ) C318_=_C589( C318 C589 ) C318_=_C606( C318 C606 ) \nC318_=_C622( C318 C622 ) C318_=_C637( C318 C637 ) C318_=_C651( C318 C651 ) C318_=_C665( C318 C665 ) C318_=_C666( C318 C666 ) C318_=_C667( C318 C667 ) \nC318_=_C668( C318 C668 ) C318_=_C669( C318 C669 ) C318_=_C670( C318 C670 ) C318_=_C671( C318 C671 ) C318_=_C672( C318 C672 ) C318_=_C673( C318 C673 ) \nC318_=_C674( C318 C674 ) C318_=_C675( C318 C675 ) C318_=_C676( C318 C676 ) C318_=_C677( C318 C677 ) C321_=_C349( C321 C349 ) C321_=_C376( C321 C376 ) \nC321_=_C403( C321 C403 ) C321_=_C429( C321 C429 ) C321_=_C452( C321 C452 ) C321_=_C476( C321 C476 ) C321_=_C498( C321 C498 ) C321_=_C520( C321 C520 ) \nC321_=_C540( C321 C540 ) C321_=_C558( C321 C558 ) C321_=_C574( C321 C574 ) C321_=_C592( C321 C592 ) C321_=_C609( C321 C609 ) C321_=_C625( C321 C625 ) \nC321_=_C640( C321 C640 ) C321_=_C654( C321 C654 ) C321_=_C667( C321 C667 ) C321_=_C678( C321 C678 ) C321_=_C688( C321 C688 ) C321_=_C699( C321 C699 ) \nC321_=_C700( C321 C700 ) C321_=_C701( C321 C701 ) C321_=_C702( C321 C702 ) C321_=_C703( C321 C703 ) C321_=_C704( C321 C704 ) C321_=_C705( C321 C705 ) \nC321_=_C706( C321 C706 ) C321_=_C707( C321 C707 ) C321_=_C708( C321 C708 ) C346_=_C349( C346 C349 ) C346_=_C373( C346 C373 ) C346_=_C400( C346 C400 ) \nC346_=_C426( C346 C426 ) C346_=_C449( C346 C449 ) C346_=_C473( C346 C473 ) C346_=_C495( C346 C495 ) C346_=_C517( C346 C517 ) C346_=_C537( C346 C537 ) \nC346_=_C555( C346 C555 ) C346_=_C571( C346 C571 ) C346_=_C589( C346 C589 ) C346_=_C606( C346 C606 ) C346_=_C622( C346 C622 ) C346_=_C637( C346 C637 ) \nC346_=_C651( C346 C651 ) C346_=_C665( C346 C665 ) C346_=_C666( C346 C666 ) C346_=_C667( C346 C667 ) C346_=_C668( C346 C668 ) C346_=_C669( C346 C669 ) \nC346_=_C670( C346 C670 ) C346_=_C671( C346 C671 ) C346_=_C672( C346 C672 ) C346_=_C673( C346 C673 ) C346_=_C674( C346 C674 ) C346_=_C675( C346 C675 ) \nC346_=_C676( C346 C676 ) C346_=_C677( C346 C677 ) C349_=_C376( C349 C376 ) C349_=_C403( C349 C403 ) C349_=_C429( C349 C429 ) C349_=_C452( C349 C452 ) \nC349_=_C476( C349 C476 ) C349_=_C498( C349 C498 ) C349_=_C520( C349 C520 ) C349_=_C540( C349 C540 ) C349_=_C558( C349 C558 ) C349_=_C574( C349 C574 ) \nC349_=_C592( C349 C592 ) C349_=_C609( C349 C609 ) C349_=_C625( C349 C625 ) C349_=_C640( C349 C640 ) C349_=_C654( C349 C654 ) C349_=_C667( C349 C667 ) \nC349_=_C678( C349 C678 ) C349_=_C688( C349 C688 ) C349_=_C699( C349 C699 ) C349_=_C700( C349 C700 ) C349_=_C701( C349 C701 ) C349_=_C702( C349 C702 ) \nC349_=_C703( C349 C703 ) C349_=_C704( C349 C704 ) C349_=_C705( C349 C705 ) C349_=_C706( C349 C706 ) C349_=_C707( C349 C707 ) C349_=_C708( C349 C708 ) \nC373_=_C376( C373 C376 ) C373_=_C400( C373 C400 ) C373_=_C426( C373 C426 ) C373_=_C449( C373 C449 ) C373_=_C473( C373 C473 ) C373_=_C495( C373 C495 ) \nC373_=_C517( C373 C517 ) C373_=_C537( C373 C537 ) C373_=_C555( C373 C555 ) C373_=_C571( C373 C571 ) C373_=_C589( C373 C589 ) C373_=_C606( C373 C606 ) \nC373_=_C622( C373 C622 ) C373_=_C637( C373 C637 ) C373_=_C651( C373 C651 ) C373_=_C665( C373 C665 ) C373_=_C666( C373 C666 ) C373_=_C667( C373 C667 ) \nC373_=_C668( C373 C668 ) C373_=_C669( C373 C669 ) C373_=_C670( C373 C670 ) C373_=_C671( C373 C671 ) C373_=_C672( C373 C672 ) C373_=_C673( C373 C673 ) \nC373_=_C674( C373 C674 ) C373_=_C675( C373 C675 ) C373_=_C676( C373 C676 ) C373_=_C677( C373 C677 ) C376_=_C403( C376 C403 ) C376_=_C429( C376 C429 ) \nC376_=_C452( C376 C452 ) C376_=_C476( C376 C476 ) C376_=_C498( C376 C498 ) C376_=_C520( C376 C520 ) C376_=_C540( C376 C540 ) C376_=_C558( C376 C558 ) \nC376_=_C574( C376 C574 ) C376_=_C592( C376 C592 ) C376_=_C609( C376 C609 ) C376_=_C625( C376 C625 ) C376_=_C640( C376 C640 ) C376_=_C654( C376 C654 ) \nC376_=_C667( C376 C667 ) C376_=_C678( C376 C678 ) C376_=_C688( C376 C688 ) C376_=_C699( C376 C699 ) C376_=_C700( C376 C700 ) C376_=_C701( C376 C701 ) \nC376_=_C702( C376 C702 ) C376_=_C703( C376 C703 ) C376_=_C704( C376 C704 ) C376_=_C705( C376 C705 ) C376_=_C706( C376 C706 ) C376_=_C707( C376 C707 ) \nC376_=_C708( C376 C708 ) C400_=_C403( C400 C403 ) C400_=_C426( C400 C426 ) C400_=_C449( C400 C449 ) C400_=_C473( C400 C473 ) C400_=_C495( C400 C495 ) \nC400_=_C517( C400 C517 ) C400_=_C537( C400 C537 ) C400_=_C555( C400 C555 ) C400_=_C571( C400 C571 ) C400_=_C589( C400 C589 ) C400_=_C606( C400 C606 ) \nC400_=_C622( C400 C622 ) C400_=_C637( C400 C637 ) C400_=_C651( C400 C651 ) C400_=_C665( C400 C665 ) C400_=_C666( C400 C666 ) C400_=_C667( C400 C667 ) \nC400_=_C668( C400 C668 ) C400_=_C669( C400 C669 ) C400_=_C670( C400 C670 ) C400_=_C671( C400 C671 ) C400_=_C672( C400 C672 ) C400_=_C673( C400 C673 ) \nC400_=_C674( C400 C674 ) C400_=_C675( C400 C675 ) C400_=_C676( C400 C676 ) C400_=_C677( C400 C677 ) C403_=_C429( C403 C429 ) C403_=_C452( C403 C452 ) \nC403_=_C476( C403 C476 ) C403_=_C498( C403 C498 ) C403_=_C520( C403 C520 ) C403_=_C540( C403 C540 ) C403_=_C558( C403 C558 ) C403_=_C574( C403 C574 ) \nC403_=_C592( C403 C592 ) C403_=_C609( C403 C609 ) C403_=_C625( C403 C625 ) C403_=_C640( C403 C640 ) C403_=_C654( C403 C654 ) C403_=_C667( C403 C667 ) \nC403_=_C678( C403 C678 ) C403_=_C688( C403 C688 ) C403_=_C699( C403 C699 ) C403_=_C700( C403 C700 ) C403_=_C701( C403 C701 ) C403_=_C702( C403 C702 ) \nC403_=_C703( C403 C703 ) C403_=_C704( C403 C704 ) C403_=_C705( C403 C705 ) C403_=_C706( C403 C706 ) C403_=_C707( C403 C707 ) C403_=_C708( C403 C708 ) \nC426_=_C429( C426 C429 ) C426_=_C449( C426 C449 ) C426_=_C473( C426 C473 ) C426_=_C495( C426 C495 ) C426_=_C517( C426 C517 ) C426_=_C537( C426 C537 ) \nC426_=_C555( C426 C555 ) C426_=_C571( C426 C571 ) C426_=_C589( C426 C589 ) C426_=_C606( C426 C606 ) C426_=_C622( C426 C622 ) C426_=_C637( C426 C637 ) \nC426_=_C651( C426 C651 ) C426_=_C665( C426 C665 ) C426_=_C666( C426 C666 ) C426_=_C667( C426 C667 ) C426_=_C668( C426 C668 ) C426_=_C669( C426 C669 ) \nC426_=_C670( C426 C670 ) C426_=_C671( C426 C671 ) C426_=_C672( C426 C672 ) C426_=_C673( C426 C673 ) C426_=_C674( C426 C674 ) C426_=_C675( C426 C675 ) \nC426_=_C676( C426 C676 ) C426_=_C677( C426 C677 ) C429_=_C452( C429 C452 ) C429_=_C476( C429 C476 ) C429_=_C498( C429 C498 ) C429_=_C520( C429 C520 ) \nC429_=_C540( C429 C540 ) C429_=_C558( C429 C558 ) C429_=_C574( C429 C574 ) C429_=_C592( C429 C592 ) C429_=_C609( C429 C609 ) C429_=_C625( C429 C625 ) \nC429_=_C640( C429 C640 ) C429_=_C654( C429 C654 ) C429_=_C667( C429 C667 ) C429_=_C678( C429 C678 ) C429_=_C688( C429 C688 ) C429_=_C699( C429 C699 ) \nC429_=_C700( C429 C700 ) C429_=_C701( C429 C701 ) C429_=_C702( C429 C702 ) C429_=_C703( C429 C703 ) C429_=_C704( C429 C704 ) C429_=_C705( C429 C705 ) \nC429_=_C706( C429 C706 ) C429_=_C707( C429 C707 ) C429_=_C708( C429 C708 ) C449_=_C452( C449 C452 ) C449_=_C473( C449 C473 ) C449_=_C495( C449 C495 ) \nC449_=_C517( C449 C517 ) C449_=_C537( C449 C537 ) C449_=_C555( C449 C555 ) C449_=_C571( C449 C571 ) C449_=_C589( C449 C589 ) C449_=_C606( C449 C606 ) \nC449_=_C622( C449 C622 ) C449_=_C637( C449 C637 ) C449_=_C651( C449 C651 ) C449_=_C665( C449 C665 ) C449_=_C666( C449 C666 ) C449_=_C667( C449 C667 ) \nC449_=_C668( C449 C668 ) C449_=_C669( C449 C669 ) C449_=_C670( C449 C670 ) C449_=_C671( C449 C671 ) C449_=_C672( C449 C672 ) C449_=_C673( C449 C673 ) \nC449_=_C674( C449 C674 ) C449_=_C675( C449 C675 ) C449_=_C676( C449 C676 ) C449_=_C677( C449 C677 ) C452_=_C476( C452 C476 ) C452_=_C498( C452 C498 ) \nC452_=_C520( C452 C520 ) C452_=_C540( C452 C540 ) C452_=_C558( C452 C558 ) C452_=_C574( C452 C574 ) C452_=_C592( C452 C592 ) C452_=_C609( C452 C609 ) \nC452_=_C625( C452 C625 ) C452_=_C640( C452 C640 ) C452_=_C654( C452 C654 ) C452_=_C667( C452 C667 ) C452_=_C678( C452 C678 ) C452_=_C688( C452 C688 ) \nC452_=_C699( C452 C699 ) C452_=_C700( C452 C700 ) C452_=_C701( C452 C701 ) C452_=_C702( C452 C702 ) C452_=_C703( C452 C703 ) C452_=_C704( C452 C704 ) \nC452_=_C705( C452 C705 ) C452_=_C706( C452 C706 ) C452_=_C707( C452 C707 ) C452_=_C708( C452 C708 ) C473_=_C476( C473 C476 ) C473_=_C495( C473 C495 ) \nC473_=_C517( C473 C517 ) C473_=_C537( C473 C537 ) C473_=_C555( C473 C555 ) C473_=_C571( C473 C571 ) C473_=_C589( C473 C589 ) C473_=_C606( C473 C606 ) \nC473_=_C622( C473 C622 ) C473_=_C637( C473 C637 ) C473_=_C651( C473 C651 ) C473_=_C665( C473 C665 ) C473_=_C666( C473 C666 ) C473_=_C667( C473 C667 ) \nC473_=_C668( C473 C668 ) C473_=_C669( C473 C669 ) C473_=_C670( C473 C670 ) C473_=_C671( C473 C671 ) C473_=_C672( C473 C672 ) C473_=_C673( C473 C673 ) \nC473_=_C674( C473 C674 ) C473_=_C675( C473 C675</w:t>
      </w:r>
    </w:p>
    <w:p>
      <w:pPr>
        <w:pStyle w:val="PreformattedText"/>
        <w:bidi w:val="0"/>
        <w:spacing w:before="0" w:after="0"/>
        <w:jc w:val="left"/>
        <w:rPr/>
      </w:pPr>
      <w:r>
        <w:rPr/>
        <w:t xml:space="preserve"> </w:t>
      </w:r>
      <w:r>
        <w:rPr/>
        <w:t>) C473_=_C676( C473 C676 ) C473_=_C677( C473 C677 ) C476_=_C498( C476 C498 ) C476_=_C520( C476 C520 ) \nC476_=_C540( C476 C540 ) C476_=_C558( C476 C558 ) C476_=_C574( C476 C574 ) C476_=_C592( C476 C592 ) C476_=_C609( C476 C609 ) C476_=_C625( C476 C625 ) \nC476_=_C640( C476 C640 ) C476_=_C654( C476 C654 ) C476_=_C667( C476 C667 ) C476_=_C678( C476 C678 ) C476_=_C688( C476 C688 ) C476_=_C699( C476 C699 ) \nC476_=_C700( C476 C700 ) C476_=_C701( C476 C701 ) C476_=_C702( C476 C702 ) C476_=_C703( C476 C703 ) C476_=_C704( C476 C704 ) C476_=_C705( C476 C705 ) \nC476_=_C706( C476 C706 ) C476_=_C707( C476 C707 ) C476_=_C708( C476 C708 ) C495_=_C498( C495 C498 ) C495_=_C517( C495 C517 ) C495_=_C537( C495 C537 ) \nC495_=_C555( C495 C555 ) C495_=_C571( C495 C571 ) C495_=_C589( C495 C589 ) C495_=_C606( C495 C606 ) C495_=_C622( C495 C622 ) C495_=_C637( C495 C637 ) \nC495_=_C651( C495 C651 ) C495_=_C665( C495 C665 ) C495_=_C666( C495 C666 ) C495_=_C667( C495 C667 ) C495_=_C668( C495 C668 ) C495_=_C669( C495 C669 ) \nC495_=_C670( C495 C670 ) C495_=_C671( C495 C671 ) C495_=_C672( C495 C672 ) C495_=_C673( C495 C673 ) C495_=_C674( C495 C674 ) C495_=_C675( C495 C675 ) \nC495_=_C676( C495 C676 ) C495_=_C677( C495 C677 ) C498_=_C520( C498 C520 ) C498_=_C540( C498 C540 ) C498_=_C558( C498 C558 ) C498_=_C574( C498 C574 ) \nC498_=_C592( C498 C592 ) C498_=_C609( C498 C609 ) C498_=_C625( C498 C625 ) C498_=_C640( C498 C640 ) C498_=_C654( C498 C654 ) C498_=_C667( C498 C667 ) \nC498_=_C678( C498 C678 ) C498_=_C688( C498 C688 ) C498_=_C699( C498 C699 ) C498_=_C700( C498 C700 ) C498_=_C701( C498 C701 ) C498_=_C702( C498 C702 ) \nC498_=_C703( C498 C703 ) C498_=_C704( C498 C704 ) C498_=_C705( C498 C705 ) C498_=_C706( C498 C706 ) C498_=_C707( C498 C707 ) C498_=_C708( C498 C708 ) \nC517_=_C520( C517 C520 ) C517_=_C537( C517 C537 ) C517_=_C555( C517 C555 ) C517_=_C571( C517 C571 ) C517_=_C589( C517 C589 ) C517_=_C606( C517 C606 ) \nC517_=_C622( C517 C622 ) C517_=_C637( C517 C637 ) C517_=_C651( C517 C651 ) C517_=_C665( C517 C665 ) C517_=_C666( C517 C666 ) C517_=_C667( C517 C667 ) \nC517_=_C668( C517 C668 ) C517_=_C669( C517 C669 ) C517_=_C670( C517 C670 ) C517_=_C671( C517 C671 ) C517_=_C672( C517 C672 ) C517_=_C673( C517 C673 ) \nC517_=_C674( C517 C674 ) C517_=_C675( C517 C675 ) C517_=_C676( C517 C676 ) C517_=_C677( C517 C677 ) C520_=_C540( C520 C540 ) C520_=_C558( C520 C558 ) \nC520_=_C574( C520 C574 ) C520_=_C592( C520 C592 ) C520_=_C609( C520 C609 ) C520_=_C625( C520 C625 ) C520_=_C640( C520 C640 ) C520_=_C654( C520 C654 ) \nC520_=_C667( C520 C667 ) C520_=_C678( C520 C678 ) C520_=_C688( C520 C688 ) C520_=_C699( C520 C699 ) C520_=_C700( C520 C700 ) C520_=_C701( C520 C701 ) \nC520_=_C702( C520 C702 ) C520_=_C703( C520 C703 ) C520_=_C704( C520 C704 ) C520_=_C705( C520 C705 ) C520_=_C706( C520 C706 ) C520_=_C707( C520 C707 ) \nC520_=_C708( C520 C708 ) C537_=_C540( C537 C540 ) C537_=_C555( C537 C555 ) C537_=_C571( C537 C571 ) C537_=_C589( C537 C589 ) C537_=_C606( C537 C606 ) \nC537_=_C622( C537 C622 ) C537_=_C637( C537 C637 ) C537_=_C651( C537 C651 ) C537_=_C665( C537 C665 ) C537_=_C666( C537 C666 ) C537_=_C667( C537 C667 ) \nC537_=_C668( C537 C668 ) C537_=_C669( C537 C669 ) C537_=_C670( C537 C670 ) C537_=_C671( C537 C671 ) C537_=_C672( C537 C672 ) C537_=_C673( C537 C673 ) \nC537_=_C674( C537 C674 ) C537_=_C675( C537 C675 ) C537_=_C676( C537 C676 ) C537_=_C677( C537 C677 ) C540_=_C558( C540 C558 ) C540_=_C574( C540 C574 ) \nC540_=_C592( C540 C592 ) C540_=_C609( C540 C609 ) C540_=_C625( C540 C625 ) C540_=_C640( C540 C640 ) C540_=_C654( C540 C654 ) C540_=_C667( C540 C667 ) \nC540_=_C678( C540 C678 ) C540_=_C688( C540 C688 ) C540_=_C699( C540 C699 ) C540_=_C700( C540 C700 ) C540_=_C701( C540 C701 ) C540_=_C702( C540 C702 ) \nC540_=_C703( C540 C703 ) C540_=_C704( C540 C704 ) C540_=_C705( C540 C705 ) C540_=_C706( C540 C706 ) C540_=_C707( C540 C707 ) C540_=_C708( C540 C708 ) \nC555_=_C558( C555 C558 ) C555_=_C571( C555 C571 ) C555_=_C589( C555 C589 ) C555_=_C606( C555 C606 ) C555_=_C622( C555 C622 ) C555_=_C637( C555 C637 ) \nC555_=_C651( C555 C651 ) C555_=_C665( C555 C665 ) C555_=_C666( C555 C666 ) C555_=_C667( C555 C667 ) C555_=_C668( C555 C668 ) C555_=_C669( C555 C669 ) \nC555_=_C670( C555 C670 ) C555_=_C671( C555 C671 ) C555_=_C672( C555 C672 ) C555_=_C673( C555 C673 ) C555_=_C674( C555 C674 ) C555_=_C675( C555 C675 ) \nC555_=_C676( C555 C676 ) C555_=_C677( C555 C677 ) C558_=_C574( C558 C574 ) C558_=_C592( C558 C592 ) C558_=_C609( C558 C609 ) C558_=_C625( C558 C625 ) \nC558_=_C640( C558 C640 ) C558_=_C654( C558 C654 ) C558_=_C667( C558 C667 ) C558_=_C678( C558 C678 ) C558_=_C688( C558 C688 ) C558_=_C699( C558 C699 ) \nC558_=_C700( C558 C700 ) C558_=_C701( C558 C701 ) C558_=_C702( C558 C702 ) C558_=_C703( C558 C703 ) C558_=_C704( C558 C704 ) C558_=_C705( C558 C705 ) \nC558_=_C706( C558 C706 ) C558_=_C707( C558 C707 ) C558_=_C708( C558 C708 ) C571_=_C574( C571 C574 ) C571_=_C589( C571 C589 ) C571_=_C606( C571 C606 ) \nC571_=_C622( C571 C622 ) C571_=_C637( C571 C637 ) C571_=_C651( C571 C651 ) C571_=_C665( C571 C665 ) C571_=_C666( C571 C666 ) C571_=_C667( C571 C667 ) \nC571_=_C668( C571 C668 ) C571_=_C669( C571 C669 ) C571_=_C670( C571 C670 ) C571_=_C671( C571 C671 ) C571_=_C672( C571 C672 ) C571_=_C673( C571 C673 ) \nC571_=_C674( C571 C674 ) C571_=_C675( C571 C675 ) C571_=_C676( C571 C676 ) C571_=_C677( C571 C677 ) C574_=_C592( C574 C592 ) C574_=_C609( C574 C609 ) \nC574_=_C625( C574 C625 ) C574_=_C640( C574 C640 ) C574_=_C654( C574 C654 ) C574_=_C667( C574 C667 ) C574_=_C678( C574 C678 ) C574_=_C688( C574 C688 ) \nC574_=_C699( C574 C699 ) C574_=_C700( C574 C700 ) C574_=_C701( C574 C701 ) C574_=_C702( C574 C702 ) C574_=_C703( C574 C703 ) C574_=_C704( C574 C704 ) \nC574_=_C705( C574 C705 ) C574_=_C706( C574 C706 ) C574_=_C707( C574 C707 ) C574_=_C708( C574 C708 ) C589_=_C592( C589 C592 ) C589_=_C606( C589 C606 ) \nC589_=_C622( C589 C622 ) C589_=_C637( C589 C637 ) C589_=_C651( C589 C651 ) C589_=_C665( C589 C665 ) C589_=_C666( C589 C666 ) C589_=_C667( C589 C667 ) \nC589_=_C668( C589 C668 ) C589_=_C669( C589 C669 ) C589_=_C670( C589 C670 ) C589_=_C671( C589 C671 ) C589_=_C672( C589 C672 ) C589_=_C673( C589 C673 ) \nC589_=_C674( C589 C674 ) C589_=_C675( C589 C675 ) C589_=_C676( C589 C676 ) C589_=_C677( C589 C677 ) C592_=_C609( C592 C609 ) C592_=_C625( C592 C625 ) \nC592_=_C640( C592 C640 ) C592_=_C654( C592 C654 ) C592_=_C667( C592 C667 ) C592_=_C678( C592 C678 ) C592_=_C688( C592 C688 ) C592_=_C699( C592 C699 ) \nC592_=_C700( C592 C700 ) C592_=_C701( C592 C701 ) C592_=_C702( C592 C702 ) C592_=_C703( C592 C703 ) C592_=_C704( C592 C704 ) C592_=_C705( C592 C705 ) \nC592_=_C706( C592 C706 ) C592_=_C707( C592 C707 ) C592_=_C708( C592 C708 ) C606_=_C609( C606 C609 ) C606_=_C622( C606 C622 ) C606_=_C637( C606 C637 ) \nC606_=_C651( C606 C651 ) C606_=_C665( C606 C665 ) C606_=_C666( C606 C666 ) C606_=_C667( C606 C667 ) C606_=_C668( C606 C668 ) C606_=_C669( C606 C669 ) \nC606_=_C670( C606 C670 ) C606_=_C671( C606 C671 ) C606_=_C672( C606 C672 ) C606_=_C673( C606 C673 ) C606_=_C674( C606 C674 ) C606_=_C675( C606 C675 ) \nC606_=_C676( C606 C676 ) C606_=_C677( C606 C677 ) C609_=_C625( C609 C625 ) C609_=_C640( C609 C640 ) C609_=_C654( C609 C654 ) C609_=_C667( C609 C667 ) \nC609_=_C678( C609 C678 ) C609_=_C688( C609 C688 ) C609_=_C699( C609 C699 ) C609_=_C700( C609 C700 ) C609_=_C701( C609 C701 ) C609_=_C702( C609 C702 ) \nC609_=_C703( C609 C703 ) C609_=_C704( C609 C704 ) C609_=_C705( C609 C705 ) C609_=_C706( C609 C706 ) C609_=_C707( C609 C707 ) C609_=_C708( C609 C708 ) \nC622_=_C625( C622 C625 ) C622_=_C637( C622 C637 ) C622_=_C651( C622 C651 ) C622_=_C665( C622 C665 ) C622_=_C666( C622 C666 ) C622_=_C667( C622 C667 ) \nC622_=_C668( C622 C668 ) C622_=_C669( C622 C669 ) C622_=_C670( C622 C670 ) C622_=_C671( C622 C671 ) C622_=_C672( C622 C672 ) C622_=_C673( C622 C673 ) \nC622_=_C674( C622 C674 ) C622_=_C675( C622 C675 ) C622_=_C676( C622 C676 ) C622_=_C677( C622 C677 ) C625_=_C640( C625 C640 ) C625_=_C654( C625 C654 ) \nC625_=_C667( C625 C667 ) C625_=_C678( C625 C678 ) C625_=_C688( C625 C688 ) C625_=_C699( C625 C699 ) C625_=_C700( C625 C700 ) C625_=_C701( C625 C701 ) \nC625_=_C702( C625 C702 ) C625_=_C703( C625 C703 ) C625_=_C704( C625 C704 ) C625_=_C705( C625 C705 ) C625_=_C706( C625 C706 ) C625_=_C707( C625 C707 ) \nC625_=_C708( C625 C708 ) C637_=_C640( C637 C640 ) C637_=_C651( C637 C651 ) C637_=_C665( C637 C665 ) C637_=_C666( C637 C666 ) C637_=_C667( C637 C667 ) \nC637_=_C668( C637 C668 ) C637_=_C669( C637 C669 ) C637_=_C670( C637 C670 ) C637_=_C671( C637 C671 ) C637_=_C672( C637 C672 ) C637_=_C673( C637 C673 ) \nC637_=_C674( C637 C674 ) C637_=_C675( C637 C675 ) C637_=_C676( C637 C676 ) C637_=_C677( C637 C677 ) C640_=_C654( C640 C654 ) C640_=_C667( C640 C667 ) \nC640_=_C678( C640 C678 ) C640_=_C688( C640 C688 ) C640_=_C699( C640 C699 ) C640_=_C700( C640 C700 ) C640_=_C701( C640 C701 ) C640_=_C702( C640 C702 ) \nC640_=_C703( C640 C703 ) C640_=_C704( C640 C704 ) C640_=_C705( C640 C705 ) C640_=_C706( C640 C706 ) C640_=_C707( C640 C707 ) C640_=_C708( C640 C708 ) \nC651_=_C654( C651 C654 ) C651_=_C665( C651 C665 ) C651_=_C666( C651 C666 ) C651_=_C667( C651 C667 ) C651_=_C668( C651 C668 ) C651_=_C669( C651 C669 ) \nC651_=_C670( C651 C670 ) C651_=_C671( C651 C671 ) C651_=_C672( C651 C672 ) C651_=_C673( C651 C673 ) C651_=_C674( C651 C674 ) C651_=_C675( C651 C675 ) \nC651_=_C676( C651 C676 ) C651_=_C677( C651 C677 ) C654_=_C667( C654 C667 ) C654_=_C678( C654 C678 ) C654_=_C688( C654 C688 ) C654_=_C699( C654 C699 ) \nC654_=_C700( C654 C700 ) C654_=_C701( C654 C701 ) C654_=_C702( C654 C702 ) C654_=_C703( C654 C703 ) C654_=_C704( C654 C704 ) C654_=_C705( C654 C705 ) \nC654_=_C706( C654 C706 ) C654_=_C707( C654 C707 ) C654_=_C708( C654 C708 ) C665_=_C666( C665 C666 ) C665_=_C667( C665 C667 ) C665_=_C668( C665 C668 ) \nC665_=_C669( C665 C669 ) C665_=_C670( C665 C670 ) C665_=_C671( C665</w:t>
      </w:r>
    </w:p>
    <w:p>
      <w:pPr>
        <w:pStyle w:val="PreformattedText"/>
        <w:bidi w:val="0"/>
        <w:spacing w:before="0" w:after="0"/>
        <w:jc w:val="left"/>
        <w:rPr/>
      </w:pPr>
      <w:r>
        <w:rPr/>
        <w:t xml:space="preserve"> </w:t>
      </w:r>
      <w:r>
        <w:rPr/>
        <w:t>C671 ) C665_=_C672( C665 C672 ) C665_=_C673( C665 C673 ) C665_=_C674( C665 C674 ) \nC665_=_C675( C665 C675 ) C665_=_C676( C665 C676 ) C665_=_C677( C665 C677 ) C665_=_C678( C665 C678 ) C666_=_C667( C666 C667 ) C666_=_C668( C666 C668 ) \nC666_=_C669( C666 C669 ) C666_=_C670( C666 C670 ) C666_=_C671( C666 C671 ) C666_=_C672( C666 C672 ) C666_=_C673( C666 C673 ) C666_=_C674( C666 C674 ) \nC666_=_C675( C666 C675 ) C666_=_C676( C666 C676 ) C666_=_C677( C666 C677 ) C666_=_C688( C666 C688 ) C667_=_C668( C667 C668 ) C667_=_C669( C667 C669 ) \nC667_=_C670( C667 C670 ) C667_=_C671( C667 C671 ) C667_=_C672( C667 C672 ) C667_=_C673( C667 C673 ) C667_=_C674( C667 C674 ) C667_=_C675( C667 C675 ) \nC667_=_C676( C667 C676 ) C667_=_C677( C667 C677 ) C667_=_C678( C667 C678 ) C667_=_C688( C667 C688 ) C667_=_C699( C667 C699 ) C667_=_C700( C667 C700 ) \nC667_=_C701( C667 C701 ) C667_=_C702( C667 C702 ) C667_=_C703( C667 C703 ) C667_=_C704( C667 C704 ) C667_=_C705( C667 C705 ) C667_=_C706( C667 C706 ) \nC667_=_C707( C667 C707 ) C667_=_C708( C667 C708 ) C668_=_C669( C668 C669 ) C668_=_C670( C668 C670 ) C668_=_C671( C668 C671 ) C668_=_C672( C668 C672 ) \nC668_=_C673( C668 C673 ) C668_=_C674( C668 C674 ) C668_=_C675( C668 C675 ) C668_=_C676( C668 C676 ) C668_=_C677( C668 C677 ) C668_=_C699( C668 C699 ) \nC669_=_C670( C669 C670 ) C669_=_C671( C669 C671 ) C669_=_C672( C669 C672 ) C669_=_C673( C669 C673 ) C669_=_C674( C669 C674 ) C669_=_C675( C669 C675 ) \nC669_=_C676( C669 C676 ) C669_=_C677( C669 C677 ) C669_=_C700( C669 C700 ) C670_=_C671( C670 C671 ) C670_=_C672( C670 C672 ) C670_=_C673( C670 C673 ) \nC670_=_C674( C670 C674 ) C670_=_C675( C670 C675 ) C670_=_C676( C670 C676 ) C670_=_C677( C670 C677 ) C670_=_C701( C670 C701 ) C671_=_C672( C671 C672 ) \nC671_=_C673( C671 C673 ) C671_=_C674( C671 C674 ) C671_=_C675( C671 C675 ) C671_=_C676( C671 C676 ) C671_=_C677( C671 C677 ) C671_=_C702( C671 C702 ) \nC672_=_C673( C672 C673 ) C672_=_C674( C672 C674 ) C672_=_C675( C672 C675 ) C672_=_C676( C672 C676 ) C672_=_C677( C672 C677 ) C672_=_C703( C672 C703 ) \nC673_=_C674( C673 C674 ) C673_=_C675( C673 C675 ) C673_=_C676( C673 C676 ) C673_=_C677( C673 C677 ) C673_=_C704( C673 C704 ) C674_=_C675( C674 C675 ) \nC674_=_C676( C674 C676 ) C674_=_C677( C674 C677 ) C674_=_C705( C674 C705 ) C675_=_C676( C675 C676 ) C675_=_C677( C675 C677 ) C675_=_C706( C675 C706 ) \nC676_=_C677( C676 C677 ) C676_=_C707( C676 C707 ) C677_=_C708( C677 C708 ) C678_=_C688( C678 C688 ) C678_=_C699( C678 C699 ) C678_=_C700( C678 C700 ) \nC678_=_C701( C678 C701 ) C678_=_C702( C678 C702 ) C678_=_C703( C678 C703 ) C678_=_C704( C678 C704 ) C678_=_C705( C678 C705 ) C678_=_C706( C678 C706 ) \nC678_=_C707( C678 C707 ) C678_=_C708( C678 C708 ) C688_=_C699( C688 C699 ) C688_=_C700( C688 C700 ) C688_=_C701( C688 C701 ) C688_=_C702( C688 C702 ) \nC688_=_C703( C688 C703 ) C688_=_C704( C688 C704 ) C688_=_C705( C688 C705 ) C688_=_C706( C688 C706 ) C688_=_C707( C688 C707 ) C688_=_C708( C688 C708 ) \nC699_=_C700( C699 C700 ) C699_=_C701( C699 C701 ) C699_=_C702( C699 C702 ) C699_=_C703( C699 C703 ) C699_=_C704( C699 C704 ) C699_=_C705( C699 C705 ) \nC699_=_C706( C699 C706 ) C699_=_C707( C699 C707 ) C699_=_C708( C699 C708 ) C700_=_C701( C700 C701 ) C700_=_C702( C700 C702 ) C700_=_C703( C700 C703 ) \nC700_=_C704( C700 C704 ) C700_=_C705( C700 C705 ) C700_=_C706( C700 C706 ) C700_=_C707( C700 C707 ) C700_=_C708( C700 C708 ) C701_=_C702( C701 C702 ) \nC701_=_C703( C701 C703 ) C701_=_C704( C701 C704 ) C701_=_C705( C701 C705 ) C701_=_C706( C701 C706 ) C701_=_C707( C701 C707 ) C701_=_C708( C701 C708 ) \nC702_=_C703( C702 C703 ) C702_=_C704( C702 C704 ) C702_=_C705( C702 C705 ) C702_=_C706( C702 C706 ) C702_=_C707( C702 C707 ) C702_=_C708( C702 C708 ) \nC703_=_C704( C703 C704 ) C703_=_C705( C703 C705 ) C703_=_C706( C703 C706 ) C703_=_C707( C703 C707 ) C703_=_C708( C703 C708 ) C704_=_C705( C704 C705 ) \nC704_=_C706( C704 C706 ) C704_=_C707( C704 C707 ) C704_=_C708( C704 C708 ) C705_=_C706( C705 C706 ) C705_=_C707( C705 C707 ) C705_=_C708( C705 C708 ) \nC706_=_C707( C706 C707 ) C706_=_C708( C706 C708 ) C707_=_C708( C707 C708 ) "];7-&gt;14[label="76: C25 C28 C62 C65 C98 \nC101 C132 C135 C166 C169 C199 \nC202 C231 C234 C261 C263 C290 \nC293 C318 C321 C346 C349 C373 \nC376 C400 C403 C426 C429 C449 \nC452 C473 C476 C495 C498 C517 \nC520 C537 C540 C555 C558 C571 \nC574 C589 C592 C606 C609 C622 \nC625 C637 C640 C651 C654 C665 \nC666 C668 C669 C670 C671 C672 \nC673 C674 C675 C676 C677 C678 \nC688 C699 C700 C701 C702 C703 \nC704 C705 C706 C707 C708 \n1444: C25_=_C28 ,C25_=_C62 ,C25_=_C98 ,C25_=_C132 ,C25_=_C166 ,\nC25_=_C199 ,C25_=_C231 ,C25_=_C261 ,C25_=_C290 ,C25_=_C318 ,C25_=_C346 ,\nC25_=_C373 ,C25_=_C400 ,C25_=_C426 ,C25_=_C449 ,C25_=_C473 ,C25_=_C495 ,\nC25_=_C517 ,C25_=_C537 ,C25_=_C555 ,C25_=_C571 ,C25_=_C589 ,C25_=_C606 ,\nC25_=_C622 ,C25_=_C637 ,C25_=_C651 ,C25_=_C665 ,C25_=_C666 ,C25_=_C668 ,\nC25_=_C669 ,C25_=_C670 ,C25_=_C671 ,C25_=_C672 ,C25_=_C673 ,C25_=_C674 ,\nC25_=_C675 ,C25_=_C676 ,C25_=_C677 ,C28_=_C65 ,C28_=_C101 ,C28_=_C135 ,\nC28_=_C169 ,C28_=_C202 ,C28_=_C234 ,C28_=_C263 ,C28_=_C293 ,C28_=_C321 ,\nC28_=_C349 ,C28_=_C376 ,C28_=_C403 ,C28_=_C429 ,C28_=_C452 ,C28_=_C476 ,\nC28_=_C498 ,C28_=_C520 ,C28_=_C540 ,C28_=_C558 ,C28_=_C574 ,C28_=_C592 ,\nC28_=_C609 ,C28_=_C625 ,C28_=_C640 ,C28_=_C654 ,C28_=_C678 ,C28_=_C688 ,\nC28_=_C699 ,C28_=_C700 ,C28_=_C701 ,C28_=_C702 ,C28_=_C703 ,C28_=_C704 ,\nC28_=_C705 ,C28_=_C706 ,C28_=_C707 ,C28_=_C708 ,C62_=_C65 ,C62_=_C98 ,\nC62_=_C132 ,C62_=_C166 ,C62_=_C199 ,C62_=_C231 ,C62_=_C261 ,C62_=_C290 ,\nC62_=_C318 ,C62_=_C346 ,C62_=_C373 ,C62_=_C400 ,C62_=_C426 ,C62_=_C449 ,\nC62_=_C473 ,C62_=_C495 ,C62_=_C517 ,C62_=_C537 ,C62_=_C555 ,C62_=_C571 ,\nC62_=_C589 ,C62_=_C606 ,C62_=_C622 ,C62_=_C637 ,C62_=_C651 ,C62_=_C665 ,\nC62_=_C666 ,C62_=_C668 ,C62_=_C669 ,C62_=_C670 ,C62_=_C671 ,C62_=_C672 ,\nC62_=_C673 ,C62_=_C674 ,C62_=_C675 ,C62_=_C676 ,C62_=_C677 ,C65_=_C101 ,\nC65_=_C135 ,C65_=_C169 ,C65_=_C202 ,C65_=_C234 ,C65_=_C263 ,C65_=_C293 ,\nC65_=_C321 ,C65_=_C349 ,C65_=_C376 ,C65_=_C403 ,C65_=_C429 ,C65_=_C452 ,\nC65_=_C476 ,C65_=_C498 ,C65_=_C520 ,C65_=_C540 ,C65_=_C558 ,C65_=_C574 ,\nC65_=_C592 ,C65_=_C609 ,C65_=_C625 ,C65_=_C640 ,C65_=_C654 ,C65_=_C678 ,\nC65_=_C688 ,C65_=_C699 ,C65_=_C700 ,C65_=_C701 ,C65_=_C702 ,C65_=_C703 ,\nC65_=_C704 ,C65_=_C705 ,C65_=_C706 ,C65_=_C707 ,C65_=_C708 ,C98_=_C101 ,\nC98_=_C132 ,C98_=_C166 ,C98_=_C199 ,C98_=_C231 ,C98_=_C261 ,C98_=_C290 ,\nC98_=_C318 ,C98_=_C346 ,C98_=_C373 ,C98_=_C400 ,C98_=_C426 ,C98_=_C449 ,\nC98_=_C473 ,C98_=_C495 ,C98_=_C517 ,C98_=_C537 ,C98_=_C555 ,C98_=_C571 ,\nC98_=_C589 ,C98_=_C606 ,C98_=_C622 ,C98_=_C637 ,C98_=_C651 ,C98_=_C665 ,\nC98_=_C666 ,C98_=_C668 ,C98_=_C669 ,C98_=_C670 ,C98_=_C671 ,C98_=_C672 ,\nC98_=_C673 ,C98_=_C674 ,C98_=_C675 ,C98_=_C676 ,C98_=_C677 ,C101_=_C135 ,\nC101_=_C169 ,C101_=_C202 ,C101_=_C234 ,C101_=_C263 ,C101_=_C293 ,C101_=_C321 ,\nC101_=_C349 ,C101_=_C376 ,C101_=_C403 ,C101_=_C429 ,C101_=_C452 ,C101_=_C476 ,\nC101_=_C498 ,C101_=_C520 ,C101_=_C540 ,C101_=_C558 ,C101_=_C574 ,C101_=_C592 ,\nC101_=_C609 ,C101_=_C625 ,C101_=_C640 ,C101_=_C654 ,C101_=_C678 ,C101_=_C688 ,\nC101_=_C699 ,C101_=_C700 ,C101_=_C701 ,C101_=_C702 ,C101_=_C703 ,C101_=_C704 ,\nC101_=_C705 ,C101_=_C706 ,C101_=_C707 ,C101_=_C708 ,C132_=_C135 ,C132_=_C166 ,\nC132_=_C199 ,C132_=_C231 ,C132_=_C261 ,C132_=_C290 ,C132_=_C318 ,C132_=_C346 ,\nC132_=_C373 ,C132_=_C400 ,C132_=_C426 ,C132_=_C449 ,C132_=_C473 ,C132_=_C495 ,\nC132_=_C517 ,C132_=_C537 ,C132_=_C555 ,C132_=_C571 ,C132_=_C589 ,C132_=_C606 ,\nC132_=_C622 ,C132_=_C637 ,C132_=_C651 ,C132_=_C665 ,C132_=_C666 ,C132_=_C668 ,\nC132_=_C669 ,C132_=_C670 ,C132_=_C671 ,C132_=_C672 ,C132_=_C673 ,C132_=_C674 ,\nC132_=_C675 ,C132_=_C676 ,C132_=_C677 ,C135_=_C169 ,C135_=_C202 ,C135_=_C234 ,\nC135_=_C263 ,C135_=_C293 ,C135_=_C321 ,C135_=_C349 ,C135_=_C376 ,C135_=_C403 ,\nC135_=_C429 ,C135_=_C452 ,C135_=_C476 ,C135_=_C498 ,C135_=_C520 ,C135_=_C540 ,\nC135_=_C558 ,C135_=_C574 ,C135_=_C592 ,C135_=_C609 ,C135_=_C625 ,C135_=_C640 ,\nC135_=_C654 ,C135_=_C678 ,C135_=_C688 ,C135_=_C699 ,C135_=_C700 ,C135_=_C701 ,\nC135_=_C702 ,C135_=_C703 ,C135_=_C704 ,C135_=_C705 ,C135_=_C706 ,C135_=_C707 ,\nC135_=_C708 ,C166_=_C169 ,C166_=_C199 ,C166_=_C231 ,C166_=_C261 ,C166_=_C290 ,\nC166_=_C318 ,C166_=_C346 ,C166_=_C373 ,C166_=_C400 ,C166_=_C426 ,C166_=_C449 ,\nC166_=_C473 ,C166_=_C495 ,C166_=_C517 ,C166_=_C537 ,C166_=_C555 ,C166_=_C571 ,\nC166_=_C589 ,C166_=_C606 ,C166_=_C622 ,C166_=_C637 ,C166_=_C651 ,C166_=_C665 ,\nC166_=_C666 ,C166_=_C668 ,C166_=_C669 ,C166_=_C670 ,C166_=_C671 ,C166_=_C672 ,\nC166_=_C673 ,C166_=_C674 ,C166_=_C675 ,C166_=_C676 ,C166_=_C677 ,C169_=_C202 ,\nC169_=_C234 ,C169_=_C263 ,C169_=_C293 ,C169_=_C321 ,C169_=_C349 ,C169_=_C376 ,\nC169_=_C403 ,C169_=_C429 ,C169_=_C452 ,C169_=_C476 ,C169_=_C498 ,C169_=_C520 ,\nC169_=_C540 ,C169_=_C558 ,C169_=_C574 ,C169_=_C592 ,C169_=_C609 ,C169_=_C625 ,\nC169_=_C640 ,C169_=_C654 ,C169_=_C678 ,C169_=_C688 ,C169_=_C699 ,C169_=_C700 ,\nC169_=_C701 ,C169_=_C702 ,C169_=_C703 ,C169_=_C704 ,C169_=_C705 ,C169_=_C706 ,\nC169_=_C707 ,C169_=_C708 ,C199_=_C202 ,C199_=_C231 ,C199_=_C261 ,C199_=_C290 ,\nC199_=_C318 ,C199_=_C346 ,C199_=_C373 ,C199_=_C400 ,C199_=_C426 ,C199_=_C449 ,\nC199_=_C473 ,C199_=_C495 ,C199_=_C517 ,C199_=_C537 ,C199_=_C555 ,C199_=_C571 ,\nC199_=_C589 ,C199_=_C606 ,C199_=_C622 ,C199_=_C637 ,C199_=_C651 ,C199_=_C665 ,\nC199_=_C666 ,C199_=_C668 ,C199_=_C669 ,C199_=_C670 ,C199_=_C671 ,C199_=_C672 ,\nC199_=_C673 ,C199_=_C674 ,C199_=_C675 ,C199_=_C676 ,C199_=_C677 ,C202_=_C234 ,\nC202_=_C263 ,C202_=_C293 ,C202_=_C321 ,C202_=_C349 ,C202_=_C376 ,C202_=_C403 ,\nC202_=_C429 ,C202_=_C452 ,C202_=_C476 ,C202_=_C498 ,C202_=_C520 ,C202_=_C540 ,\nC202_=_C558 ,C202_=_C574 ,C202_=_C592 ,C202_=_C609 ,C202_=_C625 ,C202_=_C640 ,\nC202_=_C654 ,C202_=_C678 ,C202_=_C688 ,C202_=_C699 ,C202_=_C700 ,C202_=_C701 ,\nC202_=_C702 ,C202_=_C703 ,C202_=_C704 ,C202_=_C705</w:t>
      </w:r>
    </w:p>
    <w:p>
      <w:pPr>
        <w:pStyle w:val="PreformattedText"/>
        <w:bidi w:val="0"/>
        <w:spacing w:before="0" w:after="0"/>
        <w:jc w:val="left"/>
        <w:rPr/>
      </w:pPr>
      <w:r>
        <w:rPr/>
        <w:t xml:space="preserve"> </w:t>
      </w:r>
      <w:r>
        <w:rPr/>
        <w:t>,C202_=_C706 ,C202_=_C707 ,\nC202_=_C708 ,C231_=_C234 ,C231_=_C261 ,C231_=_C290 ,C231_=_C318 ,C231_=_C346 ,\nC231_=_C373 ,C231_=_C400 ,C231_=_C426 ,C231_=_C449 ,C231_=_C473 ,C231_=_C495 ,\nC231_=_C517 ,C231_=_C537 ,C231_=_C555 ,C231_=_C571 ,C231_=_C589 ,C231_=_C606 ,\nC231_=_C622 ,C231_=_C637 ,C231_=_C651 ,C231_=_C665 ,C231_=_C666 ,C231_=_C668 ,\nC231_=_C669 ,C231_=_C670 ,C231_=_C671 ,C231_=_C672 ,C231_=_C673 ,C231_=_C674 ,\nC231_=_C675 ,C231_=_C676 ,C231_=_C677 ,C234_=_C263 ,C234_=_C293 ,C234_=_C321 ,\nC234_=_C349 ,C234_=_C376 ,C234_=_C403 ,C234_=_C429 ,C234_=_C452 ,C234_=_C476 ,\nC234_=_C498 ,C234_=_C520 ,C234_=_C540 ,C234_=_C558 ,C234_=_C574 ,C234_=_C592 ,\nC234_=_C609 ,C234_=_C625 ,C234_=_C640 ,C234_=_C654 ,C234_=_C678 ,C234_=_C688 ,\nC234_=_C699 ,C234_=_C700 ,C234_=_C701 ,C234_=_C702 ,C234_=_C703 ,C234_=_C704 ,\nC234_=_C705 ,C234_=_C706 ,C234_=_C707 ,C234_=_C708 ,C261_=_C263 ,C261_=_C290 ,\nC261_=_C318 ,C261_=_C346 ,C261_=_C373 ,C261_=_C400 ,C261_=_C426 ,C261_=_C449 ,\nC261_=_C473 ,C261_=_C495 ,C261_=_C517 ,C261_=_C537 ,C261_=_C555 ,C261_=_C571 ,\nC261_=_C589 ,C261_=_C606 ,C261_=_C622 ,C261_=_C637 ,C261_=_C651 ,C261_=_C665 ,\nC261_=_C666 ,C261_=_C668 ,C261_=_C669 ,C261_=_C670 ,C261_=_C671 ,C261_=_C672 ,\nC261_=_C673 ,C261_=_C674 ,C261_=_C675 ,C261_=_C676 ,C261_=_C677 ,C263_=_C293 ,\nC263_=_C321 ,C263_=_C349 ,C263_=_C376 ,C263_=_C403 ,C263_=_C429 ,C263_=_C452 ,\nC263_=_C476 ,C263_=_C498 ,C263_=_C520 ,C263_=_C540 ,C263_=_C558 ,C263_=_C574 ,\nC263_=_C592 ,C263_=_C609 ,C263_=_C625 ,C263_=_C640 ,C263_=_C654 ,C263_=_C678 ,\nC263_=_C688 ,C263_=_C699 ,C263_=_C700 ,C263_=_C701 ,C263_=_C702 ,C263_=_C703 ,\nC263_=_C704 ,C263_=_C705 ,C263_=_C706 ,C263_=_C707 ,C263_=_C708 ,C290_=_C293 ,\nC290_=_C318 ,C290_=_C346 ,C290_=_C373 ,C290_=_C400 ,C290_=_C426 ,C290_=_C449 ,\nC290_=_C473 ,C290_=_C495 ,C290_=_C517 ,C290_=_C537 ,C290_=_C555 ,C290_=_C571 ,\nC290_=_C589 ,C290_=_C606 ,C290_=_C622 ,C290_=_C637 ,C290_=_C651 ,C290_=_C665 ,\nC290_=_C666 ,C290_=_C668 ,C290_=_C669 ,C290_=_C670 ,C290_=_C671 ,C290_=_C672 ,\nC290_=_C673 ,C290_=_C674 ,C290_=_C675 ,C290_=_C676 ,C290_=_C677 ,C293_=_C321 ,\nC293_=_C349 ,C293_=_C376 ,C293_=_C403 ,C293_=_C429 ,C293_=_C452 ,C293_=_C476 ,\nC293_=_C498 ,C293_=_C520 ,C293_=_C540 ,C293_=_C558 ,C293_=_C574 ,C293_=_C592 ,\nC293_=_C609 ,C293_=_C625 ,C293_=_C640 ,C293_=_C654 ,C293_=_C678 ,C293_=_C688 ,\nC293_=_C699 ,C293_=_C700 ,C293_=_C701 ,C293_=_C702 ,C293_=_C703 ,C293_=_C704 ,\nC293_=_C705 ,C293_=_C706 ,C293_=_C707 ,C293_=_C708 ,C318_=_C321 ,C318_=_C346 ,\nC318_=_C373 ,C318_=_C400 ,C318_=_C426 ,C318_=_C449 ,C318_=_C473 ,C318_=_C495 ,\nC318_=_C517 ,C318_=_C537 ,C318_=_C555 ,C318_=_C571 ,C318_=_C589 ,C318_=_C606 ,\nC318_=_C622 ,C318_=_C637 ,C318_=_C651 ,C318_=_C665 ,C318_=_C666 ,C318_=_C668 ,\nC318_=_C669 ,C318_=_C670 ,C318_=_C671 ,C318_=_C672 ,C318_=_C673 ,C318_=_C674 ,\nC318_=_C675 ,C318_=_C676 ,C318_=_C677 ,C321_=_C349 ,C321_=_C376 ,C321_=_C403 ,\nC321_=_C429 ,C321_=_C452 ,C321_=_C476 ,C321_=_C498 ,C321_=_C520 ,C321_=_C540 ,\nC321_=_C558 ,C321_=_C574 ,C321_=_C592 ,C321_=_C609 ,C321_=_C625 ,C321_=_C640 ,\nC321_=_C654 ,C321_=_C678 ,C321_=_C688 ,C321_=_C699 ,C321_=_C700 ,C321_=_C701 ,\nC321_=_C702 ,C321_=_C703 ,C321_=_C704 ,C321_=_C705 ,C321_=_C706 ,C321_=_C707 ,\nC321_=_C708 ,C346_=_C349 ,C346_=_C373 ,C346_=_C400 ,C346_=_C426 ,C346_=_C449 ,\nC346_=_C473 ,C346_=_C495 ,C346_=_C517 ,C346_=_C537 ,C346_=_C555 ,C346_=_C571 ,\nC346_=_C589 ,C346_=_C606 ,C346_=_C622 ,C346_=_C637 ,C346_=_C651 ,C346_=_C665 ,\nC346_=_C666 ,C346_=_C668 ,C346_=_C669 ,C346_=_C670 ,C346_=_C671 ,C346_=_C672 ,\nC346_=_C673 ,C346_=_C674 ,C346_=_C675 ,C346_=_C676 ,C346_=_C677 ,C349_=_C376 ,\nC349_=_C403 ,C349_=_C429 ,C349_=_C452 ,C349_=_C476 ,C349_=_C498 ,C349_=_C520 ,\nC349_=_C540 ,C349_=_C558 ,C349_=_C574 ,C349_=_C592 ,C349_=_C609 ,C349_=_C625 ,\nC349_=_C640 ,C349_=_C654 ,C349_=_C678 ,C349_=_C688 ,C349_=_C699 ,C349_=_C700 ,\nC349_=_C701 ,C349_=_C702 ,C349_=_C703 ,C349_=_C704 ,C349_=_C705 ,C349_=_C706 ,\nC349_=_C707 ,C349_=_C708 ,C373_=_C376 ,C373_=_C400 ,C373_=_C426 ,C373_=_C449 ,\nC373_=_C473 ,C373_=_C495 ,C373_=_C517 ,C373_=_C537 ,C373_=_C555 ,C373_=_C571 ,\nC373_=_C589 ,C373_=_C606 ,C373_=_C622 ,C373_=_C637 ,C373_=_C651 ,C373_=_C665 ,\nC373_=_C666 ,C373_=_C668 ,C373_=_C669 ,C373_=_C670 ,C373_=_C671 ,C373_=_C672 ,\nC373_=_C673 ,C373_=_C674 ,C373_=_C675 ,C373_=_C676 ,C373_=_C677 ,C376_=_C403 ,\nC376_=_C429 ,C376_=_C452 ,C376_=_C476 ,C376_=_C498 ,C376_=_C520 ,C376_=_C540 ,\nC376_=_C558 ,C376_=_C574 ,C376_=_C592 ,C376_=_C609 ,C376_=_C625 ,C376_=_C640 ,\nC376_=_C654 ,C376_=_C678 ,C376_=_C688 ,C376_=_C699 ,C376_=_C700 ,C376_=_C701 ,\nC376_=_C702 ,C376_=_C703 ,C376_=_C704 ,C376_=_C705 ,C376_=_C706 ,C376_=_C707 ,\nC376_=_C708 ,C400_=_C403 ,C400_=_C426 ,C400_=_C449 ,C400_=_C473 ,C400_=_C495 ,\nC400_=_C517 ,C400_=_C537 ,C400_=_C555 ,C400_=_C571 ,C400_=_C589 ,C400_=_C606 ,\nC400_=_C622 ,C400_=_C637 ,C400_=_C651 ,C400_=_C665 ,C400_=_C666 ,C400_=_C668 ,\nC400_=_C669 ,C400_=_C670 ,C400_=_C671 ,C400_=_C672 ,C400_=_C673 ,C400_=_C674 ,\nC400_=_C675 ,C400_=_C676 ,C400_=_C677 ,C403_=_C429 ,C403_=_C452 ,C403_=_C476 ,\nC403_=_C498 ,C403_=_C520 ,C403_=_C540 ,C403_=_C558 ,C403_=_C574 ,C403_=_C592 ,\nC403_=_C609 ,C403_=_C625 ,C403_=_C640 ,C403_=_C654 ,C403_=_C678 ,C403_=_C688 ,\nC403_=_C699 ,C403_=_C700 ,C403_=_C701 ,C403_=_C702 ,C403_=_C703 ,C403_=_C704 ,\nC403_=_C705 ,C403_=_C706 ,C403_=_C707 ,C403_=_C708 ,C426_=_C429 ,C426_=_C449 ,\nC426_=_C473 ,C426_=_C495 ,C426_=_C517 ,C426_=_C537 ,C426_=_C555 ,C426_=_C571 ,\nC426_=_C589 ,C426_=_C606 ,C426_=_C622 ,C426_=_C637 ,C426_=_C651 ,C426_=_C665 ,\nC426_=_C666 ,C426_=_C668 ,C426_=_C669 ,C426_=_C670 ,C426_=_C671 ,C426_=_C672 ,\nC426_=_C673 ,C426_=_C674 ,C426_=_C675 ,C426_=_C676 ,C426_=_C677 ,C429_=_C452 ,\nC429_=_C476 ,C429_=_C498 ,C429_=_C520 ,C429_=_C540 ,C429_=_C558 ,C429_=_C574 ,\nC429_=_C592 ,C429_=_C609 ,C429_=_C625 ,C429_=_C640 ,C429_=_C654 ,C429_=_C678 ,\nC429_=_C688 ,C429_=_C699 ,C429_=_C700 ,C429_=_C701 ,C429_=_C702 ,C429_=_C703 ,\nC429_=_C704 ,C429_=_C705 ,C429_=_C706 ,C429_=_C707 ,C429_=_C708 ,C449_=_C452 ,\nC449_=_C473 ,C449_=_C495 ,C449_=_C517 ,C449_=_C537 ,C449_=_C555 ,C449_=_C571 ,\nC449_=_C589 ,C449_=_C606 ,C449_=_C622 ,C449_=_C637 ,C449_=_C651 ,C449_=_C665 ,\nC449_=_C666 ,C449_=_C668 ,C449_=_C669 ,C449_=_C670 ,C449_=_C671 ,C449_=_C672 ,\nC449_=_C673 ,C449_=_C674 ,C449_=_C675 ,C449_=_C676 ,C449_=_C677 ,C452_=_C476 ,\nC452_=_C498 ,C452_=_C520 ,C452_=_C540 ,C452_=_C558 ,C452_=_C574 ,C452_=_C592 ,\nC452_=_C609 ,C452_=_C625 ,C452_=_C640 ,C452_=_C654 ,C452_=_C678 ,C452_=_C688 ,\nC452_=_C699 ,C452_=_C700 ,C452_=_C701 ,C452_=_C702 ,C452_=_C703 ,C452_=_C704 ,\nC452_=_C705 ,C452_=_C706 ,C452_=_C707 ,C452_=_C708 ,C473_=_C476 ,C473_=_C495 ,\nC473_=_C517 ,C473_=_C537 ,C473_=_C555 ,C473_=_C571 ,C473_=_C589 ,C473_=_C606 ,\nC473_=_C622 ,C473_=_C637 ,C473_=_C651 ,C473_=_C665 ,C473_=_C666 ,C473_=_C668 ,\nC473_=_C669 ,C473_=_C670 ,C473_=_C671 ,C473_=_C672 ,C473_=_C673 ,C473_=_C674 ,\nC473_=_C675 ,C473_=_C676 ,C473_=_C677 ,C476_=_C498 ,C476_=_C520 ,C476_=_C540 ,\nC476_=_C558 ,C476_=_C574 ,C476_=_C592 ,C476_=_C609 ,C476_=_C625 ,C476_=_C640 ,\nC476_=_C654 ,C476_=_C678 ,C476_=_C688 ,C476_=_C699 ,C476_=_C700 ,C476_=_C701 ,\nC476_=_C702 ,C476_=_C703 ,C476_=_C704 ,C476_=_C705 ,C476_=_C706 ,C476_=_C707 ,\nC476_=_C708 ,C495_=_C498 ,C495_=_C517 ,C495_=_C537 ,C495_=_C555 ,C495_=_C571 ,\nC495_=_C589 ,C495_=_C606 ,C495_=_C622 ,C495_=_C637 ,C495_=_C651 ,C495_=_C665 ,\nC495_=_C666 ,C495_=_C668 ,C495_=_C669 ,C495_=_C670 ,C495_=_C671 ,C495_=_C672 ,\nC495_=_C673 ,C495_=_C674 ,C495_=_C675 ,C495_=_C676 ,C495_=_C677 ,C498_=_C520 ,\nC498_=_C540 ,C498_=_C558 ,C498_=_C574 ,C498_=_C592 ,C498_=_C609 ,C498_=_C625 ,\nC498_=_C640 ,C498_=_C654 ,C498_=_C678 ,C498_=_C688 ,C498_=_C699 ,C498_=_C700 ,\nC498_=_C701 ,C498_=_C702 ,C498_=_C703 ,C498_=_C704 ,C498_=_C705 ,C498_=_C706 ,\nC498_=_C707 ,C498_=_C708 ,C517_=_C520 ,C517_=_C537 ,C517_=_C555 ,C517_=_C571 ,\nC517_=_C589 ,C517_=_C606 ,C517_=_C622 ,C517_=_C637 ,C517_=_C651 ,C517_=_C665 ,\nC517_=_C666 ,C517_=_C668 ,C517_=_C669 ,C517_=_C670 ,C517_=_C671 ,C517_=_C672 ,\nC517_=_C673 ,C517_=_C674 ,C517_=_C675 ,C517_=_C676 ,C517_=_C677 ,C520_=_C540 ,\nC520_=_C558 ,C520_=_C574 ,C520_=_C592 ,C520_=_C609 ,C520_=_C625 ,C520_=_C640 ,\nC520_=_C654 ,C520_=_C678 ,C520_=_C688 ,C520_=_C699 ,C520_=_C700 ,C520_=_C701 ,\nC520_=_C702 ,C520_=_C703 ,C520_=_C704 ,C520_=_C705 ,C520_=_C706 ,C520_=_C707 ,\nC520_=_C708 ,C537_=_C540 ,C537_=_C555 ,C537_=_C571 ,C537_=_C589 ,C537_=_C606 ,\nC537_=_C622 ,C537_=_C637 ,C537_=_C651 ,C537_=_C665 ,C537_=_C666 ,C537_=_C668 ,\nC537_=_C669 ,C537_=_C670 ,C537_=_C671 ,C537_=_C672 ,C537_=_C673 ,C537_=_C674 ,\nC537_=_C675 ,C537_=_C676 ,C537_=_C677 ,C540_=_C558 ,C540_=_C574 ,C540_=_C592 ,\nC540_=_C609 ,C540_=_C625 ,C540_=_C640 ,C540_=_C654 ,C540_=_C678 ,C540_=_C688 ,\nC540_=_C699 ,C540_=_C700 ,C540_=_C701 ,C540_=_C702 ,C540_=_C703 ,C540_=_C704 ,\nC540_=_C705 ,C540_=_C706 ,C540_=_C707 ,C540_=_C708 ,C555_=_C558 ,C555_=_C571 ,\nC555_=_C589 ,C555_=_C606 ,C555_=_C622 ,C555_=_C637 ,C555_=_C651 ,C555_=_C665 ,\nC555_=_C666 ,C555_=_C668 ,C555_=_C669 ,C555_=_C670 ,C555_=_C671 ,C555_=_C672 ,\nC555_=_C673 ,C555_=_C674 ,C555_=_C675 ,C555_=_C676 ,C555_=_C677 ,C558_=_C574 ,\nC558_=_C592 ,C558_=_C609 ,C558_=_C625 ,C558_=_C640 ,C558_=_C654 ,C558_=_C678 ,\nC558_=_C688 ,C558_=_C699 ,C558_=_C700 ,C558_=_C701 ,C558_=_C702 ,C558_=_C703 ,\nC558_=_C704 ,C558_=_C705 ,C558_=_C706 ,C558_=_C707 ,C558_=_C708 ,C571_=_C574 ,\nC571_=_C589 ,C571_=_C606 ,C571_=_C622 ,C571_=_C637 ,C571_=_C651 ,C571_=_C665 ,\nC571_=_C666 ,C571_=_C668 ,C571_=_C669 ,C571_=_C670 ,C571_=_C671 ,C571_=_C672 ,\nC571_=_C673 ,C571_=_C674 ,C571_=_C675 ,C571_=_C676 ,C571_=_C677 ,C574_=_C592 ,\nC574_=_C609 ,C574_=_C625 ,C574_=_C640 ,C574_=_C654 ,C574_=_C678 ,C574_=_C688 ,\nC574_=_C699 ,C574_=_C700 ,C574_=_C701 ,C574_=_C702 ,C574_=_C703 ,C574_=_C704 ,\nC574_=_C705 ,C574_=_C706 ,C574_=_C707 ,C574_=_C708 ,C589_=_C592 ,C589_=_C606 ,\nC589_=_C622 ,C589_=_C637 ,C589_=_C651</w:t>
      </w:r>
    </w:p>
    <w:p>
      <w:pPr>
        <w:pStyle w:val="PreformattedText"/>
        <w:bidi w:val="0"/>
        <w:spacing w:before="0" w:after="0"/>
        <w:jc w:val="left"/>
        <w:rPr/>
      </w:pPr>
      <w:r>
        <w:rPr/>
        <w:t xml:space="preserve"> </w:t>
      </w:r>
      <w:r>
        <w:rPr/>
        <w:t>,C589_=_C665 ,C589_=_C666 ,C589_=_C668 ,\nC589_=_C669 ,C589_=_C670 ,C589_=_C671 ,C589_=_C672 ,C589_=_C673 ,C589_=_C674 ,\nC589_=_C675 ,C589_=_C676 ,C589_=_C677 ,C592_=_C609 ,C592_=_C625 ,C592_=_C640 ,\nC592_=_C654 ,C592_=_C678 ,C592_=_C688 ,C592_=_C699 ,C592_=_C700 ,C592_=_C701 ,\nC592_=_C702 ,C592_=_C703 ,C592_=_C704 ,C592_=_C705 ,C592_=_C706 ,C592_=_C707 ,\nC592_=_C708 ,C606_=_C609 ,C606_=_C622 ,C606_=_C637 ,C606_=_C651 ,C606_=_C665 ,\nC606_=_C666 ,C606_=_C668 ,C606_=_C669 ,C606_=_C670 ,C606_=_C671 ,C606_=_C672 ,\nC606_=_C673 ,C606_=_C674 ,C606_=_C675 ,C606_=_C676 ,C606_=_C677 ,C609_=_C625 ,\nC609_=_C640 ,C609_=_C654 ,C609_=_C678 ,C609_=_C688 ,C609_=_C699 ,C609_=_C700 ,\nC609_=_C701 ,C609_=_C702 ,C609_=_C703 ,C609_=_C704 ,C609_=_C705 ,C609_=_C706 ,\nC609_=_C707 ,C609_=_C708 ,C622_=_C625 ,C622_=_C637 ,C622_=_C651 ,C622_=_C665 ,\nC622_=_C666 ,C622_=_C668 ,C622_=_C669 ,C622_=_C670 ,C622_=_C671 ,C622_=_C672 ,\nC622_=_C673 ,C622_=_C674 ,C622_=_C675 ,C622_=_C676 ,C622_=_C677 ,C625_=_C640 ,\nC625_=_C654 ,C625_=_C678 ,C625_=_C688 ,C625_=_C699 ,C625_=_C700 ,C625_=_C701 ,\nC625_=_C702 ,C625_=_C703 ,C625_=_C704 ,C625_=_C705 ,C625_=_C706 ,C625_=_C707 ,\nC625_=_C708 ,C637_=_C640 ,C637_=_C651 ,C637_=_C665 ,C637_=_C666 ,C637_=_C668 ,\nC637_=_C669 ,C637_=_C670 ,C637_=_C671 ,C637_=_C672 ,C637_=_C673 ,C637_=_C674 ,\nC637_=_C675 ,C637_=_C676 ,C637_=_C677 ,C640_=_C654 ,C640_=_C678 ,C640_=_C688 ,\nC640_=_C699 ,C640_=_C700 ,C640_=_C701 ,C640_=_C702 ,C640_=_C703 ,C640_=_C704 ,\nC640_=_C705 ,C640_=_C706 ,C640_=_C707 ,C640_=_C708 ,C651_=_C654 ,C651_=_C665 ,\nC651_=_C666 ,C651_=_C668 ,C651_=_C669 ,C651_=_C670 ,C651_=_C671 ,C651_=_C672 ,\nC651_=_C673 ,C651_=_C674 ,C651_=_C675 ,C651_=_C676 ,C651_=_C677 ,C654_=_C678 ,\nC654_=_C688 ,C654_=_C699 ,C654_=_C700 ,C654_=_C701 ,C654_=_C702 ,C654_=_C703 ,\nC654_=_C704 ,C654_=_C705 ,C654_=_C706 ,C654_=_C707 ,C654_=_C708 ,C665_=_C666 ,\nC665_=_C668 ,C665_=_C669 ,C665_=_C670 ,C665_=_C671 ,C665_=_C672 ,C665_=_C673 ,\nC665_=_C674 ,C665_=_C675 ,C665_=_C676 ,C665_=_C677 ,C665_=_C678 ,C666_=_C668 ,\nC666_=_C669 ,C666_=_C670 ,C666_=_C671 ,C666_=_C672 ,C666_=_C673 ,C666_=_C674 ,\nC666_=_C675 ,C666_=_C676 ,C666_=_C677 ,C666_=_C688 ,C668_=_C669 ,C668_=_C670 ,\nC668_=_C671 ,C668_=_C672 ,C668_=_C673 ,C668_=_C674 ,C668_=_C675 ,C668_=_C676 ,\nC668_=_C677 ,C668_=_C699 ,C669_=_C670 ,C669_=_C671 ,C669_=_C672 ,C669_=_C673 ,\nC669_=_C674 ,C669_=_C675 ,C669_=_C676 ,C669_=_C677 ,C669_=_C700 ,C670_=_C671 ,\nC670_=_C672 ,C670_=_C673 ,C670_=_C674 ,C670_=_C675 ,C670_=_C676 ,C670_=_C677 ,\nC670_=_C701 ,C671_=_C672 ,C671_=_C673 ,C671_=_C674 ,C671_=_C675 ,C671_=_C676 ,\nC671_=_C677 ,C671_=_C702 ,C672_=_C673 ,C672_=_C674 ,C672_=_C675 ,C672_=_C676 ,\nC672_=_C677 ,C672_=_C703 ,C673_=_C674 ,C673_=_C675 ,C673_=_C676 ,C673_=_C677 ,\nC673_=_C704 ,C674_=_C675 ,C674_=_C676 ,C674_=_C677 ,C674_=_C705 ,C675_=_C676 ,\nC675_=_C677 ,C675_=_C706 ,C676_=_C677 ,C676_=_C707 ,C677_=_C708 ,C678_=_C688 ,\nC678_=_C699 ,C678_=_C700 ,C678_=_C701 ,C678_=_C702 ,C678_=_C703 ,C678_=_C704 ,\nC678_=_C705 ,C678_=_C706 ,C678_=_C707 ,C678_=_C708 ,C688_=_C699 ,C688_=_C700 ,\nC688_=_C701 ,C688_=_C702 ,C688_=_C703 ,C688_=_C704 ,C688_=_C705 ,C688_=_C706 ,\nC688_=_C707 ,C688_=_C708 ,C699_=_C700 ,C699_=_C701 ,C699_=_C702 ,C699_=_C703 ,\nC699_=_C704 ,C699_=_C705 ,C699_=_C706 ,C699_=_C707 ,C699_=_C708 ,C700_=_C701 ,\nC700_=_C702 ,C700_=_C703 ,C700_=_C704 ,C700_=_C705 ,C700_=_C706 ,C700_=_C707 ,\nC700_=_C708 ,C701_=_C702 ,C701_=_C703 ,C701_=_C704 ,C701_=_C705 ,C701_=_C706 ,\nC701_=_C707 ,C701_=_C708 ,C702_=_C703 ,C702_=_C704 ,C702_=_C705 ,C702_=_C706 ,\nC702_=_C707 ,C702_=_C708 ,C703_=_C704 ,C703_=_C705 ,C703_=_C706 ,C703_=_C707 ,\nC703_=_C708 ,C704_=_C705 ,C704_=_C706 ,C704_=_C707 ,C704_=_C708 ,C705_=_C706 ,\nC705_=_C707 ,C705_=_C708 ,C706_=_C707 ,C706_=_C708 ,C707_=_C708 ,"];15[shape=box, label="id:15 level: 3\n77: C14 C16 C51 C53 C87 \nC89 C122 C124 C156 C157 C188 \nC190 C220 C222 C251 C253 C280 \nC282 C308 C310 C336 C337 C362 \nC364 C389 C391 C415 C417 C438 \nC440 C463 C464 C465 C466 C467 \nC468 C469 C470 C471 C472 C473 \nC474 C475 C476 C477 C478 C479 \nC480 C481 C482 C483 C484 C485 \nC486 C487 C509 C510 C511 C512 \nC513 C514 C515 C516 C517 C518 \nC519 C520 C521 C522 C523 C524 \nC525 C526 C527 C528 C529 C530 \n1520: C14_=_C16( C14 C16 ) C14_=_C51( C14 C51 ) C14_=_C87( C14 C87 ) C14_=_C122( C14 C122 ) C14_=_C156( C14 C156 ) \nC14_=_C188( C14 C188 ) C14_=_C220( C14 C220 ) C14_=_C251( C14 C251 ) C14_=_C280( C14 C280 ) C14_=_C308( C14 C308 ) C14_=_C336( C14 C336 ) \nC14_=_C362( C14 C362 ) C14_=_C389( C14 C389 ) C14_=_C415( C14 C415 ) C14_=_C438( C14 C438 ) C14_=_C463( C14 C463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4_=_C485( C14 C485 ) C14_=_C486( C14 C486 ) C16_=_C53( C16 C53 ) C16_=_C89( C16 C89 ) \nC16_=_C124( C16 C124 ) C16_=_C157( C16 C157 ) C16_=_C190( C16 C190 ) C16_=_C222( C16 C222 ) C16_=_C253( C16 C253 ) C16_=_C282( C16 C282 ) \nC16_=_C310( C16 C310 ) C16_=_C337( C16 C337 ) C16_=_C364( C16 C364 ) C16_=_C391( C16 C391 ) C16_=_C417( C16 C417 ) C16_=_C440( C16 C440 ) \nC16_=_C464( C16 C464 ) C16_=_C487( C16 C487 ) C16_=_C509( C16 C509 ) C16_=_C510( C16 C510 ) C16_=_C511( C16 C511 ) C16_=_C512( C16 C512 ) \nC16_=_C513( C16 C513 ) C16_=_C514( C16 C514 ) C16_=_C515( C16 C515 ) C16_=_C516( C16 C516 ) C16_=_C517( C16 C517 ) C16_=_C518( C16 C518 ) \nC16_=_C519( C16 C519 ) C16_=_C520( C16 C520 ) C16_=_C521( C16 C521 ) C16_=_C522( C16 C522 ) C16_=_C523( C16 C523 ) C16_=_C524( C16 C524 ) \nC16_=_C525( C16 C525 ) C16_=_C526( C16 C526 ) C16_=_C527( C16 C527 ) C16_=_C528( C16 C528 ) C16_=_C529( C16 C529 ) C16_=_C530( C16 C530 ) \nC51_=_C53( C51 C53 ) C51_=_C87( C51 C87 ) C51_=_C122( C51 C122 ) C51_=_C156( C51 C156 ) C51_=_C188( C51 C188 ) C51_=_C220( C51 C220 ) \nC51_=_C251( C51 C251 ) C51_=_C280( C51 C280 ) C51_=_C308( C51 C308 ) C51_=_C336( C51 C336 ) C51_=_C362( C51 C362 ) C51_=_C389( C51 C389 ) \nC51_=_C415( C51 C415 ) C51_=_C438( C51 C438 ) C51_=_C463( C51 C463 ) C51_=_C464( C51 C464 ) C51_=_C465( C51 C465 ) C51_=_C466( C51 C466 ) \nC51_=_C467( C51 C467 ) C51_=_C468( C51 C468 ) C51_=_C469( C51 C469 ) C51_=_C470( C51 C470 ) C51_=_C471( C51 C471 ) C51_=_C472( C51 C472 ) \nC51_=_C473( C51 C473 ) C51_=_C474( C51 C474 ) C51_=_C475( C51 C475 ) C51_=_C476( C51 C476 ) C51_=_C477( C51 C477 ) C51_=_C478( C51 C478 ) \nC51_=_C479( C51 C479 ) C51_=_C480( C51 C480 ) C51_=_C481( C51 C481 ) C51_=_C482( C51 C482 ) C51_=_C483( C51 C483 ) C51_=_C484( C51 C484 ) \nC51_=_C485( C51 C485 ) C51_=_C486( C51 C486 ) C53_=_C89( C53 C89 ) C53_=_C124( C53 C124 ) C53_=_C157( C53 C157 ) C53_=_C190( C53 C190 ) \nC53_=_C222( C53 C222 ) C53_=_C253( C53 C253 ) C53_=_C282( C53 C282 ) C53_=_C310( C53 C310 ) C53_=_C337( C53 C337 ) C53_=_C364( C53 C364 ) \nC53_=_C391( C53 C391 ) C53_=_C417( C53 C417 ) C53_=_C440( C53 C440 ) C53_=_C464( C53 C464 ) C53_=_C487( C53 C487 ) C53_=_C509( C53 C509 ) \nC53_=_C510( C53 C510 ) C53_=_C511( C53 C511 ) C53_=_C512( C53 C512 ) C53_=_C513( C53 C513 ) C53_=_C514( C53 C514 ) C53_=_C515( C53 C515 ) \nC53_=_C516( C53 C516 ) C53_=_C517( C53 C517 ) C53_=_C518( C53 C518 ) C53_=_C519( C53 C519 ) C53_=_C520( C53 C520 ) C53_=_C521( C53 C521 ) \nC53_=_C522( C53 C522 ) C53_=_C523( C53 C523 ) C53_=_C524( C53 C524 ) C53_=_C525( C53 C525 ) C53_=_C526( C53 C526 ) C53_=_C527( C53 C527 ) \nC53_=_C528( C53 C528 ) C53_=_C529( C53 C529 ) C53_=_C530( C53 C530 ) C87_=_C89( C87 C89 ) C87_=_C122( C87 C122 ) C87_=_C156( C87 C156 ) \nC87_=_C188( C87 C188 ) C87_=_C220( C87 C220 ) C87_=_C251( C87 C251 ) C87_=_C280( C87 C280 ) C87_=_C308( C87 C308 ) C87_=_C336( C87 C336 ) \nC87_=_C362( C87 C362 ) C87_=_C389( C87 C389 ) C87_=_C415( C87 C415 ) C87_=_C438( C87 C438 ) C87_=_C463( C87 C463 ) C87_=_C464( C87 C464 ) \nC87_=_C465( C87 C465 ) C87_=_C466( C87 C466 ) C87_=_C467( C87 C467 ) C87_=_C468( C87 C468 ) C87_=_C469( C87 C469 ) C87_=_C470( C87 C470 ) \nC87_=_C471( C87 C471 ) C87_=_C472( C87 C472 ) C87_=_C473( C87 C473 ) C87_=_C474( C87 C474 ) C87_=_C475( C87 C475 ) C87_=_C476( C87 C476 ) \nC87_=_C477( C87 C477 ) C87_=_C478( C87 C478 ) C87_=_C479( C87 C479 ) C87_=_C480( C87 C480 ) C87_=_C481( C87 C481 ) C87_=_C482( C87 C482 ) \nC87_=_C483( C87 C483 ) C87_=_C484( C87 C484 ) C87_=_C485( C87 C485 ) C87_=_C486( C87 C486 ) C89_=_C124( C89 C124 ) C89_=_C157( C89 C157 ) \nC89_=_C190( C89 C190 ) C89_=_C222( C89 C222 ) C89_=_C253( C89 C253 ) C89_=_C282( C89 C282 ) C89_=_C310( C89 C310 ) C89_=_C337( C89 C337 ) \nC89_=_C364( C89 C364 ) C89_=_C391( C89 C391 ) C89_=_C417( C89 C417 ) C89_=_C440( C89 C440 ) C89_=_C464( C89 C464 ) C89_=_C487( C89 C487 ) \nC89_=_C509( C89 C509 ) C89_=_C510( C89 C510 ) C89_=_C511( C89 C511 ) C89_=_C512( C89 C512 ) C89_=_C513( C89 C513 ) C89_=_C514( C89 C514 ) \nC89_=_C515( C89 C515 ) C89_=_C516( C89 C516 ) C89_=_C517( C89 C517 ) C89_=_C518( C89 C518 ) C89_=_C519( C89 C519 ) C89_=_C520( C89 C520 ) \nC89_=_C521( C89 C521 ) C89_=_C522( C89 C522 ) C89_=_C523( C89 C523 ) C89_=_C524( C89 C524 ) C89_=_C525( C89 C525 ) C89_=_C526( C89 C526 ) \nC89_=_C527( C89 C527 ) C89_=_C528( C89 C528 ) C89_=_C529( C89 C529 ) C89_=_C530( C89 C530 ) C122_=_C124( C122 C124 ) C122_=_C156( C122 C156 ) \nC122_=_C188( C122 C188 ) C122_=_C220( C122 C220 ) C122_=_C251( C122 C251 ) C122_=_C280( C122 C280 ) C122_=_C308( C122 C308 ) C122_=_C336( C122 C336 ) \nC122_=_C362( C122 C362 ) C122_=_C389( C122 C389 ) C122_=_C415( C122 C415 ) C122_=_C438( C122 C438 ) C122_=_C463( C122 C463 ) C122_=_C464( C122 C464 ) \nC122_=_C465( C122 C465 ) C122_=_C466( C122 C466 ) C122_=_C467( C122 C467</w:t>
      </w:r>
    </w:p>
    <w:p>
      <w:pPr>
        <w:pStyle w:val="PreformattedText"/>
        <w:bidi w:val="0"/>
        <w:spacing w:before="0" w:after="0"/>
        <w:jc w:val="left"/>
        <w:rPr/>
      </w:pPr>
      <w:r>
        <w:rPr/>
        <w:t xml:space="preserve"> </w:t>
      </w:r>
      <w:r>
        <w:rPr/>
        <w:t>) C122_=_C468( C122 C468 ) C122_=_C469( C122 C469 ) C122_=_C470( C122 C470 ) \nC122_=_C471( C122 C471 ) C122_=_C472( C122 C472 ) C122_=_C473( C122 C473 ) C122_=_C474( C122 C474 ) C122_=_C475( C122 C475 ) C122_=_C476( C122 C476 ) \nC122_=_C477( C122 C477 ) C122_=_C478( C122 C478 ) C122_=_C479( C122 C479 ) C122_=_C480( C122 C480 ) C122_=_C481( C122 C481 ) C122_=_C482( C122 C482 ) \nC122_=_C483( C122 C483 ) C122_=_C484( C122 C484 ) C122_=_C485( C122 C485 ) C122_=_C486( C122 C486 ) C124_=_C157( C124 C157 ) C124_=_C190( C124 C190 ) \nC124_=_C222( C124 C222 ) C124_=_C253( C124 C253 ) C124_=_C282( C124 C282 ) C124_=_C310( C124 C310 ) C124_=_C337( C124 C337 ) C124_=_C364( C124 C364 ) \nC124_=_C391( C124 C391 ) C124_=_C417( C124 C417 ) C124_=_C440( C124 C440 ) C124_=_C464( C124 C464 ) C124_=_C487( C124 C487 ) C124_=_C509( C124 C509 ) \nC124_=_C510( C124 C510 ) C124_=_C511( C124 C511 ) C124_=_C512( C124 C512 ) C124_=_C513( C124 C513 ) C124_=_C514( C124 C514 ) C124_=_C515( C124 C515 ) \nC124_=_C516( C124 C516 ) C124_=_C517( C124 C517 ) C124_=_C518( C124 C518 ) C124_=_C519( C124 C519 ) C124_=_C520( C124 C520 ) C124_=_C521( C124 C521 ) \nC124_=_C522( C124 C522 ) C124_=_C523( C124 C523 ) C124_=_C524( C124 C524 ) C124_=_C525( C124 C525 ) C124_=_C526( C124 C526 ) C124_=_C527( C124 C527 ) \nC124_=_C528( C124 C528 ) C124_=_C529( C124 C529 ) C124_=_C530( C124 C530 ) C156_=_C157( C156 C157 ) C156_=_C188( C156 C188 ) C156_=_C220( C156 C220 ) \nC156_=_C251( C156 C251 ) C156_=_C280( C156 C280 ) C156_=_C308( C156 C308 ) C156_=_C336( C156 C336 ) C156_=_C362( C156 C362 ) C156_=_C389( C156 C389 ) \nC156_=_C415( C156 C415 ) C156_=_C438( C156 C438 ) C156_=_C463( C156 C463 ) C156_=_C464( C156 C464 ) C156_=_C465( C156 C465 ) C156_=_C466( C156 C466 ) \nC156_=_C467( C156 C467 ) C156_=_C468( C156 C468 ) C156_=_C469( C156 C469 ) C156_=_C470( C156 C470 ) C156_=_C471( C156 C471 ) C156_=_C472( C156 C472 ) \nC156_=_C473( C156 C473 ) C156_=_C474( C156 C474 ) C156_=_C475( C156 C475 ) C156_=_C476( C156 C476 ) C156_=_C477( C156 C477 ) C156_=_C478( C156 C478 ) \nC156_=_C479( C156 C479 ) C156_=_C480( C156 C480 ) C156_=_C481( C156 C481 ) C156_=_C482( C156 C482 ) C156_=_C483( C156 C483 ) C156_=_C484( C156 C484 ) \nC156_=_C485( C156 C485 ) C156_=_C486( C156 C486 ) C157_=_C190( C157 C190 ) C157_=_C222( C157 C222 ) C157_=_C253( C157 C253 ) C157_=_C282( C157 C282 ) \nC157_=_C310( C157 C310 ) C157_=_C337( C157 C337 ) C157_=_C364( C157 C364 ) C157_=_C391( C157 C391 ) C157_=_C417( C157 C417 ) C157_=_C440( C157 C440 ) \nC157_=_C464( C157 C464 ) C157_=_C487( C157 C487 ) C157_=_C509( C157 C509 ) C157_=_C510( C157 C510 ) C157_=_C511( C157 C511 ) C157_=_C512( C157 C512 ) \nC157_=_C513( C157 C513 ) C157_=_C514( C157 C514 ) C157_=_C515( C157 C515 ) C157_=_C516( C157 C516 ) C157_=_C517( C157 C517 ) C157_=_C518( C157 C518 ) \nC157_=_C519( C157 C519 ) C157_=_C520( C157 C520 ) C157_=_C521( C157 C521 ) C157_=_C522( C157 C522 ) C157_=_C523( C157 C523 ) C157_=_C524( C157 C524 ) \nC157_=_C525( C157 C525 ) C157_=_C526( C157 C526 ) C157_=_C527( C157 C527 ) C157_=_C528( C157 C528 ) C157_=_C529( C157 C529 ) C157_=_C530( C157 C530 ) \nC188_=_C190( C188 C190 ) C188_=_C220( C188 C220 ) C188_=_C251( C188 C251 ) C188_=_C280( C188 C280 ) C188_=_C308( C188 C308 ) C188_=_C336( C188 C336 ) \nC188_=_C362( C188 C362 ) C188_=_C389( C188 C389 ) C188_=_C415( C188 C415 ) C188_=_C438( C188 C438 ) C188_=_C463( C188 C463 ) C188_=_C464( C188 C464 ) \nC188_=_C465( C188 C465 ) C188_=_C466( C188 C466 ) C188_=_C467( C188 C467 ) C188_=_C468( C188 C468 ) C188_=_C469( C188 C469 ) C188_=_C470( C188 C470 ) \nC188_=_C471( C188 C471 ) C188_=_C472( C188 C472 ) C188_=_C473( C188 C473 ) C188_=_C474( C188 C474 ) C188_=_C475( C188 C475 ) C188_=_C476( C188 C476 ) \nC188_=_C477( C188 C477 ) C188_=_C478( C188 C478 ) C188_=_C479( C188 C479 ) C188_=_C480( C188 C480 ) C188_=_C481( C188 C481 ) C188_=_C482( C188 C482 ) \nC188_=_C483( C188 C483 ) C188_=_C484( C188 C484 ) C188_=_C485( C188 C485 ) C188_=_C486( C188 C486 ) C190_=_C222( C190 C222 ) C190_=_C253( C190 C253 ) \nC190_=_C282( C190 C282 ) C190_=_C310( C190 C310 ) C190_=_C337( C190 C337 ) C190_=_C364( C190 C364 ) C190_=_C391( C190 C391 ) C190_=_C417( C190 C417 ) \nC190_=_C440( C190 C440 ) C190_=_C464( C190 C464 ) C190_=_C487( C190 C487 ) C190_=_C509( C190 C509 ) C190_=_C510( C190 C510 ) C190_=_C511( C190 C511 ) \nC190_=_C512( C190 C512 ) C190_=_C513( C190 C513 ) C190_=_C514( C190 C514 ) C190_=_C515( C190 C515 ) C190_=_C516( C190 C516 ) C190_=_C517( C190 C517 ) \nC190_=_C518( C190 C518 ) C190_=_C519( C190 C519 ) C190_=_C520( C190 C520 ) C190_=_C521( C190 C521 ) C190_=_C522( C190 C522 ) C190_=_C523( C190 C523 ) \nC190_=_C524( C190 C524 ) C190_=_C525( C190 C525 ) C190_=_C526( C190 C526 ) C190_=_C527( C190 C527 ) C190_=_C528( C190 C528 ) C190_=_C529( C190 C529 ) \nC190_=_C530( C190 C530 ) C220_=_C222( C220 C222 ) C220_=_C251( C220 C251 ) C220_=_C280( C220 C280 ) C220_=_C308( C220 C308 ) C220_=_C336( C220 C336 ) \nC220_=_C362( C220 C362 ) C220_=_C389( C220 C389 ) C220_=_C415( C220 C415 ) C220_=_C438( C220 C438 ) C220_=_C463( C220 C463 ) C220_=_C464( C220 C464 ) \nC220_=_C465( C220 C465 ) C220_=_C466( C220 C466 ) C220_=_C467( C220 C467 ) C220_=_C468( C220 C468 ) C220_=_C469( C220 C469 ) C220_=_C470( C220 C470 ) \nC220_=_C471( C220 C471 ) C220_=_C472( C220 C472 ) C220_=_C473( C220 C473 ) C220_=_C474( C220 C474 ) C220_=_C475( C220 C475 ) C220_=_C476( C220 C476 ) \nC220_=_C477( C220 C477 ) C220_=_C478( C220 C478 ) C220_=_C479( C220 C479 ) C220_=_C480( C220 C480 ) C220_=_C481( C220 C481 ) C220_=_C482( C220 C482 ) \nC220_=_C483( C220 C483 ) C220_=_C484( C220 C484 ) C220_=_C485( C220 C485 ) C220_=_C486( C220 C486 ) C222_=_C253( C222 C253 ) C222_=_C282( C222 C282 ) \nC222_=_C310( C222 C310 ) C222_=_C337( C222 C337 ) C222_=_C364( C222 C364 ) C222_=_C391( C222 C391 ) C222_=_C417( C222 C417 ) C222_=_C440( C222 C440 ) \nC222_=_C464( C222 C464 ) C222_=_C487( C222 C487 ) C222_=_C509( C222 C509 ) C222_=_C510( C222 C510 ) C222_=_C511( C222 C511 ) C222_=_C512( C222 C512 ) \nC222_=_C513( C222 C513 ) C222_=_C514( C222 C514 ) C222_=_C515( C222 C515 ) C222_=_C516( C222 C516 ) C222_=_C517( C222 C517 ) C222_=_C518( C222 C518 ) \nC222_=_C519( C222 C519 ) C222_=_C520( C222 C520 ) C222_=_C521( C222 C521 ) C222_=_C522( C222 C522 ) C222_=_C523( C222 C523 ) C222_=_C524( C222 C524 ) \nC222_=_C525( C222 C525 ) C222_=_C526( C222 C526 ) C222_=_C527( C222 C527 ) C222_=_C528( C222 C528 ) C222_=_C529( C222 C529 ) C222_=_C530( C222 C530 ) \nC251_=_C253( C251 C253 ) C251_=_C280( C251 C280 ) C251_=_C308( C251 C308 ) C251_=_C336( C251 C336 ) C251_=_C362( C251 C362 ) C251_=_C389( C251 C389 ) \nC251_=_C415( C251 C415 ) C251_=_C438( C251 C438 ) C251_=_C463( C251 C463 ) C251_=_C464( C251 C464 ) C251_=_C465( C251 C465 ) C251_=_C466( C251 C466 ) \nC251_=_C467( C251 C467 ) C251_=_C468( C251 C468 ) C251_=_C469( C251 C469 ) C251_=_C470( C251 C470 ) C251_=_C471( C251 C471 ) C251_=_C472( C251 C472 ) \nC251_=_C473( C251 C473 ) C251_=_C474( C251 C474 ) C251_=_C475( C251 C475 ) C251_=_C476( C251 C476 ) C251_=_C477( C251 C477 ) C251_=_C478( C251 C478 ) \nC251_=_C479( C251 C479 ) C251_=_C480( C251 C480 ) C251_=_C481( C251 C481 ) C251_=_C482( C251 C482 ) C251_=_C483( C251 C483 ) C251_=_C484( C251 C484 ) \nC251_=_C485( C251 C485 ) C251_=_C486( C251 C486 ) C253_=_C282( C253 C282 ) C253_=_C310( C253 C310 ) C253_=_C337( C253 C337 ) C253_=_C364( C253 C364 ) \nC253_=_C391( C253 C391 ) C253_=_C417( C253 C417 ) C253_=_C440( C253 C440 ) C253_=_C464( C253 C464 ) C253_=_C487( C253 C487 ) C253_=_C509( C253 C509 ) \nC253_=_C510( C253 C510 ) C253_=_C511( C253 C511 ) C253_=_C512( C253 C512 ) C253_=_C513( C253 C513 ) C253_=_C514( C253 C514 ) C253_=_C515( C253 C515 ) \nC253_=_C516( C253 C516 ) C253_=_C517( C253 C517 ) C253_=_C518( C253 C518 ) C253_=_C519( C253 C519 ) C253_=_C520( C253 C520 ) C253_=_C521( C253 C521 ) \nC253_=_C522( C253 C522 ) C253_=_C523( C253 C523 ) C253_=_C524( C253 C524 ) C253_=_C525( C253 C525 ) C253_=_C526( C253 C526 ) C253_=_C527( C253 C527 ) \nC253_=_C528( C253 C528 ) C253_=_C529( C253 C529 ) C253_=_C530( C253 C530 ) C280_=_C282( C280 C282 ) C280_=_C308( C280 C308 ) C280_=_C336( C280 C336 ) \nC280_=_C362( C280 C362 ) C280_=_C389( C280 C389 ) C280_=_C415( C280 C415 ) C280_=_C438( C280 C438 ) C280_=_C463( C280 C463 ) C280_=_C464( C280 C464 ) \nC280_=_C465( C280 C465 ) C280_=_C466( C280 C466 ) C280_=_C467( C280 C467 ) C280_=_C468( C280 C468 ) C280_=_C469( C280 C469 ) C280_=_C470( C280 C470 ) \nC280_=_C471( C280 C471 ) C280_=_C472( C280 C472 ) C280_=_C473( C280 C473 ) C280_=_C474( C280 C474 ) C280_=_C475( C280 C475 ) C280_=_C476( C280 C476 ) \nC280_=_C477( C280 C477 ) C280_=_C478( C280 C478 ) C280_=_C479( C280 C479 ) C280_=_C480( C280 C480 ) C280_=_C481( C280 C481 ) C280_=_C482( C280 C482 ) \nC280_=_C483( C280 C483 ) C280_=_C484( C280 C484 ) C280_=_C485( C280 C485 ) C280_=_C486( C280 C486 ) C282_=_C310( C282 C310 ) C282_=_C337( C282 C337 ) \nC282_=_C364( C282 C364 ) C282_=_C391( C282 C391 ) C282_=_C417( C282 C417 ) C282_=_C440( C282 C440 ) C282_=_C464( C282 C464 ) C282_=_C487( C282 C487 ) \nC282_=_C509( C282 C509 ) C282_=_C510( C282 C510 ) C282_=_C511( C282 C511 ) C282_=_C512( C282 C512 ) C282_=_C513( C282 C513 ) C282_=_C514( C282 C514 ) \nC282_=_C515( C282 C515 ) C282_=_C516( C282 C516 ) C282_=_C517( C282 C517 ) C282_=_C518( C282 C518 ) C282_=_C519( C282 C519 ) C282_=_C520( C282 C520 ) \nC282_=_C521( C282 C521 ) C282_=_C522( C282 C522 ) C282_=_C523( C282 C523 ) C282_=_C524( C282 C524 ) C282_=_C525( C282 C525 ) C282_=_C526( C282 C526 ) \nC282_=_C527( C282 C527 ) C282_=_C528( C282 C528 ) C282_=_C529( C282 C529 ) C282_=_C530( C282 C530 ) C308_=_C310( C308 C310 ) C308_=_C336( C308 C336 ) \nC308_=_C362( C308 C362 ) C308_=_C389( C308 C389 ) C308_=_C415( C308 C415 ) C308_=_C438( C308 C438 ) C308_=_C463( C308 C463 ) C308_=_C464( C308 C464 ) \nC308_=_C465( C308 C465 ) C308_=_C466( C308 C466 ) C308_=_C467( C308 C467 ) C308_=_C468( C308</w:t>
      </w:r>
    </w:p>
    <w:p>
      <w:pPr>
        <w:pStyle w:val="PreformattedText"/>
        <w:bidi w:val="0"/>
        <w:spacing w:before="0" w:after="0"/>
        <w:jc w:val="left"/>
        <w:rPr/>
      </w:pPr>
      <w:r>
        <w:rPr/>
        <w:t xml:space="preserve"> </w:t>
      </w:r>
      <w:r>
        <w:rPr/>
        <w:t>C468 ) C308_=_C469( C308 C469 ) C308_=_C470( C308 C470 ) \nC308_=_C471( C308 C471 ) C308_=_C472( C308 C472 ) C308_=_C473( C308 C473 ) C308_=_C474( C308 C474 ) C308_=_C475( C308 C475 ) C308_=_C476( C308 C476 ) \nC308_=_C477( C308 C477 ) C308_=_C478( C308 C478 ) C308_=_C479( C308 C479 ) C308_=_C480( C308 C480 ) C308_=_C481( C308 C481 ) C308_=_C482( C308 C482 ) \nC308_=_C483( C308 C483 ) C308_=_C484( C308 C484 ) C308_=_C485( C308 C485 ) C308_=_C486( C308 C486 ) C310_=_C337( C310 C337 ) C310_=_C364( C310 C364 ) \nC310_=_C391( C310 C391 ) C310_=_C417( C310 C417 ) C310_=_C440( C310 C440 ) C310_=_C464( C310 C464 ) C310_=_C487( C310 C487 ) C310_=_C509( C310 C509 ) \nC310_=_C510( C310 C510 ) C310_=_C511( C310 C511 ) C310_=_C512( C310 C512 ) C310_=_C513( C310 C513 ) C310_=_C514( C310 C514 ) C310_=_C515( C310 C515 ) \nC310_=_C516( C310 C516 ) C310_=_C517( C310 C517 ) C310_=_C518( C310 C518 ) C310_=_C519( C310 C519 ) C310_=_C520( C310 C520 ) C310_=_C521( C310 C521 ) \nC310_=_C522( C310 C522 ) C310_=_C523( C310 C523 ) C310_=_C524( C310 C524 ) C310_=_C525( C310 C525 ) C310_=_C526( C310 C526 ) C310_=_C527( C310 C527 ) \nC310_=_C528( C310 C528 ) C310_=_C529( C310 C529 ) C310_=_C530( C310 C530 ) C336_=_C337( C336 C337 ) C336_=_C362( C336 C362 ) C336_=_C389( C336 C389 ) \nC336_=_C415( C336 C415 ) C336_=_C438( C336 C438 ) C336_=_C463( C336 C463 ) C336_=_C464( C336 C464 ) C336_=_C465( C336 C465 ) C336_=_C466( C336 C466 ) \nC336_=_C467( C336 C467 ) C336_=_C468( C336 C468 ) C336_=_C469( C336 C469 ) C336_=_C470( C336 C470 ) C336_=_C471( C336 C471 ) C336_=_C472( C336 C472 ) \nC336_=_C473( C336 C473 ) C336_=_C474( C336 C474 ) C336_=_C475( C336 C475 ) C336_=_C476( C336 C476 ) C336_=_C477( C336 C477 ) C336_=_C478( C336 C478 ) \nC336_=_C479( C336 C479 ) C336_=_C480( C336 C480 ) C336_=_C481( C336 C481 ) C336_=_C482( C336 C482 ) C336_=_C483( C336 C483 ) C336_=_C484( C336 C484 ) \nC336_=_C485( C336 C485 ) C336_=_C486( C336 C486 ) C337_=_C364( C337 C364 ) C337_=_C391( C337 C391 ) C337_=_C417( C337 C417 ) C337_=_C440( C337 C440 ) \nC337_=_C464( C337 C464 ) C337_=_C487( C337 C487 ) C337_=_C509( C337 C509 ) C337_=_C510( C337 C510 ) C337_=_C511( C337 C511 ) C337_=_C512( C337 C512 ) \nC337_=_C513( C337 C513 ) C337_=_C514( C337 C514 ) C337_=_C515( C337 C515 ) C337_=_C516( C337 C516 ) C337_=_C517( C337 C517 ) C337_=_C518( C337 C518 ) \nC337_=_C519( C337 C519 ) C337_=_C520( C337 C520 ) C337_=_C521( C337 C521 ) C337_=_C522( C337 C522 ) C337_=_C523( C337 C523 ) C337_=_C524( C337 C524 ) \nC337_=_C525( C337 C525 ) C337_=_C526( C337 C526 ) C337_=_C527( C337 C527 ) C337_=_C528( C337 C528 ) C337_=_C529( C337 C529 ) C337_=_C530( C337 C530 ) \nC362_=_C364( C362 C364 ) C362_=_C389( C362 C389 ) C362_=_C415( C362 C415 ) C362_=_C438( C362 C438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2_=_C483( C362 C483 ) C362_=_C484( C362 C484 ) C362_=_C485( C362 C485 ) C362_=_C486( C362 C486 ) C364_=_C391( C364 C391 ) C364_=_C417( C364 C417 ) \nC364_=_C440( C364 C440 ) C364_=_C464( C364 C464 ) C364_=_C487( C364 C487 ) C364_=_C509( C364 C509 ) C364_=_C510( C364 C510 ) C364_=_C511( C364 C511 ) \nC364_=_C512( C364 C512 ) C364_=_C513( C364 C513 ) C364_=_C514( C364 C514 ) C364_=_C515( C364 C515 ) C364_=_C516( C364 C516 ) C364_=_C517( C364 C517 ) \nC364_=_C518( C364 C518 ) C364_=_C519( C364 C519 ) C364_=_C520( C364 C520 ) C364_=_C521( C364 C521 ) C364_=_C522( C364 C522 ) C364_=_C523( C364 C523 ) \nC364_=_C524( C364 C524 ) C364_=_C525( C364 C525 ) C364_=_C526( C364 C526 ) C364_=_C527( C364 C527 ) C364_=_C528( C364 C528 ) C364_=_C529( C364 C529 ) \nC364_=_C530( C364 C530 ) C389_=_C391( C389 C391 ) C389_=_C415( C389 C415 ) C389_=_C438( C389 C438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89_=_C483( C389 C483 ) C389_=_C484( C389 C484 ) C389_=_C485( C389 C485 ) C389_=_C486( C389 C486 ) C391_=_C417( C391 C417 ) C391_=_C440( C391 C440 ) \nC391_=_C464( C391 C464 ) C391_=_C487( C391 C487 ) C391_=_C509( C391 C509 ) C391_=_C510( C391 C510 ) C391_=_C511( C391 C511 ) C391_=_C512( C391 C512 ) \nC391_=_C513( C391 C513 ) C391_=_C514( C391 C514 ) C391_=_C515( C391 C515 ) C391_=_C516( C391 C516 ) C391_=_C517( C391 C517 ) C391_=_C518( C391 C518 ) \nC391_=_C519( C391 C519 ) C391_=_C520( C391 C520 ) C391_=_C521( C391 C521 ) C391_=_C522( C391 C522 ) C391_=_C523( C391 C523 ) C391_=_C524( C391 C524 ) \nC391_=_C525( C391 C525 ) C391_=_C526( C391 C526 ) C391_=_C527( C391 C527 ) C391_=_C528( C391 C528 ) C391_=_C529( C391 C529 ) C391_=_C530( C391 C530 ) \nC415_=_C417( C415 C417 ) C415_=_C438( C415 C438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5_=_C483( C415 C483 ) C415_=_C484( C415 C484 ) \nC415_=_C485( C415 C485 ) C415_=_C486( C415 C486 ) C417_=_C440( C417 C440 ) C417_=_C464( C417 C464 ) C417_=_C487( C417 C487 ) C417_=_C509( C417 C509 ) \nC417_=_C510( C417 C510 ) C417_=_C511( C417 C511 ) C417_=_C512( C417 C512 ) C417_=_C513( C417 C513 ) C417_=_C514( C417 C514 ) C417_=_C515( C417 C515 ) \nC417_=_C516( C417 C516 ) C417_=_C517( C417 C517 ) C417_=_C518( C417 C518 ) C417_=_C519( C417 C519 ) C417_=_C520( C417 C520 ) C417_=_C521( C417 C521 ) \nC417_=_C522( C417 C522 ) C417_=_C523( C417 C523 ) C417_=_C524( C417 C524 ) C417_=_C525( C417 C525 ) C417_=_C526( C417 C526 ) C417_=_C527( C417 C527 ) \nC417_=_C528( C417 C528 ) C417_=_C529( C417 C529 ) C417_=_C530( C417 C530 ) C438_=_C440( C438 C440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8_=_C483( C438 C483 ) C438_=_C484( C438 C484 ) C438_=_C485( C438 C485 ) C438_=_C486( C438 C486 ) C440_=_C464( C440 C464 ) C440_=_C487( C440 C487 ) \nC440_=_C509( C440 C509 ) C440_=_C510( C440 C510 ) C440_=_C511( C440 C511 ) C440_=_C512( C440 C512 ) C440_=_C513( C440 C513 ) C440_=_C514( C440 C514 ) \nC440_=_C515( C440 C515 ) C440_=_C516( C440 C516 ) C440_=_C517( C440 C517 ) C440_=_C518( C440 C518 ) C440_=_C519( C440 C519 ) C440_=_C520( C440 C520 ) \nC440_=_C521( C440 C521 ) C440_=_C522( C440 C522 ) C440_=_C523( C440 C523 ) C440_=_C524( C440 C524 ) C440_=_C525( C440 C525 ) C440_=_C526( C440 C526 ) \nC440_=_C527( C440 C527 ) C440_=_C528( C440 C528 ) C440_=_C529( C440 C529 ) C440_=_C530( C440 C530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484( C463 C484 ) C463_=_C485( C463 C485 ) C463_=_C486( C463 C486 ) C463_=_C487( C463 C487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485( C464 C485 ) C464_=_C486( C464 C486 ) C464_=_C487( C464 C487 ) C464_=_C509( C464 C509 ) C464_=_C510( C464 C510 ) C464_=_C511( C464 C511 ) \nC464_=_C512( C464 C512 ) C464_=_C513( C464 C513 ) C464_=_C514( C464 C514 ) C464_=_C515( C464 C515 ) C464_=_C516( C464 C516 ) C464_=_C517( C464 C517 ) \nC464_=_C518( C464 C518 ) C464_=_C519( C464 C519 ) C464_=_C520( C464 C520 ) C464_=_C521( C464 C521 ) C464_=_C522( C464 C522 ) C464_=_C523( C464 C523 ) \nC464_=_C524( C464 C524 ) C464_=_C525( C464 C525 ) C464_=_C526( C464 C526 ) C464_=_C527( C464 C527 ) C464_=_C528( C464 C528 ) C464_=_C529( C464 C529 ) \nC464_=_C530( C464 C530 ) C465_=_C466( C465 C466 ) C465_=_C467( C465 C467 ) C465_=_C468( C465 C468 ) C465_=_C469( C465 C469 ) C465_=_C470( C465 C470 ) \nC465_=_C471( C465 C471 ) C465_=_C472( C465 C472 ) C465_=_C473( C465 C473 ) C465_=_C474( C465 C474 ) C465_=_C475(</w:t>
      </w:r>
    </w:p>
    <w:p>
      <w:pPr>
        <w:pStyle w:val="PreformattedText"/>
        <w:bidi w:val="0"/>
        <w:spacing w:before="0" w:after="0"/>
        <w:jc w:val="left"/>
        <w:rPr/>
      </w:pPr>
      <w:r>
        <w:rPr/>
        <w:t xml:space="preserve"> </w:t>
      </w:r>
      <w:r>
        <w:rPr/>
        <w:t>C465 C475 ) C465_=_C476( C465 C476 ) \nC465_=_C477( C465 C477 ) C465_=_C478( C465 C478 ) C465_=_C479( C465 C479 ) C465_=_C480( C465 C480 ) C465_=_C481( C465 C481 ) C465_=_C482( C465 C482 ) \nC465_=_C483( C465 C483 ) C465_=_C484( C465 C484 ) C465_=_C485( C465 C485 ) C465_=_C486( C465 C486 ) C465_=_C509( C465 C509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510( C466 C510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511( C467 C511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512( C468 C51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513( C469 C513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514( C470 C514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515( C471 C515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516( C472 C516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517( C473 C517 ) C474_=_C475( C474 C475 ) C474_=_C476( C474 C476 ) C474_=_C477( C474 C477 ) C474_=_C478( C474 C478 ) C474_=_C479( C474 C479 ) \nC474_=_C480( C474 C480 ) C474_=_C481( C474 C481 ) C474_=_C482( C474 C482 ) C474_=_C483( C474 C483 ) C474_=_C484( C474 C484 ) C474_=_C485( C474 C485 ) \nC474_=_C486( C474 C486 ) C474_=_C518( C474 C518 ) C475_=_C476( C475 C476 ) C475_=_C477( C475 C477 ) C475_=_C478( C475 C478 ) C475_=_C479( C475 C479 ) \nC475_=_C480( C475 C480 ) C475_=_C481( C475 C481 ) C475_=_C482( C475 C482 ) C475_=_C483( C475 C483 ) C475_=_C484( C475 C484 ) C475_=_C485( C475 C485 ) \nC475_=_C486( C475 C486 ) C475_=_C519( C475 C519 ) C476_=_C477( C476 C477 ) C476_=_C478( C476 C478 ) C476_=_C479( C476 C479 ) C476_=_C480( C476 C480 ) \nC476_=_C481( C476 C481 ) C476_=_C482( C476 C482 ) C476_=_C483( C476 C483 ) C476_=_C484( C476 C484 ) C476_=_C485( C476 C485 ) C476_=_C486( C476 C486 ) \nC476_=_C520( C476 C520 ) C477_=_C478( C477 C478 ) C477_=_C479( C477 C479 ) C477_=_C480( C477 C480 ) C477_=_C481( C477 C481 ) C477_=_C482( C477 C482 ) \nC477_=_C483( C477 C483 ) C477_=_C484( C477 C484 ) C477_=_C485( C477 C485 ) C477_=_C486( C477 C486 ) C477_=_C521( C477 C521 ) C478_=_C479( C478 C479 ) \nC478_=_C480( C478 C480 ) C478_=_C481( C478 C481 ) C478_=_C482( C478 C482 ) C478_=_C483( C478 C483 ) C478_=_C484( C478 C484 ) C478_=_C485( C478 C485 ) \nC478_=_C486( C478 C486 ) C478_=_C522( C478 C522 ) C479_=_C480( C479 C480 ) C479_=_C481( C479 C481 ) C479_=_C482( C479 C482 ) C479_=_C483( C479 C483 ) \nC479_=_C484( C479 C484 ) C479_=_C485( C479 C485 ) C479_=_C486( C479 C486 ) C479_=_C523( C479 C523 ) C480_=_C481( C480 C481 ) C480_=_C482( C480 C482 ) \nC480_=_C483( C480 C483 ) C480_=_C484( C480 C484 ) C480_=_C485( C480 C485 ) C480_=_C486( C480 C486 ) C480_=_C524( C480 C524 ) C481_=_C482( C481 C482 ) \nC481_=_C483( C481 C483 ) C481_=_C484( C481 C484 ) C481_=_C485( C481 C485 ) C481_=_C486( C481 C486 ) C481_=_C525( C481 C525 ) C482_=_C483( C482 C483 ) \nC482_=_C484( C482 C484 ) C482_=_C485( C482 C485 ) C482_=_C486( C482 C486 ) C482_=_C526( C482 C526 ) C483_=_C484( C483 C484 ) C483_=_C485( C483 C485 ) \nC483_=_C486( C483 C486 ) C483_=_C527( C483 C527 ) C484_=_C485( C484 C485 ) C484_=_C486( C484 C486 ) C484_=_C528( C484 C528 ) C485_=_C486( C485 C486 ) \nC485_=_C529( C485 C529 ) C486_=_C530( C486 C530 ) C487_=_C509( C487 C509 ) C487_=_C510( C487 C510 ) C487_=_C511( C487 C511 ) C487_=_C512( C487 C512 ) \nC487_=_C513( C487 C513 ) C487_=_C514( C487 C514 ) C487_=_C515( C487 C515 ) C487_=_C516( C487 C516 ) C487_=_C517( C487 C517 ) C487_=_C518( C487 C518 ) \nC487_=_C519( C487 C519 ) C487_=_C520( C487 C520 ) C487_=_C521( C487 C521 ) C487_=_C522( C487 C522 ) C487_=_C523( C487 C523 ) C487_=_C524( C487 C524 ) \nC487_=_C525( C487 C525 ) C487_=_C526( C487 C526 ) C487_=_C527( C487 C527 ) C487_=_C528( C487 C528 ) C487_=_C529( C487 C529 ) C487_=_C530( C487 C530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w:t>
      </w:r>
    </w:p>
    <w:p>
      <w:pPr>
        <w:pStyle w:val="PreformattedText"/>
        <w:bidi w:val="0"/>
        <w:spacing w:before="0" w:after="0"/>
        <w:jc w:val="left"/>
        <w:rPr/>
      </w:pPr>
      <w:r>
        <w:rPr/>
        <w:t xml:space="preserve"> </w:t>
      </w:r>
      <w:r>
        <w:rPr/>
        <w:t>C515 C530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8_=_C519( C518 C519 ) C518_=_C520( C518 C520 ) C518_=_C521( C518 C521 ) \nC518_=_C522( C518 C522 ) C518_=_C523( C518 C523 ) C518_=_C524( C518 C524 ) C518_=_C525( C518 C525 ) C518_=_C526( C518 C526 ) C518_=_C527( C518 C527 ) \nC518_=_C528( C518 C528 ) C518_=_C529( C518 C529 ) C518_=_C530( C518 C530 ) C519_=_C520( C519 C520 ) C519_=_C521( C519 C521 ) C519_=_C522( C519 C522 ) \nC519_=_C523( C519 C523 ) C519_=_C524( C519 C524 ) C519_=_C525( C519 C525 ) C519_=_C526( C519 C526 ) C519_=_C527( C519 C527 ) C519_=_C528( C519 C528 ) \nC519_=_C529( C519 C529 ) C519_=_C530( C519 C530 ) C520_=_C521( C520 C521 ) C520_=_C522( C520 C522 ) C520_=_C523( C520 C523 ) C520_=_C524( C520 C524 ) \nC520_=_C525( C520 C525 ) C520_=_C526( C520 C526 ) C520_=_C527( C520 C527 ) C520_=_C528( C520 C528 ) C520_=_C529( C520 C529 ) C520_=_C530( C520 C530 ) \nC521_=_C522( C521 C522 ) C521_=_C523( C521 C523 ) C521_=_C524( C521 C524 ) C521_=_C525( C521 C525 ) C521_=_C526( C521 C526 ) C521_=_C527( C521 C527 ) \nC521_=_C528( C521 C528 ) C521_=_C529( C521 C529 ) C521_=_C530( C521 C530 ) C522_=_C523( C522 C523 ) C522_=_C524( C522 C524 ) C522_=_C525( C522 C525 ) \nC522_=_C526( C522 C526 ) C522_=_C527( C522 C527 ) C522_=_C528( C522 C528 ) C522_=_C529( C522 C529 ) C522_=_C530( C522 C530 ) C523_=_C524( C523 C524 ) \nC523_=_C525( C523 C525 ) C523_=_C526( C523 C526 ) C523_=_C527( C523 C527 ) C523_=_C528( C523 C528 ) C523_=_C529( C523 C529 ) C523_=_C530( C523 C530 ) \nC524_=_C525( C524 C525 ) C524_=_C526( C524 C526 ) C524_=_C527( C524 C527 ) C524_=_C528( C524 C528 ) C524_=_C529( C524 C529 ) C524_=_C530( C524 C530 ) \nC525_=_C526( C525 C526 ) C525_=_C527( C525 C527 ) C525_=_C528( C525 C528 ) C525_=_C529( C525 C529 ) C525_=_C530( C525 C530 ) C526_=_C527( C526 C527 ) \nC526_=_C528( C526 C528 ) C526_=_C529( C526 C529 ) C526_=_C530( C526 C530 ) C527_=_C528( C527 C528 ) C527_=_C529( C527 C529 ) C527_=_C530( C527 C530 ) \nC528_=_C529( C528 C529 ) C528_=_C530( C528 C530 ) C529_=_C530( C529 C530 ) "];8-&gt;15[label="76: C14 C16 C51 C53 C87 \nC89 C122 C124 C156 C157 C188 \nC190 C220 C222 C251 C253 C280 \nC282 C308 C310 C336 C337 C362 \nC364 C389 C391 C415 C417 C438 \nC440 C463 C465 C466 C467 C468 \nC469 C470 C471 C472 C473 C474 \nC475 C476 C477 C478 C479 C480 \nC481 C482 C483 C484 C485 C486 \nC487 C509 C510 C511 C512 C513 \nC514 C515 C516 C517 C518 C519 \nC520 C521 C522 C523 C524 C525 \nC526 C527 C528 C529 C530 \n1444: C14_=_C16 ,C14_=_C51 ,C14_=_C87 ,C14_=_C122 ,C14_=_C156 ,\nC14_=_C188 ,C14_=_C220 ,C14_=_C251 ,C14_=_C280 ,C14_=_C308 ,C14_=_C336 ,\nC14_=_C362 ,C14_=_C389 ,C14_=_C415 ,C14_=_C438 ,C14_=_C463 ,C14_=_C465 ,\nC14_=_C466 ,C14_=_C467 ,C14_=_C468 ,C14_=_C469 ,C14_=_C470 ,C14_=_C471 ,\nC14_=_C472 ,C14_=_C473 ,C14_=_C474 ,C14_=_C475 ,C14_=_C476 ,C14_=_C477 ,\nC14_=_C478 ,C14_=_C479 ,C14_=_C480 ,C14_=_C481 ,C14_=_C482 ,C14_=_C483 ,\nC14_=_C484 ,C14_=_C485 ,C14_=_C486 ,C16_=_C53 ,C16_=_C89 ,C16_=_C124 ,\nC16_=_C157 ,C16_=_C190 ,C16_=_C222 ,C16_=_C253 ,C16_=_C282 ,C16_=_C310 ,\nC16_=_C337 ,C16_=_C364 ,C16_=_C391 ,C16_=_C417 ,C16_=_C440 ,C16_=_C487 ,\nC16_=_C509 ,C16_=_C510 ,C16_=_C511 ,C16_=_C512 ,C16_=_C513 ,C16_=_C514 ,\nC16_=_C515 ,C16_=_C516 ,C16_=_C517 ,C16_=_C518 ,C16_=_C519 ,C16_=_C520 ,\nC16_=_C521 ,C16_=_C522 ,C16_=_C523 ,C16_=_C524 ,C16_=_C525 ,C16_=_C526 ,\nC16_=_C527 ,C16_=_C528 ,C16_=_C529 ,C16_=_C530 ,C51_=_C53 ,C51_=_C87 ,\nC51_=_C122 ,C51_=_C156 ,C51_=_C188 ,C51_=_C220 ,C51_=_C251 ,C51_=_C280 ,\nC51_=_C308 ,C51_=_C336 ,C51_=_C362 ,C51_=_C389 ,C51_=_C415 ,C51_=_C438 ,\nC51_=_C463 ,C51_=_C465 ,C51_=_C466 ,C51_=_C467 ,C51_=_C468 ,C51_=_C469 ,\nC51_=_C470 ,C51_=_C471 ,C51_=_C472 ,C51_=_C473 ,C51_=_C474 ,C51_=_C475 ,\nC51_=_C476 ,C51_=_C477 ,C51_=_C478 ,C51_=_C479 ,C51_=_C480 ,C51_=_C481 ,\nC51_=_C482 ,C51_=_C483 ,C51_=_C484 ,C51_=_C485 ,C51_=_C486 ,C53_=_C89 ,\nC53_=_C124 ,C53_=_C157 ,C53_=_C190 ,C53_=_C222 ,C53_=_C253 ,C53_=_C282 ,\nC53_=_C310 ,C53_=_C337 ,C53_=_C364 ,C53_=_C391 ,C53_=_C417 ,C53_=_C440 ,\nC53_=_C487 ,C53_=_C509 ,C53_=_C510 ,C53_=_C511 ,C53_=_C512 ,C53_=_C513 ,\nC53_=_C514 ,C53_=_C515 ,C53_=_C516 ,C53_=_C517 ,C53_=_C518 ,C53_=_C519 ,\nC53_=_C520 ,C53_=_C521 ,C53_=_C522 ,C53_=_C523 ,C53_=_C524 ,C53_=_C525 ,\nC53_=_C526 ,C53_=_C527 ,C53_=_C528 ,C53_=_C529 ,C53_=_C530 ,C87_=_C89 ,\nC87_=_C122 ,C87_=_C156 ,C87_=_C188 ,C87_=_C220 ,C87_=_C251 ,C87_=_C280 ,\nC87_=_C308 ,C87_=_C336 ,C87_=_C362 ,C87_=_C389 ,C87_=_C415 ,C87_=_C438 ,\nC87_=_C463 ,C87_=_C465 ,C87_=_C466 ,C87_=_C467 ,C87_=_C468 ,C87_=_C469 ,\nC87_=_C470 ,C87_=_C471 ,C87_=_C472 ,C87_=_C473 ,C87_=_C474 ,C87_=_C475 ,\nC87_=_C476 ,C87_=_C477 ,C87_=_C478 ,C87_=_C479 ,C87_=_C480 ,C87_=_C481 ,\nC87_=_C482 ,C87_=_C483 ,C87_=_C484 ,C87_=_C485 ,C87_=_C486 ,C89_=_C124 ,\nC89_=_C157 ,C89_=_C190 ,C89_=_C222 ,C89_=_C253 ,C89_=_C282 ,C89_=_C310 ,\nC89_=_C337 ,C89_=_C364 ,C89_=_C391 ,C89_=_C417 ,C89_=_C440 ,C89_=_C487 ,\nC89_=_C509 ,C89_=_C510 ,C89_=_C511 ,C89_=_C512 ,C89_=_C513 ,C89_=_C514 ,\nC89_=_C515 ,C89_=_C516 ,C89_=_C517 ,C89_=_C518 ,C89_=_C519 ,C89_=_C520 ,\nC89_=_C521 ,C89_=_C522 ,C89_=_C523 ,C89_=_C524 ,C89_=_C525 ,C89_=_C526 ,\nC89_=_C527 ,C89_=_C528 ,C89_=_C529 ,C89_=_C530 ,C122_=_C124 ,C122_=_C156 ,\nC122_=_C188 ,C122_=_C220 ,C122_=_C251 ,C122_=_C280 ,C122_=_C308 ,C122_=_C336 ,\nC122_=_C362 ,C122_=_C389 ,C122_=_C415 ,C122_=_C438 ,C122_=_C463 ,C122_=_C465 ,\nC122_=_C466 ,C122_=_C467 ,C122_=_C468 ,C122_=_C469 ,C122_=_C470 ,C122_=_C471 ,\nC122_=_C472 ,C122_=_C473 ,C122_=_C474 ,C122_=_C475 ,C122_=_C476 ,C122_=_C477 ,\nC122_=_C478 ,C122_=_C479 ,C122_=_C480 ,C122_=_C481 ,C122_=_C482 ,C122_=_C483 ,\nC122_=_C484 ,C122_=_C485 ,C122_=_C486 ,C124_=_C157 ,C124_=_C190 ,C124_=_C222 ,\nC124_=_C253 ,C124_=_C282 ,C124_=_C310 ,C124_=_C337 ,C124_=_C364 ,C124_=_C391 ,\nC124_=_C417 ,C124_=_C440 ,C124_=_C487 ,C124_=_C509 ,C124_=_C510 ,C124_=_C511 ,\nC124_=_C512 ,C124_=_C513 ,C124_=_C514 ,C124_=_C515 ,C124_=_C516 ,C124_=_C517 ,\nC124_=_C518 ,C124_=_C519 ,C124_=_C520 ,C124_=_C521 ,C124_=_C522 ,C124_=_C523 ,\nC124_=_C524 ,C124_=_C525 ,C124_=_C526 ,C124_=_C527 ,C124_=_C528 ,C124_=_C529 ,\nC124_=_C530 ,C156_=_C157 ,C156_=_C188 ,C156_=_C220 ,C156_=_C251 ,C156_=_C280 ,\nC156_=_C308 ,C156_=_C336 ,C156_=_C362 ,C156_=_C389 ,C156_=_C415 ,C156_=_C438 ,\nC156_=_C463 ,C156_=_C465 ,C156_=_C466 ,C156_=_C467 ,C156_=_C468 ,C156_=_C469 ,\nC156_=_C470 ,C156_=_C471 ,C156_=_C472 ,C156_=_C473 ,C156_=_C474 ,C156_=_C475 ,\nC156_=_C476 ,C156_=_C477 ,C156_=_C478 ,C156_=_C479 ,C156_=_C480 ,C156_=_C481 ,\nC156_=_C482 ,C156_=_C483 ,C156_=_C484 ,C156_=_C485 ,C156_=_C486 ,C157_=_C190 ,\nC157_=_C222 ,C157_=_C253 ,C157_=_C282 ,C157_=_C310 ,C157_=_C337 ,C157_=_C364 ,\nC157_=_C391 ,C157_=_C417 ,C157_=_C440 ,C157_=_C487 ,C157_=_C509 ,C157_=_C510 ,\nC157_=_C511 ,C157_=_C512 ,C157_=_C513 ,C157_=_C514 ,C157_=_C515 ,C157_=_C516 ,\nC157_=_C517 ,C157_=_C518 ,C157_=_C519 ,C157_=_C520 ,C157_=_C521 ,C157_=_C522 ,\nC157_=_C523 ,C157_=_C524 ,C157_=_C525 ,C157_=_C526 ,C157_=_C527 ,C157_=_C528 ,\nC157_=_C529 ,C157_=_C530 ,C188_=_C190 ,C188_=_C220 ,C188_=_C251 ,C188_=_C280 ,\nC188_=_C308 ,C188_=_C336 ,C188_=_C362 ,C188_=_C389 ,C188_=_C415 ,C188_=_C438 ,\nC188_=_C463 ,C188_=_C465 ,C188_=_C466 ,C188_=_C467 ,C188_=_C468 ,C188_=_C469 ,\nC188_=_C470 ,C188_=_C471 ,C188_=_C472 ,C188_=_C473 ,C188_=_C474 ,C188_=_C475 ,\nC188_=_C476 ,C188_=_C477 ,C188_=_C478 ,C188_=_C479 ,C188_=_C480 ,C188_=_C481 ,\nC188_=_C482 ,C188_=_C483 ,C188_=_C484 ,C188_=_C485 ,C188_=_C486 ,C190_=_C222 ,\nC190_=_C253 ,C190_=_C282 ,C190_=_C310 ,C190_=_C337 ,C190_=_C364 ,C190_=_C391 ,\nC190_=_C417 ,C190_=_C440 ,C190_=_C487 ,C190_=_C509 ,C190_=_C510 ,C190_=_C511 ,\nC190_=_C512 ,C190_=_C513 ,C190_=_C514 ,C190_=_C515 ,C190_=_C516 ,C190_=_C517 ,\nC190_=_C518 ,C190_=_C519 ,C190_=_C520 ,C190_=_C521 ,C190_=_C522 ,C190_=_C523 ,\nC190_=_C524 ,C190_=_C525 ,C190_=_C526 ,C190_=_C527 ,C190_=_C528 ,C190_=_C529 ,\nC190_=_C530 ,C220_=_C222 ,C220_=_C251 ,C220_=_C280 ,C220_=_C308 ,C220_=_C336 ,\nC220_=_C362 ,C220_=_C389 ,C220_=_C415 ,C220_=_C438 ,C220_=_C463 ,C220_=_C465 ,\nC220_=_C466 ,C220_=_C467 ,C220_=_C468 ,C220_=_C469 ,C220_=_C470 ,C220_=_C471 ,\nC220_=_C472 ,C220_=_C473 ,C220_=_C474 ,C220_=_C475 ,C220_=_C476 ,C220_=_C477 ,\nC220_=_C478 ,C220_=_C479 ,C220_=_C480 ,C220_=_C481 ,C220_=_C482 ,C220_=_C483 ,\nC220_=_C484 ,C220_=_C485 ,C220_=_C486 ,C222_=_C253 ,C222_=_C282 ,C222_=_C310 ,\nC222_=_C337 ,C222_=_C364 ,C222_=_C391 ,C222_=_C417 ,C222_=_C440 ,C222_=_C487 ,\nC222_=_C509 ,C222_=_C510 ,C222_=_C511 ,C222_=_C512 ,C222_=_C513 ,C222_=_C514 ,\nC222_=_C515 ,C222_=_C516 ,C222_=_C517 ,C222_=_C518 ,C222_=_C519 ,C222_=_C520 ,\nC222_=_C521 ,C222_=_C522 ,C222_=_C523 ,C222_=_C524 ,C222_=_C525 ,C222_=_C526 ,\nC222_=_C527 ,C222_=_C528 ,C222_=_C529 ,C222_=_C530 ,C251_=_C253 ,C251_=_C280 ,\nC251_=_C308 ,C251_=_C336 ,C251_=_C362 ,C251_=_C389 ,C251_=_C415 ,C251_=_C438 ,\nC251_=_C463 ,C251_=_C465 ,C251_=_C466 ,C251_=_C467 ,C251_=_C468 ,C251_=_C469 ,\nC251_=_C470 ,C251_=_C471 ,C251_=_C472 ,C251_=_C473 ,C251_=_C474 ,C251_=_C475 ,\nC251_=_C476 ,C251_=_C477 ,C251_=_C478 ,C251_=_C479 ,C251_=_C480 ,C251_=_C481 ,\nC251_=_C482 ,C251_=_C483 ,C251_=_C484 ,C251_=_C485 ,C251_=_C486 ,C253_=_C282 ,\nC253_=_C310 ,C253_=_C337 ,C253_=_C364 ,C253_=_C391 ,C253_=_C417 ,C253_=_C440 ,\nC253_=_C487 ,C253_=_C509 ,C253_=_C510 ,C253_=_C511 ,C253_=_C512 ,C253_=_C513 ,\nC253_=_C514</w:t>
      </w:r>
    </w:p>
    <w:p>
      <w:pPr>
        <w:pStyle w:val="PreformattedText"/>
        <w:bidi w:val="0"/>
        <w:spacing w:before="0" w:after="0"/>
        <w:jc w:val="left"/>
        <w:rPr/>
      </w:pPr>
      <w:r>
        <w:rPr/>
        <w:t xml:space="preserve"> </w:t>
      </w:r>
      <w:r>
        <w:rPr/>
        <w:t>,C253_=_C515 ,C253_=_C516 ,C253_=_C517 ,C253_=_C518 ,C253_=_C519 ,\nC253_=_C520 ,C253_=_C521 ,C253_=_C522 ,C253_=_C523 ,C253_=_C524 ,C253_=_C525 ,\nC253_=_C526 ,C253_=_C527 ,C253_=_C528 ,C253_=_C529 ,C253_=_C530 ,C280_=_C282 ,\nC280_=_C308 ,C280_=_C336 ,C280_=_C362 ,C280_=_C389 ,C280_=_C415 ,C280_=_C438 ,\nC280_=_C463 ,C280_=_C465 ,C280_=_C466 ,C280_=_C467 ,C280_=_C468 ,C280_=_C469 ,\nC280_=_C470 ,C280_=_C471 ,C280_=_C472 ,C280_=_C473 ,C280_=_C474 ,C280_=_C475 ,\nC280_=_C476 ,C280_=_C477 ,C280_=_C478 ,C280_=_C479 ,C280_=_C480 ,C280_=_C481 ,\nC280_=_C482 ,C280_=_C483 ,C280_=_C484 ,C280_=_C485 ,C280_=_C486 ,C282_=_C310 ,\nC282_=_C337 ,C282_=_C364 ,C282_=_C391 ,C282_=_C417 ,C282_=_C440 ,C282_=_C487 ,\nC282_=_C509 ,C282_=_C510 ,C282_=_C511 ,C282_=_C512 ,C282_=_C513 ,C282_=_C514 ,\nC282_=_C515 ,C282_=_C516 ,C282_=_C517 ,C282_=_C518 ,C282_=_C519 ,C282_=_C520 ,\nC282_=_C521 ,C282_=_C522 ,C282_=_C523 ,C282_=_C524 ,C282_=_C525 ,C282_=_C526 ,\nC282_=_C527 ,C282_=_C528 ,C282_=_C529 ,C282_=_C530 ,C308_=_C310 ,C308_=_C336 ,\nC308_=_C362 ,C308_=_C389 ,C308_=_C415 ,C308_=_C438 ,C308_=_C463 ,C308_=_C465 ,\nC308_=_C466 ,C308_=_C467 ,C308_=_C468 ,C308_=_C469 ,C308_=_C470 ,C308_=_C471 ,\nC308_=_C472 ,C308_=_C473 ,C308_=_C474 ,C308_=_C475 ,C308_=_C476 ,C308_=_C477 ,\nC308_=_C478 ,C308_=_C479 ,C308_=_C480 ,C308_=_C481 ,C308_=_C482 ,C308_=_C483 ,\nC308_=_C484 ,C308_=_C485 ,C308_=_C486 ,C310_=_C337 ,C310_=_C364 ,C310_=_C391 ,\nC310_=_C417 ,C310_=_C440 ,C310_=_C487 ,C310_=_C509 ,C310_=_C510 ,C310_=_C511 ,\nC310_=_C512 ,C310_=_C513 ,C310_=_C514 ,C310_=_C515 ,C310_=_C516 ,C310_=_C517 ,\nC310_=_C518 ,C310_=_C519 ,C310_=_C520 ,C310_=_C521 ,C310_=_C522 ,C310_=_C523 ,\nC310_=_C524 ,C310_=_C525 ,C310_=_C526 ,C310_=_C527 ,C310_=_C528 ,C310_=_C529 ,\nC310_=_C530 ,C336_=_C337 ,C336_=_C362 ,C336_=_C389 ,C336_=_C415 ,C336_=_C438 ,\nC336_=_C463 ,C336_=_C465 ,C336_=_C466 ,C336_=_C467 ,C336_=_C468 ,C336_=_C469 ,\nC336_=_C470 ,C336_=_C471 ,C336_=_C472 ,C336_=_C473 ,C336_=_C474 ,C336_=_C475 ,\nC336_=_C476 ,C336_=_C477 ,C336_=_C478 ,C336_=_C479 ,C336_=_C480 ,C336_=_C481 ,\nC336_=_C482 ,C336_=_C483 ,C336_=_C484 ,C336_=_C485 ,C336_=_C486 ,C337_=_C364 ,\nC337_=_C391 ,C337_=_C417 ,C337_=_C440 ,C337_=_C487 ,C337_=_C509 ,C337_=_C510 ,\nC337_=_C511 ,C337_=_C512 ,C337_=_C513 ,C337_=_C514 ,C337_=_C515 ,C337_=_C516 ,\nC337_=_C517 ,C337_=_C518 ,C337_=_C519 ,C337_=_C520 ,C337_=_C521 ,C337_=_C522 ,\nC337_=_C523 ,C337_=_C524 ,C337_=_C525 ,C337_=_C526 ,C337_=_C527 ,C337_=_C528 ,\nC337_=_C529 ,C337_=_C530 ,C362_=_C364 ,C362_=_C389 ,C362_=_C415 ,C362_=_C438 ,\nC362_=_C463 ,C362_=_C465 ,C362_=_C466 ,C362_=_C467 ,C362_=_C468 ,C362_=_C469 ,\nC362_=_C470 ,C362_=_C471 ,C362_=_C472 ,C362_=_C473 ,C362_=_C474 ,C362_=_C475 ,\nC362_=_C476 ,C362_=_C477 ,C362_=_C478 ,C362_=_C479 ,C362_=_C480 ,C362_=_C481 ,\nC362_=_C482 ,C362_=_C483 ,C362_=_C484 ,C362_=_C485 ,C362_=_C486 ,C364_=_C391 ,\nC364_=_C417 ,C364_=_C440 ,C364_=_C487 ,C364_=_C509 ,C364_=_C510 ,C364_=_C511 ,\nC364_=_C512 ,C364_=_C513 ,C364_=_C514 ,C364_=_C515 ,C364_=_C516 ,C364_=_C517 ,\nC364_=_C518 ,C364_=_C519 ,C364_=_C520 ,C364_=_C521 ,C364_=_C522 ,C364_=_C523 ,\nC364_=_C524 ,C364_=_C525 ,C364_=_C526 ,C364_=_C527 ,C364_=_C528 ,C364_=_C529 ,\nC364_=_C530 ,C389_=_C391 ,C389_=_C415 ,C389_=_C438 ,C389_=_C463 ,C389_=_C465 ,\nC389_=_C466 ,C389_=_C467 ,C389_=_C468 ,C389_=_C469 ,C389_=_C470 ,C389_=_C471 ,\nC389_=_C472 ,C389_=_C473 ,C389_=_C474 ,C389_=_C475 ,C389_=_C476 ,C389_=_C477 ,\nC389_=_C478 ,C389_=_C479 ,C389_=_C480 ,C389_=_C481 ,C389_=_C482 ,C389_=_C483 ,\nC389_=_C484 ,C389_=_C485 ,C389_=_C486 ,C391_=_C417 ,C391_=_C440 ,C391_=_C487 ,\nC391_=_C509 ,C391_=_C510 ,C391_=_C511 ,C391_=_C512 ,C391_=_C513 ,C391_=_C514 ,\nC391_=_C515 ,C391_=_C516 ,C391_=_C517 ,C391_=_C518 ,C391_=_C519 ,C391_=_C520 ,\nC391_=_C521 ,C391_=_C522 ,C391_=_C523 ,C391_=_C524 ,C391_=_C525 ,C391_=_C526 ,\nC391_=_C527 ,C391_=_C528 ,C391_=_C529 ,C391_=_C530 ,C415_=_C417 ,C415_=_C438 ,\nC415_=_C463 ,C415_=_C465 ,C415_=_C466 ,C415_=_C467 ,C415_=_C468 ,C415_=_C469 ,\nC415_=_C470 ,C415_=_C471 ,C415_=_C472 ,C415_=_C473 ,C415_=_C474 ,C415_=_C475 ,\nC415_=_C476 ,C415_=_C477 ,C415_=_C478 ,C415_=_C479 ,C415_=_C480 ,C415_=_C481 ,\nC415_=_C482 ,C415_=_C483 ,C415_=_C484 ,C415_=_C485 ,C415_=_C486 ,C417_=_C440 ,\nC417_=_C487 ,C417_=_C509 ,C417_=_C510 ,C417_=_C511 ,C417_=_C512 ,C417_=_C513 ,\nC417_=_C514 ,C417_=_C515 ,C417_=_C516 ,C417_=_C517 ,C417_=_C518 ,C417_=_C519 ,\nC417_=_C520 ,C417_=_C521 ,C417_=_C522 ,C417_=_C523 ,C417_=_C524 ,C417_=_C525 ,\nC417_=_C526 ,C417_=_C527 ,C417_=_C528 ,C417_=_C529 ,C417_=_C530 ,C438_=_C440 ,\nC438_=_C463 ,C438_=_C465 ,C438_=_C466 ,C438_=_C467 ,C438_=_C468 ,C438_=_C469 ,\nC438_=_C470 ,C438_=_C471 ,C438_=_C472 ,C438_=_C473 ,C438_=_C474 ,C438_=_C475 ,\nC438_=_C476 ,C438_=_C477 ,C438_=_C478 ,C438_=_C479 ,C438_=_C480 ,C438_=_C481 ,\nC438_=_C482 ,C438_=_C483 ,C438_=_C484 ,C438_=_C485 ,C438_=_C486 ,C440_=_C487 ,\nC440_=_C509 ,C440_=_C510 ,C440_=_C511 ,C440_=_C512 ,C440_=_C513 ,C440_=_C514 ,\nC440_=_C515 ,C440_=_C516 ,C440_=_C517 ,C440_=_C518 ,C440_=_C519 ,C440_=_C520 ,\nC440_=_C521 ,C440_=_C522 ,C440_=_C523 ,C440_=_C524 ,C440_=_C525 ,C440_=_C526 ,\nC440_=_C527 ,C440_=_C528 ,C440_=_C529 ,C440_=_C530 ,C463_=_C465 ,C463_=_C466 ,\nC463_=_C467 ,C463_=_C468 ,C463_=_C469 ,C463_=_C470 ,C463_=_C471 ,C463_=_C472 ,\nC463_=_C473 ,C463_=_C474 ,C463_=_C475 ,C463_=_C476 ,C463_=_C477 ,C463_=_C478 ,\nC463_=_C479 ,C463_=_C480 ,C463_=_C481 ,C463_=_C482 ,C463_=_C483 ,C463_=_C484 ,\nC463_=_C485 ,C463_=_C486 ,C463_=_C487 ,C465_=_C466 ,C465_=_C467 ,C465_=_C468 ,\nC465_=_C469 ,C465_=_C470 ,C465_=_C471 ,C465_=_C472 ,C465_=_C473 ,C465_=_C474 ,\nC465_=_C475 ,C465_=_C476 ,C465_=_C477 ,C465_=_C478 ,C465_=_C479 ,C465_=_C480 ,\nC465_=_C481 ,C465_=_C482 ,C465_=_C483 ,C465_=_C484 ,C465_=_C485 ,C465_=_C486 ,\nC465_=_C509 ,C466_=_C467 ,C466_=_C468 ,C466_=_C469 ,C466_=_C470 ,C466_=_C471 ,\nC466_=_C472 ,C466_=_C473 ,C466_=_C474 ,C466_=_C475 ,C466_=_C476 ,C466_=_C477 ,\nC466_=_C478 ,C466_=_C479 ,C466_=_C480 ,C466_=_C481 ,C466_=_C482 ,C466_=_C483 ,\nC466_=_C484 ,C466_=_C485 ,C466_=_C486 ,C466_=_C510 ,C467_=_C468 ,C467_=_C469 ,\nC467_=_C470 ,C467_=_C471 ,C467_=_C472 ,C467_=_C473 ,C467_=_C474 ,C467_=_C475 ,\nC467_=_C476 ,C467_=_C477 ,C467_=_C478 ,C467_=_C479 ,C467_=_C480 ,C467_=_C481 ,\nC467_=_C482 ,C467_=_C483 ,C467_=_C484 ,C467_=_C485 ,C467_=_C486 ,C467_=_C511 ,\nC468_=_C469 ,C468_=_C470 ,C468_=_C471 ,C468_=_C472 ,C468_=_C473 ,C468_=_C474 ,\nC468_=_C475 ,C468_=_C476 ,C468_=_C477 ,C468_=_C478 ,C468_=_C479 ,C468_=_C480 ,\nC468_=_C481 ,C468_=_C482 ,C468_=_C483 ,C468_=_C484 ,C468_=_C485 ,C468_=_C486 ,\nC468_=_C512 ,C469_=_C470 ,C469_=_C471 ,C469_=_C472 ,C469_=_C473 ,C469_=_C474 ,\nC469_=_C475 ,C469_=_C476 ,C469_=_C477 ,C469_=_C478 ,C469_=_C479 ,C469_=_C480 ,\nC469_=_C481 ,C469_=_C482 ,C469_=_C483 ,C469_=_C484 ,C469_=_C485 ,C469_=_C486 ,\nC469_=_C513 ,C470_=_C471 ,C470_=_C472 ,C470_=_C473 ,C470_=_C474 ,C470_=_C475 ,\nC470_=_C476 ,C470_=_C477 ,C470_=_C478 ,C470_=_C479 ,C470_=_C480 ,C470_=_C481 ,\nC470_=_C482 ,C470_=_C483 ,C470_=_C484 ,C470_=_C485 ,C470_=_C486 ,C470_=_C514 ,\nC471_=_C472 ,C471_=_C473 ,C471_=_C474 ,C471_=_C475 ,C471_=_C476 ,C471_=_C477 ,\nC471_=_C478 ,C471_=_C479 ,C471_=_C480 ,C471_=_C481 ,C471_=_C482 ,C471_=_C483 ,\nC471_=_C484 ,C471_=_C485 ,C471_=_C486 ,C471_=_C515 ,C472_=_C473 ,C472_=_C474 ,\nC472_=_C475 ,C472_=_C476 ,C472_=_C477 ,C472_=_C478 ,C472_=_C479 ,C472_=_C480 ,\nC472_=_C481 ,C472_=_C482 ,C472_=_C483 ,C472_=_C484 ,C472_=_C485 ,C472_=_C486 ,\nC472_=_C516 ,C473_=_C474 ,C473_=_C475 ,C473_=_C476 ,C473_=_C477 ,C473_=_C478 ,\nC473_=_C479 ,C473_=_C480 ,C473_=_C481 ,C473_=_C482 ,C473_=_C483 ,C473_=_C484 ,\nC473_=_C485 ,C473_=_C486 ,C473_=_C517 ,C474_=_C475 ,C474_=_C476 ,C474_=_C477 ,\nC474_=_C478 ,C474_=_C479 ,C474_=_C480 ,C474_=_C481 ,C474_=_C482 ,C474_=_C483 ,\nC474_=_C484 ,C474_=_C485 ,C474_=_C486 ,C474_=_C518 ,C475_=_C476 ,C475_=_C477 ,\nC475_=_C478 ,C475_=_C479 ,C475_=_C480 ,C475_=_C481 ,C475_=_C482 ,C475_=_C483 ,\nC475_=_C484 ,C475_=_C485 ,C475_=_C486 ,C475_=_C519 ,C476_=_C477 ,C476_=_C478 ,\nC476_=_C479 ,C476_=_C480 ,C476_=_C481 ,C476_=_C482 ,C476_=_C483 ,C476_=_C484 ,\nC476_=_C485 ,C476_=_C486 ,C476_=_C520 ,C477_=_C478 ,C477_=_C479 ,C477_=_C480 ,\nC477_=_C481 ,C477_=_C482 ,C477_=_C483 ,C477_=_C484 ,C477_=_C485 ,C477_=_C486 ,\nC477_=_C521 ,C478_=_C479 ,C478_=_C480 ,C478_=_C481 ,C478_=_C482 ,C478_=_C483 ,\nC478_=_C484 ,C478_=_C485 ,C478_=_C486 ,C478_=_C522 ,C479_=_C480 ,C479_=_C481 ,\nC479_=_C482 ,C479_=_C483 ,C479_=_C484 ,C479_=_C485 ,C479_=_C486 ,C479_=_C523 ,\nC480_=_C481 ,C480_=_C482 ,C480_=_C483 ,C480_=_C484 ,C480_=_C485 ,C480_=_C486 ,\nC480_=_C524 ,C481_=_C482 ,C481_=_C483 ,C481_=_C484 ,C481_=_C485 ,C481_=_C486 ,\nC481_=_C525 ,C482_=_C483 ,C482_=_C484 ,C482_=_C485 ,C482_=_C486 ,C482_=_C526 ,\nC483_=_C484 ,C483_=_C485 ,C483_=_C486 ,C483_=_C527 ,C484_=_C485 ,C484_=_C486 ,\nC484_=_C528 ,C485_=_C486 ,C485_=_C529 ,C486_=_C530 ,C487_=_C509 ,C487_=_C510 ,\nC487_=_C511 ,C487_=_C512 ,C487_=_C513 ,C487_=_C514 ,C487_=_C515 ,C487_=_C516 ,\nC487_=_C517 ,C487_=_C518 ,C487_=_C519 ,C487_=_C520 ,C487_=_C521 ,C487_=_C522 ,\nC487_=_C523 ,C487_=_C524 ,C487_=_C525 ,C487_=_C526 ,C487_=_C527 ,C487_=_C528 ,\nC487_=_C529 ,C487_=_C530 ,C509_=_C510 ,C509_=_C511 ,C509_=_C512 ,C509_=_C513 ,\nC509_=_C514 ,C509_=_C515 ,C509_=_C516 ,C509_=_C517 ,C509_=_C518 ,C509_=_C519 ,\nC509_=_C520 ,C509_=_C521 ,C509_=_C522 ,C509_=_C523 ,C509_=_C524 ,C509_=_C525 ,\nC509_=_C526 ,C509_=_C527 ,C509_=_C528 ,C509_=_C529 ,C509_=_C530 ,C510_=_C511 ,\nC510_=_C512 ,C510_=_C513 ,C510_=_C514 ,C510_=_C515 ,C510_=_C516 ,C510_=_C517 ,\nC510_=_C518 ,C510_=_C519 ,C510_=_C520 ,C510_=_C521 ,C510_=_C522 ,C510_=_C523 ,\nC510_=_C524 ,C510_=_C525 ,C510_=_C526 ,C510_=_C527 ,C510_=_C528 ,C510_=_C529 ,\nC510_=_C530 ,C511_=_C512 ,C511_=_C513 ,C511_=_C514 ,C511_=_C515 ,C511_=_C516 ,\nC511_=_C517 ,C511_=_C518 ,C511_=_C519 ,C511_=_C520 ,C511_=_C521 ,C511_=_C522 ,\nC511_=_C523 ,C511_=_C524 ,C511_=_C525 ,C511_=_C526 ,C511_=_C527 ,C511_=_C528</w:t>
      </w:r>
    </w:p>
    <w:p>
      <w:pPr>
        <w:pStyle w:val="PreformattedText"/>
        <w:bidi w:val="0"/>
        <w:spacing w:before="0" w:after="0"/>
        <w:jc w:val="left"/>
        <w:rPr/>
      </w:pPr>
      <w:r>
        <w:rPr/>
        <w:t xml:space="preserve"> </w:t>
      </w:r>
      <w:r>
        <w:rPr/>
        <w:t>,\nC511_=_C529 ,C511_=_C530 ,C512_=_C513 ,C512_=_C514 ,C512_=_C515 ,C512_=_C516 ,\nC512_=_C517 ,C512_=_C518 ,C512_=_C519 ,C512_=_C520 ,C512_=_C521 ,C512_=_C522 ,\nC512_=_C523 ,C512_=_C524 ,C512_=_C525 ,C512_=_C526 ,C512_=_C527 ,C512_=_C528 ,\nC512_=_C529 ,C512_=_C530 ,C513_=_C514 ,C513_=_C515 ,C513_=_C516 ,C513_=_C517 ,\nC513_=_C518 ,C513_=_C519 ,C513_=_C520 ,C513_=_C521 ,C513_=_C522 ,C513_=_C523 ,\nC513_=_C524 ,C513_=_C525 ,C513_=_C526 ,C513_=_C527 ,C513_=_C528 ,C513_=_C529 ,\nC513_=_C530 ,C514_=_C515 ,C514_=_C516 ,C514_=_C517 ,C514_=_C518 ,C514_=_C519 ,\nC514_=_C520 ,C514_=_C521 ,C514_=_C522 ,C514_=_C523 ,C514_=_C524 ,C514_=_C525 ,\nC514_=_C526 ,C514_=_C527 ,C514_=_C528 ,C514_=_C529 ,C514_=_C530 ,C515_=_C516 ,\nC515_=_C517 ,C515_=_C518 ,C515_=_C519 ,C515_=_C520 ,C515_=_C521 ,C515_=_C522 ,\nC515_=_C523 ,C515_=_C524 ,C515_=_C525 ,C515_=_C526 ,C515_=_C527 ,C515_=_C528 ,\nC515_=_C529 ,C515_=_C530 ,C516_=_C517 ,C516_=_C518 ,C516_=_C519 ,C516_=_C520 ,\nC516_=_C521 ,C516_=_C522 ,C516_=_C523 ,C516_=_C524 ,C516_=_C525 ,C516_=_C526 ,\nC516_=_C527 ,C516_=_C528 ,C516_=_C529 ,C516_=_C530 ,C517_=_C518 ,C517_=_C519 ,\nC517_=_C520 ,C517_=_C521 ,C517_=_C522 ,C517_=_C523 ,C517_=_C524 ,C517_=_C525 ,\nC517_=_C526 ,C517_=_C527 ,C517_=_C528 ,C517_=_C529 ,C517_=_C530 ,C518_=_C519 ,\nC518_=_C520 ,C518_=_C521 ,C518_=_C522 ,C518_=_C523 ,C518_=_C524 ,C518_=_C525 ,\nC518_=_C526 ,C518_=_C527 ,C518_=_C528 ,C518_=_C529 ,C518_=_C530 ,C519_=_C520 ,\nC519_=_C521 ,C519_=_C522 ,C519_=_C523 ,C519_=_C524 ,C519_=_C525 ,C519_=_C526 ,\nC519_=_C527 ,C519_=_C528 ,C519_=_C529 ,C519_=_C530 ,C520_=_C521 ,C520_=_C522 ,\nC520_=_C523 ,C520_=_C524 ,C520_=_C525 ,C520_=_C526 ,C520_=_C527 ,C520_=_C528 ,\nC520_=_C529 ,C520_=_C530 ,C521_=_C522 ,C521_=_C523 ,C521_=_C524 ,C521_=_C525 ,\nC521_=_C526 ,C521_=_C527 ,C521_=_C528 ,C521_=_C529 ,C521_=_C530 ,C522_=_C523 ,\nC522_=_C524 ,C522_=_C525 ,C522_=_C526 ,C522_=_C527 ,C522_=_C528 ,C522_=_C529 ,\nC522_=_C530 ,C523_=_C524 ,C523_=_C525 ,C523_=_C526 ,C523_=_C527 ,C523_=_C528 ,\nC523_=_C529 ,C523_=_C530 ,C524_=_C525 ,C524_=_C526 ,C524_=_C527 ,C524_=_C528 ,\nC524_=_C529 ,C524_=_C530 ,C525_=_C526 ,C525_=_C527 ,C525_=_C528 ,C525_=_C529 ,\nC525_=_C530 ,C526_=_C527 ,C526_=_C528 ,C526_=_C529 ,C526_=_C530 ,C527_=_C528 ,\nC527_=_C529 ,C527_=_C530 ,C528_=_C529 ,C528_=_C530 ,C529_=_C530 ,"];16[shape=box, label="id:16 level: 3\n77: C10 C11 C47 C48 C84 \nC85 C118 C119 C152 C153 C184 \nC185 C217 C218 C247 C248 C276 \nC277 C305 C306 C332 C333 C359 \nC360 C361 C362 C363 C364 C365 \nC366 C367 C368 C369 C370 C371 \nC372 C373 C374 C375 C376 C377 \nC378 C379 C380 C381 C382 C383 \nC384 C385 C386 C387 C388 C389 \nC390 C391 C392 C393 C394 C395 \nC396 C397 C398 C399 C400 C401 \nC402 C403 C404 C405 C406 C407 \nC408 C409 C410 C411 C412 C413 \n1520: C10_=_C11( C10 C11 ) C10_=_C47( C10 C47 ) C10_=_C84( C10 C84 ) C10_=_C118( C10 C118 ) C10_=_C152( C10 C152 ) \nC10_=_C184( C10 C184 ) C10_=_C217( C10 C217 ) C10_=_C247( C10 C247 ) C10_=_C276( C10 C276 ) C10_=_C305( C10 C305 ) C10_=_C332( C10 C332 ) \nC10_=_C359( C10 C359 ) C10_=_C360( C10 C360 ) C10_=_C361( C10 C361 ) C10_=_C362( C10 C362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0_=_C386( C10 C386 ) C11_=_C48( C11 C48 ) C11_=_C85( C11 C85 ) \nC11_=_C119( C11 C119 ) C11_=_C153( C11 C153 ) C11_=_C185( C11 C185 ) C11_=_C218( C11 C218 ) C11_=_C248( C11 C248 ) C11_=_C277( C11 C277 ) \nC11_=_C306( C11 C306 ) C11_=_C333( C11 C333 ) C11_=_C359( C11 C359 ) C11_=_C387( C11 C387 ) C11_=_C388( C11 C388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11_=_C412( C11 C412 ) C11_=_C413( C11 C413 ) \nC47_=_C48( C47 C48 ) C47_=_C84( C47 C84 ) C47_=_C118( C47 C118 ) C47_=_C152( C47 C152 ) C47_=_C184( C47 C184 ) C47_=_C217( C47 C217 ) \nC47_=_C247( C47 C247 ) C47_=_C276( C47 C276 ) C47_=_C305( C47 C305 ) C47_=_C332( C47 C332 ) C47_=_C359( C47 C359 ) C47_=_C360( C47 C360 ) \nC47_=_C361( C47 C361 ) C47_=_C362( C47 C362 ) C47_=_C363( C47 C363 ) C47_=_C364( C47 C364 ) C47_=_C365( C47 C365 ) C47_=_C366( C47 C366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2( C47 C382 ) C47_=_C383( C47 C383 ) C47_=_C384( C47 C384 ) \nC47_=_C385( C47 C385 ) C47_=_C386( C47 C386 ) C48_=_C85( C48 C85 ) C48_=_C119( C48 C119 ) C48_=_C153( C48 C153 ) C48_=_C185( C48 C185 ) \nC48_=_C218( C48 C218 ) C48_=_C248( C48 C248 ) C48_=_C277( C48 C277 ) C48_=_C306( C48 C306 ) C48_=_C333( C48 C333 ) C48_=_C359( C48 C359 ) \nC48_=_C387( C48 C387 ) C48_=_C388( C48 C388 ) C48_=_C389( C48 C389 ) C48_=_C390( C48 C390 ) C48_=_C391( C48 C391 ) C48_=_C392( C48 C392 ) \nC48_=_C393( C48 C393 ) C48_=_C394( C48 C394 ) C48_=_C395( C48 C395 ) C48_=_C396( C48 C396 ) C48_=_C397( C48 C397 ) C48_=_C398( C48 C398 ) \nC48_=_C399( C48 C399 ) C48_=_C400( C48 C400 ) C48_=_C401( C48 C401 ) C48_=_C402( C48 C402 ) C48_=_C403( C48 C403 ) C48_=_C404( C48 C404 ) \nC48_=_C405( C48 C405 ) C48_=_C406( C48 C406 ) C48_=_C407( C48 C407 ) C48_=_C408( C48 C408 ) C48_=_C409( C48 C409 ) C48_=_C410( C48 C410 ) \nC48_=_C411( C48 C411 ) C48_=_C412( C48 C412 ) C48_=_C413( C48 C413 ) C84_=_C85( C84 C85 ) C84_=_C118( C84 C118 ) C84_=_C152( C84 C152 ) \nC84_=_C184( C84 C184 ) C84_=_C217( C84 C217 ) C84_=_C247( C84 C247 ) C84_=_C276( C84 C276 ) C84_=_C305( C84 C305 ) C84_=_C332( C84 C332 ) \nC84_=_C359( C84 C359 ) C84_=_C360( C84 C360 ) C84_=_C361( C84 C361 ) C84_=_C362( C84 C362 ) C84_=_C363( C84 C363 ) C84_=_C364( C84 C364 ) \nC84_=_C365( C84 C365 ) C84_=_C366( C84 C366 ) C84_=_C367( C84 C367 ) C84_=_C368( C84 C368 ) C84_=_C369( C84 C369 ) C84_=_C370( C84 C370 ) \nC84_=_C371( C84 C371 ) C84_=_C372( C84 C372 ) C84_=_C373( C84 C373 ) C84_=_C374( C84 C374 ) C84_=_C375( C84 C375 ) C84_=_C376( C84 C376 ) \nC84_=_C377( C84 C377 ) C84_=_C378( C84 C378 ) C84_=_C379( C84 C379 ) C84_=_C380( C84 C380 ) C84_=_C381( C84 C381 ) C84_=_C382( C84 C382 ) \nC84_=_C383( C84 C383 ) C84_=_C384( C84 C384 ) C84_=_C385( C84 C385 ) C84_=_C386( C84 C386 ) C85_=_C119( C85 C119 ) C85_=_C153( C85 C153 ) \nC85_=_C185( C85 C185 ) C85_=_C218( C85 C218 ) C85_=_C248( C85 C248 ) C85_=_C277( C85 C277 ) C85_=_C306( C85 C306 ) C85_=_C333( C85 C333 ) \nC85_=_C359( C85 C359 ) C85_=_C387( C85 C387 ) C85_=_C388( C85 C388 ) C85_=_C389( C85 C389 ) C85_=_C390( C85 C390 ) C85_=_C391( C85 C391 ) \nC85_=_C392( C85 C392 ) C85_=_C393( C85 C393 ) C85_=_C394( C85 C394 ) C85_=_C395( C85 C395 ) C85_=_C396( C85 C396 ) C85_=_C397( C85 C397 ) \nC85_=_C398( C85 C398 ) C85_=_C399( C85 C399 ) C85_=_C400( C85 C400 ) C85_=_C401( C85 C401 ) C85_=_C402( C85 C402 ) C85_=_C403( C85 C403 ) \nC85_=_C404( C85 C404 ) C85_=_C405( C85 C405 ) C85_=_C406( C85 C406 ) C85_=_C407( C85 C407 ) C85_=_C408( C85 C408 ) C85_=_C409( C85 C409 ) \nC85_=_C410( C85 C410 ) C85_=_C411( C85 C411 ) C85_=_C412( C85 C412 ) C85_=_C413( C85 C413 ) C118_=_C119( C118 C119 ) C118_=_C152( C118 C152 ) \nC118_=_C184( C118 C184 ) C118_=_C217( C118 C217 ) C118_=_C247( C118 C247 ) C118_=_C276( C118 C276 ) C118_=_C305( C118 C305 ) C118_=_C332( C118 C332 ) \nC118_=_C359( C118 C359 ) C118_=_C360( C118 C360 ) C118_=_C361( C118 C361 ) C118_=_C362( C118 C362 ) C118_=_C363( C118 C363 ) C118_=_C364( C118 C364 ) \nC118_=_C365( C118 C365 ) C118_=_C366( C118 C366 ) C118_=_C367( C118 C367 ) C118_=_C368( C118 C368 ) C118_=_C369( C118 C369 ) C118_=_C370( C118 C370 ) \nC118_=_C371( C118 C371 ) C118_=_C372( C118 C372 ) C118_=_C373( C118 C373 ) C118_=_C374( C118 C374 ) C118_=_C375( C118 C375 ) C118_=_C376( C118 C376 ) \nC118_=_C377( C118 C377 ) C118_=_C378( C118 C378 ) C118_=_C379( C118 C379 ) C118_=_C380( C118 C380 ) C118_=_C381( C118 C381 ) C118_=_C382( C118 C382 ) \nC118_=_C383( C118 C383 ) C118_=_C384( C118 C384 ) C118_=_C385( C118 C385 ) C118_=_C386( C118 C386 ) C119_=_C153( C119 C153 ) C119_=_C185( C119 C185 ) \nC119_=_C218( C119 C218 ) C119_=_C248( C119 C248 ) C119_=_C277( C119 C277 ) C119_=_C306( C119 C306 ) C119_=_C333( C119 C333 ) C119_=_C359( C119 C359 ) \nC119_=_C387( C119 C387 ) C119_=_C388( C119 C388 ) C119_=_C389( C119 C389 ) C119_=_C390( C119 C390 ) C119_=_C391( C119 C391 ) C119_=_C392( C119 C392 ) \nC119_=_C393( C119 C393 ) C119_=_C394( C119 C394 ) C119_=_C395( C119 C395 ) C119_=_C396( C119 C396 ) C119_=_C397( C119 C397 ) C119_=_C398( C119 C398 ) \nC119_=_C399( C119 C399 ) C119_=_C400( C119 C400 ) C119_=_C401( C119 C401 ) C119_=_C402( C119 C402 ) C119_=_C403( C119 C403 ) C119_=_C404( C119 C404 ) \nC119_=_C405( C119 C405 ) C119_=_C406( C119 C406 ) C119_=_C407( C119 C407 ) C119_=_C408( C119 C408 ) C119_=_C409( C119 C409 ) C119_=_C410( C119 C410 ) \nC119_=_C411( C119 C411 ) C119_=_C412( C119 C412 ) C119_=_C413( C119 C413 ) C152_=_C153( C152 C153 ) C152_=_C184( C152 C184 ) C152_=_C217( C152 C217 ) \nC152_=_C247( C152 C247 ) C152_=_C276(</w:t>
      </w:r>
    </w:p>
    <w:p>
      <w:pPr>
        <w:pStyle w:val="PreformattedText"/>
        <w:bidi w:val="0"/>
        <w:spacing w:before="0" w:after="0"/>
        <w:jc w:val="left"/>
        <w:rPr/>
      </w:pPr>
      <w:r>
        <w:rPr/>
        <w:t xml:space="preserve"> </w:t>
      </w:r>
      <w:r>
        <w:rPr/>
        <w:t>C152 C276 ) C152_=_C305( C152 C305 ) C152_=_C332( C152 C332 ) C152_=_C359( C152 C359 ) C152_=_C360( C152 C360 ) \nC152_=_C361( C152 C361 ) C152_=_C362( C152 C362 ) C152_=_C363( C152 C363 ) C152_=_C364( C152 C364 ) C152_=_C365( C152 C365 ) C152_=_C366( C152 C366 ) \nC152_=_C367( C152 C367 ) C152_=_C368( C152 C368 ) C152_=_C369( C152 C369 ) C152_=_C370( C152 C370 ) C152_=_C371( C152 C371 ) C152_=_C372( C152 C372 ) \nC152_=_C373( C152 C373 ) C152_=_C374( C152 C374 ) C152_=_C375( C152 C375 ) C152_=_C376( C152 C376 ) C152_=_C377( C152 C377 ) C152_=_C378( C152 C378 ) \nC152_=_C379( C152 C379 ) C152_=_C380( C152 C380 ) C152_=_C381( C152 C381 ) C152_=_C382( C152 C382 ) C152_=_C383( C152 C383 ) C152_=_C384( C152 C384 ) \nC152_=_C385( C152 C385 ) C152_=_C386( C152 C386 ) C153_=_C185( C153 C185 ) C153_=_C218( C153 C218 ) C153_=_C248( C153 C248 ) C153_=_C277( C153 C277 ) \nC153_=_C306( C153 C306 ) C153_=_C333( C153 C333 ) C153_=_C359( C153 C359 ) C153_=_C387( C153 C387 ) C153_=_C388( C153 C388 ) C153_=_C389( C153 C389 ) \nC153_=_C390( C153 C390 ) C153_=_C391( C153 C391 ) C153_=_C392( C153 C392 ) C153_=_C393( C153 C393 ) C153_=_C394( C153 C394 ) C153_=_C395( C153 C395 ) \nC153_=_C396( C153 C396 ) C153_=_C397( C153 C397 ) C153_=_C398( C153 C398 ) C153_=_C399( C153 C399 ) C153_=_C400( C153 C400 ) C153_=_C401( C153 C401 ) \nC153_=_C402( C153 C402 ) C153_=_C403( C153 C403 ) C153_=_C404( C153 C404 ) C153_=_C405( C153 C405 ) C153_=_C406( C153 C406 ) C153_=_C407( C153 C407 ) \nC153_=_C408( C153 C408 ) C153_=_C409( C153 C409 ) C153_=_C410( C153 C410 ) C153_=_C411( C153 C411 ) C153_=_C412( C153 C412 ) C153_=_C413( C153 C413 ) \nC184_=_C185( C184 C185 ) C184_=_C217( C184 C217 ) C184_=_C247( C184 C247 ) C184_=_C276( C184 C276 ) C184_=_C305( C184 C305 ) C184_=_C332( C184 C332 ) \nC184_=_C359( C184 C359 ) C184_=_C360( C184 C360 ) C184_=_C361( C184 C361 ) C184_=_C362( C184 C362 ) C184_=_C363( C184 C363 ) C184_=_C364( C184 C364 ) \nC184_=_C365( C184 C365 ) C184_=_C366( C184 C366 ) C184_=_C367( C184 C367 ) C184_=_C368( C184 C368 ) C184_=_C369( C184 C369 ) C184_=_C370( C184 C370 ) \nC184_=_C371( C184 C371 ) C184_=_C372( C184 C372 ) C184_=_C373( C184 C373 ) C184_=_C374( C184 C374 ) C184_=_C375( C184 C375 ) C184_=_C376( C184 C376 ) \nC184_=_C377( C184 C377 ) C184_=_C378( C184 C378 ) C184_=_C379( C184 C379 ) C184_=_C380( C184 C380 ) C184_=_C381( C184 C381 ) C184_=_C382( C184 C382 ) \nC184_=_C383( C184 C383 ) C184_=_C384( C184 C384 ) C184_=_C385( C184 C385 ) C184_=_C386( C184 C386 ) C185_=_C218( C185 C218 ) C185_=_C248( C185 C248 ) \nC185_=_C277( C185 C277 ) C185_=_C306( C185 C306 ) C185_=_C333( C185 C333 ) C185_=_C359( C185 C359 ) C185_=_C387( C185 C387 ) C185_=_C388( C185 C388 ) \nC185_=_C389( C185 C389 ) C185_=_C390( C185 C390 ) C185_=_C391( C185 C391 ) C185_=_C392( C185 C392 ) C185_=_C393( C185 C393 ) C185_=_C394( C185 C394 ) \nC185_=_C395( C185 C395 ) C185_=_C396( C185 C396 ) C185_=_C397( C185 C397 ) C185_=_C398( C185 C398 ) C185_=_C399( C185 C399 ) C185_=_C400( C185 C400 ) \nC185_=_C401( C185 C401 ) C185_=_C402( C185 C402 ) C185_=_C403( C185 C403 ) C185_=_C404( C185 C404 ) C185_=_C405( C185 C405 ) C185_=_C406( C185 C406 ) \nC185_=_C407( C185 C407 ) C185_=_C408( C185 C408 ) C185_=_C409( C185 C409 ) C185_=_C410( C185 C410 ) C185_=_C411( C185 C411 ) C185_=_C412( C185 C412 ) \nC185_=_C413( C185 C413 ) C217_=_C218( C217 C218 ) C217_=_C247( C217 C247 ) C217_=_C276( C217 C276 ) C217_=_C305( C217 C305 ) C217_=_C332( C217 C332 ) \nC217_=_C359( C217 C359 ) C217_=_C360( C217 C360 ) C217_=_C361( C217 C361 ) C217_=_C362( C217 C362 ) C217_=_C363( C217 C363 ) C217_=_C364( C217 C364 ) \nC217_=_C365( C217 C365 ) C217_=_C366( C217 C366 ) C217_=_C367( C217 C367 ) C217_=_C368( C217 C368 ) C217_=_C369( C217 C369 ) C217_=_C370( C217 C370 ) \nC217_=_C371( C217 C371 ) C217_=_C372( C217 C372 ) C217_=_C373( C217 C373 ) C217_=_C374( C217 C374 ) C217_=_C375( C217 C375 ) C217_=_C376( C217 C376 ) \nC217_=_C377( C217 C377 ) C217_=_C378( C217 C378 ) C217_=_C379( C217 C379 ) C217_=_C380( C217 C380 ) C217_=_C381( C217 C381 ) C217_=_C382( C217 C382 ) \nC217_=_C383( C217 C383 ) C217_=_C384( C217 C384 ) C217_=_C385( C217 C385 ) C217_=_C386( C217 C386 ) C218_=_C248( C218 C248 ) C218_=_C277( C218 C277 ) \nC218_=_C306( C218 C306 ) C218_=_C333( C218 C333 ) C218_=_C359( C218 C359 ) C218_=_C387( C218 C387 ) C218_=_C388( C218 C388 ) C218_=_C389( C218 C389 ) \nC218_=_C390( C218 C390 ) C218_=_C391( C218 C391 ) C218_=_C392( C218 C392 ) C218_=_C393( C218 C393 ) C218_=_C394( C218 C394 ) C218_=_C395( C218 C395 ) \nC218_=_C396( C218 C396 ) C218_=_C397( C218 C397 ) C218_=_C398( C218 C398 ) C218_=_C399( C218 C399 ) C218_=_C400( C218 C400 ) C218_=_C401( C218 C401 ) \nC218_=_C402( C218 C402 ) C218_=_C403( C218 C403 ) C218_=_C404( C218 C404 ) C218_=_C405( C218 C405 ) C218_=_C406( C218 C406 ) C218_=_C407( C218 C407 ) \nC218_=_C408( C218 C408 ) C218_=_C409( C218 C409 ) C218_=_C410( C218 C410 ) C218_=_C411( C218 C411 ) C218_=_C412( C218 C412 ) C218_=_C413( C218 C413 ) \nC247_=_C248( C247 C248 ) C247_=_C276( C247 C276 ) C247_=_C305( C247 C305 ) C247_=_C332( C247 C332 ) C247_=_C359( C247 C359 ) C247_=_C360( C247 C360 ) \nC247_=_C361( C247 C361 ) C247_=_C362( C247 C362 ) C247_=_C363( C247 C363 ) C247_=_C364( C247 C364 ) C247_=_C365( C247 C365 ) C247_=_C366( C247 C366 ) \nC247_=_C367( C247 C367 ) C247_=_C368( C247 C368 ) C247_=_C369( C247 C369 ) C247_=_C370( C247 C370 ) C247_=_C371( C247 C371 ) C247_=_C372( C247 C372 ) \nC247_=_C373( C247 C373 ) C247_=_C374( C247 C374 ) C247_=_C375( C247 C375 ) C247_=_C376( C247 C376 ) C247_=_C377( C247 C377 ) C247_=_C378( C247 C378 ) \nC247_=_C379( C247 C379 ) C247_=_C380( C247 C380 ) C247_=_C381( C247 C381 ) C247_=_C382( C247 C382 ) C247_=_C383( C247 C383 ) C247_=_C384( C247 C384 ) \nC247_=_C385( C247 C385 ) C247_=_C386( C247 C386 ) C248_=_C277( C248 C277 ) C248_=_C306( C248 C306 ) C248_=_C333( C248 C333 ) C248_=_C359( C248 C359 ) \nC248_=_C387( C248 C387 ) C248_=_C388( C248 C388 ) C248_=_C389( C248 C389 ) C248_=_C390( C248 C390 ) C248_=_C391( C248 C391 ) C248_=_C392( C248 C392 ) \nC248_=_C393( C248 C393 ) C248_=_C394( C248 C394 ) C248_=_C395( C248 C395 ) C248_=_C396( C248 C396 ) C248_=_C397( C248 C397 ) C248_=_C398( C248 C398 ) \nC248_=_C399( C248 C399 ) C248_=_C400( C248 C400 ) C248_=_C401( C248 C401 ) C248_=_C402( C248 C402 ) C248_=_C403( C248 C403 ) C248_=_C404( C248 C404 ) \nC248_=_C405( C248 C405 ) C248_=_C406( C248 C406 ) C248_=_C407( C248 C407 ) C248_=_C408( C248 C408 ) C248_=_C409( C248 C409 ) C248_=_C410( C248 C410 ) \nC248_=_C411( C248 C411 ) C248_=_C412( C248 C412 ) C248_=_C413( C248 C413 ) C276_=_C277( C276 C277 ) C276_=_C305( C276 C305 ) C276_=_C332( C276 C332 ) \nC276_=_C359( C276 C359 ) C276_=_C360( C276 C360 ) C276_=_C361( C276 C361 ) C276_=_C362( C276 C362 ) C276_=_C363( C276 C363 ) C276_=_C364( C276 C364 ) \nC276_=_C365( C276 C365 ) C276_=_C366( C276 C366 ) C276_=_C367( C276 C367 ) C276_=_C368( C276 C368 ) C276_=_C369( C276 C369 ) C276_=_C370( C276 C370 ) \nC276_=_C371( C276 C371 ) C276_=_C372( C276 C372 ) C276_=_C373( C276 C373 ) C276_=_C374( C276 C374 ) C276_=_C375( C276 C375 ) C276_=_C376( C276 C376 ) \nC276_=_C377( C276 C377 ) C276_=_C378( C276 C378 ) C276_=_C379( C276 C379 ) C276_=_C380( C276 C380 ) C276_=_C381( C276 C381 ) C276_=_C382( C276 C382 ) \nC276_=_C383( C276 C383 ) C276_=_C384( C276 C384 ) C276_=_C385( C276 C385 ) C276_=_C386( C276 C386 ) C277_=_C306( C277 C306 ) C277_=_C333( C277 C333 ) \nC277_=_C359( C277 C359 ) C277_=_C387( C277 C387 ) C277_=_C388( C277 C388 ) C277_=_C389( C277 C389 ) C277_=_C390( C277 C390 ) C277_=_C391( C277 C391 ) \nC277_=_C392( C277 C392 ) C277_=_C393( C277 C393 ) C277_=_C394( C277 C394 ) C277_=_C395( C277 C395 ) C277_=_C396( C277 C396 ) C277_=_C397( C277 C397 ) \nC277_=_C398( C277 C398 ) C277_=_C399( C277 C399 ) C277_=_C400( C277 C400 ) C277_=_C401( C277 C401 ) C277_=_C402( C277 C402 ) C277_=_C403( C277 C403 ) \nC277_=_C404( C277 C404 ) C277_=_C405( C277 C405 ) C277_=_C406( C277 C406 ) C277_=_C407( C277 C407 ) C277_=_C408( C277 C408 ) C277_=_C409( C277 C409 ) \nC277_=_C410( C277 C410 ) C277_=_C411( C277 C411 ) C277_=_C412( C277 C412 ) C277_=_C413( C277 C413 ) C305_=_C306( C305 C306 ) C305_=_C332( C305 C332 ) \nC305_=_C359( C305 C359 ) C305_=_C360( C305 C360 ) C305_=_C361( C305 C361 ) C305_=_C362( C305 C362 ) C305_=_C363( C305 C363 ) C305_=_C364( C305 C364 ) \nC305_=_C365( C305 C365 ) C305_=_C366( C305 C366 ) C305_=_C367( C305 C367 ) C305_=_C368( C305 C368 ) C305_=_C369( C305 C369 ) C305_=_C370( C305 C370 ) \nC305_=_C371( C305 C371 ) C305_=_C372( C305 C372 ) C305_=_C373( C305 C373 ) C305_=_C374( C305 C374 ) C305_=_C375( C305 C375 ) C305_=_C376( C305 C376 ) \nC305_=_C377( C305 C377 ) C305_=_C378( C305 C378 ) C305_=_C379( C305 C379 ) C305_=_C380( C305 C380 ) C305_=_C381( C305 C381 ) C305_=_C382( C305 C382 ) \nC305_=_C383( C305 C383 ) C305_=_C384( C305 C384 ) C305_=_C385( C305 C385 ) C305_=_C386( C305 C386 ) C306_=_C333( C306 C333 ) C306_=_C359( C306 C359 ) \nC306_=_C387( C306 C387 ) C306_=_C388( C306 C388 ) C306_=_C389( C306 C389 ) C306_=_C390( C306 C390 ) C306_=_C391( C306 C391 ) C306_=_C392( C306 C392 ) \nC306_=_C393( C306 C393 ) C306_=_C394( C306 C394 ) C306_=_C395( C306 C395 ) C306_=_C396( C306 C396 ) C306_=_C397( C306 C397 ) C306_=_C398( C306 C398 ) \nC306_=_C399( C306 C399 ) C306_=_C400( C306 C400 ) C306_=_C401( C306 C401 ) C306_=_C402( C306 C402 ) C306_=_C403( C306 C403 ) C306_=_C404( C306 C404 ) \nC306_=_C405( C306 C405 ) C306_=_C406( C306 C406 ) C306_=_C407( C306 C407 ) C306_=_C408( C306 C408 ) C306_=_C409( C306 C409 ) C306_=_C410( C306 C410 ) \nC306_=_C411( C306 C411 ) C306_=_C412( C306 C412 ) C306_=_C413( C306 C413 ) C332_=_C333( C332 C333 ) C332_=_C359( C332 C359 ) C332_=_C360( C332 C360 ) \nC332_=_C361( C332 C361 ) C332_=_C362( C332 C362 ) C332_=_C363( C332 C363 ) C332_=_C364( C332 C364 ) C332_=_C365( C332 C365 ) C332_=_C366( C332 C366 ) \nC332_=_C367( C332 C367 ) C332_=_C368( C332 C368 ) C332_=_C369(</w:t>
      </w:r>
    </w:p>
    <w:p>
      <w:pPr>
        <w:pStyle w:val="PreformattedText"/>
        <w:bidi w:val="0"/>
        <w:spacing w:before="0" w:after="0"/>
        <w:jc w:val="left"/>
        <w:rPr/>
      </w:pPr>
      <w:r>
        <w:rPr/>
        <w:t xml:space="preserve"> </w:t>
      </w:r>
      <w:r>
        <w:rPr/>
        <w:t>C332 C369 ) C332_=_C370( C332 C370 ) C332_=_C371( C332 C371 ) C332_=_C372( C332 C372 ) \nC332_=_C373( C332 C373 ) C332_=_C374( C332 C374 ) C332_=_C375( C332 C375 ) C332_=_C376( C332 C376 ) C332_=_C377( C332 C377 ) C332_=_C378( C332 C378 ) \nC332_=_C379( C332 C379 ) C332_=_C380( C332 C380 ) C332_=_C381( C332 C381 ) C332_=_C382( C332 C382 ) C332_=_C383( C332 C383 ) C332_=_C384( C332 C384 ) \nC332_=_C385( C332 C385 ) C332_=_C386( C332 C386 ) C333_=_C359( C333 C359 ) C333_=_C387( C333 C387 ) C333_=_C388( C333 C388 ) C333_=_C389( C333 C389 ) \nC333_=_C390( C333 C390 ) C333_=_C391( C333 C391 ) C333_=_C392( C333 C392 ) C333_=_C393( C333 C393 ) C333_=_C394( C333 C394 ) C333_=_C395( C333 C395 ) \nC333_=_C396( C333 C396 ) C333_=_C397( C333 C397 ) C333_=_C398( C333 C398 ) C333_=_C399( C333 C399 ) C333_=_C400( C333 C400 ) C333_=_C401( C333 C401 ) \nC333_=_C402( C333 C402 ) C333_=_C403( C333 C403 ) C333_=_C404( C333 C404 ) C333_=_C405( C333 C405 ) C333_=_C406( C333 C406 ) C333_=_C407( C333 C407 ) \nC333_=_C408( C333 C408 ) C333_=_C409( C333 C409 ) C333_=_C410( C333 C410 ) C333_=_C411( C333 C411 ) C333_=_C412( C333 C412 ) C333_=_C413( C333 C413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59_=_C412( C359 C412 ) C359_=_C413( C359 C413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6( C361 C386 ) C361_=_C388( C361 C388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9( C362 C389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90( C363 C390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91( C364 C391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92( C365 C392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93( C366 C393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94( C367 C394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95( C368 C395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96( C369 C396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97( C370 C397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98( C371 C398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99( C372 C399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400( C373 C400 ) C374_=_C375( C374 C375 ) \nC374_=_C376( C374 C376 ) C374_=_C377( C374 C377 ) C374_=_C378( C374 C378 ) C374_=_C379(</w:t>
      </w:r>
    </w:p>
    <w:p>
      <w:pPr>
        <w:pStyle w:val="PreformattedText"/>
        <w:bidi w:val="0"/>
        <w:spacing w:before="0" w:after="0"/>
        <w:jc w:val="left"/>
        <w:rPr/>
      </w:pPr>
      <w:r>
        <w:rPr/>
        <w:t xml:space="preserve"> </w:t>
      </w:r>
      <w:r>
        <w:rPr/>
        <w:t>C374 C379 ) C374_=_C380( C374 C380 ) C374_=_C381( C374 C381 ) \nC374_=_C382( C374 C382 ) C374_=_C383( C374 C383 ) C374_=_C384( C374 C384 ) C374_=_C385( C374 C385 ) C374_=_C386( C374 C386 ) C374_=_C401( C374 C401 ) \nC375_=_C376( C375 C376 ) C375_=_C377( C375 C377 ) C375_=_C378( C375 C378 ) C375_=_C379( C375 C379 ) C375_=_C380( C375 C380 ) C375_=_C381( C375 C381 ) \nC375_=_C382( C375 C382 ) C375_=_C383( C375 C383 ) C375_=_C384( C375 C384 ) C375_=_C385( C375 C385 ) C375_=_C386( C375 C386 ) C375_=_C402( C375 C402 ) \nC376_=_C377( C376 C377 ) C376_=_C378( C376 C378 ) C376_=_C379( C376 C379 ) C376_=_C380( C376 C380 ) C376_=_C381( C376 C381 ) C376_=_C382( C376 C382 ) \nC376_=_C383( C376 C383 ) C376_=_C384( C376 C384 ) C376_=_C385( C376 C385 ) C376_=_C386( C376 C386 ) C376_=_C403( C376 C403 ) C377_=_C378( C377 C378 ) \nC377_=_C379( C377 C379 ) C377_=_C380( C377 C380 ) C377_=_C381( C377 C381 ) C377_=_C382( C377 C382 ) C377_=_C383( C377 C383 ) C377_=_C384( C377 C384 ) \nC377_=_C385( C377 C385 ) C377_=_C386( C377 C386 ) C377_=_C404( C377 C404 ) C378_=_C379( C378 C379 ) C378_=_C380( C378 C380 ) C378_=_C381( C378 C381 ) \nC378_=_C382( C378 C382 ) C378_=_C383( C378 C383 ) C378_=_C384( C378 C384 ) C378_=_C385( C378 C385 ) C378_=_C386( C378 C386 ) C378_=_C405( C378 C405 ) \nC379_=_C380( C379 C380 ) C379_=_C381( C379 C381 ) C379_=_C382( C379 C382 ) C379_=_C383( C379 C383 ) C379_=_C384( C379 C384 ) C379_=_C385( C379 C385 ) \nC379_=_C386( C379 C386 ) C379_=_C406( C379 C406 ) C380_=_C381( C380 C381 ) C380_=_C382( C380 C382 ) C380_=_C383( C380 C383 ) C380_=_C384( C380 C384 ) \nC380_=_C385( C380 C385 ) C380_=_C386( C380 C386 ) C380_=_C407( C380 C407 ) C381_=_C382( C381 C382 ) C381_=_C383( C381 C383 ) C381_=_C384( C381 C384 ) \nC381_=_C385( C381 C385 ) C381_=_C386( C381 C386 ) C381_=_C408( C381 C408 ) C382_=_C383( C382 C383 ) C382_=_C384( C382 C384 ) C382_=_C385( C382 C385 ) \nC382_=_C386( C382 C386 ) C382_=_C409( C382 C409 ) C383_=_C384( C383 C384 ) C383_=_C385( C383 C385 ) C383_=_C386( C383 C386 ) C383_=_C410( C383 C410 ) \nC384_=_C385( C384 C385 ) C384_=_C386( C384 C386 ) C384_=_C411( C384 C411 ) C385_=_C386( C385 C386 ) C385_=_C412( C385 C412 ) C386_=_C413( C386 C413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1_=_C402( C401 C402 ) C401_=_C403( C401 C403 ) C401_=_C404( C401 C404 ) \nC401_=_C405( C401 C405 ) C401_=_C406( C401 C406 ) C401_=_C407( C401 C407 ) C401_=_C408( C401 C408 ) C401_=_C409( C401 C409 ) C401_=_C410( C401 C410 ) \nC401_=_C411( C401 C411 ) C401_=_C412( C401 C412 ) C401_=_C413( C401 C413 ) C402_=_C403( C402 C403 ) C402_=_C404( C402 C404 ) C402_=_C405( C402 C405 ) \nC402_=_C406( C402 C406 ) C402_=_C407( C402 C407 ) C402_=_C408( C402 C408 ) C402_=_C409( C402 C409 ) C402_=_C410( C402 C410 ) C402_=_C411( C402 C411 ) \nC402_=_C412( C402 C412 ) C402_=_C413( C402 C413 ) C403_=_C404( C403 C404 ) C403_=_C405( C403 C405 ) C403_=_C406( C403 C406 ) C403_=_C407( C403 C407 ) \nC403_=_C408( C403 C408 ) C403_=_C409( C403 C409 ) C403_=_C410( C403 C410 ) C403_=_C411( C403 C411 ) C403_=_C412(</w:t>
      </w:r>
    </w:p>
    <w:p>
      <w:pPr>
        <w:pStyle w:val="PreformattedText"/>
        <w:bidi w:val="0"/>
        <w:spacing w:before="0" w:after="0"/>
        <w:jc w:val="left"/>
        <w:rPr/>
      </w:pPr>
      <w:r>
        <w:rPr/>
        <w:t xml:space="preserve"> </w:t>
      </w:r>
      <w:r>
        <w:rPr/>
        <w:t>C403 C412 ) C403_=_C413( C403 C413 ) \nC404_=_C405( C404 C405 ) C404_=_C406( C404 C406 ) C404_=_C407( C404 C407 ) C404_=_C408( C404 C408 ) C404_=_C409( C404 C409 ) C404_=_C410( C404 C410 ) \nC404_=_C411( C404 C411 ) C404_=_C412( C404 C412 ) C404_=_C413( C404 C413 ) C405_=_C406( C405 C406 ) C405_=_C407( C405 C407 ) C405_=_C408( C405 C408 ) \nC405_=_C409( C405 C409 ) C405_=_C410( C405 C410 ) C405_=_C411( C405 C411 ) C405_=_C412( C405 C412 ) C405_=_C413( C405 C413 ) C406_=_C407( C406 C407 ) \nC406_=_C408( C406 C408 ) C406_=_C409( C406 C409 ) C406_=_C410( C406 C410 ) C406_=_C411( C406 C411 ) C406_=_C412( C406 C412 ) C406_=_C413( C406 C413 ) \nC407_=_C408( C407 C408 ) C407_=_C409( C407 C409 ) C407_=_C410( C407 C410 ) C407_=_C411( C407 C411 ) C407_=_C412( C407 C412 ) C407_=_C413( C407 C413 ) \nC408_=_C409( C408 C409 ) C408_=_C410( C408 C410 ) C408_=_C411( C408 C411 ) C408_=_C412( C408 C412 ) C408_=_C413( C408 C413 ) C409_=_C410( C409 C410 ) \nC409_=_C411( C409 C411 ) C409_=_C412( C409 C412 ) C409_=_C413( C409 C413 ) C410_=_C411( C410 C411 ) C410_=_C412( C410 C412 ) C410_=_C413( C410 C413 ) \nC411_=_C412( C411 C412 ) C411_=_C413( C411 C413 ) C412_=_C413( C412 C413 ) "];8-&gt;16[label="76: C10 C11 C47 C48 C84 \nC85 C118 C119 C152 C153 C184 \nC185 C217 C218 C247 C248 C276 \nC277 C305 C306 C332 C333 C360 \nC361 C362 C363 C364 C365 C366 \nC367 C368 C369 C370 C371 C372 \nC373 C374 C375 C376 C377 C378 \nC379 C380 C381 C382 C383 C384 \nC385 C386 C387 C388 C389 C390 \nC391 C392 C393 C394 C395 C396 \nC397 C398 C399 C400 C401 C402 \nC403 C404 C405 C406 C407 C408 \nC409 C410 C411 C412 C413 \n1444: C10_=_C11 ,C10_=_C47 ,C10_=_C84 ,C10_=_C118 ,C10_=_C152 ,\nC10_=_C184 ,C10_=_C217 ,C10_=_C247 ,C10_=_C276 ,C10_=_C305 ,C10_=_C332 ,\nC10_=_C360 ,C10_=_C361 ,C10_=_C362 ,C10_=_C363 ,C10_=_C364 ,C10_=_C365 ,\nC10_=_C366 ,C10_=_C367 ,C10_=_C368 ,C10_=_C369 ,C10_=_C370 ,C10_=_C371 ,\nC10_=_C372 ,C10_=_C373 ,C10_=_C374 ,C10_=_C375 ,C10_=_C376 ,C10_=_C377 ,\nC10_=_C378 ,C10_=_C379 ,C10_=_C380 ,C10_=_C381 ,C10_=_C382 ,C10_=_C383 ,\nC10_=_C384 ,C10_=_C385 ,C10_=_C386 ,C11_=_C48 ,C11_=_C85 ,C11_=_C119 ,\nC11_=_C153 ,C11_=_C185 ,C11_=_C218 ,C11_=_C248 ,C11_=_C277 ,C11_=_C306 ,\nC11_=_C333 ,C11_=_C387 ,C11_=_C388 ,C11_=_C389 ,C11_=_C390 ,C11_=_C391 ,\nC11_=_C392 ,C11_=_C393 ,C11_=_C394 ,C11_=_C395 ,C11_=_C396 ,C11_=_C397 ,\nC11_=_C398 ,C11_=_C399 ,C11_=_C400 ,C11_=_C401 ,C11_=_C402 ,C11_=_C403 ,\nC11_=_C404 ,C11_=_C405 ,C11_=_C406 ,C11_=_C407 ,C11_=_C408 ,C11_=_C409 ,\nC11_=_C410 ,C11_=_C411 ,C11_=_C412 ,C11_=_C413 ,C47_=_C48 ,C47_=_C84 ,\nC47_=_C118 ,C47_=_C152 ,C47_=_C184 ,C47_=_C217 ,C47_=_C247 ,C47_=_C276 ,\nC47_=_C305 ,C47_=_C332 ,C47_=_C360 ,C47_=_C361 ,C47_=_C362 ,C47_=_C363 ,\nC47_=_C364 ,C47_=_C365 ,C47_=_C366 ,C47_=_C367 ,C47_=_C368 ,C47_=_C369 ,\nC47_=_C370 ,C47_=_C371 ,C47_=_C372 ,C47_=_C373 ,C47_=_C374 ,C47_=_C375 ,\nC47_=_C376 ,C47_=_C377 ,C47_=_C378 ,C47_=_C379 ,C47_=_C380 ,C47_=_C381 ,\nC47_=_C382 ,C47_=_C383 ,C47_=_C384 ,C47_=_C385 ,C47_=_C386 ,C48_=_C85 ,\nC48_=_C119 ,C48_=_C153 ,C48_=_C185 ,C48_=_C218 ,C48_=_C248 ,C48_=_C277 ,\nC48_=_C306 ,C48_=_C333 ,C48_=_C387 ,C48_=_C388 ,C48_=_C389 ,C48_=_C390 ,\nC48_=_C391 ,C48_=_C392 ,C48_=_C393 ,C48_=_C394 ,C48_=_C395 ,C48_=_C396 ,\nC48_=_C397 ,C48_=_C398 ,C48_=_C399 ,C48_=_C400 ,C48_=_C401 ,C48_=_C402 ,\nC48_=_C403 ,C48_=_C404 ,C48_=_C405 ,C48_=_C406 ,C48_=_C407 ,C48_=_C408 ,\nC48_=_C409 ,C48_=_C410 ,C48_=_C411 ,C48_=_C412 ,C48_=_C413 ,C84_=_C85 ,\nC84_=_C118 ,C84_=_C152 ,C84_=_C184 ,C84_=_C217 ,C84_=_C247 ,C84_=_C276 ,\nC84_=_C305 ,C84_=_C332 ,C84_=_C360 ,C84_=_C361 ,C84_=_C362 ,C84_=_C363 ,\nC84_=_C364 ,C84_=_C365 ,C84_=_C366 ,C84_=_C367 ,C84_=_C368 ,C84_=_C369 ,\nC84_=_C370 ,C84_=_C371 ,C84_=_C372 ,C84_=_C373 ,C84_=_C374 ,C84_=_C375 ,\nC84_=_C376 ,C84_=_C377 ,C84_=_C378 ,C84_=_C379 ,C84_=_C380 ,C84_=_C381 ,\nC84_=_C382 ,C84_=_C383 ,C84_=_C384 ,C84_=_C385 ,C84_=_C386 ,C85_=_C119 ,\nC85_=_C153 ,C85_=_C185 ,C85_=_C218 ,C85_=_C248 ,C85_=_C277 ,C85_=_C306 ,\nC85_=_C333 ,C85_=_C387 ,C85_=_C388 ,C85_=_C389 ,C85_=_C390 ,C85_=_C391 ,\nC85_=_C392 ,C85_=_C393 ,C85_=_C394 ,C85_=_C395 ,C85_=_C396 ,C85_=_C397 ,\nC85_=_C398 ,C85_=_C399 ,C85_=_C400 ,C85_=_C401 ,C85_=_C402 ,C85_=_C403 ,\nC85_=_C404 ,C85_=_C405 ,C85_=_C406 ,C85_=_C407 ,C85_=_C408 ,C85_=_C409 ,\nC85_=_C410 ,C85_=_C411 ,C85_=_C412 ,C85_=_C413 ,C118_=_C119 ,C118_=_C152 ,\nC118_=_C184 ,C118_=_C217 ,C118_=_C247 ,C118_=_C276 ,C118_=_C305 ,C118_=_C332 ,\nC118_=_C360 ,C118_=_C361 ,C118_=_C362 ,C118_=_C363 ,C118_=_C364 ,C118_=_C365 ,\nC118_=_C366 ,C118_=_C367 ,C118_=_C368 ,C118_=_C369 ,C118_=_C370 ,C118_=_C371 ,\nC118_=_C372 ,C118_=_C373 ,C118_=_C374 ,C118_=_C375 ,C118_=_C376 ,C118_=_C377 ,\nC118_=_C378 ,C118_=_C379 ,C118_=_C380 ,C118_=_C381 ,C118_=_C382 ,C118_=_C383 ,\nC118_=_C384 ,C118_=_C385 ,C118_=_C386 ,C119_=_C153 ,C119_=_C185 ,C119_=_C218 ,\nC119_=_C248 ,C119_=_C277 ,C119_=_C306 ,C119_=_C333 ,C119_=_C387 ,C119_=_C388 ,\nC119_=_C389 ,C119_=_C390 ,C119_=_C391 ,C119_=_C392 ,C119_=_C393 ,C119_=_C394 ,\nC119_=_C395 ,C119_=_C396 ,C119_=_C397 ,C119_=_C398 ,C119_=_C399 ,C119_=_C400 ,\nC119_=_C401 ,C119_=_C402 ,C119_=_C403 ,C119_=_C404 ,C119_=_C405 ,C119_=_C406 ,\nC119_=_C407 ,C119_=_C408 ,C119_=_C409 ,C119_=_C410 ,C119_=_C411 ,C119_=_C412 ,\nC119_=_C413 ,C152_=_C153 ,C152_=_C184 ,C152_=_C217 ,C152_=_C247 ,C152_=_C276 ,\nC152_=_C305 ,C152_=_C332 ,C152_=_C360 ,C152_=_C361 ,C152_=_C362 ,C152_=_C363 ,\nC152_=_C364 ,C152_=_C365 ,C152_=_C366 ,C152_=_C367 ,C152_=_C368 ,C152_=_C369 ,\nC152_=_C370 ,C152_=_C371 ,C152_=_C372 ,C152_=_C373 ,C152_=_C374 ,C152_=_C375 ,\nC152_=_C376 ,C152_=_C377 ,C152_=_C378 ,C152_=_C379 ,C152_=_C380 ,C152_=_C381 ,\nC152_=_C382 ,C152_=_C383 ,C152_=_C384 ,C152_=_C385 ,C152_=_C386 ,C153_=_C185 ,\nC153_=_C218 ,C153_=_C248 ,C153_=_C277 ,C153_=_C306 ,C153_=_C333 ,C153_=_C387 ,\nC153_=_C388 ,C153_=_C389 ,C153_=_C390 ,C153_=_C391 ,C153_=_C392 ,C153_=_C393 ,\nC153_=_C394 ,C153_=_C395 ,C153_=_C396 ,C153_=_C397 ,C153_=_C398 ,C153_=_C399 ,\nC153_=_C400 ,C153_=_C401 ,C153_=_C402 ,C153_=_C403 ,C153_=_C404 ,C153_=_C405 ,\nC153_=_C406 ,C153_=_C407 ,C153_=_C408 ,C153_=_C409 ,C153_=_C410 ,C153_=_C411 ,\nC153_=_C412 ,C153_=_C413 ,C184_=_C185 ,C184_=_C217 ,C184_=_C247 ,C184_=_C276 ,\nC184_=_C305 ,C184_=_C332 ,C184_=_C360 ,C184_=_C361 ,C184_=_C362 ,C184_=_C363 ,\nC184_=_C364 ,C184_=_C365 ,C184_=_C366 ,C184_=_C367 ,C184_=_C368 ,C184_=_C369 ,\nC184_=_C370 ,C184_=_C371 ,C184_=_C372 ,C184_=_C373 ,C184_=_C374 ,C184_=_C375 ,\nC184_=_C376 ,C184_=_C377 ,C184_=_C378 ,C184_=_C379 ,C184_=_C380 ,C184_=_C381 ,\nC184_=_C382 ,C184_=_C383 ,C184_=_C384 ,C184_=_C385 ,C184_=_C386 ,C185_=_C218 ,\nC185_=_C248 ,C185_=_C277 ,C185_=_C306 ,C185_=_C333 ,C185_=_C387 ,C185_=_C388 ,\nC185_=_C389 ,C185_=_C390 ,C185_=_C391 ,C185_=_C392 ,C185_=_C393 ,C185_=_C394 ,\nC185_=_C395 ,C185_=_C396 ,C185_=_C397 ,C185_=_C398 ,C185_=_C399 ,C185_=_C400 ,\nC185_=_C401 ,C185_=_C402 ,C185_=_C403 ,C185_=_C404 ,C185_=_C405 ,C185_=_C406 ,\nC185_=_C407 ,C185_=_C408 ,C185_=_C409 ,C185_=_C410 ,C185_=_C411 ,C185_=_C412 ,\nC185_=_C413 ,C217_=_C218 ,C217_=_C247 ,C217_=_C276 ,C217_=_C305 ,C217_=_C332 ,\nC217_=_C360 ,C217_=_C361 ,C217_=_C362 ,C217_=_C363 ,C217_=_C364 ,C217_=_C365 ,\nC217_=_C366 ,C217_=_C367 ,C217_=_C368 ,C217_=_C369 ,C217_=_C370 ,C217_=_C371 ,\nC217_=_C372 ,C217_=_C373 ,C217_=_C374 ,C217_=_C375 ,C217_=_C376 ,C217_=_C377 ,\nC217_=_C378 ,C217_=_C379 ,C217_=_C380 ,C217_=_C381 ,C217_=_C382 ,C217_=_C383 ,\nC217_=_C384 ,C217_=_C385 ,C217_=_C386 ,C218_=_C248 ,C218_=_C277 ,C218_=_C306 ,\nC218_=_C333 ,C218_=_C387 ,C218_=_C388 ,C218_=_C389 ,C218_=_C390 ,C218_=_C391 ,\nC218_=_C392 ,C218_=_C393 ,C218_=_C394 ,C218_=_C395 ,C218_=_C396 ,C218_=_C397 ,\nC218_=_C398 ,C218_=_C399 ,C218_=_C400 ,C218_=_C401 ,C218_=_C402 ,C218_=_C403 ,\nC218_=_C404 ,C218_=_C405 ,C218_=_C406 ,C218_=_C407 ,C218_=_C408 ,C218_=_C409 ,\nC218_=_C410 ,C218_=_C411 ,C218_=_C412 ,C218_=_C413 ,C247_=_C248 ,C247_=_C276 ,\nC247_=_C305 ,C247_=_C332 ,C247_=_C360 ,C247_=_C361 ,C247_=_C362 ,C247_=_C363 ,\nC247_=_C364 ,C247_=_C365 ,C247_=_C366 ,C247_=_C367 ,C247_=_C368 ,C247_=_C369 ,\nC247_=_C370 ,C247_=_C371 ,C247_=_C372 ,C247_=_C373 ,C247_=_C374 ,C247_=_C375 ,\nC247_=_C376 ,C247_=_C377 ,C247_=_C378 ,C247_=_C379 ,C247_=_C380 ,C247_=_C381 ,\nC247_=_C382 ,C247_=_C383 ,C247_=_C384 ,C247_=_C385 ,C247_=_C386 ,C248_=_C277 ,\nC248_=_C306 ,C248_=_C333 ,C248_=_C387 ,C248_=_C388 ,C248_=_C389 ,C248_=_C390 ,\nC248_=_C391 ,C248_=_C392 ,C248_=_C393 ,C248_=_C394 ,C248_=_C395 ,C248_=_C396 ,\nC248_=_C397 ,C248_=_C398 ,C248_=_C399 ,C248_=_C400 ,C248_=_C401 ,C248_=_C402 ,\nC248_=_C403 ,C248_=_C404 ,C248_=_C405 ,C248_=_C406 ,C248_=_C407 ,C248_=_C408 ,\nC248_=_C409 ,C248_=_C410 ,C248_=_C411 ,C248_=_C412 ,C248_=_C413 ,C276_=_C277 ,\nC276_=_C305 ,C276_=_C332 ,C276_=_C360 ,C276_=_C361 ,C276_=_C362 ,C276_=_C363 ,\nC276_=_C364 ,C276_=_C365 ,C276_=_C366 ,C276_=_C367 ,C276_=_C368 ,C276_=_C369 ,\nC276_=_C370 ,C276_=_C371 ,C276_=_C372 ,C276_=_C373 ,C276_=_C374 ,C276_=_C375 ,\nC276_=_C376 ,C276_=_C377 ,C276_=_C378 ,C276_=_C379 ,C276_=_C380 ,C276_=_C381 ,\nC276_=_C382 ,C276_=_C383 ,C276_=_C384 ,C276_=_C385 ,C276_=_C386 ,C277_=_C306 ,\nC277_=_C333 ,C277_=_C387 ,C277_=_C388 ,C277_=_C389 ,C277_=_C390 ,C277_=_C391 ,\nC277_=_C392 ,C277_=_C393 ,C277_=_C394 ,C277_=_C395 ,C277_=_C396 ,C277_=_C397 ,\nC277_=_C398 ,C277_=_C399 ,C277_=_C400 ,C277_=_C401 ,C277_=_C402 ,C277_=_C403 ,\nC277_=_C404 ,C277_=_C405 ,C277_=_C406 ,C277_=_C407 ,C277_=_C408 ,C277_=_C409 ,\nC277_=_C410 ,C277_=_C411 ,C277_=_C412 ,C277_=_C413 ,C305_=_C306 ,C305_=_C332 ,\nC305_=_C360 ,C305_=_C361 ,C305_=_C362 ,C305_=_C363 ,C305_=_C364 ,C305_=_C365 ,\nC305_=_C366 ,C305_=_C367 ,C305_=_C368 ,C305_=_C369 ,C305_=_C370 ,C305_=_C371 ,\nC305_=_C372 ,C305_=_C373 ,C305_=_C374 ,C305_=_C375 ,C305_=_C376 ,C305_=_C377 ,\nC305_=_C378 ,C305_=_C379 ,C305_=_C380 ,C305_=_C381 ,C305_=_C382 ,C305_=_C383 ,\nC305_=_C384 ,C305_=_C385 ,C305_=_C386 ,C306_=_C333 ,C306_=_C387 ,C306_=_C388 ,\nC306_=_C389 ,C306_=_C390 ,C306_=_C391 ,C306_=_C392 ,C306_=_C393</w:t>
      </w:r>
    </w:p>
    <w:p>
      <w:pPr>
        <w:pStyle w:val="PreformattedText"/>
        <w:bidi w:val="0"/>
        <w:spacing w:before="0" w:after="0"/>
        <w:jc w:val="left"/>
        <w:rPr/>
      </w:pPr>
      <w:r>
        <w:rPr/>
        <w:t xml:space="preserve"> </w:t>
      </w:r>
      <w:r>
        <w:rPr/>
        <w:t>,C306_=_C394 ,\nC306_=_C395 ,C306_=_C396 ,C306_=_C397 ,C306_=_C398 ,C306_=_C399 ,C306_=_C400 ,\nC306_=_C401 ,C306_=_C402 ,C306_=_C403 ,C306_=_C404 ,C306_=_C405 ,C306_=_C406 ,\nC306_=_C407 ,C306_=_C408 ,C306_=_C409 ,C306_=_C410 ,C306_=_C411 ,C306_=_C412 ,\nC306_=_C413 ,C332_=_C333 ,C332_=_C360 ,C332_=_C361 ,C332_=_C362 ,C332_=_C363 ,\nC332_=_C364 ,C332_=_C365 ,C332_=_C366 ,C332_=_C367 ,C332_=_C368 ,C332_=_C369 ,\nC332_=_C370 ,C332_=_C371 ,C332_=_C372 ,C332_=_C373 ,C332_=_C374 ,C332_=_C375 ,\nC332_=_C376 ,C332_=_C377 ,C332_=_C378 ,C332_=_C379 ,C332_=_C380 ,C332_=_C381 ,\nC332_=_C382 ,C332_=_C383 ,C332_=_C384 ,C332_=_C385 ,C332_=_C386 ,C333_=_C387 ,\nC333_=_C388 ,C333_=_C389 ,C333_=_C390 ,C333_=_C391 ,C333_=_C392 ,C333_=_C393 ,\nC333_=_C394 ,C333_=_C395 ,C333_=_C396 ,C333_=_C397 ,C333_=_C398 ,C333_=_C399 ,\nC333_=_C400 ,C333_=_C401 ,C333_=_C402 ,C333_=_C403 ,C333_=_C404 ,C333_=_C405 ,\nC333_=_C406 ,C333_=_C407 ,C333_=_C408 ,C333_=_C409 ,C333_=_C410 ,C333_=_C411 ,\nC333_=_C412 ,C333_=_C413 ,C360_=_C361 ,C360_=_C362 ,C360_=_C363 ,C360_=_C364 ,\nC360_=_C365 ,C360_=_C366 ,C360_=_C367 ,C360_=_C368 ,C360_=_C369 ,C360_=_C370 ,\nC360_=_C371 ,C360_=_C372 ,C360_=_C373 ,C360_=_C374 ,C360_=_C375 ,C360_=_C376 ,\nC360_=_C377 ,C360_=_C378 ,C360_=_C379 ,C360_=_C380 ,C360_=_C381 ,C360_=_C382 ,\nC360_=_C383 ,C360_=_C384 ,C360_=_C385 ,C360_=_C386 ,C360_=_C387 ,C361_=_C362 ,\nC361_=_C363 ,C361_=_C364 ,C361_=_C365 ,C361_=_C366 ,C361_=_C367 ,C361_=_C368 ,\nC361_=_C369 ,C361_=_C370 ,C361_=_C371 ,C361_=_C372 ,C361_=_C373 ,C361_=_C374 ,\nC361_=_C375 ,C361_=_C376 ,C361_=_C377 ,C361_=_C378 ,C361_=_C379 ,C361_=_C380 ,\nC361_=_C381 ,C361_=_C382 ,C361_=_C383 ,C361_=_C384 ,C361_=_C385 ,C361_=_C386 ,\nC361_=_C388 ,C362_=_C363 ,C362_=_C364 ,C362_=_C365 ,C362_=_C366 ,C362_=_C367 ,\nC362_=_C368 ,C362_=_C369 ,C362_=_C370 ,C362_=_C371 ,C362_=_C372 ,C362_=_C373 ,\nC362_=_C374 ,C362_=_C375 ,C362_=_C376 ,C362_=_C377 ,C362_=_C378 ,C362_=_C379 ,\nC362_=_C380 ,C362_=_C381 ,C362_=_C382 ,C362_=_C383 ,C362_=_C384 ,C362_=_C385 ,\nC362_=_C386 ,C362_=_C389 ,C363_=_C364 ,C363_=_C365 ,C363_=_C366 ,C363_=_C367 ,\nC363_=_C368 ,C363_=_C369 ,C363_=_C370 ,C363_=_C371 ,C363_=_C372 ,C363_=_C373 ,\nC363_=_C374 ,C363_=_C375 ,C363_=_C376 ,C363_=_C377 ,C363_=_C378 ,C363_=_C379 ,\nC363_=_C380 ,C363_=_C381 ,C363_=_C382 ,C363_=_C383 ,C363_=_C384 ,C363_=_C385 ,\nC363_=_C386 ,C363_=_C390 ,C364_=_C365 ,C364_=_C366 ,C364_=_C367 ,C364_=_C368 ,\nC364_=_C369 ,C364_=_C370 ,C364_=_C371 ,C364_=_C372 ,C364_=_C373 ,C364_=_C374 ,\nC364_=_C375 ,C364_=_C376 ,C364_=_C377 ,C364_=_C378 ,C364_=_C379 ,C364_=_C380 ,\nC364_=_C381 ,C364_=_C382 ,C364_=_C383 ,C364_=_C384 ,C364_=_C385 ,C364_=_C386 ,\nC364_=_C391 ,C365_=_C366 ,C365_=_C367 ,C365_=_C368 ,C365_=_C369 ,C365_=_C370 ,\nC365_=_C371 ,C365_=_C372 ,C365_=_C373 ,C365_=_C374 ,C365_=_C375 ,C365_=_C376 ,\nC365_=_C377 ,C365_=_C378 ,C365_=_C379 ,C365_=_C380 ,C365_=_C381 ,C365_=_C382 ,\nC365_=_C383 ,C365_=_C384 ,C365_=_C385 ,C365_=_C386 ,C365_=_C392 ,C366_=_C367 ,\nC366_=_C368 ,C366_=_C369 ,C366_=_C370 ,C366_=_C371 ,C366_=_C372 ,C366_=_C373 ,\nC366_=_C374 ,C366_=_C375 ,C366_=_C376 ,C366_=_C377 ,C366_=_C378 ,C366_=_C379 ,\nC366_=_C380 ,C366_=_C381 ,C366_=_C382 ,C366_=_C383 ,C366_=_C384 ,C366_=_C385 ,\nC366_=_C386 ,C366_=_C393 ,C367_=_C368 ,C367_=_C369 ,C367_=_C370 ,C367_=_C371 ,\nC367_=_C372 ,C367_=_C373 ,C367_=_C374 ,C367_=_C375 ,C367_=_C376 ,C367_=_C377 ,\nC367_=_C378 ,C367_=_C379 ,C367_=_C380 ,C367_=_C381 ,C367_=_C382 ,C367_=_C383 ,\nC367_=_C384 ,C367_=_C385 ,C367_=_C386 ,C367_=_C394 ,C368_=_C369 ,C368_=_C370 ,\nC368_=_C371 ,C368_=_C372 ,C368_=_C373 ,C368_=_C374 ,C368_=_C375 ,C368_=_C376 ,\nC368_=_C377 ,C368_=_C378 ,C368_=_C379 ,C368_=_C380 ,C368_=_C381 ,C368_=_C382 ,\nC368_=_C383 ,C368_=_C384 ,C368_=_C385 ,C368_=_C386 ,C368_=_C395 ,C369_=_C370 ,\nC369_=_C371 ,C369_=_C372 ,C369_=_C373 ,C369_=_C374 ,C369_=_C375 ,C369_=_C376 ,\nC369_=_C377 ,C369_=_C378 ,C369_=_C379 ,C369_=_C380 ,C369_=_C381 ,C369_=_C382 ,\nC369_=_C383 ,C369_=_C384 ,C369_=_C385 ,C369_=_C386 ,C369_=_C396 ,C370_=_C371 ,\nC370_=_C372 ,C370_=_C373 ,C370_=_C374 ,C370_=_C375 ,C370_=_C376 ,C370_=_C377 ,\nC370_=_C378 ,C370_=_C379 ,C370_=_C380 ,C370_=_C381 ,C370_=_C382 ,C370_=_C383 ,\nC370_=_C384 ,C370_=_C385 ,C370_=_C386 ,C370_=_C397 ,C371_=_C372 ,C371_=_C373 ,\nC371_=_C374 ,C371_=_C375 ,C371_=_C376 ,C371_=_C377 ,C371_=_C378 ,C371_=_C379 ,\nC371_=_C380 ,C371_=_C381 ,C371_=_C382 ,C371_=_C383 ,C371_=_C384 ,C371_=_C385 ,\nC371_=_C386 ,C371_=_C398 ,C372_=_C373 ,C372_=_C374 ,C372_=_C375 ,C372_=_C376 ,\nC372_=_C377 ,C372_=_C378 ,C372_=_C379 ,C372_=_C380 ,C372_=_C381 ,C372_=_C382 ,\nC372_=_C383 ,C372_=_C384 ,C372_=_C385 ,C372_=_C386 ,C372_=_C399 ,C373_=_C374 ,\nC373_=_C375 ,C373_=_C376 ,C373_=_C377 ,C373_=_C378 ,C373_=_C379 ,C373_=_C380 ,\nC373_=_C381 ,C373_=_C382 ,C373_=_C383 ,C373_=_C384 ,C373_=_C385 ,C373_=_C386 ,\nC373_=_C400 ,C374_=_C375 ,C374_=_C376 ,C374_=_C377 ,C374_=_C378 ,C374_=_C379 ,\nC374_=_C380 ,C374_=_C381 ,C374_=_C382 ,C374_=_C383 ,C374_=_C384 ,C374_=_C385 ,\nC374_=_C386 ,C374_=_C401 ,C375_=_C376 ,C375_=_C377 ,C375_=_C378 ,C375_=_C379 ,\nC375_=_C380 ,C375_=_C381 ,C375_=_C382 ,C375_=_C383 ,C375_=_C384 ,C375_=_C385 ,\nC375_=_C386 ,C375_=_C402 ,C376_=_C377 ,C376_=_C378 ,C376_=_C379 ,C376_=_C380 ,\nC376_=_C381 ,C376_=_C382 ,C376_=_C383 ,C376_=_C384 ,C376_=_C385 ,C376_=_C386 ,\nC376_=_C403 ,C377_=_C378 ,C377_=_C379 ,C377_=_C380 ,C377_=_C381 ,C377_=_C382 ,\nC377_=_C383 ,C377_=_C384 ,C377_=_C385 ,C377_=_C386 ,C377_=_C404 ,C378_=_C379 ,\nC378_=_C380 ,C378_=_C381 ,C378_=_C382 ,C378_=_C383 ,C378_=_C384 ,C378_=_C385 ,\nC378_=_C386 ,C378_=_C405 ,C379_=_C380 ,C379_=_C381 ,C379_=_C382 ,C379_=_C383 ,\nC379_=_C384 ,C379_=_C385 ,C379_=_C386 ,C379_=_C406 ,C380_=_C381 ,C380_=_C382 ,\nC380_=_C383 ,C380_=_C384 ,C380_=_C385 ,C380_=_C386 ,C380_=_C407 ,C381_=_C382 ,\nC381_=_C383 ,C381_=_C384 ,C381_=_C385 ,C381_=_C386 ,C381_=_C408 ,C382_=_C383 ,\nC382_=_C384 ,C382_=_C385 ,C382_=_C386 ,C382_=_C409 ,C383_=_C384 ,C383_=_C385 ,\nC383_=_C386 ,C383_=_C410 ,C384_=_C385 ,C384_=_C386 ,C384_=_C411 ,C385_=_C386 ,\nC385_=_C412 ,C386_=_C413 ,C387_=_C388 ,C387_=_C389 ,C387_=_C390 ,C387_=_C391 ,\nC387_=_C392 ,C387_=_C393 ,C387_=_C394 ,C387_=_C395 ,C387_=_C396 ,C387_=_C397 ,\nC387_=_C398 ,C387_=_C399 ,C387_=_C400 ,C387_=_C401 ,C387_=_C402 ,C387_=_C403 ,\nC387_=_C404 ,C387_=_C405 ,C387_=_C406 ,C387_=_C407 ,C387_=_C408 ,C387_=_C409 ,\nC387_=_C410 ,C387_=_C411 ,C387_=_C412 ,C387_=_C413 ,C388_=_C389 ,C388_=_C390 ,\nC388_=_C391 ,C388_=_C392 ,C388_=_C393 ,C388_=_C394 ,C388_=_C395 ,C388_=_C396 ,\nC388_=_C397 ,C388_=_C398 ,C388_=_C399 ,C388_=_C400 ,C388_=_C401 ,C388_=_C402 ,\nC388_=_C403 ,C388_=_C404 ,C388_=_C405 ,C388_=_C406 ,C388_=_C407 ,C388_=_C408 ,\nC388_=_C409 ,C388_=_C410 ,C388_=_C411 ,C388_=_C412 ,C388_=_C413 ,C389_=_C390 ,\nC389_=_C391 ,C389_=_C392 ,C389_=_C393 ,C389_=_C394 ,C389_=_C395 ,C389_=_C396 ,\nC389_=_C397 ,C389_=_C398 ,C389_=_C399 ,C389_=_C400 ,C389_=_C401 ,C389_=_C402 ,\nC389_=_C403 ,C389_=_C404 ,C389_=_C405 ,C389_=_C406 ,C389_=_C407 ,C389_=_C408 ,\nC389_=_C409 ,C389_=_C410 ,C389_=_C411 ,C389_=_C412 ,C389_=_C413 ,C390_=_C391 ,\nC390_=_C392 ,C390_=_C393 ,C390_=_C394 ,C390_=_C395 ,C390_=_C396 ,C390_=_C397 ,\nC390_=_C398 ,C390_=_C399 ,C390_=_C400 ,C390_=_C401 ,C390_=_C402 ,C390_=_C403 ,\nC390_=_C404 ,C390_=_C405 ,C390_=_C406 ,C390_=_C407 ,C390_=_C408 ,C390_=_C409 ,\nC390_=_C410 ,C390_=_C411 ,C390_=_C412 ,C390_=_C413 ,C391_=_C392 ,C391_=_C393 ,\nC391_=_C394 ,C391_=_C395 ,C391_=_C396 ,C391_=_C397 ,C391_=_C398 ,C391_=_C399 ,\nC391_=_C400 ,C391_=_C401 ,C391_=_C402 ,C391_=_C403 ,C391_=_C404 ,C391_=_C405 ,\nC391_=_C406 ,C391_=_C407 ,C391_=_C408 ,C391_=_C409 ,C391_=_C410 ,C391_=_C411 ,\nC391_=_C412 ,C391_=_C413 ,C392_=_C393 ,C392_=_C394 ,C392_=_C395 ,C392_=_C396 ,\nC392_=_C397 ,C392_=_C398 ,C392_=_C399 ,C392_=_C400 ,C392_=_C401 ,C392_=_C402 ,\nC392_=_C403 ,C392_=_C404 ,C392_=_C405 ,C392_=_C406 ,C392_=_C407 ,C392_=_C408 ,\nC392_=_C409 ,C392_=_C410 ,C392_=_C411 ,C392_=_C412 ,C392_=_C413 ,C393_=_C394 ,\nC393_=_C395 ,C393_=_C396 ,C393_=_C397 ,C393_=_C398 ,C393_=_C399 ,C393_=_C400 ,\nC393_=_C401 ,C393_=_C402 ,C393_=_C403 ,C393_=_C404 ,C393_=_C405 ,C393_=_C406 ,\nC393_=_C407 ,C393_=_C408 ,C393_=_C409 ,C393_=_C410 ,C393_=_C411 ,C393_=_C412 ,\nC393_=_C413 ,C394_=_C395 ,C394_=_C396 ,C394_=_C397 ,C394_=_C398 ,C394_=_C399 ,\nC394_=_C400 ,C394_=_C401 ,C394_=_C402 ,C394_=_C403 ,C394_=_C404 ,C394_=_C405 ,\nC394_=_C406 ,C394_=_C407 ,C394_=_C408 ,C394_=_C409 ,C394_=_C410 ,C394_=_C411 ,\nC394_=_C412 ,C394_=_C413 ,C395_=_C396 ,C395_=_C397 ,C395_=_C398 ,C395_=_C399 ,\nC395_=_C400 ,C395_=_C401 ,C395_=_C402 ,C395_=_C403 ,C395_=_C404 ,C395_=_C405 ,\nC395_=_C406 ,C395_=_C407 ,C395_=_C408 ,C395_=_C409 ,C395_=_C410 ,C395_=_C411 ,\nC395_=_C412 ,C395_=_C413 ,C396_=_C397 ,C396_=_C398 ,C396_=_C399 ,C396_=_C400 ,\nC396_=_C401 ,C396_=_C402 ,C396_=_C403 ,C396_=_C404 ,C396_=_C405 ,C396_=_C406 ,\nC396_=_C407 ,C396_=_C408 ,C396_=_C409 ,C396_=_C410 ,C396_=_C411 ,C396_=_C412 ,\nC396_=_C413 ,C397_=_C398 ,C397_=_C399 ,C397_=_C400 ,C397_=_C401 ,C397_=_C402 ,\nC397_=_C403 ,C397_=_C404 ,C397_=_C405 ,C397_=_C406 ,C397_=_C407 ,C397_=_C408 ,\nC397_=_C409 ,C397_=_C410 ,C397_=_C411 ,C397_=_C412 ,C397_=_C413 ,C398_=_C399 ,\nC398_=_C400 ,C398_=_C401 ,C398_=_C402 ,C398_=_C403 ,C398_=_C404 ,C398_=_C405 ,\nC398_=_C406 ,C398_=_C407 ,C398_=_C408 ,C398_=_C409 ,C398_=_C410 ,C398_=_C411 ,\nC398_=_C412 ,C398_=_C413 ,C399_=_C400 ,C399_=_C401 ,C399_=_C402 ,C399_=_C403 ,\nC399_=_C404 ,C399_=_C405 ,C399_=_C406 ,C399_=_C407 ,C399_=_C408 ,C399_=_C409 ,\nC399_=_C410 ,C399_=_C411 ,C399_=_C412 ,C399_=_C413 ,C400_=_C401 ,C400_=_C402 ,\nC400_=_C403 ,C400_=_C404 ,C400_=_C405 ,C400_=_C406 ,C400_=_C407 ,C400_=_C408 ,\nC400_=_C409 ,C400_=_C410 ,C400_=_C411 ,C400_=_C412 ,C400_=_C413 ,C401_=_C402 ,\nC401_=_C403 ,C401_=_C404 ,C401_=_C405 ,C401_=_C406 ,C401_=_C407 ,C401_=_C408 ,\nC401_=_C409 ,C401_=_C410 ,C401_=_C411 ,C401_=_C412 ,C401_=_C413 ,C402_=_C403 ,\nC402_=_C404 ,C402_=_C405 ,C402_=_C406 ,C402_=_C407</w:t>
      </w:r>
    </w:p>
    <w:p>
      <w:pPr>
        <w:pStyle w:val="PreformattedText"/>
        <w:bidi w:val="0"/>
        <w:spacing w:before="0" w:after="0"/>
        <w:jc w:val="left"/>
        <w:rPr/>
      </w:pPr>
      <w:r>
        <w:rPr/>
        <w:t xml:space="preserve"> </w:t>
      </w:r>
      <w:r>
        <w:rPr/>
        <w:t>,C402_=_C408 ,C402_=_C409 ,\nC402_=_C410 ,C402_=_C411 ,C402_=_C412 ,C402_=_C413 ,C403_=_C404 ,C403_=_C405 ,\nC403_=_C406 ,C403_=_C407 ,C403_=_C408 ,C403_=_C409 ,C403_=_C410 ,C403_=_C411 ,\nC403_=_C412 ,C403_=_C413 ,C404_=_C405 ,C404_=_C406 ,C404_=_C407 ,C404_=_C408 ,\nC404_=_C409 ,C404_=_C410 ,C404_=_C411 ,C404_=_C412 ,C404_=_C413 ,C405_=_C406 ,\nC405_=_C407 ,C405_=_C408 ,C405_=_C409 ,C405_=_C410 ,C405_=_C411 ,C405_=_C412 ,\nC405_=_C413 ,C406_=_C407 ,C406_=_C408 ,C406_=_C409 ,C406_=_C410 ,C406_=_C411 ,\nC406_=_C412 ,C406_=_C413 ,C407_=_C408 ,C407_=_C409 ,C407_=_C410 ,C407_=_C411 ,\nC407_=_C412 ,C407_=_C413 ,C408_=_C409 ,C408_=_C410 ,C408_=_C411 ,C408_=_C412 ,\nC408_=_C413 ,C409_=_C410 ,C409_=_C411 ,C409_=_C412 ,C409_=_C413 ,C410_=_C411 ,\nC410_=_C412 ,C410_=_C413 ,C411_=_C412 ,C411_=_C413 ,C412_=_C413 ,"];17[shape=box, label="id:17 level: 3\n137: C2 C13 C15 C33 C39 \nC50 C52 C70 C76 C88 C106 \nC112 C113 C114 C115 C116 C117 \nC118 C119 C120 C121 C122 C123 \nC124 C125 C126 C127 C128 C129 \nC130 C131 C132 C133 C134 C135 \nC136 C137 C138 C139 C141 C142 \nC143 C144 C145 C155 C174 C187 \nC189 C207 C221 C238 C250 C252 \nC268 C279 C281 C298 C309 C326 \nC335 C353 C361 C363 C381 C388 \nC390 C408 C414 C416 C433 C438 \nC440 C441 C442 C443 C444 C445 \nC446 C447 C448 C449 C450 C451 \nC452 C453 C454 C455 C456 C457 \nC458 C459 C460 C461 C462 C463 \nC481 C487 C488 C489 C490 C491 \nC492 C493 C494 C495 C496 C497 \nC498 C499 C500 C501 C502 C503 \nC504 C505 C506 C507 C508 C525 \nC579 C597 C614 C630 C645 C659 \nC672 C693 C703 C712 C719 C726 \nC732 C738 C739 C740 C741 C742 \n2600: C2_=_C13( C2 C13 ) C2_=_C15( C2 C15 ) C2_=_C33( C2 C33 ) C2_=_C39( C2 C39 ) C2_=_C76( C2 C76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1( C2 C141 ) C2_=_C142( C2 C142 ) \nC2_=_C143( C2 C143 ) C2_=_C144( C2 C144 ) C2_=_C145( C2 C145 ) C13_=_C15( C13 C15 ) C13_=_C33( C13 C33 ) C13_=_C50( C13 C50 ) \nC13_=_C121( C13 C121 ) C13_=_C155( C13 C155 ) C13_=_C187( C13 C187 ) C13_=_C250( C13 C250 ) C13_=_C279( C13 C279 ) C13_=_C335( C13 C335 ) \nC13_=_C361( C13 C361 ) C13_=_C388( C13 C388 ) C13_=_C414( C13 C414 ) C13_=_C438( C13 C438 ) C13_=_C440( C13 C440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3_=_C460( C13 C460 ) C13_=_C461( C13 C461 ) C13_=_C462( C13 C462 ) C15_=_C33( C15 C33 ) C15_=_C52( C15 C52 ) C15_=_C88( C15 C88 ) \nC15_=_C123( C15 C123 ) C15_=_C189( C15 C189 ) C15_=_C221( C15 C221 ) C15_=_C252( C15 C252 ) C15_=_C281( C15 C281 ) C15_=_C309( C15 C309 ) \nC15_=_C363( C15 C363 ) C15_=_C390( C15 C390 ) C15_=_C416( C15 C416 ) C15_=_C463( C15 C463 ) C15_=_C487( C15 C487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15_=_C506( C15 C506 ) \nC15_=_C507( C15 C507 ) C15_=_C508( C15 C508 ) C33_=_C70( C33 C70 ) C33_=_C106( C33 C106 ) C33_=_C174( C33 C174 ) C33_=_C207( C33 C207 ) \nC33_=_C238( C33 C238 ) C33_=_C268( C33 C268 ) C33_=_C298( C33 C298 ) C33_=_C326( C33 C326 ) C33_=_C353( C33 C353 ) C33_=_C381( C33 C381 ) \nC33_=_C408( C33 C408 ) C33_=_C433( C33 C433 ) C33_=_C457( C33 C457 ) C33_=_C481( C33 C481 ) C33_=_C503( C33 C503 ) C33_=_C525( C33 C525 ) \nC33_=_C579( C33 C579 ) C33_=_C597( C33 C597 ) C33_=_C614( C33 C614 ) C33_=_C630( C33 C630 ) C33_=_C645( C33 C645 ) C33_=_C659( C33 C659 ) \nC33_=_C672( C33 C672 ) C33_=_C693( C33 C693 ) C33_=_C703( C33 C703 ) C33_=_C712( C33 C712 ) C33_=_C719( C33 C719 ) C33_=_C726( C33 C726 ) \nC33_=_C732( C33 C732 ) C33_=_C738( C33 C738 ) C33_=_C739( C33 C739 ) C33_=_C740( C33 C740 ) C33_=_C741( C33 C741 ) C33_=_C742( C33 C742 ) \nC39_=_C50( C39 C50 ) C39_=_C52( C39 C52 ) C39_=_C70( C39 C70 ) C39_=_C76( C39 C76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1( C39 C141 ) C39_=_C142( C39 C142 ) C39_=_C143( C39 C143 ) C39_=_C144( C39 C144 ) \nC39_=_C145( C39 C145 ) C50_=_C52( C50 C52 ) C50_=_C70( C50 C70 ) C50_=_C121( C50 C121 ) C50_=_C155( C50 C155 ) C50_=_C187( C50 C187 ) \nC50_=_C250( C50 C250 ) C50_=_C279( C50 C279 ) C50_=_C335( C50 C335 ) C50_=_C361( C50 C361 ) C50_=_C388( C50 C388 ) C50_=_C414( C50 C414 ) \nC50_=_C438( C50 C438 ) C50_=_C440( C50 C440 ) C50_=_C441( C50 C441 ) C50_=_C442( C50 C442 ) C50_=_C443( C50 C443 ) C50_=_C444( C50 C444 ) \nC50_=_C445( C50 C445 ) C50_=_C446( C50 C446 ) C50_=_C447( C50 C447 ) C50_=_C448( C50 C448 ) C50_=_C449( C50 C449 ) C50_=_C450( C50 C450 ) \nC50_=_C451( C50 C451 ) C50_=_C452( C50 C452 ) C50_=_C453( C50 C453 ) C50_=_C454( C50 C454 ) C50_=_C455( C50 C455 ) C50_=_C456( C50 C456 ) \nC50_=_C457( C50 C457 ) C50_=_C458( C50 C458 ) C50_=_C459( C50 C459 ) C50_=_C460( C50 C460 ) C50_=_C461( C50 C461 ) C50_=_C462( C50 C462 ) \nC52_=_C70( C52 C70 ) C52_=_C88( C52 C88 ) C52_=_C123( C52 C123 ) C52_=_C189( C52 C189 ) C52_=_C221( C52 C221 ) C52_=_C252( C52 C252 ) \nC52_=_C281( C52 C281 ) C52_=_C309( C52 C309 ) C52_=_C363( C52 C363 ) C52_=_C390( C52 C390 ) C52_=_C416( C52 C416 ) C52_=_C463( C52 C463 ) \nC52_=_C487( C52 C487 ) C52_=_C488( C52 C488 ) C52_=_C489( C52 C489 ) C52_=_C490( C52 C490 ) C52_=_C491( C52 C491 ) C52_=_C492( C52 C492 ) \nC52_=_C493( C52 C493 ) C52_=_C494( C52 C494 ) C52_=_C495( C52 C495 ) C52_=_C496( C52 C496 ) C52_=_C497( C52 C497 ) C52_=_C498( C52 C498 ) \nC52_=_C499( C52 C499 ) C52_=_C500( C52 C500 ) C52_=_C501( C52 C501 ) C52_=_C502( C52 C502 ) C52_=_C503( C52 C503 ) C52_=_C504( C52 C504 ) \nC52_=_C505( C52 C505 ) C52_=_C506( C52 C506 ) C52_=_C507( C52 C507 ) C52_=_C508( C52 C508 ) C70_=_C106( C70 C106 ) C70_=_C174( C70 C174 ) \nC70_=_C207( C70 C207 ) C70_=_C238( C70 C238 ) C70_=_C268( C70 C268 ) C70_=_C298( C70 C298 ) C70_=_C326( C70 C326 ) C70_=_C353( C70 C353 ) \nC70_=_C381( C70 C381 ) C70_=_C408( C70 C408 ) C70_=_C433( C70 C433 ) C70_=_C457( C70 C457 ) C70_=_C481( C70 C481 ) C70_=_C503( C70 C503 ) \nC70_=_C525( C70 C525 ) C70_=_C579( C70 C579 ) C70_=_C597( C70 C597 ) C70_=_C614( C70 C614 ) C70_=_C630( C70 C630 ) C70_=_C645( C70 C645 ) \nC70_=_C659( C70 C659 ) C70_=_C672( C70 C672 ) C70_=_C693( C70 C693 ) C70_=_C703( C70 C703 ) C70_=_C712( C70 C712 ) C70_=_C719( C70 C719 ) \nC70_=_C726( C70 C726 ) C70_=_C732( C70 C732 ) C70_=_C738( C70 C738 ) C70_=_C739( C70 C739 ) C70_=_C740( C70 C740 ) C70_=_C741( C70 C741 ) \nC70_=_C742( C70 C742 ) C76_=_C88( C76 C88 ) C76_=_C106( C76 C106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1( C76 C141 ) C76_=_C142( C76 C142 ) C76_=_C143( C76 C143 ) C76_=_C144( C76 C144 ) C76_=_C145( C76 C145 ) \nC88_=_C106( C88 C106 ) C88_=_C123( C88 C123 ) C88_=_C189( C88 C189 ) C88_=_C221( C88 C221 ) C88_=_C252( C88 C252 ) C88_=_C281( C88 C281 ) \nC88_=_C309( C88 C309 ) C88_=_C363( C88 C363 ) C88_=_C390( C88 C390 ) C88_=_C416( C88 C416 ) C88_=_C463( C88 C463 ) C88_=_C487( C88 C487 ) \nC88_=_C488( C88 C488 ) C88_=_C489( C88 C489 ) C88_=_C490( C88 C490 ) C88_=_C491( C88 C491 ) C88_=_C492( C88 C492 ) C88_=_C493( C88 C493 ) \nC88_=_C494( C88 C494 ) C88_=_C495( C88 C495 ) C88_=_C496( C88 C496 ) C88_=_C497( C88 C497 ) C88_=_C498( C88 C498 ) C88_=_C499( C88 C499 ) \nC88_=_C500( C88 C500 ) C88_=_C501( C88 C501 ) C88_=_C502( C88 C502 ) C88_=_C503( C88 C503 ) C88_=_C504( C88 C504 ) C88_=_C505( C88 C505 ) \nC88_=_C506( C88 C506 ) C88_=_C507( C88 C507 ) C88_=_C508( C88 C508 ) C106_=_C174( C106 C174 ) C106_=_C207( C106 C207 ) C106_=_C238( C106 C238 ) \nC106_=_C268( C106 C268 ) C106_=_C298( C106 C298 ) C106_=_C326( C106 C326 ) C106_=_C353( C106 C353 ) C106_=_C381( C106 C381 ) C106_=_C408( C106 C408 ) \nC106_=_C433( C106 C433 ) C106_=_C457(</w:t>
      </w:r>
    </w:p>
    <w:p>
      <w:pPr>
        <w:pStyle w:val="PreformattedText"/>
        <w:bidi w:val="0"/>
        <w:spacing w:before="0" w:after="0"/>
        <w:jc w:val="left"/>
        <w:rPr/>
      </w:pPr>
      <w:r>
        <w:rPr/>
        <w:t xml:space="preserve"> </w:t>
      </w:r>
      <w:r>
        <w:rPr/>
        <w:t>C106 C457 ) C106_=_C481( C106 C481 ) C106_=_C503( C106 C503 ) C106_=_C525( C106 C525 ) C106_=_C579( C106 C579 ) \nC106_=_C597( C106 C597 ) C106_=_C614( C106 C614 ) C106_=_C630( C106 C630 ) C106_=_C645( C106 C645 ) C106_=_C659( C106 C659 ) C106_=_C672( C106 C672 ) \nC106_=_C693( C106 C693 ) C106_=_C703( C106 C703 ) C106_=_C712( C106 C712 ) C106_=_C719( C106 C719 ) C106_=_C726( C106 C726 ) C106_=_C732( C106 C732 ) \nC106_=_C738( C106 C738 ) C106_=_C739( C106 C739 ) C106_=_C740( C106 C740 ) C106_=_C741( C106 C741 ) C106_=_C742( C106 C742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1( C112 C141 ) C112_=_C142( C112 C142 ) C112_=_C143( C112 C143 ) C112_=_C144( C112 C144 ) \nC112_=_C145( C112 C145 ) C112_=_C155( C112 C155 ) C112_=_C174( C112 C174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1( C113 C141 ) \nC113_=_C142( C113 C142 ) C113_=_C143( C113 C143 ) C113_=_C144( C113 C144 ) C113_=_C145( C113 C145 ) C113_=_C187( C113 C187 ) C113_=_C189( C113 C189 ) \nC113_=_C207( C113 C207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1( C114 C141 ) C114_=_C142( C114 C142 ) C114_=_C143( C114 C143 ) C114_=_C144( C114 C144 ) \nC114_=_C145( C114 C145 ) C114_=_C250( C114 C250 ) C114_=_C252( C114 C252 ) C114_=_C268( C114 C26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1( C115 C141 ) C115_=_C142( C115 C142 ) \nC115_=_C143( C115 C143 ) C115_=_C144( C115 C144 ) C115_=_C145( C115 C145 ) C115_=_C279( C115 C279 ) C115_=_C281( C115 C281 ) C115_=_C298( C115 C298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1( C116 C141 ) \nC116_=_C142( C116 C142 ) C116_=_C143( C116 C143 ) C116_=_C144( C116 C144 ) C116_=_C145( C116 C145 ) C116_=_C309( C116 C309 ) C116_=_C326( C116 C32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1( C117 C141 ) C117_=_C142( C117 C142 ) \nC117_=_C143( C117 C143 ) C117_=_C144( C117 C144 ) C117_=_C145( C117 C145 ) C117_=_C335( C117 C335 ) C117_=_C353( C117 C353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1( C118 C141 ) C118_=_C142( C118 C142 ) C118_=_C143( C118 C143 ) C118_=_C144( C118 C144 ) \nC118_=_C145( C118 C145 ) C118_=_C361( C118 C361 ) C118_=_C363( C118 C363 ) C118_=_C381( C118 C381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1( C119 C141 ) C119_=_C142( C119 C142 ) C119_=_C143( C119 C143 ) C119_=_C144( C119 C144 ) C119_=_C145( C119 C145 ) C119_=_C388( C119 C388 ) \nC119_=_C390( C119 C390 ) C119_=_C408( C119 C40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1( C120 C141 ) C120_=_C142( C120 C142 ) C120_=_C143( C120 C143 ) \nC120_=_C144( C120 C144 ) C120_=_C145( C120 C145 ) C120_=_C414( C120 C414 ) C120_=_C416( C120 C416 ) C120_=_C433( C120 C43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1( C121 C141 ) \nC121_=_C142( C121 C142 ) C121_=_C143( C121 C143 ) C121_=_C144( C121 C144 ) C121_=_C145( C121 C145 ) C121_=_C155( C121 C155 ) C121_=_C187( C121 C187 ) \nC121_=_C250( C121 C250 ) C121_=_C279( C121 C279 ) C121_=_C335( C121 C335 ) C121_=_C361( C121 C361 ) C121_=_C388( C121 C388 ) C121_=_C414( C121 C414 ) \nC121_=_C438( C121 C438 ) C121_=_C440( C121 C440 ) C121_=_C441( C121 C441 ) C121_=_C442( C121 C442 ) C121_=_C443( C121 C443 ) C121_=_C444( C121 C444 ) \nC121_=_C445( C121 C445 ) C121_=_C446( C121 C446 ) C121_=_C447( C121 C447 ) C121_=_C448( C121 C448 ) C121_=_C449( C121 C449 ) C121_=_C450( C121 C450 ) \nC121_=_C451( C121 C451 ) C121_=_C452( C121 C452 ) C121_=_C453( C121 C453 ) C121_=_C454( C121 C454 ) C121_=_C455( C121 C455 ) C121_=_C456( C121 C456 ) \nC121_=_C457( C121 C457 ) C121_=_C458( C121 C458 ) C121_=_C459( C121 C459 ) C121_=_C460( C121 C460 ) C121_=_C461( C121 C461 ) C121_=_C462( C121 C462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1( C122 C141 ) \nC122_=_C142( C122 C142 ) C122_=_C143( C122 C143 ) C122_=_C144( C122 C144 ) C122_=_C145( C122 C145 ) C122_=_C438( C122 C438 ) C122_=_C463( C122 C463 ) \nC122_=_C481( C122 C48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w:t>
      </w:r>
    </w:p>
    <w:p>
      <w:pPr>
        <w:pStyle w:val="PreformattedText"/>
        <w:bidi w:val="0"/>
        <w:spacing w:before="0" w:after="0"/>
        <w:jc w:val="left"/>
        <w:rPr/>
      </w:pPr>
      <w:r>
        <w:rPr/>
        <w:t xml:space="preserve"> </w:t>
      </w:r>
      <w:r>
        <w:rPr/>
        <w:t>C123 C137 ) C123_=_C138( C123 C138 ) C123_=_C139( C123 C139 ) C123_=_C141( C123 C141 ) \nC123_=_C142( C123 C142 ) C123_=_C143( C123 C143 ) C123_=_C144( C123 C144 ) C123_=_C145( C123 C145 ) C123_=_C189( C123 C189 ) C123_=_C221( C123 C221 ) \nC123_=_C252( C123 C252 ) C123_=_C281( C123 C281 ) C123_=_C309( C123 C309 ) C123_=_C363( C123 C363 ) C123_=_C390( C123 C390 ) C123_=_C416( C123 C416 ) \nC123_=_C463( C123 C463 ) C123_=_C487( C123 C487 ) C123_=_C488( C123 C488 ) C123_=_C489( C123 C489 ) C123_=_C490( C123 C490 ) C123_=_C491( C123 C491 ) \nC123_=_C492( C123 C492 ) C123_=_C493( C123 C493 ) C123_=_C494( C123 C494 ) C123_=_C495( C123 C495 ) C123_=_C496( C123 C496 ) C123_=_C497( C123 C497 ) \nC123_=_C498( C123 C498 ) C123_=_C499( C123 C499 ) C123_=_C500( C123 C500 ) C123_=_C501( C123 C501 ) C123_=_C502( C123 C502 ) C123_=_C503( C123 C503 ) \nC123_=_C504( C123 C504 ) C123_=_C505( C123 C505 ) C123_=_C506( C123 C506 ) C123_=_C507( C123 C507 ) C123_=_C508( C123 C50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1( C124 C141 ) C124_=_C142( C124 C142 ) C124_=_C143( C124 C143 ) C124_=_C144( C124 C144 ) \nC124_=_C145( C124 C145 ) C124_=_C440( C124 C440 ) C124_=_C487( C124 C487 ) C124_=_C525( C124 C525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1( C125 C141 ) C125_=_C142( C125 C142 ) C125_=_C143( C125 C143 ) C125_=_C144( C125 C144 ) C125_=_C145( C125 C145 ) C125_=_C441( C125 C441 ) \nC125_=_C488( C125 C48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1( C126 C141 ) C126_=_C142( C126 C142 ) C126_=_C143( C126 C143 ) C126_=_C144( C126 C144 ) \nC126_=_C145( C126 C145 ) C126_=_C442( C126 C442 ) C127_=_C128( C127 C128 ) C127_=_C129( C127 C129 ) C127_=_C130( C127 C130 ) C127_=_C131( C127 C131 ) \nC127_=_C132( C127 C132 ) C127_=_C133( C127 C133 ) C127_=_C134( C127 C134 ) C127_=_C135( C127 C135 ) C127_=_C136( C127 C136 ) C127_=_C137( C127 C137 ) \nC127_=_C138( C127 C138 ) C127_=_C139( C127 C139 ) C127_=_C141( C127 C141 ) C127_=_C142( C127 C142 ) C127_=_C143( C127 C143 ) C127_=_C144( C127 C144 ) \nC127_=_C145( C127 C145 ) C127_=_C443( C127 C443 ) C127_=_C489( C127 C489 ) C127_=_C579( C127 C579 ) C128_=_C129( C128 C129 ) C128_=_C130( C128 C130 ) \nC128_=_C131( C128 C131 ) C128_=_C132( C128 C132 ) C128_=_C133( C128 C133 ) C128_=_C134( C128 C134 ) C128_=_C135( C128 C135 ) C128_=_C136( C128 C136 ) \nC128_=_C137( C128 C137 ) C128_=_C138( C128 C138 ) C128_=_C139( C128 C139 ) C128_=_C141( C128 C141 ) C128_=_C142( C128 C142 ) C128_=_C143( C128 C143 ) \nC128_=_C144( C128 C144 ) C128_=_C145( C128 C145 ) C128_=_C444( C128 C444 ) C128_=_C490( C128 C490 ) C128_=_C597( C128 C597 ) C129_=_C130( C129 C130 ) \nC129_=_C131( C129 C131 ) C129_=_C132( C129 C132 ) C129_=_C133( C129 C133 ) C129_=_C134( C129 C134 ) C129_=_C135( C129 C135 ) C129_=_C136( C129 C136 ) \nC129_=_C137( C129 C137 ) C129_=_C138( C129 C138 ) C129_=_C139( C129 C139 ) C129_=_C141( C129 C141 ) C129_=_C142( C129 C142 ) C129_=_C143( C129 C143 ) \nC129_=_C144( C129 C144 ) C129_=_C145( C129 C145 ) C129_=_C446( C129 C446 ) C129_=_C492( C129 C492 ) C129_=_C630( C129 C630 ) C130_=_C131( C130 C131 ) \nC130_=_C132( C130 C132 ) C130_=_C133( C130 C133 ) C130_=_C134( C130 C134 ) C130_=_C135( C130 C135 ) C130_=_C136( C130 C136 ) C130_=_C137( C130 C137 ) \nC130_=_C138( C130 C138 ) C130_=_C139( C130 C139 ) C130_=_C141( C130 C141 ) C130_=_C142( C130 C142 ) C130_=_C143( C130 C143 ) C130_=_C144( C130 C144 ) \nC130_=_C145( C130 C145 ) C130_=_C447( C130 C447 ) C130_=_C493( C130 C493 ) C130_=_C645( C130 C645 ) C131_=_C132( C131 C132 ) C131_=_C133( C131 C133 ) \nC131_=_C134( C131 C134 ) C131_=_C135( C131 C135 ) C131_=_C136( C131 C136 ) C131_=_C137( C131 C137 ) C131_=_C138( C131 C138 ) C131_=_C139( C131 C139 ) \nC131_=_C141( C131 C141 ) C131_=_C142( C131 C142 ) C131_=_C143( C131 C143 ) C131_=_C144( C131 C144 ) C131_=_C145( C131 C145 ) C131_=_C448( C131 C448 ) \nC131_=_C494( C131 C494 ) C131_=_C659( C131 C659 ) C132_=_C133( C132 C133 ) C132_=_C134( C132 C134 ) C132_=_C135( C132 C135 ) C132_=_C136( C132 C136 ) \nC132_=_C137( C132 C137 ) C132_=_C138( C132 C138 ) C132_=_C139( C132 C139 ) C132_=_C141( C132 C141 ) C132_=_C142( C132 C142 ) C132_=_C143( C132 C143 ) \nC132_=_C144( C132 C144 ) C132_=_C145( C132 C145 ) C132_=_C449( C132 C449 ) C132_=_C495( C132 C495 ) C132_=_C672( C132 C672 ) C133_=_C134( C133 C134 ) \nC133_=_C135( C133 C135 ) C133_=_C136( C133 C136 ) C133_=_C137( C133 C137 ) C133_=_C138( C133 C138 ) C133_=_C139( C133 C139 ) C133_=_C141( C133 C141 ) \nC133_=_C142( C133 C142 ) C133_=_C143( C133 C143 ) C133_=_C144( C133 C144 ) C133_=_C145( C133 C145 ) C133_=_C450( C133 C450 ) C133_=_C496( C133 C496 ) \nC134_=_C135( C134 C135 ) C134_=_C136( C134 C136 ) C134_=_C137( C134 C137 ) C134_=_C138( C134 C138 ) C134_=_C139( C134 C139 ) C134_=_C141( C134 C141 ) \nC134_=_C142( C134 C142 ) C134_=_C143( C134 C143 ) C134_=_C144( C134 C144 ) C134_=_C145( C134 C145 ) C134_=_C451( C134 C451 ) C134_=_C497( C134 C497 ) \nC134_=_C693( C134 C693 ) C135_=_C136( C135 C136 ) C135_=_C137( C135 C137 ) C135_=_C138( C135 C138 ) C135_=_C139( C135 C139 ) C135_=_C141( C135 C141 ) \nC135_=_C142( C135 C142 ) C135_=_C143( C135 C143 ) C135_=_C144( C135 C144 ) C135_=_C145( C135 C145 ) C135_=_C452( C135 C452 ) C135_=_C498( C135 C498 ) \nC135_=_C703( C135 C703 ) C136_=_C137( C136 C137 ) C136_=_C138( C136 C138 ) C136_=_C139( C136 C139 ) C136_=_C141( C136 C141 ) C136_=_C142( C136 C142 ) \nC136_=_C143( C136 C143 ) C136_=_C144( C136 C144 ) C136_=_C145( C136 C145 ) C136_=_C453( C136 C453 ) C136_=_C499( C136 C499 ) C136_=_C712( C136 C712 ) \nC137_=_C138( C137 C138 ) C137_=_C139( C137 C139 ) C137_=_C141( C137 C141 ) C137_=_C142( C137 C142 ) C137_=_C143( C137 C143 ) C137_=_C144( C137 C144 ) \nC137_=_C145( C137 C145 ) C137_=_C454( C137 C454 ) C137_=_C500( C137 C500 ) C137_=_C719( C137 C719 ) C138_=_C139( C138 C139 ) C138_=_C141( C138 C141 ) \nC138_=_C142( C138 C142 ) C138_=_C143( C138 C143 ) C138_=_C144( C138 C144 ) C138_=_C145( C138 C145 ) C138_=_C455( C138 C455 ) C138_=_C501( C138 C501 ) \nC138_=_C726( C138 C726 ) C139_=_C141( C139 C141 ) C139_=_C142( C139 C142 ) C139_=_C143( C139 C143 ) C139_=_C144( C139 C144 ) C139_=_C145( C139 C145 ) \nC139_=_C456( C139 C456 ) C139_=_C502( C139 C502 ) C139_=_C732( C139 C732 ) C141_=_C142( C141 C142 ) C141_=_C143( C141 C143 ) C141_=_C144( C141 C144 ) \nC141_=_C145( C141 C145 ) C141_=_C458( C141 C458 ) C141_=_C504( C141 C504 ) C141_=_C738( C141 C738 ) C142_=_C143( C142 C143 ) C142_=_C144( C142 C144 ) \nC142_=_C145( C142 C145 ) C142_=_C459( C142 C459 ) C142_=_C505( C142 C505 ) C142_=_C739( C142 C739 ) C143_=_C144( C143 C144 ) C143_=_C145( C143 C145 ) \nC143_=_C460( C143 C460 ) C143_=_C506( C143 C506 ) C143_=_C740( C143 C740 ) C144_=_C145( C144 C145 ) C144_=_C461( C144 C461 ) C144_=_C507( C144 C507 ) \nC144_=_C741( C144 C741 ) C145_=_C462( C145 C462 ) C145_=_C508( C145 C508 ) C145_=_C742( C145 C742 ) C155_=_C174( C155 C174 ) C155_=_C187( C155 C187 ) \nC155_=_C250( C155 C250 ) C155_=_C279( C155 C279 ) C155_=_C335( C155 C335 ) C155_=_C361( C155 C361 ) C155_=_C388( C155 C388 ) C155_=_C414( C155 C414 ) \nC155_=_C438( C155 C438 ) C155_=_C440( C155 C440 ) C155_=_C441( C155 C441 ) C155_=_C442( C155 C442 ) C155_=_C443( C155 C443 ) C155_=_C444( C155 C444 ) \nC155_=_C445( C155 C445 ) C155_=_C446( C155 C446 ) C155_=_C447( C155 C447 ) C155_=_C448( C155 C448 ) C155_=_C449( C155 C449 ) C155_=_C450( C155 C450 ) \nC155_=_C451( C155 C451 ) C155_=_C452( C155 C452 ) C155_=_C453( C155 C453 ) C155_=_C454( C155 C454 ) C155_=_C455( C155 C455 ) C155_=_C456( C155 C456 ) \nC155_=_C457( C155 C457 ) C155_=_C458( C155 C458 ) C155_=_C459( C155 C459 ) C155_=_C460( C155 C460 ) C155_=_C461( C155 C461 ) C155_=_C462( C155 C462 ) \nC174_=_C207( C174 C207 ) C174_=_C238( C174 C238 ) C174_=_C268( C174 C268 ) C174_=_C298( C174 C298 ) C174_=_C326( C174 C326 ) C174_=_C353( C174 C353 ) \nC174_=_C381( C174 C381 ) C174_=_C408( C174 C408 ) C174_=_C433( C174 C433 ) C174_=_C457( C174 C457 ) C174_=_C481( C174 C481 ) C174_=_C503( C174 C503 ) \nC174_=_C525( C174 C525 ) C174_=_C579( C174 C579 ) C174_=_C597( C174 C597 ) C174_=_C614( C174 C614 ) C174_=_C630( C174 C630 ) C174_=_C645( C174 C645 ) \nC174_=_C659( C174 C659 ) C174_=_C672( C174 C672 ) C174_=_C693( C174 C693 ) C174_=_C703( C174 C703 ) C174_=_C712( C174 C712 ) C174_=_C719( C174 C719 ) \nC174_=_C726( C174 C726 ) C174_=_C732( C174 C732 ) C174_=_C738( C174 C738 ) C174_=_C739( C174 C739 ) C174_=_C740( C174 C740 ) C174_=_C741( C174 C741 ) \nC174_=_C742( C174 C742 ) C187_=_C189( C187 C189 ) C187_=_C207( C187 C207 ) C187_=_C250( C187 C250 ) C187_=_C279( C187 C279 ) C187_=_C335( C187 C335 ) \nC187_=_C361( C187 C361 ) C187_=_C388( C187 C388 ) C187_=_C414( C187 C414 ) C187_=_C438( C187 C438 ) C187_=_C440( C187 C440 ) C187_=_C441( C187 C441 ) \nC187_=_C442( C187 C442 ) C187_=_C443( C187 C443 ) C187_=_C444( C187 C444 ) C187_=_C445( C187 C445 ) C187_=_C446( C187 C446 ) C187_=_C447( C187 C447 ) \nC187_=_C448( C187 C448 ) C187_=_C449( C187 C449 ) C187_=_C450( C187 C450 ) C187_=_C451(</w:t>
      </w:r>
    </w:p>
    <w:p>
      <w:pPr>
        <w:pStyle w:val="PreformattedText"/>
        <w:bidi w:val="0"/>
        <w:spacing w:before="0" w:after="0"/>
        <w:jc w:val="left"/>
        <w:rPr/>
      </w:pPr>
      <w:r>
        <w:rPr/>
        <w:t xml:space="preserve"> </w:t>
      </w:r>
      <w:r>
        <w:rPr/>
        <w:t>C187 C451 ) C187_=_C452( C187 C452 ) C187_=_C453( C187 C453 ) \nC187_=_C454( C187 C454 ) C187_=_C455( C187 C455 ) C187_=_C456( C187 C456 ) C187_=_C457( C187 C457 ) C187_=_C458( C187 C458 ) C187_=_C459( C187 C459 ) \nC187_=_C460( C187 C460 ) C187_=_C461( C187 C461 ) C187_=_C462( C187 C462 ) C189_=_C207( C189 C207 ) C189_=_C221( C189 C221 ) C189_=_C252( C189 C252 ) \nC189_=_C281( C189 C281 ) C189_=_C309( C189 C309 ) C189_=_C363( C189 C363 ) C189_=_C390( C189 C390 ) C189_=_C416( C189 C416 ) C189_=_C463( C189 C463 ) \nC189_=_C487( C189 C487 ) C189_=_C488( C189 C488 ) C189_=_C489( C189 C489 ) C189_=_C490( C189 C490 ) C189_=_C491( C189 C491 ) C189_=_C492( C189 C492 ) \nC189_=_C493( C189 C493 ) C189_=_C494( C189 C494 ) C189_=_C495( C189 C495 ) C189_=_C496( C189 C496 ) C189_=_C497( C189 C497 ) C189_=_C498( C189 C498 ) \nC189_=_C499( C189 C499 ) C189_=_C500( C189 C500 ) C189_=_C501( C189 C501 ) C189_=_C502( C189 C502 ) C189_=_C503( C189 C503 ) C189_=_C504( C189 C504 ) \nC189_=_C505( C189 C505 ) C189_=_C506( C189 C506 ) C189_=_C507( C189 C507 ) C189_=_C508( C189 C508 ) C207_=_C238( C207 C238 ) C207_=_C268( C207 C268 ) \nC207_=_C298( C207 C298 ) C207_=_C326( C207 C326 ) C207_=_C353( C207 C353 ) C207_=_C381( C207 C381 ) C207_=_C408( C207 C408 ) C207_=_C433( C207 C433 ) \nC207_=_C457( C207 C457 ) C207_=_C481( C207 C481 ) C207_=_C503( C207 C503 ) C207_=_C525( C207 C525 ) C207_=_C579( C207 C579 ) C207_=_C597( C207 C597 ) \nC207_=_C614( C207 C614 ) C207_=_C630( C207 C630 ) C207_=_C645( C207 C645 ) C207_=_C659( C207 C659 ) C207_=_C672( C207 C672 ) C207_=_C693( C207 C693 ) \nC207_=_C703( C207 C703 ) C207_=_C712( C207 C712 ) C207_=_C719( C207 C719 ) C207_=_C726( C207 C726 ) C207_=_C732( C207 C732 ) C207_=_C738( C207 C738 ) \nC207_=_C739( C207 C739 ) C207_=_C740( C207 C740 ) C207_=_C741( C207 C741 ) C207_=_C742( C207 C742 ) C221_=_C238( C221 C238 ) C221_=_C252( C221 C252 ) \nC221_=_C281( C221 C281 ) C221_=_C309( C221 C309 ) C221_=_C363( C221 C363 ) C221_=_C390( C221 C390 ) C221_=_C416( C221 C416 ) C221_=_C463( C221 C463 ) \nC221_=_C487( C221 C487 ) C221_=_C488( C221 C488 ) C221_=_C489( C221 C489 ) C221_=_C490( C221 C490 ) C221_=_C491( C221 C491 ) C221_=_C492( C221 C492 ) \nC221_=_C493( C221 C493 ) C221_=_C494( C221 C494 ) C221_=_C495( C221 C495 ) C221_=_C496( C221 C496 ) C221_=_C497( C221 C497 ) C221_=_C498( C221 C498 ) \nC221_=_C499( C221 C499 ) C221_=_C500( C221 C500 ) C221_=_C501( C221 C501 ) C221_=_C502( C221 C502 ) C221_=_C503( C221 C503 ) C221_=_C504( C221 C504 ) \nC221_=_C505( C221 C505 ) C221_=_C506( C221 C506 ) C221_=_C507( C221 C507 ) C221_=_C508( C221 C508 ) C238_=_C268( C238 C268 ) C238_=_C298( C238 C298 ) \nC238_=_C326( C238 C326 ) C238_=_C353( C238 C353 ) C238_=_C381( C238 C381 ) C238_=_C408( C238 C408 ) C238_=_C433( C238 C433 ) C238_=_C457( C238 C457 ) \nC238_=_C481( C238 C481 ) C238_=_C503( C238 C503 ) C238_=_C525( C238 C525 ) C238_=_C579( C238 C579 ) C238_=_C597( C238 C597 ) C238_=_C614( C238 C614 ) \nC238_=_C630( C238 C630 ) C238_=_C645( C238 C645 ) C238_=_C659( C238 C659 ) C238_=_C672( C238 C672 ) C238_=_C693( C238 C693 ) C238_=_C703( C238 C703 ) \nC238_=_C712( C238 C712 ) C238_=_C719( C238 C719 ) C238_=_C726( C238 C726 ) C238_=_C732( C238 C732 ) C238_=_C738( C238 C738 ) C238_=_C739( C238 C739 ) \nC238_=_C740( C238 C740 ) C238_=_C741( C238 C741 ) C238_=_C742( C238 C742 ) C250_=_C252( C250 C252 ) C250_=_C268( C250 C268 ) C250_=_C279( C250 C279 ) \nC250_=_C335( C250 C335 ) C250_=_C361( C250 C361 ) C250_=_C388( C250 C388 ) C250_=_C414( C250 C414 ) C250_=_C438( C250 C438 ) C250_=_C440( C250 C440 ) \nC250_=_C441( C250 C441 ) C250_=_C442( C250 C442 ) C250_=_C443( C250 C443 ) C250_=_C444( C250 C444 ) C250_=_C445( C250 C445 ) C250_=_C446( C250 C446 ) \nC250_=_C447( C250 C447 ) C250_=_C448( C250 C448 ) C250_=_C449( C250 C449 ) C250_=_C450( C250 C450 ) C250_=_C451( C250 C451 ) C250_=_C452( C250 C452 ) \nC250_=_C453( C250 C453 ) C250_=_C454( C250 C454 ) C250_=_C455( C250 C455 ) C250_=_C456( C250 C456 ) C250_=_C457( C250 C457 ) C250_=_C458( C250 C458 ) \nC250_=_C459( C250 C459 ) C250_=_C460( C250 C460 ) C250_=_C461( C250 C461 ) C250_=_C462( C250 C462 ) C252_=_C268( C252 C268 ) C252_=_C281( C252 C281 ) \nC252_=_C309( C252 C309 ) C252_=_C363( C252 C363 ) C252_=_C390( C252 C390 ) C252_=_C416( C252 C416 ) C252_=_C463( C252 C463 ) C252_=_C487( C252 C487 ) \nC252_=_C488( C252 C488 ) C252_=_C489( 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68_=_C298( C268 C298 ) C268_=_C326( C268 C326 ) C268_=_C353( C268 C353 ) \nC268_=_C381( C268 C381 ) C268_=_C408( C268 C408 ) C268_=_C433( C268 C433 ) C268_=_C457( C268 C457 ) C268_=_C481( C268 C481 ) C268_=_C503( C268 C503 ) \nC268_=_C525( C268 C525 ) C268_=_C579( C268 C579 ) C268_=_C597( C268 C597 ) C268_=_C614( C268 C614 ) C268_=_C630( C268 C630 ) C268_=_C645( C268 C645 ) \nC268_=_C659( C268 C659 ) C268_=_C672( C268 C672 ) C268_=_C693( C268 C693 ) C268_=_C703( C268 C703 ) C268_=_C712( C268 C712 ) C268_=_C719( C268 C719 ) \nC268_=_C726( C268 C726 ) C268_=_C732( C268 C732 ) C268_=_C738( C268 C738 ) C268_=_C739( C268 C739 ) C268_=_C740( C268 C740 ) C268_=_C741( C268 C741 ) \nC268_=_C742( C268 C742 ) C279_=_C281( C279 C281 ) C279_=_C298( C279 C298 ) C279_=_C335( C279 C335 ) C279_=_C361( C279 C361 ) C279_=_C388( C279 C388 ) \nC279_=_C414( C279 C414 ) C279_=_C438( C279 C438 ) C279_=_C440( C279 C440 ) C279_=_C441( C279 C441 ) C279_=_C442( C279 C442 ) C279_=_C443( C279 C443 ) \nC279_=_C444( C279 C444 ) C279_=_C445( C279 C445 ) C279_=_C446( C279 C446 ) C279_=_C447( C279 C447 ) C279_=_C448( C279 C448 ) C279_=_C449( C279 C449 ) \nC279_=_C450( C279 C450 ) C279_=_C451( C279 C451 ) C279_=_C452( C279 C452 ) C279_=_C453( C279 C453 ) C279_=_C454( C279 C454 ) C279_=_C455( C279 C455 ) \nC279_=_C456( C279 C456 ) C279_=_C457( C279 C457 ) C279_=_C458( C279 C458 ) C279_=_C459( C279 C459 ) C279_=_C460( C279 C460 ) C279_=_C461( C279 C461 ) \nC279_=_C462( C279 C462 ) C281_=_C298( C281 C298 ) C281_=_C309( C281 C309 ) C281_=_C363( C281 C363 ) C281_=_C390( C281 C390 ) C281_=_C416( C281 C416 ) \nC281_=_C463( C281 C463 ) C281_=_C487( C281 C487 ) C281_=_C488( C281 C488 ) C281_=_C489( C281 C489 ) C281_=_C490( C281 C490 ) C281_=_C491( C281 C491 ) \nC281_=_C492( C281 C492 ) C281_=_C493( C281 C493 ) C281_=_C494( C281 C494 ) C281_=_C495( C281 C495 ) C281_=_C496( C281 C496 ) C281_=_C497( C281 C497 ) \nC281_=_C498( C281 C498 ) C281_=_C499( C281 C499 ) C281_=_C500( C281 C500 ) C281_=_C501( C281 C501 ) C281_=_C502( C281 C502 ) C281_=_C503( C281 C503 ) \nC281_=_C504( C281 C504 ) C281_=_C505( C281 C505 ) C281_=_C506( C281 C506 ) C281_=_C507( C281 C507 ) C281_=_C508( C281 C508 ) C298_=_C326( C298 C326 ) \nC298_=_C353( C298 C353 ) C298_=_C381( C298 C381 ) C298_=_C408( C298 C408 ) C298_=_C433( C298 C433 ) C298_=_C457( C298 C457 ) C298_=_C481( C298 C481 ) \nC298_=_C503( C298 C503 ) C298_=_C525( C298 C525 ) C298_=_C579( C298 C579 ) C298_=_C597( C298 C597 ) C298_=_C614( C298 C614 ) C298_=_C630( C298 C630 ) \nC298_=_C645( C298 C645 ) C298_=_C659( C298 C659 ) C298_=_C672( C298 C672 ) C298_=_C693( C298 C693 ) C298_=_C703( C298 C703 ) C298_=_C712( C298 C712 ) \nC298_=_C719( C298 C719 ) C298_=_C726( C298 C726 ) C298_=_C732( C298 C732 ) C298_=_C738( C298 C738 ) C298_=_C739( C298 C739 ) C298_=_C740( C298 C740 ) \nC298_=_C741( C298 C741 ) C298_=_C742( C298 C742 ) C309_=_C326( C309 C326 ) C309_=_C363( C309 C363 ) C309_=_C390( C309 C390 ) C309_=_C416( C309 C416 ) \nC309_=_C463( C309 C463 ) C309_=_C487( C309 C487 ) C309_=_C488( C309 C488 ) C309_=_C489( C309 C489 ) C309_=_C490( C309 C490 ) C309_=_C491( C309 C491 ) \nC309_=_C492( C309 C492 ) C309_=_C493( C309 C493 ) C309_=_C494( C309 C494 ) C309_=_C495( C309 C495 ) C309_=_C496( C309 C496 ) C309_=_C497( C309 C497 ) \nC309_=_C498( C309 C498 ) C309_=_C499( C309 C499 ) C309_=_C500( C309 C500 ) C309_=_C501( C309 C501 ) C309_=_C502( C309 C502 ) C309_=_C503( C309 C503 ) \nC309_=_C504( C309 C504 ) C309_=_C505( C309 C505 ) C309_=_C506( C309 C506 ) C309_=_C507( C309 C507 ) C309_=_C508( C309 C508 ) C326_=_C353( C326 C353 ) \nC326_=_C381( C326 C381 ) C326_=_C408( C326 C408 ) C326_=_C433( C326 C433 ) C326_=_C457( C326 C457 ) C326_=_C481( C326 C481 ) C326_=_C503( C326 C503 ) \nC326_=_C525( C326 C525 ) C326_=_C579( C326 C579 ) C326_=_C597( C326 C597 ) C326_=_C614( C326 C614 ) C326_=_C630( C326 C630 ) C326_=_C645( C326 C645 ) \nC326_=_C659( C326 C659 ) C326_=_C672( C326 C672 ) C326_=_C693( C326 C693 ) C326_=_C703( C326 C703 ) C326_=_C712( C326 C712 ) C326_=_C719( C326 C719 ) \nC326_=_C726( C326 C726 ) C326_=_C732( C326 C732 ) C326_=_C738( C326 C738 ) C326_=_C739( C326 C739 ) C326_=_C740( C326 C740 ) C326_=_C741( C326 C741 ) \nC326_=_C742( C326 C742 ) C335_=_C353( C335 C353 ) C335_=_C361( C335 C361 ) C335_=_C388( C335 C388 ) C335_=_C414( C335 C414 ) C335_=_C438( C335 C438 ) \nC335_=_C440( C335 C440 ) C335_=_C441( C335 C441 ) C335_=_C442( C335 C442 ) C335_=_C443( C335 C443 ) C335_=_C444( C335 C444 ) C335_=_C445( C335 C445 ) \nC335_=_C446( C335 C446 ) C335_=_C447( C335 C447 ) C335_=_C448( C335 C448 ) C335_=_C449( C335 C449 ) C335_=_C450( C335 C450 ) C335_=_C451( C335 C451 ) \nC335_=_C452( C335 C452 ) C335_=_C453( C335 C453 ) C335_=_C454( C335 C454 ) C335_=_C455( C335 C455 ) C335_=_C456( C335 C456 ) C335_=_C457( C335 C457 ) \nC335_=_C458( C335 C458 ) C335_=_C459( C335 C459 ) C335_=_C460( C335 C460 ) C335_=_C461( C335 C461 ) C335_=_C462( C335 C462 ) C353_=_C381( C353 C381 ) \nC353_=_C408( C353 C408 ) C353_=_C433( C353 C433 ) C353_=_C457( C353 C457 ) C353_=_C481( C353 C481 ) C353_=_C503(</w:t>
      </w:r>
    </w:p>
    <w:p>
      <w:pPr>
        <w:pStyle w:val="PreformattedText"/>
        <w:bidi w:val="0"/>
        <w:spacing w:before="0" w:after="0"/>
        <w:jc w:val="left"/>
        <w:rPr/>
      </w:pPr>
      <w:r>
        <w:rPr/>
        <w:t xml:space="preserve"> </w:t>
      </w:r>
      <w:r>
        <w:rPr/>
        <w:t>C353 C503 ) C353_=_C525( C353 C525 ) \nC353_=_C579( C353 C579 ) C353_=_C597( C353 C597 ) C353_=_C614( C353 C614 ) C353_=_C630( C353 C630 ) C353_=_C645( C353 C645 ) C353_=_C659( C353 C659 ) \nC353_=_C672( C353 C672 ) C353_=_C693( C353 C693 ) C353_=_C703( C353 C703 ) C353_=_C712( C353 C712 ) C353_=_C719( C353 C719 ) C353_=_C726( C353 C726 ) \nC353_=_C732( C353 C732 ) C353_=_C738( C353 C738 ) C353_=_C739( C353 C739 ) C353_=_C740( C353 C740 ) C353_=_C741( C353 C741 ) C353_=_C742( C353 C742 ) \nC361_=_C363( C361 C363 ) C361_=_C381( C361 C381 ) C361_=_C388( C361 C388 ) C361_=_C414( C361 C414 ) C361_=_C438( C361 C438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3_=_C381( C363 C381 ) C363_=_C390( C363 C390 ) \nC363_=_C416( C363 C416 ) C363_=_C463( C363 C463 ) C363_=_C487( C363 C487 ) C363_=_C488( C363 C488 ) C363_=_C489( C363 C489 ) C363_=_C490( C363 C490 ) \nC363_=_C491( C363 C491 ) C363_=_C492( C363 C492 ) C363_=_C493( C363 C493 ) C363_=_C494( C363 C494 ) C363_=_C495( C363 C495 ) C363_=_C496( C363 C496 ) \nC363_=_C497( C363 C497 ) C363_=_C498( C363 C498 ) C363_=_C499( C363 C499 ) C363_=_C500( C363 C500 ) C363_=_C501( C363 C501 ) C363_=_C502( C363 C502 ) \nC363_=_C503( C363 C503 ) C363_=_C504( C363 C504 ) C363_=_C505( C363 C505 ) C363_=_C506( C363 C506 ) C363_=_C507( C363 C507 ) C363_=_C508( C363 C508 ) \nC381_=_C408( C381 C408 ) C381_=_C433( C381 C433 ) C381_=_C457( C381 C457 ) C381_=_C481( C381 C481 ) C381_=_C503( C381 C503 ) C381_=_C525( C381 C525 ) \nC381_=_C579( C381 C579 ) C381_=_C597( C381 C597 ) C381_=_C614( C381 C614 ) C381_=_C630( C381 C630 ) C381_=_C645( C381 C645 ) C381_=_C659( C381 C659 ) \nC381_=_C672( C381 C672 ) C381_=_C693( C381 C693 ) C381_=_C703( C381 C703 ) C381_=_C712( C381 C712 ) C381_=_C719( C381 C719 ) C381_=_C726( C381 C726 ) \nC381_=_C732( C381 C732 ) C381_=_C738( C381 C738 ) C381_=_C739( C381 C739 ) C381_=_C740( C381 C740 ) C381_=_C741( C381 C741 ) C381_=_C742( C381 C742 ) \nC388_=_C390( C388 C390 ) C388_=_C408( C388 C408 ) C388_=_C414( C388 C414 ) C388_=_C438( C388 C438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90_=_C408( C390 C408 ) C390_=_C416( C390 C416 ) C390_=_C463( C390 C463 ) \nC390_=_C487( C390 C487 ) C390_=_C488( C390 C488 ) C390_=_C489( C390 C489 ) C390_=_C490( C390 C490 ) C390_=_C491( C390 C491 ) C390_=_C492( C390 C492 ) \nC390_=_C493( C390 C493 ) C390_=_C494( C390 C494 ) C390_=_C495( C390 C495 ) C390_=_C496( C390 C496 ) C390_=_C497( C390 C497 ) C390_=_C498( C390 C498 ) \nC390_=_C499( C390 C499 ) C390_=_C500( C390 C500 ) C390_=_C501( C390 C501 ) C390_=_C502( C390 C502 ) C390_=_C503( C390 C503 ) C390_=_C504( C390 C504 ) \nC390_=_C505( C390 C505 ) C390_=_C506( C390 C506 ) C390_=_C507( C390 C507 ) C390_=_C508( C390 C508 ) C408_=_C433( C408 C433 ) C408_=_C457( C408 C457 ) \nC408_=_C481( C408 C481 ) C408_=_C503( C408 C503 ) C408_=_C525( C408 C525 ) C408_=_C579( C408 C579 ) C408_=_C597( C408 C597 ) C408_=_C614( C408 C614 ) \nC408_=_C630( C408 C630 ) C408_=_C645( C408 C645 ) C408_=_C659( C408 C659 ) C408_=_C672( C408 C672 ) C408_=_C693( C408 C693 ) C408_=_C703( C408 C703 ) \nC408_=_C712( C408 C712 ) C408_=_C719( C408 C719 ) C408_=_C726( C408 C726 ) C408_=_C732( C408 C732 ) C408_=_C738( C408 C738 ) C408_=_C739( C408 C739 ) \nC408_=_C740( C408 C740 ) C408_=_C741( C408 C741 ) C408_=_C742( C408 C742 ) C414_=_C416( C414 C416 ) C414_=_C433( C414 C433 ) C414_=_C438( C414 C438 ) \nC414_=_C440( C414 C440 ) C414_=_C441( C414 C441 ) C414_=_C442( C414 C442 ) C414_=_C443( C414 C443 ) C414_=_C444( C414 C444 ) C414_=_C445( C414 C445 ) \nC414_=_C446( C414 C446 ) C414_=_C447( C414 C447 ) C414_=_C448( C414 C448 ) C414_=_C449( C414 C449 ) C414_=_C450( C414 C450 ) C414_=_C451( C414 C451 ) \nC414_=_C452( C414 C452 ) C414_=_C453( C414 C453 ) C414_=_C454( C414 C454 ) C414_=_C455( C414 C455 ) C414_=_C456( C414 C456 ) C414_=_C457( C414 C457 ) \nC414_=_C458( C414 C458 ) C414_=_C459( C414 C459 ) C414_=_C460( C414 C460 ) C414_=_C461( C414 C461 ) C414_=_C462( C414 C462 ) C416_=_C433( C416 C433 ) \nC416_=_C463( C416 C463 ) C416_=_C487( C416 C487 ) C416_=_C488( C416 C488 ) C416_=_C489( C416 C489 ) C416_=_C490( C416 C490 ) C416_=_C491( C416 C491 ) \nC416_=_C492( C416 C492 ) C416_=_C493( C416 C493 ) C416_=_C494( C416 C494 ) C416_=_C495( C416 C495 ) C416_=_C496( C416 C496 ) C416_=_C497( C416 C497 ) \nC416_=_C498( C416 C498 ) C416_=_C499( C416 C499 ) C416_=_C500( C416 C500 ) C416_=_C501( C416 C501 ) C416_=_C502( C416 C502 ) C416_=_C503( C416 C503 ) \nC416_=_C504( C416 C504 ) C416_=_C505( C416 C505 ) C416_=_C506( C416 C506 ) C416_=_C507( C416 C507 ) C416_=_C508( C416 C508 ) C433_=_C457( C433 C457 ) \nC433_=_C481( C433 C481 ) C433_=_C503( C433 C503 ) C433_=_C525( C433 C525 ) C433_=_C579( C433 C579 ) C433_=_C597( C433 C597 ) C433_=_C614( C433 C614 ) \nC433_=_C630( C433 C630 ) C433_=_C645( C433 C645 ) C433_=_C659( C433 C659 ) C433_=_C672( C433 C672 ) C433_=_C693( C433 C693 ) C433_=_C703( C433 C703 ) \nC433_=_C712( C433 C712 ) C433_=_C719( C433 C719 ) C433_=_C726( C433 C726 ) C433_=_C732( C433 C732 ) C433_=_C738( C433 C738 ) C433_=_C739( C433 C739 ) \nC433_=_C740( C433 C740 ) C433_=_C741( C433 C741 ) C433_=_C742( C433 C742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62( C438 C462 ) C438_=_C463( C438 C463 ) C438_=_C481( C438 C481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87( C440 C487 ) C440_=_C525( C440 C525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88( C441 C488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89( C443 C489 ) \nC443_=_C579( C443 C579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90( C444 C490 ) C444_=_C597( C444 C597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w:t>
      </w:r>
    </w:p>
    <w:p>
      <w:pPr>
        <w:pStyle w:val="PreformattedText"/>
        <w:bidi w:val="0"/>
        <w:spacing w:before="0" w:after="0"/>
        <w:jc w:val="left"/>
        <w:rPr/>
      </w:pPr>
      <w:r>
        <w:rPr/>
        <w:t xml:space="preserve"> </w:t>
      </w:r>
      <w:r>
        <w:rPr/>
        <w:t>C445 C460 ) \nC445_=_C461( C445 C461 ) C445_=_C462( C445 C462 ) C445_=_C491( C445 C491 ) C445_=_C614( C445 C614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92( C446 C492 ) C446_=_C630( C446 C630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93( C447 C493 ) C447_=_C645( C447 C645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94( C448 C494 ) \nC448_=_C659( C448 C659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95( C449 C495 ) C449_=_C672( C449 C672 ) C450_=_C451( C450 C451 ) C450_=_C452( C450 C452 ) \nC450_=_C453( C450 C453 ) C450_=_C454( C450 C454 ) C450_=_C455( C450 C455 ) C450_=_C456( C450 C456 ) C450_=_C457( C450 C457 ) C450_=_C458( C450 C458 ) \nC450_=_C459( C450 C459 ) C450_=_C460( C450 C460 ) C450_=_C461( C450 C461 ) C450_=_C462( C450 C462 ) C450_=_C496( C450 C496 ) C451_=_C452( C451 C452 ) \nC451_=_C453( C451 C453 ) C451_=_C454( C451 C454 ) C451_=_C455( C451 C455 ) C451_=_C456( C451 C456 ) C451_=_C457( C451 C457 ) C451_=_C458( C451 C458 ) \nC451_=_C459( C451 C459 ) C451_=_C460( C451 C460 ) C451_=_C461( C451 C461 ) C451_=_C462( C451 C462 ) C451_=_C497( C451 C497 ) C451_=_C693( C451 C693 ) \nC452_=_C453( C452 C453 ) C452_=_C454( C452 C454 ) C452_=_C455( C452 C455 ) C452_=_C456( C452 C456 ) C452_=_C457( C452 C457 ) C452_=_C458( C452 C458 ) \nC452_=_C459( C452 C459 ) C452_=_C460( C452 C460 ) C452_=_C461( C452 C461 ) C452_=_C462( C452 C462 ) C452_=_C498( C452 C498 ) C452_=_C703( C452 C703 ) \nC453_=_C454( C453 C454 ) C453_=_C455( C453 C455 ) C453_=_C456( C453 C456 ) C453_=_C457( C453 C457 ) C453_=_C458( C453 C458 ) C453_=_C459( C453 C459 ) \nC453_=_C460( C453 C460 ) C453_=_C461( C453 C461 ) C453_=_C462( C453 C462 ) C453_=_C499( C453 C499 ) C453_=_C712( C453 C712 ) C454_=_C455( C454 C455 ) \nC454_=_C456( C454 C456 ) C454_=_C457( C454 C457 ) C454_=_C458( C454 C458 ) C454_=_C459( C454 C459 ) C454_=_C460( C454 C460 ) C454_=_C461( C454 C461 ) \nC454_=_C462( C454 C462 ) C454_=_C500( C454 C500 ) C454_=_C719( C454 C719 ) C455_=_C456( C455 C456 ) C455_=_C457( C455 C457 ) C455_=_C458( C455 C458 ) \nC455_=_C459( C455 C459 ) C455_=_C460( C455 C460 ) C455_=_C461( C455 C461 ) C455_=_C462( C455 C462 ) C455_=_C501( C455 C501 ) C455_=_C726( C455 C726 ) \nC456_=_C457( C456 C457 ) C456_=_C458( C456 C458 ) C456_=_C459( C456 C459 ) C456_=_C460( C456 C460 ) C456_=_C461( C456 C461 ) C456_=_C462( C456 C462 ) \nC456_=_C502( C456 C502 ) C456_=_C732( C456 C732 ) C457_=_C458( C457 C458 ) C457_=_C459( C457 C459 ) C457_=_C460( C457 C460 ) C457_=_C461( C457 C461 ) \nC457_=_C462( C457 C462 ) C457_=_C481( C457 C481 ) C457_=_C503( C457 C503 ) C457_=_C525( C457 C525 ) C457_=_C579( C457 C579 ) C457_=_C597( C457 C597 ) \nC457_=_C614( C457 C614 ) C457_=_C630( C457 C630 ) C457_=_C645( C457 C645 ) C457_=_C659( C457 C659 ) C457_=_C672( C457 C672 ) C457_=_C693( C457 C693 ) \nC457_=_C703( C457 C703 ) C457_=_C712( C457 C712 ) C457_=_C719( C457 C719 ) C457_=_C726( C457 C726 ) C457_=_C732( C457 C732 ) C457_=_C738( C457 C738 ) \nC457_=_C739( C457 C739 ) C457_=_C740( C457 C740 ) C457_=_C741( C457 C741 ) C457_=_C742( C457 C742 ) C458_=_C459( C458 C459 ) C458_=_C460( C458 C460 ) \nC458_=_C461( C458 C461 ) C458_=_C462( C458 C462 ) C458_=_C504( C458 C504 ) C458_=_C738( C458 C738 ) C459_=_C460( C459 C460 ) C459_=_C461( C459 C461 ) \nC459_=_C462( C459 C462 ) C459_=_C505( C459 C505 ) C459_=_C739( C459 C739 ) C460_=_C461( C460 C461 ) C460_=_C462( C460 C462 ) C460_=_C506( C460 C506 ) \nC460_=_C740( C460 C740 ) C461_=_C462( C461 C462 ) C461_=_C507( C461 C507 ) C461_=_C741( C461 C741 ) C462_=_C508( C462 C508 ) C462_=_C742( C462 C742 ) \nC463_=_C481( C463 C481 ) C463_=_C487( C463 C487 ) C463_=_C488( C463 C488 ) C463_=_C489( C463 C489 ) C463_=_C490( C463 C490 ) C463_=_C491( C463 C491 ) \nC463_=_C492( C463 C492 ) C463_=_C493( C463 C493 ) C463_=_C494( C463 C494 ) C463_=_C495( C463 C495 ) C463_=_C496( C463 C496 ) C463_=_C497( C463 C497 ) \nC463_=_C498( C463 C498 ) C463_=_C499( C463 C499 ) C463_=_C500( C463 C500 ) C463_=_C501( C463 C501 ) C463_=_C502( C463 C502 ) C463_=_C503( C463 C503 ) \nC463_=_C504( C463 C504 ) C463_=_C505( C463 C505 ) C463_=_C506( C463 C506 ) C463_=_C507( C463 C507 ) C463_=_C508( C463 C508 ) C481_=_C503( C481 C503 ) \nC481_=_C525( C481 C525 ) C481_=_C579( C481 C579 ) C481_=_C597( C481 C597 ) C481_=_C614( C481 C614 ) C481_=_C630( C481 C630 ) C481_=_C645( C481 C645 ) \nC481_=_C659( C481 C659 ) C481_=_C672( C481 C672 ) C481_=_C693( C481 C693 ) C481_=_C703( C481 C703 ) C481_=_C712( C481 C712 ) C481_=_C719( C481 C719 ) \nC481_=_C726( C481 C726 ) C481_=_C732( C481 C732 ) C481_=_C738( C481 C738 ) C481_=_C739( C481 C739 ) C481_=_C740( C481 C740 ) C481_=_C741( C481 C741 ) \nC481_=_C742( C481 C742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25( C487 C525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79( C489 C57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97( C490 C597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614( C491 C614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630( C492 C630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645( C493 C645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659( C494 C659 ) C495_=_C496( C495 C496 ) C495_=_C497( C495 C497 ) \nC495_=_C498( C495 C498 ) C495_=_C499( C495 C499 ) C495_=_C500( C495 C500 ) C495_=_C501( C495 C501 ) C495_=_C502( C495 C502 ) C495_=_C503( C495 C503 ) \nC495_=_C504(</w:t>
      </w:r>
    </w:p>
    <w:p>
      <w:pPr>
        <w:pStyle w:val="PreformattedText"/>
        <w:bidi w:val="0"/>
        <w:spacing w:before="0" w:after="0"/>
        <w:jc w:val="left"/>
        <w:rPr/>
      </w:pPr>
      <w:r>
        <w:rPr/>
        <w:t xml:space="preserve"> </w:t>
      </w:r>
      <w:r>
        <w:rPr/>
        <w:t>C495 C504 ) C495_=_C505( C495 C505 ) C495_=_C506( C495 C506 ) C495_=_C507( C495 C507 ) C495_=_C508( C495 C508 ) C495_=_C672( C495 C672 ) \nC496_=_C497( C496 C497 ) C496_=_C498( C496 C498 ) C496_=_C499( C496 C499 ) C496_=_C500( C496 C500 ) C496_=_C501( C496 C501 ) C496_=_C502( C496 C502 ) \nC496_=_C503( C496 C503 ) C496_=_C504( C496 C504 ) C496_=_C505( C496 C505 ) C496_=_C506( C496 C506 ) C496_=_C507( C496 C507 ) C496_=_C508( C496 C508 ) \nC497_=_C498( C497 C498 ) C497_=_C499( C497 C499 ) C497_=_C500( C497 C500 ) C497_=_C501( C497 C501 ) C497_=_C502( C497 C502 ) C497_=_C503( C497 C503 ) \nC497_=_C504( C497 C504 ) C497_=_C505( C497 C505 ) C497_=_C506( C497 C506 ) C497_=_C507( C497 C507 ) C497_=_C508( C497 C508 ) C497_=_C693( C497 C693 ) \nC498_=_C499( C498 C499 ) C498_=_C500( C498 C500 ) C498_=_C501( C498 C501 ) C498_=_C502( C498 C502 ) C498_=_C503( C498 C503 ) C498_=_C504( C498 C504 ) \nC498_=_C505( C498 C505 ) C498_=_C506( C498 C506 ) C498_=_C507( C498 C507 ) C498_=_C508( C498 C508 ) C498_=_C703( C498 C703 ) C499_=_C500( C499 C500 ) \nC499_=_C501( C499 C501 ) C499_=_C502( C499 C502 ) C499_=_C503( C499 C503 ) C499_=_C504( C499 C504 ) C499_=_C505( C499 C505 ) C499_=_C506( C499 C506 ) \nC499_=_C507( C499 C507 ) C499_=_C508( C499 C508 ) C499_=_C712( C499 C712 ) C500_=_C501( C500 C501 ) C500_=_C502( C500 C502 ) C500_=_C503( C500 C503 ) \nC500_=_C504( C500 C504 ) C500_=_C505( C500 C505 ) C500_=_C506( C500 C506 ) C500_=_C507( C500 C507 ) C500_=_C508( C500 C508 ) C500_=_C719( C500 C719 ) \nC501_=_C502( C501 C502 ) C501_=_C503( C501 C503 ) C501_=_C504( C501 C504 ) C501_=_C505( C501 C505 ) C501_=_C506( C501 C506 ) C501_=_C507( C501 C507 ) \nC501_=_C508( C501 C508 ) C501_=_C726( C501 C726 ) C502_=_C503( C502 C503 ) C502_=_C504( C502 C504 ) C502_=_C505( C502 C505 ) C502_=_C506( C502 C506 ) \nC502_=_C507( C502 C507 ) C502_=_C508( C502 C508 ) C502_=_C732( C502 C732 ) C503_=_C504( C503 C504 ) C503_=_C505( C503 C505 ) C503_=_C506( C503 C506 ) \nC503_=_C507( C503 C507 ) C503_=_C508( C503 C508 ) C503_=_C525( C503 C525 ) C503_=_C579( C503 C579 ) C503_=_C597( C503 C597 ) C503_=_C614( C503 C614 ) \nC503_=_C630( C503 C630 ) C503_=_C645( C503 C645 ) C503_=_C659( C503 C659 ) C503_=_C672( C503 C672 ) C503_=_C693( C503 C693 ) C503_=_C703( C503 C703 ) \nC503_=_C712( C503 C712 ) C503_=_C719( C503 C719 ) C503_=_C726( C503 C726 ) C503_=_C732( C503 C732 ) C503_=_C738( C503 C738 ) C503_=_C739( C503 C739 ) \nC503_=_C740( C503 C740 ) C503_=_C741( C503 C741 ) C503_=_C742( C503 C742 ) C504_=_C505( C504 C505 ) C504_=_C506( C504 C506 ) C504_=_C507( C504 C507 ) \nC504_=_C508( C504 C508 ) C504_=_C738( C504 C738 ) C505_=_C506( C505 C506 ) C505_=_C507( C505 C507 ) C505_=_C508( C505 C508 ) C505_=_C739( C505 C739 ) \nC506_=_C507( C506 C507 ) C506_=_C508( C506 C508 ) C506_=_C740( C506 C740 ) C507_=_C508( C507 C508 ) C507_=_C741( C507 C741 ) C508_=_C742( C508 C742 ) \nC525_=_C579( C525 C579 ) C525_=_C597( C525 C597 ) C525_=_C614( C525 C614 ) C525_=_C630( C525 C630 ) C525_=_C645( C525 C645 ) C525_=_C659( C525 C659 ) \nC525_=_C672( C525 C672 ) C525_=_C693( C525 C693 ) C525_=_C703( C525 C703 ) C525_=_C712( C525 C712 ) C525_=_C719( C525 C719 ) C525_=_C726( C525 C726 ) \nC525_=_C732( C525 C732 ) C525_=_C738( C525 C738 ) C525_=_C739( C525 C739 ) C525_=_C740( C525 C740 ) C525_=_C741( C525 C741 ) C525_=_C742( C525 C742 ) \nC579_=_C597( C579 C597 ) C579_=_C614( C579 C614 ) C579_=_C630( C579 C630 ) C579_=_C645( C579 C645 ) C579_=_C659( C579 C659 ) C579_=_C672( C579 C672 ) \nC579_=_C693( C579 C693 ) C579_=_C703( C579 C703 ) C579_=_C712( C579 C712 ) C579_=_C719( C579 C719 ) C579_=_C726( C579 C726 ) C579_=_C732( C579 C732 ) \nC579_=_C738( C579 C738 ) C579_=_C739( C579 C739 ) C579_=_C740( C579 C740 ) C579_=_C741( C579 C741 ) C579_=_C742( C579 C742 ) C597_=_C614( C597 C614 ) \nC597_=_C630( C597 C630 ) C597_=_C645( C597 C645 ) C597_=_C659( C597 C659 ) C597_=_C672( C597 C672 ) C597_=_C693( C597 C693 ) C597_=_C703( C597 C703 ) \nC597_=_C712( C597 C712 ) C597_=_C719( C597 C719 ) C597_=_C726( C597 C726 ) C597_=_C732( C597 C732 ) C597_=_C738( C597 C738 ) C597_=_C739( C597 C739 ) \nC597_=_C740( C597 C740 ) C597_=_C741( C597 C741 ) C597_=_C742( C597 C742 ) C614_=_C630( C614 C630 ) C614_=_C645( C614 C645 ) C614_=_C659( C614 C659 ) \nC614_=_C672( C614 C672 ) C614_=_C693( C614 C693 ) C614_=_C703( C614 C703 ) C614_=_C712( C614 C712 ) C614_=_C719( C614 C719 ) C614_=_C726( C614 C726 ) \nC614_=_C732( C614 C732 ) C614_=_C738( C614 C738 ) C614_=_C739( C614 C739 ) C614_=_C740( C614 C740 ) C614_=_C741( C614 C741 ) C614_=_C742( C614 C742 ) \nC630_=_C645( C630 C645 ) C630_=_C659( C630 C659 ) C630_=_C672( C630 C672 ) C630_=_C693( C630 C693 ) C630_=_C703( C630 C703 ) C630_=_C712( C630 C712 ) \nC630_=_C719( C630 C719 ) C630_=_C726( C630 C726 ) C630_=_C732( C630 C732 ) C630_=_C738( C630 C738 ) C630_=_C739( C630 C739 ) C630_=_C740( C630 C740 ) \nC630_=_C741( C630 C741 ) C630_=_C742( C630 C742 ) C645_=_C659( C645 C659 ) C645_=_C672( C645 C672 ) C645_=_C693( C645 C693 ) C645_=_C703( C645 C703 ) \nC645_=_C712( C645 C712 ) C645_=_C719( C645 C719 ) C645_=_C726( C645 C726 ) C645_=_C732( C645 C732 ) C645_=_C738( C645 C738 ) C645_=_C739( C645 C739 ) \nC645_=_C740( C645 C740 ) C645_=_C741( C645 C741 ) C645_=_C742( C645 C742 ) C659_=_C672( C659 C672 ) C659_=_C693( C659 C693 ) C659_=_C703( C659 C703 ) \nC659_=_C712( C659 C712 ) C659_=_C719( C659 C719 ) C659_=_C726( C659 C726 ) C659_=_C732( C659 C732 ) C659_=_C738( C659 C738 ) C659_=_C739( C659 C739 ) \nC659_=_C740( C659 C740 ) C659_=_C741( C659 C741 ) C659_=_C742( C659 C742 ) C672_=_C693( C672 C693 ) C672_=_C703( C672 C703 ) C672_=_C712( C672 C712 ) \nC672_=_C719( C672 C719 ) C672_=_C726( C672 C726 ) C672_=_C732( C672 C732 ) C672_=_C738( C672 C738 ) C672_=_C739( C672 C739 ) C672_=_C740( C672 C740 ) \nC672_=_C741( C672 C741 ) C672_=_C742( C672 C742 ) C693_=_C703( C693 C703 ) C693_=_C712( C693 C712 ) C693_=_C719( C693 C719 ) C693_=_C726( C693 C726 ) \nC693_=_C732( C693 C732 ) C693_=_C738( C693 C738 ) C693_=_C739( C693 C739 ) C693_=_C740( C693 C740 ) C693_=_C741( C693 C741 ) C693_=_C742( C693 C742 ) \nC703_=_C712( C703 C712 ) C703_=_C719( C703 C719 ) C703_=_C726( C703 C726 ) C703_=_C732( C703 C732 ) C703_=_C738( C703 C738 ) C703_=_C739( C703 C739 ) \nC703_=_C740( C703 C740 ) C703_=_C741( C703 C741 ) C703_=_C742( C703 C742 ) C712_=_C719( C712 C719 ) C712_=_C726( C712 C726 ) C712_=_C732( C712 C732 ) \nC712_=_C738( C712 C738 ) C712_=_C739( C712 C739 ) C712_=_C740( C712 C740 ) C712_=_C741( C712 C741 ) C712_=_C742( C712 C742 ) C719_=_C726( C719 C726 ) \nC719_=_C732( C719 C732 ) C719_=_C738( C719 C738 ) C719_=_C739( C719 C739 ) C719_=_C740( C719 C740 ) C719_=_C741( C719 C741 ) C719_=_C742( C719 C742 ) \nC726_=_C732( C726 C732 ) C726_=_C738( C726 C738 ) C726_=_C739( C726 C739 ) C726_=_C740( C726 C740 ) C726_=_C741( C726 C741 ) C726_=_C742( C726 C742 ) \nC732_=_C738( C732 C738 ) C732_=_C739( C732 C739 ) C732_=_C740( C732 C740 ) C732_=_C741( C732 C741 ) C732_=_C742( C732 C742 ) C738_=_C739( C738 C739 ) \nC738_=_C740( C738 C740 ) C738_=_C741( C738 C741 ) C738_=_C742( C738 C742 ) C739_=_C740( C739 C740 ) C739_=_C741( C739 C741 ) C739_=_C742( C739 C742 ) \nC740_=_C741( C740 C741 ) C740_=_C742( C740 C742 ) C741_=_C742( C741 C742 ) "];9-&gt;17[label="133: C2 C13 C15 C33 C39 \nC50 C52 C70 C76 C88 C106 \nC112 C113 C114 C115 C116 C117 \nC118 C119 C120 C122 C124 C125 \nC126 C127 C128 C129 C130 C131 \nC132 C133 C134 C135 C136 C137 \nC138 C139 C141 C142 C143 C144 \nC145 C155 C174 C187 C189 C207 \nC221 C238 C250 C252 C268 C279 \nC281 C298 C309 C326 C335 C353 \nC361 C363 C381 C388 C390 C408 \nC414 C416 C433 C438 C440 C441 \nC442 C443 C444 C445 C446 C447 \nC448 C449 C450 C451 C452 C453 \nC454 C455 C456 C458 C459 C460 \nC461 C462 C463 C481 C487 C488 \nC489 C490 C491 C492 C493 C494 \nC495 C496 C497 C498 C499 C500 \nC501 C502 C504 C505 C506 C507 \nC508 C525 C579 C597 C614 C630 \nC645 C659 C672 C693 C703 C712 \nC719 C726 C732 C738 C739 C740 \nC741 C742 \n2330: C2_=_C13 ,C2_=_C15 ,C2_=_C33 ,C2_=_C39 ,C2_=_C76 ,\nC2_=_C112 ,C2_=_C113 ,C2_=_C114 ,C2_=_C115 ,C2_=_C116 ,C2_=_C117 ,\nC2_=_C118 ,C2_=_C119 ,C2_=_C120 ,C2_=_C122 ,C2_=_C124 ,C2_=_C125 ,\nC2_=_C126 ,C2_=_C127 ,C2_=_C128 ,C2_=_C129 ,C2_=_C130 ,C2_=_C131 ,\nC2_=_C132 ,C2_=_C133 ,C2_=_C134 ,C2_=_C135 ,C2_=_C136 ,C2_=_C137 ,\nC2_=_C138 ,C2_=_C139 ,C2_=_C141 ,C2_=_C142 ,C2_=_C143 ,C2_=_C144 ,\nC2_=_C145 ,C13_=_C15 ,C13_=_C33 ,C13_=_C50 ,C13_=_C155 ,C13_=_C187 ,\nC13_=_C250 ,C13_=_C279 ,C13_=_C335 ,C13_=_C361 ,C13_=_C388 ,C13_=_C414 ,\nC13_=_C438 ,C13_=_C440 ,C13_=_C441 ,C13_=_C442 ,C13_=_C443 ,C13_=_C444 ,\nC13_=_C445 ,C13_=_C446 ,C13_=_C447 ,C13_=_C448 ,C13_=_C449 ,C13_=_C450 ,\nC13_=_C451 ,C13_=_C452 ,C13_=_C453 ,C13_=_C454 ,C13_=_C455 ,C13_=_C456 ,\nC13_=_C458 ,C13_=_C459 ,C13_=_C460 ,C13_=_C461 ,C13_=_C462 ,C15_=_C33 ,\nC15_=_C52 ,C15_=_C88 ,C15_=_C189 ,C15_=_C221 ,C15_=_C252 ,C15_=_C281 ,\nC15_=_C309 ,C15_=_C363 ,C15_=_C390 ,C15_=_C416 ,C15_=_C463 ,C15_=_C487 ,\nC15_=_C488 ,C15_=_C489 ,C15_=_C490 ,C15_=_C491 ,C15_=_C492 ,C15_=_C493 ,\nC15_=_C494 ,C15_=_C495 ,C15_=_C496 ,C15_=_C497 ,C15_=_C498 ,C15_=_C499 ,\nC15_=_C500 ,C15_=_C501 ,C15_=_C502 ,C15_=_C504 ,C15_=_C505 ,C15_=_C506 ,\nC15_=_C507 ,C15_=_C508 ,C33_=_C70 ,C33_=_C106 ,C33_=_C174 ,C33_=_C207 ,\nC33_=_C238 ,C33_=_C268 ,C33_=_C298 ,C33_=_C326 ,C33_=_C353 ,C33_=_C381 ,\nC33_=_C408 ,C33_=_C433 ,C33_=_C481 ,C33_=_C525 ,C33_=_C579 ,C33_=_C597 ,\nC33_=_C614 ,C33_=_C630 ,C33_=_C645 ,C33_=_C659 ,C33_=_C672 ,C33_=_C693 ,\nC33_=_C703 ,C33_=_C712 ,C33_=_C719 ,C33_=_C726 ,C33_=_C732 ,C33_=_C738 ,\nC33_=_C739 ,C33_=_C740 ,C33_=_C741 ,C33_=_C742 ,C39_=_C50 ,C39_=_C52 ,\nC39_=_C70 ,C39_=_C76 ,C39_=_C112 ,C39_=_C113 ,C39_=_C114 ,C39_=_C115 ,\nC39_=_C116 ,C39_=_C117 ,C39_=_C118 ,C39_=_C119 ,C39_=_C120 ,C39_=_C122 ,\nC39_=_C124 ,C39_=_C125 ,C39_=_C126 ,C39_=_C127 ,C39_=_C128 ,C39_=_C129 ,\nC39_=_C130 ,C39_=_C131 ,C39_=_C132 ,C39_=_C133 ,C39_=_C134 ,C39_=_C135 ,\nC39_=_C136 ,C39_=_C137 ,C39_=_C138</w:t>
      </w:r>
    </w:p>
    <w:p>
      <w:pPr>
        <w:pStyle w:val="PreformattedText"/>
        <w:bidi w:val="0"/>
        <w:spacing w:before="0" w:after="0"/>
        <w:jc w:val="left"/>
        <w:rPr/>
      </w:pPr>
      <w:r>
        <w:rPr/>
        <w:t xml:space="preserve"> </w:t>
      </w:r>
      <w:r>
        <w:rPr/>
        <w:t>,C39_=_C139 ,C39_=_C141 ,C39_=_C142 ,\nC39_=_C143 ,C39_=_C144 ,C39_=_C145 ,C50_=_C52 ,C50_=_C70 ,C50_=_C155 ,\nC50_=_C187 ,C50_=_C250 ,C50_=_C279 ,C50_=_C335 ,C50_=_C361 ,C50_=_C388 ,\nC50_=_C414 ,C50_=_C438 ,C50_=_C440 ,C50_=_C441 ,C50_=_C442 ,C50_=_C443 ,\nC50_=_C444 ,C50_=_C445 ,C50_=_C446 ,C50_=_C447 ,C50_=_C448 ,C50_=_C449 ,\nC50_=_C450 ,C50_=_C451 ,C50_=_C452 ,C50_=_C453 ,C50_=_C454 ,C50_=_C455 ,\nC50_=_C456 ,C50_=_C458 ,C50_=_C459 ,C50_=_C460 ,C50_=_C461 ,C50_=_C462 ,\nC52_=_C70 ,C52_=_C88 ,C52_=_C189 ,C52_=_C221 ,C52_=_C252 ,C52_=_C281 ,\nC52_=_C309 ,C52_=_C363 ,C52_=_C390 ,C52_=_C416 ,C52_=_C463 ,C52_=_C487 ,\nC52_=_C488 ,C52_=_C489 ,C52_=_C490 ,C52_=_C491 ,C52_=_C492 ,C52_=_C493 ,\nC52_=_C494 ,C52_=_C495 ,C52_=_C496 ,C52_=_C497 ,C52_=_C498 ,C52_=_C499 ,\nC52_=_C500 ,C52_=_C501 ,C52_=_C502 ,C52_=_C504 ,C52_=_C505 ,C52_=_C506 ,\nC52_=_C507 ,C52_=_C508 ,C70_=_C106 ,C70_=_C174 ,C70_=_C207 ,C70_=_C238 ,\nC70_=_C268 ,C70_=_C298 ,C70_=_C326 ,C70_=_C353 ,C70_=_C381 ,C70_=_C408 ,\nC70_=_C433 ,C70_=_C481 ,C70_=_C525 ,C70_=_C579 ,C70_=_C597 ,C70_=_C614 ,\nC70_=_C630 ,C70_=_C645 ,C70_=_C659 ,C70_=_C672 ,C70_=_C693 ,C70_=_C703 ,\nC70_=_C712 ,C70_=_C719 ,C70_=_C726 ,C70_=_C732 ,C70_=_C738 ,C70_=_C739 ,\nC70_=_C740 ,C70_=_C741 ,C70_=_C742 ,C76_=_C88 ,C76_=_C106 ,C76_=_C112 ,\nC76_=_C113 ,C76_=_C114 ,C76_=_C115 ,C76_=_C116 ,C76_=_C117 ,C76_=_C118 ,\nC76_=_C119 ,C76_=_C120 ,C76_=_C122 ,C76_=_C124 ,C76_=_C125 ,C76_=_C126 ,\nC76_=_C127 ,C76_=_C128 ,C76_=_C129 ,C76_=_C130 ,C76_=_C131 ,C76_=_C132 ,\nC76_=_C133 ,C76_=_C134 ,C76_=_C135 ,C76_=_C136 ,C76_=_C137 ,C76_=_C138 ,\nC76_=_C139 ,C76_=_C141 ,C76_=_C142 ,C76_=_C143 ,C76_=_C144 ,C76_=_C145 ,\nC88_=_C106 ,C88_=_C189 ,C88_=_C221 ,C88_=_C252 ,C88_=_C281 ,C88_=_C309 ,\nC88_=_C363 ,C88_=_C390 ,C88_=_C416 ,C88_=_C463 ,C88_=_C487 ,C88_=_C488 ,\nC88_=_C489 ,C88_=_C490 ,C88_=_C491 ,C88_=_C492 ,C88_=_C493 ,C88_=_C494 ,\nC88_=_C495 ,C88_=_C496 ,C88_=_C497 ,C88_=_C498 ,C88_=_C499 ,C88_=_C500 ,\nC88_=_C501 ,C88_=_C502 ,C88_=_C504 ,C88_=_C505 ,C88_=_C506 ,C88_=_C507 ,\nC88_=_C508 ,C106_=_C174 ,C106_=_C207 ,C106_=_C238 ,C106_=_C268 ,C106_=_C298 ,\nC106_=_C326 ,C106_=_C353 ,C106_=_C381 ,C106_=_C408 ,C106_=_C433 ,C106_=_C481 ,\nC106_=_C525 ,C106_=_C579 ,C106_=_C597 ,C106_=_C614 ,C106_=_C630 ,C106_=_C645 ,\nC106_=_C659 ,C106_=_C672 ,C106_=_C693 ,C106_=_C703 ,C106_=_C712 ,C106_=_C719 ,\nC106_=_C726 ,C106_=_C732 ,C106_=_C738 ,C106_=_C739 ,C106_=_C740 ,C106_=_C741 ,\nC106_=_C742 ,C112_=_C113 ,C112_=_C114 ,C112_=_C115 ,C112_=_C116 ,C112_=_C117 ,\nC112_=_C118 ,C112_=_C119 ,C112_=_C120 ,C112_=_C122 ,C112_=_C124 ,C112_=_C125 ,\nC112_=_C126 ,C112_=_C127 ,C112_=_C128 ,C112_=_C129 ,C112_=_C130 ,C112_=_C131 ,\nC112_=_C132 ,C112_=_C133 ,C112_=_C134 ,C112_=_C135 ,C112_=_C136 ,C112_=_C137 ,\nC112_=_C138 ,C112_=_C139 ,C112_=_C141 ,C112_=_C142 ,C112_=_C143 ,C112_=_C144 ,\nC112_=_C145 ,C112_=_C155 ,C112_=_C174 ,C113_=_C114 ,C113_=_C115 ,C113_=_C116 ,\nC113_=_C117 ,C113_=_C118 ,C113_=_C119 ,C113_=_C120 ,C113_=_C122 ,C113_=_C124 ,\nC113_=_C125 ,C113_=_C126 ,C113_=_C127 ,C113_=_C128 ,C113_=_C129 ,C113_=_C130 ,\nC113_=_C131 ,C113_=_C132 ,C113_=_C133 ,C113_=_C134 ,C113_=_C135 ,C113_=_C136 ,\nC113_=_C137 ,C113_=_C138 ,C113_=_C139 ,C113_=_C141 ,C113_=_C142 ,C113_=_C143 ,\nC113_=_C144 ,C113_=_C145 ,C113_=_C187 ,C113_=_C189 ,C113_=_C207 ,C114_=_C115 ,\nC114_=_C116 ,C114_=_C117 ,C114_=_C118 ,C114_=_C119 ,C114_=_C120 ,C114_=_C122 ,\nC114_=_C124 ,C114_=_C125 ,C114_=_C126 ,C114_=_C127 ,C114_=_C128 ,C114_=_C129 ,\nC114_=_C130 ,C114_=_C131 ,C114_=_C132 ,C114_=_C133 ,C114_=_C134 ,C114_=_C135 ,\nC114_=_C136 ,C114_=_C137 ,C114_=_C138 ,C114_=_C139 ,C114_=_C141 ,C114_=_C142 ,\nC114_=_C143 ,C114_=_C144 ,C114_=_C145 ,C114_=_C250 ,C114_=_C252 ,C114_=_C268 ,\nC115_=_C116 ,C115_=_C117 ,C115_=_C118 ,C115_=_C119 ,C115_=_C120 ,C115_=_C122 ,\nC115_=_C124 ,C115_=_C125 ,C115_=_C126 ,C115_=_C127 ,C115_=_C128 ,C115_=_C129 ,\nC115_=_C130 ,C115_=_C131 ,C115_=_C132 ,C115_=_C133 ,C115_=_C134 ,C115_=_C135 ,\nC115_=_C136 ,C115_=_C137 ,C115_=_C138 ,C115_=_C139 ,C115_=_C141 ,C115_=_C142 ,\nC115_=_C143 ,C115_=_C144 ,C115_=_C145 ,C115_=_C279 ,C115_=_C281 ,C115_=_C298 ,\nC116_=_C117 ,C116_=_C118 ,C116_=_C119 ,C116_=_C120 ,C116_=_C122 ,C116_=_C124 ,\nC116_=_C125 ,C116_=_C126 ,C116_=_C127 ,C116_=_C128 ,C116_=_C129 ,C116_=_C130 ,\nC116_=_C131 ,C116_=_C132 ,C116_=_C133 ,C116_=_C134 ,C116_=_C135 ,C116_=_C136 ,\nC116_=_C137 ,C116_=_C138 ,C116_=_C139 ,C116_=_C141 ,C116_=_C142 ,C116_=_C143 ,\nC116_=_C144 ,C116_=_C145 ,C116_=_C309 ,C116_=_C326 ,C117_=_C118 ,C117_=_C119 ,\nC117_=_C120 ,C117_=_C122 ,C117_=_C124 ,C117_=_C125 ,C117_=_C126 ,C117_=_C127 ,\nC117_=_C128 ,C117_=_C129 ,C117_=_C130 ,C117_=_C131 ,C117_=_C132 ,C117_=_C133 ,\nC117_=_C134 ,C117_=_C135 ,C117_=_C136 ,C117_=_C137 ,C117_=_C138 ,C117_=_C139 ,\nC117_=_C141 ,C117_=_C142 ,C117_=_C143 ,C117_=_C144 ,C117_=_C145 ,C117_=_C335 ,\nC117_=_C353 ,C118_=_C119 ,C118_=_C120 ,C118_=_C122 ,C118_=_C124 ,C118_=_C125 ,\nC118_=_C126 ,C118_=_C127 ,C118_=_C128 ,C118_=_C129 ,C118_=_C130 ,C118_=_C131 ,\nC118_=_C132 ,C118_=_C133 ,C118_=_C134 ,C118_=_C135 ,C118_=_C136 ,C118_=_C137 ,\nC118_=_C138 ,C118_=_C139 ,C118_=_C141 ,C118_=_C142 ,C118_=_C143 ,C118_=_C144 ,\nC118_=_C145 ,C118_=_C361 ,C118_=_C363 ,C118_=_C381 ,C119_=_C120 ,C119_=_C122 ,\nC119_=_C124 ,C119_=_C125 ,C119_=_C126 ,C119_=_C127 ,C119_=_C128 ,C119_=_C129 ,\nC119_=_C130 ,C119_=_C131 ,C119_=_C132 ,C119_=_C133 ,C119_=_C134 ,C119_=_C135 ,\nC119_=_C136 ,C119_=_C137 ,C119_=_C138 ,C119_=_C139 ,C119_=_C141 ,C119_=_C142 ,\nC119_=_C143 ,C119_=_C144 ,C119_=_C145 ,C119_=_C388 ,C119_=_C390 ,C119_=_C408 ,\nC120_=_C122 ,C120_=_C124 ,C120_=_C125 ,C120_=_C126 ,C120_=_C127 ,C120_=_C128 ,\nC120_=_C129 ,C120_=_C130 ,C120_=_C131 ,C120_=_C132 ,C120_=_C133 ,C120_=_C134 ,\nC120_=_C135 ,C120_=_C136 ,C120_=_C137 ,C120_=_C138 ,C120_=_C139 ,C120_=_C141 ,\nC120_=_C142 ,C120_=_C143 ,C120_=_C144 ,C120_=_C145 ,C120_=_C414 ,C120_=_C416 ,\nC120_=_C433 ,C122_=_C124 ,C122_=_C125 ,C122_=_C126 ,C122_=_C127 ,C122_=_C128 ,\nC122_=_C129 ,C122_=_C130 ,C122_=_C131 ,C122_=_C132 ,C122_=_C133 ,C122_=_C134 ,\nC122_=_C135 ,C122_=_C136 ,C122_=_C137 ,C122_=_C138 ,C122_=_C139 ,C122_=_C141 ,\nC122_=_C142 ,C122_=_C143 ,C122_=_C144 ,C122_=_C145 ,C122_=_C438 ,C122_=_C463 ,\nC122_=_C481 ,C124_=_C125 ,C124_=_C126 ,C124_=_C127 ,C124_=_C128 ,C124_=_C129 ,\nC124_=_C130 ,C124_=_C131 ,C124_=_C132 ,C124_=_C133 ,C124_=_C134 ,C124_=_C135 ,\nC124_=_C136 ,C124_=_C137 ,C124_=_C138 ,C124_=_C139 ,C124_=_C141 ,C124_=_C142 ,\nC124_=_C143 ,C124_=_C144 ,C124_=_C145 ,C124_=_C440 ,C124_=_C487 ,C124_=_C525 ,\nC125_=_C126 ,C125_=_C127 ,C125_=_C128 ,C125_=_C129 ,C125_=_C130 ,C125_=_C131 ,\nC125_=_C132 ,C125_=_C133 ,C125_=_C134 ,C125_=_C135 ,C125_=_C136 ,C125_=_C137 ,\nC125_=_C138 ,C125_=_C139 ,C125_=_C141 ,C125_=_C142 ,C125_=_C143 ,C125_=_C144 ,\nC125_=_C145 ,C125_=_C441 ,C125_=_C488 ,C126_=_C127 ,C126_=_C128 ,C126_=_C129 ,\nC126_=_C130 ,C126_=_C131 ,C126_=_C132 ,C126_=_C133 ,C126_=_C134 ,C126_=_C135 ,\nC126_=_C136 ,C126_=_C137 ,C126_=_C138 ,C126_=_C139 ,C126_=_C141 ,C126_=_C142 ,\nC126_=_C143 ,C126_=_C144 ,C126_=_C145 ,C126_=_C442 ,C127_=_C128 ,C127_=_C129 ,\nC127_=_C130 ,C127_=_C131 ,C127_=_C132 ,C127_=_C133 ,C127_=_C134 ,C127_=_C135 ,\nC127_=_C136 ,C127_=_C137 ,C127_=_C138 ,C127_=_C139 ,C127_=_C141 ,C127_=_C142 ,\nC127_=_C143 ,C127_=_C144 ,C127_=_C145 ,C127_=_C443 ,C127_=_C489 ,C127_=_C579 ,\nC128_=_C129 ,C128_=_C130 ,C128_=_C131 ,C128_=_C132 ,C128_=_C133 ,C128_=_C134 ,\nC128_=_C135 ,C128_=_C136 ,C128_=_C137 ,C128_=_C138 ,C128_=_C139 ,C128_=_C141 ,\nC128_=_C142 ,C128_=_C143 ,C128_=_C144 ,C128_=_C145 ,C128_=_C444 ,C128_=_C490 ,\nC128_=_C597 ,C129_=_C130 ,C129_=_C131 ,C129_=_C132 ,C129_=_C133 ,C129_=_C134 ,\nC129_=_C135 ,C129_=_C136 ,C129_=_C137 ,C129_=_C138 ,C129_=_C139 ,C129_=_C141 ,\nC129_=_C142 ,C129_=_C143 ,C129_=_C144 ,C129_=_C145 ,C129_=_C446 ,C129_=_C492 ,\nC129_=_C630 ,C130_=_C131 ,C130_=_C132 ,C130_=_C133 ,C130_=_C134 ,C130_=_C135 ,\nC130_=_C136 ,C130_=_C137 ,C130_=_C138 ,C130_=_C139 ,C130_=_C141 ,C130_=_C142 ,\nC130_=_C143 ,C130_=_C144 ,C130_=_C145 ,C130_=_C447 ,C130_=_C493 ,C130_=_C645 ,\nC131_=_C132 ,C131_=_C133 ,C131_=_C134 ,C131_=_C135 ,C131_=_C136 ,C131_=_C137 ,\nC131_=_C138 ,C131_=_C139 ,C131_=_C141 ,C131_=_C142 ,C131_=_C143 ,C131_=_C144 ,\nC131_=_C145 ,C131_=_C448 ,C131_=_C494 ,C131_=_C659 ,C132_=_C133 ,C132_=_C134 ,\nC132_=_C135 ,C132_=_C136 ,C132_=_C137 ,C132_=_C138 ,C132_=_C139 ,C132_=_C141 ,\nC132_=_C142 ,C132_=_C143 ,C132_=_C144 ,C132_=_C145 ,C132_=_C449 ,C132_=_C495 ,\nC132_=_C672 ,C133_=_C134 ,C133_=_C135 ,C133_=_C136 ,C133_=_C137 ,C133_=_C138 ,\nC133_=_C139 ,C133_=_C141 ,C133_=_C142 ,C133_=_C143 ,C133_=_C144 ,C133_=_C145 ,\nC133_=_C450 ,C133_=_C496 ,C134_=_C135 ,C134_=_C136 ,C134_=_C137 ,C134_=_C138 ,\nC134_=_C139 ,C134_=_C141 ,C134_=_C142 ,C134_=_C143 ,C134_=_C144 ,C134_=_C145 ,\nC134_=_C451 ,C134_=_C497 ,C134_=_C693 ,C135_=_C136 ,C135_=_C137 ,C135_=_C138 ,\nC135_=_C139 ,C135_=_C141 ,C135_=_C142 ,C135_=_C143 ,C135_=_C144 ,C135_=_C145 ,\nC135_=_C452 ,C135_=_C498 ,C135_=_C703 ,C136_=_C137 ,C136_=_C138 ,C136_=_C139 ,\nC136_=_C141 ,C136_=_C142 ,C136_=_C143 ,C136_=_C144 ,C136_=_C145 ,C136_=_C453 ,\nC136_=_C499 ,C136_=_C712 ,C137_=_C138 ,C137_=_C139 ,C137_=_C141 ,C137_=_C142 ,\nC137_=_C143 ,C137_=_C144 ,C137_=_C145 ,C137_=_C454 ,C137_=_C500 ,C137_=_C719 ,\nC138_=_C139 ,C138_=_C141 ,C138_=_C142 ,C138_=_C143 ,C138_=_C144 ,C138_=_C145 ,\nC138_=_C455 ,C138_=_C501 ,C138_=_C726 ,C139_=_C141 ,C139_=_C142 ,C139_=_C143 ,\nC139_=_C144 ,C139_=_C145 ,C139_=_C456 ,C139_=_C502 ,C139_=_C732 ,C141_=_C142 ,\nC141_=_C143 ,C141_=_C144 ,C141_=_C145 ,C141_=_C458 ,C141_=_C504 ,C141_=_C738 ,\nC142_=_C143 ,C142_=_C144 ,C142_=_C145 ,C142_=_C459 ,C142_=_C505 ,C142_=_C739 ,\nC143_=_C144 ,C143_=_C145 ,C143_=_C460 ,C143_=_C506 ,C143_=_C740 ,C144_=_C145 ,\nC144_=_C461 ,C144_=_C507 ,C144_=_C741 ,C145_=_C462 ,C145_=_C508 ,C145_=_C742 ,\nC155_=_C174 ,C155_=_C187 ,C155_=_C250 ,C155_=_C279 ,C155_=_C335 ,C155_=_C361 ,\nC155_=_C388 ,C155_=_C414 ,C155_=_C438</w:t>
      </w:r>
    </w:p>
    <w:p>
      <w:pPr>
        <w:pStyle w:val="PreformattedText"/>
        <w:bidi w:val="0"/>
        <w:spacing w:before="0" w:after="0"/>
        <w:jc w:val="left"/>
        <w:rPr/>
      </w:pPr>
      <w:r>
        <w:rPr/>
        <w:t xml:space="preserve"> </w:t>
      </w:r>
      <w:r>
        <w:rPr/>
        <w:t>,C155_=_C440 ,C155_=_C441 ,C155_=_C442 ,\nC155_=_C443 ,C155_=_C444 ,C155_=_C445 ,C155_=_C446 ,C155_=_C447 ,C155_=_C448 ,\nC155_=_C449 ,C155_=_C450 ,C155_=_C451 ,C155_=_C452 ,C155_=_C453 ,C155_=_C454 ,\nC155_=_C455 ,C155_=_C456 ,C155_=_C458 ,C155_=_C459 ,C155_=_C460 ,C155_=_C461 ,\nC155_=_C462 ,C174_=_C207 ,C174_=_C238 ,C174_=_C268 ,C174_=_C298 ,C174_=_C326 ,\nC174_=_C353 ,C174_=_C381 ,C174_=_C408 ,C174_=_C433 ,C174_=_C481 ,C174_=_C525 ,\nC174_=_C579 ,C174_=_C597 ,C174_=_C614 ,C174_=_C630 ,C174_=_C645 ,C174_=_C659 ,\nC174_=_C672 ,C174_=_C693 ,C174_=_C703 ,C174_=_C712 ,C174_=_C719 ,C174_=_C726 ,\nC174_=_C732 ,C174_=_C738 ,C174_=_C739 ,C174_=_C740 ,C174_=_C741 ,C174_=_C742 ,\nC187_=_C189 ,C187_=_C207 ,C187_=_C250 ,C187_=_C279 ,C187_=_C335 ,C187_=_C361 ,\nC187_=_C388 ,C187_=_C414 ,C187_=_C438 ,C187_=_C440 ,C187_=_C441 ,C187_=_C442 ,\nC187_=_C443 ,C187_=_C444 ,C187_=_C445 ,C187_=_C446 ,C187_=_C447 ,C187_=_C448 ,\nC187_=_C449 ,C187_=_C450 ,C187_=_C451 ,C187_=_C452 ,C187_=_C453 ,C187_=_C454 ,\nC187_=_C455 ,C187_=_C456 ,C187_=_C458 ,C187_=_C459 ,C187_=_C460 ,C187_=_C461 ,\nC187_=_C462 ,C189_=_C207 ,C189_=_C221 ,C189_=_C252 ,C189_=_C281 ,C189_=_C309 ,\nC189_=_C363 ,C189_=_C390 ,C189_=_C416 ,C189_=_C463 ,C189_=_C487 ,C189_=_C488 ,\nC189_=_C489 ,C189_=_C490 ,C189_=_C491 ,C189_=_C492 ,C189_=_C493 ,C189_=_C494 ,\nC189_=_C495 ,C189_=_C496 ,C189_=_C497 ,C189_=_C498 ,C189_=_C499 ,C189_=_C500 ,\nC189_=_C501 ,C189_=_C502 ,C189_=_C504 ,C189_=_C505 ,C189_=_C506 ,C189_=_C507 ,\nC189_=_C508 ,C207_=_C238 ,C207_=_C268 ,C207_=_C298 ,C207_=_C326 ,C207_=_C353 ,\nC207_=_C381 ,C207_=_C408 ,C207_=_C433 ,C207_=_C481 ,C207_=_C525 ,C207_=_C579 ,\nC207_=_C597 ,C207_=_C614 ,C207_=_C630 ,C207_=_C645 ,C207_=_C659 ,C207_=_C672 ,\nC207_=_C693 ,C207_=_C703 ,C207_=_C712 ,C207_=_C719 ,C207_=_C726 ,C207_=_C732 ,\nC207_=_C738 ,C207_=_C739 ,C207_=_C740 ,C207_=_C741 ,C207_=_C742 ,C221_=_C238 ,\nC221_=_C252 ,C221_=_C281 ,C221_=_C309 ,C221_=_C363 ,C221_=_C390 ,C221_=_C416 ,\nC221_=_C463 ,C221_=_C487 ,C221_=_C488 ,C221_=_C489 ,C221_=_C490 ,C221_=_C491 ,\nC221_=_C492 ,C221_=_C493 ,C221_=_C494 ,C221_=_C495 ,C221_=_C496 ,C221_=_C497 ,\nC221_=_C498 ,C221_=_C499 ,C221_=_C500 ,C221_=_C501 ,C221_=_C502 ,C221_=_C504 ,\nC221_=_C505 ,C221_=_C506 ,C221_=_C507 ,C221_=_C508 ,C238_=_C268 ,C238_=_C298 ,\nC238_=_C326 ,C238_=_C353 ,C238_=_C381 ,C238_=_C408 ,C238_=_C433 ,C238_=_C481 ,\nC238_=_C525 ,C238_=_C579 ,C238_=_C597 ,C238_=_C614 ,C238_=_C630 ,C238_=_C645 ,\nC238_=_C659 ,C238_=_C672 ,C238_=_C693 ,C238_=_C703 ,C238_=_C712 ,C238_=_C719 ,\nC238_=_C726 ,C238_=_C732 ,C238_=_C738 ,C238_=_C739 ,C238_=_C740 ,C238_=_C741 ,\nC238_=_C742 ,C250_=_C252 ,C250_=_C268 ,C250_=_C279 ,C250_=_C335 ,C250_=_C361 ,\nC250_=_C388 ,C250_=_C414 ,C250_=_C438 ,C250_=_C440 ,C250_=_C441 ,C250_=_C442 ,\nC250_=_C443 ,C250_=_C444 ,C250_=_C445 ,C250_=_C446 ,C250_=_C447 ,C250_=_C448 ,\nC250_=_C449 ,C250_=_C450 ,C250_=_C451 ,C250_=_C452 ,C250_=_C453 ,C250_=_C454 ,\nC250_=_C455 ,C250_=_C456 ,C250_=_C458 ,C250_=_C459 ,C250_=_C460 ,C250_=_C461 ,\nC250_=_C462 ,C252_=_C268 ,C252_=_C281 ,C252_=_C309 ,C252_=_C363 ,C252_=_C390 ,\nC252_=_C416 ,C252_=_C463 ,C252_=_C487 ,C252_=_C488 ,C252_=_C489 ,C252_=_C490 ,\nC252_=_C491 ,C252_=_C492 ,C252_=_C493 ,C252_=_C494 ,C252_=_C495 ,C252_=_C496 ,\nC252_=_C497 ,C252_=_C498 ,C252_=_C499 ,C252_=_C500 ,C252_=_C501 ,C252_=_C502 ,\nC252_=_C504 ,C252_=_C505 ,C252_=_C506 ,C252_=_C507 ,C252_=_C508 ,C268_=_C298 ,\nC268_=_C326 ,C268_=_C353 ,C268_=_C381 ,C268_=_C408 ,C268_=_C433 ,C268_=_C481 ,\nC268_=_C525 ,C268_=_C579 ,C268_=_C597 ,C268_=_C614 ,C268_=_C630 ,C268_=_C645 ,\nC268_=_C659 ,C268_=_C672 ,C268_=_C693 ,C268_=_C703 ,C268_=_C712 ,C268_=_C719 ,\nC268_=_C726 ,C268_=_C732 ,C268_=_C738 ,C268_=_C739 ,C268_=_C740 ,C268_=_C741 ,\nC268_=_C742 ,C279_=_C281 ,C279_=_C298 ,C279_=_C335 ,C279_=_C361 ,C279_=_C388 ,\nC279_=_C414 ,C279_=_C438 ,C279_=_C440 ,C279_=_C441 ,C279_=_C442 ,C279_=_C443 ,\nC279_=_C444 ,C279_=_C445 ,C279_=_C446 ,C279_=_C447 ,C279_=_C448 ,C279_=_C449 ,\nC279_=_C450 ,C279_=_C451 ,C279_=_C452 ,C279_=_C453 ,C279_=_C454 ,C279_=_C455 ,\nC279_=_C456 ,C279_=_C458 ,C279_=_C459 ,C279_=_C460 ,C279_=_C461 ,C279_=_C462 ,\nC281_=_C298 ,C281_=_C309 ,C281_=_C363 ,C281_=_C390 ,C281_=_C416 ,C281_=_C463 ,\nC281_=_C487 ,C281_=_C488 ,C281_=_C489 ,C281_=_C490 ,C281_=_C491 ,C281_=_C492 ,\nC281_=_C493 ,C281_=_C494 ,C281_=_C495 ,C281_=_C496 ,C281_=_C497 ,C281_=_C498 ,\nC281_=_C499 ,C281_=_C500 ,C281_=_C501 ,C281_=_C502 ,C281_=_C504 ,C281_=_C505 ,\nC281_=_C506 ,C281_=_C507 ,C281_=_C508 ,C298_=_C326 ,C298_=_C353 ,C298_=_C381 ,\nC298_=_C408 ,C298_=_C433 ,C298_=_C481 ,C298_=_C525 ,C298_=_C579 ,C298_=_C597 ,\nC298_=_C614 ,C298_=_C630 ,C298_=_C645 ,C298_=_C659 ,C298_=_C672 ,C298_=_C693 ,\nC298_=_C703 ,C298_=_C712 ,C298_=_C719 ,C298_=_C726 ,C298_=_C732 ,C298_=_C738 ,\nC298_=_C739 ,C298_=_C740 ,C298_=_C741 ,C298_=_C742 ,C309_=_C326 ,C309_=_C363 ,\nC309_=_C390 ,C309_=_C416 ,C309_=_C463 ,C309_=_C487 ,C309_=_C488 ,C309_=_C489 ,\nC309_=_C490 ,C309_=_C491 ,C309_=_C492 ,C309_=_C493 ,C309_=_C494 ,C309_=_C495 ,\nC309_=_C496 ,C309_=_C497 ,C309_=_C498 ,C309_=_C499 ,C309_=_C500 ,C309_=_C501 ,\nC309_=_C502 ,C309_=_C504 ,C309_=_C505 ,C309_=_C506 ,C309_=_C507 ,C309_=_C508 ,\nC326_=_C353 ,C326_=_C381 ,C326_=_C408 ,C326_=_C433 ,C326_=_C481 ,C326_=_C525 ,\nC326_=_C579 ,C326_=_C597 ,C326_=_C614 ,C326_=_C630 ,C326_=_C645 ,C326_=_C659 ,\nC326_=_C672 ,C326_=_C693 ,C326_=_C703 ,C326_=_C712 ,C326_=_C719 ,C326_=_C726 ,\nC326_=_C732 ,C326_=_C738 ,C326_=_C739 ,C326_=_C740 ,C326_=_C741 ,C326_=_C742 ,\nC335_=_C353 ,C335_=_C361 ,C335_=_C388 ,C335_=_C414 ,C335_=_C438 ,C335_=_C440 ,\nC335_=_C441 ,C335_=_C442 ,C335_=_C443 ,C335_=_C444 ,C335_=_C445 ,C335_=_C446 ,\nC335_=_C447 ,C335_=_C448 ,C335_=_C449 ,C335_=_C450 ,C335_=_C451 ,C335_=_C452 ,\nC335_=_C453 ,C335_=_C454 ,C335_=_C455 ,C335_=_C456 ,C335_=_C458 ,C335_=_C459 ,\nC335_=_C460 ,C335_=_C461 ,C335_=_C462 ,C353_=_C381 ,C353_=_C408 ,C353_=_C433 ,\nC353_=_C481 ,C353_=_C525 ,C353_=_C579 ,C353_=_C597 ,C353_=_C614 ,C353_=_C630 ,\nC353_=_C645 ,C353_=_C659 ,C353_=_C672 ,C353_=_C693 ,C353_=_C703 ,C353_=_C712 ,\nC353_=_C719 ,C353_=_C726 ,C353_=_C732 ,C353_=_C738 ,C353_=_C739 ,C353_=_C740 ,\nC353_=_C741 ,C353_=_C742 ,C361_=_C363 ,C361_=_C381 ,C361_=_C388 ,C361_=_C414 ,\nC361_=_C438 ,C361_=_C440 ,C361_=_C441 ,C361_=_C442 ,C361_=_C443 ,C361_=_C444 ,\nC361_=_C445 ,C361_=_C446 ,C361_=_C447 ,C361_=_C448 ,C361_=_C449 ,C361_=_C450 ,\nC361_=_C451 ,C361_=_C452 ,C361_=_C453 ,C361_=_C454 ,C361_=_C455 ,C361_=_C456 ,\nC361_=_C458 ,C361_=_C459 ,C361_=_C460 ,C361_=_C461 ,C361_=_C462 ,C363_=_C381 ,\nC363_=_C390 ,C363_=_C416 ,C363_=_C463 ,C363_=_C487 ,C363_=_C488 ,C363_=_C489 ,\nC363_=_C490 ,C363_=_C491 ,C363_=_C492 ,C363_=_C493 ,C363_=_C494 ,C363_=_C495 ,\nC363_=_C496 ,C363_=_C497 ,C363_=_C498 ,C363_=_C499 ,C363_=_C500 ,C363_=_C501 ,\nC363_=_C502 ,C363_=_C504 ,C363_=_C505 ,C363_=_C506 ,C363_=_C507 ,C363_=_C508 ,\nC381_=_C408 ,C381_=_C433 ,C381_=_C481 ,C381_=_C525 ,C381_=_C579 ,C381_=_C597 ,\nC381_=_C614 ,C381_=_C630 ,C381_=_C645 ,C381_=_C659 ,C381_=_C672 ,C381_=_C693 ,\nC381_=_C703 ,C381_=_C712 ,C381_=_C719 ,C381_=_C726 ,C381_=_C732 ,C381_=_C738 ,\nC381_=_C739 ,C381_=_C740 ,C381_=_C741 ,C381_=_C742 ,C388_=_C390 ,C388_=_C408 ,\nC388_=_C414 ,C388_=_C438 ,C388_=_C440 ,C388_=_C441 ,C388_=_C442 ,C388_=_C443 ,\nC388_=_C444 ,C388_=_C445 ,C388_=_C446 ,C388_=_C447 ,C388_=_C448 ,C388_=_C449 ,\nC388_=_C450 ,C388_=_C451 ,C388_=_C452 ,C388_=_C453 ,C388_=_C454 ,C388_=_C455 ,\nC388_=_C456 ,C388_=_C458 ,C388_=_C459 ,C388_=_C460 ,C388_=_C461 ,C388_=_C462 ,\nC390_=_C408 ,C390_=_C416 ,C390_=_C463 ,C390_=_C487 ,C390_=_C488 ,C390_=_C489 ,\nC390_=_C490 ,C390_=_C491 ,C390_=_C492 ,C390_=_C493 ,C390_=_C494 ,C390_=_C495 ,\nC390_=_C496 ,C390_=_C497 ,C390_=_C498 ,C390_=_C499 ,C390_=_C500 ,C390_=_C501 ,\nC390_=_C502 ,C390_=_C504 ,C390_=_C505 ,C390_=_C506 ,C390_=_C507 ,C390_=_C508 ,\nC408_=_C433 ,C408_=_C481 ,C408_=_C525 ,C408_=_C579 ,C408_=_C597 ,C408_=_C614 ,\nC408_=_C630 ,C408_=_C645 ,C408_=_C659 ,C408_=_C672 ,C408_=_C693 ,C408_=_C703 ,\nC408_=_C712 ,C408_=_C719 ,C408_=_C726 ,C408_=_C732 ,C408_=_C738 ,C408_=_C739 ,\nC408_=_C740 ,C408_=_C741 ,C408_=_C742 ,C414_=_C416 ,C414_=_C433 ,C414_=_C438 ,\nC414_=_C440 ,C414_=_C441 ,C414_=_C442 ,C414_=_C443 ,C414_=_C444 ,C414_=_C445 ,\nC414_=_C446 ,C414_=_C447 ,C414_=_C448 ,C414_=_C449 ,C414_=_C450 ,C414_=_C451 ,\nC414_=_C452 ,C414_=_C453 ,C414_=_C454 ,C414_=_C455 ,C414_=_C456 ,C414_=_C458 ,\nC414_=_C459 ,C414_=_C460 ,C414_=_C461 ,C414_=_C462 ,C416_=_C433 ,C416_=_C463 ,\nC416_=_C487 ,C416_=_C488 ,C416_=_C489 ,C416_=_C490 ,C416_=_C491 ,C416_=_C492 ,\nC416_=_C493 ,C416_=_C494 ,C416_=_C495 ,C416_=_C496 ,C416_=_C497 ,C416_=_C498 ,\nC416_=_C499 ,C416_=_C500 ,C416_=_C501 ,C416_=_C502 ,C416_=_C504 ,C416_=_C505 ,\nC416_=_C506 ,C416_=_C507 ,C416_=_C508 ,C433_=_C481 ,C433_=_C525 ,C433_=_C579 ,\nC433_=_C597 ,C433_=_C614 ,C433_=_C630 ,C433_=_C645 ,C433_=_C659 ,C433_=_C672 ,\nC433_=_C693 ,C433_=_C703 ,C433_=_C712 ,C433_=_C719 ,C433_=_C726 ,C433_=_C732 ,\nC433_=_C738 ,C433_=_C739 ,C433_=_C740 ,C433_=_C741 ,C433_=_C742 ,C438_=_C440 ,\nC438_=_C441 ,C438_=_C442 ,C438_=_C443 ,C438_=_C444 ,C438_=_C445 ,C438_=_C446 ,\nC438_=_C447 ,C438_=_C448 ,C438_=_C449 ,C438_=_C450 ,C438_=_C451 ,C438_=_C452 ,\nC438_=_C453 ,C438_=_C454 ,C438_=_C455 ,C438_=_C456 ,C438_=_C458 ,C438_=_C459 ,\nC438_=_C460 ,C438_=_C461 ,C438_=_C462 ,C438_=_C463 ,C438_=_C481 ,C440_=_C441 ,\nC440_=_C442 ,C440_=_C443 ,C440_=_C444 ,C440_=_C445 ,C440_=_C446 ,C440_=_C447 ,\nC440_=_C448 ,C440_=_C449 ,C440_=_C450 ,C440_=_C451 ,C440_=_C452 ,C440_=_C453 ,\nC440_=_C454 ,C440_=_C455 ,C440_=_C456 ,C440_=_C458 ,C440_=_C459 ,C440_=_C460 ,\nC440_=_C461 ,C440_=_C462 ,C440_=_C487 ,C440_=_C525 ,C441_=_C442 ,C441_=_C443 ,\nC441_=_C444 ,C441_=_C445 ,C441_=_C446 ,C441_=_C447 ,C441_=_C448 ,C441_=_C449 ,\nC441_=_C450 ,C441_=_C451 ,C441_=_C452 ,C441_=_C453 ,C441_=_C454 ,C441_=_C455 ,\nC441_=_C456 ,C441_=_C458 ,C441_=_C459 ,C441_=_C460 ,C441_=_C461 ,C441_=_C462 ,\nC441_=_C488 ,C442_=_C443</w:t>
      </w:r>
    </w:p>
    <w:p>
      <w:pPr>
        <w:pStyle w:val="PreformattedText"/>
        <w:bidi w:val="0"/>
        <w:spacing w:before="0" w:after="0"/>
        <w:jc w:val="left"/>
        <w:rPr/>
      </w:pPr>
      <w:r>
        <w:rPr/>
        <w:t xml:space="preserve"> </w:t>
      </w:r>
      <w:r>
        <w:rPr/>
        <w:t>,C442_=_C444 ,C442_=_C445 ,C442_=_C446 ,C442_=_C447 ,\nC442_=_C448 ,C442_=_C449 ,C442_=_C450 ,C442_=_C451 ,C442_=_C452 ,C442_=_C453 ,\nC442_=_C454 ,C442_=_C455 ,C442_=_C456 ,C442_=_C458 ,C442_=_C459 ,C442_=_C460 ,\nC442_=_C461 ,C442_=_C462 ,C443_=_C444 ,C443_=_C445 ,C443_=_C446 ,C443_=_C447 ,\nC443_=_C448 ,C443_=_C449 ,C443_=_C450 ,C443_=_C451 ,C443_=_C452 ,C443_=_C453 ,\nC443_=_C454 ,C443_=_C455 ,C443_=_C456 ,C443_=_C458 ,C443_=_C459 ,C443_=_C460 ,\nC443_=_C461 ,C443_=_C462 ,C443_=_C489 ,C443_=_C579 ,C444_=_C445 ,C444_=_C446 ,\nC444_=_C447 ,C444_=_C448 ,C444_=_C449 ,C444_=_C450 ,C444_=_C451 ,C444_=_C452 ,\nC444_=_C453 ,C444_=_C454 ,C444_=_C455 ,C444_=_C456 ,C444_=_C458 ,C444_=_C459 ,\nC444_=_C460 ,C444_=_C461 ,C444_=_C462 ,C444_=_C490 ,C444_=_C597 ,C445_=_C446 ,\nC445_=_C447 ,C445_=_C448 ,C445_=_C449 ,C445_=_C450 ,C445_=_C451 ,C445_=_C452 ,\nC445_=_C453 ,C445_=_C454 ,C445_=_C455 ,C445_=_C456 ,C445_=_C458 ,C445_=_C459 ,\nC445_=_C460 ,C445_=_C461 ,C445_=_C462 ,C445_=_C491 ,C445_=_C614 ,C446_=_C447 ,\nC446_=_C448 ,C446_=_C449 ,C446_=_C450 ,C446_=_C451 ,C446_=_C452 ,C446_=_C453 ,\nC446_=_C454 ,C446_=_C455 ,C446_=_C456 ,C446_=_C458 ,C446_=_C459 ,C446_=_C460 ,\nC446_=_C461 ,C446_=_C462 ,C446_=_C492 ,C446_=_C630 ,C447_=_C448 ,C447_=_C449 ,\nC447_=_C450 ,C447_=_C451 ,C447_=_C452 ,C447_=_C453 ,C447_=_C454 ,C447_=_C455 ,\nC447_=_C456 ,C447_=_C458 ,C447_=_C459 ,C447_=_C460 ,C447_=_C461 ,C447_=_C462 ,\nC447_=_C493 ,C447_=_C645 ,C448_=_C449 ,C448_=_C450 ,C448_=_C451 ,C448_=_C452 ,\nC448_=_C453 ,C448_=_C454 ,C448_=_C455 ,C448_=_C456 ,C448_=_C458 ,C448_=_C459 ,\nC448_=_C460 ,C448_=_C461 ,C448_=_C462 ,C448_=_C494 ,C448_=_C659 ,C449_=_C450 ,\nC449_=_C451 ,C449_=_C452 ,C449_=_C453 ,C449_=_C454 ,C449_=_C455 ,C449_=_C456 ,\nC449_=_C458 ,C449_=_C459 ,C449_=_C460 ,C449_=_C461 ,C449_=_C462 ,C449_=_C495 ,\nC449_=_C672 ,C450_=_C451 ,C450_=_C452 ,C450_=_C453 ,C450_=_C454 ,C450_=_C455 ,\nC450_=_C456 ,C450_=_C458 ,C450_=_C459 ,C450_=_C460 ,C450_=_C461 ,C450_=_C462 ,\nC450_=_C496 ,C451_=_C452 ,C451_=_C453 ,C451_=_C454 ,C451_=_C455 ,C451_=_C456 ,\nC451_=_C458 ,C451_=_C459 ,C451_=_C460 ,C451_=_C461 ,C451_=_C462 ,C451_=_C497 ,\nC451_=_C693 ,C452_=_C453 ,C452_=_C454 ,C452_=_C455 ,C452_=_C456 ,C452_=_C458 ,\nC452_=_C459 ,C452_=_C460 ,C452_=_C461 ,C452_=_C462 ,C452_=_C498 ,C452_=_C703 ,\nC453_=_C454 ,C453_=_C455 ,C453_=_C456 ,C453_=_C458 ,C453_=_C459 ,C453_=_C460 ,\nC453_=_C461 ,C453_=_C462 ,C453_=_C499 ,C453_=_C712 ,C454_=_C455 ,C454_=_C456 ,\nC454_=_C458 ,C454_=_C459 ,C454_=_C460 ,C454_=_C461 ,C454_=_C462 ,C454_=_C500 ,\nC454_=_C719 ,C455_=_C456 ,C455_=_C458 ,C455_=_C459 ,C455_=_C460 ,C455_=_C461 ,\nC455_=_C462 ,C455_=_C501 ,C455_=_C726 ,C456_=_C458 ,C456_=_C459 ,C456_=_C460 ,\nC456_=_C461 ,C456_=_C462 ,C456_=_C502 ,C456_=_C732 ,C458_=_C459 ,C458_=_C460 ,\nC458_=_C461 ,C458_=_C462 ,C458_=_C504 ,C458_=_C738 ,C459_=_C460 ,C459_=_C461 ,\nC459_=_C462 ,C459_=_C505 ,C459_=_C739 ,C460_=_C461 ,C460_=_C462 ,C460_=_C506 ,\nC460_=_C740 ,C461_=_C462 ,C461_=_C507 ,C461_=_C741 ,C462_=_C508 ,C462_=_C742 ,\nC463_=_C481 ,C463_=_C487 ,C463_=_C488 ,C463_=_C489 ,C463_=_C490 ,C463_=_C491 ,\nC463_=_C492 ,C463_=_C493 ,C463_=_C494 ,C463_=_C495 ,C463_=_C496 ,C463_=_C497 ,\nC463_=_C498 ,C463_=_C499 ,C463_=_C500 ,C463_=_C501 ,C463_=_C502 ,C463_=_C504 ,\nC463_=_C505 ,C463_=_C506 ,C463_=_C507 ,C463_=_C508 ,C481_=_C525 ,C481_=_C579 ,\nC481_=_C597 ,C481_=_C614 ,C481_=_C630 ,C481_=_C645 ,C481_=_C659 ,C481_=_C672 ,\nC481_=_C693 ,C481_=_C703 ,C481_=_C712 ,C481_=_C719 ,C481_=_C726 ,C481_=_C732 ,\nC481_=_C738 ,C481_=_C739 ,C481_=_C740 ,C481_=_C741 ,C481_=_C742 ,C487_=_C488 ,\nC487_=_C489 ,C487_=_C490 ,C487_=_C491 ,C487_=_C492 ,C487_=_C493 ,C487_=_C494 ,\nC487_=_C495 ,C487_=_C496 ,C487_=_C497 ,C487_=_C498 ,C487_=_C499 ,C487_=_C500 ,\nC487_=_C501 ,C487_=_C502 ,C487_=_C504 ,C487_=_C505 ,C487_=_C506 ,C487_=_C507 ,\nC487_=_C508 ,C487_=_C525 ,C488_=_C489 ,C488_=_C490 ,C488_=_C491 ,C488_=_C492 ,\nC488_=_C493 ,C488_=_C494 ,C488_=_C495 ,C488_=_C496 ,C488_=_C497 ,C488_=_C498 ,\nC488_=_C499 ,C488_=_C500 ,C488_=_C501 ,C488_=_C502 ,C488_=_C504 ,C488_=_C505 ,\nC488_=_C506 ,C488_=_C507 ,C488_=_C508 ,C489_=_C490 ,C489_=_C491 ,C489_=_C492 ,\nC489_=_C493 ,C489_=_C494 ,C489_=_C495 ,C489_=_C496 ,C489_=_C497 ,C489_=_C498 ,\nC489_=_C499 ,C489_=_C500 ,C489_=_C501 ,C489_=_C502 ,C489_=_C504 ,C489_=_C505 ,\nC489_=_C506 ,C489_=_C507 ,C489_=_C508 ,C489_=_C579 ,C490_=_C491 ,C490_=_C492 ,\nC490_=_C493 ,C490_=_C494 ,C490_=_C495 ,C490_=_C496 ,C490_=_C497 ,C490_=_C498 ,\nC490_=_C499 ,C490_=_C500 ,C490_=_C501 ,C490_=_C502 ,C490_=_C504 ,C490_=_C505 ,\nC490_=_C506 ,C490_=_C507 ,C490_=_C508 ,C490_=_C597 ,C491_=_C492 ,C491_=_C493 ,\nC491_=_C494 ,C491_=_C495 ,C491_=_C496 ,C491_=_C497 ,C491_=_C498 ,C491_=_C499 ,\nC491_=_C500 ,C491_=_C501 ,C491_=_C502 ,C491_=_C504 ,C491_=_C505 ,C491_=_C506 ,\nC491_=_C507 ,C491_=_C508 ,C491_=_C614 ,C492_=_C493 ,C492_=_C494 ,C492_=_C495 ,\nC492_=_C496 ,C492_=_C497 ,C492_=_C498 ,C492_=_C499 ,C492_=_C500 ,C492_=_C501 ,\nC492_=_C502 ,C492_=_C504 ,C492_=_C505 ,C492_=_C506 ,C492_=_C507 ,C492_=_C508 ,\nC492_=_C630 ,C493_=_C494 ,C493_=_C495 ,C493_=_C496 ,C493_=_C497 ,C493_=_C498 ,\nC493_=_C499 ,C493_=_C500 ,C493_=_C501 ,C493_=_C502 ,C493_=_C504 ,C493_=_C505 ,\nC493_=_C506 ,C493_=_C507 ,C493_=_C508 ,C493_=_C645 ,C494_=_C495 ,C494_=_C496 ,\nC494_=_C497 ,C494_=_C498 ,C494_=_C499 ,C494_=_C500 ,C494_=_C501 ,C494_=_C502 ,\nC494_=_C504 ,C494_=_C505 ,C494_=_C506 ,C494_=_C507 ,C494_=_C508 ,C494_=_C659 ,\nC495_=_C496 ,C495_=_C497 ,C495_=_C498 ,C495_=_C499 ,C495_=_C500 ,C495_=_C501 ,\nC495_=_C502 ,C495_=_C504 ,C495_=_C505 ,C495_=_C506 ,C495_=_C507 ,C495_=_C508 ,\nC495_=_C672 ,C496_=_C497 ,C496_=_C498 ,C496_=_C499 ,C496_=_C500 ,C496_=_C501 ,\nC496_=_C502 ,C496_=_C504 ,C496_=_C505 ,C496_=_C506 ,C496_=_C507 ,C496_=_C508 ,\nC497_=_C498 ,C497_=_C499 ,C497_=_C500 ,C497_=_C501 ,C497_=_C502 ,C497_=_C504 ,\nC497_=_C505 ,C497_=_C506 ,C497_=_C507 ,C497_=_C508 ,C497_=_C693 ,C498_=_C499 ,\nC498_=_C500 ,C498_=_C501 ,C498_=_C502 ,C498_=_C504 ,C498_=_C505 ,C498_=_C506 ,\nC498_=_C507 ,C498_=_C508 ,C498_=_C703 ,C499_=_C500 ,C499_=_C501 ,C499_=_C502 ,\nC499_=_C504 ,C499_=_C505 ,C499_=_C506 ,C499_=_C507 ,C499_=_C508 ,C499_=_C712 ,\nC500_=_C501 ,C500_=_C502 ,C500_=_C504 ,C500_=_C505 ,C500_=_C506 ,C500_=_C507 ,\nC500_=_C508 ,C500_=_C719 ,C501_=_C502 ,C501_=_C504 ,C501_=_C505 ,C501_=_C506 ,\nC501_=_C507 ,C501_=_C508 ,C501_=_C726 ,C502_=_C504 ,C502_=_C505 ,C502_=_C506 ,\nC502_=_C507 ,C502_=_C508 ,C502_=_C732 ,C504_=_C505 ,C504_=_C506 ,C504_=_C507 ,\nC504_=_C508 ,C504_=_C738 ,C505_=_C506 ,C505_=_C507 ,C505_=_C508 ,C505_=_C739 ,\nC506_=_C507 ,C506_=_C508 ,C506_=_C740 ,C507_=_C508 ,C507_=_C741 ,C508_=_C742 ,\nC525_=_C579 ,C525_=_C597 ,C525_=_C614 ,C525_=_C630 ,C525_=_C645 ,C525_=_C659 ,\nC525_=_C672 ,C525_=_C693 ,C525_=_C703 ,C525_=_C712 ,C525_=_C719 ,C525_=_C726 ,\nC525_=_C732 ,C525_=_C738 ,C525_=_C739 ,C525_=_C740 ,C525_=_C741 ,C525_=_C742 ,\nC579_=_C597 ,C579_=_C614 ,C579_=_C630 ,C579_=_C645 ,C579_=_C659 ,C579_=_C672 ,\nC579_=_C693 ,C579_=_C703 ,C579_=_C712 ,C579_=_C719 ,C579_=_C726 ,C579_=_C732 ,\nC579_=_C738 ,C579_=_C739 ,C579_=_C740 ,C579_=_C741 ,C579_=_C742 ,C597_=_C614 ,\nC597_=_C630 ,C597_=_C645 ,C597_=_C659 ,C597_=_C672 ,C597_=_C693 ,C597_=_C703 ,\nC597_=_C712 ,C597_=_C719 ,C597_=_C726 ,C597_=_C732 ,C597_=_C738 ,C597_=_C739 ,\nC597_=_C740 ,C597_=_C741 ,C597_=_C742 ,C614_=_C630 ,C614_=_C645 ,C614_=_C659 ,\nC614_=_C672 ,C614_=_C693 ,C614_=_C703 ,C614_=_C712 ,C614_=_C719 ,C614_=_C726 ,\nC614_=_C732 ,C614_=_C738 ,C614_=_C739 ,C614_=_C740 ,C614_=_C741 ,C614_=_C742 ,\nC630_=_C645 ,C630_=_C659 ,C630_=_C672 ,C630_=_C693 ,C630_=_C703 ,C630_=_C712 ,\nC630_=_C719 ,C630_=_C726 ,C630_=_C732 ,C630_=_C738 ,C630_=_C739 ,C630_=_C740 ,\nC630_=_C741 ,C630_=_C742 ,C645_=_C659 ,C645_=_C672 ,C645_=_C693 ,C645_=_C703 ,\nC645_=_C712 ,C645_=_C719 ,C645_=_C726 ,C645_=_C732 ,C645_=_C738 ,C645_=_C739 ,\nC645_=_C740 ,C645_=_C741 ,C645_=_C742 ,C659_=_C672 ,C659_=_C693 ,C659_=_C703 ,\nC659_=_C712 ,C659_=_C719 ,C659_=_C726 ,C659_=_C732 ,C659_=_C738 ,C659_=_C739 ,\nC659_=_C740 ,C659_=_C741 ,C659_=_C742 ,C672_=_C693 ,C672_=_C703 ,C672_=_C712 ,\nC672_=_C719 ,C672_=_C726 ,C672_=_C732 ,C672_=_C738 ,C672_=_C739 ,C672_=_C740 ,\nC672_=_C741 ,C672_=_C742 ,C693_=_C703 ,C693_=_C712 ,C693_=_C719 ,C693_=_C726 ,\nC693_=_C732 ,C693_=_C738 ,C693_=_C739 ,C693_=_C740 ,C693_=_C741 ,C693_=_C742 ,\nC703_=_C712 ,C703_=_C719 ,C703_=_C726 ,C703_=_C732 ,C703_=_C738 ,C703_=_C739 ,\nC703_=_C740 ,C703_=_C741 ,C703_=_C742 ,C712_=_C719 ,C712_=_C726 ,C712_=_C732 ,\nC712_=_C738 ,C712_=_C739 ,C712_=_C740 ,C712_=_C741 ,C712_=_C742 ,C719_=_C726 ,\nC719_=_C732 ,C719_=_C738 ,C719_=_C739 ,C719_=_C740 ,C719_=_C741 ,C719_=_C742 ,\nC726_=_C732 ,C726_=_C738 ,C726_=_C739 ,C726_=_C740 ,C726_=_C741 ,C726_=_C742 ,\nC732_=_C738 ,C732_=_C739 ,C732_=_C740 ,C732_=_C741 ,C732_=_C742 ,C738_=_C739 ,\nC738_=_C740 ,C738_=_C741 ,C738_=_C742 ,C739_=_C740 ,C739_=_C741 ,C739_=_C742 ,\nC740_=_C741 ,C740_=_C742 ,C741_=_C742 ,"];18[shape=box, label="id:18 level: 3\n140: C9 C12 C23 C27 C46 \nC49 C60 C64 C83 C86 C96 \nC100 C117 C120 C130 C134 C151 \nC154 C164 C168 C183 C186 C197 \nC201 C216 C219 C229 C233 C246 \nC249 C275 C278 C288 C292 C304 \nC307 C320 C332 C333 C334 C335 \nC336 C337 C338 C339 C340 C341 \nC342 C343 C344 C345 C346 C347 \nC349 C350 C351 C352 C353 C354 \nC355 C356 C357 C358 C360 C371 \nC375 C387 C398 C402 C414 C415 \nC416 C417 C418 C419 C420 C421 \nC422 C423 C425 C426 C427 C428 \nC429 C430 C431 C432 C433 C434 \nC435 C436 C437 C447 C451 C471 \nC475 C493 C497 C515 C519 C535 \nC539 C553 C557 C569 C573 C587 \nC591 C604 C608 C620 C624 C636 \nC637 C638 C639 C640 C641 C642 \nC643 C644 C645 C646 C647 C648 \nC649 C650 C653 C666 C688 C689 \nC690 C691 C692 C693 C694 C695 \nC696 C697 C698 \n2714: C9_=_C12( C9 C12 ) C9_=_C23( C9 C23 ) C9_=_C27( C9 C27 ) C9_=_C46( C9 C46 ) C9_=_C83( C9 C83 ) \nC9_=_C117( C9 C117 ) C9_=_C151( C9 C151 ) C9_=_C183( C9 C183 ) C9_=_C216( C9 C216 ) C9_=_C246( C9 C246 ) C9_=_C275( C9 C275</w:t>
      </w:r>
    </w:p>
    <w:p>
      <w:pPr>
        <w:pStyle w:val="PreformattedText"/>
        <w:bidi w:val="0"/>
        <w:spacing w:before="0" w:after="0"/>
        <w:jc w:val="left"/>
        <w:rPr/>
      </w:pPr>
      <w:r>
        <w:rPr/>
        <w:t xml:space="preserve"> </w:t>
      </w:r>
      <w:r>
        <w:rPr/>
        <w:t>) \nC9_=_C304( C9 C304 ) C9_=_C332( C9 C332 ) C9_=_C333( C9 C333 ) C9_=_C334( C9 C334 ) C9_=_C335( C9 C335 ) C9_=_C336( C9 C336 ) \nC9_=_C337( C9 C337 ) C9_=_C338( C9 C338 ) C9_=_C339( C9 C339 ) C9_=_C340( C9 C340 ) C9_=_C341( C9 C341 ) C9_=_C342( C9 C342 ) \nC9_=_C343( C9 C343 ) C9_=_C344( C9 C344 ) C9_=_C345( C9 C345 ) C9_=_C346( C9 C346 ) C9_=_C347( C9 C347 ) C9_=_C349( C9 C349 ) \nC9_=_C350( C9 C350 ) C9_=_C351( C9 C351 ) C9_=_C352( C9 C352 ) C9_=_C353( C9 C353 ) C9_=_C354( C9 C354 ) C9_=_C355( C9 C355 ) \nC9_=_C356( C9 C356 ) C9_=_C357( C9 C357 ) C9_=_C358( C9 C358 ) C12_=_C23( C12 C23 ) C12_=_C27( C12 C27 ) C12_=_C49( C12 C49 ) \nC12_=_C86( C12 C86 ) C12_=_C120( C12 C120 ) C12_=_C154( C12 C154 ) C12_=_C186( C12 C186 ) C12_=_C219( C12 C219 ) C12_=_C249( C12 C249 ) \nC12_=_C278( C12 C278 ) C12_=_C307( C12 C307 ) C12_=_C334( C12 C334 ) C12_=_C360( C12 C360 ) C12_=_C387( C12 C387 ) C12_=_C414( C12 C414 ) \nC12_=_C415( C12 C415 ) C12_=_C416( C12 C416 ) C12_=_C417( C12 C417 ) C12_=_C418( C12 C418 ) C12_=_C419( C12 C419 ) C12_=_C420( C12 C420 ) \nC12_=_C421( C12 C421 ) C12_=_C422( C12 C422 ) C12_=_C423( C12 C423 ) C12_=_C425( C12 C425 ) C12_=_C426( C12 C426 ) C12_=_C427( C12 C427 ) \nC12_=_C428( C12 C428 ) C12_=_C429( C12 C429 ) C12_=_C430( C12 C430 ) C12_=_C431( C12 C431 ) C12_=_C432( C12 C432 ) C12_=_C433( C12 C433 ) \nC12_=_C434( C12 C434 ) C12_=_C435( C12 C435 ) C12_=_C436( C12 C436 ) C12_=_C437( C12 C437 ) C23_=_C27( C23 C27 ) C23_=_C60( C23 C60 ) \nC23_=_C96( C23 C96 ) C23_=_C130( C23 C130 ) C23_=_C164( C23 C164 ) C23_=_C197( C23 C197 ) C23_=_C229( C23 C229 ) C23_=_C288( C23 C288 ) \nC23_=_C344( C23 C344 ) C23_=_C371( C23 C371 ) C23_=_C398( C23 C398 ) C23_=_C447( C23 C447 ) C23_=_C471( C23 C471 ) C23_=_C493( C23 C493 ) \nC23_=_C515( C23 C515 ) C23_=_C535( C23 C535 ) C23_=_C553( C23 C553 ) C23_=_C569( C23 C569 ) C23_=_C587( C23 C587 ) C23_=_C604( C23 C604 ) \nC23_=_C620( C23 C620 ) C23_=_C636( C23 C636 ) C23_=_C637( C23 C637 ) C23_=_C638( C23 C638 ) C23_=_C639( C23 C639 ) C23_=_C640( C23 C640 ) \nC23_=_C641( C23 C641 ) C23_=_C642( C23 C642 ) C23_=_C643( C23 C643 ) C23_=_C644( C23 C644 ) C23_=_C645( C23 C645 ) C23_=_C646( C23 C646 ) \nC23_=_C647( C23 C647 ) C23_=_C648( C23 C648 ) C23_=_C649( C23 C649 ) C23_=_C650( C23 C650 ) C27_=_C64( C27 C64 ) C27_=_C100( C27 C100 ) \nC27_=_C134( C27 C134 ) C27_=_C168( C27 C168 ) C27_=_C201( C27 C201 ) C27_=_C233( C27 C233 ) C27_=_C292( C27 C292 ) C27_=_C320( C27 C320 ) \nC27_=_C375( C27 C375 ) C27_=_C402( C27 C402 ) C27_=_C428( C27 C428 ) C27_=_C451( C27 C451 ) C27_=_C475( C27 C475 ) C27_=_C497( C27 C497 ) \nC27_=_C519( C27 C519 ) C27_=_C539( C27 C539 ) C27_=_C557( C27 C557 ) C27_=_C573( C27 C573 ) C27_=_C591( C27 C591 ) C27_=_C608( C27 C608 ) \nC27_=_C624( C27 C624 ) C27_=_C639( C27 C639 ) C27_=_C653( C27 C653 ) C27_=_C666( C27 C666 ) C27_=_C688( C27 C688 ) C27_=_C689( C27 C689 ) \nC27_=_C690( C27 C690 ) C27_=_C691( C27 C691 ) C27_=_C692( C27 C692 ) C27_=_C693( C27 C693 ) C27_=_C694( C27 C694 ) C27_=_C695( C27 C695 ) \nC27_=_C696( C27 C696 ) C27_=_C697( C27 C697 ) C27_=_C698( C27 C698 ) C46_=_C49( C46 C49 ) C46_=_C60( C46 C60 ) C46_=_C64( C46 C64 ) \nC46_=_C83( C46 C83 ) C46_=_C117( C46 C117 ) C46_=_C151( C46 C151 ) C46_=_C183( C46 C183 ) C46_=_C216( C46 C216 ) C46_=_C246( C46 C246 ) \nC46_=_C275( C46 C275 ) C46_=_C304( C46 C304 ) C46_=_C332( C46 C332 ) C46_=_C333( C46 C333 ) C46_=_C334( C46 C334 ) C46_=_C335( C46 C335 ) \nC46_=_C336( C46 C336 ) C46_=_C337( C46 C337 ) C46_=_C338( C46 C338 ) C46_=_C339( C46 C339 ) C46_=_C340( C46 C340 ) C46_=_C341( C46 C341 ) \nC46_=_C342( C46 C342 ) C46_=_C343( C46 C343 ) C46_=_C344( C46 C344 ) C46_=_C345( C46 C345 ) C46_=_C346( C46 C346 ) C46_=_C347( C46 C347 ) \nC46_=_C349( C46 C349 ) C46_=_C350( C46 C350 ) C46_=_C351( C46 C351 ) C46_=_C352( C46 C352 ) C46_=_C353( C46 C353 ) C46_=_C354( C46 C354 ) \nC46_=_C355( C46 C355 ) C46_=_C356( C46 C356 ) C46_=_C357( C46 C357 ) C46_=_C358( C46 C358 ) C49_=_C60( C49 C60 ) C49_=_C64( C49 C64 ) \nC49_=_C86( C49 C86 ) C49_=_C120( C49 C120 ) C49_=_C154( C49 C154 ) C49_=_C186( C49 C186 ) C49_=_C219( C49 C219 ) C49_=_C249( C49 C249 ) \nC49_=_C278( C49 C278 ) C49_=_C307( C49 C307 ) C49_=_C334( C49 C334 ) C49_=_C360( C49 C360 ) C49_=_C387( C49 C387 ) C49_=_C414( C49 C414 ) \nC49_=_C415( C49 C415 ) C49_=_C416( C49 C416 ) C49_=_C417( C49 C417 ) C49_=_C418( C49 C418 ) C49_=_C419( C49 C419 ) C49_=_C420( C49 C420 ) \nC49_=_C421( C49 C421 ) C49_=_C422( C49 C422 ) C49_=_C423( C49 C423 ) C49_=_C425( C49 C425 ) C49_=_C426( C49 C426 ) C49_=_C427( C49 C427 ) \nC49_=_C428( C49 C428 ) C49_=_C429( C49 C429 ) C49_=_C430( C49 C430 ) C49_=_C431( C49 C431 ) C49_=_C432( C49 C432 ) C49_=_C433( C49 C433 ) \nC49_=_C434( C49 C434 ) C49_=_C435( C49 C435 ) C49_=_C436( C49 C436 ) C49_=_C437( C49 C437 ) C60_=_C64( C60 C64 ) C60_=_C96( C60 C96 ) \nC60_=_C130( C60 C130 ) C60_=_C164( C60 C164 ) C60_=_C197( C60 C197 ) C60_=_C229( C60 C229 ) C60_=_C288( C60 C288 ) C60_=_C344( C60 C344 ) \nC60_=_C371( C60 C371 ) C60_=_C398( C60 C398 ) C60_=_C447( C60 C447 ) C60_=_C471( C60 C471 ) C60_=_C493( C60 C493 ) C60_=_C515( C60 C515 ) \nC60_=_C535( C60 C535 ) C60_=_C553( C60 C553 ) C60_=_C569( C60 C569 ) C60_=_C587( C60 C587 ) C60_=_C604( C60 C604 ) C60_=_C620( C60 C620 ) \nC60_=_C636( C60 C636 ) C60_=_C637( C60 C637 ) C60_=_C638( C60 C638 ) C60_=_C639( C60 C639 ) C60_=_C640( C60 C640 ) C60_=_C641( C60 C641 ) \nC60_=_C642( C60 C642 ) C60_=_C643( C60 C643 ) C60_=_C644( C60 C644 ) C60_=_C645( C60 C645 ) C60_=_C646( C60 C646 ) C60_=_C647( C60 C647 ) \nC60_=_C648( C60 C648 ) C60_=_C649( C60 C649 ) C60_=_C650( C60 C650 ) C64_=_C100( C64 C100 ) C64_=_C134( C64 C134 ) C64_=_C168( C64 C168 ) \nC64_=_C201( C64 C201 ) C64_=_C233( C64 C233 ) C64_=_C292( C64 C292 ) C64_=_C320( C64 C320 ) C64_=_C375( C64 C375 ) C64_=_C402( C64 C402 ) \nC64_=_C428( C64 C428 ) C64_=_C451( C64 C451 ) C64_=_C475( C64 C475 ) C64_=_C497( C64 C497 ) C64_=_C519( C64 C519 ) C64_=_C539( C64 C539 ) \nC64_=_C557( C64 C557 ) C64_=_C573( C64 C573 ) C64_=_C591( C64 C591 ) C64_=_C608( C64 C608 ) C64_=_C624( C64 C624 ) C64_=_C639( C64 C639 ) \nC64_=_C653( C64 C653 ) C64_=_C666( C64 C666 ) C64_=_C688( C64 C688 ) C64_=_C689( C64 C689 ) C64_=_C690( C64 C690 ) C64_=_C691( C64 C691 ) \nC64_=_C692( C64 C692 ) C64_=_C693( C64 C693 ) C64_=_C694( C64 C694 ) C64_=_C695( C64 C695 ) C64_=_C696( C64 C696 ) C64_=_C697( C64 C697 ) \nC64_=_C698( C64 C698 ) C83_=_C86( C83 C86 ) C83_=_C96( C83 C96 ) C83_=_C100( C83 C100 ) C83_=_C117( C83 C117 ) C83_=_C151( C83 C151 ) \nC83_=_C183( C83 C183 ) C83_=_C216( C83 C216 ) C83_=_C246( C83 C246 ) C83_=_C275( C83 C275 ) C83_=_C304( C83 C304 ) C83_=_C332( C83 C332 ) \nC83_=_C333( C83 C333 ) C83_=_C334( C83 C334 ) C83_=_C335( C83 C335 ) C83_=_C336( C83 C336 ) C83_=_C337( C83 C337 ) C83_=_C338( C83 C338 ) \nC83_=_C339( C83 C339 ) C83_=_C340( C83 C340 ) C83_=_C341( C83 C341 ) C83_=_C342( C83 C342 ) C83_=_C343( C83 C343 ) C83_=_C344( C83 C344 ) \nC83_=_C345( C83 C345 ) C83_=_C346( C83 C346 ) C83_=_C347( C83 C347 ) C83_=_C349( C83 C349 ) C83_=_C350( C83 C350 ) C83_=_C351( C83 C351 ) \nC83_=_C352( C83 C352 ) C83_=_C353( C83 C353 ) C83_=_C354( C83 C354 ) C83_=_C355( C83 C355 ) C83_=_C356( C83 C356 ) C83_=_C357( C83 C357 ) \nC83_=_C358( C83 C358 ) C86_=_C96( C86 C96 ) C86_=_C100( C86 C100 ) C86_=_C120( C86 C120 ) C86_=_C154( C86 C154 ) C86_=_C186( C86 C186 ) \nC86_=_C219( C86 C219 ) C86_=_C249( C86 C249 ) C86_=_C278( C86 C278 ) C86_=_C307( C86 C307 ) C86_=_C334( C86 C334 ) C86_=_C360( C86 C360 ) \nC86_=_C387( C86 C387 ) C86_=_C414( C86 C414 ) C86_=_C415( C86 C415 ) C86_=_C416( C86 C416 ) C86_=_C417( C86 C417 ) C86_=_C418( C86 C418 ) \nC86_=_C419( C86 C419 ) C86_=_C420( C86 C420 ) C86_=_C421( C86 C421 ) C86_=_C422( C86 C422 ) C86_=_C423( C86 C423 ) C86_=_C425( C86 C425 ) \nC86_=_C426( C86 C426 ) C86_=_C427( C86 C427 ) C86_=_C428( C86 C428 ) C86_=_C429( C86 C429 ) C86_=_C430( C86 C430 ) C86_=_C431( C86 C431 ) \nC86_=_C432( C86 C432 ) C86_=_C433( C86 C433 ) C86_=_C434( C86 C434 ) C86_=_C435( C86 C435 ) C86_=_C436( C86 C436 ) C86_=_C437( C86 C437 ) \nC96_=_C100( C96 C100 ) C96_=_C130( C96 C130 ) C96_=_C164( C96 C164 ) C96_=_C197( C96 C197 ) C96_=_C229( C96 C229 ) C96_=_C288( C96 C288 ) \nC96_=_C344( C96 C344 ) C96_=_C371( C96 C371 ) C96_=_C398( C96 C398 ) C96_=_C447( C96 C447 ) C96_=_C471( C96 C471 ) C96_=_C493( C96 C493 ) \nC96_=_C515( C96 C515 ) C96_=_C535( C96 C535 ) C96_=_C553( C96 C553 ) C96_=_C569( C96 C569 ) C96_=_C587( C96 C587 ) C96_=_C604( C96 C604 ) \nC96_=_C620( C96 C620 ) C96_=_C636( C96 C636 ) C96_=_C637( C96 C637 ) C96_=_C638( C96 C638 ) C96_=_C639( C96 C639 ) C96_=_C640( C96 C640 ) \nC96_=_C641( C96 C641 ) C96_=_C642( C96 C642 ) C96_=_C643( C96 C643 ) C96_=_C644( C96 C644 ) C96_=_C645( C96 C645 ) C96_=_C646( C96 C646 ) \nC96_=_C647( C96 C647 ) C96_=_C648( C96 C648 ) C96_=_C649( C96 C649 ) C96_=_C650( C96 C650 ) C100_=_C134( C100 C134 ) C100_=_C168( C100 C168 ) \nC100_=_C201( C100 C201 ) C100_=_C233( C100 C233 ) C100_=_C292( C100 C292 ) C100_=_C320( C100 C320 ) C100_=_C375( C100 C375 ) C100_=_C402( C100 C402 ) \nC100_=_C428( C100 C428 ) C100_=_C451( C100 C451 ) C100_=_C475( C100 C475 ) C100_=_C497( C100 C497 ) C100_=_C519( C100 C519 ) C100_=_C539( C100 C539 ) \nC100_=_C557( C100 C557 ) C100_=_C573( C100 C573 ) C100_=_C591( C100 C591 ) C100_=_C608( C100 C608 ) C100_=_C624( C100 C624 ) C100_=_C639( C100 C639 ) \nC100_=_C653( C100 C653 ) C100_=_C666( C100 C666 ) C100_=_C688( C100 C688 ) C100_=_C689( C100 C689 ) C100_=_C690( C100 C690 ) C100_=_C691( C100 C691 ) \nC100_=_C692( C100 C692 ) C100_=_C693( C100 C693 ) C100_=_C694( C100 C694 ) C100_=_C695( C100 C695 ) C100_=_C696( C100 C696 ) C100_=_C697( C100 C697 ) \nC100_=_C698( C100 C698 ) C117_=_C120( C117 C120 ) C117_=_C130( C117 C130 ) C117_=_C134( C117 C134 ) C117_=_C151( C117 C151 ) C117_=_C183( C117 C183 ) \nC117_=_C216( C117 C216 ) C117_=_C246( C117 C246 ) C117_=_C275( C117 C275 ) C117_=_C304( C117 C304 ) C117_=_C332( C117</w:t>
      </w:r>
    </w:p>
    <w:p>
      <w:pPr>
        <w:pStyle w:val="PreformattedText"/>
        <w:bidi w:val="0"/>
        <w:spacing w:before="0" w:after="0"/>
        <w:jc w:val="left"/>
        <w:rPr/>
      </w:pPr>
      <w:r>
        <w:rPr/>
        <w:t xml:space="preserve"> </w:t>
      </w:r>
      <w:r>
        <w:rPr/>
        <w:t>C332 ) C117_=_C333( C117 C333 ) \nC117_=_C334( C117 C334 ) C117_=_C335( C117 C335 ) C117_=_C336( C117 C336 ) C117_=_C337( C117 C337 ) C117_=_C338( C117 C338 ) C117_=_C339( C117 C339 ) \nC117_=_C340( C117 C340 ) C117_=_C341( C117 C341 ) C117_=_C342( C117 C342 ) C117_=_C343( C117 C343 ) C117_=_C344( C117 C344 ) C117_=_C345( C117 C345 ) \nC117_=_C346( C117 C346 ) C117_=_C347( C117 C347 ) C117_=_C349( C117 C349 ) C117_=_C350( C117 C350 ) C117_=_C351( C117 C351 ) C117_=_C352( C117 C352 ) \nC117_=_C353( C117 C353 ) C117_=_C354( C117 C354 ) C117_=_C355( C117 C355 ) C117_=_C356( C117 C356 ) C117_=_C357( C117 C357 ) C117_=_C358( C117 C358 ) \nC120_=_C130( C120 C130 ) C120_=_C134( C120 C134 ) C120_=_C154( C120 C154 ) C120_=_C186( C120 C186 ) C120_=_C219( C120 C219 ) C120_=_C249( C120 C249 ) \nC120_=_C278( C120 C278 ) C120_=_C307( C120 C307 ) C120_=_C334( C120 C334 ) C120_=_C360( C120 C360 ) C120_=_C387( C120 C387 ) C120_=_C414( C120 C414 ) \nC120_=_C415( C120 C415 ) C120_=_C416( C120 C416 ) C120_=_C417( C120 C417 ) C120_=_C418( C120 C418 ) C120_=_C419( C120 C419 ) C120_=_C420( C120 C420 ) \nC120_=_C421( C120 C421 ) C120_=_C422( C120 C422 ) C120_=_C423( C120 C423 ) C120_=_C425( C120 C425 ) C120_=_C426( C120 C426 ) C120_=_C427( C120 C427 ) \nC120_=_C428( C120 C428 ) C120_=_C429( C120 C429 ) C120_=_C430( C120 C430 ) C120_=_C431( C120 C431 ) C120_=_C432( C120 C432 ) C120_=_C433( C120 C433 ) \nC120_=_C434( C120 C434 ) C120_=_C435( C120 C435 ) C120_=_C436( C120 C436 ) C120_=_C437( C120 C437 ) C130_=_C134( C130 C134 ) C130_=_C164( C130 C164 ) \nC130_=_C197( C130 C197 ) C130_=_C229( C130 C229 ) C130_=_C288( C130 C288 ) C130_=_C344( C130 C344 ) C130_=_C371( C130 C371 ) C130_=_C398( C130 C398 ) \nC130_=_C447( C130 C447 ) C130_=_C471( C130 C471 ) C130_=_C493( C130 C493 ) C130_=_C515( C130 C515 ) C130_=_C535( C130 C535 ) C130_=_C553( C130 C553 ) \nC130_=_C569( C130 C569 ) C130_=_C587( C130 C587 ) C130_=_C604( C130 C604 ) C130_=_C620( C130 C620 ) C130_=_C636( C130 C636 ) C130_=_C637( C130 C637 ) \nC130_=_C638( C130 C638 ) C130_=_C639( C130 C639 ) C130_=_C640( C130 C640 ) C130_=_C641( C130 C641 ) C130_=_C642( C130 C642 ) C130_=_C643( C130 C643 ) \nC130_=_C644( C130 C644 ) C130_=_C645( C130 C645 ) C130_=_C646( C130 C646 ) C130_=_C647( C130 C647 ) C130_=_C648( C130 C648 ) C130_=_C649( C130 C649 ) \nC130_=_C650( C130 C650 ) C134_=_C168( C134 C168 ) C134_=_C201( C134 C201 ) C134_=_C233( C134 C233 ) C134_=_C292( C134 C292 ) C134_=_C320( C134 C320 ) \nC134_=_C375( C134 C375 ) C134_=_C402( C134 C402 ) C134_=_C428( C134 C428 ) C134_=_C451( C134 C451 ) C134_=_C475( C134 C475 ) C134_=_C497( C134 C497 ) \nC134_=_C519( C134 C519 ) C134_=_C539( C134 C539 ) C134_=_C557( C134 C557 ) C134_=_C573( C134 C573 ) C134_=_C591( C134 C591 ) C134_=_C608( C134 C608 ) \nC134_=_C624( C134 C624 ) C134_=_C639( C134 C639 ) C134_=_C653( C134 C653 ) C134_=_C666( C134 C666 ) C134_=_C688( C134 C688 ) C134_=_C689( C134 C689 ) \nC134_=_C690( C134 C690 ) C134_=_C691( C134 C691 ) C134_=_C692( C134 C692 ) C134_=_C693( C134 C693 ) C134_=_C694( C134 C694 ) C134_=_C695( C134 C695 ) \nC134_=_C696( C134 C696 ) C134_=_C697( C134 C697 ) C134_=_C698( C134 C698 ) C151_=_C154( C151 C154 ) C151_=_C164( C151 C164 ) C151_=_C168( C151 C168 ) \nC151_=_C183( C151 C183 ) C151_=_C216( C151 C216 ) C151_=_C246( C151 C246 ) C151_=_C275( C151 C275 ) C151_=_C304( C151 C304 ) C151_=_C332( C151 C332 ) \nC151_=_C333( C151 C333 ) C151_=_C334( C151 C334 ) C151_=_C335( C151 C335 ) C151_=_C336( C151 C336 ) C151_=_C337( C151 C337 ) C151_=_C338( C151 C338 ) \nC151_=_C339( C151 C339 ) C151_=_C340( C151 C340 ) C151_=_C341( C151 C341 ) C151_=_C342( C151 C342 ) C151_=_C343( C151 C343 ) C151_=_C344( C151 C344 ) \nC151_=_C345( C151 C345 ) C151_=_C346( C151 C346 ) C151_=_C347( C151 C347 ) C151_=_C349( C151 C349 ) C151_=_C350( C151 C350 ) C151_=_C351( C151 C351 ) \nC151_=_C352( C151 C352 ) C151_=_C353( C151 C353 ) C151_=_C354( C151 C354 ) C151_=_C355( C151 C355 ) C151_=_C356( C151 C356 ) C151_=_C357( C151 C357 ) \nC151_=_C358( C151 C358 ) C154_=_C164( C154 C164 ) C154_=_C168( C154 C168 ) C154_=_C186( C154 C186 ) C154_=_C219( C154 C219 ) C154_=_C249( C154 C249 ) \nC154_=_C278( C154 C278 ) C154_=_C307( C154 C307 ) C154_=_C334( C154 C334 ) C154_=_C360( C154 C360 ) C154_=_C387( C154 C387 ) C154_=_C414( C154 C414 ) \nC154_=_C415( C154 C415 ) C154_=_C416( C154 C416 ) C154_=_C417( C154 C417 ) C154_=_C418( C154 C418 ) C154_=_C419( C154 C419 ) C154_=_C420( C154 C420 ) \nC154_=_C421( C154 C421 ) C154_=_C422( C154 C422 ) C154_=_C423( C154 C423 ) C154_=_C425( C154 C425 ) C154_=_C426( C154 C426 ) C154_=_C427( C154 C427 ) \nC154_=_C428( C154 C428 ) C154_=_C429( C154 C429 ) C154_=_C430( C154 C430 ) C154_=_C431( C154 C431 ) C154_=_C432( C154 C432 ) C154_=_C433( C154 C433 ) \nC154_=_C434( C154 C434 ) C154_=_C435( C154 C435 ) C154_=_C436( C154 C436 ) C154_=_C437( C154 C437 ) C164_=_C168( C164 C168 ) C164_=_C197( C164 C197 ) \nC164_=_C229( C164 C229 ) C164_=_C288( C164 C288 ) C164_=_C344( C164 C344 ) C164_=_C371( C164 C371 ) C164_=_C398( C164 C398 ) C164_=_C447( C164 C447 ) \nC164_=_C471( C164 C471 ) C164_=_C493( C164 C493 ) C164_=_C515( C164 C515 ) C164_=_C535( C164 C535 ) C164_=_C553( C164 C553 ) C164_=_C569( C164 C569 ) \nC164_=_C587( C164 C587 ) C164_=_C604( C164 C604 ) C164_=_C620( C164 C620 ) C164_=_C636( C164 C636 ) C164_=_C637( C164 C637 ) C164_=_C638( C164 C638 ) \nC164_=_C639( C164 C639 ) C164_=_C640( C164 C640 ) C164_=_C641( C164 C641 ) C164_=_C642( C164 C642 ) C164_=_C643( C164 C643 ) C164_=_C644( C164 C644 ) \nC164_=_C645( C164 C645 ) C164_=_C646( C164 C646 ) C164_=_C647( C164 C647 ) C164_=_C648( C164 C648 ) C164_=_C649( C164 C649 ) C164_=_C650( C164 C650 ) \nC168_=_C201( C168 C201 ) C168_=_C233( C168 C233 ) C168_=_C292( C168 C292 ) C168_=_C320( C168 C320 ) C168_=_C375( C168 C375 ) C168_=_C402( C168 C402 ) \nC168_=_C428( C168 C428 ) C168_=_C451( C168 C451 ) C168_=_C475( C168 C475 ) C168_=_C497( C168 C497 ) C168_=_C519( C168 C519 ) C168_=_C539( C168 C539 ) \nC168_=_C557( C168 C557 ) C168_=_C573( C168 C573 ) C168_=_C591( C168 C591 ) C168_=_C608( C168 C608 ) C168_=_C624( C168 C624 ) C168_=_C639( C168 C639 ) \nC168_=_C653( C168 C653 ) C168_=_C666( C168 C666 ) C168_=_C688( C168 C688 ) C168_=_C689( C168 C689 ) C168_=_C690( C168 C690 ) C168_=_C691( C168 C691 ) \nC168_=_C692( C168 C692 ) C168_=_C693( C168 C693 ) C168_=_C694( C168 C694 ) C168_=_C695( C168 C695 ) C168_=_C696( C168 C696 ) C168_=_C697( C168 C697 ) \nC168_=_C698( C168 C698 ) C183_=_C186( C183 C186 ) C183_=_C197( C183 C197 ) C183_=_C201( C183 C201 ) C183_=_C216( C183 C216 ) C183_=_C246( C183 C246 ) \nC183_=_C275( C183 C275 ) C183_=_C304( C183 C304 ) C183_=_C332( C183 C332 ) C183_=_C333( C183 C333 ) C183_=_C334( C183 C334 ) C183_=_C335( C183 C335 ) \nC183_=_C336( C183 C336 ) C183_=_C337( C183 C337 ) C183_=_C338( C183 C338 ) C183_=_C339( C183 C339 ) C183_=_C340( C183 C340 ) C183_=_C341( C183 C341 ) \nC183_=_C342( C183 C342 ) C183_=_C343( C183 C343 ) C183_=_C344( C183 C344 ) C183_=_C345( C183 C345 ) C183_=_C346( C183 C346 ) C183_=_C347( C183 C347 ) \nC183_=_C349( C183 C349 ) C183_=_C350( C183 C350 ) C183_=_C351( C183 C351 ) C183_=_C352( C183 C352 ) C183_=_C353( C183 C353 ) C183_=_C354( C183 C354 ) \nC183_=_C355( C183 C355 ) C183_=_C356( C183 C356 ) C183_=_C357( C183 C357 ) C183_=_C358( C183 C358 ) C186_=_C197( C186 C197 ) C186_=_C201( C186 C201 ) \nC186_=_C219( C186 C219 ) C186_=_C249( C186 C249 ) C186_=_C278( C186 C278 ) C186_=_C307( C186 C307 ) C186_=_C334( C186 C334 ) C186_=_C360( C186 C360 ) \nC186_=_C387( C186 C387 ) C186_=_C414( C186 C414 ) C186_=_C415( C186 C415 ) C186_=_C416( C186 C416 ) C186_=_C417( C186 C417 ) C186_=_C418( C186 C418 ) \nC186_=_C419( C186 C419 ) C186_=_C420( C186 C420 ) C186_=_C421( C186 C421 ) C186_=_C422( C186 C422 ) C186_=_C423( C186 C423 ) C186_=_C425( C186 C425 ) \nC186_=_C426( C186 C426 ) C186_=_C427( C186 C427 ) C186_=_C428( C186 C428 ) C186_=_C429( C186 C429 ) C186_=_C430( C186 C430 ) C186_=_C431( C186 C431 ) \nC186_=_C432( C186 C432 ) C186_=_C433( C186 C433 ) C186_=_C434( C186 C434 ) C186_=_C435( C186 C435 ) C186_=_C436( C186 C436 ) C186_=_C437( C186 C437 ) \nC197_=_C201( C197 C201 ) C197_=_C229( C197 C229 ) C197_=_C288( C197 C288 ) C197_=_C344( C197 C344 ) C197_=_C371( C197 C371 ) C197_=_C398( C197 C398 ) \nC197_=_C447( C197 C447 ) C197_=_C471( C197 C471 ) C197_=_C493( C197 C493 ) C197_=_C515( C197 C515 ) C197_=_C535( C197 C535 ) C197_=_C553( C197 C553 ) \nC197_=_C569( C197 C569 ) C197_=_C587( C197 C587 ) C197_=_C604( C197 C604 ) C197_=_C620( C197 C620 ) C197_=_C636( C197 C636 ) C197_=_C637( C197 C637 ) \nC197_=_C638( C197 C638 ) C197_=_C639( C197 C639 ) C197_=_C640( C197 C640 ) C197_=_C641( C197 C641 ) C197_=_C642( C197 C642 ) C197_=_C643( C197 C643 ) \nC197_=_C644( C197 C644 ) C197_=_C645( C197 C645 ) C197_=_C646( C197 C646 ) C197_=_C647( C197 C647 ) C197_=_C648( C197 C648 ) C197_=_C649( C197 C649 ) \nC197_=_C650( C197 C650 ) C201_=_C233( C201 C233 ) C201_=_C292( C201 C292 ) C201_=_C320( C201 C320 ) C201_=_C375( C201 C375 ) C201_=_C402( C201 C402 ) \nC201_=_C428( C201 C428 ) C201_=_C451( C201 C451 ) C201_=_C475( C201 C475 ) C201_=_C497( C201 C497 ) C201_=_C519( C201 C519 ) C201_=_C539( C201 C539 ) \nC201_=_C557( C201 C557 ) C201_=_C573( C201 C573 ) C201_=_C591( C201 C591 ) C201_=_C608( C201 C608 ) C201_=_C624( C201 C624 ) C201_=_C639( C201 C639 ) \nC201_=_C653( C201 C653 ) C201_=_C666( C201 C666 ) C201_=_C688( C201 C688 ) C201_=_C689( C201 C689 ) C201_=_C690( C201 C690 ) C201_=_C691( C201 C691 ) \nC201_=_C692( C201 C692 ) C201_=_C693( C201 C693 ) C201_=_C694( C201 C694 ) C201_=_C695( C201 C695 ) C201_=_C696( C201 C696 ) C201_=_C697( C201 C697 ) \nC201_=_C698( C201 C698 ) C216_=_C219( C216 C219 ) C216_=_C229( C216 C229 ) C216_=_C233( C216 C233 ) C216_=_C246( C216 C246 ) C216_=_C275( C216 C275 ) \nC216_=_C304( C216 C304 ) C216_=_C332( C216 C332 ) C216_=_C333( C216 C333 ) C216_=_C334( C216 C334 ) C216_=_C335( C216 C335 ) C216_=_C336(</w:t>
      </w:r>
    </w:p>
    <w:p>
      <w:pPr>
        <w:pStyle w:val="PreformattedText"/>
        <w:bidi w:val="0"/>
        <w:spacing w:before="0" w:after="0"/>
        <w:jc w:val="left"/>
        <w:rPr/>
      </w:pPr>
      <w:r>
        <w:rPr/>
        <w:t xml:space="preserve"> </w:t>
      </w:r>
      <w:r>
        <w:rPr/>
        <w:t>C216 C336 ) \nC216_=_C337( C216 C337 ) C216_=_C338( C216 C338 ) C216_=_C339( C216 C339 ) C216_=_C340( C216 C340 ) C216_=_C341( C216 C341 ) C216_=_C342( C216 C342 ) \nC216_=_C343( C216 C343 ) C216_=_C344( C216 C344 ) C216_=_C345( C216 C345 ) C216_=_C346( C216 C346 ) C216_=_C347( C216 C347 ) C216_=_C349( C216 C349 ) \nC216_=_C350( C216 C350 ) C216_=_C351( C216 C351 ) C216_=_C352( C216 C352 ) C216_=_C353( C216 C353 ) C216_=_C354( C216 C354 ) C216_=_C355( C216 C355 ) \nC216_=_C356( C216 C356 ) C216_=_C357( C216 C357 ) C216_=_C358( C216 C358 ) C219_=_C229( C219 C229 ) C219_=_C233( C219 C233 ) C219_=_C249( C219 C249 ) \nC219_=_C278( C219 C278 ) C219_=_C307( C219 C307 ) C219_=_C334( C219 C334 ) C219_=_C360( C219 C360 ) C219_=_C387( C219 C387 ) C219_=_C414( C219 C414 ) \nC219_=_C415( C219 C415 ) C219_=_C416( C219 C416 ) C219_=_C417( C219 C417 ) C219_=_C418( C219 C418 ) C219_=_C419( C219 C419 ) C219_=_C420( C219 C420 ) \nC219_=_C421( C219 C421 ) C219_=_C422( C219 C422 ) C219_=_C423( C219 C423 ) C219_=_C425( C219 C425 ) C219_=_C426( C219 C426 ) C219_=_C427( C219 C427 ) \nC219_=_C428( C219 C428 ) C219_=_C429( C219 C429 ) C219_=_C430( C219 C430 ) C219_=_C431( C219 C431 ) C219_=_C432( C219 C432 ) C219_=_C433( C219 C433 ) \nC219_=_C434( C219 C434 ) C219_=_C435( C219 C435 ) C219_=_C436( C219 C436 ) C219_=_C437( C219 C437 ) C229_=_C233( C229 C233 ) C229_=_C288( C229 C288 ) \nC229_=_C344( C229 C344 ) C229_=_C371( C229 C371 ) C229_=_C398( C229 C398 ) C229_=_C447( C229 C447 ) C229_=_C471( C229 C471 ) C229_=_C493( C229 C493 ) \nC229_=_C515( C229 C515 ) C229_=_C535( C229 C535 ) C229_=_C553( C229 C553 ) C229_=_C569( C229 C569 ) C229_=_C587( C229 C587 ) C229_=_C604( C229 C604 ) \nC229_=_C620( C229 C620 ) C229_=_C636( C229 C636 ) C229_=_C637( C229 C637 ) C229_=_C638( C229 C638 ) C229_=_C639( C229 C639 ) C229_=_C640( C229 C640 ) \nC229_=_C641( C229 C641 ) C229_=_C642( C229 C642 ) C229_=_C643( C229 C643 ) C229_=_C644( C229 C644 ) C229_=_C645( C229 C645 ) C229_=_C646( C229 C646 ) \nC229_=_C647( C229 C647 ) C229_=_C648( C229 C648 ) C229_=_C649( C229 C649 ) C229_=_C650( C229 C650 ) C233_=_C292( C233 C292 ) C233_=_C320( C233 C320 ) \nC233_=_C375( C233 C375 ) C233_=_C402( C233 C402 ) C233_=_C428( C233 C428 ) C233_=_C451( C233 C451 ) C233_=_C475( C233 C475 ) C233_=_C497( C233 C497 ) \nC233_=_C519( C233 C519 ) C233_=_C539( C233 C539 ) C233_=_C557( C233 C557 ) C233_=_C573( C233 C573 ) C233_=_C591( C233 C591 ) C233_=_C608( C233 C608 ) \nC233_=_C624( C233 C624 ) C233_=_C639( C233 C639 ) C233_=_C653( C233 C653 ) C233_=_C666( C233 C666 ) C233_=_C688( C233 C688 ) C233_=_C689( C233 C689 ) \nC233_=_C690( C233 C690 ) C233_=_C691( C233 C691 ) C233_=_C692( C233 C692 ) C233_=_C693( C233 C693 ) C233_=_C694( C233 C694 ) C233_=_C695( C233 C695 ) \nC233_=_C696( C233 C696 ) C233_=_C697( C233 C697 ) C233_=_C698( C233 C698 ) C246_=_C249( C246 C249 ) C246_=_C275( C246 C275 ) C246_=_C304( C246 C304 ) \nC246_=_C332( C246 C332 ) C246_=_C333( C246 C333 ) C246_=_C334( C246 C334 ) C246_=_C335( C246 C335 ) C246_=_C336( C246 C336 ) C246_=_C337( C246 C337 ) \nC246_=_C338( C246 C338 ) C246_=_C339( C246 C339 ) C246_=_C340( C246 C340 ) C246_=_C341( C246 C341 ) C246_=_C342( C246 C342 ) C246_=_C343( C246 C343 ) \nC246_=_C344( C246 C344 ) C246_=_C345( C246 C345 ) C246_=_C346( C246 C346 ) C246_=_C347( C246 C347 ) C246_=_C349( C246 C349 ) C246_=_C350( C246 C350 ) \nC246_=_C351( C246 C351 ) C246_=_C352( C246 C352 ) C246_=_C353( C246 C353 ) C246_=_C354( C246 C354 ) C246_=_C355( C246 C355 ) C246_=_C356( C246 C356 ) \nC246_=_C357( C246 C357 ) C246_=_C358( C246 C358 ) C249_=_C278( C249 C278 ) C249_=_C307( C249 C307 ) C249_=_C334( C249 C334 ) C249_=_C360( C249 C360 ) \nC249_=_C387( C249 C387 ) C249_=_C414( C249 C414 ) C249_=_C415( C249 C415 ) C249_=_C416( C249 C416 ) C249_=_C417( C249 C417 ) C249_=_C418( C249 C418 ) \nC249_=_C419( C249 C419 ) C249_=_C420( C249 C420 ) C249_=_C421( C249 C421 ) C249_=_C422( C249 C422 ) C249_=_C423( C249 C423 ) C249_=_C425( C249 C425 ) \nC249_=_C426( C249 C426 ) C249_=_C427( C249 C427 ) C249_=_C428( C249 C428 ) C249_=_C429( C249 C429 ) C249_=_C430( C249 C430 ) C249_=_C431( C249 C431 ) \nC249_=_C432( C249 C432 ) C249_=_C433( C249 C433 ) C249_=_C434( C249 C434 ) C249_=_C435( C249 C435 ) C249_=_C436( C249 C436 ) C249_=_C437( C249 C437 ) \nC275_=_C278( C275 C278 ) C275_=_C288( C275 C288 ) C275_=_C292( C275 C292 ) C275_=_C304( C275 C304 ) C275_=_C332( C275 C332 ) C275_=_C333( C275 C333 ) \nC275_=_C334( C275 C334 ) C275_=_C335( C275 C335 ) C275_=_C336( C275 C336 ) C275_=_C337( C275 C337 ) C275_=_C338( C275 C338 ) C275_=_C339( C275 C339 ) \nC275_=_C340( C275 C340 ) C275_=_C341( C275 C341 ) C275_=_C342( C275 C342 ) C275_=_C343( C275 C343 ) C275_=_C344( C275 C344 ) C275_=_C345( C275 C345 ) \nC275_=_C346( C275 C346 ) C275_=_C347( C275 C347 ) C275_=_C349( C275 C349 ) C275_=_C350( C275 C350 ) C275_=_C351( C275 C351 ) C275_=_C352( C275 C352 ) \nC275_=_C353( C275 C353 ) C275_=_C354( C275 C354 ) C275_=_C355( C275 C355 ) C275_=_C356( C275 C356 ) C275_=_C357( C275 C357 ) C275_=_C358( C275 C358 ) \nC278_=_C288( C278 C288 ) C278_=_C292( C278 C292 ) C278_=_C307( C278 C307 ) C278_=_C334( C278 C334 ) C278_=_C360( C278 C360 ) C278_=_C387( C278 C387 ) \nC278_=_C414( C278 C414 ) C278_=_C415( C278 C415 ) C278_=_C416( C278 C416 ) C278_=_C417( C278 C417 ) C278_=_C418( C278 C418 ) C278_=_C419( C278 C419 ) \nC278_=_C420( C278 C420 ) C278_=_C421( C278 C421 ) C278_=_C422( C278 C422 ) C278_=_C423( C278 C423 ) C278_=_C425( C278 C425 ) C278_=_C426( C278 C426 ) \nC278_=_C427( C278 C427 ) C278_=_C428( C278 C428 ) C278_=_C429( C278 C429 ) C278_=_C430( C278 C430 ) C278_=_C431( C278 C431 ) C278_=_C432( C278 C432 ) \nC278_=_C433( C278 C433 ) C278_=_C434( C278 C434 ) C278_=_C435( C278 C435 ) C278_=_C436( C278 C436 ) C278_=_C437( C278 C437 ) C288_=_C292( C288 C292 ) \nC288_=_C344( C288 C344 ) C288_=_C371( C288 C371 ) C288_=_C398( C288 C398 ) C288_=_C447( C288 C447 ) C288_=_C471( C288 C471 ) C288_=_C493( C288 C493 ) \nC288_=_C515( C288 C515 ) C288_=_C535( C288 C535 ) C288_=_C553( C288 C553 ) C288_=_C569( C288 C569 ) C288_=_C587( C288 C587 ) C288_=_C604( C288 C604 ) \nC288_=_C620( C288 C620 ) C288_=_C636( C288 C636 ) C288_=_C637( C288 C637 ) C288_=_C638( C288 C638 ) C288_=_C639( C288 C639 ) C288_=_C640( C288 C640 ) \nC288_=_C641( C288 C641 ) C288_=_C642( C288 C642 ) C288_=_C643( C288 C643 ) C288_=_C644( C288 C644 ) C288_=_C645( C288 C645 ) C288_=_C646( C288 C646 ) \nC288_=_C647( C288 C647 ) C288_=_C648( C288 C648 ) C288_=_C649( C288 C649 ) C288_=_C650( C288 C650 ) C292_=_C320( C292 C320 ) C292_=_C375( C292 C375 ) \nC292_=_C402( C292 C402 ) C292_=_C428( C292 C428 ) C292_=_C451( C292 C451 ) C292_=_C475( C292 C475 ) C292_=_C497( C292 C497 ) C292_=_C519( C292 C519 ) \nC292_=_C539( C292 C539 ) C292_=_C557( C292 C557 ) C292_=_C573( C292 C573 ) C292_=_C591( C292 C591 ) C292_=_C608( C292 C608 ) C292_=_C624( C292 C624 ) \nC292_=_C639( C292 C639 ) C292_=_C653( C292 C653 ) C292_=_C666( C292 C666 ) C292_=_C688( C292 C688 ) C292_=_C689( C292 C689 ) C292_=_C690( C292 C690 ) \nC292_=_C691( C292 C691 ) C292_=_C692( C292 C692 ) C292_=_C693( C292 C693 ) C292_=_C694( C292 C694 ) C292_=_C695( C292 C695 ) C292_=_C696( C292 C696 ) \nC292_=_C697( C292 C697 ) C292_=_C698( C292 C698 ) C304_=_C307( C304 C307 ) C304_=_C320( C304 C320 ) C304_=_C332( C304 C332 ) C304_=_C333( C304 C333 ) \nC304_=_C334( C304 C334 ) C304_=_C335( C304 C335 ) C304_=_C336( C304 C336 ) C304_=_C337( C304 C337 ) C304_=_C338( C304 C338 ) C304_=_C339( C304 C339 ) \nC304_=_C340( C304 C340 ) C304_=_C341( C304 C341 ) C304_=_C342( C304 C342 ) C304_=_C343( C304 C343 ) C304_=_C344( C304 C344 ) C304_=_C345( C304 C345 ) \nC304_=_C346( C304 C346 ) C304_=_C347( C304 C347 ) C304_=_C349( C304 C349 ) C304_=_C350( C304 C350 ) C304_=_C351( C304 C351 ) C304_=_C352( C304 C352 ) \nC304_=_C353( C304 C353 ) C304_=_C354( C304 C354 ) C304_=_C355( C304 C355 ) C304_=_C356( C304 C356 ) C304_=_C357( C304 C357 ) C304_=_C358( C304 C358 ) \nC307_=_C320( C307 C320 ) C307_=_C334( C307 C334 ) C307_=_C360( C307 C360 ) C307_=_C387( C307 C387 ) C307_=_C414( C307 C414 ) C307_=_C415( C307 C415 ) \nC307_=_C416( C307 C416 ) C307_=_C417( C307 C417 ) C307_=_C418( C307 C418 ) C307_=_C419( C307 C419 ) C307_=_C420( C307 C420 ) C307_=_C421( C307 C421 ) \nC307_=_C422( C307 C422 ) C307_=_C423( C307 C423 ) C307_=_C425( C307 C425 ) C307_=_C426( C307 C426 ) C307_=_C427( C307 C427 ) C307_=_C428( C307 C428 ) \nC307_=_C429( C307 C429 ) C307_=_C430( C307 C430 ) C307_=_C431( C307 C431 ) C307_=_C432( C307 C432 ) C307_=_C433( C307 C433 ) C307_=_C434( C307 C434 ) \nC307_=_C435( C307 C435 ) C307_=_C436( C307 C436 ) C307_=_C437( C307 C437 ) C320_=_C375( C320 C375 ) C320_=_C402( C320 C402 ) C320_=_C428( C320 C428 ) \nC320_=_C451( C320 C451 ) C320_=_C475( C320 C475 ) C320_=_C497( C320 C497 ) C320_=_C519( C320 C519 ) C320_=_C539( C320 C539 ) C320_=_C557( C320 C557 ) \nC320_=_C573( C320 C573 ) C320_=_C591( C320 C591 ) C320_=_C608( C320 C608 ) C320_=_C624( C320 C624 ) C320_=_C639( C320 C639 ) C320_=_C653( C320 C653 ) \nC320_=_C666( C320 C666 ) C320_=_C688( C320 C688 ) C320_=_C689( C320 C689 ) C320_=_C690( C320 C690 ) C320_=_C691( C320 C691 ) C320_=_C692( C320 C692 ) \nC320_=_C693( C320 C693 ) C320_=_C694( C320 C694 ) C320_=_C695( C320 C695 ) C320_=_C696( C320 C696 ) C320_=_C697( C320 C697 ) C320_=_C698( C320 C698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9( C332 C349 ) C332_=_C350( C332 C350 ) C332_=_C351( C332 C351 ) \nC332_=_C352( C332 C352 ) C332_=_C353( C332 C353 ) C332_=_C354( C332 C354 ) C332_=_C355( C332 C355 ) C332_=_C356( C332 C356 ) C332_=_C357( C332 C357 ) \nC332_=_C358(</w:t>
      </w:r>
    </w:p>
    <w:p>
      <w:pPr>
        <w:pStyle w:val="PreformattedText"/>
        <w:bidi w:val="0"/>
        <w:spacing w:before="0" w:after="0"/>
        <w:jc w:val="left"/>
        <w:rPr/>
      </w:pPr>
      <w:r>
        <w:rPr/>
        <w:t xml:space="preserve"> </w:t>
      </w:r>
      <w:r>
        <w:rPr/>
        <w:t>C332 C358 ) C332_=_C360( C332 C360 ) C332_=_C371( C332 C371 ) C332_=_C375( C332 C375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9( C333 C349 ) C333_=_C350( C333 C350 ) C333_=_C351( C333 C351 ) C333_=_C352( C333 C352 ) C333_=_C353( C333 C353 ) C333_=_C354( C333 C354 ) \nC333_=_C355( C333 C355 ) C333_=_C356( C333 C356 ) C333_=_C357( C333 C357 ) C333_=_C358( C333 C358 ) C333_=_C387( C333 C387 ) C333_=_C398( C333 C398 ) \nC333_=_C402( C333 C402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9( C334 C349 ) C334_=_C350( C334 C350 ) C334_=_C351( C334 C351 ) C334_=_C352( C334 C352 ) \nC334_=_C353( C334 C353 ) C334_=_C354( C334 C354 ) C334_=_C355( C334 C355 ) C334_=_C356( C334 C356 ) C334_=_C357( C334 C357 ) C334_=_C358( C334 C358 ) \nC334_=_C360( C334 C360 ) C334_=_C387( C334 C387 ) C334_=_C414( C334 C414 ) C334_=_C415( C334 C415 ) C334_=_C416( C334 C416 ) C334_=_C417( C334 C417 ) \nC334_=_C418( C334 C418 ) C334_=_C419( C334 C419 ) C334_=_C420( C334 C420 ) C334_=_C421( C334 C421 ) C334_=_C422( C334 C422 ) C334_=_C423( C334 C423 ) \nC334_=_C425( C334 C425 ) C334_=_C426( C334 C426 ) C334_=_C427( C334 C427 ) C334_=_C428( C334 C428 ) C334_=_C429( C334 C429 ) C334_=_C430( C334 C430 ) \nC334_=_C431( C334 C431 ) C334_=_C432( C334 C432 ) C334_=_C433( C334 C433 ) C334_=_C434( C334 C434 ) C334_=_C435( C334 C435 ) C334_=_C436( C334 C436 ) \nC334_=_C437( C334 C437 ) C335_=_C336( C335 C336 ) C335_=_C337( C335 C337 ) C335_=_C338( C335 C338 ) C335_=_C339( C335 C339 ) C335_=_C340( C335 C340 ) \nC335_=_C341( C335 C341 ) C335_=_C342( C335 C342 ) C335_=_C343( C335 C343 ) C335_=_C344( C335 C344 ) C335_=_C345( C335 C345 ) C335_=_C346( C335 C346 ) \nC335_=_C347( C335 C347 ) C335_=_C349( C335 C349 ) C335_=_C350( C335 C350 ) C335_=_C351( C335 C351 ) C335_=_C352( C335 C352 ) C335_=_C353( C335 C353 ) \nC335_=_C354( C335 C354 ) C335_=_C355( C335 C355 ) C335_=_C356( C335 C356 ) C335_=_C357( C335 C357 ) C335_=_C358( C335 C358 ) C335_=_C414( C335 C414 ) \nC335_=_C447( C335 C447 ) C335_=_C451( C335 C451 ) C336_=_C337( C336 C337 ) C336_=_C338( C336 C338 ) C336_=_C339( C336 C339 ) C336_=_C340( C336 C340 ) \nC336_=_C341( C336 C341 ) C336_=_C342( C336 C342 ) C336_=_C343( C336 C343 ) C336_=_C344( C336 C344 ) C336_=_C345( C336 C345 ) C336_=_C346( C336 C346 ) \nC336_=_C347( C336 C347 ) C336_=_C349( C336 C349 ) C336_=_C350( C336 C350 ) C336_=_C351( C336 C351 ) C336_=_C352( C336 C352 ) C336_=_C353( C336 C353 ) \nC336_=_C354( C336 C354 ) C336_=_C355( C336 C355 ) C336_=_C356( C336 C356 ) C336_=_C357( C336 C357 ) C336_=_C358( C336 C358 ) C336_=_C415( C336 C415 ) \nC336_=_C471( C336 C471 ) C336_=_C475( C336 C475 ) C337_=_C338( C337 C338 ) C337_=_C339( C337 C339 ) C337_=_C340( C337 C340 ) C337_=_C341( C337 C341 ) \nC337_=_C342( C337 C342 ) C337_=_C343( C337 C343 ) C337_=_C344( C337 C344 ) C337_=_C345( C337 C345 ) C337_=_C346( C337 C346 ) C337_=_C347( C337 C347 ) \nC337_=_C349( C337 C349 ) C337_=_C350( C337 C350 ) C337_=_C351( C337 C351 ) C337_=_C352( C337 C352 ) C337_=_C353( C337 C353 ) C337_=_C354( C337 C354 ) \nC337_=_C355( C337 C355 ) C337_=_C356( C337 C356 ) C337_=_C357( C337 C357 ) C337_=_C358( C337 C358 ) C337_=_C417( C337 C417 ) C337_=_C515( C337 C515 ) \nC337_=_C519( C337 C519 ) C338_=_C339( C338 C339 ) C338_=_C340( C338 C340 ) C338_=_C341( C338 C341 ) C338_=_C342( C338 C342 ) C338_=_C343( C338 C343 ) \nC338_=_C344( C338 C344 ) C338_=_C345( C338 C345 ) C338_=_C346( C338 C346 ) C338_=_C347( C338 C347 ) C338_=_C349( C338 C349 ) C338_=_C350( C338 C350 ) \nC338_=_C351( C338 C351 ) C338_=_C352( C338 C352 ) C338_=_C353( C338 C353 ) C338_=_C354( C338 C354 ) C338_=_C355( C338 C355 ) C338_=_C356( C338 C356 ) \nC338_=_C357( C338 C357 ) C338_=_C358( C338 C358 ) C338_=_C418( C338 C418 ) C338_=_C535( C338 C535 ) C338_=_C539( C338 C539 ) C339_=_C340( C339 C340 ) \nC339_=_C341( C339 C341 ) C339_=_C342( C339 C342 ) C339_=_C343( C339 C343 ) C339_=_C344( C339 C344 ) C339_=_C345( C339 C345 ) C339_=_C346( C339 C346 ) \nC339_=_C347( C339 C347 ) C339_=_C349( C339 C349 ) C339_=_C350( C339 C350 ) C339_=_C351( C339 C351 ) C339_=_C352( C339 C352 ) C339_=_C353( C339 C353 ) \nC339_=_C354( C339 C354 ) C339_=_C355( C339 C355 ) C339_=_C356( C339 C356 ) C339_=_C357( C339 C357 ) C339_=_C358( C339 C358 ) C339_=_C419( C339 C419 ) \nC339_=_C553( C339 C553 ) C339_=_C557( C339 C557 ) C340_=_C341( C340 C341 ) C340_=_C342( C340 C342 ) C340_=_C343( C340 C343 ) C340_=_C344( C340 C344 ) \nC340_=_C345( C340 C345 ) C340_=_C346( C340 C346 ) C340_=_C347( C340 C347 ) C340_=_C349( C340 C349 ) C340_=_C350( C340 C350 ) C340_=_C351( C340 C351 ) \nC340_=_C352( C340 C352 ) C340_=_C353( C340 C353 ) C340_=_C354( C340 C354 ) C340_=_C355( C340 C355 ) C340_=_C356( C340 C356 ) C340_=_C357( C340 C357 ) \nC340_=_C358( C340 C358 ) C340_=_C420( C340 C420 ) C340_=_C569( C340 C569 ) C340_=_C573( C340 C573 ) C341_=_C342( C341 C342 ) C341_=_C343( C341 C343 ) \nC341_=_C344( C341 C344 ) C341_=_C345( C341 C345 ) C341_=_C346( C341 C346 ) C341_=_C347( C341 C347 ) C341_=_C349( C341 C349 ) C341_=_C350( C341 C350 ) \nC341_=_C351( C341 C351 ) C341_=_C352( C341 C352 ) C341_=_C353( C341 C353 ) C341_=_C354( C341 C354 ) C341_=_C355( C341 C355 ) C341_=_C356( C341 C356 ) \nC341_=_C357( C341 C357 ) C341_=_C358( C341 C358 ) C341_=_C421( C341 C421 ) C341_=_C587( C341 C587 ) C341_=_C591( C341 C591 ) C342_=_C343( C342 C343 ) \nC342_=_C344( C342 C344 ) C342_=_C345( C342 C345 ) C342_=_C346( C342 C346 ) C342_=_C347( C342 C347 ) C342_=_C349( C342 C349 ) C342_=_C350( C342 C350 ) \nC342_=_C351( C342 C351 ) C342_=_C352( C342 C352 ) C342_=_C353( C342 C353 ) C342_=_C354( C342 C354 ) C342_=_C355( C342 C355 ) C342_=_C356( C342 C356 ) \nC342_=_C357( C342 C357 ) C342_=_C358( C342 C358 ) C342_=_C422( C342 C422 ) C342_=_C604( C342 C604 ) C342_=_C608( C342 C608 ) C343_=_C344( C343 C344 ) \nC343_=_C345( C343 C345 ) C343_=_C346( C343 C346 ) C343_=_C347( C343 C347 ) C343_=_C349( C343 C349 ) C343_=_C350( C343 C350 ) C343_=_C351( C343 C351 ) \nC343_=_C352( C343 C352 ) C343_=_C353( C343 C353 ) C343_=_C354( C343 C354 ) C343_=_C355( C343 C355 ) C343_=_C356( C343 C356 ) C343_=_C357( C343 C357 ) \nC343_=_C358( C343 C358 ) C343_=_C423( C343 C423 ) C343_=_C620( C343 C620 ) C343_=_C624( C343 C624 ) C344_=_C345( C344 C345 ) C344_=_C346( C344 C346 ) \nC344_=_C347( C344 C347 ) C344_=_C349( C344 C349 ) C344_=_C350( C344 C350 ) C344_=_C351( C344 C351 ) C344_=_C352( C344 C352 ) C344_=_C353( C344 C353 ) \nC344_=_C354( C344 C354 ) C344_=_C355( C344 C355 ) C344_=_C356( C344 C356 ) C344_=_C357( C344 C357 ) C344_=_C358( C344 C358 ) C344_=_C371( C344 C371 ) \nC344_=_C398( C344 C398 ) C344_=_C447( C344 C447 ) C344_=_C471( C344 C471 ) C344_=_C493( C344 C493 ) C344_=_C515( C344 C515 ) C344_=_C535( C344 C535 ) \nC344_=_C553( C344 C553 ) C344_=_C569( C344 C569 ) C344_=_C587( C344 C587 ) C344_=_C604( C344 C604 ) C344_=_C620( C344 C620 ) C344_=_C636( C344 C636 ) \nC344_=_C637( C344 C637 ) C344_=_C638( C344 C638 ) C344_=_C639( C344 C639 ) C344_=_C640( C344 C640 ) C344_=_C641( C344 C641 ) C344_=_C642( C344 C642 ) \nC344_=_C643( C344 C643 ) C344_=_C644( C344 C644 ) C344_=_C645( C344 C645 ) C344_=_C646( C344 C646 ) C344_=_C647( C344 C647 ) C344_=_C648( C344 C648 ) \nC344_=_C649( C344 C649 ) C344_=_C650( C344 C650 ) C345_=_C346( C345 C346 ) C345_=_C347( C345 C347 ) C345_=_C349( C345 C349 ) C345_=_C350( C345 C350 ) \nC345_=_C351( C345 C351 ) C345_=_C352( C345 C352 ) C345_=_C353( C345 C353 ) C345_=_C354( C345 C354 ) C345_=_C355( C345 C355 ) C345_=_C356( C345 C356 ) \nC345_=_C357( C345 C357 ) C345_=_C358( C345 C358 ) C345_=_C425( C345 C425 ) C345_=_C636( C345 C636 ) C345_=_C653( C345 C653 ) C346_=_C347( C346 C347 ) \nC346_=_C349( C346 C349 ) C346_=_C350( C346 C350 ) C346_=_C351( C346 C351 ) C346_=_C352( C346 C352 ) C346_=_C353( C346 C353 ) C346_=_C354( C346 C354 ) \nC346_=_C355( C346 C355 ) C346_=_C356( C346 C356 ) C346_=_C357( C346 C357 ) C346_=_C358( C346 C358 ) C346_=_C426( C346 C426 ) C346_=_C637( C346 C637 ) \nC346_=_C666( C346 C666 ) C347_=_C349( C347 C349 ) C347_=_C350( C347 C350 ) C347_=_C351( C347 C351 ) C347_=_C352( C347 C352 ) C347_=_C353( C347 C353 ) \nC347_=_C354( C347 C354 ) C347_=_C355( C347 C355 ) C347_=_C356( C347 C356 ) C347_=_C357( C347 C357 ) C347_=_C358( C347 C358 ) C347_=_C427( C347 C427 ) \nC347_=_C638( C347 C638 ) C349_=_C350( C349 C350 ) C349_=_C351( C349 C351 ) C349_=_C352( C349 C352 ) C349_=_C353( C349 C353 ) C349_=_C354( C349 C354 ) \nC349_=_C355( C349 C355 ) C349_=_C356( C349 C356 ) C349_=_C357( C349 C357 ) C349_=_C358( C349 C358 ) C349_=_C429( C349 C429 ) C349_=_C640( C349 C640 ) \nC349_=_C688( C349 C688 ) C350_=_C351( C350 C351 ) C350_=_C352( C350 C352 ) C350_=_C353( C350 C353 ) C350_=_C354( C350 C354 ) C350_=_C355( C350 C355 ) \nC350_=_C356( C350 C356 ) C350_=_C357( C350 C357 ) C350_=_C358( C350 C358 ) C350_=_C430( C350 C430 ) C350_=_C642( C350 C642 ) C350_=_C690( C350 C690 ) \nC351_=_C352( C351 C352 ) C351_=_C353( C351 C353 ) C351_=_C354( C351 C354 ) C351_=_C355( C351 C355 ) C351_=_C356( C351 C356 ) C351_=_C357( C351 C357 ) \nC351_=_C358( C351 C358 ) C351_=_C431( C351 C431 ) C351_=_C643( C351 C643 ) C351_=_C691( C351 C691 ) C352_=_C353( C352 C353 ) C352_=_C354( C352 C354 ) \nC352_=_C355( C352 C355 ) C352_=_C356( C352 C356 ) C352_=_C357( C352 C357 ) C352_=_C358( C352 C358 ) C352_=_C432( C352 C432 ) C352_=_C644( C352 C644 ) \nC352_=_C692( C352 C692 ) C353_=_C354(</w:t>
      </w:r>
    </w:p>
    <w:p>
      <w:pPr>
        <w:pStyle w:val="PreformattedText"/>
        <w:bidi w:val="0"/>
        <w:spacing w:before="0" w:after="0"/>
        <w:jc w:val="left"/>
        <w:rPr/>
      </w:pPr>
      <w:r>
        <w:rPr/>
        <w:t xml:space="preserve"> </w:t>
      </w:r>
      <w:r>
        <w:rPr/>
        <w:t>C353 C354 ) C353_=_C355( C353 C355 ) C353_=_C356( C353 C356 ) C353_=_C357( C353 C357 ) C353_=_C358( C353 C358 ) \nC353_=_C433( C353 C433 ) C353_=_C645( C353 C645 ) C353_=_C693( C353 C693 ) C354_=_C355( C354 C355 ) C354_=_C356( C354 C356 ) C354_=_C357( C354 C357 ) \nC354_=_C358( C354 C358 ) C354_=_C434( C354 C434 ) C354_=_C646( C354 C646 ) C354_=_C694( C354 C694 ) C355_=_C356( C355 C356 ) C355_=_C357( C355 C357 ) \nC355_=_C358( C355 C358 ) C355_=_C435( C355 C435 ) C355_=_C647( C355 C647 ) C355_=_C695( C355 C695 ) C356_=_C357( C356 C357 ) C356_=_C358( C356 C358 ) \nC356_=_C436( C356 C436 ) C356_=_C648( C356 C648 ) C356_=_C696( C356 C696 ) C357_=_C358( C357 C358 ) C357_=_C437( C357 C437 ) C357_=_C649( C357 C649 ) \nC357_=_C697( C357 C697 ) C358_=_C650( C358 C650 ) C358_=_C698( C358 C698 ) C360_=_C371( C360 C371 ) C360_=_C375( C360 C375 ) C360_=_C387( C360 C387 ) \nC360_=_C414( C360 C414 ) C360_=_C415( C360 C415 ) C360_=_C416( C360 C416 ) C360_=_C417( C360 C417 ) C360_=_C418( C360 C418 ) C360_=_C419( C360 C419 ) \nC360_=_C420( C360 C420 ) C360_=_C421( C360 C421 ) C360_=_C422( C360 C422 ) C360_=_C423( C360 C423 ) C360_=_C425( C360 C425 ) C360_=_C426( C360 C426 ) \nC360_=_C427( C360 C427 ) C360_=_C428( C360 C428 ) C360_=_C429( C360 C429 ) C360_=_C430( C360 C430 ) C360_=_C431( C360 C431 ) C360_=_C432( C360 C432 ) \nC360_=_C433( C360 C433 ) C360_=_C434( C360 C434 ) C360_=_C435( C360 C435 ) C360_=_C436( C360 C436 ) C360_=_C437( C360 C437 ) C371_=_C375( C371 C375 ) \nC371_=_C398( C371 C398 ) C371_=_C447( C371 C447 ) C371_=_C471( C371 C471 ) C371_=_C493( C371 C493 ) C371_=_C515( C371 C515 ) C371_=_C535( C371 C535 ) \nC371_=_C553( C371 C553 ) C371_=_C569( C371 C569 ) C371_=_C587( C371 C587 ) C371_=_C604( C371 C604 ) C371_=_C620( C371 C620 ) C371_=_C636( C371 C636 ) \nC371_=_C637( C371 C637 ) C371_=_C638( C371 C638 ) C371_=_C639( C371 C639 ) C371_=_C640( C371 C640 ) C371_=_C641( C371 C641 ) C371_=_C642( C371 C642 ) \nC371_=_C643( C371 C643 ) C371_=_C644( C371 C644 ) C371_=_C645( C371 C645 ) C371_=_C646( C371 C646 ) C371_=_C647( C371 C647 ) C371_=_C648( C371 C648 ) \nC371_=_C649( C371 C649 ) C371_=_C650( C371 C650 ) C375_=_C402( C375 C402 ) C375_=_C428( C375 C428 ) C375_=_C451( C375 C451 ) C375_=_C475( C375 C475 ) \nC375_=_C497( C375 C497 ) C375_=_C519( C375 C519 ) C375_=_C539( C375 C539 ) C375_=_C557( C375 C557 ) C375_=_C573( C375 C573 ) C375_=_C591( C375 C591 ) \nC375_=_C608( C375 C608 ) C375_=_C624( C375 C624 ) C375_=_C639( C375 C639 ) C375_=_C653( C375 C653 ) C375_=_C666( C375 C666 ) C375_=_C688( C375 C688 ) \nC375_=_C689( C375 C689 ) C375_=_C690( C375 C690 ) C375_=_C691( C375 C691 ) C375_=_C692( C375 C692 ) C375_=_C693( C375 C693 ) C375_=_C694( C375 C694 ) \nC375_=_C695( C375 C695 ) C375_=_C696( C375 C696 ) C375_=_C697( C375 C697 ) C375_=_C698( C375 C698 ) C387_=_C398( C387 C398 ) C387_=_C402( C387 C402 ) \nC387_=_C414( C387 C414 ) C387_=_C415( C387 C415 ) C387_=_C416( C387 C416 ) C387_=_C417( C387 C417 ) C387_=_C418( C387 C418 ) C387_=_C419( C387 C419 ) \nC387_=_C420( C387 C420 ) C387_=_C421( C387 C421 ) C387_=_C422( C387 C422 ) C387_=_C423( C387 C423 ) C387_=_C425( C387 C425 ) C387_=_C426( C387 C426 ) \nC387_=_C427( C387 C427 ) C387_=_C428( C387 C428 ) C387_=_C429( C387 C429 ) C387_=_C430( C387 C430 ) C387_=_C431( C387 C431 ) C387_=_C432( C387 C432 ) \nC387_=_C433( C387 C433 ) C387_=_C434( C387 C434 ) C387_=_C435( C387 C435 ) C387_=_C436( C387 C436 ) C387_=_C437( C387 C437 ) C398_=_C402( C398 C402 ) \nC398_=_C447( C398 C447 ) C398_=_C471( C398 C471 ) C398_=_C493( C398 C493 ) C398_=_C515( C398 C515 ) C398_=_C535( C398 C535 ) C398_=_C553( C398 C553 ) \nC398_=_C569( C398 C569 ) C398_=_C587( C398 C587 ) C398_=_C604( C398 C604 ) C398_=_C620( C398 C620 ) C398_=_C636( C398 C636 ) C398_=_C637( C398 C637 ) \nC398_=_C638( C398 C638 ) C398_=_C639( C398 C639 ) C398_=_C640( C398 C640 ) C398_=_C641( C398 C641 ) C398_=_C642( C398 C642 ) C398_=_C643( C398 C643 ) \nC398_=_C644( C398 C644 ) C398_=_C645( C398 C645 ) C398_=_C646( C398 C646 ) C398_=_C647( C398 C647 ) C398_=_C648( C398 C648 ) C398_=_C649( C398 C649 ) \nC398_=_C650( C398 C650 ) C402_=_C428( C402 C428 ) C402_=_C451( C402 C451 ) C402_=_C475( C402 C475 ) C402_=_C497( C402 C497 ) C402_=_C519( C402 C519 ) \nC402_=_C539( C402 C539 ) C402_=_C557( C402 C557 ) C402_=_C573( C402 C573 ) C402_=_C591( C402 C591 ) C402_=_C608( C402 C608 ) C402_=_C624( C402 C624 ) \nC402_=_C639( C402 C639 ) C402_=_C653( C402 C653 ) C402_=_C666( C402 C666 ) C402_=_C688( C402 C688 ) C402_=_C689( C402 C689 ) C402_=_C690( C402 C690 ) \nC402_=_C691( C402 C691 ) C402_=_C692( C402 C692 ) C402_=_C693( C402 C693 ) C402_=_C694( C402 C694 ) C402_=_C695( C402 C695 ) C402_=_C696( C402 C696 ) \nC402_=_C697( C402 C697 ) C402_=_C698( C402 C698 ) C414_=_C415( C414 C415 ) C414_=_C416( C414 C416 ) C414_=_C417( C414 C417 ) C414_=_C418( C414 C418 ) \nC414_=_C419( C414 C419 ) C414_=_C420( C414 C420 ) C414_=_C421( C414 C421 ) C414_=_C422( C414 C422 ) C414_=_C423( C414 C423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47( C414 C447 ) C414_=_C451( C414 C451 ) C415_=_C416( C415 C416 ) C415_=_C417( C415 C417 ) C415_=_C418( C415 C418 ) C415_=_C419( C415 C419 ) \nC415_=_C420( C415 C420 ) C415_=_C421( C415 C421 ) C415_=_C422( C415 C422 ) C415_=_C423( C415 C423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71( C415 C471 ) \nC415_=_C475( C415 C475 ) C416_=_C417( C416 C417 ) C416_=_C418( C416 C418 ) C416_=_C419( C416 C419 ) C416_=_C420( C416 C420 ) C416_=_C421( C416 C421 ) \nC416_=_C422( C416 C422 ) C416_=_C423( C416 C423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93( C416 C493 ) C416_=_C497( C416 C497 ) C417_=_C418( C417 C418 ) \nC417_=_C419( C417 C419 ) C417_=_C420( C417 C420 ) C417_=_C421( C417 C421 ) C417_=_C422( C417 C422 ) C417_=_C423( C417 C423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515( C417 C515 ) C417_=_C519( C417 C519 ) C418_=_C419( C418 C419 ) C418_=_C420( C418 C420 ) C418_=_C421( C418 C421 ) C418_=_C422( C418 C422 ) \nC418_=_C423( C418 C423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535( C418 C535 ) C418_=_C539( C418 C539 ) C419_=_C420( C419 C420 ) C419_=_C421( C419 C421 ) \nC419_=_C422( C419 C422 ) C419_=_C423( C419 C423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553( C419 C553 ) C419_=_C557( C419 C557 ) C420_=_C421( C420 C421 ) \nC420_=_C422( C420 C422 ) C420_=_C423( C420 C423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569( C420 C569 ) C420_=_C573( C420 C573 ) C421_=_C422( C421 C422 ) \nC421_=_C423( C421 C423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587( C421 C587 ) C421_=_C591( C421 C591 ) C422_=_C423( C422 C423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604( C422 C604 ) C422_=_C608( C422 C608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620( C423 C620 ) C423_=_C624( C423 C624 ) C425_=_C426( C425 C426 ) \nC425_=_C427( C425 C427 ) C425_=_C428( C425 C428 ) C425_=_C429( C425 C429 ) C425_=_C430( C425 C430 ) C425_=_C431( C425 C431 ) C425_=_C432( C425 C432 ) \nC425_=_C433( C425 C433 ) C425_=_C434( C425 C434 ) C425_=_C435(</w:t>
      </w:r>
    </w:p>
    <w:p>
      <w:pPr>
        <w:pStyle w:val="PreformattedText"/>
        <w:bidi w:val="0"/>
        <w:spacing w:before="0" w:after="0"/>
        <w:jc w:val="left"/>
        <w:rPr/>
      </w:pPr>
      <w:r>
        <w:rPr/>
        <w:t xml:space="preserve"> </w:t>
      </w:r>
      <w:r>
        <w:rPr/>
        <w:t>C425 C435 ) C425_=_C436( C425 C436 ) C425_=_C437( C425 C437 ) C425_=_C636( C425 C636 ) \nC425_=_C653( C425 C653 ) C426_=_C427( C426 C427 ) C426_=_C428( C426 C428 ) C426_=_C429( C426 C429 ) C426_=_C430( C426 C430 ) C426_=_C431( C426 C431 ) \nC426_=_C432( C426 C432 ) C426_=_C433( C426 C433 ) C426_=_C434( C426 C434 ) C426_=_C435( C426 C435 ) C426_=_C436( C426 C436 ) C426_=_C437( C426 C437 ) \nC426_=_C637( C426 C637 ) C426_=_C666( C426 C666 ) C427_=_C428( C427 C428 ) C427_=_C429( C427 C429 ) C427_=_C430( C427 C430 ) C427_=_C431( C427 C431 ) \nC427_=_C432( C427 C432 ) C427_=_C433( C427 C433 ) C427_=_C434( C427 C434 ) C427_=_C435( C427 C435 ) C427_=_C436( C427 C436 ) C427_=_C437( C427 C437 ) \nC427_=_C638( C427 C638 ) C428_=_C429( C428 C429 ) C428_=_C430( C428 C430 ) C428_=_C431( C428 C431 ) C428_=_C432( C428 C432 ) C428_=_C433( C428 C433 ) \nC428_=_C434( C428 C434 ) C428_=_C435( C428 C435 ) C428_=_C436( C428 C436 ) C428_=_C437( C428 C437 ) C428_=_C451( C428 C451 ) C428_=_C475( C428 C475 ) \nC428_=_C497( C428 C497 ) C428_=_C519( C428 C519 ) C428_=_C539( C428 C539 ) C428_=_C557( C428 C557 ) C428_=_C573( C428 C573 ) C428_=_C591( C428 C591 ) \nC428_=_C608( C428 C608 ) C428_=_C624( C428 C624 ) C428_=_C639( C428 C639 ) C428_=_C653( C428 C653 ) C428_=_C666( C428 C666 ) C428_=_C688( C428 C688 ) \nC428_=_C689( C428 C689 ) C428_=_C690( C428 C690 ) C428_=_C691( C428 C691 ) C428_=_C692( C428 C692 ) C428_=_C693( C428 C693 ) C428_=_C694( C428 C694 ) \nC428_=_C695( C428 C695 ) C428_=_C696( C428 C696 ) C428_=_C697( C428 C697 ) C428_=_C698( C428 C698 ) C429_=_C430( C429 C430 ) C429_=_C431( C429 C431 ) \nC429_=_C432( C429 C432 ) C429_=_C433( C429 C433 ) C429_=_C434( C429 C434 ) C429_=_C435( C429 C435 ) C429_=_C436( C429 C436 ) C429_=_C437( C429 C437 ) \nC429_=_C640( C429 C640 ) C429_=_C688( C429 C688 ) C430_=_C431( C430 C431 ) C430_=_C432( C430 C432 ) C430_=_C433( C430 C433 ) C430_=_C434( C430 C434 ) \nC430_=_C435( C430 C435 ) C430_=_C436( C430 C436 ) C430_=_C437( C430 C437 ) C430_=_C642( C430 C642 ) C430_=_C690( C430 C690 ) C431_=_C432( C431 C432 ) \nC431_=_C433( C431 C433 ) C431_=_C434( C431 C434 ) C431_=_C435( C431 C435 ) C431_=_C436( C431 C436 ) C431_=_C437( C431 C437 ) C431_=_C643( C431 C643 ) \nC431_=_C691( C431 C691 ) C432_=_C433( C432 C433 ) C432_=_C434( C432 C434 ) C432_=_C435( C432 C435 ) C432_=_C436( C432 C436 ) C432_=_C437( C432 C437 ) \nC432_=_C644( C432 C644 ) C432_=_C692( C432 C692 ) C433_=_C434( C433 C434 ) C433_=_C435( C433 C435 ) C433_=_C436( C433 C436 ) C433_=_C437( C433 C437 ) \nC433_=_C645( C433 C645 ) C433_=_C693( C433 C693 ) C434_=_C435( C434 C435 ) C434_=_C436( C434 C436 ) C434_=_C437( C434 C437 ) C434_=_C646( C434 C646 ) \nC434_=_C694( C434 C694 ) C435_=_C436( C435 C436 ) C435_=_C437( C435 C437 ) C435_=_C647( C435 C647 ) C435_=_C695( C435 C695 ) C436_=_C437( C436 C437 ) \nC436_=_C648( C436 C648 ) C436_=_C696( C436 C696 ) C437_=_C649( C437 C649 ) C437_=_C697( C437 C697 ) C447_=_C451( C447 C451 ) C447_=_C471( C447 C471 ) \nC447_=_C493( C447 C493 ) C447_=_C515( C447 C515 ) C447_=_C535( C447 C535 ) C447_=_C553( C447 C553 ) C447_=_C569( C447 C569 ) C447_=_C587( C447 C587 ) \nC447_=_C604( C447 C604 ) C447_=_C620( C447 C620 ) C447_=_C636( C447 C636 ) C447_=_C637( C447 C637 ) C447_=_C638( C447 C638 ) C447_=_C639( C447 C639 ) \nC447_=_C640( C447 C640 ) C447_=_C641( C447 C641 ) C447_=_C642( C447 C642 ) C447_=_C643( C447 C643 ) C447_=_C644( C447 C644 ) C447_=_C645( C447 C645 ) \nC447_=_C646( C447 C646 ) C447_=_C647( C447 C647 ) C447_=_C648( C447 C648 ) C447_=_C649( C447 C649 ) C447_=_C650( C447 C650 ) C451_=_C475( C451 C475 ) \nC451_=_C497( C451 C497 ) C451_=_C519( C451 C519 ) C451_=_C539( C451 C539 ) C451_=_C557( C451 C557 ) C451_=_C573( C451 C573 ) C451_=_C591( C451 C591 ) \nC451_=_C608( C451 C608 ) C451_=_C624( C451 C624 ) C451_=_C639( C451 C639 ) C451_=_C653( C451 C653 ) C451_=_C666( C451 C666 ) C451_=_C688( C451 C688 ) \nC451_=_C689( C451 C689 ) C451_=_C690( C451 C690 ) C451_=_C691( C451 C691 ) C451_=_C692( C451 C692 ) C451_=_C693( C451 C693 ) C451_=_C694( C451 C694 ) \nC451_=_C695( C451 C695 ) C451_=_C696( C451 C696 ) C451_=_C697( C451 C697 ) C451_=_C698( C451 C698 ) C471_=_C475( C471 C475 ) C471_=_C493( C471 C493 ) \nC471_=_C515( C471 C515 ) C471_=_C535( C471 C535 ) C471_=_C553( C471 C553 ) C471_=_C569( C471 C569 ) C471_=_C587( C471 C587 ) C471_=_C604( C471 C604 ) \nC471_=_C620( C471 C620 ) C471_=_C636( C471 C636 ) C471_=_C637( C471 C637 ) C471_=_C638( C471 C638 ) C471_=_C639( C471 C639 ) C471_=_C640( C471 C640 ) \nC471_=_C641( C471 C641 ) C471_=_C642( C471 C642 ) C471_=_C643( C471 C643 ) C471_=_C644( C471 C644 ) C471_=_C645( C471 C645 ) C471_=_C646( C471 C646 ) \nC471_=_C647( C471 C647 ) C471_=_C648( C471 C648 ) C471_=_C649( C471 C649 ) C471_=_C650( C471 C650 ) C475_=_C497( C475 C497 ) C475_=_C519( C475 C519 ) \nC475_=_C539( C475 C539 ) C475_=_C557( C475 C557 ) C475_=_C573( C475 C573 ) C475_=_C591( C475 C591 ) C475_=_C608( C475 C608 ) C475_=_C624( C475 C624 ) \nC475_=_C639( C475 C639 ) C475_=_C653( C475 C653 ) C475_=_C666( C475 C666 ) C475_=_C688( C475 C688 ) C475_=_C689( C475 C689 ) C475_=_C690( C475 C690 ) \nC475_=_C691( C475 C691 ) C475_=_C692( C475 C692 ) C475_=_C693( C475 C693 ) C475_=_C694( C475 C694 ) C475_=_C695( C475 C695 ) C475_=_C696( C475 C696 ) \nC475_=_C697( C475 C697 ) C475_=_C698( C475 C698 ) C493_=_C497( C493 C497 ) C493_=_C515( C493 C515 ) C493_=_C535( C493 C535 ) C493_=_C553( C493 C553 ) \nC493_=_C569( C493 C569 ) C493_=_C587( C493 C587 ) C493_=_C604( C493 C604 ) C493_=_C620( C493 C620 ) C493_=_C636( C493 C636 ) C493_=_C637( C493 C637 ) \nC493_=_C638( C493 C638 ) C493_=_C639( C493 C639 ) C493_=_C640( C493 C640 ) C493_=_C641( C493 C641 ) C493_=_C642( C493 C642 ) C493_=_C643( C493 C643 ) \nC493_=_C644( C493 C644 ) C493_=_C645( C493 C645 ) C493_=_C646( C493 C646 ) C493_=_C647( C493 C647 ) C493_=_C648( C493 C648 ) C493_=_C649( C493 C649 ) \nC493_=_C650( C493 C650 ) C497_=_C519( C497 C519 ) C497_=_C539( C497 C539 ) C497_=_C557( C497 C557 ) C497_=_C573( C497 C573 ) C497_=_C591( C497 C591 ) \nC497_=_C608( C497 C608 ) C497_=_C624( C497 C624 ) C497_=_C639( C497 C639 ) C497_=_C653( C497 C653 ) C497_=_C666( C497 C666 ) C497_=_C688( C497 C688 ) \nC497_=_C689( C497 C689 ) C497_=_C690( C497 C690 ) C497_=_C691( C497 C691 ) C497_=_C692( C497 C692 ) C497_=_C693( C497 C693 ) C497_=_C694( C497 C694 ) \nC497_=_C695( C497 C695 ) C497_=_C696( C497 C696 ) C497_=_C697( C497 C697 ) C497_=_C698( C497 C698 ) C515_=_C519( C515 C519 ) C515_=_C535( C515 C535 ) \nC515_=_C553( C515 C553 ) C515_=_C569( C515 C569 ) C515_=_C587( C515 C587 ) C515_=_C604( C515 C604 ) C515_=_C620( C515 C620 ) C515_=_C636( C515 C636 ) \nC515_=_C637( C515 C637 ) C515_=_C638( C515 C638 ) C515_=_C639( C515 C639 ) C515_=_C640( C515 C640 ) C515_=_C641( C515 C641 ) C515_=_C642( C515 C642 ) \nC515_=_C643( C515 C643 ) C515_=_C644( C515 C644 ) C515_=_C645( C515 C645 ) C515_=_C646( C515 C646 ) C515_=_C647( C515 C647 ) C515_=_C648( C515 C648 ) \nC515_=_C649( C515 C649 ) C515_=_C650( C515 C650 ) C519_=_C539( C519 C539 ) C519_=_C557( C519 C557 ) C519_=_C573( C519 C573 ) C519_=_C591( C519 C591 ) \nC519_=_C608( C519 C608 ) C519_=_C624( C519 C624 ) C519_=_C639( C519 C639 ) C519_=_C653( C519 C653 ) C519_=_C666( C519 C666 ) C519_=_C688( C519 C688 ) \nC519_=_C689( C519 C689 ) C519_=_C690( C519 C690 ) C519_=_C691( C519 C691 ) C519_=_C692( C519 C692 ) C519_=_C693( C519 C693 ) C519_=_C694( C519 C694 ) \nC519_=_C695( C519 C695 ) C519_=_C696( C519 C696 ) C519_=_C697( C519 C697 ) C519_=_C698( C519 C698 ) C535_=_C539( C535 C539 ) C535_=_C553( C535 C553 ) \nC535_=_C569( C535 C569 ) C535_=_C587( C535 C587 ) C535_=_C604( C535 C604 ) C535_=_C620( C535 C620 ) C535_=_C636( C535 C636 ) C535_=_C637( C535 C637 ) \nC535_=_C638( C535 C638 ) C535_=_C639( C535 C639 ) C535_=_C640( C535 C640 ) C535_=_C641( C535 C641 ) C535_=_C642( C535 C642 ) C535_=_C643( C535 C643 ) \nC535_=_C644( C535 C644 ) C535_=_C645( C535 C645 ) C535_=_C646( C535 C646 ) C535_=_C647( C535 C647 ) C535_=_C648( C535 C648 ) C535_=_C649( C535 C649 ) \nC535_=_C650( C535 C650 ) C539_=_C557( C539 C557 ) C539_=_C573( C539 C573 ) C539_=_C591( C539 C591 ) C539_=_C608( C539 C608 ) C539_=_C624( C539 C624 ) \nC539_=_C639( C539 C639 ) C539_=_C653( C539 C653 ) C539_=_C666( C539 C666 ) C539_=_C688( C539 C688 ) C539_=_C689( C539 C689 ) C539_=_C690( C539 C690 ) \nC539_=_C691( C539 C691 ) C539_=_C692( C539 C692 ) C539_=_C693( C539 C693 ) C539_=_C694( C539 C694 ) C539_=_C695( C539 C695 ) C539_=_C696( C539 C696 ) \nC539_=_C697( C539 C697 ) C539_=_C698( C539 C698 ) C553_=_C557( C553 C557 ) C553_=_C569( C553 C569 ) C553_=_C587( C553 C587 ) C553_=_C604( C553 C604 ) \nC553_=_C620( C553 C620 ) C553_=_C636( C553 C636 ) C553_=_C637( C553 C637 ) C553_=_C638( C553 C638 ) C553_=_C639( C553 C639 ) C553_=_C640( C553 C640 ) \nC553_=_C641( C553 C641 ) C553_=_C642( C553 C642 ) C553_=_C643( C553 C643 ) C553_=_C644( C553 C644 ) C553_=_C645( C553 C645 ) C553_=_C646( C553 C646 ) \nC553_=_C647( C553 C647 ) C553_=_C648( C553 C648 ) C553_=_C649( C553 C649 ) C553_=_C650( C553 C650 ) C557_=_C573( C557 C573 ) C557_=_C591( C557 C591 ) \nC557_=_C608( C557 C608 ) C557_=_C624( C557 C624 ) C557_=_C639( C557 C639 ) C557_=_C653( C557 C653 ) C557_=_C666( C557 C666 ) C557_=_C688( C557 C688 ) \nC557_=_C689( C557 C689 ) C557_=_C690( C557 C690 ) C557_=_C691( C557 C691 ) C557_=_C692( C557 C692 ) C557_=_C693( C557 C693 ) C557_=_C694( C557 C694 ) \nC557_=_C695( C557 C695 ) C557_=_C696( C557 C696 ) C557_=_C697( C557 C697 ) C557_=_C698( C557 C698 ) C569_=_C573( C569 C573 ) C569_=_C587( C569 C587 ) \nC569_=_C604( C569 C604 ) C569_=_C620( C569 C620 ) C569_=_C636( C569 C636 ) C569_=_C637( C569 C637 ) C569_=_C638( C569 C638 ) C569_=_C639( C569 C639 ) \nC569_=_C640( C569 C640 ) C569_=_C641( C569 C641 ) C569_=_C642( C569 C642 ) C569_=_C643( C569 C643 ) C569_=_C644( C569 C644 ) C569_=_C645( C569 C645 ) \nC569_=_C646( C569 C646 ) C569_=_C647( C569 C647 ) C569_=_C648( C569 C648 ) C569_=_C649(</w:t>
      </w:r>
    </w:p>
    <w:p>
      <w:pPr>
        <w:pStyle w:val="PreformattedText"/>
        <w:bidi w:val="0"/>
        <w:spacing w:before="0" w:after="0"/>
        <w:jc w:val="left"/>
        <w:rPr/>
      </w:pPr>
      <w:r>
        <w:rPr/>
        <w:t xml:space="preserve"> </w:t>
      </w:r>
      <w:r>
        <w:rPr/>
        <w:t>C569 C649 ) C569_=_C650( C569 C650 ) C573_=_C591( C573 C591 ) \nC573_=_C608( C573 C608 ) C573_=_C624( C573 C624 ) C573_=_C639( C573 C639 ) C573_=_C653( C573 C653 ) C573_=_C666( C573 C666 ) C573_=_C688( C573 C688 ) \nC573_=_C689( C573 C689 ) C573_=_C690( C573 C690 ) C573_=_C691( C573 C691 ) C573_=_C692( C573 C692 ) C573_=_C693( C573 C693 ) C573_=_C694( C573 C694 ) \nC573_=_C695( C573 C695 ) C573_=_C696( C573 C696 ) C573_=_C697( C573 C697 ) C573_=_C698( C573 C698 ) C587_=_C591( C587 C591 ) C587_=_C604( C587 C604 ) \nC587_=_C620( C587 C620 ) C587_=_C636( C587 C636 ) C587_=_C637( C587 C637 ) C587_=_C638( C587 C638 ) C587_=_C639( C587 C639 ) C587_=_C640( C587 C640 ) \nC587_=_C641( C587 C641 ) C587_=_C642( C587 C642 ) C587_=_C643( C587 C643 ) C587_=_C644( C587 C644 ) C587_=_C645( C587 C645 ) C587_=_C646( C587 C646 ) \nC587_=_C647( C587 C647 ) C587_=_C648( C587 C648 ) C587_=_C649( C587 C649 ) C587_=_C650( C587 C650 ) C591_=_C608( C591 C608 ) C591_=_C624( C591 C624 ) \nC591_=_C639( C591 C639 ) C591_=_C653( C591 C653 ) C591_=_C666( C591 C666 ) C591_=_C688( C591 C688 ) C591_=_C689( C591 C689 ) C591_=_C690( C591 C690 ) \nC591_=_C691( C591 C691 ) C591_=_C692( C591 C692 ) C591_=_C693( C591 C693 ) C591_=_C694( C591 C694 ) C591_=_C695( C591 C695 ) C591_=_C696( C591 C696 ) \nC591_=_C697( C591 C697 ) C591_=_C698( C591 C698 ) C604_=_C608( C604 C608 ) C604_=_C620( C604 C620 ) C604_=_C636( C604 C636 ) C604_=_C637( C604 C637 ) \nC604_=_C638( C604 C638 ) C604_=_C639( C604 C639 ) C604_=_C640( C604 C640 ) C604_=_C641( C604 C641 ) C604_=_C642( C604 C642 ) C604_=_C643( C604 C643 ) \nC604_=_C644( C604 C644 ) C604_=_C645( C604 C645 ) C604_=_C646( C604 C646 ) C604_=_C647( C604 C647 ) C604_=_C648( C604 C648 ) C604_=_C649( C604 C649 ) \nC604_=_C650( C604 C650 ) C608_=_C624( C608 C624 ) C608_=_C639( C608 C639 ) C608_=_C653( C608 C653 ) C608_=_C666( C608 C666 ) C608_=_C688( C608 C688 ) \nC608_=_C689( C608 C689 ) C608_=_C690( C608 C690 ) C608_=_C691( C608 C691 ) C608_=_C692( C608 C692 ) C608_=_C693( C608 C693 ) C608_=_C694( C608 C694 ) \nC608_=_C695( C608 C695 ) C608_=_C696( C608 C696 ) C608_=_C697( C608 C697 ) C608_=_C698( C608 C698 ) C620_=_C624( C620 C624 ) C620_=_C636( C620 C636 ) \nC620_=_C637( C620 C637 ) C620_=_C638( C620 C638 ) C620_=_C639( C620 C639 ) C620_=_C640( C620 C640 ) C620_=_C641( C620 C641 ) C620_=_C642( C620 C642 ) \nC620_=_C643( C620 C643 ) C620_=_C644( C620 C644 ) C620_=_C645( C620 C645 ) C620_=_C646( C620 C646 ) C620_=_C647( C620 C647 ) C620_=_C648( C620 C648 ) \nC620_=_C649( C620 C649 ) C620_=_C650( C620 C650 ) C624_=_C639( C624 C639 ) C624_=_C653( C624 C653 ) C624_=_C666( C624 C666 ) C624_=_C688( C624 C688 ) \nC624_=_C689( C624 C689 ) C624_=_C690( C624 C690 ) C624_=_C691( C624 C691 ) C624_=_C692( C624 C692 ) C624_=_C693( C624 C693 ) C624_=_C694( C624 C694 ) \nC624_=_C695( C624 C695 ) C624_=_C696( C624 C696 ) C624_=_C697( C624 C697 ) C624_=_C698( C624 C698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3( C636 C653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66( C637 C666 ) C638_=_C639( C638 C639 ) C638_=_C640( C638 C640 ) C638_=_C641( C638 C641 ) \nC638_=_C642( C638 C642 ) C638_=_C643( C638 C643 ) C638_=_C644( C638 C644 ) C638_=_C645( C638 C645 ) C638_=_C646( C638 C646 ) C638_=_C647( C638 C647 ) \nC638_=_C648( C638 C648 ) C638_=_C649( C638 C649 ) C638_=_C650( C638 C650 ) C639_=_C640( C639 C640 ) C639_=_C641( C639 C641 ) C639_=_C642( C639 C642 ) \nC639_=_C643( C639 C643 ) C639_=_C644( C639 C644 ) C639_=_C645( C639 C645 ) C639_=_C646( C639 C646 ) C639_=_C647( C639 C647 ) C639_=_C648( C639 C648 ) \nC639_=_C649( C639 C649 ) C639_=_C650( C639 C650 ) C639_=_C653( C639 C653 ) C639_=_C666( C639 C666 ) C639_=_C688( C639 C688 ) C639_=_C689( C639 C689 ) \nC639_=_C690( C639 C690 ) C639_=_C691( C639 C691 ) C639_=_C692( C639 C692 ) C639_=_C693( C639 C693 ) C639_=_C694( C639 C694 ) C639_=_C695( C639 C695 ) \nC639_=_C696( C639 C696 ) C639_=_C697( C639 C697 ) C639_=_C698( C639 C698 ) C640_=_C641( C640 C641 ) C640_=_C642( C640 C642 ) C640_=_C643( C640 C643 ) \nC640_=_C644( C640 C644 ) C640_=_C645( C640 C645 ) C640_=_C646( C640 C646 ) C640_=_C647( C640 C647 ) C640_=_C648( C640 C648 ) C640_=_C649( C640 C649 ) \nC640_=_C650( C640 C650 ) C640_=_C688( C640 C688 ) C641_=_C642( C641 C642 ) C641_=_C643( C641 C643 ) C641_=_C644( C641 C644 ) C641_=_C645( C641 C645 ) \nC641_=_C646( C641 C646 ) C641_=_C647( C641 C647 ) C641_=_C648( C641 C648 ) C641_=_C649( C641 C649 ) C641_=_C650( C641 C650 ) C641_=_C689( C641 C689 ) \nC642_=_C643( C642 C643 ) C642_=_C644( C642 C644 ) C642_=_C645( C642 C645 ) C642_=_C646( C642 C646 ) C642_=_C647( C642 C647 ) C642_=_C648( C642 C648 ) \nC642_=_C649( C642 C649 ) C642_=_C650( C642 C650 ) C642_=_C690( C642 C690 ) C643_=_C644( C643 C644 ) C643_=_C645( C643 C645 ) C643_=_C646( C643 C646 ) \nC643_=_C647( C643 C647 ) C643_=_C648( C643 C648 ) C643_=_C649( C643 C649 ) C643_=_C650( C643 C650 ) C643_=_C691( C643 C691 ) C644_=_C645( C644 C645 ) \nC644_=_C646( C644 C646 ) C644_=_C647( C644 C647 ) C644_=_C648( C644 C648 ) C644_=_C649( C644 C649 ) C644_=_C650( C644 C650 ) C644_=_C692( C644 C692 ) \nC645_=_C646( C645 C646 ) C645_=_C647( C645 C647 ) C645_=_C648( C645 C648 ) C645_=_C649( C645 C649 ) C645_=_C650( C645 C650 ) C645_=_C693( C645 C693 ) \nC646_=_C647( C646 C647 ) C646_=_C648( C646 C648 ) C646_=_C649( C646 C649 ) C646_=_C650( C646 C650 ) C646_=_C694( C646 C694 ) C647_=_C648( C647 C648 ) \nC647_=_C649( C647 C649 ) C647_=_C650( C647 C650 ) C647_=_C695( C647 C695 ) C648_=_C649( C648 C649 ) C648_=_C650( C648 C650 ) C648_=_C696( C648 C696 ) \nC649_=_C650( C649 C650 ) C649_=_C697( C649 C697 ) C650_=_C698( C650 C698 ) C653_=_C666( C653 C666 ) C653_=_C688( C653 C688 ) C653_=_C689( C653 C689 ) \nC653_=_C690( C653 C690 ) C653_=_C691( C653 C691 ) C653_=_C692( C653 C692 ) C653_=_C693( C653 C693 ) C653_=_C694( C653 C694 ) C653_=_C695( C653 C695 ) \nC653_=_C696( C653 C696 ) C653_=_C697( C653 C697 ) C653_=_C698( C653 C698 ) C666_=_C688( C666 C688 ) C666_=_C689( C666 C689 ) C666_=_C690( C666 C690 ) \nC666_=_C691( C666 C691 ) C666_=_C692( C666 C692 ) C666_=_C693( C666 C693 ) C666_=_C694( C666 C694 ) C666_=_C695( C666 C695 ) C666_=_C696( C666 C696 ) \nC666_=_C697( C666 C697 ) C666_=_C698( C666 C698 ) C688_=_C689( C688 C689 ) C688_=_C690( C688 C690 ) C688_=_C691( C688 C691 ) C688_=_C692( C688 C692 ) \nC688_=_C693( C688 C693 ) C688_=_C694( C688 C694 ) C688_=_C695( C688 C695 ) C688_=_C696( C688 C696 ) C688_=_C697( C688 C697 ) C688_=_C698( C688 C698 ) \nC689_=_C690( C689 C690 ) C689_=_C691( C689 C691 ) C689_=_C692( C689 C692 ) C689_=_C693( C689 C693 ) C689_=_C694( C689 C694 ) C689_=_C695( C689 C695 ) \nC689_=_C696( C689 C696 ) C689_=_C697( C689 C697 ) C689_=_C698( C689 C698 ) C690_=_C691( 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9-&gt;18[label="136: C9 C12 C23 C27 C46 \nC49 C60 C64 C83 C86 C96 \nC100 C117 C120 C130 C134 C151 \nC154 C164 C168 C183 C186 C197 \nC201 C216 C219 C229 C233 C246 \nC249 C275 C278 C288 C292 C304 \nC307 C320 C332 C333 C335 C336 \nC337 C338 C339 C340 C341 C342 \nC343 C345 C346 C347 C349 C350 \nC351 C352 C353 C354 C355 C356 \nC357 C358 C360 C371 C375 C387 \nC398 C402 C414 C415 C416 C417 \nC418 C419 C420 C421 C422 C423 \nC425 C426 C427 C429 C430 C431 \nC432 C433 C434 C435 C436 C437 \nC447 C451 C471 C475 C493 C497 \nC515 C519 C535 C539 C553 C557 \nC569 C573 C587 C591 C604 C608 \nC620 C624 C636 C637 C638 C640 \nC641 C642 C643 C644 C645 C646 \nC647 C648 C649 C650 C653 C666 \nC688 C689 C690 C691 C692 C693 \nC694 C695 C696 C697 C698 \n2438: C9_=_C12 ,C9_=_C23 ,C9_=_C27 ,C9_=_C46 ,C9_=_C83 ,\nC9_=_C117 ,C9_=_C151 ,C9_=_C183 ,C9_=_C216 ,C9_=_C246 ,C9_=_C275 ,\nC9_=_C304 ,C9_=_C332 ,C9_=_C333 ,C9_=_C335 ,C9_=_C336 ,C9_=_C337 ,\nC9_=_C338 ,C9_=_C339 ,C9_=_C340 ,C9_=_C341 ,C9_=_C342 ,C9_=_C343 ,\nC9_=_C345 ,C9_=_C346 ,C9_=_C347 ,C9_=_C349 ,C9_=_C350 ,C9_=_C351 ,\nC9_=_C352 ,C9_=_C353 ,C9_=_C354 ,C9_=_C355 ,C9_=_C356 ,C9_=_C357 ,\nC9_=_C358 ,C12_=_C23 ,C12_=_C27 ,C12_=_C49 ,C12_=_C86 ,C12_=_C120 ,\nC12_=_C154 ,C12_=_C186 ,C12_=_C219 ,C12_=_C249 ,C12_=_C278 ,C12_=_C307 ,\nC12_=_C360 ,C12_=_C387 ,C12_=_C414 ,C12_=_C415 ,C12_=_C416 ,C12_=_C417 ,\nC12_=_C418 ,C12_=_C419 ,C12_=_C420 ,C12_=_C421 ,C12_=_C422 ,C12_=_C423 ,\nC12_=_C425 ,C12_=_C426 ,C12_=_C427 ,C12_=_C429 ,C12_=_C430 ,C12_=_C431 ,\nC12_=_C432 ,C12_=_C433 ,C12_=_C434 ,C12_=_C435 ,C12_=_C436 ,C12_=_C437 ,\nC23_=_C27 ,C23_=_C60 ,C23_=_C96 ,C23_=_C130 ,C23_=_C164 ,C23_=_C197 ,\nC23_=_C229 ,C23_=_C288 ,C23_=_C371 ,C23_=_C398 ,C23_=_C447 ,C23_=_C471</w:t>
      </w:r>
    </w:p>
    <w:p>
      <w:pPr>
        <w:pStyle w:val="PreformattedText"/>
        <w:bidi w:val="0"/>
        <w:spacing w:before="0" w:after="0"/>
        <w:jc w:val="left"/>
        <w:rPr/>
      </w:pPr>
      <w:r>
        <w:rPr/>
        <w:t xml:space="preserve"> </w:t>
      </w:r>
      <w:r>
        <w:rPr/>
        <w:t>,\nC23_=_C493 ,C23_=_C515 ,C23_=_C535 ,C23_=_C553 ,C23_=_C569 ,C23_=_C587 ,\nC23_=_C604 ,C23_=_C620 ,C23_=_C636 ,C23_=_C637 ,C23_=_C638 ,C23_=_C640 ,\nC23_=_C641 ,C23_=_C642 ,C23_=_C643 ,C23_=_C644 ,C23_=_C645 ,C23_=_C646 ,\nC23_=_C647 ,C23_=_C648 ,C23_=_C649 ,C23_=_C650 ,C27_=_C64 ,C27_=_C100 ,\nC27_=_C134 ,C27_=_C168 ,C27_=_C201 ,C27_=_C233 ,C27_=_C292 ,C27_=_C320 ,\nC27_=_C375 ,C27_=_C402 ,C27_=_C451 ,C27_=_C475 ,C27_=_C497 ,C27_=_C519 ,\nC27_=_C539 ,C27_=_C557 ,C27_=_C573 ,C27_=_C591 ,C27_=_C608 ,C27_=_C624 ,\nC27_=_C653 ,C27_=_C666 ,C27_=_C688 ,C27_=_C689 ,C27_=_C690 ,C27_=_C691 ,\nC27_=_C692 ,C27_=_C693 ,C27_=_C694 ,C27_=_C695 ,C27_=_C696 ,C27_=_C697 ,\nC27_=_C698 ,C46_=_C49 ,C46_=_C60 ,C46_=_C64 ,C46_=_C83 ,C46_=_C117 ,\nC46_=_C151 ,C46_=_C183 ,C46_=_C216 ,C46_=_C246 ,C46_=_C275 ,C46_=_C304 ,\nC46_=_C332 ,C46_=_C333 ,C46_=_C335 ,C46_=_C336 ,C46_=_C337 ,C46_=_C338 ,\nC46_=_C339 ,C46_=_C340 ,C46_=_C341 ,C46_=_C342 ,C46_=_C343 ,C46_=_C345 ,\nC46_=_C346 ,C46_=_C347 ,C46_=_C349 ,C46_=_C350 ,C46_=_C351 ,C46_=_C352 ,\nC46_=_C353 ,C46_=_C354 ,C46_=_C355 ,C46_=_C356 ,C46_=_C357 ,C46_=_C358 ,\nC49_=_C60 ,C49_=_C64 ,C49_=_C86 ,C49_=_C120 ,C49_=_C154 ,C49_=_C186 ,\nC49_=_C219 ,C49_=_C249 ,C49_=_C278 ,C49_=_C307 ,C49_=_C360 ,C49_=_C387 ,\nC49_=_C414 ,C49_=_C415 ,C49_=_C416 ,C49_=_C417 ,C49_=_C418 ,C49_=_C419 ,\nC49_=_C420 ,C49_=_C421 ,C49_=_C422 ,C49_=_C423 ,C49_=_C425 ,C49_=_C426 ,\nC49_=_C427 ,C49_=_C429 ,C49_=_C430 ,C49_=_C431 ,C49_=_C432 ,C49_=_C433 ,\nC49_=_C434 ,C49_=_C435 ,C49_=_C436 ,C49_=_C437 ,C60_=_C64 ,C60_=_C96 ,\nC60_=_C130 ,C60_=_C164 ,C60_=_C197 ,C60_=_C229 ,C60_=_C288 ,C60_=_C371 ,\nC60_=_C398 ,C60_=_C447 ,C60_=_C471 ,C60_=_C493 ,C60_=_C515 ,C60_=_C535 ,\nC60_=_C553 ,C60_=_C569 ,C60_=_C587 ,C60_=_C604 ,C60_=_C620 ,C60_=_C636 ,\nC60_=_C637 ,C60_=_C638 ,C60_=_C640 ,C60_=_C641 ,C60_=_C642 ,C60_=_C643 ,\nC60_=_C644 ,C60_=_C645 ,C60_=_C646 ,C60_=_C647 ,C60_=_C648 ,C60_=_C649 ,\nC60_=_C650 ,C64_=_C100 ,C64_=_C134 ,C64_=_C168 ,C64_=_C201 ,C64_=_C233 ,\nC64_=_C292 ,C64_=_C320 ,C64_=_C375 ,C64_=_C402 ,C64_=_C451 ,C64_=_C475 ,\nC64_=_C497 ,C64_=_C519 ,C64_=_C539 ,C64_=_C557 ,C64_=_C573 ,C64_=_C591 ,\nC64_=_C608 ,C64_=_C624 ,C64_=_C653 ,C64_=_C666 ,C64_=_C688 ,C64_=_C689 ,\nC64_=_C690 ,C64_=_C691 ,C64_=_C692 ,C64_=_C693 ,C64_=_C694 ,C64_=_C695 ,\nC64_=_C696 ,C64_=_C697 ,C64_=_C698 ,C83_=_C86 ,C83_=_C96 ,C83_=_C100 ,\nC83_=_C117 ,C83_=_C151 ,C83_=_C183 ,C83_=_C216 ,C83_=_C246 ,C83_=_C275 ,\nC83_=_C304 ,C83_=_C332 ,C83_=_C333 ,C83_=_C335 ,C83_=_C336 ,C83_=_C337 ,\nC83_=_C338 ,C83_=_C339 ,C83_=_C340 ,C83_=_C341 ,C83_=_C342 ,C83_=_C343 ,\nC83_=_C345 ,C83_=_C346 ,C83_=_C347 ,C83_=_C349 ,C83_=_C350 ,C83_=_C351 ,\nC83_=_C352 ,C83_=_C353 ,C83_=_C354 ,C83_=_C355 ,C83_=_C356 ,C83_=_C357 ,\nC83_=_C358 ,C86_=_C96 ,C86_=_C100 ,C86_=_C120 ,C86_=_C154 ,C86_=_C186 ,\nC86_=_C219 ,C86_=_C249 ,C86_=_C278 ,C86_=_C307 ,C86_=_C360 ,C86_=_C387 ,\nC86_=_C414 ,C86_=_C415 ,C86_=_C416 ,C86_=_C417 ,C86_=_C418 ,C86_=_C419 ,\nC86_=_C420 ,C86_=_C421 ,C86_=_C422 ,C86_=_C423 ,C86_=_C425 ,C86_=_C426 ,\nC86_=_C427 ,C86_=_C429 ,C86_=_C430 ,C86_=_C431 ,C86_=_C432 ,C86_=_C433 ,\nC86_=_C434 ,C86_=_C435 ,C86_=_C436 ,C86_=_C437 ,C96_=_C100 ,C96_=_C130 ,\nC96_=_C164 ,C96_=_C197 ,C96_=_C229 ,C96_=_C288 ,C96_=_C371 ,C96_=_C398 ,\nC96_=_C447 ,C96_=_C471 ,C96_=_C493 ,C96_=_C515 ,C96_=_C535 ,C96_=_C553 ,\nC96_=_C569 ,C96_=_C587 ,C96_=_C604 ,C96_=_C620 ,C96_=_C636 ,C96_=_C637 ,\nC96_=_C638 ,C96_=_C640 ,C96_=_C641 ,C96_=_C642 ,C96_=_C643 ,C96_=_C644 ,\nC96_=_C645 ,C96_=_C646 ,C96_=_C647 ,C96_=_C648 ,C96_=_C649 ,C96_=_C650 ,\nC100_=_C134 ,C100_=_C168 ,C100_=_C201 ,C100_=_C233 ,C100_=_C292 ,C100_=_C320 ,\nC100_=_C375 ,C100_=_C402 ,C100_=_C451 ,C100_=_C475 ,C100_=_C497 ,C100_=_C519 ,\nC100_=_C539 ,C100_=_C557 ,C100_=_C573 ,C100_=_C591 ,C100_=_C608 ,C100_=_C624 ,\nC100_=_C653 ,C100_=_C666 ,C100_=_C688 ,C100_=_C689 ,C100_=_C690 ,C100_=_C691 ,\nC100_=_C692 ,C100_=_C693 ,C100_=_C694 ,C100_=_C695 ,C100_=_C696 ,C100_=_C697 ,\nC100_=_C698 ,C117_=_C120 ,C117_=_C130 ,C117_=_C134 ,C117_=_C151 ,C117_=_C183 ,\nC117_=_C216 ,C117_=_C246 ,C117_=_C275 ,C117_=_C304 ,C117_=_C332 ,C117_=_C333 ,\nC117_=_C335 ,C117_=_C336 ,C117_=_C337 ,C117_=_C338 ,C117_=_C339 ,C117_=_C340 ,\nC117_=_C341 ,C117_=_C342 ,C117_=_C343 ,C117_=_C345 ,C117_=_C346 ,C117_=_C347 ,\nC117_=_C349 ,C117_=_C350 ,C117_=_C351 ,C117_=_C352 ,C117_=_C353 ,C117_=_C354 ,\nC117_=_C355 ,C117_=_C356 ,C117_=_C357 ,C117_=_C358 ,C120_=_C130 ,C120_=_C134 ,\nC120_=_C154 ,C120_=_C186 ,C120_=_C219 ,C120_=_C249 ,C120_=_C278 ,C120_=_C307 ,\nC120_=_C360 ,C120_=_C387 ,C120_=_C414 ,C120_=_C415 ,C120_=_C416 ,C120_=_C417 ,\nC120_=_C418 ,C120_=_C419 ,C120_=_C420 ,C120_=_C421 ,C120_=_C422 ,C120_=_C423 ,\nC120_=_C425 ,C120_=_C426 ,C120_=_C427 ,C120_=_C429 ,C120_=_C430 ,C120_=_C431 ,\nC120_=_C432 ,C120_=_C433 ,C120_=_C434 ,C120_=_C435 ,C120_=_C436 ,C120_=_C437 ,\nC130_=_C134 ,C130_=_C164 ,C130_=_C197 ,C130_=_C229 ,C130_=_C288 ,C130_=_C371 ,\nC130_=_C398 ,C130_=_C447 ,C130_=_C471 ,C130_=_C493 ,C130_=_C515 ,C130_=_C535 ,\nC130_=_C553 ,C130_=_C569 ,C130_=_C587 ,C130_=_C604 ,C130_=_C620 ,C130_=_C636 ,\nC130_=_C637 ,C130_=_C638 ,C130_=_C640 ,C130_=_C641 ,C130_=_C642 ,C130_=_C643 ,\nC130_=_C644 ,C130_=_C645 ,C130_=_C646 ,C130_=_C647 ,C130_=_C648 ,C130_=_C649 ,\nC130_=_C650 ,C134_=_C168 ,C134_=_C201 ,C134_=_C233 ,C134_=_C292 ,C134_=_C320 ,\nC134_=_C375 ,C134_=_C402 ,C134_=_C451 ,C134_=_C475 ,C134_=_C497 ,C134_=_C519 ,\nC134_=_C539 ,C134_=_C557 ,C134_=_C573 ,C134_=_C591 ,C134_=_C608 ,C134_=_C624 ,\nC134_=_C653 ,C134_=_C666 ,C134_=_C688 ,C134_=_C689 ,C134_=_C690 ,C134_=_C691 ,\nC134_=_C692 ,C134_=_C693 ,C134_=_C694 ,C134_=_C695 ,C134_=_C696 ,C134_=_C697 ,\nC134_=_C698 ,C151_=_C154 ,C151_=_C164 ,C151_=_C168 ,C151_=_C183 ,C151_=_C216 ,\nC151_=_C246 ,C151_=_C275 ,C151_=_C304 ,C151_=_C332 ,C151_=_C333 ,C151_=_C335 ,\nC151_=_C336 ,C151_=_C337 ,C151_=_C338 ,C151_=_C339 ,C151_=_C340 ,C151_=_C341 ,\nC151_=_C342 ,C151_=_C343 ,C151_=_C345 ,C151_=_C346 ,C151_=_C347 ,C151_=_C349 ,\nC151_=_C350 ,C151_=_C351 ,C151_=_C352 ,C151_=_C353 ,C151_=_C354 ,C151_=_C355 ,\nC151_=_C356 ,C151_=_C357 ,C151_=_C358 ,C154_=_C164 ,C154_=_C168 ,C154_=_C186 ,\nC154_=_C219 ,C154_=_C249 ,C154_=_C278 ,C154_=_C307 ,C154_=_C360 ,C154_=_C387 ,\nC154_=_C414 ,C154_=_C415 ,C154_=_C416 ,C154_=_C417 ,C154_=_C418 ,C154_=_C419 ,\nC154_=_C420 ,C154_=_C421 ,C154_=_C422 ,C154_=_C423 ,C154_=_C425 ,C154_=_C426 ,\nC154_=_C427 ,C154_=_C429 ,C154_=_C430 ,C154_=_C431 ,C154_=_C432 ,C154_=_C433 ,\nC154_=_C434 ,C154_=_C435 ,C154_=_C436 ,C154_=_C437 ,C164_=_C168 ,C164_=_C197 ,\nC164_=_C229 ,C164_=_C288 ,C164_=_C371 ,C164_=_C398 ,C164_=_C447 ,C164_=_C471 ,\nC164_=_C493 ,C164_=_C515 ,C164_=_C535 ,C164_=_C553 ,C164_=_C569 ,C164_=_C587 ,\nC164_=_C604 ,C164_=_C620 ,C164_=_C636 ,C164_=_C637 ,C164_=_C638 ,C164_=_C640 ,\nC164_=_C641 ,C164_=_C642 ,C164_=_C643 ,C164_=_C644 ,C164_=_C645 ,C164_=_C646 ,\nC164_=_C647 ,C164_=_C648 ,C164_=_C649 ,C164_=_C650 ,C168_=_C201 ,C168_=_C233 ,\nC168_=_C292 ,C168_=_C320 ,C168_=_C375 ,C168_=_C402 ,C168_=_C451 ,C168_=_C475 ,\nC168_=_C497 ,C168_=_C519 ,C168_=_C539 ,C168_=_C557 ,C168_=_C573 ,C168_=_C591 ,\nC168_=_C608 ,C168_=_C624 ,C168_=_C653 ,C168_=_C666 ,C168_=_C688 ,C168_=_C689 ,\nC168_=_C690 ,C168_=_C691 ,C168_=_C692 ,C168_=_C693 ,C168_=_C694 ,C168_=_C695 ,\nC168_=_C696 ,C168_=_C697 ,C168_=_C698 ,C183_=_C186 ,C183_=_C197 ,C183_=_C201 ,\nC183_=_C216 ,C183_=_C246 ,C183_=_C275 ,C183_=_C304 ,C183_=_C332 ,C183_=_C333 ,\nC183_=_C335 ,C183_=_C336 ,C183_=_C337 ,C183_=_C338 ,C183_=_C339 ,C183_=_C340 ,\nC183_=_C341 ,C183_=_C342 ,C183_=_C343 ,C183_=_C345 ,C183_=_C346 ,C183_=_C347 ,\nC183_=_C349 ,C183_=_C350 ,C183_=_C351 ,C183_=_C352 ,C183_=_C353 ,C183_=_C354 ,\nC183_=_C355 ,C183_=_C356 ,C183_=_C357 ,C183_=_C358 ,C186_=_C197 ,C186_=_C201 ,\nC186_=_C219 ,C186_=_C249 ,C186_=_C278 ,C186_=_C307 ,C186_=_C360 ,C186_=_C387 ,\nC186_=_C414 ,C186_=_C415 ,C186_=_C416 ,C186_=_C417 ,C186_=_C418 ,C186_=_C419 ,\nC186_=_C420 ,C186_=_C421 ,C186_=_C422 ,C186_=_C423 ,C186_=_C425 ,C186_=_C426 ,\nC186_=_C427 ,C186_=_C429 ,C186_=_C430 ,C186_=_C431 ,C186_=_C432 ,C186_=_C433 ,\nC186_=_C434 ,C186_=_C435 ,C186_=_C436 ,C186_=_C437 ,C197_=_C201 ,C197_=_C229 ,\nC197_=_C288 ,C197_=_C371 ,C197_=_C398 ,C197_=_C447 ,C197_=_C471 ,C197_=_C493 ,\nC197_=_C515 ,C197_=_C535 ,C197_=_C553 ,C197_=_C569 ,C197_=_C587 ,C197_=_C604 ,\nC197_=_C620 ,C197_=_C636 ,C197_=_C637 ,C197_=_C638 ,C197_=_C640 ,C197_=_C641 ,\nC197_=_C642 ,C197_=_C643 ,C197_=_C644 ,C197_=_C645 ,C197_=_C646 ,C197_=_C647 ,\nC197_=_C648 ,C197_=_C649 ,C197_=_C650 ,C201_=_C233 ,C201_=_C292 ,C201_=_C320 ,\nC201_=_C375 ,C201_=_C402 ,C201_=_C451 ,C201_=_C475 ,C201_=_C497 ,C201_=_C519 ,\nC201_=_C539 ,C201_=_C557 ,C201_=_C573 ,C201_=_C591 ,C201_=_C608 ,C201_=_C624 ,\nC201_=_C653 ,C201_=_C666 ,C201_=_C688 ,C201_=_C689 ,C201_=_C690 ,C201_=_C691 ,\nC201_=_C692 ,C201_=_C693 ,C201_=_C694 ,C201_=_C695 ,C201_=_C696 ,C201_=_C697 ,\nC201_=_C698 ,C216_=_C219 ,C216_=_C229 ,C216_=_C233 ,C216_=_C246 ,C216_=_C275 ,\nC216_=_C304 ,C216_=_C332 ,C216_=_C333 ,C216_=_C335 ,C216_=_C336 ,C216_=_C337 ,\nC216_=_C338 ,C216_=_C339 ,C216_=_C340 ,C216_=_C341 ,C216_=_C342 ,C216_=_C343 ,\nC216_=_C345 ,C216_=_C346 ,C216_=_C347 ,C216_=_C349 ,C216_=_C350 ,C216_=_C351 ,\nC216_=_C352 ,C216_=_C353 ,C216_=_C354 ,C216_=_C355 ,C216_=_C356 ,C216_=_C357 ,\nC216_=_C358 ,C219_=_C229 ,C219_=_C233 ,C219_=_C249 ,C219_=_C278 ,C219_=_C307 ,\nC219_=_C360 ,C219_=_C387 ,C219_=_C414 ,C219_=_C415 ,C219_=_C416 ,C219_=_C417 ,\nC219_=_C418 ,C219_=_C419 ,C219_=_C420 ,C219_=_C421 ,C219_=_C422 ,C219_=_C423 ,\nC219_=_C425 ,C219_=_C426 ,C219_=_C427 ,C219_=_C429 ,C219_=_C430 ,C219_=_C431 ,\nC219_=_C432 ,C219_=_C433 ,C219_=_C434 ,C219_=_C435 ,C219_=_C436 ,C219_=_C437 ,\nC229_=_C233 ,C229_=_C288 ,C229_=_C371 ,C229_=_C398 ,C229_=_C447 ,C229_=_C471 ,\nC229_=_C493 ,C229_=_C515 ,C229_=_C535 ,C229_=_C553 ,C229_=_C569 ,C229_=_C587 ,\nC229_=_C604 ,C229_=_C620 ,C229_=_C636 ,C229_=_C637 ,C229_=_C638 ,C229_=_C640 ,\nC229_=_C641 ,C229_=_C642 ,C229_=_C643</w:t>
      </w:r>
    </w:p>
    <w:p>
      <w:pPr>
        <w:pStyle w:val="PreformattedText"/>
        <w:bidi w:val="0"/>
        <w:spacing w:before="0" w:after="0"/>
        <w:jc w:val="left"/>
        <w:rPr/>
      </w:pPr>
      <w:r>
        <w:rPr/>
        <w:t xml:space="preserve"> </w:t>
      </w:r>
      <w:r>
        <w:rPr/>
        <w:t>,C229_=_C644 ,C229_=_C645 ,C229_=_C646 ,\nC229_=_C647 ,C229_=_C648 ,C229_=_C649 ,C229_=_C650 ,C233_=_C292 ,C233_=_C320 ,\nC233_=_C375 ,C233_=_C402 ,C233_=_C451 ,C233_=_C475 ,C233_=_C497 ,C233_=_C519 ,\nC233_=_C539 ,C233_=_C557 ,C233_=_C573 ,C233_=_C591 ,C233_=_C608 ,C233_=_C624 ,\nC233_=_C653 ,C233_=_C666 ,C233_=_C688 ,C233_=_C689 ,C233_=_C690 ,C233_=_C691 ,\nC233_=_C692 ,C233_=_C693 ,C233_=_C694 ,C233_=_C695 ,C233_=_C696 ,C233_=_C697 ,\nC233_=_C698 ,C246_=_C249 ,C246_=_C275 ,C246_=_C304 ,C246_=_C332 ,C246_=_C333 ,\nC246_=_C335 ,C246_=_C336 ,C246_=_C337 ,C246_=_C338 ,C246_=_C339 ,C246_=_C340 ,\nC246_=_C341 ,C246_=_C342 ,C246_=_C343 ,C246_=_C345 ,C246_=_C346 ,C246_=_C347 ,\nC246_=_C349 ,C246_=_C350 ,C246_=_C351 ,C246_=_C352 ,C246_=_C353 ,C246_=_C354 ,\nC246_=_C355 ,C246_=_C356 ,C246_=_C357 ,C246_=_C358 ,C249_=_C278 ,C249_=_C307 ,\nC249_=_C360 ,C249_=_C387 ,C249_=_C414 ,C249_=_C415 ,C249_=_C416 ,C249_=_C417 ,\nC249_=_C418 ,C249_=_C419 ,C249_=_C420 ,C249_=_C421 ,C249_=_C422 ,C249_=_C423 ,\nC249_=_C425 ,C249_=_C426 ,C249_=_C427 ,C249_=_C429 ,C249_=_C430 ,C249_=_C431 ,\nC249_=_C432 ,C249_=_C433 ,C249_=_C434 ,C249_=_C435 ,C249_=_C436 ,C249_=_C437 ,\nC275_=_C278 ,C275_=_C288 ,C275_=_C292 ,C275_=_C304 ,C275_=_C332 ,C275_=_C333 ,\nC275_=_C335 ,C275_=_C336 ,C275_=_C337 ,C275_=_C338 ,C275_=_C339 ,C275_=_C340 ,\nC275_=_C341 ,C275_=_C342 ,C275_=_C343 ,C275_=_C345 ,C275_=_C346 ,C275_=_C347 ,\nC275_=_C349 ,C275_=_C350 ,C275_=_C351 ,C275_=_C352 ,C275_=_C353 ,C275_=_C354 ,\nC275_=_C355 ,C275_=_C356 ,C275_=_C357 ,C275_=_C358 ,C278_=_C288 ,C278_=_C292 ,\nC278_=_C307 ,C278_=_C360 ,C278_=_C387 ,C278_=_C414 ,C278_=_C415 ,C278_=_C416 ,\nC278_=_C417 ,C278_=_C418 ,C278_=_C419 ,C278_=_C420 ,C278_=_C421 ,C278_=_C422 ,\nC278_=_C423 ,C278_=_C425 ,C278_=_C426 ,C278_=_C427 ,C278_=_C429 ,C278_=_C430 ,\nC278_=_C431 ,C278_=_C432 ,C278_=_C433 ,C278_=_C434 ,C278_=_C435 ,C278_=_C436 ,\nC278_=_C437 ,C288_=_C292 ,C288_=_C371 ,C288_=_C398 ,C288_=_C447 ,C288_=_C471 ,\nC288_=_C493 ,C288_=_C515 ,C288_=_C535 ,C288_=_C553 ,C288_=_C569 ,C288_=_C587 ,\nC288_=_C604 ,C288_=_C620 ,C288_=_C636 ,C288_=_C637 ,C288_=_C638 ,C288_=_C640 ,\nC288_=_C641 ,C288_=_C642 ,C288_=_C643 ,C288_=_C644 ,C288_=_C645 ,C288_=_C646 ,\nC288_=_C647 ,C288_=_C648 ,C288_=_C649 ,C288_=_C650 ,C292_=_C320 ,C292_=_C375 ,\nC292_=_C402 ,C292_=_C451 ,C292_=_C475 ,C292_=_C497 ,C292_=_C519 ,C292_=_C539 ,\nC292_=_C557 ,C292_=_C573 ,C292_=_C591 ,C292_=_C608 ,C292_=_C624 ,C292_=_C653 ,\nC292_=_C666 ,C292_=_C688 ,C292_=_C689 ,C292_=_C690 ,C292_=_C691 ,C292_=_C692 ,\nC292_=_C693 ,C292_=_C694 ,C292_=_C695 ,C292_=_C696 ,C292_=_C697 ,C292_=_C698 ,\nC304_=_C307 ,C304_=_C320 ,C304_=_C332 ,C304_=_C333 ,C304_=_C335 ,C304_=_C336 ,\nC304_=_C337 ,C304_=_C338 ,C304_=_C339 ,C304_=_C340 ,C304_=_C341 ,C304_=_C342 ,\nC304_=_C343 ,C304_=_C345 ,C304_=_C346 ,C304_=_C347 ,C304_=_C349 ,C304_=_C350 ,\nC304_=_C351 ,C304_=_C352 ,C304_=_C353 ,C304_=_C354 ,C304_=_C355 ,C304_=_C356 ,\nC304_=_C357 ,C304_=_C358 ,C307_=_C320 ,C307_=_C360 ,C307_=_C387 ,C307_=_C414 ,\nC307_=_C415 ,C307_=_C416 ,C307_=_C417 ,C307_=_C418 ,C307_=_C419 ,C307_=_C420 ,\nC307_=_C421 ,C307_=_C422 ,C307_=_C423 ,C307_=_C425 ,C307_=_C426 ,C307_=_C427 ,\nC307_=_C429 ,C307_=_C430 ,C307_=_C431 ,C307_=_C432 ,C307_=_C433 ,C307_=_C434 ,\nC307_=_C435 ,C307_=_C436 ,C307_=_C437 ,C320_=_C375 ,C320_=_C402 ,C320_=_C451 ,\nC320_=_C475 ,C320_=_C497 ,C320_=_C519 ,C320_=_C539 ,C320_=_C557 ,C320_=_C573 ,\nC320_=_C591 ,C320_=_C608 ,C320_=_C624 ,C320_=_C653 ,C320_=_C666 ,C320_=_C688 ,\nC320_=_C689 ,C320_=_C690 ,C320_=_C691 ,C320_=_C692 ,C320_=_C693 ,C320_=_C694 ,\nC320_=_C695 ,C320_=_C696 ,C320_=_C697 ,C320_=_C698 ,C332_=_C333 ,C332_=_C335 ,\nC332_=_C336 ,C332_=_C337 ,C332_=_C338 ,C332_=_C339 ,C332_=_C340 ,C332_=_C341 ,\nC332_=_C342 ,C332_=_C343 ,C332_=_C345 ,C332_=_C346 ,C332_=_C347 ,C332_=_C349 ,\nC332_=_C350 ,C332_=_C351 ,C332_=_C352 ,C332_=_C353 ,C332_=_C354 ,C332_=_C355 ,\nC332_=_C356 ,C332_=_C357 ,C332_=_C358 ,C332_=_C360 ,C332_=_C371 ,C332_=_C375 ,\nC333_=_C335 ,C333_=_C336 ,C333_=_C337 ,C333_=_C338 ,C333_=_C339 ,C333_=_C340 ,\nC333_=_C341 ,C333_=_C342 ,C333_=_C343 ,C333_=_C345 ,C333_=_C346 ,C333_=_C347 ,\nC333_=_C349 ,C333_=_C350 ,C333_=_C351 ,C333_=_C352 ,C333_=_C353 ,C333_=_C354 ,\nC333_=_C355 ,C333_=_C356 ,C333_=_C357 ,C333_=_C358 ,C333_=_C387 ,C333_=_C398 ,\nC333_=_C402 ,C335_=_C336 ,C335_=_C337 ,C335_=_C338 ,C335_=_C339 ,C335_=_C340 ,\nC335_=_C341 ,C335_=_C342 ,C335_=_C343 ,C335_=_C345 ,C335_=_C346 ,C335_=_C347 ,\nC335_=_C349 ,C335_=_C350 ,C335_=_C351 ,C335_=_C352 ,C335_=_C353 ,C335_=_C354 ,\nC335_=_C355 ,C335_=_C356 ,C335_=_C357 ,C335_=_C358 ,C335_=_C414 ,C335_=_C447 ,\nC335_=_C451 ,C336_=_C337 ,C336_=_C338 ,C336_=_C339 ,C336_=_C340 ,C336_=_C341 ,\nC336_=_C342 ,C336_=_C343 ,C336_=_C345 ,C336_=_C346 ,C336_=_C347 ,C336_=_C349 ,\nC336_=_C350 ,C336_=_C351 ,C336_=_C352 ,C336_=_C353 ,C336_=_C354 ,C336_=_C355 ,\nC336_=_C356 ,C336_=_C357 ,C336_=_C358 ,C336_=_C415 ,C336_=_C471 ,C336_=_C475 ,\nC337_=_C338 ,C337_=_C339 ,C337_=_C340 ,C337_=_C341 ,C337_=_C342 ,C337_=_C343 ,\nC337_=_C345 ,C337_=_C346 ,C337_=_C347 ,C337_=_C349 ,C337_=_C350 ,C337_=_C351 ,\nC337_=_C352 ,C337_=_C353 ,C337_=_C354 ,C337_=_C355 ,C337_=_C356 ,C337_=_C357 ,\nC337_=_C358 ,C337_=_C417 ,C337_=_C515 ,C337_=_C519 ,C338_=_C339 ,C338_=_C340 ,\nC338_=_C341 ,C338_=_C342 ,C338_=_C343 ,C338_=_C345 ,C338_=_C346 ,C338_=_C347 ,\nC338_=_C349 ,C338_=_C350 ,C338_=_C351 ,C338_=_C352 ,C338_=_C353 ,C338_=_C354 ,\nC338_=_C355 ,C338_=_C356 ,C338_=_C357 ,C338_=_C358 ,C338_=_C418 ,C338_=_C535 ,\nC338_=_C539 ,C339_=_C340 ,C339_=_C341 ,C339_=_C342 ,C339_=_C343 ,C339_=_C345 ,\nC339_=_C346 ,C339_=_C347 ,C339_=_C349 ,C339_=_C350 ,C339_=_C351 ,C339_=_C352 ,\nC339_=_C353 ,C339_=_C354 ,C339_=_C355 ,C339_=_C356 ,C339_=_C357 ,C339_=_C358 ,\nC339_=_C419 ,C339_=_C553 ,C339_=_C557 ,C340_=_C341 ,C340_=_C342 ,C340_=_C343 ,\nC340_=_C345 ,C340_=_C346 ,C340_=_C347 ,C340_=_C349 ,C340_=_C350 ,C340_=_C351 ,\nC340_=_C352 ,C340_=_C353 ,C340_=_C354 ,C340_=_C355 ,C340_=_C356 ,C340_=_C357 ,\nC340_=_C358 ,C340_=_C420 ,C340_=_C569 ,C340_=_C573 ,C341_=_C342 ,C341_=_C343 ,\nC341_=_C345 ,C341_=_C346 ,C341_=_C347 ,C341_=_C349 ,C341_=_C350 ,C341_=_C351 ,\nC341_=_C352 ,C341_=_C353 ,C341_=_C354 ,C341_=_C355 ,C341_=_C356 ,C341_=_C357 ,\nC341_=_C358 ,C341_=_C421 ,C341_=_C587 ,C341_=_C591 ,C342_=_C343 ,C342_=_C345 ,\nC342_=_C346 ,C342_=_C347 ,C342_=_C349 ,C342_=_C350 ,C342_=_C351 ,C342_=_C352 ,\nC342_=_C353 ,C342_=_C354 ,C342_=_C355 ,C342_=_C356 ,C342_=_C357 ,C342_=_C358 ,\nC342_=_C422 ,C342_=_C604 ,C342_=_C608 ,C343_=_C345 ,C343_=_C346 ,C343_=_C347 ,\nC343_=_C349 ,C343_=_C350 ,C343_=_C351 ,C343_=_C352 ,C343_=_C353 ,C343_=_C354 ,\nC343_=_C355 ,C343_=_C356 ,C343_=_C357 ,C343_=_C358 ,C343_=_C423 ,C343_=_C620 ,\nC343_=_C624 ,C345_=_C346 ,C345_=_C347 ,C345_=_C349 ,C345_=_C350 ,C345_=_C351 ,\nC345_=_C352 ,C345_=_C353 ,C345_=_C354 ,C345_=_C355 ,C345_=_C356 ,C345_=_C357 ,\nC345_=_C358 ,C345_=_C425 ,C345_=_C636 ,C345_=_C653 ,C346_=_C347 ,C346_=_C349 ,\nC346_=_C350 ,C346_=_C351 ,C346_=_C352 ,C346_=_C353 ,C346_=_C354 ,C346_=_C355 ,\nC346_=_C356 ,C346_=_C357 ,C346_=_C358 ,C346_=_C426 ,C346_=_C637 ,C346_=_C666 ,\nC347_=_C349 ,C347_=_C350 ,C347_=_C351 ,C347_=_C352 ,C347_=_C353 ,C347_=_C354 ,\nC347_=_C355 ,C347_=_C356 ,C347_=_C357 ,C347_=_C358 ,C347_=_C427 ,C347_=_C638 ,\nC349_=_C350 ,C349_=_C351 ,C349_=_C352 ,C349_=_C353 ,C349_=_C354 ,C349_=_C355 ,\nC349_=_C356 ,C349_=_C357 ,C349_=_C358 ,C349_=_C429 ,C349_=_C640 ,C349_=_C688 ,\nC350_=_C351 ,C350_=_C352 ,C350_=_C353 ,C350_=_C354 ,C350_=_C355 ,C350_=_C356 ,\nC350_=_C357 ,C350_=_C358 ,C350_=_C430 ,C350_=_C642 ,C350_=_C690 ,C351_=_C352 ,\nC351_=_C353 ,C351_=_C354 ,C351_=_C355 ,C351_=_C356 ,C351_=_C357 ,C351_=_C358 ,\nC351_=_C431 ,C351_=_C643 ,C351_=_C691 ,C352_=_C353 ,C352_=_C354 ,C352_=_C355 ,\nC352_=_C356 ,C352_=_C357 ,C352_=_C358 ,C352_=_C432 ,C352_=_C644 ,C352_=_C692 ,\nC353_=_C354 ,C353_=_C355 ,C353_=_C356 ,C353_=_C357 ,C353_=_C358 ,C353_=_C433 ,\nC353_=_C645 ,C353_=_C693 ,C354_=_C355 ,C354_=_C356 ,C354_=_C357 ,C354_=_C358 ,\nC354_=_C434 ,C354_=_C646 ,C354_=_C694 ,C355_=_C356 ,C355_=_C357 ,C355_=_C358 ,\nC355_=_C435 ,C355_=_C647 ,C355_=_C695 ,C356_=_C357 ,C356_=_C358 ,C356_=_C436 ,\nC356_=_C648 ,C356_=_C696 ,C357_=_C358 ,C357_=_C437 ,C357_=_C649 ,C357_=_C697 ,\nC358_=_C650 ,C358_=_C698 ,C360_=_C371 ,C360_=_C375 ,C360_=_C387 ,C360_=_C414 ,\nC360_=_C415 ,C360_=_C416 ,C360_=_C417 ,C360_=_C418 ,C360_=_C419 ,C360_=_C420 ,\nC360_=_C421 ,C360_=_C422 ,C360_=_C423 ,C360_=_C425 ,C360_=_C426 ,C360_=_C427 ,\nC360_=_C429 ,C360_=_C430 ,C360_=_C431 ,C360_=_C432 ,C360_=_C433 ,C360_=_C434 ,\nC360_=_C435 ,C360_=_C436 ,C360_=_C437 ,C371_=_C375 ,C371_=_C398 ,C371_=_C447 ,\nC371_=_C471 ,C371_=_C493 ,C371_=_C515 ,C371_=_C535 ,C371_=_C553 ,C371_=_C569 ,\nC371_=_C587 ,C371_=_C604 ,C371_=_C620 ,C371_=_C636 ,C371_=_C637 ,C371_=_C638 ,\nC371_=_C640 ,C371_=_C641 ,C371_=_C642 ,C371_=_C643 ,C371_=_C644 ,C371_=_C645 ,\nC371_=_C646 ,C371_=_C647 ,C371_=_C648 ,C371_=_C649 ,C371_=_C650 ,C375_=_C402 ,\nC375_=_C451 ,C375_=_C475 ,C375_=_C497 ,C375_=_C519 ,C375_=_C539 ,C375_=_C557 ,\nC375_=_C573 ,C375_=_C591 ,C375_=_C608 ,C375_=_C624 ,C375_=_C653 ,C375_=_C666 ,\nC375_=_C688 ,C375_=_C689 ,C375_=_C690 ,C375_=_C691 ,C375_=_C692 ,C375_=_C693 ,\nC375_=_C694 ,C375_=_C695 ,C375_=_C696 ,C375_=_C697 ,C375_=_C698 ,C387_=_C398 ,\nC387_=_C402 ,C387_=_C414 ,C387_=_C415 ,C387_=_C416 ,C387_=_C417 ,C387_=_C418 ,\nC387_=_C419 ,C387_=_C420 ,C387_=_C421 ,C387_=_C422 ,C387_=_C423 ,C387_=_C425 ,\nC387_=_C426 ,C387_=_C427 ,C387_=_C429 ,C387_=_C430 ,C387_=_C431 ,C387_=_C432 ,\nC387_=_C433 ,C387_=_C434 ,C387_=_C435 ,C387_=_C436 ,C387_=_C437 ,C398_=_C402 ,\nC398_=_C447 ,C398_=_C471 ,C398_=_C493 ,C398_=_C515 ,C398_=_C535 ,C398_=_C553 ,\nC398_=_C569 ,C398_=_C587 ,C398_=_C604 ,C398_=_C620 ,C398_=_C636 ,C398_=_C637 ,\nC398_=_C638 ,C398_=_C640 ,C398_=_C641 ,C398_=_C642 ,C398_=_C643 ,C398_=_C644 ,\nC398_=_C645 ,C398_=_C646 ,C398_=_C647 ,C398_=_C648 ,C398_=_C649 ,C398_=_C650 ,\nC402_=_C451 ,C402_=_C475</w:t>
      </w:r>
    </w:p>
    <w:p>
      <w:pPr>
        <w:pStyle w:val="PreformattedText"/>
        <w:bidi w:val="0"/>
        <w:spacing w:before="0" w:after="0"/>
        <w:jc w:val="left"/>
        <w:rPr/>
      </w:pPr>
      <w:r>
        <w:rPr/>
        <w:t xml:space="preserve"> </w:t>
      </w:r>
      <w:r>
        <w:rPr/>
        <w:t>,C402_=_C497 ,C402_=_C519 ,C402_=_C539 ,C402_=_C557 ,\nC402_=_C573 ,C402_=_C591 ,C402_=_C608 ,C402_=_C624 ,C402_=_C653 ,C402_=_C666 ,\nC402_=_C688 ,C402_=_C689 ,C402_=_C690 ,C402_=_C691 ,C402_=_C692 ,C402_=_C693 ,\nC402_=_C694 ,C402_=_C695 ,C402_=_C696 ,C402_=_C697 ,C402_=_C698 ,C414_=_C415 ,\nC414_=_C416 ,C414_=_C417 ,C414_=_C418 ,C414_=_C419 ,C414_=_C420 ,C414_=_C421 ,\nC414_=_C422 ,C414_=_C423 ,C414_=_C425 ,C414_=_C426 ,C414_=_C427 ,C414_=_C429 ,\nC414_=_C430 ,C414_=_C431 ,C414_=_C432 ,C414_=_C433 ,C414_=_C434 ,C414_=_C435 ,\nC414_=_C436 ,C414_=_C437 ,C414_=_C447 ,C414_=_C451 ,C415_=_C416 ,C415_=_C417 ,\nC415_=_C418 ,C415_=_C419 ,C415_=_C420 ,C415_=_C421 ,C415_=_C422 ,C415_=_C423 ,\nC415_=_C425 ,C415_=_C426 ,C415_=_C427 ,C415_=_C429 ,C415_=_C430 ,C415_=_C431 ,\nC415_=_C432 ,C415_=_C433 ,C415_=_C434 ,C415_=_C435 ,C415_=_C436 ,C415_=_C437 ,\nC415_=_C471 ,C415_=_C475 ,C416_=_C417 ,C416_=_C418 ,C416_=_C419 ,C416_=_C420 ,\nC416_=_C421 ,C416_=_C422 ,C416_=_C423 ,C416_=_C425 ,C416_=_C426 ,C416_=_C427 ,\nC416_=_C429 ,C416_=_C430 ,C416_=_C431 ,C416_=_C432 ,C416_=_C433 ,C416_=_C434 ,\nC416_=_C435 ,C416_=_C436 ,C416_=_C437 ,C416_=_C493 ,C416_=_C497 ,C417_=_C418 ,\nC417_=_C419 ,C417_=_C420 ,C417_=_C421 ,C417_=_C422 ,C417_=_C423 ,C417_=_C425 ,\nC417_=_C426 ,C417_=_C427 ,C417_=_C429 ,C417_=_C430 ,C417_=_C431 ,C417_=_C432 ,\nC417_=_C433 ,C417_=_C434 ,C417_=_C435 ,C417_=_C436 ,C417_=_C437 ,C417_=_C515 ,\nC417_=_C519 ,C418_=_C419 ,C418_=_C420 ,C418_=_C421 ,C418_=_C422 ,C418_=_C423 ,\nC418_=_C425 ,C418_=_C426 ,C418_=_C427 ,C418_=_C429 ,C418_=_C430 ,C418_=_C431 ,\nC418_=_C432 ,C418_=_C433 ,C418_=_C434 ,C418_=_C435 ,C418_=_C436 ,C418_=_C437 ,\nC418_=_C535 ,C418_=_C539 ,C419_=_C420 ,C419_=_C421 ,C419_=_C422 ,C419_=_C423 ,\nC419_=_C425 ,C419_=_C426 ,C419_=_C427 ,C419_=_C429 ,C419_=_C430 ,C419_=_C431 ,\nC419_=_C432 ,C419_=_C433 ,C419_=_C434 ,C419_=_C435 ,C419_=_C436 ,C419_=_C437 ,\nC419_=_C553 ,C419_=_C557 ,C420_=_C421 ,C420_=_C422 ,C420_=_C423 ,C420_=_C425 ,\nC420_=_C426 ,C420_=_C427 ,C420_=_C429 ,C420_=_C430 ,C420_=_C431 ,C420_=_C432 ,\nC420_=_C433 ,C420_=_C434 ,C420_=_C435 ,C420_=_C436 ,C420_=_C437 ,C420_=_C569 ,\nC420_=_C573 ,C421_=_C422 ,C421_=_C423 ,C421_=_C425 ,C421_=_C426 ,C421_=_C427 ,\nC421_=_C429 ,C421_=_C430 ,C421_=_C431 ,C421_=_C432 ,C421_=_C433 ,C421_=_C434 ,\nC421_=_C435 ,C421_=_C436 ,C421_=_C437 ,C421_=_C587 ,C421_=_C591 ,C422_=_C423 ,\nC422_=_C425 ,C422_=_C426 ,C422_=_C427 ,C422_=_C429 ,C422_=_C430 ,C422_=_C431 ,\nC422_=_C432 ,C422_=_C433 ,C422_=_C434 ,C422_=_C435 ,C422_=_C436 ,C422_=_C437 ,\nC422_=_C604 ,C422_=_C608 ,C423_=_C425 ,C423_=_C426 ,C423_=_C427 ,C423_=_C429 ,\nC423_=_C430 ,C423_=_C431 ,C423_=_C432 ,C423_=_C433 ,C423_=_C434 ,C423_=_C435 ,\nC423_=_C436 ,C423_=_C437 ,C423_=_C620 ,C423_=_C624 ,C425_=_C426 ,C425_=_C427 ,\nC425_=_C429 ,C425_=_C430 ,C425_=_C431 ,C425_=_C432 ,C425_=_C433 ,C425_=_C434 ,\nC425_=_C435 ,C425_=_C436 ,C425_=_C437 ,C425_=_C636 ,C425_=_C653 ,C426_=_C427 ,\nC426_=_C429 ,C426_=_C430 ,C426_=_C431 ,C426_=_C432 ,C426_=_C433 ,C426_=_C434 ,\nC426_=_C435 ,C426_=_C436 ,C426_=_C437 ,C426_=_C637 ,C426_=_C666 ,C427_=_C429 ,\nC427_=_C430 ,C427_=_C431 ,C427_=_C432 ,C427_=_C433 ,C427_=_C434 ,C427_=_C435 ,\nC427_=_C436 ,C427_=_C437 ,C427_=_C638 ,C429_=_C430 ,C429_=_C431 ,C429_=_C432 ,\nC429_=_C433 ,C429_=_C434 ,C429_=_C435 ,C429_=_C436 ,C429_=_C437 ,C429_=_C640 ,\nC429_=_C688 ,C430_=_C431 ,C430_=_C432 ,C430_=_C433 ,C430_=_C434 ,C430_=_C435 ,\nC430_=_C436 ,C430_=_C437 ,C430_=_C642 ,C430_=_C690 ,C431_=_C432 ,C431_=_C433 ,\nC431_=_C434 ,C431_=_C435 ,C431_=_C436 ,C431_=_C437 ,C431_=_C643 ,C431_=_C691 ,\nC432_=_C433 ,C432_=_C434 ,C432_=_C435 ,C432_=_C436 ,C432_=_C437 ,C432_=_C644 ,\nC432_=_C692 ,C433_=_C434 ,C433_=_C435 ,C433_=_C436 ,C433_=_C437 ,C433_=_C645 ,\nC433_=_C693 ,C434_=_C435 ,C434_=_C436 ,C434_=_C437 ,C434_=_C646 ,C434_=_C694 ,\nC435_=_C436 ,C435_=_C437 ,C435_=_C647 ,C435_=_C695 ,C436_=_C437 ,C436_=_C648 ,\nC436_=_C696 ,C437_=_C649 ,C437_=_C697 ,C447_=_C451 ,C447_=_C471 ,C447_=_C493 ,\nC447_=_C515 ,C447_=_C535 ,C447_=_C553 ,C447_=_C569 ,C447_=_C587 ,C447_=_C604 ,\nC447_=_C620 ,C447_=_C636 ,C447_=_C637 ,C447_=_C638 ,C447_=_C640 ,C447_=_C641 ,\nC447_=_C642 ,C447_=_C643 ,C447_=_C644 ,C447_=_C645 ,C447_=_C646 ,C447_=_C647 ,\nC447_=_C648 ,C447_=_C649 ,C447_=_C650 ,C451_=_C475 ,C451_=_C497 ,C451_=_C519 ,\nC451_=_C539 ,C451_=_C557 ,C451_=_C573 ,C451_=_C591 ,C451_=_C608 ,C451_=_C624 ,\nC451_=_C653 ,C451_=_C666 ,C451_=_C688 ,C451_=_C689 ,C451_=_C690 ,C451_=_C691 ,\nC451_=_C692 ,C451_=_C693 ,C451_=_C694 ,C451_=_C695 ,C451_=_C696 ,C451_=_C697 ,\nC451_=_C698 ,C471_=_C475 ,C471_=_C493 ,C471_=_C515 ,C471_=_C535 ,C471_=_C553 ,\nC471_=_C569 ,C471_=_C587 ,C471_=_C604 ,C471_=_C620 ,C471_=_C636 ,C471_=_C637 ,\nC471_=_C638 ,C471_=_C640 ,C471_=_C641 ,C471_=_C642 ,C471_=_C643 ,C471_=_C644 ,\nC471_=_C645 ,C471_=_C646 ,C471_=_C647 ,C471_=_C648 ,C471_=_C649 ,C471_=_C650 ,\nC475_=_C497 ,C475_=_C519 ,C475_=_C539 ,C475_=_C557 ,C475_=_C573 ,C475_=_C591 ,\nC475_=_C608 ,C475_=_C624 ,C475_=_C653 ,C475_=_C666 ,C475_=_C688 ,C475_=_C689 ,\nC475_=_C690 ,C475_=_C691 ,C475_=_C692 ,C475_=_C693 ,C475_=_C694 ,C475_=_C695 ,\nC475_=_C696 ,C475_=_C697 ,C475_=_C698 ,C493_=_C497 ,C493_=_C515 ,C493_=_C535 ,\nC493_=_C553 ,C493_=_C569 ,C493_=_C587 ,C493_=_C604 ,C493_=_C620 ,C493_=_C636 ,\nC493_=_C637 ,C493_=_C638 ,C493_=_C640 ,C493_=_C641 ,C493_=_C642 ,C493_=_C643 ,\nC493_=_C644 ,C493_=_C645 ,C493_=_C646 ,C493_=_C647 ,C493_=_C648 ,C493_=_C649 ,\nC493_=_C650 ,C497_=_C519 ,C497_=_C539 ,C497_=_C557 ,C497_=_C573 ,C497_=_C591 ,\nC497_=_C608 ,C497_=_C624 ,C497_=_C653 ,C497_=_C666 ,C497_=_C688 ,C497_=_C689 ,\nC497_=_C690 ,C497_=_C691 ,C497_=_C692 ,C497_=_C693 ,C497_=_C694 ,C497_=_C695 ,\nC497_=_C696 ,C497_=_C697 ,C497_=_C698 ,C515_=_C519 ,C515_=_C535 ,C515_=_C553 ,\nC515_=_C569 ,C515_=_C587 ,C515_=_C604 ,C515_=_C620 ,C515_=_C636 ,C515_=_C637 ,\nC515_=_C638 ,C515_=_C640 ,C515_=_C641 ,C515_=_C642 ,C515_=_C643 ,C515_=_C644 ,\nC515_=_C645 ,C515_=_C646 ,C515_=_C647 ,C515_=_C648 ,C515_=_C649 ,C515_=_C650 ,\nC519_=_C539 ,C519_=_C557 ,C519_=_C573 ,C519_=_C591 ,C519_=_C608 ,C519_=_C624 ,\nC519_=_C653 ,C519_=_C666 ,C519_=_C688 ,C519_=_C689 ,C519_=_C690 ,C519_=_C691 ,\nC519_=_C692 ,C519_=_C693 ,C519_=_C694 ,C519_=_C695 ,C519_=_C696 ,C519_=_C697 ,\nC519_=_C698 ,C535_=_C539 ,C535_=_C553 ,C535_=_C569 ,C535_=_C587 ,C535_=_C604 ,\nC535_=_C620 ,C535_=_C636 ,C535_=_C637 ,C535_=_C638 ,C535_=_C640 ,C535_=_C641 ,\nC535_=_C642 ,C535_=_C643 ,C535_=_C644 ,C535_=_C645 ,C535_=_C646 ,C535_=_C647 ,\nC535_=_C648 ,C535_=_C649 ,C535_=_C650 ,C539_=_C557 ,C539_=_C573 ,C539_=_C591 ,\nC539_=_C608 ,C539_=_C624 ,C539_=_C653 ,C539_=_C666 ,C539_=_C688 ,C539_=_C689 ,\nC539_=_C690 ,C539_=_C691 ,C539_=_C692 ,C539_=_C693 ,C539_=_C694 ,C539_=_C695 ,\nC539_=_C696 ,C539_=_C697 ,C539_=_C698 ,C553_=_C557 ,C553_=_C569 ,C553_=_C587 ,\nC553_=_C604 ,C553_=_C620 ,C553_=_C636 ,C553_=_C637 ,C553_=_C638 ,C553_=_C640 ,\nC553_=_C641 ,C553_=_C642 ,C553_=_C643 ,C553_=_C644 ,C553_=_C645 ,C553_=_C646 ,\nC553_=_C647 ,C553_=_C648 ,C553_=_C649 ,C553_=_C650 ,C557_=_C573 ,C557_=_C591 ,\nC557_=_C608 ,C557_=_C624 ,C557_=_C653 ,C557_=_C666 ,C557_=_C688 ,C557_=_C689 ,\nC557_=_C690 ,C557_=_C691 ,C557_=_C692 ,C557_=_C693 ,C557_=_C694 ,C557_=_C695 ,\nC557_=_C696 ,C557_=_C697 ,C557_=_C698 ,C569_=_C573 ,C569_=_C587 ,C569_=_C604 ,\nC569_=_C620 ,C569_=_C636 ,C569_=_C637 ,C569_=_C638 ,C569_=_C640 ,C569_=_C641 ,\nC569_=_C642 ,C569_=_C643 ,C569_=_C644 ,C569_=_C645 ,C569_=_C646 ,C569_=_C647 ,\nC569_=_C648 ,C569_=_C649 ,C569_=_C650 ,C573_=_C591 ,C573_=_C608 ,C573_=_C624 ,\nC573_=_C653 ,C573_=_C666 ,C573_=_C688 ,C573_=_C689 ,C573_=_C690 ,C573_=_C691 ,\nC573_=_C692 ,C573_=_C693 ,C573_=_C694 ,C573_=_C695 ,C573_=_C696 ,C573_=_C697 ,\nC573_=_C698 ,C587_=_C591 ,C587_=_C604 ,C587_=_C620 ,C587_=_C636 ,C587_=_C637 ,\nC587_=_C638 ,C587_=_C640 ,C587_=_C641 ,C587_=_C642 ,C587_=_C643 ,C587_=_C644 ,\nC587_=_C645 ,C587_=_C646 ,C587_=_C647 ,C587_=_C648 ,C587_=_C649 ,C587_=_C650 ,\nC591_=_C608 ,C591_=_C624 ,C591_=_C653 ,C591_=_C666 ,C591_=_C688 ,C591_=_C689 ,\nC591_=_C690 ,C591_=_C691 ,C591_=_C692 ,C591_=_C693 ,C591_=_C694 ,C591_=_C695 ,\nC591_=_C696 ,C591_=_C697 ,C591_=_C698 ,C604_=_C608 ,C604_=_C620 ,C604_=_C636 ,\nC604_=_C637 ,C604_=_C638 ,C604_=_C640 ,C604_=_C641 ,C604_=_C642 ,C604_=_C643 ,\nC604_=_C644 ,C604_=_C645 ,C604_=_C646 ,C604_=_C647 ,C604_=_C648 ,C604_=_C649 ,\nC604_=_C650 ,C608_=_C624 ,C608_=_C653 ,C608_=_C666 ,C608_=_C688 ,C608_=_C689 ,\nC608_=_C690 ,C608_=_C691 ,C608_=_C692 ,C608_=_C693 ,C608_=_C694 ,C608_=_C695 ,\nC608_=_C696 ,C608_=_C697 ,C608_=_C698 ,C620_=_C624 ,C620_=_C636 ,C620_=_C637 ,\nC620_=_C638 ,C620_=_C640 ,C620_=_C641 ,C620_=_C642 ,C620_=_C643 ,C620_=_C644 ,\nC620_=_C645 ,C620_=_C646 ,C620_=_C647 ,C620_=_C648 ,C620_=_C649 ,C620_=_C650 ,\nC624_=_C653 ,C624_=_C666 ,C624_=_C688 ,C624_=_C689 ,C624_=_C690 ,C624_=_C691 ,\nC624_=_C692 ,C624_=_C693 ,C624_=_C694 ,C624_=_C695 ,C624_=_C696 ,C624_=_C697 ,\nC624_=_C698 ,C636_=_C637 ,C636_=_C638 ,C636_=_C640 ,C636_=_C641 ,C636_=_C642 ,\nC636_=_C643 ,C636_=_C644 ,C636_=_C645 ,C636_=_C646 ,C636_=_C647 ,C636_=_C648 ,\nC636_=_C649 ,C636_=_C650 ,C636_=_C653 ,C637_=_C638 ,C637_=_C640 ,C637_=_C641 ,\nC637_=_C642 ,C637_=_C643 ,C637_=_C644 ,C637_=_C645 ,C637_=_C646 ,C637_=_C647 ,\nC637_=_C648 ,C637_=_C649 ,C637_=_C650 ,C637_=_C666 ,C638_=_C640 ,C638_=_C641 ,\nC638_=_C642 ,C638_=_C643 ,C638_=_C644 ,C638_=_C645 ,C638_=_C646 ,C638_=_C647 ,\nC638_=_C648 ,C638_=_C649 ,C638_=_C650 ,C640_=_C641 ,C640_=_C642 ,C640_=_C643 ,\nC640_=_C644 ,C640_=_C645 ,C640_=_C646 ,C640_=_C647 ,C640_=_C648 ,C640_=_C649 ,\nC640_=_C650 ,C640_=_C688 ,C641_=_C642 ,C641_=_C643 ,C641_=_C644 ,C641_=_C645 ,\nC641_=_C646 ,C641_=_C647 ,C641_=_C648 ,C641_=_C649 ,C641_=_C650 ,C641_=_C689 ,\nC642_=_C643 ,C642_=_C644 ,C642_=_C645 ,C642_=_C646 ,C642_=_C647 ,C642_=_C648 ,\nC642_=_C649 ,C642_=_C650 ,C642_=_C690 ,C643_=_C644 ,C643_=_C645 ,C643_=_C646 ,\nC643_=_C647 ,C643_=_C648 ,C643_=_C649 ,C643_=_C650 ,C643_=_C691 ,C644_=_C645 ,\nC644_=_C646</w:t>
      </w:r>
    </w:p>
    <w:p>
      <w:pPr>
        <w:pStyle w:val="PreformattedText"/>
        <w:bidi w:val="0"/>
        <w:spacing w:before="0" w:after="0"/>
        <w:jc w:val="left"/>
        <w:rPr/>
      </w:pPr>
      <w:r>
        <w:rPr/>
        <w:t xml:space="preserve"> </w:t>
      </w:r>
      <w:r>
        <w:rPr/>
        <w:t>,C644_=_C647 ,C644_=_C648 ,C644_=_C649 ,C644_=_C650 ,C644_=_C692 ,\nC645_=_C646 ,C645_=_C647 ,C645_=_C648 ,C645_=_C649 ,C645_=_C650 ,C645_=_C693 ,\nC646_=_C647 ,C646_=_C648 ,C646_=_C649 ,C646_=_C650 ,C646_=_C694 ,C647_=_C648 ,\nC647_=_C649 ,C647_=_C650 ,C647_=_C695 ,C648_=_C649 ,C648_=_C650 ,C648_=_C696 ,\nC649_=_C650 ,C649_=_C697 ,C650_=_C698 ,C653_=_C666 ,C653_=_C688 ,C653_=_C689 ,\nC653_=_C690 ,C653_=_C691 ,C653_=_C692 ,C653_=_C693 ,C653_=_C694 ,C653_=_C695 ,\nC653_=_C696 ,C653_=_C697 ,C653_=_C698 ,C666_=_C688 ,C666_=_C689 ,C666_=_C690 ,\nC666_=_C691 ,C666_=_C692 ,C666_=_C693 ,C666_=_C694 ,C666_=_C695 ,C666_=_C696 ,\nC666_=_C697 ,C666_=_C698 ,C688_=_C689 ,C688_=_C690 ,C688_=_C691 ,C688_=_C692 ,\nC688_=_C693 ,C688_=_C694 ,C688_=_C695 ,C688_=_C696 ,C688_=_C697 ,C688_=_C698 ,\nC689_=_C690 ,C689_=_C691 ,C689_=_C692 ,C689_=_C693 ,C689_=_C694 ,C689_=_C695 ,\nC689_=_C696 ,C689_=_C697 ,C689_=_C698 ,C690_=_C691 ,C690_=_C692 ,C690_=_C693 ,\nC690_=_C694 ,C690_=_C695 ,C690_=_C696 ,C690_=_C697 ,C690_=_C698 ,C691_=_C692 ,\nC691_=_C693 ,C691_=_C694 ,C691_=_C695 ,C691_=_C696 ,C691_=_C697 ,C691_=_C698 ,\nC692_=_C693 ,C692_=_C694 ,C692_=_C695 ,C692_=_C696 ,C692_=_C697 ,C692_=_C698 ,\nC693_=_C694 ,C693_=_C695 ,C693_=_C696 ,C693_=_C697 ,C693_=_C698 ,C694_=_C695 ,\nC694_=_C696 ,C694_=_C697 ,C694_=_C698 ,C695_=_C696 ,C695_=_C697 ,C695_=_C698 ,\nC696_=_C697 ,C696_=_C698 ,C697_=_C698 ,"];19[shape=box, label="id:19 level: 3\n144: C30 C31 C37 C67 C68 \nC72 C75 C103 C104 C108 C111 \nC137 C138 C142 C145 C171 C172 \nC176 C179 C204 C205 C209 C212 \nC236 C240 C243 C265 C266 C270 \nC273 C295 C296 C300 C303 C323 \nC324 C328 C331 C350 C351 C355 \nC358 C378 C379 C383 C386 C405 \nC406 C410 C413 C430 C431 C435 \nC454 C455 C459 C462 C478 C479 \nC483 C486 C500 C501 C505 C508 \nC522 C523 C527 C530 C542 C543 \nC546 C549 C560 C562 C565 C576 \nC577 C581 C584 C594 C595 C599 \nC602 C611 C612 C616 C619 C627 \nC628 C632 C635 C642 C643 C647 \nC650 C656 C657 C661 C664 C669 \nC670 C674 C677 C680 C681 C684 \nC687 C690 C691 C695 C698 C700 \nC701 C705 C708 C709 C710 C714 \nC716 C718 C719 C720 C721 C722 \nC723 C724 C725 C726 C727 C728 \nC729 C730 C731 C734 C737 C739 \nC742 C743 C746 C747 C748 C751 \nC752 \n2868: C30_=_C31( C30 C31 ) C30_=_C37( C30 C37 ) C30_=_C67( C30 C67 ) C30_=_C103( C30 C103 ) C30_=_C137( C30 C137 ) \nC30_=_C171( C30 C171 ) C30_=_C204( C30 C204 ) C30_=_C265( C30 C265 ) C30_=_C295( C30 C295 ) C30_=_C323( C30 C323 ) C30_=_C350( C30 C350 ) \nC30_=_C378( C30 C378 ) C30_=_C405( C30 C405 ) C30_=_C430( C30 C430 ) C30_=_C454( C30 C454 ) C30_=_C478( C30 C478 ) C30_=_C500( C30 C500 ) \nC30_=_C522( C30 C522 ) C30_=_C542( C30 C542 ) C30_=_C560( C30 C560 ) C30_=_C576( C30 C576 ) C30_=_C594( C30 C594 ) C30_=_C611( C30 C611 ) \nC30_=_C627( C30 C627 ) C30_=_C642( C30 C642 ) C30_=_C656( C30 C656 ) C30_=_C669( C30 C669 ) C30_=_C680( C30 C680 ) C30_=_C690( C30 C690 ) \nC30_=_C700( C30 C700 ) C30_=_C709( C30 C709 ) C30_=_C718( C30 C718 ) C30_=_C719( C30 C719 ) C30_=_C720( C30 C720 ) C30_=_C721( C30 C721 ) \nC30_=_C722( C30 C722 ) C30_=_C723( C30 C723 ) C30_=_C724( C30 C724 ) C31_=_C37( C31 C37 ) C31_=_C68( C31 C68 ) C31_=_C104( C31 C104 ) \nC31_=_C138( C31 C138 ) C31_=_C172( C31 C172 ) C31_=_C205( C31 C205 ) C31_=_C236( C31 C236 ) C31_=_C266( C31 C266 ) C31_=_C296( C31 C296 ) \nC31_=_C324( C31 C324 ) C31_=_C351( C31 C351 ) C31_=_C379( C31 C379 ) C31_=_C406( C31 C406 ) C31_=_C431( C31 C431 ) C31_=_C455( C31 C455 ) \nC31_=_C479( C31 C479 ) C31_=_C501( C31 C501 ) C31_=_C523( C31 C523 ) C31_=_C543( C31 C543 ) C31_=_C577( C31 C577 ) C31_=_C595( C31 C595 ) \nC31_=_C612( C31 C612 ) C31_=_C628( C31 C628 ) C31_=_C643( C31 C643 ) C31_=_C657( C31 C657 ) C31_=_C670( C31 C670 ) C31_=_C681( C31 C681 ) \nC31_=_C691( C31 C691 ) C31_=_C701( C31 C701 ) C31_=_C710( C31 C710 ) C31_=_C725( C31 C725 ) C31_=_C726( C31 C726 ) C31_=_C727( C31 C727 ) \nC31_=_C728( C31 C728 ) C31_=_C729( C31 C729 ) C31_=_C730( C31 C730 ) C31_=_C731( C31 C731 ) C37_=_C75( C37 C75 ) C37_=_C111( C37 C111 ) \nC37_=_C145( C37 C145 ) C37_=_C179( C37 C179 ) C37_=_C212( C37 C212 ) C37_=_C243( C37 C243 ) C37_=_C273( C37 C273 ) C37_=_C303( C37 C303 ) \nC37_=_C331( C37 C331 ) C37_=_C358( C37 C358 ) C37_=_C386( C37 C386 ) C37_=_C413( C37 C413 ) C37_=_C462( C37 C462 ) C37_=_C486( C37 C486 ) \nC37_=_C508( C37 C508 ) C37_=_C530( C37 C530 ) C37_=_C549( C37 C549 ) C37_=_C565( C37 C565 ) C37_=_C584( C37 C584 ) C37_=_C602( C37 C602 ) \nC37_=_C619( C37 C619 ) C37_=_C635( C37 C635 ) C37_=_C650( C37 C650 ) C37_=_C664( C37 C664 ) C37_=_C677( C37 C677 ) C37_=_C687( C37 C687 ) \nC37_=_C698( C37 C698 ) C37_=_C708( C37 C708 ) C37_=_C716( C37 C716 ) C37_=_C724( C37 C724 ) C37_=_C731( C37 C731 ) C37_=_C737( C37 C737 ) \nC37_=_C742( C37 C742 ) C37_=_C746( C37 C746 ) C37_=_C751( C37 C751 ) C37_=_C752( C37 C752 ) C67_=_C68( C67 C68 ) C67_=_C72( C67 C72 ) \nC67_=_C75( C67 C75 ) C67_=_C103( C67 C103 ) C67_=_C137( C67 C137 ) C67_=_C171( C67 C171 ) C67_=_C204( C67 C204 ) C67_=_C265( C67 C265 ) \nC67_=_C295( C67 C295 ) C67_=_C323( C67 C323 ) C67_=_C350( C67 C350 ) C67_=_C378( C67 C378 ) C67_=_C405( C67 C405 ) C67_=_C430( C67 C430 ) \nC67_=_C454( C67 C454 ) C67_=_C478( C67 C478 ) C67_=_C500( C67 C500 ) C67_=_C522( C67 C522 ) C67_=_C542( C67 C542 ) C67_=_C560( C67 C560 ) \nC67_=_C576( C67 C576 ) C67_=_C594( C67 C594 ) C67_=_C611( C67 C611 ) C67_=_C627( C67 C627 ) C67_=_C642( C67 C642 ) C67_=_C656( C67 C656 ) \nC67_=_C669( C67 C669 ) C67_=_C680( C67 C680 ) C67_=_C690( C67 C690 ) C67_=_C700( C67 C700 ) C67_=_C709( C67 C709 ) C67_=_C718( C67 C718 ) \nC67_=_C719( C67 C719 ) C67_=_C720( C67 C720 ) C67_=_C721( C67 C721 ) C67_=_C722( C67 C722 ) C67_=_C723( C67 C723 ) C67_=_C724( C67 C724 ) \nC68_=_C72( C68 C72 ) C68_=_C75( C68 C75 ) C68_=_C104( C68 C104 ) C68_=_C138( C68 C138 ) C68_=_C172( C68 C172 ) C68_=_C205( C68 C205 ) \nC68_=_C236( C68 C236 ) C68_=_C266( C68 C266 ) C68_=_C296( C68 C296 ) C68_=_C324( C68 C324 ) C68_=_C351( C68 C351 ) C68_=_C379( C68 C379 ) \nC68_=_C406( C68 C406 ) C68_=_C431( C68 C431 ) C68_=_C455( C68 C455 ) C68_=_C479( C68 C479 ) C68_=_C501( C68 C501 ) C68_=_C523( C68 C523 ) \nC68_=_C543( C68 C543 ) C68_=_C577( C68 C577 ) C68_=_C595( C68 C595 ) C68_=_C612( C68 C612 ) C68_=_C628( C68 C628 ) C68_=_C643( C68 C643 ) \nC68_=_C657( C68 C657 ) C68_=_C670( C68 C670 ) C68_=_C681( C68 C681 ) C68_=_C691( C68 C691 ) C68_=_C701( C68 C701 ) C68_=_C710( C68 C710 ) \nC68_=_C725( C68 C725 ) C68_=_C726( C68 C726 ) C68_=_C727( C68 C727 ) C68_=_C728( C68 C728 ) C68_=_C729( C68 C729 ) C68_=_C730( C68 C730 ) \nC68_=_C731( C68 C731 ) C72_=_C75( C72 C75 ) C72_=_C108( C72 C108 ) C72_=_C142( C72 C142 ) C72_=_C176( C72 C176 ) C72_=_C209( C72 C209 ) \nC72_=_C240( C72 C240 ) C72_=_C270( C72 C270 ) C72_=_C300( C72 C300 ) C72_=_C328( C72 C328 ) C72_=_C355( C72 C355 ) C72_=_C383( C72 C383 ) \nC72_=_C410( C72 C410 ) C72_=_C435( C72 C435 ) C72_=_C459( C72 C459 ) C72_=_C483( C72 C483 ) C72_=_C505( C72 C505 ) C72_=_C527( C72 C527 ) \nC72_=_C546( C72 C546 ) C72_=_C562( C72 C562 ) C72_=_C581( C72 C581 ) C72_=_C599( C72 C599 ) C72_=_C616( C72 C616 ) C72_=_C632( C72 C632 ) \nC72_=_C647( C72 C647 ) C72_=_C661( C72 C661 ) C72_=_C674( C72 C674 ) C72_=_C684( C72 C684 ) C72_=_C695( C72 C695 ) C72_=_C705( C72 C705 ) \nC72_=_C714( C72 C714 ) C72_=_C721( C72 C721 ) C72_=_C728( C72 C728 ) C72_=_C734( C72 C734 ) C72_=_C739( C72 C739 ) C72_=_C743( C72 C743 ) \nC72_=_C747( C72 C747 ) C72_=_C748( C72 C748 ) C75_=_C111( C75 C111 ) C75_=_C145( C75 C145 ) C75_=_C179( C75 C179 ) C75_=_C212( C75 C212 ) \nC75_=_C243( C75 C243 ) C75_=_C273( C75 C273 ) C75_=_C303( C75 C303 ) C75_=_C331( C75 C331 ) C75_=_C358( C75 C358 ) C75_=_C386( C75 C386 ) \nC75_=_C413( C75 C413 ) C75_=_C462( C75 C462 ) C75_=_C486( C75 C486 ) C75_=_C508( C75 C508 ) C75_=_C530( C75 C530 ) C75_=_C549( C75 C549 ) \nC75_=_C565( C75 C565 ) C75_=_C584( C75 C584 ) C75_=_C602( C75 C602 ) C75_=_C619( C75 C619 ) C75_=_C635( C75 C635 ) C75_=_C650( C75 C650 ) \nC75_=_C664( C75 C664 ) C75_=_C677( C75 C677 ) C75_=_C687( C75 C687 ) C75_=_C698( C75 C698 ) C75_=_C708( C75 C708 ) C75_=_C716( C75 C716 ) \nC75_=_C724( C75 C724 ) C75_=_C731( C75 C731 ) C75_=_C737( C75 C737 ) C75_=_C742( C75 C742 ) C75_=_C746( C75 C746 ) C75_=_C751( C75 C751 ) \nC75_=_C752( C75 C752 ) C103_=_C104( C103 C104 ) C103_=_C108( C103 C108 ) C103_=_C111( C103 C111 ) C103_=_C137( C103 C137 ) C103_=_C171( C103 C171 ) \nC103_=_C204( C103 C204 ) C103_=_C265( C103 C265 ) C103_=_C295( C103 C295 ) C103_=_C323( C103 C323 ) C103_=_C350( C103 C350 ) C103_=_C378( C103 C378 ) \nC103_=_C405( C103 C405 ) C103_=_C430( C103 C430 ) C103_=_C454( C103 C454 ) C103_=_C478( C103 C478 ) C103_=_C500( C103 C500 ) C103_=_C522( C103 C522 ) \nC103_=_C542( C103 C542 ) C103_=_C560( C103 C560 ) C103_=_C576( C103 C576 ) C103_=_C594( C103 C594 ) C103_=_C611( C103 C611 ) C103_=_C627( C103 C627 ) \nC103_=_C642( C103 C642 ) C103_=_C656( C103 C656 ) C103_=_C669( C103 C669 ) C103_=_C680( C103 C680 ) C103_=_C690( C103 C690 ) C103_=_C700( C103 C700 ) \nC103_=_C709( C103 C709 ) C103_=_C718( C103 C718 ) C103_=_C719( C103 C719 ) C103_=_C720( C103 C720 ) C103_=_C721( C103 C721 ) C103_=_C722( C103 C722 ) \nC103_=_C723( C103 C723 ) C103_=_C724( C103 C724 ) C104_=_C108( C104 C108 ) C104_=_C111( C104 C111 ) C104_=_C138( C104 C138 ) C104_=_C172( C104 C172 ) \nC104_=_C205( C104 C205 ) C104_=_C236( C104 C236 ) C104_=_C266( C104 C266 ) C104_=_C296( C104 C296 ) C104_=_C324( C104 C324 ) C104_=_C351( C104 C351 ) \nC104_=_C379( C104 C379 ) C104_=_C406( C104 C406 ) C104_=_C431( C104 C431 ) C104_=_C455( C104 C455 ) C104_=_C479( C104 C479 ) C104_=_C501( C104 C501 ) \nC104_=_C523( C104 C523 ) C104_=_C543( C104 C543 ) C104_=_C577( C104 C577 ) C104_=_C595( C104 C595 ) C104_=_C612( C104 C612 ) C104_=_C628( C104 C628 ) \nC104_=_C643( C104 C643 ) C104_=_C657( C104 C657 ) C104_=_C670( C104 C670 ) C104_=_C681( C104 C681 ) C104_=_C691( C104 C691 ) C104_=_C701( C104 C701 ) \nC104_=_C710( C104 C710 ) C104_=_C725( C104 C725 ) C104_=_C726(</w:t>
      </w:r>
    </w:p>
    <w:p>
      <w:pPr>
        <w:pStyle w:val="PreformattedText"/>
        <w:bidi w:val="0"/>
        <w:spacing w:before="0" w:after="0"/>
        <w:jc w:val="left"/>
        <w:rPr/>
      </w:pPr>
      <w:r>
        <w:rPr/>
        <w:t xml:space="preserve"> </w:t>
      </w:r>
      <w:r>
        <w:rPr/>
        <w:t>C104 C726 ) C104_=_C727( C104 C727 ) C104_=_C728( C104 C728 ) C104_=_C729( C104 C729 ) \nC104_=_C730( C104 C730 ) C104_=_C731( C104 C731 ) C108_=_C111( C108 C111 ) C108_=_C142( C108 C142 ) C108_=_C176( C108 C176 ) C108_=_C209( C108 C209 ) \nC108_=_C240( C108 C240 ) C108_=_C270( C108 C270 ) C108_=_C300( C108 C300 ) C108_=_C328( C108 C328 ) C108_=_C355( C108 C355 ) C108_=_C383( C108 C383 ) \nC108_=_C410( C108 C410 ) C108_=_C435( C108 C435 ) C108_=_C459( C108 C459 ) C108_=_C483( C108 C483 ) C108_=_C505( C108 C505 ) C108_=_C527( C108 C527 ) \nC108_=_C546( C108 C546 ) C108_=_C562( C108 C562 ) C108_=_C581( C108 C581 ) C108_=_C599( C108 C599 ) C108_=_C616( C108 C616 ) C108_=_C632( C108 C632 ) \nC108_=_C647( C108 C647 ) C108_=_C661( C108 C661 ) C108_=_C674( C108 C674 ) C108_=_C684( C108 C684 ) C108_=_C695( C108 C695 ) C108_=_C705( C108 C705 ) \nC108_=_C714( C108 C714 ) C108_=_C721( C108 C721 ) C108_=_C728( C108 C728 ) C108_=_C734( C108 C734 ) C108_=_C739( C108 C739 ) C108_=_C743( C108 C743 ) \nC108_=_C747( C108 C747 ) C108_=_C748( C108 C748 ) C111_=_C145( C111 C145 ) C111_=_C179( C111 C179 ) C111_=_C212( C111 C212 ) C111_=_C243( C111 C243 ) \nC111_=_C273( C111 C273 ) C111_=_C303( C111 C303 ) C111_=_C331( C111 C331 ) C111_=_C358( C111 C358 ) C111_=_C386( C111 C386 ) C111_=_C413( C111 C413 ) \nC111_=_C462( C111 C462 ) C111_=_C486( C111 C486 ) C111_=_C508( C111 C508 ) C111_=_C530( C111 C530 ) C111_=_C549( C111 C549 ) C111_=_C565( C111 C565 ) \nC111_=_C584( C111 C584 ) C111_=_C602( C111 C602 ) C111_=_C619( C111 C619 ) C111_=_C635( C111 C635 ) C111_=_C650( C111 C650 ) C111_=_C664( C111 C664 ) \nC111_=_C677( C111 C677 ) C111_=_C687( C111 C687 ) C111_=_C698( C111 C698 ) C111_=_C708( C111 C708 ) C111_=_C716( C111 C716 ) C111_=_C724( C111 C724 ) \nC111_=_C731( C111 C731 ) C111_=_C737( C111 C737 ) C111_=_C742( C111 C742 ) C111_=_C746( C111 C746 ) C111_=_C751( C111 C751 ) C111_=_C752( C111 C752 ) \nC137_=_C138( C137 C138 ) C137_=_C142( C137 C142 ) C137_=_C145( C137 C145 ) C137_=_C171( C137 C171 ) C137_=_C204( C137 C204 ) C137_=_C265( C137 C265 ) \nC137_=_C295( C137 C295 ) C137_=_C323( C137 C323 ) C137_=_C350( C137 C350 ) C137_=_C378( C137 C378 ) C137_=_C405( C137 C405 ) C137_=_C430( C137 C430 ) \nC137_=_C454( C137 C454 ) C137_=_C478( C137 C478 ) C137_=_C500( C137 C500 ) C137_=_C522( C137 C522 ) C137_=_C542( C137 C542 ) C137_=_C560( C137 C560 ) \nC137_=_C576( C137 C576 ) C137_=_C594( C137 C594 ) C137_=_C611( C137 C611 ) C137_=_C627( C137 C627 ) C137_=_C642( C137 C642 ) C137_=_C656( C137 C656 ) \nC137_=_C669( C137 C669 ) C137_=_C680( C137 C680 ) C137_=_C690( C137 C690 ) C137_=_C700( C137 C700 ) C137_=_C709( C137 C709 ) C137_=_C718( C137 C718 ) \nC137_=_C719( C137 C719 ) C137_=_C720( C137 C720 ) C137_=_C721( C137 C721 ) C137_=_C722( C137 C722 ) C137_=_C723( C137 C723 ) C137_=_C724( C137 C724 ) \nC138_=_C142( C138 C142 ) C138_=_C145( C138 C145 ) C138_=_C172( C138 C172 ) C138_=_C205( C138 C205 ) C138_=_C236( C138 C236 ) C138_=_C266( C138 C266 ) \nC138_=_C296( C138 C296 ) C138_=_C324( C138 C324 ) C138_=_C351( C138 C351 ) C138_=_C379( C138 C379 ) C138_=_C406( C138 C406 ) C138_=_C431( C138 C431 ) \nC138_=_C455( C138 C455 ) C138_=_C479( C138 C479 ) C138_=_C501( C138 C501 ) C138_=_C523( C138 C523 ) C138_=_C543( C138 C543 ) C138_=_C577( C138 C577 ) \nC138_=_C595( C138 C595 ) C138_=_C612( C138 C612 ) C138_=_C628( C138 C628 ) C138_=_C643( C138 C643 ) C138_=_C657( C138 C657 ) C138_=_C670( C138 C670 ) \nC138_=_C681( C138 C681 ) C138_=_C691( C138 C691 ) C138_=_C701( C138 C701 ) C138_=_C710( C138 C710 ) C138_=_C725( C138 C725 ) C138_=_C726( C138 C726 ) \nC138_=_C727( C138 C727 ) C138_=_C728( C138 C728 ) C138_=_C729( C138 C729 ) C138_=_C730( C138 C730 ) C138_=_C731( C138 C731 ) C142_=_C145( C142 C145 ) \nC142_=_C176( C142 C176 ) C142_=_C209( C142 C209 ) C142_=_C240( C142 C240 ) C142_=_C270( C142 C270 ) C142_=_C300( C142 C300 ) C142_=_C328( C142 C328 ) \nC142_=_C355( C142 C355 ) C142_=_C383( C142 C383 ) C142_=_C410( C142 C410 ) C142_=_C435( C142 C435 ) C142_=_C459( C142 C459 ) C142_=_C483( C142 C483 ) \nC142_=_C505( C142 C505 ) C142_=_C527( C142 C527 ) C142_=_C546( C142 C546 ) C142_=_C562( C142 C562 ) C142_=_C581( C142 C581 ) C142_=_C599( C142 C599 ) \nC142_=_C616( C142 C616 ) C142_=_C632( C142 C632 ) C142_=_C647( C142 C647 ) C142_=_C661( C142 C661 ) C142_=_C674( C142 C674 ) C142_=_C684( C142 C684 ) \nC142_=_C695( C142 C695 ) C142_=_C705( C142 C705 ) C142_=_C714( C142 C714 ) C142_=_C721( C142 C721 ) C142_=_C728( C142 C728 ) C142_=_C734( C142 C734 ) \nC142_=_C739( C142 C739 ) C142_=_C743( C142 C743 ) C142_=_C747( C142 C747 ) C142_=_C748( C142 C748 ) C145_=_C179( C145 C179 ) C145_=_C212( C145 C212 ) \nC145_=_C243( C145 C243 ) C145_=_C273( C145 C273 ) C145_=_C303( C145 C303 ) C145_=_C331( C145 C331 ) C145_=_C358( C145 C358 ) C145_=_C386( C145 C386 ) \nC145_=_C413( C145 C413 ) C145_=_C462( C145 C462 ) C145_=_C486( C145 C486 ) C145_=_C508( C145 C508 ) C145_=_C530( C145 C530 ) C145_=_C549( C145 C549 ) \nC145_=_C565( C145 C565 ) C145_=_C584( C145 C584 ) C145_=_C602( C145 C602 ) C145_=_C619( C145 C619 ) C145_=_C635( C145 C635 ) C145_=_C650( C145 C650 ) \nC145_=_C664( C145 C664 ) C145_=_C677( C145 C677 ) C145_=_C687( C145 C687 ) C145_=_C698( C145 C698 ) C145_=_C708( C145 C708 ) C145_=_C716( C145 C716 ) \nC145_=_C724( C145 C724 ) C145_=_C731( C145 C731 ) C145_=_C737( C145 C737 ) C145_=_C742( C145 C742 ) C145_=_C746( C145 C746 ) C145_=_C751( C145 C751 ) \nC145_=_C752( C145 C752 ) C171_=_C172( C171 C172 ) C171_=_C176( C171 C176 ) C171_=_C179( C171 C179 ) C171_=_C204( C171 C204 ) C171_=_C265( C171 C265 ) \nC171_=_C295( C171 C295 ) C171_=_C323( C171 C323 ) C171_=_C350( C171 C350 ) C171_=_C378( C171 C378 ) C171_=_C405( C171 C405 ) C171_=_C430( C171 C430 ) \nC171_=_C454( C171 C454 ) C171_=_C478( C171 C478 ) C171_=_C500( C171 C500 ) C171_=_C522( C171 C522 ) C171_=_C542( C171 C542 ) C171_=_C560( C171 C560 ) \nC171_=_C576( C171 C576 ) C171_=_C594( C171 C594 ) C171_=_C611( C171 C611 ) C171_=_C627( C171 C627 ) C171_=_C642( C171 C642 ) C171_=_C656( C171 C656 ) \nC171_=_C669( C171 C669 ) C171_=_C680( C171 C680 ) C171_=_C690( C171 C690 ) C171_=_C700( C171 C700 ) C171_=_C709( C171 C709 ) C171_=_C718( C171 C718 ) \nC171_=_C719( C171 C719 ) C171_=_C720( C171 C720 ) C171_=_C721( C171 C721 ) C171_=_C722( C171 C722 ) C171_=_C723( C171 C723 ) C171_=_C724( C171 C724 ) \nC172_=_C176( C172 C176 ) C172_=_C179( C172 C179 ) C172_=_C205( C172 C205 ) C172_=_C236( C172 C236 ) C172_=_C266( C172 C266 ) C172_=_C296( C172 C296 ) \nC172_=_C324( C172 C324 ) C172_=_C351( C172 C351 ) C172_=_C379( C172 C379 ) C172_=_C406( C172 C406 ) C172_=_C431( C172 C431 ) C172_=_C455( C172 C455 ) \nC172_=_C479( C172 C479 ) C172_=_C501( C172 C501 ) C172_=_C523( C172 C523 ) C172_=_C543( C172 C543 ) C172_=_C577( C172 C577 ) C172_=_C595( C172 C595 ) \nC172_=_C612( C172 C612 ) C172_=_C628( C172 C628 ) C172_=_C643( C172 C643 ) C172_=_C657( C172 C657 ) C172_=_C670( C172 C670 ) C172_=_C681( C172 C681 ) \nC172_=_C691( C172 C691 ) C172_=_C701( C172 C701 ) C172_=_C710( C172 C710 ) C172_=_C725( C172 C725 ) C172_=_C726( C172 C726 ) C172_=_C727( C172 C727 ) \nC172_=_C728( C172 C728 ) C172_=_C729( C172 C729 ) C172_=_C730( C172 C730 ) C172_=_C731( C172 C731 ) C176_=_C179( C176 C179 ) C176_=_C209( C176 C209 ) \nC176_=_C240( C176 C240 ) C176_=_C270( C176 C270 ) C176_=_C300( C176 C300 ) C176_=_C328( C176 C328 ) C176_=_C355( C176 C355 ) C176_=_C383( C176 C383 ) \nC176_=_C410( C176 C410 ) C176_=_C435( C176 C435 ) C176_=_C459( C176 C459 ) C176_=_C483( C176 C483 ) C176_=_C505( C176 C505 ) C176_=_C527( C176 C527 ) \nC176_=_C546( C176 C546 ) C176_=_C562( C176 C562 ) C176_=_C581( C176 C581 ) C176_=_C599( C176 C599 ) C176_=_C616( C176 C616 ) C176_=_C632( C176 C632 ) \nC176_=_C647( C176 C647 ) C176_=_C661( C176 C661 ) C176_=_C674( C176 C674 ) C176_=_C684( C176 C684 ) C176_=_C695( C176 C695 ) C176_=_C705( C176 C705 ) \nC176_=_C714( C176 C714 ) C176_=_C721( C176 C721 ) C176_=_C728( C176 C728 ) C176_=_C734( C176 C734 ) C176_=_C739( C176 C739 ) C176_=_C743( C176 C743 ) \nC176_=_C747( C176 C747 ) C176_=_C748( C176 C748 ) C179_=_C212( C179 C212 ) C179_=_C243( C179 C243 ) C179_=_C273( C179 C273 ) C179_=_C303( C179 C303 ) \nC179_=_C331( C179 C331 ) C179_=_C358( C179 C358 ) C179_=_C386( C179 C386 ) C179_=_C413( C179 C413 ) C179_=_C462( C179 C462 ) C179_=_C486( C179 C486 ) \nC179_=_C508( C179 C508 ) C179_=_C530( C179 C530 ) C179_=_C549( C179 C549 ) C179_=_C565( C179 C565 ) C179_=_C584( C179 C584 ) C179_=_C602( C179 C602 ) \nC179_=_C619( C179 C619 ) C179_=_C635( C179 C635 ) C179_=_C650( C179 C650 ) C179_=_C664( C179 C664 ) C179_=_C677( C179 C677 ) C179_=_C687( C179 C687 ) \nC179_=_C698( C179 C698 ) C179_=_C708( C179 C708 ) C179_=_C716( C179 C716 ) C179_=_C724( C179 C724 ) C179_=_C731( C179 C731 ) C179_=_C737( C179 C737 ) \nC179_=_C742( C179 C742 ) C179_=_C746( C179 C746 ) C179_=_C751( C179 C751 ) C179_=_C752( C179 C752 ) C204_=_C205( C204 C205 ) C204_=_C209( C204 C209 ) \nC204_=_C212( C204 C212 ) C204_=_C265( C204 C265 ) C204_=_C295( C204 C295 ) C204_=_C323( C204 C323 ) C204_=_C350( C204 C350 ) C204_=_C378( C204 C378 ) \nC204_=_C405( C204 C405 ) C204_=_C430( C204 C430 ) C204_=_C454( C204 C454 ) C204_=_C478( C204 C478 ) C204_=_C500( C204 C500 ) C204_=_C522( C204 C522 ) \nC204_=_C542( C204 C542 ) C204_=_C560( C204 C560 ) C204_=_C576( C204 C576 ) C204_=_C594( C204 C594 ) C204_=_C611( C204 C611 ) C204_=_C627( C204 C627 ) \nC204_=_C642( C204 C642 ) C204_=_C656( C204 C656 ) C204_=_C669( C204 C669 ) C204_=_C680( C204 C680 ) C204_=_C690( C204 C690 ) C204_=_C700( C204 C700 ) \nC204_=_C709( C204 C709 ) C204_=_C718( C204 C718 ) C204_=_C719( C204 C719 ) C204_=_C720( C204 C720 ) C204_=_C721( C204 C721 ) C204_=_C722( C204 C722 ) \nC204_=_C723( C204 C723 ) C204_=_C724( C204 C724 ) C205_=_C209( C205 C209 ) C205_=_C212( C205 C212 ) C205_=_C236( C205 C236 ) C205_=_C266( C205 C266 ) \nC205_=_C296( C205 C296 ) C205_=_C324( C205 C324 ) C205_=_C351( C205 C351 ) C205_=_C379(</w:t>
      </w:r>
    </w:p>
    <w:p>
      <w:pPr>
        <w:pStyle w:val="PreformattedText"/>
        <w:bidi w:val="0"/>
        <w:spacing w:before="0" w:after="0"/>
        <w:jc w:val="left"/>
        <w:rPr/>
      </w:pPr>
      <w:r>
        <w:rPr/>
        <w:t xml:space="preserve"> </w:t>
      </w:r>
      <w:r>
        <w:rPr/>
        <w:t>C205 C379 ) C205_=_C406( C205 C406 ) C205_=_C431( C205 C431 ) \nC205_=_C455( C205 C455 ) C205_=_C479( C205 C479 ) C205_=_C501( C205 C501 ) C205_=_C523( C205 C523 ) C205_=_C543( C205 C543 ) C205_=_C577( C205 C577 ) \nC205_=_C595( C205 C595 ) C205_=_C612( C205 C612 ) C205_=_C628( C205 C628 ) C205_=_C643( C205 C643 ) C205_=_C657( C205 C657 ) C205_=_C670( C205 C670 ) \nC205_=_C681( C205 C681 ) C205_=_C691( C205 C691 ) C205_=_C701( C205 C701 ) C205_=_C710( C205 C710 ) C205_=_C725( C205 C725 ) C205_=_C726( C205 C726 ) \nC205_=_C727( C205 C727 ) C205_=_C728( C205 C728 ) C205_=_C729( C205 C729 ) C205_=_C730( C205 C730 ) C205_=_C731( C205 C731 ) C209_=_C212( C209 C212 ) \nC209_=_C240( C209 C240 ) C209_=_C270( C209 C270 ) C209_=_C300( C209 C300 ) C209_=_C328( C209 C328 ) C209_=_C355( C209 C355 ) C209_=_C383( C209 C383 ) \nC209_=_C410( C209 C410 ) C209_=_C435( C209 C435 ) C209_=_C459( C209 C459 ) C209_=_C483( C209 C483 ) C209_=_C505( C209 C505 ) C209_=_C527( C209 C527 ) \nC209_=_C546( C209 C546 ) C209_=_C562( C209 C562 ) C209_=_C581( C209 C581 ) C209_=_C599( C209 C599 ) C209_=_C616( C209 C616 ) C209_=_C632( C209 C632 ) \nC209_=_C647( C209 C647 ) C209_=_C661( C209 C661 ) C209_=_C674( C209 C674 ) C209_=_C684( C209 C684 ) C209_=_C695( C209 C695 ) C209_=_C705( C209 C705 ) \nC209_=_C714( C209 C714 ) C209_=_C721( C209 C721 ) C209_=_C728( C209 C728 ) C209_=_C734( C209 C734 ) C209_=_C739( C209 C739 ) C209_=_C743( C209 C743 ) \nC209_=_C747( C209 C747 ) C209_=_C748( C209 C748 ) C212_=_C243( C212 C243 ) C212_=_C273( C212 C273 ) C212_=_C303( C212 C303 ) C212_=_C331( C212 C331 ) \nC212_=_C358( C212 C358 ) C212_=_C386( C212 C386 ) C212_=_C413( C212 C413 ) C212_=_C462( C212 C462 ) C212_=_C486( C212 C486 ) C212_=_C508( C212 C508 ) \nC212_=_C530( C212 C530 ) C212_=_C549( C212 C549 ) C212_=_C565( C212 C565 ) C212_=_C584( C212 C584 ) C212_=_C602( C212 C602 ) C212_=_C619( C212 C619 ) \nC212_=_C635( C212 C635 ) C212_=_C650( C212 C650 ) C212_=_C664( C212 C664 ) C212_=_C677( C212 C677 ) C212_=_C687( C212 C687 ) C212_=_C698( C212 C698 ) \nC212_=_C708( C212 C708 ) C212_=_C716( C212 C716 ) C212_=_C724( C212 C724 ) C212_=_C731( C212 C731 ) C212_=_C737( C212 C737 ) C212_=_C742( C212 C742 ) \nC212_=_C746( C212 C746 ) C212_=_C751( C212 C751 ) C212_=_C752( C212 C752 ) C236_=_C240( C236 C240 ) C236_=_C243( C236 C243 ) C236_=_C266( C236 C266 ) \nC236_=_C296( C236 C296 ) C236_=_C324( C236 C324 ) C236_=_C351( C236 C351 ) C236_=_C379( C236 C379 ) C236_=_C406( C236 C406 ) C236_=_C431( C236 C431 ) \nC236_=_C455( C236 C455 ) C236_=_C479( C236 C479 ) C236_=_C501( C236 C501 ) C236_=_C523( C236 C523 ) C236_=_C543( C236 C543 ) C236_=_C577( C236 C577 ) \nC236_=_C595( C236 C595 ) C236_=_C612( C236 C612 ) C236_=_C628( C236 C628 ) C236_=_C643( C236 C643 ) C236_=_C657( C236 C657 ) C236_=_C670( C236 C670 ) \nC236_=_C681( C236 C681 ) C236_=_C691( C236 C691 ) C236_=_C701( C236 C701 ) C236_=_C710( C236 C710 ) C236_=_C725( C236 C725 ) C236_=_C726( C236 C726 ) \nC236_=_C727( C236 C727 ) C236_=_C728( C236 C728 ) C236_=_C729( C236 C729 ) C236_=_C730( C236 C730 ) C236_=_C731( C236 C731 ) C240_=_C243( C240 C243 ) \nC240_=_C270( C240 C270 ) C240_=_C300( C240 C300 ) C240_=_C328( C240 C328 ) C240_=_C355( C240 C355 ) C240_=_C383( C240 C383 ) C240_=_C410( C240 C410 ) \nC240_=_C435( C240 C435 ) C240_=_C459( C240 C459 ) C240_=_C483( C240 C483 ) C240_=_C505( C240 C505 ) C240_=_C527( C240 C527 ) C240_=_C546( C240 C546 ) \nC240_=_C562( C240 C562 ) C240_=_C581( C240 C581 ) C240_=_C599( C240 C599 ) C240_=_C616( C240 C616 ) C240_=_C632( C240 C632 ) C240_=_C647( C240 C647 ) \nC240_=_C661( C240 C661 ) C240_=_C674( C240 C674 ) C240_=_C684( C240 C684 ) C240_=_C695( C240 C695 ) C240_=_C705( C240 C705 ) C240_=_C714( C240 C714 ) \nC240_=_C721( C240 C721 ) C240_=_C728( C240 C728 ) C240_=_C734( C240 C734 ) C240_=_C739( C240 C739 ) C240_=_C743( C240 C743 ) C240_=_C747( C240 C747 ) \nC240_=_C748( C240 C748 ) C243_=_C273( C243 C273 ) C243_=_C303( C243 C303 ) C243_=_C331( C243 C331 ) C243_=_C358( C243 C358 ) C243_=_C386( C243 C386 ) \nC243_=_C413( C243 C413 ) C243_=_C462( C243 C462 ) C243_=_C486( C243 C486 ) C243_=_C508( C243 C508 ) C243_=_C530( C243 C530 ) C243_=_C549( C243 C549 ) \nC243_=_C565( C243 C565 ) C243_=_C584( C243 C584 ) C243_=_C602( C243 C602 ) C243_=_C619( C243 C619 ) C243_=_C635( C243 C635 ) C243_=_C650( C243 C650 ) \nC243_=_C664( C243 C664 ) C243_=_C677( C243 C677 ) C243_=_C687( C243 C687 ) C243_=_C698( C243 C698 ) C243_=_C708( C243 C708 ) C243_=_C716( C243 C716 ) \nC243_=_C724( C243 C724 ) C243_=_C731( C243 C731 ) C243_=_C737( C243 C737 ) C243_=_C742( C243 C742 ) C243_=_C746( C243 C746 ) C243_=_C751( C243 C751 ) \nC243_=_C752( C243 C752 ) C265_=_C266( C265 C266 ) C265_=_C270( C265 C270 ) C265_=_C273( C265 C273 ) C265_=_C295( C265 C295 ) C265_=_C323( C265 C323 ) \nC265_=_C350( C265 C350 ) C265_=_C378( C265 C378 ) C265_=_C405( C265 C405 ) C265_=_C430( C265 C430 ) C265_=_C454( C265 C454 ) C265_=_C478( C265 C478 ) \nC265_=_C500( C265 C500 ) C265_=_C522( C265 C522 ) C265_=_C542( C265 C542 ) C265_=_C560( C265 C560 ) C265_=_C576( C265 C576 ) C265_=_C594( C265 C594 ) \nC265_=_C611( C265 C611 ) C265_=_C627( C265 C627 ) C265_=_C642( C265 C642 ) C265_=_C656( C265 C656 ) C265_=_C669( C265 C669 ) C265_=_C680( C265 C680 ) \nC265_=_C690( C265 C690 ) C265_=_C700( C265 C700 ) C265_=_C709( C265 C709 ) C265_=_C718( C265 C718 ) C265_=_C719( C265 C719 ) C265_=_C720( C265 C720 ) \nC265_=_C721( C265 C721 ) C265_=_C722( C265 C722 ) C265_=_C723( C265 C723 ) C265_=_C724( C265 C724 ) C266_=_C270( C266 C270 ) C266_=_C273( C266 C273 ) \nC266_=_C296( C266 C296 ) C266_=_C324( C266 C324 ) C266_=_C351( C266 C351 ) C266_=_C379( C266 C379 ) C266_=_C406( C266 C406 ) C266_=_C431( C266 C431 ) \nC266_=_C455( C266 C455 ) C266_=_C479( C266 C479 ) C266_=_C501( C266 C501 ) C266_=_C523( C266 C523 ) C266_=_C543( C266 C543 ) C266_=_C577( C266 C577 ) \nC266_=_C595( C266 C595 ) C266_=_C612( C266 C612 ) C266_=_C628( C266 C628 ) C266_=_C643( C266 C643 ) C266_=_C657( C266 C657 ) C266_=_C670( C266 C670 ) \nC266_=_C681( C266 C681 ) C266_=_C691( C266 C691 ) C266_=_C701( C266 C701 ) C266_=_C710( C266 C710 ) C266_=_C725( C266 C725 ) C266_=_C726( C266 C726 ) \nC266_=_C727( C266 C727 ) C266_=_C728( C266 C728 ) C266_=_C729( C266 C729 ) C266_=_C730( C266 C730 ) C266_=_C731( C266 C731 ) C270_=_C273( C270 C273 ) \nC270_=_C300( C270 C300 ) C270_=_C328( C270 C328 ) C270_=_C355( C270 C355 ) C270_=_C383( C270 C383 ) C270_=_C410( C270 C410 ) C270_=_C435( C270 C435 ) \nC270_=_C459( C270 C459 ) C270_=_C483( C270 C483 ) C270_=_C505( C270 C505 ) C270_=_C527( C270 C527 ) C270_=_C546( C270 C546 ) C270_=_C562( C270 C562 ) \nC270_=_C581( C270 C581 ) C270_=_C599( C270 C599 ) C270_=_C616( C270 C616 ) C270_=_C632( C270 C632 ) C270_=_C647( C270 C647 ) C270_=_C661( C270 C661 ) \nC270_=_C674( C270 C674 ) C270_=_C684( C270 C684 ) C270_=_C695( C270 C695 ) C270_=_C705( C270 C705 ) C270_=_C714( C270 C714 ) C270_=_C721( C270 C721 ) \nC270_=_C728( C270 C728 ) C270_=_C734( C270 C734 ) C270_=_C739( C270 C739 ) C270_=_C743( C270 C743 ) C270_=_C747( C270 C747 ) C270_=_C748( C270 C748 ) \nC273_=_C303( C273 C303 ) C273_=_C331( C273 C331 ) C273_=_C358( C273 C358 ) C273_=_C386( C273 C386 ) C273_=_C413( C273 C413 ) C273_=_C462( C273 C462 ) \nC273_=_C486( C273 C486 ) C273_=_C508( C273 C508 ) C273_=_C530( C273 C530 ) C273_=_C549( C273 C549 ) C273_=_C565( C273 C565 ) C273_=_C584( C273 C584 ) \nC273_=_C602( C273 C602 ) C273_=_C619( C273 C619 ) C273_=_C635( C273 C635 ) C273_=_C650( C273 C650 ) C273_=_C664( C273 C664 ) C273_=_C677( C273 C677 ) \nC273_=_C687( C273 C687 ) C273_=_C698( C273 C698 ) C273_=_C708( C273 C708 ) C273_=_C716( C273 C716 ) C273_=_C724( C273 C724 ) C273_=_C731( C273 C731 ) \nC273_=_C737( C273 C737 ) C273_=_C742( C273 C742 ) C273_=_C746( C273 C746 ) C273_=_C751( C273 C751 ) C273_=_C752( C273 C752 ) C295_=_C296( C295 C296 ) \nC295_=_C300( C295 C300 ) C295_=_C303( C295 C303 ) C295_=_C323( C295 C323 ) C295_=_C350( C295 C350 ) C295_=_C378( C295 C378 ) C295_=_C405( C295 C405 ) \nC295_=_C430( C295 C430 ) C295_=_C454( C295 C454 ) C295_=_C478( C295 C478 ) C295_=_C500( C295 C500 ) C295_=_C522( C295 C522 ) C295_=_C542( C295 C542 ) \nC295_=_C560( C295 C560 ) C295_=_C576( C295 C576 ) C295_=_C594( C295 C594 ) C295_=_C611( C295 C611 ) C295_=_C627( C295 C627 ) C295_=_C642( C295 C642 ) \nC295_=_C656( C295 C656 ) C295_=_C669( C295 C669 ) C295_=_C680( C295 C680 ) C295_=_C690( C295 C690 ) C295_=_C700( C295 C700 ) C295_=_C709( C295 C709 ) \nC295_=_C718( C295 C718 ) C295_=_C719( C295 C719 ) C295_=_C720( C295 C720 ) C295_=_C721( C295 C721 ) C295_=_C722( C295 C722 ) C295_=_C723( C295 C723 ) \nC295_=_C724( C295 C724 ) C296_=_C300( C296 C300 ) C296_=_C303( C296 C303 ) C296_=_C324( C296 C324 ) C296_=_C351( C296 C351 ) C296_=_C379( C296 C379 ) \nC296_=_C406( C296 C406 ) C296_=_C431( C296 C431 ) C296_=_C455( C296 C455 ) C296_=_C479( C296 C479 ) C296_=_C501( C296 C501 ) C296_=_C523( C296 C523 ) \nC296_=_C543( C296 C543 ) C296_=_C577( C296 C577 ) C296_=_C595( C296 C595 ) C296_=_C612( C296 C612 ) C296_=_C628( C296 C628 ) C296_=_C643( C296 C643 ) \nC296_=_C657( C296 C657 ) C296_=_C670( C296 C670 ) C296_=_C681( C296 C681 ) C296_=_C691( C296 C691 ) C296_=_C701( C296 C701 ) C296_=_C710( C296 C710 ) \nC296_=_C725( C296 C725 ) C296_=_C726( C296 C726 ) C296_=_C727( C296 C727 ) C296_=_C728( C296 C728 ) C296_=_C729( C296 C729 ) C296_=_C730( C296 C730 ) \nC296_=_C731( C296 C731 ) C300_=_C303( C300 C303 ) C300_=_C328( C300 C328 ) C300_=_C355( C300 C355 ) C300_=_C383( C300 C383 ) C300_=_C410( C300 C410 ) \nC300_=_C435( C300 C435 ) C300_=_C459( C300 C459 ) C300_=_C483( C300 C483 ) C300_=_C505( C300 C505 ) C300_=_C527( C300 C527 ) C300_=_C546( C300 C546 ) \nC300_=_C562( C300 C562 ) C300_=_C581( C300 C581 ) C300_=_C599( C300 C599 ) C300_=_C616( C300 C616 ) C300_=_C632( C300 C632 ) C300_=_C647( C300 C647 ) \nC300_=_C661( C300 C661 ) C300_=_C674( C300 C674 ) C300_=_C684( C300 C684 ) C300_=_C695( C300 C695 ) C300_=_C705(</w:t>
      </w:r>
    </w:p>
    <w:p>
      <w:pPr>
        <w:pStyle w:val="PreformattedText"/>
        <w:bidi w:val="0"/>
        <w:spacing w:before="0" w:after="0"/>
        <w:jc w:val="left"/>
        <w:rPr/>
      </w:pPr>
      <w:r>
        <w:rPr/>
        <w:t xml:space="preserve"> </w:t>
      </w:r>
      <w:r>
        <w:rPr/>
        <w:t>C300 C705 ) C300_=_C714( C300 C714 ) \nC300_=_C721( C300 C721 ) C300_=_C728( C300 C728 ) C300_=_C734( C300 C734 ) C300_=_C739( C300 C739 ) C300_=_C743( C300 C743 ) C300_=_C747( C300 C747 ) \nC300_=_C748( C300 C748 ) C303_=_C331( C303 C331 ) C303_=_C358( C303 C358 ) C303_=_C386( C303 C386 ) C303_=_C413( C303 C413 ) C303_=_C462( C303 C462 ) \nC303_=_C486( C303 C486 ) C303_=_C508( C303 C508 ) C303_=_C530( C303 C530 ) C303_=_C549( C303 C549 ) C303_=_C565( C303 C565 ) C303_=_C584( C303 C584 ) \nC303_=_C602( C303 C602 ) C303_=_C619( C303 C619 ) C303_=_C635( C303 C635 ) C303_=_C650( C303 C650 ) C303_=_C664( C303 C664 ) C303_=_C677( C303 C677 ) \nC303_=_C687( C303 C687 ) C303_=_C698( C303 C698 ) C303_=_C708( C303 C708 ) C303_=_C716( C303 C716 ) C303_=_C724( C303 C724 ) C303_=_C731( C303 C731 ) \nC303_=_C737( C303 C737 ) C303_=_C742( C303 C742 ) C303_=_C746( C303 C746 ) C303_=_C751( C303 C751 ) C303_=_C752( C303 C752 ) C323_=_C324( C323 C324 ) \nC323_=_C328( C323 C328 ) C323_=_C331( C323 C331 ) C323_=_C350( C323 C350 ) C323_=_C378( C323 C378 ) C323_=_C405( C323 C405 ) C323_=_C430( C323 C430 ) \nC323_=_C454( C323 C454 ) C323_=_C478( C323 C478 ) C323_=_C500( C323 C500 ) C323_=_C522( C323 C522 ) C323_=_C542( C323 C542 ) C323_=_C560( C323 C560 ) \nC323_=_C576( C323 C576 ) C323_=_C594( C323 C594 ) C323_=_C611( C323 C611 ) C323_=_C627( C323 C627 ) C323_=_C642( C323 C642 ) C323_=_C656( C323 C656 ) \nC323_=_C669( C323 C669 ) C323_=_C680( C323 C680 ) C323_=_C690( C323 C690 ) C323_=_C700( C323 C700 ) C323_=_C709( C323 C709 ) C323_=_C718( C323 C718 ) \nC323_=_C719( C323 C719 ) C323_=_C720( C323 C720 ) C323_=_C721( C323 C721 ) C323_=_C722( C323 C722 ) C323_=_C723( C323 C723 ) C323_=_C724( C323 C724 ) \nC324_=_C328( C324 C328 ) C324_=_C331( C324 C331 ) C324_=_C351( C324 C351 ) C324_=_C379( C324 C379 ) C324_=_C406( C324 C406 ) C324_=_C431( C324 C431 ) \nC324_=_C455( C324 C455 ) C324_=_C479( C324 C479 ) C324_=_C501( C324 C501 ) C324_=_C523( C324 C523 ) C324_=_C543( C324 C543 ) C324_=_C577( C324 C577 ) \nC324_=_C595( C324 C595 ) C324_=_C612( C324 C612 ) C324_=_C628( C324 C628 ) C324_=_C643( C324 C643 ) C324_=_C657( C324 C657 ) C324_=_C670( C324 C670 ) \nC324_=_C681( C324 C681 ) C324_=_C691( C324 C691 ) C324_=_C701( C324 C701 ) C324_=_C710( C324 C710 ) C324_=_C725( C324 C725 ) C324_=_C726( C324 C726 ) \nC324_=_C727( C324 C727 ) C324_=_C728( C324 C728 ) C324_=_C729( C324 C729 ) C324_=_C730( C324 C730 ) C324_=_C731( C324 C731 ) C328_=_C331( C328 C331 ) \nC328_=_C355( C328 C355 ) C328_=_C383( C328 C383 ) C328_=_C410( C328 C410 ) C328_=_C435( C328 C435 ) C328_=_C459( C328 C459 ) C328_=_C483( C328 C483 ) \nC328_=_C505( C328 C505 ) C328_=_C527( C328 C527 ) C328_=_C546( C328 C546 ) C328_=_C562( C328 C562 ) C328_=_C581( C328 C581 ) C328_=_C599( C328 C599 ) \nC328_=_C616( C328 C616 ) C328_=_C632( C328 C632 ) C328_=_C647( C328 C647 ) C328_=_C661( C328 C661 ) C328_=_C674( C328 C674 ) C328_=_C684( C328 C684 ) \nC328_=_C695( C328 C695 ) C328_=_C705( C328 C705 ) C328_=_C714( C328 C714 ) C328_=_C721( C328 C721 ) C328_=_C728( C328 C728 ) C328_=_C734( C328 C734 ) \nC328_=_C739( C328 C739 ) C328_=_C743( C328 C743 ) C328_=_C747( C328 C747 ) C328_=_C748( C328 C748 ) C331_=_C358( C331 C358 ) C331_=_C386( C331 C386 ) \nC331_=_C413( C331 C413 ) C331_=_C462( C331 C462 ) C331_=_C486( C331 C486 ) C331_=_C508( C331 C508 ) C331_=_C530( C331 C530 ) C331_=_C549( C331 C549 ) \nC331_=_C565( C331 C565 ) C331_=_C584( C331 C584 ) C331_=_C602( C331 C602 ) C331_=_C619( C331 C619 ) C331_=_C635( C331 C635 ) C331_=_C650( C331 C650 ) \nC331_=_C664( C331 C664 ) C331_=_C677( C331 C677 ) C331_=_C687( C331 C687 ) C331_=_C698( C331 C698 ) C331_=_C708( C331 C708 ) C331_=_C716( C331 C716 ) \nC331_=_C724( C331 C724 ) C331_=_C731( C331 C731 ) C331_=_C737( C331 C737 ) C331_=_C742( C331 C742 ) C331_=_C746( C331 C746 ) C331_=_C751( C331 C751 ) \nC331_=_C752( C331 C752 ) C350_=_C351( C350 C351 ) C350_=_C355( C350 C355 ) C350_=_C358( C350 C358 ) C350_=_C378( C350 C378 ) C350_=_C405( C350 C405 ) \nC350_=_C430( C350 C430 ) C350_=_C454( C350 C454 ) C350_=_C478( C350 C478 ) C350_=_C500( C350 C500 ) C350_=_C522( C350 C522 ) C350_=_C542( C350 C542 ) \nC350_=_C560( C350 C560 ) C350_=_C576( C350 C576 ) C350_=_C594( C350 C594 ) C350_=_C611( C350 C611 ) C350_=_C627( C350 C627 ) C350_=_C642( C350 C642 ) \nC350_=_C656( C350 C656 ) C350_=_C669( C350 C669 ) C350_=_C680( C350 C680 ) C350_=_C690( C350 C690 ) C350_=_C700( C350 C700 ) C350_=_C709( C350 C709 ) \nC350_=_C718( C350 C718 ) C350_=_C719( C350 C719 ) C350_=_C720( C350 C720 ) C350_=_C721( C350 C721 ) C350_=_C722( C350 C722 ) C350_=_C723( C350 C723 ) \nC350_=_C724( C350 C724 ) C351_=_C355( C351 C355 ) C351_=_C358( C351 C358 ) C351_=_C379( C351 C379 ) C351_=_C406( C351 C406 ) C351_=_C431( C351 C431 ) \nC351_=_C455( C351 C455 ) C351_=_C479( C351 C479 ) C351_=_C501( C351 C501 ) C351_=_C523( C351 C523 ) C351_=_C543( C351 C543 ) C351_=_C577( C351 C577 ) \nC351_=_C595( C351 C595 ) C351_=_C612( C351 C612 ) C351_=_C628( C351 C628 ) C351_=_C643( C351 C643 ) C351_=_C657( C351 C657 ) C351_=_C670( C351 C670 ) \nC351_=_C681( C351 C681 ) C351_=_C691( C351 C691 ) C351_=_C701( C351 C701 ) C351_=_C710( C351 C710 ) C351_=_C725( C351 C725 ) C351_=_C726( C351 C726 ) \nC351_=_C727( C351 C727 ) C351_=_C728( C351 C728 ) C351_=_C729( C351 C729 ) C351_=_C730( C351 C730 ) C351_=_C731( C351 C731 ) C355_=_C358( C355 C358 ) \nC355_=_C383( C355 C383 ) C355_=_C410( C355 C410 ) C355_=_C435( C355 C435 ) C355_=_C459( C355 C459 ) C355_=_C483( C355 C483 ) C355_=_C505( C355 C505 ) \nC355_=_C527( C355 C527 ) C355_=_C546( C355 C546 ) C355_=_C562( C355 C562 ) C355_=_C581( C355 C581 ) C355_=_C599( C355 C599 ) C355_=_C616( C355 C616 ) \nC355_=_C632( C355 C632 ) C355_=_C647( C355 C647 ) C355_=_C661( C355 C661 ) C355_=_C674( C355 C674 ) C355_=_C684( C355 C684 ) C355_=_C695( C355 C695 ) \nC355_=_C705( C355 C705 ) C355_=_C714( C355 C714 ) C355_=_C721( C355 C721 ) C355_=_C728( C355 C728 ) C355_=_C734( C355 C734 ) C355_=_C739( C355 C739 ) \nC355_=_C743( C355 C743 ) C355_=_C747( C355 C747 ) C355_=_C748( C355 C748 ) C358_=_C386( C358 C386 ) C358_=_C413( C358 C413 ) C358_=_C462( C358 C462 ) \nC358_=_C486( C358 C486 ) C358_=_C508( C358 C508 ) C358_=_C530( C358 C530 ) C358_=_C549( C358 C549 ) C358_=_C565( C358 C565 ) C358_=_C584( C358 C584 ) \nC358_=_C602( C358 C602 ) C358_=_C619( C358 C619 ) C358_=_C635( C358 C635 ) C358_=_C650( C358 C650 ) C358_=_C664( C358 C664 ) C358_=_C677( C358 C677 ) \nC358_=_C687( C358 C687 ) C358_=_C698( C358 C698 ) C358_=_C708( C358 C708 ) C358_=_C716( C358 C716 ) C358_=_C724( C358 C724 ) C358_=_C731( C358 C731 ) \nC358_=_C737( C358 C737 ) C358_=_C742( C358 C742 ) C358_=_C746( C358 C746 ) C358_=_C751( C358 C751 ) C358_=_C752( C358 C752 ) C378_=_C379( C378 C379 ) \nC378_=_C383( C378 C383 ) C378_=_C386( C378 C386 ) C378_=_C405( C378 C405 ) C378_=_C430( C378 C430 ) C378_=_C454( C378 C454 ) C378_=_C478( C378 C478 ) \nC378_=_C500( C378 C500 ) C378_=_C522( C378 C522 ) C378_=_C542( C378 C542 ) C378_=_C560( C378 C560 ) C378_=_C576( C378 C576 ) C378_=_C594( C378 C594 ) \nC378_=_C611( C378 C611 ) C378_=_C627( C378 C627 ) C378_=_C642( C378 C642 ) C378_=_C656( C378 C656 ) C378_=_C669( C378 C669 ) C378_=_C680( C378 C680 ) \nC378_=_C690( C378 C690 ) C378_=_C700( C378 C700 ) C378_=_C709( C378 C709 ) C378_=_C718( C378 C718 ) C378_=_C719( C378 C719 ) C378_=_C720( C378 C720 ) \nC378_=_C721( C378 C721 ) C378_=_C722( C378 C722 ) C378_=_C723( C378 C723 ) C378_=_C724( C378 C724 ) C379_=_C383( C379 C383 ) C379_=_C386( C379 C386 ) \nC379_=_C406( C379 C406 ) C379_=_C431( C379 C431 ) C379_=_C455( C379 C455 ) C379_=_C479( C379 C479 ) C379_=_C501( C379 C501 ) C379_=_C523( C379 C523 ) \nC379_=_C543( C379 C543 ) C379_=_C577( C379 C577 ) C379_=_C595( C379 C595 ) C379_=_C612( C379 C612 ) C379_=_C628( C379 C628 ) C379_=_C643( C379 C643 ) \nC379_=_C657( C379 C657 ) C379_=_C670( C379 C670 ) C379_=_C681( C379 C681 ) C379_=_C691( C379 C691 ) C379_=_C701( C379 C701 ) C379_=_C710( C379 C710 ) \nC379_=_C725( C379 C725 ) C379_=_C726( C379 C726 ) C379_=_C727( C379 C727 ) C379_=_C728( C379 C728 ) C379_=_C729( C379 C729 ) C379_=_C730( C379 C730 ) \nC379_=_C731( C379 C731 ) C383_=_C386( C383 C386 ) C383_=_C410( C383 C410 ) C383_=_C435( C383 C435 ) C383_=_C459( C383 C459 ) C383_=_C483( C383 C483 ) \nC383_=_C505( C383 C505 ) C383_=_C527( C383 C527 ) C383_=_C546( C383 C546 ) C383_=_C562( C383 C562 ) C383_=_C581( C383 C581 ) C383_=_C599( C383 C599 ) \nC383_=_C616( C383 C616 ) C383_=_C632( C383 C632 ) C383_=_C647( C383 C647 ) C383_=_C661( C383 C661 ) C383_=_C674( C383 C674 ) C383_=_C684( C383 C684 ) \nC383_=_C695( C383 C695 ) C383_=_C705( C383 C705 ) C383_=_C714( C383 C714 ) C383_=_C721( C383 C721 ) C383_=_C728( C383 C728 ) C383_=_C734( C383 C734 ) \nC383_=_C739( C383 C739 ) C383_=_C743( C383 C743 ) C383_=_C747( C383 C747 ) C383_=_C748( C383 C748 ) C386_=_C413( C386 C413 ) C386_=_C462( C386 C462 ) \nC386_=_C486( C386 C486 ) C386_=_C508( C386 C508 ) C386_=_C530( C386 C530 ) C386_=_C549( C386 C549 ) C386_=_C565( C386 C565 ) C386_=_C584( C386 C584 ) \nC386_=_C602( C386 C602 ) C386_=_C619( C386 C619 ) C386_=_C635( C386 C635 ) C386_=_C650( C386 C650 ) C386_=_C664( C386 C664 ) C386_=_C677( C386 C677 ) \nC386_=_C687( C386 C687 ) C386_=_C698( C386 C698 ) C386_=_C708( C386 C708 ) C386_=_C716( C386 C716 ) C386_=_C724( C386 C724 ) C386_=_C731( C386 C731 ) \nC386_=_C737( C386 C737 ) C386_=_C742( C386 C742 ) C386_=_C746( C386 C746 ) C386_=_C751( C386 C751 ) C386_=_C752( C386 C752 ) C405_=_C406( C405 C406 ) \nC405_=_C410( C405 C410 ) C405_=_C413( C405 C413 ) C405_=_C430( C405 C430 ) C405_=_C454( C405 C454 ) C405_=_C478( C405 C478 ) C405_=_C500( C405 C500 ) \nC405_=_C522( C405 C522 ) C405_=_C542( C405 C542 ) C405_=_C560( C405 C560 ) C405_=_C576( C405 C576 ) C405_=_C594( C405 C594 ) C405_=_C611( C405 C611 ) \nC405_=_C627( C405 C627 ) C405_=_C642( C405 C642 ) C405_=_C656( C405 C656 ) C405_=_C669( C405 C669 ) C405_=_C680( C405 C680 ) C405_=_C690(</w:t>
      </w:r>
    </w:p>
    <w:p>
      <w:pPr>
        <w:pStyle w:val="PreformattedText"/>
        <w:bidi w:val="0"/>
        <w:spacing w:before="0" w:after="0"/>
        <w:jc w:val="left"/>
        <w:rPr/>
      </w:pPr>
      <w:r>
        <w:rPr/>
        <w:t xml:space="preserve"> </w:t>
      </w:r>
      <w:r>
        <w:rPr/>
        <w:t>C405 C690 ) \nC405_=_C700( C405 C700 ) C405_=_C709( C405 C709 ) C405_=_C718( C405 C718 ) C405_=_C719( C405 C719 ) C405_=_C720( C405 C720 ) C405_=_C721( C405 C721 ) \nC405_=_C722( C405 C722 ) C405_=_C723( C405 C723 ) C405_=_C724( C405 C724 ) C406_=_C410( C406 C410 ) C406_=_C413( C406 C413 ) C406_=_C431( C406 C431 ) \nC406_=_C455( C406 C455 ) C406_=_C479( C406 C479 ) C406_=_C501( C406 C501 ) C406_=_C523( C406 C523 ) C406_=_C543( C406 C543 ) C406_=_C577( C406 C577 ) \nC406_=_C595( C406 C595 ) C406_=_C612( C406 C612 ) C406_=_C628( C406 C628 ) C406_=_C643( C406 C643 ) C406_=_C657( C406 C657 ) C406_=_C670( C406 C670 ) \nC406_=_C681( C406 C681 ) C406_=_C691( C406 C691 ) C406_=_C701( C406 C701 ) C406_=_C710( C406 C710 ) C406_=_C725( C406 C725 ) C406_=_C726( C406 C726 ) \nC406_=_C727( C406 C727 ) C406_=_C728( C406 C728 ) C406_=_C729( C406 C729 ) C406_=_C730( C406 C730 ) C406_=_C731( C406 C731 ) C410_=_C413( C410 C413 ) \nC410_=_C435( C410 C435 ) C410_=_C459( C410 C459 ) C410_=_C483( C410 C483 ) C410_=_C505( C410 C505 ) C410_=_C527( C410 C527 ) C410_=_C546( C410 C546 ) \nC410_=_C562( C410 C562 ) C410_=_C581( C410 C581 ) C410_=_C599( C410 C599 ) C410_=_C616( C410 C616 ) C410_=_C632( C410 C632 ) C410_=_C647( C410 C647 ) \nC410_=_C661( C410 C661 ) C410_=_C674( C410 C674 ) C410_=_C684( C410 C684 ) C410_=_C695( C410 C695 ) C410_=_C705( C410 C705 ) C410_=_C714( C410 C714 ) \nC410_=_C721( C410 C721 ) C410_=_C728( C410 C728 ) C410_=_C734( C410 C734 ) C410_=_C739( C410 C739 ) C410_=_C743( C410 C743 ) C410_=_C747( C410 C747 ) \nC410_=_C748( C410 C748 ) C413_=_C462( C413 C462 ) C413_=_C486( C413 C486 ) C413_=_C508( C413 C508 ) C413_=_C530( C413 C530 ) C413_=_C549( C413 C549 ) \nC413_=_C565( C413 C565 ) C413_=_C584( C413 C584 ) C413_=_C602( C413 C602 ) C413_=_C619( C413 C619 ) C413_=_C635( C413 C635 ) C413_=_C650( C413 C650 ) \nC413_=_C664( C413 C664 ) C413_=_C677( C413 C677 ) C413_=_C687( C413 C687 ) C413_=_C698( C413 C698 ) C413_=_C708( C413 C708 ) C413_=_C716( C413 C716 ) \nC413_=_C724( C413 C724 ) C413_=_C731( C413 C731 ) C413_=_C737( C413 C737 ) C413_=_C742( C413 C742 ) C413_=_C746( C413 C746 ) C413_=_C751( C413 C751 ) \nC413_=_C752( C413 C752 ) C430_=_C431( C430 C431 ) C430_=_C435( C430 C435 ) C430_=_C454( C430 C454 ) C430_=_C478( C430 C478 ) C430_=_C500( C430 C500 ) \nC430_=_C522( C430 C522 ) C430_=_C542( C430 C542 ) C430_=_C560( C430 C560 ) C430_=_C576( C430 C576 ) C430_=_C594( C430 C594 ) C430_=_C611( C430 C611 ) \nC430_=_C627( C430 C627 ) C430_=_C642( C430 C642 ) C430_=_C656( C430 C656 ) C430_=_C669( C430 C669 ) C430_=_C680( C430 C680 ) C430_=_C690( C430 C690 ) \nC430_=_C700( C430 C700 ) C430_=_C709( C430 C709 ) C430_=_C718( C430 C718 ) C430_=_C719( C430 C719 ) C430_=_C720( C430 C720 ) C430_=_C721( C430 C721 ) \nC430_=_C722( C430 C722 ) C430_=_C723( C430 C723 ) C430_=_C724( C430 C724 ) C431_=_C435( C431 C435 ) C431_=_C455( C431 C455 ) C431_=_C479( C431 C479 ) \nC431_=_C501( C431 C501 ) C431_=_C523( C431 C523 ) C431_=_C543( C431 C543 ) C431_=_C577( C431 C577 ) C431_=_C595( C431 C595 ) C431_=_C612( C431 C612 ) \nC431_=_C628( C431 C628 ) C431_=_C643( C431 C643 ) C431_=_C657( C431 C657 ) C431_=_C670( C431 C670 ) C431_=_C681( C431 C681 ) C431_=_C691( C431 C691 ) \nC431_=_C701( C431 C701 ) C431_=_C710( C431 C710 ) C431_=_C725( C431 C725 ) C431_=_C726( C431 C726 ) C431_=_C727( C431 C727 ) C431_=_C728( C431 C728 ) \nC431_=_C729( C431 C729 ) C431_=_C730( C431 C730 ) C431_=_C731( C431 C731 ) C435_=_C459( C435 C459 ) C435_=_C483( C435 C483 ) C435_=_C505( C435 C505 ) \nC435_=_C527( C435 C527 ) C435_=_C546( C435 C546 ) C435_=_C562( C435 C562 ) C435_=_C581( C435 C581 ) C435_=_C599( C435 C599 ) C435_=_C616( C435 C616 ) \nC435_=_C632( C435 C632 ) C435_=_C647( C435 C647 ) C435_=_C661( C435 C661 ) C435_=_C674( C435 C674 ) C435_=_C684( C435 C684 ) C435_=_C695( C435 C695 ) \nC435_=_C705( C435 C705 ) C435_=_C714( C435 C714 ) C435_=_C721( C435 C721 ) C435_=_C728( C435 C728 ) C435_=_C734( C435 C734 ) C435_=_C739( C435 C739 ) \nC435_=_C743( C435 C743 ) C435_=_C747( C435 C747 ) C435_=_C748( C435 C748 ) C454_=_C455( C454 C455 ) C454_=_C459( C454 C459 ) C454_=_C462( C454 C462 ) \nC454_=_C478( C454 C478 ) C454_=_C500( C454 C500 ) C454_=_C522( C454 C522 ) C454_=_C542( C454 C542 ) C454_=_C560( C454 C560 ) C454_=_C576( C454 C576 ) \nC454_=_C594( C454 C594 ) C454_=_C611( C454 C611 ) C454_=_C627( C454 C627 ) C454_=_C642( C454 C642 ) C454_=_C656( C454 C656 ) C454_=_C669( C454 C669 ) \nC454_=_C680( C454 C680 ) C454_=_C690( C454 C690 ) C454_=_C700( C454 C700 ) C454_=_C709( C454 C709 ) C454_=_C718( C454 C718 ) C454_=_C719( C454 C719 ) \nC454_=_C720( C454 C720 ) C454_=_C721( C454 C721 ) C454_=_C722( C454 C722 ) C454_=_C723( C454 C723 ) C454_=_C724( C454 C724 ) C455_=_C459( C455 C459 ) \nC455_=_C462( C455 C462 ) C455_=_C479( C455 C479 ) C455_=_C501( C455 C501 ) C455_=_C523( C455 C523 ) C455_=_C543( C455 C543 ) C455_=_C577( C455 C577 ) \nC455_=_C595( C455 C595 ) C455_=_C612( C455 C612 ) C455_=_C628( C455 C628 ) C455_=_C643( C455 C643 ) C455_=_C657( C455 C657 ) C455_=_C670( C455 C670 ) \nC455_=_C681( C455 C681 ) C455_=_C691( C455 C691 ) C455_=_C701( C455 C701 ) C455_=_C710( C455 C710 ) C455_=_C725( C455 C725 ) C455_=_C726( C455 C726 ) \nC455_=_C727( C455 C727 ) C455_=_C728( C455 C728 ) C455_=_C729( C455 C729 ) C455_=_C730( C455 C730 ) C455_=_C731( C455 C731 ) C459_=_C462( C459 C462 ) \nC459_=_C483( C459 C483 ) C459_=_C505( C459 C505 ) C459_=_C527( C459 C527 ) C459_=_C546( C459 C546 ) C459_=_C562( C459 C562 ) C459_=_C581( C459 C581 ) \nC459_=_C599( C459 C599 ) C459_=_C616( C459 C616 ) C459_=_C632( C459 C632 ) C459_=_C647( C459 C647 ) C459_=_C661( C459 C661 ) C459_=_C674( C459 C674 ) \nC459_=_C684( C459 C684 ) C459_=_C695( C459 C695 ) C459_=_C705( C459 C705 ) C459_=_C714( C459 C714 ) C459_=_C721( C459 C721 ) C459_=_C728( C459 C728 ) \nC459_=_C734( C459 C734 ) C459_=_C739( C459 C739 ) C459_=_C743( C459 C743 ) C459_=_C747( C459 C747 ) C459_=_C748( C459 C748 ) C462_=_C486( C462 C486 ) \nC462_=_C508( C462 C508 ) C462_=_C530( C462 C530 ) C462_=_C549( C462 C549 ) C462_=_C565( C462 C565 ) C462_=_C584( C462 C584 ) C462_=_C602( C462 C602 ) \nC462_=_C619( C462 C619 ) C462_=_C635( C462 C635 ) C462_=_C650( C462 C650 ) C462_=_C664( C462 C664 ) C462_=_C677( C462 C677 ) C462_=_C687( C462 C687 ) \nC462_=_C698( C462 C698 ) C462_=_C708( C462 C708 ) C462_=_C716( C462 C716 ) C462_=_C724( C462 C724 ) C462_=_C731( C462 C731 ) C462_=_C737( C462 C737 ) \nC462_=_C742( C462 C742 ) C462_=_C746( C462 C746 ) C462_=_C751( C462 C751 ) C462_=_C752( C462 C752 ) C478_=_C479( C478 C479 ) C478_=_C483( C478 C483 ) \nC478_=_C486( C478 C486 ) C478_=_C500( C478 C500 ) C478_=_C522( C478 C522 ) C478_=_C542( C478 C542 ) C478_=_C560( C478 C560 ) C478_=_C576( C478 C576 ) \nC478_=_C594( C478 C594 ) C478_=_C611( C478 C611 ) C478_=_C627( C478 C627 ) C478_=_C642( C478 C642 ) C478_=_C656( C478 C656 ) C478_=_C669( C478 C669 ) \nC478_=_C680( C478 C680 ) C478_=_C690( C478 C690 ) C478_=_C700( C478 C700 ) C478_=_C709( C478 C709 ) C478_=_C718( C478 C718 ) C478_=_C719( C478 C719 ) \nC478_=_C720( C478 C720 ) C478_=_C721( C478 C721 ) C478_=_C722( C478 C722 ) C478_=_C723( C478 C723 ) C478_=_C724( C478 C724 ) C479_=_C483( C479 C483 ) \nC479_=_C486( C479 C486 ) C479_=_C501( C479 C501 ) C479_=_C523( C479 C523 ) C479_=_C543( C479 C543 ) C479_=_C577( C479 C577 ) C479_=_C595( C479 C595 ) \nC479_=_C612( C479 C612 ) C479_=_C628( C479 C628 ) C479_=_C643( C479 C643 ) C479_=_C657( C479 C657 ) C479_=_C670( C479 C670 ) C479_=_C681( C479 C681 ) \nC479_=_C691( C479 C691 ) C479_=_C701( C479 C701 ) C479_=_C710( C479 C710 ) C479_=_C725( C479 C725 ) C479_=_C726( C479 C726 ) C479_=_C727( C479 C727 ) \nC479_=_C728( C479 C728 ) C479_=_C729( C479 C729 ) C479_=_C730( C479 C730 ) C479_=_C731( C479 C731 ) C483_=_C486( C483 C486 ) C483_=_C505( C483 C505 ) \nC483_=_C527( C483 C527 ) C483_=_C546( C483 C546 ) C483_=_C562( C483 C562 ) C483_=_C581( C483 C581 ) C483_=_C599( C483 C599 ) C483_=_C616( C483 C616 ) \nC483_=_C632( C483 C632 ) C483_=_C647( C483 C647 ) C483_=_C661( C483 C661 ) C483_=_C674( C483 C674 ) C483_=_C684( C483 C684 ) C483_=_C695( C483 C695 ) \nC483_=_C705( C483 C705 ) C483_=_C714( C483 C714 ) C483_=_C721( C483 C721 ) C483_=_C728( C483 C728 ) C483_=_C734( C483 C734 ) C483_=_C739( C483 C739 ) \nC483_=_C743( C483 C743 ) C483_=_C747( C483 C747 ) C483_=_C748( C483 C748 ) C486_=_C508( C486 C508 ) C486_=_C530( C486 C530 ) C486_=_C549( C486 C549 ) \nC486_=_C565( C486 C565 ) C486_=_C584( C486 C584 ) C486_=_C602( C486 C602 ) C486_=_C619( C486 C619 ) C486_=_C635( C486 C635 ) C486_=_C650( C486 C650 ) \nC486_=_C664( C486 C664 ) C486_=_C677( C486 C677 ) C486_=_C687( C486 C687 ) C486_=_C698( C486 C698 ) C486_=_C708( C486 C708 ) C486_=_C716( C486 C716 ) \nC486_=_C724( C486 C724 ) C486_=_C731( C486 C731 ) C486_=_C737( C486 C737 ) C486_=_C742( C486 C742 ) C486_=_C746( C486 C746 ) C486_=_C751( C486 C751 ) \nC486_=_C752( C486 C752 ) C500_=_C501( C500 C501 ) C500_=_C505( C500 C505 ) C500_=_C508( C500 C508 ) C500_=_C522( C500 C522 ) C500_=_C542( C500 C542 ) \nC500_=_C560( C500 C560 ) C500_=_C576( C500 C576 ) C500_=_C594( C500 C594 ) C500_=_C611( C500 C611 ) C500_=_C627( C500 C627 ) C500_=_C642( C500 C642 ) \nC500_=_C656( C500 C656 ) C500_=_C669( C500 C669 ) C500_=_C680( C500 C680 ) C500_=_C690( C500 C690 ) C500_=_C700( C500 C700 ) C500_=_C709( C500 C709 ) \nC500_=_C718( C500 C718 ) C500_=_C719( C500 C719 ) C500_=_C720( C500 C720 ) C500_=_C721( C500 C721 ) C500_=_C722( C500 C722 ) C500_=_C723( C500 C723 ) \nC500_=_C724( C500 C724 ) C501_=_C505( C501 C505 ) C501_=_C508( C501 C508 ) C501_=_C523( C501 C523 ) C501_=_C543( C501 C543 ) C501_=_C577( C501 C577 ) \nC501_=_C595( C501 C595 ) C501_=_C612( C501 C612 ) C501_=_C628( C501 C628 ) C501_=_C643( C501 C643 ) C501_=_C657( C501 C657 ) C501_=_C670( C501 C670 ) \nC501_=_C681( C501 C681 ) C501_=_C691( C501 C691 ) C501_=_C701( C501 C701 ) C501_=_C710( C501 C710 ) C501_=_C725( C501 C725 ) C501_=_C726( C501 C726 ) \nC501_=_C727(</w:t>
      </w:r>
    </w:p>
    <w:p>
      <w:pPr>
        <w:pStyle w:val="PreformattedText"/>
        <w:bidi w:val="0"/>
        <w:spacing w:before="0" w:after="0"/>
        <w:jc w:val="left"/>
        <w:rPr/>
      </w:pPr>
      <w:r>
        <w:rPr/>
        <w:t xml:space="preserve"> </w:t>
      </w:r>
      <w:r>
        <w:rPr/>
        <w:t>C501 C727 ) C501_=_C728( C501 C728 ) C501_=_C729( C501 C729 ) C501_=_C730( C501 C730 ) C501_=_C731( C501 C731 ) C505_=_C508( C505 C508 ) \nC505_=_C527( C505 C527 ) C505_=_C546( C505 C546 ) C505_=_C562( C505 C562 ) C505_=_C581( C505 C581 ) C505_=_C599( C505 C599 ) C505_=_C616( C505 C616 ) \nC505_=_C632( C505 C632 ) C505_=_C647( C505 C647 ) C505_=_C661( C505 C661 ) C505_=_C674( C505 C674 ) C505_=_C684( C505 C684 ) C505_=_C695( C505 C695 ) \nC505_=_C705( C505 C705 ) C505_=_C714( C505 C714 ) C505_=_C721( C505 C721 ) C505_=_C728( C505 C728 ) C505_=_C734( C505 C734 ) C505_=_C739( C505 C739 ) \nC505_=_C743( C505 C743 ) C505_=_C747( C505 C747 ) C505_=_C748( C505 C748 ) C508_=_C530( C508 C530 ) C508_=_C549( C508 C549 ) C508_=_C565( C508 C565 ) \nC508_=_C584( C508 C584 ) C508_=_C602( C508 C602 ) C508_=_C619( C508 C619 ) C508_=_C635( C508 C635 ) C508_=_C650( C508 C650 ) C508_=_C664( C508 C664 ) \nC508_=_C677( C508 C677 ) C508_=_C687( C508 C687 ) C508_=_C698( C508 C698 ) C508_=_C708( C508 C708 ) C508_=_C716( C508 C716 ) C508_=_C724( C508 C724 ) \nC508_=_C731( C508 C731 ) C508_=_C737( C508 C737 ) C508_=_C742( C508 C742 ) C508_=_C746( C508 C746 ) C508_=_C751( C508 C751 ) C508_=_C752( C508 C752 ) \nC522_=_C523( C522 C523 ) C522_=_C527( C522 C527 ) C522_=_C530( C522 C530 ) C522_=_C542( C522 C542 ) C522_=_C560( C522 C560 ) C522_=_C576( C522 C576 ) \nC522_=_C594( C522 C594 ) C522_=_C611( C522 C611 ) C522_=_C627( C522 C627 ) C522_=_C642( C522 C642 ) C522_=_C656( C522 C656 ) C522_=_C669( C522 C669 ) \nC522_=_C680( C522 C680 ) C522_=_C690( C522 C690 ) C522_=_C700( C522 C700 ) C522_=_C709( C522 C709 ) C522_=_C718( C522 C718 ) C522_=_C719( C522 C719 ) \nC522_=_C720( C522 C720 ) C522_=_C721( C522 C721 ) C522_=_C722( C522 C722 ) C522_=_C723( C522 C723 ) C522_=_C724( C522 C724 ) C523_=_C527( C523 C527 ) \nC523_=_C530( C523 C530 ) C523_=_C543( C523 C543 ) C523_=_C577( C523 C577 ) C523_=_C595( C523 C595 ) C523_=_C612( C523 C612 ) C523_=_C628( C523 C628 ) \nC523_=_C643( C523 C643 ) C523_=_C657( C523 C657 ) C523_=_C670( C523 C670 ) C523_=_C681( C523 C681 ) C523_=_C691( C523 C691 ) C523_=_C701( C523 C701 ) \nC523_=_C710( C523 C710 ) C523_=_C725( C523 C725 ) C523_=_C726( C523 C726 ) C523_=_C727( C523 C727 ) C523_=_C728( C523 C728 ) C523_=_C729( C523 C729 ) \nC523_=_C730( C523 C730 ) C523_=_C731( C523 C731 ) C527_=_C530( C527 C530 ) C527_=_C546( C527 C546 ) C527_=_C562( C527 C562 ) C527_=_C581( C527 C581 ) \nC527_=_C599( C527 C599 ) C527_=_C616( C527 C616 ) C527_=_C632( C527 C632 ) C527_=_C647( C527 C647 ) C527_=_C661( C527 C661 ) C527_=_C674( C527 C674 ) \nC527_=_C684( C527 C684 ) C527_=_C695( C527 C695 ) C527_=_C705( C527 C705 ) C527_=_C714( C527 C714 ) C527_=_C721( C527 C721 ) C527_=_C728( C527 C728 ) \nC527_=_C734( C527 C734 ) C527_=_C739( C527 C739 ) C527_=_C743( C527 C743 ) C527_=_C747( C527 C747 ) C527_=_C748( C527 C748 ) C530_=_C549( C530 C549 ) \nC530_=_C565( C530 C565 ) C530_=_C584( C530 C584 ) C530_=_C602( C530 C602 ) C530_=_C619( C530 C619 ) C530_=_C635( C530 C635 ) C530_=_C650( C530 C650 ) \nC530_=_C664( C530 C664 ) C530_=_C677( C530 C677 ) C530_=_C687( C530 C687 ) C530_=_C698( C530 C698 ) C530_=_C708( C530 C708 ) C530_=_C716( C530 C716 ) \nC530_=_C724( C530 C724 ) C530_=_C731( C530 C731 ) C530_=_C737( C530 C737 ) C530_=_C742( C530 C742 ) C530_=_C746( C530 C746 ) C530_=_C751( C530 C751 ) \nC530_=_C752( C530 C752 ) C542_=_C543( C542 C543 ) C542_=_C546( C542 C546 ) C542_=_C549( C542 C549 ) C542_=_C560( C542 C560 ) C542_=_C576( C542 C576 ) \nC542_=_C594( C542 C594 ) C542_=_C611( C542 C611 ) C542_=_C627( C542 C627 ) C542_=_C642( C542 C642 ) C542_=_C656( C542 C656 ) C542_=_C669( C542 C669 ) \nC542_=_C680( C542 C680 ) C542_=_C690( C542 C690 ) C542_=_C700( C542 C700 ) C542_=_C709( C542 C709 ) C542_=_C718( C542 C718 ) C542_=_C719( C542 C719 ) \nC542_=_C720( C542 C720 ) C542_=_C721( C542 C721 ) C542_=_C722( C542 C722 ) C542_=_C723( C542 C723 ) C542_=_C724( C542 C724 ) C543_=_C546( C543 C546 ) \nC543_=_C549( C543 C549 ) C543_=_C577( C543 C577 ) C543_=_C595( C543 C595 ) C543_=_C612( C543 C612 ) C543_=_C628( C543 C628 ) C543_=_C643( C543 C643 ) \nC543_=_C657( C543 C657 ) C543_=_C670( C543 C670 ) C543_=_C681( C543 C681 ) C543_=_C691( C543 C691 ) C543_=_C701( C543 C701 ) C543_=_C710( C543 C710 ) \nC543_=_C725( C543 C725 ) C543_=_C726( C543 C726 ) C543_=_C727( C543 C727 ) C543_=_C728( C543 C728 ) C543_=_C729( C543 C729 ) C543_=_C730( C543 C730 ) \nC543_=_C731( C543 C731 ) C546_=_C549( C546 C549 ) C546_=_C562( C546 C562 ) C546_=_C581( C546 C581 ) C546_=_C599( C546 C599 ) C546_=_C616( C546 C616 ) \nC546_=_C632( C546 C632 ) C546_=_C647( C546 C647 ) C546_=_C661( C546 C661 ) C546_=_C674( C546 C674 ) C546_=_C684( C546 C684 ) C546_=_C695( C546 C695 ) \nC546_=_C705( C546 C705 ) C546_=_C714( C546 C714 ) C546_=_C721( C546 C721 ) C546_=_C728( C546 C728 ) C546_=_C734( C546 C734 ) C546_=_C739( C546 C739 ) \nC546_=_C743( C546 C743 ) C546_=_C747( C546 C747 ) C546_=_C748( C546 C748 ) C549_=_C565( C549 C565 ) C549_=_C584( C549 C584 ) C549_=_C602( C549 C602 ) \nC549_=_C619( C549 C619 ) C549_=_C635( C549 C635 ) C549_=_C650( C549 C650 ) C549_=_C664( C549 C664 ) C549_=_C677( C549 C677 ) C549_=_C687( C549 C687 ) \nC549_=_C698( C549 C698 ) C549_=_C708( C549 C708 ) C549_=_C716( C549 C716 ) C549_=_C724( C549 C724 ) C549_=_C731( C549 C731 ) C549_=_C737( C549 C737 ) \nC549_=_C742( C549 C742 ) C549_=_C746( C549 C746 ) C549_=_C751( C549 C751 ) C549_=_C752( C549 C752 ) C560_=_C562( C560 C562 ) C560_=_C565( C560 C565 ) \nC560_=_C576( C560 C576 ) C560_=_C594( C560 C594 ) C560_=_C611( C560 C611 ) C560_=_C627( C560 C627 ) C560_=_C642( C560 C642 ) C560_=_C656( C560 C656 ) \nC560_=_C669( C560 C669 ) C560_=_C680( C560 C680 ) C560_=_C690( C560 C690 ) C560_=_C700( C560 C700 ) C560_=_C709( C560 C709 ) C560_=_C718( C560 C718 ) \nC560_=_C719( C560 C719 ) C560_=_C720( C560 C720 ) C560_=_C721( C560 C721 ) C560_=_C722( C560 C722 ) C560_=_C723( C560 C723 ) C560_=_C724( C560 C724 ) \nC562_=_C565( C562 C565 ) C562_=_C581( C562 C581 ) C562_=_C599( C562 C599 ) C562_=_C616( C562 C616 ) C562_=_C632( C562 C632 ) C562_=_C647( C562 C647 ) \nC562_=_C661( C562 C661 ) C562_=_C674( C562 C674 ) C562_=_C684( C562 C684 ) C562_=_C695( C562 C695 ) C562_=_C705( C562 C705 ) C562_=_C714( C562 C714 ) \nC562_=_C721( C562 C721 ) C562_=_C728( C562 C728 ) C562_=_C734( C562 C734 ) C562_=_C739( C562 C739 ) C562_=_C743( C562 C743 ) C562_=_C747( C562 C747 ) \nC562_=_C748( C562 C748 ) C565_=_C584( C565 C584 ) C565_=_C602( C565 C602 ) C565_=_C619( C565 C619 ) C565_=_C635( C565 C635 ) C565_=_C650( C565 C650 ) \nC565_=_C664( C565 C664 ) C565_=_C677( C565 C677 ) C565_=_C687( C565 C687 ) C565_=_C698( C565 C698 ) C565_=_C708( C565 C708 ) C565_=_C716( C565 C716 ) \nC565_=_C724( C565 C724 ) C565_=_C731( C565 C731 ) C565_=_C737( C565 C737 ) C565_=_C742( C565 C742 ) C565_=_C746( C565 C746 ) C565_=_C751( C565 C751 ) \nC565_=_C752( C565 C752 ) C576_=_C577( C576 C577 ) C576_=_C581( C576 C581 ) C576_=_C584( C576 C584 ) C576_=_C594( C576 C594 ) C576_=_C611( C576 C611 ) \nC576_=_C627( C576 C627 ) C576_=_C642( C576 C642 ) C576_=_C656( C576 C656 ) C576_=_C669( C576 C669 ) C576_=_C680( C576 C680 ) C576_=_C690( C576 C690 ) \nC576_=_C700( C576 C700 ) C576_=_C709( C576 C709 ) C576_=_C718( C576 C718 ) C576_=_C719( C576 C719 ) C576_=_C720( C576 C720 ) C576_=_C721( C576 C721 ) \nC576_=_C722( C576 C722 ) C576_=_C723( C576 C723 ) C576_=_C724( C576 C724 ) C577_=_C581( C577 C581 ) C577_=_C584( C577 C584 ) C577_=_C595( C577 C595 ) \nC577_=_C612( C577 C612 ) C577_=_C628( C577 C628 ) C577_=_C643( C577 C643 ) C577_=_C657( C577 C657 ) C577_=_C670( C577 C670 ) C577_=_C681( C577 C681 ) \nC577_=_C691( C577 C691 ) C577_=_C701( C577 C701 ) C577_=_C710( C577 C710 ) C577_=_C725( C577 C725 ) C577_=_C726( C577 C726 ) C577_=_C727( C577 C727 ) \nC577_=_C728( C577 C728 ) C577_=_C729( C577 C729 ) C577_=_C730( C577 C730 ) C577_=_C731( C577 C731 ) C581_=_C584( C581 C584 ) C581_=_C599( C581 C599 ) \nC581_=_C616( C581 C616 ) C581_=_C632( C581 C632 ) C581_=_C647( C581 C647 ) C581_=_C661( C581 C661 ) C581_=_C674( C581 C674 ) C581_=_C684( C581 C684 ) \nC581_=_C695( C581 C695 ) C581_=_C705( C581 C705 ) C581_=_C714( C581 C714 ) C581_=_C721( C581 C721 ) C581_=_C728( C581 C728 ) C581_=_C734( C581 C734 ) \nC581_=_C739( C581 C739 ) C581_=_C743( C581 C743 ) C581_=_C747( C581 C747 ) C581_=_C748( C581 C748 ) C584_=_C602( C584 C602 ) C584_=_C619( C584 C619 ) \nC584_=_C635( C584 C635 ) C584_=_C650( C584 C650 ) C584_=_C664( C584 C664 ) C584_=_C677( C584 C677 ) C584_=_C687( C584 C687 ) C584_=_C698( C584 C698 ) \nC584_=_C708( C584 C708 ) C584_=_C716( C584 C716 ) C584_=_C724( C584 C724 ) C584_=_C731( C584 C731 ) C584_=_C737( C584 C737 ) C584_=_C742( C584 C742 ) \nC584_=_C746( C584 C746 ) C584_=_C751( C584 C751 ) C584_=_C752( C584 C752 ) C594_=_C595( C594 C595 ) C594_=_C599( C594 C599 ) C594_=_C602( C594 C602 ) \nC594_=_C611( C594 C611 ) C594_=_C627( C594 C627 ) C594_=_C642( C594 C642 ) C594_=_C656( C594 C656 ) C594_=_C669( C594 C669 ) C594_=_C680( C594 C680 ) \nC594_=_C690( C594 C690 ) C594_=_C700( C594 C700 ) C594_=_C709( C594 C709 ) C594_=_C718( C594 C718 ) C594_=_C719( C594 C719 ) C594_=_C720( C594 C720 ) \nC594_=_C721( C594 C721 ) C594_=_C722( C594 C722 ) C594_=_C723( C594 C723 ) C594_=_C724( C594 C724 ) C595_=_C599( C595 C599 ) C595_=_C602( C595 C602 ) \nC595_=_C612( C595 C612 ) C595_=_C628( C595 C628 ) C595_=_C643( C595 C643 ) C595_=_C657( C595 C657 ) C595_=_C670( C595 C670 ) C595_=_C681( C595 C681 ) \nC595_=_C691( C595 C691 ) C595_=_C701( C595 C701 ) C595_=_C710( C595 C710 ) C595_=_C725( C595 C725 ) C595_=_C726( C595 C726 ) C595_=_C727( C595 C727 ) \nC595_=_C728( C595 C728 ) C595_=_C729( C595 C729 ) C595_=_C730( C595 C730 ) C595_=_C731( C595 C731 ) C599_=_C602( C599 C602 ) C599_=_C616( C599 C616 ) \nC599_=_C632( C599 C632 ) C599_=_C647( C599 C647 ) C599_=_C661( C599 C661 ) C599_=_C674( C599 C674 ) C599_=_C684( C599 C684 ) C599_=_C695( C599 C695 ) \nC599_=_C705( C599 C705 ) C599_=_C714(</w:t>
      </w:r>
    </w:p>
    <w:p>
      <w:pPr>
        <w:pStyle w:val="PreformattedText"/>
        <w:bidi w:val="0"/>
        <w:spacing w:before="0" w:after="0"/>
        <w:jc w:val="left"/>
        <w:rPr/>
      </w:pPr>
      <w:r>
        <w:rPr/>
        <w:t xml:space="preserve"> </w:t>
      </w:r>
      <w:r>
        <w:rPr/>
        <w:t>C599 C714 ) C599_=_C721( C599 C721 ) C599_=_C728( C599 C728 ) C599_=_C734( C599 C734 ) C599_=_C739( C599 C739 ) \nC599_=_C743( C599 C743 ) C599_=_C747( C599 C747 ) C599_=_C748( C599 C748 ) C602_=_C619( C602 C619 ) C602_=_C635( C602 C635 ) C602_=_C650( C602 C650 ) \nC602_=_C664( C602 C664 ) C602_=_C677( C602 C677 ) C602_=_C687( C602 C687 ) C602_=_C698( C602 C698 ) C602_=_C708( C602 C708 ) C602_=_C716( C602 C716 ) \nC602_=_C724( C602 C724 ) C602_=_C731( C602 C731 ) C602_=_C737( C602 C737 ) C602_=_C742( C602 C742 ) C602_=_C746( C602 C746 ) C602_=_C751( C602 C751 ) \nC602_=_C752( C602 C752 ) C611_=_C612( C611 C612 ) C611_=_C616( C611 C616 ) C611_=_C619( C611 C619 ) C611_=_C627( C611 C627 ) C611_=_C642( C611 C642 ) \nC611_=_C656( C611 C656 ) C611_=_C669( C611 C669 ) C611_=_C680( C611 C680 ) C611_=_C690( C611 C690 ) C611_=_C700( C611 C700 ) C611_=_C709( C611 C709 ) \nC611_=_C718( C611 C718 ) C611_=_C719( C611 C719 ) C611_=_C720( C611 C720 ) C611_=_C721( C611 C721 ) C611_=_C722( C611 C722 ) C611_=_C723( C611 C723 ) \nC611_=_C724( C611 C724 ) C612_=_C616( C612 C616 ) C612_=_C619( C612 C619 ) C612_=_C628( C612 C628 ) C612_=_C643( C612 C643 ) C612_=_C657( C612 C657 ) \nC612_=_C670( C612 C670 ) C612_=_C681( C612 C681 ) C612_=_C691( C612 C691 ) C612_=_C701( C612 C701 ) C612_=_C710( C612 C710 ) C612_=_C725( C612 C725 ) \nC612_=_C726( C612 C726 ) C612_=_C727( C612 C727 ) C612_=_C728( C612 C728 ) C612_=_C729( C612 C729 ) C612_=_C730( C612 C730 ) C612_=_C731( C612 C731 ) \nC616_=_C619( C616 C619 ) C616_=_C632( C616 C632 ) C616_=_C647( C616 C647 ) C616_=_C661( C616 C661 ) C616_=_C674( C616 C674 ) C616_=_C684( C616 C684 ) \nC616_=_C695( C616 C695 ) C616_=_C705( C616 C705 ) C616_=_C714( C616 C714 ) C616_=_C721( C616 C721 ) C616_=_C728( C616 C728 ) C616_=_C734( C616 C734 ) \nC616_=_C739( C616 C739 ) C616_=_C743( C616 C743 ) C616_=_C747( C616 C747 ) C616_=_C748( C616 C748 ) C619_=_C635( C619 C635 ) C619_=_C650( C619 C650 ) \nC619_=_C664( C619 C664 ) C619_=_C677( C619 C677 ) C619_=_C687( C619 C687 ) C619_=_C698( C619 C698 ) C619_=_C708( C619 C708 ) C619_=_C716( C619 C716 ) \nC619_=_C724( C619 C724 ) C619_=_C731( C619 C731 ) C619_=_C737( C619 C737 ) C619_=_C742( C619 C742 ) C619_=_C746( C619 C746 ) C619_=_C751( C619 C751 ) \nC619_=_C752( C619 C752 ) C627_=_C628( C627 C628 ) C627_=_C632( C627 C632 ) C627_=_C635( C627 C635 ) C627_=_C642( C627 C642 ) C627_=_C656( C627 C656 ) \nC627_=_C669( C627 C669 ) C627_=_C680( C627 C680 ) C627_=_C690( C627 C690 ) C627_=_C700( C627 C700 ) C627_=_C709( C627 C709 ) C627_=_C718( C627 C718 ) \nC627_=_C719( C627 C719 ) C627_=_C720( C627 C720 ) C627_=_C721( C627 C721 ) C627_=_C722( C627 C722 ) C627_=_C723( C627 C723 ) C627_=_C724( C627 C724 ) \nC628_=_C632( C628 C632 ) C628_=_C635( C628 C635 ) C628_=_C643( C628 C643 ) C628_=_C657( C628 C657 ) C628_=_C670( C628 C670 ) C628_=_C681( C628 C681 ) \nC628_=_C691( C628 C691 ) C628_=_C701( C628 C701 ) C628_=_C710( C628 C710 ) C628_=_C725( C628 C725 ) C628_=_C726( C628 C726 ) C628_=_C727( C628 C727 ) \nC628_=_C728( C628 C728 ) C628_=_C729( C628 C729 ) C628_=_C730( C628 C730 ) C628_=_C731( C628 C731 ) C632_=_C635( C632 C635 ) C632_=_C647( C632 C647 ) \nC632_=_C661( C632 C661 ) C632_=_C674( C632 C674 ) C632_=_C684( C632 C684 ) C632_=_C695( C632 C695 ) C632_=_C705( C632 C705 ) C632_=_C714( C632 C714 ) \nC632_=_C721( C632 C721 ) C632_=_C728( C632 C728 ) C632_=_C734( C632 C734 ) C632_=_C739( C632 C739 ) C632_=_C743( C632 C743 ) C632_=_C747( C632 C747 ) \nC632_=_C748( C632 C748 ) C635_=_C650( C635 C650 ) C635_=_C664( C635 C664 ) C635_=_C677( C635 C677 ) C635_=_C687( C635 C687 ) C635_=_C698( C635 C698 ) \nC635_=_C708( C635 C708 ) C635_=_C716( C635 C716 ) C635_=_C724( C635 C724 ) C635_=_C731( C635 C731 ) C635_=_C737( C635 C737 ) C635_=_C742( C635 C742 ) \nC635_=_C746( C635 C746 ) C635_=_C751( C635 C751 ) C635_=_C752( C635 C752 ) C642_=_C643( C642 C643 ) C642_=_C647( C642 C647 ) C642_=_C650( C642 C650 ) \nC642_=_C656( C642 C656 ) C642_=_C669( C642 C669 ) C642_=_C680( C642 C680 ) C642_=_C690( C642 C690 ) C642_=_C700( C642 C700 ) C642_=_C709( C642 C709 ) \nC642_=_C718( C642 C718 ) C642_=_C719( C642 C719 ) C642_=_C720( C642 C720 ) C642_=_C721( C642 C721 ) C642_=_C722( C642 C722 ) C642_=_C723( C642 C723 ) \nC642_=_C724( C642 C724 ) C643_=_C647( C643 C647 ) C643_=_C650( C643 C650 ) C643_=_C657( C643 C657 ) C643_=_C670( C643 C670 ) C643_=_C681( C643 C681 ) \nC643_=_C691( C643 C691 ) C643_=_C701( C643 C701 ) C643_=_C710( C643 C710 ) C643_=_C725( C643 C725 ) C643_=_C726( C643 C726 ) C643_=_C727( C643 C727 ) \nC643_=_C728( C643 C728 ) C643_=_C729( C643 C729 ) C643_=_C730( C643 C730 ) C643_=_C731( C643 C731 ) C647_=_C650( C647 C650 ) C647_=_C661( C647 C661 ) \nC647_=_C674( C647 C674 ) C647_=_C684( C647 C684 ) C647_=_C695( C647 C695 ) C647_=_C705( C647 C705 ) C647_=_C714( C647 C714 ) C647_=_C721( C647 C721 ) \nC647_=_C728( C647 C728 ) C647_=_C734( C647 C734 ) C647_=_C739( C647 C739 ) C647_=_C743( C647 C743 ) C647_=_C747( C647 C747 ) C647_=_C748( C647 C748 ) \nC650_=_C664( C650 C664 ) C650_=_C677( C650 C677 ) C650_=_C687( C650 C687 ) C650_=_C698( C650 C698 ) C650_=_C708( C650 C708 ) C650_=_C716( C650 C716 ) \nC650_=_C724( C650 C724 ) C650_=_C731( C650 C731 ) C650_=_C737( C650 C737 ) C650_=_C742( C650 C742 ) C650_=_C746( C650 C746 ) C650_=_C751( C650 C751 ) \nC650_=_C752( C650 C752 ) C656_=_C657( C656 C657 ) C656_=_C661( C656 C661 ) C656_=_C664( C656 C664 ) C656_=_C669( C656 C669 ) C656_=_C680( C656 C680 ) \nC656_=_C690( C656 C690 ) C656_=_C700( C656 C700 ) C656_=_C709( C656 C709 ) C656_=_C718( C656 C718 ) C656_=_C719( C656 C719 ) C656_=_C720( C656 C720 ) \nC656_=_C721( C656 C721 ) C656_=_C722( C656 C722 ) C656_=_C723( C656 C723 ) C656_=_C724( C656 C724 ) C657_=_C661( C657 C661 ) C657_=_C664( C657 C664 ) \nC657_=_C670( C657 C670 ) C657_=_C681( C657 C681 ) C657_=_C691( C657 C691 ) C657_=_C701( C657 C701 ) C657_=_C710( C657 C710 ) C657_=_C725( C657 C725 ) \nC657_=_C726( C657 C726 ) C657_=_C727( C657 C727 ) C657_=_C728( C657 C728 ) C657_=_C729( C657 C729 ) C657_=_C730( C657 C730 ) C657_=_C731( C657 C731 ) \nC661_=_C664( C661 C664 ) C661_=_C674( C661 C674 ) C661_=_C684( C661 C684 ) C661_=_C695( C661 C695 ) C661_=_C705( C661 C705 ) C661_=_C714( C661 C714 ) \nC661_=_C721( C661 C721 ) C661_=_C728( C661 C728 ) C661_=_C734( C661 C734 ) C661_=_C739( C661 C739 ) C661_=_C743( C661 C743 ) C661_=_C747( C661 C747 ) \nC661_=_C748( C661 C748 ) C664_=_C677( C664 C677 ) C664_=_C687( C664 C687 ) C664_=_C698( C664 C698 ) C664_=_C708( C664 C708 ) C664_=_C716( C664 C716 ) \nC664_=_C724( C664 C724 ) C664_=_C731( C664 C731 ) C664_=_C737( C664 C737 ) C664_=_C742( C664 C742 ) C664_=_C746( C664 C746 ) C664_=_C751( C664 C751 ) \nC664_=_C752( C664 C752 ) C669_=_C670( C669 C670 ) C669_=_C674( C669 C674 ) C669_=_C677( C669 C677 ) C669_=_C680( C669 C680 ) C669_=_C690( C669 C690 ) \nC669_=_C700( C669 C700 ) C669_=_C709( C669 C709 ) C669_=_C718( C669 C718 ) C669_=_C719( C669 C719 ) C669_=_C720( C669 C720 ) C669_=_C721( C669 C721 ) \nC669_=_C722( C669 C722 ) C669_=_C723( C669 C723 ) C669_=_C724( C669 C724 ) C670_=_C674( C670 C674 ) C670_=_C677( C670 C677 ) C670_=_C681( C670 C681 ) \nC670_=_C691( C670 C691 ) C670_=_C701( C670 C701 ) C670_=_C710( C670 C710 ) C670_=_C725( C670 C725 ) C670_=_C726( C670 C726 ) C670_=_C727( C670 C727 ) \nC670_=_C728( C670 C728 ) C670_=_C729( C670 C729 ) C670_=_C730( C670 C730 ) C670_=_C731( C670 C731 ) C674_=_C677( C674 C677 ) C674_=_C684( C674 C684 ) \nC674_=_C695( C674 C695 ) C674_=_C705( C674 C705 ) C674_=_C714( C674 C714 ) C674_=_C721( C674 C721 ) C674_=_C728( C674 C728 ) C674_=_C734( C674 C734 ) \nC674_=_C739( C674 C739 ) C674_=_C743( C674 C743 ) C674_=_C747( C674 C747 ) C674_=_C748( C674 C748 ) C677_=_C687( C677 C687 ) C677_=_C698( C677 C698 ) \nC677_=_C708( C677 C708 ) C677_=_C716( C677 C716 ) C677_=_C724( C677 C724 ) C677_=_C731( C677 C731 ) C677_=_C737( C677 C737 ) C677_=_C742( C677 C742 ) \nC677_=_C746( C677 C746 ) C677_=_C751( C677 C751 ) C677_=_C752( C677 C752 ) C680_=_C681( C680 C681 ) C680_=_C684( C680 C684 ) C680_=_C687( C680 C687 ) \nC680_=_C690( C680 C690 ) C680_=_C700( C680 C700 ) C680_=_C709( C680 C709 ) C680_=_C718( C680 C718 ) C680_=_C719( C680 C719 ) C680_=_C720( C680 C720 ) \nC680_=_C721( C680 C721 ) C680_=_C722( C680 C722 ) C680_=_C723( C680 C723 ) C680_=_C724( C680 C724 ) C681_=_C684( C681 C684 ) C681_=_C687( C681 C687 ) \nC681_=_C691( C681 C691 ) C681_=_C701( C681 C701 ) C681_=_C710( C681 C710 ) C681_=_C725( C681 C725 ) C681_=_C726( C681 C726 ) C681_=_C727( C681 C727 ) \nC681_=_C728( C681 C728 ) C681_=_C729( C681 C729 ) C681_=_C730( C681 C730 ) C681_=_C731( C681 C731 ) C684_=_C687( C684 C687 ) C684_=_C695( C684 C695 ) \nC684_=_C705( C684 C705 ) C684_=_C714( C684 C714 ) C684_=_C721( C684 C721 ) C684_=_C728( C684 C728 ) C684_=_C734( C684 C734 ) C684_=_C739( C684 C739 ) \nC684_=_C743( C684 C743 ) C684_=_C747( C684 C747 ) C684_=_C748( C684 C748 ) C687_=_C698( C687 C698 ) C687_=_C708( C687 C708 ) C687_=_C716( C687 C716 ) \nC687_=_C724( C687 C724 ) C687_=_C731( C687 C731 ) C687_=_C737( C687 C737 ) C687_=_C742( C687 C742 ) C687_=_C746( C687 C746 ) C687_=_C751( C687 C751 ) \nC687_=_C752( C687 C752 ) C690_=_C691( C690 C691 ) C690_=_C695( C690 C695 ) C690_=_C698( C690 C698 ) C690_=_C700( C690 C700 ) C690_=_C709( C690 C709 ) \nC690_=_C718( C690 C718 ) C690_=_C719( C690 C719 ) C690_=_C720( C690 C720 ) C690_=_C721( C690 C721 ) C690_=_C722( C690 C722 ) C690_=_C723( C690 C723 ) \nC690_=_C724( C690 C724 ) C691_=_C695( C691 C695 ) C691_=_C698( C691 C698 ) C691_=_C701( C691 C701 ) C691_=_C710( C691 C710 ) C691_=_C725( C691 C725 ) \nC691_=_C726( C691 C726 ) C691_=_C727( C691 C727 ) C691_=_C728( C691 C728 ) C691_=_C729( C691 C729 ) C691_=_C730( C691 C730 ) C691_=_C731( C691 C731 ) \nC695_=_C698( C695 C698 ) C695_=_C705( C695 C705 ) C695_=_C714( C695 C714 ) C695_=_C721( C695 C721 ) C695_=_C728( C695 C728 ) C695_=_C734( C695 C734 ) \nC695_=_C739( C695 C739 ) C695_=_C743( C695 C743 ) C695_=_C747(</w:t>
      </w:r>
    </w:p>
    <w:p>
      <w:pPr>
        <w:pStyle w:val="PreformattedText"/>
        <w:bidi w:val="0"/>
        <w:spacing w:before="0" w:after="0"/>
        <w:jc w:val="left"/>
        <w:rPr/>
      </w:pPr>
      <w:r>
        <w:rPr/>
        <w:t xml:space="preserve"> </w:t>
      </w:r>
      <w:r>
        <w:rPr/>
        <w:t>C695 C747 ) C695_=_C748( C695 C748 ) C698_=_C708( C698 C708 ) C698_=_C716( C698 C716 ) \nC698_=_C724( C698 C724 ) C698_=_C731( C698 C731 ) C698_=_C737( C698 C737 ) C698_=_C742( C698 C742 ) C698_=_C746( C698 C746 ) C698_=_C751( C698 C751 ) \nC698_=_C752( C698 C752 ) C700_=_C701( C700 C701 ) C700_=_C705( C700 C705 ) C700_=_C708( C700 C708 ) C700_=_C709( C700 C709 ) C700_=_C718( C700 C718 ) \nC700_=_C719( C700 C719 ) C700_=_C720( C700 C720 ) C700_=_C721( C700 C721 ) C700_=_C722( C700 C722 ) C700_=_C723( C700 C723 ) C700_=_C724( C700 C724 ) \nC701_=_C705( C701 C705 ) C701_=_C708( C701 C708 ) C701_=_C710( C701 C710 ) C701_=_C725( C701 C725 ) C701_=_C726( C701 C726 ) C701_=_C727( C701 C727 ) \nC701_=_C728( C701 C728 ) C701_=_C729( C701 C729 ) C701_=_C730( C701 C730 ) C701_=_C731( C701 C731 ) C705_=_C708( C705 C708 ) C705_=_C714( C705 C714 ) \nC705_=_C721( C705 C721 ) C705_=_C728( C705 C728 ) C705_=_C734( C705 C734 ) C705_=_C739( C705 C739 ) C705_=_C743( C705 C743 ) C705_=_C747( C705 C747 ) \nC705_=_C748( C705 C748 ) C708_=_C716( C708 C716 ) C708_=_C724( C708 C724 ) C708_=_C731( C708 C731 ) C708_=_C737( C708 C737 ) C708_=_C742( C708 C742 ) \nC708_=_C746( C708 C746 ) C708_=_C751( C708 C751 ) C708_=_C752( C708 C752 ) C709_=_C710( C709 C710 ) C709_=_C714( C709 C714 ) C709_=_C716( C709 C716 ) \nC709_=_C718( C709 C718 ) C709_=_C719( C709 C719 ) C709_=_C720( C709 C720 ) C709_=_C721( C709 C721 ) C709_=_C722( C709 C722 ) C709_=_C723( C709 C723 ) \nC709_=_C724( C709 C724 ) C710_=_C714( C710 C714 ) C710_=_C716( C710 C716 ) C710_=_C725( C710 C725 ) C710_=_C726( C710 C726 ) C710_=_C727( C710 C727 ) \nC710_=_C728( C710 C728 ) C710_=_C729( C710 C729 ) C710_=_C730( C710 C730 ) C710_=_C731( C710 C731 ) C714_=_C716( C714 C716 ) C714_=_C721( C714 C721 ) \nC714_=_C728( C714 C728 ) C714_=_C734( C714 C734 ) C714_=_C739( C714 C739 ) C714_=_C743( C714 C743 ) C714_=_C747( C714 C747 ) C714_=_C748( C714 C748 ) \nC716_=_C724( C716 C724 ) C716_=_C731( C716 C731 ) C716_=_C737( C716 C737 ) C716_=_C742( C716 C742 ) C716_=_C746( C716 C746 ) C716_=_C751( C716 C751 ) \nC716_=_C752( C716 C752 ) C718_=_C719( C718 C719 ) C718_=_C720( C718 C720 ) C718_=_C721( C718 C721 ) C718_=_C722( C718 C722 ) C718_=_C723( C718 C723 ) \nC718_=_C724( C718 C724 ) C718_=_C725( C718 C725 ) C718_=_C734( C718 C734 ) C718_=_C737( C718 C737 ) C719_=_C720( C719 C720 ) C719_=_C721( C719 C721 ) \nC719_=_C722( C719 C722 ) C719_=_C723( C719 C723 ) C719_=_C724( C719 C724 ) C719_=_C726( C719 C726 ) C719_=_C739( C719 C739 ) C719_=_C742( C719 C742 ) \nC720_=_C721( C720 C721 ) C720_=_C722( C720 C722 ) C720_=_C723( C720 C723 ) C720_=_C724( C720 C724 ) C720_=_C727( C720 C727 ) C720_=_C743( C720 C743 ) \nC720_=_C746( C720 C746 ) C721_=_C722( C721 C722 ) C721_=_C723( C721 C723 ) C721_=_C724( C721 C724 ) C721_=_C728( C721 C728 ) C721_=_C734( C721 C734 ) \nC721_=_C739( C721 C739 ) C721_=_C743( C721 C743 ) C721_=_C747( C721 C747 ) C721_=_C748( C721 C748 ) C722_=_C723( C722 C723 ) C722_=_C724( C722 C724 ) \nC722_=_C729( C722 C729 ) C722_=_C747( C722 C747 ) C722_=_C751( C722 C751 ) C723_=_C724( C723 C724 ) C723_=_C730( C723 C730 ) C723_=_C748( C723 C748 ) \nC723_=_C752( C723 C752 ) C724_=_C731( C724 C731 ) C724_=_C737( C724 C737 ) C724_=_C742( C724 C742 ) C724_=_C746( C724 C746 ) C724_=_C751( C724 C751 ) \nC724_=_C752( C724 C752 ) C725_=_C726( C725 C726 ) C725_=_C727( C725 C727 ) C725_=_C728( C725 C728 ) C725_=_C729( C725 C729 ) C725_=_C730( C725 C730 ) \nC725_=_C731( C725 C731 ) C725_=_C734( C725 C734 ) C725_=_C737( C725 C737 ) C726_=_C727( C726 C727 ) C726_=_C728( C726 C728 ) C726_=_C729( C726 C729 ) \nC726_=_C730( C726 C730 ) C726_=_C731( C726 C731 ) C726_=_C739( C726 C739 ) C726_=_C742( C726 C742 ) C727_=_C728( C727 C728 ) C727_=_C729( C727 C729 ) \nC727_=_C730( C727 C730 ) C727_=_C731( C727 C731 ) C727_=_C743( C727 C743 ) C727_=_C746( C727 C746 ) C728_=_C729( C728 C729 ) C728_=_C730( C728 C730 ) \nC728_=_C731( C728 C731 ) C728_=_C734( C728 C734 ) C728_=_C739( C728 C739 ) C728_=_C743( C728 C743 ) C728_=_C747( C728 C747 ) C728_=_C748( C728 C748 ) \nC729_=_C730( C729 C730 ) C729_=_C731( C729 C731 ) C729_=_C747( C729 C747 ) C729_=_C751( C729 C751 ) C730_=_C731( C730 C731 ) C730_=_C748( C730 C748 ) \nC730_=_C752( C730 C752 ) C731_=_C737( C731 C737 ) C731_=_C742( C731 C742 ) C731_=_C746( C731 C746 ) C731_=_C751( C731 C751 ) C731_=_C752( C731 C752 ) \nC734_=_C737( C734 C737 ) C734_=_C739( C734 C739 ) C734_=_C743( C734 C743 ) C734_=_C747( C734 C747 ) C734_=_C748( C734 C748 ) C737_=_C742( C737 C742 ) \nC737_=_C746( C737 C746 ) C737_=_C751( C737 C751 ) C737_=_C752( C737 C752 ) C739_=_C742( C739 C742 ) C739_=_C743( C739 C743 ) C739_=_C747( C739 C747 ) \nC739_=_C748( C739 C748 ) C742_=_C746( C742 C746 ) C742_=_C751( C742 C751 ) C742_=_C752( C742 C752 ) C743_=_C746( C743 C746 ) C743_=_C747( C743 C747 ) \nC743_=_C748( C743 C748 ) C746_=_C751( C746 C751 ) C746_=_C752( C746 C752 ) C747_=_C748( C747 C748 ) C747_=_C751( C747 C751 ) C748_=_C752( C748 C752 ) \nC751_=_C752( C751 C752 ) "];10-&gt;19[label="140: C30 C31 C37 C67 C68 \nC72 C75 C103 C104 C108 C111 \nC137 C138 C142 C145 C171 C172 \nC176 C179 C204 C205 C209 C212 \nC236 C240 C243 C265 C266 C270 \nC273 C295 C296 C300 C303 C323 \nC324 C328 C331 C350 C351 C355 \nC358 C378 C379 C383 C386 C405 \nC406 C410 C413 C430 C431 C435 \nC454 C455 C459 C462 C478 C479 \nC483 C486 C500 C501 C505 C508 \nC522 C523 C527 C530 C542 C543 \nC546 C549 C560 C562 C565 C576 \nC577 C581 C584 C594 C595 C599 \nC602 C611 C612 C616 C619 C627 \nC628 C632 C635 C642 C643 C647 \nC650 C656 C657 C661 C664 C669 \nC670 C674 C677 C680 C681 C684 \nC687 C690 C691 C695 C698 C700 \nC701 C705 C708 C709 C710 C714 \nC716 C718 C719 C720 C722 C723 \nC725 C726 C727 C729 C730 C734 \nC737 C739 C742 C743 C746 C747 \nC748 C751 C752 \n2584: C30_=_C31 ,C30_=_C37 ,C30_=_C67 ,C30_=_C103 ,C30_=_C137 ,\nC30_=_C171 ,C30_=_C204 ,C30_=_C265 ,C30_=_C295 ,C30_=_C323 ,C30_=_C350 ,\nC30_=_C378 ,C30_=_C405 ,C30_=_C430 ,C30_=_C454 ,C30_=_C478 ,C30_=_C500 ,\nC30_=_C522 ,C30_=_C542 ,C30_=_C560 ,C30_=_C576 ,C30_=_C594 ,C30_=_C611 ,\nC30_=_C627 ,C30_=_C642 ,C30_=_C656 ,C30_=_C669 ,C30_=_C680 ,C30_=_C690 ,\nC30_=_C700 ,C30_=_C709 ,C30_=_C718 ,C30_=_C719 ,C30_=_C720 ,C30_=_C722 ,\nC30_=_C723 ,C31_=_C37 ,C31_=_C68 ,C31_=_C104 ,C31_=_C138 ,C31_=_C172 ,\nC31_=_C205 ,C31_=_C236 ,C31_=_C266 ,C31_=_C296 ,C31_=_C324 ,C31_=_C351 ,\nC31_=_C379 ,C31_=_C406 ,C31_=_C431 ,C31_=_C455 ,C31_=_C479 ,C31_=_C501 ,\nC31_=_C523 ,C31_=_C543 ,C31_=_C577 ,C31_=_C595 ,C31_=_C612 ,C31_=_C628 ,\nC31_=_C643 ,C31_=_C657 ,C31_=_C670 ,C31_=_C681 ,C31_=_C691 ,C31_=_C701 ,\nC31_=_C710 ,C31_=_C725 ,C31_=_C726 ,C31_=_C727 ,C31_=_C729 ,C31_=_C730 ,\nC37_=_C75 ,C37_=_C111 ,C37_=_C145 ,C37_=_C179 ,C37_=_C212 ,C37_=_C243 ,\nC37_=_C273 ,C37_=_C303 ,C37_=_C331 ,C37_=_C358 ,C37_=_C386 ,C37_=_C413 ,\nC37_=_C462 ,C37_=_C486 ,C37_=_C508 ,C37_=_C530 ,C37_=_C549 ,C37_=_C565 ,\nC37_=_C584 ,C37_=_C602 ,C37_=_C619 ,C37_=_C635 ,C37_=_C650 ,C37_=_C664 ,\nC37_=_C677 ,C37_=_C687 ,C37_=_C698 ,C37_=_C708 ,C37_=_C716 ,C37_=_C737 ,\nC37_=_C742 ,C37_=_C746 ,C37_=_C751 ,C37_=_C752 ,C67_=_C68 ,C67_=_C72 ,\nC67_=_C75 ,C67_=_C103 ,C67_=_C137 ,C67_=_C171 ,C67_=_C204 ,C67_=_C265 ,\nC67_=_C295 ,C67_=_C323 ,C67_=_C350 ,C67_=_C378 ,C67_=_C405 ,C67_=_C430 ,\nC67_=_C454 ,C67_=_C478 ,C67_=_C500 ,C67_=_C522 ,C67_=_C542 ,C67_=_C560 ,\nC67_=_C576 ,C67_=_C594 ,C67_=_C611 ,C67_=_C627 ,C67_=_C642 ,C67_=_C656 ,\nC67_=_C669 ,C67_=_C680 ,C67_=_C690 ,C67_=_C700 ,C67_=_C709 ,C67_=_C718 ,\nC67_=_C719 ,C67_=_C720 ,C67_=_C722 ,C67_=_C723 ,C68_=_C72 ,C68_=_C75 ,\nC68_=_C104 ,C68_=_C138 ,C68_=_C172 ,C68_=_C205 ,C68_=_C236 ,C68_=_C266 ,\nC68_=_C296 ,C68_=_C324 ,C68_=_C351 ,C68_=_C379 ,C68_=_C406 ,C68_=_C431 ,\nC68_=_C455 ,C68_=_C479 ,C68_=_C501 ,C68_=_C523 ,C68_=_C543 ,C68_=_C577 ,\nC68_=_C595 ,C68_=_C612 ,C68_=_C628 ,C68_=_C643 ,C68_=_C657 ,C68_=_C670 ,\nC68_=_C681 ,C68_=_C691 ,C68_=_C701 ,C68_=_C710 ,C68_=_C725 ,C68_=_C726 ,\nC68_=_C727 ,C68_=_C729 ,C68_=_C730 ,C72_=_C75 ,C72_=_C108 ,C72_=_C142 ,\nC72_=_C176 ,C72_=_C209 ,C72_=_C240 ,C72_=_C270 ,C72_=_C300 ,C72_=_C328 ,\nC72_=_C355 ,C72_=_C383 ,C72_=_C410 ,C72_=_C435 ,C72_=_C459 ,C72_=_C483 ,\nC72_=_C505 ,C72_=_C527 ,C72_=_C546 ,C72_=_C562 ,C72_=_C581 ,C72_=_C599 ,\nC72_=_C616 ,C72_=_C632 ,C72_=_C647 ,C72_=_C661 ,C72_=_C674 ,C72_=_C684 ,\nC72_=_C695 ,C72_=_C705 ,C72_=_C714 ,C72_=_C734 ,C72_=_C739 ,C72_=_C743 ,\nC72_=_C747 ,C72_=_C748 ,C75_=_C111 ,C75_=_C145 ,C75_=_C179 ,C75_=_C212 ,\nC75_=_C243 ,C75_=_C273 ,C75_=_C303 ,C75_=_C331 ,C75_=_C358 ,C75_=_C386 ,\nC75_=_C413 ,C75_=_C462 ,C75_=_C486 ,C75_=_C508 ,C75_=_C530 ,C75_=_C549 ,\nC75_=_C565 ,C75_=_C584 ,C75_=_C602 ,C75_=_C619 ,C75_=_C635 ,C75_=_C650 ,\nC75_=_C664 ,C75_=_C677 ,C75_=_C687 ,C75_=_C698 ,C75_=_C708 ,C75_=_C716 ,\nC75_=_C737 ,C75_=_C742 ,C75_=_C746 ,C75_=_C751 ,C75_=_C752 ,C103_=_C104 ,\nC103_=_C108 ,C103_=_C111 ,C103_=_C137 ,C103_=_C171 ,C103_=_C204 ,C103_=_C265 ,\nC103_=_C295 ,C103_=_C323 ,C103_=_C350 ,C103_=_C378 ,C103_=_C405 ,C103_=_C430 ,\nC103_=_C454 ,C103_=_C478 ,C103_=_C500 ,C103_=_C522 ,C103_=_C542 ,C103_=_C560 ,\nC103_=_C576 ,C103_=_C594 ,C103_=_C611 ,C103_=_C627 ,C103_=_C642 ,C103_=_C656 ,\nC103_=_C669 ,C103_=_C680 ,C103_=_C690 ,C103_=_C700 ,C103_=_C709 ,C103_=_C718 ,\nC103_=_C719 ,C103_=_C720 ,C103_=_C722 ,C103_=_C723 ,C104_=_C108 ,C104_=_C111 ,\nC104_=_C138 ,C104_=_C172 ,C104_=_C205 ,C104_=_C236 ,C104_=_C266 ,C104_=_C296 ,\nC104_=_C324 ,C104_=_C351 ,C104_=_C379 ,C104_=_C406 ,C104_=_C431 ,C104_=_C455 ,\nC104_=_C479 ,C104_=_C501 ,C104_=_C523 ,C104_=_C543 ,C104_=_C577 ,C104_=_C595 ,\nC104_=_C612 ,C104_=_C628 ,C104_=_C643 ,C104_=_C657 ,C104_=_C670 ,C104_=_C681 ,\nC104_=_C691 ,C104_=_C701 ,C104_=_C710 ,C104_=_C725 ,C104_=_C726 ,C104_=_C727 ,\nC104_=_C729 ,C104_=_C730 ,C108_=_C111 ,C108_=_C142 ,C108_=_C176 ,C108_=_C209 ,\nC108_=_C240 ,C108_=_C270 ,C108_=_C300 ,C108_=_C328 ,C108_=_C355 ,C108_=_C383 ,\nC108_=_C410 ,C108_=_C435 ,C108_=_C459 ,C108_=_C483 ,C108_=_C505 ,C108_=_C527 ,\nC108_=_C546 ,C108_=_C562</w:t>
      </w:r>
    </w:p>
    <w:p>
      <w:pPr>
        <w:pStyle w:val="PreformattedText"/>
        <w:bidi w:val="0"/>
        <w:spacing w:before="0" w:after="0"/>
        <w:jc w:val="left"/>
        <w:rPr/>
      </w:pPr>
      <w:r>
        <w:rPr/>
        <w:t xml:space="preserve"> </w:t>
      </w:r>
      <w:r>
        <w:rPr/>
        <w:t>,C108_=_C581 ,C108_=_C599 ,C108_=_C616 ,C108_=_C632 ,\nC108_=_C647 ,C108_=_C661 ,C108_=_C674 ,C108_=_C684 ,C108_=_C695 ,C108_=_C705 ,\nC108_=_C714 ,C108_=_C734 ,C108_=_C739 ,C108_=_C743 ,C108_=_C747 ,C108_=_C748 ,\nC111_=_C145 ,C111_=_C179 ,C111_=_C212 ,C111_=_C243 ,C111_=_C273 ,C111_=_C303 ,\nC111_=_C331 ,C111_=_C358 ,C111_=_C386 ,C111_=_C413 ,C111_=_C462 ,C111_=_C486 ,\nC111_=_C508 ,C111_=_C530 ,C111_=_C549 ,C111_=_C565 ,C111_=_C584 ,C111_=_C602 ,\nC111_=_C619 ,C111_=_C635 ,C111_=_C650 ,C111_=_C664 ,C111_=_C677 ,C111_=_C687 ,\nC111_=_C698 ,C111_=_C708 ,C111_=_C716 ,C111_=_C737 ,C111_=_C742 ,C111_=_C746 ,\nC111_=_C751 ,C111_=_C752 ,C137_=_C138 ,C137_=_C142 ,C137_=_C145 ,C137_=_C171 ,\nC137_=_C204 ,C137_=_C265 ,C137_=_C295 ,C137_=_C323 ,C137_=_C350 ,C137_=_C378 ,\nC137_=_C405 ,C137_=_C430 ,C137_=_C454 ,C137_=_C478 ,C137_=_C500 ,C137_=_C522 ,\nC137_=_C542 ,C137_=_C560 ,C137_=_C576 ,C137_=_C594 ,C137_=_C611 ,C137_=_C627 ,\nC137_=_C642 ,C137_=_C656 ,C137_=_C669 ,C137_=_C680 ,C137_=_C690 ,C137_=_C700 ,\nC137_=_C709 ,C137_=_C718 ,C137_=_C719 ,C137_=_C720 ,C137_=_C722 ,C137_=_C723 ,\nC138_=_C142 ,C138_=_C145 ,C138_=_C172 ,C138_=_C205 ,C138_=_C236 ,C138_=_C266 ,\nC138_=_C296 ,C138_=_C324 ,C138_=_C351 ,C138_=_C379 ,C138_=_C406 ,C138_=_C431 ,\nC138_=_C455 ,C138_=_C479 ,C138_=_C501 ,C138_=_C523 ,C138_=_C543 ,C138_=_C577 ,\nC138_=_C595 ,C138_=_C612 ,C138_=_C628 ,C138_=_C643 ,C138_=_C657 ,C138_=_C670 ,\nC138_=_C681 ,C138_=_C691 ,C138_=_C701 ,C138_=_C710 ,C138_=_C725 ,C138_=_C726 ,\nC138_=_C727 ,C138_=_C729 ,C138_=_C730 ,C142_=_C145 ,C142_=_C176 ,C142_=_C209 ,\nC142_=_C240 ,C142_=_C270 ,C142_=_C300 ,C142_=_C328 ,C142_=_C355 ,C142_=_C383 ,\nC142_=_C410 ,C142_=_C435 ,C142_=_C459 ,C142_=_C483 ,C142_=_C505 ,C142_=_C527 ,\nC142_=_C546 ,C142_=_C562 ,C142_=_C581 ,C142_=_C599 ,C142_=_C616 ,C142_=_C632 ,\nC142_=_C647 ,C142_=_C661 ,C142_=_C674 ,C142_=_C684 ,C142_=_C695 ,C142_=_C705 ,\nC142_=_C714 ,C142_=_C734 ,C142_=_C739 ,C142_=_C743 ,C142_=_C747 ,C142_=_C748 ,\nC145_=_C179 ,C145_=_C212 ,C145_=_C243 ,C145_=_C273 ,C145_=_C303 ,C145_=_C331 ,\nC145_=_C358 ,C145_=_C386 ,C145_=_C413 ,C145_=_C462 ,C145_=_C486 ,C145_=_C508 ,\nC145_=_C530 ,C145_=_C549 ,C145_=_C565 ,C145_=_C584 ,C145_=_C602 ,C145_=_C619 ,\nC145_=_C635 ,C145_=_C650 ,C145_=_C664 ,C145_=_C677 ,C145_=_C687 ,C145_=_C698 ,\nC145_=_C708 ,C145_=_C716 ,C145_=_C737 ,C145_=_C742 ,C145_=_C746 ,C145_=_C751 ,\nC145_=_C752 ,C171_=_C172 ,C171_=_C176 ,C171_=_C179 ,C171_=_C204 ,C171_=_C265 ,\nC171_=_C295 ,C171_=_C323 ,C171_=_C350 ,C171_=_C378 ,C171_=_C405 ,C171_=_C430 ,\nC171_=_C454 ,C171_=_C478 ,C171_=_C500 ,C171_=_C522 ,C171_=_C542 ,C171_=_C560 ,\nC171_=_C576 ,C171_=_C594 ,C171_=_C611 ,C171_=_C627 ,C171_=_C642 ,C171_=_C656 ,\nC171_=_C669 ,C171_=_C680 ,C171_=_C690 ,C171_=_C700 ,C171_=_C709 ,C171_=_C718 ,\nC171_=_C719 ,C171_=_C720 ,C171_=_C722 ,C171_=_C723 ,C172_=_C176 ,C172_=_C179 ,\nC172_=_C205 ,C172_=_C236 ,C172_=_C266 ,C172_=_C296 ,C172_=_C324 ,C172_=_C351 ,\nC172_=_C379 ,C172_=_C406 ,C172_=_C431 ,C172_=_C455 ,C172_=_C479 ,C172_=_C501 ,\nC172_=_C523 ,C172_=_C543 ,C172_=_C577 ,C172_=_C595 ,C172_=_C612 ,C172_=_C628 ,\nC172_=_C643 ,C172_=_C657 ,C172_=_C670 ,C172_=_C681 ,C172_=_C691 ,C172_=_C701 ,\nC172_=_C710 ,C172_=_C725 ,C172_=_C726 ,C172_=_C727 ,C172_=_C729 ,C172_=_C730 ,\nC176_=_C179 ,C176_=_C209 ,C176_=_C240 ,C176_=_C270 ,C176_=_C300 ,C176_=_C328 ,\nC176_=_C355 ,C176_=_C383 ,C176_=_C410 ,C176_=_C435 ,C176_=_C459 ,C176_=_C483 ,\nC176_=_C505 ,C176_=_C527 ,C176_=_C546 ,C176_=_C562 ,C176_=_C581 ,C176_=_C599 ,\nC176_=_C616 ,C176_=_C632 ,C176_=_C647 ,C176_=_C661 ,C176_=_C674 ,C176_=_C684 ,\nC176_=_C695 ,C176_=_C705 ,C176_=_C714 ,C176_=_C734 ,C176_=_C739 ,C176_=_C743 ,\nC176_=_C747 ,C176_=_C748 ,C179_=_C212 ,C179_=_C243 ,C179_=_C273 ,C179_=_C303 ,\nC179_=_C331 ,C179_=_C358 ,C179_=_C386 ,C179_=_C413 ,C179_=_C462 ,C179_=_C486 ,\nC179_=_C508 ,C179_=_C530 ,C179_=_C549 ,C179_=_C565 ,C179_=_C584 ,C179_=_C602 ,\nC179_=_C619 ,C179_=_C635 ,C179_=_C650 ,C179_=_C664 ,C179_=_C677 ,C179_=_C687 ,\nC179_=_C698 ,C179_=_C708 ,C179_=_C716 ,C179_=_C737 ,C179_=_C742 ,C179_=_C746 ,\nC179_=_C751 ,C179_=_C752 ,C204_=_C205 ,C204_=_C209 ,C204_=_C212 ,C204_=_C265 ,\nC204_=_C295 ,C204_=_C323 ,C204_=_C350 ,C204_=_C378 ,C204_=_C405 ,C204_=_C430 ,\nC204_=_C454 ,C204_=_C478 ,C204_=_C500 ,C204_=_C522 ,C204_=_C542 ,C204_=_C560 ,\nC204_=_C576 ,C204_=_C594 ,C204_=_C611 ,C204_=_C627 ,C204_=_C642 ,C204_=_C656 ,\nC204_=_C669 ,C204_=_C680 ,C204_=_C690 ,C204_=_C700 ,C204_=_C709 ,C204_=_C718 ,\nC204_=_C719 ,C204_=_C720 ,C204_=_C722 ,C204_=_C723 ,C205_=_C209 ,C205_=_C212 ,\nC205_=_C236 ,C205_=_C266 ,C205_=_C296 ,C205_=_C324 ,C205_=_C351 ,C205_=_C379 ,\nC205_=_C406 ,C205_=_C431 ,C205_=_C455 ,C205_=_C479 ,C205_=_C501 ,C205_=_C523 ,\nC205_=_C543 ,C205_=_C577 ,C205_=_C595 ,C205_=_C612 ,C205_=_C628 ,C205_=_C643 ,\nC205_=_C657 ,C205_=_C670 ,C205_=_C681 ,C205_=_C691 ,C205_=_C701 ,C205_=_C710 ,\nC205_=_C725 ,C205_=_C726 ,C205_=_C727 ,C205_=_C729 ,C205_=_C730 ,C209_=_C212 ,\nC209_=_C240 ,C209_=_C270 ,C209_=_C300 ,C209_=_C328 ,C209_=_C355 ,C209_=_C383 ,\nC209_=_C410 ,C209_=_C435 ,C209_=_C459 ,C209_=_C483 ,C209_=_C505 ,C209_=_C527 ,\nC209_=_C546 ,C209_=_C562 ,C209_=_C581 ,C209_=_C599 ,C209_=_C616 ,C209_=_C632 ,\nC209_=_C647 ,C209_=_C661 ,C209_=_C674 ,C209_=_C684 ,C209_=_C695 ,C209_=_C705 ,\nC209_=_C714 ,C209_=_C734 ,C209_=_C739 ,C209_=_C743 ,C209_=_C747 ,C209_=_C748 ,\nC212_=_C243 ,C212_=_C273 ,C212_=_C303 ,C212_=_C331 ,C212_=_C358 ,C212_=_C386 ,\nC212_=_C413 ,C212_=_C462 ,C212_=_C486 ,C212_=_C508 ,C212_=_C530 ,C212_=_C549 ,\nC212_=_C565 ,C212_=_C584 ,C212_=_C602 ,C212_=_C619 ,C212_=_C635 ,C212_=_C650 ,\nC212_=_C664 ,C212_=_C677 ,C212_=_C687 ,C212_=_C698 ,C212_=_C708 ,C212_=_C716 ,\nC212_=_C737 ,C212_=_C742 ,C212_=_C746 ,C212_=_C751 ,C212_=_C752 ,C236_=_C240 ,\nC236_=_C243 ,C236_=_C266 ,C236_=_C296 ,C236_=_C324 ,C236_=_C351 ,C236_=_C379 ,\nC236_=_C406 ,C236_=_C431 ,C236_=_C455 ,C236_=_C479 ,C236_=_C501 ,C236_=_C523 ,\nC236_=_C543 ,C236_=_C577 ,C236_=_C595 ,C236_=_C612 ,C236_=_C628 ,C236_=_C643 ,\nC236_=_C657 ,C236_=_C670 ,C236_=_C681 ,C236_=_C691 ,C236_=_C701 ,C236_=_C710 ,\nC236_=_C725 ,C236_=_C726 ,C236_=_C727 ,C236_=_C729 ,C236_=_C730 ,C240_=_C243 ,\nC240_=_C270 ,C240_=_C300 ,C240_=_C328 ,C240_=_C355 ,C240_=_C383 ,C240_=_C410 ,\nC240_=_C435 ,C240_=_C459 ,C240_=_C483 ,C240_=_C505 ,C240_=_C527 ,C240_=_C546 ,\nC240_=_C562 ,C240_=_C581 ,C240_=_C599 ,C240_=_C616 ,C240_=_C632 ,C240_=_C647 ,\nC240_=_C661 ,C240_=_C674 ,C240_=_C684 ,C240_=_C695 ,C240_=_C705 ,C240_=_C714 ,\nC240_=_C734 ,C240_=_C739 ,C240_=_C743 ,C240_=_C747 ,C240_=_C748 ,C243_=_C273 ,\nC243_=_C303 ,C243_=_C331 ,C243_=_C358 ,C243_=_C386 ,C243_=_C413 ,C243_=_C462 ,\nC243_=_C486 ,C243_=_C508 ,C243_=_C530 ,C243_=_C549 ,C243_=_C565 ,C243_=_C584 ,\nC243_=_C602 ,C243_=_C619 ,C243_=_C635 ,C243_=_C650 ,C243_=_C664 ,C243_=_C677 ,\nC243_=_C687 ,C243_=_C698 ,C243_=_C708 ,C243_=_C716 ,C243_=_C737 ,C243_=_C742 ,\nC243_=_C746 ,C243_=_C751 ,C243_=_C752 ,C265_=_C266 ,C265_=_C270 ,C265_=_C273 ,\nC265_=_C295 ,C265_=_C323 ,C265_=_C350 ,C265_=_C378 ,C265_=_C405 ,C265_=_C430 ,\nC265_=_C454 ,C265_=_C478 ,C265_=_C500 ,C265_=_C522 ,C265_=_C542 ,C265_=_C560 ,\nC265_=_C576 ,C265_=_C594 ,C265_=_C611 ,C265_=_C627 ,C265_=_C642 ,C265_=_C656 ,\nC265_=_C669 ,C265_=_C680 ,C265_=_C690 ,C265_=_C700 ,C265_=_C709 ,C265_=_C718 ,\nC265_=_C719 ,C265_=_C720 ,C265_=_C722 ,C265_=_C723 ,C266_=_C270 ,C266_=_C273 ,\nC266_=_C296 ,C266_=_C324 ,C266_=_C351 ,C266_=_C379 ,C266_=_C406 ,C266_=_C431 ,\nC266_=_C455 ,C266_=_C479 ,C266_=_C501 ,C266_=_C523 ,C266_=_C543 ,C266_=_C577 ,\nC266_=_C595 ,C266_=_C612 ,C266_=_C628 ,C266_=_C643 ,C266_=_C657 ,C266_=_C670 ,\nC266_=_C681 ,C266_=_C691 ,C266_=_C701 ,C266_=_C710 ,C266_=_C725 ,C266_=_C726 ,\nC266_=_C727 ,C266_=_C729 ,C266_=_C730 ,C270_=_C273 ,C270_=_C300 ,C270_=_C328 ,\nC270_=_C355 ,C270_=_C383 ,C270_=_C410 ,C270_=_C435 ,C270_=_C459 ,C270_=_C483 ,\nC270_=_C505 ,C270_=_C527 ,C270_=_C546 ,C270_=_C562 ,C270_=_C581 ,C270_=_C599 ,\nC270_=_C616 ,C270_=_C632 ,C270_=_C647 ,C270_=_C661 ,C270_=_C674 ,C270_=_C684 ,\nC270_=_C695 ,C270_=_C705 ,C270_=_C714 ,C270_=_C734 ,C270_=_C739 ,C270_=_C743 ,\nC270_=_C747 ,C270_=_C748 ,C273_=_C303 ,C273_=_C331 ,C273_=_C358 ,C273_=_C386 ,\nC273_=_C413 ,C273_=_C462 ,C273_=_C486 ,C273_=_C508 ,C273_=_C530 ,C273_=_C549 ,\nC273_=_C565 ,C273_=_C584 ,C273_=_C602 ,C273_=_C619 ,C273_=_C635 ,C273_=_C650 ,\nC273_=_C664 ,C273_=_C677 ,C273_=_C687 ,C273_=_C698 ,C273_=_C708 ,C273_=_C716 ,\nC273_=_C737 ,C273_=_C742 ,C273_=_C746 ,C273_=_C751 ,C273_=_C752 ,C295_=_C296 ,\nC295_=_C300 ,C295_=_C303 ,C295_=_C323 ,C295_=_C350 ,C295_=_C378 ,C295_=_C405 ,\nC295_=_C430 ,C295_=_C454 ,C295_=_C478 ,C295_=_C500 ,C295_=_C522 ,C295_=_C542 ,\nC295_=_C560 ,C295_=_C576 ,C295_=_C594 ,C295_=_C611 ,C295_=_C627 ,C295_=_C642 ,\nC295_=_C656 ,C295_=_C669 ,C295_=_C680 ,C295_=_C690 ,C295_=_C700 ,C295_=_C709 ,\nC295_=_C718 ,C295_=_C719 ,C295_=_C720 ,C295_=_C722 ,C295_=_C723 ,C296_=_C300 ,\nC296_=_C303 ,C296_=_C324 ,C296_=_C351 ,C296_=_C379 ,C296_=_C406 ,C296_=_C431 ,\nC296_=_C455 ,C296_=_C479 ,C296_=_C501 ,C296_=_C523 ,C296_=_C543 ,C296_=_C577 ,\nC296_=_C595 ,C296_=_C612 ,C296_=_C628 ,C296_=_C643 ,C296_=_C657 ,C296_=_C670 ,\nC296_=_C681 ,C296_=_C691 ,C296_=_C701 ,C296_=_C710 ,C296_=_C725 ,C296_=_C726 ,\nC296_=_C727 ,C296_=_C729 ,C296_=_C730 ,C300_=_C303 ,C300_=_C328 ,C300_=_C355 ,\nC300_=_C383 ,C300_=_C410 ,C300_=_C435 ,C300_=_C459 ,C300_=_C483 ,C300_=_C505 ,\nC300_=_C527 ,C300_=_C546 ,C300_=_C562 ,C300_=_C581 ,C300_=_C599 ,C300_=_C616 ,\nC300_=_C632 ,C300_=_C647 ,C300_=_C661 ,C300_=_C674 ,C300_=_C684 ,C300_=_C695 ,\nC300_=_C705 ,C300_=_C714 ,C300_=_C734 ,C300_=_C739 ,C300_=_C743 ,C300_=_C747 ,\nC300_=_C748 ,C303_=_C331 ,C303_=_C358 ,C303_=_C386 ,C303_=_C413 ,C303_=_C462 ,\nC303_=_C486 ,C303_=_C508 ,C303_=_C530 ,C303_=_C549 ,C303_=_C565 ,C303_=_C584 ,\nC303_=_C602 ,C303_=_C619 ,C303_=_C635 ,C303_=_C650 ,C303_=_C664 ,C303_=_C677 ,\nC303_=_C687 ,C303_=_C698 ,C303_=_C708 ,C303_=_C716 ,C303_=_C737 ,C303_=_C742 ,\nC303_=_C746</w:t>
      </w:r>
    </w:p>
    <w:p>
      <w:pPr>
        <w:pStyle w:val="PreformattedText"/>
        <w:bidi w:val="0"/>
        <w:spacing w:before="0" w:after="0"/>
        <w:jc w:val="left"/>
        <w:rPr/>
      </w:pPr>
      <w:r>
        <w:rPr/>
        <w:t xml:space="preserve"> </w:t>
      </w:r>
      <w:r>
        <w:rPr/>
        <w:t>,C303_=_C751 ,C303_=_C752 ,C323_=_C324 ,C323_=_C328 ,C323_=_C331 ,\nC323_=_C350 ,C323_=_C378 ,C323_=_C405 ,C323_=_C430 ,C323_=_C454 ,C323_=_C478 ,\nC323_=_C500 ,C323_=_C522 ,C323_=_C542 ,C323_=_C560 ,C323_=_C576 ,C323_=_C594 ,\nC323_=_C611 ,C323_=_C627 ,C323_=_C642 ,C323_=_C656 ,C323_=_C669 ,C323_=_C680 ,\nC323_=_C690 ,C323_=_C700 ,C323_=_C709 ,C323_=_C718 ,C323_=_C719 ,C323_=_C720 ,\nC323_=_C722 ,C323_=_C723 ,C324_=_C328 ,C324_=_C331 ,C324_=_C351 ,C324_=_C379 ,\nC324_=_C406 ,C324_=_C431 ,C324_=_C455 ,C324_=_C479 ,C324_=_C501 ,C324_=_C523 ,\nC324_=_C543 ,C324_=_C577 ,C324_=_C595 ,C324_=_C612 ,C324_=_C628 ,C324_=_C643 ,\nC324_=_C657 ,C324_=_C670 ,C324_=_C681 ,C324_=_C691 ,C324_=_C701 ,C324_=_C710 ,\nC324_=_C725 ,C324_=_C726 ,C324_=_C727 ,C324_=_C729 ,C324_=_C730 ,C328_=_C331 ,\nC328_=_C355 ,C328_=_C383 ,C328_=_C410 ,C328_=_C435 ,C328_=_C459 ,C328_=_C483 ,\nC328_=_C505 ,C328_=_C527 ,C328_=_C546 ,C328_=_C562 ,C328_=_C581 ,C328_=_C599 ,\nC328_=_C616 ,C328_=_C632 ,C328_=_C647 ,C328_=_C661 ,C328_=_C674 ,C328_=_C684 ,\nC328_=_C695 ,C328_=_C705 ,C328_=_C714 ,C328_=_C734 ,C328_=_C739 ,C328_=_C743 ,\nC328_=_C747 ,C328_=_C748 ,C331_=_C358 ,C331_=_C386 ,C331_=_C413 ,C331_=_C462 ,\nC331_=_C486 ,C331_=_C508 ,C331_=_C530 ,C331_=_C549 ,C331_=_C565 ,C331_=_C584 ,\nC331_=_C602 ,C331_=_C619 ,C331_=_C635 ,C331_=_C650 ,C331_=_C664 ,C331_=_C677 ,\nC331_=_C687 ,C331_=_C698 ,C331_=_C708 ,C331_=_C716 ,C331_=_C737 ,C331_=_C742 ,\nC331_=_C746 ,C331_=_C751 ,C331_=_C752 ,C350_=_C351 ,C350_=_C355 ,C350_=_C358 ,\nC350_=_C378 ,C350_=_C405 ,C350_=_C430 ,C350_=_C454 ,C350_=_C478 ,C350_=_C500 ,\nC350_=_C522 ,C350_=_C542 ,C350_=_C560 ,C350_=_C576 ,C350_=_C594 ,C350_=_C611 ,\nC350_=_C627 ,C350_=_C642 ,C350_=_C656 ,C350_=_C669 ,C350_=_C680 ,C350_=_C690 ,\nC350_=_C700 ,C350_=_C709 ,C350_=_C718 ,C350_=_C719 ,C350_=_C720 ,C350_=_C722 ,\nC350_=_C723 ,C351_=_C355 ,C351_=_C358 ,C351_=_C379 ,C351_=_C406 ,C351_=_C431 ,\nC351_=_C455 ,C351_=_C479 ,C351_=_C501 ,C351_=_C523 ,C351_=_C543 ,C351_=_C577 ,\nC351_=_C595 ,C351_=_C612 ,C351_=_C628 ,C351_=_C643 ,C351_=_C657 ,C351_=_C670 ,\nC351_=_C681 ,C351_=_C691 ,C351_=_C701 ,C351_=_C710 ,C351_=_C725 ,C351_=_C726 ,\nC351_=_C727 ,C351_=_C729 ,C351_=_C730 ,C355_=_C358 ,C355_=_C383 ,C355_=_C410 ,\nC355_=_C435 ,C355_=_C459 ,C355_=_C483 ,C355_=_C505 ,C355_=_C527 ,C355_=_C546 ,\nC355_=_C562 ,C355_=_C581 ,C355_=_C599 ,C355_=_C616 ,C355_=_C632 ,C355_=_C647 ,\nC355_=_C661 ,C355_=_C674 ,C355_=_C684 ,C355_=_C695 ,C355_=_C705 ,C355_=_C714 ,\nC355_=_C734 ,C355_=_C739 ,C355_=_C743 ,C355_=_C747 ,C355_=_C748 ,C358_=_C386 ,\nC358_=_C413 ,C358_=_C462 ,C358_=_C486 ,C358_=_C508 ,C358_=_C530 ,C358_=_C549 ,\nC358_=_C565 ,C358_=_C584 ,C358_=_C602 ,C358_=_C619 ,C358_=_C635 ,C358_=_C650 ,\nC358_=_C664 ,C358_=_C677 ,C358_=_C687 ,C358_=_C698 ,C358_=_C708 ,C358_=_C716 ,\nC358_=_C737 ,C358_=_C742 ,C358_=_C746 ,C358_=_C751 ,C358_=_C752 ,C378_=_C379 ,\nC378_=_C383 ,C378_=_C386 ,C378_=_C405 ,C378_=_C430 ,C378_=_C454 ,C378_=_C478 ,\nC378_=_C500 ,C378_=_C522 ,C378_=_C542 ,C378_=_C560 ,C378_=_C576 ,C378_=_C594 ,\nC378_=_C611 ,C378_=_C627 ,C378_=_C642 ,C378_=_C656 ,C378_=_C669 ,C378_=_C680 ,\nC378_=_C690 ,C378_=_C700 ,C378_=_C709 ,C378_=_C718 ,C378_=_C719 ,C378_=_C720 ,\nC378_=_C722 ,C378_=_C723 ,C379_=_C383 ,C379_=_C386 ,C379_=_C406 ,C379_=_C431 ,\nC379_=_C455 ,C379_=_C479 ,C379_=_C501 ,C379_=_C523 ,C379_=_C543 ,C379_=_C577 ,\nC379_=_C595 ,C379_=_C612 ,C379_=_C628 ,C379_=_C643 ,C379_=_C657 ,C379_=_C670 ,\nC379_=_C681 ,C379_=_C691 ,C379_=_C701 ,C379_=_C710 ,C379_=_C725 ,C379_=_C726 ,\nC379_=_C727 ,C379_=_C729 ,C379_=_C730 ,C383_=_C386 ,C383_=_C410 ,C383_=_C435 ,\nC383_=_C459 ,C383_=_C483 ,C383_=_C505 ,C383_=_C527 ,C383_=_C546 ,C383_=_C562 ,\nC383_=_C581 ,C383_=_C599 ,C383_=_C616 ,C383_=_C632 ,C383_=_C647 ,C383_=_C661 ,\nC383_=_C674 ,C383_=_C684 ,C383_=_C695 ,C383_=_C705 ,C383_=_C714 ,C383_=_C734 ,\nC383_=_C739 ,C383_=_C743 ,C383_=_C747 ,C383_=_C748 ,C386_=_C413 ,C386_=_C462 ,\nC386_=_C486 ,C386_=_C508 ,C386_=_C530 ,C386_=_C549 ,C386_=_C565 ,C386_=_C584 ,\nC386_=_C602 ,C386_=_C619 ,C386_=_C635 ,C386_=_C650 ,C386_=_C664 ,C386_=_C677 ,\nC386_=_C687 ,C386_=_C698 ,C386_=_C708 ,C386_=_C716 ,C386_=_C737 ,C386_=_C742 ,\nC386_=_C746 ,C386_=_C751 ,C386_=_C752 ,C405_=_C406 ,C405_=_C410 ,C405_=_C413 ,\nC405_=_C430 ,C405_=_C454 ,C405_=_C478 ,C405_=_C500 ,C405_=_C522 ,C405_=_C542 ,\nC405_=_C560 ,C405_=_C576 ,C405_=_C594 ,C405_=_C611 ,C405_=_C627 ,C405_=_C642 ,\nC405_=_C656 ,C405_=_C669 ,C405_=_C680 ,C405_=_C690 ,C405_=_C700 ,C405_=_C709 ,\nC405_=_C718 ,C405_=_C719 ,C405_=_C720 ,C405_=_C722 ,C405_=_C723 ,C406_=_C410 ,\nC406_=_C413 ,C406_=_C431 ,C406_=_C455 ,C406_=_C479 ,C406_=_C501 ,C406_=_C523 ,\nC406_=_C543 ,C406_=_C577 ,C406_=_C595 ,C406_=_C612 ,C406_=_C628 ,C406_=_C643 ,\nC406_=_C657 ,C406_=_C670 ,C406_=_C681 ,C406_=_C691 ,C406_=_C701 ,C406_=_C710 ,\nC406_=_C725 ,C406_=_C726 ,C406_=_C727 ,C406_=_C729 ,C406_=_C730 ,C410_=_C413 ,\nC410_=_C435 ,C410_=_C459 ,C410_=_C483 ,C410_=_C505 ,C410_=_C527 ,C410_=_C546 ,\nC410_=_C562 ,C410_=_C581 ,C410_=_C599 ,C410_=_C616 ,C410_=_C632 ,C410_=_C647 ,\nC410_=_C661 ,C410_=_C674 ,C410_=_C684 ,C410_=_C695 ,C410_=_C705 ,C410_=_C714 ,\nC410_=_C734 ,C410_=_C739 ,C410_=_C743 ,C410_=_C747 ,C410_=_C748 ,C413_=_C462 ,\nC413_=_C486 ,C413_=_C508 ,C413_=_C530 ,C413_=_C549 ,C413_=_C565 ,C413_=_C584 ,\nC413_=_C602 ,C413_=_C619 ,C413_=_C635 ,C413_=_C650 ,C413_=_C664 ,C413_=_C677 ,\nC413_=_C687 ,C413_=_C698 ,C413_=_C708 ,C413_=_C716 ,C413_=_C737 ,C413_=_C742 ,\nC413_=_C746 ,C413_=_C751 ,C413_=_C752 ,C430_=_C431 ,C430_=_C435 ,C430_=_C454 ,\nC430_=_C478 ,C430_=_C500 ,C430_=_C522 ,C430_=_C542 ,C430_=_C560 ,C430_=_C576 ,\nC430_=_C594 ,C430_=_C611 ,C430_=_C627 ,C430_=_C642 ,C430_=_C656 ,C430_=_C669 ,\nC430_=_C680 ,C430_=_C690 ,C430_=_C700 ,C430_=_C709 ,C430_=_C718 ,C430_=_C719 ,\nC430_=_C720 ,C430_=_C722 ,C430_=_C723 ,C431_=_C435 ,C431_=_C455 ,C431_=_C479 ,\nC431_=_C501 ,C431_=_C523 ,C431_=_C543 ,C431_=_C577 ,C431_=_C595 ,C431_=_C612 ,\nC431_=_C628 ,C431_=_C643 ,C431_=_C657 ,C431_=_C670 ,C431_=_C681 ,C431_=_C691 ,\nC431_=_C701 ,C431_=_C710 ,C431_=_C725 ,C431_=_C726 ,C431_=_C727 ,C431_=_C729 ,\nC431_=_C730 ,C435_=_C459 ,C435_=_C483 ,C435_=_C505 ,C435_=_C527 ,C435_=_C546 ,\nC435_=_C562 ,C435_=_C581 ,C435_=_C599 ,C435_=_C616 ,C435_=_C632 ,C435_=_C647 ,\nC435_=_C661 ,C435_=_C674 ,C435_=_C684 ,C435_=_C695 ,C435_=_C705 ,C435_=_C714 ,\nC435_=_C734 ,C435_=_C739 ,C435_=_C743 ,C435_=_C747 ,C435_=_C748 ,C454_=_C455 ,\nC454_=_C459 ,C454_=_C462 ,C454_=_C478 ,C454_=_C500 ,C454_=_C522 ,C454_=_C542 ,\nC454_=_C560 ,C454_=_C576 ,C454_=_C594 ,C454_=_C611 ,C454_=_C627 ,C454_=_C642 ,\nC454_=_C656 ,C454_=_C669 ,C454_=_C680 ,C454_=_C690 ,C454_=_C700 ,C454_=_C709 ,\nC454_=_C718 ,C454_=_C719 ,C454_=_C720 ,C454_=_C722 ,C454_=_C723 ,C455_=_C459 ,\nC455_=_C462 ,C455_=_C479 ,C455_=_C501 ,C455_=_C523 ,C455_=_C543 ,C455_=_C577 ,\nC455_=_C595 ,C455_=_C612 ,C455_=_C628 ,C455_=_C643 ,C455_=_C657 ,C455_=_C670 ,\nC455_=_C681 ,C455_=_C691 ,C455_=_C701 ,C455_=_C710 ,C455_=_C725 ,C455_=_C726 ,\nC455_=_C727 ,C455_=_C729 ,C455_=_C730 ,C459_=_C462 ,C459_=_C483 ,C459_=_C505 ,\nC459_=_C527 ,C459_=_C546 ,C459_=_C562 ,C459_=_C581 ,C459_=_C599 ,C459_=_C616 ,\nC459_=_C632 ,C459_=_C647 ,C459_=_C661 ,C459_=_C674 ,C459_=_C684 ,C459_=_C695 ,\nC459_=_C705 ,C459_=_C714 ,C459_=_C734 ,C459_=_C739 ,C459_=_C743 ,C459_=_C747 ,\nC459_=_C748 ,C462_=_C486 ,C462_=_C508 ,C462_=_C530 ,C462_=_C549 ,C462_=_C565 ,\nC462_=_C584 ,C462_=_C602 ,C462_=_C619 ,C462_=_C635 ,C462_=_C650 ,C462_=_C664 ,\nC462_=_C677 ,C462_=_C687 ,C462_=_C698 ,C462_=_C708 ,C462_=_C716 ,C462_=_C737 ,\nC462_=_C742 ,C462_=_C746 ,C462_=_C751 ,C462_=_C752 ,C478_=_C479 ,C478_=_C483 ,\nC478_=_C486 ,C478_=_C500 ,C478_=_C522 ,C478_=_C542 ,C478_=_C560 ,C478_=_C576 ,\nC478_=_C594 ,C478_=_C611 ,C478_=_C627 ,C478_=_C642 ,C478_=_C656 ,C478_=_C669 ,\nC478_=_C680 ,C478_=_C690 ,C478_=_C700 ,C478_=_C709 ,C478_=_C718 ,C478_=_C719 ,\nC478_=_C720 ,C478_=_C722 ,C478_=_C723 ,C479_=_C483 ,C479_=_C486 ,C479_=_C501 ,\nC479_=_C523 ,C479_=_C543 ,C479_=_C577 ,C479_=_C595 ,C479_=_C612 ,C479_=_C628 ,\nC479_=_C643 ,C479_=_C657 ,C479_=_C670 ,C479_=_C681 ,C479_=_C691 ,C479_=_C701 ,\nC479_=_C710 ,C479_=_C725 ,C479_=_C726 ,C479_=_C727 ,C479_=_C729 ,C479_=_C730 ,\nC483_=_C486 ,C483_=_C505 ,C483_=_C527 ,C483_=_C546 ,C483_=_C562 ,C483_=_C581 ,\nC483_=_C599 ,C483_=_C616 ,C483_=_C632 ,C483_=_C647 ,C483_=_C661 ,C483_=_C674 ,\nC483_=_C684 ,C483_=_C695 ,C483_=_C705 ,C483_=_C714 ,C483_=_C734 ,C483_=_C739 ,\nC483_=_C743 ,C483_=_C747 ,C483_=_C748 ,C486_=_C508 ,C486_=_C530 ,C486_=_C549 ,\nC486_=_C565 ,C486_=_C584 ,C486_=_C602 ,C486_=_C619 ,C486_=_C635 ,C486_=_C650 ,\nC486_=_C664 ,C486_=_C677 ,C486_=_C687 ,C486_=_C698 ,C486_=_C708 ,C486_=_C716 ,\nC486_=_C737 ,C486_=_C742 ,C486_=_C746 ,C486_=_C751 ,C486_=_C752 ,C500_=_C501 ,\nC500_=_C505 ,C500_=_C508 ,C500_=_C522 ,C500_=_C542 ,C500_=_C560 ,C500_=_C576 ,\nC500_=_C594 ,C500_=_C611 ,C500_=_C627 ,C500_=_C642 ,C500_=_C656 ,C500_=_C669 ,\nC500_=_C680 ,C500_=_C690 ,C500_=_C700 ,C500_=_C709 ,C500_=_C718 ,C500_=_C719 ,\nC500_=_C720 ,C500_=_C722 ,C500_=_C723 ,C501_=_C505 ,C501_=_C508 ,C501_=_C523 ,\nC501_=_C543 ,C501_=_C577 ,C501_=_C595 ,C501_=_C612 ,C501_=_C628 ,C501_=_C643 ,\nC501_=_C657 ,C501_=_C670 ,C501_=_C681 ,C501_=_C691 ,C501_=_C701 ,C501_=_C710 ,\nC501_=_C725 ,C501_=_C726 ,C501_=_C727 ,C501_=_C729 ,C501_=_C730 ,C505_=_C508 ,\nC505_=_C527 ,C505_=_C546 ,C505_=_C562 ,C505_=_C581 ,C505_=_C599 ,C505_=_C616 ,\nC505_=_C632 ,C505_=_C647 ,C505_=_C661 ,C505_=_C674 ,C505_=_C684 ,C505_=_C695 ,\nC505_=_C705 ,C505_=_C714 ,C505_=_C734 ,C505_=_C739 ,C505_=_C743 ,C505_=_C747 ,\nC505_=_C748 ,C508_=_C530 ,C508_=_C549 ,C508_=_C565 ,C508_=_C584 ,C508_=_C602 ,\nC508_=_C619 ,C508_=_C635 ,C508_=_C650 ,C508_=_C664 ,C508_=_C677 ,C508_=_C687 ,\nC508_=_C698 ,C508_=_C708 ,C508_=_C716 ,C508_=_C737 ,C508_=_C742 ,C508_=_C746 ,\nC508_=_C751 ,C508_=_C752 ,C522_=_C523 ,C522_=_C527 ,C522_=_C530 ,C522_=_C542 ,\nC522_=_C560 ,C522_=_C576 ,C522_=_C594 ,C522_=_C611 ,C522_=_C627 ,C522_=_C642</w:t>
      </w:r>
    </w:p>
    <w:p>
      <w:pPr>
        <w:pStyle w:val="PreformattedText"/>
        <w:bidi w:val="0"/>
        <w:spacing w:before="0" w:after="0"/>
        <w:jc w:val="left"/>
        <w:rPr/>
      </w:pPr>
      <w:r>
        <w:rPr/>
        <w:t xml:space="preserve"> </w:t>
      </w:r>
      <w:r>
        <w:rPr/>
        <w:t>,\nC522_=_C656 ,C522_=_C669 ,C522_=_C680 ,C522_=_C690 ,C522_=_C700 ,C522_=_C709 ,\nC522_=_C718 ,C522_=_C719 ,C522_=_C720 ,C522_=_C722 ,C522_=_C723 ,C523_=_C527 ,\nC523_=_C530 ,C523_=_C543 ,C523_=_C577 ,C523_=_C595 ,C523_=_C612 ,C523_=_C628 ,\nC523_=_C643 ,C523_=_C657 ,C523_=_C670 ,C523_=_C681 ,C523_=_C691 ,C523_=_C701 ,\nC523_=_C710 ,C523_=_C725 ,C523_=_C726 ,C523_=_C727 ,C523_=_C729 ,C523_=_C730 ,\nC527_=_C530 ,C527_=_C546 ,C527_=_C562 ,C527_=_C581 ,C527_=_C599 ,C527_=_C616 ,\nC527_=_C632 ,C527_=_C647 ,C527_=_C661 ,C527_=_C674 ,C527_=_C684 ,C527_=_C695 ,\nC527_=_C705 ,C527_=_C714 ,C527_=_C734 ,C527_=_C739 ,C527_=_C743 ,C527_=_C747 ,\nC527_=_C748 ,C530_=_C549 ,C530_=_C565 ,C530_=_C584 ,C530_=_C602 ,C530_=_C619 ,\nC530_=_C635 ,C530_=_C650 ,C530_=_C664 ,C530_=_C677 ,C530_=_C687 ,C530_=_C698 ,\nC530_=_C708 ,C530_=_C716 ,C530_=_C737 ,C530_=_C742 ,C530_=_C746 ,C530_=_C751 ,\nC530_=_C752 ,C542_=_C543 ,C542_=_C546 ,C542_=_C549 ,C542_=_C560 ,C542_=_C576 ,\nC542_=_C594 ,C542_=_C611 ,C542_=_C627 ,C542_=_C642 ,C542_=_C656 ,C542_=_C669 ,\nC542_=_C680 ,C542_=_C690 ,C542_=_C700 ,C542_=_C709 ,C542_=_C718 ,C542_=_C719 ,\nC542_=_C720 ,C542_=_C722 ,C542_=_C723 ,C543_=_C546 ,C543_=_C549 ,C543_=_C577 ,\nC543_=_C595 ,C543_=_C612 ,C543_=_C628 ,C543_=_C643 ,C543_=_C657 ,C543_=_C670 ,\nC543_=_C681 ,C543_=_C691 ,C543_=_C701 ,C543_=_C710 ,C543_=_C725 ,C543_=_C726 ,\nC543_=_C727 ,C543_=_C729 ,C543_=_C730 ,C546_=_C549 ,C546_=_C562 ,C546_=_C581 ,\nC546_=_C599 ,C546_=_C616 ,C546_=_C632 ,C546_=_C647 ,C546_=_C661 ,C546_=_C674 ,\nC546_=_C684 ,C546_=_C695 ,C546_=_C705 ,C546_=_C714 ,C546_=_C734 ,C546_=_C739 ,\nC546_=_C743 ,C546_=_C747 ,C546_=_C748 ,C549_=_C565 ,C549_=_C584 ,C549_=_C602 ,\nC549_=_C619 ,C549_=_C635 ,C549_=_C650 ,C549_=_C664 ,C549_=_C677 ,C549_=_C687 ,\nC549_=_C698 ,C549_=_C708 ,C549_=_C716 ,C549_=_C737 ,C549_=_C742 ,C549_=_C746 ,\nC549_=_C751 ,C549_=_C752 ,C560_=_C562 ,C560_=_C565 ,C560_=_C576 ,C560_=_C594 ,\nC560_=_C611 ,C560_=_C627 ,C560_=_C642 ,C560_=_C656 ,C560_=_C669 ,C560_=_C680 ,\nC560_=_C690 ,C560_=_C700 ,C560_=_C709 ,C560_=_C718 ,C560_=_C719 ,C560_=_C720 ,\nC560_=_C722 ,C560_=_C723 ,C562_=_C565 ,C562_=_C581 ,C562_=_C599 ,C562_=_C616 ,\nC562_=_C632 ,C562_=_C647 ,C562_=_C661 ,C562_=_C674 ,C562_=_C684 ,C562_=_C695 ,\nC562_=_C705 ,C562_=_C714 ,C562_=_C734 ,C562_=_C739 ,C562_=_C743 ,C562_=_C747 ,\nC562_=_C748 ,C565_=_C584 ,C565_=_C602 ,C565_=_C619 ,C565_=_C635 ,C565_=_C650 ,\nC565_=_C664 ,C565_=_C677 ,C565_=_C687 ,C565_=_C698 ,C565_=_C708 ,C565_=_C716 ,\nC565_=_C737 ,C565_=_C742 ,C565_=_C746 ,C565_=_C751 ,C565_=_C752 ,C576_=_C577 ,\nC576_=_C581 ,C576_=_C584 ,C576_=_C594 ,C576_=_C611 ,C576_=_C627 ,C576_=_C642 ,\nC576_=_C656 ,C576_=_C669 ,C576_=_C680 ,C576_=_C690 ,C576_=_C700 ,C576_=_C709 ,\nC576_=_C718 ,C576_=_C719 ,C576_=_C720 ,C576_=_C722 ,C576_=_C723 ,C577_=_C581 ,\nC577_=_C584 ,C577_=_C595 ,C577_=_C612 ,C577_=_C628 ,C577_=_C643 ,C577_=_C657 ,\nC577_=_C670 ,C577_=_C681 ,C577_=_C691 ,C577_=_C701 ,C577_=_C710 ,C577_=_C725 ,\nC577_=_C726 ,C577_=_C727 ,C577_=_C729 ,C577_=_C730 ,C581_=_C584 ,C581_=_C599 ,\nC581_=_C616 ,C581_=_C632 ,C581_=_C647 ,C581_=_C661 ,C581_=_C674 ,C581_=_C684 ,\nC581_=_C695 ,C581_=_C705 ,C581_=_C714 ,C581_=_C734 ,C581_=_C739 ,C581_=_C743 ,\nC581_=_C747 ,C581_=_C748 ,C584_=_C602 ,C584_=_C619 ,C584_=_C635 ,C584_=_C650 ,\nC584_=_C664 ,C584_=_C677 ,C584_=_C687 ,C584_=_C698 ,C584_=_C708 ,C584_=_C716 ,\nC584_=_C737 ,C584_=_C742 ,C584_=_C746 ,C584_=_C751 ,C584_=_C752 ,C594_=_C595 ,\nC594_=_C599 ,C594_=_C602 ,C594_=_C611 ,C594_=_C627 ,C594_=_C642 ,C594_=_C656 ,\nC594_=_C669 ,C594_=_C680 ,C594_=_C690 ,C594_=_C700 ,C594_=_C709 ,C594_=_C718 ,\nC594_=_C719 ,C594_=_C720 ,C594_=_C722 ,C594_=_C723 ,C595_=_C599 ,C595_=_C602 ,\nC595_=_C612 ,C595_=_C628 ,C595_=_C643 ,C595_=_C657 ,C595_=_C670 ,C595_=_C681 ,\nC595_=_C691 ,C595_=_C701 ,C595_=_C710 ,C595_=_C725 ,C595_=_C726 ,C595_=_C727 ,\nC595_=_C729 ,C595_=_C730 ,C599_=_C602 ,C599_=_C616 ,C599_=_C632 ,C599_=_C647 ,\nC599_=_C661 ,C599_=_C674 ,C599_=_C684 ,C599_=_C695 ,C599_=_C705 ,C599_=_C714 ,\nC599_=_C734 ,C599_=_C739 ,C599_=_C743 ,C599_=_C747 ,C599_=_C748 ,C602_=_C619 ,\nC602_=_C635 ,C602_=_C650 ,C602_=_C664 ,C602_=_C677 ,C602_=_C687 ,C602_=_C698 ,\nC602_=_C708 ,C602_=_C716 ,C602_=_C737 ,C602_=_C742 ,C602_=_C746 ,C602_=_C751 ,\nC602_=_C752 ,C611_=_C612 ,C611_=_C616 ,C611_=_C619 ,C611_=_C627 ,C611_=_C642 ,\nC611_=_C656 ,C611_=_C669 ,C611_=_C680 ,C611_=_C690 ,C611_=_C700 ,C611_=_C709 ,\nC611_=_C718 ,C611_=_C719 ,C611_=_C720 ,C611_=_C722 ,C611_=_C723 ,C612_=_C616 ,\nC612_=_C619 ,C612_=_C628 ,C612_=_C643 ,C612_=_C657 ,C612_=_C670 ,C612_=_C681 ,\nC612_=_C691 ,C612_=_C701 ,C612_=_C710 ,C612_=_C725 ,C612_=_C726 ,C612_=_C727 ,\nC612_=_C729 ,C612_=_C730 ,C616_=_C619 ,C616_=_C632 ,C616_=_C647 ,C616_=_C661 ,\nC616_=_C674 ,C616_=_C684 ,C616_=_C695 ,C616_=_C705 ,C616_=_C714 ,C616_=_C734 ,\nC616_=_C739 ,C616_=_C743 ,C616_=_C747 ,C616_=_C748 ,C619_=_C635 ,C619_=_C650 ,\nC619_=_C664 ,C619_=_C677 ,C619_=_C687 ,C619_=_C698 ,C619_=_C708 ,C619_=_C716 ,\nC619_=_C737 ,C619_=_C742 ,C619_=_C746 ,C619_=_C751 ,C619_=_C752 ,C627_=_C628 ,\nC627_=_C632 ,C627_=_C635 ,C627_=_C642 ,C627_=_C656 ,C627_=_C669 ,C627_=_C680 ,\nC627_=_C690 ,C627_=_C700 ,C627_=_C709 ,C627_=_C718 ,C627_=_C719 ,C627_=_C720 ,\nC627_=_C722 ,C627_=_C723 ,C628_=_C632 ,C628_=_C635 ,C628_=_C643 ,C628_=_C657 ,\nC628_=_C670 ,C628_=_C681 ,C628_=_C691 ,C628_=_C701 ,C628_=_C710 ,C628_=_C725 ,\nC628_=_C726 ,C628_=_C727 ,C628_=_C729 ,C628_=_C730 ,C632_=_C635 ,C632_=_C647 ,\nC632_=_C661 ,C632_=_C674 ,C632_=_C684 ,C632_=_C695 ,C632_=_C705 ,C632_=_C714 ,\nC632_=_C734 ,C632_=_C739 ,C632_=_C743 ,C632_=_C747 ,C632_=_C748 ,C635_=_C650 ,\nC635_=_C664 ,C635_=_C677 ,C635_=_C687 ,C635_=_C698 ,C635_=_C708 ,C635_=_C716 ,\nC635_=_C737 ,C635_=_C742 ,C635_=_C746 ,C635_=_C751 ,C635_=_C752 ,C642_=_C643 ,\nC642_=_C647 ,C642_=_C650 ,C642_=_C656 ,C642_=_C669 ,C642_=_C680 ,C642_=_C690 ,\nC642_=_C700 ,C642_=_C709 ,C642_=_C718 ,C642_=_C719 ,C642_=_C720 ,C642_=_C722 ,\nC642_=_C723 ,C643_=_C647 ,C643_=_C650 ,C643_=_C657 ,C643_=_C670 ,C643_=_C681 ,\nC643_=_C691 ,C643_=_C701 ,C643_=_C710 ,C643_=_C725 ,C643_=_C726 ,C643_=_C727 ,\nC643_=_C729 ,C643_=_C730 ,C647_=_C650 ,C647_=_C661 ,C647_=_C674 ,C647_=_C684 ,\nC647_=_C695 ,C647_=_C705 ,C647_=_C714 ,C647_=_C734 ,C647_=_C739 ,C647_=_C743 ,\nC647_=_C747 ,C647_=_C748 ,C650_=_C664 ,C650_=_C677 ,C650_=_C687 ,C650_=_C698 ,\nC650_=_C708 ,C650_=_C716 ,C650_=_C737 ,C650_=_C742 ,C650_=_C746 ,C650_=_C751 ,\nC650_=_C752 ,C656_=_C657 ,C656_=_C661 ,C656_=_C664 ,C656_=_C669 ,C656_=_C680 ,\nC656_=_C690 ,C656_=_C700 ,C656_=_C709 ,C656_=_C718 ,C656_=_C719 ,C656_=_C720 ,\nC656_=_C722 ,C656_=_C723 ,C657_=_C661 ,C657_=_C664 ,C657_=_C670 ,C657_=_C681 ,\nC657_=_C691 ,C657_=_C701 ,C657_=_C710 ,C657_=_C725 ,C657_=_C726 ,C657_=_C727 ,\nC657_=_C729 ,C657_=_C730 ,C661_=_C664 ,C661_=_C674 ,C661_=_C684 ,C661_=_C695 ,\nC661_=_C705 ,C661_=_C714 ,C661_=_C734 ,C661_=_C739 ,C661_=_C743 ,C661_=_C747 ,\nC661_=_C748 ,C664_=_C677 ,C664_=_C687 ,C664_=_C698 ,C664_=_C708 ,C664_=_C716 ,\nC664_=_C737 ,C664_=_C742 ,C664_=_C746 ,C664_=_C751 ,C664_=_C752 ,C669_=_C670 ,\nC669_=_C674 ,C669_=_C677 ,C669_=_C680 ,C669_=_C690 ,C669_=_C700 ,C669_=_C709 ,\nC669_=_C718 ,C669_=_C719 ,C669_=_C720 ,C669_=_C722 ,C669_=_C723 ,C670_=_C674 ,\nC670_=_C677 ,C670_=_C681 ,C670_=_C691 ,C670_=_C701 ,C670_=_C710 ,C670_=_C725 ,\nC670_=_C726 ,C670_=_C727 ,C670_=_C729 ,C670_=_C730 ,C674_=_C677 ,C674_=_C684 ,\nC674_=_C695 ,C674_=_C705 ,C674_=_C714 ,C674_=_C734 ,C674_=_C739 ,C674_=_C743 ,\nC674_=_C747 ,C674_=_C748 ,C677_=_C687 ,C677_=_C698 ,C677_=_C708 ,C677_=_C716 ,\nC677_=_C737 ,C677_=_C742 ,C677_=_C746 ,C677_=_C751 ,C677_=_C752 ,C680_=_C681 ,\nC680_=_C684 ,C680_=_C687 ,C680_=_C690 ,C680_=_C700 ,C680_=_C709 ,C680_=_C718 ,\nC680_=_C719 ,C680_=_C720 ,C680_=_C722 ,C680_=_C723 ,C681_=_C684 ,C681_=_C687 ,\nC681_=_C691 ,C681_=_C701 ,C681_=_C710 ,C681_=_C725 ,C681_=_C726 ,C681_=_C727 ,\nC681_=_C729 ,C681_=_C730 ,C684_=_C687 ,C684_=_C695 ,C684_=_C705 ,C684_=_C714 ,\nC684_=_C734 ,C684_=_C739 ,C684_=_C743 ,C684_=_C747 ,C684_=_C748 ,C687_=_C698 ,\nC687_=_C708 ,C687_=_C716 ,C687_=_C737 ,C687_=_C742 ,C687_=_C746 ,C687_=_C751 ,\nC687_=_C752 ,C690_=_C691 ,C690_=_C695 ,C690_=_C698 ,C690_=_C700 ,C690_=_C709 ,\nC690_=_C718 ,C690_=_C719 ,C690_=_C720 ,C690_=_C722 ,C690_=_C723 ,C691_=_C695 ,\nC691_=_C698 ,C691_=_C701 ,C691_=_C710 ,C691_=_C725 ,C691_=_C726 ,C691_=_C727 ,\nC691_=_C729 ,C691_=_C730 ,C695_=_C698 ,C695_=_C705 ,C695_=_C714 ,C695_=_C734 ,\nC695_=_C739 ,C695_=_C743 ,C695_=_C747 ,C695_=_C748 ,C698_=_C708 ,C698_=_C716 ,\nC698_=_C737 ,C698_=_C742 ,C698_=_C746 ,C698_=_C751 ,C698_=_C752 ,C700_=_C701 ,\nC700_=_C705 ,C700_=_C708 ,C700_=_C709 ,C700_=_C718 ,C700_=_C719 ,C700_=_C720 ,\nC700_=_C722 ,C700_=_C723 ,C701_=_C705 ,C701_=_C708 ,C701_=_C710 ,C701_=_C725 ,\nC701_=_C726 ,C701_=_C727 ,C701_=_C729 ,C701_=_C730 ,C705_=_C708 ,C705_=_C714 ,\nC705_=_C734 ,C705_=_C739 ,C705_=_C743 ,C705_=_C747 ,C705_=_C748 ,C708_=_C716 ,\nC708_=_C737 ,C708_=_C742 ,C708_=_C746 ,C708_=_C751 ,C708_=_C752 ,C709_=_C710 ,\nC709_=_C714 ,C709_=_C716 ,C709_=_C718 ,C709_=_C719 ,C709_=_C720 ,C709_=_C722 ,\nC709_=_C723 ,C710_=_C714 ,C710_=_C716 ,C710_=_C725 ,C710_=_C726 ,C710_=_C727 ,\nC710_=_C729 ,C710_=_C730 ,C714_=_C716 ,C714_=_C734 ,C714_=_C739 ,C714_=_C743 ,\nC714_=_C747 ,C714_=_C748 ,C716_=_C737 ,C716_=_C742 ,C716_=_C746 ,C716_=_C751 ,\nC716_=_C752 ,C718_=_C719 ,C718_=_C720 ,C718_=_C722 ,C718_=_C723 ,C718_=_C725 ,\nC718_=_C734 ,C718_=_C737 ,C719_=_C720 ,C719_=_C722 ,C719_=_C723 ,C719_=_C726 ,\nC719_=_C739 ,C719_=_C742 ,C720_=_C722 ,C720_=_C723 ,C720_=_C727 ,C720_=_C743 ,\nC720_=_C746 ,C722_=_C723 ,C722_=_C729 ,C722_=_C747 ,C722_=_C751 ,C723_=_C730 ,\nC723_=_C748 ,C723_=_C752 ,C725_=_C726 ,C725_=_C727 ,C725_=_C729 ,C725_=_C730 ,\nC725_=_C734 ,C725_=_C737 ,C726_=_C727 ,C726_=_C729 ,C726_=_C730 ,C726_=_C739 ,\nC726_=_C742 ,C727_=_C729 ,C727_=_C730 ,C727_=_C743 ,C727_=_C746 ,C729_=_C730 ,\nC729_=_C747 ,C729_=_C751 ,C730_=_C748 ,C730_=_C752 ,C734_=_C737</w:t>
      </w:r>
    </w:p>
    <w:p>
      <w:pPr>
        <w:pStyle w:val="PreformattedText"/>
        <w:bidi w:val="0"/>
        <w:spacing w:before="0" w:after="0"/>
        <w:jc w:val="left"/>
        <w:rPr/>
      </w:pPr>
      <w:r>
        <w:rPr/>
        <w:t xml:space="preserve"> </w:t>
      </w:r>
      <w:r>
        <w:rPr/>
        <w:t>,C734_=_C739 ,\nC734_=_C743 ,C734_=_C747 ,C734_=_C748 ,C737_=_C742 ,C737_=_C746 ,C737_=_C751 ,\nC737_=_C752 ,C739_=_C742 ,C739_=_C743 ,C739_=_C747 ,C739_=_C748 ,C742_=_C746 ,\nC742_=_C751 ,C742_=_C752 ,C743_=_C746 ,C743_=_C747 ,C743_=_C748 ,C746_=_C751 ,\nC746_=_C752 ,C747_=_C748 ,C747_=_C751 ,C748_=_C752 ,C751_=_C752 ,"];20[shape=box, label="id:20 level: 3\n144: C4 C7 C19 C36 C41 \nC44 C56 C74 C78 C81 C92 \nC110 C113 C115 C127 C144 C146 \nC149 C160 C178 C180 C181 C182 \nC183 C184 C185 C186 C187 C188 \nC189 C190 C191 C192 C193 C194 \nC195 C196 C197 C198 C199 C200 \nC201 C202 C203 C204 C205 C206 \nC207 C208 C209 C210 C212 C214 \nC225 C242 C244 C256 C272 C274 \nC275 C276 C277 C278 C279 C280 \nC281 C282 C283 C285 C286 C287 \nC288 C289 C290 C291 C292 C293 \nC294 C295 C296 C297 C298 C299 \nC300 C301 C302 C303 C313 C330 \nC340 C357 C367 C385 C394 C412 \nC420 C437 C443 C461 C467 C485 \nC489 C507 C511 C529 C531 C548 \nC564 C566 C567 C568 C569 C570 \nC571 C572 C573 C574 C575 C576 \nC577 C578 C579 C580 C581 C582 \nC583 C584 C601 C618 C634 C649 \nC663 C676 C686 C697 C707 C723 \nC730 C736 C741 C745 C748 C750 \nC752 \n2869: C4_=_C7( C4 C7 ) C4_=_C19( C4 C19 ) C4_=_C36( C4 C36 ) C4_=_C41( C4 C41 ) C4_=_C78( C4 C78 ) \nC4_=_C113( C4 C113 ) C4_=_C146( C4 C146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2( C4 C212 ) C7_=_C19( C7 C19 ) C7_=_C36( C7 C36 ) \nC7_=_C44( C7 C44 ) C7_=_C81( C7 C81 ) C7_=_C115( C7 C115 ) C7_=_C149( C7 C149 ) C7_=_C181( C7 C181 ) C7_=_C214( C7 C214 ) \nC7_=_C244( C7 C244 ) C7_=_C274( C7 C274 ) C7_=_C275( C7 C275 ) C7_=_C276( C7 C276 ) C7_=_C277( C7 C277 ) C7_=_C278( C7 C278 ) \nC7_=_C279( C7 C279 ) C7_=_C280( C7 C280 ) C7_=_C281( C7 C281 ) C7_=_C282( C7 C282 ) C7_=_C283( C7 C283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19_=_C36( C19 C36 ) C19_=_C56( C19 C56 ) C19_=_C92( C19 C92 ) C19_=_C127( C19 C127 ) C19_=_C160( C19 C160 ) C19_=_C193( C19 C193 ) \nC19_=_C225( C19 C225 ) C19_=_C256( C19 C256 ) C19_=_C313( C19 C313 ) C19_=_C340( C19 C340 ) C19_=_C367( C19 C367 ) C19_=_C394( C19 C394 ) \nC19_=_C420( C19 C420 ) C19_=_C443( C19 C443 ) C19_=_C467( C19 C467 ) C19_=_C489( C19 C489 ) C19_=_C511( C19 C511 ) C19_=_C531( C19 C531 ) \nC19_=_C566( C19 C566 ) C19_=_C567( C19 C567 ) C19_=_C568( C19 C568 ) C19_=_C569( C19 C569 ) C19_=_C570( C19 C570 ) C19_=_C571( C19 C571 ) \nC19_=_C572( C19 C572 ) C19_=_C573( C19 C573 ) C19_=_C574( C19 C574 ) C19_=_C575( C19 C575 ) C19_=_C576( C19 C576 ) C19_=_C577( C19 C577 ) \nC19_=_C578( C19 C578 ) C19_=_C579( C19 C579 ) C19_=_C580( C19 C580 ) C19_=_C581( C19 C581 ) C19_=_C582( C19 C582 ) C19_=_C583( C19 C583 ) \nC19_=_C584( C19 C584 ) C36_=_C74( C36 C74 ) C36_=_C110( C36 C110 ) C36_=_C144( C36 C144 ) C36_=_C178( C36 C178 ) C36_=_C242( C36 C242 ) \nC36_=_C272( C36 C272 ) C36_=_C302( C36 C302 ) C36_=_C330( C36 C330 ) C36_=_C357( C36 C357 ) C36_=_C385( C36 C385 ) C36_=_C412( C36 C412 ) \nC36_=_C437( C36 C437 ) C36_=_C461( C36 C461 ) C36_=_C485( C36 C485 ) C36_=_C507( C36 C507 ) C36_=_C529( C36 C529 ) C36_=_C548( C36 C548 ) \nC36_=_C564( C36 C564 ) C36_=_C583( C36 C583 ) C36_=_C601( C36 C601 ) C36_=_C618( C36 C618 ) C36_=_C634( C36 C634 ) C36_=_C649( C36 C649 ) \nC36_=_C663( C36 C663 ) C36_=_C676( C36 C676 ) C36_=_C686( C36 C686 ) C36_=_C697( C36 C697 ) C36_=_C707( C36 C707 ) C36_=_C723( C36 C723 ) \nC36_=_C730( C36 C730 ) C36_=_C736( C36 C736 ) C36_=_C741( C36 C741 ) C36_=_C745( C36 C745 ) C36_=_C748( C36 C748 ) C36_=_C750( C36 C750 ) \nC36_=_C752( C36 C752 ) C41_=_C44( C41 C44 ) C41_=_C56( C41 C56 ) C41_=_C74( C41 C74 ) C41_=_C78( C41 C78 ) C41_=_C113( C41 C113 ) \nC41_=_C146( C41 C146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1_=_C200( C41 C200 ) C41_=_C201( C41 C201 ) C41_=_C202( C41 C202 ) \nC41_=_C203( C41 C203 ) C41_=_C204( C41 C204 ) C41_=_C205( C41 C205 ) C41_=_C206( C41 C206 ) C41_=_C207( C41 C207 ) C41_=_C208( C41 C208 ) \nC41_=_C209( C41 C209 ) C41_=_C210( C41 C210 ) C41_=_C212( C41 C212 ) C44_=_C56( C44 C56 ) C44_=_C74( C44 C74 ) C44_=_C81( C44 C81 ) \nC44_=_C115( C44 C115 ) C44_=_C149( C44 C149 ) C44_=_C181( C44 C181 ) C44_=_C214( C44 C214 ) C44_=_C244( C44 C244 ) C44_=_C274( C44 C274 ) \nC44_=_C275( C44 C275 ) C44_=_C276( C44 C276 ) C44_=_C277( C44 C277 ) C44_=_C278( C44 C278 ) C44_=_C279( C44 C279 ) C44_=_C280( C44 C280 ) \nC44_=_C281( C44 C281 ) C44_=_C282( C44 C282 ) C44_=_C283( C44 C283 ) C44_=_C285( C44 C285 ) C44_=_C286( C44 C286 ) C44_=_C287( C44 C287 ) \nC44_=_C288( C44 C288 ) C44_=_C289( C44 C289 ) C44_=_C290( C44 C290 ) C44_=_C291( C44 C291 ) C44_=_C292( C44 C292 ) C44_=_C293( C44 C293 ) \nC44_=_C294( C44 C294 ) C44_=_C295( C44 C295 ) C44_=_C296( C44 C296 ) C44_=_C297( C44 C297 ) C44_=_C298( C44 C298 ) C44_=_C299( C44 C299 ) \nC44_=_C300( C44 C300 ) C44_=_C301( C44 C301 ) C44_=_C302( C44 C302 ) C44_=_C303( C44 C303 ) C56_=_C74( C56 C74 ) C56_=_C92( C56 C92 ) \nC56_=_C127( C56 C127 ) C56_=_C160( C56 C160 ) C56_=_C193( C56 C193 ) C56_=_C225( C56 C225 ) C56_=_C256( C56 C256 ) C56_=_C313( C56 C313 ) \nC56_=_C340( C56 C340 ) C56_=_C367( C56 C367 ) C56_=_C394( C56 C394 ) C56_=_C420( C56 C420 ) C56_=_C443( C56 C443 ) C56_=_C467( C56 C467 ) \nC56_=_C489( C56 C489 ) C56_=_C511( C56 C511 ) C56_=_C531( C56 C531 ) C56_=_C566( C56 C566 ) C56_=_C567( C56 C567 ) C56_=_C568( C56 C568 ) \nC56_=_C569( C56 C569 ) C56_=_C570( C56 C570 ) C56_=_C571( C56 C571 ) C56_=_C572( C56 C572 ) C56_=_C573( C56 C573 ) C56_=_C574( C56 C574 ) \nC56_=_C575( C56 C575 ) C56_=_C576( C56 C576 ) C56_=_C577( C56 C577 ) C56_=_C578( C56 C578 ) C56_=_C579( C56 C579 ) C56_=_C580( C56 C580 ) \nC56_=_C581( C56 C581 ) C56_=_C582( C56 C582 ) C56_=_C583( C56 C583 ) C56_=_C584( C56 C584 ) C74_=_C110( C74 C110 ) C74_=_C144( C74 C144 ) \nC74_=_C178( C74 C178 ) C74_=_C242( C74 C242 ) C74_=_C272( C74 C272 ) C74_=_C302( C74 C302 ) C74_=_C330( C74 C330 ) C74_=_C357( C74 C357 ) \nC74_=_C385( C74 C385 ) C74_=_C412( C74 C412 ) C74_=_C437( C74 C437 ) C74_=_C461( C74 C461 ) C74_=_C485( C74 C485 ) C74_=_C507( C74 C507 ) \nC74_=_C529( C74 C529 ) C74_=_C548( C74 C548 ) C74_=_C564( C74 C564 ) C74_=_C583( C74 C583 ) C74_=_C601( C74 C601 ) C74_=_C618( C74 C618 ) \nC74_=_C634( C74 C634 ) C74_=_C649( C74 C649 ) C74_=_C663( C74 C663 ) C74_=_C676( C74 C676 ) C74_=_C686( C74 C686 ) C74_=_C697( C74 C697 ) \nC74_=_C707( C74 C707 ) C74_=_C723( C74 C723 ) C74_=_C730( C74 C730 ) C74_=_C736( C74 C736 ) C74_=_C741( C74 C741 ) C74_=_C745( C74 C745 ) \nC74_=_C748( C74 C748 ) C74_=_C750( C74 C750 ) C74_=_C752( C74 C752 ) C78_=_C81( C78 C81 ) C78_=_C92( C78 C92 ) C78_=_C110( C78 C110 ) \nC78_=_C113( C78 C113 ) C78_=_C146( C78 C146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8_=_C200( C78 C200 ) C78_=_C201( C78 C201 ) \nC78_=_C202( C78 C202 ) C78_=_C203( C78 C203 ) C78_=_C204( C78 C204 ) C78_=_C205( C78 C205 ) C78_=_C206( C78 C206 ) C78_=_C207( C78 C207 ) \nC78_=_C208( C78 C208 ) C78_=_C209( C78 C209 ) C78_=_C210( C78 C210 ) C78_=_C212( C78 C212 ) C81_=_C92( C81 C92 ) C81_=_C110( C81 C110 ) \nC81_=_C115( C81 C115 ) C81_=_C149( C81 C149 ) C81_=_C181( C81 C181 ) C81_=_C214( C81 C214 ) C81_=_C244( C81 C244 ) C81_=_C274( C81 C274 ) \nC81_=_C275( C81 C275 ) C81_=_C276( C81 C276 ) C81_=_C277( C81 C277 ) C81_=_C278( C81 C278 ) C81_=_C279( C81 C279 ) C81_=_C280( C81 C280 ) \nC81_=_C281( C81 C281 ) C81_=_C282( C81 C282 ) C81_=_C283( C81 C283 ) C81_=_C285( C81 C285 ) C81_=_C286( C81 C286 ) C81_=_C287( C81 C287 ) \nC81_=_C288( C81 C288 ) C81_=_C289( C81 C289 ) C81_=_C290( C81 C290 ) C81_=_C291( C81 C291 ) C81_=_C292( C81 C292 ) C81_=_C293( C81 C293 ) \nC81_=_C294( C81 C294 ) C81_=_C295( C81 C295 ) C81_=_C296( C81 C296 ) C81_=_C297( C81 C297 ) C81_=_C298( C81 C298 ) C81_=_C299( C81 C299 ) \nC81_=_C300( C81 C300 ) C81_=_C301( C81 C301 ) C81_=_C302( C81 C302 ) C81_=_C303( C81 C303 ) C92_=_C110( C92 C110 ) C92_=_C127( C92 C127 ) \nC92_=_C160( C92 C160 ) C92_=_C193( C92 C193 ) C92_=_C225( C92 C225 ) C92_=_C256( C92 C256 ) C92_=_C313( C92 C313 ) C92_=_C340( C92 C340 ) \nC92_=_C367( C92 C367 ) C92_=_C394( C92 C394 ) C92_=_C420( C92 C420 ) C92_=_C443( C92 C443 ) C92_=_C467( C92 C467 ) C92_=_C489( C92 C489 ) \nC92_=_C511( C92 C511 ) C92_=_C531( C92 C531</w:t>
      </w:r>
    </w:p>
    <w:p>
      <w:pPr>
        <w:pStyle w:val="PreformattedText"/>
        <w:bidi w:val="0"/>
        <w:spacing w:before="0" w:after="0"/>
        <w:jc w:val="left"/>
        <w:rPr/>
      </w:pPr>
      <w:r>
        <w:rPr/>
        <w:t xml:space="preserve"> </w:t>
      </w:r>
      <w:r>
        <w:rPr/>
        <w:t>) C92_=_C566( C92 C566 ) C92_=_C567( C92 C567 ) C92_=_C568( C92 C568 ) C92_=_C569( C92 C569 ) \nC92_=_C570( C92 C570 ) C92_=_C571( C92 C571 ) C92_=_C572( C92 C572 ) C92_=_C573( C92 C573 ) C92_=_C574( C92 C574 ) C92_=_C575( C92 C575 ) \nC92_=_C576( C92 C576 ) C92_=_C577( C92 C577 ) C92_=_C578( C92 C578 ) C92_=_C579( C92 C579 ) C92_=_C580( C92 C580 ) C92_=_C581( C92 C581 ) \nC92_=_C582( C92 C582 ) C92_=_C583( C92 C583 ) C92_=_C584( C92 C584 ) C110_=_C144( C110 C144 ) C110_=_C178( C110 C178 ) C110_=_C242( C110 C242 ) \nC110_=_C272( C110 C272 ) C110_=_C302( C110 C302 ) C110_=_C330( C110 C330 ) C110_=_C357( C110 C357 ) C110_=_C385( C110 C385 ) C110_=_C412( C110 C412 ) \nC110_=_C437( C110 C437 ) C110_=_C461( C110 C461 ) C110_=_C485( C110 C485 ) C110_=_C507( C110 C507 ) C110_=_C529( C110 C529 ) C110_=_C548( C110 C548 ) \nC110_=_C564( C110 C564 ) C110_=_C583( C110 C583 ) C110_=_C601( C110 C601 ) C110_=_C618( C110 C618 ) C110_=_C634( C110 C634 ) C110_=_C649( C110 C649 ) \nC110_=_C663( C110 C663 ) C110_=_C676( C110 C676 ) C110_=_C686( C110 C686 ) C110_=_C697( C110 C697 ) C110_=_C707( C110 C707 ) C110_=_C723( C110 C723 ) \nC110_=_C730( C110 C730 ) C110_=_C736( C110 C736 ) C110_=_C741( C110 C741 ) C110_=_C745( C110 C745 ) C110_=_C748( C110 C748 ) C110_=_C750( C110 C750 ) \nC110_=_C752( C110 C752 ) C113_=_C115( C113 C115 ) C113_=_C127( C113 C127 ) C113_=_C144( C113 C144 ) C113_=_C146( C113 C146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3_=_C200( C113 C200 ) C113_=_C201( C113 C201 ) C113_=_C202( C113 C202 ) C113_=_C203( C113 C203 ) C113_=_C204( C113 C204 ) \nC113_=_C205( C113 C205 ) C113_=_C206( C113 C206 ) C113_=_C207( C113 C207 ) C113_=_C208( C113 C208 ) C113_=_C209( C113 C209 ) C113_=_C210( C113 C210 ) \nC113_=_C212( C113 C212 ) C115_=_C127( C115 C127 ) C115_=_C144( C115 C144 ) C115_=_C149( C115 C149 ) C115_=_C181( C115 C181 ) C115_=_C214( C115 C214 ) \nC115_=_C244( C115 C244 ) C115_=_C274( C115 C274 ) C115_=_C275( C115 C275 ) C115_=_C276( C115 C276 ) C115_=_C277( C115 C277 ) C115_=_C278( C115 C278 ) \nC115_=_C279( C115 C279 ) C115_=_C280( C115 C280 ) C115_=_C281( C115 C281 ) C115_=_C282( C115 C282 ) C115_=_C283( C115 C283 ) C115_=_C285( C115 C285 ) \nC115_=_C286( C115 C286 ) C115_=_C287( C115 C287 ) C115_=_C288( C115 C288 ) C115_=_C289( C115 C289 ) C115_=_C290( C115 C290 ) C115_=_C291( C115 C291 ) \nC115_=_C292( C115 C292 ) C115_=_C293( C115 C293 ) C115_=_C294( C115 C294 ) C115_=_C295( C115 C295 ) C115_=_C296( C115 C296 ) C115_=_C297( C115 C297 ) \nC115_=_C298( C115 C298 ) C115_=_C299( C115 C299 ) C115_=_C300( C115 C300 ) C115_=_C301( C115 C301 ) C115_=_C302( C115 C302 ) C115_=_C303( C115 C303 ) \nC127_=_C144( C127 C144 ) C127_=_C160( C127 C160 ) C127_=_C193( C127 C193 ) C127_=_C225( C127 C225 ) C127_=_C256( C127 C256 ) C127_=_C313( C127 C313 ) \nC127_=_C340( C127 C340 ) C127_=_C367( C127 C367 ) C127_=_C394( C127 C394 ) C127_=_C420( C127 C420 ) C127_=_C443( C127 C443 ) C127_=_C467( C127 C467 ) \nC127_=_C489( C127 C489 ) C127_=_C511( C127 C511 ) C127_=_C531( C127 C531 ) C127_=_C566( C127 C566 ) C127_=_C567( C127 C567 ) C127_=_C568( C127 C568 ) \nC127_=_C569( C127 C569 ) C127_=_C570( C127 C570 ) C127_=_C571( C127 C571 ) C127_=_C572( C127 C572 ) C127_=_C573( C127 C573 ) C127_=_C574( C127 C574 ) \nC127_=_C575( C127 C575 ) C127_=_C576( C127 C576 ) C127_=_C577( C127 C577 ) C127_=_C578( C127 C578 ) C127_=_C579( C127 C579 ) C127_=_C580( C127 C580 ) \nC127_=_C581( C127 C581 ) C127_=_C582( C127 C582 ) C127_=_C583( C127 C583 ) C127_=_C584( C127 C584 ) C144_=_C178( C144 C178 ) C144_=_C242( C144 C242 ) \nC144_=_C272( C144 C272 ) C144_=_C302( C144 C302 ) C144_=_C330( C144 C330 ) C144_=_C357( C144 C357 ) C144_=_C385( C144 C385 ) C144_=_C412( C144 C412 ) \nC144_=_C437( C144 C437 ) C144_=_C461( C144 C461 ) C144_=_C485( C144 C485 ) C144_=_C507( C144 C507 ) C144_=_C529( C144 C529 ) C144_=_C548( C144 C548 ) \nC144_=_C564( C144 C564 ) C144_=_C583( C144 C583 ) C144_=_C601( C144 C601 ) C144_=_C618( C144 C618 ) C144_=_C634( C144 C634 ) C144_=_C649( C144 C649 ) \nC144_=_C663( C144 C663 ) C144_=_C676( C144 C676 ) C144_=_C686( C144 C686 ) C144_=_C697( C144 C697 ) C144_=_C707( C144 C707 ) C144_=_C723( C144 C723 ) \nC144_=_C730( C144 C730 ) C144_=_C736( C144 C736 ) C144_=_C741( C144 C741 ) C144_=_C745( C144 C745 ) C144_=_C748( C144 C748 ) C144_=_C750( C144 C750 ) \nC144_=_C752( C144 C752 ) C146_=_C149( C146 C149 ) C146_=_C160( C146 C160 ) C146_=_C178( C146 C178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7( C146 C207 ) C146_=_C208( C146 C208 ) C146_=_C209( C146 C209 ) C146_=_C210( C146 C210 ) C146_=_C212( C146 C212 ) \nC149_=_C160( C149 C160 ) C149_=_C178( C149 C178 ) C149_=_C181( C149 C181 ) C149_=_C214( C149 C214 ) C149_=_C244( C149 C244 ) C149_=_C274( C149 C274 ) \nC149_=_C275( C149 C275 ) C149_=_C276( C149 C276 ) C149_=_C277( C149 C277 ) C149_=_C278( C149 C278 ) C149_=_C279( C149 C279 ) C149_=_C280( C149 C280 ) \nC149_=_C281( C149 C281 ) C149_=_C282( C149 C282 ) C149_=_C283( C149 C283 ) C149_=_C285( C149 C285 ) C149_=_C286( C149 C286 ) C149_=_C287( C149 C287 ) \nC149_=_C288( C149 C288 ) C149_=_C289( C149 C289 ) C149_=_C290( C149 C290 ) C149_=_C291( C149 C291 ) C149_=_C292( C149 C292 ) C149_=_C293( C149 C293 ) \nC149_=_C294( C149 C294 ) C149_=_C295( C149 C295 ) C149_=_C296( C149 C296 ) C149_=_C297( C149 C297 ) C149_=_C298( C149 C298 ) C149_=_C299( C149 C299 ) \nC149_=_C300( C149 C300 ) C149_=_C301( C149 C301 ) C149_=_C302( C149 C302 ) C149_=_C303( C149 C303 ) C160_=_C178( C160 C178 ) C160_=_C193( C160 C193 ) \nC160_=_C225( C160 C225 ) C160_=_C256( C160 C256 ) C160_=_C313( C160 C313 ) C160_=_C340( C160 C340 ) C160_=_C367( C160 C367 ) C160_=_C394( C160 C394 ) \nC160_=_C420( C160 C420 ) C160_=_C443( C160 C443 ) C160_=_C467( C160 C467 ) C160_=_C489( C160 C489 ) C160_=_C511( C160 C511 ) C160_=_C531( C160 C531 ) \nC160_=_C566( C160 C566 ) C160_=_C567( C160 C567 ) C160_=_C568( C160 C568 ) C160_=_C569( C160 C569 ) C160_=_C570( C160 C570 ) C160_=_C571( C160 C571 ) \nC160_=_C572( C160 C572 ) C160_=_C573( C160 C573 ) C160_=_C574( C160 C574 ) C160_=_C575( C160 C575 ) C160_=_C576( C160 C576 ) C160_=_C577( C160 C577 ) \nC160_=_C578( C160 C578 ) C160_=_C579( C160 C579 ) C160_=_C580( C160 C580 ) C160_=_C581( C160 C581 ) C160_=_C582( C160 C582 ) C160_=_C583( C160 C583 ) \nC160_=_C584( C160 C584 ) C178_=_C242( C178 C242 ) C178_=_C272( C178 C272 ) C178_=_C302( C178 C302 ) C178_=_C330( C178 C330 ) C178_=_C357( C178 C357 ) \nC178_=_C385( C178 C385 ) C178_=_C412( C178 C412 ) C178_=_C437( C178 C437 ) C178_=_C461( C178 C461 ) C178_=_C485( C178 C485 ) C178_=_C507( C178 C507 ) \nC178_=_C529( C178 C529 ) C178_=_C548( C178 C548 ) C178_=_C564( C178 C564 ) C178_=_C583( C178 C583 ) C178_=_C601( C178 C601 ) C178_=_C618( C178 C618 ) \nC178_=_C634( C178 C634 ) C178_=_C649( C178 C649 ) C178_=_C663( C178 C663 ) C178_=_C676( C178 C676 ) C178_=_C686( C178 C686 ) C178_=_C697( C178 C697 ) \nC178_=_C707( C178 C707 ) C178_=_C723( C178 C723 ) C178_=_C730( C178 C730 ) C178_=_C736( C178 C736 ) C178_=_C741( C178 C741 ) C178_=_C745( C178 C745 ) \nC178_=_C748( C178 C748 ) C178_=_C750( C178 C750 ) C178_=_C752( C178 C752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2( C180 C212 ) C180_=_C214( C180 C214 ) C180_=_C225( C180 C225 ) \nC180_=_C242( C180 C242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2( C181 C212 ) C181_=_C214( C181 C214 ) C181_=_C244( C181 C244 ) C181_=_C274( C181 C274 ) C181_=_C275(</w:t>
      </w:r>
    </w:p>
    <w:p>
      <w:pPr>
        <w:pStyle w:val="PreformattedText"/>
        <w:bidi w:val="0"/>
        <w:spacing w:before="0" w:after="0"/>
        <w:jc w:val="left"/>
        <w:rPr/>
      </w:pPr>
      <w:r>
        <w:rPr/>
        <w:t xml:space="preserve"> </w:t>
      </w:r>
      <w:r>
        <w:rPr/>
        <w:t>C181 C275 ) C181_=_C276( C181 C276 ) \nC181_=_C277( C181 C277 ) C181_=_C278( C181 C278 ) C181_=_C279( C181 C279 ) C181_=_C280( C181 C280 ) C181_=_C281( C181 C281 ) C181_=_C282( C181 C282 ) \nC181_=_C283( C181 C283 ) C181_=_C285( C181 C285 ) C181_=_C286( C181 C286 ) C181_=_C287( C181 C287 ) C181_=_C288( C181 C288 ) C181_=_C289( C181 C289 ) \nC181_=_C290( C181 C290 ) C181_=_C291( C181 C291 ) C181_=_C292( C181 C292 ) C181_=_C293( C181 C293 ) C181_=_C294( C181 C294 ) C181_=_C295( C181 C295 ) \nC181_=_C296( C181 C296 ) C181_=_C297( C181 C297 ) C181_=_C298( C181 C298 ) C181_=_C299( C181 C299 ) C181_=_C300( C181 C300 ) C181_=_C301( C181 C301 ) \nC181_=_C302( C181 C302 ) C181_=_C303( C181 C303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2( C182 C212 ) C182_=_C274( C182 C274 ) C182_=_C313( C182 C313 ) C182_=_C330( C182 C330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2( C183 C212 ) C183_=_C275( C183 C275 ) C183_=_C340( C183 C340 ) C183_=_C357( C183 C357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2( C184 C212 ) C184_=_C276( C184 C276 ) C184_=_C367( C184 C367 ) C184_=_C385( C184 C385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2( C185 C212 ) C185_=_C277( C185 C277 ) C185_=_C394( C185 C394 ) C185_=_C412( C185 C412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2( C186 C212 ) C186_=_C278( C186 C278 ) \nC186_=_C420( C186 C420 ) C186_=_C437( C186 C437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2( C187 C212 ) C187_=_C279( C187 C279 ) C187_=_C443( C187 C443 ) C187_=_C461( C187 C46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2( C188 C212 ) C188_=_C280( C188 C280 ) C188_=_C467( C188 C467 ) \nC188_=_C485( C188 C485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2( C189 C212 ) C189_=_C281( C189 C281 ) \nC189_=_C489( C189 C489 ) C189_=_C507( C189 C507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2( C190 C212 ) C190_=_C282( C190 C282 ) \nC190_=_C511( C190 C511 ) C190_=_C529( C190 C529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2( C191 C212 ) C191_=_C283( C191 C283 ) C191_=_C531( C191 C531 ) \nC191_=_C548( C191 C548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2( C192 C212 ) C192_=_C564( C192 C564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2( C193 C212 ) C193_=_C225( C193 C225 ) C193_=_C256( C193 C256 ) C193_=_C313( C193 C313 ) \nC193_=_C340( C193 C340 ) C193_=_C367( C193 C367 ) C193_=_C394( C193 C394 ) C193_=_C420( C193 C420 ) C193_=_C443( C193 C443 ) C193_=_C467( C193 C467 ) \nC193_=_C489( C193 C489 ) C193_=_C511( C193 C511 ) C193_=_C531( C193 C531 ) C193_=_C566( C193 C566 ) C193_=_C567( C193 C567 ) C193_=_C568( C193 C568 ) \nC193_=_C569( C193 C569 ) C193_=_C570( C193 C570 ) C193_=_C571( C193 C571 ) C193_=_C572( C193 C572 ) C193_=_C573( C193 C573 ) C193_=_C574( C193 C574 ) \nC193_=_C575( C193 C575 ) C193_=_C576( C193 C576 ) C193_=_C577( C193 C577 ) C193_=_C578( C193 C578 ) C193_=_C579( C193 C579 ) C193_=_C580( C193 C580 ) \nC193_=_C581( C193 C581 ) C193_=_C582( C193 C582 ) C193_=_C583( C193 C583 ) C193_=_C584( C193 C58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2( C194 C212 ) C194_=_C285( C194 C285 ) C194_=_C566( C194 C566 ) C194_=_C601(</w:t>
      </w:r>
    </w:p>
    <w:p>
      <w:pPr>
        <w:pStyle w:val="PreformattedText"/>
        <w:bidi w:val="0"/>
        <w:spacing w:before="0" w:after="0"/>
        <w:jc w:val="left"/>
        <w:rPr/>
      </w:pPr>
      <w:r>
        <w:rPr/>
        <w:t xml:space="preserve"> </w:t>
      </w:r>
      <w:r>
        <w:rPr/>
        <w:t>C194 C601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2( C195 C212 ) C195_=_C286( C195 C286 ) C195_=_C567( C195 C567 ) \nC195_=_C618( C195 C61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2( C196 C212 ) C196_=_C287( C196 C287 ) C196_=_C568( C196 C568 ) \nC196_=_C634( C196 C634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2( C197 C212 ) C197_=_C288( C197 C288 ) C197_=_C569( C197 C569 ) C197_=_C649( C197 C649 ) \nC198_=_C199( C198 C199 ) C198_=_C200( C198 C200 ) C198_=_C201( C198 C201 ) C198_=_C202( C198 C202 ) C198_=_C203( C198 C203 ) C198_=_C204( C198 C204 ) \nC198_=_C205( C198 C205 ) C198_=_C206( C198 C206 ) C198_=_C207( C198 C207 ) C198_=_C208( C198 C208 ) C198_=_C209( C198 C209 ) C198_=_C210( C198 C210 ) \nC198_=_C212( C198 C212 ) C198_=_C289( C198 C289 ) C198_=_C570( C198 C570 ) C198_=_C663( C198 C663 ) C199_=_C200( C199 C200 ) C199_=_C201( C199 C201 ) \nC199_=_C202( C199 C202 ) C199_=_C203( C199 C203 ) C199_=_C204( C199 C204 ) C199_=_C205( C199 C205 ) C199_=_C206( C199 C206 ) C199_=_C207( C199 C207 ) \nC199_=_C208( C199 C208 ) C199_=_C209( C199 C209 ) C199_=_C210( C199 C210 ) C199_=_C212( C199 C212 ) C199_=_C290( C199 C290 ) C199_=_C571( C199 C571 ) \nC199_=_C676( C199 C676 ) C200_=_C201( C200 C201 ) C200_=_C202( C200 C202 ) C200_=_C203( C200 C203 ) C200_=_C204( C200 C204 ) C200_=_C205( C200 C205 ) \nC200_=_C206( C200 C206 ) C200_=_C207( C200 C207 ) C200_=_C208( C200 C208 ) C200_=_C209( C200 C209 ) C200_=_C210( C200 C210 ) C200_=_C212( C200 C212 ) \nC200_=_C291( C200 C291 ) C200_=_C572( C200 C572 ) C200_=_C686( C200 C686 ) C201_=_C202( C201 C202 ) C201_=_C203( C201 C203 ) C201_=_C204( C201 C204 ) \nC201_=_C205( C201 C205 ) C201_=_C206( C201 C206 ) C201_=_C207( C201 C207 ) C201_=_C208( C201 C208 ) C201_=_C209( C201 C209 ) C201_=_C210( C201 C210 ) \nC201_=_C212( C201 C212 ) C201_=_C292( C201 C292 ) C201_=_C573( C201 C573 ) C201_=_C697( C201 C697 ) C202_=_C203( C202 C203 ) C202_=_C204( C202 C204 ) \nC202_=_C205( C202 C205 ) C202_=_C206( C202 C206 ) C202_=_C207( C202 C207 ) C202_=_C208( C202 C208 ) C202_=_C209( C202 C209 ) C202_=_C210( C202 C210 ) \nC202_=_C212( C202 C212 ) C202_=_C293( C202 C293 ) C202_=_C574( C202 C574 ) C202_=_C707( C202 C707 ) C203_=_C204( C203 C204 ) C203_=_C205( C203 C205 ) \nC203_=_C206( C203 C206 ) C203_=_C207( C203 C207 ) C203_=_C208( C203 C208 ) C203_=_C209( C203 C209 ) C203_=_C210( C203 C210 ) C203_=_C212( C203 C212 ) \nC203_=_C294( C203 C294 ) C203_=_C575( C203 C575 ) C204_=_C205( C204 C205 ) C204_=_C206( C204 C206 ) C204_=_C207( C204 C207 ) C204_=_C208( C204 C208 ) \nC204_=_C209( C204 C209 ) C204_=_C210( C204 C210 ) C204_=_C212( C204 C212 ) C204_=_C295( C204 C295 ) C204_=_C576( C204 C576 ) C204_=_C723( C204 C723 ) \nC205_=_C206( C205 C206 ) C205_=_C207( C205 C207 ) C205_=_C208( C205 C208 ) C205_=_C209( C205 C209 ) C205_=_C210( C205 C210 ) C205_=_C212( C205 C212 ) \nC205_=_C296( C205 C296 ) C205_=_C577( C205 C577 ) C205_=_C730( C205 C730 ) C206_=_C207( C206 C207 ) C206_=_C208( C206 C208 ) C206_=_C209( C206 C209 ) \nC206_=_C210( C206 C210 ) C206_=_C212( C206 C212 ) C206_=_C297( C206 C297 ) C206_=_C578( C206 C578 ) C206_=_C736( C206 C736 ) C207_=_C208( C207 C208 ) \nC207_=_C209( C207 C209 ) C207_=_C210( C207 C210 ) C207_=_C212( C207 C212 ) C207_=_C298( C207 C298 ) C207_=_C579( C207 C579 ) C207_=_C741( C207 C741 ) \nC208_=_C209( C208 C209 ) C208_=_C210( C208 C210 ) C208_=_C212( C208 C212 ) C208_=_C299( C208 C299 ) C208_=_C580( C208 C580 ) C208_=_C745( C208 C745 ) \nC209_=_C210( C209 C210 ) C209_=_C212( C209 C212 ) C209_=_C300( C209 C300 ) C209_=_C581( C209 C581 ) C209_=_C748( C209 C748 ) C210_=_C212( C210 C212 ) \nC210_=_C301( C210 C301 ) C210_=_C582( C210 C582 ) C210_=_C750( C210 C750 ) C212_=_C303( C212 C303 ) C212_=_C584( C212 C584 ) C212_=_C752( C212 C752 ) \nC214_=_C225( C214 C225 ) C214_=_C242( C214 C242 ) C214_=_C244( C214 C244 ) C214_=_C274( C214 C274 ) C214_=_C275( C214 C275 ) C214_=_C276( C214 C276 ) \nC214_=_C277( C214 C277 ) C214_=_C278( C214 C278 ) C214_=_C279( C214 C279 ) C214_=_C280( C214 C280 ) C214_=_C281( C214 C281 ) C214_=_C282( C214 C282 ) \nC214_=_C283( C214 C283 ) C214_=_C285( C214 C285 ) C214_=_C286( C214 C286 ) C214_=_C287( C214 C287 ) C214_=_C288( C214 C288 ) C214_=_C289( C214 C289 ) \nC214_=_C290( C214 C290 ) C214_=_C291( C214 C291 ) C214_=_C292( C214 C292 ) C214_=_C293( C214 C293 ) C214_=_C294( C214 C294 ) C214_=_C295( C214 C295 ) \nC214_=_C296( C214 C296 ) C214_=_C297( C214 C297 ) C214_=_C298( C214 C298 ) C214_=_C299( C214 C299 ) C214_=_C300( C214 C300 ) C214_=_C301( C214 C301 ) \nC214_=_C302( C214 C302 ) C214_=_C303( C214 C303 ) C225_=_C242( C225 C242 ) C225_=_C256( C225 C256 ) C225_=_C313( C225 C313 ) C225_=_C340( C225 C340 ) \nC225_=_C367( C225 C367 ) C225_=_C394( C225 C394 ) C225_=_C420( C225 C420 ) C225_=_C443( C225 C443 ) C225_=_C467( C225 C467 ) C225_=_C489( C225 C489 ) \nC225_=_C511( C225 C511 ) C225_=_C531( C225 C531 ) C225_=_C566( C225 C566 ) C225_=_C567( C225 C567 ) C225_=_C568( C225 C568 ) C225_=_C569( C225 C569 ) \nC225_=_C570( C225 C570 ) C225_=_C571( C225 C571 ) C225_=_C572( C225 C572 ) C225_=_C573( C225 C573 ) C225_=_C574( C225 C574 ) C225_=_C575( C225 C575 ) \nC225_=_C576( C225 C576 ) C225_=_C577( C225 C577 ) C225_=_C578( C225 C578 ) C225_=_C579( C225 C579 ) C225_=_C580( C225 C580 ) C225_=_C581( C225 C581 ) \nC225_=_C582( C225 C582 ) C225_=_C583( C225 C583 ) C225_=_C584( C225 C584 ) C242_=_C272( C242 C272 ) C242_=_C302( C242 C302 ) C242_=_C330( C242 C330 ) \nC242_=_C357( C242 C357 ) C242_=_C385( C242 C385 ) C242_=_C412( C242 C412 ) C242_=_C437( C242 C437 ) C242_=_C461( C242 C461 ) C242_=_C485( C242 C485 ) \nC242_=_C507( C242 C507 ) C242_=_C529( C242 C529 ) C242_=_C548( C242 C548 ) C242_=_C564( C242 C564 ) C242_=_C583( C242 C583 ) C242_=_C601( C242 C601 ) \nC242_=_C618( C242 C618 ) C242_=_C634( C242 C634 ) C242_=_C649( C242 C649 ) C242_=_C663( C242 C663 ) C242_=_C676( C242 C676 ) C242_=_C686( C242 C686 ) \nC242_=_C697( C242 C697 ) C242_=_C707( C242 C707 ) C242_=_C723( C242 C723 ) C242_=_C730( C242 C730 ) C242_=_C736( C242 C736 ) C242_=_C741( C242 C741 ) \nC242_=_C745( C242 C745 ) C242_=_C748( C242 C748 ) C242_=_C750( C242 C750 ) C242_=_C752( C242 C752 ) C244_=_C256( C244 C256 ) C244_=_C272( C244 C272 ) \nC244_=_C274( C244 C274 ) C244_=_C275( C244 C275 ) C244_=_C276( C244 C276 ) C244_=_C277( C244 C277 ) C244_=_C278( C244 C278 ) C244_=_C279( C244 C279 ) \nC244_=_C280( C244 C280 ) C244_=_C281( C244 C281 ) C244_=_C282( C244 C282 ) C244_=_C283( C244 C283 ) C244_=_C285( C244 C285 ) C244_=_C286( C244 C286 ) \nC244_=_C287( C244 C287 ) C244_=_C288( C244 C288 ) C244_=_C289( C244 C289 ) C244_=_C290( C244 C290 ) C244_=_C291( C244 C291 ) C244_=_C292( C244 C292 ) \nC244_=_C293( C244 C293 ) C244_=_C294( C244 C294 ) C244_=_C295( C244 C295 ) C244_=_C296( C244 C296 ) C244_=_C297( C244 C297 ) C244_=_C298( C244 C298 ) \nC244_=_C299( C244 C299 ) C244_=_C300( C244 C300 ) C244_=_C301( C244 C301 ) C244_=_C302( C244 C302 ) C244_=_C303( C244 C303 ) C256_=_C272( C256 C272 ) \nC256_=_C313( C256 C313 ) C256_=_C340( C256 C340 ) C256_=_C367( C256 C367 ) C256_=_C394( C256 C394 ) C256_=_C420( C256 C420 ) C256_=_C443( C256 C443 ) \nC256_=_C467( C256 C467 ) C256_=_C489( C256 C489 ) C256_=_C511( C256 C511 ) C256_=_C531( C256 C531 ) C256_=_C566( C256 C566 ) C256_=_C567( C256 C567 ) \nC256_=_C568( C256 C568 ) C256_=_C569( C256 C569 ) C256_=_C570( C256 C570 ) C256_=_C571( C256 C571 ) C256_=_C572( C256 C572 ) C256_=_C573( C256 C573 ) \nC256_=_C574( C256 C574 ) C256_=_C575( C256 C575 ) C256_=_C576( C256 C576 ) C256_=_C577( C256 C577 ) C256_=_C578( C256 C578 ) C256_=_C579( C256 C579 ) \nC256_=_C580( C256 C580 ) C256_=_C581( C256 C581 ) C256_=_C582( C256 C582 ) C256_=_C583( C256 C583 ) C256_=_C584( C256 C584 ) C272_=_C302( C272 C302 ) \nC272_=_C330( C272 C330 ) C272_=_C357( C272 C357 ) C272_=_C385( C272 C385 ) C272_=_C412( C272 C412 ) C272_=_C437( C272 C437 ) C272_=_C461( C272 C461 ) \nC272_=_C485( C272 C485 ) C272_=_C507( C272 C507 ) C272_=_C529( C272 C529 ) C272_=_C548( C272 C548 ) C272_=_C564( C272 C564 ) C272_=_C583( C272 C583 ) \nC272_=_C601( C272 C601 ) C272_=_C618( C272 C618 ) C272_=_C634( C272 C634 ) C272_=_C649( C272 C649 ) C272_=_C663( C272 C663 ) C272_=_C676( C272 C676 ) \nC272_=_C686( C272 C686 ) C272_=_C697( C272 C697 ) C272_=_C707( C272 C707 ) C272_=_C723( C272 C723 ) C272_=_C730( C272 C730 ) C272_=_C736( C272 C736 ) \nC272_=_C741( C272 C741 ) C272_=_C745( C272 C745 ) C272_=_C748( C272 C748 ) C272_=_C750( C272 C750 ) C272_=_C752( C272 C752 ) C274_=_C275( C274 C275 ) \nC274_=_C276( C274 C276 ) C274_=_C277( C274 C277 ) C274_=_C278( C274 C278 ) C274_=_C279( C274 C279 ) C274_=_C280( C274 C280 ) C274_=_C281( C274 C281 ) \nC274_=_C282( C274 C282 ) C274_=_C283( C274 C283 ) C274_=_C285( C274 C285 ) C274_=_C286( C274 C286 ) C274_=_C287( C274 C287 ) C274_=_C288( C274 C288 ) \nC274_=_C289( C274 C289 ) C274_=_C290( C274 C290 ) C274_=_C291( C274 C291 ) C274_=_C292( C274 C292 ) C274_=_C293( C274 C293 ) C274_=_C294( C274 C294 ) \nC274_=_C295(</w:t>
      </w:r>
    </w:p>
    <w:p>
      <w:pPr>
        <w:pStyle w:val="PreformattedText"/>
        <w:bidi w:val="0"/>
        <w:spacing w:before="0" w:after="0"/>
        <w:jc w:val="left"/>
        <w:rPr/>
      </w:pPr>
      <w:r>
        <w:rPr/>
        <w:t xml:space="preserve"> </w:t>
      </w:r>
      <w:r>
        <w:rPr/>
        <w:t>C274 C295 ) C274_=_C296( C274 C296 ) C274_=_C297( C274 C297 ) C274_=_C298( C274 C298 ) C274_=_C299( C274 C299 ) C274_=_C300( C274 C300 ) \nC274_=_C301( C274 C301 ) C274_=_C302( C274 C302 ) C274_=_C303( C274 C303 ) C274_=_C313( C274 C313 ) C274_=_C330( C274 C330 ) C275_=_C276( C275 C276 ) \nC275_=_C277( C275 C277 ) C275_=_C278( C275 C278 ) C275_=_C279( C275 C279 ) C275_=_C280( C275 C280 ) C275_=_C281( C275 C281 ) C275_=_C282( C275 C282 ) \nC275_=_C283( C275 C283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40( C275 C340 ) C275_=_C357( C275 C357 ) C276_=_C277( C276 C277 ) C276_=_C278( C276 C278 ) \nC276_=_C279( C276 C279 ) C276_=_C280( C276 C280 ) C276_=_C281( C276 C281 ) C276_=_C282( C276 C282 ) C276_=_C283( C276 C283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67( C276 C367 ) C276_=_C385( C276 C385 ) C277_=_C278( C277 C278 ) C277_=_C279( C277 C279 ) C277_=_C280( C277 C280 ) C277_=_C281( C277 C281 ) \nC277_=_C282( C277 C282 ) C277_=_C283( C277 C283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94( C277 C394 ) C277_=_C412( C277 C412 ) C278_=_C279( C278 C279 ) \nC278_=_C280( C278 C280 ) C278_=_C281( C278 C281 ) C278_=_C282( C278 C282 ) C278_=_C283( C278 C283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420( C278 C420 ) \nC278_=_C437( C278 C437 ) C279_=_C280( C279 C280 ) C279_=_C281( C279 C281 ) C279_=_C282( C279 C282 ) C279_=_C283( C279 C283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443( C279 C443 ) C279_=_C461( C279 C461 ) C280_=_C281( C280 C281 ) C280_=_C282( C280 C282 ) C280_=_C283( C280 C283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467( C280 C467 ) C280_=_C485( C280 C485 ) C281_=_C282( C281 C282 ) C281_=_C283( C281 C283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489( C281 C489 ) \nC281_=_C507( C281 C507 ) C282_=_C283( C282 C283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511( C282 C511 ) C282_=_C529( C282 C529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531( C283 C531 ) C283_=_C548( C283 C548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566( C285 C566 ) C285_=_C601( C285 C601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567( C286 C567 ) C286_=_C618( C286 C618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568( C287 C568 ) C287_=_C634( C287 C634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569( C288 C569 ) C288_=_C649( C288 C649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570( C289 C570 ) C289_=_C663( C289 C663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571( C290 C571 ) C290_=_C676( C290 C676 ) C291_=_C292( C291 C292 ) \nC291_=_C293( C291 C293 ) C291_=_C294( C291 C294 ) C291_=_C295( C291 C295 ) C291_=_C296( C291 C296 ) C291_=_C297( C291 C297 ) C291_=_C298( C291 C298 ) \nC291_=_C299( C291 C299 ) C291_=_C300( C291 C300 ) C291_=_C301( C291 C301 ) C291_=_C302( C291 C302 ) C291_=_C303( C291 C303 ) C291_=_C572( C291 C572 ) \nC291_=_C686( C291 C686 ) C292_=_C293( C292 C293 ) C292_=_C294( C292 C294 ) C292_=_C295( C292 C295 ) C292_=_C296( C292 C296 ) C292_=_C297( C292 C297 ) \nC292_=_C298( C292 C298 ) C292_=_C299( C292 C299 ) C292_=_C300( C292 C300 ) C292_=_C301( C292 C301 ) C292_=_C302( C292 C302 ) C292_=_C303( C292 C303 ) \nC292_=_C573( C292 C573 ) C292_=_C697( C292 C697 ) C293_=_C294( C293 C294 ) C293_=_C295( C293 C295 ) C293_=_C296( C293 C296 ) C293_=_C297( C293 C297 ) \nC293_=_C298( C293 C298 ) C293_=_C299( C293 C299 ) C293_=_C300( C293 C300 ) C293_=_C301( C293 C301 ) C293_=_C302( C293 C302 ) C293_=_C303( C293 C303 ) \nC293_=_C574( C293 C574 ) C293_=_C707( C293 C707 ) C294_=_C295( C294 C295 ) C294_=_C296( C294 C296 ) C294_=_C297( C294 C297 ) C294_=_C298( C294 C298 ) \nC294_=_C299( C294 C299 ) C294_=_C300( C294 C300 ) C294_=_C301( C294 C301 ) C294_=_C302( C294 C302 ) C294_=_C303( C294 C303 ) C294_=_C575( C294 C575 ) \nC295_=_C296( C295 C296 ) C295_=_C297(</w:t>
      </w:r>
    </w:p>
    <w:p>
      <w:pPr>
        <w:pStyle w:val="PreformattedText"/>
        <w:bidi w:val="0"/>
        <w:spacing w:before="0" w:after="0"/>
        <w:jc w:val="left"/>
        <w:rPr/>
      </w:pPr>
      <w:r>
        <w:rPr/>
        <w:t xml:space="preserve"> </w:t>
      </w:r>
      <w:r>
        <w:rPr/>
        <w:t>C295 C297 ) C295_=_C298( C295 C298 ) C295_=_C299( C295 C299 ) C295_=_C300( C295 C300 ) C295_=_C301( C295 C301 ) \nC295_=_C302( C295 C302 ) C295_=_C303( C295 C303 ) C295_=_C576( C295 C576 ) C295_=_C723( C295 C723 ) C296_=_C297( C296 C297 ) C296_=_C298( C296 C298 ) \nC296_=_C299( C296 C299 ) C296_=_C300( C296 C300 ) C296_=_C301( C296 C301 ) C296_=_C302( C296 C302 ) C296_=_C303( C296 C303 ) C296_=_C577( C296 C577 ) \nC296_=_C730( C296 C730 ) C297_=_C298( C297 C298 ) C297_=_C299( C297 C299 ) C297_=_C300( C297 C300 ) C297_=_C301( C297 C301 ) C297_=_C302( C297 C302 ) \nC297_=_C303( C297 C303 ) C297_=_C578( C297 C578 ) C297_=_C736( C297 C736 ) C298_=_C299( C298 C299 ) C298_=_C300( C298 C300 ) C298_=_C301( C298 C301 ) \nC298_=_C302( C298 C302 ) C298_=_C303( C298 C303 ) C298_=_C579( C298 C579 ) C298_=_C741( C298 C741 ) C299_=_C300( C299 C300 ) C299_=_C301( C299 C301 ) \nC299_=_C302( C299 C302 ) C299_=_C303( C299 C303 ) C299_=_C580( C299 C580 ) C299_=_C745( C299 C745 ) C300_=_C301( C300 C301 ) C300_=_C302( C300 C302 ) \nC300_=_C303( C300 C303 ) C300_=_C581( C300 C581 ) C300_=_C748( C300 C748 ) C301_=_C302( C301 C302 ) C301_=_C303( C301 C303 ) C301_=_C582( C301 C582 ) \nC301_=_C750( C301 C750 ) C302_=_C303( C302 C303 ) C302_=_C330( C302 C330 ) C302_=_C357( C302 C357 ) C302_=_C385( C302 C385 ) C302_=_C412( C302 C412 ) \nC302_=_C437( C302 C437 ) C302_=_C461( C302 C461 ) C302_=_C485( C302 C485 ) C302_=_C507( C302 C507 ) C302_=_C529( C302 C529 ) C302_=_C548( C302 C548 ) \nC302_=_C564( C302 C564 ) C302_=_C583( C302 C583 ) C302_=_C601( C302 C601 ) C302_=_C618( C302 C618 ) C302_=_C634( C302 C634 ) C302_=_C649( C302 C649 ) \nC302_=_C663( C302 C663 ) C302_=_C676( C302 C676 ) C302_=_C686( C302 C686 ) C302_=_C697( C302 C697 ) C302_=_C707( C302 C707 ) C302_=_C723( C302 C723 ) \nC302_=_C730( C302 C730 ) C302_=_C736( C302 C736 ) C302_=_C741( C302 C741 ) C302_=_C745( C302 C745 ) C302_=_C748( C302 C748 ) C302_=_C750( C302 C750 ) \nC302_=_C752( C302 C752 ) C303_=_C584( C303 C584 ) C303_=_C752( C303 C752 ) C313_=_C330( C313 C330 ) C313_=_C340( C313 C340 ) C313_=_C367( C313 C367 ) \nC313_=_C394( C313 C394 ) C313_=_C420( C313 C420 ) C313_=_C443( C313 C443 ) C313_=_C467( C313 C467 ) C313_=_C489( C313 C489 ) C313_=_C511( C313 C511 ) \nC313_=_C531( C313 C531 ) C313_=_C566( C313 C566 ) C313_=_C567( C313 C567 ) C313_=_C568( C313 C568 ) C313_=_C569( C313 C569 ) C313_=_C570( C313 C570 ) \nC313_=_C571( C313 C571 ) C313_=_C572( C313 C572 ) C313_=_C573( C313 C573 ) C313_=_C574( C313 C574 ) C313_=_C575( C313 C575 ) C313_=_C576( C313 C576 ) \nC313_=_C577( C313 C577 ) C313_=_C578( C313 C578 ) C313_=_C579( C313 C579 ) C313_=_C580( C313 C580 ) C313_=_C581( C313 C581 ) C313_=_C582( C313 C582 ) \nC313_=_C583( C313 C583 ) C313_=_C584( C313 C584 ) C330_=_C357( C330 C357 ) C330_=_C385( C330 C385 ) C330_=_C412( C330 C412 ) C330_=_C437( C330 C437 ) \nC330_=_C461( C330 C461 ) C330_=_C485( C330 C485 ) C330_=_C507( C330 C507 ) C330_=_C529( C330 C529 ) C330_=_C548( C330 C548 ) C330_=_C564( C330 C564 ) \nC330_=_C583( C330 C583 ) C330_=_C601( C330 C601 ) C330_=_C618( C330 C618 ) C330_=_C634( C330 C634 ) C330_=_C649( C330 C649 ) C330_=_C663( C330 C663 ) \nC330_=_C676( C330 C676 ) C330_=_C686( C330 C686 ) C330_=_C697( C330 C697 ) C330_=_C707( C330 C707 ) C330_=_C723( C330 C723 ) C330_=_C730( C330 C730 ) \nC330_=_C736( C330 C736 ) C330_=_C741( C330 C741 ) C330_=_C745( C330 C745 ) C330_=_C748( C330 C748 ) C330_=_C750( C330 C750 ) C330_=_C752( C330 C752 ) \nC340_=_C357( C340 C357 ) C340_=_C367( C340 C367 ) C340_=_C394( C340 C394 ) C340_=_C420( C340 C420 ) C340_=_C443( C340 C443 ) C340_=_C467( C340 C467 ) \nC340_=_C489( C340 C489 ) C340_=_C511( C340 C511 ) C340_=_C531( C340 C531 ) C340_=_C566( C340 C566 ) C340_=_C567( C340 C567 ) C340_=_C568( C340 C568 ) \nC340_=_C569( C340 C569 ) C340_=_C570( C340 C570 ) C340_=_C571( C340 C571 ) C340_=_C572( C340 C572 ) C340_=_C573( C340 C573 ) C340_=_C574( C340 C574 ) \nC340_=_C575( C340 C575 ) C340_=_C576( C340 C576 ) C340_=_C577( C340 C577 ) C340_=_C578( C340 C578 ) C340_=_C579( C340 C579 ) C340_=_C580( C340 C580 ) \nC340_=_C581( C340 C581 ) C340_=_C582( C340 C582 ) C340_=_C583( C340 C583 ) C340_=_C584( C340 C584 ) C357_=_C385( C357 C385 ) C357_=_C412( C357 C412 ) \nC357_=_C437( C357 C437 ) C357_=_C461( C357 C461 ) C357_=_C485( C357 C485 ) C357_=_C507( C357 C507 ) C357_=_C529( C357 C529 ) C357_=_C548( C357 C548 ) \nC357_=_C564( C357 C564 ) C357_=_C583( C357 C583 ) C357_=_C601( C357 C601 ) C357_=_C618( C357 C618 ) C357_=_C634( C357 C634 ) C357_=_C649( C357 C649 ) \nC357_=_C663( C357 C663 ) C357_=_C676( C357 C676 ) C357_=_C686( C357 C686 ) C357_=_C697( C357 C697 ) C357_=_C707( C357 C707 ) C357_=_C723( C357 C723 ) \nC357_=_C730( C357 C730 ) C357_=_C736( C357 C736 ) C357_=_C741( C357 C741 ) C357_=_C745( C357 C745 ) C357_=_C748( C357 C748 ) C357_=_C750( C357 C750 ) \nC357_=_C752( C357 C752 ) C367_=_C385( C367 C385 ) C367_=_C394( C367 C394 ) C367_=_C420( C367 C420 ) C367_=_C443( C367 C443 ) C367_=_C467( C367 C467 ) \nC367_=_C489( C367 C489 ) C367_=_C511( C367 C511 ) C367_=_C531( C367 C531 ) C367_=_C566( C367 C566 ) C367_=_C567( C367 C567 ) C367_=_C568( C367 C568 ) \nC367_=_C569( C367 C569 ) C367_=_C570( C367 C570 ) C367_=_C571( C367 C571 ) C367_=_C572( C367 C572 ) C367_=_C573( C367 C573 ) C367_=_C574( C367 C574 ) \nC367_=_C575( C367 C575 ) C367_=_C576( C367 C576 ) C367_=_C577( C367 C577 ) C367_=_C578( C367 C578 ) C367_=_C579( C367 C579 ) C367_=_C580( C367 C580 ) \nC367_=_C581( C367 C581 ) C367_=_C582( C367 C582 ) C367_=_C583( C367 C583 ) C367_=_C584( C367 C584 ) C385_=_C412( C385 C412 ) C385_=_C437( C385 C437 ) \nC385_=_C461( C385 C461 ) C385_=_C485( C385 C485 ) C385_=_C507( C385 C507 ) C385_=_C529( C385 C529 ) C385_=_C548( C385 C548 ) C385_=_C564( C385 C564 ) \nC385_=_C583( C385 C583 ) C385_=_C601( C385 C601 ) C385_=_C618( C385 C618 ) C385_=_C634( C385 C634 ) C385_=_C649( C385 C649 ) C385_=_C663( C385 C663 ) \nC385_=_C676( C385 C676 ) C385_=_C686( C385 C686 ) C385_=_C697( C385 C697 ) C385_=_C707( C385 C707 ) C385_=_C723( C385 C723 ) C385_=_C730( C385 C730 ) \nC385_=_C736( C385 C736 ) C385_=_C741( C385 C741 ) C385_=_C745( C385 C745 ) C385_=_C748( C385 C748 ) C385_=_C750( C385 C750 ) C385_=_C752( C385 C752 ) \nC394_=_C412( C394 C412 ) C394_=_C420( C394 C420 ) C394_=_C443( C394 C443 ) C394_=_C467( C394 C467 ) C394_=_C489( C394 C489 ) C394_=_C511( C394 C511 ) \nC394_=_C531( C394 C531 ) C394_=_C566( C394 C566 ) C394_=_C567( C394 C567 ) C394_=_C568( C394 C568 ) C394_=_C569( C394 C569 ) C394_=_C570( C394 C570 ) \nC394_=_C571( C394 C571 ) C394_=_C572( C394 C572 ) C394_=_C573( C394 C573 ) C394_=_C574( C394 C574 ) C394_=_C575( C394 C575 ) C394_=_C576( C394 C576 ) \nC394_=_C577( C394 C577 ) C394_=_C578( C394 C578 ) C394_=_C579( C394 C579 ) C394_=_C580( C394 C580 ) C394_=_C581( C394 C581 ) C394_=_C582( C394 C582 ) \nC394_=_C583( C394 C583 ) C394_=_C584( C394 C584 ) C412_=_C437( C412 C437 ) C412_=_C461( C412 C461 ) C412_=_C485( C412 C485 ) C412_=_C507( C412 C507 ) \nC412_=_C529( C412 C529 ) C412_=_C548( C412 C548 ) C412_=_C564( C412 C564 ) C412_=_C583( C412 C583 ) C412_=_C601( C412 C601 ) C412_=_C618( C412 C618 ) \nC412_=_C634( C412 C634 ) C412_=_C649( C412 C649 ) C412_=_C663( C412 C663 ) C412_=_C676( C412 C676 ) C412_=_C686( C412 C686 ) C412_=_C697( C412 C697 ) \nC412_=_C707( C412 C707 ) C412_=_C723( C412 C723 ) C412_=_C730( C412 C730 ) C412_=_C736( C412 C736 ) C412_=_C741( C412 C741 ) C412_=_C745( C412 C745 ) \nC412_=_C748( C412 C748 ) C412_=_C750( C412 C750 ) C412_=_C752( C412 C752 ) C420_=_C437( C420 C437 ) C420_=_C443( C420 C443 ) C420_=_C467( C420 C467 ) \nC420_=_C489( C420 C489 ) C420_=_C511( C420 C511 ) C420_=_C531( C420 C531 ) C420_=_C566( C420 C566 ) C420_=_C567( C420 C567 ) C420_=_C568( C420 C568 ) \nC420_=_C569( C420 C569 ) C420_=_C570( C420 C570 ) C420_=_C571( C420 C571 ) C420_=_C572( C420 C572 ) C420_=_C573( C420 C573 ) C420_=_C574( C420 C574 ) \nC420_=_C575( C420 C575 ) C420_=_C576( C420 C576 ) C420_=_C577( C420 C577 ) C420_=_C578( C420 C578 ) C420_=_C579( C420 C579 ) C420_=_C580( C420 C580 ) \nC420_=_C581( C420 C581 ) C420_=_C582( C420 C582 ) C420_=_C583( C420 C583 ) C420_=_C584( C420 C584 ) C437_=_C461( C437 C461 ) C437_=_C485( C437 C485 ) \nC437_=_C507( C437 C507 ) C437_=_C529( C437 C529 ) C437_=_C548( C437 C548 ) C437_=_C564( C437 C564 ) C437_=_C583( C437 C583 ) C437_=_C601( C437 C601 ) \nC437_=_C618( C437 C618 ) C437_=_C634( C437 C634 ) C437_=_C649( C437 C649 ) C437_=_C663( C437 C663 ) C437_=_C676( C437 C676 ) C437_=_C686( C437 C686 ) \nC437_=_C697( C437 C697 ) C437_=_C707( C437 C707 ) C437_=_C723( C437 C723 ) C437_=_C730( C437 C730 ) C437_=_C736( C437 C736 ) C437_=_C741( C437 C741 ) \nC437_=_C745( C437 C745 ) C437_=_C748( C437 C748 ) C437_=_C750( C437 C750 ) C437_=_C752( C437 C752 ) C443_=_C461( C443 C461 ) C443_=_C467( C443 C467 ) \nC443_=_C489( C443 C489 ) C443_=_C511( C443 C511 ) C443_=_C531( C443 C531 ) C443_=_C566( C443 C566 ) C443_=_C567( C443 C567 ) C443_=_C568( C443 C568 ) \nC443_=_C569( C443 C569 ) C443_=_C570( C443 C570 ) C443_=_C571( C443 C571 ) C443_=_C572( C443 C572 ) C443_=_C573( C443 C573 ) C443_=_C574( C443 C574 ) \nC443_=_C575( C443 C575 ) C443_=_C576( C443 C576 ) C443_=_C577( C443 C577 ) C443_=_C578( C443 C578 ) C443_=_C579( C443 C579 ) C443_=_C580( C443 C580 ) \nC443_=_C581( C443 C581 ) C443_=_C582( C443 C582 ) C443_=_C583( C443 C583 ) C443_=_C584( C443 C584 ) C461_=_C485( C461 C485 ) C461_=_C507( C461 C507 ) \nC461_=_C529( C461 C529 ) C461_=_C548( C461 C548 ) C461_=_C564( C461 C564 ) C461_=_C583( C461 C583 ) C461_=_C601( C461 C601 ) C461_=_C618( C461 C618 ) \nC461_=_C634( C461 C634 ) C461_=_C649( C461 C649 ) C461_=_C663( C461 C663 ) C461_=_C676( C461 C676 ) C461_=_C686( C461 C686 ) C461_=_C697( C461 C697 ) \nC461_=_C707( C461 C707 ) C461_=_C723( C461 C723 ) C461_=_C730( C461 C730 ) C461_=_C736( C461 C736 ) C461_=_C741( C461 C741 ) C461_=_C745( C461 C745 ) \nC461_=_C748( C461 C748 ) C461_=_C750( C461 C750 ) C461_=_C752(</w:t>
      </w:r>
    </w:p>
    <w:p>
      <w:pPr>
        <w:pStyle w:val="PreformattedText"/>
        <w:bidi w:val="0"/>
        <w:spacing w:before="0" w:after="0"/>
        <w:jc w:val="left"/>
        <w:rPr/>
      </w:pPr>
      <w:r>
        <w:rPr/>
        <w:t xml:space="preserve"> </w:t>
      </w:r>
      <w:r>
        <w:rPr/>
        <w:t>C461 C752 ) C467_=_C485( C467 C485 ) C467_=_C489( C467 C489 ) C467_=_C511( C467 C511 ) \nC467_=_C531( C467 C531 ) C467_=_C566( C467 C566 ) C467_=_C567( C467 C567 ) C467_=_C568( C467 C568 ) C467_=_C569( C467 C569 ) C467_=_C570( C467 C570 ) \nC467_=_C571( C467 C571 ) C467_=_C572( C467 C572 ) C467_=_C573( C467 C573 ) C467_=_C574( C467 C574 ) C467_=_C575( C467 C575 ) C467_=_C576( C467 C576 ) \nC467_=_C577( C467 C577 ) C467_=_C578( C467 C578 ) C467_=_C579( C467 C579 ) C467_=_C580( C467 C580 ) C467_=_C581( C467 C581 ) C467_=_C582( C467 C582 ) \nC467_=_C583( C467 C583 ) C467_=_C584( C467 C584 ) C485_=_C507( C485 C507 ) C485_=_C529( C485 C529 ) C485_=_C548( C485 C548 ) C485_=_C564( C485 C564 ) \nC485_=_C583( C485 C583 ) C485_=_C601( C485 C601 ) C485_=_C618( C485 C618 ) C485_=_C634( C485 C634 ) C485_=_C649( C485 C649 ) C485_=_C663( C485 C663 ) \nC485_=_C676( C485 C676 ) C485_=_C686( C485 C686 ) C485_=_C697( C485 C697 ) C485_=_C707( C485 C707 ) C485_=_C723( C485 C723 ) C485_=_C730( C485 C730 ) \nC485_=_C736( C485 C736 ) C485_=_C741( C485 C741 ) C485_=_C745( C485 C745 ) C485_=_C748( C485 C748 ) C485_=_C750( C485 C750 ) C485_=_C752( C485 C752 ) \nC489_=_C507( C489 C507 ) C489_=_C511( C489 C511 ) C489_=_C531( C489 C531 ) C489_=_C566( C489 C566 ) C489_=_C567( C489 C567 ) C489_=_C568( C489 C568 ) \nC489_=_C569( C489 C569 ) C489_=_C570( C489 C570 ) C489_=_C571( C489 C571 ) C489_=_C572( C489 C572 ) C489_=_C573( C489 C573 ) C489_=_C574( C489 C574 ) \nC489_=_C575( C489 C575 ) C489_=_C576( C489 C576 ) C489_=_C577( C489 C577 ) C489_=_C578( C489 C578 ) C489_=_C579( C489 C579 ) C489_=_C580( C489 C580 ) \nC489_=_C581( C489 C581 ) C489_=_C582( C489 C582 ) C489_=_C583( C489 C583 ) C489_=_C584( C489 C584 ) C507_=_C529( C507 C529 ) C507_=_C548( C507 C548 ) \nC507_=_C564( C507 C564 ) C507_=_C583( C507 C583 ) C507_=_C601( C507 C601 ) C507_=_C618( C507 C618 ) C507_=_C634( C507 C634 ) C507_=_C649( C507 C649 ) \nC507_=_C663( C507 C663 ) C507_=_C676( C507 C676 ) C507_=_C686( C507 C686 ) C507_=_C697( C507 C697 ) C507_=_C707( C507 C707 ) C507_=_C723( C507 C723 ) \nC507_=_C730( C507 C730 ) C507_=_C736( C507 C736 ) C507_=_C741( C507 C741 ) C507_=_C745( C507 C745 ) C507_=_C748( C507 C748 ) C507_=_C750( C507 C750 ) \nC507_=_C752( C507 C752 ) C511_=_C529( C511 C529 ) C511_=_C531( C511 C531 ) C511_=_C566( C511 C566 ) C511_=_C567( C511 C567 ) C511_=_C568( C511 C568 ) \nC511_=_C569( C511 C569 ) C511_=_C570( C511 C570 ) C511_=_C571( C511 C571 ) C511_=_C572( C511 C572 ) C511_=_C573( C511 C573 ) C511_=_C574( C511 C574 ) \nC511_=_C575( C511 C575 ) C511_=_C576( C511 C576 ) C511_=_C577( C511 C577 ) C511_=_C578( C511 C578 ) C511_=_C579( C511 C579 ) C511_=_C580( C511 C580 ) \nC511_=_C581( C511 C581 ) C511_=_C582( C511 C582 ) C511_=_C583( C511 C583 ) C511_=_C584( C511 C584 ) C529_=_C548( C529 C548 ) C529_=_C564( C529 C564 ) \nC529_=_C583( C529 C583 ) C529_=_C601( C529 C601 ) C529_=_C618( C529 C618 ) C529_=_C634( C529 C634 ) C529_=_C649( C529 C649 ) C529_=_C663( C529 C663 ) \nC529_=_C676( C529 C676 ) C529_=_C686( C529 C686 ) C529_=_C697( C529 C697 ) C529_=_C707( C529 C707 ) C529_=_C723( C529 C723 ) C529_=_C730( C529 C730 ) \nC529_=_C736( C529 C736 ) C529_=_C741( C529 C741 ) C529_=_C745( C529 C745 ) C529_=_C748( C529 C748 ) C529_=_C750( C529 C750 ) C529_=_C752( C529 C752 ) \nC531_=_C548( C531 C548 ) C531_=_C566( C531 C566 ) C531_=_C567( C531 C567 ) C531_=_C568( C531 C568 ) C531_=_C569( C531 C569 ) C531_=_C570( C531 C570 ) \nC531_=_C571( C531 C571 ) C531_=_C572( C531 C572 ) C531_=_C573( C531 C573 ) C531_=_C574( C531 C574 ) C531_=_C575( C531 C575 ) C531_=_C576( C531 C576 ) \nC531_=_C577( C531 C577 ) C531_=_C578( C531 C578 ) C531_=_C579( C531 C579 ) C531_=_C580( C531 C580 ) C531_=_C581( C531 C581 ) C531_=_C582( C531 C582 ) \nC531_=_C583( C531 C583 ) C531_=_C584( C531 C584 ) C548_=_C564( C548 C564 ) C548_=_C583( C548 C583 ) C548_=_C601( C548 C601 ) C548_=_C618( C548 C618 ) \nC548_=_C634( C548 C634 ) C548_=_C649( C548 C649 ) C548_=_C663( C548 C663 ) C548_=_C676( C548 C676 ) C548_=_C686( C548 C686 ) C548_=_C697( C548 C697 ) \nC548_=_C707( C548 C707 ) C548_=_C723( C548 C723 ) C548_=_C730( C548 C730 ) C548_=_C736( C548 C736 ) C548_=_C741( C548 C741 ) C548_=_C745( C548 C745 ) \nC548_=_C748( C548 C748 ) C548_=_C750( C548 C750 ) C548_=_C752( C548 C752 ) C564_=_C583( C564 C583 ) C564_=_C601( C564 C601 ) C564_=_C618( C564 C618 ) \nC564_=_C634( C564 C634 ) C564_=_C649( C564 C649 ) C564_=_C663( C564 C663 ) C564_=_C676( C564 C676 ) C564_=_C686( C564 C686 ) C564_=_C697( C564 C697 ) \nC564_=_C707( C564 C707 ) C564_=_C723( C564 C723 ) C564_=_C730( C564 C730 ) C564_=_C736( C564 C736 ) C564_=_C741( C564 C741 ) C564_=_C745( C564 C745 ) \nC564_=_C748( C564 C748 ) C564_=_C750( C564 C750 ) C564_=_C752( C564 C752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601( C566 C601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618( C567 C618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634( C568 C634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649( C569 C649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663( C570 C663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676( C571 C676 ) \nC572_=_C573( C572 C573 ) C572_=_C574( C572 C574 ) C572_=_C575( C572 C575 ) C572_=_C576( C572 C576 ) C572_=_C577( C572 C577 ) C572_=_C578( C572 C578 ) \nC572_=_C579( C572 C579 ) C572_=_C580( C572 C580 ) C572_=_C581( C572 C581 ) C572_=_C582( C572 C582 ) C572_=_C583( C572 C583 ) C572_=_C584( C572 C584 ) \nC572_=_C686( C572 C686 ) C573_=_C574( C573 C574 ) C573_=_C575( C573 C575 ) C573_=_C576( C573 C576 ) C573_=_C577( C573 C577 ) C573_=_C578( C573 C578 ) \nC573_=_C579( C573 C579 ) C573_=_C580( C573 C580 ) C573_=_C581( C573 C581 ) C573_=_C582( C573 C582 ) C573_=_C583( C573 C583 ) C573_=_C584( C573 C584 ) \nC573_=_C697( C573 C697 ) C574_=_C575( C574 C575 ) C574_=_C576( C574 C576 ) C574_=_C577( C574 C577 ) C574_=_C578( C574 C578 ) C574_=_C579( C574 C579 ) \nC574_=_C580( C574 C580 ) C574_=_C581( C574 C581 ) C574_=_C582( C574 C582 ) C574_=_C583( C574 C583 ) C574_=_C584( C574 C584 ) C574_=_C707( C574 C707 ) \nC575_=_C576( C575 C576 ) C575_=_C577( C575 C577 ) C575_=_C578( C575 C578 ) C575_=_C579( C575 C579 ) C575_=_C580( C575 C580 ) C575_=_C581( C575 C581 ) \nC575_=_C582( C575 C582 ) C575_=_C583( C575 C583 ) C575_=_C584( C575 C584 ) C576_=_C577( C576 C577 ) C576_=_C578( C576 C578 ) C576_=_C579( C576 C579 ) \nC576_=_C580( C576 C580 ) C576_=_C581( C576 C581 ) C576_=_C582( C576 C582 ) C576_=_C583( C576 C583 ) C576_=_C584( C576 C584 ) C576_=_C723( C576 C723 ) \nC577_=_C578( C577 C578 ) C577_=_C579( C577 C579 ) C577_=_C580( C577 C580 ) C577_=_C581( C577 C581 ) C577_=_C582( C577 C582 ) C577_=_C583( C577 C583 ) \nC577_=_C584( C577 C584 ) C577_=_C730( C577 C730 ) C578_=_C579( C578 C579 ) C578_=_C580( C578 C580 ) C578_=_C581( C578 C581 ) C578_=_C582( C578 C582 ) \nC578_=_C583( C578 C583 ) C578_=_C584( C578 C584 ) C578_=_C736( C578 C736 ) C579_=_C580( C579 C580 ) C579_=_C581( C579 C581 ) C579_=_C582( C579 C582 ) \nC579_=_C583( C579 C583 ) C579_=_C584( C579 C584 ) C579_=_C741( C579 C741 ) C580_=_C581( C580 C581 ) C580_=_C582( C580 C582 ) C580_=_C583( C580 C583 ) \nC580_=_C584( C580 C584 ) C580_=_C745( C580 C745 ) C581_=_C582( C581 C582 ) C581_=_C583( C581 C583 ) C581_=_C584( C581 C584 ) C581_=_C748( C581 C748 ) \nC582_=_C583( C582 C583 ) C582_=_C584( C582 C584 ) C582_=_C750( C582 C750 ) C583_=_C584( C583 C584 ) C583_=_C601( C583 C601 ) C583_=_C618( C583 C618 ) \nC583_=_C634( C583 C634 ) C583_=_C649( C583 C649 ) C583_=_C663( C583 C663 ) C583_=_C676( C583 C676 ) C583_=_C686( C583 C686 ) C583_=_C697( C583 C697 ) \nC583_=_C707( C583 C707 ) C583_=_C723( C583 C723 ) C583_=_C730( C583 C730 ) C583_=_C736( C583 C736 ) C583_=_C741( C583 C741 ) C583_=_C745( C583 C745 ) \nC583_=_C748( C583 C748 ) C583_=_C750( C583 C750 ) C583_=_C752( C583 C752 ) C584_=_C752(</w:t>
      </w:r>
    </w:p>
    <w:p>
      <w:pPr>
        <w:pStyle w:val="PreformattedText"/>
        <w:bidi w:val="0"/>
        <w:spacing w:before="0" w:after="0"/>
        <w:jc w:val="left"/>
        <w:rPr/>
      </w:pPr>
      <w:r>
        <w:rPr/>
        <w:t xml:space="preserve"> </w:t>
      </w:r>
      <w:r>
        <w:rPr/>
        <w:t>C584 C752 ) C601_=_C618( C601 C618 ) C601_=_C634( C601 C634 ) \nC601_=_C649( C601 C649 ) C601_=_C663( C601 C663 ) C601_=_C676( C601 C676 ) C601_=_C686( C601 C686 ) C601_=_C697( C601 C697 ) C601_=_C707( C601 C707 ) \nC601_=_C723( C601 C723 ) C601_=_C730( C601 C730 ) C601_=_C736( C601 C736 ) C601_=_C741( C601 C741 ) C601_=_C745( C601 C745 ) C601_=_C748( C601 C748 ) \nC601_=_C750( C601 C750 ) C601_=_C752( C601 C752 ) C618_=_C634( C618 C634 ) C618_=_C649( C618 C649 ) C618_=_C663( C618 C663 ) C618_=_C676( C618 C676 ) \nC618_=_C686( C618 C686 ) C618_=_C697( C618 C697 ) C618_=_C707( C618 C707 ) C618_=_C723( C618 C723 ) C618_=_C730( C618 C730 ) C618_=_C736( C618 C736 ) \nC618_=_C741( C618 C741 ) C618_=_C745( C618 C745 ) C618_=_C748( C618 C748 ) C618_=_C750( C618 C750 ) C618_=_C752( C618 C752 ) C634_=_C649( C634 C649 ) \nC634_=_C663( C634 C663 ) C634_=_C676( C634 C676 ) C634_=_C686( C634 C686 ) C634_=_C697( C634 C697 ) C634_=_C707( C634 C707 ) C634_=_C723( C634 C723 ) \nC634_=_C730( C634 C730 ) C634_=_C736( C634 C736 ) C634_=_C741( C634 C741 ) C634_=_C745( C634 C745 ) C634_=_C748( C634 C748 ) C634_=_C750( C634 C750 ) \nC634_=_C752( C634 C752 ) C649_=_C663( C649 C663 ) C649_=_C676( C649 C676 ) C649_=_C686( C649 C686 ) C649_=_C697( C649 C697 ) C649_=_C707( C649 C707 ) \nC649_=_C723( C649 C723 ) C649_=_C730( C649 C730 ) C649_=_C736( C649 C736 ) C649_=_C741( C649 C741 ) C649_=_C745( C649 C745 ) C649_=_C748( C649 C748 ) \nC649_=_C750( C649 C750 ) C649_=_C752( C649 C752 ) C663_=_C676( C663 C676 ) C663_=_C686( C663 C686 ) C663_=_C697( C663 C697 ) C663_=_C707( C663 C707 ) \nC663_=_C723( C663 C723 ) C663_=_C730( C663 C730 ) C663_=_C736( C663 C736 ) C663_=_C741( C663 C741 ) C663_=_C745( C663 C745 ) C663_=_C748( C663 C748 ) \nC663_=_C750( C663 C750 ) C663_=_C752( C663 C752 ) C676_=_C686( C676 C686 ) C676_=_C697( C676 C697 ) C676_=_C707( C676 C707 ) C676_=_C723( C676 C723 ) \nC676_=_C730( C676 C730 ) C676_=_C736( C676 C736 ) C676_=_C741( C676 C741 ) C676_=_C745( C676 C745 ) C676_=_C748( C676 C748 ) C676_=_C750( C676 C750 ) \nC676_=_C752( C676 C752 ) C686_=_C697( C686 C697 ) C686_=_C707( C686 C707 ) C686_=_C723( C686 C723 ) C686_=_C730( C686 C730 ) C686_=_C736( C686 C736 ) \nC686_=_C741( C686 C741 ) C686_=_C745( C686 C745 ) C686_=_C748( C686 C748 ) C686_=_C750( C686 C750 ) C686_=_C752( C686 C752 ) C697_=_C707( C697 C707 ) \nC697_=_C723( C697 C723 ) C697_=_C730( C697 C730 ) C697_=_C736( C697 C736 ) C697_=_C741( C697 C741 ) C697_=_C745( C697 C745 ) C697_=_C748( C697 C748 ) \nC697_=_C750( C697 C750 ) C697_=_C752( C697 C752 ) C707_=_C723( C707 C723 ) C707_=_C730( C707 C730 ) C707_=_C736( C707 C736 ) C707_=_C741( C707 C741 ) \nC707_=_C745( C707 C745 ) C707_=_C748( C707 C748 ) C707_=_C750( C707 C750 ) C707_=_C752( C707 C752 ) C723_=_C730( C723 C730 ) C723_=_C736( C723 C736 ) \nC723_=_C741( C723 C741 ) C723_=_C745( C723 C745 ) C723_=_C748( C723 C748 ) C723_=_C750( C723 C750 ) C723_=_C752( C723 C752 ) C730_=_C736( C730 C736 ) \nC730_=_C741( C730 C741 ) C730_=_C745( C730 C745 ) C730_=_C748( C730 C748 ) C730_=_C750( C730 C750 ) C730_=_C752( C730 C752 ) C736_=_C741( C736 C741 ) \nC736_=_C745( C736 C745 ) C736_=_C748( C736 C748 ) C736_=_C750( C736 C750 ) C736_=_C752( C736 C752 ) C741_=_C745( C741 C745 ) C741_=_C748( C741 C748 ) \nC741_=_C750( C741 C750 ) C741_=_C752( C741 C752 ) C745_=_C748( C745 C748 ) C745_=_C750( C745 C750 ) C745_=_C752( C745 C752 ) C748_=_C750( C748 C750 ) \nC748_=_C752( C748 C752 ) C750_=_C752( C750 C752 ) "];10-&gt;20[label="140: C4 C7 C19 C36 C41 \nC44 C56 C74 C78 C81 C92 \nC110 C113 C115 C127 C144 C146 \nC149 C160 C178 C180 C182 C183 \nC184 C185 C186 C187 C188 C189 \nC190 C191 C192 C194 C195 C196 \nC197 C198 C199 C200 C201 C202 \nC203 C204 C205 C206 C207 C208 \nC209 C210 C212 C214 C225 C242 \nC244 C256 C272 C274 C275 C276 \nC277 C278 C279 C280 C281 C282 \nC283 C285 C286 C287 C288 C289 \nC290 C291 C292 C293 C294 C295 \nC296 C297 C298 C299 C300 C301 \nC303 C313 C330 C340 C357 C367 \nC385 C394 C412 C420 C437 C443 \nC461 C467 C485 C489 C507 C511 \nC529 C531 C548 C564 C566 C567 \nC568 C569 C570 C571 C572 C573 \nC574 C575 C576 C577 C578 C579 \nC580 C581 C582 C584 C601 C618 \nC634 C649 C663 C676 C686 C697 \nC707 C723 C730 C736 C741 C745 \nC748 C750 C752 \n2585: C4_=_C7 ,C4_=_C19 ,C4_=_C36 ,C4_=_C41 ,C4_=_C78 ,\nC4_=_C113 ,C4_=_C146 ,C4_=_C180 ,C4_=_C182 ,C4_=_C183 ,C4_=_C184 ,\nC4_=_C185 ,C4_=_C186 ,C4_=_C187 ,C4_=_C188 ,C4_=_C189 ,C4_=_C190 ,\nC4_=_C191 ,C4_=_C192 ,C4_=_C194 ,C4_=_C195 ,C4_=_C196 ,C4_=_C197 ,\nC4_=_C198 ,C4_=_C199 ,C4_=_C200 ,C4_=_C201 ,C4_=_C202 ,C4_=_C203 ,\nC4_=_C204 ,C4_=_C205 ,C4_=_C206 ,C4_=_C207 ,C4_=_C208 ,C4_=_C209 ,\nC4_=_C210 ,C4_=_C212 ,C7_=_C19 ,C7_=_C36 ,C7_=_C44 ,C7_=_C81 ,\nC7_=_C115 ,C7_=_C149 ,C7_=_C214 ,C7_=_C244 ,C7_=_C274 ,C7_=_C275 ,\nC7_=_C276 ,C7_=_C277 ,C7_=_C278 ,C7_=_C279 ,C7_=_C280 ,C7_=_C281 ,\nC7_=_C282 ,C7_=_C283 ,C7_=_C285 ,C7_=_C286 ,C7_=_C287 ,C7_=_C288 ,\nC7_=_C289 ,C7_=_C290 ,C7_=_C291 ,C7_=_C292 ,C7_=_C293 ,C7_=_C294 ,\nC7_=_C295 ,C7_=_C296 ,C7_=_C297 ,C7_=_C298 ,C7_=_C299 ,C7_=_C300 ,\nC7_=_C301 ,C7_=_C303 ,C19_=_C36 ,C19_=_C56 ,C19_=_C92 ,C19_=_C127 ,\nC19_=_C160 ,C19_=_C225 ,C19_=_C256 ,C19_=_C313 ,C19_=_C340 ,C19_=_C367 ,\nC19_=_C394 ,C19_=_C420 ,C19_=_C443 ,C19_=_C467 ,C19_=_C489 ,C19_=_C511 ,\nC19_=_C531 ,C19_=_C566 ,C19_=_C567 ,C19_=_C568 ,C19_=_C569 ,C19_=_C570 ,\nC19_=_C571 ,C19_=_C572 ,C19_=_C573 ,C19_=_C574 ,C19_=_C575 ,C19_=_C576 ,\nC19_=_C577 ,C19_=_C578 ,C19_=_C579 ,C19_=_C580 ,C19_=_C581 ,C19_=_C582 ,\nC19_=_C584 ,C36_=_C74 ,C36_=_C110 ,C36_=_C144 ,C36_=_C178 ,C36_=_C242 ,\nC36_=_C272 ,C36_=_C330 ,C36_=_C357 ,C36_=_C385 ,C36_=_C412 ,C36_=_C437 ,\nC36_=_C461 ,C36_=_C485 ,C36_=_C507 ,C36_=_C529 ,C36_=_C548 ,C36_=_C564 ,\nC36_=_C601 ,C36_=_C618 ,C36_=_C634 ,C36_=_C649 ,C36_=_C663 ,C36_=_C676 ,\nC36_=_C686 ,C36_=_C697 ,C36_=_C707 ,C36_=_C723 ,C36_=_C730 ,C36_=_C736 ,\nC36_=_C741 ,C36_=_C745 ,C36_=_C748 ,C36_=_C750 ,C36_=_C752 ,C41_=_C44 ,\nC41_=_C56 ,C41_=_C74 ,C41_=_C78 ,C41_=_C113 ,C41_=_C146 ,C41_=_C180 ,\nC41_=_C182 ,C41_=_C183 ,C41_=_C184 ,C41_=_C185 ,C41_=_C186 ,C41_=_C187 ,\nC41_=_C188 ,C41_=_C189 ,C41_=_C190 ,C41_=_C191 ,C41_=_C192 ,C41_=_C194 ,\nC41_=_C195 ,C41_=_C196 ,C41_=_C197 ,C41_=_C198 ,C41_=_C199 ,C41_=_C200 ,\nC41_=_C201 ,C41_=_C202 ,C41_=_C203 ,C41_=_C204 ,C41_=_C205 ,C41_=_C206 ,\nC41_=_C207 ,C41_=_C208 ,C41_=_C209 ,C41_=_C210 ,C41_=_C212 ,C44_=_C56 ,\nC44_=_C74 ,C44_=_C81 ,C44_=_C115 ,C44_=_C149 ,C44_=_C214 ,C44_=_C244 ,\nC44_=_C274 ,C44_=_C275 ,C44_=_C276 ,C44_=_C277 ,C44_=_C278 ,C44_=_C279 ,\nC44_=_C280 ,C44_=_C281 ,C44_=_C282 ,C44_=_C283 ,C44_=_C285 ,C44_=_C286 ,\nC44_=_C287 ,C44_=_C288 ,C44_=_C289 ,C44_=_C290 ,C44_=_C291 ,C44_=_C292 ,\nC44_=_C293 ,C44_=_C294 ,C44_=_C295 ,C44_=_C296 ,C44_=_C297 ,C44_=_C298 ,\nC44_=_C299 ,C44_=_C300 ,C44_=_C301 ,C44_=_C303 ,C56_=_C74 ,C56_=_C92 ,\nC56_=_C127 ,C56_=_C160 ,C56_=_C225 ,C56_=_C256 ,C56_=_C313 ,C56_=_C340 ,\nC56_=_C367 ,C56_=_C394 ,C56_=_C420 ,C56_=_C443 ,C56_=_C467 ,C56_=_C489 ,\nC56_=_C511 ,C56_=_C531 ,C56_=_C566 ,C56_=_C567 ,C56_=_C568 ,C56_=_C569 ,\nC56_=_C570 ,C56_=_C571 ,C56_=_C572 ,C56_=_C573 ,C56_=_C574 ,C56_=_C575 ,\nC56_=_C576 ,C56_=_C577 ,C56_=_C578 ,C56_=_C579 ,C56_=_C580 ,C56_=_C581 ,\nC56_=_C582 ,C56_=_C584 ,C74_=_C110 ,C74_=_C144 ,C74_=_C178 ,C74_=_C242 ,\nC74_=_C272 ,C74_=_C330 ,C74_=_C357 ,C74_=_C385 ,C74_=_C412 ,C74_=_C437 ,\nC74_=_C461 ,C74_=_C485 ,C74_=_C507 ,C74_=_C529 ,C74_=_C548 ,C74_=_C564 ,\nC74_=_C601 ,C74_=_C618 ,C74_=_C634 ,C74_=_C649 ,C74_=_C663 ,C74_=_C676 ,\nC74_=_C686 ,C74_=_C697 ,C74_=_C707 ,C74_=_C723 ,C74_=_C730 ,C74_=_C736 ,\nC74_=_C741 ,C74_=_C745 ,C74_=_C748 ,C74_=_C750 ,C74_=_C752 ,C78_=_C81 ,\nC78_=_C92 ,C78_=_C110 ,C78_=_C113 ,C78_=_C146 ,C78_=_C180 ,C78_=_C182 ,\nC78_=_C183 ,C78_=_C184 ,C78_=_C185 ,C78_=_C186 ,C78_=_C187 ,C78_=_C188 ,\nC78_=_C189 ,C78_=_C190 ,C78_=_C191 ,C78_=_C192 ,C78_=_C194 ,C78_=_C195 ,\nC78_=_C196 ,C78_=_C197 ,C78_=_C198 ,C78_=_C199 ,C78_=_C200 ,C78_=_C201 ,\nC78_=_C202 ,C78_=_C203 ,C78_=_C204 ,C78_=_C205 ,C78_=_C206 ,C78_=_C207 ,\nC78_=_C208 ,C78_=_C209 ,C78_=_C210 ,C78_=_C212 ,C81_=_C92 ,C81_=_C110 ,\nC81_=_C115 ,C81_=_C149 ,C81_=_C214 ,C81_=_C244 ,C81_=_C274 ,C81_=_C275 ,\nC81_=_C276 ,C81_=_C277 ,C81_=_C278 ,C81_=_C279 ,C81_=_C280 ,C81_=_C281 ,\nC81_=_C282 ,C81_=_C283 ,C81_=_C285 ,C81_=_C286 ,C81_=_C287 ,C81_=_C288 ,\nC81_=_C289 ,C81_=_C290 ,C81_=_C291 ,C81_=_C292 ,C81_=_C293 ,C81_=_C294 ,\nC81_=_C295 ,C81_=_C296 ,C81_=_C297 ,C81_=_C298 ,C81_=_C299 ,C81_=_C300 ,\nC81_=_C301 ,C81_=_C303 ,C92_=_C110 ,C92_=_C127 ,C92_=_C160 ,C92_=_C225 ,\nC92_=_C256 ,C92_=_C313 ,C92_=_C340 ,C92_=_C367 ,C92_=_C394 ,C92_=_C420 ,\nC92_=_C443 ,C92_=_C467 ,C92_=_C489 ,C92_=_C511 ,C92_=_C531 ,C92_=_C566 ,\nC92_=_C567 ,C92_=_C568 ,C92_=_C569 ,C92_=_C570 ,C92_=_C571 ,C92_=_C572 ,\nC92_=_C573 ,C92_=_C574 ,C92_=_C575 ,C92_=_C576 ,C92_=_C577 ,C92_=_C578 ,\nC92_=_C579 ,C92_=_C580 ,C92_=_C581 ,C92_=_C582 ,C92_=_C584 ,C110_=_C144 ,\nC110_=_C178 ,C110_=_C242 ,C110_=_C272 ,C110_=_C330 ,C110_=_C357 ,C110_=_C385 ,\nC110_=_C412 ,C110_=_C437 ,C110_=_C461 ,C110_=_C485 ,C110_=_C507 ,C110_=_C529 ,\nC110_=_C548 ,C110_=_C564 ,C110_=_C601 ,C110_=_C618 ,C110_=_C634 ,C110_=_C649 ,\nC110_=_C663 ,C110_=_C676 ,C110_=_C686 ,C110_=_C697 ,C110_=_C707 ,C110_=_C723 ,\nC110_=_C730 ,C110_=_C736 ,C110_=_C741 ,C110_=_C745 ,C110_=_C748 ,C110_=_C750 ,\nC110_=_C752 ,C113_=_C115 ,C113_=_C127 ,C113_=_C144 ,C113_=_C146 ,C113_=_C180 ,\nC113_=_C182 ,C113_=_C183 ,C113_=_C184 ,C113_=_C185 ,C113_=_C186 ,C113_=_C187 ,\nC113_=_C188 ,C113_=_C189 ,C113_=_C190 ,C113_=_C191 ,C113_=_C192 ,C113_=_C194 ,\nC113_=_C195 ,C113_=_C196 ,C113_=_C197 ,C113_=_C198 ,C113_=_C199 ,C113_=_C200 ,\nC113_=_C201 ,C113_=_C202 ,C113_=_C203 ,C113_=_C204 ,C113_=_C205 ,C113_=_C206 ,\nC113_=_C207 ,C113_=_C208 ,C113_=_C209 ,C113_=_C210 ,C113_=_C212 ,C115_=_C127 ,\nC115_=_C144 ,C115_=_C149 ,C115_=_C214 ,C115_=_C244 ,C115_=_C274 ,C115_=_C275 ,\nC115_=_C276 ,C115_=_C277 ,C115_=_C278 ,C115_=_C279 ,C115_=_C280 ,C115_=_C281 ,\nC115_=_C282 ,C115_=_C283</w:t>
      </w:r>
    </w:p>
    <w:p>
      <w:pPr>
        <w:pStyle w:val="PreformattedText"/>
        <w:bidi w:val="0"/>
        <w:spacing w:before="0" w:after="0"/>
        <w:jc w:val="left"/>
        <w:rPr/>
      </w:pPr>
      <w:r>
        <w:rPr/>
        <w:t xml:space="preserve"> </w:t>
      </w:r>
      <w:r>
        <w:rPr/>
        <w:t>,C115_=_C285 ,C115_=_C286 ,C115_=_C287 ,C115_=_C288 ,\nC115_=_C289 ,C115_=_C290 ,C115_=_C291 ,C115_=_C292 ,C115_=_C293 ,C115_=_C294 ,\nC115_=_C295 ,C115_=_C296 ,C115_=_C297 ,C115_=_C298 ,C115_=_C299 ,C115_=_C300 ,\nC115_=_C301 ,C115_=_C303 ,C127_=_C144 ,C127_=_C160 ,C127_=_C225 ,C127_=_C256 ,\nC127_=_C313 ,C127_=_C340 ,C127_=_C367 ,C127_=_C394 ,C127_=_C420 ,C127_=_C443 ,\nC127_=_C467 ,C127_=_C489 ,C127_=_C511 ,C127_=_C531 ,C127_=_C566 ,C127_=_C567 ,\nC127_=_C568 ,C127_=_C569 ,C127_=_C570 ,C127_=_C571 ,C127_=_C572 ,C127_=_C573 ,\nC127_=_C574 ,C127_=_C575 ,C127_=_C576 ,C127_=_C577 ,C127_=_C578 ,C127_=_C579 ,\nC127_=_C580 ,C127_=_C581 ,C127_=_C582 ,C127_=_C584 ,C144_=_C178 ,C144_=_C242 ,\nC144_=_C272 ,C144_=_C330 ,C144_=_C357 ,C144_=_C385 ,C144_=_C412 ,C144_=_C437 ,\nC144_=_C461 ,C144_=_C485 ,C144_=_C507 ,C144_=_C529 ,C144_=_C548 ,C144_=_C564 ,\nC144_=_C601 ,C144_=_C618 ,C144_=_C634 ,C144_=_C649 ,C144_=_C663 ,C144_=_C676 ,\nC144_=_C686 ,C144_=_C697 ,C144_=_C707 ,C144_=_C723 ,C144_=_C730 ,C144_=_C736 ,\nC144_=_C741 ,C144_=_C745 ,C144_=_C748 ,C144_=_C750 ,C144_=_C752 ,C146_=_C149 ,\nC146_=_C160 ,C146_=_C178 ,C146_=_C180 ,C146_=_C182 ,C146_=_C183 ,C146_=_C184 ,\nC146_=_C185 ,C146_=_C186 ,C146_=_C187 ,C146_=_C188 ,C146_=_C189 ,C146_=_C190 ,\nC146_=_C191 ,C146_=_C192 ,C146_=_C194 ,C146_=_C195 ,C146_=_C196 ,C146_=_C197 ,\nC146_=_C198 ,C146_=_C199 ,C146_=_C200 ,C146_=_C201 ,C146_=_C202 ,C146_=_C203 ,\nC146_=_C204 ,C146_=_C205 ,C146_=_C206 ,C146_=_C207 ,C146_=_C208 ,C146_=_C209 ,\nC146_=_C210 ,C146_=_C212 ,C149_=_C160 ,C149_=_C178 ,C149_=_C214 ,C149_=_C244 ,\nC149_=_C274 ,C149_=_C275 ,C149_=_C276 ,C149_=_C277 ,C149_=_C278 ,C149_=_C279 ,\nC149_=_C280 ,C149_=_C281 ,C149_=_C282 ,C149_=_C283 ,C149_=_C285 ,C149_=_C286 ,\nC149_=_C287 ,C149_=_C288 ,C149_=_C289 ,C149_=_C290 ,C149_=_C291 ,C149_=_C292 ,\nC149_=_C293 ,C149_=_C294 ,C149_=_C295 ,C149_=_C296 ,C149_=_C297 ,C149_=_C298 ,\nC149_=_C299 ,C149_=_C300 ,C149_=_C301 ,C149_=_C303 ,C160_=_C178 ,C160_=_C225 ,\nC160_=_C256 ,C160_=_C313 ,C160_=_C340 ,C160_=_C367 ,C160_=_C394 ,C160_=_C420 ,\nC160_=_C443 ,C160_=_C467 ,C160_=_C489 ,C160_=_C511 ,C160_=_C531 ,C160_=_C566 ,\nC160_=_C567 ,C160_=_C568 ,C160_=_C569 ,C160_=_C570 ,C160_=_C571 ,C160_=_C572 ,\nC160_=_C573 ,C160_=_C574 ,C160_=_C575 ,C160_=_C576 ,C160_=_C577 ,C160_=_C578 ,\nC160_=_C579 ,C160_=_C580 ,C160_=_C581 ,C160_=_C582 ,C160_=_C584 ,C178_=_C242 ,\nC178_=_C272 ,C178_=_C330 ,C178_=_C357 ,C178_=_C385 ,C178_=_C412 ,C178_=_C437 ,\nC178_=_C461 ,C178_=_C485 ,C178_=_C507 ,C178_=_C529 ,C178_=_C548 ,C178_=_C564 ,\nC178_=_C601 ,C178_=_C618 ,C178_=_C634 ,C178_=_C649 ,C178_=_C663 ,C178_=_C676 ,\nC178_=_C686 ,C178_=_C697 ,C178_=_C707 ,C178_=_C723 ,C178_=_C730 ,C178_=_C736 ,\nC178_=_C741 ,C178_=_C745 ,C178_=_C748 ,C178_=_C750 ,C178_=_C752 ,C180_=_C182 ,\nC180_=_C183 ,C180_=_C184 ,C180_=_C185 ,C180_=_C186 ,C180_=_C187 ,C180_=_C188 ,\nC180_=_C189 ,C180_=_C190 ,C180_=_C191 ,C180_=_C192 ,C180_=_C194 ,C180_=_C195 ,\nC180_=_C196 ,C180_=_C197 ,C180_=_C198 ,C180_=_C199 ,C180_=_C200 ,C180_=_C201 ,\nC180_=_C202 ,C180_=_C203 ,C180_=_C204 ,C180_=_C205 ,C180_=_C206 ,C180_=_C207 ,\nC180_=_C208 ,C180_=_C209 ,C180_=_C210 ,C180_=_C212 ,C180_=_C214 ,C180_=_C225 ,\nC180_=_C242 ,C182_=_C183 ,C182_=_C184 ,C182_=_C185 ,C182_=_C186 ,C182_=_C187 ,\nC182_=_C188 ,C182_=_C189 ,C182_=_C190 ,C182_=_C191 ,C182_=_C192 ,C182_=_C194 ,\nC182_=_C195 ,C182_=_C196 ,C182_=_C197 ,C182_=_C198 ,C182_=_C199 ,C182_=_C200 ,\nC182_=_C201 ,C182_=_C202 ,C182_=_C203 ,C182_=_C204 ,C182_=_C205 ,C182_=_C206 ,\nC182_=_C207 ,C182_=_C208 ,C182_=_C209 ,C182_=_C210 ,C182_=_C212 ,C182_=_C274 ,\nC182_=_C313 ,C182_=_C330 ,C183_=_C184 ,C183_=_C185 ,C183_=_C186 ,C183_=_C187 ,\nC183_=_C188 ,C183_=_C189 ,C183_=_C190 ,C183_=_C191 ,C183_=_C192 ,C183_=_C194 ,\nC183_=_C195 ,C183_=_C196 ,C183_=_C197 ,C183_=_C198 ,C183_=_C199 ,C183_=_C200 ,\nC183_=_C201 ,C183_=_C202 ,C183_=_C203 ,C183_=_C204 ,C183_=_C205 ,C183_=_C206 ,\nC183_=_C207 ,C183_=_C208 ,C183_=_C209 ,C183_=_C210 ,C183_=_C212 ,C183_=_C275 ,\nC183_=_C340 ,C183_=_C357 ,C184_=_C185 ,C184_=_C186 ,C184_=_C187 ,C184_=_C188 ,\nC184_=_C189 ,C184_=_C190 ,C184_=_C191 ,C184_=_C192 ,C184_=_C194 ,C184_=_C195 ,\nC184_=_C196 ,C184_=_C197 ,C184_=_C198 ,C184_=_C199 ,C184_=_C200 ,C184_=_C201 ,\nC184_=_C202 ,C184_=_C203 ,C184_=_C204 ,C184_=_C205 ,C184_=_C206 ,C184_=_C207 ,\nC184_=_C208 ,C184_=_C209 ,C184_=_C210 ,C184_=_C212 ,C184_=_C276 ,C184_=_C367 ,\nC184_=_C385 ,C185_=_C186 ,C185_=_C187 ,C185_=_C188 ,C185_=_C189 ,C185_=_C190 ,\nC185_=_C191 ,C185_=_C192 ,C185_=_C194 ,C185_=_C195 ,C185_=_C196 ,C185_=_C197 ,\nC185_=_C198 ,C185_=_C199 ,C185_=_C200 ,C185_=_C201 ,C185_=_C202 ,C185_=_C203 ,\nC185_=_C204 ,C185_=_C205 ,C185_=_C206 ,C185_=_C207 ,C185_=_C208 ,C185_=_C209 ,\nC185_=_C210 ,C185_=_C212 ,C185_=_C277 ,C185_=_C394 ,C185_=_C412 ,C186_=_C187 ,\nC186_=_C188 ,C186_=_C189 ,C186_=_C190 ,C186_=_C191 ,C186_=_C192 ,C186_=_C194 ,\nC186_=_C195 ,C186_=_C196 ,C186_=_C197 ,C186_=_C198 ,C186_=_C199 ,C186_=_C200 ,\nC186_=_C201 ,C186_=_C202 ,C186_=_C203 ,C186_=_C204 ,C186_=_C205 ,C186_=_C206 ,\nC186_=_C207 ,C186_=_C208 ,C186_=_C209 ,C186_=_C210 ,C186_=_C212 ,C186_=_C278 ,\nC186_=_C420 ,C186_=_C437 ,C187_=_C188 ,C187_=_C189 ,C187_=_C190 ,C187_=_C191 ,\nC187_=_C192 ,C187_=_C194 ,C187_=_C195 ,C187_=_C196 ,C187_=_C197 ,C187_=_C198 ,\nC187_=_C199 ,C187_=_C200 ,C187_=_C201 ,C187_=_C202 ,C187_=_C203 ,C187_=_C204 ,\nC187_=_C205 ,C187_=_C206 ,C187_=_C207 ,C187_=_C208 ,C187_=_C209 ,C187_=_C210 ,\nC187_=_C212 ,C187_=_C279 ,C187_=_C443 ,C187_=_C461 ,C188_=_C189 ,C188_=_C190 ,\nC188_=_C191 ,C188_=_C192 ,C188_=_C194 ,C188_=_C195 ,C188_=_C196 ,C188_=_C197 ,\nC188_=_C198 ,C188_=_C199 ,C188_=_C200 ,C188_=_C201 ,C188_=_C202 ,C188_=_C203 ,\nC188_=_C204 ,C188_=_C205 ,C188_=_C206 ,C188_=_C207 ,C188_=_C208 ,C188_=_C209 ,\nC188_=_C210 ,C188_=_C212 ,C188_=_C280 ,C188_=_C467 ,C188_=_C485 ,C189_=_C190 ,\nC189_=_C191 ,C189_=_C192 ,C189_=_C194 ,C189_=_C195 ,C189_=_C196 ,C189_=_C197 ,\nC189_=_C198 ,C189_=_C199 ,C189_=_C200 ,C189_=_C201 ,C189_=_C202 ,C189_=_C203 ,\nC189_=_C204 ,C189_=_C205 ,C189_=_C206 ,C189_=_C207 ,C189_=_C208 ,C189_=_C209 ,\nC189_=_C210 ,C189_=_C212 ,C189_=_C281 ,C189_=_C489 ,C189_=_C507 ,C190_=_C191 ,\nC190_=_C192 ,C190_=_C194 ,C190_=_C195 ,C190_=_C196 ,C190_=_C197 ,C190_=_C198 ,\nC190_=_C199 ,C190_=_C200 ,C190_=_C201 ,C190_=_C202 ,C190_=_C203 ,C190_=_C204 ,\nC190_=_C205 ,C190_=_C206 ,C190_=_C207 ,C190_=_C208 ,C190_=_C209 ,C190_=_C210 ,\nC190_=_C212 ,C190_=_C282 ,C190_=_C511 ,C190_=_C529 ,C191_=_C192 ,C191_=_C194 ,\nC191_=_C195 ,C191_=_C196 ,C191_=_C197 ,C191_=_C198 ,C191_=_C199 ,C191_=_C200 ,\nC191_=_C201 ,C191_=_C202 ,C191_=_C203 ,C191_=_C204 ,C191_=_C205 ,C191_=_C206 ,\nC191_=_C207 ,C191_=_C208 ,C191_=_C209 ,C191_=_C210 ,C191_=_C212 ,C191_=_C283 ,\nC191_=_C531 ,C191_=_C548 ,C192_=_C194 ,C192_=_C195 ,C192_=_C196 ,C192_=_C197 ,\nC192_=_C198 ,C192_=_C199 ,C192_=_C200 ,C192_=_C201 ,C192_=_C202 ,C192_=_C203 ,\nC192_=_C204 ,C192_=_C205 ,C192_=_C206 ,C192_=_C207 ,C192_=_C208 ,C192_=_C209 ,\nC192_=_C210 ,C192_=_C212 ,C192_=_C564 ,C194_=_C195 ,C194_=_C196 ,C194_=_C197 ,\nC194_=_C198 ,C194_=_C199 ,C194_=_C200 ,C194_=_C201 ,C194_=_C202 ,C194_=_C203 ,\nC194_=_C204 ,C194_=_C205 ,C194_=_C206 ,C194_=_C207 ,C194_=_C208 ,C194_=_C209 ,\nC194_=_C210 ,C194_=_C212 ,C194_=_C285 ,C194_=_C566 ,C194_=_C601 ,C195_=_C196 ,\nC195_=_C197 ,C195_=_C198 ,C195_=_C199 ,C195_=_C200 ,C195_=_C201 ,C195_=_C202 ,\nC195_=_C203 ,C195_=_C204 ,C195_=_C205 ,C195_=_C206 ,C195_=_C207 ,C195_=_C208 ,\nC195_=_C209 ,C195_=_C210 ,C195_=_C212 ,C195_=_C286 ,C195_=_C567 ,C195_=_C618 ,\nC196_=_C197 ,C196_=_C198 ,C196_=_C199 ,C196_=_C200 ,C196_=_C201 ,C196_=_C202 ,\nC196_=_C203 ,C196_=_C204 ,C196_=_C205 ,C196_=_C206 ,C196_=_C207 ,C196_=_C208 ,\nC196_=_C209 ,C196_=_C210 ,C196_=_C212 ,C196_=_C287 ,C196_=_C568 ,C196_=_C634 ,\nC197_=_C198 ,C197_=_C199 ,C197_=_C200 ,C197_=_C201 ,C197_=_C202 ,C197_=_C203 ,\nC197_=_C204 ,C197_=_C205 ,C197_=_C206 ,C197_=_C207 ,C197_=_C208 ,C197_=_C209 ,\nC197_=_C210 ,C197_=_C212 ,C197_=_C288 ,C197_=_C569 ,C197_=_C649 ,C198_=_C199 ,\nC198_=_C200 ,C198_=_C201 ,C198_=_C202 ,C198_=_C203 ,C198_=_C204 ,C198_=_C205 ,\nC198_=_C206 ,C198_=_C207 ,C198_=_C208 ,C198_=_C209 ,C198_=_C210 ,C198_=_C212 ,\nC198_=_C289 ,C198_=_C570 ,C198_=_C663 ,C199_=_C200 ,C199_=_C201 ,C199_=_C202 ,\nC199_=_C203 ,C199_=_C204 ,C199_=_C205 ,C199_=_C206 ,C199_=_C207 ,C199_=_C208 ,\nC199_=_C209 ,C199_=_C210 ,C199_=_C212 ,C199_=_C290 ,C199_=_C571 ,C199_=_C676 ,\nC200_=_C201 ,C200_=_C202 ,C200_=_C203 ,C200_=_C204 ,C200_=_C205 ,C200_=_C206 ,\nC200_=_C207 ,C200_=_C208 ,C200_=_C209 ,C200_=_C210 ,C200_=_C212 ,C200_=_C291 ,\nC200_=_C572 ,C200_=_C686 ,C201_=_C202 ,C201_=_C203 ,C201_=_C204 ,C201_=_C205 ,\nC201_=_C206 ,C201_=_C207 ,C201_=_C208 ,C201_=_C209 ,C201_=_C210 ,C201_=_C212 ,\nC201_=_C292 ,C201_=_C573 ,C201_=_C697 ,C202_=_C203 ,C202_=_C204 ,C202_=_C205 ,\nC202_=_C206 ,C202_=_C207 ,C202_=_C208 ,C202_=_C209 ,C202_=_C210 ,C202_=_C212 ,\nC202_=_C293 ,C202_=_C574 ,C202_=_C707 ,C203_=_C204 ,C203_=_C205 ,C203_=_C206 ,\nC203_=_C207 ,C203_=_C208 ,C203_=_C209 ,C203_=_C210 ,C203_=_C212 ,C203_=_C294 ,\nC203_=_C575 ,C204_=_C205 ,C204_=_C206 ,C204_=_C207 ,C204_=_C208 ,C204_=_C209 ,\nC204_=_C210 ,C204_=_C212 ,C204_=_C295 ,C204_=_C576 ,C204_=_C723 ,C205_=_C206 ,\nC205_=_C207 ,C205_=_C208 ,C205_=_C209 ,C205_=_C210 ,C205_=_C212 ,C205_=_C296 ,\nC205_=_C577 ,C205_=_C730 ,C206_=_C207 ,C206_=_C208 ,C206_=_C209 ,C206_=_C210 ,\nC206_=_C212 ,C206_=_C297 ,C206_=_C578 ,C206_=_C736 ,C207_=_C208 ,C207_=_C209 ,\nC207_=_C210 ,C207_=_C212 ,C207_=_C298 ,C207_=_C579 ,C207_=_C741 ,C208_=_C209 ,\nC208_=_C210 ,C208_=_C212 ,C208_=_C299 ,C208_=_C580 ,C208_=_C745 ,C209_=_C210 ,\nC209_=_C212 ,C209_=_C300 ,C209_=_C581 ,C209_=_C748 ,C210_=_C212 ,C210_=_C301 ,\nC210_=_C582 ,C210_=_C750 ,C212_=_C303 ,C212_=_C584 ,C212_=_C752 ,C214_=_C225 ,\nC214_=_C242 ,C214_=_C244 ,C214_=_C274 ,C214_=_C275 ,C214_=_C276 ,C214_=_C277 ,\nC214_=_C278 ,C214_=_C279 ,C214_=_C280 ,C214_=_C281 ,C214_=_C282 ,C214_=_C283 ,\nC214_=_C285</w:t>
      </w:r>
    </w:p>
    <w:p>
      <w:pPr>
        <w:pStyle w:val="PreformattedText"/>
        <w:bidi w:val="0"/>
        <w:spacing w:before="0" w:after="0"/>
        <w:jc w:val="left"/>
        <w:rPr/>
      </w:pPr>
      <w:r>
        <w:rPr/>
        <w:t xml:space="preserve"> </w:t>
      </w:r>
      <w:r>
        <w:rPr/>
        <w:t>,C214_=_C286 ,C214_=_C287 ,C214_=_C288 ,C214_=_C289 ,C214_=_C290 ,\nC214_=_C291 ,C214_=_C292 ,C214_=_C293 ,C214_=_C294 ,C214_=_C295 ,C214_=_C296 ,\nC214_=_C297 ,C214_=_C298 ,C214_=_C299 ,C214_=_C300 ,C214_=_C301 ,C214_=_C303 ,\nC225_=_C242 ,C225_=_C256 ,C225_=_C313 ,C225_=_C340 ,C225_=_C367 ,C225_=_C394 ,\nC225_=_C420 ,C225_=_C443 ,C225_=_C467 ,C225_=_C489 ,C225_=_C511 ,C225_=_C531 ,\nC225_=_C566 ,C225_=_C567 ,C225_=_C568 ,C225_=_C569 ,C225_=_C570 ,C225_=_C571 ,\nC225_=_C572 ,C225_=_C573 ,C225_=_C574 ,C225_=_C575 ,C225_=_C576 ,C225_=_C577 ,\nC225_=_C578 ,C225_=_C579 ,C225_=_C580 ,C225_=_C581 ,C225_=_C582 ,C225_=_C584 ,\nC242_=_C272 ,C242_=_C330 ,C242_=_C357 ,C242_=_C385 ,C242_=_C412 ,C242_=_C437 ,\nC242_=_C461 ,C242_=_C485 ,C242_=_C507 ,C242_=_C529 ,C242_=_C548 ,C242_=_C564 ,\nC242_=_C601 ,C242_=_C618 ,C242_=_C634 ,C242_=_C649 ,C242_=_C663 ,C242_=_C676 ,\nC242_=_C686 ,C242_=_C697 ,C242_=_C707 ,C242_=_C723 ,C242_=_C730 ,C242_=_C736 ,\nC242_=_C741 ,C242_=_C745 ,C242_=_C748 ,C242_=_C750 ,C242_=_C752 ,C244_=_C256 ,\nC244_=_C272 ,C244_=_C274 ,C244_=_C275 ,C244_=_C276 ,C244_=_C277 ,C244_=_C278 ,\nC244_=_C279 ,C244_=_C280 ,C244_=_C281 ,C244_=_C282 ,C244_=_C283 ,C244_=_C285 ,\nC244_=_C286 ,C244_=_C287 ,C244_=_C288 ,C244_=_C289 ,C244_=_C290 ,C244_=_C291 ,\nC244_=_C292 ,C244_=_C293 ,C244_=_C294 ,C244_=_C295 ,C244_=_C296 ,C244_=_C297 ,\nC244_=_C298 ,C244_=_C299 ,C244_=_C300 ,C244_=_C301 ,C244_=_C303 ,C256_=_C272 ,\nC256_=_C313 ,C256_=_C340 ,C256_=_C367 ,C256_=_C394 ,C256_=_C420 ,C256_=_C443 ,\nC256_=_C467 ,C256_=_C489 ,C256_=_C511 ,C256_=_C531 ,C256_=_C566 ,C256_=_C567 ,\nC256_=_C568 ,C256_=_C569 ,C256_=_C570 ,C256_=_C571 ,C256_=_C572 ,C256_=_C573 ,\nC256_=_C574 ,C256_=_C575 ,C256_=_C576 ,C256_=_C577 ,C256_=_C578 ,C256_=_C579 ,\nC256_=_C580 ,C256_=_C581 ,C256_=_C582 ,C256_=_C584 ,C272_=_C330 ,C272_=_C357 ,\nC272_=_C385 ,C272_=_C412 ,C272_=_C437 ,C272_=_C461 ,C272_=_C485 ,C272_=_C507 ,\nC272_=_C529 ,C272_=_C548 ,C272_=_C564 ,C272_=_C601 ,C272_=_C618 ,C272_=_C634 ,\nC272_=_C649 ,C272_=_C663 ,C272_=_C676 ,C272_=_C686 ,C272_=_C697 ,C272_=_C707 ,\nC272_=_C723 ,C272_=_C730 ,C272_=_C736 ,C272_=_C741 ,C272_=_C745 ,C272_=_C748 ,\nC272_=_C750 ,C272_=_C752 ,C274_=_C275 ,C274_=_C276 ,C274_=_C277 ,C274_=_C278 ,\nC274_=_C279 ,C274_=_C280 ,C274_=_C281 ,C274_=_C282 ,C274_=_C283 ,C274_=_C285 ,\nC274_=_C286 ,C274_=_C287 ,C274_=_C288 ,C274_=_C289 ,C274_=_C290 ,C274_=_C291 ,\nC274_=_C292 ,C274_=_C293 ,C274_=_C294 ,C274_=_C295 ,C274_=_C296 ,C274_=_C297 ,\nC274_=_C298 ,C274_=_C299 ,C274_=_C300 ,C274_=_C301 ,C274_=_C303 ,C274_=_C313 ,\nC274_=_C330 ,C275_=_C276 ,C275_=_C277 ,C275_=_C278 ,C275_=_C279 ,C275_=_C280 ,\nC275_=_C281 ,C275_=_C282 ,C275_=_C283 ,C275_=_C285 ,C275_=_C286 ,C275_=_C287 ,\nC275_=_C288 ,C275_=_C289 ,C275_=_C290 ,C275_=_C291 ,C275_=_C292 ,C275_=_C293 ,\nC275_=_C294 ,C275_=_C295 ,C275_=_C296 ,C275_=_C297 ,C275_=_C298 ,C275_=_C299 ,\nC275_=_C300 ,C275_=_C301 ,C275_=_C303 ,C275_=_C340 ,C275_=_C357 ,C276_=_C277 ,\nC276_=_C278 ,C276_=_C279 ,C276_=_C280 ,C276_=_C281 ,C276_=_C282 ,C276_=_C283 ,\nC276_=_C285 ,C276_=_C286 ,C276_=_C287 ,C276_=_C288 ,C276_=_C289 ,C276_=_C290 ,\nC276_=_C291 ,C276_=_C292 ,C276_=_C293 ,C276_=_C294 ,C276_=_C295 ,C276_=_C296 ,\nC276_=_C297 ,C276_=_C298 ,C276_=_C299 ,C276_=_C300 ,C276_=_C301 ,C276_=_C303 ,\nC276_=_C367 ,C276_=_C385 ,C277_=_C278 ,C277_=_C279 ,C277_=_C280 ,C277_=_C281 ,\nC277_=_C282 ,C277_=_C283 ,C277_=_C285 ,C277_=_C286 ,C277_=_C287 ,C277_=_C288 ,\nC277_=_C289 ,C277_=_C290 ,C277_=_C291 ,C277_=_C292 ,C277_=_C293 ,C277_=_C294 ,\nC277_=_C295 ,C277_=_C296 ,C277_=_C297 ,C277_=_C298 ,C277_=_C299 ,C277_=_C300 ,\nC277_=_C301 ,C277_=_C303 ,C277_=_C394 ,C277_=_C412 ,C278_=_C279 ,C278_=_C280 ,\nC278_=_C281 ,C278_=_C282 ,C278_=_C283 ,C278_=_C285 ,C278_=_C286 ,C278_=_C287 ,\nC278_=_C288 ,C278_=_C289 ,C278_=_C290 ,C278_=_C291 ,C278_=_C292 ,C278_=_C293 ,\nC278_=_C294 ,C278_=_C295 ,C278_=_C296 ,C278_=_C297 ,C278_=_C298 ,C278_=_C299 ,\nC278_=_C300 ,C278_=_C301 ,C278_=_C303 ,C278_=_C420 ,C278_=_C437 ,C279_=_C280 ,\nC279_=_C281 ,C279_=_C282 ,C279_=_C283 ,C279_=_C285 ,C279_=_C286 ,C279_=_C287 ,\nC279_=_C288 ,C279_=_C289 ,C279_=_C290 ,C279_=_C291 ,C279_=_C292 ,C279_=_C293 ,\nC279_=_C294 ,C279_=_C295 ,C279_=_C296 ,C279_=_C297 ,C279_=_C298 ,C279_=_C299 ,\nC279_=_C300 ,C279_=_C301 ,C279_=_C303 ,C279_=_C443 ,C279_=_C461 ,C280_=_C281 ,\nC280_=_C282 ,C280_=_C283 ,C280_=_C285 ,C280_=_C286 ,C280_=_C287 ,C280_=_C288 ,\nC280_=_C289 ,C280_=_C290 ,C280_=_C291 ,C280_=_C292 ,C280_=_C293 ,C280_=_C294 ,\nC280_=_C295 ,C280_=_C296 ,C280_=_C297 ,C280_=_C298 ,C280_=_C299 ,C280_=_C300 ,\nC280_=_C301 ,C280_=_C303 ,C280_=_C467 ,C280_=_C485 ,C281_=_C282 ,C281_=_C283 ,\nC281_=_C285 ,C281_=_C286 ,C281_=_C287 ,C281_=_C288 ,C281_=_C289 ,C281_=_C290 ,\nC281_=_C291 ,C281_=_C292 ,C281_=_C293 ,C281_=_C294 ,C281_=_C295 ,C281_=_C296 ,\nC281_=_C297 ,C281_=_C298 ,C281_=_C299 ,C281_=_C300 ,C281_=_C301 ,C281_=_C303 ,\nC281_=_C489 ,C281_=_C507 ,C282_=_C283 ,C282_=_C285 ,C282_=_C286 ,C282_=_C287 ,\nC282_=_C288 ,C282_=_C289 ,C282_=_C290 ,C282_=_C291 ,C282_=_C292 ,C282_=_C293 ,\nC282_=_C294 ,C282_=_C295 ,C282_=_C296 ,C282_=_C297 ,C282_=_C298 ,C282_=_C299 ,\nC282_=_C300 ,C282_=_C301 ,C282_=_C303 ,C282_=_C511 ,C282_=_C529 ,C283_=_C285 ,\nC283_=_C286 ,C283_=_C287 ,C283_=_C288 ,C283_=_C289 ,C283_=_C290 ,C283_=_C291 ,\nC283_=_C292 ,C283_=_C293 ,C283_=_C294 ,C283_=_C295 ,C283_=_C296 ,C283_=_C297 ,\nC283_=_C298 ,C283_=_C299 ,C283_=_C300 ,C283_=_C301 ,C283_=_C303 ,C283_=_C531 ,\nC283_=_C548 ,C285_=_C286 ,C285_=_C287 ,C285_=_C288 ,C285_=_C289 ,C285_=_C290 ,\nC285_=_C291 ,C285_=_C292 ,C285_=_C293 ,C285_=_C294 ,C285_=_C295 ,C285_=_C296 ,\nC285_=_C297 ,C285_=_C298 ,C285_=_C299 ,C285_=_C300 ,C285_=_C301 ,C285_=_C303 ,\nC285_=_C566 ,C285_=_C601 ,C286_=_C287 ,C286_=_C288 ,C286_=_C289 ,C286_=_C290 ,\nC286_=_C291 ,C286_=_C292 ,C286_=_C293 ,C286_=_C294 ,C286_=_C295 ,C286_=_C296 ,\nC286_=_C297 ,C286_=_C298 ,C286_=_C299 ,C286_=_C300 ,C286_=_C301 ,C286_=_C303 ,\nC286_=_C567 ,C286_=_C618 ,C287_=_C288 ,C287_=_C289 ,C287_=_C290 ,C287_=_C291 ,\nC287_=_C292 ,C287_=_C293 ,C287_=_C294 ,C287_=_C295 ,C287_=_C296 ,C287_=_C297 ,\nC287_=_C298 ,C287_=_C299 ,C287_=_C300 ,C287_=_C301 ,C287_=_C303 ,C287_=_C568 ,\nC287_=_C634 ,C288_=_C289 ,C288_=_C290 ,C288_=_C291 ,C288_=_C292 ,C288_=_C293 ,\nC288_=_C294 ,C288_=_C295 ,C288_=_C296 ,C288_=_C297 ,C288_=_C298 ,C288_=_C299 ,\nC288_=_C300 ,C288_=_C301 ,C288_=_C303 ,C288_=_C569 ,C288_=_C649 ,C289_=_C290 ,\nC289_=_C291 ,C289_=_C292 ,C289_=_C293 ,C289_=_C294 ,C289_=_C295 ,C289_=_C296 ,\nC289_=_C297 ,C289_=_C298 ,C289_=_C299 ,C289_=_C300 ,C289_=_C301 ,C289_=_C303 ,\nC289_=_C570 ,C289_=_C663 ,C290_=_C291 ,C290_=_C292 ,C290_=_C293 ,C290_=_C294 ,\nC290_=_C295 ,C290_=_C296 ,C290_=_C297 ,C290_=_C298 ,C290_=_C299 ,C290_=_C300 ,\nC290_=_C301 ,C290_=_C303 ,C290_=_C571 ,C290_=_C676 ,C291_=_C292 ,C291_=_C293 ,\nC291_=_C294 ,C291_=_C295 ,C291_=_C296 ,C291_=_C297 ,C291_=_C298 ,C291_=_C299 ,\nC291_=_C300 ,C291_=_C301 ,C291_=_C303 ,C291_=_C572 ,C291_=_C686 ,C292_=_C293 ,\nC292_=_C294 ,C292_=_C295 ,C292_=_C296 ,C292_=_C297 ,C292_=_C298 ,C292_=_C299 ,\nC292_=_C300 ,C292_=_C301 ,C292_=_C303 ,C292_=_C573 ,C292_=_C697 ,C293_=_C294 ,\nC293_=_C295 ,C293_=_C296 ,C293_=_C297 ,C293_=_C298 ,C293_=_C299 ,C293_=_C300 ,\nC293_=_C301 ,C293_=_C303 ,C293_=_C574 ,C293_=_C707 ,C294_=_C295 ,C294_=_C296 ,\nC294_=_C297 ,C294_=_C298 ,C294_=_C299 ,C294_=_C300 ,C294_=_C301 ,C294_=_C303 ,\nC294_=_C575 ,C295_=_C296 ,C295_=_C297 ,C295_=_C298 ,C295_=_C299 ,C295_=_C300 ,\nC295_=_C301 ,C295_=_C303 ,C295_=_C576 ,C295_=_C723 ,C296_=_C297 ,C296_=_C298 ,\nC296_=_C299 ,C296_=_C300 ,C296_=_C301 ,C296_=_C303 ,C296_=_C577 ,C296_=_C730 ,\nC297_=_C298 ,C297_=_C299 ,C297_=_C300 ,C297_=_C301 ,C297_=_C303 ,C297_=_C578 ,\nC297_=_C736 ,C298_=_C299 ,C298_=_C300 ,C298_=_C301 ,C298_=_C303 ,C298_=_C579 ,\nC298_=_C741 ,C299_=_C300 ,C299_=_C301 ,C299_=_C303 ,C299_=_C580 ,C299_=_C745 ,\nC300_=_C301 ,C300_=_C303 ,C300_=_C581 ,C300_=_C748 ,C301_=_C303 ,C301_=_C582 ,\nC301_=_C750 ,C303_=_C584 ,C303_=_C752 ,C313_=_C330 ,C313_=_C340 ,C313_=_C367 ,\nC313_=_C394 ,C313_=_C420 ,C313_=_C443 ,C313_=_C467 ,C313_=_C489 ,C313_=_C511 ,\nC313_=_C531 ,C313_=_C566 ,C313_=_C567 ,C313_=_C568 ,C313_=_C569 ,C313_=_C570 ,\nC313_=_C571 ,C313_=_C572 ,C313_=_C573 ,C313_=_C574 ,C313_=_C575 ,C313_=_C576 ,\nC313_=_C577 ,C313_=_C578 ,C313_=_C579 ,C313_=_C580 ,C313_=_C581 ,C313_=_C582 ,\nC313_=_C584 ,C330_=_C357 ,C330_=_C385 ,C330_=_C412 ,C330_=_C437 ,C330_=_C461 ,\nC330_=_C485 ,C330_=_C507 ,C330_=_C529 ,C330_=_C548 ,C330_=_C564 ,C330_=_C601 ,\nC330_=_C618 ,C330_=_C634 ,C330_=_C649 ,C330_=_C663 ,C330_=_C676 ,C330_=_C686 ,\nC330_=_C697 ,C330_=_C707 ,C330_=_C723 ,C330_=_C730 ,C330_=_C736 ,C330_=_C741 ,\nC330_=_C745 ,C330_=_C748 ,C330_=_C750 ,C330_=_C752 ,C340_=_C357 ,C340_=_C367 ,\nC340_=_C394 ,C340_=_C420 ,C340_=_C443 ,C340_=_C467 ,C340_=_C489 ,C340_=_C511 ,\nC340_=_C531 ,C340_=_C566 ,C340_=_C567 ,C340_=_C568 ,C340_=_C569 ,C340_=_C570 ,\nC340_=_C571 ,C340_=_C572 ,C340_=_C573 ,C340_=_C574 ,C340_=_C575 ,C340_=_C576 ,\nC340_=_C577 ,C340_=_C578 ,C340_=_C579 ,C340_=_C580 ,C340_=_C581 ,C340_=_C582 ,\nC340_=_C584 ,C357_=_C385 ,C357_=_C412 ,C357_=_C437 ,C357_=_C461 ,C357_=_C485 ,\nC357_=_C507 ,C357_=_C529 ,C357_=_C548 ,C357_=_C564 ,C357_=_C601 ,C357_=_C618 ,\nC357_=_C634 ,C357_=_C649 ,C357_=_C663 ,C357_=_C676 ,C357_=_C686 ,C357_=_C697 ,\nC357_=_C707 ,C357_=_C723 ,C357_=_C730 ,C357_=_C736 ,C357_=_C741 ,C357_=_C745 ,\nC357_=_C748 ,C357_=_C750 ,C357_=_C752 ,C367_=_C385 ,C367_=_C394 ,C367_=_C420 ,\nC367_=_C443 ,C367_=_C467 ,C367_=_C489 ,C367_=_C511 ,C367_=_C531 ,C367_=_C566 ,\nC367_=_C567 ,C367_=_C568 ,C367_=_C569 ,C367_=_C570 ,C367_=_C571 ,C367_=_C572 ,\nC367_=_C573 ,C367_=_C574 ,C367_=_C575 ,C367_=_C576 ,C367_=_C577 ,C367_=_C578 ,\nC367_=_C579 ,C367_=_C580 ,C367_=_C581 ,C367_=_C582 ,C367_=_C584 ,C385_=_C412 ,\nC385_=_C437 ,C385_=_C461 ,C385_=_C485 ,C385_=_C507 ,C385_=_C529 ,C385_=_C548 ,\nC385_=_C564 ,C385_=_C601 ,C385_=_C618 ,C385_=_C634 ,C385_=_C649 ,C385_=_C663</w:t>
      </w:r>
    </w:p>
    <w:p>
      <w:pPr>
        <w:pStyle w:val="PreformattedText"/>
        <w:bidi w:val="0"/>
        <w:spacing w:before="0" w:after="0"/>
        <w:jc w:val="left"/>
        <w:rPr/>
      </w:pPr>
      <w:r>
        <w:rPr/>
        <w:t xml:space="preserve"> </w:t>
      </w:r>
      <w:r>
        <w:rPr/>
        <w:t>,\nC385_=_C676 ,C385_=_C686 ,C385_=_C697 ,C385_=_C707 ,C385_=_C723 ,C385_=_C730 ,\nC385_=_C736 ,C385_=_C741 ,C385_=_C745 ,C385_=_C748 ,C385_=_C750 ,C385_=_C752 ,\nC394_=_C412 ,C394_=_C420 ,C394_=_C443 ,C394_=_C467 ,C394_=_C489 ,C394_=_C511 ,\nC394_=_C531 ,C394_=_C566 ,C394_=_C567 ,C394_=_C568 ,C394_=_C569 ,C394_=_C570 ,\nC394_=_C571 ,C394_=_C572 ,C394_=_C573 ,C394_=_C574 ,C394_=_C575 ,C394_=_C576 ,\nC394_=_C577 ,C394_=_C578 ,C394_=_C579 ,C394_=_C580 ,C394_=_C581 ,C394_=_C582 ,\nC394_=_C584 ,C412_=_C437 ,C412_=_C461 ,C412_=_C485 ,C412_=_C507 ,C412_=_C529 ,\nC412_=_C548 ,C412_=_C564 ,C412_=_C601 ,C412_=_C618 ,C412_=_C634 ,C412_=_C649 ,\nC412_=_C663 ,C412_=_C676 ,C412_=_C686 ,C412_=_C697 ,C412_=_C707 ,C412_=_C723 ,\nC412_=_C730 ,C412_=_C736 ,C412_=_C741 ,C412_=_C745 ,C412_=_C748 ,C412_=_C750 ,\nC412_=_C752 ,C420_=_C437 ,C420_=_C443 ,C420_=_C467 ,C420_=_C489 ,C420_=_C511 ,\nC420_=_C531 ,C420_=_C566 ,C420_=_C567 ,C420_=_C568 ,C420_=_C569 ,C420_=_C570 ,\nC420_=_C571 ,C420_=_C572 ,C420_=_C573 ,C420_=_C574 ,C420_=_C575 ,C420_=_C576 ,\nC420_=_C577 ,C420_=_C578 ,C420_=_C579 ,C420_=_C580 ,C420_=_C581 ,C420_=_C582 ,\nC420_=_C584 ,C437_=_C461 ,C437_=_C485 ,C437_=_C507 ,C437_=_C529 ,C437_=_C548 ,\nC437_=_C564 ,C437_=_C601 ,C437_=_C618 ,C437_=_C634 ,C437_=_C649 ,C437_=_C663 ,\nC437_=_C676 ,C437_=_C686 ,C437_=_C697 ,C437_=_C707 ,C437_=_C723 ,C437_=_C730 ,\nC437_=_C736 ,C437_=_C741 ,C437_=_C745 ,C437_=_C748 ,C437_=_C750 ,C437_=_C752 ,\nC443_=_C461 ,C443_=_C467 ,C443_=_C489 ,C443_=_C511 ,C443_=_C531 ,C443_=_C566 ,\nC443_=_C567 ,C443_=_C568 ,C443_=_C569 ,C443_=_C570 ,C443_=_C571 ,C443_=_C572 ,\nC443_=_C573 ,C443_=_C574 ,C443_=_C575 ,C443_=_C576 ,C443_=_C577 ,C443_=_C578 ,\nC443_=_C579 ,C443_=_C580 ,C443_=_C581 ,C443_=_C582 ,C443_=_C584 ,C461_=_C485 ,\nC461_=_C507 ,C461_=_C529 ,C461_=_C548 ,C461_=_C564 ,C461_=_C601 ,C461_=_C618 ,\nC461_=_C634 ,C461_=_C649 ,C461_=_C663 ,C461_=_C676 ,C461_=_C686 ,C461_=_C697 ,\nC461_=_C707 ,C461_=_C723 ,C461_=_C730 ,C461_=_C736 ,C461_=_C741 ,C461_=_C745 ,\nC461_=_C748 ,C461_=_C750 ,C461_=_C752 ,C467_=_C485 ,C467_=_C489 ,C467_=_C511 ,\nC467_=_C531 ,C467_=_C566 ,C467_=_C567 ,C467_=_C568 ,C467_=_C569 ,C467_=_C570 ,\nC467_=_C571 ,C467_=_C572 ,C467_=_C573 ,C467_=_C574 ,C467_=_C575 ,C467_=_C576 ,\nC467_=_C577 ,C467_=_C578 ,C467_=_C579 ,C467_=_C580 ,C467_=_C581 ,C467_=_C582 ,\nC467_=_C584 ,C485_=_C507 ,C485_=_C529 ,C485_=_C548 ,C485_=_C564 ,C485_=_C601 ,\nC485_=_C618 ,C485_=_C634 ,C485_=_C649 ,C485_=_C663 ,C485_=_C676 ,C485_=_C686 ,\nC485_=_C697 ,C485_=_C707 ,C485_=_C723 ,C485_=_C730 ,C485_=_C736 ,C485_=_C741 ,\nC485_=_C745 ,C485_=_C748 ,C485_=_C750 ,C485_=_C752 ,C489_=_C507 ,C489_=_C511 ,\nC489_=_C531 ,C489_=_C566 ,C489_=_C567 ,C489_=_C568 ,C489_=_C569 ,C489_=_C570 ,\nC489_=_C571 ,C489_=_C572 ,C489_=_C573 ,C489_=_C574 ,C489_=_C575 ,C489_=_C576 ,\nC489_=_C577 ,C489_=_C578 ,C489_=_C579 ,C489_=_C580 ,C489_=_C581 ,C489_=_C582 ,\nC489_=_C584 ,C507_=_C529 ,C507_=_C548 ,C507_=_C564 ,C507_=_C601 ,C507_=_C618 ,\nC507_=_C634 ,C507_=_C649 ,C507_=_C663 ,C507_=_C676 ,C507_=_C686 ,C507_=_C697 ,\nC507_=_C707 ,C507_=_C723 ,C507_=_C730 ,C507_=_C736 ,C507_=_C741 ,C507_=_C745 ,\nC507_=_C748 ,C507_=_C750 ,C507_=_C752 ,C511_=_C529 ,C511_=_C531 ,C511_=_C566 ,\nC511_=_C567 ,C511_=_C568 ,C511_=_C569 ,C511_=_C570 ,C511_=_C571 ,C511_=_C572 ,\nC511_=_C573 ,C511_=_C574 ,C511_=_C575 ,C511_=_C576 ,C511_=_C577 ,C511_=_C578 ,\nC511_=_C579 ,C511_=_C580 ,C511_=_C581 ,C511_=_C582 ,C511_=_C584 ,C529_=_C548 ,\nC529_=_C564 ,C529_=_C601 ,C529_=_C618 ,C529_=_C634 ,C529_=_C649 ,C529_=_C663 ,\nC529_=_C676 ,C529_=_C686 ,C529_=_C697 ,C529_=_C707 ,C529_=_C723 ,C529_=_C730 ,\nC529_=_C736 ,C529_=_C741 ,C529_=_C745 ,C529_=_C748 ,C529_=_C750 ,C529_=_C752 ,\nC531_=_C548 ,C531_=_C566 ,C531_=_C567 ,C531_=_C568 ,C531_=_C569 ,C531_=_C570 ,\nC531_=_C571 ,C531_=_C572 ,C531_=_C573 ,C531_=_C574 ,C531_=_C575 ,C531_=_C576 ,\nC531_=_C577 ,C531_=_C578 ,C531_=_C579 ,C531_=_C580 ,C531_=_C581 ,C531_=_C582 ,\nC531_=_C584 ,C548_=_C564 ,C548_=_C601 ,C548_=_C618 ,C548_=_C634 ,C548_=_C649 ,\nC548_=_C663 ,C548_=_C676 ,C548_=_C686 ,C548_=_C697 ,C548_=_C707 ,C548_=_C723 ,\nC548_=_C730 ,C548_=_C736 ,C548_=_C741 ,C548_=_C745 ,C548_=_C748 ,C548_=_C750 ,\nC548_=_C752 ,C564_=_C601 ,C564_=_C618 ,C564_=_C634 ,C564_=_C649 ,C564_=_C663 ,\nC564_=_C676 ,C564_=_C686 ,C564_=_C697 ,C564_=_C707 ,C564_=_C723 ,C564_=_C730 ,\nC564_=_C736 ,C564_=_C741 ,C564_=_C745 ,C564_=_C748 ,C564_=_C750 ,C564_=_C752 ,\nC566_=_C567 ,C566_=_C568 ,C566_=_C569 ,C566_=_C570 ,C566_=_C571 ,C566_=_C572 ,\nC566_=_C573 ,C566_=_C574 ,C566_=_C575 ,C566_=_C576 ,C566_=_C577 ,C566_=_C578 ,\nC566_=_C579 ,C566_=_C580 ,C566_=_C581 ,C566_=_C582 ,C566_=_C584 ,C566_=_C601 ,\nC567_=_C568 ,C567_=_C569 ,C567_=_C570 ,C567_=_C571 ,C567_=_C572 ,C567_=_C573 ,\nC567_=_C574 ,C567_=_C575 ,C567_=_C576 ,C567_=_C577 ,C567_=_C578 ,C567_=_C579 ,\nC567_=_C580 ,C567_=_C581 ,C567_=_C582 ,C567_=_C584 ,C567_=_C618 ,C568_=_C569 ,\nC568_=_C570 ,C568_=_C571 ,C568_=_C572 ,C568_=_C573 ,C568_=_C574 ,C568_=_C575 ,\nC568_=_C576 ,C568_=_C577 ,C568_=_C578 ,C568_=_C579 ,C568_=_C580 ,C568_=_C581 ,\nC568_=_C582 ,C568_=_C584 ,C568_=_C634 ,C569_=_C570 ,C569_=_C571 ,C569_=_C572 ,\nC569_=_C573 ,C569_=_C574 ,C569_=_C575 ,C569_=_C576 ,C569_=_C577 ,C569_=_C578 ,\nC569_=_C579 ,C569_=_C580 ,C569_=_C581 ,C569_=_C582 ,C569_=_C584 ,C569_=_C649 ,\nC570_=_C571 ,C570_=_C572 ,C570_=_C573 ,C570_=_C574 ,C570_=_C575 ,C570_=_C576 ,\nC570_=_C577 ,C570_=_C578 ,C570_=_C579 ,C570_=_C580 ,C570_=_C581 ,C570_=_C582 ,\nC570_=_C584 ,C570_=_C663 ,C571_=_C572 ,C571_=_C573 ,C571_=_C574 ,C571_=_C575 ,\nC571_=_C576 ,C571_=_C577 ,C571_=_C578 ,C571_=_C579 ,C571_=_C580 ,C571_=_C581 ,\nC571_=_C582 ,C571_=_C584 ,C571_=_C676 ,C572_=_C573 ,C572_=_C574 ,C572_=_C575 ,\nC572_=_C576 ,C572_=_C577 ,C572_=_C578 ,C572_=_C579 ,C572_=_C580 ,C572_=_C581 ,\nC572_=_C582 ,C572_=_C584 ,C572_=_C686 ,C573_=_C574 ,C573_=_C575 ,C573_=_C576 ,\nC573_=_C577 ,C573_=_C578 ,C573_=_C579 ,C573_=_C580 ,C573_=_C581 ,C573_=_C582 ,\nC573_=_C584 ,C573_=_C697 ,C574_=_C575 ,C574_=_C576 ,C574_=_C577 ,C574_=_C578 ,\nC574_=_C579 ,C574_=_C580 ,C574_=_C581 ,C574_=_C582 ,C574_=_C584 ,C574_=_C707 ,\nC575_=_C576 ,C575_=_C577 ,C575_=_C578 ,C575_=_C579 ,C575_=_C580 ,C575_=_C581 ,\nC575_=_C582 ,C575_=_C584 ,C576_=_C577 ,C576_=_C578 ,C576_=_C579 ,C576_=_C580 ,\nC576_=_C581 ,C576_=_C582 ,C576_=_C584 ,C576_=_C723 ,C577_=_C578 ,C577_=_C579 ,\nC577_=_C580 ,C577_=_C581 ,C577_=_C582 ,C577_=_C584 ,C577_=_C730 ,C578_=_C579 ,\nC578_=_C580 ,C578_=_C581 ,C578_=_C582 ,C578_=_C584 ,C578_=_C736 ,C579_=_C580 ,\nC579_=_C581 ,C579_=_C582 ,C579_=_C584 ,C579_=_C741 ,C580_=_C581 ,C580_=_C582 ,\nC580_=_C584 ,C580_=_C745 ,C581_=_C582 ,C581_=_C584 ,C581_=_C748 ,C582_=_C584 ,\nC582_=_C750 ,C584_=_C752 ,C601_=_C618 ,C601_=_C634 ,C601_=_C649 ,C601_=_C663 ,\nC601_=_C676 ,C601_=_C686 ,C601_=_C697 ,C601_=_C707 ,C601_=_C723 ,C601_=_C730 ,\nC601_=_C736 ,C601_=_C741 ,C601_=_C745 ,C601_=_C748 ,C601_=_C750 ,C601_=_C752 ,\nC618_=_C634 ,C618_=_C649 ,C618_=_C663 ,C618_=_C676 ,C618_=_C686 ,C618_=_C697 ,\nC618_=_C707 ,C618_=_C723 ,C618_=_C730 ,C618_=_C736 ,C618_=_C741 ,C618_=_C745 ,\nC618_=_C748 ,C618_=_C750 ,C618_=_C752 ,C634_=_C649 ,C634_=_C663 ,C634_=_C676 ,\nC634_=_C686 ,C634_=_C697 ,C634_=_C707 ,C634_=_C723 ,C634_=_C730 ,C634_=_C736 ,\nC634_=_C741 ,C634_=_C745 ,C634_=_C748 ,C634_=_C750 ,C634_=_C752 ,C649_=_C663 ,\nC649_=_C676 ,C649_=_C686 ,C649_=_C697 ,C649_=_C707 ,C649_=_C723 ,C649_=_C730 ,\nC649_=_C736 ,C649_=_C741 ,C649_=_C745 ,C649_=_C748 ,C649_=_C750 ,C649_=_C752 ,\nC663_=_C676 ,C663_=_C686 ,C663_=_C697 ,C663_=_C707 ,C663_=_C723 ,C663_=_C730 ,\nC663_=_C736 ,C663_=_C741 ,C663_=_C745 ,C663_=_C748 ,C663_=_C750 ,C663_=_C752 ,\nC676_=_C686 ,C676_=_C697 ,C676_=_C707 ,C676_=_C723 ,C676_=_C730 ,C676_=_C736 ,\nC676_=_C741 ,C676_=_C745 ,C676_=_C748 ,C676_=_C750 ,C676_=_C752 ,C686_=_C697 ,\nC686_=_C707 ,C686_=_C723 ,C686_=_C730 ,C686_=_C736 ,C686_=_C741 ,C686_=_C745 ,\nC686_=_C748 ,C686_=_C750 ,C686_=_C752 ,C697_=_C707 ,C697_=_C723 ,C697_=_C730 ,\nC697_=_C736 ,C697_=_C741 ,C697_=_C745 ,C697_=_C748 ,C697_=_C750 ,C697_=_C752 ,\nC707_=_C723 ,C707_=_C730 ,C707_=_C736 ,C707_=_C741 ,C707_=_C745 ,C707_=_C748 ,\nC707_=_C750 ,C707_=_C752 ,C723_=_C730 ,C723_=_C736 ,C723_=_C741 ,C723_=_C745 ,\nC723_=_C748 ,C723_=_C750 ,C723_=_C752 ,C730_=_C736 ,C730_=_C741 ,C730_=_C745 ,\nC730_=_C748 ,C730_=_C750 ,C730_=_C752 ,C736_=_C741 ,C736_=_C745 ,C736_=_C748 ,\nC736_=_C750 ,C736_=_C752 ,C741_=_C745 ,C741_=_C748 ,C741_=_C750 ,C741_=_C752 ,\nC745_=_C748 ,C745_=_C750 ,C745_=_C752 ,C748_=_C750 ,C748_=_C752 ,C750_=_C752 ,"];21[shape=box, label="id:21 level: 3\n132: C5 C6 C18 C29 C42 \nC43 C55 C66 C79 C80 C91 \nC102 C114 C126 C136 C147 C148 \nC159 C170 C180 C192 C203 C213 \nC214 C215 C216 C217 C218 C219 \nC220 C221 C222 C223 C225 C226 \nC227 C228 C229 C230 C231 C232 \nC233 C234 C235 C236 C237 C238 \nC239 C240 C241 C242 C243 C244 \nC245 C246 C247 C248 C249 C250 \nC251 C252 C253 C254 C255 C256 \nC257 C258 C259 C260 C261 C262 \nC263 C265 C266 C267 C268 C269 \nC270 C271 C272 C273 C294 C312 \nC322 C339 C366 C377 C393 C404 \nC419 C442 C453 C466 C477 C499 \nC510 C521 C541 C550 C551 C552 \nC553 C554 C555 C556 C557 C558 \nC559 C560 C561 C562 C563 C564 \nC565 C575 C593 C610 C626 C641 \nC655 C668 C679 C689 C699 C709 \nC710 C711 C712 C713 C714 C715 \nC716 \n2418: C5_=_C6( C5 C6 ) C5_=_C18( C5 C18 ) C5_=_C29( C5 C29 ) C5_=_C42( C5 C42 ) C5_=_C79( C5 C79 ) \nC5_=_C147( C5 C147 ) C5_=_C180( C5 C180 ) C5_=_C213( C5 C213 ) C5_=_C214( C5 C214 ) C5_=_C215( C5 C215 ) C5_=_C216( C5 C216 ) \nC5_=_C217( C5 C217 ) C5_=_C218( C5 C218 ) C5_=_C219( C5 C219 ) C5_=_C220( C5 C220 ) C5_=_C221( C5 C221 ) C5_=_C222( C5 C222 ) \nC5_=_C223( C5 C223 ) C5_=_C225( C5 C225 ) C5_=_C226( C5 C226 ) C5_=_C227( C5 C227 ) C5_=_C228( C5 C228 ) C5_=_C229( C5 C229 ) \nC5_=_C230( C5 C230 ) C5_=_C231( C5 C231 ) C5_=_C232( C5 C232 ) C5_=_C233( C5 C233 ) C5_=_C234( C5 C234 ) C5_=_C235( C5 C235 ) \nC5_=_C236( C5 C236 ) C5_=_C237( C5 C237 ) C5_=_C238( C5 C238 ) C5_=_C239(</w:t>
      </w:r>
    </w:p>
    <w:p>
      <w:pPr>
        <w:pStyle w:val="PreformattedText"/>
        <w:bidi w:val="0"/>
        <w:spacing w:before="0" w:after="0"/>
        <w:jc w:val="left"/>
        <w:rPr/>
      </w:pPr>
      <w:r>
        <w:rPr/>
        <w:t xml:space="preserve"> </w:t>
      </w:r>
      <w:r>
        <w:rPr/>
        <w:t>C5 C239 ) C5_=_C240( C5 C240 ) C5_=_C241( C5 C241 ) \nC5_=_C242( C5 C242 ) C5_=_C243( C5 C243 ) C6_=_C18( C6 C18 ) C6_=_C29( C6 C29 ) C6_=_C43( C6 C43 ) C6_=_C80( C6 C80 ) \nC6_=_C114( C6 C114 ) C6_=_C148( C6 C148 ) C6_=_C213( C6 C213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5( C6 C265 ) \nC6_=_C266( C6 C266 ) C6_=_C267( C6 C267 ) C6_=_C268( C6 C268 ) C6_=_C269( C6 C269 ) C6_=_C270( C6 C270 ) C6_=_C271( C6 C271 ) \nC6_=_C272( C6 C272 ) C6_=_C273( C6 C273 ) C18_=_C29( C18 C29 ) C18_=_C55( C18 C55 ) C18_=_C91( C18 C91 ) C18_=_C126( C18 C126 ) \nC18_=_C159( C18 C159 ) C18_=_C192( C18 C192 ) C18_=_C255( C18 C255 ) C18_=_C312( C18 C312 ) C18_=_C339( C18 C339 ) C18_=_C366( C18 C366 ) \nC18_=_C393( C18 C393 ) C18_=_C419( C18 C419 ) C18_=_C442( C18 C442 ) C18_=_C466( C18 C466 ) C18_=_C510( C18 C510 ) C18_=_C550( C18 C550 ) \nC18_=_C551( C18 C551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29_=_C66( C29 C66 ) C29_=_C102( C29 C102 ) C29_=_C136( C29 C136 ) \nC29_=_C170( C29 C170 ) C29_=_C203( C29 C203 ) C29_=_C235( C29 C235 ) C29_=_C294( C29 C294 ) C29_=_C322( C29 C322 ) C29_=_C377( C29 C377 ) \nC29_=_C404( C29 C404 ) C29_=_C453( C29 C453 ) C29_=_C477( C29 C477 ) C29_=_C499( C29 C499 ) C29_=_C521( C29 C521 ) C29_=_C541( C29 C541 ) \nC29_=_C559( C29 C559 ) C29_=_C575( C29 C575 ) C29_=_C593( C29 C593 ) C29_=_C610( C29 C610 ) C29_=_C626( C29 C626 ) C29_=_C641( C29 C641 ) \nC29_=_C655( C29 C655 ) C29_=_C668( C29 C668 ) C29_=_C679( C29 C679 ) C29_=_C689( C29 C689 ) C29_=_C699( C29 C699 ) C29_=_C709( C29 C709 ) \nC29_=_C710( C29 C710 ) C29_=_C711( C29 C711 ) C29_=_C712( C29 C712 ) C29_=_C713( C29 C713 ) C29_=_C714( C29 C714 ) C29_=_C715( C29 C715 ) \nC29_=_C716( C29 C716 ) C42_=_C43( C42 C43 ) C42_=_C55( C42 C55 ) C42_=_C66( C42 C66 ) C42_=_C79( C42 C79 ) C42_=_C147( C42 C147 ) \nC42_=_C180( C42 C180 ) C42_=_C213( C42 C213 ) C42_=_C214( C42 C214 ) C42_=_C215( C42 C215 ) C42_=_C216( C42 C216 ) C42_=_C217( C42 C217 ) \nC42_=_C218( C42 C218 ) C42_=_C219( C42 C219 ) C42_=_C220( C42 C220 ) C42_=_C221( C42 C221 ) C42_=_C222( C42 C222 ) C42_=_C223( C42 C223 ) \nC42_=_C225( C42 C225 ) C42_=_C226( C42 C226 ) C42_=_C227( C42 C227 ) C42_=_C228( C42 C228 ) C42_=_C229( C42 C229 ) C42_=_C230( C42 C230 ) \nC42_=_C231( C42 C231 ) C42_=_C232( C42 C232 ) C42_=_C233( C42 C233 ) C42_=_C234( C42 C234 ) C42_=_C235( C42 C235 ) C42_=_C236( C42 C236 ) \nC42_=_C237( C42 C237 ) C42_=_C238( C42 C238 ) C42_=_C239( C42 C239 ) C42_=_C240( C42 C240 ) C42_=_C241( C42 C241 ) C42_=_C242( C42 C242 ) \nC42_=_C243( C42 C243 ) C43_=_C55( C43 C55 ) C43_=_C66( C43 C66 ) C43_=_C80( C43 C80 ) C43_=_C114( C43 C114 ) C43_=_C148( C43 C148 ) \nC43_=_C213( C43 C213 ) C43_=_C244( C43 C244 ) C43_=_C245( C43 C245 ) C43_=_C246( C43 C246 ) C43_=_C247( C43 C247 ) C43_=_C248( C43 C248 ) \nC43_=_C249( C43 C249 ) C43_=_C250( C43 C250 ) C43_=_C251( C43 C251 ) C43_=_C252( C43 C252 ) C43_=_C253( C43 C253 ) C43_=_C254( C43 C254 ) \nC43_=_C255( C43 C255 ) C43_=_C256( C43 C256 ) C43_=_C257( C43 C257 ) C43_=_C258( C43 C258 ) C43_=_C259( C43 C259 ) C43_=_C260( C43 C260 ) \nC43_=_C261( C43 C261 ) C43_=_C262( C43 C262 ) C43_=_C263( C43 C263 ) C43_=_C265( C43 C265 ) C43_=_C266( C43 C266 ) C43_=_C267( C43 C267 ) \nC43_=_C268( C43 C268 ) C43_=_C269( C43 C269 ) C43_=_C270( C43 C270 ) C43_=_C271( C43 C271 ) C43_=_C272( C43 C272 ) C43_=_C273( C43 C273 ) \nC55_=_C66( C55 C66 ) C55_=_C91( C55 C91 ) C55_=_C126( C55 C126 ) C55_=_C159( C55 C159 ) C55_=_C192( C55 C192 ) C55_=_C255( C55 C255 ) \nC55_=_C312( C55 C312 ) C55_=_C339( C55 C339 ) C55_=_C366( C55 C366 ) C55_=_C393( C55 C393 ) C55_=_C419( C55 C419 ) C55_=_C442( C55 C442 ) \nC55_=_C466( C55 C466 ) C55_=_C510( C55 C510 ) C55_=_C550( C55 C550 ) C55_=_C551( C55 C551 ) C55_=_C552( C55 C552 ) C55_=_C553( C55 C553 ) \nC55_=_C554( C55 C554 ) C55_=_C555( C55 C555 ) C55_=_C556( C55 C556 ) C55_=_C557( C55 C557 ) C55_=_C558( C55 C558 ) C55_=_C559( C55 C559 ) \nC55_=_C560( C55 C560 ) C55_=_C561( C55 C561 ) C55_=_C562( C55 C562 ) C55_=_C563( C55 C563 ) C55_=_C564( C55 C564 ) C55_=_C565( C55 C565 ) \nC66_=_C102( C66 C102 ) C66_=_C136( C66 C136 ) C66_=_C170( C66 C170 ) C66_=_C203( C66 C203 ) C66_=_C235( C66 C235 ) C66_=_C294( C66 C294 ) \nC66_=_C322( C66 C322 ) C66_=_C377( C66 C377 ) C66_=_C404( C66 C404 ) C66_=_C453( C66 C453 ) C66_=_C477( C66 C477 ) C66_=_C499( C66 C499 ) \nC66_=_C521( C66 C521 ) C66_=_C541( C66 C541 ) C66_=_C559( C66 C559 ) C66_=_C575( C66 C575 ) C66_=_C593( C66 C593 ) C66_=_C610( C66 C610 ) \nC66_=_C626( C66 C626 ) C66_=_C641( C66 C641 ) C66_=_C655( C66 C655 ) C66_=_C668( C66 C668 ) C66_=_C679( C66 C679 ) C66_=_C689( C66 C689 ) \nC66_=_C699( C66 C699 ) C66_=_C709( C66 C709 ) C66_=_C710( C66 C710 ) C66_=_C711( C66 C711 ) C66_=_C712( C66 C712 ) C66_=_C713( C66 C713 ) \nC66_=_C714( C66 C714 ) C66_=_C715( C66 C715 ) C66_=_C716( C66 C716 ) C79_=_C80( C79 C80 ) C79_=_C91( C79 C91 ) C79_=_C102( C79 C102 ) \nC79_=_C147( C79 C147 ) C79_=_C180( C79 C180 ) C79_=_C213( C79 C213 ) C79_=_C214( C79 C214 ) C79_=_C215( C79 C215 ) C79_=_C216( C79 C216 ) \nC79_=_C217( C79 C217 ) C79_=_C218( C79 C218 ) C79_=_C219( C79 C219 ) C79_=_C220( C79 C220 ) C79_=_C221( C79 C221 ) C79_=_C222( C79 C222 ) \nC79_=_C223( C79 C223 ) C79_=_C225( C79 C225 ) C79_=_C226( C79 C226 ) C79_=_C227( C79 C227 ) C79_=_C228( C79 C228 ) C79_=_C229( C79 C229 ) \nC79_=_C230( C79 C230 ) C79_=_C231( C79 C231 ) C79_=_C232( C79 C232 ) C79_=_C233( C79 C233 ) C79_=_C234( C79 C234 ) C79_=_C235( C79 C235 ) \nC79_=_C236( C79 C236 ) C79_=_C237( C79 C237 ) C79_=_C238( C79 C238 ) C79_=_C239( C79 C239 ) C79_=_C240( C79 C240 ) C79_=_C241( C79 C241 ) \nC79_=_C242( C79 C242 ) C79_=_C243( C79 C243 ) C80_=_C91( C80 C91 ) C80_=_C102( C80 C102 ) C80_=_C114( C80 C114 ) C80_=_C148( C80 C148 ) \nC80_=_C213( C80 C213 ) C80_=_C244( C80 C244 ) C80_=_C245( C80 C245 ) C80_=_C246( C80 C246 ) C80_=_C247( C80 C247 ) C80_=_C248( C80 C248 ) \nC80_=_C249( C80 C249 ) C80_=_C250( C80 C250 ) C80_=_C251( C80 C251 ) C80_=_C252( C80 C252 ) C80_=_C253( C80 C253 ) C80_=_C254( C80 C254 ) \nC80_=_C255( C80 C255 ) C80_=_C256( C80 C256 ) C80_=_C257( C80 C257 ) C80_=_C258( C80 C258 ) C80_=_C259( C80 C259 ) C80_=_C260( C80 C260 ) \nC80_=_C261( C80 C261 ) C80_=_C262( C80 C262 ) C80_=_C263( C80 C263 ) C80_=_C265( C80 C265 ) C80_=_C266( C80 C266 ) C80_=_C267( C80 C267 ) \nC80_=_C268( C80 C268 ) C80_=_C269( C80 C269 ) C80_=_C270( C80 C270 ) C80_=_C271( C80 C271 ) C80_=_C272( C80 C272 ) C80_=_C273( C80 C273 ) \nC91_=_C102( C91 C102 ) C91_=_C126( C91 C126 ) C91_=_C159( C91 C159 ) C91_=_C192( C91 C192 ) C91_=_C255( C91 C255 ) C91_=_C312( C91 C312 ) \nC91_=_C339( C91 C339 ) C91_=_C366( C91 C366 ) C91_=_C393( C91 C393 ) C91_=_C419( C91 C419 ) C91_=_C442( C91 C442 ) C91_=_C466( C91 C466 ) \nC91_=_C510( C91 C510 ) C91_=_C550( C91 C550 ) C91_=_C551( C91 C551 ) C91_=_C552( C91 C552 ) C91_=_C553( C91 C553 ) C91_=_C554( C91 C554 ) \nC91_=_C555( C91 C555 ) C91_=_C556( C91 C556 ) C91_=_C557( C91 C557 ) C91_=_C558( C91 C558 ) C91_=_C559( C91 C559 ) C91_=_C560( C91 C560 ) \nC91_=_C561( C91 C561 ) C91_=_C562( C91 C562 ) C91_=_C563( C91 C563 ) C91_=_C564( C91 C564 ) C91_=_C565( C91 C565 ) C102_=_C136( C102 C136 ) \nC102_=_C170( C102 C170 ) C102_=_C203( C102 C203 ) C102_=_C235( C102 C235 ) C102_=_C294( C102 C294 ) C102_=_C322( C102 C322 ) C102_=_C377( C102 C377 ) \nC102_=_C404( C102 C404 ) C102_=_C453( C102 C453 ) C102_=_C477( C102 C477 ) C102_=_C499( C102 C499 ) C102_=_C521( C102 C521 ) C102_=_C541( C102 C541 ) \nC102_=_C559( C102 C559 ) C102_=_C575( C102 C575 ) C102_=_C593( C102 C593 ) C102_=_C610( C102 C610 ) C102_=_C626( C102 C626 ) C102_=_C641( C102 C641 ) \nC102_=_C655( C102 C655 ) C102_=_C668( C102 C668 ) C102_=_C679( C102 C679 ) C102_=_C689( C102 C689 ) C102_=_C699( C102 C699 ) C102_=_C709( C102 C709 ) \nC102_=_C710( C102 C710 ) C102_=_C711( C102 C711 ) C102_=_C712( C102 C712 ) C102_=_C713( C102 C713 ) C102_=_C714( C102 C714 ) C102_=_C715( C102 C715 ) \nC102_=_C716( C102 C716 ) C114_=_C126( C114 C126 ) C114_=_C136( C114 C136 ) C114_=_C148( C114 C148 ) C114_=_C213( C114 C213 ) C114_=_C244( C114 C244 ) \nC114_=_C245( C114 C245 ) C114_=_C246( C114 C246 ) C114_=_C247( C114 C247 ) C114_=_C248( C114 C248 ) C114_=_C249( C114 C249 ) C114_=_C250( C114 C250 ) \nC114_=_C251( C114 C251 ) C114_=_C252( C114 C252 ) C114_=_C253( C114 C253 ) C114_=_C254( C114 C254 ) C114_=_C255( C114 C255 ) C114_=_C256( C114 C256 ) \nC114_=_C257( C114 C257 ) C114_=_C258( C114 C258 ) C114_=_C259( C114 C259 ) C114_=_C260( C114 C260 ) C114_=_C261( C114 C261 ) C114_=_C262( C114 C262 ) \nC114_=_C263( C114 C263 ) C114_=_C265( C114 C265 ) C114_=_C266( C114 C266 ) C114_=_C267( C114 C267 ) C114_=_C268( C114 C268 ) C114_=_C269( C114 C269 ) \nC114_=_C270( C114 C270 ) C114_=_C271( C114 C271 ) C114_=_C272( C114 C272 ) C114_=_C273( C114 C273 ) C126_=_C136( C126 C136 ) C126_=_C159( C126 C159 ) \nC126_=_C192( C126 C192 ) C126_=_C255( C126 C255 ) C126_=_C312( C126 C312 ) C126_=_C339( C126 C339 ) C126_=_C366( C126 C366 ) C126_=_C393( C126 C393 ) \nC126_=_C419( C126 C419 ) C126_=_C442( C126 C442 ) C126_=_C466( C126 C466 ) C126_=_C510( C126 C510 ) C126_=_C550( C126 C550 ) C126_=_C551( C126 C551 ) \nC126_=_C552( C126 C552 ) C126_=_C553( C126 C553 ) C126_=_C554( C126 C554 ) C126_=_C555( C126 C555 ) C126_=_C556( C126 C556 ) C126_=_C557( C126 C557</w:t>
      </w:r>
    </w:p>
    <w:p>
      <w:pPr>
        <w:pStyle w:val="PreformattedText"/>
        <w:bidi w:val="0"/>
        <w:spacing w:before="0" w:after="0"/>
        <w:jc w:val="left"/>
        <w:rPr/>
      </w:pPr>
      <w:r>
        <w:rPr/>
        <w:t xml:space="preserve"> </w:t>
      </w:r>
      <w:r>
        <w:rPr/>
        <w:t>) \nC126_=_C558( C126 C558 ) C126_=_C559( C126 C559 ) C126_=_C560( C126 C560 ) C126_=_C561( C126 C561 ) C126_=_C562( C126 C562 ) C126_=_C563( C126 C563 ) \nC126_=_C564( C126 C564 ) C126_=_C565( C126 C565 ) C136_=_C170( C136 C170 ) C136_=_C203( C136 C203 ) C136_=_C235( C136 C235 ) C136_=_C294( C136 C294 ) \nC136_=_C322( C136 C322 ) C136_=_C377( C136 C377 ) C136_=_C404( C136 C404 ) C136_=_C453( C136 C453 ) C136_=_C477( C136 C477 ) C136_=_C499( C136 C499 ) \nC136_=_C521( C136 C521 ) C136_=_C541( C136 C541 ) C136_=_C559( C136 C559 ) C136_=_C575( C136 C575 ) C136_=_C593( C136 C593 ) C136_=_C610( C136 C610 ) \nC136_=_C626( C136 C626 ) C136_=_C641( C136 C641 ) C136_=_C655( C136 C655 ) C136_=_C668( C136 C668 ) C136_=_C679( C136 C679 ) C136_=_C689( C136 C689 ) \nC136_=_C699( C136 C699 ) C136_=_C709( C136 C709 ) C136_=_C710( C136 C710 ) C136_=_C711( C136 C711 ) C136_=_C712( C136 C712 ) C136_=_C713( C136 C713 ) \nC136_=_C714( C136 C714 ) C136_=_C715( C136 C715 ) C136_=_C716( C136 C716 ) C147_=_C148( C147 C148 ) C147_=_C159( C147 C159 ) C147_=_C170( C147 C170 ) \nC147_=_C180( C147 C180 ) C147_=_C213( C147 C213 ) C147_=_C214( C147 C214 ) C147_=_C215( C147 C215 ) C147_=_C216( C147 C216 ) C147_=_C217( C147 C217 ) \nC147_=_C218( C147 C218 ) C147_=_C219( C147 C219 ) C147_=_C220( C147 C220 ) C147_=_C221( C147 C221 ) C147_=_C222( C147 C222 ) C147_=_C223( C147 C223 ) \nC147_=_C225( C147 C225 ) C147_=_C226( C147 C226 ) C147_=_C227( C147 C227 ) C147_=_C228( C147 C228 ) C147_=_C229( C147 C229 ) C147_=_C230( C147 C230 ) \nC147_=_C231( C147 C231 ) C147_=_C232( C147 C232 ) C147_=_C233( C147 C233 ) C147_=_C234( C147 C234 ) C147_=_C235( C147 C235 ) C147_=_C236( C147 C236 ) \nC147_=_C237( C147 C237 ) C147_=_C238( C147 C238 ) C147_=_C239( C147 C239 ) C147_=_C240( C147 C240 ) C147_=_C241( C147 C241 ) C147_=_C242( C147 C242 ) \nC147_=_C243( C147 C243 ) C148_=_C159( C148 C159 ) C148_=_C170( C148 C170 ) C148_=_C213( C148 C213 ) C148_=_C244( C148 C244 ) C148_=_C245( C148 C245 ) \nC148_=_C246( C148 C246 ) C148_=_C247( C148 C247 ) C148_=_C248( C148 C248 ) C148_=_C249( C148 C249 ) C148_=_C250( C148 C250 ) C148_=_C251( C148 C251 ) \nC148_=_C252( C148 C252 ) C148_=_C253( C148 C253 ) C148_=_C254( C148 C254 ) C148_=_C255( C148 C255 ) C148_=_C256( C148 C256 ) C148_=_C257( C148 C257 ) \nC148_=_C258( C148 C258 ) C148_=_C259( C148 C259 ) C148_=_C260( C148 C260 ) C148_=_C261( C148 C261 ) C148_=_C262( C148 C262 ) C148_=_C263( C148 C263 ) \nC148_=_C265( C148 C265 ) C148_=_C266( C148 C266 ) C148_=_C267( C148 C267 ) C148_=_C268( C148 C268 ) C148_=_C269( C148 C269 ) C148_=_C270( C148 C270 ) \nC148_=_C271( C148 C271 ) C148_=_C272( C148 C272 ) C148_=_C273( C148 C273 ) C159_=_C170( C159 C170 ) C159_=_C192( C159 C192 ) C159_=_C255( C159 C255 ) \nC159_=_C312( C159 C312 ) C159_=_C339( C159 C339 ) C159_=_C366( C159 C366 ) C159_=_C393( C159 C393 ) C159_=_C419( C159 C419 ) C159_=_C442( C159 C442 ) \nC159_=_C466( C159 C466 ) C159_=_C510( C159 C510 ) C159_=_C550( C159 C550 ) C159_=_C551( C159 C551 ) C159_=_C552( C159 C552 ) C159_=_C553( C159 C553 ) \nC159_=_C554( C159 C554 ) C159_=_C555( C159 C555 ) C159_=_C556( C159 C556 ) C159_=_C557( C159 C557 ) C159_=_C558( C159 C558 ) C159_=_C559( C159 C559 ) \nC159_=_C560( C159 C560 ) C159_=_C561( C159 C561 ) C159_=_C562( C159 C562 ) C159_=_C563( C159 C563 ) C159_=_C564( C159 C564 ) C159_=_C565( C159 C565 ) \nC170_=_C203( C170 C203 ) C170_=_C235( C170 C235 ) C170_=_C294( C170 C294 ) C170_=_C322( C170 C322 ) C170_=_C377( C170 C377 ) C170_=_C404( C170 C404 ) \nC170_=_C453( C170 C453 ) C170_=_C477( C170 C477 ) C170_=_C499( C170 C499 ) C170_=_C521( C170 C521 ) C170_=_C541( C170 C541 ) C170_=_C559( C170 C559 ) \nC170_=_C575( C170 C575 ) C170_=_C593( C170 C593 ) C170_=_C610( C170 C610 ) C170_=_C626( C170 C626 ) C170_=_C641( C170 C641 ) C170_=_C655( C170 C655 ) \nC170_=_C668( C170 C668 ) C170_=_C679( C170 C679 ) C170_=_C689( C170 C689 ) C170_=_C699( C170 C699 ) C170_=_C709( C170 C709 ) C170_=_C710( C170 C710 ) \nC170_=_C711( C170 C711 ) C170_=_C712( C170 C712 ) C170_=_C713( C170 C713 ) C170_=_C714( C170 C714 ) C170_=_C715( C170 C715 ) C170_=_C716( C170 C716 ) \nC180_=_C192( C180 C192 ) C180_=_C203( C180 C203 ) C180_=_C213( C180 C213 ) C180_=_C214( C180 C214 ) C180_=_C215( C180 C215 ) C180_=_C216( C180 C216 ) \nC180_=_C217( C180 C217 ) C180_=_C218( C180 C218 ) C180_=_C219( C180 C219 ) C180_=_C220( C180 C220 ) C180_=_C221( C180 C221 ) C180_=_C222( C180 C222 ) \nC180_=_C223( C180 C223 ) C180_=_C225( C180 C225 ) C180_=_C226( C180 C226 ) C180_=_C227( C180 C227 ) C180_=_C228( C180 C228 ) C180_=_C229( C180 C229 ) \nC180_=_C230( C180 C230 ) C180_=_C231( C180 C231 ) C180_=_C232( C180 C232 ) C180_=_C233( C180 C233 ) C180_=_C234( C180 C234 ) C180_=_C235( C180 C235 ) \nC180_=_C236( C180 C236 ) C180_=_C237( C180 C237 ) C180_=_C238( C180 C238 ) C180_=_C239( C180 C239 ) C180_=_C240( C180 C240 ) C180_=_C241( C180 C241 ) \nC180_=_C242( C180 C242 ) C180_=_C243( C180 C243 ) C192_=_C203( C192 C203 ) C192_=_C255( C192 C255 ) C192_=_C312( C192 C312 ) C192_=_C339( C192 C339 ) \nC192_=_C366( C192 C366 ) C192_=_C393( C192 C393 ) C192_=_C419( C192 C419 ) C192_=_C442( C192 C442 ) C192_=_C466( C192 C466 ) C192_=_C510( C192 C510 ) \nC192_=_C550( C192 C550 ) C192_=_C551( C192 C551 ) C192_=_C552( C192 C552 ) C192_=_C553( C192 C553 ) C192_=_C554( C192 C554 ) C192_=_C555( C192 C555 ) \nC192_=_C556( C192 C556 ) C192_=_C557( C192 C557 ) C192_=_C558( C192 C558 ) C192_=_C559( C192 C559 ) C192_=_C560( C192 C560 ) C192_=_C561( C192 C561 ) \nC192_=_C562( C192 C562 ) C192_=_C563( C192 C563 ) C192_=_C564( C192 C564 ) C192_=_C565( C192 C565 ) C203_=_C235( C203 C235 ) C203_=_C294( C203 C294 ) \nC203_=_C322( C203 C322 ) C203_=_C377( C203 C377 ) C203_=_C404( C203 C404 ) C203_=_C453( C203 C453 ) C203_=_C477( C203 C477 ) C203_=_C499( C203 C499 ) \nC203_=_C521( C203 C521 ) C203_=_C541( C203 C541 ) C203_=_C559( C203 C559 ) C203_=_C575( C203 C575 ) C203_=_C593( C203 C593 ) C203_=_C610( C203 C610 ) \nC203_=_C626( C203 C626 ) C203_=_C641( C203 C641 ) C203_=_C655( C203 C655 ) C203_=_C668( C203 C668 ) C203_=_C679( C203 C679 ) C203_=_C689( C203 C689 ) \nC203_=_C699( C203 C699 ) C203_=_C709( C203 C709 ) C203_=_C710( C203 C710 ) C203_=_C711( C203 C711 ) C203_=_C712( C203 C712 ) C203_=_C713( C203 C713 ) \nC203_=_C714( C203 C714 ) C203_=_C715( C203 C715 ) C203_=_C716( C203 C716 ) C213_=_C214( C213 C214 ) C213_=_C215( C213 C215 ) C213_=_C216( C213 C216 ) \nC213_=_C217( C213 C217 ) C213_=_C218( C213 C218 ) C213_=_C219( C213 C219 ) C213_=_C220( C213 C220 ) C213_=_C221( C213 C221 ) C213_=_C222( C213 C222 ) \nC213_=_C223( C213 C223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242( C213 C242 ) C213_=_C243( C213 C243 ) C213_=_C244( C213 C244 ) C213_=_C245( C213 C245 ) C213_=_C246( C213 C246 ) C213_=_C247( C213 C247 ) \nC213_=_C248( C213 C248 ) C213_=_C249( C213 C249 ) C213_=_C250( C213 C250 ) C213_=_C251( C213 C251 ) C213_=_C252( C213 C252 ) C213_=_C253( C213 C253 ) \nC213_=_C254( C213 C254 ) C213_=_C255( C213 C255 ) C213_=_C256( C213 C256 ) C213_=_C257( C213 C257 ) C213_=_C258( C213 C258 ) C213_=_C259( C213 C259 ) \nC213_=_C260( C213 C260 ) C213_=_C261( C213 C261 ) C213_=_C262( C213 C262 ) C213_=_C263( C213 C263 ) C213_=_C265( C213 C265 ) C213_=_C266( C213 C266 ) \nC213_=_C267( C213 C267 ) C213_=_C268( C213 C268 ) C213_=_C269( C213 C269 ) C213_=_C270( C213 C270 ) C213_=_C271( C213 C271 ) C213_=_C272( C213 C272 ) \nC213_=_C273( C213 C273 ) C214_=_C215( C214 C215 ) C214_=_C216( C214 C216 ) C214_=_C217( C214 C217 ) C214_=_C218( C214 C218 ) C214_=_C219( C214 C219 ) \nC214_=_C220( C214 C220 ) C214_=_C221( C214 C221 ) C214_=_C222( C214 C222 ) C214_=_C223( C214 C223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4_=_C294( C214 C294 ) C215_=_C216( C215 C216 ) C215_=_C217( C215 C217 ) C215_=_C218( C215 C218 ) C215_=_C219( C215 C219 ) C215_=_C220( C215 C220 ) \nC215_=_C221( C215 C221 ) C215_=_C222( C215 C222 ) C215_=_C223( C215 C223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5( C215 C245 ) C215_=_C312( C215 C312 ) \nC215_=_C322( C215 C322 ) C216_=_C217( C216 C217 ) C216_=_C218( C216 C218 ) C216_=_C219( C216 C219 ) C216_=_C220( C216 C220 ) C216_=_C221( C216 C221 ) \nC216_=_C222( C216 C222 ) C216_=_C223( C216 C223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w:t>
      </w:r>
    </w:p>
    <w:p>
      <w:pPr>
        <w:pStyle w:val="PreformattedText"/>
        <w:bidi w:val="0"/>
        <w:spacing w:before="0" w:after="0"/>
        <w:jc w:val="left"/>
        <w:rPr/>
      </w:pPr>
      <w:r>
        <w:rPr/>
        <w:t xml:space="preserve"> </w:t>
      </w:r>
      <w:r>
        <w:rPr/>
        <w:t>C241 ) C216_=_C242( C216 C242 ) C216_=_C243( C216 C243 ) C216_=_C246( C216 C246 ) C216_=_C339( C216 C339 ) C217_=_C218( C217 C218 ) \nC217_=_C219( C217 C219 ) C217_=_C220( C217 C220 ) C217_=_C221( C217 C221 ) C217_=_C222( C217 C222 ) C217_=_C223( C217 C223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7( C217 C247 ) C217_=_C366( C217 C366 ) C217_=_C377( C217 C377 ) C218_=_C219( C218 C219 ) C218_=_C220( C218 C220 ) C218_=_C221( C218 C221 ) \nC218_=_C222( C218 C222 ) C218_=_C223( C218 C223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8( C218 C248 ) C218_=_C393( C218 C393 ) C218_=_C404( C218 C404 ) \nC219_=_C220( C219 C220 ) C219_=_C221( C219 C221 ) C219_=_C222( C219 C222 ) C219_=_C223( C219 C223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9( C219 C249 ) \nC219_=_C419( C219 C419 ) C220_=_C221( C220 C221 ) C220_=_C222( C220 C222 ) C220_=_C223( C220 C223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51( C220 C251 ) \nC220_=_C466( C220 C466 ) C220_=_C477( C220 C477 ) C221_=_C222( C221 C222 ) C221_=_C223( C221 C223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52( C221 C252 ) \nC221_=_C499( C221 C499 ) C222_=_C223( C222 C223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53( C222 C253 ) C222_=_C510( C222 C510 ) C222_=_C521( C222 C521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54( C223 C254 ) C223_=_C541( C223 C541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56( C225 C256 ) C225_=_C575( C225 C575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57( C226 C257 ) C226_=_C550( C226 C550 ) \nC226_=_C593( C226 C593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58( C227 C258 ) \nC227_=_C551( C227 C551 ) C227_=_C610( C227 C610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59( C228 C259 ) \nC228_=_C552( C228 C552 ) C228_=_C626( C228 C626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553( C229 C553 ) C229_=_C641( C229 C641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60( C230 C260 ) C230_=_C554( C230 C554 ) C230_=_C655( C230 C655 ) C231_=_C232( C231 C232 ) C231_=_C233( C231 C233 ) \nC231_=_C234( C231 C234 ) C231_=_C235( C231 C235 ) C231_=_C236( C231 C236 ) C231_=_C237( C231 C237 ) C231_=_C238( C231 C238 ) C231_=_C239( C231 C239 ) \nC231_=_C240( C231 C240 ) C231_=_C241( C231 C241 ) C231_=_C242( C231 C242 ) C231_=_C243( C231 C243 ) C231_=_C261( C231 C261 ) C231_=_C555( C231 C555 ) \nC231_=_C668( C231 C668 ) C232_=_C233( C232 C233 ) C232_=_C234( C232 C234 ) C232_=_C235( C232 C235 ) C232_=_C236( C232 C236 ) C232_=_C237( C232 C237 ) \nC232_=_C238( C232 C238 ) C232_=_C239( C232 C239 ) C232_=_C240( C232 C240 ) C232_=_C241( C232 C241 ) C232_=_C242( C232 C242 ) C232_=_C243( C232 C243 ) \nC232_=_C262( C232 C262 ) C232_=_C556( C232 C556 ) C232_=_C679( C232 C679 ) C233_=_C234( C233 C234 ) C233_=_C235( C233 C235 ) C233_=_C236( C233 C236 ) \nC233_=_C237( C233 C237 ) C233_=_C238( C233 C238 ) C233_=_C239( C233 C239 ) C233_=_C240( C233 C240 ) C233_=_C241( C233 C241 ) C233_=_C242( C233 C242 ) \nC233_=_C243( C233 C243 ) C233_=_C557( C233 C557 ) C233_=_C689( C233 C689 ) C234_=_C235( C234 C235 ) C234_=_C236( C234 C236 ) C234_=_C237( C234 C237 ) \nC234_=_C238( C234 C238 ) C234_=_C239( C234 C239 ) C234_=_C240( C234 C240 ) C234_=_C241( C234 C241 ) C234_=_C242( C234 C242 ) C234_=_C243( C234 C243 ) \nC234_=_C263( C234 C263 ) C234_=_C558( C234 C558 ) C234_=_C699( C234 C699 ) C235_=_C236( C235 C236 ) C235_=_C237( C235 C237 ) C235_=_C238( C235 C238 ) \nC235_=_C239( C235 C239 ) C235_=_C240( C235 C240 ) C235_=_C241( C235 C241 ) C235_=_C242( C235 C242 ) C235_=_C243( C235 C243 ) C235_=_C294( C235 C294 ) \nC235_=_C322( C235 C322 ) C235_=_C377( C235 C377 ) C235_=_C404( C235 C404 ) C235_=_C453( C235 C453 ) C235_=_C477( C235 C477 ) C235_=_C499( C235 C499 ) \nC235_=_C521( C235 C521 ) C235_=_C541( C235 C541 ) C235_=_C559( C235 C559 ) C235_=_C575( C235 C575 ) C235_=_C593( C235 C593 ) C235_=_C610( C235 C610 ) \nC235_=_C626( C235 C626 ) C235_=_C641( C235 C641 ) C235_=_C655( C235 C655 ) C235_=_C668( C235 C668 ) C235_=_C679( C235 C679 ) C235_=_C689( C235 C689 ) \nC235_=_C699( C235 C699 ) C235_=_C709( C235 C709 ) C235_=_C710( C235 C710 ) C235_=_C711( C235 C711 ) C235_=_C712( C235 C712 ) C235_=_C713( C235 C713 ) \nC235_=_C714( C235 C714 ) C235_=_C715( C235 C715 ) C235_=_C716( C235 C716 ) C236_=_C237( C236 C237 ) C236_=_C238( C236 C238 ) C236_=_C239( C236 C239 ) \nC236_=_C240( C236 C240 ) C236_=_C241( C236 C241 ) C236_=_C242( C236 C242 ) C236_=_C243( C236 C243 ) C236_=_C266( C236 C266 ) C236_=_C710( C236 C710 ) \nC237_=_C238( C237 C238 ) C237_=_C239( C237 C239 ) C237_=_C240( C237 C240 ) C237_=_C241( C237 C241 ) C237_=_C242( C237 C242 ) C237_=_C243( C237 C243 ) \nC237_=_C267( C237 C267 ) C237_=_C711(</w:t>
      </w:r>
    </w:p>
    <w:p>
      <w:pPr>
        <w:pStyle w:val="PreformattedText"/>
        <w:bidi w:val="0"/>
        <w:spacing w:before="0" w:after="0"/>
        <w:jc w:val="left"/>
        <w:rPr/>
      </w:pPr>
      <w:r>
        <w:rPr/>
        <w:t xml:space="preserve"> </w:t>
      </w:r>
      <w:r>
        <w:rPr/>
        <w:t>C237 C711 ) C238_=_C239( C238 C239 ) C238_=_C240( C238 C240 ) C238_=_C241( C238 C241 ) C238_=_C242( C238 C242 ) \nC238_=_C243( C238 C243 ) C238_=_C268( C238 C268 ) C238_=_C712( C238 C712 ) C239_=_C240( C239 C240 ) C239_=_C241( C239 C241 ) C239_=_C242( C239 C242 ) \nC239_=_C243( C239 C243 ) C239_=_C269( C239 C269 ) C239_=_C561( C239 C561 ) C239_=_C713( C239 C713 ) C240_=_C241( C240 C241 ) C240_=_C242( C240 C242 ) \nC240_=_C243( C240 C243 ) C240_=_C270( C240 C270 ) C240_=_C562( C240 C562 ) C240_=_C714( C240 C714 ) C241_=_C242( C241 C242 ) C241_=_C243( C241 C243 ) \nC241_=_C271( C241 C271 ) C241_=_C563( C241 C563 ) C241_=_C715( C241 C715 ) C242_=_C243( C242 C243 ) C242_=_C272( C242 C272 ) C242_=_C564( C242 C564 ) \nC243_=_C273( C243 C273 ) C243_=_C565( C243 C565 ) C243_=_C716( C243 C716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5( C244 C265 ) C244_=_C266( C244 C266 ) \nC244_=_C267( C244 C267 ) C244_=_C268( C244 C268 ) C244_=_C269( C244 C269 ) C244_=_C270( C244 C270 ) C244_=_C271( C244 C271 ) C244_=_C272( C244 C272 ) \nC244_=_C273( C244 C273 ) C244_=_C294( C244 C294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5( C245 C265 ) C245_=_C266( C245 C266 ) C245_=_C267( C245 C267 ) C245_=_C268( C245 C268 ) \nC245_=_C269( C245 C269 ) C245_=_C270( C245 C270 ) C245_=_C271( C245 C271 ) C245_=_C272( C245 C272 ) C245_=_C273( C245 C273 ) C245_=_C312( C245 C312 ) \nC245_=_C322( C245 C322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5( C246 C265 ) C246_=_C266( C246 C266 ) C246_=_C267( C246 C267 ) C246_=_C268( C246 C268 ) C246_=_C269( C246 C269 ) C246_=_C270( C246 C270 ) \nC246_=_C271( C246 C271 ) C246_=_C272( C246 C272 ) C246_=_C273( C246 C273 ) C246_=_C339( C246 C339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5( C247 C265 ) C247_=_C266( C247 C266 ) C247_=_C267( C247 C267 ) C247_=_C268( C247 C268 ) \nC247_=_C269( C247 C269 ) C247_=_C270( C247 C270 ) C247_=_C271( C247 C271 ) C247_=_C272( C247 C272 ) C247_=_C273( C247 C273 ) C247_=_C366( C247 C366 ) \nC247_=_C377( C247 C377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5( C248 C265 ) C248_=_C266( C248 C266 ) \nC248_=_C267( C248 C267 ) C248_=_C268( C248 C268 ) C248_=_C269( C248 C269 ) C248_=_C270( C248 C270 ) C248_=_C271( C248 C271 ) C248_=_C272( C248 C272 ) \nC248_=_C273( C248 C273 ) C248_=_C393( C248 C393 ) C248_=_C404( C248 C404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5( C249 C265 ) \nC249_=_C266( C249 C266 ) C249_=_C267( C249 C267 ) C249_=_C268( C249 C268 ) C249_=_C269( C249 C269 ) C249_=_C270( C249 C270 ) C249_=_C271( C249 C271 ) \nC249_=_C272( C249 C272 ) C249_=_C273( C249 C273 ) C249_=_C419( C249 C419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5( C250 C265 ) C250_=_C266( C250 C266 ) \nC250_=_C267( C250 C267 ) C250_=_C268( C250 C268 ) C250_=_C269( C250 C269 ) C250_=_C270( C250 C270 ) C250_=_C271( C250 C271 ) C250_=_C272( C250 C272 ) \nC250_=_C273( C250 C273 ) C250_=_C442( C250 C442 ) C250_=_C453( C250 C453 ) C251_=_C252( C251 C252 ) C251_=_C253( C251 C253 ) C251_=_C254( C251 C254 ) \nC251_=_C255( C251 C255 ) C251_=_C256( C251 C256 ) C251_=_C257( C251 C257 ) C251_=_C258( C251 C258 ) C251_=_C259( C251 C259 ) C251_=_C260( C251 C260 ) \nC251_=_C261( C251 C261 ) C251_=_C262( C251 C262 ) C251_=_C263( C251 C263 ) C251_=_C265( C251 C265 ) C251_=_C266( C251 C266 ) C251_=_C267( C251 C267 ) \nC251_=_C268( C251 C268 ) C251_=_C269( C251 C269 ) C251_=_C270( C251 C270 ) C251_=_C271( C251 C271 ) C251_=_C272( C251 C272 ) C251_=_C273( C251 C273 ) \nC251_=_C466( C251 C466 ) C251_=_C477( C251 C477 ) C252_=_C253( C252 C253 ) C252_=_C254( C252 C254 ) C252_=_C255( C252 C255 ) C252_=_C256( C252 C256 ) \nC252_=_C257( C252 C257 ) C252_=_C258( C252 C258 ) C252_=_C259( C252 C259 ) C252_=_C260( C252 C260 ) C252_=_C261( C252 C261 ) C252_=_C262( C252 C262 ) \nC252_=_C263( C252 C263 ) C252_=_C265( C252 C265 ) C252_=_C266( C252 C266 ) C252_=_C267( C252 C267 ) C252_=_C268( C252 C268 ) C252_=_C269( C252 C269 ) \nC252_=_C270( C252 C270 ) C252_=_C271( C252 C271 ) C252_=_C272( C252 C272 ) C252_=_C273( C252 C273 ) C252_=_C499( C252 C499 ) C253_=_C254( C253 C254 ) \nC253_=_C255( C253 C255 ) C253_=_C256( C253 C256 ) C253_=_C257( C253 C257 ) C253_=_C258( C253 C258 ) C253_=_C259( C253 C259 ) C253_=_C260( C253 C260 ) \nC253_=_C261( C253 C261 ) C253_=_C262( C253 C262 ) C253_=_C263( C253 C263 ) C253_=_C265( C253 C265 ) C253_=_C266( C253 C266 ) C253_=_C267( C253 C267 ) \nC253_=_C268( C253 C268 ) C253_=_C269( C253 C269 ) C253_=_C270( C253 C270 ) C253_=_C271( C253 C271 ) C253_=_C272( C253 C272 ) C253_=_C273( C253 C273 ) \nC253_=_C510( C253 C510 ) C253_=_C521( C253 C521 ) C254_=_C255( C254 C255 ) C254_=_C256( C254 C256 ) C254_=_C257( C254 C257 ) C254_=_C258( C254 C258 ) \nC254_=_C259( C254 C259 ) C254_=_C260( C254 C260 ) C254_=_C261( C254 C261 ) C254_=_C262( C254 C262 ) C254_=_C263( C254 C263 ) C254_=_C265( C254 C265 ) \nC254_=_C266( C254 C266 ) C254_=_C267( C254 C267 ) C254_=_C268( C254 C268 ) C254_=_C269( C254 C269 ) C254_=_C270( C254 C270 ) C254_=_C271( C254 C271 ) \nC254_=_C272( C254 C272 ) C254_=_C273( C254 C273 ) C254_=_C541( C254 C541 ) C255_=_C256( C255 C256 ) C255_=_C257( C255 C257 ) C255_=_C258( C255 C258 ) \nC255_=_C259( C255 C259 ) C255_=_C260( C255 C260 ) C255_=_C261( C255 C261 ) C255_=_C262( C255 C262 ) C255_=_C263( C255 C263 ) C255_=_C265( C255 C265 ) \nC255_=_C266( C255 C266 ) C255_=_C267( C255 C267 ) C255_=_C268( C255 C268 ) C255_=_C269( C255 C269 ) C255_=_C270( C255 C270 ) C255_=_C271( C255 C271 ) \nC255_=_C272( C255 C272 ) C255_=_C273( C255 C273 ) C255_=_C312( C255 C312 ) C255_=_C339( C255 C339 ) C255_=_C366( C255 C366 ) C255_=_C393( C255 C393 ) \nC255_=_C419( C255 C419 ) C255_=_C442( C255 C442 ) C255_=_C466( C255 C466 ) C255_=_C510( C255 C510 ) C255_=_C550( C255 C550 ) C255_=_C551( C255 C551 ) \nC255_=_C552( C255 C552 ) C255_=_C553( C255 C553 ) C255_=_C554( C255 C554 ) C255_=_C555( C255 C555 ) C255_=_C556( C255 C556 ) C255_=_C557( C255 C557 ) \nC255_=_C558( C255 C558 ) C255_=_C559( C255 C559 ) C255_=_C560( C255 C560 ) C255_=_C561( C255 C561 ) C255_=_C562( C255 C562 ) C255_=_C563( C255 C563 ) \nC255_=_C564( C255 C564 ) C255_=_C565( C255 C565 ) C256_=_C257( C256 C257 ) C256_=_C258( C256 C258 ) C256_=_C259( C256 C259 ) C256_=_C260( C256 C260 ) \nC256_=_C261( C256 C261 ) C256_=_C262( C256 C262 ) C256_=_C263( C256 C263 ) C256_=_C265( C256 C265 ) C256_=_C266( C256 C266 ) C256_=_C267( C256 C267 ) \nC256_=_C268( C256 C268 ) C256_=_C269( C256 C269 ) C256_=_C270( C256 C270 ) C256_=_C271( C256 C271 ) C256_=_C272( C256 C272 ) C256_=_C273( C256 C273 ) \nC256_=_C575( C256 C575 ) C257_=_C258( C257 C258 ) C257_=_C259( C257 C259 ) C257_=_C260( C257 C260 ) C257_=_C261( C257 C261 ) C257_=_C262( C257 C262 ) \nC257_=_C263( C257 C263 ) C257_=_C265( C257 C265 ) C257_=_C266( C257 C266 ) C257_=_C267( C257 C267 ) C257_=_C268( C257 C268 ) C257_=_C269( C257 C269 ) \nC257_=_C270( C257 C270 ) C257_=_C271( C257 C271 ) C257_=_C272( C257 C272 ) C257_=_C273( C257 C273 ) C257_=_C550( C257 C550 ) C257_=_C593( C257 C593 ) \nC258_=_C259( C258 C259 ) C258_=_C260( C258 C260 ) C258_=_C261( C258 C261 ) C258_=_C262( C258 C262 ) C258_=_C263( C258 C263 ) C258_=_C265( C258 C265 ) \nC258_=_C266( C258 C266 ) C258_=_C267( C258 C267 ) C258_=_C268( C258 C268 ) C258_=_C269( C258 C269 ) C258_=_C270( C258 C270 ) C258_=_C271( C258 C271 ) \nC258_=_C272( C258 C272 ) C258_=_C273( C258 C273 ) C258_=_C551(</w:t>
      </w:r>
    </w:p>
    <w:p>
      <w:pPr>
        <w:pStyle w:val="PreformattedText"/>
        <w:bidi w:val="0"/>
        <w:spacing w:before="0" w:after="0"/>
        <w:jc w:val="left"/>
        <w:rPr/>
      </w:pPr>
      <w:r>
        <w:rPr/>
        <w:t xml:space="preserve"> </w:t>
      </w:r>
      <w:r>
        <w:rPr/>
        <w:t>C258 C551 ) C258_=_C610( C258 C610 ) C259_=_C260( C259 C260 ) C259_=_C261( C259 C261 ) \nC259_=_C262( C259 C262 ) C259_=_C263( C259 C263 ) C259_=_C265( C259 C265 ) C259_=_C266( C259 C266 ) C259_=_C267( C259 C267 ) C259_=_C268( C259 C268 ) \nC259_=_C269( C259 C269 ) C259_=_C270( C259 C270 ) C259_=_C271( C259 C271 ) C259_=_C272( C259 C272 ) C259_=_C273( C259 C273 ) C259_=_C552( C259 C552 ) \nC259_=_C626( C259 C626 ) C260_=_C261( C260 C261 ) C260_=_C262( C260 C262 ) C260_=_C263( C260 C263 ) C260_=_C265( C260 C265 ) C260_=_C266( C260 C266 ) \nC260_=_C267( C260 C267 ) C260_=_C268( C260 C268 ) C260_=_C269( C260 C269 ) C260_=_C270( C260 C270 ) C260_=_C271( C260 C271 ) C260_=_C272( C260 C272 ) \nC260_=_C273( C260 C273 ) C260_=_C554( C260 C554 ) C260_=_C655( C260 C655 ) C261_=_C262( C261 C262 ) C261_=_C263( C261 C263 ) C261_=_C265( C261 C265 ) \nC261_=_C266( C261 C266 ) C261_=_C267( C261 C267 ) C261_=_C268( C261 C268 ) C261_=_C269( C261 C269 ) C261_=_C270( C261 C270 ) C261_=_C271( C261 C271 ) \nC261_=_C272( C261 C272 ) C261_=_C273( C261 C273 ) C261_=_C555( C261 C555 ) C261_=_C668( C261 C668 ) C262_=_C263( C262 C263 ) C262_=_C265( C262 C265 ) \nC262_=_C266( C262 C266 ) C262_=_C267( C262 C267 ) C262_=_C268( C262 C268 ) C262_=_C269( C262 C269 ) C262_=_C270( C262 C270 ) C262_=_C271( C262 C271 ) \nC262_=_C272( C262 C272 ) C262_=_C273( C262 C273 ) C262_=_C556( C262 C556 ) C262_=_C679( C262 C679 ) C263_=_C265( C263 C265 ) C263_=_C266( C263 C266 ) \nC263_=_C267( C263 C267 ) C263_=_C268( C263 C268 ) C263_=_C269( C263 C269 ) C263_=_C270( C263 C270 ) C263_=_C271( C263 C271 ) C263_=_C272( C263 C272 ) \nC263_=_C273( C263 C273 ) C263_=_C558( C263 C558 ) C263_=_C699( C263 C699 ) C265_=_C266( C265 C266 ) C265_=_C267( C265 C267 ) C265_=_C268( C265 C268 ) \nC265_=_C269( C265 C269 ) C265_=_C270( C265 C270 ) C265_=_C271( C265 C271 ) C265_=_C272( C265 C272 ) C265_=_C273( C265 C273 ) C265_=_C560( C265 C560 ) \nC265_=_C709( C265 C709 ) C266_=_C267( C266 C267 ) C266_=_C268( C266 C268 ) C266_=_C269( C266 C269 ) C266_=_C270( C266 C270 ) C266_=_C271( C266 C271 ) \nC266_=_C272( C266 C272 ) C266_=_C273( C266 C273 ) C266_=_C710( C266 C710 ) C267_=_C268( C267 C268 ) C267_=_C269( C267 C269 ) C267_=_C270( C267 C270 ) \nC267_=_C271( C267 C271 ) C267_=_C272( C267 C272 ) C267_=_C273( C267 C273 ) C267_=_C711( C267 C711 ) C268_=_C269( C268 C269 ) C268_=_C270( C268 C270 ) \nC268_=_C271( C268 C271 ) C268_=_C272( C268 C272 ) C268_=_C273( C268 C273 ) C268_=_C712( C268 C712 ) C269_=_C270( C269 C270 ) C269_=_C271( C269 C271 ) \nC269_=_C272( C269 C272 ) C269_=_C273( C269 C273 ) C269_=_C561( C269 C561 ) C269_=_C713( C269 C713 ) C270_=_C271( C270 C271 ) C270_=_C272( C270 C272 ) \nC270_=_C273( C270 C273 ) C270_=_C562( C270 C562 ) C270_=_C714( C270 C714 ) C271_=_C272( C271 C272 ) C271_=_C273( C271 C273 ) C271_=_C563( C271 C563 ) \nC271_=_C715( C271 C715 ) C272_=_C273( C272 C273 ) C272_=_C564( C272 C564 ) C273_=_C565( C273 C565 ) C273_=_C716( C273 C716 ) C294_=_C322( C294 C322 ) \nC294_=_C377( C294 C377 ) C294_=_C404( C294 C404 ) C294_=_C453( C294 C453 ) C294_=_C477( C294 C477 ) C294_=_C499( C294 C499 ) C294_=_C521( C294 C521 ) \nC294_=_C541( C294 C541 ) C294_=_C559( C294 C559 ) C294_=_C575( C294 C575 ) C294_=_C593( C294 C593 ) C294_=_C610( C294 C610 ) C294_=_C626( C294 C626 ) \nC294_=_C641( C294 C641 ) C294_=_C655( C294 C655 ) C294_=_C668( C294 C668 ) C294_=_C679( C294 C679 ) C294_=_C689( C294 C689 ) C294_=_C699( C294 C699 ) \nC294_=_C709( C294 C709 ) C294_=_C710( C294 C710 ) C294_=_C711( C294 C711 ) C294_=_C712( C294 C712 ) C294_=_C713( C294 C713 ) C294_=_C714( C294 C714 ) \nC294_=_C715( C294 C715 ) C294_=_C716( C294 C716 ) C312_=_C322( C312 C322 ) C312_=_C339( C312 C339 ) C312_=_C366( C312 C366 ) C312_=_C393( C312 C393 ) \nC312_=_C419( C312 C419 ) C312_=_C442( C312 C442 ) C312_=_C466( C312 C466 ) C312_=_C510( C312 C510 ) C312_=_C550( C312 C550 ) C312_=_C551( C312 C551 ) \nC312_=_C552( C312 C552 ) C312_=_C553( C312 C553 ) C312_=_C554( C312 C554 ) C312_=_C555( C312 C555 ) C312_=_C556( C312 C556 ) C312_=_C557( C312 C557 ) \nC312_=_C558( C312 C558 ) C312_=_C559( C312 C559 ) C312_=_C560( C312 C560 ) C312_=_C561( C312 C561 ) C312_=_C562( C312 C562 ) C312_=_C563( C312 C563 ) \nC312_=_C564( C312 C564 ) C312_=_C565( C312 C565 ) C322_=_C377( C322 C377 ) C322_=_C404( C322 C404 ) C322_=_C453( C322 C453 ) C322_=_C477( C322 C477 ) \nC322_=_C499( C322 C499 ) C322_=_C521( C322 C521 ) C322_=_C541( C322 C541 ) C322_=_C559( C322 C559 ) C322_=_C575( C322 C575 ) C322_=_C593( C322 C593 ) \nC322_=_C610( C322 C610 ) C322_=_C626( C322 C626 ) C322_=_C641( C322 C641 ) C322_=_C655( C322 C655 ) C322_=_C668( C322 C668 ) C322_=_C679( C322 C679 ) \nC322_=_C689( C322 C689 ) C322_=_C699( C322 C699 ) C322_=_C709( C322 C709 ) C322_=_C710( C322 C710 ) C322_=_C711( C322 C711 ) C322_=_C712( C322 C712 ) \nC322_=_C713( C322 C713 ) C322_=_C714( C322 C714 ) C322_=_C715( C322 C715 ) C322_=_C716( C322 C716 ) C339_=_C366( C339 C366 ) C339_=_C393( C339 C393 ) \nC339_=_C419( C339 C419 ) C339_=_C442( C339 C442 ) C339_=_C466( C339 C466 ) C339_=_C510( C339 C510 ) C339_=_C550( C339 C550 ) C339_=_C551( C339 C551 ) \nC339_=_C552( C339 C552 ) C339_=_C553( C339 C553 ) C339_=_C554( C339 C554 ) C339_=_C555( C339 C555 ) C339_=_C556( C339 C556 ) C339_=_C557( C339 C557 ) \nC339_=_C558( C339 C558 ) C339_=_C559( C339 C559 ) C339_=_C560( C339 C560 ) C339_=_C561( C339 C561 ) C339_=_C562( C339 C562 ) C339_=_C563( C339 C563 ) \nC339_=_C564( C339 C564 ) C339_=_C565( C339 C565 ) C366_=_C377( C366 C377 ) C366_=_C393( C366 C393 ) C366_=_C419( C366 C419 ) C366_=_C442( C366 C442 ) \nC366_=_C466( C366 C466 ) C366_=_C510( C366 C510 ) C366_=_C550( C366 C550 ) C366_=_C551( C366 C551 ) C366_=_C552( C366 C552 ) C366_=_C553( C366 C553 ) \nC366_=_C554( C366 C554 ) C366_=_C555( C366 C555 ) C366_=_C556( C366 C556 ) C366_=_C557( C366 C557 ) C366_=_C558( C366 C558 ) C366_=_C559( C366 C559 ) \nC366_=_C560( C366 C560 ) C366_=_C561( C366 C561 ) C366_=_C562( C366 C562 ) C366_=_C563( C366 C563 ) C366_=_C564( C366 C564 ) C366_=_C565( C366 C565 ) \nC377_=_C404( C377 C404 ) C377_=_C453( C377 C453 ) C377_=_C477( C377 C477 ) C377_=_C499( C377 C499 ) C377_=_C521( C377 C521 ) C377_=_C541( C377 C541 ) \nC377_=_C559( C377 C559 ) C377_=_C575( C377 C575 ) C377_=_C593( C377 C593 ) C377_=_C610( C377 C610 ) C377_=_C626( C377 C626 ) C377_=_C641( C377 C641 ) \nC377_=_C655( C377 C655 ) C377_=_C668( C377 C668 ) C377_=_C679( C377 C679 ) C377_=_C689( C377 C689 ) C377_=_C699( C377 C699 ) C377_=_C709( C377 C709 ) \nC377_=_C710( C377 C710 ) C377_=_C711( C377 C711 ) C377_=_C712( C377 C712 ) C377_=_C713( C377 C713 ) C377_=_C714( C377 C714 ) C377_=_C715( C377 C715 ) \nC377_=_C716( C377 C716 ) C393_=_C404( C393 C404 ) C393_=_C419( C393 C419 ) C393_=_C442( C393 C442 ) C393_=_C466( C393 C466 ) C393_=_C510( C393 C510 ) \nC393_=_C550( C393 C550 ) C393_=_C551( C393 C551 ) C393_=_C552( C393 C552 ) C393_=_C553( C393 C553 ) C393_=_C554( C393 C554 ) C393_=_C555( C393 C555 ) \nC393_=_C556( C393 C556 ) C393_=_C557( C393 C557 ) C393_=_C558( C393 C558 ) C393_=_C559( C393 C559 ) C393_=_C560( C393 C560 ) C393_=_C561( C393 C561 ) \nC393_=_C562( C393 C562 ) C393_=_C563( C393 C563 ) C393_=_C564( C393 C564 ) C393_=_C565( C393 C565 ) C404_=_C453( C404 C453 ) C404_=_C477( C404 C477 ) \nC404_=_C499( C404 C499 ) C404_=_C521( C404 C521 ) C404_=_C541( C404 C541 ) C404_=_C559( C404 C559 ) C404_=_C575( C404 C575 ) C404_=_C593( C404 C593 ) \nC404_=_C610( C404 C610 ) C404_=_C626( C404 C626 ) C404_=_C641( C404 C641 ) C404_=_C655( C404 C655 ) C404_=_C668( C404 C668 ) C404_=_C679( C404 C679 ) \nC404_=_C689( C404 C689 ) C404_=_C699( C404 C699 ) C404_=_C709( C404 C709 ) C404_=_C710( C404 C710 ) C404_=_C711( C404 C711 ) C404_=_C712( C404 C712 ) \nC404_=_C713( C404 C713 ) C404_=_C714( C404 C714 ) C404_=_C715( C404 C715 ) C404_=_C716( C404 C716 ) C419_=_C442( C419 C442 ) C419_=_C466( C419 C466 ) \nC419_=_C510( C419 C510 ) C419_=_C550( C419 C550 ) C419_=_C551( C419 C551 ) C419_=_C552( C419 C552 ) C419_=_C553( C419 C553 ) C419_=_C554( C419 C554 ) \nC419_=_C555( C419 C555 ) C419_=_C556( C419 C556 ) C419_=_C557( C419 C557 ) C419_=_C558( C419 C558 ) C419_=_C559( C419 C559 ) C419_=_C560( C419 C560 ) \nC419_=_C561( C419 C561 ) C419_=_C562( C419 C562 ) C419_=_C563( C419 C563 ) C419_=_C564( C419 C564 ) C419_=_C565( C419 C565 ) C442_=_C453( C442 C453 ) \nC442_=_C466( C442 C466 ) C442_=_C510( C442 C510 ) C442_=_C550( C442 C550 ) C442_=_C551( C442 C551 ) C442_=_C552( C442 C552 ) C442_=_C553( C442 C553 ) \nC442_=_C554( C442 C554 ) C442_=_C555( C442 C555 ) C442_=_C556( C442 C556 ) C442_=_C557( C442 C557 ) C442_=_C558( C442 C558 ) C442_=_C559( C442 C559 ) \nC442_=_C560( C442 C560 ) C442_=_C561( C442 C561 ) C442_=_C562( C442 C562 ) C442_=_C563( C442 C563 ) C442_=_C564( C442 C564 ) C442_=_C565( C442 C565 ) \nC453_=_C477( C453 C477 ) C453_=_C499( C453 C499 ) C453_=_C521( C453 C521 ) C453_=_C541( C453 C541 ) C453_=_C559( C453 C559 ) C453_=_C575( C453 C575 ) \nC453_=_C593( C453 C593 ) C453_=_C610( C453 C610 ) C453_=_C626( C453 C626 ) C453_=_C641( C453 C641 ) C453_=_C655( C453 C655 ) C453_=_C668( C453 C668 ) \nC453_=_C679( C453 C679 ) C453_=_C689( C453 C689 ) C453_=_C699( C453 C699 ) C453_=_C709( C453 C709 ) C453_=_C710( C453 C710 ) C453_=_C711( C453 C711 ) \nC453_=_C712( C453 C712 ) C453_=_C713( C453 C713 ) C453_=_C714( C453 C714 ) C453_=_C715( C453 C715 ) C453_=_C716( C453 C716 ) C466_=_C477( C466 C477 ) \nC466_=_C510( C466 C510 ) C466_=_C550( C466 C550 ) C466_=_C551( C466 C551 ) C466_=_C552( C466 C552 ) C466_=_C553( C466 C553 ) C466_=_C554( C466 C554 ) \nC466_=_C555( C466 C555 ) C466_=_C556( C466 C556 ) C466_=_C557( C466 C557 ) C466_=_C558( C466 C558 ) C466_=_C559( C466 C559 ) C466_=_C560( C466 C560 ) \nC466_=_C561( C466 C561 ) C466_=_C562( C466 C562 ) C466_=_C563( C466 C563 ) C466_=_C564( C466 C564 ) C466_=_C565( C466 C565 ) C477_=_C499( C477 C499 ) \nC477_=_C521( C477 C521 ) C477_=_C541( C477 C541 ) C477_=_C559( C477 C559 ) C477_=_C575(</w:t>
      </w:r>
    </w:p>
    <w:p>
      <w:pPr>
        <w:pStyle w:val="PreformattedText"/>
        <w:bidi w:val="0"/>
        <w:spacing w:before="0" w:after="0"/>
        <w:jc w:val="left"/>
        <w:rPr/>
      </w:pPr>
      <w:r>
        <w:rPr/>
        <w:t xml:space="preserve"> </w:t>
      </w:r>
      <w:r>
        <w:rPr/>
        <w:t>C477 C575 ) C477_=_C593( C477 C593 ) C477_=_C610( C477 C610 ) \nC477_=_C626( C477 C626 ) C477_=_C641( C477 C641 ) C477_=_C655( C477 C655 ) C477_=_C668( C477 C668 ) C477_=_C679( C477 C679 ) C477_=_C689( C477 C689 ) \nC477_=_C699( C477 C699 ) C477_=_C709( C477 C709 ) C477_=_C710( C477 C710 ) C477_=_C711( C477 C711 ) C477_=_C712( C477 C712 ) C477_=_C713( C477 C713 ) \nC477_=_C714( C477 C714 ) C477_=_C715( C477 C715 ) C477_=_C716( C477 C716 ) C499_=_C521( C499 C521 ) C499_=_C541( C499 C541 ) C499_=_C559( C499 C559 ) \nC499_=_C575( C499 C575 ) C499_=_C593( C499 C593 ) C499_=_C610( C499 C610 ) C499_=_C626( C499 C626 ) C499_=_C641( C499 C641 ) C499_=_C655( C499 C655 ) \nC499_=_C668( C499 C668 ) C499_=_C679( C499 C679 ) C499_=_C689( C499 C689 ) C499_=_C699( C499 C699 ) C499_=_C709( C499 C709 ) C499_=_C710( C499 C710 ) \nC499_=_C711( C499 C711 ) C499_=_C712( C499 C712 ) C499_=_C713( C499 C713 ) C499_=_C714( C499 C714 ) C499_=_C715( C499 C715 ) C499_=_C716( C499 C716 ) \nC510_=_C521( C510 C521 ) C510_=_C550( C510 C550 ) C510_=_C551( C510 C551 ) C510_=_C552( C510 C552 ) C510_=_C553( C510 C553 ) C510_=_C554( C510 C554 ) \nC510_=_C555( C510 C555 ) C510_=_C556( C510 C556 ) C510_=_C557( C510 C557 ) C510_=_C558( C510 C558 ) C510_=_C559( C510 C559 ) C510_=_C560( C510 C560 ) \nC510_=_C561( C510 C561 ) C510_=_C562( C510 C562 ) C510_=_C563( C510 C563 ) C510_=_C564( C510 C564 ) C510_=_C565( C510 C565 ) C521_=_C541( C521 C541 ) \nC521_=_C559( C521 C559 ) C521_=_C575( C521 C575 ) C521_=_C593( C521 C593 ) C521_=_C610( C521 C610 ) C521_=_C626( C521 C626 ) C521_=_C641( C521 C641 ) \nC521_=_C655( C521 C655 ) C521_=_C668( C521 C668 ) C521_=_C679( C521 C679 ) C521_=_C689( C521 C689 ) C521_=_C699( C521 C699 ) C521_=_C709( C521 C709 ) \nC521_=_C710( C521 C710 ) C521_=_C711( C521 C711 ) C521_=_C712( C521 C712 ) C521_=_C713( C521 C713 ) C521_=_C714( C521 C714 ) C521_=_C715( C521 C715 ) \nC521_=_C716( C521 C716 ) C541_=_C559( C541 C559 ) C541_=_C575( C541 C575 ) C541_=_C593( C541 C593 ) C541_=_C610( C541 C610 ) C541_=_C626( C541 C626 ) \nC541_=_C641( C541 C641 ) C541_=_C655( C541 C655 ) C541_=_C668( C541 C668 ) C541_=_C679( C541 C679 ) C541_=_C689( C541 C689 ) C541_=_C699( C541 C699 ) \nC541_=_C709( C541 C709 ) C541_=_C710( C541 C710 ) C541_=_C711( C541 C711 ) C541_=_C712( C541 C712 ) C541_=_C713( C541 C713 ) C541_=_C714( C541 C714 ) \nC541_=_C715( C541 C715 ) C541_=_C716( C541 C716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93( C550 C593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610( C551 C610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626( C552 C626 ) C553_=_C554( C553 C554 ) \nC553_=_C555( C553 C555 ) C553_=_C556( C553 C556 ) C553_=_C557( C553 C557 ) C553_=_C558( C553 C558 ) C553_=_C559( C553 C559 ) C553_=_C560( C553 C560 ) \nC553_=_C561( C553 C561 ) C553_=_C562( C553 C562 ) C553_=_C563( C553 C563 ) C553_=_C564( C553 C564 ) C553_=_C565( C553 C565 ) C553_=_C641( C553 C641 ) \nC554_=_C555( C554 C555 ) C554_=_C556( C554 C556 ) C554_=_C557( C554 C557 ) C554_=_C558( C554 C558 ) C554_=_C559( C554 C559 ) C554_=_C560( C554 C560 ) \nC554_=_C561( C554 C561 ) C554_=_C562( C554 C562 ) C554_=_C563( C554 C563 ) C554_=_C564( C554 C564 ) C554_=_C565( C554 C565 ) C554_=_C655( C554 C655 ) \nC555_=_C556( C555 C556 ) C555_=_C557( C555 C557 ) C555_=_C558( C555 C558 ) C555_=_C559( C555 C559 ) C555_=_C560( C555 C560 ) C555_=_C561( C555 C561 ) \nC555_=_C562( C555 C562 ) C555_=_C563( C555 C563 ) C555_=_C564( C555 C564 ) C555_=_C565( C555 C565 ) C555_=_C668( C555 C668 ) C556_=_C557( C556 C557 ) \nC556_=_C558( C556 C558 ) C556_=_C559( C556 C559 ) C556_=_C560( C556 C560 ) C556_=_C561( C556 C561 ) C556_=_C562( C556 C562 ) C556_=_C563( C556 C563 ) \nC556_=_C564( C556 C564 ) C556_=_C565( C556 C565 ) C556_=_C679( C556 C679 ) C557_=_C558( C557 C558 ) C557_=_C559( C557 C559 ) C557_=_C560( C557 C560 ) \nC557_=_C561( C557 C561 ) C557_=_C562( C557 C562 ) C557_=_C563( C557 C563 ) C557_=_C564( C557 C564 ) C557_=_C565( C557 C565 ) C557_=_C689( C557 C689 ) \nC558_=_C559( C558 C559 ) C558_=_C560( C558 C560 ) C558_=_C561( C558 C561 ) C558_=_C562( C558 C562 ) C558_=_C563( C558 C563 ) C558_=_C564( C558 C564 ) \nC558_=_C565( C558 C565 ) C558_=_C699( C558 C699 ) C559_=_C560( C559 C560 ) C559_=_C561( C559 C561 ) C559_=_C562( C559 C562 ) C559_=_C563( C559 C563 ) \nC559_=_C564( C559 C564 ) C559_=_C565( C559 C565 ) C559_=_C575( C559 C575 ) C559_=_C593( C559 C593 ) C559_=_C610( C559 C610 ) C559_=_C626( C559 C626 ) \nC559_=_C641( C559 C641 ) C559_=_C655( C559 C655 ) C559_=_C668( C559 C668 ) C559_=_C679( C559 C679 ) C559_=_C689( C559 C689 ) C559_=_C699( C559 C699 ) \nC559_=_C709( C559 C709 ) C559_=_C710( C559 C710 ) C559_=_C711( C559 C711 ) C559_=_C712( C559 C712 ) C559_=_C713( C559 C713 ) C559_=_C714( C559 C714 ) \nC559_=_C715( C559 C715 ) C559_=_C716( C559 C716 ) C560_=_C561( C560 C561 ) C560_=_C562( C560 C562 ) C560_=_C563( C560 C563 ) C560_=_C564( C560 C564 ) \nC560_=_C565( C560 C565 ) C560_=_C709( C560 C709 ) C561_=_C562( C561 C562 ) C561_=_C563( C561 C563 ) C561_=_C564( C561 C564 ) C561_=_C565( C561 C565 ) \nC561_=_C713( C561 C713 ) C562_=_C563( C562 C563 ) C562_=_C564( C562 C564 ) C562_=_C565( C562 C565 ) C562_=_C714( C562 C714 ) C563_=_C564( C563 C564 ) \nC563_=_C565( C563 C565 ) C563_=_C715( C563 C715 ) C564_=_C565( C564 C565 ) C565_=_C716( C565 C716 ) C575_=_C593( C575 C593 ) C575_=_C610( C575 C610 ) \nC575_=_C626( C575 C626 ) C575_=_C641( C575 C641 ) C575_=_C655( C575 C655 ) C575_=_C668( C575 C668 ) C575_=_C679( C575 C679 ) C575_=_C689( C575 C689 ) \nC575_=_C699( C575 C699 ) C575_=_C709( C575 C709 ) C575_=_C710( C575 C710 ) C575_=_C711( C575 C711 ) C575_=_C712( C575 C712 ) C575_=_C713( C575 C713 ) \nC575_=_C714( C575 C714 ) C575_=_C715( C575 C715 ) C575_=_C716( C575 C716 ) C593_=_C610( C593 C610 ) C593_=_C626( C593 C626 ) C593_=_C641( C593 C641 ) \nC593_=_C655( C593 C655 ) C593_=_C668( C593 C668 ) C593_=_C679( C593 C679 ) C593_=_C689( C593 C689 ) C593_=_C699( C593 C699 ) C593_=_C709( C593 C709 ) \nC593_=_C710( C593 C710 ) C593_=_C711( C593 C711 ) C593_=_C712( C593 C712 ) C593_=_C713( C593 C713 ) C593_=_C714( C593 C714 ) C593_=_C715( C593 C715 ) \nC593_=_C716( C593 C716 ) C610_=_C626( C610 C626 ) C610_=_C641( C610 C641 ) C610_=_C655( C610 C655 ) C610_=_C668( C610 C668 ) C610_=_C679( C610 C679 ) \nC610_=_C689( C610 C689 ) C610_=_C699( C610 C699 ) C610_=_C709( C610 C709 ) C610_=_C710( C610 C710 ) C610_=_C711( C610 C711 ) C610_=_C712( C610 C712 ) \nC610_=_C713( C610 C713 ) C610_=_C714( C610 C714 ) C610_=_C715( C610 C715 ) C610_=_C716( C610 C716 ) C626_=_C641( C626 C641 ) C626_=_C655( C626 C655 ) \nC626_=_C668( C626 C668 ) C626_=_C679( C626 C679 ) C626_=_C689( C626 C689 ) C626_=_C699( C626 C699 ) C626_=_C709( C626 C709 ) C626_=_C710( C626 C710 ) \nC626_=_C711( C626 C711 ) C626_=_C712( C626 C712 ) C626_=_C713( C626 C713 ) C626_=_C714( C626 C714 ) C626_=_C715( C626 C715 ) C626_=_C716( C626 C716 ) \nC641_=_C655( C641 C655 ) C641_=_C668( C641 C668 ) C641_=_C679( C641 C679 ) C641_=_C689( C641 C689 ) C641_=_C699( C641 C699 ) C641_=_C709( C641 C709 ) \nC641_=_C710( C641 C710 ) C641_=_C711( C641 C711 ) C641_=_C712( C641 C712 ) C641_=_C713( C641 C713 ) C641_=_C714( C641 C714 ) C641_=_C715( C641 C715 ) \nC641_=_C716( C641 C716 ) C655_=_C668( C655 C668 ) C655_=_C679( C655 C679 ) C655_=_C689( C655 C689 ) C655_=_C699( C655 C699 ) C655_=_C709( C655 C709 ) \nC655_=_C710( C655 C710 ) C655_=_C711( C655 C711 ) C655_=_C712( C655 C712 ) C655_=_C713( C655 C713 ) C655_=_C714( C655 C714 ) C655_=_C715( C655 C715 ) \nC655_=_C716( C655 C716 ) C668_=_C679( C668 C679 ) C668_=_C689( C668 C689 ) C668_=_C699( C668 C699 ) C668_=_C709( C668 C709 ) C668_=_C710( C668 C710 ) \nC668_=_C711( C668 C711 ) C668_=_C712( C668 C712 ) C668_=_C713( C668 C713 ) C668_=_C714( C668 C714 ) C668_=_C715( C668 C715 ) C668_=_C716( C668 C716 ) \nC679_=_C689( C679 C689 ) C679_=_C699( C679 C699 ) C679_=_C709( C679 C709 ) C679_=_C710( C679 C710 ) C679_=_C711( C679 C711 ) C679_=_C712( C679 C712 ) \nC679_=_C713( C679 C713 ) C679_=_C714( C679 C714 ) C679_=_C715( C679 C715 ) C679_=_C716( C679 C716 ) C689_=_C699( C689 C699 ) C689_=_C709( C689 C709 ) \nC689_=_C710( C689 C710 ) C689_=_C711( C689 C711 ) C689_=_C712( C689 C712 ) C689_=_C713( C689 C713 ) C689_=_C714( C689 C714 ) C689_=_C715( C689 C715 ) \nC689_=_C716( C689 C716 ) C699_=_C709( C699 C709 ) C699_=_C710( C699 C710 ) C699_=_C711( C699 C711 ) C699_=_C712( C699 C712 ) C699_=_C713( C699 C713 ) \nC699_=_C714( C699 C714 ) C699_=_C715( C699 C715 ) C699_=_C716( C699 C716 ) C709_=_C710( C709 C710 ) C709_=_C711( C709 C711 ) C709_=_C712( C709 C712 ) \nC709_=_C713( C709 C713 ) C709_=_C714( C709 C714 ) C709_=_C715( C709 C715 ) C709_=_C716( C709 C716 ) C710_=_C711( C710 C711 ) C710_=_C712( C710 C712 ) \nC710_=_C713( C710 C713 ) C710_=_C714( C710 C714 ) C710_=_C715( C710 C715 ) C710_=_C716( C710 C716 ) C711_=_C712( C711 C712 ) C711_=_C713( C711 C713 ) \nC711_=_C714( C711 C714 ) C711_=_C715( C711 C715 ) C711_=_C716( C711 C716 ) C712_=_C713( C712 C713 ) C712_=_C714(</w:t>
      </w:r>
    </w:p>
    <w:p>
      <w:pPr>
        <w:pStyle w:val="PreformattedText"/>
        <w:bidi w:val="0"/>
        <w:spacing w:before="0" w:after="0"/>
        <w:jc w:val="left"/>
        <w:rPr/>
      </w:pPr>
      <w:r>
        <w:rPr/>
        <w:t xml:space="preserve"> </w:t>
      </w:r>
      <w:r>
        <w:rPr/>
        <w:t>C712 C714 ) C712_=_C715( C712 C715 ) \nC712_=_C716( C712 C716 ) C713_=_C714( C713 C714 ) C713_=_C715( C713 C715 ) C713_=_C716( C713 C716 ) C714_=_C715( C714 C715 ) C714_=_C716( C714 C716 ) \nC715_=_C716( C715 C716 ) "];11-&gt;21[label="128: C5 C6 C18 C29 C42 \nC43 C55 C66 C79 C80 C91 \nC102 C114 C126 C136 C147 C148 \nC159 C170 C180 C192 C203 C214 \nC215 C216 C217 C218 C219 C220 \nC221 C222 C223 C225 C226 C227 \nC228 C229 C230 C231 C232 C233 \nC234 C236 C237 C238 C239 C240 \nC241 C242 C243 C244 C245 C246 \nC247 C248 C249 C250 C251 C252 \nC253 C254 C256 C257 C258 C259 \nC260 C261 C262 C263 C265 C266 \nC267 C268 C269 C270 C271 C272 \nC273 C294 C312 C322 C339 C366 \nC377 C393 C404 C419 C442 C453 \nC466 C477 C499 C510 C521 C541 \nC550 C551 C552 C553 C554 C555 \nC556 C557 C558 C560 C561 C562 \nC563 C564 C565 C575 C593 C610 \nC626 C641 C655 C668 C679 C689 \nC699 C709 C710 C711 C712 C713 \nC714 C715 C716 \n2158: C5_=_C6 ,C5_=_C18 ,C5_=_C29 ,C5_=_C42 ,C5_=_C79 ,\nC5_=_C147 ,C5_=_C180 ,C5_=_C214 ,C5_=_C215 ,C5_=_C216 ,C5_=_C217 ,\nC5_=_C218 ,C5_=_C219 ,C5_=_C220 ,C5_=_C221 ,C5_=_C222 ,C5_=_C223 ,\nC5_=_C225 ,C5_=_C226 ,C5_=_C227 ,C5_=_C228 ,C5_=_C229 ,C5_=_C230 ,\nC5_=_C231 ,C5_=_C232 ,C5_=_C233 ,C5_=_C234 ,C5_=_C236 ,C5_=_C237 ,\nC5_=_C238 ,C5_=_C239 ,C5_=_C240 ,C5_=_C241 ,C5_=_C242 ,C5_=_C243 ,\nC6_=_C18 ,C6_=_C29 ,C6_=_C43 ,C6_=_C80 ,C6_=_C114 ,C6_=_C148 ,\nC6_=_C244 ,C6_=_C245 ,C6_=_C246 ,C6_=_C247 ,C6_=_C248 ,C6_=_C249 ,\nC6_=_C250 ,C6_=_C251 ,C6_=_C252 ,C6_=_C253 ,C6_=_C254 ,C6_=_C256 ,\nC6_=_C257 ,C6_=_C258 ,C6_=_C259 ,C6_=_C260 ,C6_=_C261 ,C6_=_C262 ,\nC6_=_C263 ,C6_=_C265 ,C6_=_C266 ,C6_=_C267 ,C6_=_C268 ,C6_=_C269 ,\nC6_=_C270 ,C6_=_C271 ,C6_=_C272 ,C6_=_C273 ,C18_=_C29 ,C18_=_C55 ,\nC18_=_C91 ,C18_=_C126 ,C18_=_C159 ,C18_=_C192 ,C18_=_C312 ,C18_=_C339 ,\nC18_=_C366 ,C18_=_C393 ,C18_=_C419 ,C18_=_C442 ,C18_=_C466 ,C18_=_C510 ,\nC18_=_C550 ,C18_=_C551 ,C18_=_C552 ,C18_=_C553 ,C18_=_C554 ,C18_=_C555 ,\nC18_=_C556 ,C18_=_C557 ,C18_=_C558 ,C18_=_C560 ,C18_=_C561 ,C18_=_C562 ,\nC18_=_C563 ,C18_=_C564 ,C18_=_C565 ,C29_=_C66 ,C29_=_C102 ,C29_=_C136 ,\nC29_=_C170 ,C29_=_C203 ,C29_=_C294 ,C29_=_C322 ,C29_=_C377 ,C29_=_C404 ,\nC29_=_C453 ,C29_=_C477 ,C29_=_C499 ,C29_=_C521 ,C29_=_C541 ,C29_=_C575 ,\nC29_=_C593 ,C29_=_C610 ,C29_=_C626 ,C29_=_C641 ,C29_=_C655 ,C29_=_C668 ,\nC29_=_C679 ,C29_=_C689 ,C29_=_C699 ,C29_=_C709 ,C29_=_C710 ,C29_=_C711 ,\nC29_=_C712 ,C29_=_C713 ,C29_=_C714 ,C29_=_C715 ,C29_=_C716 ,C42_=_C43 ,\nC42_=_C55 ,C42_=_C66 ,C42_=_C79 ,C42_=_C147 ,C42_=_C180 ,C42_=_C214 ,\nC42_=_C215 ,C42_=_C216 ,C42_=_C217 ,C42_=_C218 ,C42_=_C219 ,C42_=_C220 ,\nC42_=_C221 ,C42_=_C222 ,C42_=_C223 ,C42_=_C225 ,C42_=_C226 ,C42_=_C227 ,\nC42_=_C228 ,C42_=_C229 ,C42_=_C230 ,C42_=_C231 ,C42_=_C232 ,C42_=_C233 ,\nC42_=_C234 ,C42_=_C236 ,C42_=_C237 ,C42_=_C238 ,C42_=_C239 ,C42_=_C240 ,\nC42_=_C241 ,C42_=_C242 ,C42_=_C243 ,C43_=_C55 ,C43_=_C66 ,C43_=_C80 ,\nC43_=_C114 ,C43_=_C148 ,C43_=_C244 ,C43_=_C245 ,C43_=_C246 ,C43_=_C247 ,\nC43_=_C248 ,C43_=_C249 ,C43_=_C250 ,C43_=_C251 ,C43_=_C252 ,C43_=_C253 ,\nC43_=_C254 ,C43_=_C256 ,C43_=_C257 ,C43_=_C258 ,C43_=_C259 ,C43_=_C260 ,\nC43_=_C261 ,C43_=_C262 ,C43_=_C263 ,C43_=_C265 ,C43_=_C266 ,C43_=_C267 ,\nC43_=_C268 ,C43_=_C269 ,C43_=_C270 ,C43_=_C271 ,C43_=_C272 ,C43_=_C273 ,\nC55_=_C66 ,C55_=_C91 ,C55_=_C126 ,C55_=_C159 ,C55_=_C192 ,C55_=_C312 ,\nC55_=_C339 ,C55_=_C366 ,C55_=_C393 ,C55_=_C419 ,C55_=_C442 ,C55_=_C466 ,\nC55_=_C510 ,C55_=_C550 ,C55_=_C551 ,C55_=_C552 ,C55_=_C553 ,C55_=_C554 ,\nC55_=_C555 ,C55_=_C556 ,C55_=_C557 ,C55_=_C558 ,C55_=_C560 ,C55_=_C561 ,\nC55_=_C562 ,C55_=_C563 ,C55_=_C564 ,C55_=_C565 ,C66_=_C102 ,C66_=_C136 ,\nC66_=_C170 ,C66_=_C203 ,C66_=_C294 ,C66_=_C322 ,C66_=_C377 ,C66_=_C404 ,\nC66_=_C453 ,C66_=_C477 ,C66_=_C499 ,C66_=_C521 ,C66_=_C541 ,C66_=_C575 ,\nC66_=_C593 ,C66_=_C610 ,C66_=_C626 ,C66_=_C641 ,C66_=_C655 ,C66_=_C668 ,\nC66_=_C679 ,C66_=_C689 ,C66_=_C699 ,C66_=_C709 ,C66_=_C710 ,C66_=_C711 ,\nC66_=_C712 ,C66_=_C713 ,C66_=_C714 ,C66_=_C715 ,C66_=_C716 ,C79_=_C80 ,\nC79_=_C91 ,C79_=_C102 ,C79_=_C147 ,C79_=_C180 ,C79_=_C214 ,C79_=_C215 ,\nC79_=_C216 ,C79_=_C217 ,C79_=_C218 ,C79_=_C219 ,C79_=_C220 ,C79_=_C221 ,\nC79_=_C222 ,C79_=_C223 ,C79_=_C225 ,C79_=_C226 ,C79_=_C227 ,C79_=_C228 ,\nC79_=_C229 ,C79_=_C230 ,C79_=_C231 ,C79_=_C232 ,C79_=_C233 ,C79_=_C234 ,\nC79_=_C236 ,C79_=_C237 ,C79_=_C238 ,C79_=_C239 ,C79_=_C240 ,C79_=_C241 ,\nC79_=_C242 ,C79_=_C243 ,C80_=_C91 ,C80_=_C102 ,C80_=_C114 ,C80_=_C148 ,\nC80_=_C244 ,C80_=_C245 ,C80_=_C246 ,C80_=_C247 ,C80_=_C248 ,C80_=_C249 ,\nC80_=_C250 ,C80_=_C251 ,C80_=_C252 ,C80_=_C253 ,C80_=_C254 ,C80_=_C256 ,\nC80_=_C257 ,C80_=_C258 ,C80_=_C259 ,C80_=_C260 ,C80_=_C261 ,C80_=_C262 ,\nC80_=_C263 ,C80_=_C265 ,C80_=_C266 ,C80_=_C267 ,C80_=_C268 ,C80_=_C269 ,\nC80_=_C270 ,C80_=_C271 ,C80_=_C272 ,C80_=_C273 ,C91_=_C102 ,C91_=_C126 ,\nC91_=_C159 ,C91_=_C192 ,C91_=_C312 ,C91_=_C339 ,C91_=_C366 ,C91_=_C393 ,\nC91_=_C419 ,C91_=_C442 ,C91_=_C466 ,C91_=_C510 ,C91_=_C550 ,C91_=_C551 ,\nC91_=_C552 ,C91_=_C553 ,C91_=_C554 ,C91_=_C555 ,C91_=_C556 ,C91_=_C557 ,\nC91_=_C558 ,C91_=_C560 ,C91_=_C561 ,C91_=_C562 ,C91_=_C563 ,C91_=_C564 ,\nC91_=_C565 ,C102_=_C136 ,C102_=_C170 ,C102_=_C203 ,C102_=_C294 ,C102_=_C322 ,\nC102_=_C377 ,C102_=_C404 ,C102_=_C453 ,C102_=_C477 ,C102_=_C499 ,C102_=_C521 ,\nC102_=_C541 ,C102_=_C575 ,C102_=_C593 ,C102_=_C610 ,C102_=_C626 ,C102_=_C641 ,\nC102_=_C655 ,C102_=_C668 ,C102_=_C679 ,C102_=_C689 ,C102_=_C699 ,C102_=_C709 ,\nC102_=_C710 ,C102_=_C711 ,C102_=_C712 ,C102_=_C713 ,C102_=_C714 ,C102_=_C715 ,\nC102_=_C716 ,C114_=_C126 ,C114_=_C136 ,C114_=_C148 ,C114_=_C244 ,C114_=_C245 ,\nC114_=_C246 ,C114_=_C247 ,C114_=_C248 ,C114_=_C249 ,C114_=_C250 ,C114_=_C251 ,\nC114_=_C252 ,C114_=_C253 ,C114_=_C254 ,C114_=_C256 ,C114_=_C257 ,C114_=_C258 ,\nC114_=_C259 ,C114_=_C260 ,C114_=_C261 ,C114_=_C262 ,C114_=_C263 ,C114_=_C265 ,\nC114_=_C266 ,C114_=_C267 ,C114_=_C268 ,C114_=_C269 ,C114_=_C270 ,C114_=_C271 ,\nC114_=_C272 ,C114_=_C273 ,C126_=_C136 ,C126_=_C159 ,C126_=_C192 ,C126_=_C312 ,\nC126_=_C339 ,C126_=_C366 ,C126_=_C393 ,C126_=_C419 ,C126_=_C442 ,C126_=_C466 ,\nC126_=_C510 ,C126_=_C550 ,C126_=_C551 ,C126_=_C552 ,C126_=_C553 ,C126_=_C554 ,\nC126_=_C555 ,C126_=_C556 ,C126_=_C557 ,C126_=_C558 ,C126_=_C560 ,C126_=_C561 ,\nC126_=_C562 ,C126_=_C563 ,C126_=_C564 ,C126_=_C565 ,C136_=_C170 ,C136_=_C203 ,\nC136_=_C294 ,C136_=_C322 ,C136_=_C377 ,C136_=_C404 ,C136_=_C453 ,C136_=_C477 ,\nC136_=_C499 ,C136_=_C521 ,C136_=_C541 ,C136_=_C575 ,C136_=_C593 ,C136_=_C610 ,\nC136_=_C626 ,C136_=_C641 ,C136_=_C655 ,C136_=_C668 ,C136_=_C679 ,C136_=_C689 ,\nC136_=_C699 ,C136_=_C709 ,C136_=_C710 ,C136_=_C711 ,C136_=_C712 ,C136_=_C713 ,\nC136_=_C714 ,C136_=_C715 ,C136_=_C716 ,C147_=_C148 ,C147_=_C159 ,C147_=_C170 ,\nC147_=_C180 ,C147_=_C214 ,C147_=_C215 ,C147_=_C216 ,C147_=_C217 ,C147_=_C218 ,\nC147_=_C219 ,C147_=_C220 ,C147_=_C221 ,C147_=_C222 ,C147_=_C223 ,C147_=_C225 ,\nC147_=_C226 ,C147_=_C227 ,C147_=_C228 ,C147_=_C229 ,C147_=_C230 ,C147_=_C231 ,\nC147_=_C232 ,C147_=_C233 ,C147_=_C234 ,C147_=_C236 ,C147_=_C237 ,C147_=_C238 ,\nC147_=_C239 ,C147_=_C240 ,C147_=_C241 ,C147_=_C242 ,C147_=_C243 ,C148_=_C159 ,\nC148_=_C170 ,C148_=_C244 ,C148_=_C245 ,C148_=_C246 ,C148_=_C247 ,C148_=_C248 ,\nC148_=_C249 ,C148_=_C250 ,C148_=_C251 ,C148_=_C252 ,C148_=_C253 ,C148_=_C254 ,\nC148_=_C256 ,C148_=_C257 ,C148_=_C258 ,C148_=_C259 ,C148_=_C260 ,C148_=_C261 ,\nC148_=_C262 ,C148_=_C263 ,C148_=_C265 ,C148_=_C266 ,C148_=_C267 ,C148_=_C268 ,\nC148_=_C269 ,C148_=_C270 ,C148_=_C271 ,C148_=_C272 ,C148_=_C273 ,C159_=_C170 ,\nC159_=_C192 ,C159_=_C312 ,C159_=_C339 ,C159_=_C366 ,C159_=_C393 ,C159_=_C419 ,\nC159_=_C442 ,C159_=_C466 ,C159_=_C510 ,C159_=_C550 ,C159_=_C551 ,C159_=_C552 ,\nC159_=_C553 ,C159_=_C554 ,C159_=_C555 ,C159_=_C556 ,C159_=_C557 ,C159_=_C558 ,\nC159_=_C560 ,C159_=_C561 ,C159_=_C562 ,C159_=_C563 ,C159_=_C564 ,C159_=_C565 ,\nC170_=_C203 ,C170_=_C294 ,C170_=_C322 ,C170_=_C377 ,C170_=_C404 ,C170_=_C453 ,\nC170_=_C477 ,C170_=_C499 ,C170_=_C521 ,C170_=_C541 ,C170_=_C575 ,C170_=_C593 ,\nC170_=_C610 ,C170_=_C626 ,C170_=_C641 ,C170_=_C655 ,C170_=_C668 ,C170_=_C679 ,\nC170_=_C689 ,C170_=_C699 ,C170_=_C709 ,C170_=_C710 ,C170_=_C711 ,C170_=_C712 ,\nC170_=_C713 ,C170_=_C714 ,C170_=_C715 ,C170_=_C716 ,C180_=_C192 ,C180_=_C203 ,\nC180_=_C214 ,C180_=_C215 ,C180_=_C216 ,C180_=_C217 ,C180_=_C218 ,C180_=_C219 ,\nC180_=_C220 ,C180_=_C221 ,C180_=_C222 ,C180_=_C223 ,C180_=_C225 ,C180_=_C226 ,\nC180_=_C227 ,C180_=_C228 ,C180_=_C229 ,C180_=_C230 ,C180_=_C231 ,C180_=_C232 ,\nC180_=_C233 ,C180_=_C234 ,C180_=_C236 ,C180_=_C237 ,C180_=_C238 ,C180_=_C239 ,\nC180_=_C240 ,C180_=_C241 ,C180_=_C242 ,C180_=_C243 ,C192_=_C203 ,C192_=_C312 ,\nC192_=_C339 ,C192_=_C366 ,C192_=_C393 ,C192_=_C419 ,C192_=_C442 ,C192_=_C466 ,\nC192_=_C510 ,C192_=_C550 ,C192_=_C551 ,C192_=_C552 ,C192_=_C553 ,C192_=_C554 ,\nC192_=_C555 ,C192_=_C556 ,C192_=_C557 ,C192_=_C558 ,C192_=_C560 ,C192_=_C561 ,\nC192_=_C562 ,C192_=_C563 ,C192_=_C564 ,C192_=_C565 ,C203_=_C294 ,C203_=_C322 ,\nC203_=_C377 ,C203_=_C404 ,C203_=_C453 ,C203_=_C477 ,C203_=_C499 ,C203_=_C521 ,\nC203_=_C541 ,C203_=_C575 ,C203_=_C593 ,C203_=_C610 ,C203_=_C626 ,C203_=_C641 ,\nC203_=_C655 ,C203_=_C668 ,C203_=_C679 ,C203_=_C689 ,C203_=_C699 ,C203_=_C709 ,\nC203_=_C710 ,C203_=_C711 ,C203_=_C712 ,C203_=_C713 ,C203_=_C714 ,C203_=_C715 ,\nC203_=_C716 ,C214_=_C215 ,C214_=_C216 ,C214_=_C217 ,C214_=_C218 ,C214_=_C219 ,\nC214_=_C220 ,C214_=_C221 ,C214_=_C222 ,C214_=_C223 ,C214_=_C225 ,C214_=_C226 ,\nC214_=_C227 ,C214_=_C228 ,C214_=_C229 ,C214_=_C230 ,C214_=_C231 ,C214_=_C232 ,\nC214_=_C233 ,C214_=_C234 ,C214_=_C236 ,C214_=_C237 ,C214_=_C238 ,C214_=_C239 ,\nC214_=_C240 ,C214_=_C241 ,C214_=_C242 ,C214_=_C243 ,C214_=_C244 ,C214_=_C294 ,\nC215_=_C216 ,C215_=_C217 ,C215_=_C218 ,C215_=_C219 ,C215_=_C220 ,C215_=_C221 ,\nC215_=_C222 ,C215_=_C223 ,C215_=_C225 ,C215_=_C226 ,C215_=_C227 ,C215_=_C228 ,\nC215_=_C229 ,C215_=_C230 ,C215_=_C231 ,C215_=_C232 ,C215_=_C233 ,C215_=_C234 ,\nC215_=_C236</w:t>
      </w:r>
    </w:p>
    <w:p>
      <w:pPr>
        <w:pStyle w:val="PreformattedText"/>
        <w:bidi w:val="0"/>
        <w:spacing w:before="0" w:after="0"/>
        <w:jc w:val="left"/>
        <w:rPr/>
      </w:pPr>
      <w:r>
        <w:rPr/>
        <w:t xml:space="preserve"> </w:t>
      </w:r>
      <w:r>
        <w:rPr/>
        <w:t>,C215_=_C237 ,C215_=_C238 ,C215_=_C239 ,C215_=_C240 ,C215_=_C241 ,\nC215_=_C242 ,C215_=_C243 ,C215_=_C245 ,C215_=_C312 ,C215_=_C322 ,C216_=_C217 ,\nC216_=_C218 ,C216_=_C219 ,C216_=_C220 ,C216_=_C221 ,C216_=_C222 ,C216_=_C223 ,\nC216_=_C225 ,C216_=_C226 ,C216_=_C227 ,C216_=_C228 ,C216_=_C229 ,C216_=_C230 ,\nC216_=_C231 ,C216_=_C232 ,C216_=_C233 ,C216_=_C234 ,C216_=_C236 ,C216_=_C237 ,\nC216_=_C238 ,C216_=_C239 ,C216_=_C240 ,C216_=_C241 ,C216_=_C242 ,C216_=_C243 ,\nC216_=_C246 ,C216_=_C339 ,C217_=_C218 ,C217_=_C219 ,C217_=_C220 ,C217_=_C221 ,\nC217_=_C222 ,C217_=_C223 ,C217_=_C225 ,C217_=_C226 ,C217_=_C227 ,C217_=_C228 ,\nC217_=_C229 ,C217_=_C230 ,C217_=_C231 ,C217_=_C232 ,C217_=_C233 ,C217_=_C234 ,\nC217_=_C236 ,C217_=_C237 ,C217_=_C238 ,C217_=_C239 ,C217_=_C240 ,C217_=_C241 ,\nC217_=_C242 ,C217_=_C243 ,C217_=_C247 ,C217_=_C366 ,C217_=_C377 ,C218_=_C219 ,\nC218_=_C220 ,C218_=_C221 ,C218_=_C222 ,C218_=_C223 ,C218_=_C225 ,C218_=_C226 ,\nC218_=_C227 ,C218_=_C228 ,C218_=_C229 ,C218_=_C230 ,C218_=_C231 ,C218_=_C232 ,\nC218_=_C233 ,C218_=_C234 ,C218_=_C236 ,C218_=_C237 ,C218_=_C238 ,C218_=_C239 ,\nC218_=_C240 ,C218_=_C241 ,C218_=_C242 ,C218_=_C243 ,C218_=_C248 ,C218_=_C393 ,\nC218_=_C404 ,C219_=_C220 ,C219_=_C221 ,C219_=_C222 ,C219_=_C223 ,C219_=_C225 ,\nC219_=_C226 ,C219_=_C227 ,C219_=_C228 ,C219_=_C229 ,C219_=_C230 ,C219_=_C231 ,\nC219_=_C232 ,C219_=_C233 ,C219_=_C234 ,C219_=_C236 ,C219_=_C237 ,C219_=_C238 ,\nC219_=_C239 ,C219_=_C240 ,C219_=_C241 ,C219_=_C242 ,C219_=_C243 ,C219_=_C249 ,\nC219_=_C419 ,C220_=_C221 ,C220_=_C222 ,C220_=_C223 ,C220_=_C225 ,C220_=_C226 ,\nC220_=_C227 ,C220_=_C228 ,C220_=_C229 ,C220_=_C230 ,C220_=_C231 ,C220_=_C232 ,\nC220_=_C233 ,C220_=_C234 ,C220_=_C236 ,C220_=_C237 ,C220_=_C238 ,C220_=_C239 ,\nC220_=_C240 ,C220_=_C241 ,C220_=_C242 ,C220_=_C243 ,C220_=_C251 ,C220_=_C466 ,\nC220_=_C477 ,C221_=_C222 ,C221_=_C223 ,C221_=_C225 ,C221_=_C226 ,C221_=_C227 ,\nC221_=_C228 ,C221_=_C229 ,C221_=_C230 ,C221_=_C231 ,C221_=_C232 ,C221_=_C233 ,\nC221_=_C234 ,C221_=_C236 ,C221_=_C237 ,C221_=_C238 ,C221_=_C239 ,C221_=_C240 ,\nC221_=_C241 ,C221_=_C242 ,C221_=_C243 ,C221_=_C252 ,C221_=_C499 ,C222_=_C223 ,\nC222_=_C225 ,C222_=_C226 ,C222_=_C227 ,C222_=_C228 ,C222_=_C229 ,C222_=_C230 ,\nC222_=_C231 ,C222_=_C232 ,C222_=_C233 ,C222_=_C234 ,C222_=_C236 ,C222_=_C237 ,\nC222_=_C238 ,C222_=_C239 ,C222_=_C240 ,C222_=_C241 ,C222_=_C242 ,C222_=_C243 ,\nC222_=_C253 ,C222_=_C510 ,C222_=_C521 ,C223_=_C225 ,C223_=_C226 ,C223_=_C227 ,\nC223_=_C228 ,C223_=_C229 ,C223_=_C230 ,C223_=_C231 ,C223_=_C232 ,C223_=_C233 ,\nC223_=_C234 ,C223_=_C236 ,C223_=_C237 ,C223_=_C238 ,C223_=_C239 ,C223_=_C240 ,\nC223_=_C241 ,C223_=_C242 ,C223_=_C243 ,C223_=_C254 ,C223_=_C541 ,C225_=_C226 ,\nC225_=_C227 ,C225_=_C228 ,C225_=_C229 ,C225_=_C230 ,C225_=_C231 ,C225_=_C232 ,\nC225_=_C233 ,C225_=_C234 ,C225_=_C236 ,C225_=_C237 ,C225_=_C238 ,C225_=_C239 ,\nC225_=_C240 ,C225_=_C241 ,C225_=_C242 ,C225_=_C243 ,C225_=_C256 ,C225_=_C575 ,\nC226_=_C227 ,C226_=_C228 ,C226_=_C229 ,C226_=_C230 ,C226_=_C231 ,C226_=_C232 ,\nC226_=_C233 ,C226_=_C234 ,C226_=_C236 ,C226_=_C237 ,C226_=_C238 ,C226_=_C239 ,\nC226_=_C240 ,C226_=_C241 ,C226_=_C242 ,C226_=_C243 ,C226_=_C257 ,C226_=_C550 ,\nC226_=_C593 ,C227_=_C228 ,C227_=_C229 ,C227_=_C230 ,C227_=_C231 ,C227_=_C232 ,\nC227_=_C233 ,C227_=_C234 ,C227_=_C236 ,C227_=_C237 ,C227_=_C238 ,C227_=_C239 ,\nC227_=_C240 ,C227_=_C241 ,C227_=_C242 ,C227_=_C243 ,C227_=_C258 ,C227_=_C551 ,\nC227_=_C610 ,C228_=_C229 ,C228_=_C230 ,C228_=_C231 ,C228_=_C232 ,C228_=_C233 ,\nC228_=_C234 ,C228_=_C236 ,C228_=_C237 ,C228_=_C238 ,C228_=_C239 ,C228_=_C240 ,\nC228_=_C241 ,C228_=_C242 ,C228_=_C243 ,C228_=_C259 ,C228_=_C552 ,C228_=_C626 ,\nC229_=_C230 ,C229_=_C231 ,C229_=_C232 ,C229_=_C233 ,C229_=_C234 ,C229_=_C236 ,\nC229_=_C237 ,C229_=_C238 ,C229_=_C239 ,C229_=_C240 ,C229_=_C241 ,C229_=_C242 ,\nC229_=_C243 ,C229_=_C553 ,C229_=_C641 ,C230_=_C231 ,C230_=_C232 ,C230_=_C233 ,\nC230_=_C234 ,C230_=_C236 ,C230_=_C237 ,C230_=_C238 ,C230_=_C239 ,C230_=_C240 ,\nC230_=_C241 ,C230_=_C242 ,C230_=_C243 ,C230_=_C260 ,C230_=_C554 ,C230_=_C655 ,\nC231_=_C232 ,C231_=_C233 ,C231_=_C234 ,C231_=_C236 ,C231_=_C237 ,C231_=_C238 ,\nC231_=_C239 ,C231_=_C240 ,C231_=_C241 ,C231_=_C242 ,C231_=_C243 ,C231_=_C261 ,\nC231_=_C555 ,C231_=_C668 ,C232_=_C233 ,C232_=_C234 ,C232_=_C236 ,C232_=_C237 ,\nC232_=_C238 ,C232_=_C239 ,C232_=_C240 ,C232_=_C241 ,C232_=_C242 ,C232_=_C243 ,\nC232_=_C262 ,C232_=_C556 ,C232_=_C679 ,C233_=_C234 ,C233_=_C236 ,C233_=_C237 ,\nC233_=_C238 ,C233_=_C239 ,C233_=_C240 ,C233_=_C241 ,C233_=_C242 ,C233_=_C243 ,\nC233_=_C557 ,C233_=_C689 ,C234_=_C236 ,C234_=_C237 ,C234_=_C238 ,C234_=_C239 ,\nC234_=_C240 ,C234_=_C241 ,C234_=_C242 ,C234_=_C243 ,C234_=_C263 ,C234_=_C558 ,\nC234_=_C699 ,C236_=_C237 ,C236_=_C238 ,C236_=_C239 ,C236_=_C240 ,C236_=_C241 ,\nC236_=_C242 ,C236_=_C243 ,C236_=_C266 ,C236_=_C710 ,C237_=_C238 ,C237_=_C239 ,\nC237_=_C240 ,C237_=_C241 ,C237_=_C242 ,C237_=_C243 ,C237_=_C267 ,C237_=_C711 ,\nC238_=_C239 ,C238_=_C240 ,C238_=_C241 ,C238_=_C242 ,C238_=_C243 ,C238_=_C268 ,\nC238_=_C712 ,C239_=_C240 ,C239_=_C241 ,C239_=_C242 ,C239_=_C243 ,C239_=_C269 ,\nC239_=_C561 ,C239_=_C713 ,C240_=_C241 ,C240_=_C242 ,C240_=_C243 ,C240_=_C270 ,\nC240_=_C562 ,C240_=_C714 ,C241_=_C242 ,C241_=_C243 ,C241_=_C271 ,C241_=_C563 ,\nC241_=_C715 ,C242_=_C243 ,C242_=_C272 ,C242_=_C564 ,C243_=_C273 ,C243_=_C565 ,\nC243_=_C716 ,C244_=_C245 ,C244_=_C246 ,C244_=_C247 ,C244_=_C248 ,C244_=_C249 ,\nC244_=_C250 ,C244_=_C251 ,C244_=_C252 ,C244_=_C253 ,C244_=_C254 ,C244_=_C256 ,\nC244_=_C257 ,C244_=_C258 ,C244_=_C259 ,C244_=_C260 ,C244_=_C261 ,C244_=_C262 ,\nC244_=_C263 ,C244_=_C265 ,C244_=_C266 ,C244_=_C267 ,C244_=_C268 ,C244_=_C269 ,\nC244_=_C270 ,C244_=_C271 ,C244_=_C272 ,C244_=_C273 ,C244_=_C294 ,C245_=_C246 ,\nC245_=_C247 ,C245_=_C248 ,C245_=_C249 ,C245_=_C250 ,C245_=_C251 ,C245_=_C252 ,\nC245_=_C253 ,C245_=_C254 ,C245_=_C256 ,C245_=_C257 ,C245_=_C258 ,C245_=_C259 ,\nC245_=_C260 ,C245_=_C261 ,C245_=_C262 ,C245_=_C263 ,C245_=_C265 ,C245_=_C266 ,\nC245_=_C267 ,C245_=_C268 ,C245_=_C269 ,C245_=_C270 ,C245_=_C271 ,C245_=_C272 ,\nC245_=_C273 ,C245_=_C312 ,C245_=_C322 ,C246_=_C247 ,C246_=_C248 ,C246_=_C249 ,\nC246_=_C250 ,C246_=_C251 ,C246_=_C252 ,C246_=_C253 ,C246_=_C254 ,C246_=_C256 ,\nC246_=_C257 ,C246_=_C258 ,C246_=_C259 ,C246_=_C260 ,C246_=_C261 ,C246_=_C262 ,\nC246_=_C263 ,C246_=_C265 ,C246_=_C266 ,C246_=_C267 ,C246_=_C268 ,C246_=_C269 ,\nC246_=_C270 ,C246_=_C271 ,C246_=_C272 ,C246_=_C273 ,C246_=_C339 ,C247_=_C248 ,\nC247_=_C249 ,C247_=_C250 ,C247_=_C251 ,C247_=_C252 ,C247_=_C253 ,C247_=_C254 ,\nC247_=_C256 ,C247_=_C257 ,C247_=_C258 ,C247_=_C259 ,C247_=_C260 ,C247_=_C261 ,\nC247_=_C262 ,C247_=_C263 ,C247_=_C265 ,C247_=_C266 ,C247_=_C267 ,C247_=_C268 ,\nC247_=_C269 ,C247_=_C270 ,C247_=_C271 ,C247_=_C272 ,C247_=_C273 ,C247_=_C366 ,\nC247_=_C377 ,C248_=_C249 ,C248_=_C250 ,C248_=_C251 ,C248_=_C252 ,C248_=_C253 ,\nC248_=_C254 ,C248_=_C256 ,C248_=_C257 ,C248_=_C258 ,C248_=_C259 ,C248_=_C260 ,\nC248_=_C261 ,C248_=_C262 ,C248_=_C263 ,C248_=_C265 ,C248_=_C266 ,C248_=_C267 ,\nC248_=_C268 ,C248_=_C269 ,C248_=_C270 ,C248_=_C271 ,C248_=_C272 ,C248_=_C273 ,\nC248_=_C393 ,C248_=_C404 ,C249_=_C250 ,C249_=_C251 ,C249_=_C252 ,C249_=_C253 ,\nC249_=_C254 ,C249_=_C256 ,C249_=_C257 ,C249_=_C258 ,C249_=_C259 ,C249_=_C260 ,\nC249_=_C261 ,C249_=_C262 ,C249_=_C263 ,C249_=_C265 ,C249_=_C266 ,C249_=_C267 ,\nC249_=_C268 ,C249_=_C269 ,C249_=_C270 ,C249_=_C271 ,C249_=_C272 ,C249_=_C273 ,\nC249_=_C419 ,C250_=_C251 ,C250_=_C252 ,C250_=_C253 ,C250_=_C254 ,C250_=_C256 ,\nC250_=_C257 ,C250_=_C258 ,C250_=_C259 ,C250_=_C260 ,C250_=_C261 ,C250_=_C262 ,\nC250_=_C263 ,C250_=_C265 ,C250_=_C266 ,C250_=_C267 ,C250_=_C268 ,C250_=_C269 ,\nC250_=_C270 ,C250_=_C271 ,C250_=_C272 ,C250_=_C273 ,C250_=_C442 ,C250_=_C453 ,\nC251_=_C252 ,C251_=_C253 ,C251_=_C254 ,C251_=_C256 ,C251_=_C257 ,C251_=_C258 ,\nC251_=_C259 ,C251_=_C260 ,C251_=_C261 ,C251_=_C262 ,C251_=_C263 ,C251_=_C265 ,\nC251_=_C266 ,C251_=_C267 ,C251_=_C268 ,C251_=_C269 ,C251_=_C270 ,C251_=_C271 ,\nC251_=_C272 ,C251_=_C273 ,C251_=_C466 ,C251_=_C477 ,C252_=_C253 ,C252_=_C254 ,\nC252_=_C256 ,C252_=_C257 ,C252_=_C258 ,C252_=_C259 ,C252_=_C260 ,C252_=_C261 ,\nC252_=_C262 ,C252_=_C263 ,C252_=_C265 ,C252_=_C266 ,C252_=_C267 ,C252_=_C268 ,\nC252_=_C269 ,C252_=_C270 ,C252_=_C271 ,C252_=_C272 ,C252_=_C273 ,C252_=_C499 ,\nC253_=_C254 ,C253_=_C256 ,C253_=_C257 ,C253_=_C258 ,C253_=_C259 ,C253_=_C260 ,\nC253_=_C261 ,C253_=_C262 ,C253_=_C263 ,C253_=_C265 ,C253_=_C266 ,C253_=_C267 ,\nC253_=_C268 ,C253_=_C269 ,C253_=_C270 ,C253_=_C271 ,C253_=_C272 ,C253_=_C273 ,\nC253_=_C510 ,C253_=_C521 ,C254_=_C256 ,C254_=_C257 ,C254_=_C258 ,C254_=_C259 ,\nC254_=_C260 ,C254_=_C261 ,C254_=_C262 ,C254_=_C263 ,C254_=_C265 ,C254_=_C266 ,\nC254_=_C267 ,C254_=_C268 ,C254_=_C269 ,C254_=_C270 ,C254_=_C271 ,C254_=_C272 ,\nC254_=_C273 ,C254_=_C541 ,C256_=_C257 ,C256_=_C258 ,C256_=_C259 ,C256_=_C260 ,\nC256_=_C261 ,C256_=_C262 ,C256_=_C263 ,C256_=_C265 ,C256_=_C266 ,C256_=_C267 ,\nC256_=_C268 ,C256_=_C269 ,C256_=_C270 ,C256_=_C271 ,C256_=_C272 ,C256_=_C273 ,\nC256_=_C575 ,C257_=_C258 ,C257_=_C259 ,C257_=_C260 ,C257_=_C261 ,C257_=_C262 ,\nC257_=_C263 ,C257_=_C265 ,C257_=_C266 ,C257_=_C267 ,C257_=_C268 ,C257_=_C269 ,\nC257_=_C270 ,C257_=_C271 ,C257_=_C272 ,C257_=_C273 ,C257_=_C550 ,C257_=_C593 ,\nC258_=_C259 ,C258_=_C260 ,C258_=_C261 ,C258_=_C262 ,C258_=_C263 ,C258_=_C265 ,\nC258_=_C266 ,C258_=_C267 ,C258_=_C268 ,C258_=_C269 ,C258_=_C270 ,C258_=_C271 ,\nC258_=_C272 ,C258_=_C273 ,C258_=_C551 ,C258_=_C610 ,C259_=_C260 ,C259_=_C261 ,\nC259_=_C262 ,C259_=_C263 ,C259_=_C265 ,C259_=_C266 ,C259_=_C267 ,C259_=_C268 ,\nC259_=_C269 ,C259_=_C270 ,C259_=_C271 ,C259_=_C272 ,C259_=_C273 ,C259_=_C552 ,\nC259_=_C626 ,C260_=_C261 ,C260_=_C262 ,C260_=_C263 ,C260_=_C265 ,C260_=_C266 ,\nC260_=_C267 ,C260_=_C268 ,C260_=_C269 ,C260_=_C270 ,C260_=_C271 ,C260_=_C272 ,\nC260_=_C273 ,C260_=_C554 ,C260_=_C655 ,C261_=_C262 ,C261_=_C263 ,C261_=_C265</w:t>
      </w:r>
    </w:p>
    <w:p>
      <w:pPr>
        <w:pStyle w:val="PreformattedText"/>
        <w:bidi w:val="0"/>
        <w:spacing w:before="0" w:after="0"/>
        <w:jc w:val="left"/>
        <w:rPr/>
      </w:pPr>
      <w:r>
        <w:rPr/>
        <w:t xml:space="preserve"> </w:t>
      </w:r>
      <w:r>
        <w:rPr/>
        <w:t>,\nC261_=_C266 ,C261_=_C267 ,C261_=_C268 ,C261_=_C269 ,C261_=_C270 ,C261_=_C271 ,\nC261_=_C272 ,C261_=_C273 ,C261_=_C555 ,C261_=_C668 ,C262_=_C263 ,C262_=_C265 ,\nC262_=_C266 ,C262_=_C267 ,C262_=_C268 ,C262_=_C269 ,C262_=_C270 ,C262_=_C271 ,\nC262_=_C272 ,C262_=_C273 ,C262_=_C556 ,C262_=_C679 ,C263_=_C265 ,C263_=_C266 ,\nC263_=_C267 ,C263_=_C268 ,C263_=_C269 ,C263_=_C270 ,C263_=_C271 ,C263_=_C272 ,\nC263_=_C273 ,C263_=_C558 ,C263_=_C699 ,C265_=_C266 ,C265_=_C267 ,C265_=_C268 ,\nC265_=_C269 ,C265_=_C270 ,C265_=_C271 ,C265_=_C272 ,C265_=_C273 ,C265_=_C560 ,\nC265_=_C709 ,C266_=_C267 ,C266_=_C268 ,C266_=_C269 ,C266_=_C270 ,C266_=_C271 ,\nC266_=_C272 ,C266_=_C273 ,C266_=_C710 ,C267_=_C268 ,C267_=_C269 ,C267_=_C270 ,\nC267_=_C271 ,C267_=_C272 ,C267_=_C273 ,C267_=_C711 ,C268_=_C269 ,C268_=_C270 ,\nC268_=_C271 ,C268_=_C272 ,C268_=_C273 ,C268_=_C712 ,C269_=_C270 ,C269_=_C271 ,\nC269_=_C272 ,C269_=_C273 ,C269_=_C561 ,C269_=_C713 ,C270_=_C271 ,C270_=_C272 ,\nC270_=_C273 ,C270_=_C562 ,C270_=_C714 ,C271_=_C272 ,C271_=_C273 ,C271_=_C563 ,\nC271_=_C715 ,C272_=_C273 ,C272_=_C564 ,C273_=_C565 ,C273_=_C716 ,C294_=_C322 ,\nC294_=_C377 ,C294_=_C404 ,C294_=_C453 ,C294_=_C477 ,C294_=_C499 ,C294_=_C521 ,\nC294_=_C541 ,C294_=_C575 ,C294_=_C593 ,C294_=_C610 ,C294_=_C626 ,C294_=_C641 ,\nC294_=_C655 ,C294_=_C668 ,C294_=_C679 ,C294_=_C689 ,C294_=_C699 ,C294_=_C709 ,\nC294_=_C710 ,C294_=_C711 ,C294_=_C712 ,C294_=_C713 ,C294_=_C714 ,C294_=_C715 ,\nC294_=_C716 ,C312_=_C322 ,C312_=_C339 ,C312_=_C366 ,C312_=_C393 ,C312_=_C419 ,\nC312_=_C442 ,C312_=_C466 ,C312_=_C510 ,C312_=_C550 ,C312_=_C551 ,C312_=_C552 ,\nC312_=_C553 ,C312_=_C554 ,C312_=_C555 ,C312_=_C556 ,C312_=_C557 ,C312_=_C558 ,\nC312_=_C560 ,C312_=_C561 ,C312_=_C562 ,C312_=_C563 ,C312_=_C564 ,C312_=_C565 ,\nC322_=_C377 ,C322_=_C404 ,C322_=_C453 ,C322_=_C477 ,C322_=_C499 ,C322_=_C521 ,\nC322_=_C541 ,C322_=_C575 ,C322_=_C593 ,C322_=_C610 ,C322_=_C626 ,C322_=_C641 ,\nC322_=_C655 ,C322_=_C668 ,C322_=_C679 ,C322_=_C689 ,C322_=_C699 ,C322_=_C709 ,\nC322_=_C710 ,C322_=_C711 ,C322_=_C712 ,C322_=_C713 ,C322_=_C714 ,C322_=_C715 ,\nC322_=_C716 ,C339_=_C366 ,C339_=_C393 ,C339_=_C419 ,C339_=_C442 ,C339_=_C466 ,\nC339_=_C510 ,C339_=_C550 ,C339_=_C551 ,C339_=_C552 ,C339_=_C553 ,C339_=_C554 ,\nC339_=_C555 ,C339_=_C556 ,C339_=_C557 ,C339_=_C558 ,C339_=_C560 ,C339_=_C561 ,\nC339_=_C562 ,C339_=_C563 ,C339_=_C564 ,C339_=_C565 ,C366_=_C377 ,C366_=_C393 ,\nC366_=_C419 ,C366_=_C442 ,C366_=_C466 ,C366_=_C510 ,C366_=_C550 ,C366_=_C551 ,\nC366_=_C552 ,C366_=_C553 ,C366_=_C554 ,C366_=_C555 ,C366_=_C556 ,C366_=_C557 ,\nC366_=_C558 ,C366_=_C560 ,C366_=_C561 ,C366_=_C562 ,C366_=_C563 ,C366_=_C564 ,\nC366_=_C565 ,C377_=_C404 ,C377_=_C453 ,C377_=_C477 ,C377_=_C499 ,C377_=_C521 ,\nC377_=_C541 ,C377_=_C575 ,C377_=_C593 ,C377_=_C610 ,C377_=_C626 ,C377_=_C641 ,\nC377_=_C655 ,C377_=_C668 ,C377_=_C679 ,C377_=_C689 ,C377_=_C699 ,C377_=_C709 ,\nC377_=_C710 ,C377_=_C711 ,C377_=_C712 ,C377_=_C713 ,C377_=_C714 ,C377_=_C715 ,\nC377_=_C716 ,C393_=_C404 ,C393_=_C419 ,C393_=_C442 ,C393_=_C466 ,C393_=_C510 ,\nC393_=_C550 ,C393_=_C551 ,C393_=_C552 ,C393_=_C553 ,C393_=_C554 ,C393_=_C555 ,\nC393_=_C556 ,C393_=_C557 ,C393_=_C558 ,C393_=_C560 ,C393_=_C561 ,C393_=_C562 ,\nC393_=_C563 ,C393_=_C564 ,C393_=_C565 ,C404_=_C453 ,C404_=_C477 ,C404_=_C499 ,\nC404_=_C521 ,C404_=_C541 ,C404_=_C575 ,C404_=_C593 ,C404_=_C610 ,C404_=_C626 ,\nC404_=_C641 ,C404_=_C655 ,C404_=_C668 ,C404_=_C679 ,C404_=_C689 ,C404_=_C699 ,\nC404_=_C709 ,C404_=_C710 ,C404_=_C711 ,C404_=_C712 ,C404_=_C713 ,C404_=_C714 ,\nC404_=_C715 ,C404_=_C716 ,C419_=_C442 ,C419_=_C466 ,C419_=_C510 ,C419_=_C550 ,\nC419_=_C551 ,C419_=_C552 ,C419_=_C553 ,C419_=_C554 ,C419_=_C555 ,C419_=_C556 ,\nC419_=_C557 ,C419_=_C558 ,C419_=_C560 ,C419_=_C561 ,C419_=_C562 ,C419_=_C563 ,\nC419_=_C564 ,C419_=_C565 ,C442_=_C453 ,C442_=_C466 ,C442_=_C510 ,C442_=_C550 ,\nC442_=_C551 ,C442_=_C552 ,C442_=_C553 ,C442_=_C554 ,C442_=_C555 ,C442_=_C556 ,\nC442_=_C557 ,C442_=_C558 ,C442_=_C560 ,C442_=_C561 ,C442_=_C562 ,C442_=_C563 ,\nC442_=_C564 ,C442_=_C565 ,C453_=_C477 ,C453_=_C499 ,C453_=_C521 ,C453_=_C541 ,\nC453_=_C575 ,C453_=_C593 ,C453_=_C610 ,C453_=_C626 ,C453_=_C641 ,C453_=_C655 ,\nC453_=_C668 ,C453_=_C679 ,C453_=_C689 ,C453_=_C699 ,C453_=_C709 ,C453_=_C710 ,\nC453_=_C711 ,C453_=_C712 ,C453_=_C713 ,C453_=_C714 ,C453_=_C715 ,C453_=_C716 ,\nC466_=_C477 ,C466_=_C510 ,C466_=_C550 ,C466_=_C551 ,C466_=_C552 ,C466_=_C553 ,\nC466_=_C554 ,C466_=_C555 ,C466_=_C556 ,C466_=_C557 ,C466_=_C558 ,C466_=_C560 ,\nC466_=_C561 ,C466_=_C562 ,C466_=_C563 ,C466_=_C564 ,C466_=_C565 ,C477_=_C499 ,\nC477_=_C521 ,C477_=_C541 ,C477_=_C575 ,C477_=_C593 ,C477_=_C610 ,C477_=_C626 ,\nC477_=_C641 ,C477_=_C655 ,C477_=_C668 ,C477_=_C679 ,C477_=_C689 ,C477_=_C699 ,\nC477_=_C709 ,C477_=_C710 ,C477_=_C711 ,C477_=_C712 ,C477_=_C713 ,C477_=_C714 ,\nC477_=_C715 ,C477_=_C716 ,C499_=_C521 ,C499_=_C541 ,C499_=_C575 ,C499_=_C593 ,\nC499_=_C610 ,C499_=_C626 ,C499_=_C641 ,C499_=_C655 ,C499_=_C668 ,C499_=_C679 ,\nC499_=_C689 ,C499_=_C699 ,C499_=_C709 ,C499_=_C710 ,C499_=_C711 ,C499_=_C712 ,\nC499_=_C713 ,C499_=_C714 ,C499_=_C715 ,C499_=_C716 ,C510_=_C521 ,C510_=_C550 ,\nC510_=_C551 ,C510_=_C552 ,C510_=_C553 ,C510_=_C554 ,C510_=_C555 ,C510_=_C556 ,\nC510_=_C557 ,C510_=_C558 ,C510_=_C560 ,C510_=_C561 ,C510_=_C562 ,C510_=_C563 ,\nC510_=_C564 ,C510_=_C565 ,C521_=_C541 ,C521_=_C575 ,C521_=_C593 ,C521_=_C610 ,\nC521_=_C626 ,C521_=_C641 ,C521_=_C655 ,C521_=_C668 ,C521_=_C679 ,C521_=_C689 ,\nC521_=_C699 ,C521_=_C709 ,C521_=_C710 ,C521_=_C711 ,C521_=_C712 ,C521_=_C713 ,\nC521_=_C714 ,C521_=_C715 ,C521_=_C716 ,C541_=_C575 ,C541_=_C593 ,C541_=_C610 ,\nC541_=_C626 ,C541_=_C641 ,C541_=_C655 ,C541_=_C668 ,C541_=_C679 ,C541_=_C689 ,\nC541_=_C699 ,C541_=_C709 ,C541_=_C710 ,C541_=_C711 ,C541_=_C712 ,C541_=_C713 ,\nC541_=_C714 ,C541_=_C715 ,C541_=_C716 ,C550_=_C551 ,C550_=_C552 ,C550_=_C553 ,\nC550_=_C554 ,C550_=_C555 ,C550_=_C556 ,C550_=_C557 ,C550_=_C558 ,C550_=_C560 ,\nC550_=_C561 ,C550_=_C562 ,C550_=_C563 ,C550_=_C564 ,C550_=_C565 ,C550_=_C593 ,\nC551_=_C552 ,C551_=_C553 ,C551_=_C554 ,C551_=_C555 ,C551_=_C556 ,C551_=_C557 ,\nC551_=_C558 ,C551_=_C560 ,C551_=_C561 ,C551_=_C562 ,C551_=_C563 ,C551_=_C564 ,\nC551_=_C565 ,C551_=_C610 ,C552_=_C553 ,C552_=_C554 ,C552_=_C555 ,C552_=_C556 ,\nC552_=_C557 ,C552_=_C558 ,C552_=_C560 ,C552_=_C561 ,C552_=_C562 ,C552_=_C563 ,\nC552_=_C564 ,C552_=_C565 ,C552_=_C626 ,C553_=_C554 ,C553_=_C555 ,C553_=_C556 ,\nC553_=_C557 ,C553_=_C558 ,C553_=_C560 ,C553_=_C561 ,C553_=_C562 ,C553_=_C563 ,\nC553_=_C564 ,C553_=_C565 ,C553_=_C641 ,C554_=_C555 ,C554_=_C556 ,C554_=_C557 ,\nC554_=_C558 ,C554_=_C560 ,C554_=_C561 ,C554_=_C562 ,C554_=_C563 ,C554_=_C564 ,\nC554_=_C565 ,C554_=_C655 ,C555_=_C556 ,C555_=_C557 ,C555_=_C558 ,C555_=_C560 ,\nC555_=_C561 ,C555_=_C562 ,C555_=_C563 ,C555_=_C564 ,C555_=_C565 ,C555_=_C668 ,\nC556_=_C557 ,C556_=_C558 ,C556_=_C560 ,C556_=_C561 ,C556_=_C562 ,C556_=_C563 ,\nC556_=_C564 ,C556_=_C565 ,C556_=_C679 ,C557_=_C558 ,C557_=_C560 ,C557_=_C561 ,\nC557_=_C562 ,C557_=_C563 ,C557_=_C564 ,C557_=_C565 ,C557_=_C689 ,C558_=_C560 ,\nC558_=_C561 ,C558_=_C562 ,C558_=_C563 ,C558_=_C564 ,C558_=_C565 ,C558_=_C699 ,\nC560_=_C561 ,C560_=_C562 ,C560_=_C563 ,C560_=_C564 ,C560_=_C565 ,C560_=_C709 ,\nC561_=_C562 ,C561_=_C563 ,C561_=_C564 ,C561_=_C565 ,C561_=_C713 ,C562_=_C563 ,\nC562_=_C564 ,C562_=_C565 ,C562_=_C714 ,C563_=_C564 ,C563_=_C565 ,C563_=_C715 ,\nC564_=_C565 ,C565_=_C716 ,C575_=_C593 ,C575_=_C610 ,C575_=_C626 ,C575_=_C641 ,\nC575_=_C655 ,C575_=_C668 ,C575_=_C679 ,C575_=_C689 ,C575_=_C699 ,C575_=_C709 ,\nC575_=_C710 ,C575_=_C711 ,C575_=_C712 ,C575_=_C713 ,C575_=_C714 ,C575_=_C715 ,\nC575_=_C716 ,C593_=_C610 ,C593_=_C626 ,C593_=_C641 ,C593_=_C655 ,C593_=_C668 ,\nC593_=_C679 ,C593_=_C689 ,C593_=_C699 ,C593_=_C709 ,C593_=_C710 ,C593_=_C711 ,\nC593_=_C712 ,C593_=_C713 ,C593_=_C714 ,C593_=_C715 ,C593_=_C716 ,C610_=_C626 ,\nC610_=_C641 ,C610_=_C655 ,C610_=_C668 ,C610_=_C679 ,C610_=_C689 ,C610_=_C699 ,\nC610_=_C709 ,C610_=_C710 ,C610_=_C711 ,C610_=_C712 ,C610_=_C713 ,C610_=_C714 ,\nC610_=_C715 ,C610_=_C716 ,C626_=_C641 ,C626_=_C655 ,C626_=_C668 ,C626_=_C679 ,\nC626_=_C689 ,C626_=_C699 ,C626_=_C709 ,C626_=_C710 ,C626_=_C711 ,C626_=_C712 ,\nC626_=_C713 ,C626_=_C714 ,C626_=_C715 ,C626_=_C716 ,C641_=_C655 ,C641_=_C668 ,\nC641_=_C679 ,C641_=_C689 ,C641_=_C699 ,C641_=_C709 ,C641_=_C710 ,C641_=_C711 ,\nC641_=_C712 ,C641_=_C713 ,C641_=_C714 ,C641_=_C715 ,C641_=_C716 ,C655_=_C668 ,\nC655_=_C679 ,C655_=_C689 ,C655_=_C699 ,C655_=_C709 ,C655_=_C710 ,C655_=_C711 ,\nC655_=_C712 ,C655_=_C713 ,C655_=_C714 ,C655_=_C715 ,C655_=_C716 ,C668_=_C679 ,\nC668_=_C689 ,C668_=_C699 ,C668_=_C709 ,C668_=_C710 ,C668_=_C711 ,C668_=_C712 ,\nC668_=_C713 ,C668_=_C714 ,C668_=_C715 ,C668_=_C716 ,C679_=_C689 ,C679_=_C699 ,\nC679_=_C709 ,C679_=_C710 ,C679_=_C711 ,C679_=_C712 ,C679_=_C713 ,C679_=_C714 ,\nC679_=_C715 ,C679_=_C716 ,C689_=_C699 ,C689_=_C709 ,C689_=_C710 ,C689_=_C711 ,\nC689_=_C712 ,C689_=_C713 ,C689_=_C714 ,C689_=_C715 ,C689_=_C716 ,C699_=_C709 ,\nC699_=_C710 ,C699_=_C711 ,C699_=_C712 ,C699_=_C713 ,C699_=_C714 ,C699_=_C715 ,\nC699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22[shape=box, label="id:22 level: 3\n141: C3 C8 C17 C26 C40 \nC45 C54 C63 C77 C82 C90 \nC99 C112 C116 C125 C133 C146 \nC147 C148 C149 C151 C152 C153 \nC154 C155 C156 C157 C158 C159 \nC160 C161 C162 C163 C164 C165 \nC166 C167 C168 C169 C170 C171 \nC172 C173 C174 C175 C176 C177 \nC178 C179 C182 C191 C200 C215 \nC223 C232 C245 C254 C262 C274 \nC283 C291 C304 C305 C306 C307 \nC308 C309 C310 C311 C312 C313 \nC314 C315 C316 C317 C318 C319 \nC320 C321 C322 C323 C324 C325</w:t>
      </w:r>
    </w:p>
    <w:p>
      <w:pPr>
        <w:pStyle w:val="PreformattedText"/>
        <w:bidi w:val="0"/>
        <w:spacing w:before="0" w:after="0"/>
        <w:jc w:val="left"/>
        <w:rPr/>
      </w:pPr>
      <w:r>
        <w:rPr/>
        <w:t xml:space="preserve"> </w:t>
      </w:r>
      <w:r>
        <w:rPr/>
        <w:t>\nC326 C327 C328 C329 C330 C331 \nC338 C347 C365 C374 C392 C401 \nC418 C427 C441 C450 C465 C474 \nC488 C496 C509 C518 C531 C532 \nC533 C534 C535 C536 C537 C539 \nC540 C541 C542 C543 C544 C545 \nC546 C547 C548 C549 C556 C572 \nC590 C607 C623 C638 C652 C665 \nC678 C679 C680 C681 C682 C683 \nC684 C685 C686 C687 \n2752: C3_=_C8( C3 C8 ) C3_=_C17( C3 C17 ) C3_=_C26( C3 C26 ) C3_=_C40( C3 C40 ) C3_=_C77( C3 C77 ) \nC3_=_C112( C3 C112 ) C3_=_C146( C3 C146 ) C3_=_C147( C3 C147 ) C3_=_C148( C3 C148 ) C3_=_C149( C3 C149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8_=_C17( C8 C17 ) C8_=_C26( C8 C26 ) \nC8_=_C45( C8 C45 ) C8_=_C82( C8 C82 ) C8_=_C116( C8 C116 ) C8_=_C182( C8 C182 ) C8_=_C215( C8 C215 ) C8_=_C245( C8 C245 ) \nC8_=_C274( C8 C274 ) C8_=_C304( C8 C304 ) C8_=_C305( C8 C305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17_=_C26( C17 C26 ) \nC17_=_C54( C17 C54 ) C17_=_C90( C17 C90 ) C17_=_C125( C17 C125 ) C17_=_C158( C17 C158 ) C17_=_C191( C17 C191 ) C17_=_C223( C17 C223 ) \nC17_=_C254( C17 C254 ) C17_=_C283( C17 C283 ) C17_=_C311( C17 C311 ) C17_=_C338( C17 C338 ) C17_=_C365( C17 C365 ) C17_=_C392( C17 C392 ) \nC17_=_C418( C17 C418 ) C17_=_C441( C17 C441 ) C17_=_C465( C17 C465 ) C17_=_C488( C17 C488 ) C17_=_C509( C17 C509 ) C17_=_C531( C17 C531 ) \nC17_=_C532( C17 C532 ) C17_=_C533( C17 C533 ) C17_=_C534( C17 C534 ) C17_=_C535( C17 C535 ) C17_=_C536( C17 C536 ) C17_=_C537( C17 C537 ) \nC17_=_C539( C17 C539 ) C17_=_C540( C17 C540 ) C17_=_C541( C17 C541 ) C17_=_C542( C17 C542 ) C17_=_C543( C17 C543 ) C17_=_C544( C17 C544 ) \nC17_=_C545( C17 C545 ) C17_=_C546( C17 C546 ) C17_=_C547( C17 C547 ) C17_=_C548( C17 C548 ) C17_=_C549( C17 C549 ) C26_=_C63( C26 C63 ) \nC26_=_C99( C26 C99 ) C26_=_C133( C26 C133 ) C26_=_C167( C26 C167 ) C26_=_C200( C26 C200 ) C26_=_C232( C26 C232 ) C26_=_C262( C26 C262 ) \nC26_=_C291( C26 C291 ) C26_=_C319( C26 C319 ) C26_=_C347( C26 C347 ) C26_=_C374( C26 C374 ) C26_=_C401( C26 C401 ) C26_=_C427( C26 C427 ) \nC26_=_C450( C26 C450 ) C26_=_C474( C26 C474 ) C26_=_C496( C26 C496 ) C26_=_C518( C26 C518 ) C26_=_C556( C26 C556 ) C26_=_C572( C26 C572 ) \nC26_=_C590( C26 C590 ) C26_=_C607( C26 C607 ) C26_=_C623( C26 C623 ) C26_=_C638( C26 C638 ) C26_=_C652( C26 C652 ) C26_=_C665( C26 C665 ) \nC26_=_C678( C26 C678 ) C26_=_C679( C26 C679 ) C26_=_C680( C26 C680 ) C26_=_C681( C26 C681 ) C26_=_C682( C26 C682 ) C26_=_C683( C26 C683 ) \nC26_=_C684( C26 C684 ) C26_=_C685( C26 C685 ) C26_=_C686( C26 C686 ) C26_=_C687( C26 C687 ) C40_=_C45( C40 C45 ) C40_=_C54( C40 C54 ) \nC40_=_C63( C40 C63 ) C40_=_C77( C40 C77 ) C40_=_C112( C40 C112 ) C40_=_C146( C40 C146 ) C40_=_C147( C40 C147 ) C40_=_C148( C40 C148 ) \nC40_=_C149( C40 C149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5_=_C54( C45 C54 ) C45_=_C63( C45 C63 ) C45_=_C82( C45 C82 ) C45_=_C116( C45 C116 ) C45_=_C182( C45 C182 ) C45_=_C215( C45 C215 ) \nC45_=_C245( C45 C245 ) C45_=_C274( C45 C274 ) C45_=_C304( C45 C304 ) C45_=_C305( C45 C305 ) C45_=_C306( C45 C306 ) C45_=_C307( C45 C307 ) \nC45_=_C308( C45 C308 ) C45_=_C309( C45 C309 ) C45_=_C310( C45 C310 ) C45_=_C311( C45 C311 ) C45_=_C312( C45 C312 ) C45_=_C313( C45 C313 ) \nC45_=_C314( C45 C314 ) C45_=_C315( C45 C315 ) C45_=_C316( C45 C316 ) C45_=_C317( C45 C317 ) C45_=_C318( C45 C318 ) C45_=_C319( C45 C319 ) \nC45_=_C320( C45 C320 ) C45_=_C321( C45 C321 ) C45_=_C322( C45 C322 ) C45_=_C323( C45 C323 ) C45_=_C324( C45 C324 ) C45_=_C325( C45 C325 ) \nC45_=_C326( C45 C326 ) C45_=_C327( C45 C327 ) C45_=_C328( C45 C328 ) C45_=_C329( C45 C329 ) C45_=_C330( C45 C330 ) C45_=_C331( C45 C331 ) \nC54_=_C63( C54 C63 ) C54_=_C90( C54 C90 ) C54_=_C125( C54 C125 ) C54_=_C158( C54 C158 ) C54_=_C191( C54 C191 ) C54_=_C223( C54 C223 ) \nC54_=_C254( C54 C254 ) C54_=_C283( C54 C283 ) C54_=_C311( C54 C311 ) C54_=_C338( C54 C338 ) C54_=_C365( C54 C365 ) C54_=_C392( C54 C392 ) \nC54_=_C418( C54 C418 ) C54_=_C441( C54 C441 ) C54_=_C465( C54 C465 ) C54_=_C488( C54 C488 ) C54_=_C509( C54 C509 ) C54_=_C531( C54 C531 ) \nC54_=_C532( C54 C532 ) C54_=_C533( C54 C533 ) C54_=_C534( C54 C534 ) C54_=_C535( C54 C535 ) C54_=_C536( C54 C536 ) C54_=_C537( C54 C537 ) \nC54_=_C539( C54 C539 ) C54_=_C540( C54 C540 ) C54_=_C541( C54 C541 ) C54_=_C542( C54 C542 ) C54_=_C543( C54 C543 ) C54_=_C544( C54 C544 ) \nC54_=_C545( C54 C545 ) C54_=_C546( C54 C546 ) C54_=_C547( C54 C547 ) C54_=_C548( C54 C548 ) C54_=_C549( C54 C549 ) C63_=_C99( C63 C99 ) \nC63_=_C133( C63 C133 ) C63_=_C167( C63 C167 ) C63_=_C200( C63 C200 ) C63_=_C232( C63 C232 ) C63_=_C262( C63 C262 ) C63_=_C291( C63 C291 ) \nC63_=_C319( C63 C319 ) C63_=_C347( C63 C347 ) C63_=_C374( C63 C374 ) C63_=_C401( C63 C401 ) C63_=_C427( C63 C427 ) C63_=_C450( C63 C450 ) \nC63_=_C474( C63 C474 ) C63_=_C496( C63 C496 ) C63_=_C518( C63 C518 ) C63_=_C556( C63 C556 ) C63_=_C572( C63 C572 ) C63_=_C590( C63 C590 ) \nC63_=_C607( C63 C607 ) C63_=_C623( C63 C623 ) C63_=_C638( C63 C638 ) C63_=_C652( C63 C652 ) C63_=_C665( C63 C665 ) C63_=_C678( C63 C678 ) \nC63_=_C679( C63 C679 ) C63_=_C680( C63 C680 ) C63_=_C681( C63 C681 ) C63_=_C682( C63 C682 ) C63_=_C683( C63 C683 ) C63_=_C684( C63 C684 ) \nC63_=_C685( C63 C685 ) C63_=_C686( C63 C686 ) C63_=_C687( C63 C687 ) C77_=_C82( C77 C82 ) C77_=_C90( C77 C90 ) C77_=_C99( C77 C99 ) \nC77_=_C112( C77 C112 ) C77_=_C146( C77 C146 ) C77_=_C147( C77 C147 ) C77_=_C148( C77 C148 ) C77_=_C149( C77 C149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82_=_C90( C82 C90 ) C82_=_C99( C82 C99 ) \nC82_=_C116( C82 C116 ) C82_=_C182( C82 C182 ) C82_=_C215( C82 C215 ) C82_=_C245( C82 C245 ) C82_=_C274( C82 C274 ) C82_=_C304( C82 C304 ) \nC82_=_C305( C82 C305 ) C82_=_C306( C82 C306 ) C82_=_C307( C82 C307 ) C82_=_C308( C82 C308 ) C82_=_C309( C82 C309 ) C82_=_C310( C82 C310 ) \nC82_=_C311( C82 C311 ) C82_=_C312( C82 C312 ) C82_=_C313( C82 C313 ) C82_=_C314( C82 C314 ) C82_=_C315( C82 C315 ) C82_=_C316( C82 C316 ) \nC82_=_C317( C82 C317 ) C82_=_C318( C82 C318 ) C82_=_C319( C82 C319 ) C82_=_C320( C82 C320 ) C82_=_C321( C82 C321 ) C82_=_C322( C82 C322 ) \nC82_=_C323( C82 C323 ) C82_=_C324( C82 C324 ) C82_=_C325( C82 C325 ) C82_=_C326( C82 C326 ) C82_=_C327( C82 C327 ) C82_=_C328( C82 C328 ) \nC82_=_C329( C82 C329 ) C82_=_C330( C82 C330 ) C82_=_C331( C82 C331 ) C90_=_C99( C90 C99 ) C90_=_C125( C90 C125 ) C90_=_C158( C90 C158 ) \nC90_=_C191( C90 C191 ) C90_=_C223( C90 C223 ) C90_=_C254( C90 C254 ) C90_=_C283( C90 C283 ) C90_=_C311( C90 C311 ) C90_=_C338( C90 C338 ) \nC90_=_C365( C90 C365 ) C90_=_C392( C90 C392 ) C90_=_C418( C90 C418 ) C90_=_C441( C90 C441 ) C90_=_C465( C90 C465 ) C90_=_C488( C90 C488 ) \nC90_=_C509( C90 C509 ) C90_=_C531( C90 C531 ) C90_=_C532( C90 C532 ) C90_=_C533( C90 C533 ) C90_=_C534( C90 C534 ) C90_=_C535( C90 C535 ) \nC90_=_C536( C90 C536 ) C90_=_C537( C90 C537 ) C90_=_C539( C90 C539 ) C90_=_C540( C90 C540 ) C90_=_C541( C90 C541 ) C90_=_C542( C90 C542 ) \nC90_=_C543( C90 C543 ) C90_=_C544( C90 C544 ) C90_=_C545( C90 C545 ) C90_=_C546( C90 C546 ) C90_=_C547( C90 C547 ) C90_=_C548( C90 C548 ) \nC90_=_C549( C90 C549 ) C99_=_C133( C99 C133 ) C99_=_C167( C99 C167 ) C99_=_C200( C99 C200 ) C99_=_C232( C99 C232 ) C99_=_C262( C99 C262 ) \nC99_=_C291( C99 C291 ) C99_=_C319( C99 C319 ) C99_=_C347( C99 C347 ) C99_=_C374( C99 C374 ) C99_=_C401( C99 C401 ) C99_=_C427( C99 C427 ) \nC99_=_C450( C99 C450 ) C99_=_C474( C99 C474 ) C99_=_C496( C99 C496 ) C99_=_C518( C99 C518 ) C99_=_C556( C99 C556 ) C99_=_C572( C99 C572 ) \nC99_=_C590( C99 C590 ) C99_=_C607( C99 C607 ) C99_=_C623( C99 C623 ) C99_=_C638( C99 C638 ) C99_=_C652( C99 C652 ) C99_=_C665( C99 C665 ) \nC99_=_C678( C99 C678</w:t>
      </w:r>
    </w:p>
    <w:p>
      <w:pPr>
        <w:pStyle w:val="PreformattedText"/>
        <w:bidi w:val="0"/>
        <w:spacing w:before="0" w:after="0"/>
        <w:jc w:val="left"/>
        <w:rPr/>
      </w:pPr>
      <w:r>
        <w:rPr/>
        <w:t xml:space="preserve"> </w:t>
      </w:r>
      <w:r>
        <w:rPr/>
        <w:t>) C99_=_C679( C99 C679 ) C99_=_C680( C99 C680 ) C99_=_C681( C99 C681 ) C99_=_C682( C99 C682 ) C99_=_C683( C99 C683 ) \nC99_=_C684( C99 C684 ) C99_=_C685( C99 C685 ) C99_=_C686( C99 C686 ) C99_=_C687( C99 C687 ) C112_=_C116( C112 C116 ) C112_=_C125( C112 C125 ) \nC112_=_C133( C112 C133 ) C112_=_C146( C112 C146 ) C112_=_C147( C112 C147 ) C112_=_C148( C112 C148 ) C112_=_C149( C112 C149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6_=_C125( C116 C125 ) C116_=_C133( C116 C133 ) \nC116_=_C182( C116 C182 ) C116_=_C215( C116 C215 ) C116_=_C245( C116 C245 ) C116_=_C274( C116 C274 ) C116_=_C304( C116 C304 ) C116_=_C305( C116 C305 ) \nC116_=_C306( C116 C306 ) C116_=_C307( C116 C307 ) C116_=_C308( C116 C308 ) C116_=_C309( C116 C309 ) C116_=_C310( C116 C310 ) C116_=_C311( C116 C311 ) \nC116_=_C312( C116 C312 ) C116_=_C313( C116 C313 ) C116_=_C314( C116 C314 ) C116_=_C315( C116 C315 ) C116_=_C316( C116 C316 ) C116_=_C317( C116 C317 ) \nC116_=_C318( C116 C318 ) C116_=_C319( C116 C319 ) C116_=_C320( C116 C320 ) C116_=_C321( C116 C321 ) C116_=_C322( C116 C322 ) C116_=_C323( C116 C323 ) \nC116_=_C324( C116 C324 ) C116_=_C325( C116 C325 ) C116_=_C326( C116 C326 ) C116_=_C327( C116 C327 ) C116_=_C328( C116 C328 ) C116_=_C329( C116 C329 ) \nC116_=_C330( C116 C330 ) C116_=_C331( C116 C331 ) C125_=_C133( C125 C133 ) C125_=_C158( C125 C158 ) C125_=_C191( C125 C191 ) C125_=_C223( C125 C223 ) \nC125_=_C254( C125 C254 ) C125_=_C283( C125 C283 ) C125_=_C311( C125 C311 ) C125_=_C338( C125 C338 ) C125_=_C365( C125 C365 ) C125_=_C392( C125 C392 ) \nC125_=_C418( C125 C418 ) C125_=_C441( C125 C441 ) C125_=_C465( C125 C465 ) C125_=_C488( C125 C488 ) C125_=_C509( C125 C509 ) C125_=_C531( C125 C531 ) \nC125_=_C532( C125 C532 ) C125_=_C533( C125 C533 ) C125_=_C534( C125 C534 ) C125_=_C535( C125 C535 ) C125_=_C536( C125 C536 ) C125_=_C537( C125 C537 ) \nC125_=_C539( C125 C539 ) C125_=_C540( C125 C540 ) C125_=_C541( C125 C541 ) C125_=_C542( C125 C542 ) C125_=_C543( C125 C543 ) C125_=_C544( C125 C544 ) \nC125_=_C545( C125 C545 ) C125_=_C546( C125 C546 ) C125_=_C547( C125 C547 ) C125_=_C548( C125 C548 ) C125_=_C549( C125 C549 ) C133_=_C167( C133 C167 ) \nC133_=_C200( C133 C200 ) C133_=_C232( C133 C232 ) C133_=_C262( C133 C262 ) C133_=_C291( C133 C291 ) C133_=_C319( C133 C319 ) C133_=_C347( C133 C347 ) \nC133_=_C374( C133 C374 ) C133_=_C401( C133 C401 ) C133_=_C427( C133 C427 ) C133_=_C450( C133 C450 ) C133_=_C474( C133 C474 ) C133_=_C496( C133 C496 ) \nC133_=_C518( C133 C518 ) C133_=_C556( C133 C556 ) C133_=_C572( C133 C572 ) C133_=_C590( C133 C590 ) C133_=_C607( C133 C607 ) C133_=_C623( C133 C623 ) \nC133_=_C638( C133 C638 ) C133_=_C652( C133 C652 ) C133_=_C665( C133 C665 ) C133_=_C678( C133 C678 ) C133_=_C679( C133 C679 ) C133_=_C680( C133 C680 ) \nC133_=_C681( C133 C681 ) C133_=_C682( C133 C682 ) C133_=_C683( C133 C683 ) C133_=_C684( C133 C684 ) C133_=_C685( C133 C685 ) C133_=_C686( C133 C686 ) \nC133_=_C687( C133 C687 ) C146_=_C147( C146 C147 ) C146_=_C148( C146 C148 ) C146_=_C149( C146 C149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2( C146 C182 ) C146_=_C191( C146 C191 ) C146_=_C200( C146 C200 ) \nC147_=_C148( C147 C148 ) C147_=_C149( C147 C149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215( C147 C215 ) C147_=_C223( C147 C223 ) C147_=_C232( C147 C232 ) C148_=_C149( C148 C149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245( C148 C245 ) C148_=_C254( C148 C254 ) \nC148_=_C262( C148 C262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274( C149 C274 ) C149_=_C283( C149 C283 ) C149_=_C291( C149 C291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304( C151 C304 ) C151_=_C338( C151 C338 ) C151_=_C347( C151 C347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305( C152 C305 ) C152_=_C365( C152 C365 ) C152_=_C374( C152 C374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306( C153 C306 ) C153_=_C392( C153 C392 ) C153_=_C401( C153 C401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w:t>
      </w:r>
    </w:p>
    <w:p>
      <w:pPr>
        <w:pStyle w:val="PreformattedText"/>
        <w:bidi w:val="0"/>
        <w:spacing w:before="0" w:after="0"/>
        <w:jc w:val="left"/>
        <w:rPr/>
      </w:pPr>
      <w:r>
        <w:rPr/>
        <w:t xml:space="preserve"> </w:t>
      </w:r>
      <w:r>
        <w:rPr/>
        <w:t>C154 C178 ) C154_=_C179( C154 C179 ) C154_=_C307( C154 C307 ) C154_=_C418( C154 C418 ) \nC154_=_C427( C154 C427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441( C155 C441 ) C155_=_C450( C155 C450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308( C156 C308 ) C156_=_C465( C156 C465 ) C156_=_C474( C156 C474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310( C157 C310 ) C157_=_C509( C157 C509 ) C157_=_C518( C157 C518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91( C158 C191 ) C158_=_C223( C158 C223 ) C158_=_C254( C158 C254 ) \nC158_=_C283( C158 C283 ) C158_=_C311( C158 C311 ) C158_=_C338( C158 C338 ) C158_=_C365( C158 C365 ) C158_=_C392( C158 C392 ) C158_=_C418( C158 C418 ) \nC158_=_C441( C158 C441 ) C158_=_C465( C158 C465 ) C158_=_C488( C158 C488 ) C158_=_C509( C158 C509 ) C158_=_C531( C158 C531 ) C158_=_C532( C158 C532 ) \nC158_=_C533( C158 C533 ) C158_=_C534( C158 C534 ) C158_=_C535( C158 C535 ) C158_=_C536( C158 C536 ) C158_=_C537( C158 C537 ) C158_=_C539( C158 C539 ) \nC158_=_C540( C158 C540 ) C158_=_C541( C158 C541 ) C158_=_C542( C158 C542 ) C158_=_C543( C158 C543 ) C158_=_C544( C158 C544 ) C158_=_C545( C158 C545 ) \nC158_=_C546( C158 C546 ) C158_=_C547( C158 C547 ) C158_=_C548( C158 C548 ) C158_=_C549( C158 C54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312( C159 C312 ) C159_=_C556( C159 C556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313( C160 C313 ) C160_=_C531( C160 C531 ) C160_=_C572( C160 C572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314( C161 C314 ) C161_=_C532( C161 C532 ) C161_=_C590( C161 C590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315( C162 C315 ) C162_=_C533( C162 C533 ) C162_=_C607( C162 C607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316( C163 C316 ) C163_=_C534( C163 C534 ) C163_=_C623( C163 C623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535( C164 C535 ) C164_=_C638( C164 C638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317( C165 C317 ) C165_=_C536( C165 C536 ) C165_=_C652( C165 C652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318( C166 C318 ) \nC166_=_C537( C166 C537 ) C166_=_C665( C166 C665 ) C167_=_C168( C167 C168 ) C167_=_C169( C167 C169 ) C167_=_C170( C167 C170 ) C167_=_C171( C167 C171 ) \nC167_=_C172( C167 C172 ) C167_=_C173( C167 C173 ) C167_=_C174( C167 C174 ) C167_=_C175( C167 C175 ) C167_=_C176( C167 C176 ) C167_=_C177( C167 C177 ) \nC167_=_C178( C167 C178 ) C167_=_C179( C167 C179 ) C167_=_C200( C167 C200 ) C167_=_C232( C167 C232 ) C167_=_C262( C167 C262 ) C167_=_C291( C167 C291 ) \nC167_=_C319( C167 C319 ) C167_=_C347( C167 C347 ) C167_=_C374( C167 C374 ) C167_=_C401( C167 C401 ) C167_=_C427( C167 C427 ) C167_=_C450( C167 C450 ) \nC167_=_C474( C167 C474 ) C167_=_C496( C167 C496 ) C167_=_C518( C167 C518 ) C167_=_C556( C167 C556 ) C167_=_C572( C167 C572 ) C167_=_C590( C167 C590 ) \nC167_=_C607( C167 C607 ) C167_=_C623( C167 C623 ) C167_=_C638( C167 C638 ) C167_=_C652( C167 C652 ) C167_=_C665( C167 C665 ) C167_=_C678( C167 C678 ) \nC167_=_C679( C167 C679 ) C167_=_C680( C167 C680 ) C167_=_C681( C167 C681 ) C167_=_C682( C167 C682 ) C167_=_C683( C167 C683 ) C167_=_C684( C167 C684 ) \nC167_=_C685( C167 C685 ) C167_=_C686( C167 C686 ) C167_=_C687( C167 C687 ) C168_=_C169( C168 C169 ) C168_=_C170( C168 C170 ) C168_=_C171( C168 C171 ) \nC168_=_C172( C168 C172 ) C168_=_C173( C168 C173 ) C168_=_C174( C168 C174 ) C168_=_C175( C168 C175 ) C168_=_C176( C168 C176 ) C168_=_C177( C168 C177 ) \nC168_=_C178( C168 C178 ) C168_=_C179( C168 C179 ) C168_=_C320( C168 C320 ) C168_=_C539( C168 C539 ) C169_=_C170( C169 C170 ) C169_=_C171( C169 C171 ) \nC169_=_C172( C169 C172 ) C169_=_C173( C169 C173 ) C169_=_C174( C169 C174 ) C169_=_C175( C169 C175 ) C169_=_C176( C169 C176 ) C169_=_C177( C169 C177 ) \nC169_=_C178( C169 C178 ) C169_=_C179( C169 C179 ) C169_=_C321( C169 C321 ) C169_=_C540( C169 C540 ) C169_=_C678( C169 C678 ) C170_=_C171( C170 C171 ) \nC170_=_C172( C170 C172 ) C170_=_C173( C170 C173 ) C170_=_C174( C170 C174 ) C170_=_C175( C170 C175 ) C170_=_C176( C170 C176 ) C170_=_C177( C170 C177 ) \nC170_=_C178( C170 C178 ) C170_=_C179( C170 C179 ) C170_=_C322( C170 C322 ) C170_=_C541( C170 C541 ) C170_=_C679( C170 C679 ) C171_=_C172( C171 C172 ) \nC171_=_C173( C171 C173 ) C171_=_C174( C171 C174 ) C171_=_C175( C171 C175 ) C171_=_C176( C171 C176 ) C171_=_C177( C171 C177 ) C171_=_C178( C171 C178 ) \nC171_=_C179( C171 C179 ) C171_=_C323( C171 C323 ) C171_=_C542( C171 C542 ) C171_=_C680( C171 C680 ) C172_=_C173( C172 C173 ) C172_=_C174( C172 C174 ) \nC172_=_C175( C172 C175 ) C172_=_C176( C172 C176 ) C172_=_C177( C172 C177 ) C172_=_C178( C172 C178 ) C172_=_C179( C172 C179 ) C172_=_C324( C172 C324 ) \nC172_=_C543( C172 C543 ) C172_=_C681( C172 C681 ) C173_=_C174( C173 C174 ) C173_=_C175(</w:t>
      </w:r>
    </w:p>
    <w:p>
      <w:pPr>
        <w:pStyle w:val="PreformattedText"/>
        <w:bidi w:val="0"/>
        <w:spacing w:before="0" w:after="0"/>
        <w:jc w:val="left"/>
        <w:rPr/>
      </w:pPr>
      <w:r>
        <w:rPr/>
        <w:t xml:space="preserve"> </w:t>
      </w:r>
      <w:r>
        <w:rPr/>
        <w:t>C173 C175 ) C173_=_C176( C173 C176 ) C173_=_C177( C173 C177 ) \nC173_=_C178( C173 C178 ) C173_=_C179( C173 C179 ) C173_=_C325( C173 C325 ) C173_=_C544( C173 C544 ) C173_=_C682( C173 C682 ) C174_=_C175( C174 C175 ) \nC174_=_C176( C174 C176 ) C174_=_C177( C174 C177 ) C174_=_C178( C174 C178 ) C174_=_C179( C174 C179 ) C174_=_C326( C174 C326 ) C175_=_C176( C175 C176 ) \nC175_=_C177( C175 C177 ) C175_=_C178( C175 C178 ) C175_=_C179( C175 C179 ) C175_=_C327( C175 C327 ) C175_=_C545( C175 C545 ) C175_=_C683( C175 C683 ) \nC176_=_C177( C176 C177 ) C176_=_C178( C176 C178 ) C176_=_C179( C176 C179 ) C176_=_C328( C176 C328 ) C176_=_C546( C176 C546 ) C176_=_C684( C176 C684 ) \nC177_=_C178( C177 C178 ) C177_=_C179( C177 C179 ) C177_=_C329( C177 C329 ) C177_=_C547( C177 C547 ) C177_=_C685( C177 C685 ) C178_=_C179( C178 C179 ) \nC178_=_C330( C178 C330 ) C178_=_C548( C178 C548 ) C178_=_C686( C178 C686 ) C179_=_C331( C179 C331 ) C179_=_C549( C179 C549 ) C179_=_C687( C179 C687 ) \nC182_=_C191( C182 C191 ) C182_=_C200( C182 C200 ) C182_=_C215( C182 C215 ) C182_=_C245( C182 C245 ) C182_=_C274( C182 C274 ) C182_=_C304( C182 C304 ) \nC182_=_C305( C182 C305 ) C182_=_C306( C182 C306 ) C182_=_C307( C182 C307 ) C182_=_C308( C182 C308 ) C182_=_C309( C182 C309 ) C182_=_C310( C182 C310 ) \nC182_=_C311( C182 C311 ) C182_=_C312( C182 C312 ) C182_=_C313( C182 C313 ) C182_=_C314( C182 C314 ) C182_=_C315( C182 C315 ) C182_=_C316( C182 C316 ) \nC182_=_C317( C182 C317 ) C182_=_C318( C182 C318 ) C182_=_C319( C182 C319 ) C182_=_C320( C182 C320 ) C182_=_C321( C182 C321 ) C182_=_C322( C182 C322 ) \nC182_=_C323( C182 C323 ) C182_=_C324( C182 C324 ) C182_=_C325( C182 C325 ) C182_=_C326( C182 C326 ) C182_=_C327( C182 C327 ) C182_=_C328( C182 C328 ) \nC182_=_C329( C182 C329 ) C182_=_C330( C182 C330 ) C182_=_C331( C182 C331 ) C191_=_C200( C191 C200 ) C191_=_C223( C191 C223 ) C191_=_C254( C191 C254 ) \nC191_=_C283( C191 C283 ) C191_=_C311( C191 C311 ) C191_=_C338( C191 C338 ) C191_=_C365( C191 C365 ) C191_=_C392( C191 C392 ) C191_=_C418( C191 C418 ) \nC191_=_C441( C191 C441 ) C191_=_C465( C191 C465 ) C191_=_C488( C191 C488 ) C191_=_C509( C191 C509 ) C191_=_C531( C191 C531 ) C191_=_C532( C191 C532 ) \nC191_=_C533( C191 C533 ) C191_=_C534( C191 C534 ) C191_=_C535( C191 C535 ) C191_=_C536( C191 C536 ) C191_=_C537( C191 C537 ) C191_=_C539( C191 C539 ) \nC191_=_C540( C191 C540 ) C191_=_C541( C191 C541 ) C191_=_C542( C191 C542 ) C191_=_C543( C191 C543 ) C191_=_C544( C191 C544 ) C191_=_C545( C191 C545 ) \nC191_=_C546( C191 C546 ) C191_=_C547( C191 C547 ) C191_=_C548( C191 C548 ) C191_=_C549( C191 C549 ) C200_=_C232( C200 C232 ) C200_=_C262( C200 C262 ) \nC200_=_C291( C200 C291 ) C200_=_C319( C200 C319 ) C200_=_C347( C200 C347 ) C200_=_C374( C200 C374 ) C200_=_C401( C200 C401 ) C200_=_C427( C200 C427 ) \nC200_=_C450( C200 C450 ) C200_=_C474( C200 C474 ) C200_=_C496( C200 C496 ) C200_=_C518( C200 C518 ) C200_=_C556( C200 C556 ) C200_=_C572( C200 C572 ) \nC200_=_C590( C200 C590 ) C200_=_C607( C200 C607 ) C200_=_C623( C200 C623 ) C200_=_C638( C200 C638 ) C200_=_C652( C200 C652 ) C200_=_C665( C200 C665 ) \nC200_=_C678( C200 C678 ) C200_=_C679( C200 C679 ) C200_=_C680( C200 C680 ) C200_=_C681( C200 C681 ) C200_=_C682( C200 C682 ) C200_=_C683( C200 C683 ) \nC200_=_C684( C200 C684 ) C200_=_C685( C200 C685 ) C200_=_C686( C200 C686 ) C200_=_C687( C200 C687 ) C215_=_C223( C215 C223 ) C215_=_C232( C215 C232 ) \nC215_=_C245( C215 C245 ) C215_=_C274( C215 C274 ) C215_=_C304( C215 C304 ) C215_=_C305( C215 C305 ) C215_=_C306( C215 C306 ) C215_=_C307( C215 C307 ) \nC215_=_C308( C215 C308 ) C215_=_C309( C215 C309 ) C215_=_C310( C215 C310 ) C215_=_C311( C215 C311 ) C215_=_C312( C215 C312 ) C215_=_C313( C215 C313 ) \nC215_=_C314( C215 C314 ) C215_=_C315( C215 C315 ) C215_=_C316( C215 C316 ) C215_=_C317( C215 C317 ) C215_=_C318( C215 C318 ) C215_=_C319( C215 C319 ) \nC215_=_C320( C215 C320 ) C215_=_C321( C215 C321 ) C215_=_C322( C215 C322 ) C215_=_C323( C215 C323 ) C215_=_C324( C215 C324 ) C215_=_C325( C215 C325 ) \nC215_=_C326( C215 C326 ) C215_=_C327( C215 C327 ) C215_=_C328( C215 C328 ) C215_=_C329( C215 C329 ) C215_=_C330( C215 C330 ) C215_=_C331( C215 C331 ) \nC223_=_C232( C223 C232 ) C223_=_C254( C223 C254 ) C223_=_C283( C223 C283 ) C223_=_C311( C223 C311 ) C223_=_C338( C223 C338 ) C223_=_C365( C223 C365 ) \nC223_=_C392( C223 C392 ) C223_=_C418( C223 C418 ) C223_=_C441( C223 C441 ) C223_=_C465( C223 C465 ) C223_=_C488( C223 C488 ) C223_=_C509( C223 C509 ) \nC223_=_C531( C223 C531 ) C223_=_C532( C223 C532 ) C223_=_C533( C223 C533 ) C223_=_C534( C223 C534 ) C223_=_C535( C223 C535 ) C223_=_C536( C223 C536 ) \nC223_=_C537( C223 C537 ) C223_=_C539( C223 C539 ) C223_=_C540( C223 C540 ) C223_=_C541( C223 C541 ) C223_=_C542( C223 C542 ) C223_=_C543( C223 C543 ) \nC223_=_C544( C223 C544 ) C223_=_C545( C223 C545 ) C223_=_C546( C223 C546 ) C223_=_C547( C223 C547 ) C223_=_C548( C223 C548 ) C223_=_C549( C223 C549 ) \nC232_=_C262( C232 C262 ) C232_=_C291( C232 C291 ) C232_=_C319( C232 C319 ) C232_=_C347( C232 C347 ) C232_=_C374( C232 C374 ) C232_=_C401( C232 C401 ) \nC232_=_C427( C232 C427 ) C232_=_C450( C232 C450 ) C232_=_C474( C232 C474 ) C232_=_C496( C232 C496 ) C232_=_C518( C232 C518 ) C232_=_C556( C232 C556 ) \nC232_=_C572( C232 C572 ) C232_=_C590( C232 C590 ) C232_=_C607( C232 C607 ) C232_=_C623( C232 C623 ) C232_=_C638( C232 C638 ) C232_=_C652( C232 C652 ) \nC232_=_C665( C232 C665 ) C232_=_C678( C232 C678 ) C232_=_C679( C232 C679 ) C232_=_C680( C232 C680 ) C232_=_C681( C232 C681 ) C232_=_C682( C232 C682 ) \nC232_=_C683( C232 C683 ) C232_=_C684( C232 C684 ) C232_=_C685( C232 C685 ) C232_=_C686( C232 C686 ) C232_=_C687( C232 C687 ) C245_=_C254( C245 C254 ) \nC245_=_C262( C245 C262 ) C245_=_C274( C245 C274 ) C245_=_C304( C245 C304 ) C245_=_C305( C245 C305 ) C245_=_C306( C245 C306 ) C245_=_C307( C245 C307 ) \nC245_=_C308( C245 C308 ) C245_=_C309( C245 C309 ) C245_=_C310( C245 C310 ) C245_=_C311( C245 C311 ) C245_=_C312( C245 C312 ) C245_=_C313( C245 C313 ) \nC245_=_C314( C245 C314 ) C245_=_C315( C245 C315 ) C245_=_C316( C245 C316 ) C245_=_C317( C245 C317 ) C245_=_C318( C245 C318 ) C245_=_C319( C245 C319 ) \nC245_=_C320( C245 C320 ) C245_=_C321( C245 C321 ) C245_=_C322( C245 C322 ) C245_=_C323( C245 C323 ) C245_=_C324( C245 C324 ) C245_=_C325( C245 C325 ) \nC245_=_C326( C245 C326 ) C245_=_C327( C245 C327 ) C245_=_C328( C245 C328 ) C245_=_C329( C245 C329 ) C245_=_C330( C245 C330 ) C245_=_C331( C245 C331 ) \nC254_=_C262( C254 C262 ) C254_=_C283( C254 C283 ) C254_=_C311( C254 C311 ) C254_=_C338( C254 C338 ) C254_=_C365( C254 C365 ) C254_=_C392( C254 C392 ) \nC254_=_C418( C254 C418 ) C254_=_C441( C254 C441 ) C254_=_C465( C254 C465 ) C254_=_C488( C254 C488 ) C254_=_C509( C254 C509 ) C254_=_C531( C254 C531 ) \nC254_=_C532( C254 C532 ) C254_=_C533( C254 C533 ) C254_=_C534( C254 C534 ) C254_=_C535( C254 C535 ) C254_=_C536( C254 C536 ) C254_=_C537( C254 C537 ) \nC254_=_C539( C254 C539 ) C254_=_C540( C254 C540 ) C254_=_C541( C254 C541 ) C254_=_C542( C254 C542 ) C254_=_C543( C254 C543 ) C254_=_C544( C254 C544 ) \nC254_=_C545( C254 C545 ) C254_=_C546( C254 C546 ) C254_=_C547( C254 C547 ) C254_=_C548( C254 C548 ) C254_=_C549( C254 C549 ) C262_=_C291( C262 C291 ) \nC262_=_C319( C262 C319 ) C262_=_C347( C262 C347 ) C262_=_C374( C262 C374 ) C262_=_C401( C262 C401 ) C262_=_C427( C262 C427 ) C262_=_C450( C262 C450 ) \nC262_=_C474( C262 C474 ) C262_=_C496( C262 C496 ) C262_=_C518( C262 C518 ) C262_=_C556( C262 C556 ) C262_=_C572( C262 C572 ) C262_=_C590( C262 C590 ) \nC262_=_C607( C262 C607 ) C262_=_C623( C262 C623 ) C262_=_C638( C262 C638 ) C262_=_C652( C262 C652 ) C262_=_C665( C262 C665 ) C262_=_C678( C262 C678 ) \nC262_=_C679( C262 C679 ) C262_=_C680( C262 C680 ) C262_=_C681( C262 C681 ) C262_=_C682( C262 C682 ) C262_=_C683( C262 C683 ) C262_=_C684( C262 C684 ) \nC262_=_C685( C262 C685 ) C262_=_C686( C262 C686 ) C262_=_C687( C262 C687 ) C274_=_C283( C274 C283 ) C274_=_C291( C274 C291 ) C274_=_C304( C274 C304 ) \nC274_=_C305( C274 C305 ) C274_=_C306( C274 C306 ) C274_=_C307( C274 C307 ) C274_=_C308( C274 C308 ) C274_=_C309( C274 C309 ) C274_=_C310( C274 C310 ) \nC274_=_C311( C274 C311 ) C274_=_C312( C274 C312 ) C274_=_C313( C274 C313 ) C274_=_C314( C274 C314 ) C274_=_C315( C274 C315 ) C274_=_C316( C274 C316 ) \nC274_=_C317( C274 C317 ) C274_=_C318( C274 C318 ) C274_=_C319( C274 C319 ) C274_=_C320( C274 C320 ) C274_=_C321( C274 C321 ) C274_=_C322( C274 C322 ) \nC274_=_C323( C274 C323 ) C274_=_C324( C274 C324 ) C274_=_C325( C274 C325 ) C274_=_C326( C274 C326 ) C274_=_C327( C274 C327 ) C274_=_C328( C274 C328 ) \nC274_=_C329( C274 C329 ) C274_=_C330( C274 C330 ) C274_=_C331( C274 C331 ) C283_=_C291( C283 C291 ) C283_=_C311( C283 C311 ) C283_=_C338( C283 C338 ) \nC283_=_C365( C283 C365 ) C283_=_C392( C283 C392 ) C283_=_C418( C283 C418 ) C283_=_C441( C283 C441 ) C283_=_C465( C283 C465 ) C283_=_C488( C283 C488 ) \nC283_=_C509( C283 C509 ) C283_=_C531( C283 C531 ) C283_=_C532( C283 C532 ) C283_=_C533( C283 C533 ) C283_=_C534( C283 C534 ) C283_=_C535( C283 C535 ) \nC283_=_C536( C283 C536 ) C283_=_C537( C283 C537 ) C283_=_C539( C283 C539 ) C283_=_C540( C283 C540 ) C283_=_C541( C283 C541 ) C283_=_C542( C283 C542 ) \nC283_=_C543( C283 C543 ) C283_=_C544( C283 C544 ) C283_=_C545( C283 C545 ) C283_=_C546( C283 C546 ) C283_=_C547( C283 C547 ) C283_=_C548( C283 C548 ) \nC283_=_C549( C283 C549 ) C291_=_C319( C291 C319 ) C291_=_C347( C291 C347 ) C291_=_C374( C291 C374 ) C291_=_C401( C291 C401 ) C291_=_C427( C291 C427 ) \nC291_=_C450( C291 C450 ) C291_=_C474( C291 C474 ) C291_=_C496( C291 C496 ) C291_=_C518( C291 C518 ) C291_=_C556( C291 C556 ) C291_=_C572( C291 C572 ) \nC291_=_C590( C291 C590 ) C291_=_C607( C291 C607 ) C291_=_C623( C291 C623 ) C291_=_C638( C291 C638 ) C291_=_C652( C291 C652 ) C291_=_C665( C291 C665 ) \nC291_=_C678( C291 C678 ) C291_=_C679( C291 C679 ) C291_=_C680( C291 C680 ) C291_=_C681( C291 C681 ) C291_=_C682(</w:t>
      </w:r>
    </w:p>
    <w:p>
      <w:pPr>
        <w:pStyle w:val="PreformattedText"/>
        <w:bidi w:val="0"/>
        <w:spacing w:before="0" w:after="0"/>
        <w:jc w:val="left"/>
        <w:rPr/>
      </w:pPr>
      <w:r>
        <w:rPr/>
        <w:t xml:space="preserve"> </w:t>
      </w:r>
      <w:r>
        <w:rPr/>
        <w:t>C291 C682 ) C291_=_C683( C291 C683 ) \nC291_=_C684( C291 C684 ) C291_=_C685( C291 C685 ) C291_=_C686( C291 C686 ) C291_=_C687( C291 C687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31( C304 C331 ) C304_=_C338( C304 C338 ) C304_=_C347( C304 C347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65( C305 C365 ) \nC305_=_C374( C305 C374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92( C306 C392 ) C306_=_C401( C306 C401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418( C307 C418 ) C307_=_C427( C307 C427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465( C308 C465 ) \nC308_=_C474( C308 C474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488( C309 C488 ) \nC309_=_C496( C309 C496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509( C310 C509 ) C310_=_C518( C310 C518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8( C311 C338 ) C311_=_C365( C311 C365 ) C311_=_C392( C311 C392 ) C311_=_C418( C311 C418 ) \nC311_=_C441( C311 C441 ) C311_=_C465( C311 C465 ) C311_=_C488( C311 C488 ) C311_=_C509( C311 C509 ) C311_=_C531( C311 C531 ) C311_=_C532( C311 C532 ) \nC311_=_C533( C311 C533 ) C311_=_C534( C311 C534 ) C311_=_C535( C311 C535 ) C311_=_C536( C311 C536 ) C311_=_C537( C311 C537 ) C311_=_C539( C311 C539 ) \nC311_=_C540( C311 C540 ) C311_=_C541( C311 C541 ) C311_=_C542( C311 C542 ) C311_=_C543( C311 C543 ) C311_=_C544( C311 C544 ) C311_=_C545( C311 C545 ) \nC311_=_C546( C311 C546 ) C311_=_C547( C311 C547 ) C311_=_C548( C311 C548 ) C311_=_C549( C311 C549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556( C312 C556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531( C313 C531 ) C313_=_C572( C313 C572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532( C314 C532 ) C314_=_C590( C314 C59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533( C315 C533 ) C315_=_C607( C315 C607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534( C316 C534 ) C316_=_C623( C316 C623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536( C317 C536 ) C317_=_C652( C317 C652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537( C318 C537 ) C318_=_C665( C318 C665 ) C319_=_C320( C319 C320 ) C319_=_C321( C319 C321 ) C319_=_C322( C319 C322 ) \nC319_=_C323( C319 C323 ) C319_=_C324( C319 C324 ) C319_=_C325( C319 C325 ) C319_=_C326( C319 C326 ) C319_=_C327( C319 C327 ) C319_=_C328( C319 C328 ) \nC319_=_C329( C319 C329 ) C319_=_C330( C319 C330 ) C319_=_C331( C319 C331 ) C319_=_C347( C319 C347 ) C319_=_C374( C319 C374 ) C319_=_C401( C319 C401 ) \nC319_=_C427( C319 C427 ) C319_=_C450( C319 C450 ) C319_=_C474( C319 C474 ) C319_=_C496( C319 C496 ) C319_=_C518( C319 C518 ) C319_=_C556( C319 C556 ) \nC319_=_C572( C319 C572 ) C319_=_C590( C319 C590 ) C319_=_C607( C319 C607 ) C319_=_C623( C319 C623 ) C319_=_C638( C319 C638 ) C319_=_C652( C319 C652 ) \nC319_=_C665( C319 C665 ) C319_=_C678( C319 C678 ) C319_=_C679( C319 C679 ) C319_=_C680( C319 C680 ) C319_=_C681( C319 C681 ) C319_=_C682(</w:t>
      </w:r>
    </w:p>
    <w:p>
      <w:pPr>
        <w:pStyle w:val="PreformattedText"/>
        <w:bidi w:val="0"/>
        <w:spacing w:before="0" w:after="0"/>
        <w:jc w:val="left"/>
        <w:rPr/>
      </w:pPr>
      <w:r>
        <w:rPr/>
        <w:t xml:space="preserve"> </w:t>
      </w:r>
      <w:r>
        <w:rPr/>
        <w:t>C319 C682 ) \nC319_=_C683( C319 C683 ) C319_=_C684( C319 C684 ) C319_=_C685( C319 C685 ) C319_=_C686( C319 C686 ) C319_=_C687( C319 C687 ) C320_=_C321( C320 C321 ) \nC320_=_C322( C320 C322 ) C320_=_C323( C320 C323 ) C320_=_C324( C320 C324 ) C320_=_C325( C320 C325 ) C320_=_C326( C320 C326 ) C320_=_C327( C320 C327 ) \nC320_=_C328( C320 C328 ) C320_=_C329( C320 C329 ) C320_=_C330( C320 C330 ) C320_=_C331( C320 C331 ) C320_=_C539( C320 C539 ) C321_=_C322( C321 C322 ) \nC321_=_C323( C321 C323 ) C321_=_C324( C321 C324 ) C321_=_C325( C321 C325 ) C321_=_C326( C321 C326 ) C321_=_C327( C321 C327 ) C321_=_C328( C321 C328 ) \nC321_=_C329( C321 C329 ) C321_=_C330( C321 C330 ) C321_=_C331( C321 C331 ) C321_=_C540( C321 C540 ) C321_=_C678( C321 C678 ) C322_=_C323( C322 C323 ) \nC322_=_C324( C322 C324 ) C322_=_C325( C322 C325 ) C322_=_C326( C322 C326 ) C322_=_C327( C322 C327 ) C322_=_C328( C322 C328 ) C322_=_C329( C322 C329 ) \nC322_=_C330( C322 C330 ) C322_=_C331( C322 C331 ) C322_=_C541( C322 C541 ) C322_=_C679( C322 C679 ) C323_=_C324( C323 C324 ) C323_=_C325( C323 C325 ) \nC323_=_C326( C323 C326 ) C323_=_C327( C323 C327 ) C323_=_C328( C323 C328 ) C323_=_C329( C323 C329 ) C323_=_C330( C323 C330 ) C323_=_C331( C323 C331 ) \nC323_=_C542( C323 C542 ) C323_=_C680( C323 C680 ) C324_=_C325( C324 C325 ) C324_=_C326( C324 C326 ) C324_=_C327( C324 C327 ) C324_=_C328( C324 C328 ) \nC324_=_C329( C324 C329 ) C324_=_C330( C324 C330 ) C324_=_C331( C324 C331 ) C324_=_C543( C324 C543 ) C324_=_C681( C324 C681 ) C325_=_C326( C325 C326 ) \nC325_=_C327( C325 C327 ) C325_=_C328( C325 C328 ) C325_=_C329( C325 C329 ) C325_=_C330( C325 C330 ) C325_=_C331( C325 C331 ) C325_=_C544( C325 C544 ) \nC325_=_C682( C325 C682 ) C326_=_C327( C326 C327 ) C326_=_C328( C326 C328 ) C326_=_C329( C326 C329 ) C326_=_C330( C326 C330 ) C326_=_C331( C326 C331 ) \nC327_=_C328( C327 C328 ) C327_=_C329( C327 C329 ) C327_=_C330( C327 C330 ) C327_=_C331( C327 C331 ) C327_=_C545( C327 C545 ) C327_=_C683( C327 C683 ) \nC328_=_C329( C328 C329 ) C328_=_C330( C328 C330 ) C328_=_C331( C328 C331 ) C328_=_C546( C328 C546 ) C328_=_C684( C328 C684 ) C329_=_C330( C329 C330 ) \nC329_=_C331( C329 C331 ) C329_=_C547( C329 C547 ) C329_=_C685( C329 C685 ) C330_=_C331( C330 C331 ) C330_=_C548( C330 C548 ) C330_=_C686( C330 C686 ) \nC331_=_C549( C331 C549 ) C331_=_C687( C331 C687 ) C338_=_C347( C338 C347 ) C338_=_C365( C338 C365 ) C338_=_C392( C338 C392 ) C338_=_C418( C338 C418 ) \nC338_=_C441( C338 C441 ) C338_=_C465( C338 C465 ) C338_=_C488( C338 C488 ) C338_=_C509( C338 C509 ) C338_=_C531( C338 C531 ) C338_=_C532( C338 C532 ) \nC338_=_C533( C338 C533 ) C338_=_C534( C338 C534 ) C338_=_C535( C338 C535 ) C338_=_C536( C338 C536 ) C338_=_C537( C338 C537 ) C338_=_C539( C338 C539 ) \nC338_=_C540( C338 C540 ) C338_=_C541( C338 C541 ) C338_=_C542( C338 C542 ) C338_=_C543( C338 C543 ) C338_=_C544( C338 C544 ) C338_=_C545( C338 C545 ) \nC338_=_C546( C338 C546 ) C338_=_C547( C338 C547 ) C338_=_C548( C338 C548 ) C338_=_C549( C338 C549 ) C347_=_C374( C347 C374 ) C347_=_C401( C347 C401 ) \nC347_=_C427( C347 C427 ) C347_=_C450( C347 C450 ) C347_=_C474( C347 C474 ) C347_=_C496( C347 C496 ) C347_=_C518( C347 C518 ) C347_=_C556( C347 C556 ) \nC347_=_C572( C347 C572 ) C347_=_C590( C347 C590 ) C347_=_C607( C347 C607 ) C347_=_C623( C347 C623 ) C347_=_C638( C347 C638 ) C347_=_C652( C347 C652 ) \nC347_=_C665( C347 C665 ) C347_=_C678( C347 C678 ) C347_=_C679( C347 C679 ) C347_=_C680( C347 C680 ) C347_=_C681( C347 C681 ) C347_=_C682( C347 C682 ) \nC347_=_C683( C347 C683 ) C347_=_C684( C347 C684 ) C347_=_C685( C347 C685 ) C347_=_C686( C347 C686 ) C347_=_C687( C347 C687 ) C365_=_C374( C365 C374 ) \nC365_=_C392( C365 C392 ) C365_=_C418( C365 C418 ) C365_=_C441( C365 C441 ) C365_=_C465( C365 C465 ) C365_=_C488( C365 C488 ) C365_=_C509( C365 C509 ) \nC365_=_C531( C365 C531 ) C365_=_C532( C365 C532 ) C365_=_C533( C365 C533 ) C365_=_C534( C365 C534 ) C365_=_C535( C365 C535 ) C365_=_C536( C365 C536 ) \nC365_=_C537( C365 C537 ) C365_=_C539( C365 C539 ) C365_=_C540( C365 C540 ) C365_=_C541( C365 C541 ) C365_=_C542( C365 C542 ) C365_=_C543( C365 C543 ) \nC365_=_C544( C365 C544 ) C365_=_C545( C365 C545 ) C365_=_C546( C365 C546 ) C365_=_C547( C365 C547 ) C365_=_C548( C365 C548 ) C365_=_C549( C365 C549 ) \nC374_=_C401( C374 C401 ) C374_=_C427( C374 C427 ) C374_=_C450( C374 C450 ) C374_=_C474( C374 C474 ) C374_=_C496( C374 C496 ) C374_=_C518( C374 C518 ) \nC374_=_C556( C374 C556 ) C374_=_C572( C374 C572 ) C374_=_C590( C374 C590 ) C374_=_C607( C374 C607 ) C374_=_C623( C374 C623 ) C374_=_C638( C374 C638 ) \nC374_=_C652( C374 C652 ) C374_=_C665( C374 C665 ) C374_=_C678( C374 C678 ) C374_=_C679( C374 C679 ) C374_=_C680( C374 C680 ) C374_=_C681( C374 C681 ) \nC374_=_C682( C374 C682 ) C374_=_C683( C374 C683 ) C374_=_C684( C374 C684 ) C374_=_C685( C374 C685 ) C374_=_C686( C374 C686 ) C374_=_C687( C374 C687 ) \nC392_=_C401( C392 C401 ) C392_=_C418( C392 C418 ) C392_=_C441( C392 C441 ) C392_=_C465( C392 C465 ) C392_=_C488( C392 C488 ) C392_=_C509( C392 C509 ) \nC392_=_C531( C392 C531 ) C392_=_C532( C392 C532 ) C392_=_C533( C392 C533 ) C392_=_C534( C392 C534 ) C392_=_C535( C392 C535 ) C392_=_C536( C392 C536 ) \nC392_=_C537( C392 C537 ) C392_=_C539( C392 C539 ) C392_=_C540( C392 C540 ) C392_=_C541( C392 C541 ) C392_=_C542( C392 C542 ) C392_=_C543( C392 C543 ) \nC392_=_C544( C392 C544 ) C392_=_C545( C392 C545 ) C392_=_C546( C392 C546 ) C392_=_C547( C392 C547 ) C392_=_C548( C392 C548 ) C392_=_C549( C392 C549 ) \nC401_=_C427( C401 C427 ) C401_=_C450( C401 C450 ) C401_=_C474( C401 C474 ) C401_=_C496( C401 C496 ) C401_=_C518( C401 C518 ) C401_=_C556( C401 C556 ) \nC401_=_C572( C401 C572 ) C401_=_C590( C401 C590 ) C401_=_C607( C401 C607 ) C401_=_C623( C401 C623 ) C401_=_C638( C401 C638 ) C401_=_C652( C401 C652 ) \nC401_=_C665( C401 C665 ) C401_=_C678( C401 C678 ) C401_=_C679( C401 C679 ) C401_=_C680( C401 C680 ) C401_=_C681( C401 C681 ) C401_=_C682( C401 C682 ) \nC401_=_C683( C401 C683 ) C401_=_C684( C401 C684 ) C401_=_C685( C401 C685 ) C401_=_C686( C401 C686 ) C401_=_C687( C401 C687 ) C418_=_C427( C418 C427 ) \nC418_=_C441( C418 C441 ) C418_=_C465( C418 C465 ) C418_=_C488( C418 C488 ) C418_=_C509( C418 C509 ) C418_=_C531( C418 C531 ) C418_=_C532( C418 C532 ) \nC418_=_C533( C418 C533 ) C418_=_C534( C418 C534 ) C418_=_C535( C418 C535 ) C418_=_C536( C418 C536 ) C418_=_C537( C418 C537 ) C418_=_C539( C418 C539 ) \nC418_=_C540( C418 C540 ) C418_=_C541( C418 C541 ) C418_=_C542( C418 C542 ) C418_=_C543( C418 C543 ) C418_=_C544( C418 C544 ) C418_=_C545( C418 C545 ) \nC418_=_C546( C418 C546 ) C418_=_C547( C418 C547 ) C418_=_C548( C418 C548 ) C418_=_C549( C418 C549 ) C427_=_C450( C427 C450 ) C427_=_C474( C427 C474 ) \nC427_=_C496( C427 C496 ) C427_=_C518( C427 C518 ) C427_=_C556( C427 C556 ) C427_=_C572( C427 C572 ) C427_=_C590( C427 C590 ) C427_=_C607( C427 C607 ) \nC427_=_C623( C427 C623 ) C427_=_C638( C427 C638 ) C427_=_C652( C427 C652 ) C427_=_C665( C427 C665 ) C427_=_C678( C427 C678 ) C427_=_C679( C427 C679 ) \nC427_=_C680( C427 C680 ) C427_=_C681( C427 C681 ) C427_=_C682( C427 C682 ) C427_=_C683( C427 C683 ) C427_=_C684( C427 C684 ) C427_=_C685( C427 C685 ) \nC427_=_C686( C427 C686 ) C427_=_C687( C427 C687 ) C441_=_C450( C441 C450 ) C441_=_C465( C441 C465 ) C441_=_C488( C441 C488 ) C441_=_C509( C441 C509 ) \nC441_=_C531( C441 C531 ) C441_=_C532( C441 C532 ) C441_=_C533( C441 C533 ) C441_=_C534( C441 C534 ) C441_=_C535( C441 C535 ) C441_=_C536( C441 C536 ) \nC441_=_C537( C441 C537 ) C441_=_C539( C441 C539 ) C441_=_C540( C441 C540 ) C441_=_C541( C441 C541 ) C441_=_C542( C441 C542 ) C441_=_C543( C441 C543 ) \nC441_=_C544( C441 C544 ) C441_=_C545( C441 C545 ) C441_=_C546( C441 C546 ) C441_=_C547( C441 C547 ) C441_=_C548( C441 C548 ) C441_=_C549( C441 C549 ) \nC450_=_C474( C450 C474 ) C450_=_C496( C450 C496 ) C450_=_C518( C450 C518 ) C450_=_C556( C450 C556 ) C450_=_C572( C450 C572 ) C450_=_C590( C450 C590 ) \nC450_=_C607( C450 C607 ) C450_=_C623( C450 C623 ) C450_=_C638( C450 C638 ) C450_=_C652( C450 C652 ) C450_=_C665( C450 C665 ) C450_=_C678( C450 C678 ) \nC450_=_C679( C450 C679 ) C450_=_C680( C450 C680 ) C450_=_C681( C450 C681 ) C450_=_C682( C450 C682 ) C450_=_C683( C450 C683 ) C450_=_C684( C450 C684 ) \nC450_=_C685( C450 C685 ) C450_=_C686( C450 C686 ) C450_=_C687( C450 C687 ) C465_=_C474( C465 C474 ) C465_=_C488( C465 C488 ) C465_=_C509( C465 C509 ) \nC465_=_C531( C465 C531 ) C465_=_C532( C465 C532 ) C465_=_C533( C465 C533 ) C465_=_C534( C465 C534 ) C465_=_C535( C465 C535 ) C465_=_C536( C465 C536 ) \nC465_=_C537( C465 C537 ) C465_=_C539( C465 C539 ) C465_=_C540( C465 C540 ) C465_=_C541( C465 C541 ) C465_=_C542( C465 C542 ) C465_=_C543( C465 C543 ) \nC465_=_C544( C465 C544 ) C465_=_C545( C465 C545 ) C465_=_C546( C465 C546 ) C465_=_C547( C465 C547 ) C465_=_C548( C465 C548 ) C465_=_C549( C465 C549 ) \nC474_=_C496( C474 C496 ) C474_=_C518( C474 C518 ) C474_=_C556( C474 C556 ) C474_=_C572( C474 C572 ) C474_=_C590( C474 C590 ) C474_=_C607( C474 C607 ) \nC474_=_C623( C474 C623 ) C474_=_C638( C474 C638 ) C474_=_C652( C474 C652 ) C474_=_C665( C474 C665 ) C474_=_C678( C474 C678 ) C474_=_C679( C474 C679 ) \nC474_=_C680( C474 C680 ) C474_=_C681( C474 C681 ) C474_=_C682( C474 C682 ) C474_=_C683( C474 C683 ) C474_=_C684( C474 C684 ) C474_=_C685( C474 C685 ) \nC474_=_C686( C474 C686 ) C474_=_C687( C474 C687 ) C488_=_C496( C488 C496 ) C488_=_C509( C488 C509 ) C488_=_C531( C488 C531 ) C488_=_C532( C488 C532 ) \nC488_=_C533( C488 C533 ) C488_=_C534( C488 C534 ) C488_=_C535( C488 C535 ) C488_=_C536( C488 C536 ) C488_=_C537( C488 C537 ) C488_=_C539( C488 C539 ) \nC488_=_C540( C488 C540 ) C488_=_C541( C488 C541 ) C488_=_C542( C488 C542 ) C488_=_C543( C488 C543 ) C488_=_C544( C488 C544 ) C488_=_C545( C488 C545 ) \nC488_=_C546( C488 C546 ) C488_=_C547( C488 C547 ) C488_=_C548( C488 C548 ) C488_=_C549( C488 C549 ) C496_=_C518( C496 C518 ) C496_=_C556( C496 C556 ) \nC496_=_C572(</w:t>
      </w:r>
    </w:p>
    <w:p>
      <w:pPr>
        <w:pStyle w:val="PreformattedText"/>
        <w:bidi w:val="0"/>
        <w:spacing w:before="0" w:after="0"/>
        <w:jc w:val="left"/>
        <w:rPr/>
      </w:pPr>
      <w:r>
        <w:rPr/>
        <w:t xml:space="preserve"> </w:t>
      </w:r>
      <w:r>
        <w:rPr/>
        <w:t>C496 C572 ) C496_=_C590( C496 C590 ) C496_=_C607( C496 C607 ) C496_=_C623( C496 C623 ) C496_=_C638( C496 C638 ) C496_=_C652( C496 C652 ) \nC496_=_C665( C496 C665 ) C496_=_C678( C496 C678 ) C496_=_C679( C496 C679 ) C496_=_C680( C496 C680 ) C496_=_C681( C496 C681 ) C496_=_C682( C496 C682 ) \nC496_=_C683( C496 C683 ) C496_=_C684( C496 C684 ) C496_=_C685( C496 C685 ) C496_=_C686( C496 C686 ) C496_=_C687( C496 C687 ) C509_=_C518( C509 C518 ) \nC509_=_C531( C509 C531 ) C509_=_C532( C509 C532 ) C509_=_C533( C509 C533 ) C509_=_C534( C509 C534 ) C509_=_C535( C509 C535 ) C509_=_C536( C509 C536 ) \nC509_=_C537( C509 C537 ) C509_=_C539( C509 C539 ) C509_=_C540( C509 C540 ) C509_=_C541( C509 C541 ) C509_=_C542( C509 C542 ) C509_=_C543( C509 C543 ) \nC509_=_C544( C509 C544 ) C509_=_C545( C509 C545 ) C509_=_C546( C509 C546 ) C509_=_C547( C509 C547 ) C509_=_C548( C509 C548 ) C509_=_C549( C509 C549 ) \nC518_=_C556( C518 C556 ) C518_=_C572( C518 C572 ) C518_=_C590( C518 C590 ) C518_=_C607( C518 C607 ) C518_=_C623( C518 C623 ) C518_=_C638( C518 C638 ) \nC518_=_C652( C518 C652 ) C518_=_C665( C518 C665 ) C518_=_C678( C518 C678 ) C518_=_C679( C518 C679 ) C518_=_C680( C518 C680 ) C518_=_C681( C518 C681 ) \nC518_=_C682( C518 C682 ) C518_=_C683( C518 C683 ) C518_=_C684( C518 C684 ) C518_=_C685( C518 C685 ) C518_=_C686( C518 C686 ) C518_=_C687( C518 C687 ) \nC531_=_C532( C531 C532 ) C531_=_C533( C531 C533 ) C531_=_C534( C531 C534 ) C531_=_C535( C531 C535 ) C531_=_C536( C531 C536 ) C531_=_C537( C531 C537 ) \nC531_=_C539( C531 C539 ) C531_=_C540( C531 C540 ) C531_=_C541( C531 C541 ) C531_=_C542( C531 C542 ) C531_=_C543( C531 C543 ) C531_=_C544( C531 C544 ) \nC531_=_C545( C531 C545 ) C531_=_C546( C531 C546 ) C531_=_C547( C531 C547 ) C531_=_C548( C531 C548 ) C531_=_C549( C531 C549 ) C531_=_C572( C531 C572 ) \nC532_=_C533( C532 C533 ) C532_=_C534( C532 C534 ) C532_=_C535( C532 C535 ) C532_=_C536( C532 C536 ) C532_=_C537( C532 C537 ) C532_=_C539( C532 C539 ) \nC532_=_C540( C532 C540 ) C532_=_C541( C532 C541 ) C532_=_C542( C532 C542 ) C532_=_C543( C532 C543 ) C532_=_C544( C532 C544 ) C532_=_C545( C532 C545 ) \nC532_=_C546( C532 C546 ) C532_=_C547( C532 C547 ) C532_=_C548( C532 C548 ) C532_=_C549( C532 C549 ) C532_=_C590( C532 C590 ) C533_=_C534( C533 C534 ) \nC533_=_C535( C533 C535 ) C533_=_C536( C533 C536 ) C533_=_C537( C533 C537 ) C533_=_C539( C533 C539 ) C533_=_C540( C533 C540 ) C533_=_C541( C533 C541 ) \nC533_=_C542( C533 C542 ) C533_=_C543( C533 C543 ) C533_=_C544( C533 C544 ) C533_=_C545( C533 C545 ) C533_=_C546( C533 C546 ) C533_=_C547( C533 C547 ) \nC533_=_C548( C533 C548 ) C533_=_C549( C533 C549 ) C533_=_C607( C533 C607 ) C534_=_C535( C534 C535 ) C534_=_C536( C534 C536 ) C534_=_C537( C534 C537 ) \nC534_=_C539( C534 C539 ) C534_=_C540( C534 C540 ) C534_=_C541( C534 C541 ) C534_=_C542( C534 C542 ) C534_=_C543( C534 C543 ) C534_=_C544( C534 C544 ) \nC534_=_C545( C534 C545 ) C534_=_C546( C534 C546 ) C534_=_C547( C534 C547 ) C534_=_C548( C534 C548 ) C534_=_C549( C534 C549 ) C534_=_C623( C534 C623 ) \nC535_=_C536( C535 C536 ) C535_=_C537( C535 C537 ) C535_=_C539( C535 C539 ) C535_=_C540( C535 C540 ) C535_=_C541( C535 C541 ) C535_=_C542( C535 C542 ) \nC535_=_C543( C535 C543 ) C535_=_C544( C535 C544 ) C535_=_C545( C535 C545 ) C535_=_C546( C535 C546 ) C535_=_C547( C535 C547 ) C535_=_C548( C535 C548 ) \nC535_=_C549( C535 C549 ) C535_=_C638( C535 C638 ) C536_=_C537( C536 C537 ) C536_=_C539( C536 C539 ) C536_=_C540( C536 C540 ) C536_=_C541( C536 C541 ) \nC536_=_C542( C536 C542 ) C536_=_C543( C536 C543 ) C536_=_C544( C536 C544 ) C536_=_C545( C536 C545 ) C536_=_C546( C536 C546 ) C536_=_C547( C536 C547 ) \nC536_=_C548( C536 C548 ) C536_=_C549( C536 C549 ) C536_=_C652( C536 C652 ) C537_=_C539( C537 C539 ) C537_=_C540( C537 C540 ) C537_=_C541( C537 C541 ) \nC537_=_C542( C537 C542 ) C537_=_C543( C537 C543 ) C537_=_C544( C537 C544 ) C537_=_C545( C537 C545 ) C537_=_C546( C537 C546 ) C537_=_C547( C537 C547 ) \nC537_=_C548( C537 C548 ) C537_=_C549( C537 C549 ) C537_=_C665( C537 C665 ) C539_=_C540( C539 C540 ) C539_=_C541( C539 C541 ) C539_=_C542( C539 C542 ) \nC539_=_C543( C539 C543 ) C539_=_C544( C539 C544 ) C539_=_C545( C539 C545 ) C539_=_C546( C539 C546 ) C539_=_C547( C539 C547 ) C539_=_C548( C539 C548 ) \nC539_=_C549( C539 C549 ) C540_=_C541( C540 C541 ) C540_=_C542( C540 C542 ) C540_=_C543( C540 C543 ) C540_=_C544( C540 C544 ) C540_=_C545( C540 C545 ) \nC540_=_C546( C540 C546 ) C540_=_C547( C540 C547 ) C540_=_C548( C540 C548 ) C540_=_C549( C540 C549 ) C540_=_C678( C540 C678 ) C541_=_C542( C541 C542 ) \nC541_=_C543( C541 C543 ) C541_=_C544( C541 C544 ) C541_=_C545( C541 C545 ) C541_=_C546( C541 C546 ) C541_=_C547( C541 C547 ) C541_=_C548( C541 C548 ) \nC541_=_C549( C541 C549 ) C541_=_C679( C541 C679 ) C542_=_C543( C542 C543 ) C542_=_C544( C542 C544 ) C542_=_C545( C542 C545 ) C542_=_C546( C542 C546 ) \nC542_=_C547( C542 C547 ) C542_=_C548( C542 C548 ) C542_=_C549( C542 C549 ) C542_=_C680( C542 C680 ) C543_=_C544( C543 C544 ) C543_=_C545( C543 C545 ) \nC543_=_C546( C543 C546 ) C543_=_C547( C543 C547 ) C543_=_C548( C543 C548 ) C543_=_C549( C543 C549 ) C543_=_C681( C543 C681 ) C544_=_C545( C544 C545 ) \nC544_=_C546( C544 C546 ) C544_=_C547( C544 C547 ) C544_=_C548( C544 C548 ) C544_=_C549( C544 C549 ) C544_=_C682( C544 C682 ) C545_=_C546( C545 C546 ) \nC545_=_C547( C545 C547 ) C545_=_C548( C545 C548 ) C545_=_C549( C545 C549 ) C545_=_C683( C545 C683 ) C546_=_C547( C546 C547 ) C546_=_C548( C546 C548 ) \nC546_=_C549( C546 C549 ) C546_=_C684( C546 C684 ) C547_=_C548( C547 C548 ) C547_=_C549( C547 C549 ) C547_=_C685( C547 C685 ) C548_=_C549( C548 C549 ) \nC548_=_C686( C548 C686 ) C549_=_C687( C549 C687 ) C556_=_C572( C556 C572 ) C556_=_C590( C556 C590 ) C556_=_C607( C556 C607 ) C556_=_C623( C556 C623 ) \nC556_=_C638( C556 C638 ) C556_=_C652( C556 C652 ) C556_=_C665( C556 C665 ) C556_=_C678( C556 C678 ) C556_=_C679( C556 C679 ) C556_=_C680( C556 C680 ) \nC556_=_C681( C556 C681 ) C556_=_C682( C556 C682 ) C556_=_C683( C556 C683 ) C556_=_C684( C556 C684 ) C556_=_C685( C556 C685 ) C556_=_C686( C556 C686 ) \nC556_=_C687( C556 C687 ) C572_=_C590( C572 C590 ) C572_=_C607( C572 C607 ) C572_=_C623( C572 C623 ) C572_=_C638( C572 C638 ) C572_=_C652( C572 C652 ) \nC572_=_C665( C572 C665 ) C572_=_C678( C572 C678 ) C572_=_C679( C572 C679 ) C572_=_C680( C572 C680 ) C572_=_C681( C572 C681 ) C572_=_C682( C572 C682 ) \nC572_=_C683( C572 C683 ) C572_=_C684( C572 C684 ) C572_=_C685( C572 C685 ) C572_=_C686( C572 C686 ) C572_=_C687( C572 C687 ) C590_=_C607( C590 C607 ) \nC590_=_C623( C590 C623 ) C590_=_C638( C590 C638 ) C590_=_C652( C590 C652 ) C590_=_C665( C590 C665 ) C590_=_C678( C590 C678 ) C590_=_C679( C590 C679 ) \nC590_=_C680( C590 C680 ) C590_=_C681( C590 C681 ) C590_=_C682( C590 C682 ) C590_=_C683( C590 C683 ) C590_=_C684( C590 C684 ) C590_=_C685( C590 C685 ) \nC590_=_C686( C590 C686 ) C590_=_C687( C590 C687 ) C607_=_C623( C607 C623 ) C607_=_C638( C607 C638 ) C607_=_C652( C607 C652 ) C607_=_C665( C607 C665 ) \nC607_=_C678( C607 C678 ) C607_=_C679( C607 C679 ) C607_=_C680( C607 C680 ) C607_=_C681( C607 C681 ) C607_=_C682( C607 C682 ) C607_=_C683( C607 C683 ) \nC607_=_C684( C607 C684 ) C607_=_C685( C607 C685 ) C607_=_C686( C607 C686 ) C607_=_C687( C607 C687 ) C623_=_C638( C623 C638 ) C623_=_C652( C623 C652 ) \nC623_=_C665( C623 C665 ) C623_=_C678( C623 C678 ) C623_=_C679( C623 C679 ) C623_=_C680( C623 C680 ) C623_=_C681( C623 C681 ) C623_=_C682( C623 C682 ) \nC623_=_C683( C623 C683 ) C623_=_C684( C623 C684 ) C623_=_C685( C623 C685 ) C623_=_C686( C623 C686 ) C623_=_C687( C623 C687 ) C638_=_C652( C638 C652 ) \nC638_=_C665( C638 C665 ) C638_=_C678( C638 C678 ) C638_=_C679( C638 C679 ) C638_=_C680( C638 C680 ) C638_=_C681( C638 C681 ) C638_=_C682( C638 C682 ) \nC638_=_C683( C638 C683 ) C638_=_C684( C638 C684 ) C638_=_C685( C638 C685 ) C638_=_C686( C638 C686 ) C638_=_C687( C638 C687 ) C652_=_C665( C652 C665 ) \nC652_=_C678( C652 C678 ) C652_=_C679( C652 C679 ) C652_=_C680( C652 C680 ) C652_=_C681( C652 C681 ) C652_=_C682( C652 C682 ) C652_=_C683( C652 C683 ) \nC652_=_C684( C652 C684 ) C652_=_C685( C652 C685 ) C652_=_C686( C652 C686 ) C652_=_C687( C652 C687 ) C665_=_C678( C665 C678 ) C665_=_C679( C665 C679 ) \nC665_=_C680( C665 C680 ) C665_=_C681( C665 C681 ) C665_=_C682( C665 C682 ) C665_=_C683( C665 C683 ) C665_=_C684( C665 C684 ) C665_=_C685( C665 C685 ) \nC665_=_C686( C665 C686 ) C665_=_C687( C665 C687 ) C678_=_C679( C678 C679 ) C678_=_C680( C678 C680 ) C678_=_C681( C678 C681 ) C678_=_C682( C678 C682 ) \nC678_=_C683( C678 C683 ) C678_=_C684( C678 C684 ) C678_=_C685( C678 C685 ) C678_=_C686( C678 C686 ) C678_=_C687( C678 C687 ) C679_=_C680( C679 C680 ) \nC679_=_C681( C679 C681 ) C679_=_C682( C679 C682 ) C679_=_C683( C679 C683 ) C679_=_C684( C679 C684 ) C679_=_C685( C679 C685 ) C679_=_C686( C679 C686 ) \nC679_=_C687( C679 C687 ) C680_=_C681( C680 C681 ) C680_=_C682( C680 C682 ) C680_=_C683( C680 C683 ) C680_=_C684( C680 C684 ) C680_=_C685( C680 C685 ) \nC680_=_C686( C680 C686 ) C680_=_C687( C680 C687 ) C681_=_C682( C681 C682 ) C681_=_C683( C681 C683 ) C681_=_C684( C681 C684 ) C681_=_C685( C681 C685 ) \nC681_=_C686( C681 C686 ) C681_=_C687( C681 C687 ) C682_=_C683( C682 C683 ) C682_=_C684( C682 C684 ) C682_=_C685( C682 C685 ) C682_=_C686( C682 C686 ) \nC682_=_C687( C682 C687 ) C683_=_C684( C683 C684 ) C683_=_C685( C683 C685 ) C683_=_C686( C683 C686 ) C683_=_C687( C683 C687 ) C684_=_C685( C684 C685 ) \nC684_=_C686( C684 C686 ) C684_=_C687( C684 C687 ) C685_=_C686( C685 C686 ) C685_=_C687( C685 C687 ) C686_=_C687( C686 C687 ) "];11-&gt;22[label="137: C3 C8 C17 C26 C40 \nC45 C54 C63 C77 C82 C90 \nC99 C112 C116 C125 C133 C146 \nC147 C148 C149 C151 C152 C153 \nC154 C155 C156 C157 C159 C160 \nC161 C162 C163 C164 C165 C166 \nC168 C169 C170 C171 C172 C173 \nC174 C175 C176 C177 C178 C179 \nC182 C191 C200 C215 C223 C232 \nC245 C254 C262 C274 C283 C291 \nC304 C305 C306 C307 C308 C309 \nC310 C312</w:t>
      </w:r>
    </w:p>
    <w:p>
      <w:pPr>
        <w:pStyle w:val="PreformattedText"/>
        <w:bidi w:val="0"/>
        <w:spacing w:before="0" w:after="0"/>
        <w:jc w:val="left"/>
        <w:rPr/>
      </w:pPr>
      <w:r>
        <w:rPr/>
        <w:t xml:space="preserve"> </w:t>
      </w:r>
      <w:r>
        <w:rPr/>
        <w:t>C313 C314 C315 C316 \nC317 C318 C320 C321 C322 C323 \nC324 C325 C326 C327 C328 C329 \nC330 C331 C338 C347 C365 C374 \nC392 C401 C418 C427 C441 C450 \nC465 C474 C488 C496 C509 C518 \nC531 C532 C533 C534 C535 C536 \nC537 C539 C540 C541 C542 C543 \nC544 C545 C546 C547 C548 C549 \nC556 C572 C590 C607 C623 C638 \nC652 C665 C678 C679 C680 C681 \nC682 C683 C684 C685 C686 C687 \n2474: C3_=_C8 ,C3_=_C17 ,C3_=_C26 ,C3_=_C40 ,C3_=_C77 ,\nC3_=_C112 ,C3_=_C146 ,C3_=_C147 ,C3_=_C148 ,C3_=_C149 ,C3_=_C151 ,\nC3_=_C152 ,C3_=_C153 ,C3_=_C154 ,C3_=_C155 ,C3_=_C156 ,C3_=_C157 ,\nC3_=_C159 ,C3_=_C160 ,C3_=_C161 ,C3_=_C162 ,C3_=_C163 ,C3_=_C164 ,\nC3_=_C165 ,C3_=_C166 ,C3_=_C168 ,C3_=_C169 ,C3_=_C170 ,C3_=_C171 ,\nC3_=_C172 ,C3_=_C173 ,C3_=_C174 ,C3_=_C175 ,C3_=_C176 ,C3_=_C177 ,\nC3_=_C178 ,C3_=_C179 ,C8_=_C17 ,C8_=_C26 ,C8_=_C45 ,C8_=_C82 ,\nC8_=_C116 ,C8_=_C182 ,C8_=_C215 ,C8_=_C245 ,C8_=_C274 ,C8_=_C304 ,\nC8_=_C305 ,C8_=_C306 ,C8_=_C307 ,C8_=_C308 ,C8_=_C309 ,C8_=_C310 ,\nC8_=_C312 ,C8_=_C313 ,C8_=_C314 ,C8_=_C315 ,C8_=_C316 ,C8_=_C317 ,\nC8_=_C318 ,C8_=_C320 ,C8_=_C321 ,C8_=_C322 ,C8_=_C323 ,C8_=_C324 ,\nC8_=_C325 ,C8_=_C326 ,C8_=_C327 ,C8_=_C328 ,C8_=_C329 ,C8_=_C330 ,\nC8_=_C331 ,C17_=_C26 ,C17_=_C54 ,C17_=_C90 ,C17_=_C125 ,C17_=_C191 ,\nC17_=_C223 ,C17_=_C254 ,C17_=_C283 ,C17_=_C338 ,C17_=_C365 ,C17_=_C392 ,\nC17_=_C418 ,C17_=_C441 ,C17_=_C465 ,C17_=_C488 ,C17_=_C509 ,C17_=_C531 ,\nC17_=_C532 ,C17_=_C533 ,C17_=_C534 ,C17_=_C535 ,C17_=_C536 ,C17_=_C537 ,\nC17_=_C539 ,C17_=_C540 ,C17_=_C541 ,C17_=_C542 ,C17_=_C543 ,C17_=_C544 ,\nC17_=_C545 ,C17_=_C546 ,C17_=_C547 ,C17_=_C548 ,C17_=_C549 ,C26_=_C63 ,\nC26_=_C99 ,C26_=_C133 ,C26_=_C200 ,C26_=_C232 ,C26_=_C262 ,C26_=_C291 ,\nC26_=_C347 ,C26_=_C374 ,C26_=_C401 ,C26_=_C427 ,C26_=_C450 ,C26_=_C474 ,\nC26_=_C496 ,C26_=_C518 ,C26_=_C556 ,C26_=_C572 ,C26_=_C590 ,C26_=_C607 ,\nC26_=_C623 ,C26_=_C638 ,C26_=_C652 ,C26_=_C665 ,C26_=_C678 ,C26_=_C679 ,\nC26_=_C680 ,C26_=_C681 ,C26_=_C682 ,C26_=_C683 ,C26_=_C684 ,C26_=_C685 ,\nC26_=_C686 ,C26_=_C687 ,C40_=_C45 ,C40_=_C54 ,C40_=_C63 ,C40_=_C77 ,\nC40_=_C112 ,C40_=_C146 ,C40_=_C147 ,C40_=_C148 ,C40_=_C149 ,C40_=_C151 ,\nC40_=_C152 ,C40_=_C153 ,C40_=_C154 ,C40_=_C155 ,C40_=_C156 ,C40_=_C157 ,\nC40_=_C159 ,C40_=_C160 ,C40_=_C161 ,C40_=_C162 ,C40_=_C163 ,C40_=_C164 ,\nC40_=_C165 ,C40_=_C166 ,C40_=_C168 ,C40_=_C169 ,C40_=_C170 ,C40_=_C171 ,\nC40_=_C172 ,C40_=_C173 ,C40_=_C174 ,C40_=_C175 ,C40_=_C176 ,C40_=_C177 ,\nC40_=_C178 ,C40_=_C179 ,C45_=_C54 ,C45_=_C63 ,C45_=_C82 ,C45_=_C116 ,\nC45_=_C182 ,C45_=_C215 ,C45_=_C245 ,C45_=_C274 ,C45_=_C304 ,C45_=_C305 ,\nC45_=_C306 ,C45_=_C307 ,C45_=_C308 ,C45_=_C309 ,C45_=_C310 ,C45_=_C312 ,\nC45_=_C313 ,C45_=_C314 ,C45_=_C315 ,C45_=_C316 ,C45_=_C317 ,C45_=_C318 ,\nC45_=_C320 ,C45_=_C321 ,C45_=_C322 ,C45_=_C323 ,C45_=_C324 ,C45_=_C325 ,\nC45_=_C326 ,C45_=_C327 ,C45_=_C328 ,C45_=_C329 ,C45_=_C330 ,C45_=_C331 ,\nC54_=_C63 ,C54_=_C90 ,C54_=_C125 ,C54_=_C191 ,C54_=_C223 ,C54_=_C254 ,\nC54_=_C283 ,C54_=_C338 ,C54_=_C365 ,C54_=_C392 ,C54_=_C418 ,C54_=_C441 ,\nC54_=_C465 ,C54_=_C488 ,C54_=_C509 ,C54_=_C531 ,C54_=_C532 ,C54_=_C533 ,\nC54_=_C534 ,C54_=_C535 ,C54_=_C536 ,C54_=_C537 ,C54_=_C539 ,C54_=_C540 ,\nC54_=_C541 ,C54_=_C542 ,C54_=_C543 ,C54_=_C544 ,C54_=_C545 ,C54_=_C546 ,\nC54_=_C547 ,C54_=_C548 ,C54_=_C549 ,C63_=_C99 ,C63_=_C133 ,C63_=_C200 ,\nC63_=_C232 ,C63_=_C262 ,C63_=_C291 ,C63_=_C347 ,C63_=_C374 ,C63_=_C401 ,\nC63_=_C427 ,C63_=_C450 ,C63_=_C474 ,C63_=_C496 ,C63_=_C518 ,C63_=_C556 ,\nC63_=_C572 ,C63_=_C590 ,C63_=_C607 ,C63_=_C623 ,C63_=_C638 ,C63_=_C652 ,\nC63_=_C665 ,C63_=_C678 ,C63_=_C679 ,C63_=_C680 ,C63_=_C681 ,C63_=_C682 ,\nC63_=_C683 ,C63_=_C684 ,C63_=_C685 ,C63_=_C686 ,C63_=_C687 ,C77_=_C82 ,\nC77_=_C90 ,C77_=_C99 ,C77_=_C112 ,C77_=_C146 ,C77_=_C147 ,C77_=_C148 ,\nC77_=_C149 ,C77_=_C151 ,C77_=_C152 ,C77_=_C153 ,C77_=_C154 ,C77_=_C155 ,\nC77_=_C156 ,C77_=_C157 ,C77_=_C159 ,C77_=_C160 ,C77_=_C161 ,C77_=_C162 ,\nC77_=_C163 ,C77_=_C164 ,C77_=_C165 ,C77_=_C166 ,C77_=_C168 ,C77_=_C169 ,\nC77_=_C170 ,C77_=_C171 ,C77_=_C172 ,C77_=_C173 ,C77_=_C174 ,C77_=_C175 ,\nC77_=_C176 ,C77_=_C177 ,C77_=_C178 ,C77_=_C179 ,C82_=_C90 ,C82_=_C99 ,\nC82_=_C116 ,C82_=_C182 ,C82_=_C215 ,C82_=_C245 ,C82_=_C274 ,C82_=_C304 ,\nC82_=_C305 ,C82_=_C306 ,C82_=_C307 ,C82_=_C308 ,C82_=_C309 ,C82_=_C310 ,\nC82_=_C312 ,C82_=_C313 ,C82_=_C314 ,C82_=_C315 ,C82_=_C316 ,C82_=_C317 ,\nC82_=_C318 ,C82_=_C320 ,C82_=_C321 ,C82_=_C322 ,C82_=_C323 ,C82_=_C324 ,\nC82_=_C325 ,C82_=_C326 ,C82_=_C327 ,C82_=_C328 ,C82_=_C329 ,C82_=_C330 ,\nC82_=_C331 ,C90_=_C99 ,C90_=_C125 ,C90_=_C191 ,C90_=_C223 ,C90_=_C254 ,\nC90_=_C283 ,C90_=_C338 ,C90_=_C365 ,C90_=_C392 ,C90_=_C418 ,C90_=_C441 ,\nC90_=_C465 ,C90_=_C488 ,C90_=_C509 ,C90_=_C531 ,C90_=_C532 ,C90_=_C533 ,\nC90_=_C534 ,C90_=_C535 ,C90_=_C536 ,C90_=_C537 ,C90_=_C539 ,C90_=_C540 ,\nC90_=_C541 ,C90_=_C542 ,C90_=_C543 ,C90_=_C544 ,C90_=_C545 ,C90_=_C546 ,\nC90_=_C547 ,C90_=_C548 ,C90_=_C549 ,C99_=_C133 ,C99_=_C200 ,C99_=_C232 ,\nC99_=_C262 ,C99_=_C291 ,C99_=_C347 ,C99_=_C374 ,C99_=_C401 ,C99_=_C427 ,\nC99_=_C450 ,C99_=_C474 ,C99_=_C496 ,C99_=_C518 ,C99_=_C556 ,C99_=_C572 ,\nC99_=_C590 ,C99_=_C607 ,C99_=_C623 ,C99_=_C638 ,C99_=_C652 ,C99_=_C665 ,\nC99_=_C678 ,C99_=_C679 ,C99_=_C680 ,C99_=_C681 ,C99_=_C682 ,C99_=_C683 ,\nC99_=_C684 ,C99_=_C685 ,C99_=_C686 ,C99_=_C687 ,C112_=_C116 ,C112_=_C125 ,\nC112_=_C133 ,C112_=_C146 ,C112_=_C147 ,C112_=_C148 ,C112_=_C149 ,C112_=_C151 ,\nC112_=_C152 ,C112_=_C153 ,C112_=_C154 ,C112_=_C155 ,C112_=_C156 ,C112_=_C157 ,\nC112_=_C159 ,C112_=_C160 ,C112_=_C161 ,C112_=_C162 ,C112_=_C163 ,C112_=_C164 ,\nC112_=_C165 ,C112_=_C166 ,C112_=_C168 ,C112_=_C169 ,C112_=_C170 ,C112_=_C171 ,\nC112_=_C172 ,C112_=_C173 ,C112_=_C174 ,C112_=_C175 ,C112_=_C176 ,C112_=_C177 ,\nC112_=_C178 ,C112_=_C179 ,C116_=_C125 ,C116_=_C133 ,C116_=_C182 ,C116_=_C215 ,\nC116_=_C245 ,C116_=_C274 ,C116_=_C304 ,C116_=_C305 ,C116_=_C306 ,C116_=_C307 ,\nC116_=_C308 ,C116_=_C309 ,C116_=_C310 ,C116_=_C312 ,C116_=_C313 ,C116_=_C314 ,\nC116_=_C315 ,C116_=_C316 ,C116_=_C317 ,C116_=_C318 ,C116_=_C320 ,C116_=_C321 ,\nC116_=_C322 ,C116_=_C323 ,C116_=_C324 ,C116_=_C325 ,C116_=_C326 ,C116_=_C327 ,\nC116_=_C328 ,C116_=_C329 ,C116_=_C330 ,C116_=_C331 ,C125_=_C133 ,C125_=_C191 ,\nC125_=_C223 ,C125_=_C254 ,C125_=_C283 ,C125_=_C338 ,C125_=_C365 ,C125_=_C392 ,\nC125_=_C418 ,C125_=_C441 ,C125_=_C465 ,C125_=_C488 ,C125_=_C509 ,C125_=_C531 ,\nC125_=_C532 ,C125_=_C533 ,C125_=_C534 ,C125_=_C535 ,C125_=_C536 ,C125_=_C537 ,\nC125_=_C539 ,C125_=_C540 ,C125_=_C541 ,C125_=_C542 ,C125_=_C543 ,C125_=_C544 ,\nC125_=_C545 ,C125_=_C546 ,C125_=_C547 ,C125_=_C548 ,C125_=_C549 ,C133_=_C200 ,\nC133_=_C232 ,C133_=_C262 ,C133_=_C291 ,C133_=_C347 ,C133_=_C374 ,C133_=_C401 ,\nC133_=_C427 ,C133_=_C450 ,C133_=_C474 ,C133_=_C496 ,C133_=_C518 ,C133_=_C556 ,\nC133_=_C572 ,C133_=_C590 ,C133_=_C607 ,C133_=_C623 ,C133_=_C638 ,C133_=_C652 ,\nC133_=_C665 ,C133_=_C678 ,C133_=_C679 ,C133_=_C680 ,C133_=_C681 ,C133_=_C682 ,\nC133_=_C683 ,C133_=_C684 ,C133_=_C685 ,C133_=_C686 ,C133_=_C687 ,C146_=_C147 ,\nC146_=_C148 ,C146_=_C149 ,C146_=_C151 ,C146_=_C152 ,C146_=_C153 ,C146_=_C154 ,\nC146_=_C155 ,C146_=_C156 ,C146_=_C157 ,C146_=_C159 ,C146_=_C160 ,C146_=_C161 ,\nC146_=_C162 ,C146_=_C163 ,C146_=_C164 ,C146_=_C165 ,C146_=_C166 ,C146_=_C168 ,\nC146_=_C169 ,C146_=_C170 ,C146_=_C171 ,C146_=_C172 ,C146_=_C173 ,C146_=_C174 ,\nC146_=_C175 ,C146_=_C176 ,C146_=_C177 ,C146_=_C178 ,C146_=_C179 ,C146_=_C182 ,\nC146_=_C191 ,C146_=_C200 ,C147_=_C148 ,C147_=_C149 ,C147_=_C151 ,C147_=_C152 ,\nC147_=_C153 ,C147_=_C154 ,C147_=_C155 ,C147_=_C156 ,C147_=_C157 ,C147_=_C159 ,\nC147_=_C160 ,C147_=_C161 ,C147_=_C162 ,C147_=_C163 ,C147_=_C164 ,C147_=_C165 ,\nC147_=_C166 ,C147_=_C168 ,C147_=_C169 ,C147_=_C170 ,C147_=_C171 ,C147_=_C172 ,\nC147_=_C173 ,C147_=_C174 ,C147_=_C175 ,C147_=_C176 ,C147_=_C177 ,C147_=_C178 ,\nC147_=_C179 ,C147_=_C215 ,C147_=_C223 ,C147_=_C232 ,C148_=_C149 ,C148_=_C151 ,\nC148_=_C152 ,C148_=_C153 ,C148_=_C154 ,C148_=_C155 ,C148_=_C156 ,C148_=_C157 ,\nC148_=_C159 ,C148_=_C160 ,C148_=_C161 ,C148_=_C162 ,C148_=_C163 ,C148_=_C164 ,\nC148_=_C165 ,C148_=_C166 ,C148_=_C168 ,C148_=_C169 ,C148_=_C170 ,C148_=_C171 ,\nC148_=_C172 ,C148_=_C173 ,C148_=_C174 ,C148_=_C175 ,C148_=_C176 ,C148_=_C177 ,\nC148_=_C178 ,C148_=_C179 ,C148_=_C245 ,C148_=_C254 ,C148_=_C262 ,C149_=_C151 ,\nC149_=_C152 ,C149_=_C153 ,C149_=_C154 ,C149_=_C155 ,C149_=_C156 ,C149_=_C157 ,\nC149_=_C159 ,C149_=_C160 ,C149_=_C161 ,C149_=_C162 ,C149_=_C163 ,C149_=_C164 ,\nC149_=_C165 ,C149_=_C166 ,C149_=_C168 ,C149_=_C169 ,C149_=_C170 ,C149_=_C171 ,\nC149_=_C172 ,C149_=_C173 ,C149_=_C174 ,C149_=_C175 ,C149_=_C176 ,C149_=_C177 ,\nC149_=_C178 ,C149_=_C179 ,C149_=_C274 ,C149_=_C283 ,C149_=_C291 ,C151_=_C152 ,\nC151_=_C153 ,C151_=_C154 ,C151_=_C155 ,C151_=_C156 ,C151_=_C157 ,C151_=_C159 ,\nC151_=_C160 ,C151_=_C161 ,C151_=_C162 ,C151_=_C163 ,C151_=_C164 ,C151_=_C165 ,\nC151_=_C166 ,C151_=_C168 ,C151_=_C169 ,C151_=_C170 ,C151_=_C171 ,C151_=_C172 ,\nC151_=_C173 ,C151_=_C174 ,C151_=_C175 ,C151_=_C176 ,C151_=_C177 ,C151_=_C178 ,\nC151_=_C179 ,C151_=_C304 ,C151_=_C338 ,C151_=_C347 ,C152_=_C153 ,C152_=_C154 ,\nC152_=_C155 ,C152_=_C156 ,C152_=_C157 ,C152_=_C159 ,C152_=_C160 ,C152_=_C161 ,\nC152_=_C162 ,C152_=_C163 ,C152_=_C164 ,C152_=_C165 ,C152_=_C166 ,C152_=_C168 ,\nC152_=_C169 ,C152_=_C170 ,C152_=_C171 ,C152_=_C172 ,C152_=_C173 ,C152_=_C174 ,\nC152_=_C175 ,C152_=_C176 ,C152_=_C177 ,C152_=_C178 ,C152_=_C179 ,C152_=_C305 ,\nC152_=_C365 ,C152_=_C374 ,C153_=_C154 ,C153_=_C155 ,C153_=_C156 ,C153_=_C157 ,\nC153_=_C159 ,C153_=_C160 ,C153_=_C161 ,C153_=_C162 ,C153_=_C163 ,C153_=_C164 ,\nC153_=_C165 ,C153_=_C166 ,C153_=_C168 ,C153_=_C169 ,C153_=_C170 ,C153_=_C171 ,\nC153_=_C172 ,C153_=_C173 ,C153_=_C174 ,C153_=_C175 ,C153_=_C176 ,C153_=_C177 ,\nC153_=_C178 ,C153_=_C179 ,C153_=_C306 ,C153_=_C392 ,C153_=_C401 ,C154_=_C155 ,\nC154_=_C156 ,C154_=_C157 ,C154_=_C159 ,C154_=_C160 ,C154_=_C161 ,C154_=_C162 ,\nC154_=_C163 ,C154_=_C164 ,C154_=_C165 ,C154_=_C166</w:t>
      </w:r>
    </w:p>
    <w:p>
      <w:pPr>
        <w:pStyle w:val="PreformattedText"/>
        <w:bidi w:val="0"/>
        <w:spacing w:before="0" w:after="0"/>
        <w:jc w:val="left"/>
        <w:rPr/>
      </w:pPr>
      <w:r>
        <w:rPr/>
        <w:t xml:space="preserve"> </w:t>
      </w:r>
      <w:r>
        <w:rPr/>
        <w:t>,C154_=_C168 ,C154_=_C169 ,\nC154_=_C170 ,C154_=_C171 ,C154_=_C172 ,C154_=_C173 ,C154_=_C174 ,C154_=_C175 ,\nC154_=_C176 ,C154_=_C177 ,C154_=_C178 ,C154_=_C179 ,C154_=_C307 ,C154_=_C418 ,\nC154_=_C427 ,C155_=_C156 ,C155_=_C157 ,C155_=_C159 ,C155_=_C160 ,C155_=_C161 ,\nC155_=_C162 ,C155_=_C163 ,C155_=_C164 ,C155_=_C165 ,C155_=_C166 ,C155_=_C168 ,\nC155_=_C169 ,C155_=_C170 ,C155_=_C171 ,C155_=_C172 ,C155_=_C173 ,C155_=_C174 ,\nC155_=_C175 ,C155_=_C176 ,C155_=_C177 ,C155_=_C178 ,C155_=_C179 ,C155_=_C441 ,\nC155_=_C450 ,C156_=_C157 ,C156_=_C159 ,C156_=_C160 ,C156_=_C161 ,C156_=_C162 ,\nC156_=_C163 ,C156_=_C164 ,C156_=_C165 ,C156_=_C166 ,C156_=_C168 ,C156_=_C169 ,\nC156_=_C170 ,C156_=_C171 ,C156_=_C172 ,C156_=_C173 ,C156_=_C174 ,C156_=_C175 ,\nC156_=_C176 ,C156_=_C177 ,C156_=_C178 ,C156_=_C179 ,C156_=_C308 ,C156_=_C465 ,\nC156_=_C474 ,C157_=_C159 ,C157_=_C160 ,C157_=_C161 ,C157_=_C162 ,C157_=_C163 ,\nC157_=_C164 ,C157_=_C165 ,C157_=_C166 ,C157_=_C168 ,C157_=_C169 ,C157_=_C170 ,\nC157_=_C171 ,C157_=_C172 ,C157_=_C173 ,C157_=_C174 ,C157_=_C175 ,C157_=_C176 ,\nC157_=_C177 ,C157_=_C178 ,C157_=_C179 ,C157_=_C310 ,C157_=_C509 ,C157_=_C518 ,\nC159_=_C160 ,C159_=_C161 ,C159_=_C162 ,C159_=_C163 ,C159_=_C164 ,C159_=_C165 ,\nC159_=_C166 ,C159_=_C168 ,C159_=_C169 ,C159_=_C170 ,C159_=_C171 ,C159_=_C172 ,\nC159_=_C173 ,C159_=_C174 ,C159_=_C175 ,C159_=_C176 ,C159_=_C177 ,C159_=_C178 ,\nC159_=_C179 ,C159_=_C312 ,C159_=_C556 ,C160_=_C161 ,C160_=_C162 ,C160_=_C163 ,\nC160_=_C164 ,C160_=_C165 ,C160_=_C166 ,C160_=_C168 ,C160_=_C169 ,C160_=_C170 ,\nC160_=_C171 ,C160_=_C172 ,C160_=_C173 ,C160_=_C174 ,C160_=_C175 ,C160_=_C176 ,\nC160_=_C177 ,C160_=_C178 ,C160_=_C179 ,C160_=_C313 ,C160_=_C531 ,C160_=_C572 ,\nC161_=_C162 ,C161_=_C163 ,C161_=_C164 ,C161_=_C165 ,C161_=_C166 ,C161_=_C168 ,\nC161_=_C169 ,C161_=_C170 ,C161_=_C171 ,C161_=_C172 ,C161_=_C173 ,C161_=_C174 ,\nC161_=_C175 ,C161_=_C176 ,C161_=_C177 ,C161_=_C178 ,C161_=_C179 ,C161_=_C314 ,\nC161_=_C532 ,C161_=_C590 ,C162_=_C163 ,C162_=_C164 ,C162_=_C165 ,C162_=_C166 ,\nC162_=_C168 ,C162_=_C169 ,C162_=_C170 ,C162_=_C171 ,C162_=_C172 ,C162_=_C173 ,\nC162_=_C174 ,C162_=_C175 ,C162_=_C176 ,C162_=_C177 ,C162_=_C178 ,C162_=_C179 ,\nC162_=_C315 ,C162_=_C533 ,C162_=_C607 ,C163_=_C164 ,C163_=_C165 ,C163_=_C166 ,\nC163_=_C168 ,C163_=_C169 ,C163_=_C170 ,C163_=_C171 ,C163_=_C172 ,C163_=_C173 ,\nC163_=_C174 ,C163_=_C175 ,C163_=_C176 ,C163_=_C177 ,C163_=_C178 ,C163_=_C179 ,\nC163_=_C316 ,C163_=_C534 ,C163_=_C623 ,C164_=_C165 ,C164_=_C166 ,C164_=_C168 ,\nC164_=_C169 ,C164_=_C170 ,C164_=_C171 ,C164_=_C172 ,C164_=_C173 ,C164_=_C174 ,\nC164_=_C175 ,C164_=_C176 ,C164_=_C177 ,C164_=_C178 ,C164_=_C179 ,C164_=_C535 ,\nC164_=_C638 ,C165_=_C166 ,C165_=_C168 ,C165_=_C169 ,C165_=_C170 ,C165_=_C171 ,\nC165_=_C172 ,C165_=_C173 ,C165_=_C174 ,C165_=_C175 ,C165_=_C176 ,C165_=_C177 ,\nC165_=_C178 ,C165_=_C179 ,C165_=_C317 ,C165_=_C536 ,C165_=_C652 ,C166_=_C168 ,\nC166_=_C169 ,C166_=_C170 ,C166_=_C171 ,C166_=_C172 ,C166_=_C173 ,C166_=_C174 ,\nC166_=_C175 ,C166_=_C176 ,C166_=_C177 ,C166_=_C178 ,C166_=_C179 ,C166_=_C318 ,\nC166_=_C537 ,C166_=_C665 ,C168_=_C169 ,C168_=_C170 ,C168_=_C171 ,C168_=_C172 ,\nC168_=_C173 ,C168_=_C174 ,C168_=_C175 ,C168_=_C176 ,C168_=_C177 ,C168_=_C178 ,\nC168_=_C179 ,C168_=_C320 ,C168_=_C539 ,C169_=_C170 ,C169_=_C171 ,C169_=_C172 ,\nC169_=_C173 ,C169_=_C174 ,C169_=_C175 ,C169_=_C176 ,C169_=_C177 ,C169_=_C178 ,\nC169_=_C179 ,C169_=_C321 ,C169_=_C540 ,C169_=_C678 ,C170_=_C171 ,C170_=_C172 ,\nC170_=_C173 ,C170_=_C174 ,C170_=_C175 ,C170_=_C176 ,C170_=_C177 ,C170_=_C178 ,\nC170_=_C179 ,C170_=_C322 ,C170_=_C541 ,C170_=_C679 ,C171_=_C172 ,C171_=_C173 ,\nC171_=_C174 ,C171_=_C175 ,C171_=_C176 ,C171_=_C177 ,C171_=_C178 ,C171_=_C179 ,\nC171_=_C323 ,C171_=_C542 ,C171_=_C680 ,C172_=_C173 ,C172_=_C174 ,C172_=_C175 ,\nC172_=_C176 ,C172_=_C177 ,C172_=_C178 ,C172_=_C179 ,C172_=_C324 ,C172_=_C543 ,\nC172_=_C681 ,C173_=_C174 ,C173_=_C175 ,C173_=_C176 ,C173_=_C177 ,C173_=_C178 ,\nC173_=_C179 ,C173_=_C325 ,C173_=_C544 ,C173_=_C682 ,C174_=_C175 ,C174_=_C176 ,\nC174_=_C177 ,C174_=_C178 ,C174_=_C179 ,C174_=_C326 ,C175_=_C176 ,C175_=_C177 ,\nC175_=_C178 ,C175_=_C179 ,C175_=_C327 ,C175_=_C545 ,C175_=_C683 ,C176_=_C177 ,\nC176_=_C178 ,C176_=_C179 ,C176_=_C328 ,C176_=_C546 ,C176_=_C684 ,C177_=_C178 ,\nC177_=_C179 ,C177_=_C329 ,C177_=_C547 ,C177_=_C685 ,C178_=_C179 ,C178_=_C330 ,\nC178_=_C548 ,C178_=_C686 ,C179_=_C331 ,C179_=_C549 ,C179_=_C687 ,C182_=_C191 ,\nC182_=_C200 ,C182_=_C215 ,C182_=_C245 ,C182_=_C274 ,C182_=_C304 ,C182_=_C305 ,\nC182_=_C306 ,C182_=_C307 ,C182_=_C308 ,C182_=_C309 ,C182_=_C310 ,C182_=_C312 ,\nC182_=_C313 ,C182_=_C314 ,C182_=_C315 ,C182_=_C316 ,C182_=_C317 ,C182_=_C318 ,\nC182_=_C320 ,C182_=_C321 ,C182_=_C322 ,C182_=_C323 ,C182_=_C324 ,C182_=_C325 ,\nC182_=_C326 ,C182_=_C327 ,C182_=_C328 ,C182_=_C329 ,C182_=_C330 ,C182_=_C331 ,\nC191_=_C200 ,C191_=_C223 ,C191_=_C254 ,C191_=_C283 ,C191_=_C338 ,C191_=_C365 ,\nC191_=_C392 ,C191_=_C418 ,C191_=_C441 ,C191_=_C465 ,C191_=_C488 ,C191_=_C509 ,\nC191_=_C531 ,C191_=_C532 ,C191_=_C533 ,C191_=_C534 ,C191_=_C535 ,C191_=_C536 ,\nC191_=_C537 ,C191_=_C539 ,C191_=_C540 ,C191_=_C541 ,C191_=_C542 ,C191_=_C543 ,\nC191_=_C544 ,C191_=_C545 ,C191_=_C546 ,C191_=_C547 ,C191_=_C548 ,C191_=_C549 ,\nC200_=_C232 ,C200_=_C262 ,C200_=_C291 ,C200_=_C347 ,C200_=_C374 ,C200_=_C401 ,\nC200_=_C427 ,C200_=_C450 ,C200_=_C474 ,C200_=_C496 ,C200_=_C518 ,C200_=_C556 ,\nC200_=_C572 ,C200_=_C590 ,C200_=_C607 ,C200_=_C623 ,C200_=_C638 ,C200_=_C652 ,\nC200_=_C665 ,C200_=_C678 ,C200_=_C679 ,C200_=_C680 ,C200_=_C681 ,C200_=_C682 ,\nC200_=_C683 ,C200_=_C684 ,C200_=_C685 ,C200_=_C686 ,C200_=_C687 ,C215_=_C223 ,\nC215_=_C232 ,C215_=_C245 ,C215_=_C274 ,C215_=_C304 ,C215_=_C305 ,C215_=_C306 ,\nC215_=_C307 ,C215_=_C308 ,C215_=_C309 ,C215_=_C310 ,C215_=_C312 ,C215_=_C313 ,\nC215_=_C314 ,C215_=_C315 ,C215_=_C316 ,C215_=_C317 ,C215_=_C318 ,C215_=_C320 ,\nC215_=_C321 ,C215_=_C322 ,C215_=_C323 ,C215_=_C324 ,C215_=_C325 ,C215_=_C326 ,\nC215_=_C327 ,C215_=_C328 ,C215_=_C329 ,C215_=_C330 ,C215_=_C331 ,C223_=_C232 ,\nC223_=_C254 ,C223_=_C283 ,C223_=_C338 ,C223_=_C365 ,C223_=_C392 ,C223_=_C418 ,\nC223_=_C441 ,C223_=_C465 ,C223_=_C488 ,C223_=_C509 ,C223_=_C531 ,C223_=_C532 ,\nC223_=_C533 ,C223_=_C534 ,C223_=_C535 ,C223_=_C536 ,C223_=_C537 ,C223_=_C539 ,\nC223_=_C540 ,C223_=_C541 ,C223_=_C542 ,C223_=_C543 ,C223_=_C544 ,C223_=_C545 ,\nC223_=_C546 ,C223_=_C547 ,C223_=_C548 ,C223_=_C549 ,C232_=_C262 ,C232_=_C291 ,\nC232_=_C347 ,C232_=_C374 ,C232_=_C401 ,C232_=_C427 ,C232_=_C450 ,C232_=_C474 ,\nC232_=_C496 ,C232_=_C518 ,C232_=_C556 ,C232_=_C572 ,C232_=_C590 ,C232_=_C607 ,\nC232_=_C623 ,C232_=_C638 ,C232_=_C652 ,C232_=_C665 ,C232_=_C678 ,C232_=_C679 ,\nC232_=_C680 ,C232_=_C681 ,C232_=_C682 ,C232_=_C683 ,C232_=_C684 ,C232_=_C685 ,\nC232_=_C686 ,C232_=_C687 ,C245_=_C254 ,C245_=_C262 ,C245_=_C274 ,C245_=_C304 ,\nC245_=_C305 ,C245_=_C306 ,C245_=_C307 ,C245_=_C308 ,C245_=_C309 ,C245_=_C310 ,\nC245_=_C312 ,C245_=_C313 ,C245_=_C314 ,C245_=_C315 ,C245_=_C316 ,C245_=_C317 ,\nC245_=_C318 ,C245_=_C320 ,C245_=_C321 ,C245_=_C322 ,C245_=_C323 ,C245_=_C324 ,\nC245_=_C325 ,C245_=_C326 ,C245_=_C327 ,C245_=_C328 ,C245_=_C329 ,C245_=_C330 ,\nC245_=_C331 ,C254_=_C262 ,C254_=_C283 ,C254_=_C338 ,C254_=_C365 ,C254_=_C392 ,\nC254_=_C418 ,C254_=_C441 ,C254_=_C465 ,C254_=_C488 ,C254_=_C509 ,C254_=_C531 ,\nC254_=_C532 ,C254_=_C533 ,C254_=_C534 ,C254_=_C535 ,C254_=_C536 ,C254_=_C537 ,\nC254_=_C539 ,C254_=_C540 ,C254_=_C541 ,C254_=_C542 ,C254_=_C543 ,C254_=_C544 ,\nC254_=_C545 ,C254_=_C546 ,C254_=_C547 ,C254_=_C548 ,C254_=_C549 ,C262_=_C291 ,\nC262_=_C347 ,C262_=_C374 ,C262_=_C401 ,C262_=_C427 ,C262_=_C450 ,C262_=_C474 ,\nC262_=_C496 ,C262_=_C518 ,C262_=_C556 ,C262_=_C572 ,C262_=_C590 ,C262_=_C607 ,\nC262_=_C623 ,C262_=_C638 ,C262_=_C652 ,C262_=_C665 ,C262_=_C678 ,C262_=_C679 ,\nC262_=_C680 ,C262_=_C681 ,C262_=_C682 ,C262_=_C683 ,C262_=_C684 ,C262_=_C685 ,\nC262_=_C686 ,C262_=_C687 ,C274_=_C283 ,C274_=_C291 ,C274_=_C304 ,C274_=_C305 ,\nC274_=_C306 ,C274_=_C307 ,C274_=_C308 ,C274_=_C309 ,C274_=_C310 ,C274_=_C312 ,\nC274_=_C313 ,C274_=_C314 ,C274_=_C315 ,C274_=_C316 ,C274_=_C317 ,C274_=_C318 ,\nC274_=_C320 ,C274_=_C321 ,C274_=_C322 ,C274_=_C323 ,C274_=_C324 ,C274_=_C325 ,\nC274_=_C326 ,C274_=_C327 ,C274_=_C328 ,C274_=_C329 ,C274_=_C330 ,C274_=_C331 ,\nC283_=_C291 ,C283_=_C338 ,C283_=_C365 ,C283_=_C392 ,C283_=_C418 ,C283_=_C441 ,\nC283_=_C465 ,C283_=_C488 ,C283_=_C509 ,C283_=_C531 ,C283_=_C532 ,C283_=_C533 ,\nC283_=_C534 ,C283_=_C535 ,C283_=_C536 ,C283_=_C537 ,C283_=_C539 ,C283_=_C540 ,\nC283_=_C541 ,C283_=_C542 ,C283_=_C543 ,C283_=_C544 ,C283_=_C545 ,C283_=_C546 ,\nC283_=_C547 ,C283_=_C548 ,C283_=_C549 ,C291_=_C347 ,C291_=_C374 ,C291_=_C401 ,\nC291_=_C427 ,C291_=_C450 ,C291_=_C474 ,C291_=_C496 ,C291_=_C518 ,C291_=_C556 ,\nC291_=_C572 ,C291_=_C590 ,C291_=_C607 ,C291_=_C623 ,C291_=_C638 ,C291_=_C652 ,\nC291_=_C665 ,C291_=_C678 ,C291_=_C679 ,C291_=_C680 ,C291_=_C681 ,C291_=_C682 ,\nC291_=_C683 ,C291_=_C684 ,C291_=_C685 ,C291_=_C686 ,C291_=_C687 ,C304_=_C305 ,\nC304_=_C306 ,C304_=_C307 ,C304_=_C308 ,C304_=_C309 ,C304_=_C310 ,C304_=_C312 ,\nC304_=_C313 ,C304_=_C314 ,C304_=_C315 ,C304_=_C316 ,C304_=_C317 ,C304_=_C318 ,\nC304_=_C320 ,C304_=_C321 ,C304_=_C322 ,C304_=_C323 ,C304_=_C324 ,C304_=_C325 ,\nC304_=_C326 ,C304_=_C327 ,C304_=_C328 ,C304_=_C329 ,C304_=_C330 ,C304_=_C331 ,\nC304_=_C338 ,C304_=_C347 ,C305_=_C306 ,C305_=_C307 ,C305_=_C308 ,C305_=_C309 ,\nC305_=_C310 ,C305_=_C312 ,C305_=_C313 ,C305_=_C314 ,C305_=_C315 ,C305_=_C316 ,\nC305_=_C317 ,C305_=_C318 ,C305_=_C320 ,C305_=_C321 ,C305_=_C322 ,C305_=_C323 ,\nC305_=_C324 ,C305_=_C325 ,C305_=_C326 ,C305_=_C327 ,C305_=_C328 ,C305_=_C329 ,\nC305_=_C330 ,C305_=_C331 ,C305_=_C365 ,C305_=_C374 ,C306_=_C307 ,C306_=_C308 ,\nC306_=_C309 ,C306_=_C310 ,C306_=_C312 ,C306_=_C313 ,C306_=_C314 ,C306_=_C315 ,\nC306_=_C316 ,C306_=_C317 ,C306_=_C318 ,C306_=_C320 ,C306_=_C321 ,C306_=_C322 ,\nC306_=_C323 ,C306_=_C324 ,C306_=_C325</w:t>
      </w:r>
    </w:p>
    <w:p>
      <w:pPr>
        <w:pStyle w:val="PreformattedText"/>
        <w:bidi w:val="0"/>
        <w:spacing w:before="0" w:after="0"/>
        <w:jc w:val="left"/>
        <w:rPr/>
      </w:pPr>
      <w:r>
        <w:rPr/>
        <w:t xml:space="preserve"> </w:t>
      </w:r>
      <w:r>
        <w:rPr/>
        <w:t>,C306_=_C326 ,C306_=_C327 ,C306_=_C328 ,\nC306_=_C329 ,C306_=_C330 ,C306_=_C331 ,C306_=_C392 ,C306_=_C401 ,C307_=_C308 ,\nC307_=_C309 ,C307_=_C310 ,C307_=_C312 ,C307_=_C313 ,C307_=_C314 ,C307_=_C315 ,\nC307_=_C316 ,C307_=_C317 ,C307_=_C318 ,C307_=_C320 ,C307_=_C321 ,C307_=_C322 ,\nC307_=_C323 ,C307_=_C324 ,C307_=_C325 ,C307_=_C326 ,C307_=_C327 ,C307_=_C328 ,\nC307_=_C329 ,C307_=_C330 ,C307_=_C331 ,C307_=_C418 ,C307_=_C427 ,C308_=_C309 ,\nC308_=_C310 ,C308_=_C312 ,C308_=_C313 ,C308_=_C314 ,C308_=_C315 ,C308_=_C316 ,\nC308_=_C317 ,C308_=_C318 ,C308_=_C320 ,C308_=_C321 ,C308_=_C322 ,C308_=_C323 ,\nC308_=_C324 ,C308_=_C325 ,C308_=_C326 ,C308_=_C327 ,C308_=_C328 ,C308_=_C329 ,\nC308_=_C330 ,C308_=_C331 ,C308_=_C465 ,C308_=_C474 ,C309_=_C310 ,C309_=_C312 ,\nC309_=_C313 ,C309_=_C314 ,C309_=_C315 ,C309_=_C316 ,C309_=_C317 ,C309_=_C318 ,\nC309_=_C320 ,C309_=_C321 ,C309_=_C322 ,C309_=_C323 ,C309_=_C324 ,C309_=_C325 ,\nC309_=_C326 ,C309_=_C327 ,C309_=_C328 ,C309_=_C329 ,C309_=_C330 ,C309_=_C331 ,\nC309_=_C488 ,C309_=_C496 ,C310_=_C312 ,C310_=_C313 ,C310_=_C314 ,C310_=_C315 ,\nC310_=_C316 ,C310_=_C317 ,C310_=_C318 ,C310_=_C320 ,C310_=_C321 ,C310_=_C322 ,\nC310_=_C323 ,C310_=_C324 ,C310_=_C325 ,C310_=_C326 ,C310_=_C327 ,C310_=_C328 ,\nC310_=_C329 ,C310_=_C330 ,C310_=_C331 ,C310_=_C509 ,C310_=_C518 ,C312_=_C313 ,\nC312_=_C314 ,C312_=_C315 ,C312_=_C316 ,C312_=_C317 ,C312_=_C318 ,C312_=_C320 ,\nC312_=_C321 ,C312_=_C322 ,C312_=_C323 ,C312_=_C324 ,C312_=_C325 ,C312_=_C326 ,\nC312_=_C327 ,C312_=_C328 ,C312_=_C329 ,C312_=_C330 ,C312_=_C331 ,C312_=_C556 ,\nC313_=_C314 ,C313_=_C315 ,C313_=_C316 ,C313_=_C317 ,C313_=_C318 ,C313_=_C320 ,\nC313_=_C321 ,C313_=_C322 ,C313_=_C323 ,C313_=_C324 ,C313_=_C325 ,C313_=_C326 ,\nC313_=_C327 ,C313_=_C328 ,C313_=_C329 ,C313_=_C330 ,C313_=_C331 ,C313_=_C531 ,\nC313_=_C572 ,C314_=_C315 ,C314_=_C316 ,C314_=_C317 ,C314_=_C318 ,C314_=_C320 ,\nC314_=_C321 ,C314_=_C322 ,C314_=_C323 ,C314_=_C324 ,C314_=_C325 ,C314_=_C326 ,\nC314_=_C327 ,C314_=_C328 ,C314_=_C329 ,C314_=_C330 ,C314_=_C331 ,C314_=_C532 ,\nC314_=_C590 ,C315_=_C316 ,C315_=_C317 ,C315_=_C318 ,C315_=_C320 ,C315_=_C321 ,\nC315_=_C322 ,C315_=_C323 ,C315_=_C324 ,C315_=_C325 ,C315_=_C326 ,C315_=_C327 ,\nC315_=_C328 ,C315_=_C329 ,C315_=_C330 ,C315_=_C331 ,C315_=_C533 ,C315_=_C607 ,\nC316_=_C317 ,C316_=_C318 ,C316_=_C320 ,C316_=_C321 ,C316_=_C322 ,C316_=_C323 ,\nC316_=_C324 ,C316_=_C325 ,C316_=_C326 ,C316_=_C327 ,C316_=_C328 ,C316_=_C329 ,\nC316_=_C330 ,C316_=_C331 ,C316_=_C534 ,C316_=_C623 ,C317_=_C318 ,C317_=_C320 ,\nC317_=_C321 ,C317_=_C322 ,C317_=_C323 ,C317_=_C324 ,C317_=_C325 ,C317_=_C326 ,\nC317_=_C327 ,C317_=_C328 ,C317_=_C329 ,C317_=_C330 ,C317_=_C331 ,C317_=_C536 ,\nC317_=_C652 ,C318_=_C320 ,C318_=_C321 ,C318_=_C322 ,C318_=_C323 ,C318_=_C324 ,\nC318_=_C325 ,C318_=_C326 ,C318_=_C327 ,C318_=_C328 ,C318_=_C329 ,C318_=_C330 ,\nC318_=_C331 ,C318_=_C537 ,C318_=_C665 ,C320_=_C321 ,C320_=_C322 ,C320_=_C323 ,\nC320_=_C324 ,C320_=_C325 ,C320_=_C326 ,C320_=_C327 ,C320_=_C328 ,C320_=_C329 ,\nC320_=_C330 ,C320_=_C331 ,C320_=_C539 ,C321_=_C322 ,C321_=_C323 ,C321_=_C324 ,\nC321_=_C325 ,C321_=_C326 ,C321_=_C327 ,C321_=_C328 ,C321_=_C329 ,C321_=_C330 ,\nC321_=_C331 ,C321_=_C540 ,C321_=_C678 ,C322_=_C323 ,C322_=_C324 ,C322_=_C325 ,\nC322_=_C326 ,C322_=_C327 ,C322_=_C328 ,C322_=_C329 ,C322_=_C330 ,C322_=_C331 ,\nC322_=_C541 ,C322_=_C679 ,C323_=_C324 ,C323_=_C325 ,C323_=_C326 ,C323_=_C327 ,\nC323_=_C328 ,C323_=_C329 ,C323_=_C330 ,C323_=_C331 ,C323_=_C542 ,C323_=_C680 ,\nC324_=_C325 ,C324_=_C326 ,C324_=_C327 ,C324_=_C328 ,C324_=_C329 ,C324_=_C330 ,\nC324_=_C331 ,C324_=_C543 ,C324_=_C681 ,C325_=_C326 ,C325_=_C327 ,C325_=_C328 ,\nC325_=_C329 ,C325_=_C330 ,C325_=_C331 ,C325_=_C544 ,C325_=_C682 ,C326_=_C327 ,\nC326_=_C328 ,C326_=_C329 ,C326_=_C330 ,C326_=_C331 ,C327_=_C328 ,C327_=_C329 ,\nC327_=_C330 ,C327_=_C331 ,C327_=_C545 ,C327_=_C683 ,C328_=_C329 ,C328_=_C330 ,\nC328_=_C331 ,C328_=_C546 ,C328_=_C684 ,C329_=_C330 ,C329_=_C331 ,C329_=_C547 ,\nC329_=_C685 ,C330_=_C331 ,C330_=_C548 ,C330_=_C686 ,C331_=_C549 ,C331_=_C687 ,\nC338_=_C347 ,C338_=_C365 ,C338_=_C392 ,C338_=_C418 ,C338_=_C441 ,C338_=_C465 ,\nC338_=_C488 ,C338_=_C509 ,C338_=_C531 ,C338_=_C532 ,C338_=_C533 ,C338_=_C534 ,\nC338_=_C535 ,C338_=_C536 ,C338_=_C537 ,C338_=_C539 ,C338_=_C540 ,C338_=_C541 ,\nC338_=_C542 ,C338_=_C543 ,C338_=_C544 ,C338_=_C545 ,C338_=_C546 ,C338_=_C547 ,\nC338_=_C548 ,C338_=_C549 ,C347_=_C374 ,C347_=_C401 ,C347_=_C427 ,C347_=_C450 ,\nC347_=_C474 ,C347_=_C496 ,C347_=_C518 ,C347_=_C556 ,C347_=_C572 ,C347_=_C590 ,\nC347_=_C607 ,C347_=_C623 ,C347_=_C638 ,C347_=_C652 ,C347_=_C665 ,C347_=_C678 ,\nC347_=_C679 ,C347_=_C680 ,C347_=_C681 ,C347_=_C682 ,C347_=_C683 ,C347_=_C684 ,\nC347_=_C685 ,C347_=_C686 ,C347_=_C687 ,C365_=_C374 ,C365_=_C392 ,C365_=_C418 ,\nC365_=_C441 ,C365_=_C465 ,C365_=_C488 ,C365_=_C509 ,C365_=_C531 ,C365_=_C532 ,\nC365_=_C533 ,C365_=_C534 ,C365_=_C535 ,C365_=_C536 ,C365_=_C537 ,C365_=_C539 ,\nC365_=_C540 ,C365_=_C541 ,C365_=_C542 ,C365_=_C543 ,C365_=_C544 ,C365_=_C545 ,\nC365_=_C546 ,C365_=_C547 ,C365_=_C548 ,C365_=_C549 ,C374_=_C401 ,C374_=_C427 ,\nC374_=_C450 ,C374_=_C474 ,C374_=_C496 ,C374_=_C518 ,C374_=_C556 ,C374_=_C572 ,\nC374_=_C590 ,C374_=_C607 ,C374_=_C623 ,C374_=_C638 ,C374_=_C652 ,C374_=_C665 ,\nC374_=_C678 ,C374_=_C679 ,C374_=_C680 ,C374_=_C681 ,C374_=_C682 ,C374_=_C683 ,\nC374_=_C684 ,C374_=_C685 ,C374_=_C686 ,C374_=_C687 ,C392_=_C401 ,C392_=_C418 ,\nC392_=_C441 ,C392_=_C465 ,C392_=_C488 ,C392_=_C509 ,C392_=_C531 ,C392_=_C532 ,\nC392_=_C533 ,C392_=_C534 ,C392_=_C535 ,C392_=_C536 ,C392_=_C537 ,C392_=_C539 ,\nC392_=_C540 ,C392_=_C541 ,C392_=_C542 ,C392_=_C543 ,C392_=_C544 ,C392_=_C545 ,\nC392_=_C546 ,C392_=_C547 ,C392_=_C548 ,C392_=_C549 ,C401_=_C427 ,C401_=_C450 ,\nC401_=_C474 ,C401_=_C496 ,C401_=_C518 ,C401_=_C556 ,C401_=_C572 ,C401_=_C590 ,\nC401_=_C607 ,C401_=_C623 ,C401_=_C638 ,C401_=_C652 ,C401_=_C665 ,C401_=_C678 ,\nC401_=_C679 ,C401_=_C680 ,C401_=_C681 ,C401_=_C682 ,C401_=_C683 ,C401_=_C684 ,\nC401_=_C685 ,C401_=_C686 ,C401_=_C687 ,C418_=_C427 ,C418_=_C441 ,C418_=_C465 ,\nC418_=_C488 ,C418_=_C509 ,C418_=_C531 ,C418_=_C532 ,C418_=_C533 ,C418_=_C534 ,\nC418_=_C535 ,C418_=_C536 ,C418_=_C537 ,C418_=_C539 ,C418_=_C540 ,C418_=_C541 ,\nC418_=_C542 ,C418_=_C543 ,C418_=_C544 ,C418_=_C545 ,C418_=_C546 ,C418_=_C547 ,\nC418_=_C548 ,C418_=_C549 ,C427_=_C450 ,C427_=_C474 ,C427_=_C496 ,C427_=_C518 ,\nC427_=_C556 ,C427_=_C572 ,C427_=_C590 ,C427_=_C607 ,C427_=_C623 ,C427_=_C638 ,\nC427_=_C652 ,C427_=_C665 ,C427_=_C678 ,C427_=_C679 ,C427_=_C680 ,C427_=_C681 ,\nC427_=_C682 ,C427_=_C683 ,C427_=_C684 ,C427_=_C685 ,C427_=_C686 ,C427_=_C687 ,\nC441_=_C450 ,C441_=_C465 ,C441_=_C488 ,C441_=_C509 ,C441_=_C531 ,C441_=_C532 ,\nC441_=_C533 ,C441_=_C534 ,C441_=_C535 ,C441_=_C536 ,C441_=_C537 ,C441_=_C539 ,\nC441_=_C540 ,C441_=_C541 ,C441_=_C542 ,C441_=_C543 ,C441_=_C544 ,C441_=_C545 ,\nC441_=_C546 ,C441_=_C547 ,C441_=_C548 ,C441_=_C549 ,C450_=_C474 ,C450_=_C496 ,\nC450_=_C518 ,C450_=_C556 ,C450_=_C572 ,C450_=_C590 ,C450_=_C607 ,C450_=_C623 ,\nC450_=_C638 ,C450_=_C652 ,C450_=_C665 ,C450_=_C678 ,C450_=_C679 ,C450_=_C680 ,\nC450_=_C681 ,C450_=_C682 ,C450_=_C683 ,C450_=_C684 ,C450_=_C685 ,C450_=_C686 ,\nC450_=_C687 ,C465_=_C474 ,C465_=_C488 ,C465_=_C509 ,C465_=_C531 ,C465_=_C532 ,\nC465_=_C533 ,C465_=_C534 ,C465_=_C535 ,C465_=_C536 ,C465_=_C537 ,C465_=_C539 ,\nC465_=_C540 ,C465_=_C541 ,C465_=_C542 ,C465_=_C543 ,C465_=_C544 ,C465_=_C545 ,\nC465_=_C546 ,C465_=_C547 ,C465_=_C548 ,C465_=_C549 ,C474_=_C496 ,C474_=_C518 ,\nC474_=_C556 ,C474_=_C572 ,C474_=_C590 ,C474_=_C607 ,C474_=_C623 ,C474_=_C638 ,\nC474_=_C652 ,C474_=_C665 ,C474_=_C678 ,C474_=_C679 ,C474_=_C680 ,C474_=_C681 ,\nC474_=_C682 ,C474_=_C683 ,C474_=_C684 ,C474_=_C685 ,C474_=_C686 ,C474_=_C687 ,\nC488_=_C496 ,C488_=_C509 ,C488_=_C531 ,C488_=_C532 ,C488_=_C533 ,C488_=_C534 ,\nC488_=_C535 ,C488_=_C536 ,C488_=_C537 ,C488_=_C539 ,C488_=_C540 ,C488_=_C541 ,\nC488_=_C542 ,C488_=_C543 ,C488_=_C544 ,C488_=_C545 ,C488_=_C546 ,C488_=_C547 ,\nC488_=_C548 ,C488_=_C549 ,C496_=_C518 ,C496_=_C556 ,C496_=_C572 ,C496_=_C590 ,\nC496_=_C607 ,C496_=_C623 ,C496_=_C638 ,C496_=_C652 ,C496_=_C665 ,C496_=_C678 ,\nC496_=_C679 ,C496_=_C680 ,C496_=_C681 ,C496_=_C682 ,C496_=_C683 ,C496_=_C684 ,\nC496_=_C685 ,C496_=_C686 ,C496_=_C687 ,C509_=_C518 ,C509_=_C531 ,C509_=_C532 ,\nC509_=_C533 ,C509_=_C534 ,C509_=_C535 ,C509_=_C536 ,C509_=_C537 ,C509_=_C539 ,\nC509_=_C540 ,C509_=_C541 ,C509_=_C542 ,C509_=_C543 ,C509_=_C544 ,C509_=_C545 ,\nC509_=_C546 ,C509_=_C547 ,C509_=_C548 ,C509_=_C549 ,C518_=_C556 ,C518_=_C572 ,\nC518_=_C590 ,C518_=_C607 ,C518_=_C623 ,C518_=_C638 ,C518_=_C652 ,C518_=_C665 ,\nC518_=_C678 ,C518_=_C679 ,C518_=_C680 ,C518_=_C681 ,C518_=_C682 ,C518_=_C683 ,\nC518_=_C684 ,C518_=_C685 ,C518_=_C686 ,C518_=_C687 ,C531_=_C532 ,C531_=_C533 ,\nC531_=_C534 ,C531_=_C535 ,C531_=_C536 ,C531_=_C537 ,C531_=_C539 ,C531_=_C540 ,\nC531_=_C541 ,C531_=_C542 ,C531_=_C543 ,C531_=_C544 ,C531_=_C545 ,C531_=_C546 ,\nC531_=_C547 ,C531_=_C548 ,C531_=_C549 ,C531_=_C572 ,C532_=_C533 ,C532_=_C534 ,\nC532_=_C535 ,C532_=_C536 ,C532_=_C537 ,C532_=_C539 ,C532_=_C540 ,C532_=_C541 ,\nC532_=_C542 ,C532_=_C543 ,C532_=_C544 ,C532_=_C545 ,C532_=_C546 ,C532_=_C547 ,\nC532_=_C548 ,C532_=_C549 ,C532_=_C590 ,C533_=_C534 ,C533_=_C535 ,C533_=_C536 ,\nC533_=_C537 ,C533_=_C539 ,C533_=_C540 ,C533_=_C541 ,C533_=_C542 ,C533_=_C543 ,\nC533_=_C544 ,C533_=_C545 ,C533_=_C546 ,C533_=_C547 ,C533_=_C548 ,C533_=_C549 ,\nC533_=_C607 ,C534_=_C535 ,C534_=_C536 ,C534_=_C537 ,C534_=_C539 ,C534_=_C540 ,\nC534_=_C541 ,C534_=_C542 ,C534_=_C543 ,C534_=_C544 ,C534_=_C545 ,C534_=_C546 ,\nC534_=_C547 ,C534_=_C548 ,C534_=_C549 ,C534_=_C623 ,C535_=_C536 ,C535_=_C537 ,\nC535_=_C539 ,C535_=_C540 ,C535_=_C541 ,C535_=_C542 ,C535_=_C543 ,C535_=_C544 ,\nC535_=_C545 ,C535_=_C546 ,C535_=_C547 ,C535_=_C548 ,C535_=_C549 ,C535_=_C638 ,\nC536_=_C537 ,C536_=_C539 ,C536_=_C540 ,C536_=_C541 ,C536_=_C542 ,C536_=_C543 ,\nC536_=_C544 ,C536_=_C545</w:t>
      </w:r>
    </w:p>
    <w:p>
      <w:pPr>
        <w:pStyle w:val="PreformattedText"/>
        <w:bidi w:val="0"/>
        <w:spacing w:before="0" w:after="0"/>
        <w:jc w:val="left"/>
        <w:rPr/>
      </w:pPr>
      <w:r>
        <w:rPr/>
        <w:t xml:space="preserve"> </w:t>
      </w:r>
      <w:r>
        <w:rPr/>
        <w:t>,C536_=_C546 ,C536_=_C547 ,C536_=_C548 ,C536_=_C549 ,\nC536_=_C652 ,C537_=_C539 ,C537_=_C540 ,C537_=_C541 ,C537_=_C542 ,C537_=_C543 ,\nC537_=_C544 ,C537_=_C545 ,C537_=_C546 ,C537_=_C547 ,C537_=_C548 ,C537_=_C549 ,\nC537_=_C665 ,C539_=_C540 ,C539_=_C541 ,C539_=_C542 ,C539_=_C543 ,C539_=_C544 ,\nC539_=_C545 ,C539_=_C546 ,C539_=_C547 ,C539_=_C548 ,C539_=_C549 ,C540_=_C541 ,\nC540_=_C542 ,C540_=_C543 ,C540_=_C544 ,C540_=_C545 ,C540_=_C546 ,C540_=_C547 ,\nC540_=_C548 ,C540_=_C549 ,C540_=_C678 ,C541_=_C542 ,C541_=_C543 ,C541_=_C544 ,\nC541_=_C545 ,C541_=_C546 ,C541_=_C547 ,C541_=_C548 ,C541_=_C549 ,C541_=_C679 ,\nC542_=_C543 ,C542_=_C544 ,C542_=_C545 ,C542_=_C546 ,C542_=_C547 ,C542_=_C548 ,\nC542_=_C549 ,C542_=_C680 ,C543_=_C544 ,C543_=_C545 ,C543_=_C546 ,C543_=_C547 ,\nC543_=_C548 ,C543_=_C549 ,C543_=_C681 ,C544_=_C545 ,C544_=_C546 ,C544_=_C547 ,\nC544_=_C548 ,C544_=_C549 ,C544_=_C682 ,C545_=_C546 ,C545_=_C547 ,C545_=_C548 ,\nC545_=_C549 ,C545_=_C683 ,C546_=_C547 ,C546_=_C548 ,C546_=_C549 ,C546_=_C684 ,\nC547_=_C548 ,C547_=_C549 ,C547_=_C685 ,C548_=_C549 ,C548_=_C686 ,C549_=_C687 ,\nC556_=_C572 ,C556_=_C590 ,C556_=_C607 ,C556_=_C623 ,C556_=_C638 ,C556_=_C652 ,\nC556_=_C665 ,C556_=_C678 ,C556_=_C679 ,C556_=_C680 ,C556_=_C681 ,C556_=_C682 ,\nC556_=_C683 ,C556_=_C684 ,C556_=_C685 ,C556_=_C686 ,C556_=_C687 ,C572_=_C590 ,\nC572_=_C607 ,C572_=_C623 ,C572_=_C638 ,C572_=_C652 ,C572_=_C665 ,C572_=_C678 ,\nC572_=_C679 ,C572_=_C680 ,C572_=_C681 ,C572_=_C682 ,C572_=_C683 ,C572_=_C684 ,\nC572_=_C685 ,C572_=_C686 ,C572_=_C687 ,C590_=_C607 ,C590_=_C623 ,C590_=_C638 ,\nC590_=_C652 ,C590_=_C665 ,C590_=_C678 ,C590_=_C679 ,C590_=_C680 ,C590_=_C681 ,\nC590_=_C682 ,C590_=_C683 ,C590_=_C684 ,C590_=_C685 ,C590_=_C686 ,C590_=_C687 ,\nC607_=_C623 ,C607_=_C638 ,C607_=_C652 ,C607_=_C665 ,C607_=_C678 ,C607_=_C679 ,\nC607_=_C680 ,C607_=_C681 ,C607_=_C682 ,C607_=_C683 ,C607_=_C684 ,C607_=_C685 ,\nC607_=_C686 ,C607_=_C687 ,C623_=_C638 ,C623_=_C652 ,C623_=_C665 ,C623_=_C678 ,\nC623_=_C679 ,C623_=_C680 ,C623_=_C681 ,C623_=_C682 ,C623_=_C683 ,C623_=_C684 ,\nC623_=_C685 ,C623_=_C686 ,C623_=_C687 ,C638_=_C652 ,C638_=_C665 ,C638_=_C678 ,\nC638_=_C679 ,C638_=_C680 ,C638_=_C681 ,C638_=_C682 ,C638_=_C683 ,C638_=_C684 ,\nC638_=_C685 ,C638_=_C686 ,C638_=_C687 ,C652_=_C665 ,C652_=_C678 ,C652_=_C679 ,\nC652_=_C680 ,C652_=_C681 ,C652_=_C682 ,C652_=_C683 ,C652_=_C684 ,C652_=_C685 ,\nC652_=_C686 ,C652_=_C687 ,C665_=_C678 ,C665_=_C679 ,C665_=_C680 ,C665_=_C681 ,\nC665_=_C682 ,C665_=_C683 ,C665_=_C684 ,C665_=_C685 ,C665_=_C686 ,C665_=_C687 ,\nC678_=_C679 ,C678_=_C680 ,C678_=_C681 ,C678_=_C682 ,C678_=_C683 ,C678_=_C684 ,\nC678_=_C685 ,C678_=_C686 ,C678_=_C687 ,C679_=_C680 ,C679_=_C681 ,C679_=_C682 ,\nC679_=_C683 ,C679_=_C684 ,C679_=_C685 ,C679_=_C686 ,C679_=_C687 ,C680_=_C681 ,\nC680_=_C682 ,C680_=_C683 ,C680_=_C684 ,C680_=_C685 ,C680_=_C686 ,C680_=_C687 ,\nC681_=_C682 ,C681_=_C683 ,C681_=_C684 ,C681_=_C685 ,C681_=_C686 ,C681_=_C687 ,\nC682_=_C683 ,C682_=_C684 ,C682_=_C685 ,C682_=_C686 ,C682_=_C687 ,C683_=_C684 ,\nC683_=_C685 ,C683_=_C686 ,C683_=_C687 ,C684_=_C685 ,C684_=_C686 ,C684_=_C687 ,\nC685_=_C686 ,C685_=_C687 ,C686_=_C687 ,"];23[shape=box, label="id:23 level: 3\n148: C0 C20 C22 C24 C38 \nC39 C40 C41 C42 C43 C44 \nC45 C46 C47 C48 C49 C50 \nC51 C52 C53 C54 C55 C56 \nC58 C59 C60 C61 C62 C63 \nC64 C65 C66 C67 C68 C69 \nC70 C71 C72 C73 C74 C75 \nC93 C95 C97 C128 C129 C131 \nC161 C163 C165 C194 C196 C198 \nC226 C228 C230 C257 C259 C260 \nC285 C287 C289 C314 C316 C317 \nC341 C343 C345 C368 C370 C372 \nC395 C397 C399 C421 C423 C425 \nC444 C446 C448 C468 C470 C472 \nC490 C492 C494 C512 C514 C516 \nC532 C534 C536 C550 C552 C554 \nC566 C568 C570 C585 C586 C587 \nC588 C589 C590 C591 C592 C593 \nC594 C595 C596 C597 C598 C599 \nC600 C601 C602 C603 C605 C620 \nC622 C623 C624 C625 C626 C627 \nC628 C629 C630 C631 C632 C633 \nC634 C635 C636 C651 C652 C653 \nC654 C655 C656 C657 C658 C659 \nC660 C661 C662 C663 C664 \n3028: C0_=_C20( C0 C20 ) C0_=_C22( C0 C22 ) C0_=_C24( C0 C24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8( C0 C58 ) \nC0_=_C59( C0 C59 ) C0_=_C60( C0 C60 ) C0_=_C61( C0 C61 ) C0_=_C62( C0 C62 ) C0_=_C63( C0 C63 ) C0_=_C64( C0 C64 ) \nC0_=_C65( C0 C65 ) C0_=_C66( C0 C66 ) C0_=_C67( C0 C67 ) C0_=_C68( C0 C68 ) C0_=_C69( C0 C69 ) C0_=_C70( C0 C70 ) \nC0_=_C71( C0 C71 ) C0_=_C72( C0 C72 ) C0_=_C73( C0 C73 ) C0_=_C74( C0 C74 ) C0_=_C75( C0 C75 ) C20_=_C22( C20 C22 ) \nC20_=_C24( C20 C24 ) C20_=_C93( C20 C93 ) C20_=_C128( C20 C128 ) C20_=_C161( C20 C161 ) C20_=_C194( C20 C194 ) C20_=_C226( C20 C226 ) \nC20_=_C257( C20 C257 ) C20_=_C285( C20 C285 ) C20_=_C314( C20 C314 ) C20_=_C341( C20 C341 ) C20_=_C368( C20 C368 ) C20_=_C395( C20 C395 ) \nC20_=_C421( C20 C421 ) C20_=_C444( C20 C444 ) C20_=_C468( C20 C468 ) C20_=_C490( C20 C490 ) C20_=_C512( C20 C512 ) C20_=_C532( C20 C532 ) \nC20_=_C550( C20 C550 ) C20_=_C566( C20 C566 ) C20_=_C585( C20 C585 ) C20_=_C586( C20 C586 ) C20_=_C587( C20 C587 ) C20_=_C588( C20 C588 ) \nC20_=_C589( C20 C589 ) C20_=_C590( C20 C590 ) C20_=_C591( C20 C591 ) C20_=_C592( C20 C592 ) C20_=_C593( C20 C593 ) C20_=_C594( C20 C594 ) \nC20_=_C595( C20 C595 ) C20_=_C596( C20 C596 ) C20_=_C597( C20 C597 ) C20_=_C598( C20 C598 ) C20_=_C599( C20 C599 ) C20_=_C600( C20 C600 ) \nC20_=_C601( C20 C601 ) C20_=_C602( C20 C602 ) C22_=_C24( C22 C24 ) C22_=_C59( C22 C59 ) C22_=_C95( C22 C95 ) C22_=_C129( C22 C129 ) \nC22_=_C163( C22 C163 ) C22_=_C196( C22 C196 ) C22_=_C228( C22 C228 ) C22_=_C259( C22 C259 ) C22_=_C287( C22 C287 ) C22_=_C316( C22 C316 ) \nC22_=_C343( C22 C343 ) C22_=_C370( C22 C370 ) C22_=_C397( C22 C397 ) C22_=_C423( C22 C423 ) C22_=_C446( C22 C446 ) C22_=_C470( C22 C470 ) \nC22_=_C492( C22 C492 ) C22_=_C514( C22 C514 ) C22_=_C534( C22 C534 ) C22_=_C552( C22 C552 ) C22_=_C568( C22 C568 ) C22_=_C586( C22 C586 ) \nC22_=_C603( C22 C603 ) C22_=_C620( C22 C620 ) C22_=_C622( C22 C622 ) C22_=_C623( C22 C623 ) C22_=_C624( C22 C624 ) C22_=_C625( C22 C625 ) \nC22_=_C626( C22 C626 ) C22_=_C627( C22 C627 ) C22_=_C628( C22 C628 ) C22_=_C629( C22 C629 ) C22_=_C630( C22 C630 ) C22_=_C631( C22 C631 ) \nC22_=_C632( C22 C632 ) C22_=_C633( C22 C633 ) C22_=_C634( C22 C634 ) C22_=_C635( C22 C635 ) C24_=_C61( C24 C61 ) C24_=_C97( C24 C97 ) \nC24_=_C131( C24 C131 ) C24_=_C165( C24 C165 ) C24_=_C198( C24 C198 ) C24_=_C230( C24 C230 ) C24_=_C260( C24 C260 ) C24_=_C289( C24 C289 ) \nC24_=_C317( C24 C317 ) C24_=_C345( C24 C345 ) C24_=_C372( C24 C372 ) C24_=_C399( C24 C399 ) C24_=_C425( C24 C425 ) C24_=_C448( C24 C448 ) \nC24_=_C472( C24 C472 ) C24_=_C494( C24 C494 ) C24_=_C516( C24 C516 ) C24_=_C536( C24 C536 ) C24_=_C554( C24 C554 ) C24_=_C570( C24 C570 ) \nC24_=_C588( C24 C588 ) C24_=_C605( C24 C605 ) C24_=_C636( C24 C636 ) C24_=_C651( C24 C651 ) C24_=_C652( C24 C652 ) C24_=_C653( C24 C653 ) \nC24_=_C654( C24 C654 ) C24_=_C655( C24 C655 ) C24_=_C656( C24 C656 ) C24_=_C657( C24 C657 ) C24_=_C658( C24 C658 ) C24_=_C659( C24 C659 ) \nC24_=_C660( C24 C660 ) C24_=_C661( C24 C661 ) C24_=_C662( C24 C662 ) C24_=_C663( C24 C663 ) C24_=_C664( C24 C664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93( C38 C93 ) \nC38_=_C95( C38 C95 ) C38_=_C97( C38 C97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128( C39 C128 ) C39_=_C129( C39 C129 ) C39_=_C131( C39 C131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161( C40 C161 ) C40_=_C163( C40 C163 ) C40_=_C165( C40 C165 ) C41_=_C42( C41 C42 ) \nC41_=_C43( C41 C43 ) C41_=_C44( C41 C44 ) C41_=_C45( C41 C45 ) C41_=_C46( C41 C46 ) C41_=_C47(</w:t>
      </w:r>
    </w:p>
    <w:p>
      <w:pPr>
        <w:pStyle w:val="PreformattedText"/>
        <w:bidi w:val="0"/>
        <w:spacing w:before="0" w:after="0"/>
        <w:jc w:val="left"/>
        <w:rPr/>
      </w:pPr>
      <w:r>
        <w:rPr/>
        <w:t xml:space="preserve"> </w:t>
      </w:r>
      <w:r>
        <w:rPr/>
        <w:t>C41 C47 ) C41_=_C48( C41 C48 ) \nC41_=_C49( C41 C49 ) C41_=_C50( C41 C50 ) C41_=_C51( C41 C51 ) C41_=_C52( C41 C52 ) C41_=_C53( C41 C53 ) C41_=_C54( C41 C54 ) \nC41_=_C55( C41 C55 ) C41_=_C56( C41 C56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194( C41 C194 ) C41_=_C196( C41 C196 ) C41_=_C198( C41 C198 ) C42_=_C43( C42 C43 ) \nC42_=_C44( C42 C44 ) C42_=_C45( C42 C45 ) C42_=_C46( C42 C46 ) C42_=_C47( C42 C47 ) C42_=_C48( C42 C48 ) C42_=_C49( C42 C49 ) \nC42_=_C50( C42 C50 ) C42_=_C51( C42 C51 ) C42_=_C52( C42 C52 ) C42_=_C53( C42 C53 ) C42_=_C54( C42 C54 ) C42_=_C55( C42 C55 ) \nC42_=_C56( C42 C56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226( C42 C226 ) C42_=_C228( C42 C228 ) C42_=_C230( C42 C230 ) C43_=_C44( C43 C44 ) C43_=_C45( C43 C45 ) \nC43_=_C46( C43 C46 ) C43_=_C47( C43 C47 ) C43_=_C48( C43 C48 ) C43_=_C49( C43 C49 ) C43_=_C50( C43 C50 ) C43_=_C51( C43 C51 ) \nC43_=_C52( C43 C52 ) C43_=_C53( C43 C53 ) C43_=_C54( C43 C54 ) C43_=_C55( C43 C55 ) C43_=_C56( C43 C56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257( C43 C257 ) \nC43_=_C259( C43 C259 ) C43_=_C260( C43 C260 ) C44_=_C45( C44 C45 ) C44_=_C46( C44 C46 ) C44_=_C47( C44 C47 ) C44_=_C48( C44 C48 ) \nC44_=_C49( C44 C49 ) C44_=_C50( C44 C50 ) C44_=_C51( C44 C51 ) C44_=_C52( C44 C52 ) C44_=_C53( C44 C53 ) C44_=_C54( C44 C54 ) \nC44_=_C55( C44 C55 ) C44_=_C56( C44 C56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285( C44 C285 ) C44_=_C287( C44 C287 ) C44_=_C289( C44 C289 ) C45_=_C46( C45 C46 ) \nC45_=_C47( C45 C47 ) C45_=_C48( C45 C48 ) C45_=_C49( C45 C49 ) C45_=_C50( C45 C50 ) C45_=_C51( C45 C51 ) C45_=_C52( C45 C52 ) \nC45_=_C53( C45 C53 ) C45_=_C54( C45 C54 ) C45_=_C55( C45 C55 ) C45_=_C56( C45 C56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314( C45 C314 ) C45_=_C316( C45 C316 ) \nC45_=_C317( C45 C317 ) C46_=_C47( C46 C47 ) C46_=_C48( C46 C48 ) C46_=_C49( C46 C49 ) C46_=_C50( C46 C50 ) C46_=_C51( C46 C51 ) \nC46_=_C52( C46 C52 ) C46_=_C53( C46 C53 ) C46_=_C54( C46 C54 ) C46_=_C55( C46 C55 ) C46_=_C56( C46 C56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341( C46 C341 ) \nC46_=_C343( C46 C343 ) C46_=_C345( C46 C345 ) C47_=_C48( C47 C48 ) C47_=_C49( C47 C49 ) C47_=_C50( C47 C50 ) C47_=_C51( C47 C51 ) \nC47_=_C52( C47 C52 ) C47_=_C53( C47 C53 ) C47_=_C54( C47 C54 ) C47_=_C55( C47 C55 ) C47_=_C56( C47 C56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368( C47 C368 ) \nC47_=_C370( C47 C370 ) C47_=_C372( C47 C372 ) C48_=_C49( C48 C49 ) C48_=_C50( C48 C50 ) C48_=_C51( C48 C51 ) C48_=_C52( C48 C52 ) \nC48_=_C53( C48 C53 ) C48_=_C54( C48 C54 ) C48_=_C55( C48 C55 ) C48_=_C56( C48 C56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395( C48 C395 ) C48_=_C397( C48 C397 ) \nC48_=_C399( C48 C399 ) C49_=_C50( C49 C50 ) C49_=_C51( C49 C51 ) C49_=_C52( C49 C52 ) C49_=_C53( C49 C53 ) C49_=_C54( C49 C54 ) \nC49_=_C55( C49 C55 ) C49_=_C56( C49 C56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421( C49 C421 ) C49_=_C423( C49 C423 ) C49_=_C425( C49 C425 ) C50_=_C51( C50 C51 ) \nC50_=_C52( C50 C52 ) C50_=_C53( C50 C53 ) C50_=_C54( C50 C54 ) C50_=_C55( C50 C55 ) C50_=_C56( C50 C56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444( C50 C444 ) \nC50_=_C446( C50 C446 ) C50_=_C448( C50 C448 ) C51_=_C52( C51 C52 ) C51_=_C53( C51 C53 ) C51_=_C54( C51 C54 ) C51_=_C55( C51 C55 ) \nC51_=_C56( C51 C56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468( C51 C468 ) C51_=_C470( C51 C470 ) C51_=_C472( C51 C472 ) C52_=_C53( C52 C53 ) C52_=_C54( C52 C54 ) \nC52_=_C55( C52 C55 ) C52_=_C56( C52 C56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490( C52 C490 ) C52_=_C492( C52 C492 ) C52_=_C494( C52 C494 ) C53_=_C54( C53 C54 ) \nC53_=_C55( C53 C55 ) C53_=_C56( C53 C56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512( C53 C512 ) C53_=_C514( C53 C514 ) C53_=_C516( C53 C516 ) C54_=_C55( C54 C55 ) \nC54_=_C56( C54 C56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532( C54 C532 ) C54_=_C534( C54 C534 ) C54_=_C536( C54 C536 ) C55_=_C56( C55 C56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550( C55 C550 ) \nC55_=_C552( C55 C552 ) C55_=_C554( C55 C554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566( C56 C566 ) C56_=_C568( C56 C568 ) C56_=_C570( C56 C570 ) C58_=_C59( C58 C59 ) \nC58_=_C60( C58 C60 ) C58_=_C61( C58 C61 ) C58_=_C62( C58 C62 ) C58_=_C63( C58 C63 ) C58_=_C64( C58 C64 ) C58_=_C65( C58 C65 ) \nC58_=_C66( C58 C66 ) C58_=_C67( C58 C67 ) C58_=_C68(</w:t>
      </w:r>
    </w:p>
    <w:p>
      <w:pPr>
        <w:pStyle w:val="PreformattedText"/>
        <w:bidi w:val="0"/>
        <w:spacing w:before="0" w:after="0"/>
        <w:jc w:val="left"/>
        <w:rPr/>
      </w:pPr>
      <w:r>
        <w:rPr/>
        <w:t xml:space="preserve"> </w:t>
      </w:r>
      <w:r>
        <w:rPr/>
        <w:t>C58 C68 ) C58_=_C69( C58 C69 ) C58_=_C70( C58 C70 ) C58_=_C71( C58 C71 ) \nC58_=_C72( C58 C72 ) C58_=_C73( C58 C73 ) C58_=_C74( C58 C74 ) C58_=_C75( C58 C75 ) C58_=_C585( C58 C585 ) C58_=_C603( C58 C603 ) \nC58_=_C605( C58 C605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95( C59 C95 ) \nC59_=_C129( C59 C129 ) C59_=_C163( C59 C163 ) C59_=_C196( C59 C196 ) C59_=_C228( C59 C228 ) C59_=_C259( C59 C259 ) C59_=_C287( C59 C287 ) \nC59_=_C316( C59 C316 ) C59_=_C343( C59 C343 ) C59_=_C370( C59 C370 ) C59_=_C397( C59 C397 ) C59_=_C423( C59 C423 ) C59_=_C446( C59 C446 ) \nC59_=_C470( C59 C470 ) C59_=_C492( C59 C492 ) C59_=_C514( C59 C514 ) C59_=_C534( C59 C534 ) C59_=_C552( C59 C552 ) C59_=_C568( C59 C568 ) \nC59_=_C586( C59 C586 ) C59_=_C603( C59 C603 ) C59_=_C620( C59 C620 ) C59_=_C622( C59 C622 ) C59_=_C623( C59 C623 ) C59_=_C624( C59 C624 ) \nC59_=_C625( C59 C625 ) C59_=_C626( C59 C626 ) C59_=_C627( C59 C627 ) C59_=_C628( C59 C628 ) C59_=_C629( C59 C629 ) C59_=_C630( C59 C630 ) \nC59_=_C631( C59 C631 ) C59_=_C632( C59 C632 ) C59_=_C633( C59 C633 ) C59_=_C634( C59 C634 ) C59_=_C635( C59 C635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587( C60 C587 ) C60_=_C620( C60 C620 ) C60_=_C636( C60 C636 ) C61_=_C62( C61 C62 ) \nC61_=_C63( C61 C63 ) C61_=_C64( C61 C64 ) C61_=_C65( C61 C65 ) C61_=_C66( C61 C66 ) C61_=_C67( C61 C67 ) C61_=_C68( C61 C68 ) \nC61_=_C69( C61 C69 ) C61_=_C70( C61 C70 ) C61_=_C71( C61 C71 ) C61_=_C72( C61 C72 ) C61_=_C73( C61 C73 ) C61_=_C74( C61 C74 ) \nC61_=_C75( C61 C75 ) C61_=_C97( C61 C97 ) C61_=_C131( C61 C131 ) C61_=_C165( C61 C165 ) C61_=_C198( C61 C198 ) C61_=_C230( C61 C230 ) \nC61_=_C260( C61 C260 ) C61_=_C289( C61 C289 ) C61_=_C317( C61 C317 ) C61_=_C345( C61 C345 ) C61_=_C372( C61 C372 ) C61_=_C399( C61 C399 ) \nC61_=_C425( C61 C425 ) C61_=_C448( C61 C448 ) C61_=_C472( C61 C472 ) C61_=_C494( C61 C494 ) C61_=_C516( C61 C516 ) C61_=_C536( C61 C536 ) \nC61_=_C554( C61 C554 ) C61_=_C570( C61 C570 ) C61_=_C588( C61 C588 ) C61_=_C605( C61 C605 ) C61_=_C636( C61 C636 ) C61_=_C651( C61 C651 ) \nC61_=_C652( C61 C652 ) C61_=_C653( C61 C653 ) C61_=_C654( C61 C654 ) C61_=_C655( C61 C655 ) C61_=_C656( C61 C656 ) C61_=_C657( C61 C657 ) \nC61_=_C658( C61 C658 ) C61_=_C659( C61 C659 ) C61_=_C660( C61 C660 ) C61_=_C661( C61 C661 ) C61_=_C662( C61 C662 ) C61_=_C663( C61 C663 ) \nC61_=_C664( C61 C664 ) C62_=_C63( C62 C63 ) C62_=_C64( C62 C64 ) C62_=_C65( C62 C65 ) C62_=_C66( C62 C66 ) C62_=_C67( C62 C67 ) \nC62_=_C68( C62 C68 ) C62_=_C69( C62 C69 ) C62_=_C70( C62 C70 ) C62_=_C71( C62 C71 ) C62_=_C72( C62 C72 ) C62_=_C73( C62 C73 ) \nC62_=_C74( C62 C74 ) C62_=_C75( C62 C75 ) C62_=_C589( C62 C589 ) C62_=_C622( C62 C622 ) C62_=_C651( C62 C651 ) C63_=_C64( C63 C64 ) \nC63_=_C65( C63 C65 ) C63_=_C66( C63 C66 ) C63_=_C67( C63 C67 ) C63_=_C68( C63 C68 ) C63_=_C69( C63 C69 ) C63_=_C70( C63 C70 ) \nC63_=_C71( C63 C71 ) C63_=_C72( C63 C72 ) C63_=_C73( C63 C73 ) C63_=_C74( C63 C74 ) C63_=_C75( C63 C75 ) C63_=_C590( C63 C590 ) \nC63_=_C623( C63 C623 ) C63_=_C652( C63 C652 ) C64_=_C65( C64 C65 ) C64_=_C66( C64 C66 ) C64_=_C67( C64 C67 ) C64_=_C68( C64 C68 ) \nC64_=_C69( C64 C69 ) C64_=_C70( C64 C70 ) C64_=_C71( C64 C71 ) C64_=_C72( C64 C72 ) C64_=_C73( C64 C73 ) C64_=_C74( C64 C74 ) \nC64_=_C75( C64 C75 ) C64_=_C591( C64 C591 ) C64_=_C624( C64 C624 ) C64_=_C653( C64 C653 ) C65_=_C66( C65 C66 ) C65_=_C67( C65 C67 ) \nC65_=_C68( C65 C68 ) C65_=_C69( C65 C69 ) C65_=_C70( C65 C70 ) C65_=_C71( C65 C71 ) C65_=_C72( C65 C72 ) C65_=_C73( C65 C73 ) \nC65_=_C74( C65 C74 ) C65_=_C75( C65 C75 ) C65_=_C592( C65 C592 ) C65_=_C625( C65 C625 ) C65_=_C654( C65 C654 ) C66_=_C67( C66 C67 ) \nC66_=_C68( C66 C68 ) C66_=_C69( C66 C69 ) C66_=_C70( C66 C70 ) C66_=_C71( C66 C71 ) C66_=_C72( C66 C72 ) C66_=_C73( C66 C73 ) \nC66_=_C74( C66 C74 ) C66_=_C75( C66 C75 ) C66_=_C593( C66 C593 ) C66_=_C626( C66 C626 ) C66_=_C655( C66 C655 ) C67_=_C68( C67 C68 ) \nC67_=_C69( C67 C69 ) C67_=_C70( C67 C70 ) C67_=_C71( C67 C71 ) C67_=_C72( C67 C72 ) C67_=_C73( C67 C73 ) C67_=_C74( C67 C74 ) \nC67_=_C75( C67 C75 ) C67_=_C594( C67 C594 ) C67_=_C627( C67 C627 ) C67_=_C656( C67 C656 ) C68_=_C69( C68 C69 ) C68_=_C70( C68 C70 ) \nC68_=_C71( C68 C71 ) C68_=_C72( C68 C72 ) C68_=_C73( C68 C73 ) C68_=_C74( C68 C74 ) C68_=_C75( C68 C75 ) C68_=_C595( C68 C595 ) \nC68_=_C628( C68 C628 ) C68_=_C657( C68 C657 ) C69_=_C70( C69 C70 ) C69_=_C71( C69 C71 ) C69_=_C72( C69 C72 ) C69_=_C73( C69 C73 ) \nC69_=_C74( C69 C74 ) C69_=_C75( C69 C75 ) C69_=_C596( C69 C596 ) C69_=_C629( C69 C629 ) C69_=_C658( C69 C658 ) C70_=_C71( C70 C71 ) \nC70_=_C72( C70 C72 ) C70_=_C73( C70 C73 ) C70_=_C74( C70 C74 ) C70_=_C75( C70 C75 ) C70_=_C597( C70 C597 ) C70_=_C630( C70 C630 ) \nC70_=_C659( C70 C659 ) C71_=_C72( C71 C72 ) C71_=_C73( C71 C73 ) C71_=_C74( C71 C74 ) C71_=_C75( C71 C75 ) C71_=_C598( C71 C598 ) \nC71_=_C631( C71 C631 ) C71_=_C660( C71 C660 ) C72_=_C73( C72 C73 ) C72_=_C74( C72 C74 ) C72_=_C75( C72 C75 ) C72_=_C599( C72 C599 ) \nC72_=_C632( C72 C632 ) C72_=_C661( C72 C661 ) C73_=_C74( C73 C74 ) C73_=_C75( C73 C75 ) C73_=_C600( C73 C600 ) C73_=_C633( C73 C633 ) \nC73_=_C662( C73 C662 ) C74_=_C75( C74 C75 ) C74_=_C601( C74 C601 ) C74_=_C634( C74 C634 ) C74_=_C663( C74 C663 ) C75_=_C602( C75 C602 ) \nC75_=_C635( C75 C635 ) C75_=_C664( C75 C664 ) C93_=_C95( C93 C95 ) C93_=_C97( C93 C97 ) C93_=_C128( C93 C128 ) C93_=_C161( C93 C161 ) \nC93_=_C194( C93 C194 ) C93_=_C226( C93 C226 ) C93_=_C257( C93 C257 ) C93_=_C285( C93 C285 ) C93_=_C314( C93 C314 ) C93_=_C341( C93 C341 ) \nC93_=_C368( C93 C368 ) C93_=_C395( C93 C395 ) C93_=_C421( C93 C421 ) C93_=_C444( C93 C444 ) C93_=_C468( C93 C468 ) C93_=_C490( C93 C490 ) \nC93_=_C512( C93 C512 ) C93_=_C532( C93 C532 ) C93_=_C550( C93 C550 ) C93_=_C566( C93 C566 ) C93_=_C585( C93 C585 ) C93_=_C586( C93 C586 ) \nC93_=_C587( C93 C587 ) C93_=_C588( C93 C588 ) C93_=_C589( C93 C589 ) C93_=_C590( C93 C590 ) C93_=_C591( C93 C591 ) C93_=_C592( C93 C592 ) \nC93_=_C593( C93 C593 ) C93_=_C594( C93 C594 ) C93_=_C595( C93 C595 ) C93_=_C596( C93 C596 ) C93_=_C597( C93 C597 ) C93_=_C598( C93 C598 ) \nC93_=_C599( C93 C599 ) C93_=_C600( C93 C600 ) C93_=_C601( C93 C601 ) C93_=_C602( C93 C602 ) C95_=_C97( C95 C97 ) C95_=_C129( C95 C129 ) \nC95_=_C163( C95 C163 ) C95_=_C196( C95 C196 ) C95_=_C228( C95 C228 ) C95_=_C259( C95 C259 ) C95_=_C287( C95 C287 ) C95_=_C316( C95 C316 ) \nC95_=_C343( C95 C343 ) C95_=_C370( C95 C370 ) C95_=_C397( C95 C397 ) C95_=_C423( C95 C423 ) C95_=_C446( C95 C446 ) C95_=_C470( C95 C470 ) \nC95_=_C492( C95 C492 ) C95_=_C514( C95 C514 ) C95_=_C534( C95 C534 ) C95_=_C552( C95 C552 ) C95_=_C568( C95 C568 ) C95_=_C586( C95 C586 ) \nC95_=_C603( C95 C603 ) C95_=_C620( C95 C620 ) C95_=_C622( C95 C622 ) C95_=_C623( C95 C623 ) C95_=_C624( C95 C624 ) C95_=_C625( C95 C625 ) \nC95_=_C626( C95 C626 ) C95_=_C627( C95 C627 ) C95_=_C628( C95 C628 ) C95_=_C629( C95 C629 ) C95_=_C630( C95 C630 ) C95_=_C631( C95 C631 ) \nC95_=_C632( C95 C632 ) C95_=_C633( C95 C633 ) C95_=_C634( C95 C634 ) C95_=_C635( C95 C635 ) C97_=_C131( C97 C131 ) C97_=_C165( C97 C165 ) \nC97_=_C198( C97 C198 ) C97_=_C230( C97 C230 ) C97_=_C260( C97 C260 ) C97_=_C289( C97 C289 ) C97_=_C317( C97 C317 ) C97_=_C345( C97 C345 ) \nC97_=_C372( C97 C372 ) C97_=_C399( C97 C399 ) C97_=_C425( C97 C425 ) C97_=_C448( C97 C448 ) C97_=_C472( C97 C472 ) C97_=_C494( C97 C494 ) \nC97_=_C516( C97 C516 ) C97_=_C536( C97 C536 ) C97_=_C554( C97 C554 ) C97_=_C570( C97 C570 ) C97_=_C588( C97 C588 ) C97_=_C605( C97 C605 ) \nC97_=_C636( C97 C636 ) C97_=_C651( C97 C651 ) C97_=_C652( C97 C652 ) C97_=_C653( C97 C653 ) C97_=_C654( C97 C654 ) C97_=_C655( C97 C655 ) \nC97_=_C656( C97 C656 ) C97_=_C657( C97 C657 ) C97_=_C658( C97 C658 ) C97_=_C659( C97 C659 ) C97_=_C660( C97 C660 ) C97_=_C661( C97 C661 ) \nC97_=_C662( C97 C662 ) C97_=_C663( C97 C663 ) C97_=_C664( C97 C664 ) C128_=_C129( C128 C129 ) C128_=_C131( C128 C131 ) C128_=_C161( C128 C161 ) \nC128_=_C194( C128 C194 ) C128_=_C226( C128 C226 ) C128_=_C257( C128 C257 ) C128_=_C285( C128 C285 ) C128_=_C314( C128 C314 ) C128_=_C341( C128 C341 ) \nC128_=_C368( C128 C368 ) C128_=_C395( C128 C395 ) C128_=_C421( C128 C421 ) C128_=_C444( C128 C444 ) C128_=_C468( C128 C468 ) C128_=_C490( C128 C490 ) \nC128_=_C512( C128 C512 ) C128_=_C532( C128 C532 ) C128_=_C550( C128 C550 ) C128_=_C566( C128 C566 ) C128_=_C585( C128 C585 ) C128_=_C586( C128 C586 ) \nC128_=_C587( C128 C587 ) C128_=_C588( C128 C588 ) C128_=_C589( C128 C589 ) C128_=_C590( C128 C590 ) C128_=_C591( C128 C591 ) C128_=_C592( C128 C592 ) \nC128_=_C593( C128 C593 ) C128_=_C594( C128 C594 ) C128_=_C595( C128 C595 ) C128_=_C596( C128 C596 ) C128_=_C597( C128 C597 ) C128_=_C598( C128 C598 ) \nC128_=_C599( C128 C599 ) C128_=_C600( C128 C600 ) C128_=_C601( C128 C601 ) C128_=_C602( C128 C602 ) C129_=_C131( C129 C131 ) C129_=_C163( C129 C163 ) \nC129_=_C196( C129 C196 ) C129_=_C228( C129 C228 ) C129_=_C259( C129 C259 ) C129_=_C287( C129 C287 ) C129_=_C316( C129 C316 ) C129_=_C343( C129 C343 ) \nC129_=_C370( C129 C370 ) C129_=_C397( C129 C397 ) C129_=_C423( C129 C423 ) C129_=_C446( C129 C446 ) C129_=_C470( C129 C470 ) C129_=_C492( C129 C492 ) \nC129_=_C514( C129 C514 ) C129_=_C534( C129 C534 ) C129_=_C552( C129 C552 ) C129_=_C568( C129 C568 ) C129_=_C586( C129 C586 ) C129_=_C603( C129 C603 ) \nC129_=_C620( C129 C620 ) C129_=_C622( C129 C622 ) C129_=_C623(</w:t>
      </w:r>
    </w:p>
    <w:p>
      <w:pPr>
        <w:pStyle w:val="PreformattedText"/>
        <w:bidi w:val="0"/>
        <w:spacing w:before="0" w:after="0"/>
        <w:jc w:val="left"/>
        <w:rPr/>
      </w:pPr>
      <w:r>
        <w:rPr/>
        <w:t xml:space="preserve"> </w:t>
      </w:r>
      <w:r>
        <w:rPr/>
        <w:t>C129 C623 ) C129_=_C624( C129 C624 ) C129_=_C625( C129 C625 ) C129_=_C626( C129 C626 ) \nC129_=_C627( C129 C627 ) C129_=_C628( C129 C628 ) C129_=_C629( C129 C629 ) C129_=_C630( C129 C630 ) C129_=_C631( C129 C631 ) C129_=_C632( C129 C632 ) \nC129_=_C633( C129 C633 ) C129_=_C634( C129 C634 ) C129_=_C635( C129 C635 ) C131_=_C165( C131 C165 ) C131_=_C198( C131 C198 ) C131_=_C230( C131 C230 ) \nC131_=_C260( C131 C260 ) C131_=_C289( C131 C289 ) C131_=_C317( C131 C317 ) C131_=_C345( C131 C345 ) C131_=_C372( C131 C372 ) C131_=_C399( C131 C399 ) \nC131_=_C425( C131 C425 ) C131_=_C448( C131 C448 ) C131_=_C472( C131 C472 ) C131_=_C494( C131 C494 ) C131_=_C516( C131 C516 ) C131_=_C536( C131 C536 ) \nC131_=_C554( C131 C554 ) C131_=_C570( C131 C570 ) C131_=_C588( C131 C588 ) C131_=_C605( C131 C605 ) C131_=_C636( C131 C636 ) C131_=_C651( C131 C651 ) \nC131_=_C652( C131 C652 ) C131_=_C653( C131 C653 ) C131_=_C654( C131 C654 ) C131_=_C655( C131 C655 ) C131_=_C656( C131 C656 ) C131_=_C657( C131 C657 ) \nC131_=_C658( C131 C658 ) C131_=_C659( C131 C659 ) C131_=_C660( C131 C660 ) C131_=_C661( C131 C661 ) C131_=_C662( C131 C662 ) C131_=_C663( C131 C663 ) \nC131_=_C664( C131 C664 ) C161_=_C163( C161 C163 ) C161_=_C165( C161 C165 ) C161_=_C194( C161 C194 ) C161_=_C226( C161 C226 ) C161_=_C257( C161 C257 ) \nC161_=_C285( C161 C285 ) C161_=_C314( C161 C314 ) C161_=_C341( C161 C341 ) C161_=_C368( C161 C368 ) C161_=_C395( C161 C395 ) C161_=_C421( C161 C421 ) \nC161_=_C444( C161 C444 ) C161_=_C468( C161 C468 ) C161_=_C490( C161 C490 ) C161_=_C512( C161 C512 ) C161_=_C532( C161 C532 ) C161_=_C550( C161 C550 ) \nC161_=_C566( C161 C566 ) C161_=_C585( C161 C585 ) C161_=_C586( C161 C586 ) C161_=_C587( C161 C587 ) C161_=_C588( C161 C588 ) C161_=_C589( C161 C589 ) \nC161_=_C590( C161 C590 ) C161_=_C591( C161 C591 ) C161_=_C592( C161 C592 ) C161_=_C593( C161 C593 ) C161_=_C594( C161 C594 ) C161_=_C595( C161 C595 ) \nC161_=_C596( C161 C596 ) C161_=_C597( C161 C597 ) C161_=_C598( C161 C598 ) C161_=_C599( C161 C599 ) C161_=_C600( C161 C600 ) C161_=_C601( C161 C601 ) \nC161_=_C602( C161 C602 ) C163_=_C165( C163 C165 ) C163_=_C196( C163 C196 ) C163_=_C228( C163 C228 ) C163_=_C259( C163 C259 ) C163_=_C287( C163 C287 ) \nC163_=_C316( C163 C316 ) C163_=_C343( C163 C343 ) C163_=_C370( C163 C370 ) C163_=_C397( C163 C397 ) C163_=_C423( C163 C423 ) C163_=_C446( C163 C446 ) \nC163_=_C470( C163 C470 ) C163_=_C492( C163 C492 ) C163_=_C514( C163 C514 ) C163_=_C534( C163 C534 ) C163_=_C552( C163 C552 ) C163_=_C568( C163 C568 ) \nC163_=_C586( C163 C586 ) C163_=_C603( C163 C603 ) C163_=_C620( C163 C620 ) C163_=_C622( C163 C622 ) C163_=_C623( C163 C623 ) C163_=_C624( C163 C624 ) \nC163_=_C625( C163 C625 ) C163_=_C626( C163 C626 ) C163_=_C627( C163 C627 ) C163_=_C628( C163 C628 ) C163_=_C629( C163 C629 ) C163_=_C630( C163 C630 ) \nC163_=_C631( C163 C631 ) C163_=_C632( C163 C632 ) C163_=_C633( C163 C633 ) C163_=_C634( C163 C634 ) C163_=_C635( C163 C635 ) C165_=_C198( C165 C198 ) \nC165_=_C230( C165 C230 ) C165_=_C260( C165 C260 ) C165_=_C289( C165 C289 ) C165_=_C317( C165 C317 ) C165_=_C345( C165 C345 ) C165_=_C372( C165 C372 ) \nC165_=_C399( C165 C399 ) C165_=_C425( C165 C425 ) C165_=_C448( C165 C448 ) C165_=_C472( C165 C472 ) C165_=_C494( C165 C494 ) C165_=_C516( C165 C516 ) \nC165_=_C536( C165 C536 ) C165_=_C554( C165 C554 ) C165_=_C570( C165 C570 ) C165_=_C588( C165 C588 ) C165_=_C605( C165 C605 ) C165_=_C636( C165 C636 ) \nC165_=_C651( C165 C651 ) C165_=_C652( C165 C652 ) C165_=_C653( C165 C653 ) C165_=_C654( C165 C654 ) C165_=_C655( C165 C655 ) C165_=_C656( C165 C656 ) \nC165_=_C657( C165 C657 ) C165_=_C658( C165 C658 ) C165_=_C659( C165 C659 ) C165_=_C660( C165 C660 ) C165_=_C661( C165 C661 ) C165_=_C662( C165 C662 ) \nC165_=_C663( C165 C663 ) C165_=_C664( C165 C664 ) C194_=_C196( C194 C196 ) C194_=_C198( C194 C198 ) C194_=_C226( C194 C226 ) C194_=_C257( C194 C257 ) \nC194_=_C285( C194 C285 ) C194_=_C314( C194 C314 ) C194_=_C341( C194 C341 ) C194_=_C368( C194 C368 ) C194_=_C395( C194 C395 ) C194_=_C421( C194 C421 ) \nC194_=_C444( C194 C444 ) C194_=_C468( C194 C468 ) C194_=_C490( C194 C490 ) C194_=_C512( C194 C512 ) C194_=_C532( C194 C532 ) C194_=_C550( C194 C550 ) \nC194_=_C566( C194 C566 ) C194_=_C585( C194 C585 ) C194_=_C586( C194 C586 ) C194_=_C587( C194 C587 ) C194_=_C588( C194 C588 ) C194_=_C589( C194 C589 ) \nC194_=_C590( C194 C590 ) C194_=_C591( C194 C591 ) C194_=_C592( C194 C592 ) C194_=_C593( C194 C593 ) C194_=_C594( C194 C594 ) C194_=_C595( C194 C595 ) \nC194_=_C596( C194 C596 ) C194_=_C597( C194 C597 ) C194_=_C598( C194 C598 ) C194_=_C599( C194 C599 ) C194_=_C600( C194 C600 ) C194_=_C601( C194 C601 ) \nC194_=_C602( C194 C602 ) C196_=_C198( C196 C198 ) C196_=_C228( C196 C228 ) C196_=_C259( C196 C259 ) C196_=_C287( C196 C287 ) C196_=_C316( C196 C316 ) \nC196_=_C343( C196 C343 ) C196_=_C370( C196 C370 ) C196_=_C397( C196 C397 ) C196_=_C423( C196 C423 ) C196_=_C446( C196 C446 ) C196_=_C470( C196 C470 ) \nC196_=_C492( C196 C492 ) C196_=_C514( C196 C514 ) C196_=_C534( C196 C534 ) C196_=_C552( C196 C552 ) C196_=_C568( C196 C568 ) C196_=_C586( C196 C586 ) \nC196_=_C603( C196 C603 ) C196_=_C620( C196 C620 ) C196_=_C622( C196 C622 ) C196_=_C623( C196 C623 ) C196_=_C624( C196 C624 ) C196_=_C625( C196 C625 ) \nC196_=_C626( C196 C626 ) C196_=_C627( C196 C627 ) C196_=_C628( C196 C628 ) C196_=_C629( C196 C629 ) C196_=_C630( C196 C630 ) C196_=_C631( C196 C631 ) \nC196_=_C632( C196 C632 ) C196_=_C633( C196 C633 ) C196_=_C634( C196 C634 ) C196_=_C635( C196 C635 ) C198_=_C230( C198 C230 ) C198_=_C260( C198 C260 ) \nC198_=_C289( C198 C289 ) C198_=_C317( C198 C317 ) C198_=_C345( C198 C345 ) C198_=_C372( C198 C372 ) C198_=_C399( C198 C399 ) C198_=_C425( C198 C425 ) \nC198_=_C448( C198 C448 ) C198_=_C472( C198 C472 ) C198_=_C494( C198 C494 ) C198_=_C516( C198 C516 ) C198_=_C536( C198 C536 ) C198_=_C554( C198 C554 ) \nC198_=_C570( C198 C570 ) C198_=_C588( C198 C588 ) C198_=_C605( C198 C605 ) C198_=_C636( C198 C636 ) C198_=_C651( C198 C651 ) C198_=_C652( C198 C652 ) \nC198_=_C653( C198 C653 ) C198_=_C654( C198 C654 ) C198_=_C655( C198 C655 ) C198_=_C656( C198 C656 ) C198_=_C657( C198 C657 ) C198_=_C658( C198 C658 ) \nC198_=_C659( C198 C659 ) C198_=_C660( C198 C660 ) C198_=_C661( C198 C661 ) C198_=_C662( C198 C662 ) C198_=_C663( C198 C663 ) C198_=_C664( C198 C664 ) \nC226_=_C228( C226 C228 ) C226_=_C230( C226 C230 ) C226_=_C257( C226 C257 ) C226_=_C285( C226 C285 ) C226_=_C314( C226 C314 ) C226_=_C341( C226 C341 ) \nC226_=_C368( C226 C368 ) C226_=_C395( C226 C395 ) C226_=_C421( C226 C421 ) C226_=_C444( C226 C444 ) C226_=_C468( C226 C468 ) C226_=_C490( C226 C490 ) \nC226_=_C512( C226 C512 ) C226_=_C532( C226 C532 ) C226_=_C550( C226 C550 ) C226_=_C566( C226 C566 ) C226_=_C585( C226 C585 ) C226_=_C586( C226 C586 ) \nC226_=_C587( C226 C587 ) C226_=_C588( C226 C588 ) C226_=_C589( C226 C589 ) C226_=_C590( C226 C590 ) C226_=_C591( C226 C591 ) C226_=_C592( C226 C592 ) \nC226_=_C593( C226 C593 ) C226_=_C594( C226 C594 ) C226_=_C595( C226 C595 ) C226_=_C596( C226 C596 ) C226_=_C597( C226 C597 ) C226_=_C598( C226 C598 ) \nC226_=_C599( C226 C599 ) C226_=_C600( C226 C600 ) C226_=_C601( C226 C601 ) C226_=_C602( C226 C602 ) C228_=_C230( C228 C230 ) C228_=_C259( C228 C259 ) \nC228_=_C287( C228 C287 ) C228_=_C316( C228 C316 ) C228_=_C343( C228 C343 ) C228_=_C370( C228 C370 ) C228_=_C397( C228 C397 ) C228_=_C423( C228 C423 ) \nC228_=_C446( C228 C446 ) C228_=_C470( C228 C470 ) C228_=_C492( C228 C492 ) C228_=_C514( C228 C514 ) C228_=_C534( C228 C534 ) C228_=_C552( C228 C552 ) \nC228_=_C568( C228 C568 ) C228_=_C586( C228 C586 ) C228_=_C603( C228 C603 ) C228_=_C620( C228 C620 ) C228_=_C622( C228 C622 ) C228_=_C623( C228 C623 ) \nC228_=_C624( C228 C624 ) C228_=_C625( C228 C625 ) C228_=_C626( C228 C626 ) C228_=_C627( C228 C627 ) C228_=_C628( C228 C628 ) C228_=_C629( C228 C629 ) \nC228_=_C630( C228 C630 ) C228_=_C631( C228 C631 ) C228_=_C632( C228 C632 ) C228_=_C633( C228 C633 ) C228_=_C634( C228 C634 ) C228_=_C635( C228 C635 ) \nC230_=_C260( C230 C260 ) C230_=_C289( C230 C289 ) C230_=_C317( C230 C317 ) C230_=_C345( C230 C345 ) C230_=_C372( C230 C372 ) C230_=_C399( C230 C399 ) \nC230_=_C425( C230 C425 ) C230_=_C448( C230 C448 ) C230_=_C472( C230 C472 ) C230_=_C494( C230 C494 ) C230_=_C516( C230 C516 ) C230_=_C536( C230 C536 ) \nC230_=_C554( C230 C554 ) C230_=_C570( C230 C570 ) C230_=_C588( C230 C588 ) C230_=_C605( C230 C605 ) C230_=_C636( C230 C636 ) C230_=_C651( C230 C651 ) \nC230_=_C652( C230 C652 ) C230_=_C653( C230 C653 ) C230_=_C654( C230 C654 ) C230_=_C655( C230 C655 ) C230_=_C656( C230 C656 ) C230_=_C657( C230 C657 ) \nC230_=_C658( C230 C658 ) C230_=_C659( C230 C659 ) C230_=_C660( C230 C660 ) C230_=_C661( C230 C661 ) C230_=_C662( C230 C662 ) C230_=_C663( C230 C663 ) \nC230_=_C664( C230 C664 ) C257_=_C259( C257 C259 ) C257_=_C260( C257 C260 ) C257_=_C285( C257 C285 ) C257_=_C314( C257 C314 ) C257_=_C341( C257 C341 ) \nC257_=_C368( C257 C368 ) C257_=_C395( C257 C395 ) C257_=_C421( C257 C421 ) C257_=_C444( C257 C444 ) C257_=_C468( C257 C468 ) C257_=_C490( C257 C490 ) \nC257_=_C512( C257 C512 ) C257_=_C532( C257 C532 ) C257_=_C550( C257 C550 ) C257_=_C566( C257 C566 ) C257_=_C585( C257 C585 ) C257_=_C586( C257 C586 ) \nC257_=_C587( C257 C587 ) C257_=_C588( C257 C588 ) C257_=_C589( C257 C589 ) C257_=_C590( C257 C590 ) C257_=_C591( C257 C591 ) C257_=_C592( C257 C592 ) \nC257_=_C593( C257 C593 ) C257_=_C594( C257 C594 ) C257_=_C595( C257 C595 ) C257_=_C596( C257 C596 ) C257_=_C597( C257 C597 ) C257_=_C598( C257 C598 ) \nC257_=_C599( C257 C599 ) C257_=_C600( C257 C600 ) C257_=_C601( C257 C601 ) C257_=_C602( C257 C602 ) C259_=_C260( C259 C260 ) C259_=_C287( C259 C287 ) \nC259_=_C316( C259 C316 ) C259_=_C343( C259 C343 ) C259_=_C370( C259 C370 ) C259_=_C397( C259 C397 ) C259_=_C423( C259 C423 ) C259_=_C446( C259 C446 ) \nC259_=_C470( C259 C470 ) C259_=_C492( C259 C492 ) C259_=_C514( C259 C514 ) C259_=_C534(</w:t>
      </w:r>
    </w:p>
    <w:p>
      <w:pPr>
        <w:pStyle w:val="PreformattedText"/>
        <w:bidi w:val="0"/>
        <w:spacing w:before="0" w:after="0"/>
        <w:jc w:val="left"/>
        <w:rPr/>
      </w:pPr>
      <w:r>
        <w:rPr/>
        <w:t xml:space="preserve"> </w:t>
      </w:r>
      <w:r>
        <w:rPr/>
        <w:t>C259 C534 ) C259_=_C552( C259 C552 ) C259_=_C568( C259 C568 ) \nC259_=_C586( C259 C586 ) C259_=_C603( C259 C603 ) C259_=_C620( C259 C620 ) C259_=_C622( C259 C622 ) C259_=_C623( C259 C623 ) C259_=_C624( C259 C624 ) \nC259_=_C625( C259 C625 ) C259_=_C626( C259 C626 ) C259_=_C627( C259 C627 ) C259_=_C628( C259 C628 ) C259_=_C629( C259 C629 ) C259_=_C630( C259 C630 ) \nC259_=_C631( C259 C631 ) C259_=_C632( C259 C632 ) C259_=_C633( C259 C633 ) C259_=_C634( C259 C634 ) C259_=_C635( C259 C635 ) C260_=_C289( C260 C289 ) \nC260_=_C317( C260 C317 ) C260_=_C345( C260 C345 ) C260_=_C372( C260 C372 ) C260_=_C399( C260 C399 ) C260_=_C425( C260 C425 ) C260_=_C448( C260 C448 ) \nC260_=_C472( C260 C472 ) C260_=_C494( C260 C494 ) C260_=_C516( C260 C516 ) C260_=_C536( C260 C536 ) C260_=_C554( C260 C554 ) C260_=_C570( C260 C570 ) \nC260_=_C588( C260 C588 ) C260_=_C605( C260 C605 ) C260_=_C636( C260 C636 ) C260_=_C651( C260 C651 ) C260_=_C652( C260 C652 ) C260_=_C653( C260 C653 ) \nC260_=_C654( C260 C654 ) C260_=_C655( C260 C655 ) C260_=_C656( C260 C656 ) C260_=_C657( C260 C657 ) C260_=_C658( C260 C658 ) C260_=_C659( C260 C659 ) \nC260_=_C660( C260 C660 ) C260_=_C661( C260 C661 ) C260_=_C662( C260 C662 ) C260_=_C663( C260 C663 ) C260_=_C664( C260 C664 ) C285_=_C287( C285 C287 ) \nC285_=_C289( C285 C289 ) C285_=_C314( C285 C314 ) C285_=_C341( C285 C341 ) C285_=_C368( C285 C368 ) C285_=_C395( C285 C395 ) C285_=_C421( C285 C421 ) \nC285_=_C444( C285 C444 ) C285_=_C468( C285 C468 ) C285_=_C490( C285 C490 ) C285_=_C512( C285 C512 ) C285_=_C532( C285 C532 ) C285_=_C550( C285 C550 ) \nC285_=_C566( C285 C566 ) C285_=_C585( C285 C585 ) C285_=_C586( C285 C586 ) C285_=_C587( C285 C587 ) C285_=_C588( C285 C588 ) C285_=_C589( C285 C589 ) \nC285_=_C590( C285 C590 ) C285_=_C591( C285 C591 ) C285_=_C592( C285 C592 ) C285_=_C593( C285 C593 ) C285_=_C594( C285 C594 ) C285_=_C595( C285 C595 ) \nC285_=_C596( C285 C596 ) C285_=_C597( C285 C597 ) C285_=_C598( C285 C598 ) C285_=_C599( C285 C599 ) C285_=_C600( C285 C600 ) C285_=_C601( C285 C601 ) \nC285_=_C602( C285 C602 ) C287_=_C289( C287 C289 ) C287_=_C316( C287 C316 ) C287_=_C343( C287 C343 ) C287_=_C370( C287 C370 ) C287_=_C397( C287 C397 ) \nC287_=_C423( C287 C423 ) C287_=_C446( C287 C446 ) C287_=_C470( C287 C470 ) C287_=_C492( C287 C492 ) C287_=_C514( C287 C514 ) C287_=_C534( C287 C534 ) \nC287_=_C552( C287 C552 ) C287_=_C568( C287 C568 ) C287_=_C586( C287 C586 ) C287_=_C603( C287 C603 ) C287_=_C620( C287 C620 ) C287_=_C622( C287 C622 ) \nC287_=_C623( C287 C623 ) C287_=_C624( C287 C624 ) C287_=_C625( C287 C625 ) C287_=_C626( C287 C626 ) C287_=_C627( C287 C627 ) C287_=_C628( C287 C628 ) \nC287_=_C629( C287 C629 ) C287_=_C630( C287 C630 ) C287_=_C631( C287 C631 ) C287_=_C632( C287 C632 ) C287_=_C633( C287 C633 ) C287_=_C634( C287 C634 ) \nC287_=_C635( C287 C635 ) C289_=_C317( C289 C317 ) C289_=_C345( C289 C345 ) C289_=_C372( C289 C372 ) C289_=_C399( C289 C399 ) C289_=_C425( C289 C425 ) \nC289_=_C448( C289 C448 ) C289_=_C472( C289 C472 ) C289_=_C494( C289 C494 ) C289_=_C516( C289 C516 ) C289_=_C536( C289 C536 ) C289_=_C554( C289 C554 ) \nC289_=_C570( C289 C570 ) C289_=_C588( C289 C588 ) C289_=_C605( C289 C605 ) C289_=_C636( C289 C636 ) C289_=_C651( C289 C651 ) C289_=_C652( C289 C652 ) \nC289_=_C653( C289 C653 ) C289_=_C654( C289 C654 ) C289_=_C655( C289 C655 ) C289_=_C656( C289 C656 ) C289_=_C657( C289 C657 ) C289_=_C658( C289 C658 ) \nC289_=_C659( C289 C659 ) C289_=_C660( C289 C660 ) C289_=_C661( C289 C661 ) C289_=_C662( C289 C662 ) C289_=_C663( C289 C663 ) C289_=_C664( C289 C664 ) \nC314_=_C316( C314 C316 ) C314_=_C317( C314 C317 ) C314_=_C341( C314 C341 ) C314_=_C368( C314 C368 ) C314_=_C395( C314 C395 ) C314_=_C421( C314 C421 ) \nC314_=_C444( C314 C444 ) C314_=_C468( C314 C468 ) C314_=_C490( C314 C490 ) C314_=_C512( C314 C512 ) C314_=_C532( C314 C532 ) C314_=_C550( C314 C550 ) \nC314_=_C566( C314 C566 ) C314_=_C585( C314 C585 ) C314_=_C586( C314 C586 ) C314_=_C587( C314 C587 ) C314_=_C588( C314 C588 ) C314_=_C589( C314 C589 ) \nC314_=_C590( C314 C590 ) C314_=_C591( C314 C591 ) C314_=_C592( C314 C592 ) C314_=_C593( C314 C593 ) C314_=_C594( C314 C594 ) C314_=_C595( C314 C595 ) \nC314_=_C596( C314 C596 ) C314_=_C597( C314 C597 ) C314_=_C598( C314 C598 ) C314_=_C599( C314 C599 ) C314_=_C600( C314 C600 ) C314_=_C601( C314 C601 ) \nC314_=_C602( C314 C602 ) C316_=_C317( C316 C317 ) C316_=_C343( C316 C343 ) C316_=_C370( C316 C370 ) C316_=_C397( C316 C397 ) C316_=_C423( C316 C423 ) \nC316_=_C446( C316 C446 ) C316_=_C470( C316 C470 ) C316_=_C492( C316 C492 ) C316_=_C514( C316 C514 ) C316_=_C534( C316 C534 ) C316_=_C552( C316 C552 ) \nC316_=_C568( C316 C568 ) C316_=_C586( C316 C586 ) C316_=_C603( C316 C603 ) C316_=_C620( C316 C620 ) C316_=_C622( C316 C622 ) C316_=_C623( C316 C623 ) \nC316_=_C624( C316 C624 ) C316_=_C625( C316 C625 ) C316_=_C626( C316 C626 ) C316_=_C627( C316 C627 ) C316_=_C628( C316 C628 ) C316_=_C629( C316 C629 ) \nC316_=_C630( C316 C630 ) C316_=_C631( C316 C631 ) C316_=_C632( C316 C632 ) C316_=_C633( C316 C633 ) C316_=_C634( C316 C634 ) C316_=_C635( C316 C635 ) \nC317_=_C345( C317 C345 ) C317_=_C372( C317 C372 ) C317_=_C399( C317 C399 ) C317_=_C425( C317 C425 ) C317_=_C448( C317 C448 ) C317_=_C472( C317 C472 ) \nC317_=_C494( C317 C494 ) C317_=_C516( C317 C516 ) C317_=_C536( C317 C536 ) C317_=_C554( C317 C554 ) C317_=_C570( C317 C570 ) C317_=_C588( C317 C588 ) \nC317_=_C605( C317 C605 ) C317_=_C636( C317 C636 ) C317_=_C651( C317 C651 ) C317_=_C652( C317 C652 ) C317_=_C653( C317 C653 ) C317_=_C654( C317 C654 ) \nC317_=_C655( C317 C655 ) C317_=_C656( C317 C656 ) C317_=_C657( C317 C657 ) C317_=_C658( C317 C658 ) C317_=_C659( C317 C659 ) C317_=_C660( C317 C660 ) \nC317_=_C661( C317 C661 ) C317_=_C662( C317 C662 ) C317_=_C663( C317 C663 ) C317_=_C664( C317 C664 ) C341_=_C343( C341 C343 ) C341_=_C345( C341 C345 ) \nC341_=_C368( C341 C368 ) C341_=_C395( C341 C395 ) C341_=_C421( C341 C421 ) C341_=_C444( C341 C444 ) C341_=_C468( C341 C468 ) C341_=_C490( C341 C490 ) \nC341_=_C512( C341 C512 ) C341_=_C532( C341 C532 ) C341_=_C550( C341 C550 ) C341_=_C566( C341 C566 ) C341_=_C585( C341 C585 ) C341_=_C586( C341 C586 ) \nC341_=_C587( C341 C587 ) C341_=_C588( C341 C588 ) C341_=_C589( C341 C589 ) C341_=_C590( C341 C590 ) C341_=_C591( C341 C591 ) C341_=_C592( C341 C592 ) \nC341_=_C593( C341 C593 ) C341_=_C594( C341 C594 ) C341_=_C595( C341 C595 ) C341_=_C596( C341 C596 ) C341_=_C597( C341 C597 ) C341_=_C598( C341 C598 ) \nC341_=_C599( C341 C599 ) C341_=_C600( C341 C600 ) C341_=_C601( C341 C601 ) C341_=_C602( C341 C602 ) C343_=_C345( C343 C345 ) C343_=_C370( C343 C370 ) \nC343_=_C397( C343 C397 ) C343_=_C423( C343 C423 ) C343_=_C446( C343 C446 ) C343_=_C470( C343 C470 ) C343_=_C492( C343 C492 ) C343_=_C514( C343 C514 ) \nC343_=_C534( C343 C534 ) C343_=_C552( C343 C552 ) C343_=_C568( C343 C568 ) C343_=_C586( C343 C586 ) C343_=_C603( C343 C603 ) C343_=_C620( C343 C620 ) \nC343_=_C622( C343 C622 ) C343_=_C623( C343 C623 ) C343_=_C624( C343 C624 ) C343_=_C625( C343 C625 ) C343_=_C626( C343 C626 ) C343_=_C627( C343 C627 ) \nC343_=_C628( C343 C628 ) C343_=_C629( C343 C629 ) C343_=_C630( C343 C630 ) C343_=_C631( C343 C631 ) C343_=_C632( C343 C632 ) C343_=_C633( C343 C633 ) \nC343_=_C634( C343 C634 ) C343_=_C635( C343 C635 ) C345_=_C372( C345 C372 ) C345_=_C399( C345 C399 ) C345_=_C425( C345 C425 ) C345_=_C448( C345 C448 ) \nC345_=_C472( C345 C472 ) C345_=_C494( C345 C494 ) C345_=_C516( C345 C516 ) C345_=_C536( C345 C536 ) C345_=_C554( C345 C554 ) C345_=_C570( C345 C570 ) \nC345_=_C588( C345 C588 ) C345_=_C605( C345 C605 ) C345_=_C636( C345 C636 ) C345_=_C651( C345 C651 ) C345_=_C652( C345 C652 ) C345_=_C653( C345 C653 ) \nC345_=_C654( C345 C654 ) C345_=_C655( C345 C655 ) C345_=_C656( C345 C656 ) C345_=_C657( C345 C657 ) C345_=_C658( C345 C658 ) C345_=_C659( C345 C659 ) \nC345_=_C660( C345 C660 ) C345_=_C661( C345 C661 ) C345_=_C662( C345 C662 ) C345_=_C663( C345 C663 ) C345_=_C664( C345 C664 ) C368_=_C370( C368 C370 ) \nC368_=_C372( C368 C372 ) C368_=_C395( C368 C395 ) C368_=_C421( C368 C421 ) C368_=_C444( C368 C444 ) C368_=_C468( C368 C468 ) C368_=_C490( C368 C490 ) \nC368_=_C512( C368 C512 ) C368_=_C532( C368 C532 ) C368_=_C550( C368 C550 ) C368_=_C566( C368 C566 ) C368_=_C585( C368 C585 ) C368_=_C586( C368 C586 ) \nC368_=_C587( C368 C587 ) C368_=_C588( C368 C588 ) C368_=_C589( C368 C589 ) C368_=_C590( C368 C590 ) C368_=_C591( C368 C591 ) C368_=_C592( C368 C592 ) \nC368_=_C593( C368 C593 ) C368_=_C594( C368 C594 ) C368_=_C595( C368 C595 ) C368_=_C596( C368 C596 ) C368_=_C597( C368 C597 ) C368_=_C598( C368 C598 ) \nC368_=_C599( C368 C599 ) C368_=_C600( C368 C600 ) C368_=_C601( C368 C601 ) C368_=_C602( C368 C602 ) C370_=_C372( C370 C372 ) C370_=_C397( C370 C397 ) \nC370_=_C423( C370 C423 ) C370_=_C446( C370 C446 ) C370_=_C470( C370 C470 ) C370_=_C492( C370 C492 ) C370_=_C514( C370 C514 ) C370_=_C534( C370 C534 ) \nC370_=_C552( C370 C552 ) C370_=_C568( C370 C568 ) C370_=_C586( C370 C586 ) C370_=_C603( C370 C603 ) C370_=_C620( C370 C620 ) C370_=_C622( C370 C622 ) \nC370_=_C623( C370 C623 ) C370_=_C624( C370 C624 ) C370_=_C625( C370 C625 ) C370_=_C626( C370 C626 ) C370_=_C627( C370 C627 ) C370_=_C628( C370 C628 ) \nC370_=_C629( C370 C629 ) C370_=_C630( C370 C630 ) C370_=_C631( C370 C631 ) C370_=_C632( C370 C632 ) C370_=_C633( C370 C633 ) C370_=_C634( C370 C634 ) \nC370_=_C635( C370 C635 ) C372_=_C399( C372 C399 ) C372_=_C425( C372 C425 ) C372_=_C448( C372 C448 ) C372_=_C472( C372 C472 ) C372_=_C494( C372 C494 ) \nC372_=_C516( C372 C516 ) C372_=_C536( C372 C536 ) C372_=_C554( C372 C554 ) C372_=_C570( C372 C570 ) C372_=_C588( C372 C588 ) C372_=_C605( C372 C605 ) \nC372_=_C636( C372 C636 ) C372_=_C651( C372 C651 ) C372_=_C652( C372 C652 ) C372_=_C653( C372 C653 ) C372_=_C654( C372 C654 ) C372_=_C655( C372 C655 ) \nC372_=_C656( C372 C656 ) C372_=_C657( C372 C657 ) C372_=_C658( C372 C658 ) C372_=_C659( C372 C659 ) C372_=_C660(</w:t>
      </w:r>
    </w:p>
    <w:p>
      <w:pPr>
        <w:pStyle w:val="PreformattedText"/>
        <w:bidi w:val="0"/>
        <w:spacing w:before="0" w:after="0"/>
        <w:jc w:val="left"/>
        <w:rPr/>
      </w:pPr>
      <w:r>
        <w:rPr/>
        <w:t xml:space="preserve"> </w:t>
      </w:r>
      <w:r>
        <w:rPr/>
        <w:t>C372 C660 ) C372_=_C661( C372 C661 ) \nC372_=_C662( C372 C662 ) C372_=_C663( C372 C663 ) C372_=_C664( C372 C664 ) C395_=_C397( C395 C397 ) C395_=_C399( C395 C399 ) C395_=_C421( C395 C421 ) \nC395_=_C444( C395 C444 ) C395_=_C468( C395 C468 ) C395_=_C490( C395 C490 ) C395_=_C512( C395 C512 ) C395_=_C532( C395 C532 ) C395_=_C550( C395 C550 ) \nC395_=_C566( C395 C566 ) C395_=_C585( C395 C585 ) C395_=_C586( C395 C586 ) C395_=_C587( C395 C587 ) C395_=_C588( C395 C588 ) C395_=_C589( C395 C589 ) \nC395_=_C590( C395 C590 ) C395_=_C591( C395 C591 ) C395_=_C592( C395 C592 ) C395_=_C593( C395 C593 ) C395_=_C594( C395 C594 ) C395_=_C595( C395 C595 ) \nC395_=_C596( C395 C596 ) C395_=_C597( C395 C597 ) C395_=_C598( C395 C598 ) C395_=_C599( C395 C599 ) C395_=_C600( C395 C600 ) C395_=_C601( C395 C601 ) \nC395_=_C602( C395 C602 ) C397_=_C399( C397 C399 ) C397_=_C423( C397 C423 ) C397_=_C446( C397 C446 ) C397_=_C470( C397 C470 ) C397_=_C492( C397 C492 ) \nC397_=_C514( C397 C514 ) C397_=_C534( C397 C534 ) C397_=_C552( C397 C552 ) C397_=_C568( C397 C568 ) C397_=_C586( C397 C586 ) C397_=_C603( C397 C603 ) \nC397_=_C620( C397 C620 ) C397_=_C622( C397 C622 ) C397_=_C623( C397 C623 ) C397_=_C624( C397 C624 ) C397_=_C625( C397 C625 ) C397_=_C626( C397 C626 ) \nC397_=_C627( C397 C627 ) C397_=_C628( C397 C628 ) C397_=_C629( C397 C629 ) C397_=_C630( C397 C630 ) C397_=_C631( C397 C631 ) C397_=_C632( C397 C632 ) \nC397_=_C633( C397 C633 ) C397_=_C634( C397 C634 ) C397_=_C635( C397 C635 ) C399_=_C425( C399 C425 ) C399_=_C448( C399 C448 ) C399_=_C472( C399 C472 ) \nC399_=_C494( C399 C494 ) C399_=_C516( C399 C516 ) C399_=_C536( C399 C536 ) C399_=_C554( C399 C554 ) C399_=_C570( C399 C570 ) C399_=_C588( C399 C588 ) \nC399_=_C605( C399 C605 ) C399_=_C636( C399 C636 ) C399_=_C651( C399 C651 ) C399_=_C652( C399 C652 ) C399_=_C653( C399 C653 ) C399_=_C654( C399 C654 ) \nC399_=_C655( C399 C655 ) C399_=_C656( C399 C656 ) C399_=_C657( C399 C657 ) C399_=_C658( C399 C658 ) C399_=_C659( C399 C659 ) C399_=_C660( C399 C660 ) \nC399_=_C661( C399 C661 ) C399_=_C662( C399 C662 ) C399_=_C663( C399 C663 ) C399_=_C664( C399 C664 ) C421_=_C423( C421 C423 ) C421_=_C425( C421 C425 ) \nC421_=_C444( C421 C444 ) C421_=_C468( C421 C468 ) C421_=_C490( C421 C490 ) C421_=_C512( C421 C512 ) C421_=_C532( C421 C532 ) C421_=_C550( C421 C550 ) \nC421_=_C566( C421 C566 ) C421_=_C585( C421 C585 ) C421_=_C586( C421 C586 ) C421_=_C587( C421 C587 ) C421_=_C588( C421 C588 ) C421_=_C589( C421 C589 ) \nC421_=_C590( C421 C590 ) C421_=_C591( C421 C591 ) C421_=_C592( C421 C592 ) C421_=_C593( C421 C593 ) C421_=_C594( C421 C594 ) C421_=_C595( C421 C595 ) \nC421_=_C596( C421 C596 ) C421_=_C597( C421 C597 ) C421_=_C598( C421 C598 ) C421_=_C599( C421 C599 ) C421_=_C600( C421 C600 ) C421_=_C601( C421 C601 ) \nC421_=_C602( C421 C602 ) C423_=_C425( C423 C425 ) C423_=_C446( C423 C446 ) C423_=_C470( C423 C470 ) C423_=_C492( C423 C492 ) C423_=_C514( C423 C514 ) \nC423_=_C534( C423 C534 ) C423_=_C552( C423 C552 ) C423_=_C568( C423 C568 ) C423_=_C586( C423 C586 ) C423_=_C603( C423 C603 ) C423_=_C620( C423 C620 ) \nC423_=_C622( C423 C622 ) C423_=_C623( C423 C623 ) C423_=_C624( C423 C624 ) C423_=_C625( C423 C625 ) C423_=_C626( C423 C626 ) C423_=_C627( C423 C627 ) \nC423_=_C628( C423 C628 ) C423_=_C629( C423 C629 ) C423_=_C630( C423 C630 ) C423_=_C631( C423 C631 ) C423_=_C632( C423 C632 ) C423_=_C633( C423 C633 ) \nC423_=_C634( C423 C634 ) C423_=_C635( C423 C635 ) C425_=_C448( C425 C448 ) C425_=_C472( C425 C472 ) C425_=_C494( C425 C494 ) C425_=_C516( C425 C516 ) \nC425_=_C536( C425 C536 ) C425_=_C554( C425 C554 ) C425_=_C570( C425 C570 ) C425_=_C588( C425 C588 ) C425_=_C605( C425 C605 ) C425_=_C636( C425 C636 ) \nC425_=_C651( C425 C651 ) C425_=_C652( C425 C652 ) C425_=_C653( C425 C653 ) C425_=_C654( C425 C654 ) C425_=_C655( C425 C655 ) C425_=_C656( C425 C656 ) \nC425_=_C657( C425 C657 ) C425_=_C658( C425 C658 ) C425_=_C659( C425 C659 ) C425_=_C660( C425 C660 ) C425_=_C661( C425 C661 ) C425_=_C662( C425 C662 ) \nC425_=_C663( C425 C663 ) C425_=_C664( C425 C664 ) C444_=_C446( C444 C446 ) C444_=_C448( C444 C448 ) C444_=_C468( C444 C468 ) C444_=_C490( C444 C490 ) \nC444_=_C512( C444 C512 ) C444_=_C532( C444 C532 ) C444_=_C550( C444 C550 ) C444_=_C566( C444 C566 ) C444_=_C585( C444 C585 ) C444_=_C586( C444 C586 ) \nC444_=_C587( C444 C587 ) C444_=_C588( C444 C588 ) C444_=_C589( C444 C589 ) C444_=_C590( C444 C590 ) C444_=_C591( C444 C591 ) C444_=_C592( C444 C592 ) \nC444_=_C593( C444 C593 ) C444_=_C594( C444 C594 ) C444_=_C595( C444 C595 ) C444_=_C596( C444 C596 ) C444_=_C597( C444 C597 ) C444_=_C598( C444 C598 ) \nC444_=_C599( C444 C599 ) C444_=_C600( C444 C600 ) C444_=_C601( C444 C601 ) C444_=_C602( C444 C602 ) C446_=_C448( C446 C448 ) C446_=_C470( C446 C470 ) \nC446_=_C492( C446 C492 ) C446_=_C514( C446 C514 ) C446_=_C534( C446 C534 ) C446_=_C552( C446 C552 ) C446_=_C568( C446 C568 ) C446_=_C586( C446 C586 ) \nC446_=_C603( C446 C603 ) C446_=_C620( C446 C620 ) C446_=_C622( C446 C622 ) C446_=_C623( C446 C623 ) C446_=_C624( C446 C624 ) C446_=_C625( C446 C625 ) \nC446_=_C626( C446 C626 ) C446_=_C627( C446 C627 ) C446_=_C628( C446 C628 ) C446_=_C629( C446 C629 ) C446_=_C630( C446 C630 ) C446_=_C631( C446 C631 ) \nC446_=_C632( C446 C632 ) C446_=_C633( C446 C633 ) C446_=_C634( C446 C634 ) C446_=_C635( C446 C635 ) C448_=_C472( C448 C472 ) C448_=_C494( C448 C494 ) \nC448_=_C516( C448 C516 ) C448_=_C536( C448 C536 ) C448_=_C554( C448 C554 ) C448_=_C570( C448 C570 ) C448_=_C588( C448 C588 ) C448_=_C605( C448 C605 ) \nC448_=_C636( C448 C636 ) C448_=_C651( C448 C651 ) C448_=_C652( C448 C652 ) C448_=_C653( C448 C653 ) C448_=_C654( C448 C654 ) C448_=_C655( C448 C655 ) \nC448_=_C656( C448 C656 ) C448_=_C657( C448 C657 ) C448_=_C658( C448 C658 ) C448_=_C659( C448 C659 ) C448_=_C660( C448 C660 ) C448_=_C661( C448 C661 ) \nC448_=_C662( C448 C662 ) C448_=_C663( C448 C663 ) C448_=_C664( C448 C664 ) C468_=_C470( C468 C470 ) C468_=_C472( C468 C472 ) C468_=_C490( C468 C490 ) \nC468_=_C512( C468 C512 ) C468_=_C532( C468 C532 ) C468_=_C550( C468 C550 ) C468_=_C566( C468 C566 ) C468_=_C585( C468 C585 ) C468_=_C586( C468 C586 ) \nC468_=_C587( C468 C587 ) C468_=_C588( C468 C588 ) C468_=_C589( C468 C589 ) C468_=_C590( C468 C590 ) C468_=_C591( C468 C591 ) C468_=_C592( C468 C592 ) \nC468_=_C593( C468 C593 ) C468_=_C594( C468 C594 ) C468_=_C595( C468 C595 ) C468_=_C596( C468 C596 ) C468_=_C597( C468 C597 ) C468_=_C598( C468 C598 ) \nC468_=_C599( C468 C599 ) C468_=_C600( C468 C600 ) C468_=_C601( C468 C601 ) C468_=_C602( C468 C602 ) C470_=_C472( C470 C472 ) C470_=_C492( C470 C492 ) \nC470_=_C514( C470 C514 ) C470_=_C534( C470 C534 ) C470_=_C552( C470 C552 ) C470_=_C568( C470 C568 ) C470_=_C586( C470 C586 ) C470_=_C603( C470 C603 ) \nC470_=_C620( C470 C620 ) C470_=_C622( C470 C622 ) C470_=_C623( C470 C623 ) C470_=_C624( C470 C624 ) C470_=_C625( C470 C625 ) C470_=_C626( C470 C626 ) \nC470_=_C627( C470 C627 ) C470_=_C628( C470 C628 ) C470_=_C629( C470 C629 ) C470_=_C630( C470 C630 ) C470_=_C631( C470 C631 ) C470_=_C632( C470 C632 ) \nC470_=_C633( C470 C633 ) C470_=_C634( C470 C634 ) C470_=_C635( C470 C635 ) C472_=_C494( C472 C494 ) C472_=_C516( C472 C516 ) C472_=_C536( C472 C536 ) \nC472_=_C554( C472 C554 ) C472_=_C570( C472 C570 ) C472_=_C588( C472 C588 ) C472_=_C605( C472 C605 ) C472_=_C636( C472 C636 ) C472_=_C651( C472 C651 ) \nC472_=_C652( C472 C652 ) C472_=_C653( C472 C653 ) C472_=_C654( C472 C654 ) C472_=_C655( C472 C655 ) C472_=_C656( C472 C656 ) C472_=_C657( C472 C657 ) \nC472_=_C658( C472 C658 ) C472_=_C659( C472 C659 ) C472_=_C660( C472 C660 ) C472_=_C661( C472 C661 ) C472_=_C662( C472 C662 ) C472_=_C663( C472 C663 ) \nC472_=_C664( C472 C664 ) C490_=_C492( C490 C492 ) C490_=_C494( C490 C494 ) C490_=_C512( C490 C512 ) C490_=_C532( C490 C532 ) C490_=_C550( C490 C550 ) \nC490_=_C566( C490 C566 ) C490_=_C585( C490 C585 ) C490_=_C586( C490 C586 ) C490_=_C587( C490 C587 ) C490_=_C588( C490 C588 ) C490_=_C589( C490 C589 ) \nC490_=_C590( C490 C590 ) C490_=_C591( C490 C591 ) C490_=_C592( C490 C592 ) C490_=_C593( C490 C593 ) C490_=_C594( C490 C594 ) C490_=_C595( C490 C595 ) \nC490_=_C596( C490 C596 ) C490_=_C597( C490 C597 ) C490_=_C598( C490 C598 ) C490_=_C599( C490 C599 ) C490_=_C600( C490 C600 ) C490_=_C601( C490 C601 ) \nC490_=_C602( C490 C602 ) C492_=_C494( C492 C494 ) C492_=_C514( C492 C514 ) C492_=_C534( C492 C534 ) C492_=_C552( C492 C552 ) C492_=_C568( C492 C568 ) \nC492_=_C586( C492 C586 ) C492_=_C603( C492 C603 ) C492_=_C620( C492 C620 ) C492_=_C622( C492 C622 ) C492_=_C623( C492 C623 ) C492_=_C624( C492 C624 ) \nC492_=_C625( C492 C625 ) C492_=_C626( C492 C626 ) C492_=_C627( C492 C627 ) C492_=_C628( C492 C628 ) C492_=_C629( C492 C629 ) C492_=_C630( C492 C630 ) \nC492_=_C631( C492 C631 ) C492_=_C632( C492 C632 ) C492_=_C633( C492 C633 ) C492_=_C634( C492 C634 ) C492_=_C635( C492 C635 ) C494_=_C516( C494 C516 ) \nC494_=_C536( C494 C536 ) C494_=_C554( C494 C554 ) C494_=_C570( C494 C570 ) C494_=_C588( C494 C588 ) C494_=_C605( C494 C605 ) C494_=_C636( C494 C636 ) \nC494_=_C651( C494 C651 ) C494_=_C652( C494 C652 ) C494_=_C653( C494 C653 ) C494_=_C654( C494 C654 ) C494_=_C655( C494 C655 ) C494_=_C656( C494 C656 ) \nC494_=_C657( C494 C657 ) C494_=_C658( C494 C658 ) C494_=_C659( C494 C659 ) C494_=_C660( C494 C660 ) C494_=_C661( C494 C661 ) C494_=_C662( C494 C662 ) \nC494_=_C663( C494 C663 ) C494_=_C664( C494 C664 ) C512_=_C514( C512 C514 ) C512_=_C516( C512 C516 ) C512_=_C532( C512 C532 ) C512_=_C550( C512 C550 ) \nC512_=_C566( C512 C566 ) C512_=_C585( C512 C585 ) C512_=_C586( C512 C586 ) C512_=_C587( C512 C587 ) C512_=_C588( C512 C588 ) C512_=_C589( C512 C589 ) \nC512_=_C590( C512 C590 ) C512_=_C591( C512 C591 ) C512_=_C592( C512 C592 ) C512_=_C593( C512 C593 ) C512_=_C594( C512 C594 ) C512_=_C595( C512 C595 ) \nC512_=_C596( C512 C596 ) C512_=_C597( C512 C597 ) C512_=_C598( C512 C598 ) C512_=_C599( C512 C599 ) C512_=_C600( C512 C600 ) C512_=_C601(</w:t>
      </w:r>
    </w:p>
    <w:p>
      <w:pPr>
        <w:pStyle w:val="PreformattedText"/>
        <w:bidi w:val="0"/>
        <w:spacing w:before="0" w:after="0"/>
        <w:jc w:val="left"/>
        <w:rPr/>
      </w:pPr>
      <w:r>
        <w:rPr/>
        <w:t xml:space="preserve"> </w:t>
      </w:r>
      <w:r>
        <w:rPr/>
        <w:t>C512 C601 ) \nC512_=_C602( C512 C602 ) C514_=_C516( C514 C516 ) C514_=_C534( C514 C534 ) C514_=_C552( C514 C552 ) C514_=_C568( C514 C568 ) C514_=_C586( C514 C586 ) \nC514_=_C603( C514 C603 ) C514_=_C620( C514 C620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4_=_C635( C514 C635 ) C516_=_C536( C516 C536 ) C516_=_C554( C516 C554 ) \nC516_=_C570( C516 C570 ) C516_=_C588( C516 C588 ) C516_=_C605( C516 C605 ) C516_=_C636( C516 C636 ) C516_=_C651( C516 C651 ) C516_=_C652( C516 C652 ) \nC516_=_C653( C516 C653 ) C516_=_C654( C516 C654 ) C516_=_C655( C516 C655 ) C516_=_C656( C516 C656 ) C516_=_C657( C516 C657 ) C516_=_C658( C516 C658 ) \nC516_=_C659( C516 C659 ) C516_=_C660( C516 C660 ) C516_=_C661( C516 C661 ) C516_=_C662( C516 C662 ) C516_=_C663( C516 C663 ) C516_=_C664( C516 C664 ) \nC532_=_C534( C532 C534 ) C532_=_C536( C532 C536 ) C532_=_C550( C532 C550 ) C532_=_C566( C532 C566 ) C532_=_C585( C532 C585 ) C532_=_C586( C532 C586 ) \nC532_=_C587( C532 C587 ) C532_=_C588( C532 C588 ) C532_=_C589( C532 C589 ) C532_=_C590( C532 C590 ) C532_=_C591( C532 C591 ) C532_=_C592( C532 C592 ) \nC532_=_C593( C532 C593 ) C532_=_C594( C532 C594 ) C532_=_C595( C532 C595 ) C532_=_C596( C532 C596 ) C532_=_C597( C532 C597 ) C532_=_C598( C532 C598 ) \nC532_=_C599( C532 C599 ) C532_=_C600( C532 C600 ) C532_=_C601( C532 C601 ) C532_=_C602( C532 C602 ) C534_=_C536( C534 C536 ) C534_=_C552( C534 C552 ) \nC534_=_C568( C534 C568 ) C534_=_C586( C534 C586 ) C534_=_C603( C534 C603 ) C534_=_C620( C534 C620 ) C534_=_C622( C534 C622 ) C534_=_C623( C534 C623 ) \nC534_=_C624( C534 C624 ) C534_=_C625( C534 C625 ) C534_=_C626( C534 C626 ) C534_=_C627( C534 C627 ) C534_=_C628( C534 C628 ) C534_=_C629( C534 C629 ) \nC534_=_C630( C534 C630 ) C534_=_C631( C534 C631 ) C534_=_C632( C534 C632 ) C534_=_C633( C534 C633 ) C534_=_C634( C534 C634 ) C534_=_C635( C534 C635 ) \nC536_=_C554( C536 C554 ) C536_=_C570( C536 C570 ) C536_=_C588( C536 C588 ) C536_=_C605( C536 C605 ) C536_=_C636( C536 C636 ) C536_=_C651( C536 C651 ) \nC536_=_C652( C536 C652 ) C536_=_C653( C536 C653 ) C536_=_C654( C536 C654 ) C536_=_C655( C536 C655 ) C536_=_C656( C536 C656 ) C536_=_C657( C536 C657 ) \nC536_=_C658( C536 C658 ) C536_=_C659( C536 C659 ) C536_=_C660( C536 C660 ) C536_=_C661( C536 C661 ) C536_=_C662( C536 C662 ) C536_=_C663( C536 C663 ) \nC536_=_C664( C536 C664 ) C550_=_C552( C550 C552 ) C550_=_C554( C550 C554 ) C550_=_C566( C550 C566 ) C550_=_C585( C550 C585 ) C550_=_C586( C550 C586 ) \nC550_=_C587( C550 C587 ) C550_=_C588( C550 C588 ) C550_=_C589( C550 C589 ) C550_=_C590( C550 C590 ) C550_=_C591( C550 C591 ) C550_=_C592( C550 C592 ) \nC550_=_C593( C550 C593 ) C550_=_C594( C550 C594 ) C550_=_C595( C550 C595 ) C550_=_C596( C550 C596 ) C550_=_C597( C550 C597 ) C550_=_C598( C550 C598 ) \nC550_=_C599( C550 C599 ) C550_=_C600( C550 C600 ) C550_=_C601( C550 C601 ) C550_=_C602( C550 C602 ) C552_=_C554( C552 C554 ) C552_=_C568( C552 C568 ) \nC552_=_C586( C552 C586 ) C552_=_C603( C552 C603 ) C552_=_C620( C552 C620 ) C552_=_C622( C552 C622 ) C552_=_C623( C552 C623 ) C552_=_C624( C552 C624 ) \nC552_=_C625( C552 C625 ) C552_=_C626( C552 C626 ) C552_=_C627( C552 C627 ) C552_=_C628( C552 C628 ) C552_=_C629( C552 C629 ) C552_=_C630( C552 C630 ) \nC552_=_C631( C552 C631 ) C552_=_C632( C552 C632 ) C552_=_C633( C552 C633 ) C552_=_C634( C552 C634 ) C552_=_C635( C552 C635 ) C554_=_C570( C554 C570 ) \nC554_=_C588( C554 C588 ) C554_=_C605( C554 C605 ) C554_=_C636( C554 C636 ) C554_=_C651( C554 C651 ) C554_=_C652( C554 C652 ) C554_=_C653( C554 C653 ) \nC554_=_C654( C554 C654 ) C554_=_C655( C554 C655 ) C554_=_C656( C554 C656 ) C554_=_C657( C554 C657 ) C554_=_C658( C554 C658 ) C554_=_C659( C554 C659 ) \nC554_=_C660( C554 C660 ) C554_=_C661( C554 C661 ) C554_=_C662( C554 C662 ) C554_=_C663( C554 C663 ) C554_=_C664( C554 C664 ) C566_=_C568( C566 C568 ) \nC566_=_C570( C566 C570 ) C566_=_C585( C566 C585 ) C566_=_C586( C566 C586 ) C566_=_C587( C566 C587 ) C566_=_C588( C566 C588 ) C566_=_C589( C566 C589 ) \nC566_=_C590( C566 C590 ) C566_=_C591( C566 C591 ) C566_=_C592( C566 C592 ) C566_=_C593( C566 C593 ) C566_=_C594( C566 C594 ) C566_=_C595( C566 C595 ) \nC566_=_C596( C566 C596 ) C566_=_C597( C566 C597 ) C566_=_C598( C566 C598 ) C566_=_C599( C566 C599 ) C566_=_C600( C566 C600 ) C566_=_C601( C566 C601 ) \nC566_=_C602( C566 C602 ) C568_=_C570( C568 C570 ) C568_=_C586( C568 C586 ) C568_=_C603( C568 C603 ) C568_=_C620( C568 C620 ) C568_=_C622( C568 C622 ) \nC568_=_C623( C568 C623 ) C568_=_C624( C568 C624 ) C568_=_C625( C568 C625 ) C568_=_C626( C568 C626 ) C568_=_C627( C568 C627 ) C568_=_C628( C568 C628 ) \nC568_=_C629( C568 C629 ) C568_=_C630( C568 C630 ) C568_=_C631( C568 C631 ) C568_=_C632( C568 C632 ) C568_=_C633( C568 C633 ) C568_=_C634( C568 C634 ) \nC568_=_C635( C568 C635 ) C570_=_C588( C570 C588 ) C570_=_C605( C570 C605 ) C570_=_C636( C570 C636 ) C570_=_C651( C570 C651 ) C570_=_C652( C570 C652 ) \nC570_=_C653( C570 C653 ) C570_=_C654( C570 C654 ) C570_=_C655( C570 C655 ) C570_=_C656( C570 C656 ) C570_=_C657( C570 C657 ) C570_=_C658( C570 C658 ) \nC570_=_C659( C570 C659 ) C570_=_C660( C570 C660 ) C570_=_C661( C570 C661 ) C570_=_C662( C570 C662 ) C570_=_C663( C570 C663 ) C570_=_C664( C570 C664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5_=_C603( C585 C603 ) \nC585_=_C605( C585 C605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20( C586 C620 ) C586_=_C622( C586 C622 ) C586_=_C623( C586 C623 ) C586_=_C624( C586 C624 ) C586_=_C625( C586 C625 ) C586_=_C626( C586 C626 ) \nC586_=_C627( C586 C627 ) C586_=_C628( C586 C628 ) C586_=_C629( C586 C629 ) C586_=_C630( C586 C630 ) C586_=_C631( C586 C631 ) C586_=_C632( C586 C632 ) \nC586_=_C633( C586 C633 ) C586_=_C634( C586 C634 ) C586_=_C635( C586 C635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20( C587 C620 ) C587_=_C636( C587 C636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5( C588 C605 ) C588_=_C636( C588 C636 ) \nC588_=_C651( C588 C651 ) C588_=_C652( C588 C652 ) C588_=_C653( C588 C653 ) C588_=_C654( C588 C654 ) C588_=_C655( C588 C655 ) C588_=_C656( C588 C656 ) \nC588_=_C657( C588 C657 ) C588_=_C658( C588 C658 ) C588_=_C659( C588 C659 ) C588_=_C660( C588 C660 ) C588_=_C661( C588 C661 ) C588_=_C662( C588 C662 ) \nC588_=_C663( C588 C663 ) C588_=_C664( C588 C664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22( C589 C622 ) C589_=_C651( C589 C651 ) C590_=_C591( C590 C591 ) \nC590_=_C592( C590 C592 ) C590_=_C593( C590 C593 ) C590_=_C594( C590 C594 ) C590_=_C595( C590 C595 ) C590_=_C596( C590 C596 ) C590_=_C597( C590 C597 ) \nC590_=_C598( C590 C598 ) C590_=_C599( C590 C599 ) C590_=_C600( C590 C600 ) C590_=_C601( C590 C601 ) C590_=_C602( C590 C602 ) C590_=_C623( C590 C623 ) \nC590_=_C652( C590 C652 ) C591_=_C592( C591 C592 ) C591_=_C593( C591 C593 ) C591_=_C594( C591 C594 ) C591_=_C595( C591 C595 ) C591_=_C596( C591 C596 ) \nC591_=_C597( C591 C597 ) C591_=_C598( C591 C598 ) C591_=_C599( C591 C599 ) C591_=_C600( C591 C600 ) C591_=_C601( C591 C601 ) C591_=_C602( C591 C602 ) \nC591_=_C624( C591 C624 ) C591_=_C653( C591 C653 ) C592_=_C593( C592 C593 ) C592_=_C594( C592 C594 ) C592_=_C595( C592 C595 ) C592_=_C596( C592 C596 ) \nC592_=_C597( C592 C597 ) C592_=_C598( C592 C598 ) C592_=_C599( C592 C599 ) C592_=_C600( C592 C600 ) C592_=_C601( C592 C601 ) C592_=_C602( C592 C602 ) \nC592_=_C625( C592 C625 ) C592_=_C654( C592 C654 ) C593_=_C594( C593 C594 ) C593_=_C595( C593 C595 ) C593_=_C596( C593 C596 ) C593_=_C597( C593 C597 ) \nC593_=_C598( C593 C598 ) C593_=_C599( C593 C599 ) C593_=_C600( C593 C600 ) C593_=_C601( C593 C601 ) C593_=_C602( C593 C602 ) C593_=_C626( C593 C626 ) \nC593_=_C655( C593 C655 ) C594_=_C595( C594 C595 ) C594_=_C596( C594 C596 ) C594_=_C597( C594 C597 ) C594_=_C598( C594 C598 ) C594_=_C599( C594 C599 ) \nC594_=_C600( C594 C600 ) C594_=_C601( C594 C601 ) C594_=_C602( C594 C602 ) C594_=_C627( C594 C627 ) C594_=_C656( C594 C656 ) C595_=_C596( C595 C596 ) \nC595_=_C597(</w:t>
      </w:r>
    </w:p>
    <w:p>
      <w:pPr>
        <w:pStyle w:val="PreformattedText"/>
        <w:bidi w:val="0"/>
        <w:spacing w:before="0" w:after="0"/>
        <w:jc w:val="left"/>
        <w:rPr/>
      </w:pPr>
      <w:r>
        <w:rPr/>
        <w:t xml:space="preserve"> </w:t>
      </w:r>
      <w:r>
        <w:rPr/>
        <w:t>C595 C597 ) C595_=_C598( C595 C598 ) C595_=_C599( C595 C599 ) C595_=_C600( C595 C600 ) C595_=_C601( C595 C601 ) C595_=_C602( C595 C602 ) \nC595_=_C628( C595 C628 ) C595_=_C657( C595 C657 ) C596_=_C597( C596 C597 ) C596_=_C598( C596 C598 ) C596_=_C599( C596 C599 ) C596_=_C600( C596 C600 ) \nC596_=_C601( C596 C601 ) C596_=_C602( C596 C602 ) C596_=_C629( C596 C629 ) C596_=_C658( C596 C658 ) C597_=_C598( C597 C598 ) C597_=_C599( C597 C599 ) \nC597_=_C600( C597 C600 ) C597_=_C601( C597 C601 ) C597_=_C602( C597 C602 ) C597_=_C630( C597 C630 ) C597_=_C659( C597 C659 ) C598_=_C599( C598 C599 ) \nC598_=_C600( C598 C600 ) C598_=_C601( C598 C601 ) C598_=_C602( C598 C602 ) C598_=_C631( C598 C631 ) C598_=_C660( C598 C660 ) C599_=_C600( C599 C600 ) \nC599_=_C601( C599 C601 ) C599_=_C602( C599 C602 ) C599_=_C632( C599 C632 ) C599_=_C661( C599 C661 ) C600_=_C601( C600 C601 ) C600_=_C602( C600 C602 ) \nC600_=_C633( C600 C633 ) C600_=_C662( C600 C662 ) C601_=_C602( C601 C602 ) C601_=_C634( C601 C634 ) C601_=_C663( C601 C663 ) C602_=_C635( C602 C635 ) \nC602_=_C664( C602 C664 ) C603_=_C605( C603 C605 ) C603_=_C620( C603 C620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03_=_C635( C603 C635 ) C605_=_C636( C605 C636 ) \nC605_=_C651( C605 C651 ) C605_=_C652( C605 C652 ) C605_=_C653( C605 C653 ) C605_=_C654( C605 C654 ) C605_=_C655( C605 C655 ) C605_=_C656( C605 C656 ) \nC605_=_C657( C605 C657 ) C605_=_C658( C605 C658 ) C605_=_C659( C605 C659 ) C605_=_C660( C605 C660 ) C605_=_C661( C605 C661 ) C605_=_C662( C605 C662 ) \nC605_=_C663( C605 C663 ) C605_=_C664( C605 C664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51( C622 C651 ) C623_=_C624( C623 C624 ) C623_=_C625( C623 C625 ) C623_=_C626( C623 C626 ) C623_=_C627( C623 C627 ) C623_=_C628( C623 C628 ) \nC623_=_C629( C623 C629 ) C623_=_C630( C623 C630 ) C623_=_C631( C623 C631 ) C623_=_C632( C623 C632 ) C623_=_C633( C623 C633 ) C623_=_C634( C623 C634 ) \nC623_=_C635( C623 C635 ) C623_=_C652( C623 C652 ) C624_=_C625( C624 C625 ) C624_=_C626( C624 C626 ) C624_=_C627( C624 C627 ) C624_=_C628( C624 C628 ) \nC624_=_C629( C624 C629 ) C624_=_C630( C624 C630 ) C624_=_C631( C624 C631 ) C624_=_C632( C624 C632 ) C624_=_C633( C624 C633 ) C624_=_C634( C624 C634 ) \nC624_=_C635( C624 C635 ) C624_=_C653( C624 C653 ) C625_=_C626( C625 C626 ) C625_=_C627( C625 C627 ) C625_=_C628( C625 C628 ) C625_=_C629( C625 C629 ) \nC625_=_C630( C625 C630 ) C625_=_C631( C625 C631 ) C625_=_C632( C625 C632 ) C625_=_C633( C625 C633 ) C625_=_C634( C625 C634 ) C625_=_C635( C625 C635 ) \nC625_=_C654( C625 C654 ) C626_=_C627( C626 C627 ) C626_=_C628( C626 C628 ) C626_=_C629( C626 C629 ) C626_=_C630( C626 C630 ) C626_=_C631( C626 C631 ) \nC626_=_C632( C626 C632 ) C626_=_C633( C626 C633 ) C626_=_C634( C626 C634 ) C626_=_C635( C626 C635 ) C626_=_C655( C626 C655 ) C627_=_C628( C627 C628 ) \nC627_=_C629( C627 C629 ) C627_=_C630( C627 C630 ) C627_=_C631( C627 C631 ) C627_=_C632( C627 C632 ) C627_=_C633( C627 C633 ) C627_=_C634( C627 C634 ) \nC627_=_C635( C627 C635 ) C627_=_C656( C627 C656 ) C628_=_C629( C628 C629 ) C628_=_C630( C628 C630 ) C628_=_C631( C628 C631 ) C628_=_C632( C628 C632 ) \nC628_=_C633( C628 C633 ) C628_=_C634( C628 C634 ) C628_=_C635( C628 C635 ) C628_=_C657( C628 C657 ) C629_=_C630( C629 C630 ) C629_=_C631( C629 C631 ) \nC629_=_C632( C629 C632 ) C629_=_C633( C629 C633 ) C629_=_C634( C629 C634 ) C629_=_C635( C629 C635 ) C629_=_C658( C629 C658 ) C630_=_C631( C630 C631 ) \nC630_=_C632( C630 C632 ) C630_=_C633( C630 C633 ) C630_=_C634( C630 C634 ) C630_=_C635( C630 C635 ) C630_=_C659( C630 C659 ) C631_=_C632( C631 C632 ) \nC631_=_C633( C631 C633 ) C631_=_C634( C631 C634 ) C631_=_C635( C631 C635 ) C631_=_C660( C631 C660 ) C632_=_C633( C632 C633 ) C632_=_C634( C632 C634 ) \nC632_=_C635( C632 C635 ) C632_=_C661( C632 C661 ) C633_=_C634( C633 C634 ) C633_=_C635( C633 C635 ) C633_=_C662( C633 C662 ) C634_=_C635( C634 C635 ) \nC634_=_C663( C634 C663 ) C635_=_C664( C635 C664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2_=_C653( C652 C653 ) \nC652_=_C654( C652 C654 ) C652_=_C655( C652 C655 ) C652_=_C656( C652 C656 ) C652_=_C657( C652 C657 ) C652_=_C658( C652 C658 ) C652_=_C659( C652 C659 ) \nC652_=_C660( C652 C660 ) C652_=_C661( C652 C661 ) C652_=_C662( C652 C662 ) C652_=_C663( C652 C663 ) C652_=_C664( C652 C664 ) C653_=_C654( C653 C654 ) \nC653_=_C655( C653 C655 ) C653_=_C656( C653 C656 ) C653_=_C657( C653 C657 ) C653_=_C658( C653 C658 ) C653_=_C659( C653 C659 ) C653_=_C660( C653 C660 ) \nC653_=_C661( C653 C661 ) C653_=_C662( C653 C662 ) C653_=_C663( C653 C663 ) C653_=_C664( C653 C664 ) C654_=_C655( C654 C655 ) C654_=_C656( C654 C656 ) \nC654_=_C657( C654 C657 ) C654_=_C658( C654 C658 ) C654_=_C659( C654 C659 ) C654_=_C660( C654 C660 ) C654_=_C661( C654 C661 ) C654_=_C662( C654 C662 ) \nC654_=_C663( C654 C663 ) C654_=_C664( C654 C664 ) C655_=_C656( C655 C656 ) C655_=_C657( C655 C657 ) C655_=_C658( C655 C658 ) C655_=_C659( C655 C659 ) \nC655_=_C660( C655 C660 ) C655_=_C661( C655 C661 ) C655_=_C662( C655 C662 ) C655_=_C663( C655 C663 ) C655_=_C664( C655 C664 ) C656_=_C657( C656 C657 ) \nC656_=_C658( C656 C658 ) C656_=_C659( C656 C659 ) C656_=_C660( C656 C660 ) C656_=_C661( C656 C661 ) C656_=_C662( C656 C662 ) C656_=_C663( C656 C663 ) \nC656_=_C664( C656 C664 ) C657_=_C658( C657 C658 ) C657_=_C659( C657 C659 ) C657_=_C660( C657 C660 ) C657_=_C661( C657 C661 ) C657_=_C662( C657 C662 ) \nC657_=_C663( C657 C663 ) C657_=_C664( C657 C664 ) C658_=_C659( C658 C659 ) C658_=_C660( C658 C660 ) C658_=_C661( C658 C661 ) C658_=_C662( C658 C662 ) \nC658_=_C663( C658 C663 ) C658_=_C664( C658 C664 ) C659_=_C660( 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3_=_C664( C663 C664 ) "];12-&gt;23[label="144: C0 C20 C22 C24 C38 \nC39 C40 C41 C42 C43 C44 \nC45 C46 C47 C48 C49 C50 \nC51 C52 C53 C54 C55 C56 \nC58 C60 C62 C63 C64 C65 \nC66 C67 C68 C69 C70 C71 \nC72 C73 C74 C75 C93 C95 \nC97 C128 C129 C131 C161 C163 \nC165 C194 C196 C198 C226 C228 \nC230 C257 C259 C260 C285 C287 \nC289 C314 C316 C317 C341 C343 \nC345 C368 C370 C372 C395 C397 \nC399 C421 C423 C425 C444 C446 \nC448 C468 C470 C472 C490 C492 \nC494 C512 C514 C516 C532 C534 \nC536 C550 C552 C554 C566 C568 \nC570 C585 C587 C589 C590 C591 \nC592 C593 C594 C595 C596 C597 \nC598 C599 C600 C601 C602 C603 \nC605 C620 C622 C623 C624 C625 \nC626 C627 C628 C629 C630 C631 \nC632 C633 C634 C635 C636 C651 \nC652 C653 C654 C655 C656 C657 \nC658 C659 C660 C661 C662 C663 \nC664 \n2736: C0_=_C20 ,C0_=_C22 ,C0_=_C24 ,C0_=_C38 ,C0_=_C39 ,\nC0_=_C40 ,C0_=_C41 ,C0_=_C42 ,C0_=_C43 ,C0_=_C44 ,C0_=_C45 ,\nC0_=_C46 ,C0_=_C47 ,C0_=_C48 ,C0_=_C49 ,C0_=_C50 ,C0_=_C51 ,\nC0_=_C52 ,C0_=_C53 ,C0_=_C54 ,C0_=_C55 ,C0_=_C56 ,C0_=_C58 ,\nC0_=_C60 ,C0_=_C62 ,C0_=_C63 ,C0_=_C64 ,C0_=_C65 ,C0_=_C66 ,\nC0_=_C67 ,C0_=_C68 ,C0_=_C69 ,C0_=_C70 ,C0_=_C71 ,C0_=_C72 ,\nC0_=_C73 ,C0_=_C74 ,C0_=_C75 ,C20_=_C22 ,C20_=_C24 ,C20_=_C93 ,\nC20_=_C128 ,C20_=_C161 ,C20_=_C194 ,C20_=_C226 ,C20_=_C257 ,C20_=_C285 ,\nC20_=_C314 ,C20_=_C341 ,C20_=_C368 ,C20_=_C395 ,C20_=_C421 ,C20_=_C444 ,\nC20_=_C468 ,C20_=_C490 ,C20_=_C512 ,C20_=_C532 ,C20_=_C550 ,C20_=_C566 ,\nC20_=_C585 ,C20_=_C587 ,C20_=_C589 ,C20_=_C590 ,C20_=_C591 ,C20_=_C592 ,\nC20_=_C593 ,C20_=_C594 ,C20_=_C595 ,C20_=_C596 ,C20_=_C597 ,C20_=_C598 ,\nC20_=_C599 ,C20_=_C600 ,C20_=_C601 ,C20_=_C602 ,C22_=_C24 ,C22_=_C95 ,\nC22_=_C129 ,C22_=_C163 ,C22_=_C196 ,C22_=_C228 ,C22_=_C259 ,C22_=_C287 ,\nC22_=_C316 ,C22_=_C343 ,C22_=_C370 ,C22_=_C397 ,C22_=_C423 ,C22_=_C446 ,\nC22_=_C470 ,C22_=_C492 ,C22_=_C514 ,C22_=_C534 ,C22_=_C552 ,C22_=_C568 ,\nC22_=_C603 ,C22_=_C620 ,C22_=_C622 ,C22_=_C623 ,C22_=_C624 ,C22_=_C625 ,\nC22_=_C626 ,C22_=_C627 ,C22_=_C628 ,C22_=_C629 ,C22_=_C630 ,C22_=_C631 ,\nC22_=_C632 ,C22_=_C633 ,C22_=_C634 ,C22_=_C635 ,C24_=_C97 ,C24_=_C131 ,\nC24_=_C165 ,C24_=_C198 ,C24_=_C230 ,C24_=_C260 ,C24_=_C289 ,C24_=_C317 ,\nC24_=_C345 ,C24_=_C372 ,C24_=_C399 ,C24_=_C425 ,C24_=_C448 ,C24_=_C472 ,\nC24_=_C494 ,C24_=_C516 ,C24_=_C536 ,C24_=_C554 ,C24_=_C570 ,C24_=_C605 ,\nC24_=_C636 ,C24_=_C651 ,C24_=_C652 ,C24_=_C653 ,C24_=_C654</w:t>
      </w:r>
    </w:p>
    <w:p>
      <w:pPr>
        <w:pStyle w:val="PreformattedText"/>
        <w:bidi w:val="0"/>
        <w:spacing w:before="0" w:after="0"/>
        <w:jc w:val="left"/>
        <w:rPr/>
      </w:pPr>
      <w:r>
        <w:rPr/>
        <w:t xml:space="preserve"> </w:t>
      </w:r>
      <w:r>
        <w:rPr/>
        <w:t>,C24_=_C655 ,\nC24_=_C656 ,C24_=_C657 ,C24_=_C658 ,C24_=_C659 ,C24_=_C660 ,C24_=_C661 ,\nC24_=_C662 ,C24_=_C663 ,C24_=_C664 ,C38_=_C39 ,C38_=_C40 ,C38_=_C41 ,\nC38_=_C42 ,C38_=_C43 ,C38_=_C44 ,C38_=_C45 ,C38_=_C46 ,C38_=_C47 ,\nC38_=_C48 ,C38_=_C49 ,C38_=_C50 ,C38_=_C51 ,C38_=_C52 ,C38_=_C53 ,\nC38_=_C54 ,C38_=_C55 ,C38_=_C56 ,C38_=_C58 ,C38_=_C60 ,C38_=_C62 ,\nC38_=_C63 ,C38_=_C64 ,C38_=_C65 ,C38_=_C66 ,C38_=_C67 ,C38_=_C68 ,\nC38_=_C69 ,C38_=_C70 ,C38_=_C71 ,C38_=_C72 ,C38_=_C73 ,C38_=_C74 ,\nC38_=_C75 ,C38_=_C93 ,C38_=_C95 ,C38_=_C97 ,C39_=_C40 ,C39_=_C41 ,\nC39_=_C42 ,C39_=_C43 ,C39_=_C44 ,C39_=_C45 ,C39_=_C46 ,C39_=_C47 ,\nC39_=_C48 ,C39_=_C49 ,C39_=_C50 ,C39_=_C51 ,C39_=_C52 ,C39_=_C53 ,\nC39_=_C54 ,C39_=_C55 ,C39_=_C56 ,C39_=_C58 ,C39_=_C60 ,C39_=_C62 ,\nC39_=_C63 ,C39_=_C64 ,C39_=_C65 ,C39_=_C66 ,C39_=_C67 ,C39_=_C68 ,\nC39_=_C69 ,C39_=_C70 ,C39_=_C71 ,C39_=_C72 ,C39_=_C73 ,C39_=_C74 ,\nC39_=_C75 ,C39_=_C128 ,C39_=_C129 ,C39_=_C131 ,C40_=_C41 ,C40_=_C42 ,\nC40_=_C43 ,C40_=_C44 ,C40_=_C45 ,C40_=_C46 ,C40_=_C47 ,C40_=_C48 ,\nC40_=_C49 ,C40_=_C50 ,C40_=_C51 ,C40_=_C52 ,C40_=_C53 ,C40_=_C54 ,\nC40_=_C55 ,C40_=_C56 ,C40_=_C58 ,C40_=_C60 ,C40_=_C62 ,C40_=_C63 ,\nC40_=_C64 ,C40_=_C65 ,C40_=_C66 ,C40_=_C67 ,C40_=_C68 ,C40_=_C69 ,\nC40_=_C70 ,C40_=_C71 ,C40_=_C72 ,C40_=_C73 ,C40_=_C74 ,C40_=_C75 ,\nC40_=_C161 ,C40_=_C163 ,C40_=_C165 ,C41_=_C42 ,C41_=_C43 ,C41_=_C44 ,\nC41_=_C45 ,C41_=_C46 ,C41_=_C47 ,C41_=_C48 ,C41_=_C49 ,C41_=_C50 ,\nC41_=_C51 ,C41_=_C52 ,C41_=_C53 ,C41_=_C54 ,C41_=_C55 ,C41_=_C56 ,\nC41_=_C58 ,C41_=_C60 ,C41_=_C62 ,C41_=_C63 ,C41_=_C64 ,C41_=_C65 ,\nC41_=_C66 ,C41_=_C67 ,C41_=_C68 ,C41_=_C69 ,C41_=_C70 ,C41_=_C71 ,\nC41_=_C72 ,C41_=_C73 ,C41_=_C74 ,C41_=_C75 ,C41_=_C194 ,C41_=_C196 ,\nC41_=_C198 ,C42_=_C43 ,C42_=_C44 ,C42_=_C45 ,C42_=_C46 ,C42_=_C47 ,\nC42_=_C48 ,C42_=_C49 ,C42_=_C50 ,C42_=_C51 ,C42_=_C52 ,C42_=_C53 ,\nC42_=_C54 ,C42_=_C55 ,C42_=_C56 ,C42_=_C58 ,C42_=_C60 ,C42_=_C62 ,\nC42_=_C63 ,C42_=_C64 ,C42_=_C65 ,C42_=_C66 ,C42_=_C67 ,C42_=_C68 ,\nC42_=_C69 ,C42_=_C70 ,C42_=_C71 ,C42_=_C72 ,C42_=_C73 ,C42_=_C74 ,\nC42_=_C75 ,C42_=_C226 ,C42_=_C228 ,C42_=_C230 ,C43_=_C44 ,C43_=_C45 ,\nC43_=_C46 ,C43_=_C47 ,C43_=_C48 ,C43_=_C49 ,C43_=_C50 ,C43_=_C51 ,\nC43_=_C52 ,C43_=_C53 ,C43_=_C54 ,C43_=_C55 ,C43_=_C56 ,C43_=_C58 ,\nC43_=_C60 ,C43_=_C62 ,C43_=_C63 ,C43_=_C64 ,C43_=_C65 ,C43_=_C66 ,\nC43_=_C67 ,C43_=_C68 ,C43_=_C69 ,C43_=_C70 ,C43_=_C71 ,C43_=_C72 ,\nC43_=_C73 ,C43_=_C74 ,C43_=_C75 ,C43_=_C257 ,C43_=_C259 ,C43_=_C260 ,\nC44_=_C45 ,C44_=_C46 ,C44_=_C47 ,C44_=_C48 ,C44_=_C49 ,C44_=_C50 ,\nC44_=_C51 ,C44_=_C52 ,C44_=_C53 ,C44_=_C54 ,C44_=_C55 ,C44_=_C56 ,\nC44_=_C58 ,C44_=_C60 ,C44_=_C62 ,C44_=_C63 ,C44_=_C64 ,C44_=_C65 ,\nC44_=_C66 ,C44_=_C67 ,C44_=_C68 ,C44_=_C69 ,C44_=_C70 ,C44_=_C71 ,\nC44_=_C72 ,C44_=_C73 ,C44_=_C74 ,C44_=_C75 ,C44_=_C285 ,C44_=_C287 ,\nC44_=_C289 ,C45_=_C46 ,C45_=_C47 ,C45_=_C48 ,C45_=_C49 ,C45_=_C50 ,\nC45_=_C51 ,C45_=_C52 ,C45_=_C53 ,C45_=_C54 ,C45_=_C55 ,C45_=_C56 ,\nC45_=_C58 ,C45_=_C60 ,C45_=_C62 ,C45_=_C63 ,C45_=_C64 ,C45_=_C65 ,\nC45_=_C66 ,C45_=_C67 ,C45_=_C68 ,C45_=_C69 ,C45_=_C70 ,C45_=_C71 ,\nC45_=_C72 ,C45_=_C73 ,C45_=_C74 ,C45_=_C75 ,C45_=_C314 ,C45_=_C316 ,\nC45_=_C317 ,C46_=_C47 ,C46_=_C48 ,C46_=_C49 ,C46_=_C50 ,C46_=_C51 ,\nC46_=_C52 ,C46_=_C53 ,C46_=_C54 ,C46_=_C55 ,C46_=_C56 ,C46_=_C58 ,\nC46_=_C60 ,C46_=_C62 ,C46_=_C63 ,C46_=_C64 ,C46_=_C65 ,C46_=_C66 ,\nC46_=_C67 ,C46_=_C68 ,C46_=_C69 ,C46_=_C70 ,C46_=_C71 ,C46_=_C72 ,\nC46_=_C73 ,C46_=_C74 ,C46_=_C75 ,C46_=_C341 ,C46_=_C343 ,C46_=_C345 ,\nC47_=_C48 ,C47_=_C49 ,C47_=_C50 ,C47_=_C51 ,C47_=_C52 ,C47_=_C53 ,\nC47_=_C54 ,C47_=_C55 ,C47_=_C56 ,C47_=_C58 ,C47_=_C60 ,C47_=_C62 ,\nC47_=_C63 ,C47_=_C64 ,C47_=_C65 ,C47_=_C66 ,C47_=_C67 ,C47_=_C68 ,\nC47_=_C69 ,C47_=_C70 ,C47_=_C71 ,C47_=_C72 ,C47_=_C73 ,C47_=_C74 ,\nC47_=_C75 ,C47_=_C368 ,C47_=_C370 ,C47_=_C372 ,C48_=_C49 ,C48_=_C50 ,\nC48_=_C51 ,C48_=_C52 ,C48_=_C53 ,C48_=_C54 ,C48_=_C55 ,C48_=_C56 ,\nC48_=_C58 ,C48_=_C60 ,C48_=_C62 ,C48_=_C63 ,C48_=_C64 ,C48_=_C65 ,\nC48_=_C66 ,C48_=_C67 ,C48_=_C68 ,C48_=_C69 ,C48_=_C70 ,C48_=_C71 ,\nC48_=_C72 ,C48_=_C73 ,C48_=_C74 ,C48_=_C75 ,C48_=_C395 ,C48_=_C397 ,\nC48_=_C399 ,C49_=_C50 ,C49_=_C51 ,C49_=_C52 ,C49_=_C53 ,C49_=_C54 ,\nC49_=_C55 ,C49_=_C56 ,C49_=_C58 ,C49_=_C60 ,C49_=_C62 ,C49_=_C63 ,\nC49_=_C64 ,C49_=_C65 ,C49_=_C66 ,C49_=_C67 ,C49_=_C68 ,C49_=_C69 ,\nC49_=_C70 ,C49_=_C71 ,C49_=_C72 ,C49_=_C73 ,C49_=_C74 ,C49_=_C75 ,\nC49_=_C421 ,C49_=_C423 ,C49_=_C425 ,C50_=_C51 ,C50_=_C52 ,C50_=_C53 ,\nC50_=_C54 ,C50_=_C55 ,C50_=_C56 ,C50_=_C58 ,C50_=_C60 ,C50_=_C62 ,\nC50_=_C63 ,C50_=_C64 ,C50_=_C65 ,C50_=_C66 ,C50_=_C67 ,C50_=_C68 ,\nC50_=_C69 ,C50_=_C70 ,C50_=_C71 ,C50_=_C72 ,C50_=_C73 ,C50_=_C74 ,\nC50_=_C75 ,C50_=_C444 ,C50_=_C446 ,C50_=_C448 ,C51_=_C52 ,C51_=_C53 ,\nC51_=_C54 ,C51_=_C55 ,C51_=_C56 ,C51_=_C58 ,C51_=_C60 ,C51_=_C62 ,\nC51_=_C63 ,C51_=_C64 ,C51_=_C65 ,C51_=_C66 ,C51_=_C67 ,C51_=_C68 ,\nC51_=_C69 ,C51_=_C70 ,C51_=_C71 ,C51_=_C72 ,C51_=_C73 ,C51_=_C74 ,\nC51_=_C75 ,C51_=_C468 ,C51_=_C470 ,C51_=_C472 ,C52_=_C53 ,C52_=_C54 ,\nC52_=_C55 ,C52_=_C56 ,C52_=_C58 ,C52_=_C60 ,C52_=_C62 ,C52_=_C63 ,\nC52_=_C64 ,C52_=_C65 ,C52_=_C66 ,C52_=_C67 ,C52_=_C68 ,C52_=_C69 ,\nC52_=_C70 ,C52_=_C71 ,C52_=_C72 ,C52_=_C73 ,C52_=_C74 ,C52_=_C75 ,\nC52_=_C490 ,C52_=_C492 ,C52_=_C494 ,C53_=_C54 ,C53_=_C55 ,C53_=_C56 ,\nC53_=_C58 ,C53_=_C60 ,C53_=_C62 ,C53_=_C63 ,C53_=_C64 ,C53_=_C65 ,\nC53_=_C66 ,C53_=_C67 ,C53_=_C68 ,C53_=_C69 ,C53_=_C70 ,C53_=_C71 ,\nC53_=_C72 ,C53_=_C73 ,C53_=_C74 ,C53_=_C75 ,C53_=_C512 ,C53_=_C514 ,\nC53_=_C516 ,C54_=_C55 ,C54_=_C56 ,C54_=_C58 ,C54_=_C60 ,C54_=_C62 ,\nC54_=_C63 ,C54_=_C64 ,C54_=_C65 ,C54_=_C66 ,C54_=_C67 ,C54_=_C68 ,\nC54_=_C69 ,C54_=_C70 ,C54_=_C71 ,C54_=_C72 ,C54_=_C73 ,C54_=_C74 ,\nC54_=_C75 ,C54_=_C532 ,C54_=_C534 ,C54_=_C536 ,C55_=_C56 ,C55_=_C58 ,\nC55_=_C60 ,C55_=_C62 ,C55_=_C63 ,C55_=_C64 ,C55_=_C65 ,C55_=_C66 ,\nC55_=_C67 ,C55_=_C68 ,C55_=_C69 ,C55_=_C70 ,C55_=_C71 ,C55_=_C72 ,\nC55_=_C73 ,C55_=_C74 ,C55_=_C75 ,C55_=_C550 ,C55_=_C552 ,C55_=_C554 ,\nC56_=_C58 ,C56_=_C60 ,C56_=_C62 ,C56_=_C63 ,C56_=_C64 ,C56_=_C65 ,\nC56_=_C66 ,C56_=_C67 ,C56_=_C68 ,C56_=_C69 ,C56_=_C70 ,C56_=_C71 ,\nC56_=_C72 ,C56_=_C73 ,C56_=_C74 ,C56_=_C75 ,C56_=_C566 ,C56_=_C568 ,\nC56_=_C570 ,C58_=_C60 ,C58_=_C62 ,C58_=_C63 ,C58_=_C64 ,C58_=_C65 ,\nC58_=_C66 ,C58_=_C67 ,C58_=_C68 ,C58_=_C69 ,C58_=_C70 ,C58_=_C71 ,\nC58_=_C72 ,C58_=_C73 ,C58_=_C74 ,C58_=_C75 ,C58_=_C585 ,C58_=_C603 ,\nC58_=_C605 ,C60_=_C62 ,C60_=_C63 ,C60_=_C64 ,C60_=_C65 ,C60_=_C66 ,\nC60_=_C67 ,C60_=_C68 ,C60_=_C69 ,C60_=_C70 ,C60_=_C71 ,C60_=_C72 ,\nC60_=_C73 ,C60_=_C74 ,C60_=_C75 ,C60_=_C587 ,C60_=_C620 ,C60_=_C636 ,\nC62_=_C63 ,C62_=_C64 ,C62_=_C65 ,C62_=_C66 ,C62_=_C67 ,C62_=_C68 ,\nC62_=_C69 ,C62_=_C70 ,C62_=_C71 ,C62_=_C72 ,C62_=_C73 ,C62_=_C74 ,\nC62_=_C75 ,C62_=_C589 ,C62_=_C622 ,C62_=_C651 ,C63_=_C64 ,C63_=_C65 ,\nC63_=_C66 ,C63_=_C67 ,C63_=_C68 ,C63_=_C69 ,C63_=_C70 ,C63_=_C71 ,\nC63_=_C72 ,C63_=_C73 ,C63_=_C74 ,C63_=_C75 ,C63_=_C590 ,C63_=_C623 ,\nC63_=_C652 ,C64_=_C65 ,C64_=_C66 ,C64_=_C67 ,C64_=_C68 ,C64_=_C69 ,\nC64_=_C70 ,C64_=_C71 ,C64_=_C72 ,C64_=_C73 ,C64_=_C74 ,C64_=_C75 ,\nC64_=_C591 ,C64_=_C624 ,C64_=_C653 ,C65_=_C66 ,C65_=_C67 ,C65_=_C68 ,\nC65_=_C69 ,C65_=_C70 ,C65_=_C71 ,C65_=_C72 ,C65_=_C73 ,C65_=_C74 ,\nC65_=_C75 ,C65_=_C592 ,C65_=_C625 ,C65_=_C654 ,C66_=_C67 ,C66_=_C68 ,\nC66_=_C69 ,C66_=_C70 ,C66_=_C71 ,C66_=_C72 ,C66_=_C73 ,C66_=_C74 ,\nC66_=_C75 ,C66_=_C593 ,C66_=_C626 ,C66_=_C655 ,C67_=_C68 ,C67_=_C69 ,\nC67_=_C70 ,C67_=_C71 ,C67_=_C72 ,C67_=_C73 ,C67_=_C74 ,C67_=_C75 ,\nC67_=_C594 ,C67_=_C627 ,C67_=_C656 ,C68_=_C69 ,C68_=_C70 ,C68_=_C71 ,\nC68_=_C72 ,C68_=_C73 ,C68_=_C74 ,C68_=_C75 ,C68_=_C595 ,C68_=_C628 ,\nC68_=_C657 ,C69_=_C70 ,C69_=_C71 ,C69_=_C72 ,C69_=_C73 ,C69_=_C74 ,\nC69_=_C75 ,C69_=_C596 ,C69_=_C629 ,C69_=_C658 ,C70_=_C71 ,C70_=_C72 ,\nC70_=_C73 ,C70_=_C74 ,C70_=_C75 ,C70_=_C597 ,C70_=_C630 ,C70_=_C659 ,\nC71_=_C72 ,C71_=_C73 ,C71_=_C74 ,C71_=_C75 ,C71_=_C598 ,C71_=_C631 ,\nC71_=_C660 ,C72_=_C73 ,C72_=_C74 ,C72_=_C75 ,C72_=_C599 ,C72_=_C632 ,\nC72_=_C661 ,C73_=_C74 ,C73_=_C75 ,C73_=_C600 ,C73_=_C633 ,C73_=_C662 ,\nC74_=_C75 ,C74_=_C601 ,C74_=_C634 ,C74_=_C663 ,C75_=_C602 ,C75_=_C635 ,\nC75_=_C664 ,C93_=_C95 ,C93_=_C97 ,C93_=_C128 ,C93_=_C161 ,C93_=_C194 ,\nC93_=_C226 ,C93_=_C257 ,C93_=_C285 ,C93_=_C314 ,C93_=_C341 ,C93_=_C368 ,\nC93_=_C395 ,C93_=_C421 ,C93_=_C444 ,C93_=_C468 ,C93_=_C490 ,C93_=_C512 ,\nC93_=_C532 ,C93_=_C550 ,C93_=_C566 ,C93_=_C585 ,C93_=_C587 ,C93_=_C589 ,\nC93_=_C590 ,C93_=_C591 ,C93_=_C592 ,C93_=_C593 ,C93_=_C594 ,C93_=_C595 ,\nC93_=_C596 ,C93_=_C597 ,C93_=_C598 ,C93_=_C599 ,C93_=_C600 ,C93_=_C601 ,\nC93_=_C602 ,C95_=_C97 ,C95_=_C129 ,C95_=_C163 ,C95_=_C196 ,C95_=_C228 ,\nC95_=_C259 ,C95_=_C287 ,C95_=_C316 ,C95_=_C343 ,C95_=_C370 ,C95_=_C397 ,\nC95_=_C423 ,C95_=_C446 ,C95_=_C470 ,C95_=_C492 ,C95_=_C514 ,C95_=_C534 ,\nC95_=_C552 ,C95_=_C568 ,C95_=_C603 ,C95_=_C620 ,C95_=_C622 ,C95_=_C623 ,\nC95_=_C624 ,C95_=_C625 ,C95_=_C626 ,C95_=_C627 ,C95_=_C628 ,C95_=_C629 ,\nC95_=_C630 ,C95_=_C631 ,C95_=_C632 ,C95_=_C633 ,C95_=_C634 ,C95_=_C635 ,\nC97_=_C131 ,C97_=_C165 ,C97_=_C198 ,C97_=_C230 ,C97_=_C260 ,C97_=_C289 ,\nC97_=_C317 ,C97_=_C345 ,C97_=_C372 ,C97_=_C399 ,C97_=_C425 ,C97_=_C448 ,\nC97_=_C472 ,C97_=_C494 ,C97_=_C516 ,C97_=_C536 ,C97_=_C554 ,C97_=_C570 ,\nC97_=_C605 ,C97_=_C636 ,C97_=_C651 ,C97_=_C652 ,C97_=_C653 ,C97_=_C654 ,\nC97_=_C655 ,C97_=_C656 ,C97_=_C657 ,C97_=_C658 ,C97_=_C659 ,C97_=_C660 ,\nC97_=_C661 ,C97_=_C662 ,C97_=_C663 ,C97_=_C664 ,C128_=_C129 ,C128_=_C131 ,\nC128_=_C161 ,C128_=_C194 ,C128_=_C226 ,C128_=_C257 ,C128_=_C285 ,C128_=_C314 ,\nC128_=_C341 ,C128_=_C368 ,C128_=_C395 ,C128_=_C421 ,C128_=_C444 ,C128_=_C468 ,\nC128_=_C490 ,C128_=_C512 ,C128_=_C532 ,C128_=_C550 ,C128_=_C566 ,C128_=_C585 ,\nC128_=_C587 ,C128_=_C589 ,C128_=_C590 ,C128_=_C591 ,C128_=_C592 ,C128_=_C593 ,\nC128_=_C594 ,C128_=_C595 ,C128_=_C596 ,C128_=_C597 ,C128_=_C598 ,C128_=_C599 ,\nC128_=_C600 ,C128_=_C601</w:t>
      </w:r>
    </w:p>
    <w:p>
      <w:pPr>
        <w:pStyle w:val="PreformattedText"/>
        <w:bidi w:val="0"/>
        <w:spacing w:before="0" w:after="0"/>
        <w:jc w:val="left"/>
        <w:rPr/>
      </w:pPr>
      <w:r>
        <w:rPr/>
        <w:t xml:space="preserve"> </w:t>
      </w:r>
      <w:r>
        <w:rPr/>
        <w:t>,C128_=_C602 ,C129_=_C131 ,C129_=_C163 ,C129_=_C196 ,\nC129_=_C228 ,C129_=_C259 ,C129_=_C287 ,C129_=_C316 ,C129_=_C343 ,C129_=_C370 ,\nC129_=_C397 ,C129_=_C423 ,C129_=_C446 ,C129_=_C470 ,C129_=_C492 ,C129_=_C514 ,\nC129_=_C534 ,C129_=_C552 ,C129_=_C568 ,C129_=_C603 ,C129_=_C620 ,C129_=_C622 ,\nC129_=_C623 ,C129_=_C624 ,C129_=_C625 ,C129_=_C626 ,C129_=_C627 ,C129_=_C628 ,\nC129_=_C629 ,C129_=_C630 ,C129_=_C631 ,C129_=_C632 ,C129_=_C633 ,C129_=_C634 ,\nC129_=_C635 ,C131_=_C165 ,C131_=_C198 ,C131_=_C230 ,C131_=_C260 ,C131_=_C289 ,\nC131_=_C317 ,C131_=_C345 ,C131_=_C372 ,C131_=_C399 ,C131_=_C425 ,C131_=_C448 ,\nC131_=_C472 ,C131_=_C494 ,C131_=_C516 ,C131_=_C536 ,C131_=_C554 ,C131_=_C570 ,\nC131_=_C605 ,C131_=_C636 ,C131_=_C651 ,C131_=_C652 ,C131_=_C653 ,C131_=_C654 ,\nC131_=_C655 ,C131_=_C656 ,C131_=_C657 ,C131_=_C658 ,C131_=_C659 ,C131_=_C660 ,\nC131_=_C661 ,C131_=_C662 ,C131_=_C663 ,C131_=_C664 ,C161_=_C163 ,C161_=_C165 ,\nC161_=_C194 ,C161_=_C226 ,C161_=_C257 ,C161_=_C285 ,C161_=_C314 ,C161_=_C341 ,\nC161_=_C368 ,C161_=_C395 ,C161_=_C421 ,C161_=_C444 ,C161_=_C468 ,C161_=_C490 ,\nC161_=_C512 ,C161_=_C532 ,C161_=_C550 ,C161_=_C566 ,C161_=_C585 ,C161_=_C587 ,\nC161_=_C589 ,C161_=_C590 ,C161_=_C591 ,C161_=_C592 ,C161_=_C593 ,C161_=_C594 ,\nC161_=_C595 ,C161_=_C596 ,C161_=_C597 ,C161_=_C598 ,C161_=_C599 ,C161_=_C600 ,\nC161_=_C601 ,C161_=_C602 ,C163_=_C165 ,C163_=_C196 ,C163_=_C228 ,C163_=_C259 ,\nC163_=_C287 ,C163_=_C316 ,C163_=_C343 ,C163_=_C370 ,C163_=_C397 ,C163_=_C423 ,\nC163_=_C446 ,C163_=_C470 ,C163_=_C492 ,C163_=_C514 ,C163_=_C534 ,C163_=_C552 ,\nC163_=_C568 ,C163_=_C603 ,C163_=_C620 ,C163_=_C622 ,C163_=_C623 ,C163_=_C624 ,\nC163_=_C625 ,C163_=_C626 ,C163_=_C627 ,C163_=_C628 ,C163_=_C629 ,C163_=_C630 ,\nC163_=_C631 ,C163_=_C632 ,C163_=_C633 ,C163_=_C634 ,C163_=_C635 ,C165_=_C198 ,\nC165_=_C230 ,C165_=_C260 ,C165_=_C289 ,C165_=_C317 ,C165_=_C345 ,C165_=_C372 ,\nC165_=_C399 ,C165_=_C425 ,C165_=_C448 ,C165_=_C472 ,C165_=_C494 ,C165_=_C516 ,\nC165_=_C536 ,C165_=_C554 ,C165_=_C570 ,C165_=_C605 ,C165_=_C636 ,C165_=_C651 ,\nC165_=_C652 ,C165_=_C653 ,C165_=_C654 ,C165_=_C655 ,C165_=_C656 ,C165_=_C657 ,\nC165_=_C658 ,C165_=_C659 ,C165_=_C660 ,C165_=_C661 ,C165_=_C662 ,C165_=_C663 ,\nC165_=_C664 ,C194_=_C196 ,C194_=_C198 ,C194_=_C226 ,C194_=_C257 ,C194_=_C285 ,\nC194_=_C314 ,C194_=_C341 ,C194_=_C368 ,C194_=_C395 ,C194_=_C421 ,C194_=_C444 ,\nC194_=_C468 ,C194_=_C490 ,C194_=_C512 ,C194_=_C532 ,C194_=_C550 ,C194_=_C566 ,\nC194_=_C585 ,C194_=_C587 ,C194_=_C589 ,C194_=_C590 ,C194_=_C591 ,C194_=_C592 ,\nC194_=_C593 ,C194_=_C594 ,C194_=_C595 ,C194_=_C596 ,C194_=_C597 ,C194_=_C598 ,\nC194_=_C599 ,C194_=_C600 ,C194_=_C601 ,C194_=_C602 ,C196_=_C198 ,C196_=_C228 ,\nC196_=_C259 ,C196_=_C287 ,C196_=_C316 ,C196_=_C343 ,C196_=_C370 ,C196_=_C397 ,\nC196_=_C423 ,C196_=_C446 ,C196_=_C470 ,C196_=_C492 ,C196_=_C514 ,C196_=_C534 ,\nC196_=_C552 ,C196_=_C568 ,C196_=_C603 ,C196_=_C620 ,C196_=_C622 ,C196_=_C623 ,\nC196_=_C624 ,C196_=_C625 ,C196_=_C626 ,C196_=_C627 ,C196_=_C628 ,C196_=_C629 ,\nC196_=_C630 ,C196_=_C631 ,C196_=_C632 ,C196_=_C633 ,C196_=_C634 ,C196_=_C635 ,\nC198_=_C230 ,C198_=_C260 ,C198_=_C289 ,C198_=_C317 ,C198_=_C345 ,C198_=_C372 ,\nC198_=_C399 ,C198_=_C425 ,C198_=_C448 ,C198_=_C472 ,C198_=_C494 ,C198_=_C516 ,\nC198_=_C536 ,C198_=_C554 ,C198_=_C570 ,C198_=_C605 ,C198_=_C636 ,C198_=_C651 ,\nC198_=_C652 ,C198_=_C653 ,C198_=_C654 ,C198_=_C655 ,C198_=_C656 ,C198_=_C657 ,\nC198_=_C658 ,C198_=_C659 ,C198_=_C660 ,C198_=_C661 ,C198_=_C662 ,C198_=_C663 ,\nC198_=_C664 ,C226_=_C228 ,C226_=_C230 ,C226_=_C257 ,C226_=_C285 ,C226_=_C314 ,\nC226_=_C341 ,C226_=_C368 ,C226_=_C395 ,C226_=_C421 ,C226_=_C444 ,C226_=_C468 ,\nC226_=_C490 ,C226_=_C512 ,C226_=_C532 ,C226_=_C550 ,C226_=_C566 ,C226_=_C585 ,\nC226_=_C587 ,C226_=_C589 ,C226_=_C590 ,C226_=_C591 ,C226_=_C592 ,C226_=_C593 ,\nC226_=_C594 ,C226_=_C595 ,C226_=_C596 ,C226_=_C597 ,C226_=_C598 ,C226_=_C599 ,\nC226_=_C600 ,C226_=_C601 ,C226_=_C602 ,C228_=_C230 ,C228_=_C259 ,C228_=_C287 ,\nC228_=_C316 ,C228_=_C343 ,C228_=_C370 ,C228_=_C397 ,C228_=_C423 ,C228_=_C446 ,\nC228_=_C470 ,C228_=_C492 ,C228_=_C514 ,C228_=_C534 ,C228_=_C552 ,C228_=_C568 ,\nC228_=_C603 ,C228_=_C620 ,C228_=_C622 ,C228_=_C623 ,C228_=_C624 ,C228_=_C625 ,\nC228_=_C626 ,C228_=_C627 ,C228_=_C628 ,C228_=_C629 ,C228_=_C630 ,C228_=_C631 ,\nC228_=_C632 ,C228_=_C633 ,C228_=_C634 ,C228_=_C635 ,C230_=_C260 ,C230_=_C289 ,\nC230_=_C317 ,C230_=_C345 ,C230_=_C372 ,C230_=_C399 ,C230_=_C425 ,C230_=_C448 ,\nC230_=_C472 ,C230_=_C494 ,C230_=_C516 ,C230_=_C536 ,C230_=_C554 ,C230_=_C570 ,\nC230_=_C605 ,C230_=_C636 ,C230_=_C651 ,C230_=_C652 ,C230_=_C653 ,C230_=_C654 ,\nC230_=_C655 ,C230_=_C656 ,C230_=_C657 ,C230_=_C658 ,C230_=_C659 ,C230_=_C660 ,\nC230_=_C661 ,C230_=_C662 ,C230_=_C663 ,C230_=_C664 ,C257_=_C259 ,C257_=_C260 ,\nC257_=_C285 ,C257_=_C314 ,C257_=_C341 ,C257_=_C368 ,C257_=_C395 ,C257_=_C421 ,\nC257_=_C444 ,C257_=_C468 ,C257_=_C490 ,C257_=_C512 ,C257_=_C532 ,C257_=_C550 ,\nC257_=_C566 ,C257_=_C585 ,C257_=_C587 ,C257_=_C589 ,C257_=_C590 ,C257_=_C591 ,\nC257_=_C592 ,C257_=_C593 ,C257_=_C594 ,C257_=_C595 ,C257_=_C596 ,C257_=_C597 ,\nC257_=_C598 ,C257_=_C599 ,C257_=_C600 ,C257_=_C601 ,C257_=_C602 ,C259_=_C260 ,\nC259_=_C287 ,C259_=_C316 ,C259_=_C343 ,C259_=_C370 ,C259_=_C397 ,C259_=_C423 ,\nC259_=_C446 ,C259_=_C470 ,C259_=_C492 ,C259_=_C514 ,C259_=_C534 ,C259_=_C552 ,\nC259_=_C568 ,C259_=_C603 ,C259_=_C620 ,C259_=_C622 ,C259_=_C623 ,C259_=_C624 ,\nC259_=_C625 ,C259_=_C626 ,C259_=_C627 ,C259_=_C628 ,C259_=_C629 ,C259_=_C630 ,\nC259_=_C631 ,C259_=_C632 ,C259_=_C633 ,C259_=_C634 ,C259_=_C635 ,C260_=_C289 ,\nC260_=_C317 ,C260_=_C345 ,C260_=_C372 ,C260_=_C399 ,C260_=_C425 ,C260_=_C448 ,\nC260_=_C472 ,C260_=_C494 ,C260_=_C516 ,C260_=_C536 ,C260_=_C554 ,C260_=_C570 ,\nC260_=_C605 ,C260_=_C636 ,C260_=_C651 ,C260_=_C652 ,C260_=_C653 ,C260_=_C654 ,\nC260_=_C655 ,C260_=_C656 ,C260_=_C657 ,C260_=_C658 ,C260_=_C659 ,C260_=_C660 ,\nC260_=_C661 ,C260_=_C662 ,C260_=_C663 ,C260_=_C664 ,C285_=_C287 ,C285_=_C289 ,\nC285_=_C314 ,C285_=_C341 ,C285_=_C368 ,C285_=_C395 ,C285_=_C421 ,C285_=_C444 ,\nC285_=_C468 ,C285_=_C490 ,C285_=_C512 ,C285_=_C532 ,C285_=_C550 ,C285_=_C566 ,\nC285_=_C585 ,C285_=_C587 ,C285_=_C589 ,C285_=_C590 ,C285_=_C591 ,C285_=_C592 ,\nC285_=_C593 ,C285_=_C594 ,C285_=_C595 ,C285_=_C596 ,C285_=_C597 ,C285_=_C598 ,\nC285_=_C599 ,C285_=_C600 ,C285_=_C601 ,C285_=_C602 ,C287_=_C289 ,C287_=_C316 ,\nC287_=_C343 ,C287_=_C370 ,C287_=_C397 ,C287_=_C423 ,C287_=_C446 ,C287_=_C470 ,\nC287_=_C492 ,C287_=_C514 ,C287_=_C534 ,C287_=_C552 ,C287_=_C568 ,C287_=_C603 ,\nC287_=_C620 ,C287_=_C622 ,C287_=_C623 ,C287_=_C624 ,C287_=_C625 ,C287_=_C626 ,\nC287_=_C627 ,C287_=_C628 ,C287_=_C629 ,C287_=_C630 ,C287_=_C631 ,C287_=_C632 ,\nC287_=_C633 ,C287_=_C634 ,C287_=_C635 ,C289_=_C317 ,C289_=_C345 ,C289_=_C372 ,\nC289_=_C399 ,C289_=_C425 ,C289_=_C448 ,C289_=_C472 ,C289_=_C494 ,C289_=_C516 ,\nC289_=_C536 ,C289_=_C554 ,C289_=_C570 ,C289_=_C605 ,C289_=_C636 ,C289_=_C651 ,\nC289_=_C652 ,C289_=_C653 ,C289_=_C654 ,C289_=_C655 ,C289_=_C656 ,C289_=_C657 ,\nC289_=_C658 ,C289_=_C659 ,C289_=_C660 ,C289_=_C661 ,C289_=_C662 ,C289_=_C663 ,\nC289_=_C664 ,C314_=_C316 ,C314_=_C317 ,C314_=_C341 ,C314_=_C368 ,C314_=_C395 ,\nC314_=_C421 ,C314_=_C444 ,C314_=_C468 ,C314_=_C490 ,C314_=_C512 ,C314_=_C532 ,\nC314_=_C550 ,C314_=_C566 ,C314_=_C585 ,C314_=_C587 ,C314_=_C589 ,C314_=_C590 ,\nC314_=_C591 ,C314_=_C592 ,C314_=_C593 ,C314_=_C594 ,C314_=_C595 ,C314_=_C596 ,\nC314_=_C597 ,C314_=_C598 ,C314_=_C599 ,C314_=_C600 ,C314_=_C601 ,C314_=_C602 ,\nC316_=_C317 ,C316_=_C343 ,C316_=_C370 ,C316_=_C397 ,C316_=_C423 ,C316_=_C446 ,\nC316_=_C470 ,C316_=_C492 ,C316_=_C514 ,C316_=_C534 ,C316_=_C552 ,C316_=_C568 ,\nC316_=_C603 ,C316_=_C620 ,C316_=_C622 ,C316_=_C623 ,C316_=_C624 ,C316_=_C625 ,\nC316_=_C626 ,C316_=_C627 ,C316_=_C628 ,C316_=_C629 ,C316_=_C630 ,C316_=_C631 ,\nC316_=_C632 ,C316_=_C633 ,C316_=_C634 ,C316_=_C635 ,C317_=_C345 ,C317_=_C372 ,\nC317_=_C399 ,C317_=_C425 ,C317_=_C448 ,C317_=_C472 ,C317_=_C494 ,C317_=_C516 ,\nC317_=_C536 ,C317_=_C554 ,C317_=_C570 ,C317_=_C605 ,C317_=_C636 ,C317_=_C651 ,\nC317_=_C652 ,C317_=_C653 ,C317_=_C654 ,C317_=_C655 ,C317_=_C656 ,C317_=_C657 ,\nC317_=_C658 ,C317_=_C659 ,C317_=_C660 ,C317_=_C661 ,C317_=_C662 ,C317_=_C663 ,\nC317_=_C664 ,C341_=_C343 ,C341_=_C345 ,C341_=_C368 ,C341_=_C395 ,C341_=_C421 ,\nC341_=_C444 ,C341_=_C468 ,C341_=_C490 ,C341_=_C512 ,C341_=_C532 ,C341_=_C550 ,\nC341_=_C566 ,C341_=_C585 ,C341_=_C587 ,C341_=_C589 ,C341_=_C590 ,C341_=_C591 ,\nC341_=_C592 ,C341_=_C593 ,C341_=_C594 ,C341_=_C595 ,C341_=_C596 ,C341_=_C597 ,\nC341_=_C598 ,C341_=_C599 ,C341_=_C600 ,C341_=_C601 ,C341_=_C602 ,C343_=_C345 ,\nC343_=_C370 ,C343_=_C397 ,C343_=_C423 ,C343_=_C446 ,C343_=_C470 ,C343_=_C492 ,\nC343_=_C514 ,C343_=_C534 ,C343_=_C552 ,C343_=_C568 ,C343_=_C603 ,C343_=_C620 ,\nC343_=_C622 ,C343_=_C623 ,C343_=_C624 ,C343_=_C625 ,C343_=_C626 ,C343_=_C627 ,\nC343_=_C628 ,C343_=_C629 ,C343_=_C630 ,C343_=_C631 ,C343_=_C632 ,C343_=_C633 ,\nC343_=_C634 ,C343_=_C635 ,C345_=_C372 ,C345_=_C399 ,C345_=_C425 ,C345_=_C448 ,\nC345_=_C472 ,C345_=_C494 ,C345_=_C516 ,C345_=_C536 ,C345_=_C554 ,C345_=_C570 ,\nC345_=_C605 ,C345_=_C636 ,C345_=_C651 ,C345_=_C652 ,C345_=_C653 ,C345_=_C654 ,\nC345_=_C655 ,C345_=_C656 ,C345_=_C657 ,C345_=_C658 ,C345_=_C659 ,C345_=_C660 ,\nC345_=_C661 ,C345_=_C662 ,C345_=_C663 ,C345_=_C664 ,C368_=_C370 ,C368_=_C372 ,\nC368_=_C395 ,C368_=_C421 ,C368_=_C444 ,C368_=_C468 ,C368_=_C490 ,C368_=_C512 ,\nC368_=_C532 ,C368_=_C550 ,C368_=_C566 ,C368_=_C585 ,C368_=_C587 ,C368_=_C589 ,\nC368_=_C590 ,C368_=_C591 ,C368_=_C592 ,C368_=_C593 ,C368_=_C594 ,C368_=_C595 ,\nC368_=_C596 ,C368_=_C597 ,C368_=_C598 ,C368_=_C599 ,C368_=_C600 ,C368_=_C601 ,\nC368_=_C602 ,C370_=_C372 ,C370_=_C397 ,C370_=_C423 ,C370_=_C446 ,C370_=_C470 ,\nC370_=_C492 ,C370_=_C514 ,C370_=_C534 ,C370_=_C552 ,C370_=_C568 ,C370_=_C603 ,\nC370_=_C620 ,C370_=_C622 ,C370_=_C623 ,C370_=_C624 ,C370_=_C625 ,C370_=_C626 ,\nC370_=_C627</w:t>
      </w:r>
    </w:p>
    <w:p>
      <w:pPr>
        <w:pStyle w:val="PreformattedText"/>
        <w:bidi w:val="0"/>
        <w:spacing w:before="0" w:after="0"/>
        <w:jc w:val="left"/>
        <w:rPr/>
      </w:pPr>
      <w:r>
        <w:rPr/>
        <w:t xml:space="preserve"> </w:t>
      </w:r>
      <w:r>
        <w:rPr/>
        <w:t>,C370_=_C628 ,C370_=_C629 ,C370_=_C630 ,C370_=_C631 ,C370_=_C632 ,\nC370_=_C633 ,C370_=_C634 ,C370_=_C635 ,C372_=_C399 ,C372_=_C425 ,C372_=_C448 ,\nC372_=_C472 ,C372_=_C494 ,C372_=_C516 ,C372_=_C536 ,C372_=_C554 ,C372_=_C570 ,\nC372_=_C605 ,C372_=_C636 ,C372_=_C651 ,C372_=_C652 ,C372_=_C653 ,C372_=_C654 ,\nC372_=_C655 ,C372_=_C656 ,C372_=_C657 ,C372_=_C658 ,C372_=_C659 ,C372_=_C660 ,\nC372_=_C661 ,C372_=_C662 ,C372_=_C663 ,C372_=_C664 ,C395_=_C397 ,C395_=_C399 ,\nC395_=_C421 ,C395_=_C444 ,C395_=_C468 ,C395_=_C490 ,C395_=_C512 ,C395_=_C532 ,\nC395_=_C550 ,C395_=_C566 ,C395_=_C585 ,C395_=_C587 ,C395_=_C589 ,C395_=_C590 ,\nC395_=_C591 ,C395_=_C592 ,C395_=_C593 ,C395_=_C594 ,C395_=_C595 ,C395_=_C596 ,\nC395_=_C597 ,C395_=_C598 ,C395_=_C599 ,C395_=_C600 ,C395_=_C601 ,C395_=_C602 ,\nC397_=_C399 ,C397_=_C423 ,C397_=_C446 ,C397_=_C470 ,C397_=_C492 ,C397_=_C514 ,\nC397_=_C534 ,C397_=_C552 ,C397_=_C568 ,C397_=_C603 ,C397_=_C620 ,C397_=_C622 ,\nC397_=_C623 ,C397_=_C624 ,C397_=_C625 ,C397_=_C626 ,C397_=_C627 ,C397_=_C628 ,\nC397_=_C629 ,C397_=_C630 ,C397_=_C631 ,C397_=_C632 ,C397_=_C633 ,C397_=_C634 ,\nC397_=_C635 ,C399_=_C425 ,C399_=_C448 ,C399_=_C472 ,C399_=_C494 ,C399_=_C516 ,\nC399_=_C536 ,C399_=_C554 ,C399_=_C570 ,C399_=_C605 ,C399_=_C636 ,C399_=_C651 ,\nC399_=_C652 ,C399_=_C653 ,C399_=_C654 ,C399_=_C655 ,C399_=_C656 ,C399_=_C657 ,\nC399_=_C658 ,C399_=_C659 ,C399_=_C660 ,C399_=_C661 ,C399_=_C662 ,C399_=_C663 ,\nC399_=_C664 ,C421_=_C423 ,C421_=_C425 ,C421_=_C444 ,C421_=_C468 ,C421_=_C490 ,\nC421_=_C512 ,C421_=_C532 ,C421_=_C550 ,C421_=_C566 ,C421_=_C585 ,C421_=_C587 ,\nC421_=_C589 ,C421_=_C590 ,C421_=_C591 ,C421_=_C592 ,C421_=_C593 ,C421_=_C594 ,\nC421_=_C595 ,C421_=_C596 ,C421_=_C597 ,C421_=_C598 ,C421_=_C599 ,C421_=_C600 ,\nC421_=_C601 ,C421_=_C602 ,C423_=_C425 ,C423_=_C446 ,C423_=_C470 ,C423_=_C492 ,\nC423_=_C514 ,C423_=_C534 ,C423_=_C552 ,C423_=_C568 ,C423_=_C603 ,C423_=_C620 ,\nC423_=_C622 ,C423_=_C623 ,C423_=_C624 ,C423_=_C625 ,C423_=_C626 ,C423_=_C627 ,\nC423_=_C628 ,C423_=_C629 ,C423_=_C630 ,C423_=_C631 ,C423_=_C632 ,C423_=_C633 ,\nC423_=_C634 ,C423_=_C635 ,C425_=_C448 ,C425_=_C472 ,C425_=_C494 ,C425_=_C516 ,\nC425_=_C536 ,C425_=_C554 ,C425_=_C570 ,C425_=_C605 ,C425_=_C636 ,C425_=_C651 ,\nC425_=_C652 ,C425_=_C653 ,C425_=_C654 ,C425_=_C655 ,C425_=_C656 ,C425_=_C657 ,\nC425_=_C658 ,C425_=_C659 ,C425_=_C660 ,C425_=_C661 ,C425_=_C662 ,C425_=_C663 ,\nC425_=_C664 ,C444_=_C446 ,C444_=_C448 ,C444_=_C468 ,C444_=_C490 ,C444_=_C512 ,\nC444_=_C532 ,C444_=_C550 ,C444_=_C566 ,C444_=_C585 ,C444_=_C587 ,C444_=_C589 ,\nC444_=_C590 ,C444_=_C591 ,C444_=_C592 ,C444_=_C593 ,C444_=_C594 ,C444_=_C595 ,\nC444_=_C596 ,C444_=_C597 ,C444_=_C598 ,C444_=_C599 ,C444_=_C600 ,C444_=_C601 ,\nC444_=_C602 ,C446_=_C448 ,C446_=_C470 ,C446_=_C492 ,C446_=_C514 ,C446_=_C534 ,\nC446_=_C552 ,C446_=_C568 ,C446_=_C603 ,C446_=_C620 ,C446_=_C622 ,C446_=_C623 ,\nC446_=_C624 ,C446_=_C625 ,C446_=_C626 ,C446_=_C627 ,C446_=_C628 ,C446_=_C629 ,\nC446_=_C630 ,C446_=_C631 ,C446_=_C632 ,C446_=_C633 ,C446_=_C634 ,C446_=_C635 ,\nC448_=_C472 ,C448_=_C494 ,C448_=_C516 ,C448_=_C536 ,C448_=_C554 ,C448_=_C570 ,\nC448_=_C605 ,C448_=_C636 ,C448_=_C651 ,C448_=_C652 ,C448_=_C653 ,C448_=_C654 ,\nC448_=_C655 ,C448_=_C656 ,C448_=_C657 ,C448_=_C658 ,C448_=_C659 ,C448_=_C660 ,\nC448_=_C661 ,C448_=_C662 ,C448_=_C663 ,C448_=_C664 ,C468_=_C470 ,C468_=_C472 ,\nC468_=_C490 ,C468_=_C512 ,C468_=_C532 ,C468_=_C550 ,C468_=_C566 ,C468_=_C585 ,\nC468_=_C587 ,C468_=_C589 ,C468_=_C590 ,C468_=_C591 ,C468_=_C592 ,C468_=_C593 ,\nC468_=_C594 ,C468_=_C595 ,C468_=_C596 ,C468_=_C597 ,C468_=_C598 ,C468_=_C599 ,\nC468_=_C600 ,C468_=_C601 ,C468_=_C602 ,C470_=_C472 ,C470_=_C492 ,C470_=_C514 ,\nC470_=_C534 ,C470_=_C552 ,C470_=_C568 ,C470_=_C603 ,C470_=_C620 ,C470_=_C622 ,\nC470_=_C623 ,C470_=_C624 ,C470_=_C625 ,C470_=_C626 ,C470_=_C627 ,C470_=_C628 ,\nC470_=_C629 ,C470_=_C630 ,C470_=_C631 ,C470_=_C632 ,C470_=_C633 ,C470_=_C634 ,\nC470_=_C635 ,C472_=_C494 ,C472_=_C516 ,C472_=_C536 ,C472_=_C554 ,C472_=_C570 ,\nC472_=_C605 ,C472_=_C636 ,C472_=_C651 ,C472_=_C652 ,C472_=_C653 ,C472_=_C654 ,\nC472_=_C655 ,C472_=_C656 ,C472_=_C657 ,C472_=_C658 ,C472_=_C659 ,C472_=_C660 ,\nC472_=_C661 ,C472_=_C662 ,C472_=_C663 ,C472_=_C664 ,C490_=_C492 ,C490_=_C494 ,\nC490_=_C512 ,C490_=_C532 ,C490_=_C550 ,C490_=_C566 ,C490_=_C585 ,C490_=_C587 ,\nC490_=_C589 ,C490_=_C590 ,C490_=_C591 ,C490_=_C592 ,C490_=_C593 ,C490_=_C594 ,\nC490_=_C595 ,C490_=_C596 ,C490_=_C597 ,C490_=_C598 ,C490_=_C599 ,C490_=_C600 ,\nC490_=_C601 ,C490_=_C602 ,C492_=_C494 ,C492_=_C514 ,C492_=_C534 ,C492_=_C552 ,\nC492_=_C568 ,C492_=_C603 ,C492_=_C620 ,C492_=_C622 ,C492_=_C623 ,C492_=_C624 ,\nC492_=_C625 ,C492_=_C626 ,C492_=_C627 ,C492_=_C628 ,C492_=_C629 ,C492_=_C630 ,\nC492_=_C631 ,C492_=_C632 ,C492_=_C633 ,C492_=_C634 ,C492_=_C635 ,C494_=_C516 ,\nC494_=_C536 ,C494_=_C554 ,C494_=_C570 ,C494_=_C605 ,C494_=_C636 ,C494_=_C651 ,\nC494_=_C652 ,C494_=_C653 ,C494_=_C654 ,C494_=_C655 ,C494_=_C656 ,C494_=_C657 ,\nC494_=_C658 ,C494_=_C659 ,C494_=_C660 ,C494_=_C661 ,C494_=_C662 ,C494_=_C663 ,\nC494_=_C664 ,C512_=_C514 ,C512_=_C516 ,C512_=_C532 ,C512_=_C550 ,C512_=_C566 ,\nC512_=_C585 ,C512_=_C587 ,C512_=_C589 ,C512_=_C590 ,C512_=_C591 ,C512_=_C592 ,\nC512_=_C593 ,C512_=_C594 ,C512_=_C595 ,C512_=_C596 ,C512_=_C597 ,C512_=_C598 ,\nC512_=_C599 ,C512_=_C600 ,C512_=_C601 ,C512_=_C602 ,C514_=_C516 ,C514_=_C534 ,\nC514_=_C552 ,C514_=_C568 ,C514_=_C603 ,C514_=_C620 ,C514_=_C622 ,C514_=_C623 ,\nC514_=_C624 ,C514_=_C625 ,C514_=_C626 ,C514_=_C627 ,C514_=_C628 ,C514_=_C629 ,\nC514_=_C630 ,C514_=_C631 ,C514_=_C632 ,C514_=_C633 ,C514_=_C634 ,C514_=_C635 ,\nC516_=_C536 ,C516_=_C554 ,C516_=_C570 ,C516_=_C605 ,C516_=_C636 ,C516_=_C651 ,\nC516_=_C652 ,C516_=_C653 ,C516_=_C654 ,C516_=_C655 ,C516_=_C656 ,C516_=_C657 ,\nC516_=_C658 ,C516_=_C659 ,C516_=_C660 ,C516_=_C661 ,C516_=_C662 ,C516_=_C663 ,\nC516_=_C664 ,C532_=_C534 ,C532_=_C536 ,C532_=_C550 ,C532_=_C566 ,C532_=_C585 ,\nC532_=_C587 ,C532_=_C589 ,C532_=_C590 ,C532_=_C591 ,C532_=_C592 ,C532_=_C593 ,\nC532_=_C594 ,C532_=_C595 ,C532_=_C596 ,C532_=_C597 ,C532_=_C598 ,C532_=_C599 ,\nC532_=_C600 ,C532_=_C601 ,C532_=_C602 ,C534_=_C536 ,C534_=_C552 ,C534_=_C568 ,\nC534_=_C603 ,C534_=_C620 ,C534_=_C622 ,C534_=_C623 ,C534_=_C624 ,C534_=_C625 ,\nC534_=_C626 ,C534_=_C627 ,C534_=_C628 ,C534_=_C629 ,C534_=_C630 ,C534_=_C631 ,\nC534_=_C632 ,C534_=_C633 ,C534_=_C634 ,C534_=_C635 ,C536_=_C554 ,C536_=_C570 ,\nC536_=_C605 ,C536_=_C636 ,C536_=_C651 ,C536_=_C652 ,C536_=_C653 ,C536_=_C654 ,\nC536_=_C655 ,C536_=_C656 ,C536_=_C657 ,C536_=_C658 ,C536_=_C659 ,C536_=_C660 ,\nC536_=_C661 ,C536_=_C662 ,C536_=_C663 ,C536_=_C664 ,C550_=_C552 ,C550_=_C554 ,\nC550_=_C566 ,C550_=_C585 ,C550_=_C587 ,C550_=_C589 ,C550_=_C590 ,C550_=_C591 ,\nC550_=_C592 ,C550_=_C593 ,C550_=_C594 ,C550_=_C595 ,C550_=_C596 ,C550_=_C597 ,\nC550_=_C598 ,C550_=_C599 ,C550_=_C600 ,C550_=_C601 ,C550_=_C602 ,C552_=_C554 ,\nC552_=_C568 ,C552_=_C603 ,C552_=_C620 ,C552_=_C622 ,C552_=_C623 ,C552_=_C624 ,\nC552_=_C625 ,C552_=_C626 ,C552_=_C627 ,C552_=_C628 ,C552_=_C629 ,C552_=_C630 ,\nC552_=_C631 ,C552_=_C632 ,C552_=_C633 ,C552_=_C634 ,C552_=_C635 ,C554_=_C570 ,\nC554_=_C605 ,C554_=_C636 ,C554_=_C651 ,C554_=_C652 ,C554_=_C653 ,C554_=_C654 ,\nC554_=_C655 ,C554_=_C656 ,C554_=_C657 ,C554_=_C658 ,C554_=_C659 ,C554_=_C660 ,\nC554_=_C661 ,C554_=_C662 ,C554_=_C663 ,C554_=_C664 ,C566_=_C568 ,C566_=_C570 ,\nC566_=_C585 ,C566_=_C587 ,C566_=_C589 ,C566_=_C590 ,C566_=_C591 ,C566_=_C592 ,\nC566_=_C593 ,C566_=_C594 ,C566_=_C595 ,C566_=_C596 ,C566_=_C597 ,C566_=_C598 ,\nC566_=_C599 ,C566_=_C600 ,C566_=_C601 ,C566_=_C602 ,C568_=_C570 ,C568_=_C603 ,\nC568_=_C620 ,C568_=_C622 ,C568_=_C623 ,C568_=_C624 ,C568_=_C625 ,C568_=_C626 ,\nC568_=_C627 ,C568_=_C628 ,C568_=_C629 ,C568_=_C630 ,C568_=_C631 ,C568_=_C632 ,\nC568_=_C633 ,C568_=_C634 ,C568_=_C635 ,C570_=_C605 ,C570_=_C636 ,C570_=_C651 ,\nC570_=_C652 ,C570_=_C653 ,C570_=_C654 ,C570_=_C655 ,C570_=_C656 ,C570_=_C657 ,\nC570_=_C658 ,C570_=_C659 ,C570_=_C660 ,C570_=_C661 ,C570_=_C662 ,C570_=_C663 ,\nC570_=_C664 ,C585_=_C587 ,C585_=_C589 ,C585_=_C590 ,C585_=_C591 ,C585_=_C592 ,\nC585_=_C593 ,C585_=_C594 ,C585_=_C595 ,C585_=_C596 ,C585_=_C597 ,C585_=_C598 ,\nC585_=_C599 ,C585_=_C600 ,C585_=_C601 ,C585_=_C602 ,C585_=_C603 ,C585_=_C605 ,\nC587_=_C589 ,C587_=_C590 ,C587_=_C591 ,C587_=_C592 ,C587_=_C593 ,C587_=_C594 ,\nC587_=_C595 ,C587_=_C596 ,C587_=_C597 ,C587_=_C598 ,C587_=_C599 ,C587_=_C600 ,\nC587_=_C601 ,C587_=_C602 ,C587_=_C620 ,C587_=_C636 ,C589_=_C590 ,C589_=_C591 ,\nC589_=_C592 ,C589_=_C593 ,C589_=_C594 ,C589_=_C595 ,C589_=_C596 ,C589_=_C597 ,\nC589_=_C598 ,C589_=_C599 ,C589_=_C600 ,C589_=_C601 ,C589_=_C602 ,C589_=_C622 ,\nC589_=_C651 ,C590_=_C591 ,C590_=_C592 ,C590_=_C593 ,C590_=_C594 ,C590_=_C595 ,\nC590_=_C596 ,C590_=_C597 ,C590_=_C598 ,C590_=_C599 ,C590_=_C600 ,C590_=_C601 ,\nC590_=_C602 ,C590_=_C623 ,C590_=_C652 ,C591_=_C592 ,C591_=_C593 ,C591_=_C594 ,\nC591_=_C595 ,C591_=_C596 ,C591_=_C597 ,C591_=_C598 ,C591_=_C599 ,C591_=_C600 ,\nC591_=_C601 ,C591_=_C602 ,C591_=_C624 ,C591_=_C653 ,C592_=_C593 ,C592_=_C594 ,\nC592_=_C595 ,C592_=_C596 ,C592_=_C597 ,C592_=_C598 ,C592_=_C599 ,C592_=_C600 ,\nC592_=_C601 ,C592_=_C602 ,C592_=_C625 ,C592_=_C654 ,C593_=_C594 ,C593_=_C595 ,\nC593_=_C596 ,C593_=_C597 ,C593_=_C598 ,C593_=_C599 ,C593_=_C600 ,C593_=_C601 ,\nC593_=_C602 ,C593_=_C626 ,C593_=_C655 ,C594_=_C595 ,C594_=_C596 ,C594_=_C597 ,\nC594_=_C598 ,C594_=_C599 ,C594_=_C600 ,C594_=_C601 ,C594_=_C602 ,C594_=_C627 ,\nC594_=_C656 ,C595_=_C596 ,C595_=_C597 ,C595_=_C598 ,C595_=_C599 ,C595_=_C600 ,\nC595_=_C601 ,C595_=_C602 ,C595_=_C628 ,C595_=_C657 ,C596_=_C597 ,C596_=_C598 ,\nC596_=_C599 ,C596_=_C600 ,C596_=_C601 ,C596_=_C602 ,C596_=_C629 ,C596_=_C658 ,\nC597_=_C598 ,C597_=_C599 ,C597_=_C600 ,C597_=_C601 ,C597_=_C602 ,C597_=_C630 ,\nC597_=_C659 ,C598_=_C599 ,C598_=_C600 ,C598_=_C601 ,C598_=_C602 ,C598_=_C631 ,\nC598_=_C660 ,C599_=_C600 ,C599_=_C601 ,C599_=_C602 ,C599_=_C632 ,C599_=_C661</w:t>
      </w:r>
    </w:p>
    <w:p>
      <w:pPr>
        <w:pStyle w:val="PreformattedText"/>
        <w:bidi w:val="0"/>
        <w:spacing w:before="0" w:after="0"/>
        <w:jc w:val="left"/>
        <w:rPr/>
      </w:pPr>
      <w:r>
        <w:rPr/>
        <w:t xml:space="preserve"> </w:t>
      </w:r>
      <w:r>
        <w:rPr/>
        <w:t>,\nC600_=_C601 ,C600_=_C602 ,C600_=_C633 ,C600_=_C662 ,C601_=_C602 ,C601_=_C634 ,\nC601_=_C663 ,C602_=_C635 ,C602_=_C664 ,C603_=_C605 ,C603_=_C620 ,C603_=_C622 ,\nC603_=_C623 ,C603_=_C624 ,C603_=_C625 ,C603_=_C626 ,C603_=_C627 ,C603_=_C628 ,\nC603_=_C629 ,C603_=_C630 ,C603_=_C631 ,C603_=_C632 ,C603_=_C633 ,C603_=_C634 ,\nC603_=_C635 ,C605_=_C636 ,C605_=_C651 ,C605_=_C652 ,C605_=_C653 ,C605_=_C654 ,\nC605_=_C655 ,C605_=_C656 ,C605_=_C657 ,C605_=_C658 ,C605_=_C659 ,C605_=_C660 ,\nC605_=_C661 ,C605_=_C662 ,C605_=_C663 ,C605_=_C664 ,C620_=_C622 ,C620_=_C623 ,\nC620_=_C624 ,C620_=_C625 ,C620_=_C626 ,C620_=_C627 ,C620_=_C628 ,C620_=_C629 ,\nC620_=_C630 ,C620_=_C631 ,C620_=_C632 ,C620_=_C633 ,C620_=_C634 ,C620_=_C635 ,\nC620_=_C636 ,C622_=_C623 ,C622_=_C624 ,C622_=_C625 ,C622_=_C626 ,C622_=_C627 ,\nC622_=_C628 ,C622_=_C629 ,C622_=_C630 ,C622_=_C631 ,C622_=_C632 ,C622_=_C633 ,\nC622_=_C634 ,C622_=_C635 ,C622_=_C651 ,C623_=_C624 ,C623_=_C625 ,C623_=_C626 ,\nC623_=_C627 ,C623_=_C628 ,C623_=_C629 ,C623_=_C630 ,C623_=_C631 ,C623_=_C632 ,\nC623_=_C633 ,C623_=_C634 ,C623_=_C635 ,C623_=_C652 ,C624_=_C625 ,C624_=_C626 ,\nC624_=_C627 ,C624_=_C628 ,C624_=_C629 ,C624_=_C630 ,C624_=_C631 ,C624_=_C632 ,\nC624_=_C633 ,C624_=_C634 ,C624_=_C635 ,C624_=_C653 ,C625_=_C626 ,C625_=_C627 ,\nC625_=_C628 ,C625_=_C629 ,C625_=_C630 ,C625_=_C631 ,C625_=_C632 ,C625_=_C633 ,\nC625_=_C634 ,C625_=_C635 ,C625_=_C654 ,C626_=_C627 ,C626_=_C628 ,C626_=_C629 ,\nC626_=_C630 ,C626_=_C631 ,C626_=_C632 ,C626_=_C633 ,C626_=_C634 ,C626_=_C635 ,\nC626_=_C655 ,C627_=_C628 ,C627_=_C629 ,C627_=_C630 ,C627_=_C631 ,C627_=_C632 ,\nC627_=_C633 ,C627_=_C634 ,C627_=_C635 ,C627_=_C656 ,C628_=_C629 ,C628_=_C630 ,\nC628_=_C631 ,C628_=_C632 ,C628_=_C633 ,C628_=_C634 ,C628_=_C635 ,C628_=_C657 ,\nC629_=_C630 ,C629_=_C631 ,C629_=_C632 ,C629_=_C633 ,C629_=_C634 ,C629_=_C635 ,\nC629_=_C658 ,C630_=_C631 ,C630_=_C632 ,C630_=_C633 ,C630_=_C634 ,C630_=_C635 ,\nC630_=_C659 ,C631_=_C632 ,C631_=_C633 ,C631_=_C634 ,C631_=_C635 ,C631_=_C660 ,\nC632_=_C633 ,C632_=_C634 ,C632_=_C635 ,C632_=_C661 ,C633_=_C634 ,C633_=_C635 ,\nC633_=_C662 ,C634_=_C635 ,C634_=_C663 ,C635_=_C664 ,C636_=_C651 ,C636_=_C652 ,\nC636_=_C653 ,C636_=_C654 ,C636_=_C655 ,C636_=_C656 ,C636_=_C657 ,C636_=_C658 ,\nC636_=_C659 ,C636_=_C660 ,C636_=_C661 ,C636_=_C662 ,C636_=_C663 ,C636_=_C664 ,\nC651_=_C652 ,C651_=_C653 ,C651_=_C654 ,C651_=_C655 ,C651_=_C656 ,C651_=_C657 ,\nC651_=_C658 ,C651_=_C659 ,C651_=_C660 ,C651_=_C661 ,C651_=_C662 ,C651_=_C663 ,\nC651_=_C664 ,C652_=_C653 ,C652_=_C654 ,C652_=_C655 ,C652_=_C656 ,C652_=_C657 ,\nC652_=_C658 ,C652_=_C659 ,C652_=_C660 ,C652_=_C661 ,C652_=_C662 ,C652_=_C663 ,\nC652_=_C664 ,C653_=_C654 ,C653_=_C655 ,C653_=_C656 ,C653_=_C657 ,C653_=_C658 ,\nC653_=_C659 ,C653_=_C660 ,C653_=_C661 ,C653_=_C662 ,C653_=_C663 ,C653_=_C664 ,\nC654_=_C655 ,C654_=_C656 ,C654_=_C657 ,C654_=_C658 ,C654_=_C659 ,C654_=_C660 ,\nC654_=_C661 ,C654_=_C662 ,C654_=_C663 ,C654_=_C664 ,C655_=_C656 ,C655_=_C657 ,\nC655_=_C658 ,C655_=_C659 ,C655_=_C660 ,C655_=_C661 ,C655_=_C662 ,C655_=_C663 ,\nC655_=_C664 ,C656_=_C657 ,C656_=_C658 ,C656_=_C659 ,C656_=_C660 ,C656_=_C661 ,\nC656_=_C662 ,C656_=_C663 ,C656_=_C664 ,C657_=_C658 ,C657_=_C659 ,C657_=_C660 ,\nC657_=_C661 ,C657_=_C662 ,C657_=_C663 ,C657_=_C664 ,C658_=_C659 ,C658_=_C660 ,\nC658_=_C661 ,C658_=_C662 ,C658_=_C663 ,C658_=_C664 ,C659_=_C660 ,C659_=_C661 ,\nC659_=_C662 ,C659_=_C663 ,C659_=_C664 ,C660_=_C661 ,C660_=_C662 ,C660_=_C663 ,\nC660_=_C664 ,C661_=_C662 ,C661_=_C663 ,C661_=_C664 ,C662_=_C663 ,C662_=_C664 ,\nC663_=_C664 ,"];24[shape=box, label="id:24 level: 3\n144: C0 C2 C3 C4 C5 \nC6 C7 C8 C9 C10 C11 \nC12 C13 C14 C15 C16 C17 \nC18 C19 C20 C21 C22 C23 \nC24 C25 C26 C27 C28 C29 \nC30 C31 C32 C33 C34 C35 \nC36 C37 C38 C58 C69 C76 \nC77 C78 C79 C80 C81 C82 \nC83 C84 C85 C86 C87 C88 \nC89 C90 C91 C92 C93 C94 \nC95 C96 C97 C98 C99 C100 \nC101 C102 C103 C104 C105 C106 \nC107 C108 C109 C110 C111 C139 \nC162 C173 C195 C206 C227 C237 \nC258 C267 C286 C297 C315 C325 \nC342 C352 C369 C380 C396 C407 \nC422 C432 C445 C456 C469 C480 \nC491 C502 C513 C524 C533 C544 \nC551 C567 C578 C585 C596 C603 \nC604 C605 C606 C607 C608 C609 \nC610 C611 C612 C614 C615 C616 \nC617 C618 C619 C629 C644 C658 \nC671 C682 C692 C702 C711 C718 \nC725 C732 C733 C734 C735 C736 \nC737 \n2868: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58( C0 C58 ) C0_=_C69( C0 C6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6( C2 C76 ) C2_=_C139( C2 C139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77( C3 C77 ) C3_=_C162( C3 C162 ) C3_=_C173( C3 C173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78( C4 C78 ) C4_=_C195( C4 C195 ) C4_=_C206( C4 C206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79( C5 C79 ) C5_=_C227( C5 C227 ) C5_=_C237( C5 C237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80( C6 C80 ) C6_=_C258( C6 C258 ) C6_=_C267( C6 C267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81( C7 C81 ) C7_=_C286( C7 C286 ) C7_=_C297( C7 C297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82( C8 C82 ) \nC8_=_C315( C8 C315 ) C8_=_C325( C8 C325 ) C9_=_C10( C9 C10 ) C9_=_C11( C9 C11 ) C9_=_C12( C9 C12 ) C9_=_C13( C9 C13 ) \nC9_=_C14( C9 C14 ) C9_=_C15( C9 C15 ) C9_=_C16( C9 C16 ) C9_=_C17( C9 C17 ) C9_=_C18( C9 C18 ) C9_=_C19( C9 C19 )</w:t>
      </w:r>
    </w:p>
    <w:p>
      <w:pPr>
        <w:pStyle w:val="PreformattedText"/>
        <w:bidi w:val="0"/>
        <w:spacing w:before="0" w:after="0"/>
        <w:jc w:val="left"/>
        <w:rPr/>
      </w:pPr>
      <w:r>
        <w:rPr/>
        <w:t xml:space="preserve"> </w:t>
      </w:r>
      <w:r>
        <w:rPr/>
        <w:t>\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83( C9 C83 ) C9_=_C342( C9 C342 ) C9_=_C352( C9 C352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84( C10 C84 ) C10_=_C369( C10 C369 ) C10_=_C380( C10 C380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85( C11 C85 ) \nC11_=_C396( C11 C396 ) C11_=_C407( C11 C407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86( C12 C86 ) C12_=_C422( C12 C422 ) C12_=_C432( C12 C432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445( C13 C445 ) C13_=_C456( C13 C456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87( C14 C87 ) C14_=_C469( C14 C469 ) C14_=_C480( C14 C480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88( C15 C88 ) C15_=_C491( C15 C491 ) C15_=_C502( C15 C502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89( C16 C89 ) C16_=_C513( C16 C513 ) C16_=_C524( C16 C52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90( C17 C90 ) C17_=_C533( C17 C533 ) C17_=_C544( C17 C544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91( C18 C91 ) \nC18_=_C551( C18 C551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92( C19 C92 ) C19_=_C567( C19 C567 ) C19_=_C578( C19 C578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93( C20 C93 ) C20_=_C585( C20 C585 ) C20_=_C596( C20 C596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58( C21 C58 ) C21_=_C94( C21 C94 ) \nC21_=_C162( C21 C162 ) C21_=_C195( C21 C195 ) C21_=_C227( C21 C227 ) C21_=_C258( C21 C258 ) C21_=_C286( C21 C286 ) C21_=_C315( C21 C315 ) \nC21_=_C342( C21 C342 ) C21_=_C369( C21 C369 ) C21_=_C396( C21 C396 ) C21_=_C422( C21 C422 ) C21_=_C445( C21 C445 ) C21_=_C469( C21 C469 ) \nC21_=_C491( C21 C491 ) C21_=_C513( C21 C513 ) C21_=_C533( C21 C533 ) C21_=_C551( C21 C551 ) C21_=_C567( C21 C567 ) C21_=_C585( C21 C585 ) \nC21_=_C603( C21 C603 ) C21_=_C604( C21 C604 ) C21_=_C605( C21 C605 ) C21_=_C606( C21 C606 ) C21_=_C607( C21 C607 ) C21_=_C608( C21 C608 ) \nC21_=_C609( C21 C609 ) C21_=_C610( C21 C610 ) C21_=_C611( C21 C611 ) C21_=_C612( C21 C612 ) C21_=_C614( C21 C614 ) C21_=_C615( C21 C615 ) \nC21_=_C616( C21 C616 ) C21_=_C617( C21 C617 ) C21_=_C618( C21 C618 ) C21_=_C619( C21 C61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95( C22 C95 ) C22_=_C603( C22 C603 ) C22_=_C629( C22 C629 ) C23_=_C24( C23 C24 ) C23_=_C25( C23 C25 ) \nC23_=_C26( C23 C26 ) C23_=_C27( C23 C27 ) C23_=_C28( C23 C28 ) C23_=_C29( C23 C29 ) C23_=_C30( C23 C30 ) C23_=_C31( C23 C31 ) \nC23_=_C32( C23 C32 ) C23_=_C33( C23 C33 ) C23_=_C34( C23 C34 ) C23_=_C35( C23 C35 ) C23_=_C36( C23 C36 ) C23_=_C37( C23 C37 ) \nC23_=_C96( C23 C96 ) C23_=_C604( C23 C604 ) C23_=_C644( C23 C644 ) C24_=_C25( C24 C25 ) C24_=_C26( C24 C26 ) C24_=_C27( C24 C27 ) \nC24_=_C28( C24 C28 ) C24_=_C29( C24 C29 ) C24_=_C30( C24 C30 ) C24_=_C31( C24 C31 ) C24_=_C32( C24 C32 ) C24_=_C33( C24 C33 ) \nC24_=_C34( C24 C34 ) C24_=_C35( C24 C35 ) C24_=_C36( C24 C36 ) C24_=_C37( C24 C37 ) C24_=_C97( C24 C97 ) C24_=_C605( C24 C605 ) \nC24_=_C658( C24 C658 ) C25_=_C26( C25 C26 ) C25_=_C27( C25 C27 ) C25_=_C28( C25 C28 ) C25_=_C29( C25 C29 ) C25_=_C30( C25 C30 ) \nC25_=_C31( C25 C31 ) C25_=_C32( C25 C32 ) C25_=_C33( C25 C33 ) C25_=_C34( C25 C34 ) C25_=_C35( C25 C35 ) C25_=_C36( C25 C36 ) \nC25_=_C37( C25 C37 ) C25_=_C98( C25 C98 ) C25_=_C606( C25 C606 ) C25_=_C671( C25 C671 ) C26_=_C27( C26 C27 ) C26_=_C28( C26 C28 ) \nC26_=_C29( C26 C29 ) C26_=_C30( C26 C30 ) C26_=_C31( C26 C31 ) C26_=_C32( C26 C32 ) C26_=_C33( C26 C33 ) C26_=_C34( C26 C34 ) \nC26_=_C35( C26 C35 ) C26_=_C36( C26 C36 ) C26_=_C37( C26 C37 ) C26_=_C99( C26 C99 ) C26_=_C607( C26 C607 ) C26_=_C682( C26 C682 ) \nC27_=_C28( C27 C28 ) C27_=_C29( C27 C29 ) C27_=_C30( C27 C30 ) C27_=_C31( C27 C31 ) C27_=_C32( C27 C32 ) C27_=_C33( C27 C33 ) \nC27_=_C34( C27 C34 ) C27_=_C35( C27 C35 ) C27_=_C36( C27 C36 ) C27_=_C37( C27 C37 ) C27_=_C100( C27 C100 ) C27_=_C608( C27 C608 ) \nC27_=_C692( C27 C692 ) C28_=_C29( C28 C29 ) C28_=_C30( C28 C30 ) C28_=_C31( C28 C31 ) C28_=_C32( C28 C32 ) C28_=_C33( C28 C33 ) \nC28_=_C34( C28 C34 ) C28_=_C35( C28 C35 ) C28_=_C36( C28 C36 ) C28_=_C37( C28 C37 ) C28_=_C101( C28 C101 ) C28_=_C609( C28 C609 ) \nC28_=_C702( C28 C702 ) C29_=_C30( C29 C30 ) C29_=_C31( C29 C31 ) C29_=_C32( C29 C32 ) C29_=_C33( C29 C33 ) C29_=_C34( C29 C34 ) \nC29_=_C35( C29 C35 ) C29_=_C36( C29 C36 ) C29_=_C37( C29 C37 ) C29_=_C102(</w:t>
      </w:r>
    </w:p>
    <w:p>
      <w:pPr>
        <w:pStyle w:val="PreformattedText"/>
        <w:bidi w:val="0"/>
        <w:spacing w:before="0" w:after="0"/>
        <w:jc w:val="left"/>
        <w:rPr/>
      </w:pPr>
      <w:r>
        <w:rPr/>
        <w:t xml:space="preserve"> </w:t>
      </w:r>
      <w:r>
        <w:rPr/>
        <w:t>C29 C102 ) C29_=_C610( C29 C610 ) C29_=_C711( C29 C711 ) \nC30_=_C31( C30 C31 ) C30_=_C32( C30 C32 ) C30_=_C33( C30 C33 ) C30_=_C34( C30 C34 ) C30_=_C35( C30 C35 ) C30_=_C36( C30 C36 ) \nC30_=_C37( C30 C37 ) C30_=_C103( C30 C103 ) C30_=_C611( C30 C611 ) C30_=_C718( C30 C718 ) C31_=_C32( C31 C32 ) C31_=_C33( C31 C33 ) \nC31_=_C34( C31 C34 ) C31_=_C35( C31 C35 ) C31_=_C36( C31 C36 ) C31_=_C37( C31 C37 ) C31_=_C104( C31 C104 ) C31_=_C612( C31 C612 ) \nC31_=_C725( C31 C725 ) C32_=_C33( C32 C33 ) C32_=_C34( C32 C34 ) C32_=_C35( C32 C35 ) C32_=_C36( C32 C36 ) C32_=_C37( C32 C37 ) \nC32_=_C69( C32 C69 ) C32_=_C105( C32 C105 ) C32_=_C139( C32 C139 ) C32_=_C173( C32 C173 ) C32_=_C206( C32 C206 ) C32_=_C237( C32 C237 ) \nC32_=_C267( C32 C267 ) C32_=_C297( C32 C297 ) C32_=_C325( C32 C325 ) C32_=_C352( C32 C352 ) C32_=_C380( C32 C380 ) C32_=_C407( C32 C407 ) \nC32_=_C432( C32 C432 ) C32_=_C456( C32 C456 ) C32_=_C480( C32 C480 ) C32_=_C502( C32 C502 ) C32_=_C524( C32 C524 ) C32_=_C544( C32 C544 ) \nC32_=_C578( C32 C578 ) C32_=_C596( C32 C596 ) C32_=_C629( C32 C629 ) C32_=_C644( C32 C644 ) C32_=_C658( C32 C658 ) C32_=_C671( C32 C671 ) \nC32_=_C682( C32 C682 ) C32_=_C692( C32 C692 ) C32_=_C702( C32 C702 ) C32_=_C711( C32 C711 ) C32_=_C718( C32 C718 ) C32_=_C725( C32 C725 ) \nC32_=_C732( C32 C732 ) C32_=_C733( C32 C733 ) C32_=_C734( C32 C734 ) C32_=_C735( C32 C735 ) C32_=_C736( C32 C736 ) C32_=_C737( C32 C737 ) \nC33_=_C34( C33 C34 ) C33_=_C35( C33 C35 ) C33_=_C36( C33 C36 ) C33_=_C37( C33 C37 ) C33_=_C106( C33 C106 ) C33_=_C614( C33 C614 ) \nC33_=_C732( C33 C732 ) C34_=_C35( C34 C35 ) C34_=_C36( C34 C36 ) C34_=_C37( C34 C37 ) C34_=_C107( C34 C107 ) C34_=_C615( C34 C615 ) \nC34_=_C733( C34 C733 ) C35_=_C36( C35 C36 ) C35_=_C37( C35 C37 ) C35_=_C109( C35 C109 ) C35_=_C617( C35 C617 ) C35_=_C735( C35 C735 ) \nC36_=_C37( C36 C37 ) C36_=_C110( C36 C110 ) C36_=_C618( C36 C618 ) C36_=_C736( C36 C736 ) C37_=_C111( C37 C111 ) C37_=_C619( C37 C619 ) \nC37_=_C737( C37 C737 ) C38_=_C58( C38 C58 ) C38_=_C69( C38 C69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58_=_C69( C58 C69 ) C58_=_C94( C58 C94 ) C58_=_C162( C58 C162 ) \nC58_=_C195( C58 C195 ) C58_=_C227( C58 C227 ) C58_=_C258( C58 C258 ) C58_=_C286( C58 C286 ) C58_=_C315( C58 C315 ) C58_=_C342( C58 C342 ) \nC58_=_C369( C58 C369 ) C58_=_C396( C58 C396 ) C58_=_C422( C58 C422 ) C58_=_C445( C58 C445 ) C58_=_C469( C58 C469 ) C58_=_C491( C58 C491 ) \nC58_=_C513( C58 C513 ) C58_=_C533( C58 C533 ) C58_=_C551( C58 C551 ) C58_=_C567( C58 C567 ) C58_=_C585( C58 C585 ) C58_=_C603( C58 C603 ) \nC58_=_C604( C58 C604 ) C58_=_C605( C58 C605 ) C58_=_C606( C58 C606 ) C58_=_C607( C58 C607 ) C58_=_C608( C58 C608 ) C58_=_C609( C58 C609 ) \nC58_=_C610( C58 C610 ) C58_=_C611( C58 C611 ) C58_=_C612( C58 C612 ) C58_=_C614( C58 C614 ) C58_=_C615( C58 C615 ) C58_=_C616( C58 C616 ) \nC58_=_C617( C58 C617 ) C58_=_C618( C58 C618 ) C58_=_C619( C58 C619 ) C69_=_C105( C69 C105 ) C69_=_C139( C69 C139 ) C69_=_C173( C69 C173 ) \nC69_=_C206( C69 C206 ) C69_=_C237( C69 C237 ) C69_=_C267( C69 C267 ) C69_=_C297( C69 C297 ) C69_=_C325( C69 C325 ) C69_=_C352( C69 C352 ) \nC69_=_C380( C69 C380 ) C69_=_C407( C69 C407 ) C69_=_C432( C69 C432 ) C69_=_C456( C69 C456 ) C69_=_C480( C69 C480 ) C69_=_C502( C69 C502 ) \nC69_=_C524( C69 C524 ) C69_=_C544( C69 C544 ) C69_=_C578( C69 C578 ) C69_=_C596( C69 C596 ) C69_=_C629( C69 C629 ) C69_=_C644( C69 C644 ) \nC69_=_C658( C69 C658 ) C69_=_C671( C69 C671 ) C69_=_C682( C69 C682 ) C69_=_C692( C69 C692 ) C69_=_C702( C69 C702 ) C69_=_C711( C69 C711 ) \nC69_=_C718( C69 C718 ) C69_=_C725( C69 C725 ) C69_=_C732( C69 C732 ) C69_=_C733( C69 C733 ) C69_=_C734( C69 C734 ) C69_=_C735( C69 C735 ) \nC69_=_C736( C69 C736 ) C69_=_C737( C69 C737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39( C76 C13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62( C77 C162 ) C77_=_C173( C77 C173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95( C78 C195 ) \nC78_=_C206( C78 C206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227( C79 C227 ) C79_=_C237( C79 C237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258( C80 C258 ) C80_=_C267( C80 C267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286( C81 C286 ) C81_=_C297( C81 C297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315( C82 C315 ) C82_=_C325( C82 C325 ) C83_=_C84( C83 C84 ) \nC83_=_C85( C83 C85 ) C83_=_C86( C83 C86 ) C83_=_C87( C83 C87 ) C83_=_C88( C83 C88 ) C83_=_C89( C83 C89 ) C83_=_C90( C83 C90 ) \nC83_=_C91( C83 C91 ) C83_=_C92(</w:t>
      </w:r>
    </w:p>
    <w:p>
      <w:pPr>
        <w:pStyle w:val="PreformattedText"/>
        <w:bidi w:val="0"/>
        <w:spacing w:before="0" w:after="0"/>
        <w:jc w:val="left"/>
        <w:rPr/>
      </w:pPr>
      <w:r>
        <w:rPr/>
        <w:t xml:space="preserve"> </w:t>
      </w:r>
      <w:r>
        <w:rPr/>
        <w:t>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342( C83 C342 ) C83_=_C352( C83 C352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369( C84 C369 ) C84_=_C380( C84 C380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396( C85 C396 ) C85_=_C407( C85 C407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422( C86 C422 ) C86_=_C432( C86 C432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469( C87 C469 ) \nC87_=_C480( C87 C480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491( C88 C491 ) C88_=_C502( C88 C502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513( C89 C513 ) C89_=_C524( C89 C524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533( C90 C533 ) \nC90_=_C544( C90 C544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551( C91 C551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567( C92 C567 ) \nC92_=_C578( C92 C57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585( C93 C585 ) C93_=_C596( C93 C596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62( C94 C162 ) C94_=_C195( C94 C195 ) C94_=_C227( C94 C227 ) C94_=_C258( C94 C258 ) \nC94_=_C286( C94 C286 ) C94_=_C315( C94 C315 ) C94_=_C342( C94 C342 ) C94_=_C369( C94 C369 ) C94_=_C396( C94 C396 ) C94_=_C422( C94 C422 ) \nC94_=_C445( C94 C445 ) C94_=_C469( C94 C469 ) C94_=_C491( C94 C491 ) C94_=_C513( C94 C513 ) C94_=_C533( C94 C533 ) C94_=_C551( C94 C551 ) \nC94_=_C567( C94 C567 ) C94_=_C585( C94 C585 ) C94_=_C603( C94 C603 ) C94_=_C604( C94 C604 ) C94_=_C605( C94 C605 ) C94_=_C606( C94 C606 ) \nC94_=_C607( C94 C607 ) C94_=_C608( C94 C608 ) C94_=_C609( C94 C609 ) C94_=_C610( C94 C610 ) C94_=_C611( C94 C611 ) C94_=_C612( C94 C612 ) \nC94_=_C614( C94 C614 ) C94_=_C615( C94 C615 ) C94_=_C616( C94 C616 ) C94_=_C617( C94 C617 ) C94_=_C618( C94 C618 ) C94_=_C619( C94 C61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603( C95 C603 ) C95_=_C629( C95 C62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604( C96 C604 ) C96_=_C644( C96 C644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605( C97 C605 ) C97_=_C658( C97 C658 ) C98_=_C99( C98 C99 ) C98_=_C100( C98 C100 ) C98_=_C101( C98 C101 ) \nC98_=_C102( C98 C102 ) C98_=_C103( C98 C103 ) C98_=_C104( C98 C104 ) C98_=_C105( C98 C105 ) C98_=_C106( C98 C106 ) C98_=_C107( C98 C107 ) \nC98_=_C108( C98 C108 ) C98_=_C109( C98 C109 ) C98_=_C110( C98 C110 ) C98_=_C111( C98 C111 ) C98_=_C606( C98 C606 ) C98_=_C671( C98 C671 ) \nC99_=_C100( C99 C100 ) C99_=_C101( C99 C101 ) C99_=_C102( C99 C102 ) C99_=_C103( C99 C103 ) C99_=_C104( C99 C104 ) C99_=_C105( C99 C105 ) \nC99_=_C106( C99 C106 ) C99_=_C107( C99 C107 ) C99_=_C108( C99 C108 ) C99_=_C109( C99 C109 ) C99_=_C110( C99 C110 ) C99_=_C111( C99 C111 ) \nC99_=_C607( C99 C607 ) C99_=_C682( C99 C682 ) C100_=_C101( C100 C101 ) C100_=_C102( C100 C102 ) C100_=_C103( C100 C103 ) C100_=_C104( C100 C104 ) \nC100_=_C105( C100 C105 ) C100_=_C106( C100 C106 ) C100_=_C107( C100 C107 ) C100_=_C108( C100 C108 ) C100_=_C109( C100 C109 ) C100_=_C110( C100 C110 ) \nC100_=_C111( C100 C111 ) C100_=_C608( C100 C608 ) C100_=_C692( C100 C692 ) C101_=_C102( C101 C102 ) C101_=_C103( C101 C103 ) C101_=_C104( C101 C104 ) \nC101_=_C105( C101 C105 ) C101_=_C106( C101 C106 ) C101_=_C107( C101 C107 ) C101_=_C108( C101 C108 ) C101_=_C109( C101 C109 ) C101_=_C110( C101 C110 ) \nC101_=_C111( C101 C111 ) C101_=_C609( C101 C609 ) C101_=_C702( C101 C702 ) C102_=_C103( C102 C103 ) C102_=_C104( C102 C104 ) C102_=_C105( C102 C105 ) \nC102_=_C106( C102 C106 ) C102_=_C107( C102 C107 ) C102_=_C108( C102 C108 ) C102_=_C109( C102 C109 ) C102_=_C110( C102 C110 ) C102_=_C111( C102 C111 ) \nC102_=_C610( C102 C610 ) C102_=_C711( C102</w:t>
      </w:r>
    </w:p>
    <w:p>
      <w:pPr>
        <w:pStyle w:val="PreformattedText"/>
        <w:bidi w:val="0"/>
        <w:spacing w:before="0" w:after="0"/>
        <w:jc w:val="left"/>
        <w:rPr/>
      </w:pPr>
      <w:r>
        <w:rPr/>
        <w:t xml:space="preserve"> </w:t>
      </w:r>
      <w:r>
        <w:rPr/>
        <w:t>C711 ) C103_=_C104( C103 C104 ) C103_=_C105( C103 C105 ) C103_=_C106( C103 C106 ) C103_=_C107( C103 C107 ) \nC103_=_C108( C103 C108 ) C103_=_C109( C103 C109 ) C103_=_C110( C103 C110 ) C103_=_C111( C103 C111 ) C103_=_C611( C103 C611 ) C103_=_C718( C103 C718 ) \nC104_=_C105( C104 C105 ) C104_=_C106( C104 C106 ) C104_=_C107( C104 C107 ) C104_=_C108( C104 C108 ) C104_=_C109( C104 C109 ) C104_=_C110( C104 C110 ) \nC104_=_C111( C104 C111 ) C104_=_C612( C104 C612 ) C104_=_C725( C104 C725 ) C105_=_C106( C105 C106 ) C105_=_C107( C105 C107 ) C105_=_C108( C105 C108 ) \nC105_=_C109( C105 C109 ) C105_=_C110( C105 C110 ) C105_=_C111( C105 C111 ) C105_=_C139( C105 C139 ) C105_=_C173( C105 C173 ) C105_=_C206( C105 C206 ) \nC105_=_C237( C105 C237 ) C105_=_C267( C105 C267 ) C105_=_C297( C105 C297 ) C105_=_C325( C105 C325 ) C105_=_C352( C105 C352 ) C105_=_C380( C105 C380 ) \nC105_=_C407( C105 C407 ) C105_=_C432( C105 C432 ) C105_=_C456( C105 C456 ) C105_=_C480( C105 C480 ) C105_=_C502( C105 C502 ) C105_=_C524( C105 C524 ) \nC105_=_C544( C105 C544 ) C105_=_C578( C105 C578 ) C105_=_C596( C105 C596 ) C105_=_C629( C105 C629 ) C105_=_C644( C105 C644 ) C105_=_C658( C105 C658 ) \nC105_=_C671( C105 C671 ) C105_=_C682( C105 C682 ) C105_=_C692( C105 C692 ) C105_=_C702( C105 C702 ) C105_=_C711( C105 C711 ) C105_=_C718( C105 C718 ) \nC105_=_C725( C105 C725 ) C105_=_C732( C105 C732 ) C105_=_C733( C105 C733 ) C105_=_C734( C105 C734 ) C105_=_C735( C105 C735 ) C105_=_C736( C105 C736 ) \nC105_=_C737( C105 C737 ) C106_=_C107( C106 C107 ) C106_=_C108( C106 C108 ) C106_=_C109( C106 C109 ) C106_=_C110( C106 C110 ) C106_=_C111( C106 C111 ) \nC106_=_C614( C106 C614 ) C106_=_C732( C106 C732 ) C107_=_C108( C107 C108 ) C107_=_C109( C107 C109 ) C107_=_C110( C107 C110 ) C107_=_C111( C107 C111 ) \nC107_=_C615( C107 C615 ) C107_=_C733( C107 C733 ) C108_=_C109( C108 C109 ) C108_=_C110( C108 C110 ) C108_=_C111( C108 C111 ) C108_=_C616( C108 C616 ) \nC108_=_C734( C108 C734 ) C109_=_C110( C109 C110 ) C109_=_C111( C109 C111 ) C109_=_C617( C109 C617 ) C109_=_C735( C109 C735 ) C110_=_C111( C110 C111 ) \nC110_=_C618( C110 C618 ) C110_=_C736( C110 C736 ) C111_=_C619( C111 C619 ) C111_=_C737( C111 C737 ) C139_=_C173( C139 C173 ) C139_=_C206( C139 C206 ) \nC139_=_C237( C139 C237 ) C139_=_C267( C139 C267 ) C139_=_C297( C139 C297 ) C139_=_C325( C139 C325 ) C139_=_C352( C139 C352 ) C139_=_C380( C139 C380 ) \nC139_=_C407( C139 C407 ) C139_=_C432( C139 C432 ) C139_=_C456( C139 C456 ) C139_=_C480( C139 C480 ) C139_=_C502( C139 C502 ) C139_=_C524( C139 C524 ) \nC139_=_C544( C139 C544 ) C139_=_C578( C139 C578 ) C139_=_C596( C139 C596 ) C139_=_C629( C139 C629 ) C139_=_C644( C139 C644 ) C139_=_C658( C139 C658 ) \nC139_=_C671( C139 C671 ) C139_=_C682( C139 C682 ) C139_=_C692( C139 C692 ) C139_=_C702( C139 C702 ) C139_=_C711( C139 C711 ) C139_=_C718( C139 C718 ) \nC139_=_C725( C139 C725 ) C139_=_C732( C139 C732 ) C139_=_C733( C139 C733 ) C139_=_C734( C139 C734 ) C139_=_C735( C139 C735 ) C139_=_C736( C139 C736 ) \nC139_=_C737( C139 C737 ) C162_=_C173( C162 C173 ) C162_=_C195( C162 C195 ) C162_=_C227( C162 C227 ) C162_=_C258( C162 C258 ) C162_=_C286( C162 C286 ) \nC162_=_C315( C162 C315 ) C162_=_C342( C162 C342 ) C162_=_C369( C162 C369 ) C162_=_C396( C162 C396 ) C162_=_C422( C162 C422 ) C162_=_C445( C162 C445 ) \nC162_=_C469( C162 C469 ) C162_=_C491( C162 C491 ) C162_=_C513( C162 C513 ) C162_=_C533( C162 C533 ) C162_=_C551( C162 C551 ) C162_=_C567( C162 C567 ) \nC162_=_C585( C162 C585 ) C162_=_C603( C162 C603 ) C162_=_C604( C162 C604 ) C162_=_C605( C162 C605 ) C162_=_C606( C162 C606 ) C162_=_C607( C162 C607 ) \nC162_=_C608( C162 C608 ) C162_=_C609( C162 C609 ) C162_=_C610( C162 C610 ) C162_=_C611( C162 C611 ) C162_=_C612( C162 C612 ) C162_=_C614( C162 C614 ) \nC162_=_C615( C162 C615 ) C162_=_C616( C162 C616 ) C162_=_C617( C162 C617 ) C162_=_C618( C162 C618 ) C162_=_C619( C162 C619 ) C173_=_C206( C173 C206 ) \nC173_=_C237( C173 C237 ) C173_=_C267( C173 C267 ) C173_=_C297( C173 C297 ) C173_=_C325( C173 C325 ) C173_=_C352( C173 C352 ) C173_=_C380( C173 C380 ) \nC173_=_C407( C173 C407 ) C173_=_C432( C173 C432 ) C173_=_C456( C173 C456 ) C173_=_C480( C173 C480 ) C173_=_C502( C173 C502 ) C173_=_C524( C173 C524 ) \nC173_=_C544( C173 C544 ) C173_=_C578( C173 C578 ) C173_=_C596( C173 C596 ) C173_=_C629( C173 C629 ) C173_=_C644( C173 C644 ) C173_=_C658( C173 C658 ) \nC173_=_C671( C173 C671 ) C173_=_C682( C173 C682 ) C173_=_C692( C173 C692 ) C173_=_C702( C173 C702 ) C173_=_C711( C173 C711 ) C173_=_C718( C173 C718 ) \nC173_=_C725( C173 C725 ) C173_=_C732( C173 C732 ) C173_=_C733( C173 C733 ) C173_=_C734( C173 C734 ) C173_=_C735( C173 C735 ) C173_=_C736( C173 C736 ) \nC173_=_C737( C173 C737 ) C195_=_C206( C195 C206 ) C195_=_C227( C195 C227 ) C195_=_C258( C195 C258 ) C195_=_C286( C195 C286 ) C195_=_C315( C195 C315 ) \nC195_=_C342( C195 C342 ) C195_=_C369( C195 C369 ) C195_=_C396( C195 C396 ) C195_=_C422( C195 C422 ) C195_=_C445( C195 C445 ) C195_=_C469( C195 C469 ) \nC195_=_C491( C195 C491 ) C195_=_C513( C195 C513 ) C195_=_C533( C195 C533 ) C195_=_C551( C195 C551 ) C195_=_C567( C195 C567 ) C195_=_C585( C195 C585 ) \nC195_=_C603( C195 C603 ) C195_=_C604( C195 C604 ) C195_=_C605( C195 C605 ) C195_=_C606( C195 C606 ) C195_=_C607( C195 C607 ) C195_=_C608( C195 C608 ) \nC195_=_C609( C195 C609 ) C195_=_C610( C195 C610 ) C195_=_C611( C195 C611 ) C195_=_C612( C195 C612 ) C195_=_C614( C195 C614 ) C195_=_C615( C195 C615 ) \nC195_=_C616( C195 C616 ) C195_=_C617( C195 C617 ) C195_=_C618( C195 C618 ) C195_=_C619( C195 C619 ) C206_=_C237( C206 C237 ) C206_=_C267( C206 C267 ) \nC206_=_C297( C206 C297 ) C206_=_C325( C206 C325 ) C206_=_C352( C206 C352 ) C206_=_C380( C206 C380 ) C206_=_C407( C206 C407 ) C206_=_C432( C206 C432 ) \nC206_=_C456( C206 C456 ) C206_=_C480( C206 C480 ) C206_=_C502( C206 C502 ) C206_=_C524( C206 C524 ) C206_=_C544( C206 C544 ) C206_=_C578( C206 C578 ) \nC206_=_C596( C206 C596 ) C206_=_C629( C206 C629 ) C206_=_C644( C206 C644 ) C206_=_C658( C206 C658 ) C206_=_C671( C206 C671 ) C206_=_C682( C206 C682 ) \nC206_=_C692( C206 C692 ) C206_=_C702( C206 C702 ) C206_=_C711( C206 C711 ) C206_=_C718( C206 C718 ) C206_=_C725( C206 C725 ) C206_=_C732( C206 C732 ) \nC206_=_C733( C206 C733 ) C206_=_C734( C206 C734 ) C206_=_C735( C206 C735 ) C206_=_C736( C206 C736 ) C206_=_C737( C206 C737 ) C227_=_C237( C227 C237 ) \nC227_=_C258( C227 C258 ) C227_=_C286( C227 C286 ) C227_=_C315( C227 C315 ) C227_=_C342( C227 C342 ) C227_=_C369( C227 C369 ) C227_=_C396( C227 C396 ) \nC227_=_C422( C227 C422 ) C227_=_C445( C227 C445 ) C227_=_C469( C227 C469 ) C227_=_C491( C227 C491 ) C227_=_C513( C227 C513 ) C227_=_C533( C227 C533 ) \nC227_=_C551( C227 C551 ) C227_=_C567( C227 C567 ) C227_=_C585( C227 C585 ) C227_=_C603( C227 C603 ) C227_=_C604( C227 C604 ) C227_=_C605( C227 C605 ) \nC227_=_C606( C227 C606 ) C227_=_C607( C227 C607 ) C227_=_C608( C227 C608 ) C227_=_C609( C227 C609 ) C227_=_C610( C227 C610 ) C227_=_C611( C227 C611 ) \nC227_=_C612( C227 C612 ) C227_=_C614( C227 C614 ) C227_=_C615( C227 C615 ) C227_=_C616( C227 C616 ) C227_=_C617( C227 C617 ) C227_=_C618( C227 C618 ) \nC227_=_C619( C227 C619 ) C237_=_C267( C237 C267 ) C237_=_C297( C237 C297 ) C237_=_C325( C237 C325 ) C237_=_C352( C237 C352 ) C237_=_C380( C237 C380 ) \nC237_=_C407( C237 C407 ) C237_=_C432( C237 C432 ) C237_=_C456( C237 C456 ) C237_=_C480( C237 C480 ) C237_=_C502( C237 C502 ) C237_=_C524( C237 C524 ) \nC237_=_C544( C237 C544 ) C237_=_C578( C237 C578 ) C237_=_C596( C237 C596 ) C237_=_C629( C237 C629 ) C237_=_C644( C237 C644 ) C237_=_C658( C237 C658 ) \nC237_=_C671( C237 C671 ) C237_=_C682( C237 C682 ) C237_=_C692( C237 C692 ) C237_=_C702( C237 C702 ) C237_=_C711( C237 C711 ) C237_=_C718( C237 C718 ) \nC237_=_C725( C237 C725 ) C237_=_C732( C237 C732 ) C237_=_C733( C237 C733 ) C237_=_C734( C237 C734 ) C237_=_C735( C237 C735 ) C237_=_C736( C237 C736 ) \nC237_=_C737( C237 C737 ) C258_=_C267( C258 C267 ) C258_=_C286( C258 C286 ) C258_=_C315( C258 C315 ) C258_=_C342( C258 C342 ) C258_=_C369( C258 C369 ) \nC258_=_C396( C258 C396 ) C258_=_C422( C258 C422 ) C258_=_C445( C258 C445 ) C258_=_C469( C258 C469 ) C258_=_C491( C258 C491 ) C258_=_C513( C258 C513 ) \nC258_=_C533( C258 C533 ) C258_=_C551( C258 C551 ) C258_=_C567( C258 C567 ) C258_=_C585( C258 C585 ) C258_=_C603( C258 C603 ) C258_=_C604( C258 C604 ) \nC258_=_C605( C258 C605 ) C258_=_C606( C258 C606 ) C258_=_C607( C258 C607 ) C258_=_C608( C258 C608 ) C258_=_C609( C258 C609 ) C258_=_C610( C258 C610 ) \nC258_=_C611( C258 C611 ) C258_=_C612( C258 C612 ) C258_=_C614( C258 C614 ) C258_=_C615( C258 C615 ) C258_=_C616( C258 C616 ) C258_=_C617( C258 C617 ) \nC258_=_C618( C258 C618 ) C258_=_C619( C258 C619 ) C267_=_C297( C267 C297 ) C267_=_C325( C267 C325 ) C267_=_C352( C267 C352 ) C267_=_C380( C267 C380 ) \nC267_=_C407( C267 C407 ) C267_=_C432( C267 C432 ) C267_=_C456( C267 C456 ) C267_=_C480( C267 C480 ) C267_=_C502( C267 C502 ) C267_=_C524( C267 C524 ) \nC267_=_C544( C267 C544 ) C267_=_C578( C267 C578 ) C267_=_C596( C267 C596 ) C267_=_C629( C267 C629 ) C267_=_C644( C267 C644 ) C267_=_C658( C267 C658 ) \nC267_=_C671( C267 C671 ) C267_=_C682( C267 C682 ) C267_=_C692( C267 C692 ) C267_=_C702( C267 C702 ) C267_=_C711( C267 C711 ) C267_=_C718( C267 C718 ) \nC267_=_C725( C267 C725 ) C267_=_C732( C267 C732 ) C267_=_C733( C267 C733 ) C267_=_C734( C267 C734 ) C267_=_C735( C267 C735 ) C267_=_C736( C267 C736 ) \nC267_=_C737( C267 C737 ) C286_=_C297( C286 C297 ) C286_=_C315( C286 C315 ) C286_=_C342( C286 C342 ) C286_=_C369( C286 C369 ) C286_=_C396( C286 C396 ) \nC286_=_C422( C286 C422 ) C286_=_C445( C286 C445 ) C286_=_C469( C286 C469 ) C286_=_C491( C286 C491 ) C286_=_C513( C286 C513 ) C286_=_C533( C286 C533 ) \nC286_=_C551( C286 C551 ) C286_=_C567( C286 C567 ) C286_=_C585( C286 C585 ) C286_=_C603( C286 C603 ) C286_=_C604( C286 C604 ) C286_=_C605( C286 C605 ) \nC286_=_C606( C286 C606 ) C286_=_C607( C286 C607 ) C286_=_C608(</w:t>
      </w:r>
    </w:p>
    <w:p>
      <w:pPr>
        <w:pStyle w:val="PreformattedText"/>
        <w:bidi w:val="0"/>
        <w:spacing w:before="0" w:after="0"/>
        <w:jc w:val="left"/>
        <w:rPr/>
      </w:pPr>
      <w:r>
        <w:rPr/>
        <w:t xml:space="preserve"> </w:t>
      </w:r>
      <w:r>
        <w:rPr/>
        <w:t>C286 C608 ) C286_=_C609( C286 C609 ) C286_=_C610( C286 C610 ) C286_=_C611( C286 C611 ) \nC286_=_C612( C286 C612 ) C286_=_C614( C286 C614 ) C286_=_C615( C286 C615 ) C286_=_C616( C286 C616 ) C286_=_C617( C286 C617 ) C286_=_C618( C286 C618 ) \nC286_=_C619( C286 C619 ) C297_=_C325( C297 C325 ) C297_=_C352( C297 C352 ) C297_=_C380( C297 C380 ) C297_=_C407( C297 C407 ) C297_=_C432( C297 C432 ) \nC297_=_C456( C297 C456 ) C297_=_C480( C297 C480 ) C297_=_C502( C297 C502 ) C297_=_C524( C297 C524 ) C297_=_C544( C297 C544 ) C297_=_C578( C297 C578 ) \nC297_=_C596( C297 C596 ) C297_=_C629( C297 C629 ) C297_=_C644( C297 C644 ) C297_=_C658( C297 C658 ) C297_=_C671( C297 C671 ) C297_=_C682( C297 C682 ) \nC297_=_C692( C297 C692 ) C297_=_C702( C297 C702 ) C297_=_C711( C297 C711 ) C297_=_C718( C297 C718 ) C297_=_C725( C297 C725 ) C297_=_C732( C297 C732 ) \nC297_=_C733( C297 C733 ) C297_=_C734( C297 C734 ) C297_=_C735( C297 C735 ) C297_=_C736( C297 C736 ) C297_=_C737( C297 C737 ) C315_=_C325( C315 C325 ) \nC315_=_C342( C315 C342 ) C315_=_C369( C315 C369 ) C315_=_C396( C315 C396 ) C315_=_C422( C315 C422 ) C315_=_C445( C315 C445 ) C315_=_C469( C315 C469 ) \nC315_=_C491( C315 C491 ) C315_=_C513( C315 C513 ) C315_=_C533( C315 C533 ) C315_=_C551( C315 C551 ) C315_=_C567( C315 C567 ) C315_=_C585( C315 C585 ) \nC315_=_C603( C315 C603 ) C315_=_C604( C315 C604 ) C315_=_C605( C315 C605 ) C315_=_C606( C315 C606 ) C315_=_C607( C315 C607 ) C315_=_C608( C315 C608 ) \nC315_=_C609( C315 C609 ) C315_=_C610( C315 C610 ) C315_=_C611( C315 C611 ) C315_=_C612( C315 C612 ) C315_=_C614( C315 C614 ) C315_=_C615( C315 C615 ) \nC315_=_C616( C315 C616 ) C315_=_C617( C315 C617 ) C315_=_C618( C315 C618 ) C315_=_C619( C315 C619 ) C325_=_C352( C325 C352 ) C325_=_C380( C325 C380 ) \nC325_=_C407( C325 C407 ) C325_=_C432( C325 C432 ) C325_=_C456( C325 C456 ) C325_=_C480( C325 C480 ) C325_=_C502( C325 C502 ) C325_=_C524( C325 C524 ) \nC325_=_C544( C325 C544 ) C325_=_C578( C325 C578 ) C325_=_C596( C325 C596 ) C325_=_C629( C325 C629 ) C325_=_C644( C325 C644 ) C325_=_C658( C325 C658 ) \nC325_=_C671( C325 C671 ) C325_=_C682( C325 C682 ) C325_=_C692( C325 C692 ) C325_=_C702( C325 C702 ) C325_=_C711( C325 C711 ) C325_=_C718( C325 C718 ) \nC325_=_C725( C325 C725 ) C325_=_C732( C325 C732 ) C325_=_C733( C325 C733 ) C325_=_C734( C325 C734 ) C325_=_C735( C325 C735 ) C325_=_C736( C325 C736 ) \nC325_=_C737( C325 C737 ) C342_=_C352( C342 C352 ) C342_=_C369( C342 C369 ) C342_=_C396( C342 C396 ) C342_=_C422( C342 C422 ) C342_=_C445( C342 C445 ) \nC342_=_C469( C342 C469 ) C342_=_C491( C342 C491 ) C342_=_C513( C342 C513 ) C342_=_C533( C342 C533 ) C342_=_C551( C342 C551 ) C342_=_C567( C342 C567 ) \nC342_=_C585( C342 C585 ) C342_=_C603( C342 C603 ) C342_=_C604( C342 C604 ) C342_=_C605( C342 C605 ) C342_=_C606( C342 C606 ) C342_=_C607( C342 C607 ) \nC342_=_C608( C342 C608 ) C342_=_C609( C342 C609 ) C342_=_C610( C342 C610 ) C342_=_C611( C342 C611 ) C342_=_C612( C342 C612 ) C342_=_C614( C342 C614 ) \nC342_=_C615( C342 C615 ) C342_=_C616( C342 C616 ) C342_=_C617( C342 C617 ) C342_=_C618( C342 C618 ) C342_=_C619( C342 C619 ) C352_=_C380( C352 C380 ) \nC352_=_C407( C352 C407 ) C352_=_C432( C352 C432 ) C352_=_C456( C352 C456 ) C352_=_C480( C352 C480 ) C352_=_C502( C352 C502 ) C352_=_C524( C352 C524 ) \nC352_=_C544( C352 C544 ) C352_=_C578( C352 C578 ) C352_=_C596( C352 C596 ) C352_=_C629( C352 C629 ) C352_=_C644( C352 C644 ) C352_=_C658( C352 C658 ) \nC352_=_C671( C352 C671 ) C352_=_C682( C352 C682 ) C352_=_C692( C352 C692 ) C352_=_C702( C352 C702 ) C352_=_C711( C352 C711 ) C352_=_C718( C352 C718 ) \nC352_=_C725( C352 C725 ) C352_=_C732( C352 C732 ) C352_=_C733( C352 C733 ) C352_=_C734( C352 C734 ) C352_=_C735( C352 C735 ) C352_=_C736( C352 C736 ) \nC352_=_C737( C352 C737 ) C369_=_C380( C369 C380 ) C369_=_C396( C369 C396 ) C369_=_C422( C369 C422 ) C369_=_C445( C369 C445 ) C369_=_C469( C369 C469 ) \nC369_=_C491( C369 C491 ) C369_=_C513( C369 C513 ) C369_=_C533( C369 C533 ) C369_=_C551( C369 C551 ) C369_=_C567( C369 C567 ) C369_=_C585( C369 C585 ) \nC369_=_C603( C369 C603 ) C369_=_C604( C369 C604 ) C369_=_C605( C369 C605 ) C369_=_C606( C369 C606 ) C369_=_C607( C369 C607 ) C369_=_C608( C369 C608 ) \nC369_=_C609( C369 C609 ) C369_=_C610( C369 C610 ) C369_=_C611( C369 C611 ) C369_=_C612( C369 C612 ) C369_=_C614( C369 C614 ) C369_=_C615( C369 C615 ) \nC369_=_C616( C369 C616 ) C369_=_C617( C369 C617 ) C369_=_C618( C369 C618 ) C369_=_C619( C369 C619 ) C380_=_C407( C380 C407 ) C380_=_C432( C380 C432 ) \nC380_=_C456( C380 C456 ) C380_=_C480( C380 C480 ) C380_=_C502( C380 C502 ) C380_=_C524( C380 C524 ) C380_=_C544( C380 C544 ) C380_=_C578( C380 C578 ) \nC380_=_C596( C380 C596 ) C380_=_C629( C380 C629 ) C380_=_C644( C380 C644 ) C380_=_C658( C380 C658 ) C380_=_C671( C380 C671 ) C380_=_C682( C380 C682 ) \nC380_=_C692( C380 C692 ) C380_=_C702( C380 C702 ) C380_=_C711( C380 C711 ) C380_=_C718( C380 C718 ) C380_=_C725( C380 C725 ) C380_=_C732( C380 C732 ) \nC380_=_C733( C380 C733 ) C380_=_C734( C380 C734 ) C380_=_C735( C380 C735 ) C380_=_C736( C380 C736 ) C380_=_C737( C380 C737 ) C396_=_C407( C396 C407 ) \nC396_=_C422( C396 C422 ) C396_=_C445( C396 C445 ) C396_=_C469( C396 C469 ) C396_=_C491( C396 C491 ) C396_=_C513( C396 C513 ) C396_=_C533( C396 C533 ) \nC396_=_C551( C396 C551 ) C396_=_C567( C396 C567 ) C396_=_C585( C396 C585 ) C396_=_C603( C396 C603 ) C396_=_C604( C396 C604 ) C396_=_C605( C396 C605 ) \nC396_=_C606( C396 C606 ) C396_=_C607( C396 C607 ) C396_=_C608( C396 C608 ) C396_=_C609( C396 C609 ) C396_=_C610( C396 C610 ) C396_=_C611( C396 C611 ) \nC396_=_C612( C396 C612 ) C396_=_C614( C396 C614 ) C396_=_C615( C396 C615 ) C396_=_C616( C396 C616 ) C396_=_C617( C396 C617 ) C396_=_C618( C396 C618 ) \nC396_=_C619( C396 C619 ) C407_=_C432( C407 C432 ) C407_=_C456( C407 C456 ) C407_=_C480( C407 C480 ) C407_=_C502( C407 C502 ) C407_=_C524( C407 C524 ) \nC407_=_C544( C407 C544 ) C407_=_C578( C407 C578 ) C407_=_C596( C407 C596 ) C407_=_C629( C407 C629 ) C407_=_C644( C407 C644 ) C407_=_C658( C407 C658 ) \nC407_=_C671( C407 C671 ) C407_=_C682( C407 C682 ) C407_=_C692( C407 C692 ) C407_=_C702( C407 C702 ) C407_=_C711( C407 C711 ) C407_=_C718( C407 C718 ) \nC407_=_C725( C407 C725 ) C407_=_C732( C407 C732 ) C407_=_C733( C407 C733 ) C407_=_C734( C407 C734 ) C407_=_C735( C407 C735 ) C407_=_C736( C407 C736 ) \nC407_=_C737( C407 C737 ) C422_=_C432( C422 C432 ) C422_=_C445( C422 C445 ) C422_=_C469( C422 C469 ) C422_=_C491( C422 C491 ) C422_=_C513( C422 C513 ) \nC422_=_C533( C422 C533 ) C422_=_C551( C422 C551 ) C422_=_C567( C422 C567 ) C422_=_C585( C422 C585 ) C422_=_C603( C422 C603 ) C422_=_C604( C422 C604 ) \nC422_=_C605( C422 C605 ) C422_=_C606( C422 C606 ) C422_=_C607( C422 C607 ) C422_=_C608( C422 C608 ) C422_=_C609( C422 C609 ) C422_=_C610( C422 C610 ) \nC422_=_C611( C422 C611 ) C422_=_C612( C422 C612 ) C422_=_C614( C422 C614 ) C422_=_C615( C422 C615 ) C422_=_C616( C422 C616 ) C422_=_C617( C422 C617 ) \nC422_=_C618( C422 C618 ) C422_=_C619( C422 C619 ) C432_=_C456( C432 C456 ) C432_=_C480( C432 C480 ) C432_=_C502( C432 C502 ) C432_=_C524( C432 C524 ) \nC432_=_C544( C432 C544 ) C432_=_C578( C432 C578 ) C432_=_C596( C432 C596 ) C432_=_C629( C432 C629 ) C432_=_C644( C432 C644 ) C432_=_C658( C432 C658 ) \nC432_=_C671( C432 C671 ) C432_=_C682( C432 C682 ) C432_=_C692( C432 C692 ) C432_=_C702( C432 C702 ) C432_=_C711( C432 C711 ) C432_=_C718( C432 C718 ) \nC432_=_C725( C432 C725 ) C432_=_C732( C432 C732 ) C432_=_C733( C432 C733 ) C432_=_C734( C432 C734 ) C432_=_C735( C432 C735 ) C432_=_C736( C432 C736 ) \nC432_=_C737( C432 C737 ) C445_=_C456( C445 C456 ) C445_=_C469( C445 C469 ) C445_=_C491( C445 C491 ) C445_=_C513( C445 C513 ) C445_=_C533( C445 C533 ) \nC445_=_C551( C445 C551 ) C445_=_C567( C445 C567 ) C445_=_C585( C445 C585 ) C445_=_C603( C445 C603 ) C445_=_C604( C445 C604 ) C445_=_C605( C445 C605 ) \nC445_=_C606( C445 C606 ) C445_=_C607( C445 C607 ) C445_=_C608( C445 C608 ) C445_=_C609( C445 C609 ) C445_=_C610( C445 C610 ) C445_=_C611( C445 C611 ) \nC445_=_C612( C445 C612 ) C445_=_C614( C445 C614 ) C445_=_C615( C445 C615 ) C445_=_C616( C445 C616 ) C445_=_C617( C445 C617 ) C445_=_C618( C445 C618 ) \nC445_=_C619( C445 C619 ) C456_=_C480( C456 C480 ) C456_=_C502( C456 C502 ) C456_=_C524( C456 C524 ) C456_=_C544( C456 C544 ) C456_=_C578( C456 C578 ) \nC456_=_C596( C456 C596 ) C456_=_C629( C456 C629 ) C456_=_C644( C456 C644 ) C456_=_C658( C456 C658 ) C456_=_C671( C456 C671 ) C456_=_C682( C456 C682 ) \nC456_=_C692( C456 C692 ) C456_=_C702( C456 C702 ) C456_=_C711( C456 C711 ) C456_=_C718( C456 C718 ) C456_=_C725( C456 C725 ) C456_=_C732( C456 C732 ) \nC456_=_C733( C456 C733 ) C456_=_C734( C456 C734 ) C456_=_C735( C456 C735 ) C456_=_C736( C456 C736 ) C456_=_C737( C456 C737 ) C469_=_C480( C469 C480 ) \nC469_=_C491( C469 C491 ) C469_=_C513( C469 C513 ) C469_=_C533( C469 C533 ) C469_=_C551( C469 C551 ) C469_=_C567( C469 C567 ) C469_=_C585( C469 C585 ) \nC469_=_C603( C469 C603 ) C469_=_C604( C469 C604 ) C469_=_C605( C469 C605 ) C469_=_C606( C469 C606 ) C469_=_C607( C469 C607 ) C469_=_C608( C469 C608 ) \nC469_=_C609( C469 C609 ) C469_=_C610( C469 C610 ) C469_=_C611( C469 C611 ) C469_=_C612( C469 C612 ) C469_=_C614( C469 C614 ) C469_=_C615( C469 C615 ) \nC469_=_C616( C469 C616 ) C469_=_C617( C469 C617 ) C469_=_C618( C469 C618 ) C469_=_C619( C469 C619 ) C480_=_C502( C480 C502 ) C480_=_C524( C480 C524 ) \nC480_=_C544( C480 C544 ) C480_=_C578( C480 C578 ) C480_=_C596( C480 C596 ) C480_=_C629( C480 C629 ) C480_=_C644( C480 C644 ) C480_=_C658( C480 C658 ) \nC480_=_C671( C480 C671 ) C480_=_C682( C480 C682 ) C480_=_C692( C480 C692 ) C480_=_C702( C480 C702 ) C480_=_C711( C480 C711 ) C480_=_C718( C480 C718 ) \nC480_=_C725( C480 C725 ) C480_=_C732( C480 C732 ) C480_=_C733( C480 C733 ) C480_=_C734( C480 C734 ) C480_=_C735( C480 C735 ) C480_=_C736( C480 C736 ) \nC480_=_C737( C480 C737 ) C491_=_C502( C491 C502 ) C491_=_C513( C491 C513 ) C491_=_C533(</w:t>
      </w:r>
    </w:p>
    <w:p>
      <w:pPr>
        <w:pStyle w:val="PreformattedText"/>
        <w:bidi w:val="0"/>
        <w:spacing w:before="0" w:after="0"/>
        <w:jc w:val="left"/>
        <w:rPr/>
      </w:pPr>
      <w:r>
        <w:rPr/>
        <w:t xml:space="preserve"> </w:t>
      </w:r>
      <w:r>
        <w:rPr/>
        <w:t>C491 C533 ) C491_=_C551( C491 C551 ) C491_=_C567( C491 C567 ) \nC491_=_C585( C491 C585 ) C491_=_C603( C491 C603 ) C491_=_C604( C491 C604 ) C491_=_C605( C491 C605 ) C491_=_C606( C491 C606 ) C491_=_C607( C491 C607 ) \nC491_=_C608( C491 C608 ) C491_=_C609( C491 C609 ) C491_=_C610( C491 C610 ) C491_=_C611( C491 C611 ) C491_=_C612( C491 C612 ) C491_=_C614( C491 C614 ) \nC491_=_C615( C491 C615 ) C491_=_C616( C491 C616 ) C491_=_C617( C491 C617 ) C491_=_C618( C491 C618 ) C491_=_C619( C491 C619 ) C502_=_C524( C502 C524 ) \nC502_=_C544( C502 C544 ) C502_=_C578( C502 C578 ) C502_=_C596( C502 C596 ) C502_=_C629( C502 C629 ) C502_=_C644( C502 C644 ) C502_=_C658( C502 C658 ) \nC502_=_C671( C502 C671 ) C502_=_C682( C502 C682 ) C502_=_C692( C502 C692 ) C502_=_C702( C502 C702 ) C502_=_C711( C502 C711 ) C502_=_C718( C502 C718 ) \nC502_=_C725( C502 C725 ) C502_=_C732( C502 C732 ) C502_=_C733( C502 C733 ) C502_=_C734( C502 C734 ) C502_=_C735( C502 C735 ) C502_=_C736( C502 C736 ) \nC502_=_C737( C502 C737 ) C513_=_C524( C513 C524 ) C513_=_C533( C513 C533 ) C513_=_C551( C513 C551 ) C513_=_C567( C513 C567 ) C513_=_C585( C513 C585 ) \nC513_=_C603( C513 C603 ) C513_=_C604( C513 C604 ) C513_=_C605( C513 C605 ) C513_=_C606( C513 C606 ) C513_=_C607( C513 C607 ) C513_=_C608( C513 C608 ) \nC513_=_C609( C513 C609 ) C513_=_C610( C513 C610 ) C513_=_C611( C513 C611 ) C513_=_C612( C513 C612 ) C513_=_C614( C513 C614 ) C513_=_C615( C513 C615 ) \nC513_=_C616( C513 C616 ) C513_=_C617( C513 C617 ) C513_=_C618( C513 C618 ) C513_=_C619( C513 C619 ) C524_=_C544( C524 C544 ) C524_=_C578( C524 C578 ) \nC524_=_C596( C524 C596 ) C524_=_C629( C524 C629 ) C524_=_C644( C524 C644 ) C524_=_C658( C524 C658 ) C524_=_C671( C524 C671 ) C524_=_C682( C524 C682 ) \nC524_=_C692( C524 C692 ) C524_=_C702( C524 C702 ) C524_=_C711( C524 C711 ) C524_=_C718( C524 C718 ) C524_=_C725( C524 C725 ) C524_=_C732( C524 C732 ) \nC524_=_C733( C524 C733 ) C524_=_C734( C524 C734 ) C524_=_C735( C524 C735 ) C524_=_C736( C524 C736 ) C524_=_C737( C524 C737 ) C533_=_C544( C533 C544 ) \nC533_=_C551( C533 C551 ) C533_=_C567( C533 C567 ) C533_=_C585( C533 C585 ) C533_=_C603( C533 C603 ) C533_=_C604( C533 C604 ) C533_=_C605( C533 C605 ) \nC533_=_C606( C533 C606 ) C533_=_C607( C533 C607 ) C533_=_C608( C533 C608 ) C533_=_C609( C533 C609 ) C533_=_C610( C533 C610 ) C533_=_C611( C533 C611 ) \nC533_=_C612( C533 C612 ) C533_=_C614( C533 C614 ) C533_=_C615( C533 C615 ) C533_=_C616( C533 C616 ) C533_=_C617( C533 C617 ) C533_=_C618( C533 C618 ) \nC533_=_C619( C533 C619 ) C544_=_C578( C544 C578 ) C544_=_C596( C544 C596 ) C544_=_C629( C544 C629 ) C544_=_C644( C544 C644 ) C544_=_C658( C544 C658 ) \nC544_=_C671( C544 C671 ) C544_=_C682( C544 C682 ) C544_=_C692( C544 C692 ) C544_=_C702( C544 C702 ) C544_=_C711( C544 C711 ) C544_=_C718( C544 C718 ) \nC544_=_C725( C544 C725 ) C544_=_C732( C544 C732 ) C544_=_C733( C544 C733 ) C544_=_C734( C544 C734 ) C544_=_C735( C544 C735 ) C544_=_C736( C544 C736 ) \nC544_=_C737( C544 C737 ) C551_=_C567( C551 C567 ) C551_=_C585( C551 C585 ) C551_=_C603( C551 C603 ) C551_=_C604( C551 C604 ) C551_=_C605( C551 C605 ) \nC551_=_C606( C551 C606 ) C551_=_C607( C551 C607 ) C551_=_C608( C551 C608 ) C551_=_C609( C551 C609 ) C551_=_C610( C551 C610 ) C551_=_C611( C551 C611 ) \nC551_=_C612( C551 C612 ) C551_=_C614( C551 C614 ) C551_=_C615( C551 C615 ) C551_=_C616( C551 C616 ) C551_=_C617( C551 C617 ) C551_=_C618( C551 C618 ) \nC551_=_C619( C551 C619 ) C567_=_C578( C567 C578 ) C567_=_C585( C567 C585 ) C567_=_C603( C567 C603 ) C567_=_C604( C567 C604 ) C567_=_C605( C567 C605 ) \nC567_=_C606( C567 C606 ) C567_=_C607( C567 C607 ) C567_=_C608( C567 C608 ) C567_=_C609( C567 C609 ) C567_=_C610( C567 C610 ) C567_=_C611( C567 C611 ) \nC567_=_C612( C567 C612 ) C567_=_C614( C567 C614 ) C567_=_C615( C567 C615 ) C567_=_C616( C567 C616 ) C567_=_C617( C567 C617 ) C567_=_C618( C567 C618 ) \nC567_=_C619( C567 C619 ) C578_=_C596( C578 C596 ) C578_=_C629( C578 C629 ) C578_=_C644( C578 C644 ) C578_=_C658( C578 C658 ) C578_=_C671( C578 C671 ) \nC578_=_C682( C578 C682 ) C578_=_C692( C578 C692 ) C578_=_C702( C578 C702 ) C578_=_C711( C578 C711 ) C578_=_C718( C578 C718 ) C578_=_C725( C578 C725 ) \nC578_=_C732( C578 C732 ) C578_=_C733( C578 C733 ) C578_=_C734( C578 C734 ) C578_=_C735( C578 C735 ) C578_=_C736( C578 C736 ) C578_=_C737( C578 C737 ) \nC585_=_C596( C585 C596 ) C585_=_C603( C585 C603 ) C585_=_C604( C585 C604 ) C585_=_C605( C585 C605 ) C585_=_C606( C585 C606 ) C585_=_C607( C585 C607 ) \nC585_=_C608( C585 C608 ) C585_=_C609( C585 C609 ) C585_=_C610( C585 C610 ) C585_=_C611( C585 C611 ) C585_=_C612( C585 C612 ) C585_=_C614( C585 C614 ) \nC585_=_C615( C585 C615 ) C585_=_C616( C585 C616 ) C585_=_C617( C585 C617 ) C585_=_C618( C585 C618 ) C585_=_C619( C585 C619 ) C596_=_C629( C596 C629 ) \nC596_=_C644( C596 C644 ) C596_=_C658( C596 C658 ) C596_=_C671( C596 C671 ) C596_=_C682( C596 C682 ) C596_=_C692( C596 C692 ) C596_=_C702( C596 C702 ) \nC596_=_C711( C596 C711 ) C596_=_C718( C596 C718 ) C596_=_C725( C596 C725 ) C596_=_C732( C596 C732 ) C596_=_C733( C596 C733 ) C596_=_C734( C596 C734 ) \nC596_=_C735( C596 C735 ) C596_=_C736( C596 C736 ) C596_=_C737( C596 C737 ) C603_=_C604( C603 C604 ) C603_=_C605( C603 C605 ) C603_=_C606( C603 C606 ) \nC603_=_C607( C603 C607 ) C603_=_C608( C603 C608 ) C603_=_C609( C603 C609 ) C603_=_C610( C603 C610 ) C603_=_C611( C603 C611 ) C603_=_C612( C603 C612 ) \nC603_=_C614( C603 C614 ) C603_=_C615( C603 C615 ) C603_=_C616( C603 C616 ) C603_=_C617( C603 C617 ) C603_=_C618( C603 C618 ) C603_=_C619( C603 C619 ) \nC603_=_C629( C603 C629 ) C604_=_C605( C604 C605 ) C604_=_C606( C604 C606 ) C604_=_C607( C604 C607 ) C604_=_C608( C604 C608 ) C604_=_C609( C604 C609 ) \nC604_=_C610( C604 C610 ) C604_=_C611( C604 C611 ) C604_=_C612( C604 C612 ) C604_=_C614( C604 C614 ) C604_=_C615( C604 C615 ) C604_=_C616( C604 C616 ) \nC604_=_C617( C604 C617 ) C604_=_C618( C604 C618 ) C604_=_C619( C604 C619 ) C604_=_C644( C604 C644 ) C605_=_C606( C605 C606 ) C605_=_C607( C605 C607 ) \nC605_=_C608( C605 C608 ) C605_=_C609( C605 C609 ) C605_=_C610( C605 C610 ) C605_=_C611( C605 C611 ) C605_=_C612( C605 C612 ) C605_=_C614( C605 C614 ) \nC605_=_C615( C605 C615 ) C605_=_C616( C605 C616 ) C605_=_C617( C605 C617 ) C605_=_C618( C605 C618 ) C605_=_C619( C605 C619 ) C605_=_C658( C605 C658 ) \nC606_=_C607( C606 C607 ) C606_=_C608( C606 C608 ) C606_=_C609( C606 C609 ) C606_=_C610( C606 C610 ) C606_=_C611( C606 C611 ) C606_=_C612( C606 C612 ) \nC606_=_C614( C606 C614 ) C606_=_C615( C606 C615 ) C606_=_C616( C606 C616 ) C606_=_C617( C606 C617 ) C606_=_C618( C606 C618 ) C606_=_C619( C606 C619 ) \nC606_=_C671( C606 C671 ) C607_=_C608( C607 C608 ) C607_=_C609( C607 C609 ) C607_=_C610( C607 C610 ) C607_=_C611( C607 C611 ) C607_=_C612( C607 C612 ) \nC607_=_C614( C607 C614 ) C607_=_C615( C607 C615 ) C607_=_C616( C607 C616 ) C607_=_C617( C607 C617 ) C607_=_C618( C607 C618 ) C607_=_C619( C607 C619 ) \nC607_=_C682( C607 C682 ) C608_=_C609( C608 C609 ) C608_=_C610( C608 C610 ) C608_=_C611( C608 C611 ) C608_=_C612( C608 C612 ) C608_=_C614( C608 C614 ) \nC608_=_C615( C608 C615 ) C608_=_C616( C608 C616 ) C608_=_C617( C608 C617 ) C608_=_C618( C608 C618 ) C608_=_C619( C608 C619 ) C608_=_C692( C608 C692 ) \nC609_=_C610( C609 C610 ) C609_=_C611( C609 C611 ) C609_=_C612( C609 C612 ) C609_=_C614( C609 C614 ) C609_=_C615( C609 C615 ) C609_=_C616( C609 C616 ) \nC609_=_C617( C609 C617 ) C609_=_C618( C609 C618 ) C609_=_C619( C609 C619 ) C609_=_C702( C609 C702 ) C610_=_C611( C610 C611 ) C610_=_C612( C610 C612 ) \nC610_=_C614( C610 C614 ) C610_=_C615( C610 C615 ) C610_=_C616( C610 C616 ) C610_=_C617( C610 C617 ) C610_=_C618( C610 C618 ) C610_=_C619( C610 C619 ) \nC610_=_C711( C610 C711 ) C611_=_C612( C611 C612 ) C611_=_C614( C611 C614 ) C611_=_C615( C611 C615 ) C611_=_C616( C611 C616 ) C611_=_C617( C611 C617 ) \nC611_=_C618( C611 C618 ) C611_=_C619( C611 C619 ) C611_=_C718( C611 C718 ) C612_=_C614( C612 C614 ) C612_=_C615( C612 C615 ) C612_=_C616( C612 C616 ) \nC612_=_C617( C612 C617 ) C612_=_C618( C612 C618 ) C612_=_C619( C612 C619 ) C612_=_C725( C612 C725 ) C614_=_C615( C614 C615 ) C614_=_C616( C614 C616 ) \nC614_=_C617( C614 C617 ) C614_=_C618( C614 C618 ) C614_=_C619( C614 C619 ) C614_=_C732( C614 C732 ) C615_=_C616( C615 C616 ) C615_=_C617( C615 C617 ) \nC615_=_C618( C615 C618 ) C615_=_C619( C615 C619 ) C615_=_C733( C615 C733 ) C616_=_C617( C616 C617 ) C616_=_C618( C616 C618 ) C616_=_C619( C616 C619 ) \nC616_=_C734( C616 C734 ) C617_=_C618( C617 C618 ) C617_=_C619( C617 C619 ) C617_=_C735( C617 C735 ) C618_=_C619( C618 C619 ) C618_=_C736( C618 C736 ) \nC619_=_C737( C619 C737 ) C629_=_C644( C629 C644 ) C629_=_C658( C629 C658 ) C629_=_C671( C629 C671 ) C629_=_C682( C629 C682 ) C629_=_C692( C629 C692 ) \nC629_=_C702( C629 C702 ) C629_=_C711( C629 C711 ) C629_=_C718( C629 C718 ) C629_=_C725( C629 C725 ) C629_=_C732( C629 C732 ) C629_=_C733( C629 C733 ) \nC629_=_C734( C629 C734 ) C629_=_C735( C629 C735 ) C629_=_C736( C629 C736 ) C629_=_C737( C629 C737 ) C644_=_C658( C644 C658 ) C644_=_C671( C644 C671 ) \nC644_=_C682( C644 C682 ) C644_=_C692( C644 C692 ) C644_=_C702( C644 C702 ) C644_=_C711( C644 C711 ) C644_=_C718( C644 C718 ) C644_=_C725( C644 C725 ) \nC644_=_C732( C644 C732 ) C644_=_C733( C644 C733 ) C644_=_C734( C644 C734 ) C644_=_C735( C644 C735 ) C644_=_C736( C644 C736 ) C644_=_C737( C644 C737 ) \nC658_=_C671( C658 C671 ) C658_=_C682( C658 C682 ) C658_=_C692( C658 C692 ) C658_=_C702( C658 C702 ) C658_=_C711( C658 C711 ) C658_=_C718( C658 C718 ) \nC658_=_C725( C658 C725 ) C658_=_C732( C658 C732 ) C658_=_C733( C658 C733 ) C658_=_C734( C658 C734 ) C658_=_C735( C658 C735 ) C658_=_C736( C658 C736 ) \nC658_=_C737( C658 C737 ) C671_=_C682( C671 C682 ) C671_=_C692( C671 C692 ) C671_=_C702( C671 C702 ) C671_=_C711( C671 C711 ) C671_=_C718( C671 C718 ) \nC671_=_C725( C671 C725 ) C671_=_C732( C671 C732 ) C671_=_C733( C671 C733 ) C671_=_C734( C671 C734 ) C671_=_C735(</w:t>
      </w:r>
    </w:p>
    <w:p>
      <w:pPr>
        <w:pStyle w:val="PreformattedText"/>
        <w:bidi w:val="0"/>
        <w:spacing w:before="0" w:after="0"/>
        <w:jc w:val="left"/>
        <w:rPr/>
      </w:pPr>
      <w:r>
        <w:rPr/>
        <w:t xml:space="preserve"> </w:t>
      </w:r>
      <w:r>
        <w:rPr/>
        <w:t>C671 C735 ) C671_=_C736( C671 C736 ) \nC671_=_C737( C671 C737 ) C682_=_C692( C682 C692 ) C682_=_C702( C682 C702 ) C682_=_C711( C682 C711 ) C682_=_C718( C682 C718 ) C682_=_C725( C682 C725 ) \nC682_=_C732( C682 C732 ) C682_=_C733( C682 C733 ) C682_=_C734( C682 C734 ) C682_=_C735( C682 C735 ) C682_=_C736( C682 C736 ) C682_=_C737( C682 C737 ) \nC692_=_C702( C692 C702 ) C692_=_C711( C692 C711 ) C692_=_C718( C692 C718 ) C692_=_C725( C692 C725 ) C692_=_C732( C692 C732 ) C692_=_C733( C692 C733 ) \nC692_=_C734( C692 C734 ) C692_=_C735( C692 C735 ) C692_=_C736( C692 C736 ) C692_=_C737( C692 C737 ) C702_=_C711( C702 C711 ) C702_=_C718( C702 C718 ) \nC702_=_C725( C702 C725 ) C702_=_C732( C702 C732 ) C702_=_C733( C702 C733 ) C702_=_C734( C702 C734 ) C702_=_C735( C702 C735 ) C702_=_C736( C702 C736 ) \nC702_=_C737( C702 C737 ) C711_=_C718( C711 C718 ) C711_=_C725( C711 C725 ) C711_=_C732( C711 C732 ) C711_=_C733( C711 C733 ) C711_=_C734( C711 C734 ) \nC711_=_C735( C711 C735 ) C711_=_C736( C711 C736 ) C711_=_C737( C711 C737 ) C718_=_C725( C718 C725 ) C718_=_C732( C718 C732 ) C718_=_C733( C718 C733 ) \nC718_=_C734( C718 C734 ) C718_=_C735( C718 C735 ) C718_=_C736( C718 C736 ) C718_=_C737( C718 C737 ) C725_=_C732( C725 C732 ) C725_=_C733( C725 C733 ) \nC725_=_C734( C725 C734 ) C725_=_C735( C725 C735 ) C725_=_C736( C725 C736 ) C725_=_C737( C725 C737 ) C732_=_C733( C732 C733 ) C732_=_C734( C732 C734 ) \nC732_=_C735( C732 C735 ) C732_=_C736( C732 C736 ) C732_=_C737( C732 C737 ) C733_=_C734( C733 C734 ) C733_=_C735( C733 C735 ) C733_=_C736( C733 C736 ) \nC733_=_C737( C733 C737 ) C734_=_C735( C734 C735 ) C734_=_C736( C734 C736 ) C734_=_C737( C734 C737 ) C735_=_C736( C735 C736 ) C735_=_C737( C735 C737 ) \nC736_=_C737( C736 C737 ) "];12-&gt;24[label="140: C0 C2 C3 C4 C5 \nC6 C7 C8 C9 C10 C11 \nC12 C13 C14 C15 C16 C17 \nC18 C19 C20 C22 C23 C24 \nC25 C26 C27 C28 C29 C30 \nC31 C33 C34 C35 C36 C37 \nC38 C58 C69 C76 C77 C78 \nC79 C80 C81 C82 C83 C84 \nC85 C86 C87 C88 C89 C90 \nC91 C92 C93 C95 C96 C97 \nC98 C99 C100 C101 C102 C103 \nC104 C106 C107 C108 C109 C110 \nC111 C139 C162 C173 C195 C206 \nC227 C237 C258 C267 C286 C297 \nC315 C325 C342 C352 C369 C380 \nC396 C407 C422 C432 C445 C456 \nC469 C480 C491 C502 C513 C524 \nC533 C544 C551 C567 C578 C585 \nC596 C603 C604 C605 C606 C607 \nC608 C609 C610 C611 C612 C614 \nC615 C616 C617 C618 C619 C629 \nC644 C658 C671 C682 C692 C702 \nC711 C718 C725 C732 C733 C734 \nC735 C736 C737 \n2584: C0_=_C2 ,C0_=_C3 ,C0_=_C4 ,C0_=_C5 ,C0_=_C6 ,\nC0_=_C7 ,C0_=_C8 ,C0_=_C9 ,C0_=_C10 ,C0_=_C11 ,C0_=_C12 ,\nC0_=_C13 ,C0_=_C14 ,C0_=_C15 ,C0_=_C16 ,C0_=_C17 ,C0_=_C18 ,\nC0_=_C19 ,C0_=_C20 ,C0_=_C22 ,C0_=_C23 ,C0_=_C24 ,C0_=_C25 ,\nC0_=_C26 ,C0_=_C27 ,C0_=_C28 ,C0_=_C29 ,C0_=_C30 ,C0_=_C31 ,\nC0_=_C33 ,C0_=_C34 ,C0_=_C35 ,C0_=_C36 ,C0_=_C37 ,C0_=_C38 ,\nC0_=_C58 ,C0_=_C69 ,C2_=_C3 ,C2_=_C4 ,C2_=_C5 ,C2_=_C6 ,\nC2_=_C7 ,C2_=_C8 ,C2_=_C9 ,C2_=_C10 ,C2_=_C11 ,C2_=_C12 ,\nC2_=_C13 ,C2_=_C14 ,C2_=_C15 ,C2_=_C16 ,C2_=_C17 ,C2_=_C18 ,\nC2_=_C19 ,C2_=_C20 ,C2_=_C22 ,C2_=_C23 ,C2_=_C24 ,C2_=_C25 ,\nC2_=_C26 ,C2_=_C27 ,C2_=_C28 ,C2_=_C29 ,C2_=_C30 ,C2_=_C31 ,\nC2_=_C33 ,C2_=_C34 ,C2_=_C35 ,C2_=_C36 ,C2_=_C37 ,C2_=_C76 ,\nC2_=_C139 ,C3_=_C4 ,C3_=_C5 ,C3_=_C6 ,C3_=_C7 ,C3_=_C8 ,\nC3_=_C9 ,C3_=_C10 ,C3_=_C11 ,C3_=_C12 ,C3_=_C13 ,C3_=_C14 ,\nC3_=_C15 ,C3_=_C16 ,C3_=_C17 ,C3_=_C18 ,C3_=_C19 ,C3_=_C20 ,\nC3_=_C22 ,C3_=_C23 ,C3_=_C24 ,C3_=_C25 ,C3_=_C26 ,C3_=_C27 ,\nC3_=_C28 ,C3_=_C29 ,C3_=_C30 ,C3_=_C31 ,C3_=_C33 ,C3_=_C34 ,\nC3_=_C35 ,C3_=_C36 ,C3_=_C37 ,C3_=_C77 ,C3_=_C162 ,C3_=_C173 ,\nC4_=_C5 ,C4_=_C6 ,C4_=_C7 ,C4_=_C8 ,C4_=_C9 ,C4_=_C10 ,\nC4_=_C11 ,C4_=_C12 ,C4_=_C13 ,C4_=_C14 ,C4_=_C15 ,C4_=_C16 ,\nC4_=_C17 ,C4_=_C18 ,C4_=_C19 ,C4_=_C20 ,C4_=_C22 ,C4_=_C23 ,\nC4_=_C24 ,C4_=_C25 ,C4_=_C26 ,C4_=_C27 ,C4_=_C28 ,C4_=_C29 ,\nC4_=_C30 ,C4_=_C31 ,C4_=_C33 ,C4_=_C34 ,C4_=_C35 ,C4_=_C36 ,\nC4_=_C37 ,C4_=_C78 ,C4_=_C195 ,C4_=_C206 ,C5_=_C6 ,C5_=_C7 ,\nC5_=_C8 ,C5_=_C9 ,C5_=_C10 ,C5_=_C11 ,C5_=_C12 ,C5_=_C13 ,\nC5_=_C14 ,C5_=_C15 ,C5_=_C16 ,C5_=_C17 ,C5_=_C18 ,C5_=_C19 ,\nC5_=_C20 ,C5_=_C22 ,C5_=_C23 ,C5_=_C24 ,C5_=_C25 ,C5_=_C26 ,\nC5_=_C27 ,C5_=_C28 ,C5_=_C29 ,C5_=_C30 ,C5_=_C31 ,C5_=_C33 ,\nC5_=_C34 ,C5_=_C35 ,C5_=_C36 ,C5_=_C37 ,C5_=_C79 ,C5_=_C227 ,\nC5_=_C237 ,C6_=_C7 ,C6_=_C8 ,C6_=_C9 ,C6_=_C10 ,C6_=_C11 ,\nC6_=_C12 ,C6_=_C13 ,C6_=_C14 ,C6_=_C15 ,C6_=_C16 ,C6_=_C17 ,\nC6_=_C18 ,C6_=_C19 ,C6_=_C20 ,C6_=_C22 ,C6_=_C23 ,C6_=_C24 ,\nC6_=_C25 ,C6_=_C26 ,C6_=_C27 ,C6_=_C28 ,C6_=_C29 ,C6_=_C30 ,\nC6_=_C31 ,C6_=_C33 ,C6_=_C34 ,C6_=_C35 ,C6_=_C36 ,C6_=_C37 ,\nC6_=_C80 ,C6_=_C258 ,C6_=_C267 ,C7_=_C8 ,C7_=_C9 ,C7_=_C10 ,\nC7_=_C11 ,C7_=_C12 ,C7_=_C13 ,C7_=_C14 ,C7_=_C15 ,C7_=_C16 ,\nC7_=_C17 ,C7_=_C18 ,C7_=_C19 ,C7_=_C20 ,C7_=_C22 ,C7_=_C23 ,\nC7_=_C24 ,C7_=_C25 ,C7_=_C26 ,C7_=_C27 ,C7_=_C28 ,C7_=_C29 ,\nC7_=_C30 ,C7_=_C31 ,C7_=_C33 ,C7_=_C34 ,C7_=_C35 ,C7_=_C36 ,\nC7_=_C37 ,C7_=_C81 ,C7_=_C286 ,C7_=_C297 ,C8_=_C9 ,C8_=_C10 ,\nC8_=_C11 ,C8_=_C12 ,C8_=_C13 ,C8_=_C14 ,C8_=_C15 ,C8_=_C16 ,\nC8_=_C17 ,C8_=_C18 ,C8_=_C19 ,C8_=_C20 ,C8_=_C22 ,C8_=_C23 ,\nC8_=_C24 ,C8_=_C25 ,C8_=_C26 ,C8_=_C27 ,C8_=_C28 ,C8_=_C29 ,\nC8_=_C30 ,C8_=_C31 ,C8_=_C33 ,C8_=_C34 ,C8_=_C35 ,C8_=_C36 ,\nC8_=_C37 ,C8_=_C82 ,C8_=_C315 ,C8_=_C325 ,C9_=_C10 ,C9_=_C11 ,\nC9_=_C12 ,C9_=_C13 ,C9_=_C14 ,C9_=_C15 ,C9_=_C16 ,C9_=_C17 ,\nC9_=_C18 ,C9_=_C19 ,C9_=_C20 ,C9_=_C22 ,C9_=_C23 ,C9_=_C24 ,\nC9_=_C25 ,C9_=_C26 ,C9_=_C27 ,C9_=_C28 ,C9_=_C29 ,C9_=_C30 ,\nC9_=_C31 ,C9_=_C33 ,C9_=_C34 ,C9_=_C35 ,C9_=_C36 ,C9_=_C37 ,\nC9_=_C83 ,C9_=_C342 ,C9_=_C352 ,C10_=_C11 ,C10_=_C12 ,C10_=_C13 ,\nC10_=_C14 ,C10_=_C15 ,C10_=_C16 ,C10_=_C17 ,C10_=_C18 ,C10_=_C19 ,\nC10_=_C20 ,C10_=_C22 ,C10_=_C23 ,C10_=_C24 ,C10_=_C25 ,C10_=_C26 ,\nC10_=_C27 ,C10_=_C28 ,C10_=_C29 ,C10_=_C30 ,C10_=_C31 ,C10_=_C33 ,\nC10_=_C34 ,C10_=_C35 ,C10_=_C36 ,C10_=_C37 ,C10_=_C84 ,C10_=_C369 ,\nC10_=_C380 ,C11_=_C12 ,C11_=_C13 ,C11_=_C14 ,C11_=_C15 ,C11_=_C16 ,\nC11_=_C17 ,C11_=_C18 ,C11_=_C19 ,C11_=_C20 ,C11_=_C22 ,C11_=_C23 ,\nC11_=_C24 ,C11_=_C25 ,C11_=_C26 ,C11_=_C27 ,C11_=_C28 ,C11_=_C29 ,\nC11_=_C30 ,C11_=_C31 ,C11_=_C33 ,C11_=_C34 ,C11_=_C35 ,C11_=_C36 ,\nC11_=_C37 ,C11_=_C85 ,C11_=_C396 ,C11_=_C407 ,C12_=_C13 ,C12_=_C14 ,\nC12_=_C15 ,C12_=_C16 ,C12_=_C17 ,C12_=_C18 ,C12_=_C19 ,C12_=_C20 ,\nC12_=_C22 ,C12_=_C23 ,C12_=_C24 ,C12_=_C25 ,C12_=_C26 ,C12_=_C27 ,\nC12_=_C28 ,C12_=_C29 ,C12_=_C30 ,C12_=_C31 ,C12_=_C33 ,C12_=_C34 ,\nC12_=_C35 ,C12_=_C36 ,C12_=_C37 ,C12_=_C86 ,C12_=_C422 ,C12_=_C432 ,\nC13_=_C14 ,C13_=_C15 ,C13_=_C16 ,C13_=_C17 ,C13_=_C18 ,C13_=_C19 ,\nC13_=_C20 ,C13_=_C22 ,C13_=_C23 ,C13_=_C24 ,C13_=_C25 ,C13_=_C26 ,\nC13_=_C27 ,C13_=_C28 ,C13_=_C29 ,C13_=_C30 ,C13_=_C31 ,C13_=_C33 ,\nC13_=_C34 ,C13_=_C35 ,C13_=_C36 ,C13_=_C37 ,C13_=_C445 ,C13_=_C456 ,\nC14_=_C15 ,C14_=_C16 ,C14_=_C17 ,C14_=_C18 ,C14_=_C19 ,C14_=_C20 ,\nC14_=_C22 ,C14_=_C23 ,C14_=_C24 ,C14_=_C25 ,C14_=_C26 ,C14_=_C27 ,\nC14_=_C28 ,C14_=_C29 ,C14_=_C30 ,C14_=_C31 ,C14_=_C33 ,C14_=_C34 ,\nC14_=_C35 ,C14_=_C36 ,C14_=_C37 ,C14_=_C87 ,C14_=_C469 ,C14_=_C480 ,\nC15_=_C16 ,C15_=_C17 ,C15_=_C18 ,C15_=_C19 ,C15_=_C20 ,C15_=_C22 ,\nC15_=_C23 ,C15_=_C24 ,C15_=_C25 ,C15_=_C26 ,C15_=_C27 ,C15_=_C28 ,\nC15_=_C29 ,C15_=_C30 ,C15_=_C31 ,C15_=_C33 ,C15_=_C34 ,C15_=_C35 ,\nC15_=_C36 ,C15_=_C37 ,C15_=_C88 ,C15_=_C491 ,C15_=_C502 ,C16_=_C17 ,\nC16_=_C18 ,C16_=_C19 ,C16_=_C20 ,C16_=_C22 ,C16_=_C23 ,C16_=_C24 ,\nC16_=_C25 ,C16_=_C26 ,C16_=_C27 ,C16_=_C28 ,C16_=_C29 ,C16_=_C30 ,\nC16_=_C31 ,C16_=_C33 ,C16_=_C34 ,C16_=_C35 ,C16_=_C36 ,C16_=_C37 ,\nC16_=_C89 ,C16_=_C513 ,C16_=_C524 ,C17_=_C18 ,C17_=_C19 ,C17_=_C20 ,\nC17_=_C22 ,C17_=_C23 ,C17_=_C24 ,C17_=_C25 ,C17_=_C26 ,C17_=_C27 ,\nC17_=_C28 ,C17_=_C29 ,C17_=_C30 ,C17_=_C31 ,C17_=_C33 ,C17_=_C34 ,\nC17_=_C35 ,C17_=_C36 ,C17_=_C37 ,C17_=_C90 ,C17_=_C533 ,C17_=_C544 ,\nC18_=_C19 ,C18_=_C20 ,C18_=_C22 ,C18_=_C23 ,C18_=_C24 ,C18_=_C25 ,\nC18_=_C26 ,C18_=_C27 ,C18_=_C28 ,C18_=_C29 ,C18_=_C30 ,C18_=_C31 ,\nC18_=_C33 ,C18_=_C34 ,C18_=_C35 ,C18_=_C36 ,C18_=_C37 ,C18_=_C91 ,\nC18_=_C551 ,C19_=_C20 ,C19_=_C22 ,C19_=_C23 ,C19_=_C24 ,C19_=_C25 ,\nC19_=_C26 ,C19_=_C27 ,C19_=_C28 ,C19_=_C29 ,C19_=_C30 ,C19_=_C31 ,\nC19_=_C33 ,C19_=_C34 ,C19_=_C35 ,C19_=_C36 ,C19_=_C37 ,C19_=_C92 ,\nC19_=_C567 ,C19_=_C578 ,C20_=_C22 ,C20_=_C23 ,C20_=_C24 ,C20_=_C25 ,\nC20_=_C26 ,C20_=_C27 ,C20_=_C28 ,C20_=_C29 ,C20_=_C30 ,C20_=_C31 ,\nC20_=_C33 ,C20_=_C34 ,C20_=_C35 ,C20_=_C36 ,C20_=_C37 ,C20_=_C93 ,\nC20_=_C585 ,C20_=_C596 ,C22_=_C23 ,C22_=_C24 ,C22_=_C25 ,C22_=_C26 ,\nC22_=_C27 ,C22_=_C28 ,C22_=_C29 ,C22_=_C30 ,C22_=_C31 ,C22_=_C33 ,\nC22_=_C34 ,C22_=_C35 ,C22_=_C36 ,C22_=_C37 ,C22_=_C95 ,C22_=_C603 ,\nC22_=_C629 ,C23_=_C24 ,C23_=_C25 ,C23_=_C26 ,C23_=_C27 ,C23_=_C28 ,\nC23_=_C29 ,C23_=_C30 ,C23_=_C31 ,C23_=_C33 ,C23_=_C34 ,C23_=_C35 ,\nC23_=_C36 ,C23_=_C37 ,C23_=_C96 ,C23_=_C604 ,C23_=_C644 ,C24_=_C25 ,\nC24_=_C26 ,C24_=_C27 ,C24_=_C28 ,C24_=_C29 ,C24_=_C30 ,C24_=_C31 ,\nC24_=_C33 ,C24_=_C34 ,C24_=_C35 ,C24_=_C36 ,C24_=_C37 ,C24_=_C97 ,\nC24_=_C605 ,C24_=_C658 ,C25_=_C26 ,C25_=_C27 ,C25_=_C28 ,C25_=_C29 ,\nC25_=_C30 ,C25_=_C31 ,C25_=_C33 ,C25_=_C34 ,C25_=_C35 ,C25_=_C36 ,\nC25_=_C37 ,C25_=_C98 ,C25_=_C606 ,C25_=_C671 ,C26_=_C27 ,C26_=_C28 ,\nC26_=_C29 ,C26_=_C30 ,C26_=_C31 ,C26_=_C33 ,C26_=_C34 ,C26_=_C35 ,\nC26_=_C36 ,C26_=_C37 ,C26_=_C99 ,C26_=_C607 ,C26_=_C682 ,C27_=_C28 ,\nC27_=_C29 ,C27_=_C30 ,C27_=_C31 ,C27_=_C33 ,C27_=_C34 ,C27_=_C35 ,\nC27_=_C36 ,C27_=_C37 ,C27_=_C100 ,C27_=_C608 ,C27_=_C692 ,C28_=_C29 ,\nC28_=_C30 ,C28_=_C31 ,C28_=_C33 ,C28_=_C34 ,C28_=_C35 ,C28_=_C36 ,\nC28_=_C37 ,C28_=_C101 ,C28_=_C609 ,C28_=_C702 ,C29_=_C30 ,C29_=_C31 ,\nC29_=_C33 ,C29_=_C34 ,C29_=_C35 ,C29_=_C36 ,C29_=_C37 ,C29_=_C102 ,\nC29_=_C610 ,C29_=_C711 ,C30_=_C31 ,C30_=_C33 ,C30_=_C34 ,C30_=_C35 ,\nC30_=_C36 ,C30_=_C37 ,C30_=_C103 ,C30_=_C611 ,C30_=_C718 ,C31_=_C33 ,\nC31_=_C34 ,C31_=_C35 ,C31_=_C36 ,C31_=_C37 ,C31_=_C104 ,C31_=_C612 ,\nC31_=_C725 ,C33_=_C34 ,C33_=_C35 ,C33_=_C36 ,C33_=_C37 ,C33_=_C106 ,\nC33_=_C614 ,C33_=_C732 ,C34_=_C35 ,C34_=_C36 ,C34_=_C37</w:t>
      </w:r>
    </w:p>
    <w:p>
      <w:pPr>
        <w:pStyle w:val="PreformattedText"/>
        <w:bidi w:val="0"/>
        <w:spacing w:before="0" w:after="0"/>
        <w:jc w:val="left"/>
        <w:rPr/>
      </w:pPr>
      <w:r>
        <w:rPr/>
        <w:t xml:space="preserve"> </w:t>
      </w:r>
      <w:r>
        <w:rPr/>
        <w:t>,C34_=_C107 ,\nC34_=_C615 ,C34_=_C733 ,C35_=_C36 ,C35_=_C37 ,C35_=_C109 ,C35_=_C617 ,\nC35_=_C735 ,C36_=_C37 ,C36_=_C110 ,C36_=_C618 ,C36_=_C736 ,C37_=_C111 ,\nC37_=_C619 ,C37_=_C737 ,C38_=_C58 ,C38_=_C69 ,C38_=_C76 ,C38_=_C77 ,\nC38_=_C78 ,C38_=_C79 ,C38_=_C80 ,C38_=_C81 ,C38_=_C82 ,C38_=_C83 ,\nC38_=_C84 ,C38_=_C85 ,C38_=_C86 ,C38_=_C87 ,C38_=_C88 ,C38_=_C89 ,\nC38_=_C90 ,C38_=_C91 ,C38_=_C92 ,C38_=_C93 ,C38_=_C95 ,C38_=_C96 ,\nC38_=_C97 ,C38_=_C98 ,C38_=_C99 ,C38_=_C100 ,C38_=_C101 ,C38_=_C102 ,\nC38_=_C103 ,C38_=_C104 ,C38_=_C106 ,C38_=_C107 ,C38_=_C108 ,C38_=_C109 ,\nC38_=_C110 ,C38_=_C111 ,C58_=_C69 ,C58_=_C162 ,C58_=_C195 ,C58_=_C227 ,\nC58_=_C258 ,C58_=_C286 ,C58_=_C315 ,C58_=_C342 ,C58_=_C369 ,C58_=_C396 ,\nC58_=_C422 ,C58_=_C445 ,C58_=_C469 ,C58_=_C491 ,C58_=_C513 ,C58_=_C533 ,\nC58_=_C551 ,C58_=_C567 ,C58_=_C585 ,C58_=_C603 ,C58_=_C604 ,C58_=_C605 ,\nC58_=_C606 ,C58_=_C607 ,C58_=_C608 ,C58_=_C609 ,C58_=_C610 ,C58_=_C611 ,\nC58_=_C612 ,C58_=_C614 ,C58_=_C615 ,C58_=_C616 ,C58_=_C617 ,C58_=_C618 ,\nC58_=_C619 ,C69_=_C139 ,C69_=_C173 ,C69_=_C206 ,C69_=_C237 ,C69_=_C267 ,\nC69_=_C297 ,C69_=_C325 ,C69_=_C352 ,C69_=_C380 ,C69_=_C407 ,C69_=_C432 ,\nC69_=_C456 ,C69_=_C480 ,C69_=_C502 ,C69_=_C524 ,C69_=_C544 ,C69_=_C578 ,\nC69_=_C596 ,C69_=_C629 ,C69_=_C644 ,C69_=_C658 ,C69_=_C671 ,C69_=_C682 ,\nC69_=_C692 ,C69_=_C702 ,C69_=_C711 ,C69_=_C718 ,C69_=_C725 ,C69_=_C732 ,\nC69_=_C733 ,C69_=_C734 ,C69_=_C735 ,C69_=_C736 ,C69_=_C737 ,C76_=_C77 ,\nC76_=_C78 ,C76_=_C79 ,C76_=_C80 ,C76_=_C81 ,C76_=_C82 ,C76_=_C83 ,\nC76_=_C84 ,C76_=_C85 ,C76_=_C86 ,C76_=_C87 ,C76_=_C88 ,C76_=_C89 ,\nC76_=_C90 ,C76_=_C91 ,C76_=_C92 ,C76_=_C93 ,C76_=_C95 ,C76_=_C96 ,\nC76_=_C97 ,C76_=_C98 ,C76_=_C99 ,C76_=_C100 ,C76_=_C101 ,C76_=_C102 ,\nC76_=_C103 ,C76_=_C104 ,C76_=_C106 ,C76_=_C107 ,C76_=_C108 ,C76_=_C109 ,\nC76_=_C110 ,C76_=_C111 ,C76_=_C139 ,C77_=_C78 ,C77_=_C79 ,C77_=_C80 ,\nC77_=_C81 ,C77_=_C82 ,C77_=_C83 ,C77_=_C84 ,C77_=_C85 ,C77_=_C86 ,\nC77_=_C87 ,C77_=_C88 ,C77_=_C89 ,C77_=_C90 ,C77_=_C91 ,C77_=_C92 ,\nC77_=_C93 ,C77_=_C95 ,C77_=_C96 ,C77_=_C97 ,C77_=_C98 ,C77_=_C99 ,\nC77_=_C100 ,C77_=_C101 ,C77_=_C102 ,C77_=_C103 ,C77_=_C104 ,C77_=_C106 ,\nC77_=_C107 ,C77_=_C108 ,C77_=_C109 ,C77_=_C110 ,C77_=_C111 ,C77_=_C162 ,\nC77_=_C173 ,C78_=_C79 ,C78_=_C80 ,C78_=_C81 ,C78_=_C82 ,C78_=_C83 ,\nC78_=_C84 ,C78_=_C85 ,C78_=_C86 ,C78_=_C87 ,C78_=_C88 ,C78_=_C89 ,\nC78_=_C90 ,C78_=_C91 ,C78_=_C92 ,C78_=_C93 ,C78_=_C95 ,C78_=_C96 ,\nC78_=_C97 ,C78_=_C98 ,C78_=_C99 ,C78_=_C100 ,C78_=_C101 ,C78_=_C102 ,\nC78_=_C103 ,C78_=_C104 ,C78_=_C106 ,C78_=_C107 ,C78_=_C108 ,C78_=_C109 ,\nC78_=_C110 ,C78_=_C111 ,C78_=_C195 ,C78_=_C206 ,C79_=_C80 ,C79_=_C81 ,\nC79_=_C82 ,C79_=_C83 ,C79_=_C84 ,C79_=_C85 ,C79_=_C86 ,C79_=_C87 ,\nC79_=_C88 ,C79_=_C89 ,C79_=_C90 ,C79_=_C91 ,C79_=_C92 ,C79_=_C93 ,\nC79_=_C95 ,C79_=_C96 ,C79_=_C97 ,C79_=_C98 ,C79_=_C99 ,C79_=_C100 ,\nC79_=_C101 ,C79_=_C102 ,C79_=_C103 ,C79_=_C104 ,C79_=_C106 ,C79_=_C107 ,\nC79_=_C108 ,C79_=_C109 ,C79_=_C110 ,C79_=_C111 ,C79_=_C227 ,C79_=_C237 ,\nC80_=_C81 ,C80_=_C82 ,C80_=_C83 ,C80_=_C84 ,C80_=_C85 ,C80_=_C86 ,\nC80_=_C87 ,C80_=_C88 ,C80_=_C89 ,C80_=_C90 ,C80_=_C91 ,C80_=_C92 ,\nC80_=_C93 ,C80_=_C95 ,C80_=_C96 ,C80_=_C97 ,C80_=_C98 ,C80_=_C99 ,\nC80_=_C100 ,C80_=_C101 ,C80_=_C102 ,C80_=_C103 ,C80_=_C104 ,C80_=_C106 ,\nC80_=_C107 ,C80_=_C108 ,C80_=_C109 ,C80_=_C110 ,C80_=_C111 ,C80_=_C258 ,\nC80_=_C267 ,C81_=_C82 ,C81_=_C83 ,C81_=_C84 ,C81_=_C85 ,C81_=_C86 ,\nC81_=_C87 ,C81_=_C88 ,C81_=_C89 ,C81_=_C90 ,C81_=_C91 ,C81_=_C92 ,\nC81_=_C93 ,C81_=_C95 ,C81_=_C96 ,C81_=_C97 ,C81_=_C98 ,C81_=_C99 ,\nC81_=_C100 ,C81_=_C101 ,C81_=_C102 ,C81_=_C103 ,C81_=_C104 ,C81_=_C106 ,\nC81_=_C107 ,C81_=_C108 ,C81_=_C109 ,C81_=_C110 ,C81_=_C111 ,C81_=_C286 ,\nC81_=_C297 ,C82_=_C83 ,C82_=_C84 ,C82_=_C85 ,C82_=_C86 ,C82_=_C87 ,\nC82_=_C88 ,C82_=_C89 ,C82_=_C90 ,C82_=_C91 ,C82_=_C92 ,C82_=_C93 ,\nC82_=_C95 ,C82_=_C96 ,C82_=_C97 ,C82_=_C98 ,C82_=_C99 ,C82_=_C100 ,\nC82_=_C101 ,C82_=_C102 ,C82_=_C103 ,C82_=_C104 ,C82_=_C106 ,C82_=_C107 ,\nC82_=_C108 ,C82_=_C109 ,C82_=_C110 ,C82_=_C111 ,C82_=_C315 ,C82_=_C325 ,\nC83_=_C84 ,C83_=_C85 ,C83_=_C86 ,C83_=_C87 ,C83_=_C88 ,C83_=_C89 ,\nC83_=_C90 ,C83_=_C91 ,C83_=_C92 ,C83_=_C93 ,C83_=_C95 ,C83_=_C96 ,\nC83_=_C97 ,C83_=_C98 ,C83_=_C99 ,C83_=_C100 ,C83_=_C101 ,C83_=_C102 ,\nC83_=_C103 ,C83_=_C104 ,C83_=_C106 ,C83_=_C107 ,C83_=_C108 ,C83_=_C109 ,\nC83_=_C110 ,C83_=_C111 ,C83_=_C342 ,C83_=_C352 ,C84_=_C85 ,C84_=_C86 ,\nC84_=_C87 ,C84_=_C88 ,C84_=_C89 ,C84_=_C90 ,C84_=_C91 ,C84_=_C92 ,\nC84_=_C93 ,C84_=_C95 ,C84_=_C96 ,C84_=_C97 ,C84_=_C98 ,C84_=_C99 ,\nC84_=_C100 ,C84_=_C101 ,C84_=_C102 ,C84_=_C103 ,C84_=_C104 ,C84_=_C106 ,\nC84_=_C107 ,C84_=_C108 ,C84_=_C109 ,C84_=_C110 ,C84_=_C111 ,C84_=_C369 ,\nC84_=_C380 ,C85_=_C86 ,C85_=_C87 ,C85_=_C88 ,C85_=_C89 ,C85_=_C90 ,\nC85_=_C91 ,C85_=_C92 ,C85_=_C93 ,C85_=_C95 ,C85_=_C96 ,C85_=_C97 ,\nC85_=_C98 ,C85_=_C99 ,C85_=_C100 ,C85_=_C101 ,C85_=_C102 ,C85_=_C103 ,\nC85_=_C104 ,C85_=_C106 ,C85_=_C107 ,C85_=_C108 ,C85_=_C109 ,C85_=_C110 ,\nC85_=_C111 ,C85_=_C396 ,C85_=_C407 ,C86_=_C87 ,C86_=_C88 ,C86_=_C89 ,\nC86_=_C90 ,C86_=_C91 ,C86_=_C92 ,C86_=_C93 ,C86_=_C95 ,C86_=_C96 ,\nC86_=_C97 ,C86_=_C98 ,C86_=_C99 ,C86_=_C100 ,C86_=_C101 ,C86_=_C102 ,\nC86_=_C103 ,C86_=_C104 ,C86_=_C106 ,C86_=_C107 ,C86_=_C108 ,C86_=_C109 ,\nC86_=_C110 ,C86_=_C111 ,C86_=_C422 ,C86_=_C432 ,C87_=_C88 ,C87_=_C89 ,\nC87_=_C90 ,C87_=_C91 ,C87_=_C92 ,C87_=_C93 ,C87_=_C95 ,C87_=_C96 ,\nC87_=_C97 ,C87_=_C98 ,C87_=_C99 ,C87_=_C100 ,C87_=_C101 ,C87_=_C102 ,\nC87_=_C103 ,C87_=_C104 ,C87_=_C106 ,C87_=_C107 ,C87_=_C108 ,C87_=_C109 ,\nC87_=_C110 ,C87_=_C111 ,C87_=_C469 ,C87_=_C480 ,C88_=_C89 ,C88_=_C90 ,\nC88_=_C91 ,C88_=_C92 ,C88_=_C93 ,C88_=_C95 ,C88_=_C96 ,C88_=_C97 ,\nC88_=_C98 ,C88_=_C99 ,C88_=_C100 ,C88_=_C101 ,C88_=_C102 ,C88_=_C103 ,\nC88_=_C104 ,C88_=_C106 ,C88_=_C107 ,C88_=_C108 ,C88_=_C109 ,C88_=_C110 ,\nC88_=_C111 ,C88_=_C491 ,C88_=_C502 ,C89_=_C90 ,C89_=_C91 ,C89_=_C92 ,\nC89_=_C93 ,C89_=_C95 ,C89_=_C96 ,C89_=_C97 ,C89_=_C98 ,C89_=_C99 ,\nC89_=_C100 ,C89_=_C101 ,C89_=_C102 ,C89_=_C103 ,C89_=_C104 ,C89_=_C106 ,\nC89_=_C107 ,C89_=_C108 ,C89_=_C109 ,C89_=_C110 ,C89_=_C111 ,C89_=_C513 ,\nC89_=_C524 ,C90_=_C91 ,C90_=_C92 ,C90_=_C93 ,C90_=_C95 ,C90_=_C96 ,\nC90_=_C97 ,C90_=_C98 ,C90_=_C99 ,C90_=_C100 ,C90_=_C101 ,C90_=_C102 ,\nC90_=_C103 ,C90_=_C104 ,C90_=_C106 ,C90_=_C107 ,C90_=_C108 ,C90_=_C109 ,\nC90_=_C110 ,C90_=_C111 ,C90_=_C533 ,C90_=_C544 ,C91_=_C92 ,C91_=_C93 ,\nC91_=_C95 ,C91_=_C96 ,C91_=_C97 ,C91_=_C98 ,C91_=_C99 ,C91_=_C100 ,\nC91_=_C101 ,C91_=_C102 ,C91_=_C103 ,C91_=_C104 ,C91_=_C106 ,C91_=_C107 ,\nC91_=_C108 ,C91_=_C109 ,C91_=_C110 ,C91_=_C111 ,C91_=_C551 ,C92_=_C93 ,\nC92_=_C95 ,C92_=_C96 ,C92_=_C97 ,C92_=_C98 ,C92_=_C99 ,C92_=_C100 ,\nC92_=_C101 ,C92_=_C102 ,C92_=_C103 ,C92_=_C104 ,C92_=_C106 ,C92_=_C107 ,\nC92_=_C108 ,C92_=_C109 ,C92_=_C110 ,C92_=_C111 ,C92_=_C567 ,C92_=_C578 ,\nC93_=_C95 ,C93_=_C96 ,C93_=_C97 ,C93_=_C98 ,C93_=_C99 ,C93_=_C100 ,\nC93_=_C101 ,C93_=_C102 ,C93_=_C103 ,C93_=_C104 ,C93_=_C106 ,C93_=_C107 ,\nC93_=_C108 ,C93_=_C109 ,C93_=_C110 ,C93_=_C111 ,C93_=_C585 ,C93_=_C596 ,\nC95_=_C96 ,C95_=_C97 ,C95_=_C98 ,C95_=_C99 ,C95_=_C100 ,C95_=_C101 ,\nC95_=_C102 ,C95_=_C103 ,C95_=_C104 ,C95_=_C106 ,C95_=_C107 ,C95_=_C108 ,\nC95_=_C109 ,C95_=_C110 ,C95_=_C111 ,C95_=_C603 ,C95_=_C629 ,C96_=_C97 ,\nC96_=_C98 ,C96_=_C99 ,C96_=_C100 ,C96_=_C101 ,C96_=_C102 ,C96_=_C103 ,\nC96_=_C104 ,C96_=_C106 ,C96_=_C107 ,C96_=_C108 ,C96_=_C109 ,C96_=_C110 ,\nC96_=_C111 ,C96_=_C604 ,C96_=_C644 ,C97_=_C98 ,C97_=_C99 ,C97_=_C100 ,\nC97_=_C101 ,C97_=_C102 ,C97_=_C103 ,C97_=_C104 ,C97_=_C106 ,C97_=_C107 ,\nC97_=_C108 ,C97_=_C109 ,C97_=_C110 ,C97_=_C111 ,C97_=_C605 ,C97_=_C658 ,\nC98_=_C99 ,C98_=_C100 ,C98_=_C101 ,C98_=_C102 ,C98_=_C103 ,C98_=_C104 ,\nC98_=_C106 ,C98_=_C107 ,C98_=_C108 ,C98_=_C109 ,C98_=_C110 ,C98_=_C111 ,\nC98_=_C606 ,C98_=_C671 ,C99_=_C100 ,C99_=_C101 ,C99_=_C102 ,C99_=_C103 ,\nC99_=_C104 ,C99_=_C106 ,C99_=_C107 ,C99_=_C108 ,C99_=_C109 ,C99_=_C110 ,\nC99_=_C111 ,C99_=_C607 ,C99_=_C682 ,C100_=_C101 ,C100_=_C102 ,C100_=_C103 ,\nC100_=_C104 ,C100_=_C106 ,C100_=_C107 ,C100_=_C108 ,C100_=_C109 ,C100_=_C110 ,\nC100_=_C111 ,C100_=_C608 ,C100_=_C692 ,C101_=_C102 ,C101_=_C103 ,C101_=_C104 ,\nC101_=_C106 ,C101_=_C107 ,C101_=_C108 ,C101_=_C109 ,C101_=_C110 ,C101_=_C111 ,\nC101_=_C609 ,C101_=_C702 ,C102_=_C103 ,C102_=_C104 ,C102_=_C106 ,C102_=_C107 ,\nC102_=_C108 ,C102_=_C109 ,C102_=_C110 ,C102_=_C111 ,C102_=_C610 ,C102_=_C711 ,\nC103_=_C104 ,C103_=_C106 ,C103_=_C107 ,C103_=_C108 ,C103_=_C109 ,C103_=_C110 ,\nC103_=_C111 ,C103_=_C611 ,C103_=_C718 ,C104_=_C106 ,C104_=_C107 ,C104_=_C108 ,\nC104_=_C109 ,C104_=_C110 ,C104_=_C111 ,C104_=_C612 ,C104_=_C725 ,C106_=_C107 ,\nC106_=_C108 ,C106_=_C109 ,C106_=_C110 ,C106_=_C111 ,C106_=_C614 ,C106_=_C732 ,\nC107_=_C108 ,C107_=_C109 ,C107_=_C110 ,C107_=_C111 ,C107_=_C615 ,C107_=_C733 ,\nC108_=_C109 ,C108_=_C110 ,C108_=_C111 ,C108_=_C616 ,C108_=_C734 ,C109_=_C110 ,\nC109_=_C111 ,C109_=_C617 ,C109_=_C735 ,C110_=_C111 ,C110_=_C618 ,C110_=_C736 ,\nC111_=_C619 ,C111_=_C737 ,C139_=_C173 ,C139_=_C206 ,C139_=_C237 ,C139_=_C267 ,\nC139_=_C297 ,C139_=_C325 ,C139_=_C352 ,C139_=_C380 ,C139_=_C407 ,C139_=_C432 ,\nC139_=_C456 ,C139_=_C480 ,C139_=_C502 ,C139_=_C524 ,C139_=_C544 ,C139_=_C578 ,\nC139_=_C596 ,C139_=_C629 ,C139_=_C644 ,C139_=_C658 ,C139_=_C671 ,C139_=_C682 ,\nC139_=_C692 ,C139_=_C702 ,C139_=_C711 ,C139_=_C718 ,C139_=_C725 ,C139_=_C732 ,\nC139_=_C733 ,C139_=_C734 ,C139_=_C735 ,C139_=_C736 ,C139_=_C737 ,C162_=_C173 ,\nC162_=_C195 ,C162_=_C227 ,C162_=_C258 ,C162_=_C286 ,C162_=_C315 ,C162_=_C342 ,\nC162_=_C369 ,C162_=_C396 ,C162_=_C422 ,C162_=_C445 ,C162_=_C469 ,C162_=_C491 ,\nC162_=_C513 ,C162_=_C533 ,C162_=_C551 ,C162_=_C567 ,C162_=_C585 ,C162_=_C603 ,\nC162_=_C604 ,C162_=_C605 ,C162_=_C606 ,C162_=_C607 ,C162_=_C608 ,C162_=_C609 ,\nC162_=_C610 ,C162_=_C611 ,C162_=_C612 ,C162_=_C614 ,C162_=_C615 ,C162_=_C616 ,\nC162_=_C617 ,C162_=_C618 ,C162_=_C619</w:t>
      </w:r>
    </w:p>
    <w:p>
      <w:pPr>
        <w:pStyle w:val="PreformattedText"/>
        <w:bidi w:val="0"/>
        <w:spacing w:before="0" w:after="0"/>
        <w:jc w:val="left"/>
        <w:rPr/>
      </w:pPr>
      <w:r>
        <w:rPr/>
        <w:t xml:space="preserve"> </w:t>
      </w:r>
      <w:r>
        <w:rPr/>
        <w:t>,C173_=_C206 ,C173_=_C237 ,C173_=_C267 ,\nC173_=_C297 ,C173_=_C325 ,C173_=_C352 ,C173_=_C380 ,C173_=_C407 ,C173_=_C432 ,\nC173_=_C456 ,C173_=_C480 ,C173_=_C502 ,C173_=_C524 ,C173_=_C544 ,C173_=_C578 ,\nC173_=_C596 ,C173_=_C629 ,C173_=_C644 ,C173_=_C658 ,C173_=_C671 ,C173_=_C682 ,\nC173_=_C692 ,C173_=_C702 ,C173_=_C711 ,C173_=_C718 ,C173_=_C725 ,C173_=_C732 ,\nC173_=_C733 ,C173_=_C734 ,C173_=_C735 ,C173_=_C736 ,C173_=_C737 ,C195_=_C206 ,\nC195_=_C227 ,C195_=_C258 ,C195_=_C286 ,C195_=_C315 ,C195_=_C342 ,C195_=_C369 ,\nC195_=_C396 ,C195_=_C422 ,C195_=_C445 ,C195_=_C469 ,C195_=_C491 ,C195_=_C513 ,\nC195_=_C533 ,C195_=_C551 ,C195_=_C567 ,C195_=_C585 ,C195_=_C603 ,C195_=_C604 ,\nC195_=_C605 ,C195_=_C606 ,C195_=_C607 ,C195_=_C608 ,C195_=_C609 ,C195_=_C610 ,\nC195_=_C611 ,C195_=_C612 ,C195_=_C614 ,C195_=_C615 ,C195_=_C616 ,C195_=_C617 ,\nC195_=_C618 ,C195_=_C619 ,C206_=_C237 ,C206_=_C267 ,C206_=_C297 ,C206_=_C325 ,\nC206_=_C352 ,C206_=_C380 ,C206_=_C407 ,C206_=_C432 ,C206_=_C456 ,C206_=_C480 ,\nC206_=_C502 ,C206_=_C524 ,C206_=_C544 ,C206_=_C578 ,C206_=_C596 ,C206_=_C629 ,\nC206_=_C644 ,C206_=_C658 ,C206_=_C671 ,C206_=_C682 ,C206_=_C692 ,C206_=_C702 ,\nC206_=_C711 ,C206_=_C718 ,C206_=_C725 ,C206_=_C732 ,C206_=_C733 ,C206_=_C734 ,\nC206_=_C735 ,C206_=_C736 ,C206_=_C737 ,C227_=_C237 ,C227_=_C258 ,C227_=_C286 ,\nC227_=_C315 ,C227_=_C342 ,C227_=_C369 ,C227_=_C396 ,C227_=_C422 ,C227_=_C445 ,\nC227_=_C469 ,C227_=_C491 ,C227_=_C513 ,C227_=_C533 ,C227_=_C551 ,C227_=_C567 ,\nC227_=_C585 ,C227_=_C603 ,C227_=_C604 ,C227_=_C605 ,C227_=_C606 ,C227_=_C607 ,\nC227_=_C608 ,C227_=_C609 ,C227_=_C610 ,C227_=_C611 ,C227_=_C612 ,C227_=_C614 ,\nC227_=_C615 ,C227_=_C616 ,C227_=_C617 ,C227_=_C618 ,C227_=_C619 ,C237_=_C267 ,\nC237_=_C297 ,C237_=_C325 ,C237_=_C352 ,C237_=_C380 ,C237_=_C407 ,C237_=_C432 ,\nC237_=_C456 ,C237_=_C480 ,C237_=_C502 ,C237_=_C524 ,C237_=_C544 ,C237_=_C578 ,\nC237_=_C596 ,C237_=_C629 ,C237_=_C644 ,C237_=_C658 ,C237_=_C671 ,C237_=_C682 ,\nC237_=_C692 ,C237_=_C702 ,C237_=_C711 ,C237_=_C718 ,C237_=_C725 ,C237_=_C732 ,\nC237_=_C733 ,C237_=_C734 ,C237_=_C735 ,C237_=_C736 ,C237_=_C737 ,C258_=_C267 ,\nC258_=_C286 ,C258_=_C315 ,C258_=_C342 ,C258_=_C369 ,C258_=_C396 ,C258_=_C422 ,\nC258_=_C445 ,C258_=_C469 ,C258_=_C491 ,C258_=_C513 ,C258_=_C533 ,C258_=_C551 ,\nC258_=_C567 ,C258_=_C585 ,C258_=_C603 ,C258_=_C604 ,C258_=_C605 ,C258_=_C606 ,\nC258_=_C607 ,C258_=_C608 ,C258_=_C609 ,C258_=_C610 ,C258_=_C611 ,C258_=_C612 ,\nC258_=_C614 ,C258_=_C615 ,C258_=_C616 ,C258_=_C617 ,C258_=_C618 ,C258_=_C619 ,\nC267_=_C297 ,C267_=_C325 ,C267_=_C352 ,C267_=_C380 ,C267_=_C407 ,C267_=_C432 ,\nC267_=_C456 ,C267_=_C480 ,C267_=_C502 ,C267_=_C524 ,C267_=_C544 ,C267_=_C578 ,\nC267_=_C596 ,C267_=_C629 ,C267_=_C644 ,C267_=_C658 ,C267_=_C671 ,C267_=_C682 ,\nC267_=_C692 ,C267_=_C702 ,C267_=_C711 ,C267_=_C718 ,C267_=_C725 ,C267_=_C732 ,\nC267_=_C733 ,C267_=_C734 ,C267_=_C735 ,C267_=_C736 ,C267_=_C737 ,C286_=_C297 ,\nC286_=_C315 ,C286_=_C342 ,C286_=_C369 ,C286_=_C396 ,C286_=_C422 ,C286_=_C445 ,\nC286_=_C469 ,C286_=_C491 ,C286_=_C513 ,C286_=_C533 ,C286_=_C551 ,C286_=_C567 ,\nC286_=_C585 ,C286_=_C603 ,C286_=_C604 ,C286_=_C605 ,C286_=_C606 ,C286_=_C607 ,\nC286_=_C608 ,C286_=_C609 ,C286_=_C610 ,C286_=_C611 ,C286_=_C612 ,C286_=_C614 ,\nC286_=_C615 ,C286_=_C616 ,C286_=_C617 ,C286_=_C618 ,C286_=_C619 ,C297_=_C325 ,\nC297_=_C352 ,C297_=_C380 ,C297_=_C407 ,C297_=_C432 ,C297_=_C456 ,C297_=_C480 ,\nC297_=_C502 ,C297_=_C524 ,C297_=_C544 ,C297_=_C578 ,C297_=_C596 ,C297_=_C629 ,\nC297_=_C644 ,C297_=_C658 ,C297_=_C671 ,C297_=_C682 ,C297_=_C692 ,C297_=_C702 ,\nC297_=_C711 ,C297_=_C718 ,C297_=_C725 ,C297_=_C732 ,C297_=_C733 ,C297_=_C734 ,\nC297_=_C735 ,C297_=_C736 ,C297_=_C737 ,C315_=_C325 ,C315_=_C342 ,C315_=_C369 ,\nC315_=_C396 ,C315_=_C422 ,C315_=_C445 ,C315_=_C469 ,C315_=_C491 ,C315_=_C513 ,\nC315_=_C533 ,C315_=_C551 ,C315_=_C567 ,C315_=_C585 ,C315_=_C603 ,C315_=_C604 ,\nC315_=_C605 ,C315_=_C606 ,C315_=_C607 ,C315_=_C608 ,C315_=_C609 ,C315_=_C610 ,\nC315_=_C611 ,C315_=_C612 ,C315_=_C614 ,C315_=_C615 ,C315_=_C616 ,C315_=_C617 ,\nC315_=_C618 ,C315_=_C619 ,C325_=_C352 ,C325_=_C380 ,C325_=_C407 ,C325_=_C432 ,\nC325_=_C456 ,C325_=_C480 ,C325_=_C502 ,C325_=_C524 ,C325_=_C544 ,C325_=_C578 ,\nC325_=_C596 ,C325_=_C629 ,C325_=_C644 ,C325_=_C658 ,C325_=_C671 ,C325_=_C682 ,\nC325_=_C692 ,C325_=_C702 ,C325_=_C711 ,C325_=_C718 ,C325_=_C725 ,C325_=_C732 ,\nC325_=_C733 ,C325_=_C734 ,C325_=_C735 ,C325_=_C736 ,C325_=_C737 ,C342_=_C352 ,\nC342_=_C369 ,C342_=_C396 ,C342_=_C422 ,C342_=_C445 ,C342_=_C469 ,C342_=_C491 ,\nC342_=_C513 ,C342_=_C533 ,C342_=_C551 ,C342_=_C567 ,C342_=_C585 ,C342_=_C603 ,\nC342_=_C604 ,C342_=_C605 ,C342_=_C606 ,C342_=_C607 ,C342_=_C608 ,C342_=_C609 ,\nC342_=_C610 ,C342_=_C611 ,C342_=_C612 ,C342_=_C614 ,C342_=_C615 ,C342_=_C616 ,\nC342_=_C617 ,C342_=_C618 ,C342_=_C619 ,C352_=_C380 ,C352_=_C407 ,C352_=_C432 ,\nC352_=_C456 ,C352_=_C480 ,C352_=_C502 ,C352_=_C524 ,C352_=_C544 ,C352_=_C578 ,\nC352_=_C596 ,C352_=_C629 ,C352_=_C644 ,C352_=_C658 ,C352_=_C671 ,C352_=_C682 ,\nC352_=_C692 ,C352_=_C702 ,C352_=_C711 ,C352_=_C718 ,C352_=_C725 ,C352_=_C732 ,\nC352_=_C733 ,C352_=_C734 ,C352_=_C735 ,C352_=_C736 ,C352_=_C737 ,C369_=_C380 ,\nC369_=_C396 ,C369_=_C422 ,C369_=_C445 ,C369_=_C469 ,C369_=_C491 ,C369_=_C513 ,\nC369_=_C533 ,C369_=_C551 ,C369_=_C567 ,C369_=_C585 ,C369_=_C603 ,C369_=_C604 ,\nC369_=_C605 ,C369_=_C606 ,C369_=_C607 ,C369_=_C608 ,C369_=_C609 ,C369_=_C610 ,\nC369_=_C611 ,C369_=_C612 ,C369_=_C614 ,C369_=_C615 ,C369_=_C616 ,C369_=_C617 ,\nC369_=_C618 ,C369_=_C619 ,C380_=_C407 ,C380_=_C432 ,C380_=_C456 ,C380_=_C480 ,\nC380_=_C502 ,C380_=_C524 ,C380_=_C544 ,C380_=_C578 ,C380_=_C596 ,C380_=_C629 ,\nC380_=_C644 ,C380_=_C658 ,C380_=_C671 ,C380_=_C682 ,C380_=_C692 ,C380_=_C702 ,\nC380_=_C711 ,C380_=_C718 ,C380_=_C725 ,C380_=_C732 ,C380_=_C733 ,C380_=_C734 ,\nC380_=_C735 ,C380_=_C736 ,C380_=_C737 ,C396_=_C407 ,C396_=_C422 ,C396_=_C445 ,\nC396_=_C469 ,C396_=_C491 ,C396_=_C513 ,C396_=_C533 ,C396_=_C551 ,C396_=_C567 ,\nC396_=_C585 ,C396_=_C603 ,C396_=_C604 ,C396_=_C605 ,C396_=_C606 ,C396_=_C607 ,\nC396_=_C608 ,C396_=_C609 ,C396_=_C610 ,C396_=_C611 ,C396_=_C612 ,C396_=_C614 ,\nC396_=_C615 ,C396_=_C616 ,C396_=_C617 ,C396_=_C618 ,C396_=_C619 ,C407_=_C432 ,\nC407_=_C456 ,C407_=_C480 ,C407_=_C502 ,C407_=_C524 ,C407_=_C544 ,C407_=_C578 ,\nC407_=_C596 ,C407_=_C629 ,C407_=_C644 ,C407_=_C658 ,C407_=_C671 ,C407_=_C682 ,\nC407_=_C692 ,C407_=_C702 ,C407_=_C711 ,C407_=_C718 ,C407_=_C725 ,C407_=_C732 ,\nC407_=_C733 ,C407_=_C734 ,C407_=_C735 ,C407_=_C736 ,C407_=_C737 ,C422_=_C432 ,\nC422_=_C445 ,C422_=_C469 ,C422_=_C491 ,C422_=_C513 ,C422_=_C533 ,C422_=_C551 ,\nC422_=_C567 ,C422_=_C585 ,C422_=_C603 ,C422_=_C604 ,C422_=_C605 ,C422_=_C606 ,\nC422_=_C607 ,C422_=_C608 ,C422_=_C609 ,C422_=_C610 ,C422_=_C611 ,C422_=_C612 ,\nC422_=_C614 ,C422_=_C615 ,C422_=_C616 ,C422_=_C617 ,C422_=_C618 ,C422_=_C619 ,\nC432_=_C456 ,C432_=_C480 ,C432_=_C502 ,C432_=_C524 ,C432_=_C544 ,C432_=_C578 ,\nC432_=_C596 ,C432_=_C629 ,C432_=_C644 ,C432_=_C658 ,C432_=_C671 ,C432_=_C682 ,\nC432_=_C692 ,C432_=_C702 ,C432_=_C711 ,C432_=_C718 ,C432_=_C725 ,C432_=_C732 ,\nC432_=_C733 ,C432_=_C734 ,C432_=_C735 ,C432_=_C736 ,C432_=_C737 ,C445_=_C456 ,\nC445_=_C469 ,C445_=_C491 ,C445_=_C513 ,C445_=_C533 ,C445_=_C551 ,C445_=_C567 ,\nC445_=_C585 ,C445_=_C603 ,C445_=_C604 ,C445_=_C605 ,C445_=_C606 ,C445_=_C607 ,\nC445_=_C608 ,C445_=_C609 ,C445_=_C610 ,C445_=_C611 ,C445_=_C612 ,C445_=_C614 ,\nC445_=_C615 ,C445_=_C616 ,C445_=_C617 ,C445_=_C618 ,C445_=_C619 ,C456_=_C480 ,\nC456_=_C502 ,C456_=_C524 ,C456_=_C544 ,C456_=_C578 ,C456_=_C596 ,C456_=_C629 ,\nC456_=_C644 ,C456_=_C658 ,C456_=_C671 ,C456_=_C682 ,C456_=_C692 ,C456_=_C702 ,\nC456_=_C711 ,C456_=_C718 ,C456_=_C725 ,C456_=_C732 ,C456_=_C733 ,C456_=_C734 ,\nC456_=_C735 ,C456_=_C736 ,C456_=_C737 ,C469_=_C480 ,C469_=_C491 ,C469_=_C513 ,\nC469_=_C533 ,C469_=_C551 ,C469_=_C567 ,C469_=_C585 ,C469_=_C603 ,C469_=_C604 ,\nC469_=_C605 ,C469_=_C606 ,C469_=_C607 ,C469_=_C608 ,C469_=_C609 ,C469_=_C610 ,\nC469_=_C611 ,C469_=_C612 ,C469_=_C614 ,C469_=_C615 ,C469_=_C616 ,C469_=_C617 ,\nC469_=_C618 ,C469_=_C619 ,C480_=_C502 ,C480_=_C524 ,C480_=_C544 ,C480_=_C578 ,\nC480_=_C596 ,C480_=_C629 ,C480_=_C644 ,C480_=_C658 ,C480_=_C671 ,C480_=_C682 ,\nC480_=_C692 ,C480_=_C702 ,C480_=_C711 ,C480_=_C718 ,C480_=_C725 ,C480_=_C732 ,\nC480_=_C733 ,C480_=_C734 ,C480_=_C735 ,C480_=_C736 ,C480_=_C737 ,C491_=_C502 ,\nC491_=_C513 ,C491_=_C533 ,C491_=_C551 ,C491_=_C567 ,C491_=_C585 ,C491_=_C603 ,\nC491_=_C604 ,C491_=_C605 ,C491_=_C606 ,C491_=_C607 ,C491_=_C608 ,C491_=_C609 ,\nC491_=_C610 ,C491_=_C611 ,C491_=_C612 ,C491_=_C614 ,C491_=_C615 ,C491_=_C616 ,\nC491_=_C617 ,C491_=_C618 ,C491_=_C619 ,C502_=_C524 ,C502_=_C544 ,C502_=_C578 ,\nC502_=_C596 ,C502_=_C629 ,C502_=_C644 ,C502_=_C658 ,C502_=_C671 ,C502_=_C682 ,\nC502_=_C692 ,C502_=_C702 ,C502_=_C711 ,C502_=_C718 ,C502_=_C725 ,C502_=_C732 ,\nC502_=_C733 ,C502_=_C734 ,C502_=_C735 ,C502_=_C736 ,C502_=_C737 ,C513_=_C524 ,\nC513_=_C533 ,C513_=_C551 ,C513_=_C567 ,C513_=_C585 ,C513_=_C603 ,C513_=_C604 ,\nC513_=_C605 ,C513_=_C606 ,C513_=_C607 ,C513_=_C608 ,C513_=_C609 ,C513_=_C610 ,\nC513_=_C611 ,C513_=_C612 ,C513_=_C614 ,C513_=_C615 ,C513_=_C616 ,C513_=_C617 ,\nC513_=_C618 ,C513_=_C619 ,C524_=_C544 ,C524_=_C578 ,C524_=_C596 ,C524_=_C629 ,\nC524_=_C644 ,C524_=_C658 ,C524_=_C671 ,C524_=_C682 ,C524_=_C692 ,C524_=_C702 ,\nC524_=_C711 ,C524_=_C718 ,C524_=_C725 ,C524_=_C732 ,C524_=_C733 ,C524_=_C734 ,\nC524_=_C735 ,C524_=_C736 ,C524_=_C737 ,C533_=_C544 ,C533_=_C551 ,C533_=_C567 ,\nC533_=_C585 ,C533_=_C603 ,C533_=_C604 ,C533_=_C605 ,C533_=_C606 ,C533_=_C607 ,\nC533_=_C608 ,C533_=_C609 ,C533_=_C610 ,C533_=_C611 ,C533_=_C612 ,C533_=_C614 ,\nC533_=_C615 ,C533_=_C616 ,C533_=_C617 ,C533_=_C618 ,C533_=_C619 ,C544_=_C578 ,\nC544_=_C596 ,C544_=_C629 ,C544_=_C644 ,C544_=_C658 ,C544_=_C671 ,C544_=_C682 ,\nC544_=_C692 ,C544_=_C702 ,C544_=_C711 ,C544_=_C718 ,C544_=_C725 ,C544_=_C732 ,\nC544_=_C733 ,C544_=_C734</w:t>
      </w:r>
    </w:p>
    <w:p>
      <w:pPr>
        <w:pStyle w:val="PreformattedText"/>
        <w:bidi w:val="0"/>
        <w:spacing w:before="0" w:after="0"/>
        <w:jc w:val="left"/>
        <w:rPr/>
      </w:pPr>
      <w:r>
        <w:rPr/>
        <w:t xml:space="preserve"> </w:t>
      </w:r>
      <w:r>
        <w:rPr/>
        <w:t>,C544_=_C735 ,C544_=_C736 ,C544_=_C737 ,C551_=_C567 ,\nC551_=_C585 ,C551_=_C603 ,C551_=_C604 ,C551_=_C605 ,C551_=_C606 ,C551_=_C607 ,\nC551_=_C608 ,C551_=_C609 ,C551_=_C610 ,C551_=_C611 ,C551_=_C612 ,C551_=_C614 ,\nC551_=_C615 ,C551_=_C616 ,C551_=_C617 ,C551_=_C618 ,C551_=_C619 ,C567_=_C578 ,\nC567_=_C585 ,C567_=_C603 ,C567_=_C604 ,C567_=_C605 ,C567_=_C606 ,C567_=_C607 ,\nC567_=_C608 ,C567_=_C609 ,C567_=_C610 ,C567_=_C611 ,C567_=_C612 ,C567_=_C614 ,\nC567_=_C615 ,C567_=_C616 ,C567_=_C617 ,C567_=_C618 ,C567_=_C619 ,C578_=_C596 ,\nC578_=_C629 ,C578_=_C644 ,C578_=_C658 ,C578_=_C671 ,C578_=_C682 ,C578_=_C692 ,\nC578_=_C702 ,C578_=_C711 ,C578_=_C718 ,C578_=_C725 ,C578_=_C732 ,C578_=_C733 ,\nC578_=_C734 ,C578_=_C735 ,C578_=_C736 ,C578_=_C737 ,C585_=_C596 ,C585_=_C603 ,\nC585_=_C604 ,C585_=_C605 ,C585_=_C606 ,C585_=_C607 ,C585_=_C608 ,C585_=_C609 ,\nC585_=_C610 ,C585_=_C611 ,C585_=_C612 ,C585_=_C614 ,C585_=_C615 ,C585_=_C616 ,\nC585_=_C617 ,C585_=_C618 ,C585_=_C619 ,C596_=_C629 ,C596_=_C644 ,C596_=_C658 ,\nC596_=_C671 ,C596_=_C682 ,C596_=_C692 ,C596_=_C702 ,C596_=_C711 ,C596_=_C718 ,\nC596_=_C725 ,C596_=_C732 ,C596_=_C733 ,C596_=_C734 ,C596_=_C735 ,C596_=_C736 ,\nC596_=_C737 ,C603_=_C604 ,C603_=_C605 ,C603_=_C606 ,C603_=_C607 ,C603_=_C608 ,\nC603_=_C609 ,C603_=_C610 ,C603_=_C611 ,C603_=_C612 ,C603_=_C614 ,C603_=_C615 ,\nC603_=_C616 ,C603_=_C617 ,C603_=_C618 ,C603_=_C619 ,C603_=_C629 ,C604_=_C605 ,\nC604_=_C606 ,C604_=_C607 ,C604_=_C608 ,C604_=_C609 ,C604_=_C610 ,C604_=_C611 ,\nC604_=_C612 ,C604_=_C614 ,C604_=_C615 ,C604_=_C616 ,C604_=_C617 ,C604_=_C618 ,\nC604_=_C619 ,C604_=_C644 ,C605_=_C606 ,C605_=_C607 ,C605_=_C608 ,C605_=_C609 ,\nC605_=_C610 ,C605_=_C611 ,C605_=_C612 ,C605_=_C614 ,C605_=_C615 ,C605_=_C616 ,\nC605_=_C617 ,C605_=_C618 ,C605_=_C619 ,C605_=_C658 ,C606_=_C607 ,C606_=_C608 ,\nC606_=_C609 ,C606_=_C610 ,C606_=_C611 ,C606_=_C612 ,C606_=_C614 ,C606_=_C615 ,\nC606_=_C616 ,C606_=_C617 ,C606_=_C618 ,C606_=_C619 ,C606_=_C671 ,C607_=_C608 ,\nC607_=_C609 ,C607_=_C610 ,C607_=_C611 ,C607_=_C612 ,C607_=_C614 ,C607_=_C615 ,\nC607_=_C616 ,C607_=_C617 ,C607_=_C618 ,C607_=_C619 ,C607_=_C682 ,C608_=_C609 ,\nC608_=_C610 ,C608_=_C611 ,C608_=_C612 ,C608_=_C614 ,C608_=_C615 ,C608_=_C616 ,\nC608_=_C617 ,C608_=_C618 ,C608_=_C619 ,C608_=_C692 ,C609_=_C610 ,C609_=_C611 ,\nC609_=_C612 ,C609_=_C614 ,C609_=_C615 ,C609_=_C616 ,C609_=_C617 ,C609_=_C618 ,\nC609_=_C619 ,C609_=_C702 ,C610_=_C611 ,C610_=_C612 ,C610_=_C614 ,C610_=_C615 ,\nC610_=_C616 ,C610_=_C617 ,C610_=_C618 ,C610_=_C619 ,C610_=_C711 ,C611_=_C612 ,\nC611_=_C614 ,C611_=_C615 ,C611_=_C616 ,C611_=_C617 ,C611_=_C618 ,C611_=_C619 ,\nC611_=_C718 ,C612_=_C614 ,C612_=_C615 ,C612_=_C616 ,C612_=_C617 ,C612_=_C618 ,\nC612_=_C619 ,C612_=_C725 ,C614_=_C615 ,C614_=_C616 ,C614_=_C617 ,C614_=_C618 ,\nC614_=_C619 ,C614_=_C732 ,C615_=_C616 ,C615_=_C617 ,C615_=_C618 ,C615_=_C619 ,\nC615_=_C733 ,C616_=_C617 ,C616_=_C618 ,C616_=_C619 ,C616_=_C734 ,C617_=_C618 ,\nC617_=_C619 ,C617_=_C735 ,C618_=_C619 ,C618_=_C736 ,C619_=_C737 ,C629_=_C644 ,\nC629_=_C658 ,C629_=_C671 ,C629_=_C682 ,C629_=_C692 ,C629_=_C702 ,C629_=_C711 ,\nC629_=_C718 ,C629_=_C725 ,C629_=_C732 ,C629_=_C733 ,C629_=_C734 ,C629_=_C735 ,\nC629_=_C736 ,C629_=_C737 ,C644_=_C658 ,C644_=_C671 ,C644_=_C682 ,C644_=_C692 ,\nC644_=_C702 ,C644_=_C711 ,C644_=_C718 ,C644_=_C725 ,C644_=_C732 ,C644_=_C733 ,\nC644_=_C734 ,C644_=_C735 ,C644_=_C736 ,C644_=_C737 ,C658_=_C671 ,C658_=_C682 ,\nC658_=_C692 ,C658_=_C702 ,C658_=_C711 ,C658_=_C718 ,C658_=_C725 ,C658_=_C732 ,\nC658_=_C733 ,C658_=_C734 ,C658_=_C735 ,C658_=_C736 ,C658_=_C737 ,C671_=_C682 ,\nC671_=_C692 ,C671_=_C702 ,C671_=_C711 ,C671_=_C718 ,C671_=_C725 ,C671_=_C732 ,\nC671_=_C733 ,C671_=_C734 ,C671_=_C735 ,C671_=_C736 ,C671_=_C737 ,C682_=_C692 ,\nC682_=_C702 ,C682_=_C711 ,C682_=_C718 ,C682_=_C725 ,C682_=_C732 ,C682_=_C733 ,\nC682_=_C734 ,C682_=_C735 ,C682_=_C736 ,C682_=_C737 ,C692_=_C702 ,C692_=_C711 ,\nC692_=_C718 ,C692_=_C725 ,C692_=_C732 ,C692_=_C733 ,C692_=_C734 ,C692_=_C735 ,\nC692_=_C736 ,C692_=_C737 ,C702_=_C711 ,C702_=_C718 ,C702_=_C725 ,C702_=_C732 ,\nC702_=_C733 ,C702_=_C734 ,C702_=_C735 ,C702_=_C736 ,C702_=_C737 ,C711_=_C718 ,\nC711_=_C725 ,C711_=_C732 ,C711_=_C733 ,C711_=_C734 ,C711_=_C735 ,C711_=_C736 ,\nC711_=_C737 ,C718_=_C725 ,C718_=_C732 ,C718_=_C733 ,C718_=_C734 ,C718_=_C735 ,\nC718_=_C736 ,C718_=_C737 ,C725_=_C732 ,C725_=_C733 ,C725_=_C734 ,C725_=_C735 ,\nC725_=_C736 ,C725_=_C737 ,C732_=_C733 ,C732_=_C734 ,C732_=_C735 ,C732_=_C736 ,\nC732_=_C737 ,C733_=_C734 ,C733_=_C735 ,C733_=_C736 ,C733_=_C737 ,C734_=_C735 ,\nC734_=_C736 ,C734_=_C737 ,C735_=_C736 ,C735_=_C737 ,C736_=_C737 ,"];25[shape=box, label="id:25 level: 4\n71: C13 C15 C50 C52 C88 \nC121 C123 C155 C187 C189 C221 \nC250 C252 C279 C281 C309 C335 \nC361 C363 C388 C390 C414 C416 \nC438 C439 C440 C441 C442 C443 \nC444 C445 C446 C447 C448 C449 \nC450 C451 C452 C453 C454 C455 \nC456 C457 C458 C459 C460 C461 \nC462 C463 C487 C488 C489 C490 \nC491 C492 C493 C494 C495 C496 \nC497 C498 C499 C500 C501 C502 \nC503 C504 C505 C506 C507 C508 \n1292: C13_=_C15( C13 C15 ) C13_=_C50( C13 C50 ) C13_=_C121( C13 C121 ) C13_=_C155( C13 C155 ) C13_=_C187( C13 C187 ) \nC13_=_C250( C13 C250 ) C13_=_C279( C13 C279 ) C13_=_C335( C13 C335 ) C13_=_C361( C13 C361 ) C13_=_C388( C13 C388 ) C13_=_C414( C13 C414 ) \nC13_=_C438( C13 C438 ) C13_=_C439( C13 C439 ) C13_=_C440( C13 C440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13_=_C462( C13 C462 ) C15_=_C52( C15 C52 ) C15_=_C88( C15 C88 ) C15_=_C123( C15 C123 ) C15_=_C189( C15 C189 ) C15_=_C221( C15 C221 ) \nC15_=_C252( C15 C252 ) C15_=_C281( C15 C281 ) C15_=_C309( C15 C309 ) C15_=_C363( C15 C363 ) C15_=_C390( C15 C390 ) C15_=_C416( C15 C416 ) \nC15_=_C439( C15 C439 ) C15_=_C463( C15 C463 ) C15_=_C487( C15 C487 ) C15_=_C488( C15 C488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15_=_C507( C15 C507 ) C15_=_C508( C15 C508 ) \nC50_=_C52( C50 C52 ) C50_=_C121( C50 C121 ) C50_=_C155( C50 C155 ) C50_=_C187( C50 C187 ) C50_=_C250( C50 C250 ) C50_=_C279( C50 C279 ) \nC50_=_C335( C50 C335 ) C50_=_C361( C50 C361 ) C50_=_C388( C50 C388 ) C50_=_C414( C50 C414 ) C50_=_C438( C50 C438 ) C50_=_C439( C50 C439 ) \nC50_=_C440( C50 C440 ) C50_=_C441( C50 C441 ) C50_=_C442( C50 C442 ) C50_=_C443( C50 C443 ) C50_=_C444( C50 C444 ) C50_=_C445( C50 C445 ) \nC50_=_C446( C50 C446 ) C50_=_C447( C50 C447 ) C50_=_C448( C50 C448 ) C50_=_C449( C50 C449 ) C50_=_C450( C50 C450 ) C50_=_C451( C50 C451 ) \nC50_=_C452( C50 C452 ) C50_=_C453( C50 C453 ) C50_=_C454( C50 C454 ) C50_=_C455( C50 C455 ) C50_=_C456( C50 C456 ) C50_=_C457( C50 C457 ) \nC50_=_C458( C50 C458 ) C50_=_C459( C50 C459 ) C50_=_C460( C50 C460 ) C50_=_C461( C50 C461 ) C50_=_C462( C50 C462 ) C52_=_C88( C52 C88 ) \nC52_=_C123( C52 C123 ) C52_=_C189( C52 C189 ) C52_=_C221( C52 C221 ) C52_=_C252( C52 C252 ) C52_=_C281( C52 C281 ) C52_=_C309( C52 C309 ) \nC52_=_C363( C52 C363 ) C52_=_C390( C52 C390 ) C52_=_C416( C52 C416 ) C52_=_C439( C52 C439 ) C52_=_C463( C52 C463 ) C52_=_C487( C52 C487 ) \nC52_=_C488( C52 C488 ) C52_=_C489( C52 C489 ) C52_=_C490( C52 C490 ) C52_=_C491( C52 C491 ) C52_=_C492( C52 C492 ) C52_=_C493( C52 C493 ) \nC52_=_C494( C52 C494 ) C52_=_C495( C52 C495 ) C52_=_C496( C52 C496 ) C52_=_C497( C52 C497 ) C52_=_C498( C52 C498 ) C52_=_C499( C52 C499 ) \nC52_=_C500( C52 C500 ) C52_=_C501( C52 C501 ) C52_=_C502( C52 C502 ) C52_=_C503( C52 C503 ) C52_=_C504( C52 C504 ) C52_=_C505( C52 C505 ) \nC52_=_C506( C52 C506 ) C52_=_C507( C52 C507 ) C52_=_C508( C52 C508 ) C88_=_C123( C88 C123 ) C88_=_C189( C88 C189 ) C88_=_C221( C88 C221 ) \nC88_=_C252( C88 C252 ) C88_=_C281( C88 C281 ) C88_=_C309( C88 C309 ) C88_=_C363( C88 C363 ) C88_=_C390( C88 C390 ) C88_=_C416( C88 C416 ) \nC88_=_C439( C88 C439 ) C88_=_C463( C88 C463 ) C88_=_C487( C88 C487 ) C88_=_C488( C88 C488 ) C88_=_C489( C88 C489 ) C88_=_C490( C88 C490 ) \nC88_=_C491( C88 C491 ) C88_=_C492( C88 C492 ) C88_=_C493( C88 C493 ) C88_=_C494( C88 C494 ) C88_=_C495( C88 C495 ) C88_=_C496( C88 C496 ) \nC88_=_C497( C88 C497 ) C88_=_C498( C88 C498 ) C88_=_C499( C88 C499 ) C88_=_C500( C88 C500 ) C88_=_C501( C88 C501 ) C88_=_C502( C88 C502 ) \nC88_=_C503( C88 C503 ) C88_=_C504( C88 C504 ) C88_=_C505( C88 C505 ) C88_=_C506( C88 C506 ) C88_=_C507( C88 C507 ) C88_=_C508( C88 C508 ) \nC121_=_C123( C121 C123 ) C121_=_C155( C121 C155 ) C121_=_C187( C121 C187 ) C121_=_C250( C121 C250 ) C121_=_C279( C121 C279 ) C121_=_C335( C121 C335 ) \nC121_=_C361( C121 C361 ) C121_=_C388( C121 C388 ) C121_=_C414( C121 C414 ) C121_=_C438( C121 C438 ) C121_=_C439( C121 C439 ) C121_=_C440( C121 C440 ) \nC121_=_C441( C121 C441 ) C121_=_C442( C121 C442 ) C121_=_C443( C121 C443 ) C121_=_C444( C121 C444 ) C121_=_C445( C121 C445 ) C121_=_C446( C121 C446 ) \nC121_=_C447( C121 C447 ) C121_=_C448( C121 C448 ) C121_=_C449( C121 C449 ) C121_=_C450( C121 C450 ) C121_=_C451( C121 C451 ) C121_=_C452( C121 C452 ) \nC121_=_C453( C121 C453 ) C121_=_C454( C121 C454 ) C121_=_C455( C121 C455 ) C121_=_C456( C121 C456 ) C121_=_C457( C121 C457 ) C121_=_C458( C121 C458 ) \nC121_=_C459( C121 C459 ) C121_=_C460( C121 C460 ) C121_=_C461( C121 C461 ) C121_=_C462( C121</w:t>
      </w:r>
    </w:p>
    <w:p>
      <w:pPr>
        <w:pStyle w:val="PreformattedText"/>
        <w:bidi w:val="0"/>
        <w:spacing w:before="0" w:after="0"/>
        <w:jc w:val="left"/>
        <w:rPr/>
      </w:pPr>
      <w:r>
        <w:rPr/>
        <w:t xml:space="preserve"> </w:t>
      </w:r>
      <w:r>
        <w:rPr/>
        <w:t>C462 ) C123_=_C189( C123 C189 ) C123_=_C221( C123 C221 ) \nC123_=_C252( C123 C252 ) C123_=_C281( C123 C281 ) C123_=_C309( C123 C309 ) C123_=_C363( C123 C363 ) C123_=_C390( C123 C390 ) C123_=_C416( C123 C416 ) \nC123_=_C439( C123 C439 ) C123_=_C463( C123 C463 ) C123_=_C487( C123 C487 ) C123_=_C488( C123 C488 ) C123_=_C489( C123 C489 ) C123_=_C490( C123 C490 ) \nC123_=_C491( C123 C491 ) C123_=_C492( C123 C492 ) C123_=_C493( C123 C493 ) C123_=_C494( C123 C494 ) C123_=_C495( C123 C495 ) C123_=_C496( C123 C496 ) \nC123_=_C497( C123 C497 ) C123_=_C498( C123 C498 ) C123_=_C499( C123 C499 ) C123_=_C500( C123 C500 ) C123_=_C501( C123 C501 ) C123_=_C502( C123 C502 ) \nC123_=_C503( C123 C503 ) C123_=_C504( C123 C504 ) C123_=_C505( C123 C505 ) C123_=_C506( C123 C506 ) C123_=_C507( C123 C507 ) C123_=_C508( C123 C508 ) \nC155_=_C187( C155 C187 ) C155_=_C250( C155 C250 ) C155_=_C279( C155 C279 ) C155_=_C335( C155 C335 ) C155_=_C361( C155 C361 ) C155_=_C388( C155 C388 ) \nC155_=_C414( C155 C414 ) C155_=_C438( C155 C438 ) C155_=_C439( C155 C439 ) C155_=_C440( C155 C440 ) C155_=_C441( C155 C441 ) C155_=_C442( C155 C442 ) \nC155_=_C443( C155 C443 ) C155_=_C444( C155 C444 ) C155_=_C445( C155 C445 ) C155_=_C446( C155 C446 ) C155_=_C447( C155 C447 ) C155_=_C448( C155 C448 ) \nC155_=_C449( C155 C449 ) C155_=_C450( C155 C450 ) C155_=_C451( C155 C451 ) C155_=_C452( C155 C452 ) C155_=_C453( C155 C453 ) C155_=_C454( C155 C454 ) \nC155_=_C455( C155 C455 ) C155_=_C456( C155 C456 ) C155_=_C457( C155 C457 ) C155_=_C458( C155 C458 ) C155_=_C459( C155 C459 ) C155_=_C460( C155 C460 ) \nC155_=_C461( C155 C461 ) C155_=_C462( C155 C462 ) C187_=_C189( C187 C189 ) C187_=_C250( C187 C250 ) C187_=_C279( C187 C279 ) C187_=_C335( C187 C335 ) \nC187_=_C361( C187 C361 ) C187_=_C388( C187 C388 ) C187_=_C414( C187 C414 ) C187_=_C438( C187 C438 ) C187_=_C439( C187 C439 ) C187_=_C440( C187 C440 ) \nC187_=_C441( C187 C441 ) C187_=_C442( C187 C442 ) C187_=_C443( C187 C443 ) C187_=_C444( C187 C444 ) C187_=_C445( C187 C445 ) C187_=_C446( C187 C446 ) \nC187_=_C447( C187 C447 ) C187_=_C448( C187 C448 ) C187_=_C449( C187 C449 ) C187_=_C450( C187 C450 ) C187_=_C451( C187 C451 ) C187_=_C452( C187 C452 ) \nC187_=_C453( C187 C453 ) C187_=_C454( C187 C454 ) C187_=_C455( C187 C455 ) C187_=_C456( C187 C456 ) C187_=_C457( C187 C457 ) C187_=_C458( C187 C458 ) \nC187_=_C459( C187 C459 ) C187_=_C460( C187 C460 ) C187_=_C461( C187 C461 ) C187_=_C462( C187 C462 ) C189_=_C221( C189 C221 ) C189_=_C252( C189 C252 ) \nC189_=_C281( C189 C281 ) C189_=_C309( C189 C309 ) C189_=_C363( C189 C363 ) C189_=_C390( C189 C390 ) C189_=_C416( C189 C416 ) C189_=_C439( C189 C439 ) \nC189_=_C463( C189 C463 ) C189_=_C487( C189 C487 ) C189_=_C488( C189 C488 ) C189_=_C489( C189 C489 ) C189_=_C490( C189 C490 ) C189_=_C491( C189 C491 ) \nC189_=_C492( C189 C492 ) C189_=_C493( C189 C493 ) C189_=_C494( C189 C494 ) C189_=_C495( C189 C495 ) C189_=_C496( C189 C496 ) C189_=_C497( C189 C497 ) \nC189_=_C498( C189 C498 ) C189_=_C499( C189 C499 ) C189_=_C500( C189 C500 ) C189_=_C501( C189 C501 ) C189_=_C502( C189 C502 ) C189_=_C503( C189 C503 ) \nC189_=_C504( C189 C504 ) C189_=_C505( C189 C505 ) C189_=_C506( C189 C506 ) C189_=_C507( C189 C507 ) C189_=_C508( C189 C508 ) C221_=_C252( C221 C252 ) \nC221_=_C281( C221 C281 ) C221_=_C309( C221 C309 ) C221_=_C363( C221 C363 ) C221_=_C390( C221 C390 ) C221_=_C416( C221 C416 ) C221_=_C439( C221 C439 ) \nC221_=_C463( C221 C463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50_=_C252( C250 C252 ) \nC250_=_C279( C250 C279 ) C250_=_C335( C250 C335 ) C250_=_C361( C250 C361 ) C250_=_C388( C250 C388 ) C250_=_C414( C250 C414 ) C250_=_C438( C250 C438 ) \nC250_=_C439( C250 C439 ) C250_=_C440( C250 C440 ) C250_=_C441( C250 C441 ) C250_=_C442( C250 C442 ) C250_=_C443( C250 C443 ) C250_=_C444( C250 C444 ) \nC250_=_C445( C250 C445 ) C250_=_C446( C250 C446 ) C250_=_C447( C250 C447 ) C250_=_C448( C250 C448 ) C250_=_C449( C250 C449 ) C250_=_C450( C250 C450 ) \nC250_=_C451( C250 C451 ) C250_=_C452( C250 C452 ) C250_=_C453( C250 C453 ) C250_=_C454( C250 C454 ) C250_=_C455( C250 C455 ) C250_=_C456( C250 C456 ) \nC250_=_C457( C250 C457 ) C250_=_C458( C250 C458 ) C250_=_C459( C250 C459 ) C250_=_C460( C250 C460 ) C250_=_C461( C250 C461 ) C250_=_C462( C250 C462 ) \nC252_=_C281( C252 C281 ) C252_=_C309( C252 C309 ) C252_=_C363( C252 C363 ) C252_=_C390( C252 C390 ) C252_=_C416( C252 C416 ) C252_=_C439( C252 C439 ) \nC252_=_C463( C252 C463 ) C252_=_C487( C252 C487 ) C252_=_C488( C252 C488 ) C252_=_C489( C252 C489 ) C252_=_C490( C252 C490 ) C252_=_C491( C252 C491 ) \nC252_=_C492( C252 C492 ) C252_=_C493( C252 C493 ) C252_=_C494( C252 C494 ) C252_=_C495( C252 C495 ) C252_=_C496( C252 C496 ) C252_=_C497( C252 C497 ) \nC252_=_C498( C252 C498 ) C252_=_C499( C252 C499 ) C252_=_C500( C252 C500 ) C252_=_C501( C252 C501 ) C252_=_C502( C252 C502 ) C252_=_C503( C252 C503 ) \nC252_=_C504( C252 C504 ) C252_=_C505( C252 C505 ) C252_=_C506( C252 C506 ) C252_=_C507( C252 C507 ) C252_=_C508( C252 C508 ) C279_=_C281( C279 C281 ) \nC279_=_C335( C279 C335 ) C279_=_C361( C279 C361 ) C279_=_C388( C279 C388 ) C279_=_C414( C279 C414 ) C279_=_C438( C279 C438 ) C279_=_C439( C279 C439 ) \nC279_=_C440( C279 C440 ) C279_=_C441( C279 C441 ) C279_=_C442( C279 C442 ) C279_=_C443( C279 C443 ) C279_=_C444( C279 C444 ) C279_=_C445( C279 C445 ) \nC279_=_C446( C279 C446 ) C279_=_C447( C279 C447 ) C279_=_C448( C279 C448 ) C279_=_C449( C279 C449 ) C279_=_C450( C279 C450 ) C279_=_C451( C279 C451 ) \nC279_=_C452( C279 C452 ) C279_=_C453( C279 C453 ) C279_=_C454( C279 C454 ) C279_=_C455( C279 C455 ) C279_=_C456( C279 C456 ) C279_=_C457( C279 C457 ) \nC279_=_C458( C279 C458 ) C279_=_C459( C279 C459 ) C279_=_C460( C279 C460 ) C279_=_C461( C279 C461 ) C279_=_C462( C279 C462 ) C281_=_C309( C281 C309 ) \nC281_=_C363( C281 C363 ) C281_=_C390( C281 C390 ) C281_=_C416( C281 C416 ) C281_=_C439( C281 C439 ) C281_=_C463( C281 C463 ) C281_=_C487( C281 C487 ) \nC281_=_C488( C281 C488 ) C281_=_C489( C281 C489 ) C281_=_C490( C281 C490 ) C281_=_C491( C281 C491 ) C281_=_C492( C281 C492 ) C281_=_C493( C281 C493 ) \nC281_=_C494( C281 C494 ) C281_=_C495( C281 C495 ) C281_=_C496( C281 C496 ) C281_=_C497( C281 C497 ) C281_=_C498( C281 C498 ) C281_=_C499( C281 C499 ) \nC281_=_C500( C281 C500 ) C281_=_C501( C281 C501 ) C281_=_C502( C281 C502 ) C281_=_C503( C281 C503 ) C281_=_C504( C281 C504 ) C281_=_C505( C281 C505 ) \nC281_=_C506( C281 C506 ) C281_=_C507( C281 C507 ) C281_=_C508( C281 C508 ) C309_=_C363( C309 C363 ) C309_=_C390( C309 C390 ) C309_=_C416( C309 C416 ) \nC309_=_C439( C309 C439 ) C309_=_C463( C309 C463 ) C309_=_C487( C309 C487 ) C309_=_C488( C309 C488 ) C309_=_C489( C309 C489 ) C309_=_C490( C309 C490 ) \nC309_=_C491( C309 C491 ) C309_=_C492( C309 C492 ) C309_=_C493( C309 C493 ) C309_=_C494( C309 C494 ) C309_=_C495( C309 C495 ) C309_=_C496( C309 C496 ) \nC309_=_C497( C309 C497 ) C309_=_C498( C309 C498 ) C309_=_C499( C309 C499 ) C309_=_C500( C309 C500 ) C309_=_C501( C309 C501 ) C309_=_C502( C309 C502 ) \nC309_=_C503( C309 C503 ) C309_=_C504( C309 C504 ) C309_=_C505( C309 C505 ) C309_=_C506( C309 C506 ) C309_=_C507( C309 C507 ) C309_=_C508( C309 C508 ) \nC335_=_C361( C335 C361 ) C335_=_C388( C335 C388 ) C335_=_C414( C335 C414 ) C335_=_C438( C335 C438 ) C335_=_C439( C335 C439 ) C335_=_C440( C335 C440 ) \nC335_=_C441( C335 C441 ) C335_=_C442( C335 C442 ) C335_=_C443( C335 C443 ) C335_=_C444( C335 C444 ) C335_=_C445( C335 C445 ) C335_=_C446( C335 C446 ) \nC335_=_C447( C335 C447 ) C335_=_C448( C335 C448 ) C335_=_C449( C335 C449 ) C335_=_C450( C335 C450 ) C335_=_C451( C335 C451 ) C335_=_C452( C335 C452 ) \nC335_=_C453( C335 C453 ) C335_=_C454( C335 C454 ) C335_=_C455( C335 C455 ) C335_=_C456( C335 C456 ) C335_=_C457( C335 C457 ) C335_=_C458( C335 C458 ) \nC335_=_C459( C335 C459 ) C335_=_C460( C335 C460 ) C335_=_C461( C335 C461 ) C335_=_C462( C335 C462 ) C361_=_C363( C361 C363 ) C361_=_C388( C361 C388 ) \nC361_=_C414( C361 C414 ) C361_=_C438( C361 C438 ) C361_=_C439( C361 C439 ) C361_=_C440( C361 C440 ) C361_=_C441( C361 C441 ) C361_=_C442( C361 C442 ) \nC361_=_C443( C361 C443 ) C361_=_C444( C361 C444 ) C361_=_C445( C361 C445 ) C361_=_C446( C361 C446 ) C361_=_C447( C361 C447 ) C361_=_C448( C361 C448 ) \nC361_=_C449( C361 C449 ) C361_=_C450( C361 C450 ) C361_=_C451( C361 C451 ) C361_=_C452( C361 C452 ) C361_=_C453( C361 C453 ) C361_=_C454( C361 C454 ) \nC361_=_C455( C361 C455 ) C361_=_C456( C361 C456 ) C361_=_C457( C361 C457 ) C361_=_C458( C361 C458 ) C361_=_C459( C361 C459 ) C361_=_C460( C361 C460 ) \nC361_=_C461( C361 C461 ) C361_=_C462( C361 C462 ) C363_=_C390( C363 C390 ) C363_=_C416( C363 C416 ) C363_=_C439( C363 C439 ) C363_=_C463( C363 C463 ) \nC363_=_C487( C363 C487 ) C363_=_C488( C363 C488 ) C363_=_C489( C363 C489 ) C363_=_C490( C363 C490 ) C363_=_C491( C363 C491 ) C363_=_C492( C363 C492 ) \nC363_=_C493( C363 C493 ) C363_=_C494( C363 C494 ) C363_=_C495( C363 C495 ) C363_=_C496( C363 C496 ) C363_=_C497( C363 C497 ) C363_=_C498( C363 C498 ) \nC363_=_C499( C363 C499 ) C363_=_C500( C363 C500 ) C363_=_C501( C363 C501 ) C363_=_C502( C363 C502 ) C363_=_C503( C363 C503 ) C363_=_C504( C363 C504 ) \nC363_=_C505( C363 C505 ) C363_=_C506( C363 C506 ) C363_=_C507( C363 C507 ) C363_=_C508( C363 C508 ) C388_=_C390( C388 C390 ) C388_=_C414( C388 C414 ) \nC388_=_C438( C388 C438 ) C388_=_C439( C388 C439 ) C388_=_C440( C388 C440 ) C388_=_C441( C388 C441 ) C388_=_C442(</w:t>
      </w:r>
    </w:p>
    <w:p>
      <w:pPr>
        <w:pStyle w:val="PreformattedText"/>
        <w:bidi w:val="0"/>
        <w:spacing w:before="0" w:after="0"/>
        <w:jc w:val="left"/>
        <w:rPr/>
      </w:pPr>
      <w:r>
        <w:rPr/>
        <w:t xml:space="preserve"> </w:t>
      </w:r>
      <w:r>
        <w:rPr/>
        <w:t>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90_=_C416( C390 C416 ) C390_=_C439( C390 C439 ) C390_=_C463( C390 C463 ) C390_=_C487( C390 C487 ) C390_=_C488( C390 C488 ) \nC390_=_C489( C390 C489 ) C390_=_C490( C390 C490 ) C390_=_C491( C390 C491 ) C390_=_C492( C390 C492 ) C390_=_C493( C390 C493 ) C390_=_C494( C390 C494 ) \nC390_=_C495( C390 C495 ) C390_=_C496( C390 C496 ) C390_=_C497( C390 C497 ) C390_=_C498( C390 C498 ) C390_=_C499( C390 C499 ) C390_=_C500( C390 C500 ) \nC390_=_C501( C390 C501 ) C390_=_C502( C390 C502 ) C390_=_C503( C390 C503 ) C390_=_C504( C390 C504 ) C390_=_C505( C390 C505 ) C390_=_C506( C390 C506 ) \nC390_=_C507( C390 C507 ) C390_=_C508( C390 C508 ) C414_=_C416( C414 C416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6_=_C439( C416 C439 ) C416_=_C463( C416 C463 ) \nC416_=_C487( C416 C487 ) C416_=_C488( C416 C488 ) C416_=_C489( C416 C489 ) C416_=_C490( C416 C490 ) C416_=_C491( C416 C491 ) C416_=_C492( C416 C492 ) \nC416_=_C493( C416 C493 ) C416_=_C494( C416 C494 ) C416_=_C495( C416 C495 ) C416_=_C496( C416 C496 ) C416_=_C497( C416 C497 ) C416_=_C498( C416 C498 ) \nC416_=_C499( C416 C499 ) C416_=_C500( C416 C500 ) C416_=_C501( C416 C501 ) C416_=_C502( C416 C502 ) C416_=_C503( C416 C503 ) C416_=_C504( C416 C504 ) \nC416_=_C505( C416 C505 ) C416_=_C506( C416 C506 ) C416_=_C507( C416 C507 ) C416_=_C508( C416 C508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87( C439 C487 ) \nC439_=_C488( C439 C488 ) C439_=_C489( C439 C489 ) C439_=_C490( C439 C490 ) C439_=_C491( C439 C491 ) C439_=_C492( C439 C492 ) C439_=_C493( C439 C493 ) \nC439_=_C494( C439 C494 ) C439_=_C495( C439 C495 ) C439_=_C496( C439 C496 ) C439_=_C497( C439 C497 ) C439_=_C498( C439 C498 ) C439_=_C499( C439 C499 ) \nC439_=_C500( C439 C500 ) C439_=_C501( C439 C501 ) C439_=_C502( C439 C502 ) C439_=_C503( C439 C503 ) C439_=_C504( C439 C504 ) C439_=_C505( C439 C505 ) \nC439_=_C506( C439 C506 ) C439_=_C507( C439 C507 ) C439_=_C508( C439 C508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87( C440 C487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88( C441 C488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89( C443 C489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90( C444 C490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91( C445 C491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92( C446 C49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93( C447 C493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94( C448 C494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95( C449 C495 ) C450_=_C451( C450 C451 ) C450_=_C452( C450 C452 ) C450_=_C453( C450 C453 ) C450_=_C454( C450 C454 ) C450_=_C455( C450 C455 ) \nC450_=_C456( C450 C456 ) C450_=_C457( C450 C457 ) C450_=_C458( C450 C458 ) C450_=_C459( C450 C459 ) C450_=_C460( C450 C460 ) C450_=_C461( C450 C461 ) \nC450_=_C462( C450 C462 ) C450_=_C496( C450 C496 ) C451_=_C452( C451 C452 ) C451_=_C453( C451 C453 ) C451_=_C454( C451 C454 ) C451_=_C455( C451 C455 ) \nC451_=_C456( C451 C456 ) C451_=_C457( C451 C457 ) C451_=_C458( C451 C458 ) C451_=_C459( C451 C459 ) C451_=_C460( C451 C460 ) C451_=_C461( C451 C461 ) \nC451_=_C462( C451 C462 ) C451_=_C497( C451 C497 ) C452_=_C453( C452 C453 ) C452_=_C454( C452 C454 ) C452_=_C455( C452 C455 ) C452_=_C456( C452 C456 ) \nC452_=_C457( C452 C457 ) C452_=_C458( C452 C458 ) C452_=_C459( C452 C459 ) C452_=_C460( C452 C460 ) C452_=_C461( C452 C461 ) C452_=_C462( C452 C462 ) \nC452_=_C498( C452 C498 ) C453_=_C454( C453 C454 ) C453_=_C455( C453 C455 ) C453_=_C456( C453 C456 ) C453_=_C457( C453 C457 ) C453_=_C458(</w:t>
      </w:r>
    </w:p>
    <w:p>
      <w:pPr>
        <w:pStyle w:val="PreformattedText"/>
        <w:bidi w:val="0"/>
        <w:spacing w:before="0" w:after="0"/>
        <w:jc w:val="left"/>
        <w:rPr/>
      </w:pPr>
      <w:r>
        <w:rPr/>
        <w:t xml:space="preserve"> </w:t>
      </w:r>
      <w:r>
        <w:rPr/>
        <w:t>C453 C458 ) \nC453_=_C459( C453 C459 ) C453_=_C460( C453 C460 ) C453_=_C461( C453 C461 ) C453_=_C462( C453 C462 ) C453_=_C499( C453 C499 ) C454_=_C455( C454 C455 ) \nC454_=_C456( C454 C456 ) C454_=_C457( C454 C457 ) C454_=_C458( C454 C458 ) C454_=_C459( C454 C459 ) C454_=_C460( C454 C460 ) C454_=_C461( C454 C461 ) \nC454_=_C462( C454 C462 ) C454_=_C500( C454 C500 ) C455_=_C456( C455 C456 ) C455_=_C457( C455 C457 ) C455_=_C458( C455 C458 ) C455_=_C459( C455 C459 ) \nC455_=_C460( C455 C460 ) C455_=_C461( C455 C461 ) C455_=_C462( C455 C462 ) C455_=_C501( C455 C501 ) C456_=_C457( C456 C457 ) C456_=_C458( C456 C458 ) \nC456_=_C459( C456 C459 ) C456_=_C460( C456 C460 ) C456_=_C461( C456 C461 ) C456_=_C462( C456 C462 ) C456_=_C502( C456 C502 ) C457_=_C458( C457 C458 ) \nC457_=_C459( C457 C459 ) C457_=_C460( C457 C460 ) C457_=_C461( C457 C461 ) C457_=_C462( C457 C462 ) C457_=_C503( C457 C503 ) C458_=_C459( C458 C459 ) \nC458_=_C460( C458 C460 ) C458_=_C461( C458 C461 ) C458_=_C462( C458 C462 ) C458_=_C504( C458 C504 ) C459_=_C460( C459 C460 ) C459_=_C461( C459 C461 ) \nC459_=_C462( C459 C462 ) C459_=_C505( C459 C505 ) C460_=_C461( C460 C461 ) C460_=_C462( C460 C462 ) C460_=_C506( C460 C506 ) C461_=_C462( C461 C462 ) \nC461_=_C507( C461 C507 ) C462_=_C508( C462 C508 ) C463_=_C487( C463 C487 ) C463_=_C488( C463 C488 ) C463_=_C489( C463 C489 ) C463_=_C490( C463 C490 ) \nC463_=_C491( C463 C491 ) C463_=_C492( C463 C492 ) C463_=_C493( C463 C493 ) C463_=_C494( C463 C494 ) C463_=_C495( C463 C495 ) C463_=_C496( C463 C496 ) \nC463_=_C497( C463 C497 ) C463_=_C498( C463 C498 ) C463_=_C499( C463 C499 ) C463_=_C500( C463 C500 ) C463_=_C501( C463 C501 ) C463_=_C502( C463 C502 ) \nC463_=_C503( C463 C503 ) C463_=_C504( C463 C504 ) C463_=_C505( C463 C505 ) C463_=_C506( C463 C506 ) C463_=_C507( C463 C507 ) C463_=_C508( C463 C508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6_=_C497( C496 C497 ) C496_=_C498( C496 C498 ) C496_=_C499( C496 C499 ) \nC496_=_C500( C496 C500 ) C496_=_C501( C496 C501 ) C496_=_C502( C496 C502 ) C496_=_C503( C496 C503 ) C496_=_C504( C496 C504 ) C496_=_C505( C496 C505 ) \nC496_=_C506( C496 C506 ) C496_=_C507( C496 C507 ) C496_=_C508( C496 C508 ) C497_=_C498( C497 C498 ) C497_=_C499( C497 C499 ) C497_=_C500( C497 C500 ) \nC497_=_C501( C497 C501 ) C497_=_C502( C497 C502 ) C497_=_C503( C497 C503 ) C497_=_C504( C497 C504 ) C497_=_C505( C497 C505 ) C497_=_C506( C497 C506 ) \nC497_=_C507( C497 C507 ) C497_=_C508( C497 C508 ) C498_=_C499( C498 C499 ) C498_=_C500( C498 C500 ) C498_=_C501( C498 C501 ) C498_=_C502( C498 C502 ) \nC498_=_C503( C498 C503 ) C498_=_C504( C498 C504 ) C498_=_C505( C498 C505 ) C498_=_C506( C498 C506 ) C498_=_C507( C498 C507 ) C498_=_C508( C498 C508 ) \nC499_=_C500( C499 C500 ) C499_=_C501( C499 C501 ) C499_=_C502( C499 C502 ) C499_=_C503( C499 C503 ) C499_=_C504( C499 C504 ) C499_=_C505( C499 C505 ) \nC499_=_C506( C499 C506 ) C499_=_C507( C499 C507 ) C499_=_C508( C499 C508 ) C500_=_C501( C500 C501 ) C500_=_C502( C500 C502 ) C500_=_C503( C500 C503 ) \nC500_=_C504( C500 C504 ) C500_=_C505( C500 C505 ) C500_=_C506( C500 C506 ) C500_=_C507( C500 C507 ) C500_=_C508( C500 C508 ) C501_=_C502( C501 C502 ) \nC501_=_C503( C501 C503 ) C501_=_C504( C501 C504 ) C501_=_C505( C501 C505 ) C501_=_C506( C501 C506 ) C501_=_C507( C501 C507 ) C501_=_C508( C501 C508 ) \nC502_=_C503( C502 C503 ) C502_=_C504( C502 C504 ) C502_=_C505( C502 C505 ) C502_=_C506( C502 C506 ) C502_=_C507( C502 C507 ) C502_=_C508( C502 C508 ) \nC503_=_C504( C503 C504 ) C503_=_C505( C503 C505 ) C503_=_C506( C503 C506 ) C503_=_C507( C503 C507 ) C503_=_C508( C503 C508 ) C504_=_C505( C504 C505 ) \nC504_=_C506( C504 C506 ) C504_=_C507( C504 C507 ) C504_=_C508( C504 C508 ) C505_=_C506( C505 C506 ) C505_=_C507( C505 C507 ) C505_=_C508( C505 C508 ) \nC506_=_C507( C506 C507 ) C506_=_C508( C506 C508 ) C507_=_C508( C507 C508 ) "];17-&gt;25[label="70: C13 C15 C50 C52 C88 \nC121 C123 C155 C187 C189 C221 \nC250 C252 C279 C281 C309 C335 \nC361 C363 C388 C390 C414 C416 \nC438 C440 C441 C442 C443 C444 \nC445 C446 C447 C448 C449 C450 \nC451 C452 C453 C454 C455 C456 \nC457 C458 C459 C460 C461 C462 \nC463 C487 C488 C489 C490 C491 \nC492 C493 C494 C495 C496 C497 \nC498 C499 C500 C501 C502 C503 \nC504 C505 C506 C507 C508 \n1222: C13_=_C15 ,C13_=_C50 ,C13_=_C121 ,C13_=_C155 ,C13_=_C187 ,\nC13_=_C250 ,C13_=_C279 ,C13_=_C335 ,C13_=_C361 ,C13_=_C388 ,C13_=_C414 ,\nC13_=_C438 ,C13_=_C440 ,C13_=_C441 ,C13_=_C442 ,C13_=_C443 ,C13_=_C444 ,\nC13_=_C445 ,C13_=_C446 ,C13_=_C447 ,C13_=_C448 ,C13_=_C449 ,C13_=_C450 ,\nC13_=_C451 ,C13_=_C452 ,C13_=_C453 ,C13_=_C454 ,C13_=_C455 ,C13_=_C456 ,\nC13_=_C457 ,C13_=_C458 ,C13_=_C459 ,C13_=_C460 ,C13_=_C461 ,C13_=_C462 ,\nC15_=_C52 ,C15_=_C88 ,C15_=_C123 ,C15_=_C189 ,C15_=_C221 ,C15_=_C252 ,\nC15_=_C281 ,C15_=_C309 ,C15_=_C363 ,C15_=_C390 ,C15_=_C416 ,C15_=_C463 ,\nC15_=_C487 ,C15_=_C488 ,C15_=_C489 ,C15_=_C490 ,C15_=_C491 ,C15_=_C492 ,\nC15_=_C493 ,C15_=_C494 ,C15_=_C495 ,C15_=_C496 ,C15_=_C497 ,C15_=_C498 ,\nC15_=_C499 ,C15_=_C500 ,C15_=_C501 ,C15_=_C502 ,C15_=_C503 ,C15_=_C504 ,\nC15_=_C505 ,C15_=_C506 ,C15_=_C507 ,C15_=_C508 ,C50_=_C52 ,C50_=_C121 ,\nC50_=_C155 ,C50_=_C187 ,C50_=_C250 ,C50_=_C279 ,C50_=_C335 ,C50_=_C361 ,\nC50_=_C388 ,C50_=_C414 ,C50_=_C438 ,C50_=_C440 ,C50_=_C441 ,C50_=_C442 ,\nC50_=_C443 ,C50_=_C444 ,C50_=_C445 ,C50_=_C446 ,C50_=_C447 ,C50_=_C448 ,\nC50_=_C449 ,C50_=_C450 ,C50_=_C451 ,C50_=_C452 ,C50_=_C453 ,C50_=_C454 ,\nC50_=_C455 ,C50_=_C456 ,C50_=_C457 ,C50_=_C458 ,C50_=_C459 ,C50_=_C460 ,\nC50_=_C461 ,C50_=_C462 ,C52_=_C88 ,C52_=_C123 ,C52_=_C189 ,C52_=_C221 ,\nC52_=_C252 ,C52_=_C281 ,C52_=_C309 ,C52_=_C363 ,C52_=_C390 ,C52_=_C416 ,\nC52_=_C463 ,C52_=_C487 ,C52_=_C488 ,C52_=_C489 ,C52_=_C490 ,C52_=_C491 ,\nC52_=_C492 ,C52_=_C493 ,C52_=_C494 ,C52_=_C495 ,C52_=_C496 ,C52_=_C497 ,\nC52_=_C498 ,C52_=_C499 ,C52_=_C500 ,C52_=_C501 ,C52_=_C502 ,C52_=_C503 ,\nC52_=_C504 ,C52_=_C505 ,C52_=_C506 ,C52_=_C507 ,C52_=_C508 ,C88_=_C123 ,\nC88_=_C189 ,C88_=_C221 ,C88_=_C252 ,C88_=_C281 ,C88_=_C309 ,C88_=_C363 ,\nC88_=_C390 ,C88_=_C416 ,C88_=_C463 ,C88_=_C487 ,C88_=_C488</w:t>
      </w:r>
    </w:p>
    <w:p>
      <w:pPr>
        <w:pStyle w:val="PreformattedText"/>
        <w:bidi w:val="0"/>
        <w:spacing w:before="0" w:after="0"/>
        <w:jc w:val="left"/>
        <w:rPr/>
      </w:pPr>
      <w:r>
        <w:rPr/>
        <w:t xml:space="preserve"> </w:t>
      </w:r>
      <w:r>
        <w:rPr/>
        <w:t>,C88_=_C489 ,\nC88_=_C490 ,C88_=_C491 ,C88_=_C492 ,C88_=_C493 ,C88_=_C494 ,C88_=_C495 ,\nC88_=_C496 ,C88_=_C497 ,C88_=_C498 ,C88_=_C499 ,C88_=_C500 ,C88_=_C501 ,\nC88_=_C502 ,C88_=_C503 ,C88_=_C504 ,C88_=_C505 ,C88_=_C506 ,C88_=_C507 ,\nC88_=_C508 ,C121_=_C123 ,C121_=_C155 ,C121_=_C187 ,C121_=_C250 ,C121_=_C279 ,\nC121_=_C335 ,C121_=_C361 ,C121_=_C388 ,C121_=_C414 ,C121_=_C438 ,C121_=_C440 ,\nC121_=_C441 ,C121_=_C442 ,C121_=_C443 ,C121_=_C444 ,C121_=_C445 ,C121_=_C446 ,\nC121_=_C447 ,C121_=_C448 ,C121_=_C449 ,C121_=_C450 ,C121_=_C451 ,C121_=_C452 ,\nC121_=_C453 ,C121_=_C454 ,C121_=_C455 ,C121_=_C456 ,C121_=_C457 ,C121_=_C458 ,\nC121_=_C459 ,C121_=_C460 ,C121_=_C461 ,C121_=_C462 ,C123_=_C189 ,C123_=_C221 ,\nC123_=_C252 ,C123_=_C281 ,C123_=_C309 ,C123_=_C363 ,C123_=_C390 ,C123_=_C416 ,\nC123_=_C463 ,C123_=_C487 ,C123_=_C488 ,C123_=_C489 ,C123_=_C490 ,C123_=_C491 ,\nC123_=_C492 ,C123_=_C493 ,C123_=_C494 ,C123_=_C495 ,C123_=_C496 ,C123_=_C497 ,\nC123_=_C498 ,C123_=_C499 ,C123_=_C500 ,C123_=_C501 ,C123_=_C502 ,C123_=_C503 ,\nC123_=_C504 ,C123_=_C505 ,C123_=_C506 ,C123_=_C507 ,C123_=_C508 ,C155_=_C187 ,\nC155_=_C250 ,C155_=_C279 ,C155_=_C335 ,C155_=_C361 ,C155_=_C388 ,C155_=_C414 ,\nC155_=_C438 ,C155_=_C440 ,C155_=_C441 ,C155_=_C442 ,C155_=_C443 ,C155_=_C444 ,\nC155_=_C445 ,C155_=_C446 ,C155_=_C447 ,C155_=_C448 ,C155_=_C449 ,C155_=_C450 ,\nC155_=_C451 ,C155_=_C452 ,C155_=_C453 ,C155_=_C454 ,C155_=_C455 ,C155_=_C456 ,\nC155_=_C457 ,C155_=_C458 ,C155_=_C459 ,C155_=_C460 ,C155_=_C461 ,C155_=_C462 ,\nC187_=_C189 ,C187_=_C250 ,C187_=_C279 ,C187_=_C335 ,C187_=_C361 ,C187_=_C388 ,\nC187_=_C414 ,C187_=_C438 ,C187_=_C440 ,C187_=_C441 ,C187_=_C442 ,C187_=_C443 ,\nC187_=_C444 ,C187_=_C445 ,C187_=_C446 ,C187_=_C447 ,C187_=_C448 ,C187_=_C449 ,\nC187_=_C450 ,C187_=_C451 ,C187_=_C452 ,C187_=_C453 ,C187_=_C454 ,C187_=_C455 ,\nC187_=_C456 ,C187_=_C457 ,C187_=_C458 ,C187_=_C459 ,C187_=_C460 ,C187_=_C461 ,\nC187_=_C462 ,C189_=_C221 ,C189_=_C252 ,C189_=_C281 ,C189_=_C309 ,C189_=_C363 ,\nC189_=_C390 ,C189_=_C416 ,C189_=_C463 ,C189_=_C487 ,C189_=_C488 ,C189_=_C489 ,\nC189_=_C490 ,C189_=_C491 ,C189_=_C492 ,C189_=_C493 ,C189_=_C494 ,C189_=_C495 ,\nC189_=_C496 ,C189_=_C497 ,C189_=_C498 ,C189_=_C499 ,C189_=_C500 ,C189_=_C501 ,\nC189_=_C502 ,C189_=_C503 ,C189_=_C504 ,C189_=_C505 ,C189_=_C506 ,C189_=_C507 ,\nC189_=_C508 ,C221_=_C252 ,C221_=_C281 ,C221_=_C309 ,C221_=_C363 ,C221_=_C390 ,\nC221_=_C416 ,C221_=_C463 ,C221_=_C487 ,C221_=_C488 ,C221_=_C489 ,C221_=_C490 ,\nC221_=_C491 ,C221_=_C492 ,C221_=_C493 ,C221_=_C494 ,C221_=_C495 ,C221_=_C496 ,\nC221_=_C497 ,C221_=_C498 ,C221_=_C499 ,C221_=_C500 ,C221_=_C501 ,C221_=_C502 ,\nC221_=_C503 ,C221_=_C504 ,C221_=_C505 ,C221_=_C506 ,C221_=_C507 ,C221_=_C508 ,\nC250_=_C252 ,C250_=_C279 ,C250_=_C335 ,C250_=_C361 ,C250_=_C388 ,C250_=_C414 ,\nC250_=_C438 ,C250_=_C440 ,C250_=_C441 ,C250_=_C442 ,C250_=_C443 ,C250_=_C444 ,\nC250_=_C445 ,C250_=_C446 ,C250_=_C447 ,C250_=_C448 ,C250_=_C449 ,C250_=_C450 ,\nC250_=_C451 ,C250_=_C452 ,C250_=_C453 ,C250_=_C454 ,C250_=_C455 ,C250_=_C456 ,\nC250_=_C457 ,C250_=_C458 ,C250_=_C459 ,C250_=_C460 ,C250_=_C461 ,C250_=_C462 ,\nC252_=_C281 ,C252_=_C309 ,C252_=_C363 ,C252_=_C390 ,C252_=_C416 ,C252_=_C463 ,\nC252_=_C487 ,C252_=_C488 ,C252_=_C489 ,C252_=_C490 ,C252_=_C491 ,C252_=_C492 ,\nC252_=_C493 ,C252_=_C494 ,C252_=_C495 ,C252_=_C496 ,C252_=_C497 ,C252_=_C498 ,\nC252_=_C499 ,C252_=_C500 ,C252_=_C501 ,C252_=_C502 ,C252_=_C503 ,C252_=_C504 ,\nC252_=_C505 ,C252_=_C506 ,C252_=_C507 ,C252_=_C508 ,C279_=_C281 ,C279_=_C335 ,\nC279_=_C361 ,C279_=_C388 ,C279_=_C414 ,C279_=_C438 ,C279_=_C440 ,C279_=_C441 ,\nC279_=_C442 ,C279_=_C443 ,C279_=_C444 ,C279_=_C445 ,C279_=_C446 ,C279_=_C447 ,\nC279_=_C448 ,C279_=_C449 ,C279_=_C450 ,C279_=_C451 ,C279_=_C452 ,C279_=_C453 ,\nC279_=_C454 ,C279_=_C455 ,C279_=_C456 ,C279_=_C457 ,C279_=_C458 ,C279_=_C459 ,\nC279_=_C460 ,C279_=_C461 ,C279_=_C462 ,C281_=_C309 ,C281_=_C363 ,C281_=_C390 ,\nC281_=_C416 ,C281_=_C463 ,C281_=_C487 ,C281_=_C488 ,C281_=_C489 ,C281_=_C490 ,\nC281_=_C491 ,C281_=_C492 ,C281_=_C493 ,C281_=_C494 ,C281_=_C495 ,C281_=_C496 ,\nC281_=_C497 ,C281_=_C498 ,C281_=_C499 ,C281_=_C500 ,C281_=_C501 ,C281_=_C502 ,\nC281_=_C503 ,C281_=_C504 ,C281_=_C505 ,C281_=_C506 ,C281_=_C507 ,C281_=_C508 ,\nC309_=_C363 ,C309_=_C390 ,C309_=_C416 ,C309_=_C463 ,C309_=_C487 ,C309_=_C488 ,\nC309_=_C489 ,C309_=_C490 ,C309_=_C491 ,C309_=_C492 ,C309_=_C493 ,C309_=_C494 ,\nC309_=_C495 ,C309_=_C496 ,C309_=_C497 ,C309_=_C498 ,C309_=_C499 ,C309_=_C500 ,\nC309_=_C501 ,C309_=_C502 ,C309_=_C503 ,C309_=_C504 ,C309_=_C505 ,C309_=_C506 ,\nC309_=_C507 ,C309_=_C508 ,C335_=_C361 ,C335_=_C388 ,C335_=_C414 ,C335_=_C438 ,\nC335_=_C440 ,C335_=_C441 ,C335_=_C442 ,C335_=_C443 ,C335_=_C444 ,C335_=_C445 ,\nC335_=_C446 ,C335_=_C447 ,C335_=_C448 ,C335_=_C449 ,C335_=_C450 ,C335_=_C451 ,\nC335_=_C452 ,C335_=_C453 ,C335_=_C454 ,C335_=_C455 ,C335_=_C456 ,C335_=_C457 ,\nC335_=_C458 ,C335_=_C459 ,C335_=_C460 ,C335_=_C461 ,C335_=_C462 ,C361_=_C363 ,\nC361_=_C388 ,C361_=_C414 ,C361_=_C438 ,C361_=_C440 ,C361_=_C441 ,C361_=_C442 ,\nC361_=_C443 ,C361_=_C444 ,C361_=_C445 ,C361_=_C446 ,C361_=_C447 ,C361_=_C448 ,\nC361_=_C449 ,C361_=_C450 ,C361_=_C451 ,C361_=_C452 ,C361_=_C453 ,C361_=_C454 ,\nC361_=_C455 ,C361_=_C456 ,C361_=_C457 ,C361_=_C458 ,C361_=_C459 ,C361_=_C460 ,\nC361_=_C461 ,C361_=_C462 ,C363_=_C390 ,C363_=_C416 ,C363_=_C463 ,C363_=_C487 ,\nC363_=_C488 ,C363_=_C489 ,C363_=_C490 ,C363_=_C491 ,C363_=_C492 ,C363_=_C493 ,\nC363_=_C494 ,C363_=_C495 ,C363_=_C496 ,C363_=_C497 ,C363_=_C498 ,C363_=_C499 ,\nC363_=_C500 ,C363_=_C501 ,C363_=_C502 ,C363_=_C503 ,C363_=_C504 ,C363_=_C505 ,\nC363_=_C506 ,C363_=_C507 ,C363_=_C508 ,C388_=_C390 ,C388_=_C414 ,C388_=_C438 ,\nC388_=_C440 ,C388_=_C441 ,C388_=_C442 ,C388_=_C443 ,C388_=_C444 ,C388_=_C445 ,\nC388_=_C446 ,C388_=_C447 ,C388_=_C448 ,C388_=_C449 ,C388_=_C450 ,C388_=_C451 ,\nC388_=_C452 ,C388_=_C453 ,C388_=_C454 ,C388_=_C455 ,C388_=_C456 ,C388_=_C457 ,\nC388_=_C458 ,C388_=_C459 ,C388_=_C460 ,C388_=_C461 ,C388_=_C462 ,C390_=_C416 ,\nC390_=_C463 ,C390_=_C487 ,C390_=_C488 ,C390_=_C489 ,C390_=_C490 ,C390_=_C491 ,\nC390_=_C492 ,C390_=_C493 ,C390_=_C494 ,C390_=_C495 ,C390_=_C496 ,C390_=_C497 ,\nC390_=_C498 ,C390_=_C499 ,C390_=_C500 ,C390_=_C501 ,C390_=_C502 ,C390_=_C503 ,\nC390_=_C504 ,C390_=_C505 ,C390_=_C506 ,C390_=_C507 ,C390_=_C508 ,C414_=_C416 ,\nC414_=_C438 ,C414_=_C440 ,C414_=_C441 ,C414_=_C442 ,C414_=_C443 ,C414_=_C444 ,\nC414_=_C445 ,C414_=_C446 ,C414_=_C447 ,C414_=_C448 ,C414_=_C449 ,C414_=_C450 ,\nC414_=_C451 ,C414_=_C452 ,C414_=_C453 ,C414_=_C454 ,C414_=_C455 ,C414_=_C456 ,\nC414_=_C457 ,C414_=_C458 ,C414_=_C459 ,C414_=_C460 ,C414_=_C461 ,C414_=_C462 ,\nC416_=_C463 ,C416_=_C487 ,C416_=_C488 ,C416_=_C489 ,C416_=_C490 ,C416_=_C491 ,\nC416_=_C492 ,C416_=_C493 ,C416_=_C494 ,C416_=_C495 ,C416_=_C496 ,C416_=_C497 ,\nC416_=_C498 ,C416_=_C499 ,C416_=_C500 ,C416_=_C501 ,C416_=_C502 ,C416_=_C503 ,\nC416_=_C504 ,C416_=_C505 ,C416_=_C506 ,C416_=_C507 ,C416_=_C508 ,C438_=_C440 ,\nC438_=_C441 ,C438_=_C442 ,C438_=_C443 ,C438_=_C444 ,C438_=_C445 ,C438_=_C446 ,\nC438_=_C447 ,C438_=_C448 ,C438_=_C449 ,C438_=_C450 ,C438_=_C451 ,C438_=_C452 ,\nC438_=_C453 ,C438_=_C454 ,C438_=_C455 ,C438_=_C456 ,C438_=_C457 ,C438_=_C458 ,\nC438_=_C459 ,C438_=_C460 ,C438_=_C461 ,C438_=_C462 ,C438_=_C463 ,C440_=_C441 ,\nC440_=_C442 ,C440_=_C443 ,C440_=_C444 ,C440_=_C445 ,C440_=_C446 ,C440_=_C447 ,\nC440_=_C448 ,C440_=_C449 ,C440_=_C450 ,C440_=_C451 ,C440_=_C452 ,C440_=_C453 ,\nC440_=_C454 ,C440_=_C455 ,C440_=_C456 ,C440_=_C457 ,C440_=_C458 ,C440_=_C459 ,\nC440_=_C460 ,C440_=_C461 ,C440_=_C462 ,C440_=_C487 ,C441_=_C442 ,C441_=_C443 ,\nC441_=_C444 ,C441_=_C445 ,C441_=_C446 ,C441_=_C447 ,C441_=_C448 ,C441_=_C449 ,\nC441_=_C450 ,C441_=_C451 ,C441_=_C452 ,C441_=_C453 ,C441_=_C454 ,C441_=_C455 ,\nC441_=_C456 ,C441_=_C457 ,C441_=_C458 ,C441_=_C459 ,C441_=_C460 ,C441_=_C461 ,\nC441_=_C462 ,C441_=_C488 ,C442_=_C443 ,C442_=_C444 ,C442_=_C445 ,C442_=_C446 ,\nC442_=_C447 ,C442_=_C448 ,C442_=_C449 ,C442_=_C450 ,C442_=_C451 ,C442_=_C452 ,\nC442_=_C453 ,C442_=_C454 ,C442_=_C455 ,C442_=_C456 ,C442_=_C457 ,C442_=_C458 ,\nC442_=_C459 ,C442_=_C460 ,C442_=_C461 ,C442_=_C462 ,C443_=_C444 ,C443_=_C445 ,\nC443_=_C446 ,C443_=_C447 ,C443_=_C448 ,C443_=_C449 ,C443_=_C450 ,C443_=_C451 ,\nC443_=_C452 ,C443_=_C453 ,C443_=_C454 ,C443_=_C455 ,C443_=_C456 ,C443_=_C457 ,\nC443_=_C458 ,C443_=_C459 ,C443_=_C460 ,C443_=_C461 ,C443_=_C462 ,C443_=_C489 ,\nC444_=_C445 ,C444_=_C446 ,C444_=_C447 ,C444_=_C448 ,C444_=_C449 ,C444_=_C450 ,\nC444_=_C451 ,C444_=_C452 ,C444_=_C453 ,C444_=_C454 ,C444_=_C455 ,C444_=_C456 ,\nC444_=_C457 ,C444_=_C458 ,C444_=_C459 ,C444_=_C460 ,C444_=_C461 ,C444_=_C462 ,\nC444_=_C490 ,C445_=_C446 ,C445_=_C447 ,C445_=_C448 ,C445_=_C449 ,C445_=_C450 ,\nC445_=_C451 ,C445_=_C452 ,C445_=_C453 ,C445_=_C454 ,C445_=_C455 ,C445_=_C456 ,\nC445_=_C457 ,C445_=_C458 ,C445_=_C459 ,C445_=_C460 ,C445_=_C461 ,C445_=_C462 ,\nC445_=_C491 ,C446_=_C447 ,C446_=_C448 ,C446_=_C449 ,C446_=_C450 ,C446_=_C451 ,\nC446_=_C452 ,C446_=_C453 ,C446_=_C454 ,C446_=_C455 ,C446_=_C456 ,C446_=_C457 ,\nC446_=_C458 ,C446_=_C459 ,C446_=_C460 ,C446_=_C461 ,C446_=_C462 ,C446_=_C492 ,\nC447_=_C448 ,C447_=_C449 ,C447_=_C450 ,C447_=_C451 ,C447_=_C452 ,C447_=_C453 ,\nC447_=_C454 ,C447_=_C455 ,C447_=_C456 ,C447_=_C457 ,C447_=_C458 ,C447_=_C459 ,\nC447_=_C460 ,C447_=_C461 ,C447_=_C462 ,C447_=_C493 ,C448_=_C449 ,C448_=_C450 ,\nC448_=_C451 ,C448_=_C452 ,C448_=_C453 ,C448_=_C454 ,C448_=_C455 ,C448_=_C456 ,\nC448_=_C457 ,C448_=_C458 ,C448_=_C459 ,C448_=_C460 ,C448_=_C461 ,C448_=_C462 ,\nC448_=_C494 ,C449_=_C450 ,C449_=_C451 ,C449_=_C452 ,C449_=_C453 ,C449_=_C454 ,\nC449_=_C455 ,C449_=_C456 ,C449_=_C457 ,C449_=_C458 ,C449_=_C459 ,C449_=_C460 ,\nC449_=_C461 ,C449_=_C462 ,C449_=_C495 ,C450_=_C451 ,C450_=_C452 ,C450_=_C453 ,\nC450_=_C454 ,C450_=_C455 ,C450_=_C456 ,C450_=_C457 ,C450_=_C458 ,C450_=_C459 ,\nC450_=_C460 ,C450_=_C461 ,C450_=_C462 ,C450_=_C496 ,C451_=_C452</w:t>
      </w:r>
    </w:p>
    <w:p>
      <w:pPr>
        <w:pStyle w:val="PreformattedText"/>
        <w:bidi w:val="0"/>
        <w:spacing w:before="0" w:after="0"/>
        <w:jc w:val="left"/>
        <w:rPr/>
      </w:pPr>
      <w:r>
        <w:rPr/>
        <w:t xml:space="preserve"> </w:t>
      </w:r>
      <w:r>
        <w:rPr/>
        <w:t>,C451_=_C453 ,\nC451_=_C454 ,C451_=_C455 ,C451_=_C456 ,C451_=_C457 ,C451_=_C458 ,C451_=_C459 ,\nC451_=_C460 ,C451_=_C461 ,C451_=_C462 ,C451_=_C497 ,C452_=_C453 ,C452_=_C454 ,\nC452_=_C455 ,C452_=_C456 ,C452_=_C457 ,C452_=_C458 ,C452_=_C459 ,C452_=_C460 ,\nC452_=_C461 ,C452_=_C462 ,C452_=_C498 ,C453_=_C454 ,C453_=_C455 ,C453_=_C456 ,\nC453_=_C457 ,C453_=_C458 ,C453_=_C459 ,C453_=_C460 ,C453_=_C461 ,C453_=_C462 ,\nC453_=_C499 ,C454_=_C455 ,C454_=_C456 ,C454_=_C457 ,C454_=_C458 ,C454_=_C459 ,\nC454_=_C460 ,C454_=_C461 ,C454_=_C462 ,C454_=_C500 ,C455_=_C456 ,C455_=_C457 ,\nC455_=_C458 ,C455_=_C459 ,C455_=_C460 ,C455_=_C461 ,C455_=_C462 ,C455_=_C501 ,\nC456_=_C457 ,C456_=_C458 ,C456_=_C459 ,C456_=_C460 ,C456_=_C461 ,C456_=_C462 ,\nC456_=_C502 ,C457_=_C458 ,C457_=_C459 ,C457_=_C460 ,C457_=_C461 ,C457_=_C462 ,\nC457_=_C503 ,C458_=_C459 ,C458_=_C460 ,C458_=_C461 ,C458_=_C462 ,C458_=_C504 ,\nC459_=_C460 ,C459_=_C461 ,C459_=_C462 ,C459_=_C505 ,C460_=_C461 ,C460_=_C462 ,\nC460_=_C506 ,C461_=_C462 ,C461_=_C507 ,C462_=_C508 ,C463_=_C487 ,C463_=_C488 ,\nC463_=_C489 ,C463_=_C490 ,C463_=_C491 ,C463_=_C492 ,C463_=_C493 ,C463_=_C494 ,\nC463_=_C495 ,C463_=_C496 ,C463_=_C497 ,C463_=_C498 ,C463_=_C499 ,C463_=_C500 ,\nC463_=_C501 ,C463_=_C502 ,C463_=_C503 ,C463_=_C504 ,C463_=_C505 ,C463_=_C506 ,\nC463_=_C507 ,C463_=_C508 ,C487_=_C488 ,C487_=_C489 ,C487_=_C490 ,C487_=_C491 ,\nC487_=_C492 ,C487_=_C493 ,C487_=_C494 ,C487_=_C495 ,C487_=_C496 ,C487_=_C497 ,\nC487_=_C498 ,C487_=_C499 ,C487_=_C500 ,C487_=_C501 ,C487_=_C502 ,C487_=_C503 ,\nC487_=_C504 ,C487_=_C505 ,C487_=_C506 ,C487_=_C507 ,C487_=_C508 ,C488_=_C489 ,\nC488_=_C490 ,C488_=_C491 ,C488_=_C492 ,C488_=_C493 ,C488_=_C494 ,C488_=_C495 ,\nC488_=_C496 ,C488_=_C497 ,C488_=_C498 ,C488_=_C499 ,C488_=_C500 ,C488_=_C501 ,\nC488_=_C502 ,C488_=_C503 ,C488_=_C504 ,C488_=_C505 ,C488_=_C506 ,C488_=_C507 ,\nC488_=_C508 ,C489_=_C490 ,C489_=_C491 ,C489_=_C492 ,C489_=_C493 ,C489_=_C494 ,\nC489_=_C495 ,C489_=_C496 ,C489_=_C497 ,C489_=_C498 ,C489_=_C499 ,C489_=_C500 ,\nC489_=_C501 ,C489_=_C502 ,C489_=_C503 ,C489_=_C504 ,C489_=_C505 ,C489_=_C506 ,\nC489_=_C507 ,C489_=_C508 ,C490_=_C491 ,C490_=_C492 ,C490_=_C493 ,C490_=_C494 ,\nC490_=_C495 ,C490_=_C496 ,C490_=_C497 ,C490_=_C498 ,C490_=_C499 ,C490_=_C500 ,\nC490_=_C501 ,C490_=_C502 ,C490_=_C503 ,C490_=_C504 ,C490_=_C505 ,C490_=_C506 ,\nC490_=_C507 ,C490_=_C508 ,C491_=_C492 ,C491_=_C493 ,C491_=_C494 ,C491_=_C495 ,\nC491_=_C496 ,C491_=_C497 ,C491_=_C498 ,C491_=_C499 ,C491_=_C500 ,C491_=_C501 ,\nC491_=_C502 ,C491_=_C503 ,C491_=_C504 ,C491_=_C505 ,C491_=_C506 ,C491_=_C507 ,\nC491_=_C508 ,C492_=_C493 ,C492_=_C494 ,C492_=_C495 ,C492_=_C496 ,C492_=_C497 ,\nC492_=_C498 ,C492_=_C499 ,C492_=_C500 ,C492_=_C501 ,C492_=_C502 ,C492_=_C503 ,\nC492_=_C504 ,C492_=_C505 ,C492_=_C506 ,C492_=_C507 ,C492_=_C508 ,C493_=_C494 ,\nC493_=_C495 ,C493_=_C496 ,C493_=_C497 ,C493_=_C498 ,C493_=_C499 ,C493_=_C500 ,\nC493_=_C501 ,C493_=_C502 ,C493_=_C503 ,C493_=_C504 ,C493_=_C505 ,C493_=_C506 ,\nC493_=_C507 ,C493_=_C508 ,C494_=_C495 ,C494_=_C496 ,C494_=_C497 ,C494_=_C498 ,\nC494_=_C499 ,C494_=_C500 ,C494_=_C501 ,C494_=_C502 ,C494_=_C503 ,C494_=_C504 ,\nC494_=_C505 ,C494_=_C506 ,C494_=_C507 ,C494_=_C508 ,C495_=_C496 ,C495_=_C497 ,\nC495_=_C498 ,C495_=_C499 ,C495_=_C500 ,C495_=_C501 ,C495_=_C502 ,C495_=_C503 ,\nC495_=_C504 ,C495_=_C505 ,C495_=_C506 ,C495_=_C507 ,C495_=_C508 ,C496_=_C497 ,\nC496_=_C498 ,C496_=_C499 ,C496_=_C500 ,C496_=_C501 ,C496_=_C502 ,C496_=_C503 ,\nC496_=_C504 ,C496_=_C505 ,C496_=_C506 ,C496_=_C507 ,C496_=_C508 ,C497_=_C498 ,\nC497_=_C499 ,C497_=_C500 ,C497_=_C501 ,C497_=_C502 ,C497_=_C503 ,C497_=_C504 ,\nC497_=_C505 ,C497_=_C506 ,C497_=_C507 ,C497_=_C508 ,C498_=_C499 ,C498_=_C500 ,\nC498_=_C501 ,C498_=_C502 ,C498_=_C503 ,C498_=_C504 ,C498_=_C505 ,C498_=_C506 ,\nC498_=_C507 ,C498_=_C508 ,C499_=_C500 ,C499_=_C501 ,C499_=_C502 ,C499_=_C503 ,\nC499_=_C504 ,C499_=_C505 ,C499_=_C506 ,C499_=_C507 ,C499_=_C508 ,C500_=_C501 ,\nC500_=_C502 ,C500_=_C503 ,C500_=_C504 ,C500_=_C505 ,C500_=_C506 ,C500_=_C507 ,\nC500_=_C508 ,C501_=_C502 ,C501_=_C503 ,C501_=_C504 ,C501_=_C505 ,C501_=_C506 ,\nC501_=_C507 ,C501_=_C508 ,C502_=_C503 ,C502_=_C504 ,C502_=_C505 ,C502_=_C506 ,\nC502_=_C507 ,C502_=_C508 ,C503_=_C504 ,C503_=_C505 ,C503_=_C506 ,C503_=_C507 ,\nC503_=_C508 ,C504_=_C505 ,C504_=_C506 ,C504_=_C507 ,C504_=_C508 ,C505_=_C506 ,\nC505_=_C507 ,C505_=_C508 ,C506_=_C507 ,C506_=_C508 ,C507_=_C508 ,"];26[shape=box, label="id:26 level: 4\n72: C2 C33 C39 C70 C76 \nC106 C112 C113 C114 C115 C116 \nC117 C118 C119 C120 C121 C122 \nC123 C124 C125 C126 C127 C128 \nC129 C130 C131 C132 C133 C134 \nC135 C136 C137 C138 C139 C140 \nC141 C142 C143 C144 C145 C174 \nC207 C238 C268 C298 C326 C353 \nC381 C408 C433 C457 C481 C503 \nC525 C579 C597 C614 C630 C645 \nC659 C672 C693 C703 C712 C719 \nC726 C732 C738 C739 C740 C741 \nC742 \n1329: C2_=_C33( C2 C33 ) C2_=_C39( C2 C39 ) C2_=_C76( C2 C76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33_=_C70( C33 C70 ) C33_=_C106( C33 C106 ) C33_=_C140( C33 C140 ) C33_=_C174( C33 C174 ) \nC33_=_C207( C33 C207 ) C33_=_C238( C33 C238 ) C33_=_C268( C33 C268 ) C33_=_C298( C33 C298 ) C33_=_C326( C33 C326 ) C33_=_C353( C33 C353 ) \nC33_=_C381( C33 C381 ) C33_=_C408( C33 C408 ) C33_=_C433( C33 C433 ) C33_=_C457( C33 C457 ) C33_=_C481( C33 C481 ) C33_=_C503( C33 C503 ) \nC33_=_C525( C33 C525 ) C33_=_C579( C33 C579 ) C33_=_C597( C33 C597 ) C33_=_C614( C33 C614 ) C33_=_C630( C33 C630 ) C33_=_C645( C33 C645 ) \nC33_=_C659( C33 C659 ) C33_=_C672( C33 C672 ) C33_=_C693( C33 C693 ) C33_=_C703( C33 C703 ) C33_=_C712( C33 C712 ) C33_=_C719( C33 C719 ) \nC33_=_C726( C33 C726 ) C33_=_C732( C33 C732 ) C33_=_C738( C33 C738 ) C33_=_C739( C33 C739 ) C33_=_C740( C33 C740 ) C33_=_C741( C33 C741 ) \nC33_=_C742( C33 C742 ) C39_=_C70( C39 C70 ) C39_=_C76( C39 C76 ) C39_=_C112( C39 C112 ) C39_=_C113( C39 C113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70_=_C106( C70 C106 ) C70_=_C140( C70 C140 ) C70_=_C174( C70 C174 ) C70_=_C207( C70 C207 ) C70_=_C238( C70 C238 ) \nC70_=_C268( C70 C268 ) C70_=_C298( C70 C298 ) C70_=_C326( C70 C326 ) C70_=_C353( C70 C353 ) C70_=_C381( C70 C381 ) C70_=_C408( C70 C408 ) \nC70_=_C433( C70 C433 ) C70_=_C457( C70 C457 ) C70_=_C481( C70 C481 ) C70_=_C503( C70 C503 ) C70_=_C525( C70 C525 ) C70_=_C579( C70 C579 ) \nC70_=_C597( C70 C597 ) C70_=_C614( C70 C614 ) C70_=_C630( C70 C630 ) C70_=_C645( C70 C645 ) C70_=_C659( C70 C659 ) C70_=_C672( C70 C672 ) \nC70_=_C693( C70 C693 ) C70_=_C703( C70 C703 ) C70_=_C712( C70 C712 ) C70_=_C719( C70 C719 ) C70_=_C726( C70 C726 ) C70_=_C732( C70 C732 ) \nC70_=_C738( C70 C738 ) C70_=_C739( C70 C739 ) C70_=_C740( C70 C740 ) C70_=_C741( C70 C741 ) C70_=_C742( C70 C742 ) C76_=_C106( C76 C106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106_=_C140( C106 C140 ) C106_=_C174( C106 C174 ) \nC106_=_C207( C106 C207 ) C106_=_C238( C106 C238 ) C106_=_C268( C106 C268 ) C106_=_C298( C106 C298 ) C106_=_C326( C106 C326 ) C106_=_C353( C106 C353 ) \nC106_=_C381( C106 C381 ) C106_=_C408( C106 C408 ) C106_=_C433( C106 C433 ) C106_=_C457( C106 C457 ) C106_=_C481( C106 C481 ) C106_=_C503( C106 C503 ) \nC106_=_C525( C106 C525 ) C106_=_C579( C106 C579 ) C106_=_C597( C106 C597 ) C106_=_C614( C106 C614 ) C106_=_C630( C106 C630 ) C106_=_C645( C106 C645 ) \nC106_=_C659( C106 C659 ) C106_=_C672( C106 C672 ) C106_=_C693( C106 C693 ) C106_=_C703( C106 C703 ) C106_=_C712( C106 C712 ) C106_=_C719( C106 C719 ) \nC106_=_C726( C106 C726 ) C106_=_C732( C106 C732 ) C106_=_C738( C106 C738 ) C106_=_C739( C106 C739 ) C106_=_C740( C106 C740 ) C106_=_C741( C106 C741 ) \nC106_=_C742( C106 C742 ) C112_=_C113( C112 C113 ) C112_=_C114( C112 C114 ) C112_=_C115( C112 C115 ) C112_=_C116( C112 C116 ) C112_=_C117( C112 C117 ) \nC112_=_C118( C112 C118 ) C112_=_C119( C112 C119 ) C112_=_C120(</w:t>
      </w:r>
    </w:p>
    <w:p>
      <w:pPr>
        <w:pStyle w:val="PreformattedText"/>
        <w:bidi w:val="0"/>
        <w:spacing w:before="0" w:after="0"/>
        <w:jc w:val="left"/>
        <w:rPr/>
      </w:pPr>
      <w:r>
        <w:rPr/>
        <w:t xml:space="preserve"> </w:t>
      </w:r>
      <w:r>
        <w:rPr/>
        <w:t>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74( C112 C174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207( C113 C207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268( C114 C26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298( C115 C29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326( C116 C326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353( C117 C35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381( C118 C381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408( C119 C408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433( C120 C433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457( C121 C457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481( C122 C48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503( C123 C503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525( C124 C525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w:t>
      </w:r>
    </w:p>
    <w:p>
      <w:pPr>
        <w:pStyle w:val="PreformattedText"/>
        <w:bidi w:val="0"/>
        <w:spacing w:before="0" w:after="0"/>
        <w:jc w:val="left"/>
        <w:rPr/>
      </w:pPr>
      <w:r>
        <w:rPr/>
        <w:t xml:space="preserve"> </w:t>
      </w:r>
      <w:r>
        <w:rPr/>
        <w:t>C126 C141 ) C126_=_C142( C126 C142 ) C126_=_C143( C126 C143 ) \nC126_=_C144( C126 C144 ) C126_=_C145( C126 C145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579( C127 C57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597( C128 C597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630( C129 C630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645( C130 C645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659( C131 C65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672( C132 C672 ) C133_=_C134( C133 C134 ) \nC133_=_C135( C133 C135 ) C133_=_C136( C133 C136 ) C133_=_C137( C133 C137 ) C133_=_C138( C133 C138 ) C133_=_C139( C133 C139 ) C133_=_C140( C133 C140 ) \nC133_=_C141( C133 C141 ) C133_=_C142( C133 C142 ) C133_=_C143( C133 C143 ) C133_=_C144( C133 C144 ) C133_=_C145( C133 C145 ) C134_=_C135( C134 C135 ) \nC134_=_C136( C134 C136 ) C134_=_C137( C134 C137 ) C134_=_C138( C134 C138 ) C134_=_C139( C134 C139 ) C134_=_C140( C134 C140 ) C134_=_C141( C134 C141 ) \nC134_=_C142( C134 C142 ) C134_=_C143( C134 C143 ) C134_=_C144( C134 C144 ) C134_=_C145( C134 C145 ) C134_=_C693( C134 C693 ) C135_=_C136( C135 C136 ) \nC135_=_C137( C135 C137 ) C135_=_C138( C135 C138 ) C135_=_C139( C135 C139 ) C135_=_C140( C135 C140 ) C135_=_C141( C135 C141 ) C135_=_C142( C135 C142 ) \nC135_=_C143( C135 C143 ) C135_=_C144( C135 C144 ) C135_=_C145( C135 C145 ) C135_=_C703( C135 C703 ) C136_=_C137( C136 C137 ) C136_=_C138( C136 C138 ) \nC136_=_C139( C136 C139 ) C136_=_C140( C136 C140 ) C136_=_C141( C136 C141 ) C136_=_C142( C136 C142 ) C136_=_C143( C136 C143 ) C136_=_C144( C136 C144 ) \nC136_=_C145( C136 C145 ) C136_=_C712( C136 C712 ) C137_=_C138( C137 C138 ) C137_=_C139( C137 C139 ) C137_=_C140( C137 C140 ) C137_=_C141( C137 C141 ) \nC137_=_C142( C137 C142 ) C137_=_C143( C137 C143 ) C137_=_C144( C137 C144 ) C137_=_C145( C137 C145 ) C137_=_C719( C137 C719 ) C138_=_C139( C138 C139 ) \nC138_=_C140( C138 C140 ) C138_=_C141( C138 C141 ) C138_=_C142( C138 C142 ) C138_=_C143( C138 C143 ) C138_=_C144( C138 C144 ) C138_=_C145( C138 C145 ) \nC138_=_C726( C138 C726 ) C139_=_C140( C139 C140 ) C139_=_C141( C139 C141 ) C139_=_C142( C139 C142 ) C139_=_C143( C139 C143 ) C139_=_C144( C139 C144 ) \nC139_=_C145( C139 C145 ) C139_=_C732( C139 C732 ) C140_=_C141( C140 C141 ) C140_=_C142( C140 C142 ) C140_=_C143( C140 C143 ) C140_=_C144( C140 C144 ) \nC140_=_C145( C140 C145 ) C140_=_C174( C140 C174 ) C140_=_C207( C140 C207 ) C140_=_C238( C140 C238 ) C140_=_C268( C140 C268 ) C140_=_C298( C140 C298 ) \nC140_=_C326( C140 C326 ) C140_=_C353( C140 C353 ) C140_=_C381( C140 C381 ) C140_=_C408( C140 C408 ) C140_=_C433( C140 C433 ) C140_=_C457( C140 C457 ) \nC140_=_C481( C140 C481 ) C140_=_C503( C140 C503 ) C140_=_C525( C140 C525 ) C140_=_C579( C140 C579 ) C140_=_C597( C140 C597 ) C140_=_C614( C140 C614 ) \nC140_=_C630( C140 C630 ) C140_=_C645( C140 C645 ) C140_=_C659( C140 C659 ) C140_=_C672( C140 C672 ) C140_=_C693( C140 C693 ) C140_=_C703( C140 C703 ) \nC140_=_C712( C140 C712 ) C140_=_C719( C140 C719 ) C140_=_C726( C140 C726 ) C140_=_C732( C140 C732 ) C140_=_C738( C140 C738 ) C140_=_C739( C140 C739 ) \nC140_=_C740( C140 C740 ) C140_=_C741( C140 C741 ) C140_=_C742( C140 C742 ) C141_=_C142( C141 C142 ) C141_=_C143( C141 C143 ) C141_=_C144( C141 C144 ) \nC141_=_C145( C141 C145 ) C141_=_C738( C141 C738 ) C142_=_C143( C142 C143 ) C142_=_C144( C142 C144 ) C142_=_C145( C142 C145 ) C142_=_C739( C142 C739 ) \nC143_=_C144( C143 C144 ) C143_=_C145( C143 C145 ) C143_=_C740( C143 C740 ) C144_=_C145( C144 C145 ) C144_=_C741( C144 C741 ) C145_=_C742( C145 C742 ) \nC174_=_C207( C174 C207 ) C174_=_C238( C174 C238 ) C174_=_C268( C174 C268 ) C174_=_C298( C174 C298 ) C174_=_C326( C174 C326 ) C174_=_C353( C174 C353 ) \nC174_=_C381( C174 C381 ) C174_=_C408( C174 C408 ) C174_=_C433( C174 C433 ) C174_=_C457( C174 C457 ) C174_=_C481( C174 C481 ) C174_=_C503( C174 C503 ) \nC174_=_C525( C174 C525 ) C174_=_C579( C174 C579 ) C174_=_C597( C174 C597 ) C174_=_C614( C174 C614 ) C174_=_C630( C174 C630 ) C174_=_C645( C174 C645 ) \nC174_=_C659( C174 C659 ) C174_=_C672( C174 C672 ) C174_=_C693( C174 C693 ) C174_=_C703( C174 C703 ) C174_=_C712( C174 C712 ) C174_=_C719( C174 C719 ) \nC174_=_C726( C174 C726 ) C174_=_C732( C174 C732 ) C174_=_C738( C174 C738 ) C174_=_C739( C174 C739 ) C174_=_C740( C174 C740 ) C174_=_C741( C174 C741 ) \nC174_=_C742( C174 C742 ) C207_=_C238( C207 C238 ) C207_=_C268( C207 C268 ) C207_=_C298( C207 C298 ) C207_=_C326( C207 C326 ) C207_=_C353( C207 C353 ) \nC207_=_C381( C207 C381 ) C207_=_C408( C207 C408 ) C207_=_C433( C207 C433 ) C207_=_C457( C207 C457 ) C207_=_C481( C207 C481 ) C207_=_C503( C207 C503 ) \nC207_=_C525( C207 C525 ) C207_=_C579( C207 C579 ) C207_=_C597( C207 C597 ) C207_=_C614( C207 C614 ) C207_=_C630( C207 C630 ) C207_=_C645( C207 C645 ) \nC207_=_C659( C207 C659 ) C207_=_C672( C207 C672 ) C207_=_C693( C207 C693 ) C207_=_C703( C207 C703 ) C207_=_C712( C207 C712 ) C207_=_C719( C207 C719 ) \nC207_=_C726( C207 C726 ) C207_=_C732( C207 C732 ) C207_=_C738( C207 C738 ) C207_=_C739( C207 C739 ) C207_=_C740( C207 C740 ) C207_=_C741( C207 C741 ) \nC207_=_C742( C207 C742 ) C238_=_C268( C238 C268 ) C238_=_C298( C238 C298 ) C238_=_C326( C238 C326 ) C238_=_C353( C238 C353 ) C238_=_C381( C238 C381 ) \nC238_=_C408( C238 C408 ) C238_=_C433( C238 C433 ) C238_=_C457( C238 C457 ) C238_=_C481( C238 C481 ) C238_=_C503( C238 C503 ) C238_=_C525( C238 C525 ) \nC238_=_C579( C238 C579 ) C238_=_C597( C238 C597 ) C238_=_C614( C238 C614 ) C238_=_C630( C238 C630 ) C238_=_C645( C238 C645 ) C238_=_C659( C238 C659 ) \nC238_=_C672( C238 C672 ) C238_=_C693( C238 C693 ) C238_=_C703( C238 C703 ) C238_=_C712( C238 C712 ) C238_=_C719( C238 C719 ) C238_=_C726( C238 C726 ) \nC238_=_C732( C238 C732 ) C238_=_C738( C238 C738 ) C238_=_C739( C238 C739 ) C238_=_C740( C238 C740 ) C238_=_C741( C238 C741 ) C238_=_C742( C238 C742 ) \nC268_=_C298( C268 C298 ) C268_=_C326( C268 C326 ) C268_=_C353( C268 C353 ) C268_=_C381( C268 C381 ) C268_=_C408( C268 C408 ) C268_=_C433( C268 C433 ) \nC268_=_C457( C268 C457 ) C268_=_C481( C268 C481 ) C268_=_C503( C268 C503 ) C268_=_C525( C268 C525 ) C268_=_C579( C268 C579 ) C268_=_C597( C268 C597 ) \nC268_=_C614( C268 C614 ) C268_=_C630( C268 C630 ) C268_=_C645( C268 C645 ) C268_=_C659( C268 C659 ) C268_=_C672( C268 C672 ) C268_=_C693( C268 C693 ) \nC268_=_C703( C268 C703 ) C268_=_C712( C268 C712 ) C268_=_C719( C268 C719 ) C268_=_C726( C268 C726 ) C268_=_C732( C268 C732 ) C268_=_C738( C268 C738 ) \nC268_=_C739( C268 C739 ) C268_=_C740( C268 C740 ) C268_=_C741( C268 C741 ) C268_=_C742( C268 C742 ) C298_=_C326( C298 C326 ) C298_=_C353( C298 C353 ) \nC298_=_C381( C298 C381 ) C298_=_C408( C298 C408 ) C298_=_C433( C298 C433 ) C298_=_C457( C298 C457 ) C298_=_C481( C298 C481 ) C298_=_C503( C298 C503 ) \nC298_=_C525( C298 C525 ) C298_=_C579( C298 C579 ) C298_=_C597( C298 C597 ) C298_=_C614( C298 C614 ) C298_=_C630( C298 C630 ) C298_=_C645( C298 C645 ) \nC298_=_C659( C298 C659 ) C298_=_C672( C298 C672 ) C298_=_C693( C298 C693 ) C298_=_C703( C298 C703 ) C298_=_C712( C298 C712 ) C298_=_C719( C298 C719 ) \nC298_=_C726( C298 C726 ) C298_=_C732( C298 C732 ) C298_=_C738( C298 C738 ) C298_=_C739( C298 C739 ) C298_=_C740( C298 C740 ) C298_=_C741( C298 C741 ) \nC298_=_C742( C298 C742 ) C326_=_C353( C326 C353 ) C326_=_C381( C326 C381 ) C326_=_C408( C326 C408 ) C326_=_C433( C326 C433 ) C326_=_C457( C326 C457 ) \nC326_=_C481( C326 C481 ) C326_=_C503( C326 C503 ) C326_=_C525( C326 C525 ) C326_=_C579( C326 C579 ) C326_=_C597( C326 C597 ) C326_=_C614( C326 C614 ) \nC326_=_C630( C326 C630 ) C326_=_C645( C326 C645 ) C326_=_C659( C326 C659 ) C326_=_C672( C326 C672 ) C326_=_C693( C326 C693 ) C326_=_C703( C326 C703 ) \nC326_=_C712( C326 C712 ) C326_=_C719( C326 C719 ) C326_=_C726( C326 C726 ) C326_=_C732( C326 C732 ) C326_=_C738(</w:t>
      </w:r>
    </w:p>
    <w:p>
      <w:pPr>
        <w:pStyle w:val="PreformattedText"/>
        <w:bidi w:val="0"/>
        <w:spacing w:before="0" w:after="0"/>
        <w:jc w:val="left"/>
        <w:rPr/>
      </w:pPr>
      <w:r>
        <w:rPr/>
        <w:t xml:space="preserve"> </w:t>
      </w:r>
      <w:r>
        <w:rPr/>
        <w:t>C326 C738 ) C326_=_C739( C326 C739 ) \nC326_=_C740( C326 C740 ) C326_=_C741( C326 C741 ) C326_=_C742( C326 C742 ) C353_=_C381( C353 C381 ) C353_=_C408( C353 C408 ) C353_=_C433( C353 C433 ) \nC353_=_C457( C353 C457 ) C353_=_C481( C353 C481 ) C353_=_C503( C353 C503 ) C353_=_C525( C353 C525 ) C353_=_C579( C353 C579 ) C353_=_C597( C353 C597 ) \nC353_=_C614( C353 C614 ) C353_=_C630( C353 C630 ) C353_=_C645( C353 C645 ) C353_=_C659( C353 C659 ) C353_=_C672( C353 C672 ) C353_=_C693( C353 C693 ) \nC353_=_C703( C353 C703 ) C353_=_C712( C353 C712 ) C353_=_C719( C353 C719 ) C353_=_C726( C353 C726 ) C353_=_C732( C353 C732 ) C353_=_C738( C353 C738 ) \nC353_=_C739( C353 C739 ) C353_=_C740( C353 C740 ) C353_=_C741( C353 C741 ) C353_=_C742( C353 C742 ) C381_=_C408( C381 C408 ) C381_=_C433( C381 C433 ) \nC381_=_C457( C381 C457 ) C381_=_C481( C381 C481 ) C381_=_C503( C381 C503 ) C381_=_C525( C381 C525 ) C381_=_C579( C381 C579 ) C381_=_C597( C381 C597 ) \nC381_=_C614( C381 C614 ) C381_=_C630( C381 C630 ) C381_=_C645( C381 C645 ) C381_=_C659( C381 C659 ) C381_=_C672( C381 C672 ) C381_=_C693( C381 C693 ) \nC381_=_C703( C381 C703 ) C381_=_C712( C381 C712 ) C381_=_C719( C381 C719 ) C381_=_C726( C381 C726 ) C381_=_C732( C381 C732 ) C381_=_C738( C381 C738 ) \nC381_=_C739( C381 C739 ) C381_=_C740( C381 C740 ) C381_=_C741( C381 C741 ) C381_=_C742( C381 C742 ) C408_=_C433( C408 C433 ) C408_=_C457( C408 C457 ) \nC408_=_C481( C408 C481 ) C408_=_C503( C408 C503 ) C408_=_C525( C408 C525 ) C408_=_C579( C408 C579 ) C408_=_C597( C408 C597 ) C408_=_C614( C408 C614 ) \nC408_=_C630( C408 C630 ) C408_=_C645( C408 C645 ) C408_=_C659( C408 C659 ) C408_=_C672( C408 C672 ) C408_=_C693( C408 C693 ) C408_=_C703( C408 C703 ) \nC408_=_C712( C408 C712 ) C408_=_C719( C408 C719 ) C408_=_C726( C408 C726 ) C408_=_C732( C408 C732 ) C408_=_C738( C408 C738 ) C408_=_C739( C408 C739 ) \nC408_=_C740( C408 C740 ) C408_=_C741( C408 C741 ) C408_=_C742( C408 C742 ) C433_=_C457( C433 C457 ) C433_=_C481( C433 C481 ) C433_=_C503( C433 C503 ) \nC433_=_C525( C433 C525 ) C433_=_C579( C433 C579 ) C433_=_C597( C433 C597 ) C433_=_C614( C433 C614 ) C433_=_C630( C433 C630 ) C433_=_C645( C433 C645 ) \nC433_=_C659( C433 C659 ) C433_=_C672( C433 C672 ) C433_=_C693( C433 C693 ) C433_=_C703( C433 C703 ) C433_=_C712( C433 C712 ) C433_=_C719( C433 C719 ) \nC433_=_C726( C433 C726 ) C433_=_C732( C433 C732 ) C433_=_C738( C433 C738 ) C433_=_C739( C433 C739 ) C433_=_C740( C433 C740 ) C433_=_C741( C433 C741 ) \nC433_=_C742( C433 C742 ) C457_=_C481( C457 C481 ) C457_=_C503( C457 C503 ) C457_=_C525( C457 C525 ) C457_=_C579( C457 C579 ) C457_=_C597( C457 C597 ) \nC457_=_C614( C457 C614 ) C457_=_C630( C457 C630 ) C457_=_C645( C457 C645 ) C457_=_C659( C457 C659 ) C457_=_C672( C457 C672 ) C457_=_C693( C457 C693 ) \nC457_=_C703( C457 C703 ) C457_=_C712( C457 C712 ) C457_=_C719( C457 C719 ) C457_=_C726( C457 C726 ) C457_=_C732( C457 C732 ) C457_=_C738( C457 C738 ) \nC457_=_C739( C457 C739 ) C457_=_C740( C457 C740 ) C457_=_C741( C457 C741 ) C457_=_C742( C457 C742 ) C481_=_C503( C481 C503 ) C481_=_C525( C481 C525 ) \nC481_=_C579( C481 C579 ) C481_=_C597( C481 C597 ) C481_=_C614( C481 C614 ) C481_=_C630( C481 C630 ) C481_=_C645( C481 C645 ) C481_=_C659( C481 C659 ) \nC481_=_C672( C481 C672 ) C481_=_C693( C481 C693 ) C481_=_C703( C481 C703 ) C481_=_C712( C481 C712 ) C481_=_C719( C481 C719 ) C481_=_C726( C481 C726 ) \nC481_=_C732( C481 C732 ) C481_=_C738( C481 C738 ) C481_=_C739( C481 C739 ) C481_=_C740( C481 C740 ) C481_=_C741( C481 C741 ) C481_=_C742( C481 C742 ) \nC503_=_C525( C503 C525 ) C503_=_C579( C503 C579 ) C503_=_C597( C503 C597 ) C503_=_C614( C503 C614 ) C503_=_C630( C503 C630 ) C503_=_C645( C503 C645 ) \nC503_=_C659( C503 C659 ) C503_=_C672( C503 C672 ) C503_=_C693( C503 C693 ) C503_=_C703( C503 C703 ) C503_=_C712( C503 C712 ) C503_=_C719( C503 C719 ) \nC503_=_C726( C503 C726 ) C503_=_C732( C503 C732 ) C503_=_C738( C503 C738 ) C503_=_C739( C503 C739 ) C503_=_C740( C503 C740 ) C503_=_C741( C503 C741 ) \nC503_=_C742( C503 C742 ) C525_=_C579( C525 C579 ) C525_=_C597( C525 C597 ) C525_=_C614( C525 C614 ) C525_=_C630( C525 C630 ) C525_=_C645( C525 C645 ) \nC525_=_C659( C525 C659 ) C525_=_C672( C525 C672 ) C525_=_C693( C525 C693 ) C525_=_C703( C525 C703 ) C525_=_C712( C525 C712 ) C525_=_C719( C525 C719 ) \nC525_=_C726( C525 C726 ) C525_=_C732( C525 C732 ) C525_=_C738( C525 C738 ) C525_=_C739( C525 C739 ) C525_=_C740( C525 C740 ) C525_=_C741( C525 C741 ) \nC525_=_C742( C525 C742 ) C579_=_C597( C579 C597 ) C579_=_C614( C579 C614 ) C579_=_C630( C579 C630 ) C579_=_C645( C579 C645 ) C579_=_C659( C579 C659 ) \nC579_=_C672( C579 C672 ) C579_=_C693( C579 C693 ) C579_=_C703( C579 C703 ) C579_=_C712( C579 C712 ) C579_=_C719( C579 C719 ) C579_=_C726( C579 C726 ) \nC579_=_C732( C579 C732 ) C579_=_C738( C579 C738 ) C579_=_C739( C579 C739 ) C579_=_C740( C579 C740 ) C579_=_C741( C579 C741 ) C579_=_C742( C579 C742 ) \nC597_=_C614( C597 C614 ) C597_=_C630( C597 C630 ) C597_=_C645( C597 C645 ) C597_=_C659( C597 C659 ) C597_=_C672( C597 C672 ) C597_=_C693( C597 C693 ) \nC597_=_C703( C597 C703 ) C597_=_C712( C597 C712 ) C597_=_C719( C597 C719 ) C597_=_C726( C597 C726 ) C597_=_C732( C597 C732 ) C597_=_C738( C597 C738 ) \nC597_=_C739( C597 C739 ) C597_=_C740( C597 C740 ) C597_=_C741( C597 C741 ) C597_=_C742( C597 C742 ) C614_=_C630( C614 C630 ) C614_=_C645( C614 C645 ) \nC614_=_C659( C614 C659 ) C614_=_C672( C614 C672 ) C614_=_C693( C614 C693 ) C614_=_C703( C614 C703 ) C614_=_C712( C614 C712 ) C614_=_C719( C614 C719 ) \nC614_=_C726( C614 C726 ) C614_=_C732( C614 C732 ) C614_=_C738( C614 C738 ) C614_=_C739( C614 C739 ) C614_=_C740( C614 C740 ) C614_=_C741( C614 C741 ) \nC614_=_C742( C614 C742 ) C630_=_C645( C630 C645 ) C630_=_C659( C630 C659 ) C630_=_C672( C630 C672 ) C630_=_C693( C630 C693 ) C630_=_C703( C630 C703 ) \nC630_=_C712( C630 C712 ) C630_=_C719( C630 C719 ) C630_=_C726( C630 C726 ) C630_=_C732( C630 C732 ) C630_=_C738( C630 C738 ) C630_=_C739( C630 C739 ) \nC630_=_C740( C630 C740 ) C630_=_C741( C630 C741 ) C630_=_C742( C630 C742 ) C645_=_C659( C645 C659 ) C645_=_C672( C645 C672 ) C645_=_C693( C645 C693 ) \nC645_=_C703( C645 C703 ) C645_=_C712( C645 C712 ) C645_=_C719( C645 C719 ) C645_=_C726( C645 C726 ) C645_=_C732( C645 C732 ) C645_=_C738( C645 C738 ) \nC645_=_C739( C645 C739 ) C645_=_C740( C645 C740 ) C645_=_C741( C645 C741 ) C645_=_C742( C645 C742 ) C659_=_C672( C659 C672 ) C659_=_C693( C659 C693 ) \nC659_=_C703( C659 C703 ) C659_=_C712( C659 C712 ) C659_=_C719( C659 C719 ) C659_=_C726( C659 C726 ) C659_=_C732( C659 C732 ) C659_=_C738( C659 C738 ) \nC659_=_C739( C659 C739 ) C659_=_C740( C659 C740 ) C659_=_C741( C659 C741 ) C659_=_C742( C659 C742 ) C672_=_C693( C672 C693 ) C672_=_C703( C672 C703 ) \nC672_=_C712( C672 C712 ) C672_=_C719( C672 C719 ) C672_=_C726( C672 C726 ) C672_=_C732( C672 C732 ) C672_=_C738( C672 C738 ) C672_=_C739( C672 C739 ) \nC672_=_C740( C672 C740 ) C672_=_C741( C672 C741 ) C672_=_C742( C672 C742 ) C693_=_C703( C693 C703 ) C693_=_C712( C693 C712 ) C693_=_C719( C693 C719 ) \nC693_=_C726( C693 C726 ) C693_=_C732( C693 C732 ) C693_=_C738( C693 C738 ) C693_=_C739( C693 C739 ) C693_=_C740( C693 C740 ) C693_=_C741( C693 C741 ) \nC693_=_C742( C693 C742 ) C703_=_C712( C703 C712 ) C703_=_C719( C703 C719 ) C703_=_C726( C703 C726 ) C703_=_C732( C703 C732 ) C703_=_C738( C703 C738 ) \nC703_=_C739( C703 C739 ) C703_=_C740( C703 C740 ) C703_=_C741( C703 C741 ) C703_=_C742( C703 C742 ) C712_=_C719( C712 C719 ) C712_=_C726( C712 C726 ) \nC712_=_C732( C712 C732 ) C712_=_C738( C712 C738 ) C712_=_C739( C712 C739 ) C712_=_C740( C712 C740 ) C712_=_C741( C712 C741 ) C712_=_C742( C712 C742 ) \nC719_=_C726( C719 C726 ) C719_=_C732( C719 C732 ) C719_=_C738( C719 C738 ) C719_=_C739( C719 C739 ) C719_=_C740( C719 C740 ) C719_=_C741( C719 C741 ) \nC719_=_C742( C719 C742 ) C726_=_C732( C726 C732 ) C726_=_C738( C726 C738 ) C726_=_C739( C726 C739 ) C726_=_C740( C726 C740 ) C726_=_C741( C726 C741 ) \nC726_=_C742( C726 C742 ) C732_=_C738( C732 C738 ) C732_=_C739( C732 C739 ) C732_=_C740( C732 C740 ) C732_=_C741( C732 C741 ) C732_=_C742( C732 C742 ) \nC738_=_C739( C738 C739 ) C738_=_C740( C738 C740 ) C738_=_C741( C738 C741 ) C738_=_C742( C738 C742 ) C739_=_C740( C739 C740 ) C739_=_C741( C739 C741 ) \nC739_=_C742( C739 C742 ) C740_=_C741( C740 C741 ) C740_=_C742( C740 C742 ) C741_=_C742( C741 C742 ) "];17-&gt;26[label="71: C2 C33 C39 C70 C76 \nC106 C112 C113 C114 C115 C116 \nC117 C118 C119 C120 C121 C122 \nC123 C124 C125 C126 C127 C128 \nC129 C130 C131 C132 C133 C134 \nC135 C136 C137 C138 C139 C141 \nC142 C143 C144 C145 C174 C207 \nC238 C268 C298 C326 C353 C381 \nC408 C433 C457 C481 C503 C525 \nC579 C597 C614 C630 C645 C659 \nC672 C693 C703 C712 C719 C726 \nC732 C738 C739 C740 C741 C742 \n1258: C2_=_C33 ,C2_=_C39 ,C2_=_C76 ,C2_=_C112 ,C2_=_C113 ,\nC2_=_C114 ,C2_=_C115 ,C2_=_C116 ,C2_=_C117 ,C2_=_C118 ,C2_=_C119 ,\nC2_=_C120 ,C2_=_C121 ,C2_=_C122 ,C2_=_C123 ,C2_=_C124 ,C2_=_C125 ,\nC2_=_C126 ,C2_=_C127 ,C2_=_C128 ,C2_=_C129 ,C2_=_C130 ,C2_=_C131 ,\nC2_=_C132 ,C2_=_C133 ,C2_=_C134 ,C2_=_C135 ,C2_=_C136 ,C2_=_C137 ,\nC2_=_C138 ,C2_=_C139 ,C2_=_C141 ,C2_=_C142 ,C2_=_C143 ,C2_=_C144 ,\nC2_=_C145 ,C33_=_C70 ,C33_=_C106 ,C33_=_C174 ,C33_=_C207 ,C33_=_C238 ,\nC33_=_C268 ,C33_=_C298 ,C33_=_C326 ,C33_=_C353 ,C33_=_C381 ,C33_=_C408 ,\nC33_=_C433 ,C33_=_C457 ,C33_=_C481 ,C33_=_C503 ,C33_=_C525 ,C33_=_C579 ,\nC33_=_C597 ,C33_=_C614 ,C33_=_C630 ,C33_=_C645 ,C33_=_C659 ,C33_=_C672 ,\nC33_=_C693 ,C33_=_C703 ,C33_=_C712 ,C33_=_C719 ,C33_=_C726 ,C33_=_C732 ,\nC33_=_C738 ,C33_=_C739 ,C33_=_C740 ,C33_=_C741 ,C33_=_C742 ,C39_=_C70 ,\nC39_=_C76 ,C39_=_C112 ,C39_=_C113 ,C39_=_C114 ,C39_=_C115 ,C39_=_C116 ,\nC39_=_C117 ,C39_=_C118 ,C39_=_C119 ,C39_=_C120 ,C39_=_C121 ,C39_=_C122 ,\nC39_=_C123 ,C39_=_C124 ,C39_=_C125 ,C39_=_C126 ,C39_=_C127 ,C39_=_C128 ,\nC39_=_C129 ,C39_=_C130 ,C39_=_C131 ,C39_=_C132 ,C39_=_C133 ,C39_=_C134 ,\nC39_=_C135 ,C39_=_C136</w:t>
      </w:r>
    </w:p>
    <w:p>
      <w:pPr>
        <w:pStyle w:val="PreformattedText"/>
        <w:bidi w:val="0"/>
        <w:spacing w:before="0" w:after="0"/>
        <w:jc w:val="left"/>
        <w:rPr/>
      </w:pPr>
      <w:r>
        <w:rPr/>
        <w:t xml:space="preserve"> </w:t>
      </w:r>
      <w:r>
        <w:rPr/>
        <w:t>,C39_=_C137 ,C39_=_C138 ,C39_=_C139 ,C39_=_C141 ,\nC39_=_C142 ,C39_=_C143 ,C39_=_C144 ,C39_=_C145 ,C70_=_C106 ,C70_=_C174 ,\nC70_=_C207 ,C70_=_C238 ,C70_=_C268 ,C70_=_C298 ,C70_=_C326 ,C70_=_C353 ,\nC70_=_C381 ,C70_=_C408 ,C70_=_C433 ,C70_=_C457 ,C70_=_C481 ,C70_=_C503 ,\nC70_=_C525 ,C70_=_C579 ,C70_=_C597 ,C70_=_C614 ,C70_=_C630 ,C70_=_C645 ,\nC70_=_C659 ,C70_=_C672 ,C70_=_C693 ,C70_=_C703 ,C70_=_C712 ,C70_=_C719 ,\nC70_=_C726 ,C70_=_C732 ,C70_=_C738 ,C70_=_C739 ,C70_=_C740 ,C70_=_C741 ,\nC70_=_C742 ,C76_=_C106 ,C76_=_C112 ,C76_=_C113 ,C76_=_C114 ,C76_=_C115 ,\nC76_=_C116 ,C76_=_C117 ,C76_=_C118 ,C76_=_C119 ,C76_=_C120 ,C76_=_C121 ,\nC76_=_C122 ,C76_=_C123 ,C76_=_C124 ,C76_=_C125 ,C76_=_C126 ,C76_=_C127 ,\nC76_=_C128 ,C76_=_C129 ,C76_=_C130 ,C76_=_C131 ,C76_=_C132 ,C76_=_C133 ,\nC76_=_C134 ,C76_=_C135 ,C76_=_C136 ,C76_=_C137 ,C76_=_C138 ,C76_=_C139 ,\nC76_=_C141 ,C76_=_C142 ,C76_=_C143 ,C76_=_C144 ,C76_=_C145 ,C106_=_C174 ,\nC106_=_C207 ,C106_=_C238 ,C106_=_C268 ,C106_=_C298 ,C106_=_C326 ,C106_=_C353 ,\nC106_=_C381 ,C106_=_C408 ,C106_=_C433 ,C106_=_C457 ,C106_=_C481 ,C106_=_C503 ,\nC106_=_C525 ,C106_=_C579 ,C106_=_C597 ,C106_=_C614 ,C106_=_C630 ,C106_=_C645 ,\nC106_=_C659 ,C106_=_C672 ,C106_=_C693 ,C106_=_C703 ,C106_=_C712 ,C106_=_C719 ,\nC106_=_C726 ,C106_=_C732 ,C106_=_C738 ,C106_=_C739 ,C106_=_C740 ,C106_=_C741 ,\nC106_=_C742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1 ,C112_=_C142 ,\nC112_=_C143 ,C112_=_C144 ,C112_=_C145 ,C112_=_C174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1 ,C113_=_C142 ,C113_=_C143 ,C113_=_C144 ,C113_=_C145 ,C113_=_C207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1 ,C114_=_C142 ,C114_=_C143 ,C114_=_C144 ,C114_=_C145 ,\nC114_=_C268 ,C115_=_C116 ,C115_=_C117 ,C115_=_C118 ,C115_=_C119 ,C115_=_C120 ,\nC115_=_C121 ,C115_=_C122 ,C115_=_C123 ,C115_=_C124 ,C115_=_C125 ,C115_=_C126 ,\nC115_=_C127 ,C115_=_C128 ,C115_=_C129 ,C115_=_C130 ,C115_=_C131 ,C115_=_C132 ,\nC115_=_C133 ,C115_=_C134 ,C115_=_C135 ,C115_=_C136 ,C115_=_C137 ,C115_=_C138 ,\nC115_=_C139 ,C115_=_C141 ,C115_=_C142 ,C115_=_C143 ,C115_=_C144 ,C115_=_C145 ,\nC115_=_C298 ,C116_=_C117 ,C116_=_C118 ,C116_=_C119 ,C116_=_C120 ,C116_=_C121 ,\nC116_=_C122 ,C116_=_C123 ,C116_=_C124 ,C116_=_C125 ,C116_=_C126 ,C116_=_C127 ,\nC116_=_C128 ,C116_=_C129 ,C116_=_C130 ,C116_=_C131 ,C116_=_C132 ,C116_=_C133 ,\nC116_=_C134 ,C116_=_C135 ,C116_=_C136 ,C116_=_C137 ,C116_=_C138 ,C116_=_C139 ,\nC116_=_C141 ,C116_=_C142 ,C116_=_C143 ,C116_=_C144 ,C116_=_C145 ,C116_=_C326 ,\nC117_=_C118 ,C117_=_C119 ,C117_=_C120 ,C117_=_C121 ,C117_=_C122 ,C117_=_C123 ,\nC117_=_C124 ,C117_=_C125 ,C117_=_C126 ,C117_=_C127 ,C117_=_C128 ,C117_=_C129 ,\nC117_=_C130 ,C117_=_C131 ,C117_=_C132 ,C117_=_C133 ,C117_=_C134 ,C117_=_C135 ,\nC117_=_C136 ,C117_=_C137 ,C117_=_C138 ,C117_=_C139 ,C117_=_C141 ,C117_=_C142 ,\nC117_=_C143 ,C117_=_C144 ,C117_=_C145 ,C117_=_C353 ,C118_=_C119 ,C118_=_C120 ,\nC118_=_C121 ,C118_=_C122 ,C118_=_C123 ,C118_=_C124 ,C118_=_C125 ,C118_=_C126 ,\nC118_=_C127 ,C118_=_C128 ,C118_=_C129 ,C118_=_C130 ,C118_=_C131 ,C118_=_C132 ,\nC118_=_C133 ,C118_=_C134 ,C118_=_C135 ,C118_=_C136 ,C118_=_C137 ,C118_=_C138 ,\nC118_=_C139 ,C118_=_C141 ,C118_=_C142 ,C118_=_C143 ,C118_=_C144 ,C118_=_C145 ,\nC118_=_C381 ,C119_=_C120 ,C119_=_C121 ,C119_=_C122 ,C119_=_C123 ,C119_=_C124 ,\nC119_=_C125 ,C119_=_C126 ,C119_=_C127 ,C119_=_C128 ,C119_=_C129 ,C119_=_C130 ,\nC119_=_C131 ,C119_=_C132 ,C119_=_C133 ,C119_=_C134 ,C119_=_C135 ,C119_=_C136 ,\nC119_=_C137 ,C119_=_C138 ,C119_=_C139 ,C119_=_C141 ,C119_=_C142 ,C119_=_C143 ,\nC119_=_C144 ,C119_=_C145 ,C119_=_C408 ,C120_=_C121 ,C120_=_C122 ,C120_=_C123 ,\nC120_=_C124 ,C120_=_C125 ,C120_=_C126 ,C120_=_C127 ,C120_=_C128 ,C120_=_C129 ,\nC120_=_C130 ,C120_=_C131 ,C120_=_C132 ,C120_=_C133 ,C120_=_C134 ,C120_=_C135 ,\nC120_=_C136 ,C120_=_C137 ,C120_=_C138 ,C120_=_C139 ,C120_=_C141 ,C120_=_C142 ,\nC120_=_C143 ,C120_=_C144 ,C120_=_C145 ,C120_=_C433 ,C121_=_C122 ,C121_=_C123 ,\nC121_=_C124 ,C121_=_C125 ,C121_=_C126 ,C121_=_C127 ,C121_=_C128 ,C121_=_C129 ,\nC121_=_C130 ,C121_=_C131 ,C121_=_C132 ,C121_=_C133 ,C121_=_C134 ,C121_=_C135 ,\nC121_=_C136 ,C121_=_C137 ,C121_=_C138 ,C121_=_C139 ,C121_=_C141 ,C121_=_C142 ,\nC121_=_C143 ,C121_=_C144 ,C121_=_C145 ,C121_=_C457 ,C122_=_C123 ,C122_=_C124 ,\nC122_=_C125 ,C122_=_C126 ,C122_=_C127 ,C122_=_C128 ,C122_=_C129 ,C122_=_C130 ,\nC122_=_C131 ,C122_=_C132 ,C122_=_C133 ,C122_=_C134 ,C122_=_C135 ,C122_=_C136 ,\nC122_=_C137 ,C122_=_C138 ,C122_=_C139 ,C122_=_C141 ,C122_=_C142 ,C122_=_C143 ,\nC122_=_C144 ,C122_=_C145 ,C122_=_C481 ,C123_=_C124 ,C123_=_C125 ,C123_=_C126 ,\nC123_=_C127 ,C123_=_C128 ,C123_=_C129 ,C123_=_C130 ,C123_=_C131 ,C123_=_C132 ,\nC123_=_C133 ,C123_=_C134 ,C123_=_C135 ,C123_=_C136 ,C123_=_C137 ,C123_=_C138 ,\nC123_=_C139 ,C123_=_C141 ,C123_=_C142 ,C123_=_C143 ,C123_=_C144 ,C123_=_C145 ,\nC123_=_C503 ,C124_=_C125 ,C124_=_C126 ,C124_=_C127 ,C124_=_C128 ,C124_=_C129 ,\nC124_=_C130 ,C124_=_C131 ,C124_=_C132 ,C124_=_C133 ,C124_=_C134 ,C124_=_C135 ,\nC124_=_C136 ,C124_=_C137 ,C124_=_C138 ,C124_=_C139 ,C124_=_C141 ,C124_=_C142 ,\nC124_=_C143 ,C124_=_C144 ,C124_=_C145 ,C124_=_C525 ,C125_=_C126 ,C125_=_C127 ,\nC125_=_C128 ,C125_=_C129 ,C125_=_C130 ,C125_=_C131 ,C125_=_C132 ,C125_=_C133 ,\nC125_=_C134 ,C125_=_C135 ,C125_=_C136 ,C125_=_C137 ,C125_=_C138 ,C125_=_C139 ,\nC125_=_C141 ,C125_=_C142 ,C125_=_C143 ,C125_=_C144 ,C125_=_C145 ,C126_=_C127 ,\nC126_=_C128 ,C126_=_C129 ,C126_=_C130 ,C126_=_C131 ,C126_=_C132 ,C126_=_C133 ,\nC126_=_C134 ,C126_=_C135 ,C126_=_C136 ,C126_=_C137 ,C126_=_C138 ,C126_=_C139 ,\nC126_=_C141 ,C126_=_C142 ,C126_=_C143 ,C126_=_C144 ,C126_=_C145 ,C127_=_C128 ,\nC127_=_C129 ,C127_=_C130 ,C127_=_C131 ,C127_=_C132 ,C127_=_C133 ,C127_=_C134 ,\nC127_=_C135 ,C127_=_C136 ,C127_=_C137 ,C127_=_C138 ,C127_=_C139 ,C127_=_C141 ,\nC127_=_C142 ,C127_=_C143 ,C127_=_C144 ,C127_=_C145 ,C127_=_C579 ,C128_=_C129 ,\nC128_=_C130 ,C128_=_C131 ,C128_=_C132 ,C128_=_C133 ,C128_=_C134 ,C128_=_C135 ,\nC128_=_C136 ,C128_=_C137 ,C128_=_C138 ,C128_=_C139 ,C128_=_C141 ,C128_=_C142 ,\nC128_=_C143 ,C128_=_C144 ,C128_=_C145 ,C128_=_C597 ,C129_=_C130 ,C129_=_C131 ,\nC129_=_C132 ,C129_=_C133 ,C129_=_C134 ,C129_=_C135 ,C129_=_C136 ,C129_=_C137 ,\nC129_=_C138 ,C129_=_C139 ,C129_=_C141 ,C129_=_C142 ,C129_=_C143 ,C129_=_C144 ,\nC129_=_C145 ,C129_=_C630 ,C130_=_C131 ,C130_=_C132 ,C130_=_C133 ,C130_=_C134 ,\nC130_=_C135 ,C130_=_C136 ,C130_=_C137 ,C130_=_C138 ,C130_=_C139 ,C130_=_C141 ,\nC130_=_C142 ,C130_=_C143 ,C130_=_C144 ,C130_=_C145 ,C130_=_C645 ,C131_=_C132 ,\nC131_=_C133 ,C131_=_C134 ,C131_=_C135 ,C131_=_C136 ,C131_=_C137 ,C131_=_C138 ,\nC131_=_C139 ,C131_=_C141 ,C131_=_C142 ,C131_=_C143 ,C131_=_C144 ,C131_=_C145 ,\nC131_=_C659 ,C132_=_C133 ,C132_=_C134 ,C132_=_C135 ,C132_=_C136 ,C132_=_C137 ,\nC132_=_C138 ,C132_=_C139 ,C132_=_C141 ,C132_=_C142 ,C132_=_C143 ,C132_=_C144 ,\nC132_=_C145 ,C132_=_C672 ,C133_=_C134 ,C133_=_C135 ,C133_=_C136 ,C133_=_C137 ,\nC133_=_C138 ,C133_=_C139 ,C133_=_C141 ,C133_=_C142 ,C133_=_C143 ,C133_=_C144 ,\nC133_=_C145 ,C134_=_C135 ,C134_=_C136 ,C134_=_C137 ,C134_=_C138 ,C134_=_C139 ,\nC134_=_C141 ,C134_=_C142 ,C134_=_C143 ,C134_=_C144 ,C134_=_C145 ,C134_=_C693 ,\nC135_=_C136 ,C135_=_C137 ,C135_=_C138 ,C135_=_C139 ,C135_=_C141 ,C135_=_C142 ,\nC135_=_C143 ,C135_=_C144 ,C135_=_C145 ,C135_=_C703 ,C136_=_C137 ,C136_=_C138 ,\nC136_=_C139 ,C136_=_C141 ,C136_=_C142 ,C136_=_C143 ,C136_=_C144 ,C136_=_C145 ,\nC136_=_C712 ,C137_=_C138 ,C137_=_C139 ,C137_=_C141 ,C137_=_C142 ,C137_=_C143 ,\nC137_=_C144 ,C137_=_C145 ,C137_=_C719 ,C138_=_C139 ,C138_=_C141 ,C138_=_C142 ,\nC138_=_C143 ,C138_=_C144 ,C138_=_C145 ,C138_=_C726 ,C139_=_C141 ,C139_=_C142 ,\nC139_=_C143 ,C139_=_C144 ,C139_=_C145 ,C139_=_C732 ,C141_=_C142 ,C141_=_C143 ,\nC141_=_C144 ,C141_=_C145 ,C141_=_C738 ,C142_=_C143 ,C142_=_C144 ,C142_=_C145 ,\nC142_=_C739 ,C143_=_C144 ,C143_=_C145 ,C143_=_C740 ,C144_=_C145 ,C144_=_C741 ,\nC145_=_C742 ,C174_=_C207 ,C174_=_C238 ,C174_=_C268 ,C174_=_C298 ,C174_=_C326 ,\nC174_=_C353 ,C174_=_C381 ,C174_=_C408 ,C174_=_C433 ,C174_=_C457 ,C174_=_C481 ,\nC174_=_C503 ,C174_=_C525 ,C174_=_C579 ,C174_=_C597 ,C174_=_C614 ,C174_=_C630 ,\nC174_=_C645 ,C174_=_C659 ,C174_=_C672 ,C174_=_C693 ,C174_=_C703 ,C174_=_C712 ,\nC174_=_C719 ,C174_=_C726 ,C174_=_C732 ,C174_=_C738 ,C174_=_C739 ,C174_=_C740 ,\nC174_=_C741 ,C174_=_C742 ,C207_=_C238 ,C207_=_C268 ,C207_=_C298 ,C207_=_C326 ,\nC207_=_C353 ,C207_=_C381 ,C207_=_C408 ,C207_=_C433 ,C207_=_C457 ,C207_=_C481 ,\nC207_=_C503 ,C207_=_C525 ,C207_=_C579 ,C207_=_C597 ,C207_=_C614 ,C207_=_C630 ,\nC207_=_C645 ,C207_=_C659 ,C207_=_C672 ,C207_=_C693 ,C207_=_C703 ,C207_=_C712 ,\nC207_=_C719 ,C207_=_C726 ,C207_=_C732 ,C207_=_C738 ,C207_=_C739 ,C207_=_C740 ,\nC207_=_C741 ,C207_=_C742 ,C238_=_C268 ,C238_=_C298 ,C238_=_C326 ,C238_=_C353 ,\nC238_=_C381 ,C238_=_C408 ,C238_=_C433 ,C238_=_C457 ,C238_=_C481 ,C238_=_C503 ,\nC238_=_C525 ,C238_=_C579 ,C238_=_C597 ,C238_=_C614 ,C238_=_C630 ,C238_=_C645 ,\nC238_=_C659 ,C238_=_C672 ,C238_=_C693 ,C238_=_C703 ,C238_=_C712 ,C238_=_C719 ,\nC238_=_C726</w:t>
      </w:r>
    </w:p>
    <w:p>
      <w:pPr>
        <w:pStyle w:val="PreformattedText"/>
        <w:bidi w:val="0"/>
        <w:spacing w:before="0" w:after="0"/>
        <w:jc w:val="left"/>
        <w:rPr/>
      </w:pPr>
      <w:r>
        <w:rPr/>
        <w:t xml:space="preserve"> </w:t>
      </w:r>
      <w:r>
        <w:rPr/>
        <w:t>,C238_=_C732 ,C238_=_C738 ,C238_=_C739 ,C238_=_C740 ,C238_=_C741 ,\nC238_=_C742 ,C268_=_C298 ,C268_=_C326 ,C268_=_C353 ,C268_=_C381 ,C268_=_C408 ,\nC268_=_C433 ,C268_=_C457 ,C268_=_C481 ,C268_=_C503 ,C268_=_C525 ,C268_=_C579 ,\nC268_=_C597 ,C268_=_C614 ,C268_=_C630 ,C268_=_C645 ,C268_=_C659 ,C268_=_C672 ,\nC268_=_C693 ,C268_=_C703 ,C268_=_C712 ,C268_=_C719 ,C268_=_C726 ,C268_=_C732 ,\nC268_=_C738 ,C268_=_C739 ,C268_=_C740 ,C268_=_C741 ,C268_=_C742 ,C298_=_C326 ,\nC298_=_C353 ,C298_=_C381 ,C298_=_C408 ,C298_=_C433 ,C298_=_C457 ,C298_=_C481 ,\nC298_=_C503 ,C298_=_C525 ,C298_=_C579 ,C298_=_C597 ,C298_=_C614 ,C298_=_C630 ,\nC298_=_C645 ,C298_=_C659 ,C298_=_C672 ,C298_=_C693 ,C298_=_C703 ,C298_=_C712 ,\nC298_=_C719 ,C298_=_C726 ,C298_=_C732 ,C298_=_C738 ,C298_=_C739 ,C298_=_C740 ,\nC298_=_C741 ,C298_=_C742 ,C326_=_C353 ,C326_=_C381 ,C326_=_C408 ,C326_=_C433 ,\nC326_=_C457 ,C326_=_C481 ,C326_=_C503 ,C326_=_C525 ,C326_=_C579 ,C326_=_C597 ,\nC326_=_C614 ,C326_=_C630 ,C326_=_C645 ,C326_=_C659 ,C326_=_C672 ,C326_=_C693 ,\nC326_=_C703 ,C326_=_C712 ,C326_=_C719 ,C326_=_C726 ,C326_=_C732 ,C326_=_C738 ,\nC326_=_C739 ,C326_=_C740 ,C326_=_C741 ,C326_=_C742 ,C353_=_C381 ,C353_=_C408 ,\nC353_=_C433 ,C353_=_C457 ,C353_=_C481 ,C353_=_C503 ,C353_=_C525 ,C353_=_C579 ,\nC353_=_C597 ,C353_=_C614 ,C353_=_C630 ,C353_=_C645 ,C353_=_C659 ,C353_=_C672 ,\nC353_=_C693 ,C353_=_C703 ,C353_=_C712 ,C353_=_C719 ,C353_=_C726 ,C353_=_C732 ,\nC353_=_C738 ,C353_=_C739 ,C353_=_C740 ,C353_=_C741 ,C353_=_C742 ,C381_=_C408 ,\nC381_=_C433 ,C381_=_C457 ,C381_=_C481 ,C381_=_C503 ,C381_=_C525 ,C381_=_C579 ,\nC381_=_C597 ,C381_=_C614 ,C381_=_C630 ,C381_=_C645 ,C381_=_C659 ,C381_=_C672 ,\nC381_=_C693 ,C381_=_C703 ,C381_=_C712 ,C381_=_C719 ,C381_=_C726 ,C381_=_C732 ,\nC381_=_C738 ,C381_=_C739 ,C381_=_C740 ,C381_=_C741 ,C381_=_C742 ,C408_=_C433 ,\nC408_=_C457 ,C408_=_C481 ,C408_=_C503 ,C408_=_C525 ,C408_=_C579 ,C408_=_C597 ,\nC408_=_C614 ,C408_=_C630 ,C408_=_C645 ,C408_=_C659 ,C408_=_C672 ,C408_=_C693 ,\nC408_=_C703 ,C408_=_C712 ,C408_=_C719 ,C408_=_C726 ,C408_=_C732 ,C408_=_C738 ,\nC408_=_C739 ,C408_=_C740 ,C408_=_C741 ,C408_=_C742 ,C433_=_C457 ,C433_=_C481 ,\nC433_=_C503 ,C433_=_C525 ,C433_=_C579 ,C433_=_C597 ,C433_=_C614 ,C433_=_C630 ,\nC433_=_C645 ,C433_=_C659 ,C433_=_C672 ,C433_=_C693 ,C433_=_C703 ,C433_=_C712 ,\nC433_=_C719 ,C433_=_C726 ,C433_=_C732 ,C433_=_C738 ,C433_=_C739 ,C433_=_C740 ,\nC433_=_C741 ,C433_=_C742 ,C457_=_C481 ,C457_=_C503 ,C457_=_C525 ,C457_=_C579 ,\nC457_=_C597 ,C457_=_C614 ,C457_=_C630 ,C457_=_C645 ,C457_=_C659 ,C457_=_C672 ,\nC457_=_C693 ,C457_=_C703 ,C457_=_C712 ,C457_=_C719 ,C457_=_C726 ,C457_=_C732 ,\nC457_=_C738 ,C457_=_C739 ,C457_=_C740 ,C457_=_C741 ,C457_=_C742 ,C481_=_C503 ,\nC481_=_C525 ,C481_=_C579 ,C481_=_C597 ,C481_=_C614 ,C481_=_C630 ,C481_=_C645 ,\nC481_=_C659 ,C481_=_C672 ,C481_=_C693 ,C481_=_C703 ,C481_=_C712 ,C481_=_C719 ,\nC481_=_C726 ,C481_=_C732 ,C481_=_C738 ,C481_=_C739 ,C481_=_C740 ,C481_=_C741 ,\nC481_=_C742 ,C503_=_C525 ,C503_=_C579 ,C503_=_C597 ,C503_=_C614 ,C503_=_C630 ,\nC503_=_C645 ,C503_=_C659 ,C503_=_C672 ,C503_=_C693 ,C503_=_C703 ,C503_=_C712 ,\nC503_=_C719 ,C503_=_C726 ,C503_=_C732 ,C503_=_C738 ,C503_=_C739 ,C503_=_C740 ,\nC503_=_C741 ,C503_=_C742 ,C525_=_C579 ,C525_=_C597 ,C525_=_C614 ,C525_=_C630 ,\nC525_=_C645 ,C525_=_C659 ,C525_=_C672 ,C525_=_C693 ,C525_=_C703 ,C525_=_C712 ,\nC525_=_C719 ,C525_=_C726 ,C525_=_C732 ,C525_=_C738 ,C525_=_C739 ,C525_=_C740 ,\nC525_=_C741 ,C525_=_C742 ,C579_=_C597 ,C579_=_C614 ,C579_=_C630 ,C579_=_C645 ,\nC579_=_C659 ,C579_=_C672 ,C579_=_C693 ,C579_=_C703 ,C579_=_C712 ,C579_=_C719 ,\nC579_=_C726 ,C579_=_C732 ,C579_=_C738 ,C579_=_C739 ,C579_=_C740 ,C579_=_C741 ,\nC579_=_C742 ,C597_=_C614 ,C597_=_C630 ,C597_=_C645 ,C597_=_C659 ,C597_=_C672 ,\nC597_=_C693 ,C597_=_C703 ,C597_=_C712 ,C597_=_C719 ,C597_=_C726 ,C597_=_C732 ,\nC597_=_C738 ,C597_=_C739 ,C597_=_C740 ,C597_=_C741 ,C597_=_C742 ,C614_=_C630 ,\nC614_=_C645 ,C614_=_C659 ,C614_=_C672 ,C614_=_C693 ,C614_=_C703 ,C614_=_C712 ,\nC614_=_C719 ,C614_=_C726 ,C614_=_C732 ,C614_=_C738 ,C614_=_C739 ,C614_=_C740 ,\nC614_=_C741 ,C614_=_C742 ,C630_=_C645 ,C630_=_C659 ,C630_=_C672 ,C630_=_C693 ,\nC630_=_C703 ,C630_=_C712 ,C630_=_C719 ,C630_=_C726 ,C630_=_C732 ,C630_=_C738 ,\nC630_=_C739 ,C630_=_C740 ,C630_=_C741 ,C630_=_C742 ,C645_=_C659 ,C645_=_C672 ,\nC645_=_C693 ,C645_=_C703 ,C645_=_C712 ,C645_=_C719 ,C645_=_C726 ,C645_=_C732 ,\nC645_=_C738 ,C645_=_C739 ,C645_=_C740 ,C645_=_C741 ,C645_=_C742 ,C659_=_C672 ,\nC659_=_C693 ,C659_=_C703 ,C659_=_C712 ,C659_=_C719 ,C659_=_C726 ,C659_=_C732 ,\nC659_=_C738 ,C659_=_C739 ,C659_=_C740 ,C659_=_C741 ,C659_=_C742 ,C672_=_C693 ,\nC672_=_C703 ,C672_=_C712 ,C672_=_C719 ,C672_=_C726 ,C672_=_C732 ,C672_=_C738 ,\nC672_=_C739 ,C672_=_C740 ,C672_=_C741 ,C672_=_C742 ,C693_=_C703 ,C693_=_C712 ,\nC693_=_C719 ,C693_=_C726 ,C693_=_C732 ,C693_=_C738 ,C693_=_C739 ,C693_=_C740 ,\nC693_=_C741 ,C693_=_C742 ,C703_=_C712 ,C703_=_C719 ,C703_=_C726 ,C703_=_C732 ,\nC703_=_C738 ,C703_=_C739 ,C703_=_C740 ,C703_=_C741 ,C703_=_C742 ,C712_=_C719 ,\nC712_=_C726 ,C712_=_C732 ,C712_=_C738 ,C712_=_C739 ,C712_=_C740 ,C712_=_C741 ,\nC712_=_C742 ,C719_=_C726 ,C719_=_C732 ,C719_=_C738 ,C719_=_C739 ,C719_=_C740 ,\nC719_=_C741 ,C719_=_C742 ,C726_=_C732 ,C726_=_C738 ,C726_=_C739 ,C726_=_C740 ,\nC726_=_C741 ,C726_=_C742 ,C732_=_C738 ,C732_=_C739 ,C732_=_C740 ,C732_=_C741 ,\nC732_=_C742 ,C738_=_C739 ,C738_=_C740 ,C738_=_C741 ,C738_=_C742 ,C739_=_C740 ,\nC739_=_C741 ,C739_=_C742 ,C740_=_C741 ,C740_=_C742 ,C741_=_C742 ,"];27[shape=box, label="id:27 level: 4\n73: C12 C23 C49 C60 C86 \nC96 C120 C130 C154 C164 C186 \nC197 C219 C229 C249 C278 C288 \nC307 C334 C344 C360 C371 C387 \nC398 C414 C415 C416 C417 C418 \nC419 C420 C421 C422 C423 C424 \nC425 C426 C427 C428 C429 C430 \nC431 C432 C433 C434 C435 C436 \nC437 C447 C471 C493 C515 C535 \nC553 C569 C587 C604 C620 C636 \nC637 C638 C639 C640 C641 C642 \nC643 C644 C645 C646 C647 C648 \nC649 C650 \n1366: C12_=_C23( C12 C23 ) C12_=_C49( C12 C49 ) C12_=_C86( C12 C86 ) C12_=_C120( C12 C120 ) C12_=_C154( C12 C154 ) \nC12_=_C186( C12 C186 ) C12_=_C219( C12 C219 ) C12_=_C249( C12 C249 ) C12_=_C278( C12 C278 ) C12_=_C307( C12 C307 ) C12_=_C334( C12 C334 ) \nC12_=_C360( C12 C360 ) C12_=_C387( C12 C387 ) C12_=_C414( C12 C414 ) C12_=_C415( C12 C415 ) C12_=_C416( C12 C416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23_=_C60( C23 C60 ) C23_=_C96( C23 C96 ) C23_=_C130( C23 C130 ) C23_=_C164( C23 C164 ) \nC23_=_C197( C23 C197 ) C23_=_C229( C23 C229 ) C23_=_C288( C23 C288 ) C23_=_C344( C23 C344 ) C23_=_C371( C23 C371 ) C23_=_C398( C23 C398 ) \nC23_=_C424( C23 C424 ) C23_=_C447( C23 C447 ) C23_=_C471( C23 C471 ) C23_=_C493( C23 C493 ) C23_=_C515( C23 C515 ) C23_=_C535( C23 C535 ) \nC23_=_C553( C23 C553 ) C23_=_C569( C23 C569 ) C23_=_C587( C23 C587 ) C23_=_C604( C23 C604 ) C23_=_C620( C23 C620 ) C23_=_C636( C23 C636 ) \nC23_=_C637( C23 C637 ) C23_=_C638( C23 C638 ) C23_=_C639( C23 C639 ) C23_=_C640( C23 C640 ) C23_=_C641( C23 C641 ) C23_=_C642( C23 C642 ) \nC23_=_C643( C23 C643 ) C23_=_C644( C23 C644 ) C23_=_C645( C23 C645 ) C23_=_C646( C23 C646 ) C23_=_C647( C23 C647 ) C23_=_C648( C23 C648 ) \nC23_=_C649( C23 C649 ) C23_=_C650( C23 C650 ) C49_=_C60( C49 C60 ) C49_=_C86( C49 C86 ) C49_=_C120( C49 C120 ) C49_=_C154( C49 C154 ) \nC49_=_C186( C49 C186 ) C49_=_C219( C49 C219 ) C49_=_C249( C49 C249 ) C49_=_C278( C49 C278 ) C49_=_C307( C49 C307 ) C49_=_C334( C49 C334 ) \nC49_=_C360( C49 C360 ) C49_=_C387( C49 C387 ) C49_=_C414( C49 C414 ) C49_=_C415( C49 C415 ) C49_=_C416( C49 C416 ) C49_=_C417( C49 C417 ) \nC49_=_C418( C49 C418 ) C49_=_C419( C49 C419 ) C49_=_C420( C49 C420 ) C49_=_C421( C49 C421 ) C49_=_C422( C49 C422 ) C49_=_C423( C49 C423 ) \nC49_=_C424( C49 C424 ) C49_=_C425( C49 C425 ) C49_=_C426( C49 C426 ) C49_=_C427( C49 C427 ) C49_=_C428( C49 C428 ) C49_=_C429( C49 C429 ) \nC49_=_C430( C49 C430 ) C49_=_C431( C49 C431 ) C49_=_C432( C49 C432 ) C49_=_C433( C49 C433 ) C49_=_C434( C49 C434 ) C49_=_C435( C49 C435 ) \nC49_=_C436( C49 C436 ) C49_=_C437( C49 C437 ) C60_=_C96( C60 C96 ) C60_=_C130( C60 C130 ) C60_=_C164( C60 C164 ) C60_=_C197( C60 C197 ) \nC60_=_C229( C60 C229 ) C60_=_C288( C60 C288 ) C60_=_C344( C60 C344 ) C60_=_C371( C60 C371 ) C60_=_C398( C60 C398 ) C60_=_C424( C60 C424 ) \nC60_=_C447( C60 C447 ) C60_=_C471( C60 C471 ) C60_=_C493( C60 C493 ) C60_=_C515( C60 C515 ) C60_=_C535( C60 C535 ) C60_=_C553( C60 C553 ) \nC60_=_C569( C60 C569 ) C60_=_C587( C60 C587 ) C60_=_C604( C60 C604 ) C60_=_C620( C60 C620 ) C60_=_C636( C60 C636 ) C60_=_C637( C60 C637 ) \nC60_=_C638( C60 C638 ) C60_=_C639( C60 C639 ) C60_=_C640( C60 C640 ) C60_=_C641( C60 C641 ) C60_=_C642( C60 C642 ) C60_=_C643( C60 C643 ) \nC60_=_C644( C60 C644 ) C60_=_C645( C60 C645 ) C60_=_C646( C60 C646 ) C60_=_C647( C60 C647 ) C60_=_C648( C60 C648 ) C60_=_C649( C60 C649 ) \nC60_=_C650( C60 C650 ) C86_=_C96( C86 C96 ) C86_=_C120( C86 C120 ) C86_=_C154( C86 C154 ) C86_=_C186( C86 C186 ) C86_=_C219( C86 C219 ) \nC86_=_C249( C86 C249 ) C86_=_C278( C86 C278 ) C86_=_C307( C86 C307 ) C86_=_C334( C86 C334 ) C86_=_C360( C86 C360 ) C86_=_C387( C86 C387 ) \nC86_=_C414( C86 C414 ) C86_=_C415( C86 C415 ) C86_=_C416( C86 C416 ) C86_=_C417( C86 C417 ) C86_=_C418( C86 C418 ) C86_=_C419( C86 C419 ) \nC86_=_C420( C86 C420 ) C86_=_C421( C86 C421 ) C86_=_C422( C86 C422 ) C86_=_C423( C86 C423 ) C86_=_C424( C86 C424 ) C86_=_C425( C86 C425 ) \nC86_=_C426( C86 C426 ) C86_=_C427( C86 C427 ) C86_=_C428( C86 C428 ) C86_=_C429( C86 C429 ) C86_=_C430(</w:t>
      </w:r>
    </w:p>
    <w:p>
      <w:pPr>
        <w:pStyle w:val="PreformattedText"/>
        <w:bidi w:val="0"/>
        <w:spacing w:before="0" w:after="0"/>
        <w:jc w:val="left"/>
        <w:rPr/>
      </w:pPr>
      <w:r>
        <w:rPr/>
        <w:t xml:space="preserve"> </w:t>
      </w:r>
      <w:r>
        <w:rPr/>
        <w:t>C86 C430 ) C86_=_C431( C86 C431 ) \nC86_=_C432( C86 C432 ) C86_=_C433( C86 C433 ) C86_=_C434( C86 C434 ) C86_=_C435( C86 C435 ) C86_=_C436( C86 C436 ) C86_=_C437( C86 C437 ) \nC96_=_C130( C96 C130 ) C96_=_C164( C96 C164 ) C96_=_C197( C96 C197 ) C96_=_C229( C96 C229 ) C96_=_C288( C96 C288 ) C96_=_C344( C96 C344 ) \nC96_=_C371( C96 C371 ) C96_=_C398( C96 C398 ) C96_=_C424( C96 C424 ) C96_=_C447( C96 C447 ) C96_=_C471( C96 C471 ) C96_=_C493( C96 C493 ) \nC96_=_C515( C96 C515 ) C96_=_C535( C96 C535 ) C96_=_C553( C96 C553 ) C96_=_C569( C96 C569 ) C96_=_C587( C96 C587 ) C96_=_C604( C96 C604 ) \nC96_=_C620( C96 C620 ) C96_=_C636( C96 C636 ) C96_=_C637( C96 C637 ) C96_=_C638( C96 C638 ) C96_=_C639( C96 C639 ) C96_=_C640( C96 C640 ) \nC96_=_C641( C96 C641 ) C96_=_C642( C96 C642 ) C96_=_C643( C96 C643 ) C96_=_C644( C96 C644 ) C96_=_C645( C96 C645 ) C96_=_C646( C96 C646 ) \nC96_=_C647( C96 C647 ) C96_=_C648( C96 C648 ) C96_=_C649( C96 C649 ) C96_=_C650( C96 C650 ) C120_=_C130( C120 C130 ) C120_=_C154( C120 C154 ) \nC120_=_C186( C120 C186 ) C120_=_C219( C120 C219 ) C120_=_C249( C120 C249 ) C120_=_C278( C120 C278 ) C120_=_C307( C120 C307 ) C120_=_C334( C120 C334 ) \nC120_=_C360( C120 C360 ) C120_=_C387( C120 C387 ) C120_=_C414( C120 C414 ) C120_=_C415( C120 C415 ) C120_=_C416( C120 C416 ) C120_=_C417( C120 C417 ) \nC120_=_C418( C120 C418 ) C120_=_C419( C120 C419 ) C120_=_C420( C120 C420 ) C120_=_C421( C120 C421 ) C120_=_C422( C120 C422 ) C120_=_C423( C120 C423 ) \nC120_=_C424( C120 C424 ) C120_=_C425( C120 C425 ) C120_=_C426( C120 C426 ) C120_=_C427( C120 C427 ) C120_=_C428( C120 C428 ) C120_=_C429( C120 C429 ) \nC120_=_C430( C120 C430 ) C120_=_C431( C120 C431 ) C120_=_C432( C120 C432 ) C120_=_C433( C120 C433 ) C120_=_C434( C120 C434 ) C120_=_C435( C120 C435 ) \nC120_=_C436( C120 C436 ) C120_=_C437( C120 C437 ) C130_=_C164( C130 C164 ) C130_=_C197( C130 C197 ) C130_=_C229( C130 C229 ) C130_=_C288( C130 C288 ) \nC130_=_C344( C130 C344 ) C130_=_C371( C130 C371 ) C130_=_C398( C130 C398 ) C130_=_C424( C130 C424 ) C130_=_C447( C130 C447 ) C130_=_C471( C130 C471 ) \nC130_=_C493( C130 C493 ) C130_=_C515( C130 C515 ) C130_=_C535( C130 C535 ) C130_=_C553( C130 C553 ) C130_=_C569( C130 C569 ) C130_=_C587( C130 C587 ) \nC130_=_C604( C130 C604 ) C130_=_C620( C130 C620 ) C130_=_C636( C130 C636 ) C130_=_C637( C130 C637 ) C130_=_C638( C130 C638 ) C130_=_C639( C130 C639 ) \nC130_=_C640( C130 C640 ) C130_=_C641( C130 C641 ) C130_=_C642( C130 C642 ) C130_=_C643( C130 C643 ) C130_=_C644( C130 C644 ) C130_=_C645( C130 C645 ) \nC130_=_C646( C130 C646 ) C130_=_C647( C130 C647 ) C130_=_C648( C130 C648 ) C130_=_C649( C130 C649 ) C130_=_C650( C130 C650 ) C154_=_C164( C154 C164 ) \nC154_=_C186( C154 C186 ) C154_=_C219( C154 C219 ) C154_=_C249( C154 C249 ) C154_=_C278( C154 C278 ) C154_=_C307( C154 C307 ) C154_=_C334( C154 C334 ) \nC154_=_C360( C154 C360 ) C154_=_C387( C154 C387 ) C154_=_C414( C154 C414 ) C154_=_C415( C154 C415 ) C154_=_C416( C154 C416 ) C154_=_C417( C154 C417 ) \nC154_=_C418( C154 C418 ) C154_=_C419( C154 C419 ) C154_=_C420( C154 C420 ) C154_=_C421( C154 C421 ) C154_=_C422( C154 C422 ) C154_=_C423( C154 C423 ) \nC154_=_C424( C154 C424 ) C154_=_C425( C154 C425 ) C154_=_C426( C154 C426 ) C154_=_C427( C154 C427 ) C154_=_C428( C154 C428 ) C154_=_C429( C154 C429 ) \nC154_=_C430( C154 C430 ) C154_=_C431( C154 C431 ) C154_=_C432( C154 C432 ) C154_=_C433( C154 C433 ) C154_=_C434( C154 C434 ) C154_=_C435( C154 C435 ) \nC154_=_C436( C154 C436 ) C154_=_C437( C154 C437 ) C164_=_C197( C164 C197 ) C164_=_C229( C164 C229 ) C164_=_C288( C164 C288 ) C164_=_C344( C164 C344 ) \nC164_=_C371( C164 C371 ) C164_=_C398( C164 C398 ) C164_=_C424( C164 C424 ) C164_=_C447( C164 C447 ) C164_=_C471( C164 C471 ) C164_=_C493( C164 C493 ) \nC164_=_C515( C164 C515 ) C164_=_C535( C164 C535 ) C164_=_C553( C164 C553 ) C164_=_C569( C164 C569 ) C164_=_C587( C164 C587 ) C164_=_C604( C164 C604 ) \nC164_=_C620( C164 C620 ) C164_=_C636( C164 C636 ) C164_=_C637( C164 C637 ) C164_=_C638( C164 C638 ) C164_=_C639( C164 C639 ) C164_=_C640( C164 C640 ) \nC164_=_C641( C164 C641 ) C164_=_C642( C164 C642 ) C164_=_C643( C164 C643 ) C164_=_C644( C164 C644 ) C164_=_C645( C164 C645 ) C164_=_C646( C164 C646 ) \nC164_=_C647( C164 C647 ) C164_=_C648( C164 C648 ) C164_=_C649( C164 C649 ) C164_=_C650( C164 C650 ) C186_=_C197( C186 C197 ) C186_=_C219( C186 C219 ) \nC186_=_C249( C186 C249 ) C186_=_C278( C186 C278 ) C186_=_C307( C186 C307 ) C186_=_C334( C186 C334 ) C186_=_C360( C186 C360 ) C186_=_C387( C186 C387 ) \nC186_=_C414( C186 C414 ) C186_=_C415( C186 C415 ) C186_=_C416( C186 C416 ) C186_=_C417( C186 C417 ) C186_=_C418( C186 C418 ) C186_=_C419( C186 C419 ) \nC186_=_C420( C186 C420 ) C186_=_C421( C186 C421 ) C186_=_C422( C186 C422 ) C186_=_C423( C186 C423 ) C186_=_C424( C186 C424 ) C186_=_C425( C186 C425 ) \nC186_=_C426( C186 C426 ) C186_=_C427( C186 C427 ) C186_=_C428( C186 C428 ) C186_=_C429( C186 C429 ) C186_=_C430( C186 C430 ) C186_=_C431( C186 C431 ) \nC186_=_C432( C186 C432 ) C186_=_C433( C186 C433 ) C186_=_C434( C186 C434 ) C186_=_C435( C186 C435 ) C186_=_C436( C186 C436 ) C186_=_C437( C186 C437 ) \nC197_=_C229( C197 C229 ) C197_=_C288( C197 C288 ) C197_=_C344( C197 C344 ) C197_=_C371( C197 C371 ) C197_=_C398( C197 C398 ) C197_=_C424( C197 C424 ) \nC197_=_C447( C197 C447 ) C197_=_C471( C197 C471 ) C197_=_C493( C197 C493 ) C197_=_C515( C197 C515 ) C197_=_C535( C197 C535 ) C197_=_C553( C197 C553 ) \nC197_=_C569( C197 C569 ) C197_=_C587( C197 C587 ) C197_=_C604( C197 C604 ) C197_=_C620( C197 C620 ) C197_=_C636( C197 C636 ) C197_=_C637( C197 C637 ) \nC197_=_C638( C197 C638 ) C197_=_C639( C197 C639 ) C197_=_C640( C197 C640 ) C197_=_C641( C197 C641 ) C197_=_C642( C197 C642 ) C197_=_C643( C197 C643 ) \nC197_=_C644( C197 C644 ) C197_=_C645( C197 C645 ) C197_=_C646( C197 C646 ) C197_=_C647( C197 C647 ) C197_=_C648( C197 C648 ) C197_=_C649( C197 C649 ) \nC197_=_C650( C197 C650 ) C219_=_C229( C219 C229 ) C219_=_C249( C219 C249 ) C219_=_C278( C219 C278 ) C219_=_C307( C219 C307 ) C219_=_C334( C219 C334 ) \nC219_=_C360( C219 C360 ) C219_=_C387( C219 C387 ) C219_=_C414( C219 C414 ) C219_=_C415( C219 C415 ) C219_=_C416( C219 C416 ) C219_=_C417( C219 C417 ) \nC219_=_C418( C219 C418 ) C219_=_C419( C219 C419 ) C219_=_C420( C219 C420 ) C219_=_C421( C219 C421 ) C219_=_C422( C219 C422 ) C219_=_C423( C219 C423 ) \nC219_=_C424( C219 C424 ) C219_=_C425( C219 C425 ) C219_=_C426( C219 C426 ) C219_=_C427( C219 C427 ) C219_=_C428( C219 C428 ) C219_=_C429( C219 C429 ) \nC219_=_C430( C219 C430 ) C219_=_C431( C219 C431 ) C219_=_C432( C219 C432 ) C219_=_C433( C219 C433 ) C219_=_C434( C219 C434 ) C219_=_C435( C219 C435 ) \nC219_=_C436( C219 C436 ) C219_=_C437( C219 C437 ) C229_=_C288( C229 C288 ) C229_=_C344( C229 C344 ) C229_=_C371( C229 C371 ) C229_=_C398( C229 C398 ) \nC229_=_C424( C229 C424 ) C229_=_C447( C229 C447 ) C229_=_C471( C229 C471 ) C229_=_C493( C229 C493 ) C229_=_C515( C229 C515 ) C229_=_C535( C229 C535 ) \nC229_=_C553( C229 C553 ) C229_=_C569( C229 C569 ) C229_=_C587( C229 C587 ) C229_=_C604( C229 C604 ) C229_=_C620( C229 C620 ) C229_=_C636( C229 C636 ) \nC229_=_C637( C229 C637 ) C229_=_C638( C229 C638 ) C229_=_C639( C229 C639 ) C229_=_C640( C229 C640 ) C229_=_C641( C229 C641 ) C229_=_C642( C229 C642 ) \nC229_=_C643( C229 C643 ) C229_=_C644( C229 C644 ) C229_=_C645( C229 C645 ) C229_=_C646( C229 C646 ) C229_=_C647( C229 C647 ) C229_=_C648( C229 C648 ) \nC229_=_C649( C229 C649 ) C229_=_C650( C229 C650 ) C249_=_C278( C249 C278 ) C249_=_C307( C249 C307 ) C249_=_C334( C249 C334 ) C249_=_C360( C249 C360 ) \nC249_=_C387( C249 C387 ) C249_=_C414( C249 C414 ) C249_=_C415( C249 C415 ) C249_=_C416( C249 C416 ) C249_=_C417( C249 C417 ) C249_=_C418( C249 C418 ) \nC249_=_C419( C249 C419 ) C249_=_C420( C249 C420 ) C249_=_C421( C249 C421 ) C249_=_C422( C249 C422 ) C249_=_C423( C249 C423 ) C249_=_C424( C249 C424 ) \nC249_=_C425( C249 C425 ) C249_=_C426( C249 C426 ) C249_=_C427( C249 C427 ) C249_=_C428( C249 C428 ) C249_=_C429( C249 C429 ) C249_=_C430( C249 C430 ) \nC249_=_C431( C249 C431 ) C249_=_C432( C249 C432 ) C249_=_C433( C249 C433 ) C249_=_C434( C249 C434 ) C249_=_C435( C249 C435 ) C249_=_C436( C249 C436 ) \nC249_=_C437( C249 C437 ) C278_=_C288( C278 C288 ) C278_=_C307( C278 C307 ) C278_=_C334( C278 C334 ) C278_=_C360( C278 C360 ) C278_=_C387( C278 C387 ) \nC278_=_C414( C278 C414 ) C278_=_C415( C278 C415 ) C278_=_C416( C278 C416 ) C278_=_C417( C278 C417 ) C278_=_C418( C278 C418 ) C278_=_C419( C278 C419 ) \nC278_=_C420( C278 C420 ) C278_=_C421( C278 C421 ) C278_=_C422( C278 C422 ) C278_=_C423( C278 C423 ) C278_=_C424( C278 C424 ) C278_=_C425( C278 C425 ) \nC278_=_C426( C278 C426 ) C278_=_C427( C278 C427 ) C278_=_C428( C278 C428 ) C278_=_C429( C278 C429 ) C278_=_C430( C278 C430 ) C278_=_C431( C278 C431 ) \nC278_=_C432( C278 C432 ) C278_=_C433( C278 C433 ) C278_=_C434( C278 C434 ) C278_=_C435( C278 C435 ) C278_=_C436( C278 C436 ) C278_=_C437( C278 C437 ) \nC288_=_C344( C288 C344 ) C288_=_C371( C288 C371 ) C288_=_C398( C288 C398 ) C288_=_C424( C288 C424 ) C288_=_C447( C288 C447 ) C288_=_C471( C288 C471 ) \nC288_=_C493( C288 C493 ) C288_=_C515( C288 C515 ) C288_=_C535( C288 C535 ) C288_=_C553( C288 C553 ) C288_=_C569( C288 C569 ) C288_=_C587( C288 C587 ) \nC288_=_C604( C288 C604 ) C288_=_C620( C288 C620 ) C288_=_C636( C288 C636 ) C288_=_C637( C288 C637 ) C288_=_C638( C288 C638 ) C288_=_C639( C288 C639 ) \nC288_=_C640( C288 C640 ) C288_=_C641( C288 C641 ) C288_=_C642( C288 C642 ) C288_=_C643( C288 C643 ) C288_=_C644( C288 C644 ) C288_=_C645( C288 C645 ) \nC288_=_C646( C288 C646 ) C288_=_C647( C288 C647 ) C288_=_C648( C288 C648 ) C288_=_C649( C288 C649 ) C288_=_C650( C288 C650 ) C307_=_C334( C307 C334 ) \nC307_=_C360( C307 C360 ) C307_=_C387( C307 C387 ) C307_=_C414( C307 C414 ) C307_=_C415( C307 C415 ) C307_=_C416( C307 C416 ) C307_=_C417( C307 C417 ) \nC307_=_C418( C307 C418 ) C307_=_C419( C307 C419 ) C307_=_C420( C307</w:t>
      </w:r>
    </w:p>
    <w:p>
      <w:pPr>
        <w:pStyle w:val="PreformattedText"/>
        <w:bidi w:val="0"/>
        <w:spacing w:before="0" w:after="0"/>
        <w:jc w:val="left"/>
        <w:rPr/>
      </w:pPr>
      <w:r>
        <w:rPr/>
        <w:t xml:space="preserve"> </w:t>
      </w:r>
      <w:r>
        <w:rPr/>
        <w:t>C420 ) C307_=_C421( C307 C421 ) C307_=_C422( C307 C422 ) C307_=_C423( C307 C423 ) \nC307_=_C424( C307 C424 ) C307_=_C425( C307 C425 ) C307_=_C426( C307 C426 ) C307_=_C427( C307 C427 ) C307_=_C428( C307 C428 ) C307_=_C429( C307 C429 ) \nC307_=_C430( C307 C430 ) C307_=_C431( C307 C431 ) C307_=_C432( C307 C432 ) C307_=_C433( C307 C433 ) C307_=_C434( C307 C434 ) C307_=_C435( C307 C435 ) \nC307_=_C436( C307 C436 ) C307_=_C437( C307 C437 ) C334_=_C344( C334 C344 ) C334_=_C360( C334 C360 ) C334_=_C387( C334 C387 ) C334_=_C414( C334 C414 ) \nC334_=_C415( C334 C415 ) C334_=_C416( C334 C416 ) C334_=_C417( C334 C417 ) C334_=_C418( C334 C418 ) C334_=_C419( C334 C419 ) C334_=_C420( C334 C420 ) \nC334_=_C421( C334 C421 ) C334_=_C422( C334 C422 ) C334_=_C423( C334 C423 ) C334_=_C424( C334 C424 ) C334_=_C425( C334 C425 ) C334_=_C426( C334 C426 ) \nC334_=_C427( C334 C427 ) C334_=_C428( C334 C428 ) C334_=_C429( C334 C429 ) C334_=_C430( C334 C430 ) C334_=_C431( C334 C431 ) C334_=_C432( C334 C432 ) \nC334_=_C433( C334 C433 ) C334_=_C434( C334 C434 ) C334_=_C435( C334 C435 ) C334_=_C436( C334 C436 ) C334_=_C437( C334 C437 ) C344_=_C371( C344 C371 ) \nC344_=_C398( C344 C398 ) C344_=_C424( C344 C424 ) C344_=_C447( C344 C447 ) C344_=_C471( C344 C471 ) C344_=_C493( C344 C493 ) C344_=_C515( C344 C515 ) \nC344_=_C535( C344 C535 ) C344_=_C553( C344 C553 ) C344_=_C569( C344 C569 ) C344_=_C587( C344 C587 ) C344_=_C604( C344 C604 ) C344_=_C620( C344 C620 ) \nC344_=_C636( C344 C636 ) C344_=_C637( C344 C637 ) C344_=_C638( C344 C638 ) C344_=_C639( C344 C639 ) C344_=_C640( C344 C640 ) C344_=_C641( C344 C641 ) \nC344_=_C642( C344 C642 ) C344_=_C643( C344 C643 ) C344_=_C644( C344 C644 ) C344_=_C645( C344 C645 ) C344_=_C646( C344 C646 ) C344_=_C647( C344 C647 ) \nC344_=_C648( C344 C648 ) C344_=_C649( C344 C649 ) C344_=_C650( C344 C650 ) C360_=_C371( C360 C371 ) C360_=_C387( C360 C387 ) C360_=_C414( C360 C414 ) \nC360_=_C415( C360 C415 ) C360_=_C416( C360 C416 ) C360_=_C417( C360 C417 ) C360_=_C418( C360 C418 ) C360_=_C419( C360 C419 ) C360_=_C420( C360 C420 ) \nC360_=_C421( C360 C421 ) C360_=_C422( C360 C422 ) C360_=_C423( C360 C423 ) C360_=_C424( C360 C424 ) C360_=_C425( C360 C425 ) C360_=_C426( C360 C426 ) \nC360_=_C427( C360 C427 ) C360_=_C428( C360 C428 ) C360_=_C429( C360 C429 ) C360_=_C430( C360 C430 ) C360_=_C431( C360 C431 ) C360_=_C432( C360 C432 ) \nC360_=_C433( C360 C433 ) C360_=_C434( C360 C434 ) C360_=_C435( C360 C435 ) C360_=_C436( C360 C436 ) C360_=_C437( C360 C437 ) C371_=_C398( C371 C398 ) \nC371_=_C424( C371 C424 ) C371_=_C447( C371 C447 ) C371_=_C471( C371 C471 ) C371_=_C493( C371 C493 ) C371_=_C515( C371 C515 ) C371_=_C535( C371 C535 ) \nC371_=_C553( C371 C553 ) C371_=_C569( C371 C569 ) C371_=_C587( C371 C587 ) C371_=_C604( C371 C604 ) C371_=_C620( C371 C620 ) C371_=_C636( C371 C636 ) \nC371_=_C637( C371 C637 ) C371_=_C638( C371 C638 ) C371_=_C639( C371 C639 ) C371_=_C640( C371 C640 ) C371_=_C641( C371 C641 ) C371_=_C642( C371 C642 ) \nC371_=_C643( C371 C643 ) C371_=_C644( C371 C644 ) C371_=_C645( C371 C645 ) C371_=_C646( C371 C646 ) C371_=_C647( C371 C647 ) C371_=_C648( C371 C648 ) \nC371_=_C649( C371 C649 ) C371_=_C650( C371 C650 ) C387_=_C398( C387 C398 ) C387_=_C414( C387 C414 ) C387_=_C415( C387 C415 ) C387_=_C416( C387 C416 ) \nC387_=_C417( C387 C417 ) C387_=_C418( C387 C418 ) C387_=_C419( C387 C419 ) C387_=_C420( C387 C420 ) C387_=_C421( C387 C421 ) C387_=_C422( C387 C422 ) \nC387_=_C423( C387 C423 ) C387_=_C424( C387 C424 ) C387_=_C425( C387 C425 ) C387_=_C426( C387 C426 ) C387_=_C427( C387 C427 ) C387_=_C428( C387 C428 ) \nC387_=_C429( C387 C429 ) C387_=_C430( C387 C430 ) C387_=_C431( C387 C431 ) C387_=_C432( C387 C432 ) C387_=_C433( C387 C433 ) C387_=_C434( C387 C434 ) \nC387_=_C435( C387 C435 ) C387_=_C436( C387 C436 ) C387_=_C437( C387 C437 ) C398_=_C424( C398 C424 ) C398_=_C447( C398 C447 ) C398_=_C471( C398 C471 ) \nC398_=_C493( C398 C493 ) C398_=_C515( C398 C515 ) C398_=_C535( C398 C535 ) C398_=_C553( C398 C553 ) C398_=_C569( C398 C569 ) C398_=_C587( C398 C587 ) \nC398_=_C604( C398 C604 ) C398_=_C620( C398 C620 ) C398_=_C636( C398 C636 ) C398_=_C637( C398 C637 ) C398_=_C638( C398 C638 ) C398_=_C639( C398 C639 ) \nC398_=_C640( C398 C640 ) C398_=_C641( C398 C641 ) C398_=_C642( C398 C642 ) C398_=_C643( C398 C643 ) C398_=_C644( C398 C644 ) C398_=_C645( C398 C645 ) \nC398_=_C646( C398 C646 ) C398_=_C647( C398 C647 ) C398_=_C648( C398 C648 ) C398_=_C649( C398 C649 ) C398_=_C650( C398 C650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47( C414 C447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71( C415 C471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93( C416 C493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515( C417 C515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535( C418 C535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553( C419 C553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569( C420 C569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587( C421 C587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604( C422 C604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620( C423 C620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47( C424 C447 ) C424_=_C471( C424 C471 ) C424_=_C493( C424 C493 ) \nC424_=_C515( C424 C515 ) C424_=_C535( C424 C535 ) C424_=_C553( C424 C553 ) C424_=_C569(</w:t>
      </w:r>
    </w:p>
    <w:p>
      <w:pPr>
        <w:pStyle w:val="PreformattedText"/>
        <w:bidi w:val="0"/>
        <w:spacing w:before="0" w:after="0"/>
        <w:jc w:val="left"/>
        <w:rPr/>
      </w:pPr>
      <w:r>
        <w:rPr/>
        <w:t xml:space="preserve"> </w:t>
      </w:r>
      <w:r>
        <w:rPr/>
        <w:t>C424 C569 ) C424_=_C587( C424 C587 ) C424_=_C604( C424 C604 ) \nC424_=_C620( C424 C620 ) C424_=_C636( C424 C636 ) C424_=_C637( C424 C637 ) C424_=_C638( C424 C638 ) C424_=_C639( C424 C639 ) C424_=_C640( C424 C640 ) \nC424_=_C641( C424 C641 ) C424_=_C642( C424 C642 ) C424_=_C643( C424 C643 ) C424_=_C644( C424 C644 ) C424_=_C645( C424 C645 ) C424_=_C646( C424 C646 ) \nC424_=_C647( C424 C647 ) C424_=_C648( C424 C648 ) C424_=_C649( C424 C649 ) C424_=_C650( C424 C650 ) C425_=_C426( C425 C426 ) C425_=_C427( C425 C427 ) \nC425_=_C428( C425 C428 ) C425_=_C429( C425 C429 ) C425_=_C430( C425 C430 ) C425_=_C431( C425 C431 ) C425_=_C432( C425 C432 ) C425_=_C433( C425 C433 ) \nC425_=_C434( C425 C434 ) C425_=_C435( C425 C435 ) C425_=_C436( C425 C436 ) C425_=_C437( C425 C437 ) C425_=_C636( C425 C636 ) C426_=_C427( C426 C427 ) \nC426_=_C428( C426 C428 ) C426_=_C429( C426 C429 ) C426_=_C430( C426 C430 ) C426_=_C431( C426 C431 ) C426_=_C432( C426 C432 ) C426_=_C433( C426 C433 ) \nC426_=_C434( C426 C434 ) C426_=_C435( C426 C435 ) C426_=_C436( C426 C436 ) C426_=_C437( C426 C437 ) C426_=_C637( C426 C637 ) C427_=_C428( C427 C428 ) \nC427_=_C429( C427 C429 ) C427_=_C430( C427 C430 ) C427_=_C431( C427 C431 ) C427_=_C432( C427 C432 ) C427_=_C433( C427 C433 ) C427_=_C434( C427 C434 ) \nC427_=_C435( C427 C435 ) C427_=_C436( C427 C436 ) C427_=_C437( C427 C437 ) C427_=_C638( C427 C638 ) C428_=_C429( C428 C429 ) C428_=_C430( C428 C430 ) \nC428_=_C431( C428 C431 ) C428_=_C432( C428 C432 ) C428_=_C433( C428 C433 ) C428_=_C434( C428 C434 ) C428_=_C435( C428 C435 ) C428_=_C436( C428 C436 ) \nC428_=_C437( C428 C437 ) C428_=_C639( C428 C639 ) C429_=_C430( C429 C430 ) C429_=_C431( C429 C431 ) C429_=_C432( C429 C432 ) C429_=_C433( C429 C433 ) \nC429_=_C434( C429 C434 ) C429_=_C435( C429 C435 ) C429_=_C436( C429 C436 ) C429_=_C437( C429 C437 ) C429_=_C640( C429 C640 ) C430_=_C431( C430 C431 ) \nC430_=_C432( C430 C432 ) C430_=_C433( C430 C433 ) C430_=_C434( C430 C434 ) C430_=_C435( C430 C435 ) C430_=_C436( C430 C436 ) C430_=_C437( C430 C437 ) \nC430_=_C642( C430 C642 ) C431_=_C432( C431 C432 ) C431_=_C433( C431 C433 ) C431_=_C434( C431 C434 ) C431_=_C435( C431 C435 ) C431_=_C436( C431 C436 ) \nC431_=_C437( C431 C437 ) C431_=_C643( C431 C643 ) C432_=_C433( C432 C433 ) C432_=_C434( C432 C434 ) C432_=_C435( C432 C435 ) C432_=_C436( C432 C436 ) \nC432_=_C437( C432 C437 ) C432_=_C644( C432 C644 ) C433_=_C434( C433 C434 ) C433_=_C435( C433 C435 ) C433_=_C436( C433 C436 ) C433_=_C437( C433 C437 ) \nC433_=_C645( C433 C645 ) C434_=_C435( C434 C435 ) C434_=_C436( C434 C436 ) C434_=_C437( C434 C437 ) C434_=_C646( C434 C646 ) C435_=_C436( C435 C436 ) \nC435_=_C437( C435 C437 ) C435_=_C647( C435 C647 ) C436_=_C437( C436 C437 ) C436_=_C648( C436 C648 ) C437_=_C649( C437 C649 ) C447_=_C471( C447 C471 ) \nC447_=_C493( C447 C493 ) C447_=_C515( C447 C515 ) C447_=_C535( C447 C535 ) C447_=_C553( C447 C553 ) C447_=_C569( C447 C569 ) C447_=_C587( C447 C587 ) \nC447_=_C604( C447 C604 ) C447_=_C620( C447 C620 ) C447_=_C636( C447 C636 ) C447_=_C637( C447 C637 ) C447_=_C638( C447 C638 ) C447_=_C639( C447 C639 ) \nC447_=_C640( C447 C640 ) C447_=_C641( C447 C641 ) C447_=_C642( C447 C642 ) C447_=_C643( C447 C643 ) C447_=_C644( C447 C644 ) C447_=_C645( C447 C645 ) \nC447_=_C646( C447 C646 ) C447_=_C647( C447 C647 ) C447_=_C648( C447 C648 ) C447_=_C649( C447 C649 ) C447_=_C650( C447 C650 ) C471_=_C493( C471 C493 ) \nC471_=_C515( C471 C515 ) C471_=_C535( C471 C535 ) C471_=_C553( C471 C553 ) C471_=_C569( C471 C569 ) C471_=_C587( C471 C587 ) C471_=_C604( C471 C604 ) \nC471_=_C620( C471 C620 ) C471_=_C636( C471 C636 ) C471_=_C637( C471 C637 ) C471_=_C638( C471 C638 ) C471_=_C639( C471 C639 ) C471_=_C640( C471 C640 ) \nC471_=_C641( C471 C641 ) C471_=_C642( C471 C642 ) C471_=_C643( C471 C643 ) C471_=_C644( C471 C644 ) C471_=_C645( C471 C645 ) C471_=_C646( C471 C646 ) \nC471_=_C647( C471 C647 ) C471_=_C648( C471 C648 ) C471_=_C649( C471 C649 ) C471_=_C650( C471 C650 ) C493_=_C515( C493 C515 ) C493_=_C535( C493 C535 ) \nC493_=_C553( C493 C553 ) C493_=_C569( C493 C569 ) C493_=_C587( C493 C587 ) C493_=_C604( C493 C604 ) C493_=_C620( C493 C620 ) C493_=_C636( C493 C636 ) \nC493_=_C637( C493 C637 ) C493_=_C638( C493 C638 ) C493_=_C639( C493 C639 ) C493_=_C640( C493 C640 ) C493_=_C641( C493 C641 ) C493_=_C642( C493 C642 ) \nC493_=_C643( C493 C643 ) C493_=_C644( C493 C644 ) C493_=_C645( C493 C645 ) C493_=_C646( C493 C646 ) C493_=_C647( C493 C647 ) C493_=_C648( C493 C648 ) \nC493_=_C649( C493 C649 ) C493_=_C650( C493 C650 ) C515_=_C535( C515 C535 ) C515_=_C553( C515 C553 ) C515_=_C569( C515 C569 ) C515_=_C587( C515 C587 ) \nC515_=_C604( C515 C604 ) C515_=_C620( C515 C620 ) C515_=_C636( C515 C636 ) C515_=_C637( C515 C637 ) C515_=_C638( C515 C638 ) C515_=_C639( C515 C639 ) \nC515_=_C640( C515 C640 ) C515_=_C641( C515 C641 ) C515_=_C642( C515 C642 ) C515_=_C643( C515 C643 ) C515_=_C644( C515 C644 ) C515_=_C645( C515 C645 ) \nC515_=_C646( C515 C646 ) C515_=_C647( C515 C647 ) C515_=_C648( C515 C648 ) C515_=_C649( C515 C649 ) C515_=_C650( C515 C650 ) C535_=_C553( C535 C553 ) \nC535_=_C569( C535 C569 ) C535_=_C587( C535 C587 ) C535_=_C604( C535 C604 ) C535_=_C620( C535 C620 ) C535_=_C636( C535 C636 ) C535_=_C637( C535 C637 ) \nC535_=_C638( C535 C638 ) C535_=_C639( C535 C639 ) C535_=_C640( C535 C640 ) C535_=_C641( C535 C641 ) C535_=_C642( C535 C642 ) C535_=_C643( C535 C643 ) \nC535_=_C644( C535 C644 ) C535_=_C645( C535 C645 ) C535_=_C646( C535 C646 ) C535_=_C647( C535 C647 ) C535_=_C648( C535 C648 ) C535_=_C649( C535 C649 ) \nC535_=_C650( C535 C650 ) C553_=_C569( C553 C569 ) C553_=_C587( C553 C587 ) C553_=_C604( C553 C604 ) C553_=_C620( C553 C620 ) C553_=_C636( C553 C636 ) \nC553_=_C637( C553 C637 ) C553_=_C638( C553 C638 ) C553_=_C639( C553 C639 ) C553_=_C640( C553 C640 ) C553_=_C641( C553 C641 ) C553_=_C642( C553 C642 ) \nC553_=_C643( C553 C643 ) C553_=_C644( C553 C644 ) C553_=_C645( C553 C645 ) C553_=_C646( C553 C646 ) C553_=_C647( C553 C647 ) C553_=_C648( C553 C648 ) \nC553_=_C649( C553 C649 ) C553_=_C650( C553 C650 ) C569_=_C587( C569 C587 ) C569_=_C604( C569 C604 ) C569_=_C620( C569 C620 ) C569_=_C636( C569 C636 ) \nC569_=_C637( C569 C637 ) C569_=_C638( C569 C638 ) C569_=_C639( C569 C639 ) C569_=_C640( C569 C640 ) C569_=_C641( C569 C641 ) C569_=_C642( C569 C642 ) \nC569_=_C643( C569 C643 ) C569_=_C644( C569 C644 ) C569_=_C645( C569 C645 ) C569_=_C646( C569 C646 ) C569_=_C647( C569 C647 ) C569_=_C648( C569 C648 ) \nC569_=_C649( C569 C649 ) C569_=_C650( C569 C650 ) C587_=_C604( C587 C604 ) C587_=_C620( C587 C620 ) C587_=_C636( C587 C636 ) C587_=_C637( C587 C637 ) \nC587_=_C638( C587 C638 ) C587_=_C639( C587 C639 ) C587_=_C640( C587 C640 ) C587_=_C641( C587 C641 ) C587_=_C642( C587 C642 ) C587_=_C643( C587 C643 ) \nC587_=_C644( C587 C644 ) C587_=_C645( C587 C645 ) C587_=_C646( C587 C646 ) C587_=_C647( C587 C647 ) C587_=_C648( C587 C648 ) C587_=_C649( C587 C649 ) \nC587_=_C650( C587 C650 ) C604_=_C620( C604 C620 ) C604_=_C636( C604 C636 ) C604_=_C637( C604 C637 ) C604_=_C638( C604 C638 ) C604_=_C639( C604 C639 ) \nC604_=_C640( C604 C640 ) C604_=_C641( C604 C641 ) C604_=_C642( C604 C642 ) C604_=_C643( C604 C643 ) C604_=_C644( C604 C644 ) C604_=_C645( C604 C645 ) \nC604_=_C646( C604 C646 ) C604_=_C647( C604 C647 ) C604_=_C648( C604 C648 ) C604_=_C649( C604 C649 ) C604_=_C650( C604 C650 ) C620_=_C636( C620 C636 ) \nC620_=_C637( C620 C637 ) C620_=_C638( C620 C638 ) C620_=_C639( C620 C639 ) C620_=_C640( C620 C640 ) C620_=_C641( C620 C641 ) C620_=_C642( C620 C642 ) \nC620_=_C643( C620 C643 ) C620_=_C644( C620 C644 ) C620_=_C645( C620 C645 ) C620_=_C646( C620 C646 ) C620_=_C647( C620 C647 ) C620_=_C648( C620 C648 ) \nC620_=_C649( C620 C649 ) C620_=_C650( C620 C650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8_=_C639( C638 C639 ) \nC638_=_C640( C638 C640 ) C638_=_C641( C638 C641 ) C638_=_C642( C638 C642 ) C638_=_C643( C638 C643 ) C638_=_C644( C638 C644 ) C638_=_C645( C638 C645 ) \nC638_=_C646( C638 C646 ) C638_=_C647( C638 C647 ) C638_=_C648( C638 C648 ) C638_=_C649( C638 C649 ) C638_=_C650( C638 C650 ) C639_=_C640( C639 C640 ) \nC639_=_C641( C639 C641 ) C639_=_C642( C639 C642 ) C639_=_C643( C639 C643 ) C639_=_C644( C639 C644 ) C639_=_C645( C639 C645 ) C639_=_C646( C639 C646 ) \nC639_=_C647( C639 C647 ) C639_=_C648( C639 C648 ) C639_=_C649( C639 C649 ) C639_=_C650( C639 C650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2_=_C643( C642 C643 ) \nC642_=_C644( C642 C644 ) C642_=_C645( C642 C645 ) C642_=_C646( C642 C646 ) C642_=_C647( C642 C647 ) C642_=_C648( C642 C648 ) C642_=_C649( C642 C649 ) \nC642_=_C650( C642 C650 ) C643_=_C644( C643 C644 ) C643_=_C645( C643 C645 ) C643_=_C646( C643 C646 ) C643_=_C647( C643 C647 ) C643_=_C648( C643 C648 ) \nC643_=_C649( C643 C649 ) C643_=_C650( C643 C650 ) C644_=_C645( C644 C645 ) C644_=_C646( C644 C646 ) C644_=_C647(</w:t>
      </w:r>
    </w:p>
    <w:p>
      <w:pPr>
        <w:pStyle w:val="PreformattedText"/>
        <w:bidi w:val="0"/>
        <w:spacing w:before="0" w:after="0"/>
        <w:jc w:val="left"/>
        <w:rPr/>
      </w:pPr>
      <w:r>
        <w:rPr/>
        <w:t xml:space="preserve"> </w:t>
      </w:r>
      <w:r>
        <w:rPr/>
        <w:t>C644 C647 ) C644_=_C648( C644 C648 ) \nC644_=_C649( C644 C649 ) C644_=_C650( C644 C650 ) C645_=_C646( C645 C646 ) C645_=_C647( C645 C647 ) C645_=_C648( C645 C648 ) C645_=_C649( C645 C649 ) \nC645_=_C650( C645 C650 ) C646_=_C647( C646 C647 ) C646_=_C648( C646 C648 ) C646_=_C649( C646 C649 ) C646_=_C650( C646 C650 ) C647_=_C648( C647 C648 ) \nC647_=_C649( C647 C649 ) C647_=_C650( C647 C650 ) C648_=_C649( C648 C649 ) C648_=_C650( C648 C650 ) C649_=_C650( C649 C650 ) "];18-&gt;27[label="72: C12 C23 C49 C60 C86 \nC96 C120 C130 C154 C164 C186 \nC197 C219 C229 C249 C278 C288 \nC307 C334 C344 C360 C371 C387 \nC398 C414 C415 C416 C417 C418 \nC419 C420 C421 C422 C423 C425 \nC426 C427 C428 C429 C430 C431 \nC432 C433 C434 C435 C436 C437 \nC447 C471 C493 C515 C535 C553 \nC569 C587 C604 C620 C636 C637 \nC638 C639 C640 C641 C642 C643 \nC644 C645 C646 C647 C648 C649 \nC650 \n1294: C12_=_C23 ,C12_=_C49 ,C12_=_C86 ,C12_=_C120 ,C12_=_C154 ,\nC12_=_C186 ,C12_=_C219 ,C12_=_C249 ,C12_=_C278 ,C12_=_C307 ,C12_=_C334 ,\nC12_=_C360 ,C12_=_C387 ,C12_=_C414 ,C12_=_C415 ,C12_=_C416 ,C12_=_C417 ,\nC12_=_C418 ,C12_=_C419 ,C12_=_C420 ,C12_=_C421 ,C12_=_C422 ,C12_=_C423 ,\nC12_=_C425 ,C12_=_C426 ,C12_=_C427 ,C12_=_C428 ,C12_=_C429 ,C12_=_C430 ,\nC12_=_C431 ,C12_=_C432 ,C12_=_C433 ,C12_=_C434 ,C12_=_C435 ,C12_=_C436 ,\nC12_=_C437 ,C23_=_C60 ,C23_=_C96 ,C23_=_C130 ,C23_=_C164 ,C23_=_C197 ,\nC23_=_C229 ,C23_=_C288 ,C23_=_C344 ,C23_=_C371 ,C23_=_C398 ,C23_=_C447 ,\nC23_=_C471 ,C23_=_C493 ,C23_=_C515 ,C23_=_C535 ,C23_=_C553 ,C23_=_C569 ,\nC23_=_C587 ,C23_=_C604 ,C23_=_C620 ,C23_=_C636 ,C23_=_C637 ,C23_=_C638 ,\nC23_=_C639 ,C23_=_C640 ,C23_=_C641 ,C23_=_C642 ,C23_=_C643 ,C23_=_C644 ,\nC23_=_C645 ,C23_=_C646 ,C23_=_C647 ,C23_=_C648 ,C23_=_C649 ,C23_=_C650 ,\nC49_=_C60 ,C49_=_C86 ,C49_=_C120 ,C49_=_C154 ,C49_=_C186 ,C49_=_C219 ,\nC49_=_C249 ,C49_=_C278 ,C49_=_C307 ,C49_=_C334 ,C49_=_C360 ,C49_=_C387 ,\nC49_=_C414 ,C49_=_C415 ,C49_=_C416 ,C49_=_C417 ,C49_=_C418 ,C49_=_C419 ,\nC49_=_C420 ,C49_=_C421 ,C49_=_C422 ,C49_=_C423 ,C49_=_C425 ,C49_=_C426 ,\nC49_=_C427 ,C49_=_C428 ,C49_=_C429 ,C49_=_C430 ,C49_=_C431 ,C49_=_C432 ,\nC49_=_C433 ,C49_=_C434 ,C49_=_C435 ,C49_=_C436 ,C49_=_C437 ,C60_=_C96 ,\nC60_=_C130 ,C60_=_C164 ,C60_=_C197 ,C60_=_C229 ,C60_=_C288 ,C60_=_C344 ,\nC60_=_C371 ,C60_=_C398 ,C60_=_C447 ,C60_=_C471 ,C60_=_C493 ,C60_=_C515 ,\nC60_=_C535 ,C60_=_C553 ,C60_=_C569 ,C60_=_C587 ,C60_=_C604 ,C60_=_C620 ,\nC60_=_C636 ,C60_=_C637 ,C60_=_C638 ,C60_=_C639 ,C60_=_C640 ,C60_=_C641 ,\nC60_=_C642 ,C60_=_C643 ,C60_=_C644 ,C60_=_C645 ,C60_=_C646 ,C60_=_C647 ,\nC60_=_C648 ,C60_=_C649 ,C60_=_C650 ,C86_=_C96 ,C86_=_C120 ,C86_=_C154 ,\nC86_=_C186 ,C86_=_C219 ,C86_=_C249 ,C86_=_C278 ,C86_=_C307 ,C86_=_C334 ,\nC86_=_C360 ,C86_=_C387 ,C86_=_C414 ,C86_=_C415 ,C86_=_C416 ,C86_=_C417 ,\nC86_=_C418 ,C86_=_C419 ,C86_=_C420 ,C86_=_C421 ,C86_=_C422 ,C86_=_C423 ,\nC86_=_C425 ,C86_=_C426 ,C86_=_C427 ,C86_=_C428 ,C86_=_C429 ,C86_=_C430 ,\nC86_=_C431 ,C86_=_C432 ,C86_=_C433 ,C86_=_C434 ,C86_=_C435 ,C86_=_C436 ,\nC86_=_C437 ,C96_=_C130 ,C96_=_C164 ,C96_=_C197 ,C96_=_C229 ,C96_=_C288 ,\nC96_=_C344 ,C96_=_C371 ,C96_=_C398 ,C96_=_C447 ,C96_=_C471 ,C96_=_C493 ,\nC96_=_C515 ,C96_=_C535 ,C96_=_C553 ,C96_=_C569 ,C96_=_C587 ,C96_=_C604 ,\nC96_=_C620 ,C96_=_C636 ,C96_=_C637 ,C96_=_C638 ,C96_=_C639 ,C96_=_C640 ,\nC96_=_C641 ,C96_=_C642 ,C96_=_C643 ,C96_=_C644 ,C96_=_C645 ,C96_=_C646 ,\nC96_=_C647 ,C96_=_C648 ,C96_=_C649 ,C96_=_C650 ,C120_=_C130 ,C120_=_C154 ,\nC120_=_C186 ,C120_=_C219 ,C120_=_C249 ,C120_=_C278 ,C120_=_C307 ,C120_=_C334 ,\nC120_=_C360 ,C120_=_C387 ,C120_=_C414 ,C120_=_C415 ,C120_=_C416 ,C120_=_C417 ,\nC120_=_C418 ,C120_=_C419 ,C120_=_C420 ,C120_=_C421 ,C120_=_C422 ,C120_=_C423 ,\nC120_=_C425 ,C120_=_C426 ,C120_=_C427 ,C120_=_C428 ,C120_=_C429 ,C120_=_C430 ,\nC120_=_C431 ,C120_=_C432 ,C120_=_C433 ,C120_=_C434 ,C120_=_C435 ,C120_=_C436 ,\nC120_=_C437 ,C130_=_C164 ,C130_=_C197 ,C130_=_C229 ,C130_=_C288 ,C130_=_C344 ,\nC130_=_C371 ,C130_=_C398 ,C130_=_C447 ,C130_=_C471 ,C130_=_C493 ,C130_=_C515 ,\nC130_=_C535 ,C130_=_C553 ,C130_=_C569 ,C130_=_C587 ,C130_=_C604 ,C130_=_C620 ,\nC130_=_C636 ,C130_=_C637 ,C130_=_C638 ,C130_=_C639 ,C130_=_C640 ,C130_=_C641 ,\nC130_=_C642 ,C130_=_C643 ,C130_=_C644 ,C130_=_C645 ,C130_=_C646 ,C130_=_C647 ,\nC130_=_C648 ,C130_=_C649 ,C130_=_C650 ,C154_=_C164 ,C154_=_C186 ,C154_=_C219 ,\nC154_=_C249 ,C154_=_C278 ,C154_=_C307 ,C154_=_C334 ,C154_=_C360 ,C154_=_C387 ,\nC154_=_C414 ,C154_=_C415 ,C154_=_C416 ,C154_=_C417 ,C154_=_C418 ,C154_=_C419 ,\nC154_=_C420 ,C154_=_C421 ,C154_=_C422 ,C154_=_C423 ,C154_=_C425 ,C154_=_C426 ,\nC154_=_C427 ,C154_=_C428 ,C154_=_C429 ,C154_=_C430 ,C154_=_C431 ,C154_=_C432 ,\nC154_=_C433 ,C154_=_C434 ,C154_=_C435 ,C154_=_C436 ,C154_=_C437 ,C164_=_C197 ,\nC164_=_C229 ,C164_=_C288 ,C164_=_C344 ,C164_=_C371 ,C164_=_C398 ,C164_=_C447 ,\nC164_=_C471 ,C164_=_C493 ,C164_=_C515 ,C164_=_C535 ,C164_=_C553 ,C164_=_C569 ,\nC164_=_C587 ,C164_=_C604 ,C164_=_C620 ,C164_=_C636 ,C164_=_C637 ,C164_=_C638 ,\nC164_=_C639 ,C164_=_C640 ,C164_=_C641 ,C164_=_C642 ,C164_=_C643 ,C164_=_C644 ,\nC164_=_C645 ,C164_=_C646 ,C164_=_C647 ,C164_=_C648 ,C164_=_C649 ,C164_=_C650 ,\nC186_=_C197 ,C186_=_C219 ,C186_=_C249 ,C186_=_C278 ,C186_=_C307 ,C186_=_C334 ,\nC186_=_C360 ,C186_=_C387 ,C186_=_C414 ,C186_=_C415 ,C186_=_C416 ,C186_=_C417 ,\nC186_=_C418 ,C186_=_C419 ,C186_=_C420 ,C186_=_C421 ,C186_=_C422 ,C186_=_C423 ,\nC186_=_C425 ,C186_=_C426 ,C186_=_C427 ,C186_=_C428 ,C186_=_C429 ,C186_=_C430 ,\nC186_=_C431 ,C186_=_C432 ,C186_=_C433 ,C186_=_C434 ,C186_=_C435 ,C186_=_C436 ,\nC186_=_C437 ,C197_=_C229 ,C197_=_C288 ,C197_=_C344 ,C197_=_C371 ,C197_=_C398 ,\nC197_=_C447 ,C197_=_C471 ,C197_=_C493 ,C197_=_C515 ,C197_=_C535 ,C197_=_C553 ,\nC197_=_C569 ,C197_=_C587 ,C197_=_C604 ,C197_=_C620 ,C197_=_C636 ,C197_=_C637 ,\nC197_=_C638 ,C197_=_C639 ,C197_=_C640 ,C197_=_C641 ,C197_=_C642 ,C197_=_C643 ,\nC197_=_C644 ,C197_=_C645 ,C197_=_C646 ,C197_=_C647 ,C197_=_C648 ,C197_=_C649 ,\nC197_=_C650 ,C219_=_C229 ,C219_=_C249 ,C219_=_C278 ,C219_=_C307 ,C219_=_C334 ,\nC219_=_C360 ,C219_=_C387 ,C219_=_C414 ,C219_=_C415 ,C219_=_C416 ,C219_=_C417 ,\nC219_=_C418 ,C219_=_C419 ,C219_=_C420 ,C219_=_C421 ,C219_=_C422 ,C219_=_C423 ,\nC219_=_C425 ,C219_=_C426 ,C219_=_C427 ,C219_=_C428 ,C219_=_C429 ,C219_=_C430 ,\nC219_=_C431 ,C219_=_C432 ,C219_=_C433 ,C219_=_C434 ,C219_=_C435 ,C219_=_C436 ,\nC219_=_C437 ,C229_=_C288 ,C229_=_C344 ,C229_=_C371 ,C229_=_C398 ,C229_=_C447 ,\nC229_=_C471 ,C229_=_C493 ,C229_=_C515 ,C229_=_C535 ,C229_=_C553 ,C229_=_C569 ,\nC229_=_C587 ,C229_=_C604 ,C229_=_C620 ,C229_=_C636 ,C229_=_C637 ,C229_=_C638 ,\nC229_=_C639 ,C229_=_C640 ,C229_=_C641 ,C229_=_C642 ,C229_=_C643 ,C229_=_C644 ,\nC229_=_C645 ,C229_=_C646 ,C229_=_C647 ,C229_=_C648 ,C229_=_C649 ,C229_=_C650 ,\nC249_=_C278 ,C249_=_C307 ,C249_=_C334 ,C249_=_C360 ,C249_=_C387 ,C249_=_C414 ,\nC249_=_C415 ,C249_=_C416 ,C249_=_C417 ,C249_=_C418 ,C249_=_C419 ,C249_=_C420 ,\nC249_=_C421 ,C249_=_C422 ,C249_=_C423 ,C249_=_C425 ,C249_=_C426 ,C249_=_C427 ,\nC249_=_C428 ,C249_=_C429 ,C249_=_C430 ,C249_=_C431 ,C249_=_C432 ,C249_=_C433 ,\nC249_=_C434 ,C249_=_C435 ,C249_=_C436 ,C249_=_C437 ,C278_=_C288 ,C278_=_C307 ,\nC278_=_C334 ,C278_=_C360 ,C278_=_C387 ,C278_=_C414 ,C278_=_C415 ,C278_=_C416 ,\nC278_=_C417 ,C278_=_C418 ,C278_=_C419 ,C278_=_C420 ,C278_=_C421 ,C278_=_C422 ,\nC278_=_C423 ,C278_=_C425 ,C278_=_C426 ,C278_=_C427 ,C278_=_C428 ,C278_=_C429 ,\nC278_=_C430 ,C278_=_C431 ,C278_=_C432 ,C278_=_C433 ,C278_=_C434 ,C278_=_C435 ,\nC278_=_C436 ,C278_=_C437 ,C288_=_C344 ,C288_=_C371 ,C288_=_C398 ,C288_=_C447 ,\nC288_=_C471 ,C288_=_C493 ,C288_=_C515 ,C288_=_C535 ,C288_=_C553 ,C288_=_C569 ,\nC288_=_C587 ,C288_=_C604 ,C288_=_C620 ,C288_=_C636 ,C288_=_C637 ,C288_=_C638 ,\nC288_=_C639 ,C288_=_C640 ,C288_=_C641 ,C288_=_C642 ,C288_=_C643 ,C288_=_C644 ,\nC288_=_C645 ,C288_=_C646 ,C288_=_C647 ,C288_=_C648 ,C288_=_C649 ,C288_=_C650 ,\nC307_=_C334 ,C307_=_C360 ,C307_=_C387 ,C307_=_C414 ,C307_=_C415 ,C307_=_C416 ,\nC307_=_C417 ,C307_=_C418 ,C307_=_C419 ,C307_=_C420 ,C307_=_C421 ,C307_=_C422 ,\nC307_=_C423 ,C307_=_C425 ,C307_=_C426 ,C307_=_C427 ,C307_=_C428 ,C307_=_C429 ,\nC307_=_C430 ,C307_=_C431 ,C307_=_C432 ,C307_=_C433 ,C307_=_C434 ,C307_=_C435 ,\nC307_=_C436 ,C307_=_C437 ,C334_=_C344 ,C334_=_C360 ,C334_=_C387 ,C334_=_C414 ,\nC334_=_C415 ,C334_=_C416 ,C334_=_C417 ,C334_=_C418 ,C334_=_C419 ,C334_=_C420 ,\nC334_=_C421 ,C334_=_C422 ,C334_=_C423 ,C334_=_C425 ,C334_=_C426 ,C334_=_C427 ,\nC334_=_C428 ,C334_=_C429 ,C334_=_C430 ,C334_=_C431 ,C334_=_C432 ,C334_=_C433 ,\nC334_=_C434 ,C334_=_C435 ,C334_=_C436 ,C334_=_C437 ,C344_=_C371 ,C344_=_C398 ,\nC344_=_C447 ,C344_=_C471 ,C344_=_C493 ,C344_=_C515 ,C344_=_C535 ,C344_=_C553 ,\nC344_=_C569 ,C344_=_C587 ,C344_=_C604 ,C344_=_C620 ,C344_=_C636 ,C344_=_C637 ,\nC344_=_C638 ,C344_=_C639 ,C344_=_C640 ,C344_=_C641 ,C344_=_C642 ,C344_=_C643 ,\nC344_=_C644 ,C344_=_C645 ,C344_=_C646 ,C344_=_C647 ,C344_=_C648 ,C344_=_C649 ,\nC344_=_C650 ,C360_=_C371 ,C360_=_C387 ,C360_=_C414 ,C360_=_C415 ,C360_=_C416 ,\nC360_=_C417 ,C360_=_C418 ,C360_=_C419 ,C360_=_C420 ,C360_=_C421 ,C360_=_C422 ,\nC360_=_C423 ,C360_=_C425 ,C360_=_C426 ,C360_=_C427 ,C360_=_C428 ,C360_=_C429 ,\nC360_=_C430 ,C360_=_C431 ,C360_=_C432 ,C360_=_C433 ,C360_=_C434 ,C360_=_C435 ,\nC360_=_C436 ,C360_=_C437 ,C371_=_C398 ,C371_=_C447 ,C371_=_C471 ,C371_=_C493 ,\nC371_=_C515 ,C371_=_C535 ,C371_=_C553 ,C371_=_C569 ,C371_=_C587 ,C371_=_C604 ,\nC371_=_C620 ,C371_=_C636 ,C371_=_C637 ,C371_=_C638 ,C371_=_C639 ,C371_=_C640 ,\nC371_=_C641 ,C371_=_C642 ,C371_=_C643 ,C371_=_C644 ,C371_=_C645 ,C371_=_C646 ,\nC371_=_C647 ,C371_=_C648 ,C371_=_C649 ,C371_=_C650 ,C387_=_C398 ,C387_=_C414 ,\nC387_=_C415 ,C387_=_C416 ,C387_=_C417 ,C387_=_C418 ,C387_=_C419 ,C387_=_C420 ,\nC387_=_C421 ,C387_=_C422 ,C387_=_C423 ,C387_=_C425 ,C387_=_C426 ,C387_=_C427 ,\nC387_=_C428 ,C387_=_C429 ,C387_=_C430 ,C387_=_C431 ,C387_=_C432 ,C387_=_C433 ,\nC387_=_C434 ,C387_=_C435 ,C387_=_C436 ,C387_=_C437 ,C398_=_C447</w:t>
      </w:r>
    </w:p>
    <w:p>
      <w:pPr>
        <w:pStyle w:val="PreformattedText"/>
        <w:bidi w:val="0"/>
        <w:spacing w:before="0" w:after="0"/>
        <w:jc w:val="left"/>
        <w:rPr/>
      </w:pPr>
      <w:r>
        <w:rPr/>
        <w:t xml:space="preserve"> </w:t>
      </w:r>
      <w:r>
        <w:rPr/>
        <w:t>,C398_=_C471 ,\nC398_=_C493 ,C398_=_C515 ,C398_=_C535 ,C398_=_C553 ,C398_=_C569 ,C398_=_C587 ,\nC398_=_C604 ,C398_=_C620 ,C398_=_C636 ,C398_=_C637 ,C398_=_C638 ,C398_=_C639 ,\nC398_=_C640 ,C398_=_C641 ,C398_=_C642 ,C398_=_C643 ,C398_=_C644 ,C398_=_C645 ,\nC398_=_C646 ,C398_=_C647 ,C398_=_C648 ,C398_=_C649 ,C398_=_C650 ,C414_=_C415 ,\nC414_=_C416 ,C414_=_C417 ,C414_=_C418 ,C414_=_C419 ,C414_=_C420 ,C414_=_C421 ,\nC414_=_C422 ,C414_=_C423 ,C414_=_C425 ,C414_=_C426 ,C414_=_C427 ,C414_=_C428 ,\nC414_=_C429 ,C414_=_C430 ,C414_=_C431 ,C414_=_C432 ,C414_=_C433 ,C414_=_C434 ,\nC414_=_C435 ,C414_=_C436 ,C414_=_C437 ,C414_=_C447 ,C415_=_C416 ,C415_=_C417 ,\nC415_=_C418 ,C415_=_C419 ,C415_=_C420 ,C415_=_C421 ,C415_=_C422 ,C415_=_C423 ,\nC415_=_C425 ,C415_=_C426 ,C415_=_C427 ,C415_=_C428 ,C415_=_C429 ,C415_=_C430 ,\nC415_=_C431 ,C415_=_C432 ,C415_=_C433 ,C415_=_C434 ,C415_=_C435 ,C415_=_C436 ,\nC415_=_C437 ,C415_=_C471 ,C416_=_C417 ,C416_=_C418 ,C416_=_C419 ,C416_=_C420 ,\nC416_=_C421 ,C416_=_C422 ,C416_=_C423 ,C416_=_C425 ,C416_=_C426 ,C416_=_C427 ,\nC416_=_C428 ,C416_=_C429 ,C416_=_C430 ,C416_=_C431 ,C416_=_C432 ,C416_=_C433 ,\nC416_=_C434 ,C416_=_C435 ,C416_=_C436 ,C416_=_C437 ,C416_=_C493 ,C417_=_C418 ,\nC417_=_C419 ,C417_=_C420 ,C417_=_C421 ,C417_=_C422 ,C417_=_C423 ,C417_=_C425 ,\nC417_=_C426 ,C417_=_C427 ,C417_=_C428 ,C417_=_C429 ,C417_=_C430 ,C417_=_C431 ,\nC417_=_C432 ,C417_=_C433 ,C417_=_C434 ,C417_=_C435 ,C417_=_C436 ,C417_=_C437 ,\nC417_=_C515 ,C418_=_C419 ,C418_=_C420 ,C418_=_C421 ,C418_=_C422 ,C418_=_C423 ,\nC418_=_C425 ,C418_=_C426 ,C418_=_C427 ,C418_=_C428 ,C418_=_C429 ,C418_=_C430 ,\nC418_=_C431 ,C418_=_C432 ,C418_=_C433 ,C418_=_C434 ,C418_=_C435 ,C418_=_C436 ,\nC418_=_C437 ,C418_=_C535 ,C419_=_C420 ,C419_=_C421 ,C419_=_C422 ,C419_=_C423 ,\nC419_=_C425 ,C419_=_C426 ,C419_=_C427 ,C419_=_C428 ,C419_=_C429 ,C419_=_C430 ,\nC419_=_C431 ,C419_=_C432 ,C419_=_C433 ,C419_=_C434 ,C419_=_C435 ,C419_=_C436 ,\nC419_=_C437 ,C419_=_C553 ,C420_=_C421 ,C420_=_C422 ,C420_=_C423 ,C420_=_C425 ,\nC420_=_C426 ,C420_=_C427 ,C420_=_C428 ,C420_=_C429 ,C420_=_C430 ,C420_=_C431 ,\nC420_=_C432 ,C420_=_C433 ,C420_=_C434 ,C420_=_C435 ,C420_=_C436 ,C420_=_C437 ,\nC420_=_C569 ,C421_=_C422 ,C421_=_C423 ,C421_=_C425 ,C421_=_C426 ,C421_=_C427 ,\nC421_=_C428 ,C421_=_C429 ,C421_=_C430 ,C421_=_C431 ,C421_=_C432 ,C421_=_C433 ,\nC421_=_C434 ,C421_=_C435 ,C421_=_C436 ,C421_=_C437 ,C421_=_C587 ,C422_=_C423 ,\nC422_=_C425 ,C422_=_C426 ,C422_=_C427 ,C422_=_C428 ,C422_=_C429 ,C422_=_C430 ,\nC422_=_C431 ,C422_=_C432 ,C422_=_C433 ,C422_=_C434 ,C422_=_C435 ,C422_=_C436 ,\nC422_=_C437 ,C422_=_C604 ,C423_=_C425 ,C423_=_C426 ,C423_=_C427 ,C423_=_C428 ,\nC423_=_C429 ,C423_=_C430 ,C423_=_C431 ,C423_=_C432 ,C423_=_C433 ,C423_=_C434 ,\nC423_=_C435 ,C423_=_C436 ,C423_=_C437 ,C423_=_C620 ,C425_=_C426 ,C425_=_C427 ,\nC425_=_C428 ,C425_=_C429 ,C425_=_C430 ,C425_=_C431 ,C425_=_C432 ,C425_=_C433 ,\nC425_=_C434 ,C425_=_C435 ,C425_=_C436 ,C425_=_C437 ,C425_=_C636 ,C426_=_C427 ,\nC426_=_C428 ,C426_=_C429 ,C426_=_C430 ,C426_=_C431 ,C426_=_C432 ,C426_=_C433 ,\nC426_=_C434 ,C426_=_C435 ,C426_=_C436 ,C426_=_C437 ,C426_=_C637 ,C427_=_C428 ,\nC427_=_C429 ,C427_=_C430 ,C427_=_C431 ,C427_=_C432 ,C427_=_C433 ,C427_=_C434 ,\nC427_=_C435 ,C427_=_C436 ,C427_=_C437 ,C427_=_C638 ,C428_=_C429 ,C428_=_C430 ,\nC428_=_C431 ,C428_=_C432 ,C428_=_C433 ,C428_=_C434 ,C428_=_C435 ,C428_=_C436 ,\nC428_=_C437 ,C428_=_C639 ,C429_=_C430 ,C429_=_C431 ,C429_=_C432 ,C429_=_C433 ,\nC429_=_C434 ,C429_=_C435 ,C429_=_C436 ,C429_=_C437 ,C429_=_C640 ,C430_=_C431 ,\nC430_=_C432 ,C430_=_C433 ,C430_=_C434 ,C430_=_C435 ,C430_=_C436 ,C430_=_C437 ,\nC430_=_C642 ,C431_=_C432 ,C431_=_C433 ,C431_=_C434 ,C431_=_C435 ,C431_=_C436 ,\nC431_=_C437 ,C431_=_C643 ,C432_=_C433 ,C432_=_C434 ,C432_=_C435 ,C432_=_C436 ,\nC432_=_C437 ,C432_=_C644 ,C433_=_C434 ,C433_=_C435 ,C433_=_C436 ,C433_=_C437 ,\nC433_=_C645 ,C434_=_C435 ,C434_=_C436 ,C434_=_C437 ,C434_=_C646 ,C435_=_C436 ,\nC435_=_C437 ,C435_=_C647 ,C436_=_C437 ,C436_=_C648 ,C437_=_C649 ,C447_=_C471 ,\nC447_=_C493 ,C447_=_C515 ,C447_=_C535 ,C447_=_C553 ,C447_=_C569 ,C447_=_C587 ,\nC447_=_C604 ,C447_=_C620 ,C447_=_C636 ,C447_=_C637 ,C447_=_C638 ,C447_=_C639 ,\nC447_=_C640 ,C447_=_C641 ,C447_=_C642 ,C447_=_C643 ,C447_=_C644 ,C447_=_C645 ,\nC447_=_C646 ,C447_=_C647 ,C447_=_C648 ,C447_=_C649 ,C447_=_C650 ,C471_=_C493 ,\nC471_=_C515 ,C471_=_C535 ,C471_=_C553 ,C471_=_C569 ,C471_=_C587 ,C471_=_C604 ,\nC471_=_C620 ,C471_=_C636 ,C471_=_C637 ,C471_=_C638 ,C471_=_C639 ,C471_=_C640 ,\nC471_=_C641 ,C471_=_C642 ,C471_=_C643 ,C471_=_C644 ,C471_=_C645 ,C471_=_C646 ,\nC471_=_C647 ,C471_=_C648 ,C471_=_C649 ,C471_=_C650 ,C493_=_C515 ,C493_=_C535 ,\nC493_=_C553 ,C493_=_C569 ,C493_=_C587 ,C493_=_C604 ,C493_=_C620 ,C493_=_C636 ,\nC493_=_C637 ,C493_=_C638 ,C493_=_C639 ,C493_=_C640 ,C493_=_C641 ,C493_=_C642 ,\nC493_=_C643 ,C493_=_C644 ,C493_=_C645 ,C493_=_C646 ,C493_=_C647 ,C493_=_C648 ,\nC493_=_C649 ,C493_=_C650 ,C515_=_C535 ,C515_=_C553 ,C515_=_C569 ,C515_=_C587 ,\nC515_=_C604 ,C515_=_C620 ,C515_=_C636 ,C515_=_C637 ,C515_=_C638 ,C515_=_C639 ,\nC515_=_C640 ,C515_=_C641 ,C515_=_C642 ,C515_=_C643 ,C515_=_C644 ,C515_=_C645 ,\nC515_=_C646 ,C515_=_C647 ,C515_=_C648 ,C515_=_C649 ,C515_=_C650 ,C535_=_C553 ,\nC535_=_C569 ,C535_=_C587 ,C535_=_C604 ,C535_=_C620 ,C535_=_C636 ,C535_=_C637 ,\nC535_=_C638 ,C535_=_C639 ,C535_=_C640 ,C535_=_C641 ,C535_=_C642 ,C535_=_C643 ,\nC535_=_C644 ,C535_=_C645 ,C535_=_C646 ,C535_=_C647 ,C535_=_C648 ,C535_=_C649 ,\nC535_=_C650 ,C553_=_C569 ,C553_=_C587 ,C553_=_C604 ,C553_=_C620 ,C553_=_C636 ,\nC553_=_C637 ,C553_=_C638 ,C553_=_C639 ,C553_=_C640 ,C553_=_C641 ,C553_=_C642 ,\nC553_=_C643 ,C553_=_C644 ,C553_=_C645 ,C553_=_C646 ,C553_=_C647 ,C553_=_C648 ,\nC553_=_C649 ,C553_=_C650 ,C569_=_C587 ,C569_=_C604 ,C569_=_C620 ,C569_=_C636 ,\nC569_=_C637 ,C569_=_C638 ,C569_=_C639 ,C569_=_C640 ,C569_=_C641 ,C569_=_C642 ,\nC569_=_C643 ,C569_=_C644 ,C569_=_C645 ,C569_=_C646 ,C569_=_C647 ,C569_=_C648 ,\nC569_=_C649 ,C569_=_C650 ,C587_=_C604 ,C587_=_C620 ,C587_=_C636 ,C587_=_C637 ,\nC587_=_C638 ,C587_=_C639 ,C587_=_C640 ,C587_=_C641 ,C587_=_C642 ,C587_=_C643 ,\nC587_=_C644 ,C587_=_C645 ,C587_=_C646 ,C587_=_C647 ,C587_=_C648 ,C587_=_C649 ,\nC587_=_C650 ,C604_=_C620 ,C604_=_C636 ,C604_=_C637 ,C604_=_C638 ,C604_=_C639 ,\nC604_=_C640 ,C604_=_C641 ,C604_=_C642 ,C604_=_C643 ,C604_=_C644 ,C604_=_C645 ,\nC604_=_C646 ,C604_=_C647 ,C604_=_C648 ,C604_=_C649 ,C604_=_C650 ,C620_=_C636 ,\nC620_=_C637 ,C620_=_C638 ,C620_=_C639 ,C620_=_C640 ,C620_=_C641 ,C620_=_C642 ,\nC620_=_C643 ,C620_=_C644 ,C620_=_C645 ,C620_=_C646 ,C620_=_C647 ,C620_=_C648 ,\nC620_=_C649 ,C620_=_C650 ,C636_=_C637 ,C636_=_C638 ,C636_=_C639 ,C636_=_C640 ,\nC636_=_C641 ,C636_=_C642 ,C636_=_C643 ,C636_=_C644 ,C636_=_C645 ,C636_=_C646 ,\nC636_=_C647 ,C636_=_C648 ,C636_=_C649 ,C636_=_C650 ,C637_=_C638 ,C637_=_C639 ,\nC637_=_C640 ,C637_=_C641 ,C637_=_C642 ,C637_=_C643 ,C637_=_C644 ,C637_=_C645 ,\nC637_=_C646 ,C637_=_C647 ,C637_=_C648 ,C637_=_C649 ,C637_=_C650 ,C638_=_C639 ,\nC638_=_C640 ,C638_=_C641 ,C638_=_C642 ,C638_=_C643 ,C638_=_C644 ,C638_=_C645 ,\nC638_=_C646 ,C638_=_C647 ,C638_=_C648 ,C638_=_C649 ,C638_=_C650 ,C639_=_C640 ,\nC639_=_C641 ,C639_=_C642 ,C639_=_C643 ,C639_=_C644 ,C639_=_C645 ,C639_=_C646 ,\nC639_=_C647 ,C639_=_C648 ,C639_=_C649 ,C639_=_C650 ,C640_=_C641 ,C640_=_C642 ,\nC640_=_C643 ,C640_=_C644 ,C640_=_C645 ,C640_=_C646 ,C640_=_C647 ,C640_=_C648 ,\nC640_=_C649 ,C640_=_C650 ,C641_=_C642 ,C641_=_C643 ,C641_=_C644 ,C641_=_C645 ,\nC641_=_C646 ,C641_=_C647 ,C641_=_C648 ,C641_=_C649 ,C641_=_C650 ,C642_=_C643 ,\nC642_=_C644 ,C642_=_C645 ,C642_=_C646 ,C642_=_C647 ,C642_=_C648 ,C642_=_C649 ,\nC642_=_C650 ,C643_=_C644 ,C643_=_C645 ,C643_=_C646 ,C643_=_C647 ,C643_=_C648 ,\nC643_=_C649 ,C643_=_C650 ,C644_=_C645 ,C644_=_C646 ,C644_=_C647 ,C644_=_C648 ,\nC644_=_C649 ,C644_=_C650 ,C645_=_C646 ,C645_=_C647 ,C645_=_C648 ,C645_=_C649 ,\nC645_=_C650 ,C646_=_C647 ,C646_=_C648 ,C646_=_C649 ,C646_=_C650 ,C647_=_C648 ,\nC647_=_C649 ,C647_=_C650 ,C648_=_C649 ,C648_=_C650 ,C649_=_C650 ,"];28[shape=box, label="id:28 level: 4\n73: C9 C27 C46 C64 C83 \nC100 C117 C134 C151 C168 C183 \nC201 C216 C233 C246 C275 C292 \nC304 C320 C332 C333 C334 C335 \nC336 C337 C338 C339 C340 C341 \nC342 C343 C344 C345 C346 C347 \nC348 C349 C350 C351 C352 C353 \nC354 C355 C356 C357 C358 C375 \nC402 C428 C451 C475 C497 C519 \nC539 C557 C573 C591 C608 C624 \nC639 C653 C666 C688 C689 C690 \nC691 C692 C693 C694 C695 C696 \nC697 C698 \n1366: C9_=_C27( C9 C27 ) C9_=_C46( C9 C46 ) C9_=_C83( C9 C83 ) C9_=_C117( C9 C117 ) C9_=_C151( C9 C151 ) \nC9_=_C183( C9 C183 ) C9_=_C216( C9 C216 ) C9_=_C246( C9 C246 ) C9_=_C275( C9 C275 ) C9_=_C304( C9 C304 ) C9_=_C332( C9 C332 ) \nC9_=_C333( C9 C333 ) C9_=_C334( C9 C334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27_=_C64( C27 C64 ) C27_=_C100( C27 C100 ) C27_=_C134( C27 C134 ) C27_=_C168( C27 C168 ) \nC27_=_C201( C27 C201 ) C27_=_C233( C27 C233 ) C27_=_C292( C27 C292 ) C27_=_C320( C27 C320 ) C27_=_C348( C27 C348 ) C27_=_C375( C27 C375 ) \nC27_=_C402( C27 C402 ) C27_=_C428( C27 C428 ) C27_=_C451( C27 C451 ) C27_=_C475( C27 C475 ) C27_=_C497( C27 C497 ) C27_=_C519( C27 C519 ) \nC27_=_C539( C27 C539 ) C27_=_C557( C27 C557 ) C27_=_C573( C27 C573 ) C27_=_C591( C27 C591 ) C27_=_C608( C27 C608 ) C27_=_C624( C27 C624 ) \nC27_=_C639( C27 C639 ) C27_=_C653( C27 C653 ) C27_=_C666( C27 C666 ) C27_=_C688( C27 C688 ) C27_=_C689( C27 C689 ) C27_=_C690( C27 C690 ) \nC27_=_C691( C27 C691 ) C27_=_C692(</w:t>
      </w:r>
    </w:p>
    <w:p>
      <w:pPr>
        <w:pStyle w:val="PreformattedText"/>
        <w:bidi w:val="0"/>
        <w:spacing w:before="0" w:after="0"/>
        <w:jc w:val="left"/>
        <w:rPr/>
      </w:pPr>
      <w:r>
        <w:rPr/>
        <w:t xml:space="preserve"> </w:t>
      </w:r>
      <w:r>
        <w:rPr/>
        <w:t>C27 C692 ) C27_=_C693( C27 C693 ) C27_=_C694( C27 C694 ) C27_=_C695( C27 C695 ) C27_=_C696( C27 C696 ) \nC27_=_C697( C27 C697 ) C27_=_C698( C27 C698 ) C46_=_C64( C46 C64 ) C46_=_C83( C46 C83 ) C46_=_C117( C46 C117 ) C46_=_C151( C46 C151 ) \nC46_=_C183( C46 C183 ) C46_=_C216( C46 C216 ) C46_=_C246( C46 C246 ) C46_=_C275( C46 C275 ) C46_=_C304( C46 C304 ) C46_=_C332( C46 C332 ) \nC46_=_C333( C46 C333 ) C46_=_C334( C46 C334 ) C46_=_C335( C46 C335 ) C46_=_C336( C46 C336 ) C46_=_C337( C46 C337 ) C46_=_C338( C46 C338 ) \nC46_=_C339( C46 C339 ) C46_=_C340( C46 C340 ) C46_=_C341( C46 C341 ) C46_=_C342( C46 C342 ) C46_=_C343( C46 C343 ) C46_=_C344( C46 C344 ) \nC46_=_C345( C46 C345 ) C46_=_C346( C46 C346 ) C46_=_C347( C46 C347 ) C46_=_C348( C46 C348 ) C46_=_C349( C46 C349 ) C46_=_C350( C46 C350 ) \nC46_=_C351( C46 C351 ) C46_=_C352( C46 C352 ) C46_=_C353( C46 C353 ) C46_=_C354( C46 C354 ) C46_=_C355( C46 C355 ) C46_=_C356( C46 C356 ) \nC46_=_C357( C46 C357 ) C46_=_C358( C46 C358 ) C64_=_C100( C64 C100 ) C64_=_C134( C64 C134 ) C64_=_C168( C64 C168 ) C64_=_C201( C64 C201 ) \nC64_=_C233( C64 C233 ) C64_=_C292( C64 C292 ) C64_=_C320( C64 C320 ) C64_=_C348( C64 C348 ) C64_=_C375( C64 C375 ) C64_=_C402( C64 C402 ) \nC64_=_C428( C64 C428 ) C64_=_C451( C64 C451 ) C64_=_C475( C64 C475 ) C64_=_C497( C64 C497 ) C64_=_C519( C64 C519 ) C64_=_C539( C64 C539 ) \nC64_=_C557( C64 C557 ) C64_=_C573( C64 C573 ) C64_=_C591( C64 C591 ) C64_=_C608( C64 C608 ) C64_=_C624( C64 C624 ) C64_=_C639( C64 C639 ) \nC64_=_C653( C64 C653 ) C64_=_C666( C64 C666 ) C64_=_C688( C64 C688 ) C64_=_C689( C64 C689 ) C64_=_C690( C64 C690 ) C64_=_C691( C64 C691 ) \nC64_=_C692( C64 C692 ) C64_=_C693( C64 C693 ) C64_=_C694( C64 C694 ) C64_=_C695( C64 C695 ) C64_=_C696( C64 C696 ) C64_=_C697( C64 C697 ) \nC64_=_C698( C64 C698 ) C83_=_C100( C83 C100 ) C83_=_C117( C83 C117 ) C83_=_C151( C83 C151 ) C83_=_C183( C83 C183 ) C83_=_C216( C83 C216 ) \nC83_=_C246( C83 C246 ) C83_=_C275( C83 C275 ) C83_=_C304( C83 C304 ) C83_=_C332( C83 C332 ) C83_=_C333( C83 C333 ) C83_=_C334( C83 C334 ) \nC83_=_C335( C83 C335 ) C83_=_C336( C83 C336 ) C83_=_C337( C83 C337 ) C83_=_C338( C83 C338 ) C83_=_C339( C83 C339 ) C83_=_C340( C83 C340 ) \nC83_=_C341( C83 C341 ) C83_=_C342( C83 C342 ) C83_=_C343( C83 C343 ) C83_=_C344( C83 C344 ) C83_=_C345( C83 C345 ) C83_=_C346( C83 C346 ) \nC83_=_C347( C83 C347 ) C83_=_C348( C83 C348 ) C83_=_C349( C83 C349 ) C83_=_C350( C83 C350 ) C83_=_C351( C83 C351 ) C83_=_C352( C83 C352 ) \nC83_=_C353( C83 C353 ) C83_=_C354( C83 C354 ) C83_=_C355( C83 C355 ) C83_=_C356( C83 C356 ) C83_=_C357( C83 C357 ) C83_=_C358( C83 C358 ) \nC100_=_C134( C100 C134 ) C100_=_C168( C100 C168 ) C100_=_C201( C100 C201 ) C100_=_C233( C100 C233 ) C100_=_C292( C100 C292 ) C100_=_C320( C100 C320 ) \nC100_=_C348( C100 C348 ) C100_=_C375( C100 C375 ) C100_=_C402( C100 C402 ) C100_=_C428( C100 C428 ) C100_=_C451( C100 C451 ) C100_=_C475( C100 C475 ) \nC100_=_C497( C100 C497 ) C100_=_C519( C100 C519 ) C100_=_C539( C100 C539 ) C100_=_C557( C100 C557 ) C100_=_C573( C100 C573 ) C100_=_C591( C100 C591 ) \nC100_=_C608( C100 C608 ) C100_=_C624( C100 C624 ) C100_=_C639( C100 C639 ) C100_=_C653( C100 C653 ) C100_=_C666( C100 C666 ) C100_=_C688( C100 C688 ) \nC100_=_C689( C100 C689 ) C100_=_C690( C100 C690 ) C100_=_C691( C100 C691 ) C100_=_C692( C100 C692 ) C100_=_C693( C100 C693 ) C100_=_C694( C100 C694 ) \nC100_=_C695( C100 C695 ) C100_=_C696( C100 C696 ) C100_=_C697( C100 C697 ) C100_=_C698( C100 C698 ) C117_=_C134( C117 C134 ) C117_=_C151( C117 C151 ) \nC117_=_C183( C117 C183 ) C117_=_C216( C117 C216 ) C117_=_C246( C117 C246 ) C117_=_C275( C117 C275 ) C117_=_C304( C117 C304 ) C117_=_C332( C117 C332 ) \nC117_=_C333( C117 C333 ) C117_=_C334( C117 C334 ) C117_=_C335( C117 C335 ) C117_=_C336( C117 C336 ) C117_=_C337( C117 C337 ) C117_=_C338( C117 C338 ) \nC117_=_C339( C117 C339 ) C117_=_C340( C117 C340 ) C117_=_C341( C117 C341 ) C117_=_C342( C117 C342 ) C117_=_C343( C117 C343 ) C117_=_C344( C117 C344 ) \nC117_=_C345( C117 C345 ) C117_=_C346( C117 C346 ) C117_=_C347( C117 C347 ) C117_=_C348( C117 C348 ) C117_=_C349( C117 C349 ) C117_=_C350( C117 C350 ) \nC117_=_C351( C117 C351 ) C117_=_C352( C117 C352 ) C117_=_C353( C117 C353 ) C117_=_C354( C117 C354 ) C117_=_C355( C117 C355 ) C117_=_C356( C117 C356 ) \nC117_=_C357( C117 C357 ) C117_=_C358( C117 C358 ) C134_=_C168( C134 C168 ) C134_=_C201( C134 C201 ) C134_=_C233( C134 C233 ) C134_=_C292( C134 C292 ) \nC134_=_C320( C134 C320 ) C134_=_C348( C134 C348 ) C134_=_C375( C134 C375 ) C134_=_C402( C134 C402 ) C134_=_C428( C134 C428 ) C134_=_C451( C134 C451 ) \nC134_=_C475( C134 C475 ) C134_=_C497( C134 C497 ) C134_=_C519( C134 C519 ) C134_=_C539( C134 C539 ) C134_=_C557( C134 C557 ) C134_=_C573( C134 C573 ) \nC134_=_C591( C134 C591 ) C134_=_C608( C134 C608 ) C134_=_C624( C134 C624 ) C134_=_C639( C134 C639 ) C134_=_C653( C134 C653 ) C134_=_C666( C134 C666 ) \nC134_=_C688( C134 C688 ) C134_=_C689( C134 C689 ) C134_=_C690( C134 C690 ) C134_=_C691( C134 C691 ) C134_=_C692( C134 C692 ) C134_=_C693( C134 C693 ) \nC134_=_C694( C134 C694 ) C134_=_C695( C134 C695 ) C134_=_C696( C134 C696 ) C134_=_C697( C134 C697 ) C134_=_C698( C134 C698 ) C151_=_C168( C151 C168 ) \nC151_=_C183( C151 C183 ) C151_=_C216( C151 C216 ) C151_=_C246( C151 C246 ) C151_=_C275( C151 C275 ) C151_=_C304( C151 C304 ) C151_=_C332( C151 C332 ) \nC151_=_C333( C151 C333 ) C151_=_C334( C151 C334 ) C151_=_C335( C151 C335 ) C151_=_C336( C151 C336 ) C151_=_C337( C151 C337 ) C151_=_C338( C151 C338 ) \nC151_=_C339( C151 C339 ) C151_=_C340( C151 C340 ) C151_=_C341( C151 C341 ) C151_=_C342( C151 C342 ) C151_=_C343( C151 C343 ) C151_=_C344( C151 C344 ) \nC151_=_C345( C151 C345 ) C151_=_C346( C151 C346 ) C151_=_C347( C151 C347 ) C151_=_C348( C151 C348 ) C151_=_C349( C151 C349 ) C151_=_C350( C151 C350 ) \nC151_=_C351( C151 C351 ) C151_=_C352( C151 C352 ) C151_=_C353( C151 C353 ) C151_=_C354( C151 C354 ) C151_=_C355( C151 C355 ) C151_=_C356( C151 C356 ) \nC151_=_C357( C151 C357 ) C151_=_C358( C151 C358 ) C168_=_C201( C168 C201 ) C168_=_C233( C168 C233 ) C168_=_C292( C168 C292 ) C168_=_C320( C168 C320 ) \nC168_=_C348( C168 C348 ) C168_=_C375( C168 C375 ) C168_=_C402( C168 C402 ) C168_=_C428( C168 C428 ) C168_=_C451( C168 C451 ) C168_=_C475( C168 C475 ) \nC168_=_C497( C168 C497 ) C168_=_C519( C168 C519 ) C168_=_C539( C168 C539 ) C168_=_C557( C168 C557 ) C168_=_C573( C168 C573 ) C168_=_C591( C168 C591 ) \nC168_=_C608( C168 C608 ) C168_=_C624( C168 C624 ) C168_=_C639( C168 C639 ) C168_=_C653( C168 C653 ) C168_=_C666( C168 C666 ) C168_=_C688( C168 C688 ) \nC168_=_C689( C168 C689 ) C168_=_C690( C168 C690 ) C168_=_C691( C168 C691 ) C168_=_C692( C168 C692 ) C168_=_C693( C168 C693 ) C168_=_C694( C168 C694 ) \nC168_=_C695( C168 C695 ) C168_=_C696( C168 C696 ) C168_=_C697( C168 C697 ) C168_=_C698( C168 C698 ) C183_=_C201( C183 C201 ) C183_=_C216( C183 C216 ) \nC183_=_C246( C183 C246 ) C183_=_C275( C183 C275 ) C183_=_C304( C183 C304 ) C183_=_C332( C183 C332 ) C183_=_C333( C183 C333 ) C183_=_C334( C183 C334 ) \nC183_=_C335( C183 C335 ) C183_=_C336( C183 C336 ) C183_=_C337( C183 C337 ) C183_=_C338( C183 C338 ) C183_=_C339( C183 C339 ) C183_=_C340( C183 C340 ) \nC183_=_C341( C183 C341 ) C183_=_C342( C183 C342 ) C183_=_C343( C183 C343 ) C183_=_C344( C183 C344 ) C183_=_C345( C183 C345 ) C183_=_C346( C183 C346 ) \nC183_=_C347( C183 C347 ) C183_=_C348( C183 C348 ) C183_=_C349( C183 C349 ) C183_=_C350( C183 C350 ) C183_=_C351( C183 C351 ) C183_=_C352( C183 C352 ) \nC183_=_C353( C183 C353 ) C183_=_C354( C183 C354 ) C183_=_C355( C183 C355 ) C183_=_C356( C183 C356 ) C183_=_C357( C183 C357 ) C183_=_C358( C183 C358 ) \nC201_=_C233( C201 C233 ) C201_=_C292( C201 C292 ) C201_=_C320( C201 C320 ) C201_=_C348( C201 C348 ) C201_=_C375( C201 C375 ) C201_=_C402( C201 C402 ) \nC201_=_C428( C201 C428 ) C201_=_C451( C201 C451 ) C201_=_C475( C201 C475 ) C201_=_C497( C201 C497 ) C201_=_C519( C201 C519 ) C201_=_C539( C201 C539 ) \nC201_=_C557( C201 C557 ) C201_=_C573( C201 C573 ) C201_=_C591( C201 C591 ) C201_=_C608( C201 C608 ) C201_=_C624( C201 C624 ) C201_=_C639( C201 C639 ) \nC201_=_C653( C201 C653 ) C201_=_C666( C201 C666 ) C201_=_C688( C201 C688 ) C201_=_C689( C201 C689 ) C201_=_C690( C201 C690 ) C201_=_C691( C201 C691 ) \nC201_=_C692( C201 C692 ) C201_=_C693( C201 C693 ) C201_=_C694( C201 C694 ) C201_=_C695( C201 C695 ) C201_=_C696( C201 C696 ) C201_=_C697( C201 C697 ) \nC201_=_C698( C201 C698 ) C216_=_C233( C216 C233 ) C216_=_C246( C216 C246 ) C216_=_C275( C216 C275 ) C216_=_C304( C216 C304 ) C216_=_C332( C216 C332 ) \nC216_=_C333( C216 C333 ) C216_=_C334( C216 C334 ) C216_=_C335( C216 C335 ) C216_=_C336( C216 C336 ) C216_=_C337( C216 C337 ) C216_=_C338( C216 C338 ) \nC216_=_C339( C216 C339 ) C216_=_C340( C216 C340 ) C216_=_C341( C216 C341 ) C216_=_C342( C216 C342 ) C216_=_C343( C216 C343 ) C216_=_C344( C216 C344 ) \nC216_=_C345( C216 C345 ) C216_=_C346( C216 C346 ) C216_=_C347( C216 C347 ) C216_=_C348( C216 C348 ) C216_=_C349( C216 C349 ) C216_=_C350( C216 C350 ) \nC216_=_C351( C216 C351 ) C216_=_C352( C216 C352 ) C216_=_C353( C216 C353 ) C216_=_C354( C216 C354 ) C216_=_C355( C216 C355 ) C216_=_C356( C216 C356 ) \nC216_=_C357( C216 C357 ) C216_=_C358( C216 C358 ) C233_=_C292( C233 C292 ) C233_=_C320( C233 C320 ) C233_=_C348( C233 C348 ) C233_=_C375( C233 C375 ) \nC233_=_C402( C233 C402 ) C233_=_C428( C233 C428 ) C233_=_C451( C233 C451 ) C233_=_C475( C233 C475 ) C233_=_C497( C233 C497 ) C233_=_C519( C233 C519 ) \nC233_=_C539( C233 C539 ) C233_=_C557( C233 C557 ) C233_=_C573( C233 C573 ) C233_=_C591( C233 C591 ) C233_=_C608( C233 C608 ) C233_=_C624( C233 C624 ) \nC233_=_C639( C233 C639 ) C233_=_C653( C233 C653 ) C233_=_C666( C233 C666 ) C233_=_C688( C233 C688 ) C233_=_C689( C233 C689 ) C233_=_C690( C233 C690 ) \nC233_=_C691( C233 C691 ) C233_=_C692( C233 C692 ) C233_=_C693( C233 C693 ) C233_=_C694( C233 C694 ) C233_=_C695( C233 C695 ) C233_=_C696(</w:t>
      </w:r>
    </w:p>
    <w:p>
      <w:pPr>
        <w:pStyle w:val="PreformattedText"/>
        <w:bidi w:val="0"/>
        <w:spacing w:before="0" w:after="0"/>
        <w:jc w:val="left"/>
        <w:rPr/>
      </w:pPr>
      <w:r>
        <w:rPr/>
        <w:t xml:space="preserve"> </w:t>
      </w:r>
      <w:r>
        <w:rPr/>
        <w:t>C233 C696 ) \nC233_=_C697( C233 C697 ) C233_=_C698( C233 C698 ) C246_=_C275( C246 C275 ) C246_=_C304( C246 C304 ) C246_=_C332( C246 C332 ) C246_=_C333( C246 C333 ) \nC246_=_C334( C246 C334 ) C246_=_C335( C246 C335 ) C246_=_C336( C246 C336 ) C246_=_C337( C246 C337 ) C246_=_C338( C246 C338 ) C246_=_C339( C246 C339 ) \nC246_=_C340( C246 C340 ) C246_=_C341( C246 C341 ) C246_=_C342( C246 C342 ) C246_=_C343( C246 C343 ) C246_=_C344( C246 C344 ) C246_=_C345( C246 C345 ) \nC246_=_C346( C246 C346 ) C246_=_C347( C246 C347 ) C246_=_C348( C246 C348 ) C246_=_C349( C246 C349 ) C246_=_C350( C246 C350 ) C246_=_C351( C246 C351 ) \nC246_=_C352( C246 C352 ) C246_=_C353( C246 C353 ) C246_=_C354( C246 C354 ) C246_=_C355( C246 C355 ) C246_=_C356( C246 C356 ) C246_=_C357( C246 C357 ) \nC246_=_C358( C246 C358 ) C275_=_C292( C275 C292 ) C275_=_C304( C275 C304 ) C275_=_C332( C275 C332 ) C275_=_C333( C275 C333 ) C275_=_C334( C275 C334 ) \nC275_=_C335( C275 C335 ) C275_=_C336( C275 C336 ) C275_=_C337( C275 C337 ) C275_=_C338( C275 C338 ) C275_=_C339( C275 C339 ) C275_=_C340( C275 C340 ) \nC275_=_C341( C275 C341 ) C275_=_C342( C275 C342 ) C275_=_C343( C275 C343 ) C275_=_C344( C275 C344 ) C275_=_C345( C275 C345 ) C275_=_C346( C275 C346 ) \nC275_=_C347( C275 C347 ) C275_=_C348( C275 C348 ) C275_=_C349( C275 C349 ) C275_=_C350( C275 C350 ) C275_=_C351( C275 C351 ) C275_=_C352( C275 C352 ) \nC275_=_C353( C275 C353 ) C275_=_C354( C275 C354 ) C275_=_C355( C275 C355 ) C275_=_C356( C275 C356 ) C275_=_C357( C275 C357 ) C275_=_C358( C275 C358 ) \nC292_=_C320( C292 C320 ) C292_=_C348( C292 C348 ) C292_=_C375( C292 C375 ) C292_=_C402( C292 C402 ) C292_=_C428( C292 C428 ) C292_=_C451( C292 C451 ) \nC292_=_C475( C292 C475 ) C292_=_C497( C292 C497 ) C292_=_C519( C292 C519 ) C292_=_C539( C292 C539 ) C292_=_C557( C292 C557 ) C292_=_C573( C292 C573 ) \nC292_=_C591( C292 C591 ) C292_=_C608( C292 C608 ) C292_=_C624( C292 C624 ) C292_=_C639( C292 C639 ) C292_=_C653( C292 C653 ) C292_=_C666( C292 C666 ) \nC292_=_C688( C292 C688 ) C292_=_C689( C292 C689 ) C292_=_C690( C292 C690 ) C292_=_C691( C292 C691 ) C292_=_C692( C292 C692 ) C292_=_C693( C292 C693 ) \nC292_=_C694( C292 C694 ) C292_=_C695( C292 C695 ) C292_=_C696( C292 C696 ) C292_=_C697( C292 C697 ) C292_=_C698( C292 C698 ) C304_=_C320( C304 C320 ) \nC304_=_C332( C304 C332 ) C304_=_C333( C304 C333 ) C304_=_C334( C304 C334 ) C304_=_C335( C304 C335 ) C304_=_C336( C304 C336 ) C304_=_C337( C304 C337 ) \nC304_=_C338( C304 C338 ) C304_=_C339( C304 C339 ) C304_=_C340( C304 C340 ) C304_=_C341( C304 C341 ) C304_=_C342( C304 C342 ) C304_=_C343( C304 C343 ) \nC304_=_C344( C304 C344 ) C304_=_C345( C304 C345 ) C304_=_C346( C304 C346 ) C304_=_C347( C304 C347 ) C304_=_C348( C304 C348 ) C304_=_C349( C304 C349 ) \nC304_=_C350( C304 C350 ) C304_=_C351( C304 C351 ) C304_=_C352( C304 C352 ) C304_=_C353( C304 C353 ) C304_=_C354( C304 C354 ) C304_=_C355( C304 C355 ) \nC304_=_C356( C304 C356 ) C304_=_C357( C304 C357 ) C304_=_C358( C304 C358 ) C320_=_C348( C320 C348 ) C320_=_C375( C320 C375 ) C320_=_C402( C320 C402 ) \nC320_=_C428( C320 C428 ) C320_=_C451( C320 C451 ) C320_=_C475( C320 C475 ) C320_=_C497( C320 C497 ) C320_=_C519( C320 C519 ) C320_=_C539( C320 C539 ) \nC320_=_C557( C320 C557 ) C320_=_C573( C320 C573 ) C320_=_C591( C320 C591 ) C320_=_C608( C320 C608 ) C320_=_C624( C320 C624 ) C320_=_C639( C320 C639 ) \nC320_=_C653( C320 C653 ) C320_=_C666( C320 C666 ) C320_=_C688( C320 C688 ) C320_=_C689( C320 C689 ) C320_=_C690( C320 C690 ) C320_=_C691( C320 C691 ) \nC320_=_C692( C320 C692 ) C320_=_C693( C320 C693 ) C320_=_C694( C320 C694 ) C320_=_C695( C320 C695 ) C320_=_C696( C320 C696 ) C320_=_C697( C320 C697 ) \nC320_=_C698( C320 C698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75( C332 C375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402( C333 C402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428( C334 C428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451( C335 C451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475( C336 C475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519( C337 C519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539( C338 C539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557( C339 C557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573( C340 C573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591( C341 C591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608( C342 C608 ) C343_=_C344( C343 C344 ) C343_=_C345( C343 C345 ) C343_=_C346( C343 C346 ) \nC343_=_C347(</w:t>
      </w:r>
    </w:p>
    <w:p>
      <w:pPr>
        <w:pStyle w:val="PreformattedText"/>
        <w:bidi w:val="0"/>
        <w:spacing w:before="0" w:after="0"/>
        <w:jc w:val="left"/>
        <w:rPr/>
      </w:pPr>
      <w:r>
        <w:rPr/>
        <w:t xml:space="preserve"> </w:t>
      </w:r>
      <w:r>
        <w:rPr/>
        <w:t>C343 C347 ) C343_=_C348( C343 C348 ) C343_=_C349( C343 C349 ) C343_=_C350( C343 C350 ) C343_=_C351( C343 C351 ) C343_=_C352( C343 C352 ) \nC343_=_C353( C343 C353 ) C343_=_C354( C343 C354 ) C343_=_C355( C343 C355 ) C343_=_C356( C343 C356 ) C343_=_C357( C343 C357 ) C343_=_C358( C343 C358 ) \nC343_=_C624( C343 C624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639( C344 C639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653( C345 C653 ) \nC346_=_C347( C346 C347 ) C346_=_C348( C346 C348 ) C346_=_C349( C346 C349 ) C346_=_C350( C346 C350 ) C346_=_C351( C346 C351 ) C346_=_C352( C346 C352 ) \nC346_=_C353( C346 C353 ) C346_=_C354( C346 C354 ) C346_=_C355( C346 C355 ) C346_=_C356( C346 C356 ) C346_=_C357( C346 C357 ) C346_=_C358( C346 C358 ) \nC346_=_C666( C346 C666 ) C347_=_C348( C347 C348 ) C347_=_C349( C347 C349 ) C347_=_C350( C347 C350 ) C347_=_C351( C347 C351 ) C347_=_C352( C347 C352 ) \nC347_=_C353( C347 C353 ) C347_=_C354( C347 C354 ) C347_=_C355( C347 C355 ) C347_=_C356( C347 C356 ) C347_=_C357( C347 C357 ) C347_=_C358( C347 C358 ) \nC348_=_C349( C348 C349 ) C348_=_C350( C348 C350 ) C348_=_C351( C348 C351 ) C348_=_C352( C348 C352 ) C348_=_C353( C348 C353 ) C348_=_C354( C348 C354 ) \nC348_=_C355( C348 C355 ) C348_=_C356( C348 C356 ) C348_=_C357( C348 C357 ) C348_=_C358( C348 C358 ) C348_=_C375( C348 C375 ) C348_=_C402( C348 C402 ) \nC348_=_C428( C348 C428 ) C348_=_C451( C348 C451 ) C348_=_C475( C348 C475 ) C348_=_C497( C348 C497 ) C348_=_C519( C348 C519 ) C348_=_C539( C348 C539 ) \nC348_=_C557( C348 C557 ) C348_=_C573( C348 C573 ) C348_=_C591( C348 C591 ) C348_=_C608( C348 C608 ) C348_=_C624( C348 C624 ) C348_=_C639( C348 C639 ) \nC348_=_C653( C348 C653 ) C348_=_C666( C348 C666 ) C348_=_C688( C348 C688 ) C348_=_C689( C348 C689 ) C348_=_C690( C348 C690 ) C348_=_C691( C348 C691 ) \nC348_=_C692( C348 C692 ) C348_=_C693( C348 C693 ) C348_=_C694( C348 C694 ) C348_=_C695( C348 C695 ) C348_=_C696( C348 C696 ) C348_=_C697( C348 C697 ) \nC348_=_C698( C348 C698 ) C349_=_C350( C349 C350 ) C349_=_C351( C349 C351 ) C349_=_C352( C349 C352 ) C349_=_C353( C349 C353 ) C349_=_C354( C349 C354 ) \nC349_=_C355( C349 C355 ) C349_=_C356( C349 C356 ) C349_=_C357( C349 C357 ) C349_=_C358( C349 C358 ) C349_=_C688( C349 C688 ) C350_=_C351( C350 C351 ) \nC350_=_C352( C350 C352 ) C350_=_C353( C350 C353 ) C350_=_C354( C350 C354 ) C350_=_C355( C350 C355 ) C350_=_C356( C350 C356 ) C350_=_C357( C350 C357 ) \nC350_=_C358( C350 C358 ) C350_=_C690( C350 C690 ) C351_=_C352( C351 C352 ) C351_=_C353( C351 C353 ) C351_=_C354( C351 C354 ) C351_=_C355( C351 C355 ) \nC351_=_C356( C351 C356 ) C351_=_C357( C351 C357 ) C351_=_C358( C351 C358 ) C351_=_C691( C351 C691 ) C352_=_C353( C352 C353 ) C352_=_C354( C352 C354 ) \nC352_=_C355( C352 C355 ) C352_=_C356( C352 C356 ) C352_=_C357( C352 C357 ) C352_=_C358( C352 C358 ) C352_=_C692( C352 C692 ) C353_=_C354( C353 C354 ) \nC353_=_C355( C353 C355 ) C353_=_C356( C353 C356 ) C353_=_C357( C353 C357 ) C353_=_C358( C353 C358 ) C353_=_C693( C353 C693 ) C354_=_C355( C354 C355 ) \nC354_=_C356( C354 C356 ) C354_=_C357( C354 C357 ) C354_=_C358( C354 C358 ) C354_=_C694( C354 C694 ) C355_=_C356( C355 C356 ) C355_=_C357( C355 C357 ) \nC355_=_C358( C355 C358 ) C355_=_C695( C355 C695 ) C356_=_C357( C356 C357 ) C356_=_C358( C356 C358 ) C356_=_C696( C356 C696 ) C357_=_C358( C357 C358 ) \nC357_=_C697( C357 C697 ) C358_=_C698( C358 C698 ) C375_=_C402( C375 C402 ) C375_=_C428( C375 C428 ) C375_=_C451( C375 C451 ) C375_=_C475( C375 C475 ) \nC375_=_C497( C375 C497 ) C375_=_C519( C375 C519 ) C375_=_C539( C375 C539 ) C375_=_C557( C375 C557 ) C375_=_C573( C375 C573 ) C375_=_C591( C375 C591 ) \nC375_=_C608( C375 C608 ) C375_=_C624( C375 C624 ) C375_=_C639( C375 C639 ) C375_=_C653( C375 C653 ) C375_=_C666( C375 C666 ) C375_=_C688( C375 C688 ) \nC375_=_C689( C375 C689 ) C375_=_C690( C375 C690 ) C375_=_C691( C375 C691 ) C375_=_C692( C375 C692 ) C375_=_C693( C375 C693 ) C375_=_C694( C375 C694 ) \nC375_=_C695( C375 C695 ) C375_=_C696( C375 C696 ) C375_=_C697( C375 C697 ) C375_=_C698( C375 C698 ) C402_=_C428( C402 C428 ) C402_=_C451( C402 C451 ) \nC402_=_C475( C402 C475 ) C402_=_C497( C402 C497 ) C402_=_C519( C402 C519 ) C402_=_C539( C402 C539 ) C402_=_C557( C402 C557 ) C402_=_C573( C402 C573 ) \nC402_=_C591( C402 C591 ) C402_=_C608( C402 C608 ) C402_=_C624( C402 C624 ) C402_=_C639( C402 C639 ) C402_=_C653( C402 C653 ) C402_=_C666( C402 C666 ) \nC402_=_C688( C402 C688 ) C402_=_C689( C402 C689 ) C402_=_C690( C402 C690 ) C402_=_C691( C402 C691 ) C402_=_C692( C402 C692 ) C402_=_C693( C402 C693 ) \nC402_=_C694( C402 C694 ) C402_=_C695( C402 C695 ) C402_=_C696( C402 C696 ) C402_=_C697( C402 C697 ) C402_=_C698( C402 C698 ) C428_=_C451( C428 C451 ) \nC428_=_C475( C428 C475 ) C428_=_C497( C428 C497 ) C428_=_C519( C428 C519 ) C428_=_C539( C428 C539 ) C428_=_C557( C428 C557 ) C428_=_C573( C428 C573 ) \nC428_=_C591( C428 C591 ) C428_=_C608( C428 C608 ) C428_=_C624( C428 C624 ) C428_=_C639( C428 C639 ) C428_=_C653( C428 C653 ) C428_=_C666( C428 C666 ) \nC428_=_C688( C428 C688 ) C428_=_C689( C428 C689 ) C428_=_C690( C428 C690 ) C428_=_C691( C428 C691 ) C428_=_C692( C428 C692 ) C428_=_C693( C428 C693 ) \nC428_=_C694( C428 C694 ) C428_=_C695( C428 C695 ) C428_=_C696( C428 C696 ) C428_=_C697( C428 C697 ) C428_=_C698( C428 C698 ) C451_=_C475( C451 C475 ) \nC451_=_C497( C451 C497 ) C451_=_C519( C451 C519 ) C451_=_C539( C451 C539 ) C451_=_C557( C451 C557 ) C451_=_C573( C451 C573 ) C451_=_C591( C451 C591 ) \nC451_=_C608( C451 C608 ) C451_=_C624( C451 C624 ) C451_=_C639( C451 C639 ) C451_=_C653( C451 C653 ) C451_=_C666( C451 C666 ) C451_=_C688( C451 C688 ) \nC451_=_C689( C451 C689 ) C451_=_C690( C451 C690 ) C451_=_C691( C451 C691 ) C451_=_C692( C451 C692 ) C451_=_C693( C451 C693 ) C451_=_C694( C451 C694 ) \nC451_=_C695( C451 C695 ) C451_=_C696( C451 C696 ) C451_=_C697( C451 C697 ) C451_=_C698( C451 C698 ) C475_=_C497( C475 C497 ) C475_=_C519( C475 C519 ) \nC475_=_C539( C475 C539 ) C475_=_C557( C475 C557 ) C475_=_C573( C475 C573 ) C475_=_C591( C475 C591 ) C475_=_C608( C475 C608 ) C475_=_C624( C475 C624 ) \nC475_=_C639( C475 C639 ) C475_=_C653( C475 C653 ) C475_=_C666( C475 C666 ) C475_=_C688( C475 C688 ) C475_=_C689( C475 C689 ) C475_=_C690( C475 C690 ) \nC475_=_C691( C475 C691 ) C475_=_C692( C475 C692 ) C475_=_C693( C475 C693 ) C475_=_C694( C475 C694 ) C475_=_C695( C475 C695 ) C475_=_C696( C475 C696 ) \nC475_=_C697( C475 C697 ) C475_=_C698( C475 C698 ) C497_=_C519( C497 C519 ) C497_=_C539( C497 C539 ) C497_=_C557( C497 C557 ) C497_=_C573( C497 C573 ) \nC497_=_C591( C497 C591 ) C497_=_C608( C497 C608 ) C497_=_C624( C497 C624 ) C497_=_C639( C497 C639 ) C497_=_C653( C497 C653 ) C497_=_C666( C497 C666 ) \nC497_=_C688( C497 C688 ) C497_=_C689( C497 C689 ) C497_=_C690( C497 C690 ) C497_=_C691( C497 C691 ) C497_=_C692( C497 C692 ) C497_=_C693( C497 C693 ) \nC497_=_C694( C497 C694 ) C497_=_C695( C497 C695 ) C497_=_C696( C497 C696 ) C497_=_C697( C497 C697 ) C497_=_C698( C497 C698 ) C519_=_C539( C519 C539 ) \nC519_=_C557( C519 C557 ) C519_=_C573( C519 C573 ) C519_=_C591( C519 C591 ) C519_=_C608( C519 C608 ) C519_=_C624( C519 C624 ) C519_=_C639( C519 C639 ) \nC519_=_C653( C519 C653 ) C519_=_C666( C519 C666 ) C519_=_C688( C519 C688 ) C519_=_C689( C519 C689 ) C519_=_C690( C519 C690 ) C519_=_C691( C519 C691 ) \nC519_=_C692( C519 C692 ) C519_=_C693( C519 C693 ) C519_=_C694( C519 C694 ) C519_=_C695( C519 C695 ) C519_=_C696( C519 C696 ) C519_=_C697( C519 C697 ) \nC519_=_C698( C519 C698 ) C539_=_C557( C539 C557 ) C539_=_C573( C539 C573 ) C539_=_C591( C539 C591 ) C539_=_C608( C539 C608 ) C539_=_C624( C539 C624 ) \nC539_=_C639( C539 C639 ) C539_=_C653( C539 C653 ) C539_=_C666( C539 C666 ) C539_=_C688( C539 C688 ) C539_=_C689( C539 C689 ) C539_=_C690( C539 C690 ) \nC539_=_C691( C539 C691 ) C539_=_C692( C539 C692 ) C539_=_C693( C539 C693 ) C539_=_C694( C539 C694 ) C539_=_C695( C539 C695 ) C539_=_C696( C539 C696 ) \nC539_=_C697( C539 C697 ) C539_=_C698( C539 C698 ) C557_=_C573( C557 C573 ) C557_=_C591( C557 C591 ) C557_=_C608( C557 C608 ) C557_=_C624( C557 C624 ) \nC557_=_C639( C557 C639 ) C557_=_C653( C557 C653 ) C557_=_C666( C557 C666 ) C557_=_C688( C557 C688 ) C557_=_C689( C557 C689 ) C557_=_C690( C557 C690 ) \nC557_=_C691( C557 C691 ) C557_=_C692( C557 C692 ) C557_=_C693( C557 C693 ) C557_=_C694( C557 C694 ) C557_=_C695( C557 C695 ) C557_=_C696( C557 C696 ) \nC557_=_C697( C557 C697 ) C557_=_C698( C557 C698 ) C573_=_C591( C573 C591 ) C573_=_C608( C573 C608 ) C573_=_C624( C573 C624 ) C573_=_C639( C573 C639 ) \nC573_=_C653( C573 C653 ) C573_=_C666( C573 C666 ) C573_=_C688( C573 C688 ) C573_=_C689( C573 C689 ) C573_=_C690( C573 C690 ) C573_=_C691( C573 C691 ) \nC573_=_C692( C573 C692 ) C573_=_C693( C573 C693 ) C573_=_C694( C573 C694 ) C573_=_C695( C573 C695 ) C573_=_C696( C573 C696 ) C573_=_C697( C573 C697 ) \nC573_=_C698( C573 C698 ) C591_=_C608( C591 C608 ) C591_=_C624( C591 C624 ) C591_=_C639( C591 C639 ) C591_=_C653( C591 C653 ) C591_=_C666( C591 C666 ) \nC591_=_C688( C591 C688 ) C591_=_C689( C591 C689 ) C591_=_C690( C591 C690 ) C591_=_C691( C591 C691 ) C591_=_C692( C591 C692 ) C591_=_C693( C591 C693 ) \nC591_=_C694( C591 C694 ) C591_=_C695( C591 C695 ) C591_=_C696( C591 C696 ) C591_=_C697( C591 C697 ) C591_=_C698( C591 C698 ) C608_=_C624( C608 C624 ) \nC608_=_C639( C608 C639 ) C608_=_C653(</w:t>
      </w:r>
    </w:p>
    <w:p>
      <w:pPr>
        <w:pStyle w:val="PreformattedText"/>
        <w:bidi w:val="0"/>
        <w:spacing w:before="0" w:after="0"/>
        <w:jc w:val="left"/>
        <w:rPr/>
      </w:pPr>
      <w:r>
        <w:rPr/>
        <w:t xml:space="preserve"> </w:t>
      </w:r>
      <w:r>
        <w:rPr/>
        <w:t>C608 C653 ) C608_=_C666( C608 C666 ) C608_=_C688( C608 C688 ) C608_=_C689( C608 C689 ) C608_=_C690( C608 C690 ) \nC608_=_C691( C608 C691 ) C608_=_C692( C608 C692 ) C608_=_C693( C608 C693 ) C608_=_C694( C608 C694 ) C608_=_C695( C608 C695 ) C608_=_C696( C608 C696 ) \nC608_=_C697( C608 C697 ) C608_=_C698( C608 C698 ) C624_=_C639( C624 C639 ) C624_=_C653( C624 C653 ) C624_=_C666( C624 C666 ) C624_=_C688( C624 C688 ) \nC624_=_C689( C624 C689 ) C624_=_C690( C624 C690 ) C624_=_C691( C624 C691 ) C624_=_C692( C624 C692 ) C624_=_C693( C624 C693 ) C624_=_C694( C624 C694 ) \nC624_=_C695( C624 C695 ) C624_=_C696( C624 C696 ) C624_=_C697( C624 C697 ) C624_=_C698( C624 C698 ) C639_=_C653( C639 C653 ) C639_=_C666( C639 C666 ) \nC639_=_C688( C639 C688 ) C639_=_C689( C639 C689 ) C639_=_C690( C639 C690 ) C639_=_C691( C639 C691 ) C639_=_C692( C639 C692 ) C639_=_C693( C639 C693 ) \nC639_=_C694( C639 C694 ) C639_=_C695( C639 C695 ) C639_=_C696( C639 C696 ) C639_=_C697( C639 C697 ) C639_=_C698( C639 C698 ) C653_=_C666( C653 C666 ) \nC653_=_C688( C653 C688 ) C653_=_C689( C653 C689 ) C653_=_C690( C653 C690 ) C653_=_C691( C653 C691 ) C653_=_C692( C653 C692 ) C653_=_C693( C653 C693 ) \nC653_=_C694( C653 C694 ) C653_=_C695( C653 C695 ) C653_=_C696( C653 C696 ) C653_=_C697( C653 C697 ) C653_=_C698( C653 C698 ) C666_=_C688( C666 C688 ) \nC666_=_C689( C666 C689 ) C666_=_C690( C666 C690 ) C666_=_C691( C666 C691 ) C666_=_C692( C666 C692 ) C666_=_C693( C666 C693 ) C666_=_C694( C666 C694 ) \nC666_=_C695( C666 C695 ) C666_=_C696( C666 C696 ) C666_=_C697( C666 C697 ) C666_=_C698( C666 C698 ) C688_=_C689( C688 C689 ) C688_=_C690( C688 C690 ) \nC688_=_C691( C688 C691 ) C688_=_C692( C688 C692 ) C688_=_C693( C688 C693 ) C688_=_C694( C688 C694 ) C688_=_C695( C688 C695 ) C688_=_C696( C688 C696 ) \nC688_=_C697( C688 C697 ) C688_=_C698( C688 C698 ) C689_=_C690( C689 C690 ) C689_=_C691( C689 C691 ) C689_=_C692( C689 C692 ) C689_=_C693( C689 C693 ) \nC689_=_C694( C689 C694 ) C689_=_C695( C689 C695 ) C689_=_C696( C689 C696 ) C689_=_C697( C689 C697 ) C689_=_C698( C689 C698 ) C690_=_C691( C690 C691 ) \nC690_=_C692( C690 C692 ) C690_=_C693( C690 C693 ) C690_=_C694( C690 C694 ) C690_=_C695( C690 C695 ) C690_=_C696( C690 C696 ) C690_=_C697( C690 C697 ) \nC690_=_C698( C690 C698 ) C691_=_C692( C691 C692 ) C691_=_C693( C691 C693 ) C691_=_C694( C691 C694 ) C691_=_C695( C691 C695 ) C691_=_C696( C691 C696 ) \nC691_=_C697( C691 C697 ) C691_=_C698( C691 C698 ) C692_=_C693( C692 C693 ) C692_=_C694( C692 C694 ) C692_=_C695( C692 C695 ) C692_=_C696( C692 C696 ) \nC692_=_C697( C692 C697 ) C692_=_C698( C692 C698 ) C693_=_C694( C693 C694 ) C693_=_C695( C693 C695 ) C693_=_C696( C693 C696 ) C693_=_C697( C693 C697 ) \nC693_=_C698( C693 C698 ) C694_=_C695( C694 C695 ) C694_=_C696( C694 C696 ) C694_=_C697( C694 C697 ) C694_=_C698( C694 C698 ) C695_=_C696( C695 C696 ) \nC695_=_C697( C695 C697 ) C695_=_C698( C695 C698 ) C696_=_C697( C696 C697 ) C696_=_C698( C696 C698 ) C697_=_C698( C697 C698 ) "];18-&gt;28[label="72: C9 C27 C46 C64 C83 \nC100 C117 C134 C151 C168 C183 \nC201 C216 C233 C246 C275 C292 \nC304 C320 C332 C333 C334 C335 \nC336 C337 C338 C339 C340 C341 \nC342 C343 C344 C345 C346 C347 \nC349 C350 C351 C352 C353 C354 \nC355 C356 C357 C358 C375 C402 \nC428 C451 C475 C497 C519 C539 \nC557 C573 C591 C608 C624 C639 \nC653 C666 C688 C689 C690 C691 \nC692 C693 C694 C695 C696 C697 \nC698 \n1294: C9_=_C27 ,C9_=_C46 ,C9_=_C83 ,C9_=_C117 ,C9_=_C151 ,\nC9_=_C183 ,C9_=_C216 ,C9_=_C246 ,C9_=_C275 ,C9_=_C304 ,C9_=_C332 ,\nC9_=_C333 ,C9_=_C334 ,C9_=_C335 ,C9_=_C336 ,C9_=_C337 ,C9_=_C338 ,\nC9_=_C339 ,C9_=_C340 ,C9_=_C341 ,C9_=_C342 ,C9_=_C343 ,C9_=_C344 ,\nC9_=_C345 ,C9_=_C346 ,C9_=_C347 ,C9_=_C349 ,C9_=_C350 ,C9_=_C351 ,\nC9_=_C352 ,C9_=_C353 ,C9_=_C354 ,C9_=_C355 ,C9_=_C356 ,C9_=_C357 ,\nC9_=_C358 ,C27_=_C64 ,C27_=_C100 ,C27_=_C134 ,C27_=_C168 ,C27_=_C201 ,\nC27_=_C233 ,C27_=_C292 ,C27_=_C320 ,C27_=_C375 ,C27_=_C402 ,C27_=_C428 ,\nC27_=_C451 ,C27_=_C475 ,C27_=_C497 ,C27_=_C519 ,C27_=_C539 ,C27_=_C557 ,\nC27_=_C573 ,C27_=_C591 ,C27_=_C608 ,C27_=_C624 ,C27_=_C639 ,C27_=_C653 ,\nC27_=_C666 ,C27_=_C688 ,C27_=_C689 ,C27_=_C690 ,C27_=_C691 ,C27_=_C692 ,\nC27_=_C693 ,C27_=_C694 ,C27_=_C695 ,C27_=_C696 ,C27_=_C697 ,C27_=_C698 ,\nC46_=_C64 ,C46_=_C83 ,C46_=_C117 ,C46_=_C151 ,C46_=_C183 ,C46_=_C216 ,\nC46_=_C246 ,C46_=_C275 ,C46_=_C304 ,C46_=_C332 ,C46_=_C333 ,C46_=_C334 ,\nC46_=_C335 ,C46_=_C336 ,C46_=_C337 ,C46_=_C338 ,C46_=_C339 ,C46_=_C340 ,\nC46_=_C341 ,C46_=_C342 ,C46_=_C343 ,C46_=_C344 ,C46_=_C345 ,C46_=_C346 ,\nC46_=_C347 ,C46_=_C349 ,C46_=_C350 ,C46_=_C351 ,C46_=_C352 ,C46_=_C353 ,\nC46_=_C354 ,C46_=_C355 ,C46_=_C356 ,C46_=_C357 ,C46_=_C358 ,C64_=_C100 ,\nC64_=_C134 ,C64_=_C168 ,C64_=_C201 ,C64_=_C233 ,C64_=_C292 ,C64_=_C320 ,\nC64_=_C375 ,C64_=_C402 ,C64_=_C428 ,C64_=_C451 ,C64_=_C475 ,C64_=_C497 ,\nC64_=_C519 ,C64_=_C539 ,C64_=_C557 ,C64_=_C573 ,C64_=_C591 ,C64_=_C608 ,\nC64_=_C624 ,C64_=_C639 ,C64_=_C653 ,C64_=_C666 ,C64_=_C688 ,C64_=_C689 ,\nC64_=_C690 ,C64_=_C691 ,C64_=_C692 ,C64_=_C693 ,C64_=_C694 ,C64_=_C695 ,\nC64_=_C696 ,C64_=_C697 ,C64_=_C698 ,C83_=_C100 ,C83_=_C117 ,C83_=_C151 ,\nC83_=_C183 ,C83_=_C216 ,C83_=_C246 ,C83_=_C275 ,C83_=_C304 ,C83_=_C332 ,\nC83_=_C333 ,C83_=_C334 ,C83_=_C335 ,C83_=_C336 ,C83_=_C337 ,C83_=_C338 ,\nC83_=_C339 ,C83_=_C340 ,C83_=_C341 ,C83_=_C342 ,C83_=_C343 ,C83_=_C344 ,\nC83_=_C345 ,C83_=_C346 ,C83_=_C347 ,C83_=_C349 ,C83_=_C350 ,C83_=_C351 ,\nC83_=_C352 ,C83_=_C353 ,C83_=_C354 ,C83_=_C355 ,C83_=_C356 ,C83_=_C357 ,\nC83_=_C358 ,C100_=_C134 ,C100_=_C168 ,C100_=_C201 ,C100_=_C233 ,C100_=_C292 ,\nC100_=_C320 ,C100_=_C375 ,C100_=_C402 ,C100_=_C428 ,C100_=_C451 ,C100_=_C475 ,\nC100_=_C497 ,C100_=_C519 ,C100_=_C539 ,C100_=_C557 ,C100_=_C573 ,C100_=_C591 ,\nC100_=_C608 ,C100_=_C624 ,C100_=_C639 ,C100_=_C653 ,C100_=_C666 ,C100_=_C688 ,\nC100_=_C689 ,C100_=_C690 ,C100_=_C691 ,C100_=_C692 ,C100_=_C693 ,C100_=_C694 ,\nC100_=_C695 ,C100_=_C696 ,C100_=_C697 ,C100_=_C698 ,C117_=_C134 ,C117_=_C151 ,\nC117_=_C183 ,C117_=_C216 ,C117_=_C246 ,C117_=_C275 ,C117_=_C304 ,C117_=_C332 ,\nC117_=_C333 ,C117_=_C334 ,C117_=_C335 ,C117_=_C336 ,C117_=_C337 ,C117_=_C338 ,\nC117_=_C339 ,C117_=_C340 ,C117_=_C341 ,C117_=_C342 ,C117_=_C343 ,C117_=_C344 ,\nC117_=_C345 ,C117_=_C346 ,C117_=_C347 ,C117_=_C349 ,C117_=_C350 ,C117_=_C351 ,\nC117_=_C352 ,C117_=_C353 ,C117_=_C354 ,C117_=_C355 ,C117_=_C356 ,C117_=_C357 ,\nC117_=_C358 ,C134_=_C168 ,C134_=_C201 ,C134_=_C233 ,C134_=_C292 ,C134_=_C320 ,\nC134_=_C375 ,C134_=_C402 ,C134_=_C428 ,C134_=_C451 ,C134_=_C475 ,C134_=_C497 ,\nC134_=_C519 ,C134_=_C539 ,C134_=_C557 ,C134_=_C573 ,C134_=_C591 ,C134_=_C608 ,\nC134_=_C624 ,C134_=_C639 ,C134_=_C653 ,C134_=_C666 ,C134_=_C688 ,C134_=_C689 ,\nC134_=_C690 ,C134_=_C691 ,C134_=_C692 ,C134_=_C693 ,C134_=_C694 ,C134_=_C695 ,\nC134_=_C696 ,C134_=_C697 ,C134_=_C698 ,C151_=_C168 ,C151_=_C183 ,C151_=_C216 ,\nC151_=_C246 ,C151_=_C275 ,C151_=_C304 ,C151_=_C332 ,C151_=_C333 ,C151_=_C334 ,\nC151_=_C335 ,C151_=_C336 ,C151_=_C337 ,C151_=_C338 ,C151_=_C339 ,C151_=_C340 ,\nC151_=_C341 ,C151_=_C342 ,C151_=_C343 ,C151_=_C344 ,C151_=_C345 ,C151_=_C346 ,\nC151_=_C347 ,C151_=_C349 ,C151_=_C350 ,C151_=_C351 ,C151_=_C352 ,C151_=_C353 ,\nC151_=_C354 ,C151_=_C355 ,C151_=_C356 ,C151_=_C357 ,C151_=_C358 ,C168_=_C201 ,\nC168_=_C233 ,C168_=_C292 ,C168_=_C320 ,C168_=_C375 ,C168_=_C402 ,C168_=_C428 ,\nC168_=_C451 ,C168_=_C475 ,C168_=_C497 ,C168_=_C519 ,C168_=_C539 ,C168_=_C557 ,\nC168_=_C573 ,C168_=_C591 ,C168_=_C608 ,C168_=_C624 ,C168_=_C639 ,C168_=_C653 ,\nC168_=_C666 ,C168_=_C688 ,C168_=_C689 ,C168_=_C690 ,C168_=_C691 ,C168_=_C692 ,\nC168_=_C693 ,C168_=_C694 ,C168_=_C695 ,C168_=_C696 ,C168_=_C697 ,C168_=_C698 ,\nC183_=_C201 ,C183_=_C216 ,C183_=_C246 ,C183_=_C275 ,C183_=_C304 ,C183_=_C332 ,\nC183_=_C333 ,C183_=_C334 ,C183_=_C335 ,C183_=_C336 ,C183_=_C337 ,C183_=_C338 ,\nC183_=_C339 ,C183_=_C340 ,C183_=_C341 ,C183_=_C342 ,C183_=_C343 ,C183_=_C344 ,\nC183_=_C345 ,C183_=_C346 ,C183_=_C347 ,C183_=_C349 ,C183_=_C350 ,C183_=_C351 ,\nC183_=_C352 ,C183_=_C353 ,C183_=_C354 ,C183_=_C355 ,C183_=_C356 ,C183_=_C357 ,\nC183_=_C358 ,C201_=_C233 ,C201_=_C292 ,C201_=_C320 ,C201_=_C375 ,C201_=_C402 ,\nC201_=_C428 ,C201_=_C451 ,C201_=_C475 ,C201_=_C497 ,C201_=_C519 ,C201_=_C539 ,\nC201_=_C557 ,C201_=_C573 ,C201_=_C591 ,C201_=_C608 ,C201_=_C624 ,C201_=_C639 ,\nC201_=_C653 ,C201_=_C666 ,C201_=_C688 ,C201_=_C689 ,C201_=_C690 ,C201_=_C691 ,\nC201_=_C692 ,C201_=_C693 ,C201_=_C694 ,C201_=_C695 ,C201_=_C696 ,C201_=_C697 ,\nC201_=_C698 ,C216_=_C233 ,C216_=_C246 ,C216_=_C275 ,C216_=_C304 ,C216_=_C332 ,\nC216_=_C333 ,C216_=_C334 ,C216_=_C335 ,C216_=_C336 ,C216_=_C337 ,C216_=_C338 ,\nC216_=_C339 ,C216_=_C340 ,C216_=_C341 ,C216_=_C342 ,C216_=_C343 ,C216_=_C344 ,\nC216_=_C345 ,C216_=_C346 ,C216_=_C347 ,C216_=_C349 ,C216_=_C350 ,C216_=_C351 ,\nC216_=_C352 ,C216_=_C353 ,C216_=_C354 ,C216_=_C355 ,C216_=_C356 ,C216_=_C357 ,\nC216_=_C358 ,C233_=_C292 ,C233_=_C320 ,C233_=_C375 ,C233_=_C402 ,C233_=_C428 ,\nC233_=_C451 ,C233_=_C475 ,C233_=_C497 ,C233_=_C519 ,C233_=_C539 ,C233_=_C557 ,\nC233_=_C573 ,C233_=_C591 ,C233_=_C608 ,C233_=_C624 ,C233_=_C639 ,C233_=_C653 ,\nC233_=_C666 ,C233_=_C688 ,C233_=_C689 ,C233_=_C690 ,C233_=_C691 ,C233_=_C692 ,\nC233_=_C693 ,C233_=_C694 ,C233_=_C695 ,C233_=_C696 ,C233_=_C697 ,C233_=_C698 ,\nC246_=_C275 ,C246_=_C304 ,C246_=_C332 ,C246_=_C333 ,C246_=_C334 ,C246_=_C335 ,\nC246_=_C336 ,C246_=_C337 ,C246_=_C338 ,C246_=_C339 ,C246_=_C340 ,C246_=_C341 ,\nC246_=_C342 ,C246_=_C343 ,C246_=_C344 ,C246_=_C345 ,C246_=_C346 ,C246_=_C347 ,\nC246_=_C349 ,C246_=_C350 ,C246_=_C351 ,C246_=_C352 ,C246_=_C353 ,C246_=_C354 ,\nC246_=_C355 ,C246_=_C356 ,C246_=_C357 ,C246_=_C358 ,C275_=_C292 ,C275_=_C304 ,\nC275_=_C332 ,C275_=_C333 ,C275_=_C334 ,C275_=_C335 ,C275_=_C336 ,C275_=_C337 ,\nC275_=_C338 ,C275_=_C339 ,C275_=_C340 ,C275_=_C341 ,C275_=_C342 ,C275_=_C343 ,\nC275_=_C344 ,C275_=_C345 ,C275_=_C346 ,C275_=_C347 ,C275_=_C349 ,C275_=_C350 ,\nC275_=_C351 ,C275_=_C352 ,C275_=_C353</w:t>
      </w:r>
    </w:p>
    <w:p>
      <w:pPr>
        <w:pStyle w:val="PreformattedText"/>
        <w:bidi w:val="0"/>
        <w:spacing w:before="0" w:after="0"/>
        <w:jc w:val="left"/>
        <w:rPr/>
      </w:pPr>
      <w:r>
        <w:rPr/>
        <w:t xml:space="preserve"> </w:t>
      </w:r>
      <w:r>
        <w:rPr/>
        <w:t>,C275_=_C354 ,C275_=_C355 ,C275_=_C356 ,\nC275_=_C357 ,C275_=_C358 ,C292_=_C320 ,C292_=_C375 ,C292_=_C402 ,C292_=_C428 ,\nC292_=_C451 ,C292_=_C475 ,C292_=_C497 ,C292_=_C519 ,C292_=_C539 ,C292_=_C557 ,\nC292_=_C573 ,C292_=_C591 ,C292_=_C608 ,C292_=_C624 ,C292_=_C639 ,C292_=_C653 ,\nC292_=_C666 ,C292_=_C688 ,C292_=_C689 ,C292_=_C690 ,C292_=_C691 ,C292_=_C692 ,\nC292_=_C693 ,C292_=_C694 ,C292_=_C695 ,C292_=_C696 ,C292_=_C697 ,C292_=_C698 ,\nC304_=_C320 ,C304_=_C332 ,C304_=_C333 ,C304_=_C334 ,C304_=_C335 ,C304_=_C336 ,\nC304_=_C337 ,C304_=_C338 ,C304_=_C339 ,C304_=_C340 ,C304_=_C341 ,C304_=_C342 ,\nC304_=_C343 ,C304_=_C344 ,C304_=_C345 ,C304_=_C346 ,C304_=_C347 ,C304_=_C349 ,\nC304_=_C350 ,C304_=_C351 ,C304_=_C352 ,C304_=_C353 ,C304_=_C354 ,C304_=_C355 ,\nC304_=_C356 ,C304_=_C357 ,C304_=_C358 ,C320_=_C375 ,C320_=_C402 ,C320_=_C428 ,\nC320_=_C451 ,C320_=_C475 ,C320_=_C497 ,C320_=_C519 ,C320_=_C539 ,C320_=_C557 ,\nC320_=_C573 ,C320_=_C591 ,C320_=_C608 ,C320_=_C624 ,C320_=_C639 ,C320_=_C653 ,\nC320_=_C666 ,C320_=_C688 ,C320_=_C689 ,C320_=_C690 ,C320_=_C691 ,C320_=_C692 ,\nC320_=_C693 ,C320_=_C694 ,C320_=_C695 ,C320_=_C696 ,C320_=_C697 ,C320_=_C698 ,\nC332_=_C333 ,C332_=_C334 ,C332_=_C335 ,C332_=_C336 ,C332_=_C337 ,C332_=_C338 ,\nC332_=_C339 ,C332_=_C340 ,C332_=_C341 ,C332_=_C342 ,C332_=_C343 ,C332_=_C344 ,\nC332_=_C345 ,C332_=_C346 ,C332_=_C347 ,C332_=_C349 ,C332_=_C350 ,C332_=_C351 ,\nC332_=_C352 ,C332_=_C353 ,C332_=_C354 ,C332_=_C355 ,C332_=_C356 ,C332_=_C357 ,\nC332_=_C358 ,C332_=_C375 ,C333_=_C334 ,C333_=_C335 ,C333_=_C336 ,C333_=_C337 ,\nC333_=_C338 ,C333_=_C339 ,C333_=_C340 ,C333_=_C341 ,C333_=_C342 ,C333_=_C343 ,\nC333_=_C344 ,C333_=_C345 ,C333_=_C346 ,C333_=_C347 ,C333_=_C349 ,C333_=_C350 ,\nC333_=_C351 ,C333_=_C352 ,C333_=_C353 ,C333_=_C354 ,C333_=_C355 ,C333_=_C356 ,\nC333_=_C357 ,C333_=_C358 ,C333_=_C402 ,C334_=_C335 ,C334_=_C336 ,C334_=_C337 ,\nC334_=_C338 ,C334_=_C339 ,C334_=_C340 ,C334_=_C341 ,C334_=_C342 ,C334_=_C343 ,\nC334_=_C344 ,C334_=_C345 ,C334_=_C346 ,C334_=_C347 ,C334_=_C349 ,C334_=_C350 ,\nC334_=_C351 ,C334_=_C352 ,C334_=_C353 ,C334_=_C354 ,C334_=_C355 ,C334_=_C356 ,\nC334_=_C357 ,C334_=_C358 ,C334_=_C428 ,C335_=_C336 ,C335_=_C337 ,C335_=_C338 ,\nC335_=_C339 ,C335_=_C340 ,C335_=_C341 ,C335_=_C342 ,C335_=_C343 ,C335_=_C344 ,\nC335_=_C345 ,C335_=_C346 ,C335_=_C347 ,C335_=_C349 ,C335_=_C350 ,C335_=_C351 ,\nC335_=_C352 ,C335_=_C353 ,C335_=_C354 ,C335_=_C355 ,C335_=_C356 ,C335_=_C357 ,\nC335_=_C358 ,C335_=_C451 ,C336_=_C337 ,C336_=_C338 ,C336_=_C339 ,C336_=_C340 ,\nC336_=_C341 ,C336_=_C342 ,C336_=_C343 ,C336_=_C344 ,C336_=_C345 ,C336_=_C346 ,\nC336_=_C347 ,C336_=_C349 ,C336_=_C350 ,C336_=_C351 ,C336_=_C352 ,C336_=_C353 ,\nC336_=_C354 ,C336_=_C355 ,C336_=_C356 ,C336_=_C357 ,C336_=_C358 ,C336_=_C475 ,\nC337_=_C338 ,C337_=_C339 ,C337_=_C340 ,C337_=_C341 ,C337_=_C342 ,C337_=_C343 ,\nC337_=_C344 ,C337_=_C345 ,C337_=_C346 ,C337_=_C347 ,C337_=_C349 ,C337_=_C350 ,\nC337_=_C351 ,C337_=_C352 ,C337_=_C353 ,C337_=_C354 ,C337_=_C355 ,C337_=_C356 ,\nC337_=_C357 ,C337_=_C358 ,C337_=_C519 ,C338_=_C339 ,C338_=_C340 ,C338_=_C341 ,\nC338_=_C342 ,C338_=_C343 ,C338_=_C344 ,C338_=_C345 ,C338_=_C346 ,C338_=_C347 ,\nC338_=_C349 ,C338_=_C350 ,C338_=_C351 ,C338_=_C352 ,C338_=_C353 ,C338_=_C354 ,\nC338_=_C355 ,C338_=_C356 ,C338_=_C357 ,C338_=_C358 ,C338_=_C539 ,C339_=_C340 ,\nC339_=_C341 ,C339_=_C342 ,C339_=_C343 ,C339_=_C344 ,C339_=_C345 ,C339_=_C346 ,\nC339_=_C347 ,C339_=_C349 ,C339_=_C350 ,C339_=_C351 ,C339_=_C352 ,C339_=_C353 ,\nC339_=_C354 ,C339_=_C355 ,C339_=_C356 ,C339_=_C357 ,C339_=_C358 ,C339_=_C557 ,\nC340_=_C341 ,C340_=_C342 ,C340_=_C343 ,C340_=_C344 ,C340_=_C345 ,C340_=_C346 ,\nC340_=_C347 ,C340_=_C349 ,C340_=_C350 ,C340_=_C351 ,C340_=_C352 ,C340_=_C353 ,\nC340_=_C354 ,C340_=_C355 ,C340_=_C356 ,C340_=_C357 ,C340_=_C358 ,C340_=_C573 ,\nC341_=_C342 ,C341_=_C343 ,C341_=_C344 ,C341_=_C345 ,C341_=_C346 ,C341_=_C347 ,\nC341_=_C349 ,C341_=_C350 ,C341_=_C351 ,C341_=_C352 ,C341_=_C353 ,C341_=_C354 ,\nC341_=_C355 ,C341_=_C356 ,C341_=_C357 ,C341_=_C358 ,C341_=_C591 ,C342_=_C343 ,\nC342_=_C344 ,C342_=_C345 ,C342_=_C346 ,C342_=_C347 ,C342_=_C349 ,C342_=_C350 ,\nC342_=_C351 ,C342_=_C352 ,C342_=_C353 ,C342_=_C354 ,C342_=_C355 ,C342_=_C356 ,\nC342_=_C357 ,C342_=_C358 ,C342_=_C608 ,C343_=_C344 ,C343_=_C345 ,C343_=_C346 ,\nC343_=_C347 ,C343_=_C349 ,C343_=_C350 ,C343_=_C351 ,C343_=_C352 ,C343_=_C353 ,\nC343_=_C354 ,C343_=_C355 ,C343_=_C356 ,C343_=_C357 ,C343_=_C358 ,C343_=_C624 ,\nC344_=_C345 ,C344_=_C346 ,C344_=_C347 ,C344_=_C349 ,C344_=_C350 ,C344_=_C351 ,\nC344_=_C352 ,C344_=_C353 ,C344_=_C354 ,C344_=_C355 ,C344_=_C356 ,C344_=_C357 ,\nC344_=_C358 ,C344_=_C639 ,C345_=_C346 ,C345_=_C347 ,C345_=_C349 ,C345_=_C350 ,\nC345_=_C351 ,C345_=_C352 ,C345_=_C353 ,C345_=_C354 ,C345_=_C355 ,C345_=_C356 ,\nC345_=_C357 ,C345_=_C358 ,C345_=_C653 ,C346_=_C347 ,C346_=_C349 ,C346_=_C350 ,\nC346_=_C351 ,C346_=_C352 ,C346_=_C353 ,C346_=_C354 ,C346_=_C355 ,C346_=_C356 ,\nC346_=_C357 ,C346_=_C358 ,C346_=_C666 ,C347_=_C349 ,C347_=_C350 ,C347_=_C351 ,\nC347_=_C352 ,C347_=_C353 ,C347_=_C354 ,C347_=_C355 ,C347_=_C356 ,C347_=_C357 ,\nC347_=_C358 ,C349_=_C350 ,C349_=_C351 ,C349_=_C352 ,C349_=_C353 ,C349_=_C354 ,\nC349_=_C355 ,C349_=_C356 ,C349_=_C357 ,C349_=_C358 ,C349_=_C688 ,C350_=_C351 ,\nC350_=_C352 ,C350_=_C353 ,C350_=_C354 ,C350_=_C355 ,C350_=_C356 ,C350_=_C357 ,\nC350_=_C358 ,C350_=_C690 ,C351_=_C352 ,C351_=_C353 ,C351_=_C354 ,C351_=_C355 ,\nC351_=_C356 ,C351_=_C357 ,C351_=_C358 ,C351_=_C691 ,C352_=_C353 ,C352_=_C354 ,\nC352_=_C355 ,C352_=_C356 ,C352_=_C357 ,C352_=_C358 ,C352_=_C692 ,C353_=_C354 ,\nC353_=_C355 ,C353_=_C356 ,C353_=_C357 ,C353_=_C358 ,C353_=_C693 ,C354_=_C355 ,\nC354_=_C356 ,C354_=_C357 ,C354_=_C358 ,C354_=_C694 ,C355_=_C356 ,C355_=_C357 ,\nC355_=_C358 ,C355_=_C695 ,C356_=_C357 ,C356_=_C358 ,C356_=_C696 ,C357_=_C358 ,\nC357_=_C697 ,C358_=_C698 ,C375_=_C402 ,C375_=_C428 ,C375_=_C451 ,C375_=_C475 ,\nC375_=_C497 ,C375_=_C519 ,C375_=_C539 ,C375_=_C557 ,C375_=_C573 ,C375_=_C591 ,\nC375_=_C608 ,C375_=_C624 ,C375_=_C639 ,C375_=_C653 ,C375_=_C666 ,C375_=_C688 ,\nC375_=_C689 ,C375_=_C690 ,C375_=_C691 ,C375_=_C692 ,C375_=_C693 ,C375_=_C694 ,\nC375_=_C695 ,C375_=_C696 ,C375_=_C697 ,C375_=_C698 ,C402_=_C428 ,C402_=_C451 ,\nC402_=_C475 ,C402_=_C497 ,C402_=_C519 ,C402_=_C539 ,C402_=_C557 ,C402_=_C573 ,\nC402_=_C591 ,C402_=_C608 ,C402_=_C624 ,C402_=_C639 ,C402_=_C653 ,C402_=_C666 ,\nC402_=_C688 ,C402_=_C689 ,C402_=_C690 ,C402_=_C691 ,C402_=_C692 ,C402_=_C693 ,\nC402_=_C694 ,C402_=_C695 ,C402_=_C696 ,C402_=_C697 ,C402_=_C698 ,C428_=_C451 ,\nC428_=_C475 ,C428_=_C497 ,C428_=_C519 ,C428_=_C539 ,C428_=_C557 ,C428_=_C573 ,\nC428_=_C591 ,C428_=_C608 ,C428_=_C624 ,C428_=_C639 ,C428_=_C653 ,C428_=_C666 ,\nC428_=_C688 ,C428_=_C689 ,C428_=_C690 ,C428_=_C691 ,C428_=_C692 ,C428_=_C693 ,\nC428_=_C694 ,C428_=_C695 ,C428_=_C696 ,C428_=_C697 ,C428_=_C698 ,C451_=_C475 ,\nC451_=_C497 ,C451_=_C519 ,C451_=_C539 ,C451_=_C557 ,C451_=_C573 ,C451_=_C591 ,\nC451_=_C608 ,C451_=_C624 ,C451_=_C639 ,C451_=_C653 ,C451_=_C666 ,C451_=_C688 ,\nC451_=_C689 ,C451_=_C690 ,C451_=_C691 ,C451_=_C692 ,C451_=_C693 ,C451_=_C694 ,\nC451_=_C695 ,C451_=_C696 ,C451_=_C697 ,C451_=_C698 ,C475_=_C497 ,C475_=_C519 ,\nC475_=_C539 ,C475_=_C557 ,C475_=_C573 ,C475_=_C591 ,C475_=_C608 ,C475_=_C624 ,\nC475_=_C639 ,C475_=_C653 ,C475_=_C666 ,C475_=_C688 ,C475_=_C689 ,C475_=_C690 ,\nC475_=_C691 ,C475_=_C692 ,C475_=_C693 ,C475_=_C694 ,C475_=_C695 ,C475_=_C696 ,\nC475_=_C697 ,C475_=_C698 ,C497_=_C519 ,C497_=_C539 ,C497_=_C557 ,C497_=_C573 ,\nC497_=_C591 ,C497_=_C608 ,C497_=_C624 ,C497_=_C639 ,C497_=_C653 ,C497_=_C666 ,\nC497_=_C688 ,C497_=_C689 ,C497_=_C690 ,C497_=_C691 ,C497_=_C692 ,C497_=_C693 ,\nC497_=_C694 ,C497_=_C695 ,C497_=_C696 ,C497_=_C697 ,C497_=_C698 ,C519_=_C539 ,\nC519_=_C557 ,C519_=_C573 ,C519_=_C591 ,C519_=_C608 ,C519_=_C624 ,C519_=_C639 ,\nC519_=_C653 ,C519_=_C666 ,C519_=_C688 ,C519_=_C689 ,C519_=_C690 ,C519_=_C691 ,\nC519_=_C692 ,C519_=_C693 ,C519_=_C694 ,C519_=_C695 ,C519_=_C696 ,C519_=_C697 ,\nC519_=_C698 ,C539_=_C557 ,C539_=_C573 ,C539_=_C591 ,C539_=_C608 ,C539_=_C624 ,\nC539_=_C639 ,C539_=_C653 ,C539_=_C666 ,C539_=_C688 ,C539_=_C689 ,C539_=_C690 ,\nC539_=_C691 ,C539_=_C692 ,C539_=_C693 ,C539_=_C694 ,C539_=_C695 ,C539_=_C696 ,\nC539_=_C697 ,C539_=_C698 ,C557_=_C573 ,C557_=_C591 ,C557_=_C608 ,C557_=_C624 ,\nC557_=_C639 ,C557_=_C653 ,C557_=_C666 ,C557_=_C688 ,C557_=_C689 ,C557_=_C690 ,\nC557_=_C691 ,C557_=_C692 ,C557_=_C693 ,C557_=_C694 ,C557_=_C695 ,C557_=_C696 ,\nC557_=_C697 ,C557_=_C698 ,C573_=_C591 ,C573_=_C608 ,C573_=_C624 ,C573_=_C639 ,\nC573_=_C653 ,C573_=_C666 ,C573_=_C688 ,C573_=_C689 ,C573_=_C690 ,C573_=_C691 ,\nC573_=_C692 ,C573_=_C693 ,C573_=_C694 ,C573_=_C695 ,C573_=_C696 ,C573_=_C697 ,\nC573_=_C698 ,C591_=_C608 ,C591_=_C624 ,C591_=_C639 ,C591_=_C653 ,C591_=_C666 ,\nC591_=_C688 ,C591_=_C689 ,C591_=_C690 ,C591_=_C691 ,C591_=_C692 ,C591_=_C693 ,\nC591_=_C694 ,C591_=_C695 ,C591_=_C696 ,C591_=_C697 ,C591_=_C698 ,C608_=_C624 ,\nC608_=_C639 ,C608_=_C653 ,C608_=_C666 ,C608_=_C688 ,C608_=_C689 ,C608_=_C690 ,\nC608_=_C691 ,C608_=_C692 ,C608_=_C693 ,C608_=_C694 ,C608_=_C695 ,C608_=_C696 ,\nC608_=_C697 ,C608_=_C698 ,C624_=_C639 ,C624_=_C653 ,C624_=_C666 ,C624_=_C688 ,\nC624_=_C689 ,C624_=_C690 ,C624_=_C691 ,C624_=_C692 ,C624_=_C693 ,C624_=_C694 ,\nC624_=_C695 ,C624_=_C696 ,C624_=_C697 ,C624_=_C698 ,C639_=_C653 ,C639_=_C666 ,\nC639_=_C688 ,C639_=_C689 ,C639_=_C690 ,C639_=_C691 ,C639_=_C692 ,C639_=_C693 ,\nC639_=_C694 ,C639_=_C695 ,C639_=_C696 ,C639_=_C697 ,C639_=_C698 ,C653_=_C666 ,\nC653_=_C688 ,C653_=_C689 ,C653_=_C690 ,C653_=_C691 ,C653_=_C692 ,C653_=_C693 ,\nC653_=_C694 ,C653_=_C695 ,C653_=_C696 ,C653_=_C697 ,C653_=_C698 ,C666_=_C688 ,\nC666_=_C689 ,C666_=_C690 ,C666_=_C691 ,C666_=_C692 ,C666_=_C693 ,C666_=_C694 ,\nC666_=_C695 ,C666_=_C696 ,C666_=_C697 ,C666_=_C698 ,C688_=_C689 ,C688_=_C690 ,\nC688_=_C691 ,C688_=_C692 ,C688_=_C693 ,C688_=_C694 ,C688_=_C695 ,C688_=_C696 ,\nC688_=_C697 ,C688_=_C698</w:t>
      </w:r>
    </w:p>
    <w:p>
      <w:pPr>
        <w:pStyle w:val="PreformattedText"/>
        <w:bidi w:val="0"/>
        <w:spacing w:before="0" w:after="0"/>
        <w:jc w:val="left"/>
        <w:rPr/>
      </w:pPr>
      <w:r>
        <w:rPr/>
        <w:t xml:space="preserve"> </w:t>
      </w:r>
      <w:r>
        <w:rPr/>
        <w:t>,C689_=_C690 ,C689_=_C691 ,C689_=_C692 ,C689_=_C693 ,\nC689_=_C694 ,C689_=_C695 ,C689_=_C696 ,C689_=_C697 ,C689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29[shape=box, label="id:29 level: 4\n75: C37 C72 C75 C108 C111 \nC142 C145 C176 C179 C209 C212 \nC240 C243 C270 C273 C300 C303 \nC328 C331 C355 C358 C383 C386 \nC410 C413 C435 C459 C462 C483 \nC486 C505 C508 C527 C530 C546 \nC549 C562 C565 C581 C584 C599 \nC602 C616 C619 C632 C635 C647 \nC650 C661 C664 C674 C677 C684 \nC687 C695 C698 C705 C708 C714 \nC716 C721 C724 C728 C731 C734 \nC737 C739 C742 C743 C746 C747 \nC748 C749 C751 C752 \n1442: C37_=_C75( C37 C75 ) C37_=_C111( C37 C111 ) C37_=_C145( C37 C145 ) C37_=_C179( C37 C179 ) C37_=_C212( C37 C212 ) \nC37_=_C243( C37 C243 ) C37_=_C273( C37 C273 ) C37_=_C303( C37 C303 ) C37_=_C331( C37 C331 ) C37_=_C358( C37 C358 ) C37_=_C386( C37 C386 ) \nC37_=_C413( C37 C413 ) C37_=_C462( C37 C462 ) C37_=_C486( C37 C486 ) C37_=_C508( C37 C508 ) C37_=_C530( C37 C530 ) C37_=_C549( C37 C549 ) \nC37_=_C565( C37 C565 ) C37_=_C584( C37 C584 ) C37_=_C602( C37 C602 ) C37_=_C619( C37 C619 ) C37_=_C635( C37 C635 ) C37_=_C650( C37 C650 ) \nC37_=_C664( C37 C664 ) C37_=_C677( C37 C677 ) C37_=_C687( C37 C687 ) C37_=_C698( C37 C698 ) C37_=_C708( C37 C708 ) C37_=_C716( C37 C716 ) \nC37_=_C724( C37 C724 ) C37_=_C731( C37 C731 ) C37_=_C737( C37 C737 ) C37_=_C742( C37 C742 ) C37_=_C746( C37 C746 ) C37_=_C749( C37 C749 ) \nC37_=_C751( C37 C751 ) C37_=_C752( C37 C752 ) C72_=_C75( C72 C75 ) C72_=_C108( C72 C108 ) C72_=_C142( C72 C142 ) C72_=_C176( C72 C176 ) \nC72_=_C209( C72 C209 ) C72_=_C240( C72 C240 ) C72_=_C270( C72 C270 ) C72_=_C300( C72 C300 ) C72_=_C328( C72 C328 ) C72_=_C355( C72 C355 ) \nC72_=_C383( C72 C383 ) C72_=_C410( C72 C410 ) C72_=_C435( C72 C435 ) C72_=_C459( C72 C459 ) C72_=_C483( C72 C483 ) C72_=_C505( C72 C505 ) \nC72_=_C527( C72 C527 ) C72_=_C546( C72 C546 ) C72_=_C562( C72 C562 ) C72_=_C581( C72 C581 ) C72_=_C599( C72 C599 ) C72_=_C616( C72 C616 ) \nC72_=_C632( C72 C632 ) C72_=_C647( C72 C647 ) C72_=_C661( C72 C661 ) C72_=_C674( C72 C674 ) C72_=_C684( C72 C684 ) C72_=_C695( C72 C695 ) \nC72_=_C705( C72 C705 ) C72_=_C714( C72 C714 ) C72_=_C721( C72 C721 ) C72_=_C728( C72 C728 ) C72_=_C734( C72 C734 ) C72_=_C739( C72 C739 ) \nC72_=_C743( C72 C743 ) C72_=_C747( C72 C747 ) C72_=_C748( C72 C748 ) C72_=_C749( C72 C749 ) C75_=_C111( C75 C111 ) C75_=_C145( C75 C145 ) \nC75_=_C179( C75 C179 ) C75_=_C212( C75 C212 ) C75_=_C243( C75 C243 ) C75_=_C273( C75 C273 ) C75_=_C303( C75 C303 ) C75_=_C331( C75 C331 ) \nC75_=_C358( C75 C358 ) C75_=_C386( C75 C386 ) C75_=_C413( C75 C413 ) C75_=_C462( C75 C462 ) C75_=_C486( C75 C486 ) C75_=_C508( C75 C508 ) \nC75_=_C530( C75 C530 ) C75_=_C549( C75 C549 ) C75_=_C565( C75 C565 ) C75_=_C584( C75 C584 ) C75_=_C602( C75 C602 ) C75_=_C619( C75 C619 ) \nC75_=_C635( C75 C635 ) C75_=_C650( C75 C650 ) C75_=_C664( C75 C664 ) C75_=_C677( C75 C677 ) C75_=_C687( C75 C687 ) C75_=_C698( C75 C698 ) \nC75_=_C708( C75 C708 ) C75_=_C716( C75 C716 ) C75_=_C724( C75 C724 ) C75_=_C731( C75 C731 ) C75_=_C737( C75 C737 ) C75_=_C742( C75 C742 ) \nC75_=_C746( C75 C746 ) C75_=_C749( C75 C749 ) C75_=_C751( C75 C751 ) C75_=_C752( C75 C752 ) C108_=_C111( C108 C111 ) C108_=_C142( C108 C142 ) \nC108_=_C176( C108 C176 ) C108_=_C209( C108 C209 ) C108_=_C240( C108 C240 ) C108_=_C270( C108 C270 ) C108_=_C300( C108 C300 ) C108_=_C328( C108 C328 ) \nC108_=_C355( C108 C355 ) C108_=_C383( C108 C383 ) C108_=_C410( C108 C410 ) C108_=_C435( C108 C435 ) C108_=_C459( C108 C459 ) C108_=_C483( C108 C483 ) \nC108_=_C505( C108 C505 ) C108_=_C527( C108 C527 ) C108_=_C546( C108 C546 ) C108_=_C562( C108 C562 ) C108_=_C581( C108 C581 ) C108_=_C599( C108 C599 ) \nC108_=_C616( C108 C616 ) C108_=_C632( C108 C632 ) C108_=_C647( C108 C647 ) C108_=_C661( C108 C661 ) C108_=_C674( C108 C674 ) C108_=_C684( C108 C684 ) \nC108_=_C695( C108 C695 ) C108_=_C705( C108 C705 ) C108_=_C714( C108 C714 ) C108_=_C721( C108 C721 ) C108_=_C728( C108 C728 ) C108_=_C734( C108 C734 ) \nC108_=_C739( C108 C739 ) C108_=_C743( C108 C743 ) C108_=_C747( C108 C747 ) C108_=_C748( C108 C748 ) C108_=_C749( C108 C749 ) C111_=_C145( C111 C145 ) \nC111_=_C179( C111 C179 ) C111_=_C212( C111 C212 ) C111_=_C243( C111 C243 ) C111_=_C273( C111 C273 ) C111_=_C303( C111 C303 ) C111_=_C331( C111 C331 ) \nC111_=_C358( C111 C358 ) C111_=_C386( C111 C386 ) C111_=_C413( C111 C413 ) C111_=_C462( C111 C462 ) C111_=_C486( C111 C486 ) C111_=_C508( C111 C508 ) \nC111_=_C530( C111 C530 ) C111_=_C549( C111 C549 ) C111_=_C565( C111 C565 ) C111_=_C584( C111 C584 ) C111_=_C602( C111 C602 ) C111_=_C619( C111 C619 ) \nC111_=_C635( C111 C635 ) C111_=_C650( C111 C650 ) C111_=_C664( C111 C664 ) C111_=_C677( C111 C677 ) C111_=_C687( C111 C687 ) C111_=_C698( C111 C698 ) \nC111_=_C708( C111 C708 ) C111_=_C716( C111 C716 ) C111_=_C724( C111 C724 ) C111_=_C731( C111 C731 ) C111_=_C737( C111 C737 ) C111_=_C742( C111 C742 ) \nC111_=_C746( C111 C746 ) C111_=_C749( C111 C749 ) C111_=_C751( C111 C751 ) C111_=_C752( C111 C752 ) C142_=_C145( C142 C145 ) C142_=_C176( C142 C176 ) \nC142_=_C209( C142 C209 ) C142_=_C240( C142 C240 ) C142_=_C270( C142 C270 ) C142_=_C300( C142 C300 ) C142_=_C328( C142 C328 ) C142_=_C355( C142 C355 ) \nC142_=_C383( C142 C383 ) C142_=_C410( C142 C410 ) C142_=_C435( C142 C435 ) C142_=_C459( C142 C459 ) C142_=_C483( C142 C483 ) C142_=_C505( C142 C505 ) \nC142_=_C527( C142 C527 ) C142_=_C546( C142 C546 ) C142_=_C562( C142 C562 ) C142_=_C581( C142 C581 ) C142_=_C599( C142 C599 ) C142_=_C616( C142 C616 ) \nC142_=_C632( C142 C632 ) C142_=_C647( C142 C647 ) C142_=_C661( C142 C661 ) C142_=_C674( C142 C674 ) C142_=_C684( C142 C684 ) C142_=_C695( C142 C695 ) \nC142_=_C705( C142 C705 ) C142_=_C714( C142 C714 ) C142_=_C721( C142 C721 ) C142_=_C728( C142 C728 ) C142_=_C734( C142 C734 ) C142_=_C739( C142 C739 ) \nC142_=_C743( C142 C743 ) C142_=_C747( C142 C747 ) C142_=_C748( C142 C748 ) C142_=_C749( C142 C749 ) C145_=_C179( C145 C179 ) C145_=_C212( C145 C212 ) \nC145_=_C243( C145 C243 ) C145_=_C273( C145 C273 ) C145_=_C303( C145 C303 ) C145_=_C331( C145 C331 ) C145_=_C358( C145 C358 ) C145_=_C386( C145 C386 ) \nC145_=_C413( C145 C413 ) C145_=_C462( C145 C462 ) C145_=_C486( C145 C486 ) C145_=_C508( C145 C508 ) C145_=_C530( C145 C530 ) C145_=_C549( C145 C549 ) \nC145_=_C565( C145 C565 ) C145_=_C584( C145 C584 ) C145_=_C602( C145 C602 ) C145_=_C619( C145 C619 ) C145_=_C635( C145 C635 ) C145_=_C650( C145 C650 ) \nC145_=_C664( C145 C664 ) C145_=_C677( C145 C677 ) C145_=_C687( C145 C687 ) C145_=_C698( C145 C698 ) C145_=_C708( C145 C708 ) C145_=_C716( C145 C716 ) \nC145_=_C724( C145 C724 ) C145_=_C731( C145 C731 ) C145_=_C737( C145 C737 ) C145_=_C742( C145 C742 ) C145_=_C746( C145 C746 ) C145_=_C749( C145 C749 ) \nC145_=_C751( C145 C751 ) C145_=_C752( C145 C752 ) C176_=_C179( C176 C179 ) C176_=_C209( C176 C209 ) C176_=_C240( C176 C240 ) C176_=_C270( C176 C270 ) \nC176_=_C300( C176 C300 ) C176_=_C328( C176 C328 ) C176_=_C355( C176 C355 ) C176_=_C383( C176 C383 ) C176_=_C410( C176 C410 ) C176_=_C435( C176 C435 ) \nC176_=_C459( C176 C459 ) C176_=_C483( C176 C483 ) C176_=_C505( C176 C505 ) C176_=_C527( C176 C527 ) C176_=_C546( C176 C546 ) C176_=_C562( C176 C562 ) \nC176_=_C581( C176 C581 ) C176_=_C599( C176 C599 ) C176_=_C616( C176 C616 ) C176_=_C632( C176 C632 ) C176_=_C647( C176 C647 ) C176_=_C661( C176 C661 ) \nC176_=_C674( C176 C674 ) C176_=_C684( C176 C684 ) C176_=_C695( C176 C695 ) C176_=_C705( C176 C705 ) C176_=_C714( C176 C714 ) C176_=_C721( C176 C721 ) \nC176_=_C728( C176 C728 ) C176_=_C734( C176 C734 ) C176_=_C739( C176 C739 ) C176_=_C743( C176 C743 ) C176_=_C747( C176 C747 ) C176_=_C748( C176 C748 ) \nC176_=_C749( C176 C749 ) C179_=_C212( C179 C212 ) C179_=_C243( C179 C243 ) C179_=_C273( C179 C273 ) C179_=_C303( C179 C303 ) C179_=_C331( C179 C331 ) \nC179_=_C358( C179 C358 ) C179_=_C386( C179 C386 ) C179_=_C413( C179 C413 ) C179_=_C462( C179 C462 ) C179_=_C486( C179 C486 ) C179_=_C508( C179 C508 ) \nC179_=_C530( C179 C530 ) C179_=_C549( C179 C549 ) C179_=_C565( C179 C565 ) C179_=_C584( C179 C584 ) C179_=_C602( C179 C602 ) C179_=_C619( C179 C619 ) \nC179_=_C635( C179 C635 ) C179_=_C650( C179 C650 ) C179_=_C664( C179 C664 ) C179_=_C677( C179 C677 ) C179_=_C687( C179 C687 ) C179_=_C698( C179 C698 ) \nC179_=_C708( C179 C708 ) C179_=_C716( C179 C716 ) C179_=_C724( C179 C724 ) C179_=_C731( C179 C731 ) C179_=_C737( C179 C737 ) C179_=_C742( C179 C742 ) \nC179_=_C746( C179 C746 ) C179_=_C749( C179 C749 ) C179_=_C751( C179 C751 ) C179_=_C752( C179 C752 ) C209_=_C212( C209 C212 ) C209_=_C240( C209 C240 ) \nC209_=_C270( C209 C270 ) C209_=_C300( C209 C300 ) C209_=_C328( C209 C328 ) C209_=_C355( C209 C355 ) C209_=_C383( C209 C383 ) C209_=_C410( C209 C410 ) \nC209_=_C435( C209 C435 ) C209_=_C459( C209 C459 ) C209_=_C483( C209 C483 ) C209_=_C505( C209 C505 ) C209_=_C527( C209 C527 ) C209_=_C546( C209 C546 ) \nC209_=_C562( C209 C562 ) C209_=_C581( C209 C581 ) C209_=_C599( C209 C599 ) C209_=_C616( C209 C616 ) C209_=_C632( C209 C632 ) C209_=_C647( C209 C647 ) \nC209_=_C661( C209 C661 ) C209_=_C674( C209 C674 ) C209_=_C684( C209 C684 ) C209_=_C695( C209 C695 ) C209_=_C705( C209 C705 ) C209_=_C714( C209 C714 ) \nC209_=_C721( C209 C721 ) C209_=_C728( C209 C728 ) C209_=_C734( C209 C734 ) C209_=_C739( C209 C739 ) C209_=_C743( C209 C743 ) C209_=_C747( C209 C747 ) \nC209_=_C748( C209 C748 ) C209_=_C749( C209 C749 ) C212_=_C243( C212 C243 ) C212_=_C273( C212 C273 ) C212_=_C303( C212 C303 ) C212_=_C331(</w:t>
      </w:r>
    </w:p>
    <w:p>
      <w:pPr>
        <w:pStyle w:val="PreformattedText"/>
        <w:bidi w:val="0"/>
        <w:spacing w:before="0" w:after="0"/>
        <w:jc w:val="left"/>
        <w:rPr/>
      </w:pPr>
      <w:r>
        <w:rPr/>
        <w:t xml:space="preserve"> </w:t>
      </w:r>
      <w:r>
        <w:rPr/>
        <w:t>C212 C331 ) \nC212_=_C358( C212 C358 ) C212_=_C386( C212 C386 ) C212_=_C413( C212 C413 ) C212_=_C462( C212 C462 ) C212_=_C486( C212 C486 ) C212_=_C508( C212 C508 ) \nC212_=_C530( C212 C530 ) C212_=_C549( C212 C549 ) C212_=_C565( C212 C565 ) C212_=_C584( C212 C584 ) C212_=_C602( C212 C602 ) C212_=_C619( C212 C619 ) \nC212_=_C635( C212 C635 ) C212_=_C650( C212 C650 ) C212_=_C664( C212 C664 ) C212_=_C677( C212 C677 ) C212_=_C687( C212 C687 ) C212_=_C698( C212 C698 ) \nC212_=_C708( C212 C708 ) C212_=_C716( C212 C716 ) C212_=_C724( C212 C724 ) C212_=_C731( C212 C731 ) C212_=_C737( C212 C737 ) C212_=_C742( C212 C742 ) \nC212_=_C746( C212 C746 ) C212_=_C749( C212 C749 ) C212_=_C751( C212 C751 ) C212_=_C752( C212 C752 ) C240_=_C243( C240 C243 ) C240_=_C270( C240 C270 ) \nC240_=_C300( C240 C300 ) C240_=_C328( C240 C328 ) C240_=_C355( C240 C355 ) C240_=_C383( C240 C383 ) C240_=_C410( C240 C410 ) C240_=_C435( C240 C435 ) \nC240_=_C459( C240 C459 ) C240_=_C483( C240 C483 ) C240_=_C505( C240 C505 ) C240_=_C527( C240 C527 ) C240_=_C546( C240 C546 ) C240_=_C562( C240 C562 ) \nC240_=_C581( C240 C581 ) C240_=_C599( C240 C599 ) C240_=_C616( C240 C616 ) C240_=_C632( C240 C632 ) C240_=_C647( C240 C647 ) C240_=_C661( C240 C661 ) \nC240_=_C674( C240 C674 ) C240_=_C684( C240 C684 ) C240_=_C695( C240 C695 ) C240_=_C705( C240 C705 ) C240_=_C714( C240 C714 ) C240_=_C721( C240 C721 ) \nC240_=_C728( C240 C728 ) C240_=_C734( C240 C734 ) C240_=_C739( C240 C739 ) C240_=_C743( C240 C743 ) C240_=_C747( C240 C747 ) C240_=_C748( C240 C748 ) \nC240_=_C749( C240 C749 ) C243_=_C273( C243 C273 ) C243_=_C303( C243 C303 ) C243_=_C331( C243 C331 ) C243_=_C358( C243 C358 ) C243_=_C386( C243 C386 ) \nC243_=_C413( C243 C413 ) C243_=_C462( C243 C462 ) C243_=_C486( C243 C486 ) C243_=_C508( C243 C508 ) C243_=_C530( C243 C530 ) C243_=_C549( C243 C549 ) \nC243_=_C565( C243 C565 ) C243_=_C584( C243 C584 ) C243_=_C602( C243 C602 ) C243_=_C619( C243 C619 ) C243_=_C635( C243 C635 ) C243_=_C650( C243 C650 ) \nC243_=_C664( C243 C664 ) C243_=_C677( C243 C677 ) C243_=_C687( C243 C687 ) C243_=_C698( C243 C698 ) C243_=_C708( C243 C708 ) C243_=_C716( C243 C716 ) \nC243_=_C724( C243 C724 ) C243_=_C731( C243 C731 ) C243_=_C737( C243 C737 ) C243_=_C742( C243 C742 ) C243_=_C746( C243 C746 ) C243_=_C749( C243 C749 ) \nC243_=_C751( C243 C751 ) C243_=_C752( C243 C752 ) C270_=_C273( C270 C273 ) C270_=_C300( C270 C300 ) C270_=_C328( C270 C328 ) C270_=_C355( C270 C355 ) \nC270_=_C383( C270 C383 ) C270_=_C410( C270 C410 ) C270_=_C435( C270 C435 ) C270_=_C459( C270 C459 ) C270_=_C483( C270 C483 ) C270_=_C505( C270 C505 ) \nC270_=_C527( C270 C527 ) C270_=_C546( C270 C546 ) C270_=_C562( C270 C562 ) C270_=_C581( C270 C581 ) C270_=_C599( C270 C599 ) C270_=_C616( C270 C616 ) \nC270_=_C632( C270 C632 ) C270_=_C647( C270 C647 ) C270_=_C661( C270 C661 ) C270_=_C674( C270 C674 ) C270_=_C684( C270 C684 ) C270_=_C695( C270 C695 ) \nC270_=_C705( C270 C705 ) C270_=_C714( C270 C714 ) C270_=_C721( C270 C721 ) C270_=_C728( C270 C728 ) C270_=_C734( C270 C734 ) C270_=_C739( C270 C739 ) \nC270_=_C743( C270 C743 ) C270_=_C747( C270 C747 ) C270_=_C748( C270 C748 ) C270_=_C749( C270 C749 ) C273_=_C303( C273 C303 ) C273_=_C331( C273 C331 ) \nC273_=_C358( C273 C358 ) C273_=_C386( C273 C386 ) C273_=_C413( C273 C413 ) C273_=_C462( C273 C462 ) C273_=_C486( C273 C486 ) C273_=_C508( C273 C508 ) \nC273_=_C530( C273 C530 ) C273_=_C549( C273 C549 ) C273_=_C565( C273 C565 ) C273_=_C584( C273 C584 ) C273_=_C602( C273 C602 ) C273_=_C619( C273 C619 ) \nC273_=_C635( C273 C635 ) C273_=_C650( C273 C650 ) C273_=_C664( C273 C664 ) C273_=_C677( C273 C677 ) C273_=_C687( C273 C687 ) C273_=_C698( C273 C698 ) \nC273_=_C708( C273 C708 ) C273_=_C716( C273 C716 ) C273_=_C724( C273 C724 ) C273_=_C731( C273 C731 ) C273_=_C737( C273 C737 ) C273_=_C742( C273 C742 ) \nC273_=_C746( C273 C746 ) C273_=_C749( C273 C749 ) C273_=_C751( C273 C751 ) C273_=_C752( C273 C752 ) C300_=_C303( C300 C303 ) C300_=_C328( C300 C328 ) \nC300_=_C355( C300 C355 ) C300_=_C383( C300 C383 ) C300_=_C410( C300 C410 ) C300_=_C435( C300 C435 ) C300_=_C459( C300 C459 ) C300_=_C483( C300 C483 ) \nC300_=_C505( C300 C505 ) C300_=_C527( C300 C527 ) C300_=_C546( C300 C546 ) C300_=_C562( C300 C562 ) C300_=_C581( C300 C581 ) C300_=_C599( C300 C599 ) \nC300_=_C616( C300 C616 ) C300_=_C632( C300 C632 ) C300_=_C647( C300 C647 ) C300_=_C661( C300 C661 ) C300_=_C674( C300 C674 ) C300_=_C684( C300 C684 ) \nC300_=_C695( C300 C695 ) C300_=_C705( C300 C705 ) C300_=_C714( C300 C714 ) C300_=_C721( C300 C721 ) C300_=_C728( C300 C728 ) C300_=_C734( C300 C734 ) \nC300_=_C739( C300 C739 ) C300_=_C743( C300 C743 ) C300_=_C747( C300 C747 ) C300_=_C748( C300 C748 ) C300_=_C749( C300 C749 ) C303_=_C331( C303 C331 ) \nC303_=_C358( C303 C358 ) C303_=_C386( C303 C386 ) C303_=_C413( C303 C413 ) C303_=_C462( C303 C462 ) C303_=_C486( C303 C486 ) C303_=_C508( C303 C508 ) \nC303_=_C530( C303 C530 ) C303_=_C549( C303 C549 ) C303_=_C565( C303 C565 ) C303_=_C584( C303 C584 ) C303_=_C602( C303 C602 ) C303_=_C619( C303 C619 ) \nC303_=_C635( C303 C635 ) C303_=_C650( C303 C650 ) C303_=_C664( C303 C664 ) C303_=_C677( C303 C677 ) C303_=_C687( C303 C687 ) C303_=_C698( C303 C698 ) \nC303_=_C708( C303 C708 ) C303_=_C716( C303 C716 ) C303_=_C724( C303 C724 ) C303_=_C731( C303 C731 ) C303_=_C737( C303 C737 ) C303_=_C742( C303 C742 ) \nC303_=_C746( C303 C746 ) C303_=_C749( C303 C749 ) C303_=_C751( C303 C751 ) C303_=_C752( C303 C752 ) C328_=_C331( C328 C331 ) C328_=_C355( C328 C355 ) \nC328_=_C383( C328 C383 ) C328_=_C410( C328 C410 ) C328_=_C435( C328 C435 ) C328_=_C459( C328 C459 ) C328_=_C483( C328 C483 ) C328_=_C505( C328 C505 ) \nC328_=_C527( C328 C527 ) C328_=_C546( C328 C546 ) C328_=_C562( C328 C562 ) C328_=_C581( C328 C581 ) C328_=_C599( C328 C599 ) C328_=_C616( C328 C616 ) \nC328_=_C632( C328 C632 ) C328_=_C647( C328 C647 ) C328_=_C661( C328 C661 ) C328_=_C674( C328 C674 ) C328_=_C684( C328 C684 ) C328_=_C695( C328 C695 ) \nC328_=_C705( C328 C705 ) C328_=_C714( C328 C714 ) C328_=_C721( C328 C721 ) C328_=_C728( C328 C728 ) C328_=_C734( C328 C734 ) C328_=_C739( C328 C739 ) \nC328_=_C743( C328 C743 ) C328_=_C747( C328 C747 ) C328_=_C748( C328 C748 ) C328_=_C749( C328 C749 ) C331_=_C358( C331 C358 ) C331_=_C386( C331 C386 ) \nC331_=_C413( C331 C413 ) C331_=_C462( C331 C462 ) C331_=_C486( C331 C486 ) C331_=_C508( C331 C508 ) C331_=_C530( C331 C530 ) C331_=_C549( C331 C549 ) \nC331_=_C565( C331 C565 ) C331_=_C584( C331 C584 ) C331_=_C602( C331 C602 ) C331_=_C619( C331 C619 ) C331_=_C635( C331 C635 ) C331_=_C650( C331 C650 ) \nC331_=_C664( C331 C664 ) C331_=_C677( C331 C677 ) C331_=_C687( C331 C687 ) C331_=_C698( C331 C698 ) C331_=_C708( C331 C708 ) C331_=_C716( C331 C716 ) \nC331_=_C724( C331 C724 ) C331_=_C731( C331 C731 ) C331_=_C737( C331 C737 ) C331_=_C742( C331 C742 ) C331_=_C746( C331 C746 ) C331_=_C749( C331 C749 ) \nC331_=_C751( C331 C751 ) C331_=_C752( C331 C752 ) C355_=_C358( C355 C358 ) C355_=_C383( C355 C383 ) C355_=_C410( C355 C410 ) C355_=_C435( C355 C435 ) \nC355_=_C459( C355 C459 ) C355_=_C483( C355 C483 ) C355_=_C505( C355 C505 ) C355_=_C527( C355 C527 ) C355_=_C546( C355 C546 ) C355_=_C562( C355 C562 ) \nC355_=_C581( C355 C581 ) C355_=_C599( C355 C599 ) C355_=_C616( C355 C616 ) C355_=_C632( C355 C632 ) C355_=_C647( C355 C647 ) C355_=_C661( C355 C661 ) \nC355_=_C674( C355 C674 ) C355_=_C684( C355 C684 ) C355_=_C695( C355 C695 ) C355_=_C705( C355 C705 ) C355_=_C714( C355 C714 ) C355_=_C721( C355 C721 ) \nC355_=_C728( C355 C728 ) C355_=_C734( C355 C734 ) C355_=_C739( C355 C739 ) C355_=_C743( C355 C743 ) C355_=_C747( C355 C747 ) C355_=_C748( C355 C748 ) \nC355_=_C749( C355 C749 ) C358_=_C386( C358 C386 ) C358_=_C413( C358 C413 ) C358_=_C462( C358 C462 ) C358_=_C486( C358 C486 ) C358_=_C508( C358 C508 ) \nC358_=_C530( C358 C530 ) C358_=_C549( C358 C549 ) C358_=_C565( C358 C565 ) C358_=_C584( C358 C584 ) C358_=_C602( C358 C602 ) C358_=_C619( C358 C619 ) \nC358_=_C635( C358 C635 ) C358_=_C650( C358 C650 ) C358_=_C664( C358 C664 ) C358_=_C677( C358 C677 ) C358_=_C687( C358 C687 ) C358_=_C698( C358 C698 ) \nC358_=_C708( C358 C708 ) C358_=_C716( C358 C716 ) C358_=_C724( C358 C724 ) C358_=_C731( C358 C731 ) C358_=_C737( C358 C737 ) C358_=_C742( C358 C742 ) \nC358_=_C746( C358 C746 ) C358_=_C749( C358 C749 ) C358_=_C751( C358 C751 ) C358_=_C752( C358 C752 ) C383_=_C386( C383 C386 ) C383_=_C410( C383 C410 ) \nC383_=_C435( C383 C435 ) C383_=_C459( C383 C459 ) C383_=_C483( C383 C483 ) C383_=_C505( C383 C505 ) C383_=_C527( C383 C527 ) C383_=_C546( C383 C546 ) \nC383_=_C562( C383 C562 ) C383_=_C581( C383 C581 ) C383_=_C599( C383 C599 ) C383_=_C616( C383 C616 ) C383_=_C632( C383 C632 ) C383_=_C647( C383 C647 ) \nC383_=_C661( C383 C661 ) C383_=_C674( C383 C674 ) C383_=_C684( C383 C684 ) C383_=_C695( C383 C695 ) C383_=_C705( C383 C705 ) C383_=_C714( C383 C714 ) \nC383_=_C721( C383 C721 ) C383_=_C728( C383 C728 ) C383_=_C734( C383 C734 ) C383_=_C739( C383 C739 ) C383_=_C743( C383 C743 ) C383_=_C747( C383 C747 ) \nC383_=_C748( C383 C748 ) C383_=_C749( C383 C749 ) C386_=_C413( C386 C413 ) C386_=_C462( C386 C462 ) C386_=_C486( C386 C486 ) C386_=_C508( C386 C508 ) \nC386_=_C530( C386 C530 ) C386_=_C549( C386 C549 ) C386_=_C565( C386 C565 ) C386_=_C584( C386 C584 ) C386_=_C602( C386 C602 ) C386_=_C619( C386 C619 ) \nC386_=_C635( C386 C635 ) C386_=_C650( C386 C650 ) C386_=_C664( C386 C664 ) C386_=_C677( C386 C677 ) C386_=_C687( C386 C687 ) C386_=_C698( C386 C698 ) \nC386_=_C708( C386 C708 ) C386_=_C716( C386 C716 ) C386_=_C724( C386 C724 ) C386_=_C731( C386 C731 ) C386_=_C737( C386 C737 ) C386_=_C742( C386 C742 ) \nC386_=_C746( C386 C746 ) C386_=_C749( C386 C749 ) C386_=_C751( C386 C751 ) C386_=_C752( C386 C752 ) C410_=_C413( C410 C413 ) C410_=_C435( C410 C435 ) \nC410_=_C459( C410 C459 ) C410_=_C483( C410 C483 ) C410_=_C505( C410 C505 ) C410_=_C527( C410 C527 ) C410_=_C546( C410 C546 ) C410_=_C562( C410 C562 ) \nC410_=_C581(</w:t>
      </w:r>
    </w:p>
    <w:p>
      <w:pPr>
        <w:pStyle w:val="PreformattedText"/>
        <w:bidi w:val="0"/>
        <w:spacing w:before="0" w:after="0"/>
        <w:jc w:val="left"/>
        <w:rPr/>
      </w:pPr>
      <w:r>
        <w:rPr/>
        <w:t xml:space="preserve"> </w:t>
      </w:r>
      <w:r>
        <w:rPr/>
        <w:t>C410 C581 ) C410_=_C599( C410 C599 ) C410_=_C616( C410 C616 ) C410_=_C632( C410 C632 ) C410_=_C647( C410 C647 ) C410_=_C661( C410 C661 ) \nC410_=_C674( C410 C674 ) C410_=_C684( C410 C684 ) C410_=_C695( C410 C695 ) C410_=_C705( C410 C705 ) C410_=_C714( C410 C714 ) C410_=_C721( C410 C721 ) \nC410_=_C728( C410 C728 ) C410_=_C734( C410 C734 ) C410_=_C739( C410 C739 ) C410_=_C743( C410 C743 ) C410_=_C747( C410 C747 ) C410_=_C748( C410 C748 ) \nC410_=_C749( C410 C749 ) C413_=_C462( C413 C462 ) C413_=_C486( C413 C486 ) C413_=_C508( C413 C508 ) C413_=_C530( C413 C530 ) C413_=_C549( C413 C549 ) \nC413_=_C565( C413 C565 ) C413_=_C584( C413 C584 ) C413_=_C602( C413 C602 ) C413_=_C619( C413 C619 ) C413_=_C635( C413 C635 ) C413_=_C650( C413 C650 ) \nC413_=_C664( C413 C664 ) C413_=_C677( C413 C677 ) C413_=_C687( C413 C687 ) C413_=_C698( C413 C698 ) C413_=_C708( C413 C708 ) C413_=_C716( C413 C716 ) \nC413_=_C724( C413 C724 ) C413_=_C731( C413 C731 ) C413_=_C737( C413 C737 ) C413_=_C742( C413 C742 ) C413_=_C746( C413 C746 ) C413_=_C749( C413 C749 ) \nC413_=_C751( C413 C751 ) C413_=_C752( C413 C752 ) C435_=_C459( C435 C459 ) C435_=_C483( C435 C483 ) C435_=_C505( C435 C505 ) C435_=_C527( C435 C527 ) \nC435_=_C546( C435 C546 ) C435_=_C562( C435 C562 ) C435_=_C581( C435 C581 ) C435_=_C599( C435 C599 ) C435_=_C616( C435 C616 ) C435_=_C632( C435 C632 ) \nC435_=_C647( C435 C647 ) C435_=_C661( C435 C661 ) C435_=_C674( C435 C674 ) C435_=_C684( C435 C684 ) C435_=_C695( C435 C695 ) C435_=_C705( C435 C705 ) \nC435_=_C714( C435 C714 ) C435_=_C721( C435 C721 ) C435_=_C728( C435 C728 ) C435_=_C734( C435 C734 ) C435_=_C739( C435 C739 ) C435_=_C743( C435 C743 ) \nC435_=_C747( C435 C747 ) C435_=_C748( C435 C748 ) C435_=_C749( C435 C749 ) C459_=_C462( C459 C462 ) C459_=_C483( C459 C483 ) C459_=_C505( C459 C505 ) \nC459_=_C527( C459 C527 ) C459_=_C546( C459 C546 ) C459_=_C562( C459 C562 ) C459_=_C581( C459 C581 ) C459_=_C599( C459 C599 ) C459_=_C616( C459 C616 ) \nC459_=_C632( C459 C632 ) C459_=_C647( C459 C647 ) C459_=_C661( C459 C661 ) C459_=_C674( C459 C674 ) C459_=_C684( C459 C684 ) C459_=_C695( C459 C695 ) \nC459_=_C705( C459 C705 ) C459_=_C714( C459 C714 ) C459_=_C721( C459 C721 ) C459_=_C728( C459 C728 ) C459_=_C734( C459 C734 ) C459_=_C739( C459 C739 ) \nC459_=_C743( C459 C743 ) C459_=_C747( C459 C747 ) C459_=_C748( C459 C748 ) C459_=_C749( C459 C749 ) C462_=_C486( C462 C486 ) C462_=_C508( C462 C508 ) \nC462_=_C530( C462 C530 ) C462_=_C549( C462 C549 ) C462_=_C565( C462 C565 ) C462_=_C584( C462 C584 ) C462_=_C602( C462 C602 ) C462_=_C619( C462 C619 ) \nC462_=_C635( C462 C635 ) C462_=_C650( C462 C650 ) C462_=_C664( C462 C664 ) C462_=_C677( C462 C677 ) C462_=_C687( C462 C687 ) C462_=_C698( C462 C698 ) \nC462_=_C708( C462 C708 ) C462_=_C716( C462 C716 ) C462_=_C724( C462 C724 ) C462_=_C731( C462 C731 ) C462_=_C737( C462 C737 ) C462_=_C742( C462 C742 ) \nC462_=_C746( C462 C746 ) C462_=_C749( C462 C749 ) C462_=_C751( C462 C751 ) C462_=_C752( C462 C752 ) C483_=_C486( C483 C486 ) C483_=_C505( C483 C505 ) \nC483_=_C527( C483 C527 ) C483_=_C546( C483 C546 ) C483_=_C562( C483 C562 ) C483_=_C581( C483 C581 ) C483_=_C599( C483 C599 ) C483_=_C616( C483 C616 ) \nC483_=_C632( C483 C632 ) C483_=_C647( C483 C647 ) C483_=_C661( C483 C661 ) C483_=_C674( C483 C674 ) C483_=_C684( C483 C684 ) C483_=_C695( C483 C695 ) \nC483_=_C705( C483 C705 ) C483_=_C714( C483 C714 ) C483_=_C721( C483 C721 ) C483_=_C728( C483 C728 ) C483_=_C734( C483 C734 ) C483_=_C739( C483 C739 ) \nC483_=_C743( C483 C743 ) C483_=_C747( C483 C747 ) C483_=_C748( C483 C748 ) C483_=_C749( C483 C749 ) C486_=_C508( C486 C508 ) C486_=_C530( C486 C530 ) \nC486_=_C549( C486 C549 ) C486_=_C565( C486 C565 ) C486_=_C584( C486 C584 ) C486_=_C602( C486 C602 ) C486_=_C619( C486 C619 ) C486_=_C635( C486 C635 ) \nC486_=_C650( C486 C650 ) C486_=_C664( C486 C664 ) C486_=_C677( C486 C677 ) C486_=_C687( C486 C687 ) C486_=_C698( C486 C698 ) C486_=_C708( C486 C708 ) \nC486_=_C716( C486 C716 ) C486_=_C724( C486 C724 ) C486_=_C731( C486 C731 ) C486_=_C737( C486 C737 ) C486_=_C742( C486 C742 ) C486_=_C746( C486 C746 ) \nC486_=_C749( C486 C749 ) C486_=_C751( C486 C751 ) C486_=_C752( C486 C752 ) C505_=_C508( C505 C508 ) C505_=_C527( C505 C527 ) C505_=_C546( C505 C546 ) \nC505_=_C562( C505 C562 ) C505_=_C581( C505 C581 ) C505_=_C599( C505 C599 ) C505_=_C616( C505 C616 ) C505_=_C632( C505 C632 ) C505_=_C647( C505 C647 ) \nC505_=_C661( C505 C661 ) C505_=_C674( C505 C674 ) C505_=_C684( C505 C684 ) C505_=_C695( C505 C695 ) C505_=_C705( C505 C705 ) C505_=_C714( C505 C714 ) \nC505_=_C721( C505 C721 ) C505_=_C728( C505 C728 ) C505_=_C734( C505 C734 ) C505_=_C739( C505 C739 ) C505_=_C743( C505 C743 ) C505_=_C747( C505 C747 ) \nC505_=_C748( C505 C748 ) C505_=_C749( C505 C749 ) C508_=_C530( C508 C530 ) C508_=_C549( C508 C549 ) C508_=_C565( C508 C565 ) C508_=_C584( C508 C584 ) \nC508_=_C602( C508 C602 ) C508_=_C619( C508 C619 ) C508_=_C635( C508 C635 ) C508_=_C650( C508 C650 ) C508_=_C664( C508 C664 ) C508_=_C677( C508 C677 ) \nC508_=_C687( C508 C687 ) C508_=_C698( C508 C698 ) C508_=_C708( C508 C708 ) C508_=_C716( C508 C716 ) C508_=_C724( C508 C724 ) C508_=_C731( C508 C731 ) \nC508_=_C737( C508 C737 ) C508_=_C742( C508 C742 ) C508_=_C746( C508 C746 ) C508_=_C749( C508 C749 ) C508_=_C751( C508 C751 ) C508_=_C752( C508 C752 ) \nC527_=_C530( C527 C530 ) C527_=_C546( C527 C546 ) C527_=_C562( C527 C562 ) C527_=_C581( C527 C581 ) C527_=_C599( C527 C599 ) C527_=_C616( C527 C616 ) \nC527_=_C632( C527 C632 ) C527_=_C647( C527 C647 ) C527_=_C661( C527 C661 ) C527_=_C674( C527 C674 ) C527_=_C684( C527 C684 ) C527_=_C695( C527 C695 ) \nC527_=_C705( C527 C705 ) C527_=_C714( C527 C714 ) C527_=_C721( C527 C721 ) C527_=_C728( C527 C728 ) C527_=_C734( C527 C734 ) C527_=_C739( C527 C739 ) \nC527_=_C743( C527 C743 ) C527_=_C747( C527 C747 ) C527_=_C748( C527 C748 ) C527_=_C749( C527 C749 ) C530_=_C549( C530 C549 ) C530_=_C565( C530 C565 ) \nC530_=_C584( C530 C584 ) C530_=_C602( C530 C602 ) C530_=_C619( C530 C619 ) C530_=_C635( C530 C635 ) C530_=_C650( C530 C650 ) C530_=_C664( C530 C664 ) \nC530_=_C677( C530 C677 ) C530_=_C687( C530 C687 ) C530_=_C698( C530 C698 ) C530_=_C708( C530 C708 ) C530_=_C716( C530 C716 ) C530_=_C724( C530 C724 ) \nC530_=_C731( C530 C731 ) C530_=_C737( C530 C737 ) C530_=_C742( C530 C742 ) C530_=_C746( C530 C746 ) C530_=_C749( C530 C749 ) C530_=_C751( C530 C751 ) \nC530_=_C752( C530 C752 ) C546_=_C549( C546 C549 ) C546_=_C562( C546 C562 ) C546_=_C581( C546 C581 ) C546_=_C599( C546 C599 ) C546_=_C616( C546 C616 ) \nC546_=_C632( C546 C632 ) C546_=_C647( C546 C647 ) C546_=_C661( C546 C661 ) C546_=_C674( C546 C674 ) C546_=_C684( C546 C684 ) C546_=_C695( C546 C695 ) \nC546_=_C705( C546 C705 ) C546_=_C714( C546 C714 ) C546_=_C721( C546 C721 ) C546_=_C728( C546 C728 ) C546_=_C734( C546 C734 ) C546_=_C739( C546 C739 ) \nC546_=_C743( C546 C743 ) C546_=_C747( C546 C747 ) C546_=_C748( C546 C748 ) C546_=_C749( C546 C749 ) C549_=_C565( C549 C565 ) C549_=_C584( C549 C584 ) \nC549_=_C602( C549 C602 ) C549_=_C619( C549 C619 ) C549_=_C635( C549 C635 ) C549_=_C650( C549 C650 ) C549_=_C664( C549 C664 ) C549_=_C677( C549 C677 ) \nC549_=_C687( C549 C687 ) C549_=_C698( C549 C698 ) C549_=_C708( C549 C708 ) C549_=_C716( C549 C716 ) C549_=_C724( C549 C724 ) C549_=_C731( C549 C731 ) \nC549_=_C737( C549 C737 ) C549_=_C742( C549 C742 ) C549_=_C746( C549 C746 ) C549_=_C749( C549 C749 ) C549_=_C751( C549 C751 ) C549_=_C752( C549 C752 ) \nC562_=_C565( C562 C565 ) C562_=_C581( C562 C581 ) C562_=_C599( C562 C599 ) C562_=_C616( C562 C616 ) C562_=_C632( C562 C632 ) C562_=_C647( C562 C647 ) \nC562_=_C661( C562 C661 ) C562_=_C674( C562 C674 ) C562_=_C684( C562 C684 ) C562_=_C695( C562 C695 ) C562_=_C705( C562 C705 ) C562_=_C714( C562 C714 ) \nC562_=_C721( C562 C721 ) C562_=_C728( C562 C728 ) C562_=_C734( C562 C734 ) C562_=_C739( C562 C739 ) C562_=_C743( C562 C743 ) C562_=_C747( C562 C747 ) \nC562_=_C748( C562 C748 ) C562_=_C749( C562 C749 ) C565_=_C584( C565 C584 ) C565_=_C602( C565 C602 ) C565_=_C619( C565 C619 ) C565_=_C635( C565 C635 ) \nC565_=_C650( C565 C650 ) C565_=_C664( C565 C664 ) C565_=_C677( C565 C677 ) C565_=_C687( C565 C687 ) C565_=_C698( C565 C698 ) C565_=_C708( C565 C708 ) \nC565_=_C716( C565 C716 ) C565_=_C724( C565 C724 ) C565_=_C731( C565 C731 ) C565_=_C737( C565 C737 ) C565_=_C742( C565 C742 ) C565_=_C746( C565 C746 ) \nC565_=_C749( C565 C749 ) C565_=_C751( C565 C751 ) C565_=_C752( C565 C752 ) C581_=_C584( C581 C584 ) C581_=_C599( C581 C599 ) C581_=_C616( C581 C616 ) \nC581_=_C632( C581 C632 ) C581_=_C647( C581 C647 ) C581_=_C661( C581 C661 ) C581_=_C674( C581 C674 ) C581_=_C684( C581 C684 ) C581_=_C695( C581 C695 ) \nC581_=_C705( C581 C705 ) C581_=_C714( C581 C714 ) C581_=_C721( C581 C721 ) C581_=_C728( C581 C728 ) C581_=_C734( C581 C734 ) C581_=_C739( C581 C739 ) \nC581_=_C743( C581 C743 ) C581_=_C747( C581 C747 ) C581_=_C748( C581 C748 ) C581_=_C749( C581 C749 ) C584_=_C602( C584 C602 ) C584_=_C619( C584 C619 ) \nC584_=_C635( C584 C635 ) C584_=_C650( C584 C650 ) C584_=_C664( C584 C664 ) C584_=_C677( C584 C677 ) C584_=_C687( C584 C687 ) C584_=_C698( C584 C698 ) \nC584_=_C708( C584 C708 ) C584_=_C716( C584 C716 ) C584_=_C724( C584 C724 ) C584_=_C731( C584 C731 ) C584_=_C737( C584 C737 ) C584_=_C742( C584 C742 ) \nC584_=_C746( C584 C746 ) C584_=_C749( C584 C749 ) C584_=_C751( C584 C751 ) C584_=_C752( C584 C752 ) C599_=_C602( C599 C602 ) C599_=_C616( C599 C616 ) \nC599_=_C632( C599 C632 ) C599_=_C647( C599 C647 ) C599_=_C661( C599 C661 ) C599_=_C674( C599 C674 ) C599_=_C684( C599 C684 ) C599_=_C695( C599 C695 ) \nC599_=_C705( C599 C705 ) C599_=_C714( C599 C714 ) C599_=_C721( C599 C721 ) C599_=_C728( C599 C728 ) C599_=_C734( C599 C734 ) C599_=_C739( C599 C739 ) \nC599_=_C743( C599 C743 ) C599_=_C747( C599 C747 ) C599_=_C748( C599 C748 ) C599_=_C749( C599 C749 ) C602_=_C619( C602 C619 ) C602_=_C635( C602 C635 ) \nC602_=_C650( C602 C650 ) C602_=_C664(</w:t>
      </w:r>
    </w:p>
    <w:p>
      <w:pPr>
        <w:pStyle w:val="PreformattedText"/>
        <w:bidi w:val="0"/>
        <w:spacing w:before="0" w:after="0"/>
        <w:jc w:val="left"/>
        <w:rPr/>
      </w:pPr>
      <w:r>
        <w:rPr/>
        <w:t xml:space="preserve"> </w:t>
      </w:r>
      <w:r>
        <w:rPr/>
        <w:t>C602 C664 ) C602_=_C677( C602 C677 ) C602_=_C687( C602 C687 ) C602_=_C698( C602 C698 ) C602_=_C708( C602 C708 ) \nC602_=_C716( C602 C716 ) C602_=_C724( C602 C724 ) C602_=_C731( C602 C731 ) C602_=_C737( C602 C737 ) C602_=_C742( C602 C742 ) C602_=_C746( C602 C746 ) \nC602_=_C749( C602 C749 ) C602_=_C751( C602 C751 ) C602_=_C752( C602 C752 ) C616_=_C619( C616 C619 ) C616_=_C632( C616 C632 ) C616_=_C647( C616 C647 ) \nC616_=_C661( C616 C661 ) C616_=_C674( C616 C674 ) C616_=_C684( C616 C684 ) C616_=_C695( C616 C695 ) C616_=_C705( C616 C705 ) C616_=_C714( C616 C714 ) \nC616_=_C721( C616 C721 ) C616_=_C728( C616 C728 ) C616_=_C734( C616 C734 ) C616_=_C739( C616 C739 ) C616_=_C743( C616 C743 ) C616_=_C747( C616 C747 ) \nC616_=_C748( C616 C748 ) C616_=_C749( C616 C749 ) C619_=_C635( C619 C635 ) C619_=_C650( C619 C650 ) C619_=_C664( C619 C664 ) C619_=_C677( C619 C677 ) \nC619_=_C687( C619 C687 ) C619_=_C698( C619 C698 ) C619_=_C708( C619 C708 ) C619_=_C716( C619 C716 ) C619_=_C724( C619 C724 ) C619_=_C731( C619 C731 ) \nC619_=_C737( C619 C737 ) C619_=_C742( C619 C742 ) C619_=_C746( C619 C746 ) C619_=_C749( C619 C749 ) C619_=_C751( C619 C751 ) C619_=_C752( C619 C752 ) \nC632_=_C635( C632 C635 ) C632_=_C647( C632 C647 ) C632_=_C661( C632 C661 ) C632_=_C674( C632 C674 ) C632_=_C684( C632 C684 ) C632_=_C695( C632 C695 ) \nC632_=_C705( C632 C705 ) C632_=_C714( C632 C714 ) C632_=_C721( C632 C721 ) C632_=_C728( C632 C728 ) C632_=_C734( C632 C734 ) C632_=_C739( C632 C739 ) \nC632_=_C743( C632 C743 ) C632_=_C747( C632 C747 ) C632_=_C748( C632 C748 ) C632_=_C749( C632 C749 ) C635_=_C650( C635 C650 ) C635_=_C664( C635 C664 ) \nC635_=_C677( C635 C677 ) C635_=_C687( C635 C687 ) C635_=_C698( C635 C698 ) C635_=_C708( C635 C708 ) C635_=_C716( C635 C716 ) C635_=_C724( C635 C724 ) \nC635_=_C731( C635 C731 ) C635_=_C737( C635 C737 ) C635_=_C742( C635 C742 ) C635_=_C746( C635 C746 ) C635_=_C749( C635 C749 ) C635_=_C751( C635 C751 ) \nC635_=_C752( C635 C752 ) C647_=_C650( C647 C650 ) C647_=_C661( C647 C661 ) C647_=_C674( C647 C674 ) C647_=_C684( C647 C684 ) C647_=_C695( C647 C695 ) \nC647_=_C705( C647 C705 ) C647_=_C714( C647 C714 ) C647_=_C721( C647 C721 ) C647_=_C728( C647 C728 ) C647_=_C734( C647 C734 ) C647_=_C739( C647 C739 ) \nC647_=_C743( C647 C743 ) C647_=_C747( C647 C747 ) C647_=_C748( C647 C748 ) C647_=_C749( C647 C749 ) C650_=_C664( C650 C664 ) C650_=_C677( C650 C677 ) \nC650_=_C687( C650 C687 ) C650_=_C698( C650 C698 ) C650_=_C708( C650 C708 ) C650_=_C716( C650 C716 ) C650_=_C724( C650 C724 ) C650_=_C731( C650 C731 ) \nC650_=_C737( C650 C737 ) C650_=_C742( C650 C742 ) C650_=_C746( C650 C746 ) C650_=_C749( C650 C749 ) C650_=_C751( C650 C751 ) C650_=_C752( C650 C752 ) \nC661_=_C664( C661 C664 ) C661_=_C674( C661 C674 ) C661_=_C684( C661 C684 ) C661_=_C695( C661 C695 ) C661_=_C705( C661 C705 ) C661_=_C714( C661 C714 ) \nC661_=_C721( C661 C721 ) C661_=_C728( C661 C728 ) C661_=_C734( C661 C734 ) C661_=_C739( C661 C739 ) C661_=_C743( C661 C743 ) C661_=_C747( C661 C747 ) \nC661_=_C748( C661 C748 ) C661_=_C749( C661 C749 ) C664_=_C677( C664 C677 ) C664_=_C687( C664 C687 ) C664_=_C698( C664 C698 ) C664_=_C708( C664 C708 ) \nC664_=_C716( C664 C716 ) C664_=_C724( C664 C724 ) C664_=_C731( C664 C731 ) C664_=_C737( C664 C737 ) C664_=_C742( C664 C742 ) C664_=_C746( C664 C746 ) \nC664_=_C749( C664 C749 ) C664_=_C751( C664 C751 ) C664_=_C752( C664 C752 ) C674_=_C677( C674 C677 ) C674_=_C684( C674 C684 ) C674_=_C695( C674 C695 ) \nC674_=_C705( C674 C705 ) C674_=_C714( C674 C714 ) C674_=_C721( C674 C721 ) C674_=_C728( C674 C728 ) C674_=_C734( C674 C734 ) C674_=_C739( C674 C739 ) \nC674_=_C743( C674 C743 ) C674_=_C747( C674 C747 ) C674_=_C748( C674 C748 ) C674_=_C749( C674 C749 ) C677_=_C687( C677 C687 ) C677_=_C698( C677 C698 ) \nC677_=_C708( C677 C708 ) C677_=_C716( C677 C716 ) C677_=_C724( C677 C724 ) C677_=_C731( C677 C731 ) C677_=_C737( C677 C737 ) C677_=_C742( C677 C742 ) \nC677_=_C746( C677 C746 ) C677_=_C749( C677 C749 ) C677_=_C751( C677 C751 ) C677_=_C752( C677 C752 ) C684_=_C687( C684 C687 ) C684_=_C695( C684 C695 ) \nC684_=_C705( C684 C705 ) C684_=_C714( C684 C714 ) C684_=_C721( C684 C721 ) C684_=_C728( C684 C728 ) C684_=_C734( C684 C734 ) C684_=_C739( C684 C739 ) \nC684_=_C743( C684 C743 ) C684_=_C747( C684 C747 ) C684_=_C748( C684 C748 ) C684_=_C749( C684 C749 ) C687_=_C698( C687 C698 ) C687_=_C708( C687 C708 ) \nC687_=_C716( C687 C716 ) C687_=_C724( C687 C724 ) C687_=_C731( C687 C731 ) C687_=_C737( C687 C737 ) C687_=_C742( C687 C742 ) C687_=_C746( C687 C746 ) \nC687_=_C749( C687 C749 ) C687_=_C751( C687 C751 ) C687_=_C752( C687 C752 ) C695_=_C698( C695 C698 ) C695_=_C705( C695 C705 ) C695_=_C714( C695 C714 ) \nC695_=_C721( C695 C721 ) C695_=_C728( C695 C728 ) C695_=_C734( C695 C734 ) C695_=_C739( C695 C739 ) C695_=_C743( C695 C743 ) C695_=_C747( C695 C747 ) \nC695_=_C748( C695 C748 ) C695_=_C749( C695 C749 ) C698_=_C708( C698 C708 ) C698_=_C716( C698 C716 ) C698_=_C724( C698 C724 ) C698_=_C731( C698 C731 ) \nC698_=_C737( C698 C737 ) C698_=_C742( C698 C742 ) C698_=_C746( C698 C746 ) C698_=_C749( C698 C749 ) C698_=_C751( C698 C751 ) C698_=_C752( C698 C752 ) \nC705_=_C708( C705 C708 ) C705_=_C714( C705 C714 ) C705_=_C721( C705 C721 ) C705_=_C728( C705 C728 ) C705_=_C734( C705 C734 ) C705_=_C739( C705 C739 ) \nC705_=_C743( C705 C743 ) C705_=_C747( C705 C747 ) C705_=_C748( C705 C748 ) C705_=_C749( C705 C749 ) C708_=_C716( C708 C716 ) C708_=_C724( C708 C724 ) \nC708_=_C731( C708 C731 ) C708_=_C737( C708 C737 ) C708_=_C742( C708 C742 ) C708_=_C746( C708 C746 ) C708_=_C749( C708 C749 ) C708_=_C751( C708 C751 ) \nC708_=_C752( C708 C752 ) C714_=_C716( C714 C716 ) C714_=_C721( C714 C721 ) C714_=_C728( C714 C728 ) C714_=_C734( C714 C734 ) C714_=_C739( C714 C739 ) \nC714_=_C743( C714 C743 ) C714_=_C747( C714 C747 ) C714_=_C748( C714 C748 ) C714_=_C749( C714 C749 ) C716_=_C724( C716 C724 ) C716_=_C731( C716 C731 ) \nC716_=_C737( C716 C737 ) C716_=_C742( C716 C742 ) C716_=_C746( C716 C746 ) C716_=_C749( C716 C749 ) C716_=_C751( C716 C751 ) C716_=_C752( C716 C752 ) \nC721_=_C724( C721 C724 ) C721_=_C728( C721 C728 ) C721_=_C734( C721 C734 ) C721_=_C739( C721 C739 ) C721_=_C743( C721 C743 ) C721_=_C747( C721 C747 ) \nC721_=_C748( C721 C748 ) C721_=_C749( C721 C749 ) C724_=_C731( C724 C731 ) C724_=_C737( C724 C737 ) C724_=_C742( C724 C742 ) C724_=_C746( C724 C746 ) \nC724_=_C749( C724 C749 ) C724_=_C751( C724 C751 ) C724_=_C752( C724 C752 ) C728_=_C731( C728 C731 ) C728_=_C734( C728 C734 ) C728_=_C739( C728 C739 ) \nC728_=_C743( C728 C743 ) C728_=_C747( C728 C747 ) C728_=_C748( C728 C748 ) C728_=_C749( C728 C749 ) C731_=_C737( C731 C737 ) C731_=_C742( C731 C742 ) \nC731_=_C746( C731 C746 ) C731_=_C749( C731 C749 ) C731_=_C751( C731 C751 ) C731_=_C752( C731 C752 ) C734_=_C737( C734 C737 ) C734_=_C739( C734 C739 ) \nC734_=_C743( C734 C743 ) C734_=_C747( C734 C747 ) C734_=_C748( C734 C748 ) C734_=_C749( C734 C749 ) C737_=_C742( C737 C742 ) C737_=_C746( C737 C746 ) \nC737_=_C749( C737 C749 ) C737_=_C751( C737 C751 ) C737_=_C752( C737 C752 ) C739_=_C742( C739 C742 ) C739_=_C743( C739 C743 ) C739_=_C747( C739 C747 ) \nC739_=_C748( C739 C748 ) C739_=_C749( C739 C749 ) C742_=_C746( C742 C746 ) C742_=_C749( C742 C749 ) C742_=_C751( C742 C751 ) C742_=_C752( C742 C752 ) \nC743_=_C746( C743 C746 ) C743_=_C747( C743 C747 ) C743_=_C748( C743 C748 ) C743_=_C749( C743 C749 ) C746_=_C749( C746 C749 ) C746_=_C751( C746 C751 ) \nC746_=_C752( C746 C752 ) C747_=_C748( C747 C748 ) C747_=_C749( C747 C749 ) C747_=_C751( C747 C751 ) C748_=_C749( C748 C749 ) C748_=_C752( C748 C752 ) \nC749_=_C751( C749 C751 ) C749_=_C752( C749 C752 ) C751_=_C752( C751 C752 ) "];19-&gt;29[label="74: C37 C72 C75 C108 C111 \nC142 C145 C176 C179 C209 C212 \nC240 C243 C270 C273 C300 C303 \nC328 C331 C355 C358 C383 C386 \nC410 C413 C435 C459 C462 C483 \nC486 C505 C508 C527 C530 C546 \nC549 C562 C565 C581 C584 C599 \nC602 C616 C619 C632 C635 C647 \nC650 C661 C664 C674 C677 C684 \nC687 C695 C698 C705 C708 C714 \nC716 C721 C724 C728 C731 C734 \nC737 C739 C742 C743 C746 C747 \nC748 C751 C752 \n1368: C37_=_C75 ,C37_=_C111 ,C37_=_C145 ,C37_=_C179 ,C37_=_C212 ,\nC37_=_C243 ,C37_=_C273 ,C37_=_C303 ,C37_=_C331 ,C37_=_C358 ,C37_=_C386 ,\nC37_=_C413 ,C37_=_C462 ,C37_=_C486 ,C37_=_C508 ,C37_=_C530 ,C37_=_C549 ,\nC37_=_C565 ,C37_=_C584 ,C37_=_C602 ,C37_=_C619 ,C37_=_C635 ,C37_=_C650 ,\nC37_=_C664 ,C37_=_C677 ,C37_=_C687 ,C37_=_C698 ,C37_=_C708 ,C37_=_C716 ,\nC37_=_C724 ,C37_=_C731 ,C37_=_C737 ,C37_=_C742 ,C37_=_C746 ,C37_=_C751 ,\nC37_=_C752 ,C72_=_C75 ,C72_=_C108 ,C72_=_C142 ,C72_=_C176 ,C72_=_C209 ,\nC72_=_C240 ,C72_=_C270 ,C72_=_C300 ,C72_=_C328 ,C72_=_C355 ,C72_=_C383 ,\nC72_=_C410 ,C72_=_C435 ,C72_=_C459 ,C72_=_C483 ,C72_=_C505 ,C72_=_C527 ,\nC72_=_C546 ,C72_=_C562 ,C72_=_C581 ,C72_=_C599 ,C72_=_C616 ,C72_=_C632 ,\nC72_=_C647 ,C72_=_C661 ,C72_=_C674 ,C72_=_C684 ,C72_=_C695 ,C72_=_C705 ,\nC72_=_C714 ,C72_=_C721 ,C72_=_C728 ,C72_=_C734 ,C72_=_C739 ,C72_=_C743 ,\nC72_=_C747 ,C72_=_C748 ,C75_=_C111 ,C75_=_C145 ,C75_=_C179 ,C75_=_C212 ,\nC75_=_C243 ,C75_=_C273 ,C75_=_C303 ,C75_=_C331 ,C75_=_C358 ,C75_=_C386 ,\nC75_=_C413 ,C75_=_C462 ,C75_=_C486 ,C75_=_C508 ,C75_=_C530 ,C75_=_C549 ,\nC75_=_C565 ,C75_=_C584 ,C75_=_C602 ,C75_=_C619 ,C75_=_C635 ,C75_=_C650 ,\nC75_=_C664 ,C75_=_C677 ,C75_=_C687 ,C75_=_C698 ,C75_=_C708 ,C75_=_C716 ,\nC75_=_C724 ,C75_=_C731 ,C75_=_C737 ,C75_=_C742 ,C75_=_C746 ,C75_=_C751 ,\nC75_=_C752 ,C108_=_C111 ,C108_=_C142 ,C108_=_C176 ,C108_=_C209 ,C108_=_C240 ,\nC108_=_C270 ,C108_=_C300 ,C108_=_C328 ,C108_=_C355 ,C108_=_C383 ,C108_=_C410 ,\nC108_=_C435 ,C108_=_C459 ,C108_=_C483 ,C108_=_C505 ,C108_=_C527 ,C108_=_C546 ,\nC108_=_C562 ,C108_=_C581 ,C108_=_C599 ,C108_=_C616 ,C108_=_C632 ,C108_=_C647 ,\nC108_=_C661 ,C108_=_C674 ,C108_=_C684 ,C108_=_C695 ,C108_=_C705 ,C108_=_C714 ,\nC108_=_C721 ,C108_=_C728 ,C108_=_C734 ,C108_=_C739 ,C108_=_C743 ,C108_=_C747 ,\nC108_=_C748 ,C111_=_C145 ,C111_=_C179 ,C111_=_C212</w:t>
      </w:r>
    </w:p>
    <w:p>
      <w:pPr>
        <w:pStyle w:val="PreformattedText"/>
        <w:bidi w:val="0"/>
        <w:spacing w:before="0" w:after="0"/>
        <w:jc w:val="left"/>
        <w:rPr/>
      </w:pPr>
      <w:r>
        <w:rPr/>
        <w:t xml:space="preserve"> </w:t>
      </w:r>
      <w:r>
        <w:rPr/>
        <w:t>,C111_=_C243 ,C111_=_C273 ,\nC111_=_C303 ,C111_=_C331 ,C111_=_C358 ,C111_=_C386 ,C111_=_C413 ,C111_=_C462 ,\nC111_=_C486 ,C111_=_C508 ,C111_=_C530 ,C111_=_C549 ,C111_=_C565 ,C111_=_C584 ,\nC111_=_C602 ,C111_=_C619 ,C111_=_C635 ,C111_=_C650 ,C111_=_C664 ,C111_=_C677 ,\nC111_=_C687 ,C111_=_C698 ,C111_=_C708 ,C111_=_C716 ,C111_=_C724 ,C111_=_C731 ,\nC111_=_C737 ,C111_=_C742 ,C111_=_C746 ,C111_=_C751 ,C111_=_C752 ,C142_=_C145 ,\nC142_=_C176 ,C142_=_C209 ,C142_=_C240 ,C142_=_C270 ,C142_=_C300 ,C142_=_C328 ,\nC142_=_C355 ,C142_=_C383 ,C142_=_C410 ,C142_=_C435 ,C142_=_C459 ,C142_=_C483 ,\nC142_=_C505 ,C142_=_C527 ,C142_=_C546 ,C142_=_C562 ,C142_=_C581 ,C142_=_C599 ,\nC142_=_C616 ,C142_=_C632 ,C142_=_C647 ,C142_=_C661 ,C142_=_C674 ,C142_=_C684 ,\nC142_=_C695 ,C142_=_C705 ,C142_=_C714 ,C142_=_C721 ,C142_=_C728 ,C142_=_C734 ,\nC142_=_C739 ,C142_=_C743 ,C142_=_C747 ,C142_=_C748 ,C145_=_C179 ,C145_=_C212 ,\nC145_=_C243 ,C145_=_C273 ,C145_=_C303 ,C145_=_C331 ,C145_=_C358 ,C145_=_C386 ,\nC145_=_C413 ,C145_=_C462 ,C145_=_C486 ,C145_=_C508 ,C145_=_C530 ,C145_=_C549 ,\nC145_=_C565 ,C145_=_C584 ,C145_=_C602 ,C145_=_C619 ,C145_=_C635 ,C145_=_C650 ,\nC145_=_C664 ,C145_=_C677 ,C145_=_C687 ,C145_=_C698 ,C145_=_C708 ,C145_=_C716 ,\nC145_=_C724 ,C145_=_C731 ,C145_=_C737 ,C145_=_C742 ,C145_=_C746 ,C145_=_C751 ,\nC145_=_C752 ,C176_=_C179 ,C176_=_C209 ,C176_=_C240 ,C176_=_C270 ,C176_=_C300 ,\nC176_=_C328 ,C176_=_C355 ,C176_=_C383 ,C176_=_C410 ,C176_=_C435 ,C176_=_C459 ,\nC176_=_C483 ,C176_=_C505 ,C176_=_C527 ,C176_=_C546 ,C176_=_C562 ,C176_=_C581 ,\nC176_=_C599 ,C176_=_C616 ,C176_=_C632 ,C176_=_C647 ,C176_=_C661 ,C176_=_C674 ,\nC176_=_C684 ,C176_=_C695 ,C176_=_C705 ,C176_=_C714 ,C176_=_C721 ,C176_=_C728 ,\nC176_=_C734 ,C176_=_C739 ,C176_=_C743 ,C176_=_C747 ,C176_=_C748 ,C179_=_C212 ,\nC179_=_C243 ,C179_=_C273 ,C179_=_C303 ,C179_=_C331 ,C179_=_C358 ,C179_=_C386 ,\nC179_=_C413 ,C179_=_C462 ,C179_=_C486 ,C179_=_C508 ,C179_=_C530 ,C179_=_C549 ,\nC179_=_C565 ,C179_=_C584 ,C179_=_C602 ,C179_=_C619 ,C179_=_C635 ,C179_=_C650 ,\nC179_=_C664 ,C179_=_C677 ,C179_=_C687 ,C179_=_C698 ,C179_=_C708 ,C179_=_C716 ,\nC179_=_C724 ,C179_=_C731 ,C179_=_C737 ,C179_=_C742 ,C179_=_C746 ,C179_=_C751 ,\nC179_=_C752 ,C209_=_C212 ,C209_=_C240 ,C209_=_C270 ,C209_=_C300 ,C209_=_C328 ,\nC209_=_C355 ,C209_=_C383 ,C209_=_C410 ,C209_=_C435 ,C209_=_C459 ,C209_=_C483 ,\nC209_=_C505 ,C209_=_C527 ,C209_=_C546 ,C209_=_C562 ,C209_=_C581 ,C209_=_C599 ,\nC209_=_C616 ,C209_=_C632 ,C209_=_C647 ,C209_=_C661 ,C209_=_C674 ,C209_=_C684 ,\nC209_=_C695 ,C209_=_C705 ,C209_=_C714 ,C209_=_C721 ,C209_=_C728 ,C209_=_C734 ,\nC209_=_C739 ,C209_=_C743 ,C209_=_C747 ,C209_=_C748 ,C212_=_C243 ,C212_=_C273 ,\nC212_=_C303 ,C212_=_C331 ,C212_=_C358 ,C212_=_C386 ,C212_=_C413 ,C212_=_C462 ,\nC212_=_C486 ,C212_=_C508 ,C212_=_C530 ,C212_=_C549 ,C212_=_C565 ,C212_=_C584 ,\nC212_=_C602 ,C212_=_C619 ,C212_=_C635 ,C212_=_C650 ,C212_=_C664 ,C212_=_C677 ,\nC212_=_C687 ,C212_=_C698 ,C212_=_C708 ,C212_=_C716 ,C212_=_C724 ,C212_=_C731 ,\nC212_=_C737 ,C212_=_C742 ,C212_=_C746 ,C212_=_C751 ,C212_=_C752 ,C240_=_C243 ,\nC240_=_C270 ,C240_=_C300 ,C240_=_C328 ,C240_=_C355 ,C240_=_C383 ,C240_=_C410 ,\nC240_=_C435 ,C240_=_C459 ,C240_=_C483 ,C240_=_C505 ,C240_=_C527 ,C240_=_C546 ,\nC240_=_C562 ,C240_=_C581 ,C240_=_C599 ,C240_=_C616 ,C240_=_C632 ,C240_=_C647 ,\nC240_=_C661 ,C240_=_C674 ,C240_=_C684 ,C240_=_C695 ,C240_=_C705 ,C240_=_C714 ,\nC240_=_C721 ,C240_=_C728 ,C240_=_C734 ,C240_=_C739 ,C240_=_C743 ,C240_=_C747 ,\nC240_=_C748 ,C243_=_C273 ,C243_=_C303 ,C243_=_C331 ,C243_=_C358 ,C243_=_C386 ,\nC243_=_C413 ,C243_=_C462 ,C243_=_C486 ,C243_=_C508 ,C243_=_C530 ,C243_=_C549 ,\nC243_=_C565 ,C243_=_C584 ,C243_=_C602 ,C243_=_C619 ,C243_=_C635 ,C243_=_C650 ,\nC243_=_C664 ,C243_=_C677 ,C243_=_C687 ,C243_=_C698 ,C243_=_C708 ,C243_=_C716 ,\nC243_=_C724 ,C243_=_C731 ,C243_=_C737 ,C243_=_C742 ,C243_=_C746 ,C243_=_C751 ,\nC243_=_C752 ,C270_=_C273 ,C270_=_C300 ,C270_=_C328 ,C270_=_C355 ,C270_=_C383 ,\nC270_=_C410 ,C270_=_C435 ,C270_=_C459 ,C270_=_C483 ,C270_=_C505 ,C270_=_C527 ,\nC270_=_C546 ,C270_=_C562 ,C270_=_C581 ,C270_=_C599 ,C270_=_C616 ,C270_=_C632 ,\nC270_=_C647 ,C270_=_C661 ,C270_=_C674 ,C270_=_C684 ,C270_=_C695 ,C270_=_C705 ,\nC270_=_C714 ,C270_=_C721 ,C270_=_C728 ,C270_=_C734 ,C270_=_C739 ,C270_=_C743 ,\nC270_=_C747 ,C270_=_C748 ,C273_=_C303 ,C273_=_C331 ,C273_=_C358 ,C273_=_C386 ,\nC273_=_C413 ,C273_=_C462 ,C273_=_C486 ,C273_=_C508 ,C273_=_C530 ,C273_=_C549 ,\nC273_=_C565 ,C273_=_C584 ,C273_=_C602 ,C273_=_C619 ,C273_=_C635 ,C273_=_C650 ,\nC273_=_C664 ,C273_=_C677 ,C273_=_C687 ,C273_=_C698 ,C273_=_C708 ,C273_=_C716 ,\nC273_=_C724 ,C273_=_C731 ,C273_=_C737 ,C273_=_C742 ,C273_=_C746 ,C273_=_C751 ,\nC273_=_C752 ,C300_=_C303 ,C300_=_C328 ,C300_=_C355 ,C300_=_C383 ,C300_=_C410 ,\nC300_=_C435 ,C300_=_C459 ,C300_=_C483 ,C300_=_C505 ,C300_=_C527 ,C300_=_C546 ,\nC300_=_C562 ,C300_=_C581 ,C300_=_C599 ,C300_=_C616 ,C300_=_C632 ,C300_=_C647 ,\nC300_=_C661 ,C300_=_C674 ,C300_=_C684 ,C300_=_C695 ,C300_=_C705 ,C300_=_C714 ,\nC300_=_C721 ,C300_=_C728 ,C300_=_C734 ,C300_=_C739 ,C300_=_C743 ,C300_=_C747 ,\nC300_=_C748 ,C303_=_C331 ,C303_=_C358 ,C303_=_C386 ,C303_=_C413 ,C303_=_C462 ,\nC303_=_C486 ,C303_=_C508 ,C303_=_C530 ,C303_=_C549 ,C303_=_C565 ,C303_=_C584 ,\nC303_=_C602 ,C303_=_C619 ,C303_=_C635 ,C303_=_C650 ,C303_=_C664 ,C303_=_C677 ,\nC303_=_C687 ,C303_=_C698 ,C303_=_C708 ,C303_=_C716 ,C303_=_C724 ,C303_=_C731 ,\nC303_=_C737 ,C303_=_C742 ,C303_=_C746 ,C303_=_C751 ,C303_=_C752 ,C328_=_C331 ,\nC328_=_C355 ,C328_=_C383 ,C328_=_C410 ,C328_=_C435 ,C328_=_C459 ,C328_=_C483 ,\nC328_=_C505 ,C328_=_C527 ,C328_=_C546 ,C328_=_C562 ,C328_=_C581 ,C328_=_C599 ,\nC328_=_C616 ,C328_=_C632 ,C328_=_C647 ,C328_=_C661 ,C328_=_C674 ,C328_=_C684 ,\nC328_=_C695 ,C328_=_C705 ,C328_=_C714 ,C328_=_C721 ,C328_=_C728 ,C328_=_C734 ,\nC328_=_C739 ,C328_=_C743 ,C328_=_C747 ,C328_=_C748 ,C331_=_C358 ,C331_=_C386 ,\nC331_=_C413 ,C331_=_C462 ,C331_=_C486 ,C331_=_C508 ,C331_=_C530 ,C331_=_C549 ,\nC331_=_C565 ,C331_=_C584 ,C331_=_C602 ,C331_=_C619 ,C331_=_C635 ,C331_=_C650 ,\nC331_=_C664 ,C331_=_C677 ,C331_=_C687 ,C331_=_C698 ,C331_=_C708 ,C331_=_C716 ,\nC331_=_C724 ,C331_=_C731 ,C331_=_C737 ,C331_=_C742 ,C331_=_C746 ,C331_=_C751 ,\nC331_=_C752 ,C355_=_C358 ,C355_=_C383 ,C355_=_C410 ,C355_=_C435 ,C355_=_C459 ,\nC355_=_C483 ,C355_=_C505 ,C355_=_C527 ,C355_=_C546 ,C355_=_C562 ,C355_=_C581 ,\nC355_=_C599 ,C355_=_C616 ,C355_=_C632 ,C355_=_C647 ,C355_=_C661 ,C355_=_C674 ,\nC355_=_C684 ,C355_=_C695 ,C355_=_C705 ,C355_=_C714 ,C355_=_C721 ,C355_=_C728 ,\nC355_=_C734 ,C355_=_C739 ,C355_=_C743 ,C355_=_C747 ,C355_=_C748 ,C358_=_C386 ,\nC358_=_C413 ,C358_=_C462 ,C358_=_C486 ,C358_=_C508 ,C358_=_C530 ,C358_=_C549 ,\nC358_=_C565 ,C358_=_C584 ,C358_=_C602 ,C358_=_C619 ,C358_=_C635 ,C358_=_C650 ,\nC358_=_C664 ,C358_=_C677 ,C358_=_C687 ,C358_=_C698 ,C358_=_C708 ,C358_=_C716 ,\nC358_=_C724 ,C358_=_C731 ,C358_=_C737 ,C358_=_C742 ,C358_=_C746 ,C358_=_C751 ,\nC358_=_C752 ,C383_=_C386 ,C383_=_C410 ,C383_=_C435 ,C383_=_C459 ,C383_=_C483 ,\nC383_=_C505 ,C383_=_C527 ,C383_=_C546 ,C383_=_C562 ,C383_=_C581 ,C383_=_C599 ,\nC383_=_C616 ,C383_=_C632 ,C383_=_C647 ,C383_=_C661 ,C383_=_C674 ,C383_=_C684 ,\nC383_=_C695 ,C383_=_C705 ,C383_=_C714 ,C383_=_C721 ,C383_=_C728 ,C383_=_C734 ,\nC383_=_C739 ,C383_=_C743 ,C383_=_C747 ,C383_=_C748 ,C386_=_C413 ,C386_=_C462 ,\nC386_=_C486 ,C386_=_C508 ,C386_=_C530 ,C386_=_C549 ,C386_=_C565 ,C386_=_C584 ,\nC386_=_C602 ,C386_=_C619 ,C386_=_C635 ,C386_=_C650 ,C386_=_C664 ,C386_=_C677 ,\nC386_=_C687 ,C386_=_C698 ,C386_=_C708 ,C386_=_C716 ,C386_=_C724 ,C386_=_C731 ,\nC386_=_C737 ,C386_=_C742 ,C386_=_C746 ,C386_=_C751 ,C386_=_C752 ,C410_=_C413 ,\nC410_=_C435 ,C410_=_C459 ,C410_=_C483 ,C410_=_C505 ,C410_=_C527 ,C410_=_C546 ,\nC410_=_C562 ,C410_=_C581 ,C410_=_C599 ,C410_=_C616 ,C410_=_C632 ,C410_=_C647 ,\nC410_=_C661 ,C410_=_C674 ,C410_=_C684 ,C410_=_C695 ,C410_=_C705 ,C410_=_C714 ,\nC410_=_C721 ,C410_=_C728 ,C410_=_C734 ,C410_=_C739 ,C410_=_C743 ,C410_=_C747 ,\nC410_=_C748 ,C413_=_C462 ,C413_=_C486 ,C413_=_C508 ,C413_=_C530 ,C413_=_C549 ,\nC413_=_C565 ,C413_=_C584 ,C413_=_C602 ,C413_=_C619 ,C413_=_C635 ,C413_=_C650 ,\nC413_=_C664 ,C413_=_C677 ,C413_=_C687 ,C413_=_C698 ,C413_=_C708 ,C413_=_C716 ,\nC413_=_C724 ,C413_=_C731 ,C413_=_C737 ,C413_=_C742 ,C413_=_C746 ,C413_=_C751 ,\nC413_=_C752 ,C435_=_C459 ,C435_=_C483 ,C435_=_C505 ,C435_=_C527 ,C435_=_C546 ,\nC435_=_C562 ,C435_=_C581 ,C435_=_C599 ,C435_=_C616 ,C435_=_C632 ,C435_=_C647 ,\nC435_=_C661 ,C435_=_C674 ,C435_=_C684 ,C435_=_C695 ,C435_=_C705 ,C435_=_C714 ,\nC435_=_C721 ,C435_=_C728 ,C435_=_C734 ,C435_=_C739 ,C435_=_C743 ,C435_=_C747 ,\nC435_=_C748 ,C459_=_C462 ,C459_=_C483 ,C459_=_C505 ,C459_=_C527 ,C459_=_C546 ,\nC459_=_C562 ,C459_=_C581 ,C459_=_C599 ,C459_=_C616 ,C459_=_C632 ,C459_=_C647 ,\nC459_=_C661 ,C459_=_C674 ,C459_=_C684 ,C459_=_C695 ,C459_=_C705 ,C459_=_C714 ,\nC459_=_C721 ,C459_=_C728 ,C459_=_C734 ,C459_=_C739 ,C459_=_C743 ,C459_=_C747 ,\nC459_=_C748 ,C462_=_C486 ,C462_=_C508 ,C462_=_C530 ,C462_=_C549 ,C462_=_C565 ,\nC462_=_C584 ,C462_=_C602 ,C462_=_C619 ,C462_=_C635 ,C462_=_C650 ,C462_=_C664 ,\nC462_=_C677 ,C462_=_C687 ,C462_=_C698 ,C462_=_C708 ,C462_=_C716 ,C462_=_C724 ,\nC462_=_C731 ,C462_=_C737 ,C462_=_C742 ,C462_=_C746 ,C462_=_C751 ,C462_=_C752 ,\nC483_=_C486 ,C483_=_C505 ,C483_=_C527 ,C483_=_C546 ,C483_=_C562 ,C483_=_C581 ,\nC483_=_C599 ,C483_=_C616 ,C483_=_C632 ,C483_=_C647 ,C483_=_C661 ,C483_=_C674 ,\nC483_=_C684 ,C483_=_C695 ,C483_=_C705 ,C483_=_C714 ,C483_=_C721 ,C483_=_C728 ,\nC483_=_C734 ,C483_=_C739 ,C483_=_C743 ,C483_=_C747 ,C483_=_C748 ,C486_=_C508 ,\nC486_=_C530 ,C486_=_C549 ,C486_=_C565 ,C486_=_C584 ,C486_=_C602 ,C486_=_C619 ,\nC486_=_C635 ,C486_=_C650 ,C486_=_C664 ,C486_=_C677 ,C486_=_C687 ,C486_=_C698 ,\nC486_=_C708 ,C486_=_C716 ,C486_=_C724 ,C486_=_C731 ,C486_=_C737 ,C486_=_C742 ,\nC486_=_C746 ,C486_=_C751 ,C486_=_C752 ,C505_=_C508 ,C505_=_C527 ,C505_=_C546 ,\nC505_=_C562 ,C505_=_C581 ,C505_=_C599</w:t>
      </w:r>
    </w:p>
    <w:p>
      <w:pPr>
        <w:pStyle w:val="PreformattedText"/>
        <w:bidi w:val="0"/>
        <w:spacing w:before="0" w:after="0"/>
        <w:jc w:val="left"/>
        <w:rPr/>
      </w:pPr>
      <w:r>
        <w:rPr/>
        <w:t xml:space="preserve"> </w:t>
      </w:r>
      <w:r>
        <w:rPr/>
        <w:t>,C505_=_C616 ,C505_=_C632 ,C505_=_C647 ,\nC505_=_C661 ,C505_=_C674 ,C505_=_C684 ,C505_=_C695 ,C505_=_C705 ,C505_=_C714 ,\nC505_=_C721 ,C505_=_C728 ,C505_=_C734 ,C505_=_C739 ,C505_=_C743 ,C505_=_C747 ,\nC505_=_C748 ,C508_=_C530 ,C508_=_C549 ,C508_=_C565 ,C508_=_C584 ,C508_=_C602 ,\nC508_=_C619 ,C508_=_C635 ,C508_=_C650 ,C508_=_C664 ,C508_=_C677 ,C508_=_C687 ,\nC508_=_C698 ,C508_=_C708 ,C508_=_C716 ,C508_=_C724 ,C508_=_C731 ,C508_=_C737 ,\nC508_=_C742 ,C508_=_C746 ,C508_=_C751 ,C508_=_C752 ,C527_=_C530 ,C527_=_C546 ,\nC527_=_C562 ,C527_=_C581 ,C527_=_C599 ,C527_=_C616 ,C527_=_C632 ,C527_=_C647 ,\nC527_=_C661 ,C527_=_C674 ,C527_=_C684 ,C527_=_C695 ,C527_=_C705 ,C527_=_C714 ,\nC527_=_C721 ,C527_=_C728 ,C527_=_C734 ,C527_=_C739 ,C527_=_C743 ,C527_=_C747 ,\nC527_=_C748 ,C530_=_C549 ,C530_=_C565 ,C530_=_C584 ,C530_=_C602 ,C530_=_C619 ,\nC530_=_C635 ,C530_=_C650 ,C530_=_C664 ,C530_=_C677 ,C530_=_C687 ,C530_=_C698 ,\nC530_=_C708 ,C530_=_C716 ,C530_=_C724 ,C530_=_C731 ,C530_=_C737 ,C530_=_C742 ,\nC530_=_C746 ,C530_=_C751 ,C530_=_C752 ,C546_=_C549 ,C546_=_C562 ,C546_=_C581 ,\nC546_=_C599 ,C546_=_C616 ,C546_=_C632 ,C546_=_C647 ,C546_=_C661 ,C546_=_C674 ,\nC546_=_C684 ,C546_=_C695 ,C546_=_C705 ,C546_=_C714 ,C546_=_C721 ,C546_=_C728 ,\nC546_=_C734 ,C546_=_C739 ,C546_=_C743 ,C546_=_C747 ,C546_=_C748 ,C549_=_C565 ,\nC549_=_C584 ,C549_=_C602 ,C549_=_C619 ,C549_=_C635 ,C549_=_C650 ,C549_=_C664 ,\nC549_=_C677 ,C549_=_C687 ,C549_=_C698 ,C549_=_C708 ,C549_=_C716 ,C549_=_C724 ,\nC549_=_C731 ,C549_=_C737 ,C549_=_C742 ,C549_=_C746 ,C549_=_C751 ,C549_=_C752 ,\nC562_=_C565 ,C562_=_C581 ,C562_=_C599 ,C562_=_C616 ,C562_=_C632 ,C562_=_C647 ,\nC562_=_C661 ,C562_=_C674 ,C562_=_C684 ,C562_=_C695 ,C562_=_C705 ,C562_=_C714 ,\nC562_=_C721 ,C562_=_C728 ,C562_=_C734 ,C562_=_C739 ,C562_=_C743 ,C562_=_C747 ,\nC562_=_C748 ,C565_=_C584 ,C565_=_C602 ,C565_=_C619 ,C565_=_C635 ,C565_=_C650 ,\nC565_=_C664 ,C565_=_C677 ,C565_=_C687 ,C565_=_C698 ,C565_=_C708 ,C565_=_C716 ,\nC565_=_C724 ,C565_=_C731 ,C565_=_C737 ,C565_=_C742 ,C565_=_C746 ,C565_=_C751 ,\nC565_=_C752 ,C581_=_C584 ,C581_=_C599 ,C581_=_C616 ,C581_=_C632 ,C581_=_C647 ,\nC581_=_C661 ,C581_=_C674 ,C581_=_C684 ,C581_=_C695 ,C581_=_C705 ,C581_=_C714 ,\nC581_=_C721 ,C581_=_C728 ,C581_=_C734 ,C581_=_C739 ,C581_=_C743 ,C581_=_C747 ,\nC581_=_C748 ,C584_=_C602 ,C584_=_C619 ,C584_=_C635 ,C584_=_C650 ,C584_=_C664 ,\nC584_=_C677 ,C584_=_C687 ,C584_=_C698 ,C584_=_C708 ,C584_=_C716 ,C584_=_C724 ,\nC584_=_C731 ,C584_=_C737 ,C584_=_C742 ,C584_=_C746 ,C584_=_C751 ,C584_=_C752 ,\nC599_=_C602 ,C599_=_C616 ,C599_=_C632 ,C599_=_C647 ,C599_=_C661 ,C599_=_C674 ,\nC599_=_C684 ,C599_=_C695 ,C599_=_C705 ,C599_=_C714 ,C599_=_C721 ,C599_=_C728 ,\nC599_=_C734 ,C599_=_C739 ,C599_=_C743 ,C599_=_C747 ,C599_=_C748 ,C602_=_C619 ,\nC602_=_C635 ,C602_=_C650 ,C602_=_C664 ,C602_=_C677 ,C602_=_C687 ,C602_=_C698 ,\nC602_=_C708 ,C602_=_C716 ,C602_=_C724 ,C602_=_C731 ,C602_=_C737 ,C602_=_C742 ,\nC602_=_C746 ,C602_=_C751 ,C602_=_C752 ,C616_=_C619 ,C616_=_C632 ,C616_=_C647 ,\nC616_=_C661 ,C616_=_C674 ,C616_=_C684 ,C616_=_C695 ,C616_=_C705 ,C616_=_C714 ,\nC616_=_C721 ,C616_=_C728 ,C616_=_C734 ,C616_=_C739 ,C616_=_C743 ,C616_=_C747 ,\nC616_=_C748 ,C619_=_C635 ,C619_=_C650 ,C619_=_C664 ,C619_=_C677 ,C619_=_C687 ,\nC619_=_C698 ,C619_=_C708 ,C619_=_C716 ,C619_=_C724 ,C619_=_C731 ,C619_=_C737 ,\nC619_=_C742 ,C619_=_C746 ,C619_=_C751 ,C619_=_C752 ,C632_=_C635 ,C632_=_C647 ,\nC632_=_C661 ,C632_=_C674 ,C632_=_C684 ,C632_=_C695 ,C632_=_C705 ,C632_=_C714 ,\nC632_=_C721 ,C632_=_C728 ,C632_=_C734 ,C632_=_C739 ,C632_=_C743 ,C632_=_C747 ,\nC632_=_C748 ,C635_=_C650 ,C635_=_C664 ,C635_=_C677 ,C635_=_C687 ,C635_=_C698 ,\nC635_=_C708 ,C635_=_C716 ,C635_=_C724 ,C635_=_C731 ,C635_=_C737 ,C635_=_C742 ,\nC635_=_C746 ,C635_=_C751 ,C635_=_C752 ,C647_=_C650 ,C647_=_C661 ,C647_=_C674 ,\nC647_=_C684 ,C647_=_C695 ,C647_=_C705 ,C647_=_C714 ,C647_=_C721 ,C647_=_C728 ,\nC647_=_C734 ,C647_=_C739 ,C647_=_C743 ,C647_=_C747 ,C647_=_C748 ,C650_=_C664 ,\nC650_=_C677 ,C650_=_C687 ,C650_=_C698 ,C650_=_C708 ,C650_=_C716 ,C650_=_C724 ,\nC650_=_C731 ,C650_=_C737 ,C650_=_C742 ,C650_=_C746 ,C650_=_C751 ,C650_=_C752 ,\nC661_=_C664 ,C661_=_C674 ,C661_=_C684 ,C661_=_C695 ,C661_=_C705 ,C661_=_C714 ,\nC661_=_C721 ,C661_=_C728 ,C661_=_C734 ,C661_=_C739 ,C661_=_C743 ,C661_=_C747 ,\nC661_=_C748 ,C664_=_C677 ,C664_=_C687 ,C664_=_C698 ,C664_=_C708 ,C664_=_C716 ,\nC664_=_C724 ,C664_=_C731 ,C664_=_C737 ,C664_=_C742 ,C664_=_C746 ,C664_=_C751 ,\nC664_=_C752 ,C674_=_C677 ,C674_=_C684 ,C674_=_C695 ,C674_=_C705 ,C674_=_C714 ,\nC674_=_C721 ,C674_=_C728 ,C674_=_C734 ,C674_=_C739 ,C674_=_C743 ,C674_=_C747 ,\nC674_=_C748 ,C677_=_C687 ,C677_=_C698 ,C677_=_C708 ,C677_=_C716 ,C677_=_C724 ,\nC677_=_C731 ,C677_=_C737 ,C677_=_C742 ,C677_=_C746 ,C677_=_C751 ,C677_=_C752 ,\nC684_=_C687 ,C684_=_C695 ,C684_=_C705 ,C684_=_C714 ,C684_=_C721 ,C684_=_C728 ,\nC684_=_C734 ,C684_=_C739 ,C684_=_C743 ,C684_=_C747 ,C684_=_C748 ,C687_=_C698 ,\nC687_=_C708 ,C687_=_C716 ,C687_=_C724 ,C687_=_C731 ,C687_=_C737 ,C687_=_C742 ,\nC687_=_C746 ,C687_=_C751 ,C687_=_C752 ,C695_=_C698 ,C695_=_C705 ,C695_=_C714 ,\nC695_=_C721 ,C695_=_C728 ,C695_=_C734 ,C695_=_C739 ,C695_=_C743 ,C695_=_C747 ,\nC695_=_C748 ,C698_=_C708 ,C698_=_C716 ,C698_=_C724 ,C698_=_C731 ,C698_=_C737 ,\nC698_=_C742 ,C698_=_C746 ,C698_=_C751 ,C698_=_C752 ,C705_=_C708 ,C705_=_C714 ,\nC705_=_C721 ,C705_=_C728 ,C705_=_C734 ,C705_=_C739 ,C705_=_C743 ,C705_=_C747 ,\nC705_=_C748 ,C708_=_C716 ,C708_=_C724 ,C708_=_C731 ,C708_=_C737 ,C708_=_C742 ,\nC708_=_C746 ,C708_=_C751 ,C708_=_C752 ,C714_=_C716 ,C714_=_C721 ,C714_=_C728 ,\nC714_=_C734 ,C714_=_C739 ,C714_=_C743 ,C714_=_C747 ,C714_=_C748 ,C716_=_C724 ,\nC716_=_C731 ,C716_=_C737 ,C716_=_C742 ,C716_=_C746 ,C716_=_C751 ,C716_=_C752 ,\nC721_=_C724 ,C721_=_C728 ,C721_=_C734 ,C721_=_C739 ,C721_=_C743 ,C721_=_C747 ,\nC721_=_C748 ,C724_=_C731 ,C724_=_C737 ,C724_=_C742 ,C724_=_C746 ,C724_=_C751 ,\nC724_=_C752 ,C728_=_C731 ,C728_=_C734 ,C728_=_C739 ,C728_=_C743 ,C728_=_C747 ,\nC728_=_C748 ,C731_=_C737 ,C731_=_C742 ,C731_=_C746 ,C731_=_C751 ,C731_=_C752 ,\nC734_=_C737 ,C734_=_C739 ,C734_=_C743 ,C734_=_C747 ,C734_=_C748 ,C737_=_C742 ,\nC737_=_C746 ,C737_=_C751 ,C737_=_C752 ,C739_=_C742 ,C739_=_C743 ,C739_=_C747 ,\nC739_=_C748 ,C742_=_C746 ,C742_=_C751 ,C742_=_C752 ,C743_=_C746 ,C743_=_C747 ,\nC743_=_C748 ,C746_=_C751 ,C746_=_C752 ,C747_=_C748 ,C747_=_C751 ,C748_=_C752 ,\nC751_=_C752 ,"];30[shape=box, label="id:30 level: 4\n75: C30 C31 C67 C68 C103 \nC104 C137 C138 C171 C172 C204 \nC205 C236 C265 C266 C295 C296 \nC323 C324 C350 C351 C378 C379 \nC405 C406 C430 C431 C454 C455 \nC478 C479 C500 C501 C522 C523 \nC542 C543 C560 C576 C577 C594 \nC595 C611 C612 C627 C628 C642 \nC643 C656 C657 C669 C670 C680 \nC681 C690 C691 C700 C701 C709 \nC710 C717 C718 C719 C720 C721 \nC722 C723 C724 C725 C726 C727 \nC728 C729 C730 C731 \n1442: C30_=_C31( C30 C31 ) C30_=_C67( C30 C67 ) C30_=_C103( C30 C103 ) C30_=_C137( C30 C137 ) C30_=_C171( C30 C171 ) \nC30_=_C204( C30 C204 ) C30_=_C265( C30 C265 ) C30_=_C295( C30 C295 ) C30_=_C323( C30 C323 ) C30_=_C350( C30 C350 ) C30_=_C378( C30 C378 ) \nC30_=_C405( C30 C405 ) C30_=_C430( C30 C430 ) C30_=_C454( C30 C454 ) C30_=_C478( C30 C478 ) C30_=_C500( C30 C500 ) C30_=_C522( C30 C522 ) \nC30_=_C542( C30 C542 ) C30_=_C560( C30 C560 ) C30_=_C576( C30 C576 ) C30_=_C594( C30 C594 ) C30_=_C611( C30 C611 ) C30_=_C627( C30 C627 ) \nC30_=_C642( C30 C642 ) C30_=_C656( C30 C656 ) C30_=_C669( C30 C669 ) C30_=_C680( C30 C680 ) C30_=_C690( C30 C690 ) C30_=_C700( C30 C700 ) \nC30_=_C709( C30 C709 ) C30_=_C717( C30 C717 ) C30_=_C718( C30 C718 ) C30_=_C719( C30 C719 ) C30_=_C720( C30 C720 ) C30_=_C721( C30 C721 ) \nC30_=_C722( C30 C722 ) C30_=_C723( C30 C723 ) C30_=_C724( C30 C724 ) C31_=_C68( C31 C68 ) C31_=_C104( C31 C104 ) C31_=_C138( C31 C138 ) \nC31_=_C172( C31 C172 ) C31_=_C205( C31 C205 ) C31_=_C236( C31 C236 ) C31_=_C266( C31 C266 ) C31_=_C296( C31 C296 ) C31_=_C324( C31 C324 ) \nC31_=_C351( C31 C351 ) C31_=_C379( C31 C379 ) C31_=_C406( C31 C406 ) C31_=_C431( C31 C431 ) C31_=_C455( C31 C455 ) C31_=_C479( C31 C479 ) \nC31_=_C501( C31 C501 ) C31_=_C523( C31 C523 ) C31_=_C543( C31 C543 ) C31_=_C577( C31 C577 ) C31_=_C595( C31 C595 ) C31_=_C612( C31 C612 ) \nC31_=_C628( C31 C628 ) C31_=_C643( C31 C643 ) C31_=_C657( C31 C657 ) C31_=_C670( C31 C670 ) C31_=_C681( C31 C681 ) C31_=_C691( C31 C691 ) \nC31_=_C701( C31 C701 ) C31_=_C710( C31 C710 ) C31_=_C717( C31 C717 ) C31_=_C725( C31 C725 ) C31_=_C726( C31 C726 ) C31_=_C727( C31 C727 ) \nC31_=_C728( C31 C728 ) C31_=_C729( C31 C729 ) C31_=_C730( C31 C730 ) C31_=_C731( C31 C731 ) C67_=_C68( C67 C68 ) C67_=_C103( C67 C103 ) \nC67_=_C137( C67 C137 ) C67_=_C171( C67 C171 ) C67_=_C204( C67 C204 ) C67_=_C265( C67 C265 ) C67_=_C295( C67 C295 ) C67_=_C323( C67 C323 ) \nC67_=_C350( C67 C350 ) C67_=_C378( C67 C378 ) C67_=_C405( C67 C405 ) C67_=_C430( C67 C430 ) C67_=_C454( C67 C454 ) C67_=_C478( C67 C478 ) \nC67_=_C500( C67 C500 ) C67_=_C522( C67 C522 ) C67_=_C542( C67 C542 ) C67_=_C560( C67 C560 ) C67_=_C576( C67 C576 ) C67_=_C594( C67 C594 ) \nC67_=_C611( C67 C611 ) C67_=_C627( C67 C627 ) C67_=_C642( C67 C642 ) C67_=_C656( C67 C656 ) C67_=_C669( C67 C669 ) C67_=_C680( C67 C680 ) \nC67_=_C690( C67 C690 ) C67_=_C700( C67 C700 ) C67_=_C709( C67 C709 ) C67_=_C717( C67 C717 ) C67_=_C718( C67 C718 ) C67_=_C719( C67 C719 ) \nC67_=_C720( C67 C720 ) C67_=_C721( C67 C721 ) C67_=_C722( C67 C722 ) C67_=_C723( C67 C723 ) C67_=_C724( C67 C724 ) C68_=_C104( C68 C104 ) \nC68_=_C138( C68 C138 ) C68_=_C172( C68 C172 ) C68_=_C205( C68 C205 ) C68_=_C236( C68 C236 ) C68_=_C266( C68 C266 ) C68_=_C296( C68 C296 ) \nC68_=_C324( C68 C324 ) C68_=_C351( C68 C351 ) C68_=_C379( C68 C379 ) C68_=_C406( C68 C406 ) C68_=_C431( C68 C431 ) C68_=_C455( C68 C455 ) \nC68_=_C479( C68 C479 ) C68_=_C501( C68 C501 ) C68_=_C523( C68 C523 ) C68_=_C543( C68 C543 ) C68_=_C577( C68 C577 ) C68_=_C595( C68 C595 ) \nC68_=_C612( C68 C612 ) C68_=_C628(</w:t>
      </w:r>
    </w:p>
    <w:p>
      <w:pPr>
        <w:pStyle w:val="PreformattedText"/>
        <w:bidi w:val="0"/>
        <w:spacing w:before="0" w:after="0"/>
        <w:jc w:val="left"/>
        <w:rPr/>
      </w:pPr>
      <w:r>
        <w:rPr/>
        <w:t xml:space="preserve"> </w:t>
      </w:r>
      <w:r>
        <w:rPr/>
        <w:t>C68 C628 ) C68_=_C643( C68 C643 ) C68_=_C657( C68 C657 ) C68_=_C670( C68 C670 ) C68_=_C681( C68 C681 ) \nC68_=_C691( C68 C691 ) C68_=_C701( C68 C701 ) C68_=_C710( C68 C710 ) C68_=_C717( C68 C717 ) C68_=_C725( C68 C725 ) C68_=_C726( C68 C726 ) \nC68_=_C727( C68 C727 ) C68_=_C728( C68 C728 ) C68_=_C729( C68 C729 ) C68_=_C730( C68 C730 ) C68_=_C731( C68 C731 ) C103_=_C104( C103 C104 ) \nC103_=_C137( C103 C137 ) C103_=_C171( C103 C171 ) C103_=_C204( C103 C204 ) C103_=_C265( C103 C265 ) C103_=_C295( C103 C295 ) C103_=_C323( C103 C323 ) \nC103_=_C350( C103 C350 ) C103_=_C378( C103 C378 ) C103_=_C405( C103 C405 ) C103_=_C430( C103 C430 ) C103_=_C454( C103 C454 ) C103_=_C478( C103 C478 ) \nC103_=_C500( C103 C500 ) C103_=_C522( C103 C522 ) C103_=_C542( C103 C542 ) C103_=_C560( C103 C560 ) C103_=_C576( C103 C576 ) C103_=_C594( C103 C594 ) \nC103_=_C611( C103 C611 ) C103_=_C627( C103 C627 ) C103_=_C642( C103 C642 ) C103_=_C656( C103 C656 ) C103_=_C669( C103 C669 ) C103_=_C680( C103 C680 ) \nC103_=_C690( C103 C690 ) C103_=_C700( C103 C700 ) C103_=_C709( C103 C709 ) C103_=_C717( C103 C717 ) C103_=_C718( C103 C718 ) C103_=_C719( C103 C719 ) \nC103_=_C720( C103 C720 ) C103_=_C721( C103 C721 ) C103_=_C722( C103 C722 ) C103_=_C723( C103 C723 ) C103_=_C724( C103 C724 ) C104_=_C138( C104 C138 ) \nC104_=_C172( C104 C172 ) C104_=_C205( C104 C205 ) C104_=_C236( C104 C236 ) C104_=_C266( C104 C266 ) C104_=_C296( C104 C296 ) C104_=_C324( C104 C324 ) \nC104_=_C351( C104 C351 ) C104_=_C379( C104 C379 ) C104_=_C406( C104 C406 ) C104_=_C431( C104 C431 ) C104_=_C455( C104 C455 ) C104_=_C479( C104 C479 ) \nC104_=_C501( C104 C501 ) C104_=_C523( C104 C523 ) C104_=_C543( C104 C543 ) C104_=_C577( C104 C577 ) C104_=_C595( C104 C595 ) C104_=_C612( C104 C612 ) \nC104_=_C628( C104 C628 ) C104_=_C643( C104 C643 ) C104_=_C657( C104 C657 ) C104_=_C670( C104 C670 ) C104_=_C681( C104 C681 ) C104_=_C691( C104 C691 ) \nC104_=_C701( C104 C701 ) C104_=_C710( C104 C710 ) C104_=_C717( C104 C717 ) C104_=_C725( C104 C725 ) C104_=_C726( C104 C726 ) C104_=_C727( C104 C727 ) \nC104_=_C728( C104 C728 ) C104_=_C729( C104 C729 ) C104_=_C730( C104 C730 ) C104_=_C731( C104 C731 ) C137_=_C138( C137 C138 ) C137_=_C171( C137 C171 ) \nC137_=_C204( C137 C204 ) C137_=_C265( C137 C265 ) C137_=_C295( C137 C295 ) C137_=_C323( C137 C323 ) C137_=_C350( C137 C350 ) C137_=_C378( C137 C378 ) \nC137_=_C405( C137 C405 ) C137_=_C430( C137 C430 ) C137_=_C454( C137 C454 ) C137_=_C478( C137 C478 ) C137_=_C500( C137 C500 ) C137_=_C522( C137 C522 ) \nC137_=_C542( C137 C542 ) C137_=_C560( C137 C560 ) C137_=_C576( C137 C576 ) C137_=_C594( C137 C594 ) C137_=_C611( C137 C611 ) C137_=_C627( C137 C627 ) \nC137_=_C642( C137 C642 ) C137_=_C656( C137 C656 ) C137_=_C669( C137 C669 ) C137_=_C680( C137 C680 ) C137_=_C690( C137 C690 ) C137_=_C700( C137 C700 ) \nC137_=_C709( C137 C709 ) C137_=_C717( C137 C717 ) C137_=_C718( C137 C718 ) C137_=_C719( C137 C719 ) C137_=_C720( C137 C720 ) C137_=_C721( C137 C721 ) \nC137_=_C722( C137 C722 ) C137_=_C723( C137 C723 ) C137_=_C724( C137 C724 ) C138_=_C172( C138 C172 ) C138_=_C205( C138 C205 ) C138_=_C236( C138 C236 ) \nC138_=_C266( C138 C266 ) C138_=_C296( C138 C296 ) C138_=_C324( C138 C324 ) C138_=_C351( C138 C351 ) C138_=_C379( C138 C379 ) C138_=_C406( C138 C406 ) \nC138_=_C431( C138 C431 ) C138_=_C455( C138 C455 ) C138_=_C479( C138 C479 ) C138_=_C501( C138 C501 ) C138_=_C523( C138 C523 ) C138_=_C543( C138 C543 ) \nC138_=_C577( C138 C577 ) C138_=_C595( C138 C595 ) C138_=_C612( C138 C612 ) C138_=_C628( C138 C628 ) C138_=_C643( C138 C643 ) C138_=_C657( C138 C657 ) \nC138_=_C670( C138 C670 ) C138_=_C681( C138 C681 ) C138_=_C691( C138 C691 ) C138_=_C701( C138 C701 ) C138_=_C710( C138 C710 ) C138_=_C717( C138 C717 ) \nC138_=_C725( C138 C725 ) C138_=_C726( C138 C726 ) C138_=_C727( C138 C727 ) C138_=_C728( C138 C728 ) C138_=_C729( C138 C729 ) C138_=_C730( C138 C730 ) \nC138_=_C731( C138 C731 ) C171_=_C172( C171 C172 ) C171_=_C204( C171 C204 ) C171_=_C265( C171 C265 ) C171_=_C295( C171 C295 ) C171_=_C323( C171 C323 ) \nC171_=_C350( C171 C350 ) C171_=_C378( C171 C378 ) C171_=_C405( C171 C405 ) C171_=_C430( C171 C430 ) C171_=_C454( C171 C454 ) C171_=_C478( C171 C478 ) \nC171_=_C500( C171 C500 ) C171_=_C522( C171 C522 ) C171_=_C542( C171 C542 ) C171_=_C560( C171 C560 ) C171_=_C576( C171 C576 ) C171_=_C594( C171 C594 ) \nC171_=_C611( C171 C611 ) C171_=_C627( C171 C627 ) C171_=_C642( C171 C642 ) C171_=_C656( C171 C656 ) C171_=_C669( C171 C669 ) C171_=_C680( C171 C680 ) \nC171_=_C690( C171 C690 ) C171_=_C700( C171 C700 ) C171_=_C709( C171 C709 ) C171_=_C717( C171 C717 ) C171_=_C718( C171 C718 ) C171_=_C719( C171 C719 ) \nC171_=_C720( C171 C720 ) C171_=_C721( C171 C721 ) C171_=_C722( C171 C722 ) C171_=_C723( C171 C723 ) C171_=_C724( C171 C724 ) C172_=_C205( C172 C205 ) \nC172_=_C236( C172 C236 ) C172_=_C266( C172 C266 ) C172_=_C296( C172 C296 ) C172_=_C324( C172 C324 ) C172_=_C351( C172 C351 ) C172_=_C379( C172 C379 ) \nC172_=_C406( C172 C406 ) C172_=_C431( C172 C431 ) C172_=_C455( C172 C455 ) C172_=_C479( C172 C479 ) C172_=_C501( C172 C501 ) C172_=_C523( C172 C523 ) \nC172_=_C543( C172 C543 ) C172_=_C577( C172 C577 ) C172_=_C595( C172 C595 ) C172_=_C612( C172 C612 ) C172_=_C628( C172 C628 ) C172_=_C643( C172 C643 ) \nC172_=_C657( C172 C657 ) C172_=_C670( C172 C670 ) C172_=_C681( C172 C681 ) C172_=_C691( C172 C691 ) C172_=_C701( C172 C701 ) C172_=_C710( C172 C710 ) \nC172_=_C717( C172 C717 ) C172_=_C725( C172 C725 ) C172_=_C726( C172 C726 ) C172_=_C727( C172 C727 ) C172_=_C728( C172 C728 ) C172_=_C729( C172 C729 ) \nC172_=_C730( C172 C730 ) C172_=_C731( C172 C731 ) C204_=_C205( C204 C205 ) C204_=_C265( C204 C265 ) C204_=_C295( C204 C295 ) C204_=_C323( C204 C323 ) \nC204_=_C350( C204 C350 ) C204_=_C378( C204 C378 ) C204_=_C405( C204 C405 ) C204_=_C430( C204 C430 ) C204_=_C454( C204 C454 ) C204_=_C478( C204 C478 ) \nC204_=_C500( C204 C500 ) C204_=_C522( C204 C522 ) C204_=_C542( C204 C542 ) C204_=_C560( C204 C560 ) C204_=_C576( C204 C576 ) C204_=_C594( C204 C594 ) \nC204_=_C611( C204 C611 ) C204_=_C627( C204 C627 ) C204_=_C642( C204 C642 ) C204_=_C656( C204 C656 ) C204_=_C669( C204 C669 ) C204_=_C680( C204 C680 ) \nC204_=_C690( C204 C690 ) C204_=_C700( C204 C700 ) C204_=_C709( C204 C709 ) C204_=_C717( C204 C717 ) C204_=_C718( C204 C718 ) C204_=_C719( C204 C719 ) \nC204_=_C720( C204 C720 ) C204_=_C721( C204 C721 ) C204_=_C722( C204 C722 ) C204_=_C723( C204 C723 ) C204_=_C724( C204 C724 ) C205_=_C236( C205 C236 ) \nC205_=_C266( C205 C266 ) C205_=_C296( C205 C296 ) C205_=_C324( C205 C324 ) C205_=_C351( C205 C351 ) C205_=_C379( C205 C379 ) C205_=_C406( C205 C406 ) \nC205_=_C431( C205 C431 ) C205_=_C455( C205 C455 ) C205_=_C479( C205 C479 ) C205_=_C501( C205 C501 ) C205_=_C523( C205 C523 ) C205_=_C543( C205 C543 ) \nC205_=_C577( C205 C577 ) C205_=_C595( C205 C595 ) C205_=_C612( C205 C612 ) C205_=_C628( C205 C628 ) C205_=_C643( C205 C643 ) C205_=_C657( C205 C657 ) \nC205_=_C670( C205 C670 ) C205_=_C681( C205 C681 ) C205_=_C691( C205 C691 ) C205_=_C701( C205 C701 ) C205_=_C710( C205 C710 ) C205_=_C717( C205 C717 ) \nC205_=_C725( C205 C725 ) C205_=_C726( C205 C726 ) C205_=_C727( C205 C727 ) C205_=_C728( C205 C728 ) C205_=_C729( C205 C729 ) C205_=_C730( C205 C730 ) \nC205_=_C731( C205 C731 ) C236_=_C266( C236 C266 ) C236_=_C296( C236 C296 ) C236_=_C324( C236 C324 ) C236_=_C351( C236 C351 ) C236_=_C379( C236 C379 ) \nC236_=_C406( C236 C406 ) C236_=_C431( C236 C431 ) C236_=_C455( C236 C455 ) C236_=_C479( C236 C479 ) C236_=_C501( C236 C501 ) C236_=_C523( C236 C523 ) \nC236_=_C543( C236 C543 ) C236_=_C577( C236 C577 ) C236_=_C595( C236 C595 ) C236_=_C612( C236 C612 ) C236_=_C628( C236 C628 ) C236_=_C643( C236 C643 ) \nC236_=_C657( C236 C657 ) C236_=_C670( C236 C670 ) C236_=_C681( C236 C681 ) C236_=_C691( C236 C691 ) C236_=_C701( C236 C701 ) C236_=_C710( C236 C710 ) \nC236_=_C717( C236 C717 ) C236_=_C725( C236 C725 ) C236_=_C726( C236 C726 ) C236_=_C727( C236 C727 ) C236_=_C728( C236 C728 ) C236_=_C729( C236 C729 ) \nC236_=_C730( C236 C730 ) C236_=_C731( C236 C731 ) C265_=_C266( C265 C266 ) C265_=_C295( C265 C295 ) C265_=_C323( C265 C323 ) C265_=_C350( C265 C350 ) \nC265_=_C378( C265 C378 ) C265_=_C405( C265 C405 ) C265_=_C430( C265 C430 ) C265_=_C454( C265 C454 ) C265_=_C478( C265 C478 ) C265_=_C500( C265 C500 ) \nC265_=_C522( C265 C522 ) C265_=_C542( C265 C542 ) C265_=_C560( C265 C560 ) C265_=_C576( C265 C576 ) C265_=_C594( C265 C594 ) C265_=_C611( C265 C611 ) \nC265_=_C627( C265 C627 ) C265_=_C642( C265 C642 ) C265_=_C656( C265 C656 ) C265_=_C669( C265 C669 ) C265_=_C680( C265 C680 ) C265_=_C690( C265 C690 ) \nC265_=_C700( C265 C700 ) C265_=_C709( C265 C709 ) C265_=_C717( C265 C717 ) C265_=_C718( C265 C718 ) C265_=_C719( C265 C719 ) C265_=_C720( C265 C720 ) \nC265_=_C721( C265 C721 ) C265_=_C722( C265 C722 ) C265_=_C723( C265 C723 ) C265_=_C724( C265 C724 ) C266_=_C296( C266 C296 ) C266_=_C324( C266 C324 ) \nC266_=_C351( C266 C351 ) C266_=_C379( C266 C379 ) C266_=_C406( C266 C406 ) C266_=_C431( C266 C431 ) C266_=_C455( C266 C455 ) C266_=_C479( C266 C479 ) \nC266_=_C501( C266 C501 ) C266_=_C523( C266 C523 ) C266_=_C543( C266 C543 ) C266_=_C577( C266 C577 ) C266_=_C595( C266 C595 ) C266_=_C612( C266 C612 ) \nC266_=_C628( C266 C628 ) C266_=_C643( C266 C643 ) C266_=_C657( C266 C657 ) C266_=_C670( C266 C670 ) C266_=_C681( C266 C681 ) C266_=_C691( C266 C691 ) \nC266_=_C701( C266 C701 ) C266_=_C710( C266 C710 ) C266_=_C717( C266 C717 ) C266_=_C725( C266 C725 ) C266_=_C726( C266 C726 ) C266_=_C727( C266 C727 ) \nC266_=_C728( C266 C728 ) C266_=_C729( C266 C729 ) C266_=_C730( C266 C730 ) C266_=_C731( C266 C731 ) C295_=_C296( C295 C296 ) C295_=_C323( C295 C323 ) \nC295_=_C350( C295 C350 ) C295_=_C378( C295 C378 ) C295_=_C405( C295 C405 ) C295_=_C430( C295 C430 ) C295_=_C454( C295 C454 ) C295_=_C478( C295 C478 ) \nC295_=_C500( C295 C500 ) C295_=_C522( C295 C522 ) C295_=_C542( C295 C542 ) C295_=_C560( C295</w:t>
      </w:r>
    </w:p>
    <w:p>
      <w:pPr>
        <w:pStyle w:val="PreformattedText"/>
        <w:bidi w:val="0"/>
        <w:spacing w:before="0" w:after="0"/>
        <w:jc w:val="left"/>
        <w:rPr/>
      </w:pPr>
      <w:r>
        <w:rPr/>
        <w:t xml:space="preserve"> </w:t>
      </w:r>
      <w:r>
        <w:rPr/>
        <w:t>C560 ) C295_=_C576( C295 C576 ) C295_=_C594( C295 C594 ) \nC295_=_C611( C295 C611 ) C295_=_C627( C295 C627 ) C295_=_C642( C295 C642 ) C295_=_C656( C295 C656 ) C295_=_C669( C295 C669 ) C295_=_C680( C295 C680 ) \nC295_=_C690( C295 C690 ) C295_=_C700( C295 C700 ) C295_=_C709( C295 C709 ) C295_=_C717( C295 C717 ) C295_=_C718( C295 C718 ) C295_=_C719( C295 C719 ) \nC295_=_C720( C295 C720 ) C295_=_C721( C295 C721 ) C295_=_C722( C295 C722 ) C295_=_C723( C295 C723 ) C295_=_C724( C295 C724 ) C296_=_C324( C296 C324 ) \nC296_=_C351( C296 C351 ) C296_=_C379( C296 C379 ) C296_=_C406( C296 C406 ) C296_=_C431( C296 C431 ) C296_=_C455( C296 C455 ) C296_=_C479( C296 C479 ) \nC296_=_C501( C296 C501 ) C296_=_C523( C296 C523 ) C296_=_C543( C296 C543 ) C296_=_C577( C296 C577 ) C296_=_C595( C296 C595 ) C296_=_C612( C296 C612 ) \nC296_=_C628( C296 C628 ) C296_=_C643( C296 C643 ) C296_=_C657( C296 C657 ) C296_=_C670( C296 C670 ) C296_=_C681( C296 C681 ) C296_=_C691( C296 C691 ) \nC296_=_C701( C296 C701 ) C296_=_C710( C296 C710 ) C296_=_C717( C296 C717 ) C296_=_C725( C296 C725 ) C296_=_C726( C296 C726 ) C296_=_C727( C296 C727 ) \nC296_=_C728( C296 C728 ) C296_=_C729( C296 C729 ) C296_=_C730( C296 C730 ) C296_=_C731( C296 C731 ) C323_=_C324( C323 C324 ) C323_=_C350( C323 C350 ) \nC323_=_C378( C323 C378 ) C323_=_C405( C323 C405 ) C323_=_C430( C323 C430 ) C323_=_C454( C323 C454 ) C323_=_C478( C323 C478 ) C323_=_C500( C323 C500 ) \nC323_=_C522( C323 C522 ) C323_=_C542( C323 C542 ) C323_=_C560( C323 C560 ) C323_=_C576( C323 C576 ) C323_=_C594( C323 C594 ) C323_=_C611( C323 C611 ) \nC323_=_C627( C323 C627 ) C323_=_C642( C323 C642 ) C323_=_C656( C323 C656 ) C323_=_C669( C323 C669 ) C323_=_C680( C323 C680 ) C323_=_C690( C323 C690 ) \nC323_=_C700( C323 C700 ) C323_=_C709( C323 C709 ) C323_=_C717( C323 C717 ) C323_=_C718( C323 C718 ) C323_=_C719( C323 C719 ) C323_=_C720( C323 C720 ) \nC323_=_C721( C323 C721 ) C323_=_C722( C323 C722 ) C323_=_C723( C323 C723 ) C323_=_C724( C323 C724 ) C324_=_C351( C324 C351 ) C324_=_C379( C324 C379 ) \nC324_=_C406( C324 C406 ) C324_=_C431( C324 C431 ) C324_=_C455( C324 C455 ) C324_=_C479( C324 C479 ) C324_=_C501( C324 C501 ) C324_=_C523( C324 C523 ) \nC324_=_C543( C324 C543 ) C324_=_C577( C324 C577 ) C324_=_C595( C324 C595 ) C324_=_C612( C324 C612 ) C324_=_C628( C324 C628 ) C324_=_C643( C324 C643 ) \nC324_=_C657( C324 C657 ) C324_=_C670( C324 C670 ) C324_=_C681( C324 C681 ) C324_=_C691( C324 C691 ) C324_=_C701( C324 C701 ) C324_=_C710( C324 C710 ) \nC324_=_C717( C324 C717 ) C324_=_C725( C324 C725 ) C324_=_C726( C324 C726 ) C324_=_C727( C324 C727 ) C324_=_C728( C324 C728 ) C324_=_C729( C324 C729 ) \nC324_=_C730( C324 C730 ) C324_=_C731( C324 C731 ) C350_=_C351( C350 C351 ) C350_=_C378( C350 C378 ) C350_=_C405( C350 C405 ) C350_=_C430( C350 C430 ) \nC350_=_C454( C350 C454 ) C350_=_C478( C350 C478 ) C350_=_C500( C350 C500 ) C350_=_C522( C350 C522 ) C350_=_C542( C350 C542 ) C350_=_C560( C350 C560 ) \nC350_=_C576( C350 C576 ) C350_=_C594( C350 C594 ) C350_=_C611( C350 C611 ) C350_=_C627( C350 C627 ) C350_=_C642( C350 C642 ) C350_=_C656( C350 C656 ) \nC350_=_C669( C350 C669 ) C350_=_C680( C350 C680 ) C350_=_C690( C350 C690 ) C350_=_C700( C350 C700 ) C350_=_C709( C350 C709 ) C350_=_C717( C350 C717 ) \nC350_=_C718( C350 C718 ) C350_=_C719( C350 C719 ) C350_=_C720( C350 C720 ) C350_=_C721( C350 C721 ) C350_=_C722( C350 C722 ) C350_=_C723( C350 C723 ) \nC350_=_C724( C350 C724 ) C351_=_C379( C351 C379 ) C351_=_C406( C351 C406 ) C351_=_C431( C351 C431 ) C351_=_C455( C351 C455 ) C351_=_C479( C351 C479 ) \nC351_=_C501( C351 C501 ) C351_=_C523( C351 C523 ) C351_=_C543( C351 C543 ) C351_=_C577( C351 C577 ) C351_=_C595( C351 C595 ) C351_=_C612( C351 C612 ) \nC351_=_C628( C351 C628 ) C351_=_C643( C351 C643 ) C351_=_C657( C351 C657 ) C351_=_C670( C351 C670 ) C351_=_C681( C351 C681 ) C351_=_C691( C351 C691 ) \nC351_=_C701( C351 C701 ) C351_=_C710( C351 C710 ) C351_=_C717( C351 C717 ) C351_=_C725( C351 C725 ) C351_=_C726( C351 C726 ) C351_=_C727( C351 C727 ) \nC351_=_C728( C351 C728 ) C351_=_C729( C351 C729 ) C351_=_C730( C351 C730 ) C351_=_C731( C351 C731 ) C378_=_C379( C378 C379 ) C378_=_C405( C378 C405 ) \nC378_=_C430( C378 C430 ) C378_=_C454( C378 C454 ) C378_=_C478( C378 C478 ) C378_=_C500( C378 C500 ) C378_=_C522( C378 C522 ) C378_=_C542( C378 C542 ) \nC378_=_C560( C378 C560 ) C378_=_C576( C378 C576 ) C378_=_C594( C378 C594 ) C378_=_C611( C378 C611 ) C378_=_C627( C378 C627 ) C378_=_C642( C378 C642 ) \nC378_=_C656( C378 C656 ) C378_=_C669( C378 C669 ) C378_=_C680( C378 C680 ) C378_=_C690( C378 C690 ) C378_=_C700( C378 C700 ) C378_=_C709( C378 C709 ) \nC378_=_C717( C378 C717 ) C378_=_C718( C378 C718 ) C378_=_C719( C378 C719 ) C378_=_C720( C378 C720 ) C378_=_C721( C378 C721 ) C378_=_C722( C378 C722 ) \nC378_=_C723( C378 C723 ) C378_=_C724( C378 C724 ) C379_=_C406( C379 C406 ) C379_=_C431( C379 C431 ) C379_=_C455( C379 C455 ) C379_=_C479( C379 C479 ) \nC379_=_C501( C379 C501 ) C379_=_C523( C379 C523 ) C379_=_C543( C379 C543 ) C379_=_C577( C379 C577 ) C379_=_C595( C379 C595 ) C379_=_C612( C379 C612 ) \nC379_=_C628( C379 C628 ) C379_=_C643( C379 C643 ) C379_=_C657( C379 C657 ) C379_=_C670( C379 C670 ) C379_=_C681( C379 C681 ) C379_=_C691( C379 C691 ) \nC379_=_C701( C379 C701 ) C379_=_C710( C379 C710 ) C379_=_C717( C379 C717 ) C379_=_C725( C379 C725 ) C379_=_C726( C379 C726 ) C379_=_C727( C379 C727 ) \nC379_=_C728( C379 C728 ) C379_=_C729( C379 C729 ) C379_=_C730( C379 C730 ) C379_=_C731( C379 C731 ) C405_=_C406( C405 C406 ) C405_=_C430( C405 C430 ) \nC405_=_C454( C405 C454 ) C405_=_C478( C405 C478 ) C405_=_C500( C405 C500 ) C405_=_C522( C405 C522 ) C405_=_C542( C405 C542 ) C405_=_C560( C405 C560 ) \nC405_=_C576( C405 C576 ) C405_=_C594( C405 C594 ) C405_=_C611( C405 C611 ) C405_=_C627( C405 C627 ) C405_=_C642( C405 C642 ) C405_=_C656( C405 C656 ) \nC405_=_C669( C405 C669 ) C405_=_C680( C405 C680 ) C405_=_C690( C405 C690 ) C405_=_C700( C405 C700 ) C405_=_C709( C405 C709 ) C405_=_C717( C405 C717 ) \nC405_=_C718( C405 C718 ) C405_=_C719( C405 C719 ) C405_=_C720( C405 C720 ) C405_=_C721( C405 C721 ) C405_=_C722( C405 C722 ) C405_=_C723( C405 C723 ) \nC405_=_C724( C405 C724 ) C406_=_C431( C406 C431 ) C406_=_C455( C406 C455 ) C406_=_C479( C406 C479 ) C406_=_C501( C406 C501 ) C406_=_C523( C406 C523 ) \nC406_=_C543( C406 C543 ) C406_=_C577( C406 C577 ) C406_=_C595( C406 C595 ) C406_=_C612( C406 C612 ) C406_=_C628( C406 C628 ) C406_=_C643( C406 C643 ) \nC406_=_C657( C406 C657 ) C406_=_C670( C406 C670 ) C406_=_C681( C406 C681 ) C406_=_C691( C406 C691 ) C406_=_C701( C406 C701 ) C406_=_C710( C406 C710 ) \nC406_=_C717( C406 C717 ) C406_=_C725( C406 C725 ) C406_=_C726( C406 C726 ) C406_=_C727( C406 C727 ) C406_=_C728( C406 C728 ) C406_=_C729( C406 C729 ) \nC406_=_C730( C406 C730 ) C406_=_C731( C406 C731 ) C430_=_C431( C430 C431 ) C430_=_C454( C430 C454 ) C430_=_C478( C430 C478 ) C430_=_C500( C430 C500 ) \nC430_=_C522( C430 C522 ) C430_=_C542( C430 C542 ) C430_=_C560( C430 C560 ) C430_=_C576( C430 C576 ) C430_=_C594( C430 C594 ) C430_=_C611( C430 C611 ) \nC430_=_C627( C430 C627 ) C430_=_C642( C430 C642 ) C430_=_C656( C430 C656 ) C430_=_C669( C430 C669 ) C430_=_C680( C430 C680 ) C430_=_C690( C430 C690 ) \nC430_=_C700( C430 C700 ) C430_=_C709( C430 C709 ) C430_=_C717( C430 C717 ) C430_=_C718( C430 C718 ) C430_=_C719( C430 C719 ) C430_=_C720( C430 C720 ) \nC430_=_C721( C430 C721 ) C430_=_C722( C430 C722 ) C430_=_C723( C430 C723 ) C430_=_C724( C430 C724 ) C431_=_C455( C431 C455 ) C431_=_C479( C431 C479 ) \nC431_=_C501( C431 C501 ) C431_=_C523( C431 C523 ) C431_=_C543( C431 C543 ) C431_=_C577( C431 C577 ) C431_=_C595( C431 C595 ) C431_=_C612( C431 C612 ) \nC431_=_C628( C431 C628 ) C431_=_C643( C431 C643 ) C431_=_C657( C431 C657 ) C431_=_C670( C431 C670 ) C431_=_C681( C431 C681 ) C431_=_C691( C431 C691 ) \nC431_=_C701( C431 C701 ) C431_=_C710( C431 C710 ) C431_=_C717( C431 C717 ) C431_=_C725( C431 C725 ) C431_=_C726( C431 C726 ) C431_=_C727( C431 C727 ) \nC431_=_C728( C431 C728 ) C431_=_C729( C431 C729 ) C431_=_C730( C431 C730 ) C431_=_C731( C431 C731 ) C454_=_C455( C454 C455 ) C454_=_C478( C454 C478 ) \nC454_=_C500( C454 C500 ) C454_=_C522( C454 C522 ) C454_=_C542( C454 C542 ) C454_=_C560( C454 C560 ) C454_=_C576( C454 C576 ) C454_=_C594( C454 C594 ) \nC454_=_C611( C454 C611 ) C454_=_C627( C454 C627 ) C454_=_C642( C454 C642 ) C454_=_C656( C454 C656 ) C454_=_C669( C454 C669 ) C454_=_C680( C454 C680 ) \nC454_=_C690( C454 C690 ) C454_=_C700( C454 C700 ) C454_=_C709( C454 C709 ) C454_=_C717( C454 C717 ) C454_=_C718( C454 C718 ) C454_=_C719( C454 C719 ) \nC454_=_C720( C454 C720 ) C454_=_C721( C454 C721 ) C454_=_C722( C454 C722 ) C454_=_C723( C454 C723 ) C454_=_C724( C454 C724 ) C455_=_C479( C455 C479 ) \nC455_=_C501( C455 C501 ) C455_=_C523( C455 C523 ) C455_=_C543( C455 C543 ) C455_=_C577( C455 C577 ) C455_=_C595( C455 C595 ) C455_=_C612( C455 C612 ) \nC455_=_C628( C455 C628 ) C455_=_C643( C455 C643 ) C455_=_C657( C455 C657 ) C455_=_C670( C455 C670 ) C455_=_C681( C455 C681 ) C455_=_C691( C455 C691 ) \nC455_=_C701( C455 C701 ) C455_=_C710( C455 C710 ) C455_=_C717( C455 C717 ) C455_=_C725( C455 C725 ) C455_=_C726( C455 C726 ) C455_=_C727( C455 C727 ) \nC455_=_C728( C455 C728 ) C455_=_C729( C455 C729 ) C455_=_C730( C455 C730 ) C455_=_C731( C455 C731 ) C478_=_C479( C478 C479 ) C478_=_C500( C478 C500 ) \nC478_=_C522( C478 C522 ) C478_=_C542( C478 C542 ) C478_=_C560( C478 C560 ) C478_=_C576( C478 C576 ) C478_=_C594( C478 C594 ) C478_=_C611( C478 C611 ) \nC478_=_C627( C478 C627 ) C478_=_C642( C478 C642 ) C478_=_C656( C478 C656 ) C478_=_C669( C478 C669 ) C478_=_C680( C478 C680 ) C478_=_C690( C478 C690 ) \nC478_=_C700( C478 C700 ) C478_=_C709( C478 C709 ) C478_=_C717( C478 C717 ) C478_=_C718( C478 C718 ) C478_=_C719( C478 C719 ) C478_=_C720( C478 C720 ) \nC478_=_C721( C478 C721 ) C478_=_C722( C478 C722 ) C478_=_C723( C478 C723 ) C478_=_C724( C478 C724 ) C479_=_C501(</w:t>
      </w:r>
    </w:p>
    <w:p>
      <w:pPr>
        <w:pStyle w:val="PreformattedText"/>
        <w:bidi w:val="0"/>
        <w:spacing w:before="0" w:after="0"/>
        <w:jc w:val="left"/>
        <w:rPr/>
      </w:pPr>
      <w:r>
        <w:rPr/>
        <w:t xml:space="preserve"> </w:t>
      </w:r>
      <w:r>
        <w:rPr/>
        <w:t>C479 C501 ) C479_=_C523( C479 C523 ) \nC479_=_C543( C479 C543 ) C479_=_C577( C479 C577 ) C479_=_C595( C479 C595 ) C479_=_C612( C479 C612 ) C479_=_C628( C479 C628 ) C479_=_C643( C479 C643 ) \nC479_=_C657( C479 C657 ) C479_=_C670( C479 C670 ) C479_=_C681( C479 C681 ) C479_=_C691( C479 C691 ) C479_=_C701( C479 C701 ) C479_=_C710( C479 C710 ) \nC479_=_C717( C479 C717 ) C479_=_C725( C479 C725 ) C479_=_C726( C479 C726 ) C479_=_C727( C479 C727 ) C479_=_C728( C479 C728 ) C479_=_C729( C479 C729 ) \nC479_=_C730( C479 C730 ) C479_=_C731( C479 C731 ) C500_=_C501( C500 C501 ) C500_=_C522( C500 C522 ) C500_=_C542( C500 C542 ) C500_=_C560( C500 C560 ) \nC500_=_C576( C500 C576 ) C500_=_C594( C500 C594 ) C500_=_C611( C500 C611 ) C500_=_C627( C500 C627 ) C500_=_C642( C500 C642 ) C500_=_C656( C500 C656 ) \nC500_=_C669( C500 C669 ) C500_=_C680( C500 C680 ) C500_=_C690( C500 C690 ) C500_=_C700( C500 C700 ) C500_=_C709( C500 C709 ) C500_=_C717( C500 C717 ) \nC500_=_C718( C500 C718 ) C500_=_C719( C500 C719 ) C500_=_C720( C500 C720 ) C500_=_C721( C500 C721 ) C500_=_C722( C500 C722 ) C500_=_C723( C500 C723 ) \nC500_=_C724( C500 C724 ) C501_=_C523( C501 C523 ) C501_=_C543( C501 C543 ) C501_=_C577( C501 C577 ) C501_=_C595( C501 C595 ) C501_=_C612( C501 C612 ) \nC501_=_C628( C501 C628 ) C501_=_C643( C501 C643 ) C501_=_C657( C501 C657 ) C501_=_C670( C501 C670 ) C501_=_C681( C501 C681 ) C501_=_C691( C501 C691 ) \nC501_=_C701( C501 C701 ) C501_=_C710( C501 C710 ) C501_=_C717( C501 C717 ) C501_=_C725( C501 C725 ) C501_=_C726( C501 C726 ) C501_=_C727( C501 C727 ) \nC501_=_C728( C501 C728 ) C501_=_C729( C501 C729 ) C501_=_C730( C501 C730 ) C501_=_C731( C501 C731 ) C522_=_C523( C522 C523 ) C522_=_C542( C522 C542 ) \nC522_=_C560( C522 C560 ) C522_=_C576( C522 C576 ) C522_=_C594( C522 C594 ) C522_=_C611( C522 C611 ) C522_=_C627( C522 C627 ) C522_=_C642( C522 C642 ) \nC522_=_C656( C522 C656 ) C522_=_C669( C522 C669 ) C522_=_C680( C522 C680 ) C522_=_C690( C522 C690 ) C522_=_C700( C522 C700 ) C522_=_C709( C522 C709 ) \nC522_=_C717( C522 C717 ) C522_=_C718( C522 C718 ) C522_=_C719( C522 C719 ) C522_=_C720( C522 C720 ) C522_=_C721( C522 C721 ) C522_=_C722( C522 C722 ) \nC522_=_C723( C522 C723 ) C522_=_C724( C522 C724 ) C523_=_C543( C523 C543 ) C523_=_C577( C523 C577 ) C523_=_C595( C523 C595 ) C523_=_C612( C523 C612 ) \nC523_=_C628( C523 C628 ) C523_=_C643( C523 C643 ) C523_=_C657( C523 C657 ) C523_=_C670( C523 C670 ) C523_=_C681( C523 C681 ) C523_=_C691( C523 C691 ) \nC523_=_C701( C523 C701 ) C523_=_C710( C523 C710 ) C523_=_C717( C523 C717 ) C523_=_C725( C523 C725 ) C523_=_C726( C523 C726 ) C523_=_C727( C523 C727 ) \nC523_=_C728( C523 C728 ) C523_=_C729( C523 C729 ) C523_=_C730( C523 C730 ) C523_=_C731( C523 C731 ) C542_=_C543( C542 C543 ) C542_=_C560( C542 C560 ) \nC542_=_C576( C542 C576 ) C542_=_C594( C542 C594 ) C542_=_C611( C542 C611 ) C542_=_C627( C542 C627 ) C542_=_C642( C542 C642 ) C542_=_C656( C542 C656 ) \nC542_=_C669( C542 C669 ) C542_=_C680( C542 C680 ) C542_=_C690( C542 C690 ) C542_=_C700( C542 C700 ) C542_=_C709( C542 C709 ) C542_=_C717( C542 C717 ) \nC542_=_C718( C542 C718 ) C542_=_C719( C542 C719 ) C542_=_C720( C542 C720 ) C542_=_C721( C542 C721 ) C542_=_C722( C542 C722 ) C542_=_C723( C542 C723 ) \nC542_=_C724( C542 C724 ) C543_=_C577( C543 C577 ) C543_=_C595( C543 C595 ) C543_=_C612( C543 C612 ) C543_=_C628( C543 C628 ) C543_=_C643( C543 C643 ) \nC543_=_C657( C543 C657 ) C543_=_C670( C543 C670 ) C543_=_C681( C543 C681 ) C543_=_C691( C543 C691 ) C543_=_C701( C543 C701 ) C543_=_C710( C543 C710 ) \nC543_=_C717( C543 C717 ) C543_=_C725( C543 C725 ) C543_=_C726( C543 C726 ) C543_=_C727( C543 C727 ) C543_=_C728( C543 C728 ) C543_=_C729( C543 C729 ) \nC543_=_C730( C543 C730 ) C543_=_C731( C543 C731 ) C560_=_C576( C560 C576 ) C560_=_C594( C560 C594 ) C560_=_C611( C560 C611 ) C560_=_C627( C560 C627 ) \nC560_=_C642( C560 C642 ) C560_=_C656( C560 C656 ) C560_=_C669( C560 C669 ) C560_=_C680( C560 C680 ) C560_=_C690( C560 C690 ) C560_=_C700( C560 C700 ) \nC560_=_C709( C560 C709 ) C560_=_C717( C560 C717 ) C560_=_C718( C560 C718 ) C560_=_C719( C560 C719 ) C560_=_C720( C560 C720 ) C560_=_C721( C560 C721 ) \nC560_=_C722( C560 C722 ) C560_=_C723( C560 C723 ) C560_=_C724( C560 C724 ) C576_=_C577( C576 C577 ) C576_=_C594( C576 C594 ) C576_=_C611( C576 C611 ) \nC576_=_C627( C576 C627 ) C576_=_C642( C576 C642 ) C576_=_C656( C576 C656 ) C576_=_C669( C576 C669 ) C576_=_C680( C576 C680 ) C576_=_C690( C576 C690 ) \nC576_=_C700( C576 C700 ) C576_=_C709( C576 C709 ) C576_=_C717( C576 C717 ) C576_=_C718( C576 C718 ) C576_=_C719( C576 C719 ) C576_=_C720( C576 C720 ) \nC576_=_C721( C576 C721 ) C576_=_C722( C576 C722 ) C576_=_C723( C576 C723 ) C576_=_C724( C576 C724 ) C577_=_C595( C577 C595 ) C577_=_C612( C577 C612 ) \nC577_=_C628( C577 C628 ) C577_=_C643( C577 C643 ) C577_=_C657( C577 C657 ) C577_=_C670( C577 C670 ) C577_=_C681( C577 C681 ) C577_=_C691( C577 C691 ) \nC577_=_C701( C577 C701 ) C577_=_C710( C577 C710 ) C577_=_C717( C577 C717 ) C577_=_C725( C577 C725 ) C577_=_C726( C577 C726 ) C577_=_C727( C577 C727 ) \nC577_=_C728( C577 C728 ) C577_=_C729( C577 C729 ) C577_=_C730( C577 C730 ) C577_=_C731( C577 C731 ) C594_=_C595( C594 C595 ) C594_=_C611( C594 C611 ) \nC594_=_C627( C594 C627 ) C594_=_C642( C594 C642 ) C594_=_C656( C594 C656 ) C594_=_C669( C594 C669 ) C594_=_C680( C594 C680 ) C594_=_C690( C594 C690 ) \nC594_=_C700( C594 C700 ) C594_=_C709( C594 C709 ) C594_=_C717( C594 C717 ) C594_=_C718( C594 C718 ) C594_=_C719( C594 C719 ) C594_=_C720( C594 C720 ) \nC594_=_C721( C594 C721 ) C594_=_C722( C594 C722 ) C594_=_C723( C594 C723 ) C594_=_C724( C594 C724 ) C595_=_C612( C595 C612 ) C595_=_C628( C595 C628 ) \nC595_=_C643( C595 C643 ) C595_=_C657( C595 C657 ) C595_=_C670( C595 C670 ) C595_=_C681( C595 C681 ) C595_=_C691( C595 C691 ) C595_=_C701( C595 C701 ) \nC595_=_C710( C595 C710 ) C595_=_C717( C595 C717 ) C595_=_C725( C595 C725 ) C595_=_C726( C595 C726 ) C595_=_C727( C595 C727 ) C595_=_C728( C595 C728 ) \nC595_=_C729( C595 C729 ) C595_=_C730( C595 C730 ) C595_=_C731( C595 C731 ) C611_=_C612( C611 C612 ) C611_=_C627( C611 C627 ) C611_=_C642( C611 C642 ) \nC611_=_C656( C611 C656 ) C611_=_C669( C611 C669 ) C611_=_C680( C611 C680 ) C611_=_C690( C611 C690 ) C611_=_C700( C611 C700 ) C611_=_C709( C611 C709 ) \nC611_=_C717( C611 C717 ) C611_=_C718( C611 C718 ) C611_=_C719( C611 C719 ) C611_=_C720( C611 C720 ) C611_=_C721( C611 C721 ) C611_=_C722( C611 C722 ) \nC611_=_C723( C611 C723 ) C611_=_C724( C611 C724 ) C612_=_C628( C612 C628 ) C612_=_C643( C612 C643 ) C612_=_C657( C612 C657 ) C612_=_C670( C612 C670 ) \nC612_=_C681( C612 C681 ) C612_=_C691( C612 C691 ) C612_=_C701( C612 C701 ) C612_=_C710( C612 C710 ) C612_=_C717( C612 C717 ) C612_=_C725( C612 C725 ) \nC612_=_C726( C612 C726 ) C612_=_C727( C612 C727 ) C612_=_C728( C612 C728 ) C612_=_C729( C612 C729 ) C612_=_C730( C612 C730 ) C612_=_C731( C612 C731 ) \nC627_=_C628( C627 C628 ) C627_=_C642( C627 C642 ) C627_=_C656( C627 C656 ) C627_=_C669( C627 C669 ) C627_=_C680( C627 C680 ) C627_=_C690( C627 C690 ) \nC627_=_C700( C627 C700 ) C627_=_C709( C627 C709 ) C627_=_C717( C627 C717 ) C627_=_C718( C627 C718 ) C627_=_C719( C627 C719 ) C627_=_C720( C627 C720 ) \nC627_=_C721( C627 C721 ) C627_=_C722( C627 C722 ) C627_=_C723( C627 C723 ) C627_=_C724( C627 C724 ) C628_=_C643( C628 C643 ) C628_=_C657( C628 C657 ) \nC628_=_C670( C628 C670 ) C628_=_C681( C628 C681 ) C628_=_C691( C628 C691 ) C628_=_C701( C628 C701 ) C628_=_C710( C628 C710 ) C628_=_C717( C628 C717 ) \nC628_=_C725( C628 C725 ) C628_=_C726( C628 C726 ) C628_=_C727( C628 C727 ) C628_=_C728( C628 C728 ) C628_=_C729( C628 C729 ) C628_=_C730( C628 C730 ) \nC628_=_C731( C628 C731 ) C642_=_C643( C642 C643 ) C642_=_C656( C642 C656 ) C642_=_C669( C642 C669 ) C642_=_C680( C642 C680 ) C642_=_C690( C642 C690 ) \nC642_=_C700( C642 C700 ) C642_=_C709( C642 C709 ) C642_=_C717( C642 C717 ) C642_=_C718( C642 C718 ) C642_=_C719( C642 C719 ) C642_=_C720( C642 C720 ) \nC642_=_C721( C642 C721 ) C642_=_C722( C642 C722 ) C642_=_C723( C642 C723 ) C642_=_C724( C642 C724 ) C643_=_C657( C643 C657 ) C643_=_C670( C643 C670 ) \nC643_=_C681( C643 C681 ) C643_=_C691( C643 C691 ) C643_=_C701( C643 C701 ) C643_=_C710( C643 C710 ) C643_=_C717( C643 C717 ) C643_=_C725( C643 C725 ) \nC643_=_C726( C643 C726 ) C643_=_C727( C643 C727 ) C643_=_C728( C643 C728 ) C643_=_C729( C643 C729 ) C643_=_C730( C643 C730 ) C643_=_C731( C643 C731 ) \nC656_=_C657( C656 C657 ) C656_=_C669( C656 C669 ) C656_=_C680( C656 C680 ) C656_=_C690( C656 C690 ) C656_=_C700( C656 C700 ) C656_=_C709( C656 C709 ) \nC656_=_C717( C656 C717 ) C656_=_C718( C656 C718 ) C656_=_C719( C656 C719 ) C656_=_C720( C656 C720 ) C656_=_C721( C656 C721 ) C656_=_C722( C656 C722 ) \nC656_=_C723( C656 C723 ) C656_=_C724( C656 C724 ) C657_=_C670( C657 C670 ) C657_=_C681( C657 C681 ) C657_=_C691( C657 C691 ) C657_=_C701( C657 C701 ) \nC657_=_C710( C657 C710 ) C657_=_C717( C657 C717 ) C657_=_C725( C657 C725 ) C657_=_C726( C657 C726 ) C657_=_C727( C657 C727 ) C657_=_C728( C657 C728 ) \nC657_=_C729( C657 C729 ) C657_=_C730( C657 C730 ) C657_=_C731( C657 C731 ) C669_=_C670( C669 C670 ) C669_=_C680( C669 C680 ) C669_=_C690( C669 C690 ) \nC669_=_C700( C669 C700 ) C669_=_C709( C669 C709 ) C669_=_C717( C669 C717 ) C669_=_C718( C669 C718 ) C669_=_C719( C669 C719 ) C669_=_C720( C669 C720 ) \nC669_=_C721( C669 C721 ) C669_=_C722( C669 C722 ) C669_=_C723( C669 C723 ) C669_=_C724( C669 C724 ) C670_=_C681( C670 C681 ) C670_=_C691( C670 C691 ) \nC670_=_C701( C670 C701 ) C670_=_C710( C670 C710 ) C670_=_C717( C670 C717 ) C670_=_C725( C670 C725 ) C670_=_C726( C670 C726 ) C670_=_C727( C670 C727 ) \nC670_=_C728( C670 C728 ) C670_=_C729( C670 C729 ) C670_=_C730( C670 C730 ) C670_=_C731( C670 C731 ) C680_=_C681( C680 C681 ) C680_=_C690( C680 C690 ) \nC680_=_C700( C680 C700 ) C680_=_C709( C680 C709 ) C680_=_C717( C680 C717 ) C680_=_C718( C680 C718 ) C680_=_C719( C680 C719 ) C680_=_C720(</w:t>
      </w:r>
    </w:p>
    <w:p>
      <w:pPr>
        <w:pStyle w:val="PreformattedText"/>
        <w:bidi w:val="0"/>
        <w:spacing w:before="0" w:after="0"/>
        <w:jc w:val="left"/>
        <w:rPr/>
      </w:pPr>
      <w:r>
        <w:rPr/>
        <w:t xml:space="preserve"> </w:t>
      </w:r>
      <w:r>
        <w:rPr/>
        <w:t>C680 C720 ) \nC680_=_C721( C680 C721 ) C680_=_C722( C680 C722 ) C680_=_C723( C680 C723 ) C680_=_C724( C680 C724 ) C681_=_C691( C681 C691 ) C681_=_C701( C681 C701 ) \nC681_=_C710( C681 C710 ) C681_=_C717( C681 C717 ) C681_=_C725( C681 C725 ) C681_=_C726( C681 C726 ) C681_=_C727( C681 C727 ) C681_=_C728( C681 C728 ) \nC681_=_C729( C681 C729 ) C681_=_C730( C681 C730 ) C681_=_C731( C681 C731 ) C690_=_C691( C690 C691 ) C690_=_C700( C690 C700 ) C690_=_C709( C690 C709 ) \nC690_=_C717( C690 C717 ) C690_=_C718( C690 C718 ) C690_=_C719( C690 C719 ) C690_=_C720( C690 C720 ) C690_=_C721( C690 C721 ) C690_=_C722( C690 C722 ) \nC690_=_C723( C690 C723 ) C690_=_C724( C690 C724 ) C691_=_C701( C691 C701 ) C691_=_C710( C691 C710 ) C691_=_C717( C691 C717 ) C691_=_C725( C691 C725 ) \nC691_=_C726( C691 C726 ) C691_=_C727( C691 C727 ) C691_=_C728( C691 C728 ) C691_=_C729( C691 C729 ) C691_=_C730( C691 C730 ) C691_=_C731( C691 C731 ) \nC700_=_C701( C700 C701 ) C700_=_C709( C700 C709 ) C700_=_C717( C700 C717 ) C700_=_C718( C700 C718 ) C700_=_C719( C700 C719 ) C700_=_C720( C700 C720 ) \nC700_=_C721( C700 C721 ) C700_=_C722( C700 C722 ) C700_=_C723( C700 C723 ) C700_=_C724( C700 C724 ) C701_=_C710( C701 C710 ) C701_=_C717( C701 C717 ) \nC701_=_C725( C701 C725 ) C701_=_C726( C701 C726 ) C701_=_C727( C701 C727 ) C701_=_C728( C701 C728 ) C701_=_C729( C701 C729 ) C701_=_C730( C701 C730 ) \nC701_=_C731( C701 C731 ) C709_=_C710( C709 C710 ) C709_=_C717( C709 C717 ) C709_=_C718( C709 C718 ) C709_=_C719( C709 C719 ) C709_=_C720( C709 C720 ) \nC709_=_C721( C709 C721 ) C709_=_C722( C709 C722 ) C709_=_C723( C709 C723 ) C709_=_C724( C709 C724 ) C710_=_C717( C710 C717 ) C710_=_C725( C710 C725 ) \nC710_=_C726( C710 C726 ) C710_=_C727( C710 C727 ) C710_=_C728( C710 C728 ) C710_=_C729( C710 C729 ) C710_=_C730( C710 C730 ) C710_=_C731( C710 C731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8_=_C719( C718 C719 ) C718_=_C720( C718 C720 ) C718_=_C721( C718 C721 ) C718_=_C722( C718 C722 ) \nC718_=_C723( C718 C723 ) C718_=_C724( C718 C724 ) C718_=_C725( C718 C725 ) C719_=_C720( C719 C720 ) C719_=_C721( C719 C721 ) C719_=_C722( C719 C722 ) \nC719_=_C723( C719 C723 ) C719_=_C724( C719 C724 ) C719_=_C726( C719 C726 ) C720_=_C721( C720 C721 ) C720_=_C722( C720 C722 ) C720_=_C723( C720 C723 ) \nC720_=_C724( C720 C724 ) C720_=_C727( C720 C727 ) C721_=_C722( C721 C722 ) C721_=_C723( C721 C723 ) C721_=_C724( C721 C724 ) C721_=_C728( C721 C728 ) \nC722_=_C723( C722 C723 ) C722_=_C724( C722 C724 ) C722_=_C729( C722 C729 ) C723_=_C724( C723 C724 ) C723_=_C730( C723 C730 ) C724_=_C731( C724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19-&gt;30[label="74: C30 C31 C67 C68 C103 \nC104 C137 C138 C171 C172 C204 \nC205 C236 C265 C266 C295 C296 \nC323 C324 C350 C351 C378 C379 \nC405 C406 C430 C431 C454 C455 \nC478 C479 C500 C501 C522 C523 \nC542 C543 C560 C576 C577 C594 \nC595 C611 C612 C627 C628 C642 \nC643 C656 C657 C669 C670 C680 \nC681 C690 C691 C700 C701 C709 \nC710 C718 C719 C720 C721 C722 \nC723 C724 C725 C726 C727 C728 \nC729 C730 C731 \n1368: C30_=_C31 ,C30_=_C67 ,C30_=_C103 ,C30_=_C137 ,C30_=_C171 ,\nC30_=_C204 ,C30_=_C265 ,C30_=_C295 ,C30_=_C323 ,C30_=_C350 ,C30_=_C378 ,\nC30_=_C405 ,C30_=_C430 ,C30_=_C454 ,C30_=_C478 ,C30_=_C500 ,C30_=_C522 ,\nC30_=_C542 ,C30_=_C560 ,C30_=_C576 ,C30_=_C594 ,C30_=_C611 ,C30_=_C627 ,\nC30_=_C642 ,C30_=_C656 ,C30_=_C669 ,C30_=_C680 ,C30_=_C690 ,C30_=_C700 ,\nC30_=_C709 ,C30_=_C718 ,C30_=_C719 ,C30_=_C720 ,C30_=_C721 ,C30_=_C722 ,\nC30_=_C723 ,C30_=_C724 ,C31_=_C68 ,C31_=_C104 ,C31_=_C138 ,C31_=_C172 ,\nC31_=_C205 ,C31_=_C236 ,C31_=_C266 ,C31_=_C296 ,C31_=_C324 ,C31_=_C351 ,\nC31_=_C379 ,C31_=_C406 ,C31_=_C431 ,C31_=_C455 ,C31_=_C479 ,C31_=_C501 ,\nC31_=_C523 ,C31_=_C543 ,C31_=_C577 ,C31_=_C595 ,C31_=_C612 ,C31_=_C628 ,\nC31_=_C643 ,C31_=_C657 ,C31_=_C670 ,C31_=_C681 ,C31_=_C691 ,C31_=_C701 ,\nC31_=_C710 ,C31_=_C725 ,C31_=_C726 ,C31_=_C727 ,C31_=_C728 ,C31_=_C729 ,\nC31_=_C730 ,C31_=_C731 ,C67_=_C68 ,C67_=_C103 ,C67_=_C137 ,C67_=_C171 ,\nC67_=_C204 ,C67_=_C265 ,C67_=_C295 ,C67_=_C323 ,C67_=_C350 ,C67_=_C378 ,\nC67_=_C405 ,C67_=_C430 ,C67_=_C454 ,C67_=_C478 ,C67_=_C500 ,C67_=_C522 ,\nC67_=_C542 ,C67_=_C560 ,C67_=_C576 ,C67_=_C594 ,C67_=_C611 ,C67_=_C627 ,\nC67_=_C642 ,C67_=_C656 ,C67_=_C669 ,C67_=_C680 ,C67_=_C690 ,C67_=_C700 ,\nC67_=_C709 ,C67_=_C718 ,C67_=_C719 ,C67_=_C720 ,C67_=_C721 ,C67_=_C722 ,\nC67_=_C723 ,C67_=_C724 ,C68_=_C104 ,C68_=_C138 ,C68_=_C172 ,C68_=_C205 ,\nC68_=_C236 ,C68_=_C266 ,C68_=_C296 ,C68_=_C324 ,C68_=_C351 ,C68_=_C379 ,\nC68_=_C406 ,C68_=_C431 ,C68_=_C455 ,C68_=_C479 ,C68_=_C501 ,C68_=_C523 ,\nC68_=_C543 ,C68_=_C577 ,C68_=_C595 ,C68_=_C612 ,C68_=_C628 ,C68_=_C643 ,\nC68_=_C657 ,C68_=_C670 ,C68_=_C681 ,C68_=_C691 ,C68_=_C701 ,C68_=_C710 ,\nC68_=_C725 ,C68_=_C726 ,C68_=_C727 ,C68_=_C728 ,C68_=_C729 ,C68_=_C730 ,\nC68_=_C731 ,C103_=_C104 ,C103_=_C137 ,C103_=_C171 ,C103_=_C204 ,C103_=_C265 ,\nC103_=_C295 ,C103_=_C323 ,C103_=_C350 ,C103_=_C378 ,C103_=_C405 ,C103_=_C430 ,\nC103_=_C454 ,C103_=_C478 ,C103_=_C500 ,C103_=_C522 ,C103_=_C542 ,C103_=_C560 ,\nC103_=_C576 ,C103_=_C594 ,C103_=_C611 ,C103_=_C627 ,C103_=_C642 ,C103_=_C656 ,\nC103_=_C669 ,C103_=_C680 ,C103_=_C690 ,C103_=_C700 ,C103_=_C709 ,C103_=_C718 ,\nC103_=_C719 ,C103_=_C720 ,C103_=_C721 ,C103_=_C722 ,C103_=_C723 ,C103_=_C724 ,\nC104_=_C138 ,C104_=_C172 ,C104_=_C205 ,C104_=_C236 ,C104_=_C266 ,C104_=_C296 ,\nC104_=_C324 ,C104_=_C351 ,C104_=_C379 ,C104_=_C406 ,C104_=_C431 ,C104_=_C455 ,\nC104_=_C479 ,C104_=_C501 ,C104_=_C523 ,C104_=_C543 ,C104_=_C577 ,C104_=_C595 ,\nC104_=_C612 ,C104_=_C628 ,C104_=_C643 ,C104_=_C657 ,C104_=_C670 ,C104_=_C681 ,\nC104_=_C691 ,C104_=_C701 ,C104_=_C710 ,C104_=_C725 ,C104_=_C726 ,C104_=_C727 ,\nC104_=_C728 ,C104_=_C729 ,C104_=_C730 ,C104_=_C731 ,C137_=_C138 ,C137_=_C171 ,\nC137_=_C204 ,C137_=_C265 ,C137_=_C295 ,C137_=_C323 ,C137_=_C350 ,C137_=_C378 ,\nC137_=_C405 ,C137_=_C430 ,C137_=_C454 ,C137_=_C478 ,C137_=_C500 ,C137_=_C522 ,\nC137_=_C542 ,C137_=_C560 ,C137_=_C576 ,C137_=_C594 ,C137_=_C611 ,C137_=_C627 ,\nC137_=_C642 ,C137_=_C656 ,C137_=_C669 ,C137_=_C680 ,C137_=_C690 ,C137_=_C700 ,\nC137_=_C709 ,C137_=_C718 ,C137_=_C719 ,C137_=_C720 ,C137_=_C721 ,C137_=_C722 ,\nC137_=_C723 ,C137_=_C724 ,C138_=_C172 ,C138_=_C205 ,C138_=_C236 ,C138_=_C266 ,\nC138_=_C296 ,C138_=_C324 ,C138_=_C351 ,C138_=_C379 ,C138_=_C406 ,C138_=_C431 ,\nC138_=_C455 ,C138_=_C479 ,C138_=_C501 ,C138_=_C523 ,C138_=_C543 ,C138_=_C577 ,\nC138_=_C595 ,C138_=_C612 ,C138_=_C628 ,C138_=_C643 ,C138_=_C657 ,C138_=_C670 ,\nC138_=_C681 ,C138_=_C691 ,C138_=_C701 ,C138_=_C710 ,C138_=_C725 ,C138_=_C726 ,\nC138_=_C727 ,C138_=_C728 ,C138_=_C729 ,C138_=_C730 ,C138_=_C731 ,C171_=_C172 ,\nC171_=_C204 ,C171_=_C265 ,C171_=_C295 ,C171_=_C323 ,C171_=_C350 ,C171_=_C378 ,\nC171_=_C405 ,C171_=_C430 ,C171_=_C454 ,C171_=_C478 ,C171_=_C500 ,C171_=_C522 ,\nC171_=_C542 ,C171_=_C560 ,C171_=_C576 ,C171_=_C594 ,C171_=_C611 ,C171_=_C627 ,\nC171_=_C642 ,C171_=_C656 ,C171_=_C669 ,C171_=_C680 ,C171_=_C690 ,C171_=_C700 ,\nC171_=_C709 ,C171_=_C718 ,C171_=_C719 ,C171_=_C720 ,C171_=_C721 ,C171_=_C722 ,\nC171_=_C723 ,C171_=_C724 ,C172_=_C205 ,C172_=_C236 ,C172_=_C266 ,C172_=_C296 ,\nC172_=_C324 ,C172_=_C351 ,C172_=_C379 ,C172_=_C406 ,C172_=_C431 ,C172_=_C455 ,\nC172_=_C479 ,C172_=_C501 ,C172_=_C523 ,C172_=_C543 ,C172_=_C577 ,C172_=_C595 ,\nC172_=_C612 ,C172_=_C628 ,C172_=_C643 ,C172_=_C657 ,C172_=_C670 ,C172_=_C681 ,\nC172_=_C691 ,C172_=_C701 ,C172_=_C710 ,C172_=_C725 ,C172_=_C726 ,C172_=_C727 ,\nC172_=_C728 ,C172_=_C729 ,C172_=_C730 ,C172_=_C731 ,C204_=_C205 ,C204_=_C265 ,\nC204_=_C295 ,C204_=_C323 ,C204_=_C350 ,C204_=_C378 ,C204_=_C405 ,C204_=_C430 ,\nC204_=_C454 ,C204_=_C478 ,C204_=_C500 ,C204_=_C522 ,C204_=_C542 ,C204_=_C560 ,\nC204_=_C576 ,C204_=_C594 ,C204_=_C611 ,C204_=_C627 ,C204_=_C642 ,C204_=_C656 ,\nC204_=_C669 ,C204_=_C680 ,C204_=_C690 ,C204_=_C700 ,C204_=_C709 ,C204_=_C718 ,\nC204_=_C719 ,C204_=_C720 ,C204_=_C721 ,C204_=_C722 ,C204_=_C723 ,C204_=_C724 ,\nC205_=_C236 ,C205_=_C266 ,C205_=_C296 ,C205_=_C324 ,C205_=_C351 ,C205_=_C379 ,\nC205_=_C406 ,C205_=_C431 ,C205_=_C455 ,C205_=_C479 ,C205_=_C501 ,C205_=_C523 ,\nC205_=_C543 ,C205_=_C577 ,C205_=_C595 ,C205_=_C612 ,C205_=_C628 ,C205_=_C643 ,\nC205_=_C657 ,C205_=_C670 ,C205_=_C681 ,C205_=_C691 ,C205_=_C701 ,C205_=_C710 ,\nC205_=_C725 ,C205_=_C726 ,C205_=_C727 ,C205_=_C728 ,C205_=_C729 ,C205_=_C730 ,\nC205_=_C731 ,C236_=_C266 ,C236_=_C296 ,C236_=_C324 ,C236_=_C351 ,C236_=_C379 ,\nC236_=_C406 ,C236_=_C431 ,C236_=_C455 ,C236_=_C479 ,C236_=_C501 ,C236_=_C523 ,\nC236_=_C543 ,C236_=_C577 ,C236_=_C595 ,C236_=_C612 ,C236_=_C628 ,C236_=_C643 ,\nC236_=_C657 ,C236_=_C670 ,C236_=_C681 ,C236_=_C691 ,C236_=_C701 ,C236_=_C710 ,\nC236_=_C725 ,C236_=_C726 ,C236_=_C727 ,C236_=_C728 ,C236_=_C729 ,C236_=_C730 ,\nC236_=_C731 ,C265_=_C266 ,C265_=_C295 ,C265_=_C323 ,C265_=_C350 ,C265_=_C378 ,\nC265_=_C405 ,C265_=_C430 ,C265_=_C454 ,C265_=_C478 ,C265_=_C500 ,C265_=_C522 ,\nC265_=_C542 ,C265_=_C560 ,C265_=_C576 ,C265_=_C594 ,C265_=_C611 ,C265_=_C627 ,\nC265_=_C642 ,C265_=_C656 ,C265_=_C669 ,C265_=_C680 ,C265_=_C690 ,C265_=_C700 ,\nC265_=_C709 ,C265_=_C718 ,C265_=_C719 ,C265_=_C720</w:t>
      </w:r>
    </w:p>
    <w:p>
      <w:pPr>
        <w:pStyle w:val="PreformattedText"/>
        <w:bidi w:val="0"/>
        <w:spacing w:before="0" w:after="0"/>
        <w:jc w:val="left"/>
        <w:rPr/>
      </w:pPr>
      <w:r>
        <w:rPr/>
        <w:t xml:space="preserve"> </w:t>
      </w:r>
      <w:r>
        <w:rPr/>
        <w:t>,C265_=_C721 ,C265_=_C722 ,\nC265_=_C723 ,C265_=_C724 ,C266_=_C296 ,C266_=_C324 ,C266_=_C351 ,C266_=_C379 ,\nC266_=_C406 ,C266_=_C431 ,C266_=_C455 ,C266_=_C479 ,C266_=_C501 ,C266_=_C523 ,\nC266_=_C543 ,C266_=_C577 ,C266_=_C595 ,C266_=_C612 ,C266_=_C628 ,C266_=_C643 ,\nC266_=_C657 ,C266_=_C670 ,C266_=_C681 ,C266_=_C691 ,C266_=_C701 ,C266_=_C710 ,\nC266_=_C725 ,C266_=_C726 ,C266_=_C727 ,C266_=_C728 ,C266_=_C729 ,C266_=_C730 ,\nC266_=_C731 ,C295_=_C296 ,C295_=_C323 ,C295_=_C350 ,C295_=_C378 ,C295_=_C405 ,\nC295_=_C430 ,C295_=_C454 ,C295_=_C478 ,C295_=_C500 ,C295_=_C522 ,C295_=_C542 ,\nC295_=_C560 ,C295_=_C576 ,C295_=_C594 ,C295_=_C611 ,C295_=_C627 ,C295_=_C642 ,\nC295_=_C656 ,C295_=_C669 ,C295_=_C680 ,C295_=_C690 ,C295_=_C700 ,C295_=_C709 ,\nC295_=_C718 ,C295_=_C719 ,C295_=_C720 ,C295_=_C721 ,C295_=_C722 ,C295_=_C723 ,\nC295_=_C724 ,C296_=_C324 ,C296_=_C351 ,C296_=_C379 ,C296_=_C406 ,C296_=_C431 ,\nC296_=_C455 ,C296_=_C479 ,C296_=_C501 ,C296_=_C523 ,C296_=_C543 ,C296_=_C577 ,\nC296_=_C595 ,C296_=_C612 ,C296_=_C628 ,C296_=_C643 ,C296_=_C657 ,C296_=_C670 ,\nC296_=_C681 ,C296_=_C691 ,C296_=_C701 ,C296_=_C710 ,C296_=_C725 ,C296_=_C726 ,\nC296_=_C727 ,C296_=_C728 ,C296_=_C729 ,C296_=_C730 ,C296_=_C731 ,C323_=_C324 ,\nC323_=_C350 ,C323_=_C378 ,C323_=_C405 ,C323_=_C430 ,C323_=_C454 ,C323_=_C478 ,\nC323_=_C500 ,C323_=_C522 ,C323_=_C542 ,C323_=_C560 ,C323_=_C576 ,C323_=_C594 ,\nC323_=_C611 ,C323_=_C627 ,C323_=_C642 ,C323_=_C656 ,C323_=_C669 ,C323_=_C680 ,\nC323_=_C690 ,C323_=_C700 ,C323_=_C709 ,C323_=_C718 ,C323_=_C719 ,C323_=_C720 ,\nC323_=_C721 ,C323_=_C722 ,C323_=_C723 ,C323_=_C724 ,C324_=_C351 ,C324_=_C379 ,\nC324_=_C406 ,C324_=_C431 ,C324_=_C455 ,C324_=_C479 ,C324_=_C501 ,C324_=_C523 ,\nC324_=_C543 ,C324_=_C577 ,C324_=_C595 ,C324_=_C612 ,C324_=_C628 ,C324_=_C643 ,\nC324_=_C657 ,C324_=_C670 ,C324_=_C681 ,C324_=_C691 ,C324_=_C701 ,C324_=_C710 ,\nC324_=_C725 ,C324_=_C726 ,C324_=_C727 ,C324_=_C728 ,C324_=_C729 ,C324_=_C730 ,\nC324_=_C731 ,C350_=_C351 ,C350_=_C378 ,C350_=_C405 ,C350_=_C430 ,C350_=_C454 ,\nC350_=_C478 ,C350_=_C500 ,C350_=_C522 ,C350_=_C542 ,C350_=_C560 ,C350_=_C576 ,\nC350_=_C594 ,C350_=_C611 ,C350_=_C627 ,C350_=_C642 ,C350_=_C656 ,C350_=_C669 ,\nC350_=_C680 ,C350_=_C690 ,C350_=_C700 ,C350_=_C709 ,C350_=_C718 ,C350_=_C719 ,\nC350_=_C720 ,C350_=_C721 ,C350_=_C722 ,C350_=_C723 ,C350_=_C724 ,C351_=_C379 ,\nC351_=_C406 ,C351_=_C431 ,C351_=_C455 ,C351_=_C479 ,C351_=_C501 ,C351_=_C523 ,\nC351_=_C543 ,C351_=_C577 ,C351_=_C595 ,C351_=_C612 ,C351_=_C628 ,C351_=_C643 ,\nC351_=_C657 ,C351_=_C670 ,C351_=_C681 ,C351_=_C691 ,C351_=_C701 ,C351_=_C710 ,\nC351_=_C725 ,C351_=_C726 ,C351_=_C727 ,C351_=_C728 ,C351_=_C729 ,C351_=_C730 ,\nC351_=_C731 ,C378_=_C379 ,C378_=_C405 ,C378_=_C430 ,C378_=_C454 ,C378_=_C478 ,\nC378_=_C500 ,C378_=_C522 ,C378_=_C542 ,C378_=_C560 ,C378_=_C576 ,C378_=_C594 ,\nC378_=_C611 ,C378_=_C627 ,C378_=_C642 ,C378_=_C656 ,C378_=_C669 ,C378_=_C680 ,\nC378_=_C690 ,C378_=_C700 ,C378_=_C709 ,C378_=_C718 ,C378_=_C719 ,C378_=_C720 ,\nC378_=_C721 ,C378_=_C722 ,C378_=_C723 ,C378_=_C724 ,C379_=_C406 ,C379_=_C431 ,\nC379_=_C455 ,C379_=_C479 ,C379_=_C501 ,C379_=_C523 ,C379_=_C543 ,C379_=_C577 ,\nC379_=_C595 ,C379_=_C612 ,C379_=_C628 ,C379_=_C643 ,C379_=_C657 ,C379_=_C670 ,\nC379_=_C681 ,C379_=_C691 ,C379_=_C701 ,C379_=_C710 ,C379_=_C725 ,C379_=_C726 ,\nC379_=_C727 ,C379_=_C728 ,C379_=_C729 ,C379_=_C730 ,C379_=_C731 ,C405_=_C406 ,\nC405_=_C430 ,C405_=_C454 ,C405_=_C478 ,C405_=_C500 ,C405_=_C522 ,C405_=_C542 ,\nC405_=_C560 ,C405_=_C576 ,C405_=_C594 ,C405_=_C611 ,C405_=_C627 ,C405_=_C642 ,\nC405_=_C656 ,C405_=_C669 ,C405_=_C680 ,C405_=_C690 ,C405_=_C700 ,C405_=_C709 ,\nC405_=_C718 ,C405_=_C719 ,C405_=_C720 ,C405_=_C721 ,C405_=_C722 ,C405_=_C723 ,\nC405_=_C724 ,C406_=_C431 ,C406_=_C455 ,C406_=_C479 ,C406_=_C501 ,C406_=_C523 ,\nC406_=_C543 ,C406_=_C577 ,C406_=_C595 ,C406_=_C612 ,C406_=_C628 ,C406_=_C643 ,\nC406_=_C657 ,C406_=_C670 ,C406_=_C681 ,C406_=_C691 ,C406_=_C701 ,C406_=_C710 ,\nC406_=_C725 ,C406_=_C726 ,C406_=_C727 ,C406_=_C728 ,C406_=_C729 ,C406_=_C730 ,\nC406_=_C731 ,C430_=_C431 ,C430_=_C454 ,C430_=_C478 ,C430_=_C500 ,C430_=_C522 ,\nC430_=_C542 ,C430_=_C560 ,C430_=_C576 ,C430_=_C594 ,C430_=_C611 ,C430_=_C627 ,\nC430_=_C642 ,C430_=_C656 ,C430_=_C669 ,C430_=_C680 ,C430_=_C690 ,C430_=_C700 ,\nC430_=_C709 ,C430_=_C718 ,C430_=_C719 ,C430_=_C720 ,C430_=_C721 ,C430_=_C722 ,\nC430_=_C723 ,C430_=_C724 ,C431_=_C455 ,C431_=_C479 ,C431_=_C501 ,C431_=_C523 ,\nC431_=_C543 ,C431_=_C577 ,C431_=_C595 ,C431_=_C612 ,C431_=_C628 ,C431_=_C643 ,\nC431_=_C657 ,C431_=_C670 ,C431_=_C681 ,C431_=_C691 ,C431_=_C701 ,C431_=_C710 ,\nC431_=_C725 ,C431_=_C726 ,C431_=_C727 ,C431_=_C728 ,C431_=_C729 ,C431_=_C730 ,\nC431_=_C731 ,C454_=_C455 ,C454_=_C478 ,C454_=_C500 ,C454_=_C522 ,C454_=_C542 ,\nC454_=_C560 ,C454_=_C576 ,C454_=_C594 ,C454_=_C611 ,C454_=_C627 ,C454_=_C642 ,\nC454_=_C656 ,C454_=_C669 ,C454_=_C680 ,C454_=_C690 ,C454_=_C700 ,C454_=_C709 ,\nC454_=_C718 ,C454_=_C719 ,C454_=_C720 ,C454_=_C721 ,C454_=_C722 ,C454_=_C723 ,\nC454_=_C724 ,C455_=_C479 ,C455_=_C501 ,C455_=_C523 ,C455_=_C543 ,C455_=_C577 ,\nC455_=_C595 ,C455_=_C612 ,C455_=_C628 ,C455_=_C643 ,C455_=_C657 ,C455_=_C670 ,\nC455_=_C681 ,C455_=_C691 ,C455_=_C701 ,C455_=_C710 ,C455_=_C725 ,C455_=_C726 ,\nC455_=_C727 ,C455_=_C728 ,C455_=_C729 ,C455_=_C730 ,C455_=_C731 ,C478_=_C479 ,\nC478_=_C500 ,C478_=_C522 ,C478_=_C542 ,C478_=_C560 ,C478_=_C576 ,C478_=_C594 ,\nC478_=_C611 ,C478_=_C627 ,C478_=_C642 ,C478_=_C656 ,C478_=_C669 ,C478_=_C680 ,\nC478_=_C690 ,C478_=_C700 ,C478_=_C709 ,C478_=_C718 ,C478_=_C719 ,C478_=_C720 ,\nC478_=_C721 ,C478_=_C722 ,C478_=_C723 ,C478_=_C724 ,C479_=_C501 ,C479_=_C523 ,\nC479_=_C543 ,C479_=_C577 ,C479_=_C595 ,C479_=_C612 ,C479_=_C628 ,C479_=_C643 ,\nC479_=_C657 ,C479_=_C670 ,C479_=_C681 ,C479_=_C691 ,C479_=_C701 ,C479_=_C710 ,\nC479_=_C725 ,C479_=_C726 ,C479_=_C727 ,C479_=_C728 ,C479_=_C729 ,C479_=_C730 ,\nC479_=_C731 ,C500_=_C501 ,C500_=_C522 ,C500_=_C542 ,C500_=_C560 ,C500_=_C576 ,\nC500_=_C594 ,C500_=_C611 ,C500_=_C627 ,C500_=_C642 ,C500_=_C656 ,C500_=_C669 ,\nC500_=_C680 ,C500_=_C690 ,C500_=_C700 ,C500_=_C709 ,C500_=_C718 ,C500_=_C719 ,\nC500_=_C720 ,C500_=_C721 ,C500_=_C722 ,C500_=_C723 ,C500_=_C724 ,C501_=_C523 ,\nC501_=_C543 ,C501_=_C577 ,C501_=_C595 ,C501_=_C612 ,C501_=_C628 ,C501_=_C643 ,\nC501_=_C657 ,C501_=_C670 ,C501_=_C681 ,C501_=_C691 ,C501_=_C701 ,C501_=_C710 ,\nC501_=_C725 ,C501_=_C726 ,C501_=_C727 ,C501_=_C728 ,C501_=_C729 ,C501_=_C730 ,\nC501_=_C731 ,C522_=_C523 ,C522_=_C542 ,C522_=_C560 ,C522_=_C576 ,C522_=_C594 ,\nC522_=_C611 ,C522_=_C627 ,C522_=_C642 ,C522_=_C656 ,C522_=_C669 ,C522_=_C680 ,\nC522_=_C690 ,C522_=_C700 ,C522_=_C709 ,C522_=_C718 ,C522_=_C719 ,C522_=_C720 ,\nC522_=_C721 ,C522_=_C722 ,C522_=_C723 ,C522_=_C724 ,C523_=_C543 ,C523_=_C577 ,\nC523_=_C595 ,C523_=_C612 ,C523_=_C628 ,C523_=_C643 ,C523_=_C657 ,C523_=_C670 ,\nC523_=_C681 ,C523_=_C691 ,C523_=_C701 ,C523_=_C710 ,C523_=_C725 ,C523_=_C726 ,\nC523_=_C727 ,C523_=_C728 ,C523_=_C729 ,C523_=_C730 ,C523_=_C731 ,C542_=_C543 ,\nC542_=_C560 ,C542_=_C576 ,C542_=_C594 ,C542_=_C611 ,C542_=_C627 ,C542_=_C642 ,\nC542_=_C656 ,C542_=_C669 ,C542_=_C680 ,C542_=_C690 ,C542_=_C700 ,C542_=_C709 ,\nC542_=_C718 ,C542_=_C719 ,C542_=_C720 ,C542_=_C721 ,C542_=_C722 ,C542_=_C723 ,\nC542_=_C724 ,C543_=_C577 ,C543_=_C595 ,C543_=_C612 ,C543_=_C628 ,C543_=_C643 ,\nC543_=_C657 ,C543_=_C670 ,C543_=_C681 ,C543_=_C691 ,C543_=_C701 ,C543_=_C710 ,\nC543_=_C725 ,C543_=_C726 ,C543_=_C727 ,C543_=_C728 ,C543_=_C729 ,C543_=_C730 ,\nC543_=_C731 ,C560_=_C576 ,C560_=_C594 ,C560_=_C611 ,C560_=_C627 ,C560_=_C642 ,\nC560_=_C656 ,C560_=_C669 ,C560_=_C680 ,C560_=_C690 ,C560_=_C700 ,C560_=_C709 ,\nC560_=_C718 ,C560_=_C719 ,C560_=_C720 ,C560_=_C721 ,C560_=_C722 ,C560_=_C723 ,\nC560_=_C724 ,C576_=_C577 ,C576_=_C594 ,C576_=_C611 ,C576_=_C627 ,C576_=_C642 ,\nC576_=_C656 ,C576_=_C669 ,C576_=_C680 ,C576_=_C690 ,C576_=_C700 ,C576_=_C709 ,\nC576_=_C718 ,C576_=_C719 ,C576_=_C720 ,C576_=_C721 ,C576_=_C722 ,C576_=_C723 ,\nC576_=_C724 ,C577_=_C595 ,C577_=_C612 ,C577_=_C628 ,C577_=_C643 ,C577_=_C657 ,\nC577_=_C670 ,C577_=_C681 ,C577_=_C691 ,C577_=_C701 ,C577_=_C710 ,C577_=_C725 ,\nC577_=_C726 ,C577_=_C727 ,C577_=_C728 ,C577_=_C729 ,C577_=_C730 ,C577_=_C731 ,\nC594_=_C595 ,C594_=_C611 ,C594_=_C627 ,C594_=_C642 ,C594_=_C656 ,C594_=_C669 ,\nC594_=_C680 ,C594_=_C690 ,C594_=_C700 ,C594_=_C709 ,C594_=_C718 ,C594_=_C719 ,\nC594_=_C720 ,C594_=_C721 ,C594_=_C722 ,C594_=_C723 ,C594_=_C724 ,C595_=_C612 ,\nC595_=_C628 ,C595_=_C643 ,C595_=_C657 ,C595_=_C670 ,C595_=_C681 ,C595_=_C691 ,\nC595_=_C701 ,C595_=_C710 ,C595_=_C725 ,C595_=_C726 ,C595_=_C727 ,C595_=_C728 ,\nC595_=_C729 ,C595_=_C730 ,C595_=_C731 ,C611_=_C612 ,C611_=_C627 ,C611_=_C642 ,\nC611_=_C656 ,C611_=_C669 ,C611_=_C680 ,C611_=_C690 ,C611_=_C700 ,C611_=_C709 ,\nC611_=_C718 ,C611_=_C719 ,C611_=_C720 ,C611_=_C721 ,C611_=_C722 ,C611_=_C723 ,\nC611_=_C724 ,C612_=_C628 ,C612_=_C643 ,C612_=_C657 ,C612_=_C670 ,C612_=_C681 ,\nC612_=_C691 ,C612_=_C701 ,C612_=_C710 ,C612_=_C725 ,C612_=_C726 ,C612_=_C727 ,\nC612_=_C728 ,C612_=_C729 ,C612_=_C730 ,C612_=_C731 ,C627_=_C628 ,C627_=_C642 ,\nC627_=_C656 ,C627_=_C669 ,C627_=_C680 ,C627_=_C690 ,C627_=_C700 ,C627_=_C709 ,\nC627_=_C718 ,C627_=_C719 ,C627_=_C720 ,C627_=_C721 ,C627_=_C722 ,C627_=_C723 ,\nC627_=_C724 ,C628_=_C643 ,C628_=_C657 ,C628_=_C670 ,C628_=_C681 ,C628_=_C691 ,\nC628_=_C701 ,C628_=_C710 ,C628_=_C725 ,C628_=_C726 ,C628_=_C727 ,C628_=_C728 ,\nC628_=_C729 ,C628_=_C730 ,C628_=_C731 ,C642_=_C643 ,C642_=_C656 ,C642_=_C669 ,\nC642_=_C680 ,C642_=_C690 ,C642_=_C700 ,C642_=_C709 ,C642_=_C718 ,C642_=_C719 ,\nC642_=_C720 ,C642_=_C721 ,C642_=_C722 ,C642_=_C723 ,C642_=_C724 ,C643_=_C657 ,\nC643_=_C670 ,C643_=_C681 ,C643_=_C691 ,C643_=_C701 ,C643_=_C710 ,C643_=_C725 ,\nC643_=_C726 ,C643_=_C727 ,C643_=_C728 ,C643_=_C729 ,C643_=_C730 ,C643_=_C731 ,\nC656_=_C657 ,C656_=_C669 ,C656_=_C680 ,C656_=_C690 ,C656_=_C700 ,C656_=_C709 ,\nC656_=_C718 ,C656_=_C719 ,C656_=_C720</w:t>
      </w:r>
    </w:p>
    <w:p>
      <w:pPr>
        <w:pStyle w:val="PreformattedText"/>
        <w:bidi w:val="0"/>
        <w:spacing w:before="0" w:after="0"/>
        <w:jc w:val="left"/>
        <w:rPr/>
      </w:pPr>
      <w:r>
        <w:rPr/>
        <w:t xml:space="preserve"> </w:t>
      </w:r>
      <w:r>
        <w:rPr/>
        <w:t>,C656_=_C721 ,C656_=_C722 ,C656_=_C723 ,\nC656_=_C724 ,C657_=_C670 ,C657_=_C681 ,C657_=_C691 ,C657_=_C701 ,C657_=_C710 ,\nC657_=_C725 ,C657_=_C726 ,C657_=_C727 ,C657_=_C728 ,C657_=_C729 ,C657_=_C730 ,\nC657_=_C731 ,C669_=_C670 ,C669_=_C680 ,C669_=_C690 ,C669_=_C700 ,C669_=_C709 ,\nC669_=_C718 ,C669_=_C719 ,C669_=_C720 ,C669_=_C721 ,C669_=_C722 ,C669_=_C723 ,\nC669_=_C724 ,C670_=_C681 ,C670_=_C691 ,C670_=_C701 ,C670_=_C710 ,C670_=_C725 ,\nC670_=_C726 ,C670_=_C727 ,C670_=_C728 ,C670_=_C729 ,C670_=_C730 ,C670_=_C731 ,\nC680_=_C681 ,C680_=_C690 ,C680_=_C700 ,C680_=_C709 ,C680_=_C718 ,C680_=_C719 ,\nC680_=_C720 ,C680_=_C721 ,C680_=_C722 ,C680_=_C723 ,C680_=_C724 ,C681_=_C691 ,\nC681_=_C701 ,C681_=_C710 ,C681_=_C725 ,C681_=_C726 ,C681_=_C727 ,C681_=_C728 ,\nC681_=_C729 ,C681_=_C730 ,C681_=_C731 ,C690_=_C691 ,C690_=_C700 ,C690_=_C709 ,\nC690_=_C718 ,C690_=_C719 ,C690_=_C720 ,C690_=_C721 ,C690_=_C722 ,C690_=_C723 ,\nC690_=_C724 ,C691_=_C701 ,C691_=_C710 ,C691_=_C725 ,C691_=_C726 ,C691_=_C727 ,\nC691_=_C728 ,C691_=_C729 ,C691_=_C730 ,C691_=_C731 ,C700_=_C701 ,C700_=_C709 ,\nC700_=_C718 ,C700_=_C719 ,C700_=_C720 ,C700_=_C721 ,C700_=_C722 ,C700_=_C723 ,\nC700_=_C724 ,C701_=_C710 ,C701_=_C725 ,C701_=_C726 ,C701_=_C727 ,C701_=_C728 ,\nC701_=_C729 ,C701_=_C730 ,C701_=_C731 ,C709_=_C710 ,C709_=_C718 ,C709_=_C719 ,\nC709_=_C720 ,C709_=_C721 ,C709_=_C722 ,C709_=_C723 ,C709_=_C724 ,C710_=_C725 ,\nC710_=_C726 ,C710_=_C727 ,C710_=_C728 ,C710_=_C729 ,C710_=_C730 ,C710_=_C731 ,\nC718_=_C719 ,C718_=_C720 ,C718_=_C721 ,C718_=_C722 ,C718_=_C723 ,C718_=_C724 ,\nC718_=_C725 ,C719_=_C720 ,C719_=_C721 ,C719_=_C722 ,C719_=_C723 ,C719_=_C724 ,\nC719_=_C726 ,C720_=_C721 ,C720_=_C722 ,C720_=_C723 ,C720_=_C724 ,C720_=_C727 ,\nC721_=_C722 ,C721_=_C723 ,C721_=_C724 ,C721_=_C728 ,C722_=_C723 ,C722_=_C724 ,\nC722_=_C729 ,C723_=_C724 ,C723_=_C730 ,C724_=_C731 ,C725_=_C726 ,C725_=_C727 ,\nC725_=_C728 ,C725_=_C729 ,C725_=_C730 ,C725_=_C731 ,C726_=_C727 ,C726_=_C728 ,\nC726_=_C729 ,C726_=_C730 ,C726_=_C731 ,C727_=_C728 ,C727_=_C729 ,C727_=_C730 ,\nC727_=_C731 ,C728_=_C729 ,C728_=_C730 ,C728_=_C731 ,C729_=_C730 ,C729_=_C731 ,\nC730_=_C731 ,"];31[shape=box, label="id:31 level: 4\n75: C7 C19 C44 C56 C81 \nC92 C115 C127 C149 C160 C181 \nC193 C214 C225 C244 C256 C274 \nC275 C276 C277 C278 C279 C280 \nC281 C282 C283 C284 C285 C286 \nC287 C288 C289 C290 C291 C292 \nC293 C294 C295 C296 C297 C298 \nC299 C300 C301 C302 C303 C313 \nC340 C367 C394 C420 C443 C467 \nC489 C511 C531 C566 C567 C568 \nC569 C570 C571 C572 C573 C574 \nC575 C576 C577 C578 C579 C580 \nC581 C582 C583 C584 \n1443: C7_=_C19( C7 C19 ) C7_=_C44( C7 C44 ) C7_=_C81( C7 C81 ) C7_=_C115( C7 C115 ) C7_=_C149( C7 C149 ) \nC7_=_C181( C7 C181 ) C7_=_C214( C7 C214 ) C7_=_C244( C7 C244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19_=_C56( C19 C56 ) C19_=_C92( C19 C92 ) C19_=_C127( C19 C127 ) \nC19_=_C160( C19 C160 ) C19_=_C193( C19 C193 ) C19_=_C225( C19 C225 ) C19_=_C256( C19 C256 ) C19_=_C284( C19 C284 ) C19_=_C313( C19 C313 ) \nC19_=_C340( C19 C340 ) C19_=_C367( C19 C367 ) C19_=_C394( C19 C394 ) C19_=_C420( C19 C420 ) C19_=_C443( C19 C443 ) C19_=_C467( C19 C467 ) \nC19_=_C489( C19 C489 ) C19_=_C511( C19 C511 ) C19_=_C531( C19 C531 ) C19_=_C566( C19 C566 ) C19_=_C567( C19 C567 ) C19_=_C568( C19 C568 ) \nC19_=_C569( C19 C569 ) C19_=_C570( C19 C570 ) C19_=_C571( C19 C571 ) C19_=_C572( C19 C572 ) C19_=_C573( C19 C573 ) C19_=_C574( C19 C574 ) \nC19_=_C575( C19 C575 ) C19_=_C576( C19 C576 ) C19_=_C577( C19 C577 ) C19_=_C578( C19 C578 ) C19_=_C579( C19 C579 ) C19_=_C580( C19 C580 ) \nC19_=_C581( C19 C581 ) C19_=_C582( C19 C582 ) C19_=_C583( C19 C583 ) C19_=_C584( C19 C584 ) C44_=_C56( C44 C56 ) C44_=_C81( C44 C81 ) \nC44_=_C115( C44 C115 ) C44_=_C149( C44 C149 ) C44_=_C181( C44 C181 ) C44_=_C214( C44 C214 ) C44_=_C244( C44 C244 ) C44_=_C274( C44 C274 ) \nC44_=_C275( C44 C275 ) C44_=_C276( C44 C276 ) C44_=_C277( C44 C277 ) C44_=_C278( C44 C278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4( C44 C294 ) C44_=_C295( C44 C295 ) C44_=_C296( C44 C296 ) C44_=_C297( C44 C297 ) C44_=_C298( C44 C298 ) \nC44_=_C299( C44 C299 ) C44_=_C300( C44 C300 ) C44_=_C301( C44 C301 ) C44_=_C302( C44 C302 ) C44_=_C303( C44 C303 ) C56_=_C92( C56 C92 ) \nC56_=_C127( C56 C127 ) C56_=_C160( C56 C160 ) C56_=_C193( C56 C193 ) C56_=_C225( C56 C225 ) C56_=_C256( C56 C256 ) C56_=_C284( C56 C284 ) \nC56_=_C313( C56 C313 ) C56_=_C340( C56 C340 ) C56_=_C367( C56 C367 ) C56_=_C394( C56 C394 ) C56_=_C420( C56 C420 ) C56_=_C443( C56 C443 ) \nC56_=_C467( C56 C467 ) C56_=_C489( C56 C489 ) C56_=_C511( C56 C511 ) C56_=_C531( C56 C531 ) C56_=_C566( C56 C566 ) C56_=_C567( C56 C567 ) \nC56_=_C568( C56 C568 ) C56_=_C569( C56 C569 ) C56_=_C570( C56 C570 ) C56_=_C571( C56 C571 ) C56_=_C572( C56 C572 ) C56_=_C573( C56 C573 ) \nC56_=_C574( C56 C574 ) C56_=_C575( C56 C575 ) C56_=_C576( C56 C576 ) C56_=_C577( C56 C577 ) C56_=_C578( C56 C578 ) C56_=_C579( C56 C579 ) \nC56_=_C580( C56 C580 ) C56_=_C581( C56 C581 ) C56_=_C582( C56 C582 ) C56_=_C583( C56 C583 ) C56_=_C584( C56 C584 ) C81_=_C92( C81 C92 ) \nC81_=_C115( C81 C115 ) C81_=_C149( C81 C149 ) C81_=_C181( C81 C181 ) C81_=_C214( C81 C214 ) C81_=_C244( C81 C244 ) C81_=_C274( C81 C274 ) \nC81_=_C275( C81 C275 ) C81_=_C276( C81 C276 ) C81_=_C277( C81 C277 ) C81_=_C278( C81 C278 ) C81_=_C279( C81 C279 ) C81_=_C280( C81 C280 ) \nC81_=_C281( C81 C281 ) C81_=_C282( C81 C282 ) C81_=_C283( C81 C283 ) C81_=_C284( C81 C284 ) C81_=_C285( C81 C285 ) C81_=_C286( C81 C286 ) \nC81_=_C287( C81 C287 ) C81_=_C288( C81 C288 ) C81_=_C289( C81 C289 ) C81_=_C290( C81 C290 ) C81_=_C291( C81 C291 ) C81_=_C292( C81 C292 ) \nC81_=_C293( C81 C293 ) C81_=_C294( C81 C294 ) C81_=_C295( C81 C295 ) C81_=_C296( C81 C296 ) C81_=_C297( C81 C297 ) C81_=_C298( C81 C298 ) \nC81_=_C299( C81 C299 ) C81_=_C300( C81 C300 ) C81_=_C301( C81 C301 ) C81_=_C302( C81 C302 ) C81_=_C303( C81 C303 ) C92_=_C127( C92 C127 ) \nC92_=_C160( C92 C160 ) C92_=_C193( C92 C193 ) C92_=_C225( C92 C225 ) C92_=_C256( C92 C256 ) C92_=_C284( C92 C284 ) C92_=_C313( C92 C313 ) \nC92_=_C340( C92 C340 ) C92_=_C367( C92 C367 ) C92_=_C394( C92 C394 ) C92_=_C420( C92 C420 ) C92_=_C443( C92 C443 ) C92_=_C467( C92 C467 ) \nC92_=_C489( C92 C489 ) C92_=_C511( C92 C511 ) C92_=_C531( C92 C531 ) C92_=_C566( C92 C566 ) C92_=_C567( C92 C567 ) C92_=_C568( C92 C568 ) \nC92_=_C569( C92 C569 ) C92_=_C570( C92 C570 ) C92_=_C571( C92 C571 ) C92_=_C572( C92 C572 ) C92_=_C573( C92 C573 ) C92_=_C574( C92 C574 ) \nC92_=_C575( C92 C575 ) C92_=_C576( C92 C576 ) C92_=_C577( C92 C577 ) C92_=_C578( C92 C578 ) C92_=_C579( C92 C579 ) C92_=_C580( C92 C580 ) \nC92_=_C581( C92 C581 ) C92_=_C582( C92 C582 ) C92_=_C583( C92 C583 ) C92_=_C584( C92 C584 ) C115_=_C127( C115 C127 ) C115_=_C149( C115 C149 ) \nC115_=_C181( C115 C181 ) C115_=_C214( C115 C214 ) C115_=_C244( C115 C244 ) C115_=_C274( C115 C274 ) C115_=_C275( C115 C275 ) C115_=_C276( C115 C276 ) \nC115_=_C277( C115 C277 ) C115_=_C278( C115 C278 ) C115_=_C279( C115 C279 ) C115_=_C280( C115 C280 ) C115_=_C281( C115 C281 ) C115_=_C282( C115 C282 ) \nC115_=_C283( C115 C283 ) C115_=_C284( C115 C284 ) C115_=_C285( C115 C285 ) C115_=_C286( C115 C286 ) C115_=_C287( C115 C287 ) C115_=_C288( C115 C288 ) \nC115_=_C289( C115 C289 ) C115_=_C290( C115 C290 ) C115_=_C291( C115 C291 ) C115_=_C292( C115 C292 ) C115_=_C293( C115 C293 ) C115_=_C294( C115 C294 ) \nC115_=_C295( C115 C295 ) C115_=_C296( C115 C296 ) C115_=_C297( C115 C297 ) C115_=_C298( C115 C298 ) C115_=_C299( C115 C299 ) C115_=_C300( C115 C300 ) \nC115_=_C301( C115 C301 ) C115_=_C302( C115 C302 ) C115_=_C303( C115 C303 ) C127_=_C160( C127 C160 ) C127_=_C193( C127 C193 ) C127_=_C225( C127 C225 ) \nC127_=_C256( C127 C256 ) C127_=_C284( C127 C284 ) C127_=_C313( C127 C313 ) C127_=_C340( C127 C340 ) C127_=_C367( C127 C367 ) C127_=_C394( C127 C394 ) \nC127_=_C420( C127 C420 ) C127_=_C443( C127 C443 ) C127_=_C467( C127 C467 ) C127_=_C489( C127 C489 ) C127_=_C511( C127 C511 ) C127_=_C531( C127 C531 ) \nC127_=_C566( C127 C566 ) C127_=_C567( C127 C567 ) C127_=_C568( C127 C568 ) C127_=_C569( C127 C569 ) C127_=_C570( C127 C570 ) C127_=_C571( C127 C571 ) \nC127_=_C572( C127 C572 ) C127_=_C573( C127 C573 ) C127_=_C574( C127 C574 ) C127_=_C575( C127 C575 ) C127_=_C576( C127 C576 ) C127_=_C577( C127 C577 ) \nC127_=_C578( C127 C578 ) C127_=_C579( C127 C579 ) C127_=_C580( C127 C580 ) C127_=_C581( C127 C581 ) C127_=_C582( C127 C582 ) C127_=_C583( C127 C583 ) \nC127_=_C584( C127 C584 ) C149_=_C160( C149 C160 ) C149_=_C181( C149 C181 ) C149_=_C214( C149 C214 ) C149_=_C244( C149 C244 ) C149_=_C274( C149 C274 ) \nC149_=_C275( C149 C275 ) C149_=_C276( C149 C276 ) C149_=_C277( C149 C277 ) C149_=_C278( C149 C278 ) C149_=_C279( C149 C279 ) C149_=_C280( C149 C280 ) \nC149_=_C281( C149 C281 ) C149_=_C282( C149 C282 ) C149_=_C283( C149 C283 ) C149_=_C284( C149 C284 ) C149_=_C285( C149 C285 ) C149_=_C286( C149 C286 ) \nC149_=_C287( C149 C287 ) C149_=_C288( C149 C288 ) C149_=_C289( C149 C289 ) C149_=_C290( C149 C290 ) C149_=_C291( C149 C291 ) C149_=_C292(</w:t>
      </w:r>
    </w:p>
    <w:p>
      <w:pPr>
        <w:pStyle w:val="PreformattedText"/>
        <w:bidi w:val="0"/>
        <w:spacing w:before="0" w:after="0"/>
        <w:jc w:val="left"/>
        <w:rPr/>
      </w:pPr>
      <w:r>
        <w:rPr/>
        <w:t xml:space="preserve"> </w:t>
      </w:r>
      <w:r>
        <w:rPr/>
        <w:t>C149 C292 ) \nC149_=_C293( C149 C293 ) C149_=_C294( C149 C294 ) C149_=_C295( C149 C295 ) C149_=_C296( C149 C296 ) C149_=_C297( C149 C297 ) C149_=_C298( C149 C298 ) \nC149_=_C299( C149 C299 ) C149_=_C300( C149 C300 ) C149_=_C301( C149 C301 ) C149_=_C302( C149 C302 ) C149_=_C303( C149 C303 ) C160_=_C193( C160 C193 ) \nC160_=_C225( C160 C225 ) C160_=_C256( C160 C256 ) C160_=_C284( C160 C284 ) C160_=_C313( C160 C313 ) C160_=_C340( C160 C340 ) C160_=_C367( C160 C367 ) \nC160_=_C394( C160 C394 ) C160_=_C420( C160 C420 ) C160_=_C443( C160 C443 ) C160_=_C467( C160 C467 ) C160_=_C489( C160 C489 ) C160_=_C511( C160 C511 ) \nC160_=_C531( C160 C531 ) C160_=_C566( C160 C566 ) C160_=_C567( C160 C567 ) C160_=_C568( C160 C568 ) C160_=_C569( C160 C569 ) C160_=_C570( C160 C570 ) \nC160_=_C571( C160 C571 ) C160_=_C572( C160 C572 ) C160_=_C573( C160 C573 ) C160_=_C574( C160 C574 ) C160_=_C575( C160 C575 ) C160_=_C576( C160 C576 ) \nC160_=_C577( C160 C577 ) C160_=_C578( C160 C578 ) C160_=_C579( C160 C579 ) C160_=_C580( C160 C580 ) C160_=_C581( C160 C581 ) C160_=_C582( C160 C582 ) \nC160_=_C583( C160 C583 ) C160_=_C584( C160 C584 ) C181_=_C193( C181 C193 ) C181_=_C214( C181 C214 ) C181_=_C244( C181 C244 ) C181_=_C274( C181 C274 ) \nC181_=_C275( C181 C275 ) C181_=_C276( C181 C276 ) C181_=_C277( C181 C277 ) C181_=_C278( C181 C278 ) C181_=_C279( C181 C279 ) C181_=_C280( C181 C280 ) \nC181_=_C281( C181 C281 ) C181_=_C282( C181 C282 ) C181_=_C283( C181 C283 ) C181_=_C284( C181 C284 ) C181_=_C285( C181 C285 ) C181_=_C286( C181 C286 ) \nC181_=_C287( C181 C287 ) C181_=_C288( C181 C288 ) C181_=_C289( C181 C289 ) C181_=_C290( C181 C290 ) C181_=_C291( C181 C291 ) C181_=_C292( C181 C292 ) \nC181_=_C293( C181 C293 ) C181_=_C294( C181 C294 ) C181_=_C295( C181 C295 ) C181_=_C296( C181 C296 ) C181_=_C297( C181 C297 ) C181_=_C298( C181 C298 ) \nC181_=_C299( C181 C299 ) C181_=_C300( C181 C300 ) C181_=_C301( C181 C301 ) C181_=_C302( C181 C302 ) C181_=_C303( C181 C303 ) C193_=_C225( C193 C225 ) \nC193_=_C256( C193 C256 ) C193_=_C284( C193 C284 ) C193_=_C313( C193 C313 ) C193_=_C340( C193 C340 ) C193_=_C367( C193 C367 ) C193_=_C394( C193 C394 ) \nC193_=_C420( C193 C420 ) C193_=_C443( C193 C443 ) C193_=_C467( C193 C467 ) C193_=_C489( C193 C489 ) C193_=_C511( C193 C511 ) C193_=_C531( C193 C531 ) \nC193_=_C566( C193 C566 ) C193_=_C567( C193 C567 ) C193_=_C568( C193 C568 ) C193_=_C569( C193 C569 ) C193_=_C570( C193 C570 ) C193_=_C571( C193 C571 ) \nC193_=_C572( C193 C572 ) C193_=_C573( C193 C573 ) C193_=_C574( C193 C574 ) C193_=_C575( C193 C575 ) C193_=_C576( C193 C576 ) C193_=_C577( C193 C577 ) \nC193_=_C578( C193 C578 ) C193_=_C579( C193 C579 ) C193_=_C580( C193 C580 ) C193_=_C581( C193 C581 ) C193_=_C582( C193 C582 ) C193_=_C583( C193 C583 ) \nC193_=_C584( C193 C584 ) C214_=_C225( C214 C225 ) C214_=_C244( C214 C244 ) C214_=_C274( C214 C274 ) C214_=_C275( C214 C275 ) C214_=_C276( C214 C276 ) \nC214_=_C277( C214 C277 ) C214_=_C278( C214 C278 ) C214_=_C279( C214 C279 ) C214_=_C280( C214 C280 ) C214_=_C281( C214 C281 ) C214_=_C282( C214 C282 ) \nC214_=_C283( C214 C283 ) C214_=_C284( C214 C284 ) C214_=_C285( C214 C285 ) C214_=_C286( C214 C286 ) C214_=_C287( C214 C287 ) C214_=_C288( C214 C288 ) \nC214_=_C289( C214 C289 ) C214_=_C290( C214 C290 ) C214_=_C291( C214 C291 ) C214_=_C292( C214 C292 ) C214_=_C293( C214 C293 ) C214_=_C294( C214 C294 ) \nC214_=_C295( C214 C295 ) C214_=_C296( C214 C296 ) C214_=_C297( C214 C297 ) C214_=_C298( C214 C298 ) C214_=_C299( C214 C299 ) C214_=_C300( C214 C300 ) \nC214_=_C301( C214 C301 ) C214_=_C302( C214 C302 ) C214_=_C303( C214 C303 ) C225_=_C256( C225 C256 ) C225_=_C284( C225 C284 ) C225_=_C313( C225 C313 ) \nC225_=_C340( C225 C340 ) C225_=_C367( C225 C367 ) C225_=_C394( C225 C394 ) C225_=_C420( C225 C420 ) C225_=_C443( C225 C443 ) C225_=_C467( C225 C467 ) \nC225_=_C489( C225 C489 ) C225_=_C511( C225 C511 ) C225_=_C531( C225 C531 ) C225_=_C566( C225 C566 ) C225_=_C567( C225 C567 ) C225_=_C568( C225 C568 ) \nC225_=_C569( C225 C569 ) C225_=_C570( C225 C570 ) C225_=_C571( C225 C571 ) C225_=_C572( C225 C572 ) C225_=_C573( C225 C573 ) C225_=_C574( C225 C574 ) \nC225_=_C575( C225 C575 ) C225_=_C576( C225 C576 ) C225_=_C577( C225 C577 ) C225_=_C578( C225 C578 ) C225_=_C579( C225 C579 ) C225_=_C580( C225 C580 ) \nC225_=_C581( C225 C581 ) C225_=_C582( C225 C582 ) C225_=_C583( C225 C583 ) C225_=_C584( C225 C584 ) C244_=_C256( C244 C256 ) C244_=_C274( C244 C274 ) \nC244_=_C275( C244 C275 ) C244_=_C276( C244 C276 ) C244_=_C277( C244 C277 ) C244_=_C278( C244 C278 ) C244_=_C279( C244 C279 ) C244_=_C280( C244 C280 ) \nC244_=_C281( C244 C281 ) C244_=_C282( C244 C282 ) C244_=_C283( C244 C283 ) C244_=_C284( C244 C284 ) C244_=_C285( C244 C285 ) C244_=_C286( C244 C286 ) \nC244_=_C287( C244 C287 ) C244_=_C288( C244 C288 ) C244_=_C289( C244 C289 ) C244_=_C290( C244 C290 ) C244_=_C291( C244 C291 ) C244_=_C292( C244 C292 ) \nC244_=_C293( C244 C293 ) C244_=_C294( C244 C294 ) C244_=_C295( C244 C295 ) C244_=_C296( C244 C296 ) C244_=_C297( C244 C297 ) C244_=_C298( C244 C298 ) \nC244_=_C299( C244 C299 ) C244_=_C300( C244 C300 ) C244_=_C301( C244 C301 ) C244_=_C302( C244 C302 ) C244_=_C303( C244 C303 ) C256_=_C284( C256 C284 ) \nC256_=_C313( C256 C313 ) C256_=_C340( C256 C340 ) C256_=_C367( C256 C367 ) C256_=_C394( C256 C394 ) C256_=_C420( C256 C420 ) C256_=_C443( C256 C443 ) \nC256_=_C467( C256 C467 ) C256_=_C489( C256 C489 ) C256_=_C511( C256 C511 ) C256_=_C531( C256 C531 ) C256_=_C566( C256 C566 ) C256_=_C567( C256 C567 ) \nC256_=_C568( C256 C568 ) C256_=_C569( C256 C569 ) C256_=_C570( C256 C570 ) C256_=_C571( C256 C571 ) C256_=_C572( C256 C572 ) C256_=_C573( C256 C573 ) \nC256_=_C574( C256 C574 ) C256_=_C575( C256 C575 ) C256_=_C576( C256 C576 ) C256_=_C577( C256 C577 ) C256_=_C578( C256 C578 ) C256_=_C579( C256 C579 ) \nC256_=_C580( C256 C580 ) C256_=_C581( C256 C581 ) C256_=_C582( C256 C582 ) C256_=_C583( C256 C583 ) C256_=_C584( C256 C584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13( C274 C313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40( C275 C340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67( C276 C367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94( C277 C394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420( C278 C420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w:t>
      </w:r>
    </w:p>
    <w:p>
      <w:pPr>
        <w:pStyle w:val="PreformattedText"/>
        <w:bidi w:val="0"/>
        <w:spacing w:before="0" w:after="0"/>
        <w:jc w:val="left"/>
        <w:rPr/>
      </w:pPr>
      <w:r>
        <w:rPr/>
        <w:t xml:space="preserve"> </w:t>
      </w:r>
      <w:r>
        <w:rPr/>
        <w:t>C279 C297 ) C279_=_C298( C279 C298 ) C279_=_C299( C279 C299 ) C279_=_C300( C279 C300 ) C279_=_C301( C279 C301 ) C279_=_C302( C279 C302 ) \nC279_=_C303( C279 C303 ) C279_=_C443( C279 C443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467( C280 C467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489( C281 C489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511( C282 C511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531( C283 C531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13( C284 C313 ) C284_=_C340( C284 C340 ) C284_=_C367( C284 C367 ) \nC284_=_C394( C284 C394 ) C284_=_C420( C284 C420 ) C284_=_C443( C284 C443 ) C284_=_C467( C284 C467 ) C284_=_C489( C284 C489 ) C284_=_C511( C284 C511 ) \nC284_=_C531( C284 C531 ) C284_=_C566( C284 C566 ) C284_=_C567( C284 C567 ) C284_=_C568( C284 C568 ) C284_=_C569( C284 C569 ) C284_=_C570( C284 C570 ) \nC284_=_C571( C284 C571 ) C284_=_C572( C284 C572 ) C284_=_C573( C284 C573 ) C284_=_C574( C284 C574 ) C284_=_C575( C284 C575 ) C284_=_C576( C284 C576 ) \nC284_=_C577( C284 C577 ) C284_=_C578( C284 C578 ) C284_=_C579( C284 C579 ) C284_=_C580( C284 C580 ) C284_=_C581( C284 C581 ) C284_=_C582( C284 C582 ) \nC284_=_C583( C284 C583 ) C284_=_C584( C284 C584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566( C285 C566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567( C286 C567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568( C287 C568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569( C288 C569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570( C289 C570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571( C290 C571 ) C291_=_C292( C291 C292 ) \nC291_=_C293( C291 C293 ) C291_=_C294( C291 C294 ) C291_=_C295( C291 C295 ) C291_=_C296( C291 C296 ) C291_=_C297( C291 C297 ) C291_=_C298( C291 C298 ) \nC291_=_C299( C291 C299 ) C291_=_C300( C291 C300 ) C291_=_C301( C291 C301 ) C291_=_C302( C291 C302 ) C291_=_C303( C291 C303 ) C291_=_C572( C291 C572 ) \nC292_=_C293( C292 C293 ) C292_=_C294( C292 C294 ) C292_=_C295( C292 C295 ) C292_=_C296( C292 C296 ) C292_=_C297( C292 C297 ) C292_=_C298( C292 C298 ) \nC292_=_C299( C292 C299 ) C292_=_C300( C292 C300 ) C292_=_C301( C292 C301 ) C292_=_C302( C292 C302 ) C292_=_C303( C292 C303 ) C292_=_C573( C292 C573 ) \nC293_=_C294( C293 C294 ) C293_=_C295( C293 C295 ) C293_=_C296( C293 C296 ) C293_=_C297( C293 C297 ) C293_=_C298( C293 C298 ) C293_=_C299( C293 C299 ) \nC293_=_C300( C293 C300 ) C293_=_C301( C293 C301 ) C293_=_C302( C293 C302 ) C293_=_C303( C293 C303 ) C293_=_C574( C293 C574 ) C294_=_C295( C294 C295 ) \nC294_=_C296( C294 C296 ) C294_=_C297( C294 C297 ) C294_=_C298( C294 C298 ) C294_=_C299( C294 C299 ) C294_=_C300( C294 C300 ) C294_=_C301( C294 C301 ) \nC294_=_C302( C294 C302 ) C294_=_C303( C294 C303 ) C294_=_C575( C294 C575 ) C295_=_C296( C295 C296 ) C295_=_C297( C295 C297 ) C295_=_C298( C295 C298 ) \nC295_=_C299( C295 C299 ) C295_=_C300( C295 C300 ) C295_=_C301( C295 C301 ) C295_=_C302( C295 C302 ) C295_=_C303( C295 C303 ) C295_=_C576( C295 C576 ) \nC296_=_C297( C296 C297 ) C296_=_C298( C296 C298 ) C296_=_C299( C296 C299 ) C296_=_C300( C296 C300 ) C296_=_C301( C296 C301 ) C296_=_C302( C296 C302 ) \nC296_=_C303( C296 C303 ) C296_=_C577( C296 C577 ) C297_=_C298( C297 C298 ) C297_=_C299( C297 C299 ) C297_=_C300( C297 C300 ) C297_=_C301( C297 C301 ) \nC297_=_C302( C297 C302 ) C297_=_C303( C297 C303 ) C297_=_C578( C297 C578 ) C298_=_C299( C298 C299 ) C298_=_C300( C298 C300 ) C298_=_C301( C298 C301 ) \nC298_=_C302( C298 C302 ) C298_=_C303( C298 C303 ) C298_=_C579( C298 C579 ) C299_=_C300( C299 C300 ) C299_=_C301( C299 C301 ) C299_=_C302( C299 C302 ) \nC299_=_C303( C299 C303 ) C299_=_C580( C299 C580 ) C300_=_C301( C300 C301 ) C300_=_C302( C300 C302 ) C300_=_C303( C300 C303 ) C300_=_C581( C300 C581 ) \nC301_=_C302( C301 C302 ) C301_=_C303( C301 C303 ) C301_=_C582( C301 C582 ) C302_=_C303( C302 C303 ) C302_=_C583( C302 C583 ) C303_=_C584( C303 C584 ) \nC313_=_C340( C313 C340 ) C313_=_C367( C313 C367 ) C313_=_C394( C313 C394 ) C313_=_C420( C313 C420 ) C313_=_C443( C313 C443 ) C313_=_C467( C313 C467 ) \nC313_=_C489( C313 C489 ) C313_=_C511( C313 C511 ) C313_=_C531( C313 C531 ) C313_=_C566( C313 C566 ) C313_=_C567( C313 C567 ) C313_=_C568( C313 C568 ) \nC313_=_C569( C313 C569 ) C313_=_C570( C313 C570 ) C313_=_C571( C313 C571 ) C313_=_C572( C313 C572 ) C313_=_C573( C313 C573 ) C313_=_C574( C313 C574 ) \nC313_=_C575( C313 C575 ) C313_=_C576( C313 C576 ) C313_=_C577( C313 C577 ) C313_=_C578( C313 C578 ) C313_=_C579( C313 C579 ) C313_=_C580( C313 C580 ) \nC313_=_C581( C313 C581 ) C313_=_C582( C313 C582 ) C313_=_C583( C313 C583 ) C313_=_C584( C313 C584 ) C340_=_C367( C340 C367 ) C340_=_C394( C340 C394 ) \nC340_=_C420( C340 C420 ) C340_=_C443( C340 C443 ) C340_=_C467( C340 C467 ) C340_=_C489( C340 C489 ) C340_=_C511( C340 C511 ) C340_=_C531( C340 C531 ) \nC340_=_C566( C340 C566 ) C340_=_C567( C340 C567 ) C340_=_C568( C340 C568 ) C340_=_C569( C340 C569 ) C340_=_C570( C340 C570 ) C340_=_C571( C340 C571 ) \nC340_=_C572( C340 C572 ) C340_=_C573( C340 C573 ) C340_=_C574( C340 C574 ) C340_=_C575( C340 C575 ) C340_=_C576( C340 C576 ) C340_=_C577( C340 C577 ) \nC340_=_C578( C340 C578 ) C340_=_C579( C340 C579 ) C340_=_C580( C340 C580 ) C340_=_C581( C340 C581 ) C340_=_C582( C340 C582 ) C340_=_C583( C340 C583 ) \nC340_=_C584( C340 C584 ) C367_=_C394(</w:t>
      </w:r>
    </w:p>
    <w:p>
      <w:pPr>
        <w:pStyle w:val="PreformattedText"/>
        <w:bidi w:val="0"/>
        <w:spacing w:before="0" w:after="0"/>
        <w:jc w:val="left"/>
        <w:rPr/>
      </w:pPr>
      <w:r>
        <w:rPr/>
        <w:t xml:space="preserve"> </w:t>
      </w:r>
      <w:r>
        <w:rPr/>
        <w:t>C367 C394 ) C367_=_C420( C367 C420 ) C367_=_C443( C367 C443 ) C367_=_C467( C367 C467 ) C367_=_C489( C367 C489 ) \nC367_=_C511( C367 C511 ) C367_=_C531( C367 C531 ) C367_=_C566( C367 C566 ) C367_=_C567( C367 C567 ) C367_=_C568( C367 C568 ) C367_=_C569( C367 C569 ) \nC367_=_C570( C367 C570 ) C367_=_C571( C367 C571 ) C367_=_C572( C367 C572 ) C367_=_C573( C367 C573 ) C367_=_C574( C367 C574 ) C367_=_C575( C367 C575 ) \nC367_=_C576( C367 C576 ) C367_=_C577( C367 C577 ) C367_=_C578( C367 C578 ) C367_=_C579( C367 C579 ) C367_=_C580( C367 C580 ) C367_=_C581( C367 C581 ) \nC367_=_C582( C367 C582 ) C367_=_C583( C367 C583 ) C367_=_C584( C367 C584 ) C394_=_C420( C394 C420 ) C394_=_C443( C394 C443 ) C394_=_C467( C394 C467 ) \nC394_=_C489( C394 C489 ) C394_=_C511( C394 C511 ) C394_=_C531( C394 C531 ) C394_=_C566( C394 C566 ) C394_=_C567( C394 C567 ) C394_=_C568( C394 C568 ) \nC394_=_C569( C394 C569 ) C394_=_C570( C394 C570 ) C394_=_C571( C394 C571 ) C394_=_C572( C394 C572 ) C394_=_C573( C394 C573 ) C394_=_C574( C394 C574 ) \nC394_=_C575( C394 C575 ) C394_=_C576( C394 C576 ) C394_=_C577( C394 C577 ) C394_=_C578( C394 C578 ) C394_=_C579( C394 C579 ) C394_=_C580( C394 C580 ) \nC394_=_C581( C394 C581 ) C394_=_C582( C394 C582 ) C394_=_C583( C394 C583 ) C394_=_C584( C394 C584 ) C420_=_C443( C420 C443 ) C420_=_C467( C420 C467 ) \nC420_=_C489( C420 C489 ) C420_=_C511( C420 C511 ) C420_=_C531( C420 C531 ) C420_=_C566( C420 C566 ) C420_=_C567( C420 C567 ) C420_=_C568( C420 C568 ) \nC420_=_C569( C420 C569 ) C420_=_C570( C420 C570 ) C420_=_C571( C420 C571 ) C420_=_C572( C420 C572 ) C420_=_C573( C420 C573 ) C420_=_C574( C420 C574 ) \nC420_=_C575( C420 C575 ) C420_=_C576( C420 C576 ) C420_=_C577( C420 C577 ) C420_=_C578( C420 C578 ) C420_=_C579( C420 C579 ) C420_=_C580( C420 C580 ) \nC420_=_C581( C420 C581 ) C420_=_C582( C420 C582 ) C420_=_C583( C420 C583 ) C420_=_C584( C420 C584 ) C443_=_C467( C443 C467 ) C443_=_C489( C443 C489 ) \nC443_=_C511( C443 C511 ) C443_=_C531( C443 C531 ) C443_=_C566( C443 C566 ) C443_=_C567( C443 C567 ) C443_=_C568( C443 C568 ) C443_=_C569( C443 C569 ) \nC443_=_C570( C443 C570 ) C443_=_C571( C443 C571 ) C443_=_C572( C443 C572 ) C443_=_C573( C443 C573 ) C443_=_C574( C443 C574 ) C443_=_C575( C443 C575 ) \nC443_=_C576( C443 C576 ) C443_=_C577( C443 C577 ) C443_=_C578( C443 C578 ) C443_=_C579( C443 C579 ) C443_=_C580( C443 C580 ) C443_=_C581( C443 C581 ) \nC443_=_C582( C443 C582 ) C443_=_C583( C443 C583 ) C443_=_C584( C443 C584 ) C467_=_C489( C467 C489 ) C467_=_C511( C467 C511 ) C467_=_C531( C467 C531 ) \nC467_=_C566( C467 C566 ) C467_=_C567( C467 C567 ) C467_=_C568( C467 C568 ) C467_=_C569( C467 C569 ) C467_=_C570( C467 C570 ) C467_=_C571( C467 C571 ) \nC467_=_C572( C467 C572 ) C467_=_C573( C467 C573 ) C467_=_C574( C467 C574 ) C467_=_C575( C467 C575 ) C467_=_C576( C467 C576 ) C467_=_C577( C467 C577 ) \nC467_=_C578( C467 C578 ) C467_=_C579( C467 C579 ) C467_=_C580( C467 C580 ) C467_=_C581( C467 C581 ) C467_=_C582( C467 C582 ) C467_=_C583( C467 C583 ) \nC467_=_C584( C467 C584 ) C489_=_C511( C489 C511 ) C489_=_C531( C489 C531 ) C489_=_C566( C489 C566 ) C489_=_C567( C489 C567 ) C489_=_C568( C489 C568 ) \nC489_=_C569( C489 C569 ) C489_=_C570( C489 C570 ) C489_=_C571( C489 C571 ) C489_=_C572( C489 C572 ) C489_=_C573( C489 C573 ) C489_=_C574( C489 C574 ) \nC489_=_C575( C489 C575 ) C489_=_C576( C489 C576 ) C489_=_C577( C489 C577 ) C489_=_C578( C489 C578 ) C489_=_C579( C489 C579 ) C489_=_C580( C489 C580 ) \nC489_=_C581( C489 C581 ) C489_=_C582( C489 C582 ) C489_=_C583( C489 C583 ) C489_=_C584( C489 C584 ) C511_=_C531( C511 C531 ) C511_=_C566( C511 C566 ) \nC511_=_C567( C511 C567 ) C511_=_C568( C511 C568 ) C511_=_C569( C511 C569 ) C511_=_C570( C511 C570 ) C511_=_C571( C511 C571 ) C511_=_C572( C511 C572 ) \nC511_=_C573( C511 C573 ) C511_=_C574( C511 C574 ) C511_=_C575( C511 C575 ) C511_=_C576( C511 C576 ) C511_=_C577( C511 C577 ) C511_=_C578( C511 C578 ) \nC511_=_C579( C511 C579 ) C511_=_C580( C511 C580 ) C511_=_C581( C511 C581 ) C511_=_C582( C511 C582 ) C511_=_C583( C511 C583 ) C511_=_C584( C511 C584 ) \nC531_=_C566( C531 C566 ) C531_=_C567( C531 C567 ) C531_=_C568( C531 C568 ) C531_=_C569( C531 C569 ) C531_=_C570( C531 C570 ) C531_=_C571( C531 C571 ) \nC531_=_C572( C531 C572 ) C531_=_C573( C531 C573 ) C531_=_C574( C531 C574 ) C531_=_C575( C531 C575 ) C531_=_C576( C531 C576 ) C531_=_C577( C531 C577 ) \nC531_=_C578( C531 C578 ) C531_=_C579( C531 C579 ) C531_=_C580( C531 C580 ) C531_=_C581( C531 C581 ) C531_=_C582( C531 C582 ) C531_=_C583( C531 C583 ) \nC531_=_C584( C531 C584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2_=_C573( C572 C573 ) C572_=_C574( C572 C574 ) \nC572_=_C575( C572 C575 ) C572_=_C576( C572 C576 ) C572_=_C577( C572 C577 ) C572_=_C578( C572 C578 ) C572_=_C579( C572 C579 ) C572_=_C580( C572 C580 ) \nC572_=_C581( C572 C581 ) C572_=_C582( C572 C582 ) C572_=_C583( C572 C583 ) C572_=_C584( C572 C584 ) C573_=_C574( C573 C574 ) C573_=_C575( C573 C575 ) \nC573_=_C576( C573 C576 ) C573_=_C577( C573 C577 ) C573_=_C578( C573 C578 ) C573_=_C579( C573 C579 ) C573_=_C580( C573 C580 ) C573_=_C581( C573 C581 ) \nC573_=_C582( C573 C582 ) C573_=_C583( C573 C583 ) C573_=_C584( C573 C584 ) C574_=_C575( C574 C575 ) C574_=_C576( C574 C576 ) C574_=_C577( C574 C577 ) \nC574_=_C578( C574 C578 ) C574_=_C579( C574 C579 ) C574_=_C580( C574 C580 ) C574_=_C581( C574 C581 ) C574_=_C582( C574 C582 ) C574_=_C583( C574 C583 ) \nC574_=_C584( C574 C584 ) C575_=_C576( C575 C576 ) C575_=_C577( C575 C577 ) C575_=_C578( C575 C578 ) C575_=_C579( C575 C579 ) C575_=_C580( C575 C580 ) \nC575_=_C581( C575 C581 ) C575_=_C582( C575 C582 ) C575_=_C583( C575 C583 ) C575_=_C584( C575 C584 ) C576_=_C577( C576 C577 ) C576_=_C578( C576 C578 ) \nC576_=_C579( C576 C579 ) C576_=_C580( C576 C580 ) C576_=_C581( C576 C581 ) C576_=_C582( C576 C582 ) C576_=_C583( C576 C583 ) C576_=_C584( C576 C584 ) \nC577_=_C578( C577 C578 ) C577_=_C579( C577 C579 ) C577_=_C580( C577 C580 ) C577_=_C581( C577 C581 ) C577_=_C582( C577 C582 ) C577_=_C583( C577 C583 ) \nC577_=_C584( C577 C584 ) C578_=_C579( C578 C579 ) C578_=_C580( C578 C580 ) C578_=_C581( C578 C581 ) C578_=_C582( C578 C582 ) C578_=_C583( C578 C583 ) \nC578_=_C584( C578 C584 ) C579_=_C580( C579 C580 ) C579_=_C581( C579 C581 ) C579_=_C582( C579 C582 ) C579_=_C583( C579 C583 ) C579_=_C584( C579 C584 ) \nC580_=_C581( C580 C581 ) C580_=_C582( C580 C582 ) C580_=_C583( C580 C583 ) C580_=_C584( C580 C584 ) C581_=_C582( C581 C582 ) C581_=_C583( C581 C583 ) \nC581_=_C584( C581 C584 ) C582_=_C583( C582 C583 ) C582_=_C584( C582 C584 ) C583_=_C584( C583 C584 ) "];20-&gt;31[label="74: C7 C19 C44 C56 C81 \nC92 C115 C127 C149 C160 C181 \nC193 C214 C225 C244 C256 C274 \nC275 C276 C277 C278 C279 C280 \nC281 C282 C283 C285 C286 C287 \nC288 C289 C290 C291 C292 C293 \nC294 C295 C296 C297 C298 C299 \nC300 C301 C302 C303 C313 C340 \nC367 C394 C420 C443 C467 C489 \nC511 C531 C566 C567 C568 C569 \nC570 C571 C572 C573 C574 C575 \nC576 C577 C578 C579 C580 C581 \nC582 C583 C584 \n1369: C7_=_C19 ,C7_=_C44 ,C7_=_C81 ,C7_=_C115 ,C7_=_C149 ,\nC7_=_C181 ,C7_=_C214 ,C7_=_C244 ,C7_=_C274 ,C7_=_C275 ,C7_=_C276 ,\nC7_=_C277 ,C7_=_C278 ,C7_=_C279 ,C7_=_C280 ,C7_=_C281 ,C7_=_C282 ,\nC7_=_C283 ,C7_=_C285 ,C7_=_C286 ,C7_=_C287 ,C7_=_C288 ,C7_=_C289 ,\nC7_=_C290 ,C7_=_C291 ,C7_=_C292 ,C7_=_C293 ,C7_=_C294 ,C7_=_C295 ,\nC7_=_C296 ,C7_=_C297 ,C7_=_C298 ,C7_=_C299 ,C7_=_C300 ,C7_=_C301 ,\nC7_=_C302 ,C7_=_C303 ,C19_=_C56 ,C19_=_C92 ,C19_=_C127 ,C19_=_C160 ,\nC19_=_C193 ,C19_=_C225 ,C19_=_C256 ,C19_=_C313 ,C19_=_C340 ,C19_=_C367 ,\nC19_=_C394 ,C19_=_C420 ,C19_=_C443 ,C19_=_C467 ,C19_=_C489 ,C19_=_C511</w:t>
      </w:r>
    </w:p>
    <w:p>
      <w:pPr>
        <w:pStyle w:val="PreformattedText"/>
        <w:bidi w:val="0"/>
        <w:spacing w:before="0" w:after="0"/>
        <w:jc w:val="left"/>
        <w:rPr/>
      </w:pPr>
      <w:r>
        <w:rPr/>
        <w:t xml:space="preserve"> </w:t>
      </w:r>
      <w:r>
        <w:rPr/>
        <w:t>,\nC19_=_C531 ,C19_=_C566 ,C19_=_C567 ,C19_=_C568 ,C19_=_C569 ,C19_=_C570 ,\nC19_=_C571 ,C19_=_C572 ,C19_=_C573 ,C19_=_C574 ,C19_=_C575 ,C19_=_C576 ,\nC19_=_C577 ,C19_=_C578 ,C19_=_C579 ,C19_=_C580 ,C19_=_C581 ,C19_=_C582 ,\nC19_=_C583 ,C19_=_C584 ,C44_=_C56 ,C44_=_C81 ,C44_=_C115 ,C44_=_C149 ,\nC44_=_C181 ,C44_=_C214 ,C44_=_C244 ,C44_=_C274 ,C44_=_C275 ,C44_=_C276 ,\nC44_=_C277 ,C44_=_C278 ,C44_=_C279 ,C44_=_C280 ,C44_=_C281 ,C44_=_C282 ,\nC44_=_C283 ,C44_=_C285 ,C44_=_C286 ,C44_=_C287 ,C44_=_C288 ,C44_=_C289 ,\nC44_=_C290 ,C44_=_C291 ,C44_=_C292 ,C44_=_C293 ,C44_=_C294 ,C44_=_C295 ,\nC44_=_C296 ,C44_=_C297 ,C44_=_C298 ,C44_=_C299 ,C44_=_C300 ,C44_=_C301 ,\nC44_=_C302 ,C44_=_C303 ,C56_=_C92 ,C56_=_C127 ,C56_=_C160 ,C56_=_C193 ,\nC56_=_C225 ,C56_=_C256 ,C56_=_C313 ,C56_=_C340 ,C56_=_C367 ,C56_=_C394 ,\nC56_=_C420 ,C56_=_C443 ,C56_=_C467 ,C56_=_C489 ,C56_=_C511 ,C56_=_C531 ,\nC56_=_C566 ,C56_=_C567 ,C56_=_C568 ,C56_=_C569 ,C56_=_C570 ,C56_=_C571 ,\nC56_=_C572 ,C56_=_C573 ,C56_=_C574 ,C56_=_C575 ,C56_=_C576 ,C56_=_C577 ,\nC56_=_C578 ,C56_=_C579 ,C56_=_C580 ,C56_=_C581 ,C56_=_C582 ,C56_=_C583 ,\nC56_=_C584 ,C81_=_C92 ,C81_=_C115 ,C81_=_C149 ,C81_=_C181 ,C81_=_C214 ,\nC81_=_C244 ,C81_=_C274 ,C81_=_C275 ,C81_=_C276 ,C81_=_C277 ,C81_=_C278 ,\nC81_=_C279 ,C81_=_C280 ,C81_=_C281 ,C81_=_C282 ,C81_=_C283 ,C81_=_C285 ,\nC81_=_C286 ,C81_=_C287 ,C81_=_C288 ,C81_=_C289 ,C81_=_C290 ,C81_=_C291 ,\nC81_=_C292 ,C81_=_C293 ,C81_=_C294 ,C81_=_C295 ,C81_=_C296 ,C81_=_C297 ,\nC81_=_C298 ,C81_=_C299 ,C81_=_C300 ,C81_=_C301 ,C81_=_C302 ,C81_=_C303 ,\nC92_=_C127 ,C92_=_C160 ,C92_=_C193 ,C92_=_C225 ,C92_=_C256 ,C92_=_C313 ,\nC92_=_C340 ,C92_=_C367 ,C92_=_C394 ,C92_=_C420 ,C92_=_C443 ,C92_=_C467 ,\nC92_=_C489 ,C92_=_C511 ,C92_=_C531 ,C92_=_C566 ,C92_=_C567 ,C92_=_C568 ,\nC92_=_C569 ,C92_=_C570 ,C92_=_C571 ,C92_=_C572 ,C92_=_C573 ,C92_=_C574 ,\nC92_=_C575 ,C92_=_C576 ,C92_=_C577 ,C92_=_C578 ,C92_=_C579 ,C92_=_C580 ,\nC92_=_C581 ,C92_=_C582 ,C92_=_C583 ,C92_=_C584 ,C115_=_C127 ,C115_=_C149 ,\nC115_=_C181 ,C115_=_C214 ,C115_=_C244 ,C115_=_C274 ,C115_=_C275 ,C115_=_C276 ,\nC115_=_C277 ,C115_=_C278 ,C115_=_C279 ,C115_=_C280 ,C115_=_C281 ,C115_=_C282 ,\nC115_=_C283 ,C115_=_C285 ,C115_=_C286 ,C115_=_C287 ,C115_=_C288 ,C115_=_C289 ,\nC115_=_C290 ,C115_=_C291 ,C115_=_C292 ,C115_=_C293 ,C115_=_C294 ,C115_=_C295 ,\nC115_=_C296 ,C115_=_C297 ,C115_=_C298 ,C115_=_C299 ,C115_=_C300 ,C115_=_C301 ,\nC115_=_C302 ,C115_=_C303 ,C127_=_C160 ,C127_=_C193 ,C127_=_C225 ,C127_=_C256 ,\nC127_=_C313 ,C127_=_C340 ,C127_=_C367 ,C127_=_C394 ,C127_=_C420 ,C127_=_C443 ,\nC127_=_C467 ,C127_=_C489 ,C127_=_C511 ,C127_=_C531 ,C127_=_C566 ,C127_=_C567 ,\nC127_=_C568 ,C127_=_C569 ,C127_=_C570 ,C127_=_C571 ,C127_=_C572 ,C127_=_C573 ,\nC127_=_C574 ,C127_=_C575 ,C127_=_C576 ,C127_=_C577 ,C127_=_C578 ,C127_=_C579 ,\nC127_=_C580 ,C127_=_C581 ,C127_=_C582 ,C127_=_C583 ,C127_=_C584 ,C149_=_C160 ,\nC149_=_C181 ,C149_=_C214 ,C149_=_C244 ,C149_=_C274 ,C149_=_C275 ,C149_=_C276 ,\nC149_=_C277 ,C149_=_C278 ,C149_=_C279 ,C149_=_C280 ,C149_=_C281 ,C149_=_C282 ,\nC149_=_C283 ,C149_=_C285 ,C149_=_C286 ,C149_=_C287 ,C149_=_C288 ,C149_=_C289 ,\nC149_=_C290 ,C149_=_C291 ,C149_=_C292 ,C149_=_C293 ,C149_=_C294 ,C149_=_C295 ,\nC149_=_C296 ,C149_=_C297 ,C149_=_C298 ,C149_=_C299 ,C149_=_C300 ,C149_=_C301 ,\nC149_=_C302 ,C149_=_C303 ,C160_=_C193 ,C160_=_C225 ,C160_=_C256 ,C160_=_C313 ,\nC160_=_C340 ,C160_=_C367 ,C160_=_C394 ,C160_=_C420 ,C160_=_C443 ,C160_=_C467 ,\nC160_=_C489 ,C160_=_C511 ,C160_=_C531 ,C160_=_C566 ,C160_=_C567 ,C160_=_C568 ,\nC160_=_C569 ,C160_=_C570 ,C160_=_C571 ,C160_=_C572 ,C160_=_C573 ,C160_=_C574 ,\nC160_=_C575 ,C160_=_C576 ,C160_=_C577 ,C160_=_C578 ,C160_=_C579 ,C160_=_C580 ,\nC160_=_C581 ,C160_=_C582 ,C160_=_C583 ,C160_=_C584 ,C181_=_C193 ,C181_=_C214 ,\nC181_=_C244 ,C181_=_C274 ,C181_=_C275 ,C181_=_C276 ,C181_=_C277 ,C181_=_C278 ,\nC181_=_C279 ,C181_=_C280 ,C181_=_C281 ,C181_=_C282 ,C181_=_C283 ,C181_=_C285 ,\nC181_=_C286 ,C181_=_C287 ,C181_=_C288 ,C181_=_C289 ,C181_=_C290 ,C181_=_C291 ,\nC181_=_C292 ,C181_=_C293 ,C181_=_C294 ,C181_=_C295 ,C181_=_C296 ,C181_=_C297 ,\nC181_=_C298 ,C181_=_C299 ,C181_=_C300 ,C181_=_C301 ,C181_=_C302 ,C181_=_C303 ,\nC193_=_C225 ,C193_=_C256 ,C193_=_C313 ,C193_=_C340 ,C193_=_C367 ,C193_=_C394 ,\nC193_=_C420 ,C193_=_C443 ,C193_=_C467 ,C193_=_C489 ,C193_=_C511 ,C193_=_C531 ,\nC193_=_C566 ,C193_=_C567 ,C193_=_C568 ,C193_=_C569 ,C193_=_C570 ,C193_=_C571 ,\nC193_=_C572 ,C193_=_C573 ,C193_=_C574 ,C193_=_C575 ,C193_=_C576 ,C193_=_C577 ,\nC193_=_C578 ,C193_=_C579 ,C193_=_C580 ,C193_=_C581 ,C193_=_C582 ,C193_=_C583 ,\nC193_=_C584 ,C214_=_C225 ,C214_=_C244 ,C214_=_C274 ,C214_=_C275 ,C214_=_C276 ,\nC214_=_C277 ,C214_=_C278 ,C214_=_C279 ,C214_=_C280 ,C214_=_C281 ,C214_=_C282 ,\nC214_=_C283 ,C214_=_C285 ,C214_=_C286 ,C214_=_C287 ,C214_=_C288 ,C214_=_C289 ,\nC214_=_C290 ,C214_=_C291 ,C214_=_C292 ,C214_=_C293 ,C214_=_C294 ,C214_=_C295 ,\nC214_=_C296 ,C214_=_C297 ,C214_=_C298 ,C214_=_C299 ,C214_=_C300 ,C214_=_C301 ,\nC214_=_C302 ,C214_=_C303 ,C225_=_C256 ,C225_=_C313 ,C225_=_C340 ,C225_=_C367 ,\nC225_=_C394 ,C225_=_C420 ,C225_=_C443 ,C225_=_C467 ,C225_=_C489 ,C225_=_C511 ,\nC225_=_C531 ,C225_=_C566 ,C225_=_C567 ,C225_=_C568 ,C225_=_C569 ,C225_=_C570 ,\nC225_=_C571 ,C225_=_C572 ,C225_=_C573 ,C225_=_C574 ,C225_=_C575 ,C225_=_C576 ,\nC225_=_C577 ,C225_=_C578 ,C225_=_C579 ,C225_=_C580 ,C225_=_C581 ,C225_=_C582 ,\nC225_=_C583 ,C225_=_C584 ,C244_=_C256 ,C244_=_C274 ,C244_=_C275 ,C244_=_C276 ,\nC244_=_C277 ,C244_=_C278 ,C244_=_C279 ,C244_=_C280 ,C244_=_C281 ,C244_=_C282 ,\nC244_=_C283 ,C244_=_C285 ,C244_=_C286 ,C244_=_C287 ,C244_=_C288 ,C244_=_C289 ,\nC244_=_C290 ,C244_=_C291 ,C244_=_C292 ,C244_=_C293 ,C244_=_C294 ,C244_=_C295 ,\nC244_=_C296 ,C244_=_C297 ,C244_=_C298 ,C244_=_C299 ,C244_=_C300 ,C244_=_C301 ,\nC244_=_C302 ,C244_=_C303 ,C256_=_C313 ,C256_=_C340 ,C256_=_C367 ,C256_=_C394 ,\nC256_=_C420 ,C256_=_C443 ,C256_=_C467 ,C256_=_C489 ,C256_=_C511 ,C256_=_C531 ,\nC256_=_C566 ,C256_=_C567 ,C256_=_C568 ,C256_=_C569 ,C256_=_C570 ,C256_=_C571 ,\nC256_=_C572 ,C256_=_C573 ,C256_=_C574 ,C256_=_C575 ,C256_=_C576 ,C256_=_C577 ,\nC256_=_C578 ,C256_=_C579 ,C256_=_C580 ,C256_=_C581 ,C256_=_C582 ,C256_=_C583 ,\nC256_=_C584 ,C274_=_C275 ,C274_=_C276 ,C274_=_C277 ,C274_=_C278 ,C274_=_C279 ,\nC274_=_C280 ,C274_=_C281 ,C274_=_C282 ,C274_=_C283 ,C274_=_C285 ,C274_=_C286 ,\nC274_=_C287 ,C274_=_C288 ,C274_=_C289 ,C274_=_C290 ,C274_=_C291 ,C274_=_C292 ,\nC274_=_C293 ,C274_=_C294 ,C274_=_C295 ,C274_=_C296 ,C274_=_C297 ,C274_=_C298 ,\nC274_=_C299 ,C274_=_C300 ,C274_=_C301 ,C274_=_C302 ,C274_=_C303 ,C274_=_C313 ,\nC275_=_C276 ,C275_=_C277 ,C275_=_C278 ,C275_=_C279 ,C275_=_C280 ,C275_=_C281 ,\nC275_=_C282 ,C275_=_C283 ,C275_=_C285 ,C275_=_C286 ,C275_=_C287 ,C275_=_C288 ,\nC275_=_C289 ,C275_=_C290 ,C275_=_C291 ,C275_=_C292 ,C275_=_C293 ,C275_=_C294 ,\nC275_=_C295 ,C275_=_C296 ,C275_=_C297 ,C275_=_C298 ,C275_=_C299 ,C275_=_C300 ,\nC275_=_C301 ,C275_=_C302 ,C275_=_C303 ,C275_=_C340 ,C276_=_C277 ,C276_=_C278 ,\nC276_=_C279 ,C276_=_C280 ,C276_=_C281 ,C276_=_C282 ,C276_=_C283 ,C276_=_C285 ,\nC276_=_C286 ,C276_=_C287 ,C276_=_C288 ,C276_=_C289 ,C276_=_C290 ,C276_=_C291 ,\nC276_=_C292 ,C276_=_C293 ,C276_=_C294 ,C276_=_C295 ,C276_=_C296 ,C276_=_C297 ,\nC276_=_C298 ,C276_=_C299 ,C276_=_C300 ,C276_=_C301 ,C276_=_C302 ,C276_=_C303 ,\nC276_=_C367 ,C277_=_C278 ,C277_=_C279 ,C277_=_C280 ,C277_=_C281 ,C277_=_C282 ,\nC277_=_C283 ,C277_=_C285 ,C277_=_C286 ,C277_=_C287 ,C277_=_C288 ,C277_=_C289 ,\nC277_=_C290 ,C277_=_C291 ,C277_=_C292 ,C277_=_C293 ,C277_=_C294 ,C277_=_C295 ,\nC277_=_C296 ,C277_=_C297 ,C277_=_C298 ,C277_=_C299 ,C277_=_C300 ,C277_=_C301 ,\nC277_=_C302 ,C277_=_C303 ,C277_=_C394 ,C278_=_C279 ,C278_=_C280 ,C278_=_C281 ,\nC278_=_C282 ,C278_=_C283 ,C278_=_C285 ,C278_=_C286 ,C278_=_C287 ,C278_=_C288 ,\nC278_=_C289 ,C278_=_C290 ,C278_=_C291 ,C278_=_C292 ,C278_=_C293 ,C278_=_C294 ,\nC278_=_C295 ,C278_=_C296 ,C278_=_C297 ,C278_=_C298 ,C278_=_C299 ,C278_=_C300 ,\nC278_=_C301 ,C278_=_C302 ,C278_=_C303 ,C278_=_C420 ,C279_=_C280 ,C279_=_C281 ,\nC279_=_C282 ,C279_=_C283 ,C279_=_C285 ,C279_=_C286 ,C279_=_C287 ,C279_=_C288 ,\nC279_=_C289 ,C279_=_C290 ,C279_=_C291 ,C279_=_C292 ,C279_=_C293 ,C279_=_C294 ,\nC279_=_C295 ,C279_=_C296 ,C279_=_C297 ,C279_=_C298 ,C279_=_C299 ,C279_=_C300 ,\nC279_=_C301 ,C279_=_C302 ,C279_=_C303 ,C279_=_C443 ,C280_=_C281 ,C280_=_C282 ,\nC280_=_C283 ,C280_=_C285 ,C280_=_C286 ,C280_=_C287 ,C280_=_C288 ,C280_=_C289 ,\nC280_=_C290 ,C280_=_C291 ,C280_=_C292 ,C280_=_C293 ,C280_=_C294 ,C280_=_C295 ,\nC280_=_C296 ,C280_=_C297 ,C280_=_C298 ,C280_=_C299 ,C280_=_C300 ,C280_=_C301 ,\nC280_=_C302 ,C280_=_C303 ,C280_=_C467 ,C281_=_C282 ,C281_=_C283 ,C281_=_C285 ,\nC281_=_C286 ,C281_=_C287 ,C281_=_C288 ,C281_=_C289 ,C281_=_C290 ,C281_=_C291 ,\nC281_=_C292 ,C281_=_C293 ,C281_=_C294 ,C281_=_C295 ,C281_=_C296 ,C281_=_C297 ,\nC281_=_C298 ,C281_=_C299 ,C281_=_C300 ,C281_=_C301 ,C281_=_C302 ,C281_=_C303 ,\nC281_=_C489 ,C282_=_C283 ,C282_=_C285 ,C282_=_C286 ,C282_=_C287 ,C282_=_C288 ,\nC282_=_C289 ,C282_=_C290 ,C282_=_C291 ,C282_=_C292 ,C282_=_C293 ,C282_=_C294 ,\nC282_=_C295 ,C282_=_C296 ,C282_=_C297 ,C282_=_C298 ,C282_=_C299 ,C282_=_C300 ,\nC282_=_C301 ,C282_=_C302 ,C282_=_C303 ,C282_=_C511 ,C283_=_C285 ,C283_=_C286 ,\nC283_=_C287 ,C283_=_C288 ,C283_=_C289 ,C283_=_C290 ,C283_=_C291 ,C283_=_C292 ,\nC283_=_C293 ,C283_=_C294 ,C283_=_C295 ,C283_=_C296 ,C283_=_C297 ,C283_=_C298 ,\nC283_=_C299 ,C283_=_C300 ,C283_=_C301 ,C283_=_C302 ,C283_=_C303 ,C283_=_C531 ,\nC285_=_C286 ,C285_=_C287 ,C285_=_C288 ,C285_=_C289 ,C285_=_C290 ,C285_=_C291 ,\nC285_=_C292 ,C285_=_C293 ,C285_=_C294 ,C285_=_C295 ,C285_=_C296 ,C285_=_C297 ,\nC285_=_C298 ,C285_=_C299 ,C285_=_C300 ,C285_=_C301 ,C285_=_C302 ,C285_=_C303 ,\nC285_=_C566 ,C286_=_C287 ,C286_=_C288 ,C286_=_C289 ,C286_=_C290 ,C286_=_C291 ,\nC286_=_C292 ,C286_=_C293 ,C286_=_C294 ,C286_=_C295 ,C286_=_C296 ,C286_=_C297 ,\nC286_=_C298 ,C286_=_C299 ,C286_=_C300 ,C286_=_C301 ,C286_=_C302</w:t>
      </w:r>
    </w:p>
    <w:p>
      <w:pPr>
        <w:pStyle w:val="PreformattedText"/>
        <w:bidi w:val="0"/>
        <w:spacing w:before="0" w:after="0"/>
        <w:jc w:val="left"/>
        <w:rPr/>
      </w:pPr>
      <w:r>
        <w:rPr/>
        <w:t xml:space="preserve"> </w:t>
      </w:r>
      <w:r>
        <w:rPr/>
        <w:t>,C286_=_C303 ,\nC286_=_C567 ,C287_=_C288 ,C287_=_C289 ,C287_=_C290 ,C287_=_C291 ,C287_=_C292 ,\nC287_=_C293 ,C287_=_C294 ,C287_=_C295 ,C287_=_C296 ,C287_=_C297 ,C287_=_C298 ,\nC287_=_C299 ,C287_=_C300 ,C287_=_C301 ,C287_=_C302 ,C287_=_C303 ,C287_=_C568 ,\nC288_=_C289 ,C288_=_C290 ,C288_=_C291 ,C288_=_C292 ,C288_=_C293 ,C288_=_C294 ,\nC288_=_C295 ,C288_=_C296 ,C288_=_C297 ,C288_=_C298 ,C288_=_C299 ,C288_=_C300 ,\nC288_=_C301 ,C288_=_C302 ,C288_=_C303 ,C288_=_C569 ,C289_=_C290 ,C289_=_C291 ,\nC289_=_C292 ,C289_=_C293 ,C289_=_C294 ,C289_=_C295 ,C289_=_C296 ,C289_=_C297 ,\nC289_=_C298 ,C289_=_C299 ,C289_=_C300 ,C289_=_C301 ,C289_=_C302 ,C289_=_C303 ,\nC289_=_C570 ,C290_=_C291 ,C290_=_C292 ,C290_=_C293 ,C290_=_C294 ,C290_=_C295 ,\nC290_=_C296 ,C290_=_C297 ,C290_=_C298 ,C290_=_C299 ,C290_=_C300 ,C290_=_C301 ,\nC290_=_C302 ,C290_=_C303 ,C290_=_C571 ,C291_=_C292 ,C291_=_C293 ,C291_=_C294 ,\nC291_=_C295 ,C291_=_C296 ,C291_=_C297 ,C291_=_C298 ,C291_=_C299 ,C291_=_C300 ,\nC291_=_C301 ,C291_=_C302 ,C291_=_C303 ,C291_=_C572 ,C292_=_C293 ,C292_=_C294 ,\nC292_=_C295 ,C292_=_C296 ,C292_=_C297 ,C292_=_C298 ,C292_=_C299 ,C292_=_C300 ,\nC292_=_C301 ,C292_=_C302 ,C292_=_C303 ,C292_=_C573 ,C293_=_C294 ,C293_=_C295 ,\nC293_=_C296 ,C293_=_C297 ,C293_=_C298 ,C293_=_C299 ,C293_=_C300 ,C293_=_C301 ,\nC293_=_C302 ,C293_=_C303 ,C293_=_C574 ,C294_=_C295 ,C294_=_C296 ,C294_=_C297 ,\nC294_=_C298 ,C294_=_C299 ,C294_=_C300 ,C294_=_C301 ,C294_=_C302 ,C294_=_C303 ,\nC294_=_C575 ,C295_=_C296 ,C295_=_C297 ,C295_=_C298 ,C295_=_C299 ,C295_=_C300 ,\nC295_=_C301 ,C295_=_C302 ,C295_=_C303 ,C295_=_C576 ,C296_=_C297 ,C296_=_C298 ,\nC296_=_C299 ,C296_=_C300 ,C296_=_C301 ,C296_=_C302 ,C296_=_C303 ,C296_=_C577 ,\nC297_=_C298 ,C297_=_C299 ,C297_=_C300 ,C297_=_C301 ,C297_=_C302 ,C297_=_C303 ,\nC297_=_C578 ,C298_=_C299 ,C298_=_C300 ,C298_=_C301 ,C298_=_C302 ,C298_=_C303 ,\nC298_=_C579 ,C299_=_C300 ,C299_=_C301 ,C299_=_C302 ,C299_=_C303 ,C299_=_C580 ,\nC300_=_C301 ,C300_=_C302 ,C300_=_C303 ,C300_=_C581 ,C301_=_C302 ,C301_=_C303 ,\nC301_=_C582 ,C302_=_C303 ,C302_=_C583 ,C303_=_C584 ,C313_=_C340 ,C313_=_C367 ,\nC313_=_C394 ,C313_=_C420 ,C313_=_C443 ,C313_=_C467 ,C313_=_C489 ,C313_=_C511 ,\nC313_=_C531 ,C313_=_C566 ,C313_=_C567 ,C313_=_C568 ,C313_=_C569 ,C313_=_C570 ,\nC313_=_C571 ,C313_=_C572 ,C313_=_C573 ,C313_=_C574 ,C313_=_C575 ,C313_=_C576 ,\nC313_=_C577 ,C313_=_C578 ,C313_=_C579 ,C313_=_C580 ,C313_=_C581 ,C313_=_C582 ,\nC313_=_C583 ,C313_=_C584 ,C340_=_C367 ,C340_=_C394 ,C340_=_C420 ,C340_=_C443 ,\nC340_=_C467 ,C340_=_C489 ,C340_=_C511 ,C340_=_C531 ,C340_=_C566 ,C340_=_C567 ,\nC340_=_C568 ,C340_=_C569 ,C340_=_C570 ,C340_=_C571 ,C340_=_C572 ,C340_=_C573 ,\nC340_=_C574 ,C340_=_C575 ,C340_=_C576 ,C340_=_C577 ,C340_=_C578 ,C340_=_C579 ,\nC340_=_C580 ,C340_=_C581 ,C340_=_C582 ,C340_=_C583 ,C340_=_C584 ,C367_=_C394 ,\nC367_=_C420 ,C367_=_C443 ,C367_=_C467 ,C367_=_C489 ,C367_=_C511 ,C367_=_C531 ,\nC367_=_C566 ,C367_=_C567 ,C367_=_C568 ,C367_=_C569 ,C367_=_C570 ,C367_=_C571 ,\nC367_=_C572 ,C367_=_C573 ,C367_=_C574 ,C367_=_C575 ,C367_=_C576 ,C367_=_C577 ,\nC367_=_C578 ,C367_=_C579 ,C367_=_C580 ,C367_=_C581 ,C367_=_C582 ,C367_=_C583 ,\nC367_=_C584 ,C394_=_C420 ,C394_=_C443 ,C394_=_C467 ,C394_=_C489 ,C394_=_C511 ,\nC394_=_C531 ,C394_=_C566 ,C394_=_C567 ,C394_=_C568 ,C394_=_C569 ,C394_=_C570 ,\nC394_=_C571 ,C394_=_C572 ,C394_=_C573 ,C394_=_C574 ,C394_=_C575 ,C394_=_C576 ,\nC394_=_C577 ,C394_=_C578 ,C394_=_C579 ,C394_=_C580 ,C394_=_C581 ,C394_=_C582 ,\nC394_=_C583 ,C394_=_C584 ,C420_=_C443 ,C420_=_C467 ,C420_=_C489 ,C420_=_C511 ,\nC420_=_C531 ,C420_=_C566 ,C420_=_C567 ,C420_=_C568 ,C420_=_C569 ,C420_=_C570 ,\nC420_=_C571 ,C420_=_C572 ,C420_=_C573 ,C420_=_C574 ,C420_=_C575 ,C420_=_C576 ,\nC420_=_C577 ,C420_=_C578 ,C420_=_C579 ,C420_=_C580 ,C420_=_C581 ,C420_=_C582 ,\nC420_=_C583 ,C420_=_C584 ,C443_=_C467 ,C443_=_C489 ,C443_=_C511 ,C443_=_C531 ,\nC443_=_C566 ,C443_=_C567 ,C443_=_C568 ,C443_=_C569 ,C443_=_C570 ,C443_=_C571 ,\nC443_=_C572 ,C443_=_C573 ,C443_=_C574 ,C443_=_C575 ,C443_=_C576 ,C443_=_C577 ,\nC443_=_C578 ,C443_=_C579 ,C443_=_C580 ,C443_=_C581 ,C443_=_C582 ,C443_=_C583 ,\nC443_=_C584 ,C467_=_C489 ,C467_=_C511 ,C467_=_C531 ,C467_=_C566 ,C467_=_C567 ,\nC467_=_C568 ,C467_=_C569 ,C467_=_C570 ,C467_=_C571 ,C467_=_C572 ,C467_=_C573 ,\nC467_=_C574 ,C467_=_C575 ,C467_=_C576 ,C467_=_C577 ,C467_=_C578 ,C467_=_C579 ,\nC467_=_C580 ,C467_=_C581 ,C467_=_C582 ,C467_=_C583 ,C467_=_C584 ,C489_=_C511 ,\nC489_=_C531 ,C489_=_C566 ,C489_=_C567 ,C489_=_C568 ,C489_=_C569 ,C489_=_C570 ,\nC489_=_C571 ,C489_=_C572 ,C489_=_C573 ,C489_=_C574 ,C489_=_C575 ,C489_=_C576 ,\nC489_=_C577 ,C489_=_C578 ,C489_=_C579 ,C489_=_C580 ,C489_=_C581 ,C489_=_C582 ,\nC489_=_C583 ,C489_=_C584 ,C511_=_C531 ,C511_=_C566 ,C511_=_C567 ,C511_=_C568 ,\nC511_=_C569 ,C511_=_C570 ,C511_=_C571 ,C511_=_C572 ,C511_=_C573 ,C511_=_C574 ,\nC511_=_C575 ,C511_=_C576 ,C511_=_C577 ,C511_=_C578 ,C511_=_C579 ,C511_=_C580 ,\nC511_=_C581 ,C511_=_C582 ,C511_=_C583 ,C511_=_C584 ,C531_=_C566 ,C531_=_C567 ,\nC531_=_C568 ,C531_=_C569 ,C531_=_C570 ,C531_=_C571 ,C531_=_C572 ,C531_=_C573 ,\nC531_=_C574 ,C531_=_C575 ,C531_=_C576 ,C531_=_C577 ,C531_=_C578 ,C531_=_C579 ,\nC531_=_C580 ,C531_=_C581 ,C531_=_C582 ,C531_=_C583 ,C531_=_C584 ,C566_=_C567 ,\nC566_=_C568 ,C566_=_C569 ,C566_=_C570 ,C566_=_C571 ,C566_=_C572 ,C566_=_C573 ,\nC566_=_C574 ,C566_=_C575 ,C566_=_C576 ,C566_=_C577 ,C566_=_C578 ,C566_=_C579 ,\nC566_=_C580 ,C566_=_C581 ,C566_=_C582 ,C566_=_C583 ,C566_=_C584 ,C567_=_C568 ,\nC567_=_C569 ,C567_=_C570 ,C567_=_C571 ,C567_=_C572 ,C567_=_C573 ,C567_=_C574 ,\nC567_=_C575 ,C567_=_C576 ,C567_=_C577 ,C567_=_C578 ,C567_=_C579 ,C567_=_C580 ,\nC567_=_C581 ,C567_=_C582 ,C567_=_C583 ,C567_=_C584 ,C568_=_C569 ,C568_=_C570 ,\nC568_=_C571 ,C568_=_C572 ,C568_=_C573 ,C568_=_C574 ,C568_=_C575 ,C568_=_C576 ,\nC568_=_C577 ,C568_=_C578 ,C568_=_C579 ,C568_=_C580 ,C568_=_C581 ,C568_=_C582 ,\nC568_=_C583 ,C568_=_C584 ,C569_=_C570 ,C569_=_C571 ,C569_=_C572 ,C569_=_C573 ,\nC569_=_C574 ,C569_=_C575 ,C569_=_C576 ,C569_=_C577 ,C569_=_C578 ,C569_=_C579 ,\nC569_=_C580 ,C569_=_C581 ,C569_=_C582 ,C569_=_C583 ,C569_=_C584 ,C570_=_C571 ,\nC570_=_C572 ,C570_=_C573 ,C570_=_C574 ,C570_=_C575 ,C570_=_C576 ,C570_=_C577 ,\nC570_=_C578 ,C570_=_C579 ,C570_=_C580 ,C570_=_C581 ,C570_=_C582 ,C570_=_C583 ,\nC570_=_C584 ,C571_=_C572 ,C571_=_C573 ,C571_=_C574 ,C571_=_C575 ,C571_=_C576 ,\nC571_=_C577 ,C571_=_C578 ,C571_=_C579 ,C571_=_C580 ,C571_=_C581 ,C571_=_C582 ,\nC571_=_C583 ,C571_=_C584 ,C572_=_C573 ,C572_=_C574 ,C572_=_C575 ,C572_=_C576 ,\nC572_=_C577 ,C572_=_C578 ,C572_=_C579 ,C572_=_C580 ,C572_=_C581 ,C572_=_C582 ,\nC572_=_C583 ,C572_=_C584 ,C573_=_C574 ,C573_=_C575 ,C573_=_C576 ,C573_=_C577 ,\nC573_=_C578 ,C573_=_C579 ,C573_=_C580 ,C573_=_C581 ,C573_=_C582 ,C573_=_C583 ,\nC573_=_C584 ,C574_=_C575 ,C574_=_C576 ,C574_=_C577 ,C574_=_C578 ,C574_=_C579 ,\nC574_=_C580 ,C574_=_C581 ,C574_=_C582 ,C574_=_C583 ,C574_=_C584 ,C575_=_C576 ,\nC575_=_C577 ,C575_=_C578 ,C575_=_C579 ,C575_=_C580 ,C575_=_C581 ,C575_=_C582 ,\nC575_=_C583 ,C575_=_C584 ,C576_=_C577 ,C576_=_C578 ,C576_=_C579 ,C576_=_C580 ,\nC576_=_C581 ,C576_=_C582 ,C576_=_C583 ,C576_=_C584 ,C577_=_C578 ,C577_=_C579 ,\nC577_=_C580 ,C577_=_C581 ,C577_=_C582 ,C577_=_C583 ,C577_=_C584 ,C578_=_C579 ,\nC578_=_C580 ,C578_=_C581 ,C578_=_C582 ,C578_=_C583 ,C578_=_C584 ,C579_=_C580 ,\nC579_=_C581 ,C579_=_C582 ,C579_=_C583 ,C579_=_C584 ,C580_=_C581 ,C580_=_C582 ,\nC580_=_C583 ,C580_=_C584 ,C581_=_C582 ,C581_=_C583 ,C581_=_C584 ,C582_=_C583 ,\nC582_=_C584 ,C583_=_C584 ,"];32[shape=box, label="id:32 level: 4\n75: C4 C36 C41 C74 C78 \nC110 C113 C144 C146 C178 C180 \nC181 C182 C183 C184 C185 C186 \nC187 C188 C189 C190 C191 C192 \nC193 C194 C195 C196 C197 C198 \nC199 C200 C201 C202 C203 C204 \nC205 C206 C207 C208 C209 C210 \nC211 C212 C242 C272 C302 C330 \nC357 C385 C412 C437 C461 C485 \nC507 C529 C548 C564 C583 C601 \nC618 C634 C649 C663 C676 C686 \nC697 C707 C723 C730 C736 C741 \nC745 C748 C750 C752 \n1442: C4_=_C36( C4 C36 ) C4_=_C41( C4 C41 ) C4_=_C78( C4 C78 ) C4_=_C113( C4 C113 ) C4_=_C146( C4 C146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4_=_C210( C4 C210 ) C4_=_C211( C4 C211 ) C4_=_C212( C4 C212 ) C36_=_C74( C36 C74 ) C36_=_C110( C36 C110 ) C36_=_C144( C36 C144 ) \nC36_=_C178( C36 C178 ) C36_=_C211( C36 C211 ) C36_=_C242( C36 C242 ) C36_=_C272( C36 C272 ) C36_=_C302( C36 C302 ) C36_=_C330( C36 C330 ) \nC36_=_C357( C36 C357 ) C36_=_C385( C36 C385 ) C36_=_C412( C36 C412 ) C36_=_C437( C36 C437 ) C36_=_C461( C36 C461 ) C36_=_C485( C36 C485 ) \nC36_=_C507( C36 C507 ) C36_=_C529( C36 C529 ) C36_=_C548( C36 C548 ) C36_=_C564( C36 C564 ) C36_=_C583( C36 C583 ) C36_=_C601( C36 C601 ) \nC36_=_C618( C36 C618 ) C36_=_C634( C36 C634 ) C36_=_C649( C36 C649 ) C36_=_C663( C36 C663 ) C36_=_C676( C36 C676 ) C36_=_C686( C36 C686 ) \nC36_=_C697( C36 C697 ) C36_=_C707( C36 C707 ) C36_=_C723( C36 C723 ) C36_=_C730( C36 C730 ) C36_=_C736( C36 C736 ) C36_=_C741( C36 C741 ) \nC36_=_C745( C36 C745 ) C36_=_C748( C36 C748 ) C36_=_C750( C36 C750 ) C36_=_C752( C36 C752 ) C41_=_C74( C41 C74 ) C41_=_C78( C41 C78 ) \nC41_=_C113( C41 C113 ) C41_=_C146( C41 C146 ) C41_=_C180( C41 C180 ) C41_=_C181( C41 C181 ) C41_=_C182( C41 C182 ) C41_=_C183( C41 C183 ) \nC41_=_C184( C41 C184 ) C41_=_C185( C41 C185 ) C41_=_C186( C41 C186 ) C41_=_C187( C41 C187 ) C41_=_C188( C41 C188 ) C41_=_C189(</w:t>
      </w:r>
    </w:p>
    <w:p>
      <w:pPr>
        <w:pStyle w:val="PreformattedText"/>
        <w:bidi w:val="0"/>
        <w:spacing w:before="0" w:after="0"/>
        <w:jc w:val="left"/>
        <w:rPr/>
      </w:pPr>
      <w:r>
        <w:rPr/>
        <w:t xml:space="preserve"> </w:t>
      </w:r>
      <w:r>
        <w:rPr/>
        <w:t>C41 C189 ) \nC41_=_C190( C41 C190 ) C41_=_C191( C41 C191 ) C41_=_C192( C41 C192 ) C41_=_C193( C41 C193 ) C41_=_C194( C41 C194 ) C41_=_C195( C41 C195 ) \nC41_=_C196( C41 C196 ) C41_=_C197( C41 C197 ) C41_=_C198( C41 C198 ) C41_=_C199( C41 C199 ) C41_=_C200( C41 C200 ) C41_=_C201( C41 C201 ) \nC41_=_C202( C41 C202 ) C41_=_C203( C41 C203 ) C41_=_C204( C41 C204 ) C41_=_C205( C41 C205 ) C41_=_C206( C41 C206 ) C41_=_C207( C41 C207 ) \nC41_=_C208( C41 C208 ) C41_=_C209( C41 C209 ) C41_=_C210( C41 C210 ) C41_=_C211( C41 C211 ) C41_=_C212( C41 C212 ) C74_=_C110( C74 C110 ) \nC74_=_C144( C74 C144 ) C74_=_C178( C74 C178 ) C74_=_C211( C74 C211 ) C74_=_C242( C74 C242 ) C74_=_C272( C74 C272 ) C74_=_C302( C74 C302 ) \nC74_=_C330( C74 C330 ) C74_=_C357( C74 C357 ) C74_=_C385( C74 C385 ) C74_=_C412( C74 C412 ) C74_=_C437( C74 C437 ) C74_=_C461( C74 C461 ) \nC74_=_C485( C74 C485 ) C74_=_C507( C74 C507 ) C74_=_C529( C74 C529 ) C74_=_C548( C74 C548 ) C74_=_C564( C74 C564 ) C74_=_C583( C74 C583 ) \nC74_=_C601( C74 C601 ) C74_=_C618( C74 C618 ) C74_=_C634( C74 C634 ) C74_=_C649( C74 C649 ) C74_=_C663( C74 C663 ) C74_=_C676( C74 C676 ) \nC74_=_C686( C74 C686 ) C74_=_C697( C74 C697 ) C74_=_C707( C74 C707 ) C74_=_C723( C74 C723 ) C74_=_C730( C74 C730 ) C74_=_C736( C74 C736 ) \nC74_=_C741( C74 C741 ) C74_=_C745( C74 C745 ) C74_=_C748( C74 C748 ) C74_=_C750( C74 C750 ) C74_=_C752( C74 C752 ) C78_=_C110( C78 C110 ) \nC78_=_C113( C78 C113 ) C78_=_C146( C78 C146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8_=_C200( C78 C200 ) C78_=_C201( C78 C201 ) \nC78_=_C202( C78 C202 ) C78_=_C203( C78 C203 ) C78_=_C204( C78 C204 ) C78_=_C205( C78 C205 ) C78_=_C206( C78 C206 ) C78_=_C207( C78 C207 ) \nC78_=_C208( C78 C208 ) C78_=_C209( C78 C209 ) C78_=_C210( C78 C210 ) C78_=_C211( C78 C211 ) C78_=_C212( C78 C212 ) C110_=_C144( C110 C144 ) \nC110_=_C178( C110 C178 ) C110_=_C211( C110 C211 ) C110_=_C242( C110 C242 ) C110_=_C272( C110 C272 ) C110_=_C302( C110 C302 ) C110_=_C330( C110 C330 ) \nC110_=_C357( C110 C357 ) C110_=_C385( C110 C385 ) C110_=_C412( C110 C412 ) C110_=_C437( C110 C437 ) C110_=_C461( C110 C461 ) C110_=_C485( C110 C485 ) \nC110_=_C507( C110 C507 ) C110_=_C529( C110 C529 ) C110_=_C548( C110 C548 ) C110_=_C564( C110 C564 ) C110_=_C583( C110 C583 ) C110_=_C601( C110 C601 ) \nC110_=_C618( C110 C618 ) C110_=_C634( C110 C634 ) C110_=_C649( C110 C649 ) C110_=_C663( C110 C663 ) C110_=_C676( C110 C676 ) C110_=_C686( C110 C686 ) \nC110_=_C697( C110 C697 ) C110_=_C707( C110 C707 ) C110_=_C723( C110 C723 ) C110_=_C730( C110 C730 ) C110_=_C736( C110 C736 ) C110_=_C741( C110 C741 ) \nC110_=_C745( C110 C745 ) C110_=_C748( C110 C748 ) C110_=_C750( C110 C750 ) C110_=_C752( C110 C752 ) C113_=_C144( C113 C144 ) C113_=_C146( C113 C146 ) \nC113_=_C180( C113 C180 ) C113_=_C181( C113 C181 ) C113_=_C182( C113 C182 ) C113_=_C183( C113 C183 ) C113_=_C184( C113 C184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3_=_C200( C113 C200 ) C113_=_C201( C113 C201 ) C113_=_C202( C113 C202 ) C113_=_C203( C113 C203 ) \nC113_=_C204( C113 C204 ) C113_=_C205( C113 C205 ) C113_=_C206( C113 C206 ) C113_=_C207( C113 C207 ) C113_=_C208( C113 C208 ) C113_=_C209( C113 C209 ) \nC113_=_C210( C113 C210 ) C113_=_C211( C113 C211 ) C113_=_C212( C113 C212 ) C144_=_C178( C144 C178 ) C144_=_C211( C144 C211 ) C144_=_C242( C144 C242 ) \nC144_=_C272( C144 C272 ) C144_=_C302( C144 C302 ) C144_=_C330( C144 C330 ) C144_=_C357( C144 C357 ) C144_=_C385( C144 C385 ) C144_=_C412( C144 C412 ) \nC144_=_C437( C144 C437 ) C144_=_C461( C144 C461 ) C144_=_C485( C144 C485 ) C144_=_C507( C144 C507 ) C144_=_C529( C144 C529 ) C144_=_C548( C144 C548 ) \nC144_=_C564( C144 C564 ) C144_=_C583( C144 C583 ) C144_=_C601( C144 C601 ) C144_=_C618( C144 C618 ) C144_=_C634( C144 C634 ) C144_=_C649( C144 C649 ) \nC144_=_C663( C144 C663 ) C144_=_C676( C144 C676 ) C144_=_C686( C144 C686 ) C144_=_C697( C144 C697 ) C144_=_C707( C144 C707 ) C144_=_C723( C144 C723 ) \nC144_=_C730( C144 C730 ) C144_=_C736( C144 C736 ) C144_=_C741( C144 C741 ) C144_=_C745( C144 C745 ) C144_=_C748( C144 C748 ) C144_=_C750( C144 C750 ) \nC144_=_C752( C144 C752 ) C146_=_C178( C146 C178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6_=_C200( C146 C200 ) C146_=_C201( C146 C201 ) \nC146_=_C202( C146 C202 ) C146_=_C203( C146 C203 ) C146_=_C204( C146 C204 ) C146_=_C205( C146 C205 ) C146_=_C206( C146 C206 ) C146_=_C207( C146 C207 ) \nC146_=_C208( C146 C208 ) C146_=_C209( C146 C209 ) C146_=_C210( C146 C210 ) C146_=_C211( C146 C211 ) C146_=_C212( C146 C212 ) C178_=_C211( C178 C211 ) \nC178_=_C242( C178 C242 ) C178_=_C272( C178 C272 ) C178_=_C302( C178 C302 ) C178_=_C330( C178 C330 ) C178_=_C357( C178 C357 ) C178_=_C385( C178 C385 ) \nC178_=_C412( C178 C412 ) C178_=_C437( C178 C437 ) C178_=_C461( C178 C461 ) C178_=_C485( C178 C485 ) C178_=_C507( C178 C507 ) C178_=_C529( C178 C529 ) \nC178_=_C548( C178 C548 ) C178_=_C564( C178 C564 ) C178_=_C583( C178 C583 ) C178_=_C601( C178 C601 ) C178_=_C618( C178 C618 ) C178_=_C634( C178 C634 ) \nC178_=_C649( C178 C649 ) C178_=_C663( C178 C663 ) C178_=_C676( C178 C676 ) C178_=_C686( C178 C686 ) C178_=_C697( C178 C697 ) C178_=_C707( C178 C707 ) \nC178_=_C723( C178 C723 ) C178_=_C730( C178 C730 ) C178_=_C736( C178 C736 ) C178_=_C741( C178 C741 ) C178_=_C745( C178 C745 ) C178_=_C748( C178 C748 ) \nC178_=_C750( C178 C750 ) C178_=_C752( C178 C752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42( C180 C242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302( C181 C302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330( C182 C330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357( C183 C357 ) C184_=_C185( C184 C185 ) C184_=_C186( C184 C186 ) C184_=_C187( C184 C187 ) C184_=_C188( C184 C188 ) \nC184_=_C189( C184 C189 ) C184_=_C190( C184 C190</w:t>
      </w:r>
    </w:p>
    <w:p>
      <w:pPr>
        <w:pStyle w:val="PreformattedText"/>
        <w:bidi w:val="0"/>
        <w:spacing w:before="0" w:after="0"/>
        <w:jc w:val="left"/>
        <w:rPr/>
      </w:pPr>
      <w:r>
        <w:rPr/>
        <w:t xml:space="preserve"> </w:t>
      </w:r>
      <w:r>
        <w:rPr/>
        <w:t>)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385( C184 C385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412( C185 C412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437( C186 C437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461( C187 C461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485( C188 C485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507( C189 C507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529( C190 C529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548( C191 C548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564( C192 C564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583( C193 C583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601( C194 C601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618( C195 C618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634( C196 C634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649( C197 C649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663( C198 C663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676( C199 C676 ) C200_=_C201( C200 C201 ) C200_=_C202( C200 C202 ) \nC200_=_C203( C200 C203 ) C200_=_C204( C200 C204 ) C200_=_C205( C200 C205 ) C200_=_C206( C200 C206 ) C200_=_C207( C200 C207 ) C200_=_C208( C200 C208 ) \nC200_=_C209( C200 C209 ) C200_=_C210( C200 C210 ) C200_=_C211( C200 C211 ) C200_=_C212( C200 C212 ) C200_=_C686( C200 C686 ) C201_=_C202( C201 C202 ) \nC201_=_C203( C201 C203 ) C201_=_C204( C201 C204 ) C201_=_C205( C201 C205 ) C201_=_C206( C201 C206 ) C201_=_C207( C201 C207 ) C201_=_C208( C201 C208 ) \nC201_=_C209( C201 C209 ) C201_=_C210( C201 C210 ) C201_=_C211( C201 C211 ) C201_=_C212( C201 C212 ) C201_=_C697( C201 C697 ) C202_=_C203( C202 C203 ) \nC202_=_C204( C202 C204 ) C202_=_C205( C202 C205 ) C202_=_C206( C202 C206 ) C202_=_C207( C202 C207 ) C202_=_C208( C202 C208 ) C202_=_C209( C202 C209 ) \nC202_=_C210( C202 C210 ) C202_=_C211( C202 C211 ) C202_=_C212( C202 C212 ) C202_=_C707( C202 C707 ) C203_=_C204( C203 C204 ) C203_=_C205( C203 C205 ) \nC203_=_C206( C203 C206 ) C203_=_C207( C203 C207 ) C203_=_C208( C203 C208 ) C203_=_C209( C203 C209 ) C203_=_C210( C203 C210 ) C203_=_C211( C203 C211 ) \nC203_=_C212( C203 C212 ) C204_=_C205( C204 C205 ) C204_=_C206( C204 C206 ) C204_=_C207( C204 C207 ) C204_=_C208( C204 C208 ) C204_=_C209( C204 C209 ) \nC204_=_C210( C204 C210 ) C204_=_C211( C204 C211 ) C204_=_C212( C204</w:t>
      </w:r>
    </w:p>
    <w:p>
      <w:pPr>
        <w:pStyle w:val="PreformattedText"/>
        <w:bidi w:val="0"/>
        <w:spacing w:before="0" w:after="0"/>
        <w:jc w:val="left"/>
        <w:rPr/>
      </w:pPr>
      <w:r>
        <w:rPr/>
        <w:t xml:space="preserve"> </w:t>
      </w:r>
      <w:r>
        <w:rPr/>
        <w:t>C212 ) C204_=_C723( C204 C723 ) C205_=_C206( C205 C206 ) C205_=_C207( C205 C207 ) \nC205_=_C208( C205 C208 ) C205_=_C209( C205 C209 ) C205_=_C210( C205 C210 ) C205_=_C211( C205 C211 ) C205_=_C212( C205 C212 ) C205_=_C730( C205 C730 ) \nC206_=_C207( C206 C207 ) C206_=_C208( C206 C208 ) C206_=_C209( C206 C209 ) C206_=_C210( C206 C210 ) C206_=_C211( C206 C211 ) C206_=_C212( C206 C212 ) \nC206_=_C736( C206 C736 ) C207_=_C208( C207 C208 ) C207_=_C209( C207 C209 ) C207_=_C210( C207 C210 ) C207_=_C211( C207 C211 ) C207_=_C212( C207 C212 ) \nC207_=_C741( C207 C741 ) C208_=_C209( C208 C209 ) C208_=_C210( C208 C210 ) C208_=_C211( C208 C211 ) C208_=_C212( C208 C212 ) C208_=_C745( C208 C745 ) \nC209_=_C210( C209 C210 ) C209_=_C211( C209 C211 ) C209_=_C212( C209 C212 ) C209_=_C748( C209 C748 ) C210_=_C211( C210 C211 ) C210_=_C212( C210 C212 ) \nC210_=_C750( C210 C750 ) C211_=_C212( C211 C212 ) C211_=_C242( C211 C242 ) C211_=_C272( C211 C272 ) C211_=_C302( C211 C302 ) C211_=_C330( C211 C330 ) \nC211_=_C357( C211 C357 ) C211_=_C385( C211 C385 ) C211_=_C412( C211 C412 ) C211_=_C437( C211 C437 ) C211_=_C461( C211 C461 ) C211_=_C485( C211 C485 ) \nC211_=_C507( C211 C507 ) C211_=_C529( C211 C529 ) C211_=_C548( C211 C548 ) C211_=_C564( C211 C564 ) C211_=_C583( C211 C583 ) C211_=_C601( C211 C601 ) \nC211_=_C618( C211 C618 ) C211_=_C634( C211 C634 ) C211_=_C649( C211 C649 ) C211_=_C663( C211 C663 ) C211_=_C676( C211 C676 ) C211_=_C686( C211 C686 ) \nC211_=_C697( C211 C697 ) C211_=_C707( C211 C707 ) C211_=_C723( C211 C723 ) C211_=_C730( C211 C730 ) C211_=_C736( C211 C736 ) C211_=_C741( C211 C741 ) \nC211_=_C745( C211 C745 ) C211_=_C748( C211 C748 ) C211_=_C750( C211 C750 ) C211_=_C752( C211 C752 ) C212_=_C752( C212 C752 ) C242_=_C272( C242 C272 ) \nC242_=_C302( C242 C302 ) C242_=_C330( C242 C330 ) C242_=_C357( C242 C357 ) C242_=_C385( C242 C385 ) C242_=_C412( C242 C412 ) C242_=_C437( C242 C437 ) \nC242_=_C461( C242 C461 ) C242_=_C485( C242 C485 ) C242_=_C507( C242 C507 ) C242_=_C529( C242 C529 ) C242_=_C548( C242 C548 ) C242_=_C564( C242 C564 ) \nC242_=_C583( C242 C583 ) C242_=_C601( C242 C601 ) C242_=_C618( C242 C618 ) C242_=_C634( C242 C634 ) C242_=_C649( C242 C649 ) C242_=_C663( C242 C663 ) \nC242_=_C676( C242 C676 ) C242_=_C686( C242 C686 ) C242_=_C697( C242 C697 ) C242_=_C707( C242 C707 ) C242_=_C723( C242 C723 ) C242_=_C730( C242 C730 ) \nC242_=_C736( C242 C736 ) C242_=_C741( C242 C741 ) C242_=_C745( C242 C745 ) C242_=_C748( C242 C748 ) C242_=_C750( C242 C750 ) C242_=_C752( C242 C752 ) \nC272_=_C302( C272 C302 ) C272_=_C330( C272 C330 ) C272_=_C357( C272 C357 ) C272_=_C385( C272 C385 ) C272_=_C412( C272 C412 ) C272_=_C437( C272 C437 ) \nC272_=_C461( C272 C461 ) C272_=_C485( C272 C485 ) C272_=_C507( C272 C507 ) C272_=_C529( C272 C529 ) C272_=_C548( C272 C548 ) C272_=_C564( C272 C564 ) \nC272_=_C583( C272 C583 ) C272_=_C601( C272 C601 ) C272_=_C618( C272 C618 ) C272_=_C634( C272 C634 ) C272_=_C649( C272 C649 ) C272_=_C663( C272 C663 ) \nC272_=_C676( C272 C676 ) C272_=_C686( C272 C686 ) C272_=_C697( C272 C697 ) C272_=_C707( C272 C707 ) C272_=_C723( C272 C723 ) C272_=_C730( C272 C730 ) \nC272_=_C736( C272 C736 ) C272_=_C741( C272 C741 ) C272_=_C745( C272 C745 ) C272_=_C748( C272 C748 ) C272_=_C750( C272 C750 ) C272_=_C752( C272 C752 ) \nC302_=_C330( C302 C330 ) C302_=_C357( C302 C357 ) C302_=_C385( C302 C385 ) C302_=_C412( C302 C412 ) C302_=_C437( C302 C437 ) C302_=_C461( C302 C461 ) \nC302_=_C485( C302 C485 ) C302_=_C507( C302 C507 ) C302_=_C529( C302 C529 ) C302_=_C548( C302 C548 ) C302_=_C564( C302 C564 ) C302_=_C583( C302 C583 ) \nC302_=_C601( C302 C601 ) C302_=_C618( C302 C618 ) C302_=_C634( C302 C634 ) C302_=_C649( C302 C649 ) C302_=_C663( C302 C663 ) C302_=_C676( C302 C676 ) \nC302_=_C686( C302 C686 ) C302_=_C697( C302 C697 ) C302_=_C707( C302 C707 ) C302_=_C723( C302 C723 ) C302_=_C730( C302 C730 ) C302_=_C736( C302 C736 ) \nC302_=_C741( C302 C741 ) C302_=_C745( C302 C745 ) C302_=_C748( C302 C748 ) C302_=_C750( C302 C750 ) C302_=_C752( C302 C752 ) C330_=_C357( C330 C357 ) \nC330_=_C385( C330 C385 ) C330_=_C412( C330 C412 ) C330_=_C437( C330 C437 ) C330_=_C461( C330 C461 ) C330_=_C485( C330 C485 ) C330_=_C507( C330 C507 ) \nC330_=_C529( C330 C529 ) C330_=_C548( C330 C548 ) C330_=_C564( C330 C564 ) C330_=_C583( C330 C583 ) C330_=_C601( C330 C601 ) C330_=_C618( C330 C618 ) \nC330_=_C634( C330 C634 ) C330_=_C649( C330 C649 ) C330_=_C663( C330 C663 ) C330_=_C676( C330 C676 ) C330_=_C686( C330 C686 ) C330_=_C697( C330 C697 ) \nC330_=_C707( C330 C707 ) C330_=_C723( C330 C723 ) C330_=_C730( C330 C730 ) C330_=_C736( C330 C736 ) C330_=_C741( C330 C741 ) C330_=_C745( C330 C745 ) \nC330_=_C748( C330 C748 ) C330_=_C750( C330 C750 ) C330_=_C752( C330 C752 ) C357_=_C385( C357 C385 ) C357_=_C412( C357 C412 ) C357_=_C437( C357 C437 ) \nC357_=_C461( C357 C461 ) C357_=_C485( C357 C485 ) C357_=_C507( C357 C507 ) C357_=_C529( C357 C529 ) C357_=_C548( C357 C548 ) C357_=_C564( C357 C564 ) \nC357_=_C583( C357 C583 ) C357_=_C601( C357 C601 ) C357_=_C618( C357 C618 ) C357_=_C634( C357 C634 ) C357_=_C649( C357 C649 ) C357_=_C663( C357 C663 ) \nC357_=_C676( C357 C676 ) C357_=_C686( C357 C686 ) C357_=_C697( C357 C697 ) C357_=_C707( C357 C707 ) C357_=_C723( C357 C723 ) C357_=_C730( C357 C730 ) \nC357_=_C736( C357 C736 ) C357_=_C741( C357 C741 ) C357_=_C745( C357 C745 ) C357_=_C748( C357 C748 ) C357_=_C750( C357 C750 ) C357_=_C752( C357 C752 ) \nC385_=_C412( C385 C412 ) C385_=_C437( C385 C437 ) C385_=_C461( C385 C461 ) C385_=_C485( C385 C485 ) C385_=_C507( C385 C507 ) C385_=_C529( C385 C529 ) \nC385_=_C548( C385 C548 ) C385_=_C564( C385 C564 ) C385_=_C583( C385 C583 ) C385_=_C601( C385 C601 ) C385_=_C618( C385 C618 ) C385_=_C634( C385 C634 ) \nC385_=_C649( C385 C649 ) C385_=_C663( C385 C663 ) C385_=_C676( C385 C676 ) C385_=_C686( C385 C686 ) C385_=_C697( C385 C697 ) C385_=_C707( C385 C707 ) \nC385_=_C723( C385 C723 ) C385_=_C730( C385 C730 ) C385_=_C736( C385 C736 ) C385_=_C741( C385 C741 ) C385_=_C745( C385 C745 ) C385_=_C748( C385 C748 ) \nC385_=_C750( C385 C750 ) C385_=_C752( C385 C752 ) C412_=_C437( C412 C437 ) C412_=_C461( C412 C461 ) C412_=_C485( C412 C485 ) C412_=_C507( C412 C507 ) \nC412_=_C529( C412 C529 ) C412_=_C548( C412 C548 ) C412_=_C564( C412 C564 ) C412_=_C583( C412 C583 ) C412_=_C601( C412 C601 ) C412_=_C618( C412 C618 ) \nC412_=_C634( C412 C634 ) C412_=_C649( C412 C649 ) C412_=_C663( C412 C663 ) C412_=_C676( C412 C676 ) C412_=_C686( C412 C686 ) C412_=_C697( C412 C697 ) \nC412_=_C707( C412 C707 ) C412_=_C723( C412 C723 ) C412_=_C730( C412 C730 ) C412_=_C736( C412 C736 ) C412_=_C741( C412 C741 ) C412_=_C745( C412 C745 ) \nC412_=_C748( C412 C748 ) C412_=_C750( C412 C750 ) C412_=_C752( C412 C752 ) C437_=_C461( C437 C461 ) C437_=_C485( C437 C485 ) C437_=_C507( C437 C507 ) \nC437_=_C529( C437 C529 ) C437_=_C548( C437 C548 ) C437_=_C564( C437 C564 ) C437_=_C583( C437 C583 ) C437_=_C601( C437 C601 ) C437_=_C618( C437 C618 ) \nC437_=_C634( C437 C634 ) C437_=_C649( C437 C649 ) C437_=_C663( C437 C663 ) C437_=_C676( C437 C676 ) C437_=_C686( C437 C686 ) C437_=_C697( C437 C697 ) \nC437_=_C707( C437 C707 ) C437_=_C723( C437 C723 ) C437_=_C730( C437 C730 ) C437_=_C736( C437 C736 ) C437_=_C741( C437 C741 ) C437_=_C745( C437 C745 ) \nC437_=_C748( C437 C748 ) C437_=_C750( C437 C750 ) C437_=_C752( C437 C752 ) C461_=_C485( C461 C485 ) C461_=_C507( C461 C507 ) C461_=_C529( C461 C529 ) \nC461_=_C548( C461 C548 ) C461_=_C564( C461 C564 ) C461_=_C583( C461 C583 ) C461_=_C601( C461 C601 ) C461_=_C618( C461 C618 ) C461_=_C634( C461 C634 ) \nC461_=_C649( C461 C649 ) C461_=_C663( C461 C663 ) C461_=_C676( C461 C676 ) C461_=_C686( C461 C686 ) C461_=_C697( C461 C697 ) C461_=_C707( C461 C707 ) \nC461_=_C723( C461 C723 ) C461_=_C730( C461 C730 ) C461_=_C736( C461 C736 ) C461_=_C741( C461 C741 ) C461_=_C745( C461 C745 ) C461_=_C748( C461 C748 ) \nC461_=_C750( C461 C750 ) C461_=_C752( C461 C752 ) C485_=_C507( C485 C507 ) C485_=_C529( C485 C529 ) C485_=_C548( C485 C548 ) C485_=_C564( C485 C564 ) \nC485_=_C583( C485 C583 ) C485_=_C601( C485 C601 ) C485_=_C618( C485 C618 ) C485_=_C634( C485 C634 ) C485_=_C649( C485 C649 ) C485_=_C663( C485 C663 ) \nC485_=_C676( C485 C676 ) C485_=_C686( C485 C686 ) C485_=_C697( C485 C697 ) C485_=_C707( C485 C707 ) C485_=_C723( C485 C723 ) C485_=_C730( C485 C730 ) \nC485_=_C736( C485 C736 ) C485_=_C741( C485 C741 ) C485_=_C745( C485 C745 ) C485_=_C748( C485 C748 ) C485_=_C750( C485 C750 ) C485_=_C752( C485 C752 ) \nC507_=_C529( C507 C529 ) C507_=_C548( C507 C548 ) C507_=_C564( C507 C564 ) C507_=_C583( C507 C583 ) C507_=_C601( C507 C601 ) C507_=_C618( C507 C618 ) \nC507_=_C634( C507 C634 ) C507_=_C649( C507 C649 ) C507_=_C663( C507 C663 ) C507_=_C676( C507 C676 ) C507_=_C686( C507 C686 ) C507_=_C697( C507 C697 ) \nC507_=_C707( C507 C707 ) C507_=_C723( C507 C723 ) C507_=_C730( C507 C730 ) C507_=_C736( C507 C736 ) C507_=_C741( C507 C741 ) C507_=_C745( C507 C745 ) \nC507_=_C748( C507 C748 ) C507_=_C750( C507 C750 ) C507_=_C752( C507 C752 ) C529_=_C548( C529 C548 ) C529_=_C564( C529 C564 ) C529_=_C583( C529 C583 ) \nC529_=_C601( C529 C601 ) C529_=_C618( C529 C618 ) C529_=_C634( C529 C634 ) C529_=_C649( C529 C649 ) C529_=_C663( C529 C663 ) C529_=_C676( C529 C676 ) \nC529_=_C686( C529 C686 ) C529_=_C697( C529 C697 ) C529_=_C707( C529 C707 ) C529_=_C723( C529 C723 ) C529_=_C730( C529 C730 ) C529_=_C736( C529 C736 ) \nC529_=_C741( C529 C741 ) C529_=_C745( C529 C745 ) C529_=_C748( C529 C748 ) C529_=_C750( C529 C750 ) C529_=_C752( C529 C752 ) C548_=_C564( C548 C564 ) \nC548_=_C583( C548 C583 ) C548_=_C601( C548 C601 ) C548_=_C618( C548 C618 ) C548_=_C634( C548 C634 ) C548_=_C649( C548 C649 ) C548_=_C663( C548 C663 ) \nC548_=_C676( C548 C676 ) C548_=_C686( C548 C686 ) C548_=_C697( C548 C697 ) C548_=_C707( C548 C707 ) C548_=_C723( C548 C723 ) C548_=_C730( C548 C730 ) \nC548_=_C736( C548 C736 ) C548_=_C741( C548 C741 ) C548_=_C745( C548 C745 ) C548_=_C748(</w:t>
      </w:r>
    </w:p>
    <w:p>
      <w:pPr>
        <w:pStyle w:val="PreformattedText"/>
        <w:bidi w:val="0"/>
        <w:spacing w:before="0" w:after="0"/>
        <w:jc w:val="left"/>
        <w:rPr/>
      </w:pPr>
      <w:r>
        <w:rPr/>
        <w:t xml:space="preserve"> </w:t>
      </w:r>
      <w:r>
        <w:rPr/>
        <w:t>C548 C748 ) C548_=_C750( C548 C750 ) C548_=_C752( C548 C752 ) \nC564_=_C583( C564 C583 ) C564_=_C601( C564 C601 ) C564_=_C618( C564 C618 ) C564_=_C634( C564 C634 ) C564_=_C649( C564 C649 ) C564_=_C663( C564 C663 ) \nC564_=_C676( C564 C676 ) C564_=_C686( C564 C686 ) C564_=_C697( C564 C697 ) C564_=_C707( C564 C707 ) C564_=_C723( C564 C723 ) C564_=_C730( C564 C730 ) \nC564_=_C736( C564 C736 ) C564_=_C741( C564 C741 ) C564_=_C745( C564 C745 ) C564_=_C748( C564 C748 ) C564_=_C750( C564 C750 ) C564_=_C752( C564 C752 ) \nC583_=_C601( C583 C601 ) C583_=_C618( C583 C618 ) C583_=_C634( C583 C634 ) C583_=_C649( C583 C649 ) C583_=_C663( C583 C663 ) C583_=_C676( C583 C676 ) \nC583_=_C686( C583 C686 ) C583_=_C697( C583 C697 ) C583_=_C707( C583 C707 ) C583_=_C723( C583 C723 ) C583_=_C730( C583 C730 ) C583_=_C736( C583 C736 ) \nC583_=_C741( C583 C741 ) C583_=_C745( C583 C745 ) C583_=_C748( C583 C748 ) C583_=_C750( C583 C750 ) C583_=_C752( C583 C752 ) C601_=_C618( C601 C618 ) \nC601_=_C634( C601 C634 ) C601_=_C649( C601 C649 ) C601_=_C663( C601 C663 ) C601_=_C676( C601 C676 ) C601_=_C686( C601 C686 ) C601_=_C697( C601 C697 ) \nC601_=_C707( C601 C707 ) C601_=_C723( C601 C723 ) C601_=_C730( C601 C730 ) C601_=_C736( C601 C736 ) C601_=_C741( C601 C741 ) C601_=_C745( C601 C745 ) \nC601_=_C748( C601 C748 ) C601_=_C750( C601 C750 ) C601_=_C752( C601 C752 ) C618_=_C634( C618 C634 ) C618_=_C649( C618 C649 ) C618_=_C663( C618 C663 ) \nC618_=_C676( C618 C676 ) C618_=_C686( C618 C686 ) C618_=_C697( C618 C697 ) C618_=_C707( C618 C707 ) C618_=_C723( C618 C723 ) C618_=_C730( C618 C730 ) \nC618_=_C736( C618 C736 ) C618_=_C741( C618 C741 ) C618_=_C745( C618 C745 ) C618_=_C748( C618 C748 ) C618_=_C750( C618 C750 ) C618_=_C752( C618 C752 ) \nC634_=_C649( C634 C649 ) C634_=_C663( C634 C663 ) C634_=_C676( C634 C676 ) C634_=_C686( C634 C686 ) C634_=_C697( C634 C697 ) C634_=_C707( C634 C707 ) \nC634_=_C723( C634 C723 ) C634_=_C730( C634 C730 ) C634_=_C736( C634 C736 ) C634_=_C741( C634 C741 ) C634_=_C745( C634 C745 ) C634_=_C748( C634 C748 ) \nC634_=_C750( C634 C750 ) C634_=_C752( C634 C752 ) C649_=_C663( C649 C663 ) C649_=_C676( C649 C676 ) C649_=_C686( C649 C686 ) C649_=_C697( C649 C697 ) \nC649_=_C707( C649 C707 ) C649_=_C723( C649 C723 ) C649_=_C730( C649 C730 ) C649_=_C736( C649 C736 ) C649_=_C741( C649 C741 ) C649_=_C745( C649 C745 ) \nC649_=_C748( C649 C748 ) C649_=_C750( C649 C750 ) C649_=_C752( C649 C752 ) C663_=_C676( C663 C676 ) C663_=_C686( C663 C686 ) C663_=_C697( C663 C697 ) \nC663_=_C707( C663 C707 ) C663_=_C723( C663 C723 ) C663_=_C730( C663 C730 ) C663_=_C736( C663 C736 ) C663_=_C741( C663 C741 ) C663_=_C745( C663 C745 ) \nC663_=_C748( C663 C748 ) C663_=_C750( C663 C750 ) C663_=_C752( C663 C752 ) C676_=_C686( C676 C686 ) C676_=_C697( C676 C697 ) C676_=_C707( C676 C707 ) \nC676_=_C723( C676 C723 ) C676_=_C730( C676 C730 ) C676_=_C736( C676 C736 ) C676_=_C741( C676 C741 ) C676_=_C745( C676 C745 ) C676_=_C748( C676 C748 ) \nC676_=_C750( C676 C750 ) C676_=_C752( C676 C752 ) C686_=_C697( C686 C697 ) C686_=_C707( C686 C707 ) C686_=_C723( C686 C723 ) C686_=_C730( C686 C730 ) \nC686_=_C736( C686 C736 ) C686_=_C741( C686 C741 ) C686_=_C745( C686 C745 ) C686_=_C748( C686 C748 ) C686_=_C750( C686 C750 ) C686_=_C752( C686 C752 ) \nC697_=_C707( C697 C707 ) C697_=_C723( C697 C723 ) C697_=_C730( C697 C730 ) C697_=_C736( C697 C736 ) C697_=_C741( C697 C741 ) C697_=_C745( C697 C745 ) \nC697_=_C748( C697 C748 ) C697_=_C750( C697 C750 ) C697_=_C752( C697 C752 ) C707_=_C723( C707 C723 ) C707_=_C730( C707 C730 ) C707_=_C736( C707 C736 ) \nC707_=_C741( C707 C741 ) C707_=_C745( C707 C745 ) C707_=_C748( C707 C748 ) C707_=_C750( C707 C750 ) C707_=_C752( C707 C752 ) C723_=_C730( C723 C730 ) \nC723_=_C736( C723 C736 ) C723_=_C741( C723 C741 ) C723_=_C745( C723 C745 ) C723_=_C748( C723 C748 ) C723_=_C750( C723 C750 ) C723_=_C752( C723 C752 ) \nC730_=_C736( C730 C736 ) C730_=_C741( C730 C741 ) C730_=_C745( C730 C745 ) C730_=_C748( C730 C748 ) C730_=_C750( C730 C750 ) C730_=_C752( C730 C752 ) \nC736_=_C741( C736 C741 ) C736_=_C745( C736 C745 ) C736_=_C748( C736 C748 ) C736_=_C750( C736 C750 ) C736_=_C752( C736 C752 ) C741_=_C745( C741 C745 ) \nC741_=_C748( C741 C748 ) C741_=_C750( C741 C750 ) C741_=_C752( C741 C752 ) C745_=_C748( C745 C748 ) C745_=_C750( C745 C750 ) C745_=_C752( C745 C752 ) \nC748_=_C750( C748 C750 ) C748_=_C752( C748 C752 ) C750_=_C752( C750 C752 ) "];20-&gt;32[label="74: C4 C36 C41 C74 C78 \nC110 C113 C144 C146 C178 C180 \nC181 C182 C183 C184 C185 C186 \nC187 C188 C189 C190 C191 C192 \nC193 C194 C195 C196 C197 C198 \nC199 C200 C201 C202 C203 C204 \nC205 C206 C207 C208 C209 C210 \nC212 C242 C272 C302 C330 C357 \nC385 C412 C437 C461 C485 C507 \nC529 C548 C564 C583 C601 C618 \nC634 C649 C663 C676 C686 C697 \nC707 C723 C730 C736 C741 C745 \nC748 C750 C752 \n1368: C4_=_C36 ,C4_=_C41 ,C4_=_C78 ,C4_=_C113 ,C4_=_C146 ,\nC4_=_C180 ,C4_=_C181 ,C4_=_C182 ,C4_=_C183 ,C4_=_C184 ,C4_=_C185 ,\nC4_=_C186 ,C4_=_C187 ,C4_=_C188 ,C4_=_C189 ,C4_=_C190 ,C4_=_C191 ,\nC4_=_C192 ,C4_=_C193 ,C4_=_C194 ,C4_=_C195 ,C4_=_C196 ,C4_=_C197 ,\nC4_=_C198 ,C4_=_C199 ,C4_=_C200 ,C4_=_C201 ,C4_=_C202 ,C4_=_C203 ,\nC4_=_C204 ,C4_=_C205 ,C4_=_C206 ,C4_=_C207 ,C4_=_C208 ,C4_=_C209 ,\nC4_=_C210 ,C4_=_C212 ,C36_=_C74 ,C36_=_C110 ,C36_=_C144 ,C36_=_C178 ,\nC36_=_C242 ,C36_=_C272 ,C36_=_C302 ,C36_=_C330 ,C36_=_C357 ,C36_=_C385 ,\nC36_=_C412 ,C36_=_C437 ,C36_=_C461 ,C36_=_C485 ,C36_=_C507 ,C36_=_C529 ,\nC36_=_C548 ,C36_=_C564 ,C36_=_C583 ,C36_=_C601 ,C36_=_C618 ,C36_=_C634 ,\nC36_=_C649 ,C36_=_C663 ,C36_=_C676 ,C36_=_C686 ,C36_=_C697 ,C36_=_C707 ,\nC36_=_C723 ,C36_=_C730 ,C36_=_C736 ,C36_=_C741 ,C36_=_C745 ,C36_=_C748 ,\nC36_=_C750 ,C36_=_C752 ,C41_=_C74 ,C41_=_C78 ,C41_=_C113 ,C41_=_C146 ,\nC41_=_C180 ,C41_=_C181 ,C41_=_C182 ,C41_=_C183 ,C41_=_C184 ,C41_=_C185 ,\nC41_=_C186 ,C41_=_C187 ,C41_=_C188 ,C41_=_C189 ,C41_=_C190 ,C41_=_C191 ,\nC41_=_C192 ,C41_=_C193 ,C41_=_C194 ,C41_=_C195 ,C41_=_C196 ,C41_=_C197 ,\nC41_=_C198 ,C41_=_C199 ,C41_=_C200 ,C41_=_C201 ,C41_=_C202 ,C41_=_C203 ,\nC41_=_C204 ,C41_=_C205 ,C41_=_C206 ,C41_=_C207 ,C41_=_C208 ,C41_=_C209 ,\nC41_=_C210 ,C41_=_C212 ,C74_=_C110 ,C74_=_C144 ,C74_=_C178 ,C74_=_C242 ,\nC74_=_C272 ,C74_=_C302 ,C74_=_C330 ,C74_=_C357 ,C74_=_C385 ,C74_=_C412 ,\nC74_=_C437 ,C74_=_C461 ,C74_=_C485 ,C74_=_C507 ,C74_=_C529 ,C74_=_C548 ,\nC74_=_C564 ,C74_=_C583 ,C74_=_C601 ,C74_=_C618 ,C74_=_C634 ,C74_=_C649 ,\nC74_=_C663 ,C74_=_C676 ,C74_=_C686 ,C74_=_C697 ,C74_=_C707 ,C74_=_C723 ,\nC74_=_C730 ,C74_=_C736 ,C74_=_C741 ,C74_=_C745 ,C74_=_C748 ,C74_=_C750 ,\nC74_=_C752 ,C78_=_C110 ,C78_=_C113 ,C78_=_C146 ,C78_=_C180 ,C78_=_C181 ,\nC78_=_C182 ,C78_=_C183 ,C78_=_C184 ,C78_=_C185 ,C78_=_C186 ,C78_=_C187 ,\nC78_=_C188 ,C78_=_C189 ,C78_=_C190 ,C78_=_C191 ,C78_=_C192 ,C78_=_C193 ,\nC78_=_C194 ,C78_=_C195 ,C78_=_C196 ,C78_=_C197 ,C78_=_C198 ,C78_=_C199 ,\nC78_=_C200 ,C78_=_C201 ,C78_=_C202 ,C78_=_C203 ,C78_=_C204 ,C78_=_C205 ,\nC78_=_C206 ,C78_=_C207 ,C78_=_C208 ,C78_=_C209 ,C78_=_C210 ,C78_=_C212 ,\nC110_=_C144 ,C110_=_C178 ,C110_=_C242 ,C110_=_C272 ,C110_=_C302 ,C110_=_C330 ,\nC110_=_C357 ,C110_=_C385 ,C110_=_C412 ,C110_=_C437 ,C110_=_C461 ,C110_=_C485 ,\nC110_=_C507 ,C110_=_C529 ,C110_=_C548 ,C110_=_C564 ,C110_=_C583 ,C110_=_C601 ,\nC110_=_C618 ,C110_=_C634 ,C110_=_C649 ,C110_=_C663 ,C110_=_C676 ,C110_=_C686 ,\nC110_=_C697 ,C110_=_C707 ,C110_=_C723 ,C110_=_C730 ,C110_=_C736 ,C110_=_C741 ,\nC110_=_C745 ,C110_=_C748 ,C110_=_C750 ,C110_=_C752 ,C113_=_C144 ,C113_=_C146 ,\nC113_=_C180 ,C113_=_C181 ,C113_=_C182 ,C113_=_C183 ,C113_=_C184 ,C113_=_C185 ,\nC113_=_C186 ,C113_=_C187 ,C113_=_C188 ,C113_=_C189 ,C113_=_C190 ,C113_=_C191 ,\nC113_=_C192 ,C113_=_C193 ,C113_=_C194 ,C113_=_C195 ,C113_=_C196 ,C113_=_C197 ,\nC113_=_C198 ,C113_=_C199 ,C113_=_C200 ,C113_=_C201 ,C113_=_C202 ,C113_=_C203 ,\nC113_=_C204 ,C113_=_C205 ,C113_=_C206 ,C113_=_C207 ,C113_=_C208 ,C113_=_C209 ,\nC113_=_C210 ,C113_=_C212 ,C144_=_C178 ,C144_=_C242 ,C144_=_C272 ,C144_=_C302 ,\nC144_=_C330 ,C144_=_C357 ,C144_=_C385 ,C144_=_C412 ,C144_=_C437 ,C144_=_C461 ,\nC144_=_C485 ,C144_=_C507 ,C144_=_C529 ,C144_=_C548 ,C144_=_C564 ,C144_=_C583 ,\nC144_=_C601 ,C144_=_C618 ,C144_=_C634 ,C144_=_C649 ,C144_=_C663 ,C144_=_C676 ,\nC144_=_C686 ,C144_=_C697 ,C144_=_C707 ,C144_=_C723 ,C144_=_C730 ,C144_=_C736 ,\nC144_=_C741 ,C144_=_C745 ,C144_=_C748 ,C144_=_C750 ,C144_=_C752 ,C146_=_C178 ,\nC146_=_C180 ,C146_=_C181 ,C146_=_C182 ,C146_=_C183 ,C146_=_C184 ,C146_=_C185 ,\nC146_=_C186 ,C146_=_C187 ,C146_=_C188 ,C146_=_C189 ,C146_=_C190 ,C146_=_C191 ,\nC146_=_C192 ,C146_=_C193 ,C146_=_C194 ,C146_=_C195 ,C146_=_C196 ,C146_=_C197 ,\nC146_=_C198 ,C146_=_C199 ,C146_=_C200 ,C146_=_C201 ,C146_=_C202 ,C146_=_C203 ,\nC146_=_C204 ,C146_=_C205 ,C146_=_C206 ,C146_=_C207 ,C146_=_C208 ,C146_=_C209 ,\nC146_=_C210 ,C146_=_C212 ,C178_=_C242 ,C178_=_C272 ,C178_=_C302 ,C178_=_C330 ,\nC178_=_C357 ,C178_=_C385 ,C178_=_C412 ,C178_=_C437 ,C178_=_C461 ,C178_=_C485 ,\nC178_=_C507 ,C178_=_C529 ,C178_=_C548 ,C178_=_C564 ,C178_=_C583 ,C178_=_C601 ,\nC178_=_C618 ,C178_=_C634 ,C178_=_C649 ,C178_=_C663 ,C178_=_C676 ,C178_=_C686 ,\nC178_=_C697 ,C178_=_C707 ,C178_=_C723 ,C178_=_C730 ,C178_=_C736 ,C178_=_C741 ,\nC178_=_C745 ,C178_=_C748 ,C178_=_C750 ,C178_=_C752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2 ,C180_=_C242 ,\nC181_=_C182 ,C181_=_C183 ,C181_=_C184 ,C181_=_C185 ,C181_=_C186 ,C181_=_C187 ,\nC181_=_C188 ,C181_=_C189 ,C181_=_C190 ,C181_=_C191 ,C181_=_C192 ,C181_=_C193 ,\nC181_=_C194 ,C181_=_C195 ,C181_=_C196 ,C181_=_C197 ,C181_=_C198 ,C181_=_C199 ,\nC181_=_C200 ,C181_=_C201 ,C181_=_C202 ,C181_=_C203</w:t>
      </w:r>
    </w:p>
    <w:p>
      <w:pPr>
        <w:pStyle w:val="PreformattedText"/>
        <w:bidi w:val="0"/>
        <w:spacing w:before="0" w:after="0"/>
        <w:jc w:val="left"/>
        <w:rPr/>
      </w:pPr>
      <w:r>
        <w:rPr/>
        <w:t xml:space="preserve"> </w:t>
      </w:r>
      <w:r>
        <w:rPr/>
        <w:t>,C181_=_C204 ,C181_=_C205 ,\nC181_=_C206 ,C181_=_C207 ,C181_=_C208 ,C181_=_C209 ,C181_=_C210 ,C181_=_C212 ,\nC181_=_C302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2 ,\nC182_=_C330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2 ,C183_=_C357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2 ,C184_=_C385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12 ,\nC185_=_C412 ,C186_=_C187 ,C186_=_C188 ,C186_=_C189 ,C186_=_C190 ,C186_=_C191 ,\nC186_=_C192 ,C186_=_C193 ,C186_=_C194 ,C186_=_C195 ,C186_=_C196 ,C186_=_C197 ,\nC186_=_C198 ,C186_=_C199 ,C186_=_C200 ,C186_=_C201 ,C186_=_C202 ,C186_=_C203 ,\nC186_=_C204 ,C186_=_C205 ,C186_=_C206 ,C186_=_C207 ,C186_=_C208 ,C186_=_C209 ,\nC186_=_C210 ,C186_=_C212 ,C186_=_C437 ,C187_=_C188 ,C187_=_C189 ,C187_=_C190 ,\nC187_=_C191 ,C187_=_C192 ,C187_=_C193 ,C187_=_C194 ,C187_=_C195 ,C187_=_C196 ,\nC187_=_C197 ,C187_=_C198 ,C187_=_C199 ,C187_=_C200 ,C187_=_C201 ,C187_=_C202 ,\nC187_=_C203 ,C187_=_C204 ,C187_=_C205 ,C187_=_C206 ,C187_=_C207 ,C187_=_C208 ,\nC187_=_C209 ,C187_=_C210 ,C187_=_C212 ,C187_=_C461 ,C188_=_C189 ,C188_=_C190 ,\nC188_=_C191 ,C188_=_C192 ,C188_=_C193 ,C188_=_C194 ,C188_=_C195 ,C188_=_C196 ,\nC188_=_C197 ,C188_=_C198 ,C188_=_C199 ,C188_=_C200 ,C188_=_C201 ,C188_=_C202 ,\nC188_=_C203 ,C188_=_C204 ,C188_=_C205 ,C188_=_C206 ,C188_=_C207 ,C188_=_C208 ,\nC188_=_C209 ,C188_=_C210 ,C188_=_C212 ,C188_=_C485 ,C189_=_C190 ,C189_=_C191 ,\nC189_=_C192 ,C189_=_C193 ,C189_=_C194 ,C189_=_C195 ,C189_=_C196 ,C189_=_C197 ,\nC189_=_C198 ,C189_=_C199 ,C189_=_C200 ,C189_=_C201 ,C189_=_C202 ,C189_=_C203 ,\nC189_=_C204 ,C189_=_C205 ,C189_=_C206 ,C189_=_C207 ,C189_=_C208 ,C189_=_C209 ,\nC189_=_C210 ,C189_=_C212 ,C189_=_C507 ,C190_=_C191 ,C190_=_C192 ,C190_=_C193 ,\nC190_=_C194 ,C190_=_C195 ,C190_=_C196 ,C190_=_C197 ,C190_=_C198 ,C190_=_C199 ,\nC190_=_C200 ,C190_=_C201 ,C190_=_C202 ,C190_=_C203 ,C190_=_C204 ,C190_=_C205 ,\nC190_=_C206 ,C190_=_C207 ,C190_=_C208 ,C190_=_C209 ,C190_=_C210 ,C190_=_C212 ,\nC190_=_C529 ,C191_=_C192 ,C191_=_C193 ,C191_=_C194 ,C191_=_C195 ,C191_=_C196 ,\nC191_=_C197 ,C191_=_C198 ,C191_=_C199 ,C191_=_C200 ,C191_=_C201 ,C191_=_C202 ,\nC191_=_C203 ,C191_=_C204 ,C191_=_C205 ,C191_=_C206 ,C191_=_C207 ,C191_=_C208 ,\nC191_=_C209 ,C191_=_C210 ,C191_=_C212 ,C191_=_C548 ,C192_=_C193 ,C192_=_C194 ,\nC192_=_C195 ,C192_=_C196 ,C192_=_C197 ,C192_=_C198 ,C192_=_C199 ,C192_=_C200 ,\nC192_=_C201 ,C192_=_C202 ,C192_=_C203 ,C192_=_C204 ,C192_=_C205 ,C192_=_C206 ,\nC192_=_C207 ,C192_=_C208 ,C192_=_C209 ,C192_=_C210 ,C192_=_C212 ,C192_=_C564 ,\nC193_=_C194 ,C193_=_C195 ,C193_=_C196 ,C193_=_C197 ,C193_=_C198 ,C193_=_C199 ,\nC193_=_C200 ,C193_=_C201 ,C193_=_C202 ,C193_=_C203 ,C193_=_C204 ,C193_=_C205 ,\nC193_=_C206 ,C193_=_C207 ,C193_=_C208 ,C193_=_C209 ,C193_=_C210 ,C193_=_C212 ,\nC193_=_C583 ,C194_=_C195 ,C194_=_C196 ,C194_=_C197 ,C194_=_C198 ,C194_=_C199 ,\nC194_=_C200 ,C194_=_C201 ,C194_=_C202 ,C194_=_C203 ,C194_=_C204 ,C194_=_C205 ,\nC194_=_C206 ,C194_=_C207 ,C194_=_C208 ,C194_=_C209 ,C194_=_C210 ,C194_=_C212 ,\nC194_=_C601 ,C195_=_C196 ,C195_=_C197 ,C195_=_C198 ,C195_=_C199 ,C195_=_C200 ,\nC195_=_C201 ,C195_=_C202 ,C195_=_C203 ,C195_=_C204 ,C195_=_C205 ,C195_=_C206 ,\nC195_=_C207 ,C195_=_C208 ,C195_=_C209 ,C195_=_C210 ,C195_=_C212 ,C195_=_C618 ,\nC196_=_C197 ,C196_=_C198 ,C196_=_C199 ,C196_=_C200 ,C196_=_C201 ,C196_=_C202 ,\nC196_=_C203 ,C196_=_C204 ,C196_=_C205 ,C196_=_C206 ,C196_=_C207 ,C196_=_C208 ,\nC196_=_C209 ,C196_=_C210 ,C196_=_C212 ,C196_=_C634 ,C197_=_C198 ,C197_=_C199 ,\nC197_=_C200 ,C197_=_C201 ,C197_=_C202 ,C197_=_C203 ,C197_=_C204 ,C197_=_C205 ,\nC197_=_C206 ,C197_=_C207 ,C197_=_C208 ,C197_=_C209 ,C197_=_C210 ,C197_=_C212 ,\nC197_=_C649 ,C198_=_C199 ,C198_=_C200 ,C198_=_C201 ,C198_=_C202 ,C198_=_C203 ,\nC198_=_C204 ,C198_=_C205 ,C198_=_C206 ,C198_=_C207 ,C198_=_C208 ,C198_=_C209 ,\nC198_=_C210 ,C198_=_C212 ,C198_=_C663 ,C199_=_C200 ,C199_=_C201 ,C199_=_C202 ,\nC199_=_C203 ,C199_=_C204 ,C199_=_C205 ,C199_=_C206 ,C199_=_C207 ,C199_=_C208 ,\nC199_=_C209 ,C199_=_C210 ,C199_=_C212 ,C199_=_C676 ,C200_=_C201 ,C200_=_C202 ,\nC200_=_C203 ,C200_=_C204 ,C200_=_C205 ,C200_=_C206 ,C200_=_C207 ,C200_=_C208 ,\nC200_=_C209 ,C200_=_C210 ,C200_=_C212 ,C200_=_C686 ,C201_=_C202 ,C201_=_C203 ,\nC201_=_C204 ,C201_=_C205 ,C201_=_C206 ,C201_=_C207 ,C201_=_C208 ,C201_=_C209 ,\nC201_=_C210 ,C201_=_C212 ,C201_=_C697 ,C202_=_C203 ,C202_=_C204 ,C202_=_C205 ,\nC202_=_C206 ,C202_=_C207 ,C202_=_C208 ,C202_=_C209 ,C202_=_C210 ,C202_=_C212 ,\nC202_=_C707 ,C203_=_C204 ,C203_=_C205 ,C203_=_C206 ,C203_=_C207 ,C203_=_C208 ,\nC203_=_C209 ,C203_=_C210 ,C203_=_C212 ,C204_=_C205 ,C204_=_C206 ,C204_=_C207 ,\nC204_=_C208 ,C204_=_C209 ,C204_=_C210 ,C204_=_C212 ,C204_=_C723 ,C205_=_C206 ,\nC205_=_C207 ,C205_=_C208 ,C205_=_C209 ,C205_=_C210 ,C205_=_C212 ,C205_=_C730 ,\nC206_=_C207 ,C206_=_C208 ,C206_=_C209 ,C206_=_C210 ,C206_=_C212 ,C206_=_C736 ,\nC207_=_C208 ,C207_=_C209 ,C207_=_C210 ,C207_=_C212 ,C207_=_C741 ,C208_=_C209 ,\nC208_=_C210 ,C208_=_C212 ,C208_=_C745 ,C209_=_C210 ,C209_=_C212 ,C209_=_C748 ,\nC210_=_C212 ,C210_=_C750 ,C212_=_C752 ,C242_=_C272 ,C242_=_C302 ,C242_=_C330 ,\nC242_=_C357 ,C242_=_C385 ,C242_=_C412 ,C242_=_C437 ,C242_=_C461 ,C242_=_C485 ,\nC242_=_C507 ,C242_=_C529 ,C242_=_C548 ,C242_=_C564 ,C242_=_C583 ,C242_=_C601 ,\nC242_=_C618 ,C242_=_C634 ,C242_=_C649 ,C242_=_C663 ,C242_=_C676 ,C242_=_C686 ,\nC242_=_C697 ,C242_=_C707 ,C242_=_C723 ,C242_=_C730 ,C242_=_C736 ,C242_=_C741 ,\nC242_=_C745 ,C242_=_C748 ,C242_=_C750 ,C242_=_C752 ,C272_=_C302 ,C272_=_C330 ,\nC272_=_C357 ,C272_=_C385 ,C272_=_C412 ,C272_=_C437 ,C272_=_C461 ,C272_=_C485 ,\nC272_=_C507 ,C272_=_C529 ,C272_=_C548 ,C272_=_C564 ,C272_=_C583 ,C272_=_C601 ,\nC272_=_C618 ,C272_=_C634 ,C272_=_C649 ,C272_=_C663 ,C272_=_C676 ,C272_=_C686 ,\nC272_=_C697 ,C272_=_C707 ,C272_=_C723 ,C272_=_C730 ,C272_=_C736 ,C272_=_C741 ,\nC272_=_C745 ,C272_=_C748 ,C272_=_C750 ,C272_=_C752 ,C302_=_C330 ,C302_=_C357 ,\nC302_=_C385 ,C302_=_C412 ,C302_=_C437 ,C302_=_C461 ,C302_=_C485 ,C302_=_C507 ,\nC302_=_C529 ,C302_=_C548 ,C302_=_C564 ,C302_=_C583 ,C302_=_C601 ,C302_=_C618 ,\nC302_=_C634 ,C302_=_C649 ,C302_=_C663 ,C302_=_C676 ,C302_=_C686 ,C302_=_C697 ,\nC302_=_C707 ,C302_=_C723 ,C302_=_C730 ,C302_=_C736 ,C302_=_C741 ,C302_=_C745 ,\nC302_=_C748 ,C302_=_C750 ,C302_=_C752 ,C330_=_C357 ,C330_=_C385 ,C330_=_C412 ,\nC330_=_C437 ,C330_=_C461 ,C330_=_C485 ,C330_=_C507 ,C330_=_C529 ,C330_=_C548 ,\nC330_=_C564 ,C330_=_C583 ,C330_=_C601 ,C330_=_C618 ,C330_=_C634 ,C330_=_C649 ,\nC330_=_C663 ,C330_=_C676 ,C330_=_C686 ,C330_=_C697 ,C330_=_C707 ,C330_=_C723 ,\nC330_=_C730 ,C330_=_C736 ,C330_=_C741 ,C330_=_C745 ,C330_=_C748 ,C330_=_C750 ,\nC330_=_C752 ,C357_=_C385 ,C357_=_C412 ,C357_=_C437 ,C357_=_C461 ,C357_=_C485 ,\nC357_=_C507 ,C357_=_C529 ,C357_=_C548 ,C357_=_C564 ,C357_=_C583 ,C357_=_C601 ,\nC357_=_C618 ,C357_=_C634 ,C357_=_C649 ,C357_=_C663 ,C357_=_C676 ,C357_=_C686 ,\nC357_=_C697 ,C357_=_C707 ,C357_=_C723 ,C357_=_C730 ,C357_=_C736 ,C357_=_C741 ,\nC357_=_C745 ,C357_=_C748 ,C357_=_C750 ,C357_=_C752 ,C385_=_C412 ,C385_=_C437 ,\nC385_=_C461 ,C385_=_C485 ,C385_=_C507 ,C385_=_C529 ,C385_=_C548 ,C385_=_C564 ,\nC385_=_C583 ,C385_=_C601 ,C385_=_C618 ,C385_=_C634 ,C385_=_C649 ,C385_=_C663 ,\nC385_=_C676 ,C385_=_C686 ,C385_=_C697 ,C385_=_C707 ,C385_=_C723 ,C385_=_C730 ,\nC385_=_C736 ,C385_=_C741 ,C385_=_C745 ,C385_=_C748 ,C385_=_C750 ,C385_=_C752 ,\nC412_=_C437 ,C412_=_C461 ,C412_=_C485 ,C412_=_C507 ,C412_=_C529 ,C412_=_C548 ,\nC412_=_C564 ,C412_=_C583 ,C412_=_C601 ,C412_=_C618 ,C412_=_C634 ,C412_=_C649 ,\nC412_=_C663 ,C412_=_C676 ,C412_=_C686 ,C412_=_C697 ,C412_=_C707 ,C412_=_C723 ,\nC412_=_C730 ,C412_=_C736 ,C412_=_C741 ,C412_=_C745 ,C412_=_C748 ,C412_=_C750 ,\nC412_=_C752 ,C437_=_C461 ,C437_=_C485 ,C437_=_C507 ,C437_=_C529 ,C437_=_C548 ,\nC437_=_C564 ,C437_=_C583 ,C437_=_C601 ,C437_=_C618 ,C437_=_C634 ,C437_=_C649 ,\nC437_=_C663 ,C437_=_C676 ,C437_=_C686 ,C437_=_C697 ,C437_=_C707 ,C437_=_C723 ,\nC437_=_C730 ,C437_=_C736 ,C437_=_C741 ,C437_=_C745 ,C437_=_C748 ,C437_=_C750 ,\nC437_=_C752 ,C461_=_C485 ,C461_=_C507 ,C461_=_C529 ,C461_=_C548 ,C461_=_C564 ,\nC461_=_C583 ,C461_=_C601 ,C461_=_C618 ,C461_=_C634 ,C461_=_C649 ,C461_=_C663 ,\nC461_=_C676 ,C461_=_C686 ,C461_=_C697 ,C461_=_C707 ,C461_=_C723 ,C461_=_C730 ,\nC461_=_C736 ,C461_=_C741 ,C461_=_C745 ,C461_=_C748 ,C461_=_C750 ,C461_=_C752 ,\nC485_=_C507 ,C485_=_C529 ,C485_=_C548 ,C485_=_C564 ,C485_=_C583 ,C485_=_C601 ,\nC485_=_C618 ,C485_=_C634 ,C485_=_C649 ,C485_=_C663 ,C485_=_C676 ,C485_=_C686 ,\nC485_=_C697 ,C485_=_C707 ,C485_=_C723 ,C485_=_C730 ,C485_=_C736 ,C485_=_C741 ,\nC485_=_C745 ,C485_=_C748 ,C485_=_C750 ,C485_=_C752 ,C507_=_C529 ,C507_=_C548 ,\nC507_=_C564 ,C507_=_C583 ,C507_=_C601</w:t>
      </w:r>
    </w:p>
    <w:p>
      <w:pPr>
        <w:pStyle w:val="PreformattedText"/>
        <w:bidi w:val="0"/>
        <w:spacing w:before="0" w:after="0"/>
        <w:jc w:val="left"/>
        <w:rPr/>
      </w:pPr>
      <w:r>
        <w:rPr/>
        <w:t xml:space="preserve"> </w:t>
      </w:r>
      <w:r>
        <w:rPr/>
        <w:t>,C507_=_C618 ,C507_=_C634 ,C507_=_C649 ,\nC507_=_C663 ,C507_=_C676 ,C507_=_C686 ,C507_=_C697 ,C507_=_C707 ,C507_=_C723 ,\nC507_=_C730 ,C507_=_C736 ,C507_=_C741 ,C507_=_C745 ,C507_=_C748 ,C507_=_C750 ,\nC507_=_C752 ,C529_=_C548 ,C529_=_C564 ,C529_=_C583 ,C529_=_C601 ,C529_=_C618 ,\nC529_=_C634 ,C529_=_C649 ,C529_=_C663 ,C529_=_C676 ,C529_=_C686 ,C529_=_C697 ,\nC529_=_C707 ,C529_=_C723 ,C529_=_C730 ,C529_=_C736 ,C529_=_C741 ,C529_=_C745 ,\nC529_=_C748 ,C529_=_C750 ,C529_=_C752 ,C548_=_C564 ,C548_=_C583 ,C548_=_C601 ,\nC548_=_C618 ,C548_=_C634 ,C548_=_C649 ,C548_=_C663 ,C548_=_C676 ,C548_=_C686 ,\nC548_=_C697 ,C548_=_C707 ,C548_=_C723 ,C548_=_C730 ,C548_=_C736 ,C548_=_C741 ,\nC548_=_C745 ,C548_=_C748 ,C548_=_C750 ,C548_=_C752 ,C564_=_C583 ,C564_=_C601 ,\nC564_=_C618 ,C564_=_C634 ,C564_=_C649 ,C564_=_C663 ,C564_=_C676 ,C564_=_C686 ,\nC564_=_C697 ,C564_=_C707 ,C564_=_C723 ,C564_=_C730 ,C564_=_C736 ,C564_=_C741 ,\nC564_=_C745 ,C564_=_C748 ,C564_=_C750 ,C564_=_C752 ,C583_=_C601 ,C583_=_C618 ,\nC583_=_C634 ,C583_=_C649 ,C583_=_C663 ,C583_=_C676 ,C583_=_C686 ,C583_=_C697 ,\nC583_=_C707 ,C583_=_C723 ,C583_=_C730 ,C583_=_C736 ,C583_=_C741 ,C583_=_C745 ,\nC583_=_C748 ,C583_=_C750 ,C583_=_C752 ,C601_=_C618 ,C601_=_C634 ,C601_=_C649 ,\nC601_=_C663 ,C601_=_C676 ,C601_=_C686 ,C601_=_C697 ,C601_=_C707 ,C601_=_C723 ,\nC601_=_C730 ,C601_=_C736 ,C601_=_C741 ,C601_=_C745 ,C601_=_C748 ,C601_=_C750 ,\nC601_=_C752 ,C618_=_C634 ,C618_=_C649 ,C618_=_C663 ,C618_=_C676 ,C618_=_C686 ,\nC618_=_C697 ,C618_=_C707 ,C618_=_C723 ,C618_=_C730 ,C618_=_C736 ,C618_=_C741 ,\nC618_=_C745 ,C618_=_C748 ,C618_=_C750 ,C618_=_C752 ,C634_=_C649 ,C634_=_C663 ,\nC634_=_C676 ,C634_=_C686 ,C634_=_C697 ,C634_=_C707 ,C634_=_C723 ,C634_=_C730 ,\nC634_=_C736 ,C634_=_C741 ,C634_=_C745 ,C634_=_C748 ,C634_=_C750 ,C634_=_C752 ,\nC649_=_C663 ,C649_=_C676 ,C649_=_C686 ,C649_=_C697 ,C649_=_C707 ,C649_=_C723 ,\nC649_=_C730 ,C649_=_C736 ,C649_=_C741 ,C649_=_C745 ,C649_=_C748 ,C649_=_C750 ,\nC649_=_C752 ,C663_=_C676 ,C663_=_C686 ,C663_=_C697 ,C663_=_C707 ,C663_=_C723 ,\nC663_=_C730 ,C663_=_C736 ,C663_=_C741 ,C663_=_C745 ,C663_=_C748 ,C663_=_C750 ,\nC663_=_C752 ,C676_=_C686 ,C676_=_C697 ,C676_=_C707 ,C676_=_C723 ,C676_=_C730 ,\nC676_=_C736 ,C676_=_C741 ,C676_=_C745 ,C676_=_C748 ,C676_=_C750 ,C676_=_C752 ,\nC686_=_C697 ,C686_=_C707 ,C686_=_C723 ,C686_=_C730 ,C686_=_C736 ,C686_=_C741 ,\nC686_=_C745 ,C686_=_C748 ,C686_=_C750 ,C686_=_C752 ,C697_=_C707 ,C697_=_C723 ,\nC697_=_C730 ,C697_=_C736 ,C697_=_C741 ,C697_=_C745 ,C697_=_C748 ,C697_=_C750 ,\nC697_=_C752 ,C707_=_C723 ,C707_=_C730 ,C707_=_C736 ,C707_=_C741 ,C707_=_C745 ,\nC707_=_C748 ,C707_=_C750 ,C707_=_C752 ,C723_=_C730 ,C723_=_C736 ,C723_=_C741 ,\nC723_=_C745 ,C723_=_C748 ,C723_=_C750 ,C723_=_C752 ,C730_=_C736 ,C730_=_C741 ,\nC730_=_C745 ,C730_=_C748 ,C730_=_C750 ,C730_=_C752 ,C736_=_C741 ,C736_=_C745 ,\nC736_=_C748 ,C736_=_C750 ,C736_=_C752 ,C741_=_C745 ,C741_=_C748 ,C741_=_C750 ,\nC741_=_C752 ,C745_=_C748 ,C745_=_C750 ,C745_=_C752 ,C748_=_C750 ,C748_=_C752 ,\nC750_=_C752 ,"];33[shape=box, label="id:33 level: 4\n67: C5 C18 C42 C55 C79 \nC91 C126 C147 C159 C180 C192 \nC213 C214 C215 C216 C217 C218 \nC219 C220 C221 C222 C223 C224 \nC225 C226 C227 C228 C229 C230 \nC231 C232 C233 C234 C235 C236 \nC237 C238 C239 C240 C241 C242 \nC243 C255 C312 C339 C366 C393 \nC419 C442 C466 C510 C550 C551 \nC552 C553 C554 C555 C556 C557 \nC558 C559 C560 C561 C562 C563 \nC564 C565 \n1154: C5_=_C18( C5 C18 ) C5_=_C42( C5 C42 ) C5_=_C79( C5 C79 ) C5_=_C147( C5 C147 ) C5_=_C180( C5 C180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8( C5 C238 ) C5_=_C239( C5 C239 ) C5_=_C240( C5 C240 ) C5_=_C241( C5 C241 ) C5_=_C242( C5 C242 ) \nC5_=_C243( C5 C243 ) C18_=_C55( C18 C55 ) C18_=_C91( C18 C91 ) C18_=_C126( C18 C126 ) C18_=_C159( C18 C159 ) C18_=_C192( C18 C192 ) \nC18_=_C224( C18 C224 ) C18_=_C255( C18 C255 ) C18_=_C312( C18 C312 ) C18_=_C339( C18 C339 ) C18_=_C366( C18 C366 ) C18_=_C393( C18 C393 ) \nC18_=_C419( C18 C419 ) C18_=_C442( C18 C442 ) C18_=_C466( C18 C466 ) C18_=_C510( C18 C510 ) C18_=_C550( C18 C550 ) C18_=_C551( C18 C551 ) \nC18_=_C552( C18 C552 ) C18_=_C553( C18 C553 ) C18_=_C554( C18 C554 ) C18_=_C555( C18 C555 ) C18_=_C556( C18 C556 ) C18_=_C557( C18 C557 ) \nC18_=_C558( C18 C558 ) C18_=_C559( C18 C559 ) C18_=_C560( C18 C560 ) C18_=_C561( C18 C561 ) C18_=_C562( C18 C562 ) C18_=_C563( C18 C563 ) \nC18_=_C564( C18 C564 ) C18_=_C565( C18 C565 ) C42_=_C55( C42 C55 ) C42_=_C79( C42 C79 ) C42_=_C147( C42 C147 ) C42_=_C180( C42 C180 ) \nC42_=_C213( C42 C213 ) C42_=_C214( C42 C214 ) C42_=_C215( C42 C215 ) C42_=_C216( C42 C216 ) C42_=_C217( C42 C217 ) C42_=_C218( C42 C218 ) \nC42_=_C219( C42 C219 ) C42_=_C220( C42 C220 ) C42_=_C221( C42 C221 ) C42_=_C222( C42 C222 ) C42_=_C223( C42 C223 ) C42_=_C224( C42 C224 ) \nC42_=_C225( C42 C225 ) C42_=_C226( C42 C226 ) C42_=_C227( C42 C227 ) C42_=_C228( C42 C228 ) C42_=_C229( C42 C229 ) C42_=_C230( C42 C230 ) \nC42_=_C231( C42 C231 ) C42_=_C232( C42 C232 ) C42_=_C233( C42 C233 ) C42_=_C234( C42 C234 ) C42_=_C235( C42 C235 ) C42_=_C236( C42 C236 ) \nC42_=_C237( C42 C237 ) C42_=_C238( C42 C238 ) C42_=_C239( C42 C239 ) C42_=_C240( C42 C240 ) C42_=_C241( C42 C241 ) C42_=_C242( C42 C242 ) \nC42_=_C243( C42 C243 ) C55_=_C91( C55 C91 ) C55_=_C126( C55 C126 ) C55_=_C159( C55 C159 ) C55_=_C192( C55 C192 ) C55_=_C224( C55 C224 ) \nC55_=_C255( C55 C255 ) C55_=_C312( C55 C312 ) C55_=_C339( C55 C339 ) C55_=_C366( C55 C366 ) C55_=_C393( C55 C393 ) C55_=_C419( C55 C419 ) \nC55_=_C442( C55 C442 ) C55_=_C466( C55 C466 ) C55_=_C510( C55 C510 ) C55_=_C550( C55 C550 ) C55_=_C551( C55 C551 ) C55_=_C552( C55 C552 ) \nC55_=_C553( C55 C553 ) C55_=_C554( C55 C554 ) C55_=_C555( C55 C555 ) C55_=_C556( C55 C556 ) C55_=_C557( C55 C557 ) C55_=_C558( C55 C558 ) \nC55_=_C559( C55 C559 ) C55_=_C560( C55 C560 ) C55_=_C561( C55 C561 ) C55_=_C562( C55 C562 ) C55_=_C563( C55 C563 ) C55_=_C564( C55 C564 ) \nC55_=_C565( C55 C565 ) C79_=_C91( C79 C91 ) C79_=_C147( C79 C147 ) C79_=_C180( C79 C180 ) C79_=_C213( C79 C213 ) C79_=_C214( C79 C214 ) \nC79_=_C215( C79 C215 ) C79_=_C216( C79 C216 ) C79_=_C217( C79 C217 ) C79_=_C218( C79 C218 ) C79_=_C219( C79 C219 ) C79_=_C220( C79 C220 ) \nC79_=_C221( C79 C221 ) C79_=_C222( C79 C222 ) C79_=_C223( C79 C223 ) C79_=_C224( C79 C224 ) C79_=_C225( C79 C225 ) C79_=_C226( C79 C226 ) \nC79_=_C227( C79 C227 ) C79_=_C228( C79 C228 ) C79_=_C229( C79 C229 ) C79_=_C230( C79 C230 ) C79_=_C231( C79 C231 ) C79_=_C232( C79 C232 ) \nC79_=_C233( C79 C233 ) C79_=_C234( C79 C234 ) C79_=_C235( C79 C235 ) C79_=_C236( C79 C236 ) C79_=_C237( C79 C237 ) C79_=_C238( C79 C238 ) \nC79_=_C239( C79 C239 ) C79_=_C240( C79 C240 ) C79_=_C241( C79 C241 ) C79_=_C242( C79 C242 ) C79_=_C243( C79 C243 ) C91_=_C126( C91 C126 ) \nC91_=_C159( C91 C159 ) C91_=_C192( C91 C192 ) C91_=_C224( C91 C224 ) C91_=_C255( C91 C255 ) C91_=_C312( C91 C312 ) C91_=_C339( C91 C339 ) \nC91_=_C366( C91 C366 ) C91_=_C393( C91 C393 ) C91_=_C419( C91 C419 ) C91_=_C442( C91 C442 ) C91_=_C466( C91 C466 ) C91_=_C510( C91 C510 ) \nC91_=_C550( C91 C550 ) C91_=_C551( C91 C551 ) C91_=_C552( C91 C552 ) C91_=_C553( C91 C553 ) C91_=_C554( C91 C554 ) C91_=_C555( C91 C555 ) \nC91_=_C556( C91 C556 ) C91_=_C557( C91 C557 ) C91_=_C558( C91 C558 ) C91_=_C559( C91 C559 ) C91_=_C560( C91 C560 ) C91_=_C561( C91 C561 ) \nC91_=_C562( C91 C562 ) C91_=_C563( C91 C563 ) C91_=_C564( C91 C564 ) C91_=_C565( C91 C565 ) C126_=_C159( C126 C159 ) C126_=_C192( C126 C192 ) \nC126_=_C224( C126 C224 ) C126_=_C255( C126 C255 ) C126_=_C312( C126 C312 ) C126_=_C339( C126 C339 ) C126_=_C366( C126 C366 ) C126_=_C393( C126 C393 ) \nC126_=_C419( C126 C419 ) C126_=_C442( C126 C442 ) C126_=_C466( C126 C466 ) C126_=_C510( C126 C510 ) C126_=_C550( C126 C550 ) C126_=_C551( C126 C551 ) \nC126_=_C552( C126 C552 ) C126_=_C553( C126 C553 ) C126_=_C554( C126 C554 ) C126_=_C555( C126 C555 ) C126_=_C556( C126 C556 ) C126_=_C557( C126 C557 ) \nC126_=_C558( C126 C558 ) C126_=_C559( C126 C559 ) C126_=_C560( C126 C560 ) C126_=_C561( C126 C561 ) C126_=_C562( C126 C562 ) C126_=_C563( C126 C563 ) \nC126_=_C564( C126 C564 ) C126_=_C565( C126 C565 ) C147_=_C159( C147 C159 ) C147_=_C180( C147 C180 ) C147_=_C213( C147 C213 ) C147_=_C214( C147 C214 ) \nC147_=_C215( C147 C215 ) C147_=_C216( C147 C216 ) C147_=_C217( C147 C217 ) C147_=_C218( C147 C218 ) C147_=_C219( C147 C219 ) C147_=_C220( C147 C220 ) \nC147_=_C221( C147 C221 ) C147_=_C222( C147 C222 ) C147_=_C223( C147 C223 ) C147_=_C224( C147 C224 ) C147_=_C225( C147 C225 ) C147_=_C226( C147 C226 ) \nC147_=_C227( C147 C227 ) C147_=_C228( C147 C228 ) C147_=_C229( C147 C229 ) C147_=_C230( C147 C230 ) C147_=_C231( C147 C231 ) C147_=_C232( C147 C232 ) \nC147_=_C233( C147 C233 ) C147_=_C234( C147 C234 ) C147_=_C235( C147 C235 ) C147_=_C236( C147 C236 ) C147_=_C237( C147 C237 ) C147_=_C238( C147 C238 ) \nC147_=_C239( C147 C239 ) C147_=_C240( C147 C240 ) C147_=_C241( C147 C241 ) C147_=_C242( C147 C242 ) C147_=_C243( C147 C243 ) C159_=_C192( C159 C192 ) \nC159_=_C224( C159 C224 ) C159_=_C255( C159 C255 ) C159_=_C312( C159 C312 ) C159_=_C339( C159 C339 ) C159_=_C366( C159 C366 ) C159_=_C393( C159 C393 ) \nC159_=_C419( C159 C419 ) C159_=_C442( C159 C442 ) C159_=_C466( C159 C466 ) C159_=_C510( C159 C510 ) C159_=_C550( C159 C550 ) C159_=_C551( C159 C551 ) \nC159_=_C552( C159 C552 ) C159_=_C553( C159 C553 ) C159_=_C554( C159 C554 ) C159_=_C555( C159 C555 ) C159_=_C556( C159 C556 ) C159_=_C557( C159 C557</w:t>
      </w:r>
    </w:p>
    <w:p>
      <w:pPr>
        <w:pStyle w:val="PreformattedText"/>
        <w:bidi w:val="0"/>
        <w:spacing w:before="0" w:after="0"/>
        <w:jc w:val="left"/>
        <w:rPr/>
      </w:pPr>
      <w:r>
        <w:rPr/>
        <w:t xml:space="preserve"> </w:t>
      </w:r>
      <w:r>
        <w:rPr/>
        <w:t>) \nC159_=_C558( C159 C558 ) C159_=_C559( C159 C559 ) C159_=_C560( C159 C560 ) C159_=_C561( C159 C561 ) C159_=_C562( C159 C562 ) C159_=_C563( C159 C563 ) \nC159_=_C564( C159 C564 ) C159_=_C565( C159 C565 ) C180_=_C192( C180 C192 ) C180_=_C213( C180 C213 ) C180_=_C214( C180 C214 ) C180_=_C215( C180 C215 ) \nC180_=_C216( C180 C216 ) C180_=_C217( C180 C217 ) C180_=_C218( C180 C218 ) C180_=_C219( C180 C219 ) C180_=_C220( C180 C220 ) C180_=_C221( C180 C221 ) \nC180_=_C222( C180 C222 ) C180_=_C223( C180 C223 ) C180_=_C224( C180 C224 ) C180_=_C225( C180 C225 ) C180_=_C226( C180 C226 ) C180_=_C227( C180 C227 ) \nC180_=_C228( C180 C228 ) C180_=_C229( C180 C229 ) C180_=_C230( C180 C230 ) C180_=_C231( C180 C231 ) C180_=_C232( C180 C232 ) C180_=_C233( C180 C233 ) \nC180_=_C234( C180 C234 ) C180_=_C235( C180 C235 ) C180_=_C236( C180 C236 ) C180_=_C237( C180 C237 ) C180_=_C238( C180 C238 ) C180_=_C239( C180 C239 ) \nC180_=_C240( C180 C240 ) C180_=_C241( C180 C241 ) C180_=_C242( C180 C242 ) C180_=_C243( C180 C243 ) C192_=_C224( C192 C224 ) C192_=_C255( C192 C255 ) \nC192_=_C312( C192 C312 ) C192_=_C339( C192 C339 ) C192_=_C366( C192 C366 ) C192_=_C393( C192 C393 ) C192_=_C419( C192 C419 ) C192_=_C442( C192 C442 ) \nC192_=_C466( C192 C466 ) C192_=_C510( C192 C510 ) C192_=_C550( C192 C550 ) C192_=_C551( C192 C551 ) C192_=_C552( C192 C552 ) C192_=_C553( C192 C553 ) \nC192_=_C554( C192 C554 ) C192_=_C555( C192 C555 ) C192_=_C556( C192 C556 ) C192_=_C557( C192 C557 ) C192_=_C558( C192 C558 ) C192_=_C559( C192 C559 ) \nC192_=_C560( C192 C560 ) C192_=_C561( C192 C561 ) C192_=_C562( C192 C562 ) C192_=_C563( C192 C563 ) C192_=_C564( C192 C564 ) C192_=_C565( C192 C565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55( C213 C255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312( C215 C312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339( C216 C339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366( C217 C366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393( C218 C393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419( C219 C419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466( C220 C466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510( C222 C510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55( C224 C255 ) C224_=_C312( C224 C312 ) C224_=_C339( C224 C339 ) C224_=_C366( C224 C366 ) \nC224_=_C393( C224 C393 ) C224_=_C419( C224 C419 ) C224_=_C442( C224 C442 ) C224_=_C466( C224 C466 ) C224_=_C510( C224 C510 ) C224_=_C550( C224 C550 ) \nC224_=_C551( C224 C551 ) C224_=_C552( C224 C552 ) C224_=_C553( C224 C553 ) C224_=_C554( C224 C554 ) C224_=_C555( C224 C555 ) C224_=_C556( C224 C556 ) \nC224_=_C557( C224 C557 ) C224_=_C558( C224 C558 ) C224_=_C559( C224 C559 ) C224_=_C560( C224 C560 ) C224_=_C561( C224 C561 ) C224_=_C562( C224 C562 ) \nC224_=_C563( C224</w:t>
      </w:r>
    </w:p>
    <w:p>
      <w:pPr>
        <w:pStyle w:val="PreformattedText"/>
        <w:bidi w:val="0"/>
        <w:spacing w:before="0" w:after="0"/>
        <w:jc w:val="left"/>
        <w:rPr/>
      </w:pPr>
      <w:r>
        <w:rPr/>
        <w:t xml:space="preserve"> </w:t>
      </w:r>
      <w:r>
        <w:rPr/>
        <w:t>C563 ) C224_=_C564( C224 C564 ) C224_=_C565( C224 C565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550( C226 C550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551( C227 C551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552( C228 C552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553( C229 C553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554( C230 C554 ) C231_=_C232( C231 C232 ) \nC231_=_C233( C231 C233 ) C231_=_C234( C231 C234 ) C231_=_C235( C231 C235 ) C231_=_C236( C231 C236 ) C231_=_C237( C231 C237 ) C231_=_C238( C231 C238 ) \nC231_=_C239( C231 C239 ) C231_=_C240( C231 C240 ) C231_=_C241( C231 C241 ) C231_=_C242( C231 C242 ) C231_=_C243( C231 C243 ) C231_=_C555( C231 C555 ) \nC232_=_C233( C232 C233 ) C232_=_C234( C232 C234 ) C232_=_C235( C232 C235 ) C232_=_C236( C232 C236 ) C232_=_C237( C232 C237 ) C232_=_C238( C232 C238 ) \nC232_=_C239( C232 C239 ) C232_=_C240( C232 C240 ) C232_=_C241( C232 C241 ) C232_=_C242( C232 C242 ) C232_=_C243( C232 C243 ) C232_=_C556( C232 C556 ) \nC233_=_C234( C233 C234 ) C233_=_C235( C233 C235 ) C233_=_C236( C233 C236 ) C233_=_C237( C233 C237 ) C233_=_C238( C233 C238 ) C233_=_C239( C233 C239 ) \nC233_=_C240( C233 C240 ) C233_=_C241( C233 C241 ) C233_=_C242( C233 C242 ) C233_=_C243( C233 C243 ) C233_=_C557( C233 C557 ) C234_=_C235( C234 C235 ) \nC234_=_C236( C234 C236 ) C234_=_C237( C234 C237 ) C234_=_C238( C234 C238 ) C234_=_C239( C234 C239 ) C234_=_C240( C234 C240 ) C234_=_C241( C234 C241 ) \nC234_=_C242( C234 C242 ) C234_=_C243( C234 C243 ) C234_=_C558( C234 C558 ) C235_=_C236( C235 C236 ) C235_=_C237( C235 C237 ) C235_=_C238( C235 C238 ) \nC235_=_C239( C235 C239 ) C235_=_C240( C235 C240 ) C235_=_C241( C235 C241 ) C235_=_C242( C235 C242 ) C235_=_C243( C235 C243 ) C235_=_C559( C235 C559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8_=_C239( C238 C239 ) C238_=_C240( C238 C240 ) C238_=_C241( C238 C241 ) C238_=_C242( C238 C242 ) C238_=_C243( C238 C243 ) \nC239_=_C240( C239 C240 ) C239_=_C241( C239 C241 ) C239_=_C242( C239 C242 ) C239_=_C243( C239 C243 ) C239_=_C561( C239 C561 ) C240_=_C241( C240 C241 ) \nC240_=_C242( C240 C242 ) C240_=_C243( C240 C243 ) C240_=_C562( C240 C562 ) C241_=_C242( C241 C242 ) C241_=_C243( C241 C243 ) C241_=_C563( C241 C563 ) \nC242_=_C243( C242 C243 ) C242_=_C564( C242 C564 ) C243_=_C565( C243 C565 ) C255_=_C312( C255 C312 ) C255_=_C339( C255 C339 ) C255_=_C366( C255 C366 ) \nC255_=_C393( C255 C393 ) C255_=_C419( C255 C419 ) C255_=_C442( C255 C442 ) C255_=_C466( C255 C466 ) C255_=_C510( C255 C510 ) C255_=_C550( C255 C550 ) \nC255_=_C551( C255 C551 ) C255_=_C552( C255 C552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312_=_C339( C312 C339 ) C312_=_C366( C312 C366 ) C312_=_C393( C312 C393 ) \nC312_=_C419( C312 C419 ) C312_=_C442( C312 C442 ) C312_=_C466( C312 C466 ) C312_=_C510( C312 C510 ) C312_=_C550( C312 C550 ) C312_=_C551( C312 C551 ) \nC312_=_C552( C312 C552 ) C312_=_C553( C312 C553 ) C312_=_C554( C312 C554 ) C312_=_C555( C312 C555 ) C312_=_C556( C312 C556 ) C312_=_C557( C312 C557 ) \nC312_=_C558( C312 C558 ) C312_=_C559( C312 C559 ) C312_=_C560( C312 C560 ) C312_=_C561( C312 C561 ) C312_=_C562( C312 C562 ) C312_=_C563( C312 C563 ) \nC312_=_C564( C312 C564 ) C312_=_C565( C312 C565 ) C339_=_C366( C339 C366 ) C339_=_C393( C339 C393 ) C339_=_C419( C339 C419 ) C339_=_C442( C339 C442 ) \nC339_=_C466( C339 C466 ) C339_=_C510( C339 C510 ) C339_=_C550( C339 C550 ) C339_=_C551( C339 C551 ) C339_=_C552( C339 C552 ) C339_=_C553( C339 C553 ) \nC339_=_C554( C339 C554 ) C339_=_C555( C339 C555 ) C339_=_C556( C339 C556 ) C339_=_C557( C339 C557 ) C339_=_C558( C339 C558 ) C339_=_C559( C339 C559 ) \nC339_=_C560( C339 C560 ) C339_=_C561( C339 C561 ) C339_=_C562( C339 C562 ) C339_=_C563( C339 C563 ) C339_=_C564( C339 C564 ) C339_=_C565( C339 C565 ) \nC366_=_C393( C366 C393 ) C366_=_C419( C366 C419 ) C366_=_C442( C366 C442 ) C366_=_C466( C366 C466 ) C366_=_C510( C366 C510 ) C366_=_C550( C366 C550 ) \nC366_=_C551( C366 C551 ) C366_=_C552( C366 C552 ) C366_=_C553( C366 C553 ) C366_=_C554( C366 C554 ) C366_=_C555( C366 C555 ) C366_=_C556( C366 C556 ) \nC366_=_C557( C366 C557 ) C366_=_C558( C366 C558 ) C366_=_C559( C366 C559 ) C366_=_C560( C366 C560 ) C366_=_C561( C366 C561 ) C366_=_C562( C366 C562 ) \nC366_=_C563( C366 C563 ) C366_=_C564( C366 C564 ) C366_=_C565( C366 C565 ) C393_=_C419( C393 C419 ) C393_=_C442( C393 C442 ) C393_=_C466( C393 C466 ) \nC393_=_C510( C393 C510 ) C393_=_C550( C393 C550 ) C393_=_C551( C393 C551 ) C393_=_C552( C393 C552 ) C393_=_C553( C393 C553 ) C393_=_C554( C393 C554 ) \nC393_=_C555( C393 C555 ) C393_=_C556( C393 C556 ) C393_=_C557( C393 C557 ) C393_=_C558( C393 C558 ) C393_=_C559( C393 C559 ) C393_=_C560( C393 C560 ) \nC393_=_C561( C393 C561 ) C393_=_C562( C393 C562 ) C393_=_C563( C393 C563 ) C393_=_C564( C393 C564 ) C393_=_C565( C393 C565 ) C419_=_C442( C419 C442 ) \nC419_=_C466( C419 C466 ) C419_=_C510( C419 C510 ) C419_=_C550( C419 C550 ) C419_=_C551( C419 C551 ) C419_=_C552( C419 C552 ) C419_=_C553( C419 C553 ) \nC419_=_C554( C419 C554 ) C419_=_C555( C419 C555 ) C419_=_C556( C419 C556 ) C419_=_C557( C419 C557 ) C419_=_C558( C419 C558 ) C419_=_C559( C419 C559 ) \nC419_=_C560( C419 C560 ) C419_=_C561( C419 C561 ) C419_=_C562( C419 C562 ) C419_=_C563( C419 C563 ) C419_=_C564( C419 C564 ) C419_=_C565( C419 C565 ) \nC442_=_C466( C442 C466 ) C442_=_C510( C442 C510 ) C442_=_C550( C442 C550 ) C442_=_C551( C442 C551 ) C442_=_C552( C442 C552 ) C442_=_C553( C442 C553 ) \nC442_=_C554( C442 C554 ) C442_=_C555( C442 C555 ) C442_=_C556( C442 C556 ) C442_=_C557( C442 C557 ) C442_=_C558( C442 C558 ) C442_=_C559( C442 C559 ) \nC442_=_C560( C442 C560 ) C442_=_C561( C442 C561 ) C442_=_C562( C442 C562 ) C442_=_C563( C442 C563 ) C442_=_C564( C442 C564 ) C442_=_C565( C442 C565 ) \nC466_=_C510( C466 C510 ) C466_=_C550( C466 C550 ) C466_=_C551( C466 C551 ) C466_=_C552( C466 C552 ) C466_=_C553( C466 C553 ) C466_=_C554( C466 C554 ) \nC466_=_C555( C466 C555 ) C466_=_C556( C466 C556 ) C466_=_C557( C466 C557 ) C466_=_C558( C466 C558 ) C466_=_C559( C466 C559 ) C466_=_C560( C466 C560 ) \nC466_=_C561( C466 C561 ) C466_=_C562( C466 C562 ) C466_=_C563( C466 C563 ) C466_=_C564( C466 C564 ) C466_=_C565( C466 C565 ) C510_=_C550( C510 C550 ) \nC510_=_C551( C510 C551 ) C510_=_C552( C510 C552 ) C510_=_C553( C510 C553 ) C510_=_C554( C510 C554 ) C510_=_C555( C510 C555 ) C510_=_C556( C510 C556 ) \nC510_=_C557( C510 C557 ) C510_=_C558( C510 C558 ) C510_=_C559( C510 C559 ) C510_=_C560( C510 C560 ) C510_=_C561( C510 C561 ) C510_=_C562( C510 C562 ) \nC510_=_C563( C510 C563 ) C510_=_C564( C510 C564 ) C510_=_C565( C510 C565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1_=_C552( C551 C552 ) C551_=_C553( C551 C553 ) C551_=_C554( C551 C554 ) C551_=_C555( C551 C555 ) C551_=_C556( C551 C556 ) C551_=_C557( C551 C557 ) \nC551_=_C558( C551 C558 ) C551_=_C559(</w:t>
      </w:r>
    </w:p>
    <w:p>
      <w:pPr>
        <w:pStyle w:val="PreformattedText"/>
        <w:bidi w:val="0"/>
        <w:spacing w:before="0" w:after="0"/>
        <w:jc w:val="left"/>
        <w:rPr/>
      </w:pPr>
      <w:r>
        <w:rPr/>
        <w:t xml:space="preserve"> </w:t>
      </w:r>
      <w:r>
        <w:rPr/>
        <w:t>C551 C559 ) C551_=_C560( C551 C560 ) C551_=_C561( C551 C561 ) C551_=_C562( C551 C562 ) C551_=_C563( C551 C563 ) \nC551_=_C564( C551 C564 ) C551_=_C565( C551 C565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3_=_C554( C553 C554 ) C553_=_C555( C553 C555 ) C553_=_C556( C553 C556 ) \nC553_=_C557( C553 C557 ) C553_=_C558( C553 C558 ) C553_=_C559( C553 C559 ) C553_=_C560( C553 C560 ) C553_=_C561( C553 C561 ) C553_=_C562( C553 C562 ) \nC553_=_C563( C553 C563 ) C553_=_C564( C553 C564 ) C553_=_C565( C553 C565 ) C554_=_C555( C554 C555 ) C554_=_C556( C554 C556 ) C554_=_C557( C554 C557 ) \nC554_=_C558( C554 C558 ) C554_=_C559( C554 C559 ) C554_=_C560( C554 C560 ) C554_=_C561( C554 C561 ) C554_=_C562( C554 C562 ) C554_=_C563( C554 C563 ) \nC554_=_C564( C554 C564 ) C554_=_C565( C554 C565 ) C555_=_C556( C555 C556 ) C555_=_C557( C555 C557 ) C555_=_C558( C555 C558 ) C555_=_C559( C555 C559 ) \nC555_=_C560( C555 C560 ) C555_=_C561( C555 C561 ) C555_=_C562( C555 C562 ) C555_=_C563( C555 C563 ) C555_=_C564( C555 C564 ) C555_=_C565( C555 C565 ) \nC556_=_C557( C556 C557 ) C556_=_C558( C556 C558 ) C556_=_C559( C556 C559 ) C556_=_C560( C556 C560 ) C556_=_C561( C556 C561 ) C556_=_C562( C556 C562 ) \nC556_=_C563( C556 C563 ) C556_=_C564( C556 C564 ) C556_=_C565( C556 C565 ) C557_=_C558( C557 C558 ) C557_=_C559( C557 C559 ) C557_=_C560( C557 C560 ) \nC557_=_C561( C557 C561 ) C557_=_C562( C557 C562 ) C557_=_C563( C557 C563 ) C557_=_C564( C557 C564 ) C557_=_C565( C557 C565 ) C558_=_C559( C558 C559 ) \nC558_=_C560( C558 C560 ) C558_=_C561( C558 C561 ) C558_=_C562( C558 C562 ) C558_=_C563( C558 C563 ) C558_=_C564( C558 C564 ) C558_=_C565( C558 C565 ) \nC559_=_C560( C559 C560 ) C559_=_C561( C559 C561 ) C559_=_C562( C559 C562 ) C559_=_C563( C559 C563 ) C559_=_C564( C559 C564 ) C559_=_C565( C559 C565 ) \nC560_=_C561( C560 C561 ) C560_=_C562( C560 C562 ) C560_=_C563( C560 C563 ) C560_=_C564( C560 C564 ) C560_=_C565( C560 C565 ) C561_=_C562( C561 C562 ) \nC561_=_C563( C561 C563 ) C561_=_C564( C561 C564 ) C561_=_C565( C561 C565 ) C562_=_C563( C562 C563 ) C562_=_C564( C562 C564 ) C562_=_C565( C562 C565 ) \nC563_=_C564( C563 C564 ) C563_=_C565( C563 C565 ) C564_=_C565( C564 C565 ) "];21-&gt;33[label="66: C5 C18 C42 C55 C79 \nC91 C126 C147 C159 C180 C192 \nC213 C214 C215 C216 C217 C218 \nC219 C220 C221 C222 C223 C225 \nC226 C227 C228 C229 C230 C231 \nC232 C233 C234 C235 C236 C237 \nC238 C239 C240 C241 C242 C243 \nC255 C312 C339 C366 C393 C419 \nC442 C466 C510 C550 C551 C552 \nC553 C554 C555 C556 C557 C558 \nC559 C560 C561 C562 C563 C564 \nC565 \n1088: C5_=_C18 ,C5_=_C42 ,C5_=_C79 ,C5_=_C147 ,C5_=_C180 ,\nC5_=_C213 ,C5_=_C214 ,C5_=_C215 ,C5_=_C216 ,C5_=_C217 ,C5_=_C218 ,\nC5_=_C219 ,C5_=_C220 ,C5_=_C221 ,C5_=_C222 ,C5_=_C223 ,C5_=_C225 ,\nC5_=_C226 ,C5_=_C227 ,C5_=_C228 ,C5_=_C229 ,C5_=_C230 ,C5_=_C231 ,\nC5_=_C232 ,C5_=_C233 ,C5_=_C234 ,C5_=_C235 ,C5_=_C236 ,C5_=_C237 ,\nC5_=_C238 ,C5_=_C239 ,C5_=_C240 ,C5_=_C241 ,C5_=_C242 ,C5_=_C243 ,\nC18_=_C55 ,C18_=_C91 ,C18_=_C126 ,C18_=_C159 ,C18_=_C192 ,C18_=_C255 ,\nC18_=_C312 ,C18_=_C339 ,C18_=_C366 ,C18_=_C393 ,C18_=_C419 ,C18_=_C442 ,\nC18_=_C466 ,C18_=_C510 ,C18_=_C550 ,C18_=_C551 ,C18_=_C552 ,C18_=_C553 ,\nC18_=_C554 ,C18_=_C555 ,C18_=_C556 ,C18_=_C557 ,C18_=_C558 ,C18_=_C559 ,\nC18_=_C560 ,C18_=_C561 ,C18_=_C562 ,C18_=_C563 ,C18_=_C564 ,C18_=_C565 ,\nC42_=_C55 ,C42_=_C79 ,C42_=_C147 ,C42_=_C180 ,C42_=_C213 ,C42_=_C214 ,\nC42_=_C215 ,C42_=_C216 ,C42_=_C217 ,C42_=_C218 ,C42_=_C219 ,C42_=_C220 ,\nC42_=_C221 ,C42_=_C222 ,C42_=_C223 ,C42_=_C225 ,C42_=_C226 ,C42_=_C227 ,\nC42_=_C228 ,C42_=_C229 ,C42_=_C230 ,C42_=_C231 ,C42_=_C232 ,C42_=_C233 ,\nC42_=_C234 ,C42_=_C235 ,C42_=_C236 ,C42_=_C237 ,C42_=_C238 ,C42_=_C239 ,\nC42_=_C240 ,C42_=_C241 ,C42_=_C242 ,C42_=_C243 ,C55_=_C91 ,C55_=_C126 ,\nC55_=_C159 ,C55_=_C192 ,C55_=_C255 ,C55_=_C312 ,C55_=_C339 ,C55_=_C366 ,\nC55_=_C393 ,C55_=_C419 ,C55_=_C442 ,C55_=_C466 ,C55_=_C510 ,C55_=_C550 ,\nC55_=_C551 ,C55_=_C552 ,C55_=_C553 ,C55_=_C554 ,C55_=_C555 ,C55_=_C556 ,\nC55_=_C557 ,C55_=_C558 ,C55_=_C559 ,C55_=_C560 ,C55_=_C561 ,C55_=_C562 ,\nC55_=_C563 ,C55_=_C564 ,C55_=_C565 ,C79_=_C91 ,C79_=_C147 ,C79_=_C180 ,\nC79_=_C213 ,C79_=_C214 ,C79_=_C215 ,C79_=_C216 ,C79_=_C217 ,C79_=_C218 ,\nC79_=_C219 ,C79_=_C220 ,C79_=_C221 ,C79_=_C222 ,C79_=_C223 ,C79_=_C225 ,\nC79_=_C226 ,C79_=_C227 ,C79_=_C228 ,C79_=_C229 ,C79_=_C230 ,C79_=_C231 ,\nC79_=_C232 ,C79_=_C233 ,C79_=_C234 ,C79_=_C235 ,C79_=_C236 ,C79_=_C237 ,\nC79_=_C238 ,C79_=_C239 ,C79_=_C240 ,C79_=_C241 ,C79_=_C242 ,C79_=_C243 ,\nC91_=_C126 ,C91_=_C159 ,C91_=_C192 ,C91_=_C255 ,C91_=_C312 ,C91_=_C339 ,\nC91_=_C366 ,C91_=_C393 ,C91_=_C419 ,C91_=_C442 ,C91_=_C466 ,C91_=_C510 ,\nC91_=_C550 ,C91_=_C551 ,C91_=_C552 ,C91_=_C553 ,C91_=_C554 ,C91_=_C555 ,\nC91_=_C556 ,C91_=_C557 ,C91_=_C558 ,C91_=_C559 ,C91_=_C560 ,C91_=_C561 ,\nC91_=_C562 ,C91_=_C563 ,C91_=_C564 ,C91_=_C565 ,C126_=_C159 ,C126_=_C192 ,\nC126_=_C255 ,C126_=_C312 ,C126_=_C339 ,C126_=_C366 ,C126_=_C393 ,C126_=_C419 ,\nC126_=_C442 ,C126_=_C466 ,C126_=_C510 ,C126_=_C550 ,C126_=_C551 ,C126_=_C552 ,\nC126_=_C553 ,C126_=_C554 ,C126_=_C555 ,C126_=_C556 ,C126_=_C557 ,C126_=_C558 ,\nC126_=_C559 ,C126_=_C560 ,C126_=_C561 ,C126_=_C562 ,C126_=_C563 ,C126_=_C564 ,\nC126_=_C565 ,C147_=_C159 ,C147_=_C180 ,C147_=_C213 ,C147_=_C214 ,C147_=_C215 ,\nC147_=_C216 ,C147_=_C217 ,C147_=_C218 ,C147_=_C219 ,C147_=_C220 ,C147_=_C221 ,\nC147_=_C222 ,C147_=_C223 ,C147_=_C225 ,C147_=_C226 ,C147_=_C227 ,C147_=_C228 ,\nC147_=_C229 ,C147_=_C230 ,C147_=_C231 ,C147_=_C232 ,C147_=_C233 ,C147_=_C234 ,\nC147_=_C235 ,C147_=_C236 ,C147_=_C237 ,C147_=_C238 ,C147_=_C239 ,C147_=_C240 ,\nC147_=_C241 ,C147_=_C242 ,C147_=_C243 ,C159_=_C192 ,C159_=_C255 ,C159_=_C312 ,\nC159_=_C339 ,C159_=_C366 ,C159_=_C393 ,C159_=_C419 ,C159_=_C442 ,C159_=_C466 ,\nC159_=_C510 ,C159_=_C550 ,C159_=_C551 ,C159_=_C552 ,C159_=_C553 ,C159_=_C554 ,\nC159_=_C555 ,C159_=_C556 ,C159_=_C557 ,C159_=_C558 ,C159_=_C559 ,C159_=_C560 ,\nC159_=_C561 ,C159_=_C562 ,C159_=_C563 ,C159_=_C564 ,C159_=_C565 ,C180_=_C192 ,\nC180_=_C213 ,C180_=_C214 ,C180_=_C215 ,C180_=_C216 ,C180_=_C217 ,C180_=_C218 ,\nC180_=_C219 ,C180_=_C220 ,C180_=_C221 ,C180_=_C222 ,C180_=_C223 ,C180_=_C225 ,\nC180_=_C226 ,C180_=_C227 ,C180_=_C228 ,C180_=_C229 ,C180_=_C230 ,C180_=_C231 ,\nC180_=_C232 ,C180_=_C233 ,C180_=_C234 ,C180_=_C235 ,C180_=_C236 ,C180_=_C237 ,\nC180_=_C238 ,C180_=_C239 ,C180_=_C240 ,C180_=_C241 ,C180_=_C242 ,C180_=_C243 ,\nC192_=_C255 ,C192_=_C312 ,C192_=_C339 ,C192_=_C366 ,C192_=_C393 ,C192_=_C419 ,\nC192_=_C442 ,C192_=_C466 ,C192_=_C510 ,C192_=_C550 ,C192_=_C551 ,C192_=_C552 ,\nC192_=_C553 ,C192_=_C554 ,C192_=_C555 ,C192_=_C556 ,C192_=_C557 ,C192_=_C558 ,\nC192_=_C559 ,C192_=_C560 ,C192_=_C561 ,C192_=_C562 ,C192_=_C563 ,C192_=_C564 ,\nC192_=_C565 ,C213_=_C214 ,C213_=_C215 ,C213_=_C216 ,C213_=_C217 ,C213_=_C218 ,\nC213_=_C219 ,C213_=_C220 ,C213_=_C221 ,C213_=_C222 ,C213_=_C223 ,C213_=_C225 ,\nC213_=_C226 ,C213_=_C227 ,C213_=_C228 ,C213_=_C229 ,C213_=_C230 ,C213_=_C231 ,\nC213_=_C232 ,C213_=_C233 ,C213_=_C234 ,C213_=_C235 ,C213_=_C236 ,C213_=_C237 ,\nC213_=_C238 ,C213_=_C239 ,C213_=_C240 ,C213_=_C241 ,C213_=_C242 ,C213_=_C243 ,\nC213_=_C255 ,C214_=_C215 ,C214_=_C216 ,C214_=_C217 ,C214_=_C218 ,C214_=_C219 ,\nC214_=_C220 ,C214_=_C221 ,C214_=_C222 ,C214_=_C223 ,C214_=_C225 ,C214_=_C226 ,\nC214_=_C227 ,C214_=_C228 ,C214_=_C229 ,C214_=_C230 ,C214_=_C231 ,C214_=_C232 ,\nC214_=_C233 ,C214_=_C234 ,C214_=_C235 ,C214_=_C236 ,C214_=_C237 ,C214_=_C238 ,\nC214_=_C239 ,C214_=_C240 ,C214_=_C241 ,C214_=_C242 ,C214_=_C243 ,C215_=_C216 ,\nC215_=_C217 ,C215_=_C218 ,C215_=_C219 ,C215_=_C220 ,C215_=_C221 ,C215_=_C222 ,\nC215_=_C223 ,C215_=_C225 ,C215_=_C226 ,C215_=_C227 ,C215_=_C228 ,C215_=_C229 ,\nC215_=_C230 ,C215_=_C231 ,C215_=_C232 ,C215_=_C233 ,C215_=_C234 ,C215_=_C235 ,\nC215_=_C236 ,C215_=_C237 ,C215_=_C238 ,C215_=_C239 ,C215_=_C240 ,C215_=_C241 ,\nC215_=_C242 ,C215_=_C243 ,C215_=_C312 ,C216_=_C217 ,C216_=_C218 ,C216_=_C219 ,\nC216_=_C220 ,C216_=_C221 ,C216_=_C222 ,C216_=_C223 ,C216_=_C225 ,C216_=_C226 ,\nC216_=_C227 ,C216_=_C228 ,C216_=_C229 ,C216_=_C230 ,C216_=_C231 ,C216_=_C232 ,\nC216_=_C233 ,C216_=_C234 ,C216_=_C235 ,C216_=_C236 ,C216_=_C237 ,C216_=_C238 ,\nC216_=_C239 ,C216_=_C240 ,C216_=_C241 ,C216_=_C242 ,C216_=_C243 ,C216_=_C339 ,\nC217_=_C218 ,C217_=_C219 ,C217_=_C220 ,C217_=_C221 ,C217_=_C222 ,C217_=_C223 ,\nC217_=_C225 ,C217_=_C226 ,C217_=_C227 ,C217_=_C228 ,C217_=_C229 ,C217_=_C230 ,\nC217_=_C231 ,C217_=_C232 ,C217_=_C233 ,C217_=_C234 ,C217_=_C235 ,C217_=_C236 ,\nC217_=_C237 ,C217_=_C238 ,C217_=_C239 ,C217_=_C240 ,C217_=_C241 ,C217_=_C242 ,\nC217_=_C243 ,C217_=_C366 ,C218_=_C219 ,C218_=_C220 ,C218_=_C221 ,C218_=_C222 ,\nC218_=_C223 ,C218_=_C225 ,C218_=_C226 ,C218_=_C227 ,C218_=_C228 ,C218_=_C229 ,\nC218_=_C230 ,C218_=_C231 ,C218_=_C232 ,C218_=_C233 ,C218_=_C234 ,C218_=_C235 ,\nC218_=_C236 ,C218_=_C237 ,C218_=_C238 ,C218_=_C239 ,C218_=_C240 ,C218_=_C241 ,\nC218_=_C242 ,C218_=_C243 ,C218_=_C393 ,C219_=_C220 ,C219_=_C221 ,C219_=_C222 ,\nC219_=_C223 ,C219_=_C225 ,C219_=_C226 ,C219_=_C227 ,C219_=_C228 ,C219_=_C229 ,\nC219_=_C230 ,C219_=_C231 ,C219_=_C232 ,C219_=_C233 ,C219_=_C234 ,C219_=_C235 ,\nC219_=_C236 ,C219_=_C237 ,C219_=_C238 ,C219_=_C239 ,C219_=_C240 ,C219_=_C241 ,\nC219_=_C242 ,C219_=_C243 ,C219_=_C419 ,C220_=_C221 ,C220_=_C222 ,C220_=_C223 ,\nC220_=_C225 ,C220_=_C226 ,C220_=_C227 ,C220_=_C228 ,C220_=_C229 ,C220_=_C230 ,\nC220_=_C231 ,C220_=_C232 ,C220_=_C233 ,C220_=_C234 ,C220_=_C235 ,C220_=_C236 ,\nC220_=_C237 ,C220_=_C238 ,C220_=_C239 ,C220_=_C240 ,C220_=_C241 ,C220_=_C242 ,\nC220_=_C243 ,C220_=_C466 ,C221_=_C222 ,C221_=_C223 ,C221_=_C225 ,C221_=_C226 ,\nC221_=_C227 ,C221_=_C228</w:t>
      </w:r>
    </w:p>
    <w:p>
      <w:pPr>
        <w:pStyle w:val="PreformattedText"/>
        <w:bidi w:val="0"/>
        <w:spacing w:before="0" w:after="0"/>
        <w:jc w:val="left"/>
        <w:rPr/>
      </w:pPr>
      <w:r>
        <w:rPr/>
        <w:t xml:space="preserve"> </w:t>
      </w:r>
      <w:r>
        <w:rPr/>
        <w:t>,C221_=_C229 ,C221_=_C230 ,C221_=_C231 ,C221_=_C232 ,\nC221_=_C233 ,C221_=_C234 ,C221_=_C235 ,C221_=_C236 ,C221_=_C237 ,C221_=_C238 ,\nC221_=_C239 ,C221_=_C240 ,C221_=_C241 ,C221_=_C242 ,C221_=_C243 ,C222_=_C223 ,\nC222_=_C225 ,C222_=_C226 ,C222_=_C227 ,C222_=_C228 ,C222_=_C229 ,C222_=_C230 ,\nC222_=_C231 ,C222_=_C232 ,C222_=_C233 ,C222_=_C234 ,C222_=_C235 ,C222_=_C236 ,\nC222_=_C237 ,C222_=_C238 ,C222_=_C239 ,C222_=_C240 ,C222_=_C241 ,C222_=_C242 ,\nC222_=_C243 ,C222_=_C510 ,C223_=_C225 ,C223_=_C226 ,C223_=_C227 ,C223_=_C228 ,\nC223_=_C229 ,C223_=_C230 ,C223_=_C231 ,C223_=_C232 ,C223_=_C233 ,C223_=_C234 ,\nC223_=_C235 ,C223_=_C236 ,C223_=_C237 ,C223_=_C238 ,C223_=_C239 ,C223_=_C240 ,\nC223_=_C241 ,C223_=_C242 ,C223_=_C243 ,C225_=_C226 ,C225_=_C227 ,C225_=_C228 ,\nC225_=_C229 ,C225_=_C230 ,C225_=_C231 ,C225_=_C232 ,C225_=_C233 ,C225_=_C234 ,\nC225_=_C235 ,C225_=_C236 ,C225_=_C237 ,C225_=_C238 ,C225_=_C239 ,C225_=_C240 ,\nC225_=_C241 ,C225_=_C242 ,C225_=_C243 ,C226_=_C227 ,C226_=_C228 ,C226_=_C229 ,\nC226_=_C230 ,C226_=_C231 ,C226_=_C232 ,C226_=_C233 ,C226_=_C234 ,C226_=_C235 ,\nC226_=_C236 ,C226_=_C237 ,C226_=_C238 ,C226_=_C239 ,C226_=_C240 ,C226_=_C241 ,\nC226_=_C242 ,C226_=_C243 ,C226_=_C550 ,C227_=_C228 ,C227_=_C229 ,C227_=_C230 ,\nC227_=_C231 ,C227_=_C232 ,C227_=_C233 ,C227_=_C234 ,C227_=_C235 ,C227_=_C236 ,\nC227_=_C237 ,C227_=_C238 ,C227_=_C239 ,C227_=_C240 ,C227_=_C241 ,C227_=_C242 ,\nC227_=_C243 ,C227_=_C551 ,C228_=_C229 ,C228_=_C230 ,C228_=_C231 ,C228_=_C232 ,\nC228_=_C233 ,C228_=_C234 ,C228_=_C235 ,C228_=_C236 ,C228_=_C237 ,C228_=_C238 ,\nC228_=_C239 ,C228_=_C240 ,C228_=_C241 ,C228_=_C242 ,C228_=_C243 ,C228_=_C552 ,\nC229_=_C230 ,C229_=_C231 ,C229_=_C232 ,C229_=_C233 ,C229_=_C234 ,C229_=_C235 ,\nC229_=_C236 ,C229_=_C237 ,C229_=_C238 ,C229_=_C239 ,C229_=_C240 ,C229_=_C241 ,\nC229_=_C242 ,C229_=_C243 ,C229_=_C553 ,C230_=_C231 ,C230_=_C232 ,C230_=_C233 ,\nC230_=_C234 ,C230_=_C235 ,C230_=_C236 ,C230_=_C237 ,C230_=_C238 ,C230_=_C239 ,\nC230_=_C240 ,C230_=_C241 ,C230_=_C242 ,C230_=_C243 ,C230_=_C554 ,C231_=_C232 ,\nC231_=_C233 ,C231_=_C234 ,C231_=_C235 ,C231_=_C236 ,C231_=_C237 ,C231_=_C238 ,\nC231_=_C239 ,C231_=_C240 ,C231_=_C241 ,C231_=_C242 ,C231_=_C243 ,C231_=_C555 ,\nC232_=_C233 ,C232_=_C234 ,C232_=_C235 ,C232_=_C236 ,C232_=_C237 ,C232_=_C238 ,\nC232_=_C239 ,C232_=_C240 ,C232_=_C241 ,C232_=_C242 ,C232_=_C243 ,C232_=_C556 ,\nC233_=_C234 ,C233_=_C235 ,C233_=_C236 ,C233_=_C237 ,C233_=_C238 ,C233_=_C239 ,\nC233_=_C240 ,C233_=_C241 ,C233_=_C242 ,C233_=_C243 ,C233_=_C557 ,C234_=_C235 ,\nC234_=_C236 ,C234_=_C237 ,C234_=_C238 ,C234_=_C239 ,C234_=_C240 ,C234_=_C241 ,\nC234_=_C242 ,C234_=_C243 ,C234_=_C558 ,C235_=_C236 ,C235_=_C237 ,C235_=_C238 ,\nC235_=_C239 ,C235_=_C240 ,C235_=_C241 ,C235_=_C242 ,C235_=_C243 ,C235_=_C559 ,\nC236_=_C237 ,C236_=_C238 ,C236_=_C239 ,C236_=_C240 ,C236_=_C241 ,C236_=_C242 ,\nC236_=_C243 ,C237_=_C238 ,C237_=_C239 ,C237_=_C240 ,C237_=_C241 ,C237_=_C242 ,\nC237_=_C243 ,C238_=_C239 ,C238_=_C240 ,C238_=_C241 ,C238_=_C242 ,C238_=_C243 ,\nC239_=_C240 ,C239_=_C241 ,C239_=_C242 ,C239_=_C243 ,C239_=_C561 ,C240_=_C241 ,\nC240_=_C242 ,C240_=_C243 ,C240_=_C562 ,C241_=_C242 ,C241_=_C243 ,C241_=_C563 ,\nC242_=_C243 ,C242_=_C564 ,C243_=_C565 ,C255_=_C312 ,C255_=_C339 ,C255_=_C366 ,\nC255_=_C393 ,C255_=_C419 ,C255_=_C442 ,C255_=_C466 ,C255_=_C510 ,C255_=_C550 ,\nC255_=_C551 ,C255_=_C552 ,C255_=_C553 ,C255_=_C554 ,C255_=_C555 ,C255_=_C556 ,\nC255_=_C557 ,C255_=_C558 ,C255_=_C559 ,C255_=_C560 ,C255_=_C561 ,C255_=_C562 ,\nC255_=_C563 ,C255_=_C564 ,C255_=_C565 ,C312_=_C339 ,C312_=_C366 ,C312_=_C393 ,\nC312_=_C419 ,C312_=_C442 ,C312_=_C466 ,C312_=_C510 ,C312_=_C550 ,C312_=_C551 ,\nC312_=_C552 ,C312_=_C553 ,C312_=_C554 ,C312_=_C555 ,C312_=_C556 ,C312_=_C557 ,\nC312_=_C558 ,C312_=_C559 ,C312_=_C560 ,C312_=_C561 ,C312_=_C562 ,C312_=_C563 ,\nC312_=_C564 ,C312_=_C565 ,C339_=_C366 ,C339_=_C393 ,C339_=_C419 ,C339_=_C442 ,\nC339_=_C466 ,C339_=_C510 ,C339_=_C550 ,C339_=_C551 ,C339_=_C552 ,C339_=_C553 ,\nC339_=_C554 ,C339_=_C555 ,C339_=_C556 ,C339_=_C557 ,C339_=_C558 ,C339_=_C559 ,\nC339_=_C560 ,C339_=_C561 ,C339_=_C562 ,C339_=_C563 ,C339_=_C564 ,C339_=_C565 ,\nC366_=_C393 ,C366_=_C419 ,C366_=_C442 ,C366_=_C466 ,C366_=_C510 ,C366_=_C550 ,\nC366_=_C551 ,C366_=_C552 ,C366_=_C553 ,C366_=_C554 ,C366_=_C555 ,C366_=_C556 ,\nC366_=_C557 ,C366_=_C558 ,C366_=_C559 ,C366_=_C560 ,C366_=_C561 ,C366_=_C562 ,\nC366_=_C563 ,C366_=_C564 ,C366_=_C565 ,C393_=_C419 ,C393_=_C442 ,C393_=_C466 ,\nC393_=_C510 ,C393_=_C550 ,C393_=_C551 ,C393_=_C552 ,C393_=_C553 ,C393_=_C554 ,\nC393_=_C555 ,C393_=_C556 ,C393_=_C557 ,C393_=_C558 ,C393_=_C559 ,C393_=_C560 ,\nC393_=_C561 ,C393_=_C562 ,C393_=_C563 ,C393_=_C564 ,C393_=_C565 ,C419_=_C442 ,\nC419_=_C466 ,C419_=_C510 ,C419_=_C550 ,C419_=_C551 ,C419_=_C552 ,C419_=_C553 ,\nC419_=_C554 ,C419_=_C555 ,C419_=_C556 ,C419_=_C557 ,C419_=_C558 ,C419_=_C559 ,\nC419_=_C560 ,C419_=_C561 ,C419_=_C562 ,C419_=_C563 ,C419_=_C564 ,C419_=_C565 ,\nC442_=_C466 ,C442_=_C510 ,C442_=_C550 ,C442_=_C551 ,C442_=_C552 ,C442_=_C553 ,\nC442_=_C554 ,C442_=_C555 ,C442_=_C556 ,C442_=_C557 ,C442_=_C558 ,C442_=_C559 ,\nC442_=_C560 ,C442_=_C561 ,C442_=_C562 ,C442_=_C563 ,C442_=_C564 ,C442_=_C565 ,\nC466_=_C510 ,C466_=_C550 ,C466_=_C551 ,C466_=_C552 ,C466_=_C553 ,C466_=_C554 ,\nC466_=_C555 ,C466_=_C556 ,C466_=_C557 ,C466_=_C558 ,C466_=_C559 ,C466_=_C560 ,\nC466_=_C561 ,C466_=_C562 ,C466_=_C563 ,C466_=_C564 ,C466_=_C565 ,C510_=_C550 ,\nC510_=_C551 ,C510_=_C552 ,C510_=_C553 ,C510_=_C554 ,C510_=_C555 ,C510_=_C556 ,\nC510_=_C557 ,C510_=_C558 ,C510_=_C559 ,C510_=_C560 ,C510_=_C561 ,C510_=_C562 ,\nC510_=_C563 ,C510_=_C564 ,C510_=_C565 ,C550_=_C551 ,C550_=_C552 ,C550_=_C553 ,\nC550_=_C554 ,C550_=_C555 ,C550_=_C556 ,C550_=_C557 ,C550_=_C558 ,C550_=_C559 ,\nC550_=_C560 ,C550_=_C561 ,C550_=_C562 ,C550_=_C563 ,C550_=_C564 ,C550_=_C565 ,\nC551_=_C552 ,C551_=_C553 ,C551_=_C554 ,C551_=_C555 ,C551_=_C556 ,C551_=_C557 ,\nC551_=_C558 ,C551_=_C559 ,C551_=_C560 ,C551_=_C561 ,C551_=_C562 ,C551_=_C563 ,\nC551_=_C564 ,C551_=_C565 ,C552_=_C553 ,C552_=_C554 ,C552_=_C555 ,C552_=_C556 ,\nC552_=_C557 ,C552_=_C558 ,C552_=_C559 ,C552_=_C560 ,C552_=_C561 ,C552_=_C562 ,\nC552_=_C563 ,C552_=_C564 ,C552_=_C565 ,C553_=_C554 ,C553_=_C555 ,C553_=_C556 ,\nC553_=_C557 ,C553_=_C558 ,C553_=_C559 ,C553_=_C560 ,C553_=_C561 ,C553_=_C562 ,\nC553_=_C563 ,C553_=_C564 ,C553_=_C565 ,C554_=_C555 ,C554_=_C556 ,C554_=_C557 ,\nC554_=_C558 ,C554_=_C559 ,C554_=_C560 ,C554_=_C561 ,C554_=_C562 ,C554_=_C563 ,\nC554_=_C564 ,C554_=_C565 ,C555_=_C556 ,C555_=_C557 ,C555_=_C558 ,C555_=_C559 ,\nC555_=_C560 ,C555_=_C561 ,C555_=_C562 ,C555_=_C563 ,C555_=_C564 ,C555_=_C565 ,\nC556_=_C557 ,C556_=_C558 ,C556_=_C559 ,C556_=_C560 ,C556_=_C561 ,C556_=_C562 ,\nC556_=_C563 ,C556_=_C564 ,C556_=_C565 ,C557_=_C558 ,C557_=_C559 ,C557_=_C560 ,\nC557_=_C561 ,C557_=_C562 ,C557_=_C563 ,C557_=_C564 ,C557_=_C565 ,C558_=_C559 ,\nC558_=_C560 ,C558_=_C561 ,C558_=_C562 ,C558_=_C563 ,C558_=_C564 ,C558_=_C565 ,\nC559_=_C560 ,C559_=_C561 ,C559_=_C562 ,C559_=_C563 ,C559_=_C564 ,C559_=_C565 ,\nC560_=_C561 ,C560_=_C562 ,C560_=_C563 ,C560_=_C564 ,C560_=_C565 ,C561_=_C562 ,\nC561_=_C563 ,C561_=_C564 ,C561_=_C565 ,C562_=_C563 ,C562_=_C564 ,C562_=_C565 ,\nC563_=_C564 ,C563_=_C565 ,C564_=_C565 ,"];34[shape=box, label="id:34 level: 4\n71: C6 C29 C43 C66 C80 \nC102 C114 C136 C148 C170 C203 \nC213 C235 C244 C245 C246 C247 \nC248 C249 C250 C251 C252 C253 \nC254 C255 C256 C257 C258 C259 \nC260 C261 C262 C263 C264 C265 \nC266 C267 C268 C269 C270 C271 \nC272 C273 C294 C322 C377 C404 \nC453 C477 C499 C521 C541 C559 \nC575 C593 C610 C626 C641 C655 \nC668 C679 C689 C699 C709 C710 \nC711 C712 C713 C714 C715 C716 \n1292: C6_=_C29( C6 C29 ) C6_=_C43( C6 C43 ) C6_=_C80( C6 C80 ) C6_=_C114( C6 C114 ) C6_=_C148( C6 C148 ) \nC6_=_C213( C6 C213 ) C6_=_C244( C6 C244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29_=_C66( C29 C66 ) C29_=_C102( C29 C102 ) C29_=_C136( C29 C136 ) C29_=_C170( C29 C170 ) C29_=_C203( C29 C203 ) \nC29_=_C235( C29 C235 ) C29_=_C264( C29 C264 ) C29_=_C294( C29 C294 ) C29_=_C322( C29 C322 ) C29_=_C377( C29 C377 ) C29_=_C404( C29 C404 ) \nC29_=_C453( C29 C453 ) C29_=_C477( C29 C477 ) C29_=_C499( C29 C499 ) C29_=_C521( C29 C521 ) C29_=_C541( C29 C541 ) C29_=_C559( C29 C559 ) \nC29_=_C575( C29 C575 ) C29_=_C593( C29 C593 ) C29_=_C610( C29 C610 ) C29_=_C626( C29 C626 ) C29_=_C641( C29 C641 ) C29_=_C655( C29 C655 ) \nC29_=_C668( C29 C668 ) C29_=_C679( C29 C679 ) C29_=_C689( C29 C689 ) C29_=_C699( C29 C699 ) C29_=_C709( C29 C709 ) C29_=_C710( C29 C710 ) \nC29_=_C711( C29 C711 ) C29_=_C712( C29 C712 ) C29_=_C713( C29 C713 ) C29_=_C714( C29 C714 ) C29_=_C715( C29 C715 ) C29_=_C716( C29 C716 ) \nC43_=_C66( C43 C66 ) C43_=_C80( C43 C80 ) C43_=_C114( C43 C114 ) C43_=_C148( C43 C148 ) C43_=_C213( C43 C213 ) C43_=_C244( C43 C244 ) \nC43_=_C245( C43 C245 ) C43_=_C246( C43 C246 ) C43_=_C247( C43 C247 ) C43_=_C248( C43 C248 ) C43_=_C249( C43 C249 ) C43_=_C250( C43 C250 ) \nC43_=_C251( C43 C251 ) C43_=_C252( C43 C252 ) C43_=_C253( C43 C253 ) C43_=_C254( C43 C254 ) C43_=_C255( C43 C255 ) C43_=_C256( C43 C256 ) \nC43_=_C257( C43 C257 ) C43_=_C258( C43 C258 ) C43_=_C259( C43 C259 ) C43_=_C260( C43 C260 ) C43_=_C261( C43 C261 ) C43_=_C262( C43 C262 ) \nC43_=_C263( C43 C263 ) C43_=_C264( C43 C264 ) C43_=_C265( C43 C265 ) C43_=_C266( C43 C266 ) C43_=_C267( C43 C267 ) C43_=_C268( C43</w:t>
      </w:r>
    </w:p>
    <w:p>
      <w:pPr>
        <w:pStyle w:val="PreformattedText"/>
        <w:bidi w:val="0"/>
        <w:spacing w:before="0" w:after="0"/>
        <w:jc w:val="left"/>
        <w:rPr/>
      </w:pPr>
      <w:r>
        <w:rPr/>
        <w:t xml:space="preserve"> </w:t>
      </w:r>
      <w:r>
        <w:rPr/>
        <w:t>C268 ) \nC43_=_C269( C43 C269 ) C43_=_C270( C43 C270 ) C43_=_C271( C43 C271 ) C43_=_C272( C43 C272 ) C43_=_C273( C43 C273 ) C66_=_C102( C66 C102 ) \nC66_=_C136( C66 C136 ) C66_=_C170( C66 C170 ) C66_=_C203( C66 C203 ) C66_=_C235( C66 C235 ) C66_=_C264( C66 C264 ) C66_=_C294( C66 C294 ) \nC66_=_C322( C66 C322 ) C66_=_C377( C66 C377 ) C66_=_C404( C66 C404 ) C66_=_C453( C66 C453 ) C66_=_C477( C66 C477 ) C66_=_C499( C66 C499 ) \nC66_=_C521( C66 C521 ) C66_=_C541( C66 C541 ) C66_=_C559( C66 C559 ) C66_=_C575( C66 C575 ) C66_=_C593( C66 C593 ) C66_=_C610( C66 C610 ) \nC66_=_C626( C66 C626 ) C66_=_C641( C66 C641 ) C66_=_C655( C66 C655 ) C66_=_C668( C66 C668 ) C66_=_C679( C66 C679 ) C66_=_C689( C66 C689 ) \nC66_=_C699( C66 C699 ) C66_=_C709( C66 C709 ) C66_=_C710( C66 C710 ) C66_=_C711( C66 C711 ) C66_=_C712( C66 C712 ) C66_=_C713( C66 C713 ) \nC66_=_C714( C66 C714 ) C66_=_C715( C66 C715 ) C66_=_C716( C66 C716 ) C80_=_C102( C80 C102 ) C80_=_C114( C80 C114 ) C80_=_C148( C80 C148 ) \nC80_=_C213( C80 C213 ) C80_=_C244( C80 C244 ) C80_=_C245( C80 C245 ) C80_=_C246( C80 C246 ) C80_=_C247( C80 C247 ) C80_=_C248( C80 C248 ) \nC80_=_C249( C80 C249 ) C80_=_C250( C80 C250 ) C80_=_C251( C80 C251 ) C80_=_C252( C80 C252 ) C80_=_C253( C80 C253 ) C80_=_C254( C80 C254 ) \nC80_=_C255( C80 C255 ) C80_=_C256( C80 C256 ) C80_=_C257( C80 C257 ) C80_=_C258( C80 C258 ) C80_=_C259( C80 C259 ) C80_=_C260( C80 C260 ) \nC80_=_C261( C80 C261 ) C80_=_C262( C80 C262 ) C80_=_C263( C80 C263 ) C80_=_C264( C80 C264 ) C80_=_C265( C80 C265 ) C80_=_C266( C80 C266 ) \nC80_=_C267( C80 C267 ) C80_=_C268( C80 C268 ) C80_=_C269( C80 C269 ) C80_=_C270( C80 C270 ) C80_=_C271( C80 C271 ) C80_=_C272( C80 C272 ) \nC80_=_C273( C80 C273 ) C102_=_C136( C102 C136 ) C102_=_C170( C102 C170 ) C102_=_C203( C102 C203 ) C102_=_C235( C102 C235 ) C102_=_C264( C102 C264 ) \nC102_=_C294( C102 C294 ) C102_=_C322( C102 C322 ) C102_=_C377( C102 C377 ) C102_=_C404( C102 C404 ) C102_=_C453( C102 C453 ) C102_=_C477( C102 C477 ) \nC102_=_C499( C102 C499 ) C102_=_C521( C102 C521 ) C102_=_C541( C102 C541 ) C102_=_C559( C102 C559 ) C102_=_C575( C102 C575 ) C102_=_C593( C102 C593 ) \nC102_=_C610( C102 C610 ) C102_=_C626( C102 C626 ) C102_=_C641( C102 C641 ) C102_=_C655( C102 C655 ) C102_=_C668( C102 C668 ) C102_=_C679( C102 C679 ) \nC102_=_C689( C102 C689 ) C102_=_C699( C102 C699 ) C102_=_C709( C102 C709 ) C102_=_C710( C102 C710 ) C102_=_C711( C102 C711 ) C102_=_C712( C102 C712 ) \nC102_=_C713( C102 C713 ) C102_=_C714( C102 C714 ) C102_=_C715( C102 C715 ) C102_=_C716( C102 C716 ) C114_=_C136( C114 C136 ) C114_=_C148( C114 C148 ) \nC114_=_C213( C114 C213 ) C114_=_C244( C114 C244 ) C114_=_C245( C114 C245 ) C114_=_C246( C114 C246 ) C114_=_C247( C114 C247 ) C114_=_C248( C114 C248 ) \nC114_=_C249( C114 C249 ) C114_=_C250( C114 C250 ) C114_=_C251( C114 C251 ) C114_=_C252( C114 C252 ) C114_=_C253( C114 C253 ) C114_=_C254( C114 C254 ) \nC114_=_C255( C114 C255 ) C114_=_C256( C114 C256 ) C114_=_C257( C114 C257 ) C114_=_C258( C114 C258 ) C114_=_C259( C114 C259 ) C114_=_C260( C114 C260 ) \nC114_=_C261( C114 C261 ) C114_=_C262( C114 C262 ) C114_=_C263( C114 C263 ) C114_=_C264( C114 C264 ) C114_=_C265( C114 C265 ) C114_=_C266( C114 C266 ) \nC114_=_C267( C114 C267 ) C114_=_C268( C114 C268 ) C114_=_C269( C114 C269 ) C114_=_C270( C114 C270 ) C114_=_C271( C114 C271 ) C114_=_C272( C114 C272 ) \nC114_=_C273( C114 C273 ) C136_=_C170( C136 C170 ) C136_=_C203( C136 C203 ) C136_=_C235( C136 C235 ) C136_=_C264( C136 C264 ) C136_=_C294( C136 C294 ) \nC136_=_C322( C136 C322 ) C136_=_C377( C136 C377 ) C136_=_C404( C136 C404 ) C136_=_C453( C136 C453 ) C136_=_C477( C136 C477 ) C136_=_C499( C136 C499 ) \nC136_=_C521( C136 C521 ) C136_=_C541( C136 C541 ) C136_=_C559( C136 C559 ) C136_=_C575( C136 C575 ) C136_=_C593( C136 C593 ) C136_=_C610( C136 C610 ) \nC136_=_C626( C136 C626 ) C136_=_C641( C136 C641 ) C136_=_C655( C136 C655 ) C136_=_C668( C136 C668 ) C136_=_C679( C136 C679 ) C136_=_C689( C136 C689 ) \nC136_=_C699( C136 C699 ) C136_=_C709( C136 C709 ) C136_=_C710( C136 C710 ) C136_=_C711( C136 C711 ) C136_=_C712( C136 C712 ) C136_=_C713( C136 C713 ) \nC136_=_C714( C136 C714 ) C136_=_C715( C136 C715 ) C136_=_C716( C136 C716 ) C148_=_C170( C148 C170 ) C148_=_C213( C148 C213 ) C148_=_C244( C148 C244 ) \nC148_=_C245( C148 C245 ) C148_=_C246( C148 C246 ) C148_=_C247( C148 C247 ) C148_=_C248( C148 C248 ) C148_=_C249( C148 C249 ) C148_=_C250( C148 C250 ) \nC148_=_C251( C148 C251 ) C148_=_C252( C148 C252 ) C148_=_C253( C148 C253 ) C148_=_C254( C148 C254 ) C148_=_C255( C148 C255 ) C148_=_C256( C148 C256 ) \nC148_=_C257( C148 C257 ) C148_=_C258( C148 C258 ) C148_=_C259( C148 C259 ) C148_=_C260( C148 C260 ) C148_=_C261( C148 C261 ) C148_=_C262( C148 C262 ) \nC148_=_C263( C148 C263 ) C148_=_C264( C148 C264 ) C148_=_C265( C148 C265 ) C148_=_C266( C148 C266 ) C148_=_C267( C148 C267 ) C148_=_C268( C148 C268 ) \nC148_=_C269( C148 C269 ) C148_=_C270( C148 C270 ) C148_=_C271( C148 C271 ) C148_=_C272( C148 C272 ) C148_=_C273( C148 C273 ) C170_=_C203( C170 C203 ) \nC170_=_C235( C170 C235 ) C170_=_C264( C170 C264 ) C170_=_C294( C170 C294 ) C170_=_C322( C170 C322 ) C170_=_C377( C170 C377 ) C170_=_C404( C170 C404 ) \nC170_=_C453( C170 C453 ) C170_=_C477( C170 C477 ) C170_=_C499( C170 C499 ) C170_=_C521( C170 C521 ) C170_=_C541( C170 C541 ) C170_=_C559( C170 C559 ) \nC170_=_C575( C170 C575 ) C170_=_C593( C170 C593 ) C170_=_C610( C170 C610 ) C170_=_C626( C170 C626 ) C170_=_C641( C170 C641 ) C170_=_C655( C170 C655 ) \nC170_=_C668( C170 C668 ) C170_=_C679( C170 C679 ) C170_=_C689( C170 C689 ) C170_=_C699( C170 C699 ) C170_=_C709( C170 C709 ) C170_=_C710( C170 C710 ) \nC170_=_C711( C170 C711 ) C170_=_C712( C170 C712 ) C170_=_C713( C170 C713 ) C170_=_C714( C170 C714 ) C170_=_C715( C170 C715 ) C170_=_C716( C170 C716 ) \nC203_=_C235( C203 C235 ) C203_=_C264( C203 C264 ) C203_=_C294( C203 C294 ) C203_=_C322( C203 C322 ) C203_=_C377( C203 C377 ) C203_=_C404( C203 C404 ) \nC203_=_C453( C203 C453 ) C203_=_C477( C203 C477 ) C203_=_C499( C203 C499 ) C203_=_C521( C203 C521 ) C203_=_C541( C203 C541 ) C203_=_C559( C203 C559 ) \nC203_=_C575( C203 C575 ) C203_=_C593( C203 C593 ) C203_=_C610( C203 C610 ) C203_=_C626( C203 C626 ) C203_=_C641( C203 C641 ) C203_=_C655( C203 C655 ) \nC203_=_C668( C203 C668 ) C203_=_C679( C203 C679 ) C203_=_C689( C203 C689 ) C203_=_C699( C203 C699 ) C203_=_C709( C203 C709 ) C203_=_C710( C203 C710 ) \nC203_=_C711( C203 C711 ) C203_=_C712( C203 C712 ) C203_=_C713( C203 C713 ) C203_=_C714( C203 C714 ) C203_=_C715( C203 C715 ) C203_=_C716( C203 C716 ) \nC213_=_C235( C213 C235 ) C213_=_C244( C213 C244 ) C213_=_C245( C213 C245 ) C213_=_C246( C213 C246 ) C213_=_C247( C213 C247 ) C213_=_C248( C213 C248 ) \nC213_=_C249( C213 C249 ) C213_=_C250( C213 C250 ) C213_=_C251( C213 C251 ) C213_=_C252( C213 C252 ) C213_=_C253( C213 C253 ) C213_=_C254( C213 C254 ) \nC213_=_C255( C213 C255 ) C213_=_C256( C213 C256 ) C213_=_C257( C213 C257 ) C213_=_C258( C213 C258 ) C213_=_C259( C213 C259 ) C213_=_C260( C213 C260 ) \nC213_=_C261( C213 C261 ) C213_=_C262( C213 C262 ) C213_=_C263( C213 C263 ) C213_=_C264( C213 C264 ) C213_=_C265( C213 C265 ) C213_=_C266( C213 C266 ) \nC213_=_C267( C213 C267 ) C213_=_C268( C213 C268 ) C213_=_C269( C213 C269 ) C213_=_C270( C213 C270 ) C213_=_C271( C213 C271 ) C213_=_C272( C213 C272 ) \nC213_=_C273( C213 C273 ) C235_=_C264( C235 C264 ) C235_=_C294( C235 C294 ) C235_=_C322( C235 C322 ) C235_=_C377( C235 C377 ) C235_=_C404( C235 C404 ) \nC235_=_C453( C235 C453 ) C235_=_C477( C235 C477 ) C235_=_C499( C235 C499 ) C235_=_C521( C235 C521 ) C235_=_C541( C235 C541 ) C235_=_C559( C235 C559 ) \nC235_=_C575( C235 C575 ) C235_=_C593( C235 C593 ) C235_=_C610( C235 C610 ) C235_=_C626( C235 C626 ) C235_=_C641( C235 C641 ) C235_=_C655( C235 C655 ) \nC235_=_C668( C235 C668 ) C235_=_C679( C235 C679 ) C235_=_C689( C235 C689 ) C235_=_C699( C235 C699 ) C235_=_C709( C235 C709 ) C235_=_C710( C235 C710 ) \nC235_=_C711( C235 C711 ) C235_=_C712( C235 C712 ) C235_=_C713( C235 C713 ) C235_=_C714( C235 C714 ) C235_=_C715( C235 C715 ) C235_=_C716( C235 C716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94( C244 C294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322( C245 C322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w:t>
      </w:r>
    </w:p>
    <w:p>
      <w:pPr>
        <w:pStyle w:val="PreformattedText"/>
        <w:bidi w:val="0"/>
        <w:spacing w:before="0" w:after="0"/>
        <w:jc w:val="left"/>
        <w:rPr/>
      </w:pPr>
      <w:r>
        <w:rPr/>
        <w:t xml:space="preserve"> </w:t>
      </w:r>
      <w:r>
        <w:rPr/>
        <w:t>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377( C247 C377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404( C248 C404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453( C250 C453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477( C251 C477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499( C252 C499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521( C253 C521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541( C254 C541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559( C255 C559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575( C256 C575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593( C257 C593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610( C258 C610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626( C259 C626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655( C260 C655 ) \nC261_=_C262( C261 C262 ) C261_=_C263( C261 C263 ) C261_=_C264( C261 C264 ) C261_=_C265( C261 C265 ) C261_=_C266( C261 C266 ) C261_=_C267( C261 C267 ) \nC261_=_C268( C261 C268 ) C261_=_C269( C261 C269 ) C261_=_C270( C261 C270 ) C261_=_C271( C261 C271 ) C261_=_C272( C261 C272 ) C261_=_C273( C261 C273 ) \nC261_=_C668( C261 C668 ) C262_=_C263( C262 C263 ) C262_=_C264( C262 C264 ) C262_=_C265( C262 C265 ) C262_=_C266( C262 C266 ) C262_=_C267( C262 C267 ) \nC262_=_C268( C262 C268 ) C262_=_C269( C262 C269 ) C262_=_C270( C262 C270 ) C262_=_C271( C262 C271 ) C262_=_C272( C262 C272 ) C262_=_C273( C262 C273 ) \nC262_=_C679( C262 C679 ) C263_=_C264( C263 C264 ) C263_=_C265( C263 C265 ) C263_=_C266( C263 C266 ) C263_=_C267( C263 C267 ) C263_=_C268( C263 C268 ) \nC263_=_C269( C263 C269 ) C263_=_C270( C263 C270 ) C263_=_C271( C263 C271 ) C263_=_C272( C263 C272 ) C263_=_C273( C263 C273 ) C263_=_C699( C263 C699 ) \nC264_=_C265( C264 C265 ) C264_=_C266( C264 C266 ) C264_=_C267( C264 C267 ) C264_=_C268( C264 C268 ) C264_=_C269( C264 C269 ) C264_=_C270( C264 C270 ) \nC264_=_C271( C264 C271 ) C264_=_C272( C264 C272 ) C264_=_C273( C264 C273 ) C264_=_C294( C264 C294 ) C264_=_C322( C264 C322 ) C264_=_C377( C264 C377 ) \nC264_=_C404( C264 C404 ) C264_=_C453( C264 C453 ) C264_=_C477( C264 C477 ) C264_=_C499( C264 C499 ) C264_=_C521( C264 C521 ) C264_=_C541( C264 C541 ) \nC264_=_C559( C264 C559 ) C264_=_C575( C264 C575 ) C264_=_C593( C264 C593 ) C264_=_C610( C264 C610 ) C264_=_C626( C264 C626 ) C264_=_C641( C264 C641 ) \nC264_=_C655( C264 C655 ) C264_=_C668( C264 C668 ) C264_=_C679( C264 C679 ) C264_=_C689( C264 C689 ) C264_=_C699( C264 C699 ) C264_=_C709( C264 C709 ) \nC264_=_C710( C264 C710 ) C264_=_C711( C264 C711 ) C264_=_C712( C264 C712 ) C264_=_C713( C264 C713 ) C264_=_C714( C264 C714 ) C264_=_C715( C264 C715 ) \nC264_=_C716( C264 C716 ) C265_=_C266( C265 C266 ) C265_=_C267( C265 C267 ) C265_=_C268( C265 C268 ) C265_=_C269( C265 C269 ) C265_=_C270( C265 C270 ) \nC265_=_C271( C265 C271 ) C265_=_C272( C265 C272 ) C265_=_C273( C265 C273 ) C265_=_C709( C265 C709 ) C266_=_C267( C266 C267 ) C266_=_C268( C266 C268 ) \nC266_=_C269( C266 C269 ) C266_=_C270( C266 C270 ) C266_=_C271( C266 C271 ) C266_=_C272( C266 C272 ) C266_=_C273( C266 C273 ) C266_=_C710( C266 C710 ) \nC267_=_C268( C267 C268 ) C267_=_C269(</w:t>
      </w:r>
    </w:p>
    <w:p>
      <w:pPr>
        <w:pStyle w:val="PreformattedText"/>
        <w:bidi w:val="0"/>
        <w:spacing w:before="0" w:after="0"/>
        <w:jc w:val="left"/>
        <w:rPr/>
      </w:pPr>
      <w:r>
        <w:rPr/>
        <w:t xml:space="preserve"> </w:t>
      </w:r>
      <w:r>
        <w:rPr/>
        <w:t>C267 C269 ) C267_=_C270( C267 C270 ) C267_=_C271( C267 C271 ) C267_=_C272( C267 C272 ) C267_=_C273( C267 C273 ) \nC267_=_C711( C267 C711 ) C268_=_C269( C268 C269 ) C268_=_C270( C268 C270 ) C268_=_C271( C268 C271 ) C268_=_C272( C268 C272 ) C268_=_C273( C268 C273 ) \nC268_=_C712( C268 C712 ) C269_=_C270( C269 C270 ) C269_=_C271( C269 C271 ) C269_=_C272( C269 C272 ) C269_=_C273( C269 C273 ) C269_=_C713( C269 C713 ) \nC270_=_C271( C270 C271 ) C270_=_C272( C270 C272 ) C270_=_C273( C270 C273 ) C270_=_C714( C270 C714 ) C271_=_C272( C271 C272 ) C271_=_C273( C271 C273 ) \nC271_=_C715( C271 C715 ) C272_=_C273( C272 C273 ) C273_=_C716( C273 C716 ) C294_=_C322( C294 C322 ) C294_=_C377( C294 C377 ) C294_=_C404( C294 C404 ) \nC294_=_C453( C294 C453 ) C294_=_C477( C294 C477 ) C294_=_C499( C294 C499 ) C294_=_C521( C294 C521 ) C294_=_C541( C294 C541 ) C294_=_C559( C294 C559 ) \nC294_=_C575( C294 C575 ) C294_=_C593( C294 C593 ) C294_=_C610( C294 C610 ) C294_=_C626( C294 C626 ) C294_=_C641( C294 C641 ) C294_=_C655( C294 C655 ) \nC294_=_C668( C294 C668 ) C294_=_C679( C294 C679 ) C294_=_C689( C294 C689 ) C294_=_C699( C294 C699 ) C294_=_C709( C294 C709 ) C294_=_C710( C294 C710 ) \nC294_=_C711( C294 C711 ) C294_=_C712( C294 C712 ) C294_=_C713( C294 C713 ) C294_=_C714( C294 C714 ) C294_=_C715( C294 C715 ) C294_=_C716( C294 C716 ) \nC322_=_C377( C322 C377 ) C322_=_C404( C322 C404 ) C322_=_C453( C322 C453 ) C322_=_C477( C322 C477 ) C322_=_C499( C322 C499 ) C322_=_C521( C322 C521 ) \nC322_=_C541( C322 C541 ) C322_=_C559( C322 C559 ) C322_=_C575( C322 C575 ) C322_=_C593( C322 C593 ) C322_=_C610( C322 C610 ) C322_=_C626( C322 C626 ) \nC322_=_C641( C322 C641 ) C322_=_C655( C322 C655 ) C322_=_C668( C322 C668 ) C322_=_C679( C322 C679 ) C322_=_C689( C322 C689 ) C322_=_C699( C322 C699 ) \nC322_=_C709( C322 C709 ) C322_=_C710( C322 C710 ) C322_=_C711( C322 C711 ) C322_=_C712( C322 C712 ) C322_=_C713( C322 C713 ) C322_=_C714( C322 C714 ) \nC322_=_C715( C322 C715 ) C322_=_C716( C322 C716 ) C377_=_C404( C377 C404 ) C377_=_C453( C377 C453 ) C377_=_C477( C377 C477 ) C377_=_C499( C377 C499 ) \nC377_=_C521( C377 C521 ) C377_=_C541( C377 C541 ) C377_=_C559( C377 C559 ) C377_=_C575( C377 C575 ) C377_=_C593( C377 C593 ) C377_=_C610( C377 C610 ) \nC377_=_C626( C377 C626 ) C377_=_C641( C377 C641 ) C377_=_C655( C377 C655 ) C377_=_C668( C377 C668 ) C377_=_C679( C377 C679 ) C377_=_C689( C377 C689 ) \nC377_=_C699( C377 C699 ) C377_=_C709( C377 C709 ) C377_=_C710( C377 C710 ) C377_=_C711( C377 C711 ) C377_=_C712( C377 C712 ) C377_=_C713( C377 C713 ) \nC377_=_C714( C377 C714 ) C377_=_C715( C377 C715 ) C377_=_C716( C377 C716 ) C404_=_C453( C404 C453 ) C404_=_C477( C404 C477 ) C404_=_C499( C404 C499 ) \nC404_=_C521( C404 C521 ) C404_=_C541( C404 C541 ) C404_=_C559( C404 C559 ) C404_=_C575( C404 C575 ) C404_=_C593( C404 C593 ) C404_=_C610( C404 C610 ) \nC404_=_C626( C404 C626 ) C404_=_C641( C404 C641 ) C404_=_C655( C404 C655 ) C404_=_C668( C404 C668 ) C404_=_C679( C404 C679 ) C404_=_C689( C404 C689 ) \nC404_=_C699( C404 C699 ) C404_=_C709( C404 C709 ) C404_=_C710( C404 C710 ) C404_=_C711( C404 C711 ) C404_=_C712( C404 C712 ) C404_=_C713( C404 C713 ) \nC404_=_C714( C404 C714 ) C404_=_C715( C404 C715 ) C404_=_C716( C404 C716 ) C453_=_C477( C453 C477 ) C453_=_C499( C453 C499 ) C453_=_C521( C453 C521 ) \nC453_=_C541( C453 C541 ) C453_=_C559( C453 C559 ) C453_=_C575( C453 C575 ) C453_=_C593( C453 C593 ) C453_=_C610( C453 C610 ) C453_=_C626( C453 C626 ) \nC453_=_C641( C453 C641 ) C453_=_C655( C453 C655 ) C453_=_C668( C453 C668 ) C453_=_C679( C453 C679 ) C453_=_C689( C453 C689 ) C453_=_C699( C453 C699 ) \nC453_=_C709( C453 C709 ) C453_=_C710( C453 C710 ) C453_=_C711( C453 C711 ) C453_=_C712( C453 C712 ) C453_=_C713( C453 C713 ) C453_=_C714( C453 C714 ) \nC453_=_C715( C453 C715 ) C453_=_C716( C453 C716 ) C477_=_C499( C477 C499 ) C477_=_C521( C477 C521 ) C477_=_C541( C477 C541 ) C477_=_C559( C477 C559 ) \nC477_=_C575( C477 C575 ) C477_=_C593( C477 C593 ) C477_=_C610( C477 C610 ) C477_=_C626( C477 C626 ) C477_=_C641( C477 C641 ) C477_=_C655( C477 C655 ) \nC477_=_C668( C477 C668 ) C477_=_C679( C477 C679 ) C477_=_C689( C477 C689 ) C477_=_C699( C477 C699 ) C477_=_C709( C477 C709 ) C477_=_C710( C477 C710 ) \nC477_=_C711( C477 C711 ) C477_=_C712( C477 C712 ) C477_=_C713( C477 C713 ) C477_=_C714( C477 C714 ) C477_=_C715( C477 C715 ) C477_=_C716( C477 C716 ) \nC499_=_C521( C499 C521 ) C499_=_C541( C499 C541 ) C499_=_C559( C499 C559 ) C499_=_C575( C499 C575 ) C499_=_C593( C499 C593 ) C499_=_C610( C499 C610 ) \nC499_=_C626( C499 C626 ) C499_=_C641( C499 C641 ) C499_=_C655( C499 C655 ) C499_=_C668( C499 C668 ) C499_=_C679( C499 C679 ) C499_=_C689( C499 C689 ) \nC499_=_C699( C499 C699 ) C499_=_C709( C499 C709 ) C499_=_C710( C499 C710 ) C499_=_C711( C499 C711 ) C499_=_C712( C499 C712 ) C499_=_C713( C499 C713 ) \nC499_=_C714( C499 C714 ) C499_=_C715( C499 C715 ) C499_=_C716( C499 C716 ) C521_=_C541( C521 C541 ) C521_=_C559( C521 C559 ) C521_=_C575( C521 C575 ) \nC521_=_C593( C521 C593 ) C521_=_C610( C521 C610 ) C521_=_C626( C521 C626 ) C521_=_C641( C521 C641 ) C521_=_C655( C521 C655 ) C521_=_C668( C521 C668 ) \nC521_=_C679( C521 C679 ) C521_=_C689( C521 C689 ) C521_=_C699( C521 C699 ) C521_=_C709( C521 C709 ) C521_=_C710( C521 C710 ) C521_=_C711( C521 C711 ) \nC521_=_C712( C521 C712 ) C521_=_C713( C521 C713 ) C521_=_C714( C521 C714 ) C521_=_C715( C521 C715 ) C521_=_C716( C521 C716 ) C541_=_C559( C541 C559 ) \nC541_=_C575( C541 C575 ) C541_=_C593( C541 C593 ) C541_=_C610( C541 C610 ) C541_=_C626( C541 C626 ) C541_=_C641( C541 C641 ) C541_=_C655( C541 C655 ) \nC541_=_C668( C541 C668 ) C541_=_C679( C541 C679 ) C541_=_C689( C541 C689 ) C541_=_C699( C541 C699 ) C541_=_C709( C541 C709 ) C541_=_C710( C541 C710 ) \nC541_=_C711( C541 C711 ) C541_=_C712( C541 C712 ) C541_=_C713( C541 C713 ) C541_=_C714( C541 C714 ) C541_=_C715( C541 C715 ) C541_=_C716( C541 C716 ) \nC559_=_C575( C559 C575 ) C559_=_C593( C559 C593 ) C559_=_C610( C559 C610 ) C559_=_C626( C559 C626 ) C559_=_C641( C559 C641 ) C559_=_C655( C559 C655 ) \nC559_=_C668( C559 C668 ) C559_=_C679( C559 C679 ) C559_=_C689( C559 C689 ) C559_=_C699( C559 C699 ) C559_=_C709( C559 C709 ) C559_=_C710( C559 C710 ) \nC559_=_C711( C559 C711 ) C559_=_C712( C559 C712 ) C559_=_C713( C559 C713 ) C559_=_C714( C559 C714 ) C559_=_C715( C559 C715 ) C559_=_C716( C559 C716 ) \nC575_=_C593( C575 C593 ) C575_=_C610( C575 C610 ) C575_=_C626( C575 C626 ) C575_=_C641( C575 C641 ) C575_=_C655( C575 C655 ) C575_=_C668( C575 C668 ) \nC575_=_C679( C575 C679 ) C575_=_C689( C575 C689 ) C575_=_C699( C575 C699 ) C575_=_C709( C575 C709 ) C575_=_C710( C575 C710 ) C575_=_C711( C575 C711 ) \nC575_=_C712( C575 C712 ) C575_=_C713( C575 C713 ) C575_=_C714( C575 C714 ) C575_=_C715( C575 C715 ) C575_=_C716( C575 C716 ) C593_=_C610( C593 C610 ) \nC593_=_C626( C593 C626 ) C593_=_C641( C593 C641 ) C593_=_C655( C593 C655 ) C593_=_C668( C593 C668 ) C593_=_C679( C593 C679 ) C593_=_C689( C593 C689 ) \nC593_=_C699( C593 C699 ) C593_=_C709( C593 C709 ) C593_=_C710( C593 C710 ) C593_=_C711( C593 C711 ) C593_=_C712( C593 C712 ) C593_=_C713( C593 C713 ) \nC593_=_C714( C593 C714 ) C593_=_C715( C593 C715 ) C593_=_C716( C593 C716 ) C610_=_C626( C610 C626 ) C610_=_C641( C610 C641 ) C610_=_C655( C610 C655 ) \nC610_=_C668( C610 C668 ) C610_=_C679( C610 C679 ) C610_=_C689( C610 C689 ) C610_=_C699( C610 C699 ) C610_=_C709( C610 C709 ) C610_=_C710( C610 C710 ) \nC610_=_C711( C610 C711 ) C610_=_C712( C610 C712 ) C610_=_C713( C610 C713 ) C610_=_C714( C610 C714 ) C610_=_C715( C610 C715 ) C610_=_C716( C610 C716 ) \nC626_=_C641( C626 C641 ) C626_=_C655( C626 C655 ) C626_=_C668( C626 C668 ) C626_=_C679( C626 C679 ) C626_=_C689( C626 C689 ) C626_=_C699( C626 C699 ) \nC626_=_C709( C626 C709 ) C626_=_C710( C626 C710 ) C626_=_C711( C626 C711 ) C626_=_C712( C626 C712 ) C626_=_C713( C626 C713 ) C626_=_C714( C626 C714 ) \nC626_=_C715( C626 C715 ) C626_=_C716( C626 C716 ) C641_=_C655( C641 C655 ) C641_=_C668( C641 C668 ) C641_=_C679( C641 C679 ) C641_=_C689( C641 C689 ) \nC641_=_C699( C641 C699 ) C641_=_C709( C641 C709 ) C641_=_C710( C641 C710 ) C641_=_C711( C641 C711 ) C641_=_C712( C641 C712 ) C641_=_C713( C641 C713 ) \nC641_=_C714( C641 C714 ) C641_=_C715( C641 C715 ) C641_=_C716( C641 C716 ) C655_=_C668( C655 C668 ) C655_=_C679( C655 C679 ) C655_=_C689( C655 C689 ) \nC655_=_C699( C655 C699 ) C655_=_C709( C655 C709 ) C655_=_C710( C655 C710 ) C655_=_C711( C655 C711 ) C655_=_C712( C655 C712 ) C655_=_C713( C655 C713 ) \nC655_=_C714( C655 C714 ) C655_=_C715( C655 C715 ) C655_=_C716( C655 C716 ) C668_=_C679( C668 C679 ) C668_=_C689( C668 C689 ) C668_=_C699( C668 C699 ) \nC668_=_C709( C668 C709 ) C668_=_C710( C668 C710 ) C668_=_C711( C668 C711 ) C668_=_C712( C668 C712 ) C668_=_C713( C668 C713 ) C668_=_C714( C668 C714 ) \nC668_=_C715( C668 C715 ) C668_=_C716( C668 C716 ) C679_=_C689( C679 C689 ) C679_=_C699( C679 C699 ) C679_=_C709( C679 C709 ) C679_=_C710( C679 C710 ) \nC679_=_C711( C679 C711 ) C679_=_C712( C679 C712 ) C679_=_C713( C679 C713 ) C679_=_C714( C679 C714 ) C679_=_C715( C679 C715 ) C679_=_C716( C679 C716 ) \nC689_=_C699( C689 C699 ) C689_=_C709( C689 C709 ) C689_=_C710( C689 C710 ) C689_=_C711( C689 C711 ) C689_=_C712( C689 C712 ) C689_=_C713( C689 C713 ) \nC689_=_C714( C689 C714 ) C689_=_C715( C689 C715 ) C689_=_C716( C689 C716 ) C699_=_C709( C699 C709 ) C699_=_C710( C699 C710 ) C699_=_C711( C699 C711 ) \nC699_=_C712( C699 C712 ) C699_=_C713( C699 C713 ) C699_=_C714( C699 C714 ) C699_=_C715( C699 C715 ) C699_=_C716( C699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w:t>
      </w:r>
    </w:p>
    <w:p>
      <w:pPr>
        <w:pStyle w:val="PreformattedText"/>
        <w:bidi w:val="0"/>
        <w:spacing w:before="0" w:after="0"/>
        <w:jc w:val="left"/>
        <w:rPr/>
      </w:pPr>
      <w:r>
        <w:rPr/>
        <w:t xml:space="preserve"> </w:t>
      </w:r>
      <w:r>
        <w:rPr/>
        <w:t>C711 C714 ) C711_=_C715( C711 C715 ) C711_=_C716( C711 C716 ) C712_=_C713( C712 C713 ) \nC712_=_C714( C712 C714 ) C712_=_C715( C712 C715 ) C712_=_C716( C712 C716 ) C713_=_C714( C713 C714 ) C713_=_C715( C713 C715 ) C713_=_C716( C713 C716 ) \nC714_=_C715( C714 C715 ) C714_=_C716( C714 C716 ) C715_=_C716( C715 C716 ) "];21-&gt;34[label="70: C6 C29 C43 C66 C80 \nC102 C114 C136 C148 C170 C203 \nC213 C235 C244 C245 C246 C247 \nC248 C249 C250 C251 C252 C253 \nC254 C255 C256 C257 C258 C259 \nC260 C261 C262 C263 C265 C266 \nC267 C268 C269 C270 C271 C272 \nC273 C294 C322 C377 C404 C453 \nC477 C499 C521 C541 C559 C575 \nC593 C610 C626 C641 C655 C668 \nC679 C689 C699 C709 C710 C711 \nC712 C713 C714 C715 C716 \n1222: C6_=_C29 ,C6_=_C43 ,C6_=_C80 ,C6_=_C114 ,C6_=_C148 ,\nC6_=_C213 ,C6_=_C244 ,C6_=_C245 ,C6_=_C246 ,C6_=_C247 ,C6_=_C248 ,\nC6_=_C249 ,C6_=_C250 ,C6_=_C251 ,C6_=_C252 ,C6_=_C253 ,C6_=_C254 ,\nC6_=_C255 ,C6_=_C256 ,C6_=_C257 ,C6_=_C258 ,C6_=_C259 ,C6_=_C260 ,\nC6_=_C261 ,C6_=_C262 ,C6_=_C263 ,C6_=_C265 ,C6_=_C266 ,C6_=_C267 ,\nC6_=_C268 ,C6_=_C269 ,C6_=_C270 ,C6_=_C271 ,C6_=_C272 ,C6_=_C273 ,\nC29_=_C66 ,C29_=_C102 ,C29_=_C136 ,C29_=_C170 ,C29_=_C203 ,C29_=_C235 ,\nC29_=_C294 ,C29_=_C322 ,C29_=_C377 ,C29_=_C404 ,C29_=_C453 ,C29_=_C477 ,\nC29_=_C499 ,C29_=_C521 ,C29_=_C541 ,C29_=_C559 ,C29_=_C575 ,C29_=_C593 ,\nC29_=_C610 ,C29_=_C626 ,C29_=_C641 ,C29_=_C655 ,C29_=_C668 ,C29_=_C679 ,\nC29_=_C689 ,C29_=_C699 ,C29_=_C709 ,C29_=_C710 ,C29_=_C711 ,C29_=_C712 ,\nC29_=_C713 ,C29_=_C714 ,C29_=_C715 ,C29_=_C716 ,C43_=_C66 ,C43_=_C80 ,\nC43_=_C114 ,C43_=_C148 ,C43_=_C213 ,C43_=_C244 ,C43_=_C245 ,C43_=_C246 ,\nC43_=_C247 ,C43_=_C248 ,C43_=_C249 ,C43_=_C250 ,C43_=_C251 ,C43_=_C252 ,\nC43_=_C253 ,C43_=_C254 ,C43_=_C255 ,C43_=_C256 ,C43_=_C257 ,C43_=_C258 ,\nC43_=_C259 ,C43_=_C260 ,C43_=_C261 ,C43_=_C262 ,C43_=_C263 ,C43_=_C265 ,\nC43_=_C266 ,C43_=_C267 ,C43_=_C268 ,C43_=_C269 ,C43_=_C270 ,C43_=_C271 ,\nC43_=_C272 ,C43_=_C273 ,C66_=_C102 ,C66_=_C136 ,C66_=_C170 ,C66_=_C203 ,\nC66_=_C235 ,C66_=_C294 ,C66_=_C322 ,C66_=_C377 ,C66_=_C404 ,C66_=_C453 ,\nC66_=_C477 ,C66_=_C499 ,C66_=_C521 ,C66_=_C541 ,C66_=_C559 ,C66_=_C575 ,\nC66_=_C593 ,C66_=_C610 ,C66_=_C626 ,C66_=_C641 ,C66_=_C655 ,C66_=_C668 ,\nC66_=_C679 ,C66_=_C689 ,C66_=_C699 ,C66_=_C709 ,C66_=_C710 ,C66_=_C711 ,\nC66_=_C712 ,C66_=_C713 ,C66_=_C714 ,C66_=_C715 ,C66_=_C716 ,C80_=_C102 ,\nC80_=_C114 ,C80_=_C148 ,C80_=_C213 ,C80_=_C244 ,C80_=_C245 ,C80_=_C246 ,\nC80_=_C247 ,C80_=_C248 ,C80_=_C249 ,C80_=_C250 ,C80_=_C251 ,C80_=_C252 ,\nC80_=_C253 ,C80_=_C254 ,C80_=_C255 ,C80_=_C256 ,C80_=_C257 ,C80_=_C258 ,\nC80_=_C259 ,C80_=_C260 ,C80_=_C261 ,C80_=_C262 ,C80_=_C263 ,C80_=_C265 ,\nC80_=_C266 ,C80_=_C267 ,C80_=_C268 ,C80_=_C269 ,C80_=_C270 ,C80_=_C271 ,\nC80_=_C272 ,C80_=_C273 ,C102_=_C136 ,C102_=_C170 ,C102_=_C203 ,C102_=_C235 ,\nC102_=_C294 ,C102_=_C322 ,C102_=_C377 ,C102_=_C404 ,C102_=_C453 ,C102_=_C477 ,\nC102_=_C499 ,C102_=_C521 ,C102_=_C541 ,C102_=_C559 ,C102_=_C575 ,C102_=_C593 ,\nC102_=_C610 ,C102_=_C626 ,C102_=_C641 ,C102_=_C655 ,C102_=_C668 ,C102_=_C679 ,\nC102_=_C689 ,C102_=_C699 ,C102_=_C709 ,C102_=_C710 ,C102_=_C711 ,C102_=_C712 ,\nC102_=_C713 ,C102_=_C714 ,C102_=_C715 ,C102_=_C716 ,C114_=_C136 ,C114_=_C148 ,\nC114_=_C213 ,C114_=_C244 ,C114_=_C245 ,C114_=_C246 ,C114_=_C247 ,C114_=_C248 ,\nC114_=_C249 ,C114_=_C250 ,C114_=_C251 ,C114_=_C252 ,C114_=_C253 ,C114_=_C254 ,\nC114_=_C255 ,C114_=_C256 ,C114_=_C257 ,C114_=_C258 ,C114_=_C259 ,C114_=_C260 ,\nC114_=_C261 ,C114_=_C262 ,C114_=_C263 ,C114_=_C265 ,C114_=_C266 ,C114_=_C267 ,\nC114_=_C268 ,C114_=_C269 ,C114_=_C270 ,C114_=_C271 ,C114_=_C272 ,C114_=_C273 ,\nC136_=_C170 ,C136_=_C203 ,C136_=_C235 ,C136_=_C294 ,C136_=_C322 ,C136_=_C377 ,\nC136_=_C404 ,C136_=_C453 ,C136_=_C477 ,C136_=_C499 ,C136_=_C521 ,C136_=_C541 ,\nC136_=_C559 ,C136_=_C575 ,C136_=_C593 ,C136_=_C610 ,C136_=_C626 ,C136_=_C641 ,\nC136_=_C655 ,C136_=_C668 ,C136_=_C679 ,C136_=_C689 ,C136_=_C699 ,C136_=_C709 ,\nC136_=_C710 ,C136_=_C711 ,C136_=_C712 ,C136_=_C713 ,C136_=_C714 ,C136_=_C715 ,\nC136_=_C716 ,C148_=_C170 ,C148_=_C213 ,C148_=_C244 ,C148_=_C245 ,C148_=_C246 ,\nC148_=_C247 ,C148_=_C248 ,C148_=_C249 ,C148_=_C250 ,C148_=_C251 ,C148_=_C252 ,\nC148_=_C253 ,C148_=_C254 ,C148_=_C255 ,C148_=_C256 ,C148_=_C257 ,C148_=_C258 ,\nC148_=_C259 ,C148_=_C260 ,C148_=_C261 ,C148_=_C262 ,C148_=_C263 ,C148_=_C265 ,\nC148_=_C266 ,C148_=_C267 ,C148_=_C268 ,C148_=_C269 ,C148_=_C270 ,C148_=_C271 ,\nC148_=_C272 ,C148_=_C273 ,C170_=_C203 ,C170_=_C235 ,C170_=_C294 ,C170_=_C322 ,\nC170_=_C377 ,C170_=_C404 ,C170_=_C453 ,C170_=_C477 ,C170_=_C499 ,C170_=_C521 ,\nC170_=_C541 ,C170_=_C559 ,C170_=_C575 ,C170_=_C593 ,C170_=_C610 ,C170_=_C626 ,\nC170_=_C641 ,C170_=_C655 ,C170_=_C668 ,C170_=_C679 ,C170_=_C689 ,C170_=_C699 ,\nC170_=_C709 ,C170_=_C710 ,C170_=_C711 ,C170_=_C712 ,C170_=_C713 ,C170_=_C714 ,\nC170_=_C715 ,C170_=_C716 ,C203_=_C235 ,C203_=_C294 ,C203_=_C322 ,C203_=_C377 ,\nC203_=_C404 ,C203_=_C453 ,C203_=_C477 ,C203_=_C499 ,C203_=_C521 ,C203_=_C541 ,\nC203_=_C559 ,C203_=_C575 ,C203_=_C593 ,C203_=_C610 ,C203_=_C626 ,C203_=_C641 ,\nC203_=_C655 ,C203_=_C668 ,C203_=_C679 ,C203_=_C689 ,C203_=_C699 ,C203_=_C709 ,\nC203_=_C710 ,C203_=_C711 ,C203_=_C712 ,C203_=_C713 ,C203_=_C714 ,C203_=_C715 ,\nC203_=_C716 ,C213_=_C235 ,C213_=_C244 ,C213_=_C245 ,C213_=_C246 ,C213_=_C247 ,\nC213_=_C248 ,C213_=_C249 ,C213_=_C250 ,C213_=_C251 ,C213_=_C252 ,C213_=_C253 ,\nC213_=_C254 ,C213_=_C255 ,C213_=_C256 ,C213_=_C257 ,C213_=_C258 ,C213_=_C259 ,\nC213_=_C260 ,C213_=_C261 ,C213_=_C262 ,C213_=_C263 ,C213_=_C265 ,C213_=_C266 ,\nC213_=_C267 ,C213_=_C268 ,C213_=_C269 ,C213_=_C270 ,C213_=_C271 ,C213_=_C272 ,\nC213_=_C273 ,C235_=_C294 ,C235_=_C322 ,C235_=_C377 ,C235_=_C404 ,C235_=_C453 ,\nC235_=_C477 ,C235_=_C499 ,C235_=_C521 ,C235_=_C541 ,C235_=_C559 ,C235_=_C575 ,\nC235_=_C593 ,C235_=_C610 ,C235_=_C626 ,C235_=_C641 ,C235_=_C655 ,C235_=_C668 ,\nC235_=_C679 ,C235_=_C689 ,C235_=_C699 ,C235_=_C709 ,C235_=_C710 ,C235_=_C711 ,\nC235_=_C712 ,C235_=_C713 ,C235_=_C714 ,C235_=_C715 ,C235_=_C716 ,C244_=_C245 ,\nC244_=_C246 ,C244_=_C247 ,C244_=_C248 ,C244_=_C249 ,C244_=_C250 ,C244_=_C251 ,\nC244_=_C252 ,C244_=_C253 ,C244_=_C254 ,C244_=_C255 ,C244_=_C256 ,C244_=_C257 ,\nC244_=_C258 ,C244_=_C259 ,C244_=_C260 ,C244_=_C261 ,C244_=_C262 ,C244_=_C263 ,\nC244_=_C265 ,C244_=_C266 ,C244_=_C267 ,C244_=_C268 ,C244_=_C269 ,C244_=_C270 ,\nC244_=_C271 ,C244_=_C272 ,C244_=_C273 ,C244_=_C294 ,C245_=_C246 ,C245_=_C247 ,\nC245_=_C248 ,C245_=_C249 ,C245_=_C250 ,C245_=_C251 ,C245_=_C252 ,C245_=_C253 ,\nC245_=_C254 ,C245_=_C255 ,C245_=_C256 ,C245_=_C257 ,C245_=_C258 ,C245_=_C259 ,\nC245_=_C260 ,C245_=_C261 ,C245_=_C262 ,C245_=_C263 ,C245_=_C265 ,C245_=_C266 ,\nC245_=_C267 ,C245_=_C268 ,C245_=_C269 ,C245_=_C270 ,C245_=_C271 ,C245_=_C272 ,\nC245_=_C273 ,C245_=_C322 ,C246_=_C247 ,C246_=_C248 ,C246_=_C249 ,C246_=_C250 ,\nC246_=_C251 ,C246_=_C252 ,C246_=_C253 ,C246_=_C254 ,C246_=_C255 ,C246_=_C256 ,\nC246_=_C257 ,C246_=_C258 ,C246_=_C259 ,C246_=_C260 ,C246_=_C261 ,C246_=_C262 ,\nC246_=_C263 ,C246_=_C265 ,C246_=_C266 ,C246_=_C267 ,C246_=_C268 ,C246_=_C269 ,\nC246_=_C270 ,C246_=_C271 ,C246_=_C272 ,C246_=_C273 ,C247_=_C248 ,C247_=_C249 ,\nC247_=_C250 ,C247_=_C251 ,C247_=_C252 ,C247_=_C253 ,C247_=_C254 ,C247_=_C255 ,\nC247_=_C256 ,C247_=_C257 ,C247_=_C258 ,C247_=_C259 ,C247_=_C260 ,C247_=_C261 ,\nC247_=_C262 ,C247_=_C263 ,C247_=_C265 ,C247_=_C266 ,C247_=_C267 ,C247_=_C268 ,\nC247_=_C269 ,C247_=_C270 ,C247_=_C271 ,C247_=_C272 ,C247_=_C273 ,C247_=_C377 ,\nC248_=_C249 ,C248_=_C250 ,C248_=_C251 ,C248_=_C252 ,C248_=_C253 ,C248_=_C254 ,\nC248_=_C255 ,C248_=_C256 ,C248_=_C257 ,C248_=_C258 ,C248_=_C259 ,C248_=_C260 ,\nC248_=_C261 ,C248_=_C262 ,C248_=_C263 ,C248_=_C265 ,C248_=_C266 ,C248_=_C267 ,\nC248_=_C268 ,C248_=_C269 ,C248_=_C270 ,C248_=_C271 ,C248_=_C272 ,C248_=_C273 ,\nC248_=_C404 ,C249_=_C250 ,C249_=_C251 ,C249_=_C252 ,C249_=_C253 ,C249_=_C254 ,\nC249_=_C255 ,C249_=_C256 ,C249_=_C257 ,C249_=_C258 ,C249_=_C259 ,C249_=_C260 ,\nC249_=_C261 ,C249_=_C262 ,C249_=_C263 ,C249_=_C265 ,C249_=_C266 ,C249_=_C267 ,\nC249_=_C268 ,C249_=_C269 ,C249_=_C270 ,C249_=_C271 ,C249_=_C272 ,C249_=_C273 ,\nC250_=_C251 ,C250_=_C252 ,C250_=_C253 ,C250_=_C254 ,C250_=_C255 ,C250_=_C256 ,\nC250_=_C257 ,C250_=_C258 ,C250_=_C259 ,C250_=_C260 ,C250_=_C261 ,C250_=_C262 ,\nC250_=_C263 ,C250_=_C265 ,C250_=_C266 ,C250_=_C267 ,C250_=_C268 ,C250_=_C269 ,\nC250_=_C270 ,C250_=_C271 ,C250_=_C272 ,C250_=_C273 ,C250_=_C453 ,C251_=_C252 ,\nC251_=_C253 ,C251_=_C254 ,C251_=_C255 ,C251_=_C256 ,C251_=_C257 ,C251_=_C258 ,\nC251_=_C259 ,C251_=_C260 ,C251_=_C261 ,C251_=_C262 ,C251_=_C263 ,C251_=_C265 ,\nC251_=_C266 ,C251_=_C267 ,C251_=_C268 ,C251_=_C269 ,C251_=_C270 ,C251_=_C271 ,\nC251_=_C272 ,C251_=_C273 ,C251_=_C477 ,C252_=_C253 ,C252_=_C254 ,C252_=_C255 ,\nC252_=_C256 ,C252_=_C257 ,C252_=_C258 ,C252_=_C259 ,C252_=_C260 ,C252_=_C261 ,\nC252_=_C262 ,C252_=_C263 ,C252_=_C265 ,C252_=_C266 ,C252_=_C267 ,C252_=_C268 ,\nC252_=_C269 ,C252_=_C270 ,C252_=_C271 ,C252_=_C272 ,C252_=_C273 ,C252_=_C499 ,\nC253_=_C254 ,C253_=_C255 ,C253_=_C256 ,C253_=_C257 ,C253_=_C258 ,C253_=_C259 ,\nC253_=_C260 ,C253_=_C261 ,C253_=_C262 ,C253_=_C263 ,C253_=_C265 ,C253_=_C266 ,\nC253_=_C267 ,C253_=_C268 ,C253_=_C269 ,C253_=_C270 ,C253_=_C271 ,C253_=_C272 ,\nC253_=_C273 ,C253_=_C521 ,C254_=_C255 ,C254_=_C256 ,C254_=_C257 ,C254_=_C258 ,\nC254_=_C259 ,C254_=_C260 ,C254_=_C261 ,C254_=_C262 ,C254_=_C263 ,C254_=_C265 ,\nC254_=_C266 ,C254_=_C267 ,C254_=_C268 ,C254_=_C269 ,C254_=_C270 ,C254_=_C271 ,\nC254_=_C272 ,C254_=_C273 ,C254_=_C541 ,C255_=_C256 ,C255_=_C257 ,C255_=_C258 ,\nC255_=_C259 ,C255_=_C260 ,C255_=_C261 ,C255_=_C262 ,C255_=_C263 ,C255_=_C265 ,\nC255_=_C266 ,C255_=_C267 ,C255_=_C268 ,C255_=_C269 ,C255_=_C270 ,C255_=_C271 ,\nC255_=_C272 ,C255_=_C273 ,C255_=_C559 ,C256_=_C257 ,C256_=_C258 ,C256_=_C259 ,\nC256_=_C260 ,C256_=_C261 ,C256_=_C262 ,C256_=_C263 ,C256_=_C265 ,C256_=_C266 ,\nC256_=_C267 ,C256_=_C268 ,C256_=_C269 ,C256_=_C270 ,C256_=_C271</w:t>
      </w:r>
    </w:p>
    <w:p>
      <w:pPr>
        <w:pStyle w:val="PreformattedText"/>
        <w:bidi w:val="0"/>
        <w:spacing w:before="0" w:after="0"/>
        <w:jc w:val="left"/>
        <w:rPr/>
      </w:pPr>
      <w:r>
        <w:rPr/>
        <w:t xml:space="preserve"> </w:t>
      </w:r>
      <w:r>
        <w:rPr/>
        <w:t>,C256_=_C272 ,\nC256_=_C273 ,C256_=_C575 ,C257_=_C258 ,C257_=_C259 ,C257_=_C260 ,C257_=_C261 ,\nC257_=_C262 ,C257_=_C263 ,C257_=_C265 ,C257_=_C266 ,C257_=_C267 ,C257_=_C268 ,\nC257_=_C269 ,C257_=_C270 ,C257_=_C271 ,C257_=_C272 ,C257_=_C273 ,C257_=_C593 ,\nC258_=_C259 ,C258_=_C260 ,C258_=_C261 ,C258_=_C262 ,C258_=_C263 ,C258_=_C265 ,\nC258_=_C266 ,C258_=_C267 ,C258_=_C268 ,C258_=_C269 ,C258_=_C270 ,C258_=_C271 ,\nC258_=_C272 ,C258_=_C273 ,C258_=_C610 ,C259_=_C260 ,C259_=_C261 ,C259_=_C262 ,\nC259_=_C263 ,C259_=_C265 ,C259_=_C266 ,C259_=_C267 ,C259_=_C268 ,C259_=_C269 ,\nC259_=_C270 ,C259_=_C271 ,C259_=_C272 ,C259_=_C273 ,C259_=_C626 ,C260_=_C261 ,\nC260_=_C262 ,C260_=_C263 ,C260_=_C265 ,C260_=_C266 ,C260_=_C267 ,C260_=_C268 ,\nC260_=_C269 ,C260_=_C270 ,C260_=_C271 ,C260_=_C272 ,C260_=_C273 ,C260_=_C655 ,\nC261_=_C262 ,C261_=_C263 ,C261_=_C265 ,C261_=_C266 ,C261_=_C267 ,C261_=_C268 ,\nC261_=_C269 ,C261_=_C270 ,C261_=_C271 ,C261_=_C272 ,C261_=_C273 ,C261_=_C668 ,\nC262_=_C263 ,C262_=_C265 ,C262_=_C266 ,C262_=_C267 ,C262_=_C268 ,C262_=_C269 ,\nC262_=_C270 ,C262_=_C271 ,C262_=_C272 ,C262_=_C273 ,C262_=_C679 ,C263_=_C265 ,\nC263_=_C266 ,C263_=_C267 ,C263_=_C268 ,C263_=_C269 ,C263_=_C270 ,C263_=_C271 ,\nC263_=_C272 ,C263_=_C273 ,C263_=_C699 ,C265_=_C266 ,C265_=_C267 ,C265_=_C268 ,\nC265_=_C269 ,C265_=_C270 ,C265_=_C271 ,C265_=_C272 ,C265_=_C273 ,C265_=_C709 ,\nC266_=_C267 ,C266_=_C268 ,C266_=_C269 ,C266_=_C270 ,C266_=_C271 ,C266_=_C272 ,\nC266_=_C273 ,C266_=_C710 ,C267_=_C268 ,C267_=_C269 ,C267_=_C270 ,C267_=_C271 ,\nC267_=_C272 ,C267_=_C273 ,C267_=_C711 ,C268_=_C269 ,C268_=_C270 ,C268_=_C271 ,\nC268_=_C272 ,C268_=_C273 ,C268_=_C712 ,C269_=_C270 ,C269_=_C271 ,C269_=_C272 ,\nC269_=_C273 ,C269_=_C713 ,C270_=_C271 ,C270_=_C272 ,C270_=_C273 ,C270_=_C714 ,\nC271_=_C272 ,C271_=_C273 ,C271_=_C715 ,C272_=_C273 ,C273_=_C716 ,C294_=_C322 ,\nC294_=_C377 ,C294_=_C404 ,C294_=_C453 ,C294_=_C477 ,C294_=_C499 ,C294_=_C521 ,\nC294_=_C541 ,C294_=_C559 ,C294_=_C575 ,C294_=_C593 ,C294_=_C610 ,C294_=_C626 ,\nC294_=_C641 ,C294_=_C655 ,C294_=_C668 ,C294_=_C679 ,C294_=_C689 ,C294_=_C699 ,\nC294_=_C709 ,C294_=_C710 ,C294_=_C711 ,C294_=_C712 ,C294_=_C713 ,C294_=_C714 ,\nC294_=_C715 ,C294_=_C716 ,C322_=_C377 ,C322_=_C404 ,C322_=_C453 ,C322_=_C477 ,\nC322_=_C499 ,C322_=_C521 ,C322_=_C541 ,C322_=_C559 ,C322_=_C575 ,C322_=_C593 ,\nC322_=_C610 ,C322_=_C626 ,C322_=_C641 ,C322_=_C655 ,C322_=_C668 ,C322_=_C679 ,\nC322_=_C689 ,C322_=_C699 ,C322_=_C709 ,C322_=_C710 ,C322_=_C711 ,C322_=_C712 ,\nC322_=_C713 ,C322_=_C714 ,C322_=_C715 ,C322_=_C716 ,C377_=_C404 ,C377_=_C453 ,\nC377_=_C477 ,C377_=_C499 ,C377_=_C521 ,C377_=_C541 ,C377_=_C559 ,C377_=_C575 ,\nC377_=_C593 ,C377_=_C610 ,C377_=_C626 ,C377_=_C641 ,C377_=_C655 ,C377_=_C668 ,\nC377_=_C679 ,C377_=_C689 ,C377_=_C699 ,C377_=_C709 ,C377_=_C710 ,C377_=_C711 ,\nC377_=_C712 ,C377_=_C713 ,C377_=_C714 ,C377_=_C715 ,C377_=_C716 ,C404_=_C453 ,\nC404_=_C477 ,C404_=_C499 ,C404_=_C521 ,C404_=_C541 ,C404_=_C559 ,C404_=_C575 ,\nC404_=_C593 ,C404_=_C610 ,C404_=_C626 ,C404_=_C641 ,C404_=_C655 ,C404_=_C668 ,\nC404_=_C679 ,C404_=_C689 ,C404_=_C699 ,C404_=_C709 ,C404_=_C710 ,C404_=_C711 ,\nC404_=_C712 ,C404_=_C713 ,C404_=_C714 ,C404_=_C715 ,C404_=_C716 ,C453_=_C477 ,\nC453_=_C499 ,C453_=_C521 ,C453_=_C541 ,C453_=_C559 ,C453_=_C575 ,C453_=_C593 ,\nC453_=_C610 ,C453_=_C626 ,C453_=_C641 ,C453_=_C655 ,C453_=_C668 ,C453_=_C679 ,\nC453_=_C689 ,C453_=_C699 ,C453_=_C709 ,C453_=_C710 ,C453_=_C711 ,C453_=_C712 ,\nC453_=_C713 ,C453_=_C714 ,C453_=_C715 ,C453_=_C716 ,C477_=_C499 ,C477_=_C521 ,\nC477_=_C541 ,C477_=_C559 ,C477_=_C575 ,C477_=_C593 ,C477_=_C610 ,C477_=_C626 ,\nC477_=_C641 ,C477_=_C655 ,C477_=_C668 ,C477_=_C679 ,C477_=_C689 ,C477_=_C699 ,\nC477_=_C709 ,C477_=_C710 ,C477_=_C711 ,C477_=_C712 ,C477_=_C713 ,C477_=_C714 ,\nC477_=_C715 ,C477_=_C716 ,C499_=_C521 ,C499_=_C541 ,C499_=_C559 ,C499_=_C575 ,\nC499_=_C593 ,C499_=_C610 ,C499_=_C626 ,C499_=_C641 ,C499_=_C655 ,C499_=_C668 ,\nC499_=_C679 ,C499_=_C689 ,C499_=_C699 ,C499_=_C709 ,C499_=_C710 ,C499_=_C711 ,\nC499_=_C712 ,C499_=_C713 ,C499_=_C714 ,C499_=_C715 ,C499_=_C716 ,C521_=_C541 ,\nC521_=_C559 ,C521_=_C575 ,C521_=_C593 ,C521_=_C610 ,C521_=_C626 ,C521_=_C641 ,\nC521_=_C655 ,C521_=_C668 ,C521_=_C679 ,C521_=_C689 ,C521_=_C699 ,C521_=_C709 ,\nC521_=_C710 ,C521_=_C711 ,C521_=_C712 ,C521_=_C713 ,C521_=_C714 ,C521_=_C715 ,\nC521_=_C716 ,C541_=_C559 ,C541_=_C575 ,C541_=_C593 ,C541_=_C610 ,C541_=_C626 ,\nC541_=_C641 ,C541_=_C655 ,C541_=_C668 ,C541_=_C679 ,C541_=_C689 ,C541_=_C699 ,\nC541_=_C709 ,C541_=_C710 ,C541_=_C711 ,C541_=_C712 ,C541_=_C713 ,C541_=_C714 ,\nC541_=_C715 ,C541_=_C716 ,C559_=_C575 ,C559_=_C593 ,C559_=_C610 ,C559_=_C626 ,\nC559_=_C641 ,C559_=_C655 ,C559_=_C668 ,C559_=_C679 ,C559_=_C689 ,C559_=_C699 ,\nC559_=_C709 ,C559_=_C710 ,C559_=_C711 ,C559_=_C712 ,C559_=_C713 ,C559_=_C714 ,\nC559_=_C715 ,C559_=_C716 ,C575_=_C593 ,C575_=_C610 ,C575_=_C626 ,C575_=_C641 ,\nC575_=_C655 ,C575_=_C668 ,C575_=_C679 ,C575_=_C689 ,C575_=_C699 ,C575_=_C709 ,\nC575_=_C710 ,C575_=_C711 ,C575_=_C712 ,C575_=_C713 ,C575_=_C714 ,C575_=_C715 ,\nC575_=_C716 ,C593_=_C610 ,C593_=_C626 ,C593_=_C641 ,C593_=_C655 ,C593_=_C668 ,\nC593_=_C679 ,C593_=_C689 ,C593_=_C699 ,C593_=_C709 ,C593_=_C710 ,C593_=_C711 ,\nC593_=_C712 ,C593_=_C713 ,C593_=_C714 ,C593_=_C715 ,C593_=_C716 ,C610_=_C626 ,\nC610_=_C641 ,C610_=_C655 ,C610_=_C668 ,C610_=_C679 ,C610_=_C689 ,C610_=_C699 ,\nC610_=_C709 ,C610_=_C710 ,C610_=_C711 ,C610_=_C712 ,C610_=_C713 ,C610_=_C714 ,\nC610_=_C715 ,C610_=_C716 ,C626_=_C641 ,C626_=_C655 ,C626_=_C668 ,C626_=_C679 ,\nC626_=_C689 ,C626_=_C699 ,C626_=_C709 ,C626_=_C710 ,C626_=_C711 ,C626_=_C712 ,\nC626_=_C713 ,C626_=_C714 ,C626_=_C715 ,C626_=_C716 ,C641_=_C655 ,C641_=_C668 ,\nC641_=_C679 ,C641_=_C689 ,C641_=_C699 ,C641_=_C709 ,C641_=_C710 ,C641_=_C711 ,\nC641_=_C712 ,C641_=_C713 ,C641_=_C714 ,C641_=_C715 ,C641_=_C716 ,C655_=_C668 ,\nC655_=_C679 ,C655_=_C689 ,C655_=_C699 ,C655_=_C709 ,C655_=_C710 ,C655_=_C711 ,\nC655_=_C712 ,C655_=_C713 ,C655_=_C714 ,C655_=_C715 ,C655_=_C716 ,C668_=_C679 ,\nC668_=_C689 ,C668_=_C699 ,C668_=_C709 ,C668_=_C710 ,C668_=_C711 ,C668_=_C712 ,\nC668_=_C713 ,C668_=_C714 ,C668_=_C715 ,C668_=_C716 ,C679_=_C689 ,C679_=_C699 ,\nC679_=_C709 ,C679_=_C710 ,C679_=_C711 ,C679_=_C712 ,C679_=_C713 ,C679_=_C714 ,\nC679_=_C715 ,C679_=_C716 ,C689_=_C699 ,C689_=_C709 ,C689_=_C710 ,C689_=_C711 ,\nC689_=_C712 ,C689_=_C713 ,C689_=_C714 ,C689_=_C715 ,C689_=_C716 ,C699_=_C709 ,\nC699_=_C710 ,C699_=_C711 ,C699_=_C712 ,C699_=_C713 ,C699_=_C714 ,C699_=_C715 ,\nC699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35[shape=box, label="id:35 level: 4\n73: C17 C26 C54 C63 C90 \nC99 C125 C133 C158 C167 C191 \nC200 C223 C232 C254 C262 C283 \nC291 C311 C319 C338 C347 C365 \nC374 C392 C401 C418 C427 C441 \nC450 C465 C474 C488 C496 C509 \nC518 C531 C532 C533 C534 C535 \nC536 C537 C538 C539 C540 C541 \nC542 C543 C544 C545 C546 C547 \nC548 C549 C556 C572 C590 C607 \nC623 C638 C652 C665 C678 C679 \nC680 C681 C682 C683 C684 C685 \nC686 C687 \n1367: C17_=_C26( C17 C26 ) C17_=_C54( C17 C54 ) C17_=_C90( C17 C90 ) C17_=_C125( C17 C125 ) C17_=_C158( C17 C158 ) \nC17_=_C191( C17 C191 ) C17_=_C223( C17 C223 ) C17_=_C254( C17 C254 ) C17_=_C283( C17 C283 ) C17_=_C311( C17 C311 ) C17_=_C338( C17 C338 ) \nC17_=_C365( C17 C365 ) C17_=_C392( C17 C392 ) C17_=_C418( C17 C418 ) C17_=_C441( C17 C441 ) C17_=_C465( C17 C465 ) C17_=_C488( C17 C488 ) \nC17_=_C509( C17 C509 ) C17_=_C531( C17 C531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17_=_C548( C17 C548 ) C17_=_C549( C17 C549 ) C26_=_C63( C26 C63 ) C26_=_C99( C26 C99 ) C26_=_C133( C26 C133 ) C26_=_C167( C26 C167 ) \nC26_=_C200( C26 C200 ) C26_=_C232( C26 C232 ) C26_=_C262( C26 C262 ) C26_=_C291( C26 C291 ) C26_=_C319( C26 C319 ) C26_=_C347( C26 C347 ) \nC26_=_C374( C26 C374 ) C26_=_C401( C26 C401 ) C26_=_C427( C26 C427 ) C26_=_C450( C26 C450 ) C26_=_C474( C26 C474 ) C26_=_C496( C26 C496 ) \nC26_=_C518( C26 C518 ) C26_=_C538( C26 C538 ) C26_=_C556( C26 C556 ) C26_=_C572( C26 C572 ) C26_=_C590( C26 C590 ) C26_=_C607( C26 C607 ) \nC26_=_C623( C26 C623 ) C26_=_C638( C26 C638 ) C26_=_C652( C26 C652 ) C26_=_C665( C26 C665 ) C26_=_C678( C26 C678 ) C26_=_C679( C26 C679 ) \nC26_=_C680( C26 C680 ) C26_=_C681( C26 C681 ) C26_=_C682( C26 C682 ) C26_=_C683( C26 C683 ) C26_=_C684( C26 C684 ) C26_=_C685( C26 C685 ) \nC26_=_C686( C26 C686 ) C26_=_C687( C26 C687 ) C54_=_C63( C54 C63 ) C54_=_C90( C54 C90 ) C54_=_C125( C54 C125 ) C54_=_C158( C54 C158 ) \nC54_=_C191( C54 C191 ) C54_=_C223( C54 C223 ) C54_=_C254( C54 C254 ) C54_=_C283( C54 C283 ) C54_=_C311( C54 C311 ) C54_=_C338( C54 C338 ) \nC54_=_C365( C54 C365 ) C54_=_C392( C54 C392 ) C54_=_C418( C54 C418 ) C54_=_C441( C54 C441 ) C54_=_C465( C54 C465 ) C54_=_C488( C54 C488 ) \nC54_=_C509( C54 C509 ) C54_=_C531( C54 C531 ) C54_=_C532( C54 C532 ) C54_=_C533( C54 C533 ) C54_=_C534( C54 C534 ) C54_=_C535( C54 C535 ) \nC54_=_C536( C54 C536 ) C54_=_C537( C54 C537 ) C54_=_C538( C54 C538 ) C54_=_C539( C54 C539 ) C54_=_C540( C54 C540 ) C54_=_C541( C54 C541 ) \nC54_=_C542( C54 C542 ) C54_=_C543( C54 C543 ) C54_=_C544( C54 C544 ) C54_=_C545( C54 C545 ) C54_=_C546( C54 C546 ) C54_=_C547( C54 C547 ) \nC54_=_C548( C54 C548 ) C54_=_C549( C54 C549 ) C63_=_C99( C63 C99 ) C63_=_C133( C63 C133 ) C63_=_C167(</w:t>
      </w:r>
    </w:p>
    <w:p>
      <w:pPr>
        <w:pStyle w:val="PreformattedText"/>
        <w:bidi w:val="0"/>
        <w:spacing w:before="0" w:after="0"/>
        <w:jc w:val="left"/>
        <w:rPr/>
      </w:pPr>
      <w:r>
        <w:rPr/>
        <w:t xml:space="preserve"> </w:t>
      </w:r>
      <w:r>
        <w:rPr/>
        <w:t>C63 C167 ) C63_=_C200( C63 C200 ) \nC63_=_C232( C63 C232 ) C63_=_C262( C63 C262 ) C63_=_C291( C63 C291 ) C63_=_C319( C63 C319 ) C63_=_C347( C63 C347 ) C63_=_C374( C63 C374 ) \nC63_=_C401( C63 C401 ) C63_=_C427( C63 C427 ) C63_=_C450( C63 C450 ) C63_=_C474( C63 C474 ) C63_=_C496( C63 C496 ) C63_=_C518( C63 C518 ) \nC63_=_C538( C63 C538 ) C63_=_C556( C63 C556 ) C63_=_C572( C63 C572 ) C63_=_C590( C63 C590 ) C63_=_C607( C63 C607 ) C63_=_C623( C63 C623 ) \nC63_=_C638( C63 C638 ) C63_=_C652( C63 C652 ) C63_=_C665( C63 C665 ) C63_=_C678( C63 C678 ) C63_=_C679( C63 C679 ) C63_=_C680( C63 C680 ) \nC63_=_C681( C63 C681 ) C63_=_C682( C63 C682 ) C63_=_C683( C63 C683 ) C63_=_C684( C63 C684 ) C63_=_C685( C63 C685 ) C63_=_C686( C63 C686 ) \nC63_=_C687( C63 C687 ) C90_=_C99( C90 C99 ) C90_=_C125( C90 C125 ) C90_=_C158( C90 C158 ) C90_=_C191( C90 C191 ) C90_=_C223( C90 C223 ) \nC90_=_C254( C90 C254 ) C90_=_C283( C90 C283 ) C90_=_C311( C90 C311 ) C90_=_C338( C90 C338 ) C90_=_C365( C90 C365 ) C90_=_C392( C90 C392 ) \nC90_=_C418( C90 C418 ) C90_=_C441( C90 C441 ) C90_=_C465( C90 C465 ) C90_=_C488( C90 C488 ) C90_=_C509( C90 C509 ) C90_=_C531( C90 C531 ) \nC90_=_C532( C90 C532 ) C90_=_C533( C90 C533 ) C90_=_C534( C90 C534 ) C90_=_C535( C90 C535 ) C90_=_C536( C90 C536 ) C90_=_C537( C90 C537 ) \nC90_=_C538( C90 C538 ) C90_=_C539( C90 C539 ) C90_=_C540( C90 C540 ) C90_=_C541( C90 C541 ) C90_=_C542( C90 C542 ) C90_=_C543( C90 C543 ) \nC90_=_C544( C90 C544 ) C90_=_C545( C90 C545 ) C90_=_C546( C90 C546 ) C90_=_C547( C90 C547 ) C90_=_C548( C90 C548 ) C90_=_C549( C90 C549 ) \nC99_=_C133( C99 C133 ) C99_=_C167( C99 C167 ) C99_=_C200( C99 C200 ) C99_=_C232( C99 C232 ) C99_=_C262( C99 C262 ) C99_=_C291( C99 C291 ) \nC99_=_C319( C99 C319 ) C99_=_C347( C99 C347 ) C99_=_C374( C99 C374 ) C99_=_C401( C99 C401 ) C99_=_C427( C99 C427 ) C99_=_C450( C99 C450 ) \nC99_=_C474( C99 C474 ) C99_=_C496( C99 C496 ) C99_=_C518( C99 C518 ) C99_=_C538( C99 C538 ) C99_=_C556( C99 C556 ) C99_=_C572( C99 C572 ) \nC99_=_C590( C99 C590 ) C99_=_C607( C99 C607 ) C99_=_C623( C99 C623 ) C99_=_C638( C99 C638 ) C99_=_C652( C99 C652 ) C99_=_C665( C99 C665 ) \nC99_=_C678( C99 C678 ) C99_=_C679( C99 C679 ) C99_=_C680( C99 C680 ) C99_=_C681( C99 C681 ) C99_=_C682( C99 C682 ) C99_=_C683( C99 C683 ) \nC99_=_C684( C99 C684 ) C99_=_C685( C99 C685 ) C99_=_C686( C99 C686 ) C99_=_C687( C99 C687 ) C125_=_C133( C125 C133 ) C125_=_C158( C125 C158 ) \nC125_=_C191( C125 C191 ) C125_=_C223( C125 C223 ) C125_=_C254( C125 C254 ) C125_=_C283( C125 C283 ) C125_=_C311( C125 C311 ) C125_=_C338( C125 C338 ) \nC125_=_C365( C125 C365 ) C125_=_C392( C125 C392 ) C125_=_C418( C125 C418 ) C125_=_C441( C125 C441 ) C125_=_C465( C125 C465 ) C125_=_C488( C125 C488 ) \nC125_=_C509( C125 C509 ) C125_=_C531( C125 C531 ) C125_=_C532( C125 C532 ) C125_=_C533( C125 C533 ) C125_=_C534( C125 C534 ) C125_=_C535( C125 C535 ) \nC125_=_C536( C125 C536 ) C125_=_C537( C125 C537 ) C125_=_C538( C125 C538 ) C125_=_C539( C125 C539 ) C125_=_C540( C125 C540 ) C125_=_C541( C125 C541 ) \nC125_=_C542( C125 C542 ) C125_=_C543( C125 C543 ) C125_=_C544( C125 C544 ) C125_=_C545( C125 C545 ) C125_=_C546( C125 C546 ) C125_=_C547( C125 C547 ) \nC125_=_C548( C125 C548 ) C125_=_C549( C125 C549 ) C133_=_C167( C133 C167 ) C133_=_C200( C133 C200 ) C133_=_C232( C133 C232 ) C133_=_C262( C133 C262 ) \nC133_=_C291( C133 C291 ) C133_=_C319( C133 C319 ) C133_=_C347( C133 C347 ) C133_=_C374( C133 C374 ) C133_=_C401( C133 C401 ) C133_=_C427( C133 C427 ) \nC133_=_C450( C133 C450 ) C133_=_C474( C133 C474 ) C133_=_C496( C133 C496 ) C133_=_C518( C133 C518 ) C133_=_C538( C133 C538 ) C133_=_C556( C133 C556 ) \nC133_=_C572( C133 C572 ) C133_=_C590( C133 C590 ) C133_=_C607( C133 C607 ) C133_=_C623( C133 C623 ) C133_=_C638( C133 C638 ) C133_=_C652( C133 C652 ) \nC133_=_C665( C133 C665 ) C133_=_C678( C133 C678 ) C133_=_C679( C133 C679 ) C133_=_C680( C133 C680 ) C133_=_C681( C133 C681 ) C133_=_C682( C133 C682 ) \nC133_=_C683( C133 C683 ) C133_=_C684( C133 C684 ) C133_=_C685( C133 C685 ) C133_=_C686( C133 C686 ) C133_=_C687( C133 C687 ) C158_=_C167( C158 C167 ) \nC158_=_C191( C158 C191 ) C158_=_C223( C158 C223 ) C158_=_C254( C158 C254 ) C158_=_C283( C158 C283 ) C158_=_C311( C158 C311 ) C158_=_C338( C158 C338 ) \nC158_=_C365( C158 C365 ) C158_=_C392( C158 C392 ) C158_=_C418( C158 C418 ) C158_=_C441( C158 C441 ) C158_=_C465( C158 C465 ) C158_=_C488( C158 C488 ) \nC158_=_C509( C158 C509 ) C158_=_C531( C158 C531 ) C158_=_C532( C158 C532 ) C158_=_C533( C158 C533 ) C158_=_C534( C158 C534 ) C158_=_C535( C158 C535 ) \nC158_=_C536( C158 C536 ) C158_=_C537( C158 C537 ) C158_=_C538( C158 C538 ) C158_=_C539( C158 C539 ) C158_=_C540( C158 C540 ) C158_=_C541( C158 C541 ) \nC158_=_C542( C158 C542 ) C158_=_C543( C158 C543 ) C158_=_C544( C158 C544 ) C158_=_C545( C158 C545 ) C158_=_C546( C158 C546 ) C158_=_C547( C158 C547 ) \nC158_=_C548( C158 C548 ) C158_=_C549( C158 C549 ) C167_=_C200( C167 C200 ) C167_=_C232( C167 C232 ) C167_=_C262( C167 C262 ) C167_=_C291( C167 C291 ) \nC167_=_C319( C167 C319 ) C167_=_C347( C167 C347 ) C167_=_C374( C167 C374 ) C167_=_C401( C167 C401 ) C167_=_C427( C167 C427 ) C167_=_C450( C167 C450 ) \nC167_=_C474( C167 C474 ) C167_=_C496( C167 C496 ) C167_=_C518( C167 C518 ) C167_=_C538( C167 C538 ) C167_=_C556( C167 C556 ) C167_=_C572( C167 C572 ) \nC167_=_C590( C167 C590 ) C167_=_C607( C167 C607 ) C167_=_C623( C167 C623 ) C167_=_C638( C167 C638 ) C167_=_C652( C167 C652 ) C167_=_C665( C167 C665 ) \nC167_=_C678( C167 C678 ) C167_=_C679( C167 C679 ) C167_=_C680( C167 C680 ) C167_=_C681( C167 C681 ) C167_=_C682( C167 C682 ) C167_=_C683( C167 C683 ) \nC167_=_C684( C167 C684 ) C167_=_C685( C167 C685 ) C167_=_C686( C167 C686 ) C167_=_C687( C167 C687 ) C191_=_C200( C191 C200 ) C191_=_C223( C191 C223 ) \nC191_=_C254( C191 C254 ) C191_=_C283( C191 C283 ) C191_=_C311( C191 C311 ) C191_=_C338( C191 C338 ) C191_=_C365( C191 C365 ) C191_=_C392( C191 C392 ) \nC191_=_C418( C191 C418 ) C191_=_C441( C191 C441 ) C191_=_C465( C191 C465 ) C191_=_C488( C191 C488 ) C191_=_C509( C191 C509 ) C191_=_C531( C191 C531 ) \nC191_=_C532( C191 C532 ) C191_=_C533( C191 C533 ) C191_=_C534( C191 C534 ) C191_=_C535( C191 C535 ) C191_=_C536( C191 C536 ) C191_=_C537( C191 C537 ) \nC191_=_C538( C191 C538 ) C191_=_C539( C191 C539 ) C191_=_C540( C191 C540 ) C191_=_C541( C191 C541 ) C191_=_C542( C191 C542 ) C191_=_C543( C191 C543 ) \nC191_=_C544( C191 C544 ) C191_=_C545( C191 C545 ) C191_=_C546( C191 C546 ) C191_=_C547( C191 C547 ) C191_=_C548( C191 C548 ) C191_=_C549( C191 C549 ) \nC200_=_C232( C200 C232 ) C200_=_C262( C200 C262 ) C200_=_C291( C200 C291 ) C200_=_C319( C200 C319 ) C200_=_C347( C200 C347 ) C200_=_C374( C200 C374 ) \nC200_=_C401( C200 C401 ) C200_=_C427( C200 C427 ) C200_=_C450( C200 C450 ) C200_=_C474( C200 C474 ) C200_=_C496( C200 C496 ) C200_=_C518( C200 C518 ) \nC200_=_C538( C200 C538 ) C200_=_C556( C200 C556 ) C200_=_C572( C200 C572 ) C200_=_C590( C200 C590 ) C200_=_C607( C200 C607 ) C200_=_C623( C200 C623 ) \nC200_=_C638( C200 C638 ) C200_=_C652( C200 C652 ) C200_=_C665( C200 C665 ) C200_=_C678( C200 C678 ) C200_=_C679( C200 C679 ) C200_=_C680( C200 C680 ) \nC200_=_C681( C200 C681 ) C200_=_C682( C200 C682 ) C200_=_C683( C200 C683 ) C200_=_C684( C200 C684 ) C200_=_C685( C200 C685 ) C200_=_C686( C200 C686 ) \nC200_=_C687( C200 C687 ) C223_=_C232( C223 C232 ) C223_=_C254( C223 C254 ) C223_=_C283( C223 C283 ) C223_=_C311( C223 C311 ) C223_=_C338( C223 C338 ) \nC223_=_C365( C223 C365 ) C223_=_C392( C223 C392 ) C223_=_C418( C223 C418 ) C223_=_C441( C223 C441 ) C223_=_C465( C223 C465 ) C223_=_C488( C223 C488 ) \nC223_=_C509( C223 C509 ) C223_=_C531( C223 C531 ) C223_=_C532( C223 C532 ) C223_=_C533( C223 C533 ) C223_=_C534( C223 C534 ) C223_=_C535( C223 C535 ) \nC223_=_C536( C223 C536 ) C223_=_C537( C223 C537 ) C223_=_C538( C223 C538 ) C223_=_C539( C223 C539 ) C223_=_C540( C223 C540 ) C223_=_C541( C223 C541 ) \nC223_=_C542( C223 C542 ) C223_=_C543( C223 C543 ) C223_=_C544( C223 C544 ) C223_=_C545( C223 C545 ) C223_=_C546( C223 C546 ) C223_=_C547( C223 C547 ) \nC223_=_C548( C223 C548 ) C223_=_C549( C223 C549 ) C232_=_C262( C232 C262 ) C232_=_C291( C232 C291 ) C232_=_C319( C232 C319 ) C232_=_C347( C232 C347 ) \nC232_=_C374( C232 C374 ) C232_=_C401( C232 C401 ) C232_=_C427( C232 C427 ) C232_=_C450( C232 C450 ) C232_=_C474( C232 C474 ) C232_=_C496( C232 C496 ) \nC232_=_C518( C232 C518 ) C232_=_C538( C232 C538 ) C232_=_C556( C232 C556 ) C232_=_C572( C232 C572 ) C232_=_C590( C232 C590 ) C232_=_C607( C232 C607 ) \nC232_=_C623( C232 C623 ) C232_=_C638( C232 C638 ) C232_=_C652( C232 C652 ) C232_=_C665( C232 C665 ) C232_=_C678( C232 C678 ) C232_=_C679( C232 C679 ) \nC232_=_C680( C232 C680 ) C232_=_C681( C232 C681 ) C232_=_C682( C232 C682 ) C232_=_C683( C232 C683 ) C232_=_C684( C232 C684 ) C232_=_C685( C232 C685 ) \nC232_=_C686( C232 C686 ) C232_=_C687( C232 C687 ) C254_=_C262( C254 C262 ) C254_=_C283( C254 C283 ) C254_=_C311( C254 C311 ) C254_=_C338( C254 C338 ) \nC254_=_C365( C254 C365 ) C254_=_C392( C254 C392 ) C254_=_C418( C254 C418 ) C254_=_C441( C254 C441 ) C254_=_C465( C254 C465 ) C254_=_C488( C254 C488 ) \nC254_=_C509( C254 C509 ) C254_=_C531( C254 C531 ) C254_=_C532( C254 C532 ) C254_=_C533( C254 C533 ) C254_=_C534( C254 C534 ) C254_=_C535( C254 C535 ) \nC254_=_C536( C254 C536 ) C254_=_C537( C254 C537 ) C254_=_C538( C254 C538 ) C254_=_C539( C254 C539 ) C254_=_C540( C254 C540 ) C254_=_C541( C254 C541 ) \nC254_=_C542( C254 C542 ) C254_=_C543( C254 C543 ) C254_=_C544( C254 C544 ) C254_=_C545( C254 C545 ) C254_=_C546( C254 C546 ) C254_=_C547( C254 C547 ) \nC254_=_C548( C254 C548 ) C254_=_C549( C254 C549 ) C262_=_C291( C262 C291 ) C262_=_C319( C262 C319 ) C262_=_C347( C262 C347 ) C262_=_C374( C262 C374 ) \nC262_=_C401( C262 C401 ) C262_=_C427( C262 C427 ) C262_=_C450( C262 C450 ) C262_=_C474( C262 C474 ) C262_=_C496( C262 C496 ) C262_=_C518( C262 C518 ) \nC262_=_C538( C262 C538 ) C262_=_C556(</w:t>
      </w:r>
    </w:p>
    <w:p>
      <w:pPr>
        <w:pStyle w:val="PreformattedText"/>
        <w:bidi w:val="0"/>
        <w:spacing w:before="0" w:after="0"/>
        <w:jc w:val="left"/>
        <w:rPr/>
      </w:pPr>
      <w:r>
        <w:rPr/>
        <w:t xml:space="preserve"> </w:t>
      </w:r>
      <w:r>
        <w:rPr/>
        <w:t>C262 C556 ) C262_=_C572( C262 C572 ) C262_=_C590( C262 C590 ) C262_=_C607( C262 C607 ) C262_=_C623( C262 C623 ) \nC262_=_C638( C262 C638 ) C262_=_C652( C262 C652 ) C262_=_C665( C262 C665 ) C262_=_C678( C262 C678 ) C262_=_C679( C262 C679 ) C262_=_C680( C262 C680 ) \nC262_=_C681( C262 C681 ) C262_=_C682( C262 C682 ) C262_=_C683( C262 C683 ) C262_=_C684( C262 C684 ) C262_=_C685( C262 C685 ) C262_=_C686( C262 C686 ) \nC262_=_C687( C262 C687 ) C283_=_C291( C283 C291 ) C283_=_C311( C283 C311 ) C283_=_C338( C283 C338 ) C283_=_C365( C283 C365 ) C283_=_C392( C283 C392 ) \nC283_=_C418( C283 C418 ) C283_=_C441( C283 C441 ) C283_=_C465( C283 C465 ) C283_=_C488( C283 C488 ) C283_=_C509( C283 C509 ) C283_=_C531( C283 C531 ) \nC283_=_C532( C283 C532 ) C283_=_C533( C283 C533 ) C283_=_C534( C283 C534 ) C283_=_C535( C283 C535 ) C283_=_C536( C283 C536 ) C283_=_C537( C283 C537 ) \nC283_=_C538( C283 C538 ) C283_=_C539( C283 C539 ) C283_=_C540( C283 C540 ) C283_=_C541( C283 C541 ) C283_=_C542( C283 C542 ) C283_=_C543( C283 C543 ) \nC283_=_C544( C283 C544 ) C283_=_C545( C283 C545 ) C283_=_C546( C283 C546 ) C283_=_C547( C283 C547 ) C283_=_C548( C283 C548 ) C283_=_C549( C283 C549 ) \nC291_=_C319( C291 C319 ) C291_=_C347( C291 C347 ) C291_=_C374( C291 C374 ) C291_=_C401( C291 C401 ) C291_=_C427( C291 C427 ) C291_=_C450( C291 C450 ) \nC291_=_C474( C291 C474 ) C291_=_C496( C291 C496 ) C291_=_C518( C291 C518 ) C291_=_C538( C291 C538 ) C291_=_C556( C291 C556 ) C291_=_C572( C291 C572 ) \nC291_=_C590( C291 C590 ) C291_=_C607( C291 C607 ) C291_=_C623( C291 C623 ) C291_=_C638( C291 C638 ) C291_=_C652( C291 C652 ) C291_=_C665( C291 C665 ) \nC291_=_C678( C291 C678 ) C291_=_C679( C291 C679 ) C291_=_C680( C291 C680 ) C291_=_C681( C291 C681 ) C291_=_C682( C291 C682 ) C291_=_C683( C291 C683 ) \nC291_=_C684( C291 C684 ) C291_=_C685( C291 C685 ) C291_=_C686( C291 C686 ) C291_=_C687( C291 C687 ) C311_=_C319( C311 C319 ) C311_=_C338( C311 C338 ) \nC311_=_C365( C311 C365 ) C311_=_C392( C311 C392 ) C311_=_C418( C311 C418 ) C311_=_C441( C311 C441 ) C311_=_C465( C311 C465 ) C311_=_C488( C311 C488 ) \nC311_=_C509( C311 C509 ) C311_=_C531( C311 C531 ) C311_=_C532( C311 C532 ) C311_=_C533( C311 C533 ) C311_=_C534( C311 C534 ) C311_=_C535( C311 C535 ) \nC311_=_C536( C311 C536 ) C311_=_C537( C311 C537 ) C311_=_C538( C311 C538 ) C311_=_C539( C311 C539 ) C311_=_C540( C311 C540 ) C311_=_C541( C311 C541 ) \nC311_=_C542( C311 C542 ) C311_=_C543( C311 C543 ) C311_=_C544( C311 C544 ) C311_=_C545( C311 C545 ) C311_=_C546( C311 C546 ) C311_=_C547( C311 C547 ) \nC311_=_C548( C311 C548 ) C311_=_C549( C311 C549 ) C319_=_C347( C319 C347 ) C319_=_C374( C319 C374 ) C319_=_C401( C319 C401 ) C319_=_C427( C319 C427 ) \nC319_=_C450( C319 C450 ) C319_=_C474( C319 C474 ) C319_=_C496( C319 C496 ) C319_=_C518( C319 C518 ) C319_=_C538( C319 C538 ) C319_=_C556( C319 C556 ) \nC319_=_C572( C319 C572 ) C319_=_C590( C319 C590 ) C319_=_C607( C319 C607 ) C319_=_C623( C319 C623 ) C319_=_C638( C319 C638 ) C319_=_C652( C319 C652 ) \nC319_=_C665( C319 C665 ) C319_=_C678( C319 C678 ) C319_=_C679( C319 C679 ) C319_=_C680( C319 C680 ) C319_=_C681( C319 C681 ) C319_=_C682( C319 C682 ) \nC319_=_C683( C319 C683 ) C319_=_C684( C319 C684 ) C319_=_C685( C319 C685 ) C319_=_C686( C319 C686 ) C319_=_C687( C319 C687 ) C338_=_C347( C338 C347 ) \nC338_=_C365( C338 C365 ) C338_=_C392( C338 C392 ) C338_=_C418( C338 C418 ) C338_=_C441( C338 C441 ) C338_=_C465( C338 C465 ) C338_=_C488( C338 C488 ) \nC338_=_C509( C338 C509 ) C338_=_C531( C338 C531 ) C338_=_C532( C338 C532 ) C338_=_C533( C338 C533 ) C338_=_C534( C338 C534 ) C338_=_C535( C338 C535 ) \nC338_=_C536( C338 C536 ) C338_=_C537( C338 C537 ) C338_=_C538( C338 C538 ) C338_=_C539( C338 C539 ) C338_=_C540( C338 C540 ) C338_=_C541( C338 C541 ) \nC338_=_C542( C338 C542 ) C338_=_C543( C338 C543 ) C338_=_C544( C338 C544 ) C338_=_C545( C338 C545 ) C338_=_C546( C338 C546 ) C338_=_C547( C338 C547 ) \nC338_=_C548( C338 C548 ) C338_=_C549( C338 C549 ) C347_=_C374( C347 C374 ) C347_=_C401( C347 C401 ) C347_=_C427( C347 C427 ) C347_=_C450( C347 C450 ) \nC347_=_C474( C347 C474 ) C347_=_C496( C347 C496 ) C347_=_C518( C347 C518 ) C347_=_C538( C347 C538 ) C347_=_C556( C347 C556 ) C347_=_C572( C347 C572 ) \nC347_=_C590( C347 C590 ) C347_=_C607( C347 C607 ) C347_=_C623( C347 C623 ) C347_=_C638( C347 C638 ) C347_=_C652( C347 C652 ) C347_=_C665( C347 C665 ) \nC347_=_C678( C347 C678 ) C347_=_C679( C347 C679 ) C347_=_C680( C347 C680 ) C347_=_C681( C347 C681 ) C347_=_C682( C347 C682 ) C347_=_C683( C347 C683 ) \nC347_=_C684( C347 C684 ) C347_=_C685( C347 C685 ) C347_=_C686( C347 C686 ) C347_=_C687( C347 C687 ) C365_=_C374( C365 C374 ) C365_=_C392( C365 C392 ) \nC365_=_C418( C365 C418 ) C365_=_C441( C365 C441 ) C365_=_C465( C365 C465 ) C365_=_C488( C365 C488 ) C365_=_C509( C365 C509 ) C365_=_C531( C365 C531 ) \nC365_=_C532( C365 C532 ) C365_=_C533( C365 C533 ) C365_=_C534( C365 C534 ) C365_=_C535( C365 C535 ) C365_=_C536( C365 C536 ) C365_=_C537( C365 C537 ) \nC365_=_C538( C365 C538 ) C365_=_C539( C365 C539 ) C365_=_C540( C365 C540 ) C365_=_C541( C365 C541 ) C365_=_C542( C365 C542 ) C365_=_C543( C365 C543 ) \nC365_=_C544( C365 C544 ) C365_=_C545( C365 C545 ) C365_=_C546( C365 C546 ) C365_=_C547( C365 C547 ) C365_=_C548( C365 C548 ) C365_=_C549( C365 C549 ) \nC374_=_C401( C374 C401 ) C374_=_C427( C374 C427 ) C374_=_C450( C374 C450 ) C374_=_C474( C374 C474 ) C374_=_C496( C374 C496 ) C374_=_C518( C374 C518 ) \nC374_=_C538( C374 C538 ) C374_=_C556( C374 C556 ) C374_=_C572( C374 C572 ) C374_=_C590( C374 C590 ) C374_=_C607( C374 C607 ) C374_=_C623( C374 C623 ) \nC374_=_C638( C374 C638 ) C374_=_C652( C374 C652 ) C374_=_C665( C374 C665 ) C374_=_C678( C374 C678 ) C374_=_C679( C374 C679 ) C374_=_C680( C374 C680 ) \nC374_=_C681( C374 C681 ) C374_=_C682( C374 C682 ) C374_=_C683( C374 C683 ) C374_=_C684( C374 C684 ) C374_=_C685( C374 C685 ) C374_=_C686( C374 C686 ) \nC374_=_C687( C374 C687 ) C392_=_C401( C392 C401 ) C392_=_C418( C392 C418 ) C392_=_C441( C392 C441 ) C392_=_C465( C392 C465 ) C392_=_C488( C392 C488 ) \nC392_=_C509( C392 C509 ) C392_=_C531( C392 C531 ) C392_=_C532( C392 C532 ) C392_=_C533( C392 C533 ) C392_=_C534( C392 C534 ) C392_=_C535( C392 C535 ) \nC392_=_C536( C392 C536 ) C392_=_C537( C392 C537 ) C392_=_C538( C392 C538 ) C392_=_C539( C392 C539 ) C392_=_C540( C392 C540 ) C392_=_C541( C392 C541 ) \nC392_=_C542( C392 C542 ) C392_=_C543( C392 C543 ) C392_=_C544( C392 C544 ) C392_=_C545( C392 C545 ) C392_=_C546( C392 C546 ) C392_=_C547( C392 C547 ) \nC392_=_C548( C392 C548 ) C392_=_C549( C392 C549 ) C401_=_C427( C401 C427 ) C401_=_C450( C401 C450 ) C401_=_C474( C401 C474 ) C401_=_C496( C401 C496 ) \nC401_=_C518( C401 C518 ) C401_=_C538( C401 C538 ) C401_=_C556( C401 C556 ) C401_=_C572( C401 C572 ) C401_=_C590( C401 C590 ) C401_=_C607( C401 C607 ) \nC401_=_C623( C401 C623 ) C401_=_C638( C401 C638 ) C401_=_C652( C401 C652 ) C401_=_C665( C401 C665 ) C401_=_C678( C401 C678 ) C401_=_C679( C401 C679 ) \nC401_=_C680( C401 C680 ) C401_=_C681( C401 C681 ) C401_=_C682( C401 C682 ) C401_=_C683( C401 C683 ) C401_=_C684( C401 C684 ) C401_=_C685( C401 C685 ) \nC401_=_C686( C401 C686 ) C401_=_C687( C401 C687 ) C418_=_C427( C418 C427 ) C418_=_C441( C418 C441 ) C418_=_C465( C418 C465 ) C418_=_C488( C418 C488 ) \nC418_=_C509( C418 C509 ) C418_=_C531( C418 C531 ) C418_=_C532( C418 C532 ) C418_=_C533( C418 C533 ) C418_=_C534( C418 C534 ) C418_=_C535( C418 C535 ) \nC418_=_C536( C418 C536 ) C418_=_C537( C418 C537 ) C418_=_C538( C418 C538 ) C418_=_C539( C418 C539 ) C418_=_C540( C418 C540 ) C418_=_C541( C418 C541 ) \nC418_=_C542( C418 C542 ) C418_=_C543( C418 C543 ) C418_=_C544( C418 C544 ) C418_=_C545( C418 C545 ) C418_=_C546( C418 C546 ) C418_=_C547( C418 C547 ) \nC418_=_C548( C418 C548 ) C418_=_C549( C418 C549 ) C427_=_C450( C427 C450 ) C427_=_C474( C427 C474 ) C427_=_C496( C427 C496 ) C427_=_C518( C427 C518 ) \nC427_=_C538( C427 C538 ) C427_=_C556( C427 C556 ) C427_=_C572( C427 C572 ) C427_=_C590( C427 C590 ) C427_=_C607( C427 C607 ) C427_=_C623( C427 C623 ) \nC427_=_C638( C427 C638 ) C427_=_C652( C427 C652 ) C427_=_C665( C427 C665 ) C427_=_C678( C427 C678 ) C427_=_C679( C427 C679 ) C427_=_C680( C427 C680 ) \nC427_=_C681( C427 C681 ) C427_=_C682( C427 C682 ) C427_=_C683( C427 C683 ) C427_=_C684( C427 C684 ) C427_=_C685( C427 C685 ) C427_=_C686( C427 C686 ) \nC427_=_C687( C427 C687 ) C441_=_C450( C441 C450 ) C441_=_C465( C441 C465 ) C441_=_C488( C441 C488 ) C441_=_C509( C441 C509 ) C441_=_C531( C441 C531 ) \nC441_=_C532( C441 C532 ) C441_=_C533( C441 C533 ) C441_=_C534( C441 C534 ) C441_=_C535( C441 C535 ) C441_=_C536( C441 C536 ) C441_=_C537( C441 C537 ) \nC441_=_C538( C441 C538 ) C441_=_C539( C441 C539 ) C441_=_C540( C441 C540 ) C441_=_C541( C441 C541 ) C441_=_C542( C441 C542 ) C441_=_C543( C441 C543 ) \nC441_=_C544( C441 C544 ) C441_=_C545( C441 C545 ) C441_=_C546( C441 C546 ) C441_=_C547( C441 C547 ) C441_=_C548( C441 C548 ) C441_=_C549( C441 C549 ) \nC450_=_C474( C450 C474 ) C450_=_C496( C450 C496 ) C450_=_C518( C450 C518 ) C450_=_C538( C450 C538 ) C450_=_C556( C450 C556 ) C450_=_C572( C450 C572 ) \nC450_=_C590( C450 C590 ) C450_=_C607( C450 C607 ) C450_=_C623( C450 C623 ) C450_=_C638( C450 C638 ) C450_=_C652( C450 C652 ) C450_=_C665( C450 C665 ) \nC450_=_C678( C450 C678 ) C450_=_C679( C450 C679 ) C450_=_C680( C450 C680 ) C450_=_C681( C450 C681 ) C450_=_C682( C450 C682 ) C450_=_C683( C450 C683 ) \nC450_=_C684( C450 C684 ) C450_=_C685( C450 C685 ) C450_=_C686( C450 C686 ) C450_=_C687( C450 C687 ) C465_=_C474( C465 C474 ) C465_=_C488( C465 C488 ) \nC465_=_C509( C465 C509 ) C465_=_C531( C465 C531 ) C465_=_C532( C465 C532 ) C465_=_C533( C465 C533 ) C465_=_C534( C465 C534 ) C465_=_C535( C465 C535 ) \nC465_=_C536( C465 C536 ) C465_=_C537( C465 C537 ) C465_=_C538( C465 C538 ) C465_=_C539( C465 C539 ) C465_=_C540( C465 C540 ) C465_=_C541( C465 C541 ) \nC465_=_C542( C465 C542 ) C465_=_C543( C465 C543 ) C465_=_C544(</w:t>
      </w:r>
    </w:p>
    <w:p>
      <w:pPr>
        <w:pStyle w:val="PreformattedText"/>
        <w:bidi w:val="0"/>
        <w:spacing w:before="0" w:after="0"/>
        <w:jc w:val="left"/>
        <w:rPr/>
      </w:pPr>
      <w:r>
        <w:rPr/>
        <w:t xml:space="preserve"> </w:t>
      </w:r>
      <w:r>
        <w:rPr/>
        <w:t>C465 C544 ) C465_=_C545( C465 C545 ) C465_=_C546( C465 C546 ) C465_=_C547( C465 C547 ) \nC465_=_C548( C465 C548 ) C465_=_C549( C465 C549 ) C474_=_C496( C474 C496 ) C474_=_C518( C474 C518 ) C474_=_C538( C474 C538 ) C474_=_C556( C474 C556 ) \nC474_=_C572( C474 C572 ) C474_=_C590( C474 C590 ) C474_=_C607( C474 C607 ) C474_=_C623( C474 C623 ) C474_=_C638( C474 C638 ) C474_=_C652( C474 C652 ) \nC474_=_C665( C474 C665 ) C474_=_C678( C474 C678 ) C474_=_C679( C474 C679 ) C474_=_C680( C474 C680 ) C474_=_C681( C474 C681 ) C474_=_C682( C474 C682 ) \nC474_=_C683( C474 C683 ) C474_=_C684( C474 C684 ) C474_=_C685( C474 C685 ) C474_=_C686( C474 C686 ) C474_=_C687( C474 C687 ) C488_=_C496( C488 C496 ) \nC488_=_C509( C488 C509 ) C488_=_C531( C488 C531 ) C488_=_C532( C488 C532 ) C488_=_C533( C488 C533 ) C488_=_C534( C488 C534 ) C488_=_C535( C488 C535 ) \nC488_=_C536( C488 C536 ) C488_=_C537( C488 C537 ) C488_=_C538( C488 C538 ) C488_=_C539( C488 C539 ) C488_=_C540( C488 C540 ) C488_=_C541( C488 C541 ) \nC488_=_C542( C488 C542 ) C488_=_C543( C488 C543 ) C488_=_C544( C488 C544 ) C488_=_C545( C488 C545 ) C488_=_C546( C488 C546 ) C488_=_C547( C488 C547 ) \nC488_=_C548( C488 C548 ) C488_=_C549( C488 C549 ) C496_=_C518( C496 C518 ) C496_=_C538( C496 C538 ) C496_=_C556( C496 C556 ) C496_=_C572( C496 C572 ) \nC496_=_C590( C496 C590 ) C496_=_C607( C496 C607 ) C496_=_C623( C496 C623 ) C496_=_C638( C496 C638 ) C496_=_C652( C496 C652 ) C496_=_C665( C496 C665 ) \nC496_=_C678( C496 C678 ) C496_=_C679( C496 C679 ) C496_=_C680( C496 C680 ) C496_=_C681( C496 C681 ) C496_=_C682( C496 C682 ) C496_=_C683( C496 C683 ) \nC496_=_C684( C496 C684 ) C496_=_C685( C496 C685 ) C496_=_C686( C496 C686 ) C496_=_C687( C496 C687 ) C509_=_C518( C509 C518 ) C509_=_C531( C509 C531 ) \nC509_=_C532( C509 C532 ) C509_=_C533( C509 C533 ) C509_=_C534( C509 C534 ) C509_=_C535( C509 C535 ) C509_=_C536( C509 C536 ) C509_=_C537( C509 C537 ) \nC509_=_C538( C509 C538 ) C509_=_C539( C509 C539 ) C509_=_C540( C509 C540 ) C509_=_C541( C509 C541 ) C509_=_C542( C509 C542 ) C509_=_C543( C509 C543 ) \nC509_=_C544( C509 C544 ) C509_=_C545( C509 C545 ) C509_=_C546( C509 C546 ) C509_=_C547( C509 C547 ) C509_=_C548( C509 C548 ) C509_=_C549( C509 C549 ) \nC518_=_C538( C518 C538 ) C518_=_C556( C518 C556 ) C518_=_C572( C518 C572 ) C518_=_C590( C518 C590 ) C518_=_C607( C518 C607 ) C518_=_C623( C518 C623 ) \nC518_=_C638( C518 C638 ) C518_=_C652( C518 C652 ) C518_=_C665( C518 C665 ) C518_=_C678( C518 C678 ) C518_=_C679( C518 C679 ) C518_=_C680( C518 C680 ) \nC518_=_C681( C518 C681 ) C518_=_C682( C518 C682 ) C518_=_C683( C518 C683 ) C518_=_C684( C518 C684 ) C518_=_C685( C518 C685 ) C518_=_C686( C518 C686 ) \nC518_=_C687( C518 C687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72( C531 C572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90( C532 C590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607( C533 C607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623( C534 C623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638( C535 C638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652( C536 C652 ) C537_=_C538( C537 C538 ) C537_=_C539( C537 C539 ) \nC537_=_C540( C537 C540 ) C537_=_C541( C537 C541 ) C537_=_C542( C537 C542 ) C537_=_C543( C537 C543 ) C537_=_C544( C537 C544 ) C537_=_C545( C537 C545 ) \nC537_=_C546( C537 C546 ) C537_=_C547( C537 C547 ) C537_=_C548( C537 C548 ) C537_=_C549( C537 C549 ) C537_=_C665( C537 C665 ) C538_=_C539( C538 C539 ) \nC538_=_C540( C538 C540 ) C538_=_C541( C538 C541 ) C538_=_C542( C538 C542 ) C538_=_C543( C538 C543 ) C538_=_C544( C538 C544 ) C538_=_C545( C538 C545 ) \nC538_=_C546( C538 C546 ) C538_=_C547( C538 C547 ) C538_=_C548( C538 C548 ) C538_=_C549( C538 C549 ) C538_=_C556( C538 C556 ) C538_=_C572( C538 C572 ) \nC538_=_C590( C538 C590 ) C538_=_C607( C538 C607 ) C538_=_C623( C538 C623 ) C538_=_C638( C538 C638 ) C538_=_C652( C538 C652 ) C538_=_C665( C538 C665 ) \nC538_=_C678( C538 C678 ) C538_=_C679( C538 C679 ) C538_=_C680( C538 C680 ) C538_=_C681( C538 C681 ) C538_=_C682( C538 C682 ) C538_=_C683( C538 C683 ) \nC538_=_C684( C538 C684 ) C538_=_C685( C538 C685 ) C538_=_C686( C538 C686 ) C538_=_C687( C538 C687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678( C540 C678 ) \nC541_=_C542( C541 C542 ) C541_=_C543( C541 C543 ) C541_=_C544( C541 C544 ) C541_=_C545( C541 C545 ) C541_=_C546( C541 C546 ) C541_=_C547( C541 C547 ) \nC541_=_C548( C541 C548 ) C541_=_C549( C541 C549 ) C541_=_C679( C541 C679 ) C542_=_C543( C542 C543 ) C542_=_C544( C542 C544 ) C542_=_C545( C542 C545 ) \nC542_=_C546( C542 C546 ) C542_=_C547( C542 C547 ) C542_=_C548( C542 C548 ) C542_=_C549( C542 C549 ) C542_=_C680( C542 C680 ) C543_=_C544( C543 C544 ) \nC543_=_C545( C543 C545 ) C543_=_C546( C543 C546 ) C543_=_C547( C543 C547 ) C543_=_C548( C543 C548 ) C543_=_C549( C543 C549 ) C543_=_C681( C543 C681 ) \nC544_=_C545( C544 C545 ) C544_=_C546( C544 C546 ) C544_=_C547( C544 C547 ) C544_=_C548( C544 C548 ) C544_=_C549( C544 C549 ) C544_=_C682( C544 C682 ) \nC545_=_C546( C545 C546 ) C545_=_C547( C545 C547 ) C545_=_C548( C545 C548 ) C545_=_C549( C545 C549 ) C545_=_C683( C545 C683 ) C546_=_C547( C546 C547 ) \nC546_=_C548( C546 C548 ) C546_=_C549( C546 C549 ) C546_=_C684( C546 C684 ) C547_=_C548( C547 C548 ) C547_=_C549( C547 C549 ) C547_=_C685( C547 C685 ) \nC548_=_C549( C548 C549 ) C548_=_C686( C548 C686 ) C549_=_C687( C549 C687 ) C556_=_C572( C556 C572 ) C556_=_C590( C556 C590 ) C556_=_C607( C556 C607 ) \nC556_=_C623( C556 C623 ) C556_=_C638( C556 C638 ) C556_=_C652( C556 C652 ) C556_=_C665( C556 C665 ) C556_=_C678( C556 C678 ) C556_=_C679( C556 C679 ) \nC556_=_C680( C556 C680 ) C556_=_C681( C556 C681 ) C556_=_C682( C556 C682 ) C556_=_C683( C556 C683 ) C556_=_C684( C556 C684 ) C556_=_C685( C556 C685 ) \nC556_=_C686( C556 C686 ) C556_=_C687( C556 C687 ) C572_=_C590( C572 C590 ) C572_=_C607( C572 C607 ) C572_=_C623( C572 C623 ) C572_=_C638( C572 C638 ) \nC572_=_C652( C572 C652 ) C572_=_C665( C572 C665 ) C572_=_C678( C572 C678 ) C572_=_C679( C572 C679 ) C572_=_C680( C572 C680 ) C572_=_C681( C572 C681 ) \nC572_=_C682( C572 C682 ) C572_=_C683( C572 C683 ) C572_=_C684( C572 C684 ) C572_=_C685( C572 C685 ) C572_=_C686( C572 C686 ) C572_=_C687( C572 C687 ) \nC590_=_C607( C590 C607 ) C590_=_C623( C590 C623 ) C590_=_C638( C590 C638 ) C590_=_C652( C590 C652 ) C590_=_C665( C590 C665 ) C590_=_C678( C590 C678 ) \nC590_=_C679( C590 C679 ) C590_=_C680( C590 C680 ) C590_=_C681( C590 C681 ) C590_=_C682( C590 C682 ) C590_=_C683( C590 C683 ) C590_=_C684( C590 C684 ) \nC590_=_C685( C590 C685 ) C590_=_C686( C590 C686 ) C590_=_C687( C590 C687 ) C607_=_C623( C607 C623 ) C607_=_C638( C607 C638 ) C607_=_C652( C607 C652 ) \nC607_=_C665( C607 C665 ) C607_=_C678( C607 C678 ) C607_=_C679( C607 C679 ) C607_=_C680( C607 C680 ) C607_=_C681( C607 C681 ) C607_=_C682( C607 C682 ) \nC607_=_C683( C607 C683 ) C607_=_C684( C607 C684 ) C607_=_C685( C607 C685 ) C607_=_C686( C607 C686 ) C607_=_C687( C607 C687 ) C623_=_C638( C623 C638 ) \nC623_=_C652( C623 C652 ) C623_=_C665( C623 C665 ) C623_=_C678( C623 C678 ) C623_=_C679( C623 C679 ) C623_=_C680( C623 C680 ) C623_=_C681( C623 C681 ) \nC623_=_C682( C623 C682 ) C623_=_C683( C623 C683 ) C623_=_C684( C623 C684 ) C623_=_C685( C623 C685 ) C623_=_C686( C623 C686 ) C623_=_C687( C623 C687 ) \nC638_=_C652( C638 C652 ) C638_=_C665( C638 C665 ) C638_=_C678( C638 C678 ) C638_=_C679(</w:t>
      </w:r>
    </w:p>
    <w:p>
      <w:pPr>
        <w:pStyle w:val="PreformattedText"/>
        <w:bidi w:val="0"/>
        <w:spacing w:before="0" w:after="0"/>
        <w:jc w:val="left"/>
        <w:rPr/>
      </w:pPr>
      <w:r>
        <w:rPr/>
        <w:t xml:space="preserve"> </w:t>
      </w:r>
      <w:r>
        <w:rPr/>
        <w:t>C638 C679 ) C638_=_C680( C638 C680 ) C638_=_C681( C638 C681 ) \nC638_=_C682( C638 C682 ) C638_=_C683( C638 C683 ) C638_=_C684( C638 C684 ) C638_=_C685( C638 C685 ) C638_=_C686( C638 C686 ) C638_=_C687( C638 C687 ) \nC652_=_C665( C652 C665 ) C652_=_C678( C652 C678 ) C652_=_C679( C652 C679 ) C652_=_C680( C652 C680 ) C652_=_C681( C652 C681 ) C652_=_C682( C652 C682 ) \nC652_=_C683( C652 C683 ) C652_=_C684( C652 C684 ) C652_=_C685( C652 C685 ) C652_=_C686( C652 C686 ) C652_=_C687( C652 C687 ) C665_=_C678( C665 C678 ) \nC665_=_C679( C665 C679 ) C665_=_C680( C665 C680 ) C665_=_C681( C665 C681 ) C665_=_C682( C665 C682 ) C665_=_C683( C665 C683 ) C665_=_C684( C665 C684 ) \nC665_=_C685( C665 C685 ) C665_=_C686( C665 C686 ) C665_=_C687( C665 C687 ) C678_=_C679( C678 C679 ) C678_=_C680( C678 C680 ) C678_=_C681( C678 C681 ) \nC678_=_C682( C678 C682 ) C678_=_C683( C678 C683 ) C678_=_C684( C678 C684 ) C678_=_C685( C678 C685 ) C678_=_C686( C678 C686 ) C678_=_C687( C678 C687 ) \nC679_=_C680( C679 C680 ) C679_=_C681( C679 C681 ) C679_=_C682( C679 C682 ) C679_=_C683( C679 C683 ) C679_=_C684( C679 C684 ) C679_=_C685( C679 C685 ) \nC679_=_C686( C679 C686 ) C679_=_C687( C679 C687 ) C680_=_C681( C680 C681 ) C680_=_C682( C680 C682 ) C680_=_C683( C680 C683 ) C680_=_C684( C680 C684 ) \nC680_=_C685( C680 C685 ) C680_=_C686( C680 C686 ) C680_=_C687( C680 C687 ) C681_=_C682( C681 C682 ) C681_=_C683( C681 C683 ) C681_=_C684( C681 C684 ) \nC681_=_C685( C681 C685 ) C681_=_C686( C681 C686 ) C681_=_C687( C681 C687 ) C682_=_C683( C682 C683 ) C682_=_C684( C682 C684 ) C682_=_C685( C682 C685 ) \nC682_=_C686( C682 C686 ) C682_=_C687( C682 C687 ) C683_=_C684( C683 C684 ) C683_=_C685( C683 C685 ) C683_=_C686( C683 C686 ) C683_=_C687( C683 C687 ) \nC684_=_C685( C684 C685 ) C684_=_C686( C684 C686 ) C684_=_C687( C684 C687 ) C685_=_C686( C685 C686 ) C685_=_C687( C685 C687 ) C686_=_C687( C686 C687 ) "];22-&gt;35[label="72: C17 C26 C54 C63 C90 \nC99 C125 C133 C158 C167 C191 \nC200 C223 C232 C254 C262 C283 \nC291 C311 C319 C338 C347 C365 \nC374 C392 C401 C418 C427 C441 \nC450 C465 C474 C488 C496 C509 \nC518 C531 C532 C533 C534 C535 \nC536 C537 C539 C540 C541 C542 \nC543 C544 C545 C546 C547 C548 \nC549 C556 C572 C590 C607 C623 \nC638 C652 C665 C678 C679 C680 \nC681 C682 C683 C684 C685 C686 \nC687 \n1295: C17_=_C26 ,C17_=_C54 ,C17_=_C90 ,C17_=_C125 ,C17_=_C158 ,\nC17_=_C191 ,C17_=_C223 ,C17_=_C254 ,C17_=_C283 ,C17_=_C311 ,C17_=_C338 ,\nC17_=_C365 ,C17_=_C392 ,C17_=_C418 ,C17_=_C441 ,C17_=_C465 ,C17_=_C488 ,\nC17_=_C509 ,C17_=_C531 ,C17_=_C532 ,C17_=_C533 ,C17_=_C534 ,C17_=_C535 ,\nC17_=_C536 ,C17_=_C537 ,C17_=_C539 ,C17_=_C540 ,C17_=_C541 ,C17_=_C542 ,\nC17_=_C543 ,C17_=_C544 ,C17_=_C545 ,C17_=_C546 ,C17_=_C547 ,C17_=_C548 ,\nC17_=_C549 ,C26_=_C63 ,C26_=_C99 ,C26_=_C133 ,C26_=_C167 ,C26_=_C200 ,\nC26_=_C232 ,C26_=_C262 ,C26_=_C291 ,C26_=_C319 ,C26_=_C347 ,C26_=_C374 ,\nC26_=_C401 ,C26_=_C427 ,C26_=_C450 ,C26_=_C474 ,C26_=_C496 ,C26_=_C518 ,\nC26_=_C556 ,C26_=_C572 ,C26_=_C590 ,C26_=_C607 ,C26_=_C623 ,C26_=_C638 ,\nC26_=_C652 ,C26_=_C665 ,C26_=_C678 ,C26_=_C679 ,C26_=_C680 ,C26_=_C681 ,\nC26_=_C682 ,C26_=_C683 ,C26_=_C684 ,C26_=_C685 ,C26_=_C686 ,C26_=_C687 ,\nC54_=_C63 ,C54_=_C90 ,C54_=_C125 ,C54_=_C158 ,C54_=_C191 ,C54_=_C223 ,\nC54_=_C254 ,C54_=_C283 ,C54_=_C311 ,C54_=_C338 ,C54_=_C365 ,C54_=_C392 ,\nC54_=_C418 ,C54_=_C441 ,C54_=_C465 ,C54_=_C488 ,C54_=_C509 ,C54_=_C531 ,\nC54_=_C532 ,C54_=_C533 ,C54_=_C534 ,C54_=_C535 ,C54_=_C536 ,C54_=_C537 ,\nC54_=_C539 ,C54_=_C540 ,C54_=_C541 ,C54_=_C542 ,C54_=_C543 ,C54_=_C544 ,\nC54_=_C545 ,C54_=_C546 ,C54_=_C547 ,C54_=_C548 ,C54_=_C549 ,C63_=_C99 ,\nC63_=_C133 ,C63_=_C167 ,C63_=_C200 ,C63_=_C232 ,C63_=_C262 ,C63_=_C291 ,\nC63_=_C319 ,C63_=_C347 ,C63_=_C374 ,C63_=_C401 ,C63_=_C427 ,C63_=_C450 ,\nC63_=_C474 ,C63_=_C496 ,C63_=_C518 ,C63_=_C556 ,C63_=_C572 ,C63_=_C590 ,\nC63_=_C607 ,C63_=_C623 ,C63_=_C638 ,C63_=_C652 ,C63_=_C665 ,C63_=_C678 ,\nC63_=_C679 ,C63_=_C680 ,C63_=_C681 ,C63_=_C682 ,C63_=_C683 ,C63_=_C684 ,\nC63_=_C685 ,C63_=_C686 ,C63_=_C687 ,C90_=_C99 ,C90_=_C125 ,C90_=_C158 ,\nC90_=_C191 ,C90_=_C223 ,C90_=_C254 ,C90_=_C283 ,C90_=_C311 ,C90_=_C338 ,\nC90_=_C365 ,C90_=_C392 ,C90_=_C418 ,C90_=_C441 ,C90_=_C465 ,C90_=_C488 ,\nC90_=_C509 ,C90_=_C531 ,C90_=_C532 ,C90_=_C533 ,C90_=_C534 ,C90_=_C535 ,\nC90_=_C536 ,C90_=_C537 ,C90_=_C539 ,C90_=_C540 ,C90_=_C541 ,C90_=_C542 ,\nC90_=_C543 ,C90_=_C544 ,C90_=_C545 ,C90_=_C546 ,C90_=_C547 ,C90_=_C548 ,\nC90_=_C549 ,C99_=_C133 ,C99_=_C167 ,C99_=_C200 ,C99_=_C232 ,C99_=_C262 ,\nC99_=_C291 ,C99_=_C319 ,C99_=_C347 ,C99_=_C374 ,C99_=_C401 ,C99_=_C427 ,\nC99_=_C450 ,C99_=_C474 ,C99_=_C496 ,C99_=_C518 ,C99_=_C556 ,C99_=_C572 ,\nC99_=_C590 ,C99_=_C607 ,C99_=_C623 ,C99_=_C638 ,C99_=_C652 ,C99_=_C665 ,\nC99_=_C678 ,C99_=_C679 ,C99_=_C680 ,C99_=_C681 ,C99_=_C682 ,C99_=_C683 ,\nC99_=_C684 ,C99_=_C685 ,C99_=_C686 ,C99_=_C687 ,C125_=_C133 ,C125_=_C158 ,\nC125_=_C191 ,C125_=_C223 ,C125_=_C254 ,C125_=_C283 ,C125_=_C311 ,C125_=_C338 ,\nC125_=_C365 ,C125_=_C392 ,C125_=_C418 ,C125_=_C441 ,C125_=_C465 ,C125_=_C488 ,\nC125_=_C509 ,C125_=_C531 ,C125_=_C532 ,C125_=_C533 ,C125_=_C534 ,C125_=_C535 ,\nC125_=_C536 ,C125_=_C537 ,C125_=_C539 ,C125_=_C540 ,C125_=_C541 ,C125_=_C542 ,\nC125_=_C543 ,C125_=_C544 ,C125_=_C545 ,C125_=_C546 ,C125_=_C547 ,C125_=_C548 ,\nC125_=_C549 ,C133_=_C167 ,C133_=_C200 ,C133_=_C232 ,C133_=_C262 ,C133_=_C291 ,\nC133_=_C319 ,C133_=_C347 ,C133_=_C374 ,C133_=_C401 ,C133_=_C427 ,C133_=_C450 ,\nC133_=_C474 ,C133_=_C496 ,C133_=_C518 ,C133_=_C556 ,C133_=_C572 ,C133_=_C590 ,\nC133_=_C607 ,C133_=_C623 ,C133_=_C638 ,C133_=_C652 ,C133_=_C665 ,C133_=_C678 ,\nC133_=_C679 ,C133_=_C680 ,C133_=_C681 ,C133_=_C682 ,C133_=_C683 ,C133_=_C684 ,\nC133_=_C685 ,C133_=_C686 ,C133_=_C687 ,C158_=_C167 ,C158_=_C191 ,C158_=_C223 ,\nC158_=_C254 ,C158_=_C283 ,C158_=_C311 ,C158_=_C338 ,C158_=_C365 ,C158_=_C392 ,\nC158_=_C418 ,C158_=_C441 ,C158_=_C465 ,C158_=_C488 ,C158_=_C509 ,C158_=_C531 ,\nC158_=_C532 ,C158_=_C533 ,C158_=_C534 ,C158_=_C535 ,C158_=_C536 ,C158_=_C537 ,\nC158_=_C539 ,C158_=_C540 ,C158_=_C541 ,C158_=_C542 ,C158_=_C543 ,C158_=_C544 ,\nC158_=_C545 ,C158_=_C546 ,C158_=_C547 ,C158_=_C548 ,C158_=_C549 ,C167_=_C200 ,\nC167_=_C232 ,C167_=_C262 ,C167_=_C291 ,C167_=_C319 ,C167_=_C347 ,C167_=_C374 ,\nC167_=_C401 ,C167_=_C427 ,C167_=_C450 ,C167_=_C474 ,C167_=_C496 ,C167_=_C518 ,\nC167_=_C556 ,C167_=_C572 ,C167_=_C590 ,C167_=_C607 ,C167_=_C623 ,C167_=_C638 ,\nC167_=_C652 ,C167_=_C665 ,C167_=_C678 ,C167_=_C679 ,C167_=_C680 ,C167_=_C681 ,\nC167_=_C682 ,C167_=_C683 ,C167_=_C684 ,C167_=_C685 ,C167_=_C686 ,C167_=_C687 ,\nC191_=_C200 ,C191_=_C223 ,C191_=_C254 ,C191_=_C283 ,C191_=_C311 ,C191_=_C338 ,\nC191_=_C365 ,C191_=_C392 ,C191_=_C418 ,C191_=_C441 ,C191_=_C465 ,C191_=_C488 ,\nC191_=_C509 ,C191_=_C531 ,C191_=_C532 ,C191_=_C533 ,C191_=_C534 ,C191_=_C535 ,\nC191_=_C536 ,C191_=_C537 ,C191_=_C539 ,C191_=_C540 ,C191_=_C541 ,C191_=_C542 ,\nC191_=_C543 ,C191_=_C544 ,C191_=_C545 ,C191_=_C546 ,C191_=_C547 ,C191_=_C548 ,\nC191_=_C549 ,C200_=_C232 ,C200_=_C262 ,C200_=_C291 ,C200_=_C319 ,C200_=_C347 ,\nC200_=_C374 ,C200_=_C401 ,C200_=_C427 ,C200_=_C450 ,C200_=_C474 ,C200_=_C496 ,\nC200_=_C518 ,C200_=_C556 ,C200_=_C572 ,C200_=_C590 ,C200_=_C607 ,C200_=_C623 ,\nC200_=_C638 ,C200_=_C652 ,C200_=_C665 ,C200_=_C678 ,C200_=_C679 ,C200_=_C680 ,\nC200_=_C681 ,C200_=_C682 ,C200_=_C683 ,C200_=_C684 ,C200_=_C685 ,C200_=_C686 ,\nC200_=_C687 ,C223_=_C232 ,C223_=_C254 ,C223_=_C283 ,C223_=_C311 ,C223_=_C338 ,\nC223_=_C365 ,C223_=_C392 ,C223_=_C418 ,C223_=_C441 ,C223_=_C465 ,C223_=_C488 ,\nC223_=_C509 ,C223_=_C531 ,C223_=_C532 ,C223_=_C533 ,C223_=_C534 ,C223_=_C535 ,\nC223_=_C536 ,C223_=_C537 ,C223_=_C539 ,C223_=_C540 ,C223_=_C541 ,C223_=_C542 ,\nC223_=_C543 ,C223_=_C544 ,C223_=_C545 ,C223_=_C546 ,C223_=_C547 ,C223_=_C548 ,\nC223_=_C549 ,C232_=_C262 ,C232_=_C291 ,C232_=_C319 ,C232_=_C347 ,C232_=_C374 ,\nC232_=_C401 ,C232_=_C427 ,C232_=_C450 ,C232_=_C474 ,C232_=_C496 ,C232_=_C518 ,\nC232_=_C556 ,C232_=_C572 ,C232_=_C590 ,C232_=_C607 ,C232_=_C623 ,C232_=_C638 ,\nC232_=_C652 ,C232_=_C665 ,C232_=_C678 ,C232_=_C679 ,C232_=_C680 ,C232_=_C681 ,\nC232_=_C682 ,C232_=_C683 ,C232_=_C684 ,C232_=_C685 ,C232_=_C686 ,C232_=_C687 ,\nC254_=_C262 ,C254_=_C283 ,C254_=_C311 ,C254_=_C338 ,C254_=_C365 ,C254_=_C392 ,\nC254_=_C418 ,C254_=_C441 ,C254_=_C465 ,C254_=_C488 ,C254_=_C509 ,C254_=_C531 ,\nC254_=_C532 ,C254_=_C533 ,C254_=_C534 ,C254_=_C535 ,C254_=_C536 ,C254_=_C537 ,\nC254_=_C539 ,C254_=_C540 ,C254_=_C541 ,C254_=_C542 ,C254_=_C543 ,C254_=_C544 ,\nC254_=_C545 ,C254_=_C546 ,C254_=_C547 ,C254_=_C548 ,C254_=_C549 ,C262_=_C291 ,\nC262_=_C319 ,C262_=_C347 ,C262_=_C374 ,C262_=_C401 ,C262_=_C427 ,C262_=_C450 ,\nC262_=_C474 ,C262_=_C496 ,C262_=_C518 ,C262_=_C556 ,C262_=_C572 ,C262_=_C590 ,\nC262_=_C607 ,C262_=_C623 ,C262_=_C638 ,C262_=_C652 ,C262_=_C665 ,C262_=_C678 ,\nC262_=_C679 ,C262_=_C680 ,C262_=_C681 ,C262_=_C682 ,C262_=_C683 ,C262_=_C684 ,\nC262_=_C685 ,C262_=_C686 ,C262_=_C687 ,C283_=_C291 ,C283_=_C311 ,C283_=_C338 ,\nC283_=_C365 ,C283_=_C392 ,C283_=_C418 ,C283_=_C441 ,C283_=_C465 ,C283_=_C488 ,\nC283_=_C509 ,C283_=_C531 ,C283_=_C532 ,C283_=_C533 ,C283_=_C534 ,C283_=_C535 ,\nC283_=_C536 ,C283_=_C537 ,C283_=_C539 ,C283_=_C540 ,C283_=_C541 ,C283_=_C542 ,\nC283_=_C543 ,C283_=_C544 ,C283_=_C545 ,C283_=_C546 ,C283_=_C547 ,C283_=_C548 ,\nC283_=_C549 ,C291_=_C319 ,C291_=_C347 ,C291_=_C374 ,C291_=_C401 ,C291_=_C427 ,\nC291_=_C450 ,C291_=_C474 ,C291_=_C496 ,C291_=_C518 ,C291_=_C556 ,C291_=_C572 ,\nC291_=_C590 ,C291_=_C607 ,C291_=_C623 ,C291_=_C638 ,C291_=_C652 ,C291_=_C665 ,\nC291_=_C678 ,C291_=_C679 ,C291_=_C680 ,C291_=_C681 ,C291_=_C682 ,C291_=_C683 ,\nC291_=_C684 ,C291_=_C685 ,C291_=_C686 ,C291_=_C687 ,C311_=_C319 ,C311_=_C338 ,\nC311_=_C365 ,C311_=_C392 ,C311_=_C418 ,C311_=_C441 ,C311_=_C465 ,C311_=_C488 ,\nC311_=_C509 ,C311_=_C531 ,C311_=_C532 ,C311_=_C533 ,C311_=_C534 ,C311_=_C535 ,\nC311_=_C536 ,C311_=_C537 ,C311_=_C539 ,C311_=_C540 ,C311_=_C541 ,C311_=_C542</w:t>
      </w:r>
    </w:p>
    <w:p>
      <w:pPr>
        <w:pStyle w:val="PreformattedText"/>
        <w:bidi w:val="0"/>
        <w:spacing w:before="0" w:after="0"/>
        <w:jc w:val="left"/>
        <w:rPr/>
      </w:pPr>
      <w:r>
        <w:rPr/>
        <w:t xml:space="preserve"> </w:t>
      </w:r>
      <w:r>
        <w:rPr/>
        <w:t>,\nC311_=_C543 ,C311_=_C544 ,C311_=_C545 ,C311_=_C546 ,C311_=_C547 ,C311_=_C548 ,\nC311_=_C549 ,C319_=_C347 ,C319_=_C374 ,C319_=_C401 ,C319_=_C427 ,C319_=_C450 ,\nC319_=_C474 ,C319_=_C496 ,C319_=_C518 ,C319_=_C556 ,C319_=_C572 ,C319_=_C590 ,\nC319_=_C607 ,C319_=_C623 ,C319_=_C638 ,C319_=_C652 ,C319_=_C665 ,C319_=_C678 ,\nC319_=_C679 ,C319_=_C680 ,C319_=_C681 ,C319_=_C682 ,C319_=_C683 ,C319_=_C684 ,\nC319_=_C685 ,C319_=_C686 ,C319_=_C687 ,C338_=_C347 ,C338_=_C365 ,C338_=_C392 ,\nC338_=_C418 ,C338_=_C441 ,C338_=_C465 ,C338_=_C488 ,C338_=_C509 ,C338_=_C531 ,\nC338_=_C532 ,C338_=_C533 ,C338_=_C534 ,C338_=_C535 ,C338_=_C536 ,C338_=_C537 ,\nC338_=_C539 ,C338_=_C540 ,C338_=_C541 ,C338_=_C542 ,C338_=_C543 ,C338_=_C544 ,\nC338_=_C545 ,C338_=_C546 ,C338_=_C547 ,C338_=_C548 ,C338_=_C549 ,C347_=_C374 ,\nC347_=_C401 ,C347_=_C427 ,C347_=_C450 ,C347_=_C474 ,C347_=_C496 ,C347_=_C518 ,\nC347_=_C556 ,C347_=_C572 ,C347_=_C590 ,C347_=_C607 ,C347_=_C623 ,C347_=_C638 ,\nC347_=_C652 ,C347_=_C665 ,C347_=_C678 ,C347_=_C679 ,C347_=_C680 ,C347_=_C681 ,\nC347_=_C682 ,C347_=_C683 ,C347_=_C684 ,C347_=_C685 ,C347_=_C686 ,C347_=_C687 ,\nC365_=_C374 ,C365_=_C392 ,C365_=_C418 ,C365_=_C441 ,C365_=_C465 ,C365_=_C488 ,\nC365_=_C509 ,C365_=_C531 ,C365_=_C532 ,C365_=_C533 ,C365_=_C534 ,C365_=_C535 ,\nC365_=_C536 ,C365_=_C537 ,C365_=_C539 ,C365_=_C540 ,C365_=_C541 ,C365_=_C542 ,\nC365_=_C543 ,C365_=_C544 ,C365_=_C545 ,C365_=_C546 ,C365_=_C547 ,C365_=_C548 ,\nC365_=_C549 ,C374_=_C401 ,C374_=_C427 ,C374_=_C450 ,C374_=_C474 ,C374_=_C496 ,\nC374_=_C518 ,C374_=_C556 ,C374_=_C572 ,C374_=_C590 ,C374_=_C607 ,C374_=_C623 ,\nC374_=_C638 ,C374_=_C652 ,C374_=_C665 ,C374_=_C678 ,C374_=_C679 ,C374_=_C680 ,\nC374_=_C681 ,C374_=_C682 ,C374_=_C683 ,C374_=_C684 ,C374_=_C685 ,C374_=_C686 ,\nC374_=_C687 ,C392_=_C401 ,C392_=_C418 ,C392_=_C441 ,C392_=_C465 ,C392_=_C488 ,\nC392_=_C509 ,C392_=_C531 ,C392_=_C532 ,C392_=_C533 ,C392_=_C534 ,C392_=_C535 ,\nC392_=_C536 ,C392_=_C537 ,C392_=_C539 ,C392_=_C540 ,C392_=_C541 ,C392_=_C542 ,\nC392_=_C543 ,C392_=_C544 ,C392_=_C545 ,C392_=_C546 ,C392_=_C547 ,C392_=_C548 ,\nC392_=_C549 ,C401_=_C427 ,C401_=_C450 ,C401_=_C474 ,C401_=_C496 ,C401_=_C518 ,\nC401_=_C556 ,C401_=_C572 ,C401_=_C590 ,C401_=_C607 ,C401_=_C623 ,C401_=_C638 ,\nC401_=_C652 ,C401_=_C665 ,C401_=_C678 ,C401_=_C679 ,C401_=_C680 ,C401_=_C681 ,\nC401_=_C682 ,C401_=_C683 ,C401_=_C684 ,C401_=_C685 ,C401_=_C686 ,C401_=_C687 ,\nC418_=_C427 ,C418_=_C441 ,C418_=_C465 ,C418_=_C488 ,C418_=_C509 ,C418_=_C531 ,\nC418_=_C532 ,C418_=_C533 ,C418_=_C534 ,C418_=_C535 ,C418_=_C536 ,C418_=_C537 ,\nC418_=_C539 ,C418_=_C540 ,C418_=_C541 ,C418_=_C542 ,C418_=_C543 ,C418_=_C544 ,\nC418_=_C545 ,C418_=_C546 ,C418_=_C547 ,C418_=_C548 ,C418_=_C549 ,C427_=_C450 ,\nC427_=_C474 ,C427_=_C496 ,C427_=_C518 ,C427_=_C556 ,C427_=_C572 ,C427_=_C590 ,\nC427_=_C607 ,C427_=_C623 ,C427_=_C638 ,C427_=_C652 ,C427_=_C665 ,C427_=_C678 ,\nC427_=_C679 ,C427_=_C680 ,C427_=_C681 ,C427_=_C682 ,C427_=_C683 ,C427_=_C684 ,\nC427_=_C685 ,C427_=_C686 ,C427_=_C687 ,C441_=_C450 ,C441_=_C465 ,C441_=_C488 ,\nC441_=_C509 ,C441_=_C531 ,C441_=_C532 ,C441_=_C533 ,C441_=_C534 ,C441_=_C535 ,\nC441_=_C536 ,C441_=_C537 ,C441_=_C539 ,C441_=_C540 ,C441_=_C541 ,C441_=_C542 ,\nC441_=_C543 ,C441_=_C544 ,C441_=_C545 ,C441_=_C546 ,C441_=_C547 ,C441_=_C548 ,\nC441_=_C549 ,C450_=_C474 ,C450_=_C496 ,C450_=_C518 ,C450_=_C556 ,C450_=_C572 ,\nC450_=_C590 ,C450_=_C607 ,C450_=_C623 ,C450_=_C638 ,C450_=_C652 ,C450_=_C665 ,\nC450_=_C678 ,C450_=_C679 ,C450_=_C680 ,C450_=_C681 ,C450_=_C682 ,C450_=_C683 ,\nC450_=_C684 ,C450_=_C685 ,C450_=_C686 ,C450_=_C687 ,C465_=_C474 ,C465_=_C488 ,\nC465_=_C509 ,C465_=_C531 ,C465_=_C532 ,C465_=_C533 ,C465_=_C534 ,C465_=_C535 ,\nC465_=_C536 ,C465_=_C537 ,C465_=_C539 ,C465_=_C540 ,C465_=_C541 ,C465_=_C542 ,\nC465_=_C543 ,C465_=_C544 ,C465_=_C545 ,C465_=_C546 ,C465_=_C547 ,C465_=_C548 ,\nC465_=_C549 ,C474_=_C496 ,C474_=_C518 ,C474_=_C556 ,C474_=_C572 ,C474_=_C590 ,\nC474_=_C607 ,C474_=_C623 ,C474_=_C638 ,C474_=_C652 ,C474_=_C665 ,C474_=_C678 ,\nC474_=_C679 ,C474_=_C680 ,C474_=_C681 ,C474_=_C682 ,C474_=_C683 ,C474_=_C684 ,\nC474_=_C685 ,C474_=_C686 ,C474_=_C687 ,C488_=_C496 ,C488_=_C509 ,C488_=_C531 ,\nC488_=_C532 ,C488_=_C533 ,C488_=_C534 ,C488_=_C535 ,C488_=_C536 ,C488_=_C537 ,\nC488_=_C539 ,C488_=_C540 ,C488_=_C541 ,C488_=_C542 ,C488_=_C543 ,C488_=_C544 ,\nC488_=_C545 ,C488_=_C546 ,C488_=_C547 ,C488_=_C548 ,C488_=_C549 ,C496_=_C518 ,\nC496_=_C556 ,C496_=_C572 ,C496_=_C590 ,C496_=_C607 ,C496_=_C623 ,C496_=_C638 ,\nC496_=_C652 ,C496_=_C665 ,C496_=_C678 ,C496_=_C679 ,C496_=_C680 ,C496_=_C681 ,\nC496_=_C682 ,C496_=_C683 ,C496_=_C684 ,C496_=_C685 ,C496_=_C686 ,C496_=_C687 ,\nC509_=_C518 ,C509_=_C531 ,C509_=_C532 ,C509_=_C533 ,C509_=_C534 ,C509_=_C535 ,\nC509_=_C536 ,C509_=_C537 ,C509_=_C539 ,C509_=_C540 ,C509_=_C541 ,C509_=_C542 ,\nC509_=_C543 ,C509_=_C544 ,C509_=_C545 ,C509_=_C546 ,C509_=_C547 ,C509_=_C548 ,\nC509_=_C549 ,C518_=_C556 ,C518_=_C572 ,C518_=_C590 ,C518_=_C607 ,C518_=_C623 ,\nC518_=_C638 ,C518_=_C652 ,C518_=_C665 ,C518_=_C678 ,C518_=_C679 ,C518_=_C680 ,\nC518_=_C681 ,C518_=_C682 ,C518_=_C683 ,C518_=_C684 ,C518_=_C685 ,C518_=_C686 ,\nC518_=_C687 ,C531_=_C532 ,C531_=_C533 ,C531_=_C534 ,C531_=_C535 ,C531_=_C536 ,\nC531_=_C537 ,C531_=_C539 ,C531_=_C540 ,C531_=_C541 ,C531_=_C542 ,C531_=_C543 ,\nC531_=_C544 ,C531_=_C545 ,C531_=_C546 ,C531_=_C547 ,C531_=_C548 ,C531_=_C549 ,\nC531_=_C572 ,C532_=_C533 ,C532_=_C534 ,C532_=_C535 ,C532_=_C536 ,C532_=_C537 ,\nC532_=_C539 ,C532_=_C540 ,C532_=_C541 ,C532_=_C542 ,C532_=_C543 ,C532_=_C544 ,\nC532_=_C545 ,C532_=_C546 ,C532_=_C547 ,C532_=_C548 ,C532_=_C549 ,C532_=_C590 ,\nC533_=_C534 ,C533_=_C535 ,C533_=_C536 ,C533_=_C537 ,C533_=_C539 ,C533_=_C540 ,\nC533_=_C541 ,C533_=_C542 ,C533_=_C543 ,C533_=_C544 ,C533_=_C545 ,C533_=_C546 ,\nC533_=_C547 ,C533_=_C548 ,C533_=_C549 ,C533_=_C607 ,C534_=_C535 ,C534_=_C536 ,\nC534_=_C537 ,C534_=_C539 ,C534_=_C540 ,C534_=_C541 ,C534_=_C542 ,C534_=_C543 ,\nC534_=_C544 ,C534_=_C545 ,C534_=_C546 ,C534_=_C547 ,C534_=_C548 ,C534_=_C549 ,\nC534_=_C623 ,C535_=_C536 ,C535_=_C537 ,C535_=_C539 ,C535_=_C540 ,C535_=_C541 ,\nC535_=_C542 ,C535_=_C543 ,C535_=_C544 ,C535_=_C545 ,C535_=_C546 ,C535_=_C547 ,\nC535_=_C548 ,C535_=_C549 ,C535_=_C638 ,C536_=_C537 ,C536_=_C539 ,C536_=_C540 ,\nC536_=_C541 ,C536_=_C542 ,C536_=_C543 ,C536_=_C544 ,C536_=_C545 ,C536_=_C546 ,\nC536_=_C547 ,C536_=_C548 ,C536_=_C549 ,C536_=_C652 ,C537_=_C539 ,C537_=_C540 ,\nC537_=_C541 ,C537_=_C542 ,C537_=_C543 ,C537_=_C544 ,C537_=_C545 ,C537_=_C546 ,\nC537_=_C547 ,C537_=_C548 ,C537_=_C549 ,C537_=_C665 ,C539_=_C540 ,C539_=_C541 ,\nC539_=_C542 ,C539_=_C543 ,C539_=_C544 ,C539_=_C545 ,C539_=_C546 ,C539_=_C547 ,\nC539_=_C548 ,C539_=_C549 ,C540_=_C541 ,C540_=_C542 ,C540_=_C543 ,C540_=_C544 ,\nC540_=_C545 ,C540_=_C546 ,C540_=_C547 ,C540_=_C548 ,C540_=_C549 ,C540_=_C678 ,\nC541_=_C542 ,C541_=_C543 ,C541_=_C544 ,C541_=_C545 ,C541_=_C546 ,C541_=_C547 ,\nC541_=_C548 ,C541_=_C549 ,C541_=_C679 ,C542_=_C543 ,C542_=_C544 ,C542_=_C545 ,\nC542_=_C546 ,C542_=_C547 ,C542_=_C548 ,C542_=_C549 ,C542_=_C680 ,C543_=_C544 ,\nC543_=_C545 ,C543_=_C546 ,C543_=_C547 ,C543_=_C548 ,C543_=_C549 ,C543_=_C681 ,\nC544_=_C545 ,C544_=_C546 ,C544_=_C547 ,C544_=_C548 ,C544_=_C549 ,C544_=_C682 ,\nC545_=_C546 ,C545_=_C547 ,C545_=_C548 ,C545_=_C549 ,C545_=_C683 ,C546_=_C547 ,\nC546_=_C548 ,C546_=_C549 ,C546_=_C684 ,C547_=_C548 ,C547_=_C549 ,C547_=_C685 ,\nC548_=_C549 ,C548_=_C686 ,C549_=_C687 ,C556_=_C572 ,C556_=_C590 ,C556_=_C607 ,\nC556_=_C623 ,C556_=_C638 ,C556_=_C652 ,C556_=_C665 ,C556_=_C678 ,C556_=_C679 ,\nC556_=_C680 ,C556_=_C681 ,C556_=_C682 ,C556_=_C683 ,C556_=_C684 ,C556_=_C685 ,\nC556_=_C686 ,C556_=_C687 ,C572_=_C590 ,C572_=_C607 ,C572_=_C623 ,C572_=_C638 ,\nC572_=_C652 ,C572_=_C665 ,C572_=_C678 ,C572_=_C679 ,C572_=_C680 ,C572_=_C681 ,\nC572_=_C682 ,C572_=_C683 ,C572_=_C684 ,C572_=_C685 ,C572_=_C686 ,C572_=_C687 ,\nC590_=_C607 ,C590_=_C623 ,C590_=_C638 ,C590_=_C652 ,C590_=_C665 ,C590_=_C678 ,\nC590_=_C679 ,C590_=_C680 ,C590_=_C681 ,C590_=_C682 ,C590_=_C683 ,C590_=_C684 ,\nC590_=_C685 ,C590_=_C686 ,C590_=_C687 ,C607_=_C623 ,C607_=_C638 ,C607_=_C652 ,\nC607_=_C665 ,C607_=_C678 ,C607_=_C679 ,C607_=_C680 ,C607_=_C681 ,C607_=_C682 ,\nC607_=_C683 ,C607_=_C684 ,C607_=_C685 ,C607_=_C686 ,C607_=_C687 ,C623_=_C638 ,\nC623_=_C652 ,C623_=_C665 ,C623_=_C678 ,C623_=_C679 ,C623_=_C680 ,C623_=_C681 ,\nC623_=_C682 ,C623_=_C683 ,C623_=_C684 ,C623_=_C685 ,C623_=_C686 ,C623_=_C687 ,\nC638_=_C652 ,C638_=_C665 ,C638_=_C678 ,C638_=_C679 ,C638_=_C680 ,C638_=_C681 ,\nC638_=_C682 ,C638_=_C683 ,C638_=_C684 ,C638_=_C685 ,C638_=_C686 ,C638_=_C687 ,\nC652_=_C665 ,C652_=_C678 ,C652_=_C679 ,C652_=_C680 ,C652_=_C681 ,C652_=_C682 ,\nC652_=_C683 ,C652_=_C684 ,C652_=_C685 ,C652_=_C686 ,C652_=_C687 ,C665_=_C678 ,\nC665_=_C679 ,C665_=_C680 ,C665_=_C681 ,C665_=_C682 ,C665_=_C683 ,C665_=_C684 ,\nC665_=_C685 ,C665_=_C686 ,C665_=_C687 ,C678_=_C679 ,C678_=_C680 ,C678_=_C681 ,\nC678_=_C682 ,C678_=_C683 ,C678_=_C684 ,C678_=_C685 ,C678_=_C686 ,C678_=_C687 ,\nC679_=_C680 ,C679_=_C681 ,C679_=_C682 ,C679_=_C683 ,C679_=_C684 ,C679_=_C685 ,\nC679_=_C686 ,C679_=_C687 ,C680_=_C681 ,C680_=_C682 ,C680_=_C683 ,C680_=_C684 ,\nC680_=_C685 ,C680_=_C686 ,C680_=_C687 ,C681_=_C682 ,C681_=_C683 ,C681_=_C684 ,\nC681_=_C685 ,C681_=_C686 ,C681_=_C687 ,C682_=_C683 ,C682_=_C684 ,C682_=_C685 ,\nC682_=_C686 ,C682_=_C687 ,C683_=_C684 ,C683_=_C685 ,C683_=_C686 ,C683_=_C687 ,\nC684_=_C685 ,C684_=_C686 ,C684_=_C687 ,C685_=_C686 ,C685_=_C687 ,C686_=_C687 ,"];36[shape=box, label="id:36 level: 4\n74: C3 C8 C40 C45 C77 \nC82 C112 C116 C146 C147 C148 \nC149 C150 C151 C152 C153 C154 \nC155 C156 C157 C158 C159 C160 \nC161 C162 C163 C164 C165 C166 \nC167 C168 C169 C170 C171 C172 \nC173 C174 C175 C176 C177 C178 \nC179 C182 C215 C245 C274 C304 \nC305 C306 C307 C308 C309 C310 \nC311 C312 C313 C314 C315 C316 \nC317 C318 C319 C320 C321 C322 \nC323 C324 C325 C326 C327 C328 \nC329 C330 C331 \n1404: C3_=_C8( C3 C8 ) C3_=_C40(</w:t>
      </w:r>
    </w:p>
    <w:p>
      <w:pPr>
        <w:pStyle w:val="PreformattedText"/>
        <w:bidi w:val="0"/>
        <w:spacing w:before="0" w:after="0"/>
        <w:jc w:val="left"/>
        <w:rPr/>
      </w:pPr>
      <w:r>
        <w:rPr/>
        <w:t xml:space="preserve"> </w:t>
      </w:r>
      <w:r>
        <w:rPr/>
        <w:t>C3 C40 ) C3_=_C77( C3 C77 ) C3_=_C112( C3 C112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8_=_C45( C8 C45 ) C8_=_C82( C8 C82 ) C8_=_C116( C8 C116 ) \nC8_=_C150( C8 C150 ) C8_=_C182( C8 C182 ) C8_=_C215( C8 C215 ) C8_=_C245( C8 C245 ) C8_=_C274( C8 C274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40_=_C45( C40 C45 ) C40_=_C77( C40 C77 ) C40_=_C112( C40 C112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5_=_C82( C45 C82 ) C45_=_C116( C45 C116 ) \nC45_=_C150( C45 C150 ) C45_=_C182( C45 C182 ) C45_=_C215( C45 C215 ) C45_=_C245( C45 C245 ) C45_=_C274( C45 C274 ) C45_=_C304( C45 C304 ) \nC45_=_C305( C45 C305 ) C45_=_C306( C45 C306 ) C45_=_C307( C45 C307 ) C45_=_C308( C45 C308 ) C45_=_C309( C45 C309 ) C45_=_C310( C45 C310 ) \nC45_=_C311( C45 C311 ) C45_=_C312( C45 C312 ) C45_=_C313( C45 C313 ) C45_=_C314( C45 C314 ) C45_=_C315( C45 C315 ) C45_=_C316( C45 C316 ) \nC45_=_C317( C45 C317 ) C45_=_C318( C45 C318 ) C45_=_C319( C45 C319 ) C45_=_C320( C45 C320 ) C45_=_C321( C45 C321 ) C45_=_C322( C45 C322 ) \nC45_=_C323( C45 C323 ) C45_=_C324( C45 C324 ) C45_=_C325( C45 C325 ) C45_=_C326( C45 C326 ) C45_=_C327( C45 C327 ) C45_=_C328( C45 C328 ) \nC45_=_C329( C45 C329 ) C45_=_C330( C45 C330 ) C45_=_C331( C45 C331 ) C77_=_C82( C77 C82 ) C77_=_C112( C77 C112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82_=_C116( C82 C116 ) C82_=_C150( C82 C150 ) C82_=_C182( C82 C182 ) \nC82_=_C215( C82 C215 ) C82_=_C245( C82 C245 ) C82_=_C274( C82 C274 ) C82_=_C304( C82 C304 ) C82_=_C305( C82 C305 ) C82_=_C306( C82 C306 ) \nC82_=_C307( C82 C307 ) C82_=_C308( C82 C308 ) C82_=_C309( C82 C309 ) C82_=_C310( C82 C310 ) C82_=_C311( C82 C311 ) C82_=_C312( C82 C312 ) \nC82_=_C313( C82 C313 ) C82_=_C314( C82 C314 ) C82_=_C315( C82 C315 ) C82_=_C316( C82 C316 ) C82_=_C317( C82 C317 ) C82_=_C318( C82 C318 ) \nC82_=_C319( C82 C319 ) C82_=_C320( C82 C320 ) C82_=_C321( C82 C321 ) C82_=_C322( C82 C322 ) C82_=_C323( C82 C323 ) C82_=_C324( C82 C324 ) \nC82_=_C325( C82 C325 ) C82_=_C326( C82 C326 ) C82_=_C327( C82 C327 ) C82_=_C328( C82 C328 ) C82_=_C329( C82 C329 ) C82_=_C330( C82 C330 ) \nC82_=_C331( C82 C331 ) C112_=_C116( C112 C116 ) C112_=_C146( C112 C146 ) C112_=_C147( C112 C147 ) C112_=_C148( C112 C148 ) C112_=_C149( C112 C149 ) \nC112_=_C150( C112 C150 ) C112_=_C151( C112 C151 ) C112_=_C152( C112 C152 ) C112_=_C153( C112 C153 ) C112_=_C154( C112 C154 ) C112_=_C155( C112 C155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6_=_C150( C116 C150 ) C116_=_C182( C116 C182 ) C116_=_C215( C116 C215 ) C116_=_C245( C116 C245 ) C116_=_C274( C116 C274 ) C116_=_C304( C116 C304 ) \nC116_=_C305( C116 C305 ) C116_=_C306( C116 C306 ) C116_=_C307( C116 C307 ) C116_=_C308( C116 C308 ) C116_=_C309( C116 C309 ) C116_=_C310( C116 C310 ) \nC116_=_C311( C116 C311 ) C116_=_C312( C116 C312 ) C116_=_C313( C116 C313 ) C116_=_C314( C116 C314 ) C116_=_C315( C116 C315 ) C116_=_C316( C116 C316 ) \nC116_=_C317( C116 C317 ) C116_=_C318( C116 C318 ) C116_=_C319( C116 C319 ) C116_=_C320( C116 C320 ) C116_=_C321( C116 C321 ) C116_=_C322( C116 C322 ) \nC116_=_C323( C116 C323 ) C116_=_C324( C116 C324 ) C116_=_C325( C116 C325 ) C116_=_C326( C116 C326 ) C116_=_C327( C116 C327 ) C116_=_C328( C116 C328 ) \nC116_=_C329( C116 C329 ) C116_=_C330( C116 C330 ) C116_=_C331( C116 C331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2( C146 C182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215( C147 C21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245( C148 C245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274( C149 C274 ) C150_=_C151( C150 C151 ) C150_=_C152( C150</w:t>
      </w:r>
    </w:p>
    <w:p>
      <w:pPr>
        <w:pStyle w:val="PreformattedText"/>
        <w:bidi w:val="0"/>
        <w:spacing w:before="0" w:after="0"/>
        <w:jc w:val="left"/>
        <w:rPr/>
      </w:pPr>
      <w:r>
        <w:rPr/>
        <w:t xml:space="preserve"> </w:t>
      </w:r>
      <w:r>
        <w:rPr/>
        <w:t>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2( C150 C182 ) C150_=_C215( C150 C215 ) C150_=_C245( C150 C245 ) C150_=_C274( C150 C274 ) C150_=_C304( C150 C304 ) C150_=_C305( C150 C305 ) \nC150_=_C306( C150 C306 ) C150_=_C307( C150 C307 ) C150_=_C308( C150 C308 ) C150_=_C309( C150 C309 ) C150_=_C310( C150 C310 ) C150_=_C311( C150 C311 ) \nC150_=_C312( C150 C312 ) C150_=_C313( C150 C313 ) C150_=_C314( C150 C314 ) C150_=_C315( C150 C315 ) C150_=_C316( C150 C316 ) C150_=_C317( C150 C317 ) \nC150_=_C318( C150 C318 ) C150_=_C319( C150 C319 ) C150_=_C320( C150 C320 ) C150_=_C321( C150 C321 ) C150_=_C322( C150 C322 ) C150_=_C323( C150 C323 ) \nC150_=_C324( C150 C324 ) C150_=_C325( C150 C325 ) C150_=_C326( C150 C326 ) C150_=_C327( C150 C327 ) C150_=_C328( C150 C328 ) C150_=_C329( C150 C329 ) \nC150_=_C330( C150 C330 ) C150_=_C331( C150 C331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304( C151 C304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305( C152 C305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306( C153 C306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307( C154 C307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308( C156 C308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310( C157 C310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311( C158 C311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312( C159 C312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313( C160 C313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314( C161 C314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315( C162 C315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316( C163 C316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317( C165 C317 ) \nC166_=_C167( C166 C167 ) C166_=_C168( C166 C168 ) C166_=_C169( C166 C169 ) C166_=_C170(</w:t>
      </w:r>
    </w:p>
    <w:p>
      <w:pPr>
        <w:pStyle w:val="PreformattedText"/>
        <w:bidi w:val="0"/>
        <w:spacing w:before="0" w:after="0"/>
        <w:jc w:val="left"/>
        <w:rPr/>
      </w:pPr>
      <w:r>
        <w:rPr/>
        <w:t xml:space="preserve"> </w:t>
      </w:r>
      <w:r>
        <w:rPr/>
        <w:t>C166 C170 ) C166_=_C171( C166 C171 ) C166_=_C172( C166 C172 ) \nC166_=_C173( C166 C173 ) C166_=_C174( C166 C174 ) C166_=_C175( C166 C175 ) C166_=_C176( C166 C176 ) C166_=_C177( C166 C177 ) C166_=_C178( C166 C178 ) \nC166_=_C179( C166 C179 ) C166_=_C318( C166 C318 ) C167_=_C168( C167 C168 ) C167_=_C169( C167 C169 ) C167_=_C170( C167 C170 ) C167_=_C171( C167 C171 ) \nC167_=_C172( C167 C172 ) C167_=_C173( C167 C173 ) C167_=_C174( C167 C174 ) C167_=_C175( C167 C175 ) C167_=_C176( C167 C176 ) C167_=_C177( C167 C177 ) \nC167_=_C178( C167 C178 ) C167_=_C179( C167 C179 ) C167_=_C319( C167 C319 ) C168_=_C169( C168 C169 ) C168_=_C170( C168 C170 ) C168_=_C171( C168 C171 ) \nC168_=_C172( C168 C172 ) C168_=_C173( C168 C173 ) C168_=_C174( C168 C174 ) C168_=_C175( C168 C175 ) C168_=_C176( C168 C176 ) C168_=_C177( C168 C177 ) \nC168_=_C178( C168 C178 ) C168_=_C179( C168 C179 ) C168_=_C320( C168 C320 ) C169_=_C170( C169 C170 ) C169_=_C171( C169 C171 ) C169_=_C172( C169 C172 ) \nC169_=_C173( C169 C173 ) C169_=_C174( C169 C174 ) C169_=_C175( C169 C175 ) C169_=_C176( C169 C176 ) C169_=_C177( C169 C177 ) C169_=_C178( C169 C178 ) \nC169_=_C179( C169 C179 ) C169_=_C321( C169 C321 ) C170_=_C171( C170 C171 ) C170_=_C172( C170 C172 ) C170_=_C173( C170 C173 ) C170_=_C174( C170 C174 ) \nC170_=_C175( C170 C175 ) C170_=_C176( C170 C176 ) C170_=_C177( C170 C177 ) C170_=_C178( C170 C178 ) C170_=_C179( C170 C179 ) C170_=_C322( C170 C322 ) \nC171_=_C172( C171 C172 ) C171_=_C173( C171 C173 ) C171_=_C174( C171 C174 ) C171_=_C175( C171 C175 ) C171_=_C176( C171 C176 ) C171_=_C177( C171 C177 ) \nC171_=_C178( C171 C178 ) C171_=_C179( C171 C179 ) C171_=_C323( C171 C323 ) C172_=_C173( C172 C173 ) C172_=_C174( C172 C174 ) C172_=_C175( C172 C175 ) \nC172_=_C176( C172 C176 ) C172_=_C177( C172 C177 ) C172_=_C178( C172 C178 ) C172_=_C179( C172 C179 ) C172_=_C324( C172 C324 ) C173_=_C174( C173 C174 ) \nC173_=_C175( C173 C175 ) C173_=_C176( C173 C176 ) C173_=_C177( C173 C177 ) C173_=_C178( C173 C178 ) C173_=_C179( C173 C179 ) C173_=_C325( C173 C325 ) \nC174_=_C175( C174 C175 ) C174_=_C176( C174 C176 ) C174_=_C177( C174 C177 ) C174_=_C178( C174 C178 ) C174_=_C179( C174 C179 ) C174_=_C326( C174 C326 ) \nC175_=_C176( C175 C176 ) C175_=_C177( C175 C177 ) C175_=_C178( C175 C178 ) C175_=_C179( C175 C179 ) C175_=_C327( C175 C327 ) C176_=_C177( C176 C177 ) \nC176_=_C178( C176 C178 ) C176_=_C179( C176 C179 ) C176_=_C328( C176 C328 ) C177_=_C178( C177 C178 ) C177_=_C179( C177 C179 ) C177_=_C329( C177 C329 ) \nC178_=_C179( C178 C179 ) C178_=_C330( C178 C330 ) C179_=_C331( C179 C331 ) C182_=_C215( C182 C215 ) C182_=_C245( C182 C245 ) C182_=_C274( C182 C274 ) \nC182_=_C304( C182 C304 ) C182_=_C305( C182 C305 ) C182_=_C306( C182 C306 ) C182_=_C307( C182 C307 ) C182_=_C308( C182 C308 ) C182_=_C309( C182 C309 ) \nC182_=_C310( C182 C310 ) C182_=_C311( C182 C311 ) C182_=_C312( C182 C312 ) C182_=_C313( C182 C313 ) C182_=_C314( C182 C314 ) C182_=_C315( C182 C315 ) \nC182_=_C316( C182 C316 ) C182_=_C317( C182 C317 ) C182_=_C318( C182 C318 ) C182_=_C319( C182 C319 ) C182_=_C320( C182 C320 ) C182_=_C321( C182 C321 ) \nC182_=_C322( C182 C322 ) C182_=_C323( C182 C323 ) C182_=_C324( C182 C324 ) C182_=_C325( C182 C325 ) C182_=_C326( C182 C326 ) C182_=_C327( C182 C327 ) \nC182_=_C328( C182 C328 ) C182_=_C329( C182 C329 ) C182_=_C330( C182 C330 ) C182_=_C331( C182 C331 ) C215_=_C245( C215 C245 ) C215_=_C274( C215 C274 ) \nC215_=_C304( C215 C304 ) C215_=_C305( C215 C305 ) C215_=_C306( C215 C306 ) C215_=_C307( C215 C307 ) C215_=_C308( C215 C308 ) C215_=_C309( C215 C309 ) \nC215_=_C310( C215 C310 ) C215_=_C311( C215 C311 ) C215_=_C312( C215 C312 ) C215_=_C313( C215 C313 ) C215_=_C314( C215 C314 ) C215_=_C315( C215 C315 ) \nC215_=_C316( C215 C316 ) C215_=_C317( C215 C317 ) C215_=_C318( C215 C318 ) C215_=_C319( C215 C319 ) C215_=_C320( C215 C320 ) C215_=_C321( C215 C321 ) \nC215_=_C322( C215 C322 ) C215_=_C323( C215 C323 ) C215_=_C324( C215 C324 ) C215_=_C325( C215 C325 ) C215_=_C326( C215 C326 ) C215_=_C327( C215 C327 ) \nC215_=_C328( C215 C328 ) C215_=_C329( C215 C329 ) C215_=_C330( C215 C330 ) C215_=_C331( C215 C331 ) C245_=_C274( C245 C274 ) C245_=_C304( C245 C304 ) \nC245_=_C305( C245 C305 ) C245_=_C306( C245 C306 ) C245_=_C307( C245 C307 ) C245_=_C308( C245 C308 ) C245_=_C309( C245 C309 ) C245_=_C310( C245 C310 ) \nC245_=_C311( C245 C311 ) C245_=_C312( C245 C312 ) C245_=_C313( C245 C313 ) C245_=_C314( C245 C314 ) C245_=_C315( C245 C315 ) C245_=_C316( C245 C316 ) \nC245_=_C317( C245 C317 ) C245_=_C318( C245 C318 ) C245_=_C319( C245 C319 ) C245_=_C320( C245 C320 ) C245_=_C321( C245 C321 ) C245_=_C322( C245 C322 ) \nC245_=_C323( C245 C323 ) C245_=_C324( C245 C324 ) C245_=_C325( C245 C325 ) C245_=_C326( C245 C326 ) C245_=_C327( C245 C327 ) C245_=_C328( C245 C328 ) \nC245_=_C329( C245 C329 ) C245_=_C330( C245 C330 ) C245_=_C331( C245 C331 ) C274_=_C304( C274 C304 ) C274_=_C305( C274 C305 ) C274_=_C306( C274 C306 ) \nC274_=_C307( C274 C307 ) C274_=_C308( C274 C308 ) C274_=_C309( C274 C309 ) C274_=_C310( C274 C310 ) C274_=_C311( C274 C311 ) C274_=_C312( C274 C312 ) \nC274_=_C313( C274 C313 ) C274_=_C314( C274 C314 ) C274_=_C315( C274 C315 ) C274_=_C316( C274 C316 ) C274_=_C317( C274 C317 ) C274_=_C318( C274 C318 ) \nC274_=_C319( C274 C319 ) C274_=_C320( C274 C320 ) C274_=_C321( C274 C321 ) C274_=_C322( C274 C322 ) C274_=_C323( C274 C323 ) C274_=_C324( C274 C324 ) \nC274_=_C325( C274 C325 ) C274_=_C326( C274 C326 ) C274_=_C327( C274 C327 ) C274_=_C328( C274 C328 ) C274_=_C329( C274 C329 ) C274_=_C330( C274 C330 ) \nC274_=_C331( C274 C331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1_=_C312( C311 C312 ) C311_=_C313( C311 C313 ) C311_=_C314( C311 C314 ) C311_=_C315(</w:t>
      </w:r>
    </w:p>
    <w:p>
      <w:pPr>
        <w:pStyle w:val="PreformattedText"/>
        <w:bidi w:val="0"/>
        <w:spacing w:before="0" w:after="0"/>
        <w:jc w:val="left"/>
        <w:rPr/>
      </w:pPr>
      <w:r>
        <w:rPr/>
        <w:t xml:space="preserve"> </w:t>
      </w:r>
      <w:r>
        <w:rPr/>
        <w:t>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9_=_C320( C319 C320 ) C319_=_C321( C319 C321 ) C319_=_C322( C319 C322 ) C319_=_C323( C319 C323 ) C319_=_C324( C319 C324 ) \nC319_=_C325( C319 C325 ) C319_=_C326( C319 C326 ) C319_=_C327( C319 C327 ) C319_=_C328( C319 C328 ) C319_=_C329( C319 C329 ) C319_=_C330( C319 C330 ) \nC319_=_C331( C319 C331 ) C320_=_C321( C320 C321 ) C320_=_C322( C320 C322 ) C320_=_C323( C320 C323 ) C320_=_C324( C320 C324 ) C320_=_C325( C320 C325 ) \nC320_=_C326( C320 C326 ) C320_=_C327( C320 C327 ) C320_=_C328( C320 C328 ) C320_=_C329( C320 C329 ) C320_=_C330( C320 C330 ) C320_=_C331( C320 C331 ) \nC321_=_C322( C321 C322 ) C321_=_C323( C321 C323 ) C321_=_C324( C321 C324 ) C321_=_C325( C321 C325 ) C321_=_C326( C321 C326 ) C321_=_C327( C321 C327 ) \nC321_=_C328( C321 C328 ) C321_=_C329( C321 C329 ) C321_=_C330( C321 C330 ) C321_=_C331( C321 C331 ) C322_=_C323( C322 C323 ) C322_=_C324( C322 C324 ) \nC322_=_C325( C322 C325 ) C322_=_C326( C322 C326 ) C322_=_C327( C322 C327 ) C322_=_C328( C322 C328 ) C322_=_C329( C322 C329 ) C322_=_C330( C322 C330 ) \nC322_=_C331( C322 C331 ) C323_=_C324( C323 C324 ) C323_=_C325( C323 C325 ) C323_=_C326( C323 C326 ) C323_=_C327( C323 C327 ) C323_=_C328( C323 C328 ) \nC323_=_C329( C323 C329 ) C323_=_C330( C323 C330 ) C323_=_C331( C323 C331 ) C324_=_C325( C324 C325 ) C324_=_C326( C324 C326 ) C324_=_C327( C324 C327 ) \nC324_=_C328( C324 C328 ) C324_=_C329( C324 C329 ) C324_=_C330( C324 C330 ) C324_=_C331( C324 C331 ) C325_=_C326( C325 C326 ) C325_=_C327( C325 C327 ) \nC325_=_C328( C325 C328 ) C325_=_C329( C325 C329 ) C325_=_C330( C325 C330 ) C325_=_C331( C325 C331 ) C326_=_C327( C326 C327 ) C326_=_C328( C326 C328 ) \nC326_=_C329( C326 C329 ) C326_=_C330( C326 C330 ) C326_=_C331( C326 C331 ) C327_=_C328( C327 C328 ) C327_=_C329( C327 C329 ) C327_=_C330( C327 C330 ) \nC327_=_C331( C327 C331 ) C328_=_C329( C328 C329 ) C328_=_C330( C328 C330 ) C328_=_C331( C328 C331 ) C329_=_C330( C329 C330 ) C329_=_C331( C329 C331 ) \nC330_=_C331( C330 C331 ) "];22-&gt;36[label="73: C3 C8 C40 C45 C77 \nC82 C112 C116 C146 C147 C148 \nC149 C151 C152 C153 C154 C155 \nC156 C157 C158 C159 C160 C161 \nC162 C163 C164 C165 C166 C167 \nC168 C169 C170 C171 C172 C173 \nC174 C175 C176 C177 C178 C179 \nC182 C215 C245 C274 C304 C305 \nC306 C307 C308 C309 C310 C311 \nC312 C313 C314 C315 C316 C317 \nC318 C319 C320 C321 C322 C323 \nC324 C325 C326 C327 C328 C329 \nC330 C331 \n1331: C3_=_C8 ,C3_=_C40 ,C3_=_C77 ,C3_=_C112 ,C3_=_C146 ,\nC3_=_C147 ,C3_=_C148 ,C3_=_C149 ,C3_=_C151 ,C3_=_C152 ,C3_=_C153 ,\nC3_=_C154 ,C3_=_C155 ,C3_=_C156 ,C3_=_C157 ,C3_=_C158 ,C3_=_C159 ,\nC3_=_C160 ,C3_=_C161 ,C3_=_C162 ,C3_=_C163 ,C3_=_C164 ,C3_=_C165 ,\nC3_=_C166 ,C3_=_C167 ,C3_=_C168 ,C3_=_C169 ,C3_=_C170 ,C3_=_C171 ,\nC3_=_C172 ,C3_=_C173 ,C3_=_C174 ,C3_=_C175 ,C3_=_C176 ,C3_=_C177 ,\nC3_=_C178 ,C3_=_C179 ,C8_=_C45 ,C8_=_C82 ,C8_=_C116 ,C8_=_C182 ,\nC8_=_C215 ,C8_=_C245 ,C8_=_C274 ,C8_=_C304 ,C8_=_C305 ,C8_=_C306 ,\nC8_=_C307 ,C8_=_C308 ,C8_=_C309 ,C8_=_C310 ,C8_=_C311 ,C8_=_C312 ,\nC8_=_C313 ,C8_=_C314 ,C8_=_C315 ,C8_=_C316 ,C8_=_C317 ,C8_=_C318 ,\nC8_=_C319 ,C8_=_C320 ,C8_=_C321 ,C8_=_C322 ,C8_=_C323 ,C8_=_C324 ,\nC8_=_C325 ,C8_=_C326 ,C8_=_C327 ,C8_=_C328 ,C8_=_C329 ,C8_=_C330 ,\nC8_=_C331 ,C40_=_C45 ,C40_=_C77 ,C40_=_C112 ,C40_=_C146 ,C40_=_C147 ,\nC40_=_C148 ,C40_=_C149 ,C40_=_C151 ,C40_=_C152 ,C40_=_C153 ,C40_=_C154 ,\nC40_=_C155 ,C40_=_C156 ,C40_=_C157 ,C40_=_C158 ,C40_=_C159 ,C40_=_C160 ,\nC40_=_C161 ,C40_=_C162 ,C40_=_C163 ,C40_=_C164 ,C40_=_C165 ,C40_=_C166 ,\nC40_=_C167 ,C40_=_C168 ,C40_=_C169 ,C40_=_C170 ,C40_=_C171 ,C40_=_C172 ,\nC40_=_C173 ,C40_=_C174 ,C40_=_C175 ,C40_=_C176 ,C40_=_C177 ,C40_=_C178 ,\nC40_=_C179 ,C45_=_C82 ,C45_=_C116 ,C45_=_C182 ,C45_=_C215 ,C45_=_C245 ,\nC45_=_C274 ,C45_=_C304 ,C45_=_C305 ,C45_=_C306 ,C45_=_C307 ,C45_=_C308 ,\nC45_=_C309 ,C45_=_C310 ,C45_=_C311 ,C45_=_C312 ,C45_=_C313 ,C45_=_C314 ,\nC45_=_C315 ,C45_=_C316 ,C45_=_C317 ,C45_=_C318 ,C45_=_C319 ,C45_=_C320 ,\nC45_=_C321 ,C45_=_C322 ,C45_=_C323 ,C45_=_C324 ,C45_=_C325 ,C45_=_C326 ,\nC45_=_C327 ,C45_=_C328 ,C45_=_C329 ,C45_=_C330 ,C45_=_C331 ,C77_=_C82 ,\nC77_=_C112 ,C77_=_C146 ,C77_=_C147 ,C77_=_C148 ,C77_=_C149 ,C77_=_C151 ,\nC77_=_C152 ,C77_=_C153 ,C77_=_C154 ,C77_=_C155 ,C77_=_C156 ,C77_=_C157 ,\nC77_=_C158 ,C77_=_C159 ,C77_=_C160 ,C77_=_C161 ,C77_=_C162 ,C77_=_C163 ,\nC77_=_C164 ,C77_=_C165 ,C77_=_C166 ,C77_=_C167 ,C77_=_C168 ,C77_=_C169 ,\nC77_=_C170 ,C77_=_C171 ,C77_=_C172 ,C77_=_C173 ,C77_=_C174 ,C77_=_C175 ,\nC77_=_C176 ,C77_=_C177 ,C77_=_C178 ,C77_=_C179 ,C82_=_C116 ,C82_=_C182 ,\nC82_=_C215 ,C82_=_C245 ,C82_=_C274 ,C82_=_C304 ,C82_=_C305 ,C82_=_C306 ,\nC82_=_C307 ,C82_=_C308 ,C82_=_C309 ,C82_=_C310 ,C82_=_C311 ,C82_=_C312 ,\nC82_=_C313 ,C82_=_C314 ,C82_=_C315 ,C82_=_C316 ,C82_=_C317 ,C82_=_C318 ,\nC82_=_C319 ,C82_=_C320 ,C82_=_C321 ,C82_=_C322 ,C82_=_C323 ,C82_=_C324 ,\nC82_=_C325 ,C82_=_C326 ,C82_=_C327 ,C82_=_C328 ,C82_=_C329 ,C82_=_C330 ,\nC82_=_C331 ,C112_=_C116 ,C112_=_C146 ,C112_=_C147 ,C112_=_C148 ,C112_=_C149 ,\nC112_=_C151 ,C112_=_C152 ,C112_=_C153 ,C112_=_C154 ,C112_=_C155 ,C112_=_C156 ,\nC112_=_C157 ,C112_=_C158 ,C112_=_C159 ,C112_=_C160 ,C112_=_C161 ,C112_=_C162 ,\nC112_=_C163 ,C112_=_C164 ,C112_=_C165 ,C112_=_C166 ,C112_=_C167 ,C112_=_C168 ,\nC112_=_C169 ,C112_=_C170 ,C112_=_C171 ,C112_=_C172 ,C112_=_C173 ,C112_=_C174 ,\nC112_=_C175 ,C112_=_C176 ,C112_=_C177 ,C112_=_C178 ,C112_=_C179 ,C116_=_C182 ,\nC116_=_C215 ,C116_=_C245 ,C116_=_C274 ,C116_=_C304 ,C116_=_C305 ,C116_=_C306 ,\nC116_=_C307 ,C116_=_C308 ,C116_=_C309 ,C116_=_C310 ,C116_=_C311 ,C116_=_C312 ,\nC116_=_C313 ,C116_=_C314 ,C116_=_C315 ,C116_=_C316 ,C116_=_C317 ,C116_=_C318 ,\nC116_=_C319 ,C116_=_C320 ,C116_=_C321 ,C116_=_C322 ,C116_=_C323 ,C116_=_C324 ,\nC116_=_C325 ,C116_=_C326 ,C116_=_C327 ,C116_=_C328 ,C116_=_C329 ,C116_=_C330 ,\nC116_=_C331 ,C146_=_C147 ,C146_=_C148 ,C146_=_C149 ,C146_=_C151 ,C146_=_C152 ,\nC146_=_C153 ,C146_=_C154 ,C146_=_C155 ,C146_=_C156 ,C146_=_C157 ,C146_=_C158 ,\nC146_=_C159 ,C146_=_C160 ,C146_=_C161 ,C146_=_C162 ,C146_=_C163 ,C146_=_C164 ,\nC146_=_C165 ,C146_=_C166 ,C146_=_C167 ,C146_=_C168 ,C146_=_C169 ,C146_=_C170 ,\nC146_=_C171 ,C146_=_C172 ,C146_=_C173 ,C146_=_C174 ,C146_=_C175 ,C146_=_C176 ,\nC146_=_C177 ,C146_=_C178 ,C146_=_C179 ,C146_=_C182 ,C147_=_C148 ,C147_=_C149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179 ,C147_=_C215 ,\nC148_=_C149</w:t>
      </w:r>
    </w:p>
    <w:p>
      <w:pPr>
        <w:pStyle w:val="PreformattedText"/>
        <w:bidi w:val="0"/>
        <w:spacing w:before="0" w:after="0"/>
        <w:jc w:val="left"/>
        <w:rPr/>
      </w:pPr>
      <w:r>
        <w:rPr/>
        <w:t xml:space="preserve"> </w:t>
      </w:r>
      <w:r>
        <w:rPr/>
        <w:t>,C148_=_C151 ,C148_=_C152 ,C148_=_C153 ,C148_=_C154 ,C148_=_C155 ,\nC148_=_C156 ,C148_=_C157 ,C148_=_C158 ,C148_=_C159 ,C148_=_C160 ,C148_=_C161 ,\nC148_=_C162 ,C148_=_C163 ,C148_=_C164 ,C148_=_C165 ,C148_=_C166 ,C148_=_C167 ,\nC148_=_C168 ,C148_=_C169 ,C148_=_C170 ,C148_=_C171 ,C148_=_C172 ,C148_=_C173 ,\nC148_=_C174 ,C148_=_C175 ,C148_=_C176 ,C148_=_C177 ,C148_=_C178 ,C148_=_C179 ,\nC148_=_C245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178 ,C149_=_C179 ,\nC149_=_C274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304 ,\nC152_=_C153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305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3_=_C179 ,\nC153_=_C306 ,C154_=_C155 ,C154_=_C156 ,C154_=_C157 ,C154_=_C158 ,C154_=_C159 ,\nC154_=_C160 ,C154_=_C161 ,C154_=_C162 ,C154_=_C163 ,C154_=_C164 ,C154_=_C165 ,\nC154_=_C166 ,C154_=_C167 ,C154_=_C168 ,C154_=_C169 ,C154_=_C170 ,C154_=_C171 ,\nC154_=_C172 ,C154_=_C173 ,C154_=_C174 ,C154_=_C175 ,C154_=_C176 ,C154_=_C177 ,\nC154_=_C178 ,C154_=_C179 ,C154_=_C307 ,C155_=_C156 ,C155_=_C157 ,C155_=_C158 ,\nC155_=_C159 ,C155_=_C160 ,C155_=_C161 ,C155_=_C162 ,C155_=_C163 ,C155_=_C164 ,\nC155_=_C165 ,C155_=_C166 ,C155_=_C167 ,C155_=_C168 ,C155_=_C169 ,C155_=_C170 ,\nC155_=_C171 ,C155_=_C172 ,C155_=_C173 ,C155_=_C174 ,C155_=_C175 ,C155_=_C176 ,\nC155_=_C177 ,C155_=_C178 ,C155_=_C179 ,C156_=_C157 ,C156_=_C158 ,C156_=_C159 ,\nC156_=_C160 ,C156_=_C161 ,C156_=_C162 ,C156_=_C163 ,C156_=_C164 ,C156_=_C165 ,\nC156_=_C166 ,C156_=_C167 ,C156_=_C168 ,C156_=_C169 ,C156_=_C170 ,C156_=_C171 ,\nC156_=_C172 ,C156_=_C173 ,C156_=_C174 ,C156_=_C175 ,C156_=_C176 ,C156_=_C177 ,\nC156_=_C178 ,C156_=_C179 ,C156_=_C308 ,C157_=_C158 ,C157_=_C159 ,C157_=_C160 ,\nC157_=_C161 ,C157_=_C162 ,C157_=_C163 ,C157_=_C164 ,C157_=_C165 ,C157_=_C166 ,\nC157_=_C167 ,C157_=_C168 ,C157_=_C169 ,C157_=_C170 ,C157_=_C171 ,C157_=_C172 ,\nC157_=_C173 ,C157_=_C174 ,C157_=_C175 ,C157_=_C176 ,C157_=_C177 ,C157_=_C178 ,\nC157_=_C179 ,C157_=_C310 ,C158_=_C159 ,C158_=_C160 ,C158_=_C161 ,C158_=_C162 ,\nC158_=_C163 ,C158_=_C164 ,C158_=_C165 ,C158_=_C166 ,C158_=_C167 ,C158_=_C168 ,\nC158_=_C169 ,C158_=_C170 ,C158_=_C171 ,C158_=_C172 ,C158_=_C173 ,C158_=_C174 ,\nC158_=_C175 ,C158_=_C176 ,C158_=_C177 ,C158_=_C178 ,C158_=_C179 ,C158_=_C311 ,\nC159_=_C160 ,C159_=_C161 ,C159_=_C162 ,C159_=_C163 ,C159_=_C164 ,C159_=_C165 ,\nC159_=_C166 ,C159_=_C167 ,C159_=_C168 ,C159_=_C169 ,C159_=_C170 ,C159_=_C171 ,\nC159_=_C172 ,C159_=_C173 ,C159_=_C174 ,C159_=_C175 ,C159_=_C176 ,C159_=_C177 ,\nC159_=_C178 ,C159_=_C179 ,C159_=_C312 ,C160_=_C161 ,C160_=_C162 ,C160_=_C163 ,\nC160_=_C164 ,C160_=_C165 ,C160_=_C166 ,C160_=_C167 ,C160_=_C168 ,C160_=_C169 ,\nC160_=_C170 ,C160_=_C171 ,C160_=_C172 ,C160_=_C173 ,C160_=_C174 ,C160_=_C175 ,\nC160_=_C176 ,C160_=_C177 ,C160_=_C178 ,C160_=_C179 ,C160_=_C313 ,C161_=_C162 ,\nC161_=_C163 ,C161_=_C164 ,C161_=_C165 ,C161_=_C166 ,C161_=_C167 ,C161_=_C168 ,\nC161_=_C169 ,C161_=_C170 ,C161_=_C171 ,C161_=_C172 ,C161_=_C173 ,C161_=_C174 ,\nC161_=_C175 ,C161_=_C176 ,C161_=_C177 ,C161_=_C178 ,C161_=_C179 ,C161_=_C314 ,\nC162_=_C163 ,C162_=_C164 ,C162_=_C165 ,C162_=_C166 ,C162_=_C167 ,C162_=_C168 ,\nC162_=_C169 ,C162_=_C170 ,C162_=_C171 ,C162_=_C172 ,C162_=_C173 ,C162_=_C174 ,\nC162_=_C175 ,C162_=_C176 ,C162_=_C177 ,C162_=_C178 ,C162_=_C179 ,C162_=_C315 ,\nC163_=_C164 ,C163_=_C165 ,C163_=_C166 ,C163_=_C167 ,C163_=_C168 ,C163_=_C169 ,\nC163_=_C170 ,C163_=_C171 ,C163_=_C172 ,C163_=_C173 ,C163_=_C174 ,C163_=_C175 ,\nC163_=_C176 ,C163_=_C177 ,C163_=_C178 ,C163_=_C179 ,C163_=_C316 ,C164_=_C165 ,\nC164_=_C166 ,C164_=_C167 ,C164_=_C168 ,C164_=_C169 ,C164_=_C170 ,C164_=_C171 ,\nC164_=_C172 ,C164_=_C173 ,C164_=_C174 ,C164_=_C175 ,C164_=_C176 ,C164_=_C177 ,\nC164_=_C178 ,C164_=_C179 ,C165_=_C166 ,C165_=_C167 ,C165_=_C168 ,C165_=_C169 ,\nC165_=_C170 ,C165_=_C171 ,C165_=_C172 ,C165_=_C173 ,C165_=_C174 ,C165_=_C175 ,\nC165_=_C176 ,C165_=_C177 ,C165_=_C178 ,C165_=_C179 ,C165_=_C317 ,C166_=_C167 ,\nC166_=_C168 ,C166_=_C169 ,C166_=_C170 ,C166_=_C171 ,C166_=_C172 ,C166_=_C173 ,\nC166_=_C174 ,C166_=_C175 ,C166_=_C176 ,C166_=_C177 ,C166_=_C178 ,C166_=_C179 ,\nC166_=_C318 ,C167_=_C168 ,C167_=_C169 ,C167_=_C170 ,C167_=_C171 ,C167_=_C172 ,\nC167_=_C173 ,C167_=_C174 ,C167_=_C175 ,C167_=_C176 ,C167_=_C177 ,C167_=_C178 ,\nC167_=_C179 ,C167_=_C319 ,C168_=_C169 ,C168_=_C170 ,C168_=_C171 ,C168_=_C172 ,\nC168_=_C173 ,C168_=_C174 ,C168_=_C175 ,C168_=_C176 ,C168_=_C177 ,C168_=_C178 ,\nC168_=_C179 ,C168_=_C320 ,C169_=_C170 ,C169_=_C171 ,C169_=_C172 ,C169_=_C173 ,\nC169_=_C174 ,C169_=_C175 ,C169_=_C176 ,C169_=_C177 ,C169_=_C178 ,C169_=_C179 ,\nC169_=_C321 ,C170_=_C171 ,C170_=_C172 ,C170_=_C173 ,C170_=_C174 ,C170_=_C175 ,\nC170_=_C176 ,C170_=_C177 ,C170_=_C178 ,C170_=_C179 ,C170_=_C322 ,C171_=_C172 ,\nC171_=_C173 ,C171_=_C174 ,C171_=_C175 ,C171_=_C176 ,C171_=_C177 ,C171_=_C178 ,\nC171_=_C179 ,C171_=_C323 ,C172_=_C173 ,C172_=_C174 ,C172_=_C175 ,C172_=_C176 ,\nC172_=_C177 ,C172_=_C178 ,C172_=_C179 ,C172_=_C324 ,C173_=_C174 ,C173_=_C175 ,\nC173_=_C176 ,C173_=_C177 ,C173_=_C178 ,C173_=_C179 ,C173_=_C325 ,C174_=_C175 ,\nC174_=_C176 ,C174_=_C177 ,C174_=_C178 ,C174_=_C179 ,C174_=_C326 ,C175_=_C176 ,\nC175_=_C177 ,C175_=_C178 ,C175_=_C179 ,C175_=_C327 ,C176_=_C177 ,C176_=_C178 ,\nC176_=_C179 ,C176_=_C328 ,C177_=_C178 ,C177_=_C179 ,C177_=_C329 ,C178_=_C179 ,\nC178_=_C330 ,C179_=_C331 ,C182_=_C215 ,C182_=_C245 ,C182_=_C274 ,C182_=_C304 ,\nC182_=_C305 ,C182_=_C306 ,C182_=_C307 ,C182_=_C308 ,C182_=_C309 ,C182_=_C310 ,\nC182_=_C311 ,C182_=_C312 ,C182_=_C313 ,C182_=_C314 ,C182_=_C315 ,C182_=_C316 ,\nC182_=_C317 ,C182_=_C318 ,C182_=_C319 ,C182_=_C320 ,C182_=_C321 ,C182_=_C322 ,\nC182_=_C323 ,C182_=_C324 ,C182_=_C325 ,C182_=_C326 ,C182_=_C327 ,C182_=_C328 ,\nC182_=_C329 ,C182_=_C330 ,C182_=_C331 ,C215_=_C245 ,C215_=_C274 ,C215_=_C304 ,\nC215_=_C305 ,C215_=_C306 ,C215_=_C307 ,C215_=_C308 ,C215_=_C309 ,C215_=_C310 ,\nC215_=_C311 ,C215_=_C312 ,C215_=_C313 ,C215_=_C314 ,C215_=_C315 ,C215_=_C316 ,\nC215_=_C317 ,C215_=_C318 ,C215_=_C319 ,C215_=_C320 ,C215_=_C321 ,C215_=_C322 ,\nC215_=_C323 ,C215_=_C324 ,C215_=_C325 ,C215_=_C326 ,C215_=_C327 ,C215_=_C328 ,\nC215_=_C329 ,C215_=_C330 ,C215_=_C331 ,C245_=_C274 ,C245_=_C304 ,C245_=_C305 ,\nC245_=_C306 ,C245_=_C307 ,C245_=_C308 ,C245_=_C309 ,C245_=_C310 ,C245_=_C311 ,\nC245_=_C312 ,C245_=_C313 ,C245_=_C314 ,C245_=_C315 ,C245_=_C316 ,C245_=_C317 ,\nC245_=_C318 ,C245_=_C319 ,C245_=_C320 ,C245_=_C321 ,C245_=_C322 ,C245_=_C323 ,\nC245_=_C324 ,C245_=_C325 ,C245_=_C326 ,C245_=_C327 ,C245_=_C328 ,C245_=_C329 ,\nC245_=_C330 ,C245_=_C331 ,C274_=_C304 ,C274_=_C305 ,C274_=_C306 ,C274_=_C307 ,\nC274_=_C308 ,C274_=_C309 ,C274_=_C310 ,C274_=_C311 ,C274_=_C312 ,C274_=_C313 ,\nC274_=_C314 ,C274_=_C315 ,C274_=_C316 ,C274_=_C317 ,C274_=_C318 ,C274_=_C319 ,\nC274_=_C320 ,C274_=_C321 ,C274_=_C322 ,C274_=_C323 ,C274_=_C324 ,C274_=_C325 ,\nC274_=_C326 ,C274_=_C327 ,C274_=_C328 ,C274_=_C329 ,C274_=_C330 ,C274_=_C331 ,\nC304_=_C305 ,C304_=_C306 ,C304_=_C307 ,C304_=_C308 ,C304_=_C309 ,C304_=_C310 ,\nC304_=_C311 ,C304_=_C312 ,C304_=_C313 ,C304_=_C314 ,C304_=_C315 ,C304_=_C316 ,\nC304_=_C317 ,C304_=_C318 ,C304_=_C319 ,C304_=_C320 ,C304_=_C321 ,C304_=_C322 ,\nC304_=_C323 ,C304_=_C324 ,C304_=_C325 ,C304_=_C326 ,C304_=_C327 ,C304_=_C328 ,\nC304_=_C329 ,C304_=_C330 ,C304_=_C331 ,C305_=_C306 ,C305_=_C307 ,C305_=_C308 ,\nC305_=_C309 ,C305_=_C310 ,C305_=_C311 ,C305_=_C312 ,C305_=_C313 ,C305_=_C314 ,\nC305_=_C315 ,C305_=_C316 ,C305_=_C317 ,C305_=_C318 ,C305_=_C319 ,C305_=_C320 ,\nC305_=_C321 ,C305_=_C322 ,C305_=_C323 ,C305_=_C324 ,C305_=_C325 ,C305_=_C326 ,\nC305_=_C327 ,C305_=_C328 ,C305_=_C329 ,C305_=_C330 ,C305_=_C331 ,C306_=_C307 ,\nC306_=_C308 ,C306_=_C309 ,C306_=_C310 ,C306_=_C311 ,C306_=_C312 ,C306_=_C313 ,\nC306_=_C314 ,C306_=_C315 ,C306_=_C316 ,C306_=_C317 ,C306_=_C318 ,C306_=_C319 ,\nC306_=_C320 ,C306_=_C321 ,C306_=_C322 ,C306_=_C323 ,C306_=_C324 ,C306_=_C325 ,\nC306_=_C326 ,C306_=_C327 ,C306_=_C328 ,C306_=_C329 ,C306_=_C330 ,C306_=_C331 ,\nC307_=_C308 ,C307_=_C309 ,C307_=_C310 ,C307_=_C311 ,C307_=_C312 ,C307_=_C313 ,\nC307_=_C314 ,C307_=_C315 ,C307_=_C316 ,C307_=_C317 ,C307_=_C318 ,C307_=_C319 ,\nC307_=_C320 ,C307_=_C321 ,C307_=_C322 ,C307_=_C323 ,C307_=_C324 ,C307_=_C325 ,\nC307_=_C326 ,C307_=_C327 ,C307_=_C328 ,C307_=_C329 ,C307_=_C330 ,C307_=_C331 ,\nC308_=_C309 ,C308_=_C310 ,C308_=_C311 ,C308_=_C312 ,C308_=_C313 ,C308_=_C314 ,\nC308_=_C315 ,C308_=_C316 ,C308_=_C317 ,C308_=_C318 ,C308_=_C319 ,C308_=_C320 ,\nC308_=_C321 ,C308_=_C322 ,C308_=_C323 ,C308_=_C324 ,C308_=_C325 ,C308_=_C326 ,\nC308_=_C327 ,C308_=_C328 ,C308_=_C329 ,C308_=_C330 ,C308_=_C331 ,C309_=_C310 ,\nC309_=_C311 ,C309_=_C312 ,C309_=_C313 ,C309_=_C314 ,C309_=_C315 ,C309_=_C316</w:t>
      </w:r>
    </w:p>
    <w:p>
      <w:pPr>
        <w:pStyle w:val="PreformattedText"/>
        <w:bidi w:val="0"/>
        <w:spacing w:before="0" w:after="0"/>
        <w:jc w:val="left"/>
        <w:rPr/>
      </w:pPr>
      <w:r>
        <w:rPr/>
        <w:t xml:space="preserve"> </w:t>
      </w:r>
      <w:r>
        <w:rPr/>
        <w:t>,\nC309_=_C317 ,C309_=_C318 ,C309_=_C319 ,C309_=_C320 ,C309_=_C321 ,C309_=_C322 ,\nC309_=_C323 ,C309_=_C324 ,C309_=_C325 ,C309_=_C326 ,C309_=_C327 ,C309_=_C328 ,\nC309_=_C329 ,C309_=_C330 ,C309_=_C331 ,C310_=_C311 ,C310_=_C312 ,C310_=_C313 ,\nC310_=_C314 ,C310_=_C315 ,C310_=_C316 ,C310_=_C317 ,C310_=_C318 ,C310_=_C319 ,\nC310_=_C320 ,C310_=_C321 ,C310_=_C322 ,C310_=_C323 ,C310_=_C324 ,C310_=_C325 ,\nC310_=_C326 ,C310_=_C327 ,C310_=_C328 ,C310_=_C329 ,C310_=_C330 ,C310_=_C331 ,\nC311_=_C312 ,C311_=_C313 ,C311_=_C314 ,C311_=_C315 ,C311_=_C316 ,C311_=_C317 ,\nC311_=_C318 ,C311_=_C319 ,C311_=_C320 ,C311_=_C321 ,C311_=_C322 ,C311_=_C323 ,\nC311_=_C324 ,C311_=_C325 ,C311_=_C326 ,C311_=_C327 ,C311_=_C328 ,C311_=_C329 ,\nC311_=_C330 ,C311_=_C331 ,C312_=_C313 ,C312_=_C314 ,C312_=_C315 ,C312_=_C316 ,\nC312_=_C317 ,C312_=_C318 ,C312_=_C319 ,C312_=_C320 ,C312_=_C321 ,C312_=_C322 ,\nC312_=_C323 ,C312_=_C324 ,C312_=_C325 ,C312_=_C326 ,C312_=_C327 ,C312_=_C328 ,\nC312_=_C329 ,C312_=_C330 ,C312_=_C331 ,C313_=_C314 ,C313_=_C315 ,C313_=_C316 ,\nC313_=_C317 ,C313_=_C318 ,C313_=_C319 ,C313_=_C320 ,C313_=_C321 ,C313_=_C322 ,\nC313_=_C323 ,C313_=_C324 ,C313_=_C325 ,C313_=_C326 ,C313_=_C327 ,C313_=_C328 ,\nC313_=_C329 ,C313_=_C330 ,C313_=_C331 ,C314_=_C315 ,C314_=_C316 ,C314_=_C317 ,\nC314_=_C318 ,C314_=_C319 ,C314_=_C320 ,C314_=_C321 ,C314_=_C322 ,C314_=_C323 ,\nC314_=_C324 ,C314_=_C325 ,C314_=_C326 ,C314_=_C327 ,C314_=_C328 ,C314_=_C329 ,\nC314_=_C330 ,C314_=_C331 ,C315_=_C316 ,C315_=_C317 ,C315_=_C318 ,C315_=_C319 ,\nC315_=_C320 ,C315_=_C321 ,C315_=_C322 ,C315_=_C323 ,C315_=_C324 ,C315_=_C325 ,\nC315_=_C326 ,C315_=_C327 ,C315_=_C328 ,C315_=_C329 ,C315_=_C330 ,C315_=_C331 ,\nC316_=_C317 ,C316_=_C318 ,C316_=_C319 ,C316_=_C320 ,C316_=_C321 ,C316_=_C322 ,\nC316_=_C323 ,C316_=_C324 ,C316_=_C325 ,C316_=_C326 ,C316_=_C327 ,C316_=_C328 ,\nC316_=_C329 ,C316_=_C330 ,C316_=_C331 ,C317_=_C318 ,C317_=_C319 ,C317_=_C320 ,\nC317_=_C321 ,C317_=_C322 ,C317_=_C323 ,C317_=_C324 ,C317_=_C325 ,C317_=_C326 ,\nC317_=_C327 ,C317_=_C328 ,C317_=_C329 ,C317_=_C330 ,C317_=_C331 ,C318_=_C319 ,\nC318_=_C320 ,C318_=_C321 ,C318_=_C322 ,C318_=_C323 ,C318_=_C324 ,C318_=_C325 ,\nC318_=_C326 ,C318_=_C327 ,C318_=_C328 ,C318_=_C329 ,C318_=_C330 ,C318_=_C331 ,\nC319_=_C320 ,C319_=_C321 ,C319_=_C322 ,C319_=_C323 ,C319_=_C324 ,C319_=_C325 ,\nC319_=_C326 ,C319_=_C327 ,C319_=_C328 ,C319_=_C329 ,C319_=_C330 ,C319_=_C331 ,\nC320_=_C321 ,C320_=_C322 ,C320_=_C323 ,C320_=_C324 ,C320_=_C325 ,C320_=_C326 ,\nC320_=_C327 ,C320_=_C328 ,C320_=_C329 ,C320_=_C330 ,C320_=_C331 ,C321_=_C322 ,\nC321_=_C323 ,C321_=_C324 ,C321_=_C325 ,C321_=_C326 ,C321_=_C327 ,C321_=_C328 ,\nC321_=_C329 ,C321_=_C330 ,C321_=_C331 ,C322_=_C323 ,C322_=_C324 ,C322_=_C325 ,\nC322_=_C326 ,C322_=_C327 ,C322_=_C328 ,C322_=_C329 ,C322_=_C330 ,C322_=_C331 ,\nC323_=_C324 ,C323_=_C325 ,C323_=_C326 ,C323_=_C327 ,C323_=_C328 ,C323_=_C329 ,\nC323_=_C330 ,C323_=_C331 ,C324_=_C325 ,C324_=_C326 ,C324_=_C327 ,C324_=_C328 ,\nC324_=_C329 ,C324_=_C330 ,C324_=_C331 ,C325_=_C326 ,C325_=_C327 ,C325_=_C328 ,\nC325_=_C329 ,C325_=_C330 ,C325_=_C331 ,C326_=_C327 ,C326_=_C328 ,C326_=_C329 ,\nC326_=_C330 ,C326_=_C331 ,C327_=_C328 ,C327_=_C329 ,C327_=_C330 ,C327_=_C331 ,\nC328_=_C329 ,C328_=_C330 ,C328_=_C331 ,C329_=_C330 ,C329_=_C331 ,C330_=_C331 ,"];37[shape=box, label="id:37 level: 4\n77: C22 C24 C59 C61 C95 \nC97 C129 C131 C163 C165 C196 \nC198 C228 C230 C259 C260 C287 \nC289 C316 C317 C343 C345 C370 \nC372 C397 C399 C423 C425 C446 \nC448 C470 C472 C492 C494 C514 \nC516 C534 C536 C552 C554 C568 \nC570 C586 C588 C603 C605 C620 \nC621 C622 C623 C624 C625 C626 \nC627 C628 C629 C630 C631 C632 \nC633 C634 C635 C636 C651 C652 \nC653 C654 C655 C656 C657 C658 \nC659 C660 C661 C662 C663 C664 \n1520: C22_=_C24( C22 C24 ) C22_=_C59( C22 C59 ) C22_=_C95( C22 C95 ) C22_=_C129( C22 C129 ) C22_=_C163( C22 C163 ) \nC22_=_C196( C22 C196 ) C22_=_C228( C22 C228 ) C22_=_C259( C22 C259 ) C22_=_C287( C22 C287 ) C22_=_C316( C22 C316 ) C22_=_C343( C22 C343 ) \nC22_=_C370( C22 C370 ) C22_=_C397( C22 C397 ) C22_=_C423( C22 C423 ) C22_=_C446( C22 C446 ) C22_=_C470( C22 C470 ) C22_=_C492( C22 C492 ) \nC22_=_C514( C22 C514 ) C22_=_C534( C22 C534 ) C22_=_C552( C22 C552 ) C22_=_C568( C22 C568 ) C22_=_C586( C22 C586 ) C22_=_C603( C22 C603 ) \nC22_=_C620( C22 C620 ) C22_=_C621( C22 C621 ) C22_=_C622( C22 C622 ) C22_=_C623( C22 C623 ) C22_=_C624( C22 C624 ) C22_=_C625( C22 C625 ) \nC22_=_C626( C22 C626 ) C22_=_C627( C22 C627 ) C22_=_C628( C22 C628 ) C22_=_C629( C22 C629 ) C22_=_C630( C22 C630 ) C22_=_C631( C22 C631 ) \nC22_=_C632( C22 C632 ) C22_=_C633( C22 C633 ) C22_=_C634( C22 C634 ) C22_=_C635( C22 C635 ) C24_=_C61( C24 C61 ) C24_=_C97( C24 C97 ) \nC24_=_C131( C24 C131 ) C24_=_C165( C24 C165 ) C24_=_C198( C24 C198 ) C24_=_C230( C24 C230 ) C24_=_C260( C24 C260 ) C24_=_C289( C24 C289 ) \nC24_=_C317( C24 C317 ) C24_=_C345( C24 C345 ) C24_=_C372( C24 C372 ) C24_=_C399( C24 C399 ) C24_=_C425( C24 C425 ) C24_=_C448( C24 C448 ) \nC24_=_C472( C24 C472 ) C24_=_C494( C24 C494 ) C24_=_C516( C24 C516 ) C24_=_C536( C24 C536 ) C24_=_C554( C24 C554 ) C24_=_C570( C24 C570 ) \nC24_=_C588( C24 C588 ) C24_=_C605( C24 C605 ) C24_=_C621( C24 C621 ) C24_=_C636( C24 C636 ) C24_=_C651( C24 C651 ) C24_=_C652( C24 C652 ) \nC24_=_C653( C24 C653 ) C24_=_C654( C24 C654 ) C24_=_C655( C24 C655 ) C24_=_C656( C24 C656 ) C24_=_C657( C24 C657 ) C24_=_C658( C24 C658 ) \nC24_=_C659( C24 C659 ) C24_=_C660( C24 C660 ) C24_=_C661( C24 C661 ) C24_=_C662( C24 C662 ) C24_=_C663( C24 C663 ) C24_=_C664( C24 C664 ) \nC59_=_C61( C59 C61 ) C59_=_C95( C59 C95 ) C59_=_C129( C59 C129 ) C59_=_C163( C59 C163 ) C59_=_C196( C59 C196 ) C59_=_C228( C59 C228 ) \nC59_=_C259( C59 C259 ) C59_=_C287( C59 C287 ) C59_=_C316( C59 C316 ) C59_=_C343( C59 C343 ) C59_=_C370( C59 C370 ) C59_=_C397( C59 C397 ) \nC59_=_C423( C59 C423 ) C59_=_C446( C59 C446 ) C59_=_C470( C59 C470 ) C59_=_C492( C59 C492 ) C59_=_C514( C59 C514 ) C59_=_C534( C59 C534 ) \nC59_=_C552( C59 C552 ) C59_=_C568( C59 C568 ) C59_=_C586( C59 C586 ) C59_=_C603( C59 C603 ) C59_=_C620( C59 C620 ) C59_=_C621( C59 C621 ) \nC59_=_C622( C59 C622 ) C59_=_C623( C59 C623 ) C59_=_C624( C59 C624 ) C59_=_C625( C59 C625 ) C59_=_C626( C59 C626 ) C59_=_C627( C59 C627 ) \nC59_=_C628( C59 C628 ) C59_=_C629( C59 C629 ) C59_=_C630( C59 C630 ) C59_=_C631( C59 C631 ) C59_=_C632( C59 C632 ) C59_=_C633( C59 C633 ) \nC59_=_C634( C59 C634 ) C59_=_C635( C59 C635 ) C61_=_C97( C61 C97 ) C61_=_C131( C61 C131 ) C61_=_C165( C61 C165 ) C61_=_C198( C61 C198 ) \nC61_=_C230( C61 C230 ) C61_=_C260( C61 C260 ) C61_=_C289( C61 C289 ) C61_=_C317( C61 C317 ) C61_=_C345( C61 C345 ) C61_=_C372( C61 C372 ) \nC61_=_C399( C61 C399 ) C61_=_C425( C61 C425 ) C61_=_C448( C61 C448 ) C61_=_C472( C61 C472 ) C61_=_C494( C61 C494 ) C61_=_C516( C61 C516 ) \nC61_=_C536( C61 C536 ) C61_=_C554( C61 C554 ) C61_=_C570( C61 C570 ) C61_=_C588( C61 C588 ) C61_=_C605( C61 C605 ) C61_=_C621( C61 C621 ) \nC61_=_C636( C61 C636 ) C61_=_C651( C61 C651 ) C61_=_C652( C61 C652 ) C61_=_C653( C61 C653 ) C61_=_C654( C61 C654 ) C61_=_C655( C61 C655 ) \nC61_=_C656( C61 C656 ) C61_=_C657( C61 C657 ) C61_=_C658( C61 C658 ) C61_=_C659( C61 C659 ) C61_=_C660( C61 C660 ) C61_=_C661( C61 C661 ) \nC61_=_C662( C61 C662 ) C61_=_C663( C61 C663 ) C61_=_C664( C61 C664 ) C95_=_C97( C95 C97 ) C95_=_C129( C95 C129 ) C95_=_C163( C95 C163 ) \nC95_=_C196( C95 C196 ) C95_=_C228( C95 C228 ) C95_=_C259( C95 C259 ) C95_=_C287( C95 C287 ) C95_=_C316( C95 C316 ) C95_=_C343( C95 C343 ) \nC95_=_C370( C95 C370 ) C95_=_C397( C95 C397 ) C95_=_C423( C95 C423 ) C95_=_C446( C95 C446 ) C95_=_C470( C95 C470 ) C95_=_C492( C95 C492 ) \nC95_=_C514( C95 C514 ) C95_=_C534( C95 C534 ) C95_=_C552( C95 C552 ) C95_=_C568( C95 C568 ) C95_=_C586( C95 C586 ) C95_=_C603( C95 C603 ) \nC95_=_C620( C95 C620 ) C95_=_C621( C95 C621 ) C95_=_C622( C95 C622 ) C95_=_C623( C95 C623 ) C95_=_C624( C95 C624 ) C95_=_C625( C95 C625 ) \nC95_=_C626( C95 C626 ) C95_=_C627( C95 C627 ) C95_=_C628( C95 C628 ) C95_=_C629( C95 C629 ) C95_=_C630( C95 C630 ) C95_=_C631( C95 C631 ) \nC95_=_C632( C95 C632 ) C95_=_C633( C95 C633 ) C95_=_C634( C95 C634 ) C95_=_C635( C95 C635 ) C97_=_C131( C97 C131 ) C97_=_C165( C97 C165 ) \nC97_=_C198( C97 C198 ) C97_=_C230( C97 C230 ) C97_=_C260( C97 C260 ) C97_=_C289( C97 C289 ) C97_=_C317( C97 C317 ) C97_=_C345( C97 C345 ) \nC97_=_C372( C97 C372 ) C97_=_C399( C97 C399 ) C97_=_C425( C97 C425 ) C97_=_C448( C97 C448 ) C97_=_C472( C97 C472 ) C97_=_C494( C97 C494 ) \nC97_=_C516( C97 C516 ) C97_=_C536( C97 C536 ) C97_=_C554( C97 C554 ) C97_=_C570( C97 C570 ) C97_=_C588( C97 C588 ) C97_=_C605( C97 C605 ) \nC97_=_C621( C97 C621 ) C97_=_C636( C97 C636 ) C97_=_C651( C97 C651 ) C97_=_C652( C97 C652 ) C97_=_C653( C97 C653 ) C97_=_C654( C97 C654 ) \nC97_=_C655( C97 C655 ) C97_=_C656( C97 C656 ) C97_=_C657( C97 C657 ) C97_=_C658( C97 C658 ) C97_=_C659( C97 C659 ) C97_=_C660( C97 C660 ) \nC97_=_C661( C97 C661 ) C97_=_C662( C97 C662 ) C97_=_C663( C97 C663 ) C97_=_C664( C97 C664 ) C129_=_C131( C129 C131 ) C129_=_C163( C129 C163 ) \nC129_=_C196( C129 C196 ) C129_=_C228( C129 C228 ) C129_=_C259( C129 C259 ) C129_=_C287( C129 C287 ) C129_=_C316( C129 C316 ) C129_=_C343( C129 C343 ) \nC129_=_C370( C129 C370 ) C129_=_C397( C129 C397 ) C129_=_C423( C129 C423 ) C129_=_C446( C129 C446 ) C129_=_C470( C129 C470 ) C129_=_C492( C129 C492 ) \nC129_=_C514( C129 C514 ) C129_=_C534( C129 C534 ) C129_=_C552( C129 C552 ) C129_=_C568( C129 C568 ) C129_=_C586( C129 C586 ) C129_=_C603( C129 C603 ) \nC129_=_C620( C129 C620 ) C129_=_C621( C129 C621 ) C129_=_C622( C129 C622 ) C129_=_C623( C129 C623 ) C129_=_C624( C129 C624 ) C129_=_C625( C129 C625 ) \nC129_=_C626( C129 C626 ) C129_=_C627( C129 C627 ) C129_=_C628( C129 C628 ) C129_=_C629( C129 C629 ) C129_=_C630( C129 C630 ) C129_=_C631( C129 C631 ) \nC129_=_C632( C129 C632 ) C129_=_C633( C129 C633 ) C129_=_C634( C129 C634 ) C129_=_C635( C129 C635 ) C131_=_C165( C131 C165</w:t>
      </w:r>
    </w:p>
    <w:p>
      <w:pPr>
        <w:pStyle w:val="PreformattedText"/>
        <w:bidi w:val="0"/>
        <w:spacing w:before="0" w:after="0"/>
        <w:jc w:val="left"/>
        <w:rPr/>
      </w:pPr>
      <w:r>
        <w:rPr/>
        <w:t xml:space="preserve"> </w:t>
      </w:r>
      <w:r>
        <w:rPr/>
        <w:t>) C131_=_C198( C131 C198 ) \nC131_=_C230( C131 C230 ) C131_=_C260( C131 C260 ) C131_=_C289( C131 C289 ) C131_=_C317( C131 C317 ) C131_=_C345( C131 C345 ) C131_=_C372( C131 C372 ) \nC131_=_C399( C131 C399 ) C131_=_C425( C131 C425 ) C131_=_C448( C131 C448 ) C131_=_C472( C131 C472 ) C131_=_C494( C131 C494 ) C131_=_C516( C131 C516 ) \nC131_=_C536( C131 C536 ) C131_=_C554( C131 C554 ) C131_=_C570( C131 C570 ) C131_=_C588( C131 C588 ) C131_=_C605( C131 C605 ) C131_=_C621( C131 C621 ) \nC131_=_C636( C131 C636 ) C131_=_C651( C131 C651 ) C131_=_C652( C131 C652 ) C131_=_C653( C131 C653 ) C131_=_C654( C131 C654 ) C131_=_C655( C131 C655 ) \nC131_=_C656( C131 C656 ) C131_=_C657( C131 C657 ) C131_=_C658( C131 C658 ) C131_=_C659( C131 C659 ) C131_=_C660( C131 C660 ) C131_=_C661( C131 C661 ) \nC131_=_C662( C131 C662 ) C131_=_C663( C131 C663 ) C131_=_C664( C131 C664 ) C163_=_C165( C163 C165 ) C163_=_C196( C163 C196 ) C163_=_C228( C163 C228 ) \nC163_=_C259( C163 C259 ) C163_=_C287( C163 C287 ) C163_=_C316( C163 C316 ) C163_=_C343( C163 C343 ) C163_=_C370( C163 C370 ) C163_=_C397( C163 C397 ) \nC163_=_C423( C163 C423 ) C163_=_C446( C163 C446 ) C163_=_C470( C163 C470 ) C163_=_C492( C163 C492 ) C163_=_C514( C163 C514 ) C163_=_C534( C163 C534 ) \nC163_=_C552( C163 C552 ) C163_=_C568( C163 C568 ) C163_=_C586( C163 C586 ) C163_=_C603( C163 C603 ) C163_=_C620( C163 C620 ) C163_=_C621( C163 C621 ) \nC163_=_C622( C163 C622 ) C163_=_C623( C163 C623 ) C163_=_C624( C163 C624 ) C163_=_C625( C163 C625 ) C163_=_C626( C163 C626 ) C163_=_C627( C163 C627 ) \nC163_=_C628( C163 C628 ) C163_=_C629( C163 C629 ) C163_=_C630( C163 C630 ) C163_=_C631( C163 C631 ) C163_=_C632( C163 C632 ) C163_=_C633( C163 C633 ) \nC163_=_C634( C163 C634 ) C163_=_C635( C163 C635 ) C165_=_C198( C165 C198 ) C165_=_C230( C165 C230 ) C165_=_C260( C165 C260 ) C165_=_C289( C165 C289 ) \nC165_=_C317( C165 C317 ) C165_=_C345( C165 C345 ) C165_=_C372( C165 C372 ) C165_=_C399( C165 C399 ) C165_=_C425( C165 C425 ) C165_=_C448( C165 C448 ) \nC165_=_C472( C165 C472 ) C165_=_C494( C165 C494 ) C165_=_C516( C165 C516 ) C165_=_C536( C165 C536 ) C165_=_C554( C165 C554 ) C165_=_C570( C165 C570 ) \nC165_=_C588( C165 C588 ) C165_=_C605( C165 C605 ) C165_=_C621( C165 C621 ) C165_=_C636( C165 C636 ) C165_=_C651( C165 C651 ) C165_=_C652( C165 C652 ) \nC165_=_C653( C165 C653 ) C165_=_C654( C165 C654 ) C165_=_C655( C165 C655 ) C165_=_C656( C165 C656 ) C165_=_C657( C165 C657 ) C165_=_C658( C165 C658 ) \nC165_=_C659( C165 C659 ) C165_=_C660( C165 C660 ) C165_=_C661( C165 C661 ) C165_=_C662( C165 C662 ) C165_=_C663( C165 C663 ) C165_=_C664( C165 C664 ) \nC196_=_C198( C196 C198 ) C196_=_C228( C196 C228 ) C196_=_C259( C196 C259 ) C196_=_C287( C196 C287 ) C196_=_C316( C196 C316 ) C196_=_C343( C196 C343 ) \nC196_=_C370( C196 C370 ) C196_=_C397( C196 C397 ) C196_=_C423( C196 C423 ) C196_=_C446( C196 C446 ) C196_=_C470( C196 C470 ) C196_=_C492( C196 C492 ) \nC196_=_C514( C196 C514 ) C196_=_C534( C196 C534 ) C196_=_C552( C196 C552 ) C196_=_C568( C196 C568 ) C196_=_C586( C196 C586 ) C196_=_C603( C196 C603 ) \nC196_=_C620( C196 C620 ) C196_=_C621( C196 C621 ) C196_=_C622( C196 C622 ) C196_=_C623( C196 C623 ) C196_=_C624( C196 C624 ) C196_=_C625( C196 C625 ) \nC196_=_C626( C196 C626 ) C196_=_C627( C196 C627 ) C196_=_C628( C196 C628 ) C196_=_C629( C196 C629 ) C196_=_C630( C196 C630 ) C196_=_C631( C196 C631 ) \nC196_=_C632( C196 C632 ) C196_=_C633( C196 C633 ) C196_=_C634( C196 C634 ) C196_=_C635( C196 C635 ) C198_=_C230( C198 C230 ) C198_=_C260( C198 C260 ) \nC198_=_C289( C198 C289 ) C198_=_C317( C198 C317 ) C198_=_C345( C198 C345 ) C198_=_C372( C198 C372 ) C198_=_C399( C198 C399 ) C198_=_C425( C198 C425 ) \nC198_=_C448( C198 C448 ) C198_=_C472( C198 C472 ) C198_=_C494( C198 C494 ) C198_=_C516( C198 C516 ) C198_=_C536( C198 C536 ) C198_=_C554( C198 C554 ) \nC198_=_C570( C198 C570 ) C198_=_C588( C198 C588 ) C198_=_C605( C198 C605 ) C198_=_C621( C198 C621 ) C198_=_C636( C198 C636 ) C198_=_C651( C198 C651 ) \nC198_=_C652( C198 C652 ) C198_=_C653( C198 C653 ) C198_=_C654( C198 C654 ) C198_=_C655( C198 C655 ) C198_=_C656( C198 C656 ) C198_=_C657( C198 C657 ) \nC198_=_C658( C198 C658 ) C198_=_C659( C198 C659 ) C198_=_C660( C198 C660 ) C198_=_C661( C198 C661 ) C198_=_C662( C198 C662 ) C198_=_C663( C198 C663 ) \nC198_=_C664( C198 C664 ) C228_=_C230( C228 C230 ) C228_=_C259( C228 C259 ) C228_=_C287( C228 C287 ) C228_=_C316( C228 C316 ) C228_=_C343( C228 C343 ) \nC228_=_C370( C228 C370 ) C228_=_C397( C228 C397 ) C228_=_C423( C228 C423 ) C228_=_C446( C228 C446 ) C228_=_C470( C228 C470 ) C228_=_C492( C228 C492 ) \nC228_=_C514( C228 C514 ) C228_=_C534( C228 C534 ) C228_=_C552( C228 C552 ) C228_=_C568( C228 C568 ) C228_=_C586( C228 C586 ) C228_=_C603( C228 C603 ) \nC228_=_C620( C228 C620 ) C228_=_C621( C228 C621 ) C228_=_C622( C228 C622 ) C228_=_C623( C228 C623 ) C228_=_C624( C228 C624 ) C228_=_C625( C228 C625 ) \nC228_=_C626( C228 C626 ) C228_=_C627( C228 C627 ) C228_=_C628( C228 C628 ) C228_=_C629( C228 C629 ) C228_=_C630( C228 C630 ) C228_=_C631( C228 C631 ) \nC228_=_C632( C228 C632 ) C228_=_C633( C228 C633 ) C228_=_C634( C228 C634 ) C228_=_C635( C228 C635 ) C230_=_C260( C230 C260 ) C230_=_C289( C230 C289 ) \nC230_=_C317( C230 C317 ) C230_=_C345( C230 C345 ) C230_=_C372( C230 C372 ) C230_=_C399( C230 C399 ) C230_=_C425( C230 C425 ) C230_=_C448( C230 C448 ) \nC230_=_C472( C230 C472 ) C230_=_C494( C230 C494 ) C230_=_C516( C230 C516 ) C230_=_C536( C230 C536 ) C230_=_C554( C230 C554 ) C230_=_C570( C230 C570 ) \nC230_=_C588( C230 C588 ) C230_=_C605( C230 C605 ) C230_=_C621( C230 C621 ) C230_=_C636( C230 C636 ) C230_=_C651( C230 C651 ) C230_=_C652( C230 C652 ) \nC230_=_C653( C230 C653 ) C230_=_C654( C230 C654 ) C230_=_C655( C230 C655 ) C230_=_C656( C230 C656 ) C230_=_C657( C230 C657 ) C230_=_C658( C230 C658 ) \nC230_=_C659( C230 C659 ) C230_=_C660( C230 C660 ) C230_=_C661( C230 C661 ) C230_=_C662( C230 C662 ) C230_=_C663( C230 C663 ) C230_=_C664( C230 C664 ) \nC259_=_C260( C259 C260 ) C259_=_C287( C259 C287 ) C259_=_C316( C259 C316 ) C259_=_C343( C259 C343 ) C259_=_C370( C259 C370 ) C259_=_C397( C259 C397 ) \nC259_=_C423( C259 C423 ) C259_=_C446( C259 C446 ) C259_=_C470( C259 C470 ) C259_=_C492( C259 C492 ) C259_=_C514( C259 C514 ) C259_=_C534( C259 C534 ) \nC259_=_C552( C259 C552 ) C259_=_C568( C259 C568 ) C259_=_C586( C259 C586 ) C259_=_C603( C259 C603 ) C259_=_C620( C259 C620 ) C259_=_C621( C259 C621 ) \nC259_=_C622( C259 C622 ) C259_=_C623( C259 C623 ) C259_=_C624( C259 C624 ) C259_=_C625( C259 C625 ) C259_=_C626( C259 C626 ) C259_=_C627( C259 C627 ) \nC259_=_C628( C259 C628 ) C259_=_C629( C259 C629 ) C259_=_C630( C259 C630 ) C259_=_C631( C259 C631 ) C259_=_C632( C259 C632 ) C259_=_C633( C259 C633 ) \nC259_=_C634( C259 C634 ) C259_=_C635( C259 C635 ) C260_=_C289( C260 C289 ) C260_=_C317( C260 C317 ) C260_=_C345( C260 C345 ) C260_=_C372( C260 C372 ) \nC260_=_C399( C260 C399 ) C260_=_C425( C260 C425 ) C260_=_C448( C260 C448 ) C260_=_C472( C260 C472 ) C260_=_C494( C260 C494 ) C260_=_C516( C260 C516 ) \nC260_=_C536( C260 C536 ) C260_=_C554( C260 C554 ) C260_=_C570( C260 C570 ) C260_=_C588( C260 C588 ) C260_=_C605( C260 C605 ) C260_=_C621( C260 C621 ) \nC260_=_C636( C260 C636 ) C260_=_C651( C260 C651 ) C260_=_C652( C260 C652 ) C260_=_C653( C260 C653 ) C260_=_C654( C260 C654 ) C260_=_C655( C260 C655 ) \nC260_=_C656( C260 C656 ) C260_=_C657( C260 C657 ) C260_=_C658( C260 C658 ) C260_=_C659( C260 C659 ) C260_=_C660( C260 C660 ) C260_=_C661( C260 C661 ) \nC260_=_C662( C260 C662 ) C260_=_C663( C260 C663 ) C260_=_C664( C260 C664 ) C287_=_C289( C287 C289 ) C287_=_C316( C287 C316 ) C287_=_C343( C287 C343 ) \nC287_=_C370( C287 C370 ) C287_=_C397( C287 C397 ) C287_=_C423( C287 C423 ) C287_=_C446( C287 C446 ) C287_=_C470( C287 C470 ) C287_=_C492( C287 C492 ) \nC287_=_C514( C287 C514 ) C287_=_C534( C287 C534 ) C287_=_C552( C287 C552 ) C287_=_C568( C287 C568 ) C287_=_C586( C287 C586 ) C287_=_C603( C287 C603 ) \nC287_=_C620( C287 C620 ) C287_=_C621( C287 C621 ) C287_=_C622( C287 C622 ) C287_=_C623( C287 C623 ) C287_=_C624( C287 C624 ) C287_=_C625( C287 C625 ) \nC287_=_C626( C287 C626 ) C287_=_C627( C287 C627 ) C287_=_C628( C287 C628 ) C287_=_C629( C287 C629 ) C287_=_C630( C287 C630 ) C287_=_C631( C287 C631 ) \nC287_=_C632( C287 C632 ) C287_=_C633( C287 C633 ) C287_=_C634( C287 C634 ) C287_=_C635( C287 C635 ) C289_=_C317( C289 C317 ) C289_=_C345( C289 C345 ) \nC289_=_C372( C289 C372 ) C289_=_C399( C289 C399 ) C289_=_C425( C289 C425 ) C289_=_C448( C289 C448 ) C289_=_C472( C289 C472 ) C289_=_C494( C289 C494 ) \nC289_=_C516( C289 C516 ) C289_=_C536( C289 C536 ) C289_=_C554( C289 C554 ) C289_=_C570( C289 C570 ) C289_=_C588( C289 C588 ) C289_=_C605( C289 C605 ) \nC289_=_C621( C289 C621 ) C289_=_C636( C289 C636 ) C289_=_C651( C289 C651 ) C289_=_C652( C289 C652 ) C289_=_C653( C289 C653 ) C289_=_C654( C289 C654 ) \nC289_=_C655( C289 C655 ) C289_=_C656( C289 C656 ) C289_=_C657( C289 C657 ) C289_=_C658( C289 C658 ) C289_=_C659( C289 C659 ) C289_=_C660( C289 C660 ) \nC289_=_C661( C289 C661 ) C289_=_C662( C289 C662 ) C289_=_C663( C289 C663 ) C289_=_C664( C289 C664 ) C316_=_C317( C316 C317 ) C316_=_C343( C316 C343 ) \nC316_=_C370( C316 C370 ) C316_=_C397( C316 C397 ) C316_=_C423( C316 C423 ) C316_=_C446( C316 C446 ) C316_=_C470( C316 C470 ) C316_=_C492( C316 C492 ) \nC316_=_C514( C316 C514 ) C316_=_C534( C316 C534 ) C316_=_C552( C316 C552 ) C316_=_C568( C316 C568 ) C316_=_C586( C316 C586 ) C316_=_C603( C316 C603 ) \nC316_=_C620( C316 C620 ) C316_=_C621( C316 C621 ) C316_=_C622( C316 C622 ) C316_=_C623( C316 C623 ) C316_=_C624( C316 C624 ) C316_=_C625( C316 C625 ) \nC316_=_C626( C316 C626 ) C316_=_C627( C316 C627 ) C316_=_C628( C316 C628 ) C316_=_C629( C316 C629 ) C316_=_C630( C316 C630 ) C316_=_C631( C316 C631 ) \nC316_=_C632( C316 C632 ) C316_=_C633( C316 C633 ) C316_=_C634( C316 C634 ) C316_=_C635( C316 C635 ) C317_=_C345( C317 C345 ) C317_=_C372( C317</w:t>
      </w:r>
    </w:p>
    <w:p>
      <w:pPr>
        <w:pStyle w:val="PreformattedText"/>
        <w:bidi w:val="0"/>
        <w:spacing w:before="0" w:after="0"/>
        <w:jc w:val="left"/>
        <w:rPr/>
      </w:pPr>
      <w:r>
        <w:rPr/>
        <w:t xml:space="preserve"> </w:t>
      </w:r>
      <w:r>
        <w:rPr/>
        <w:t>C372 ) \nC317_=_C399( C317 C399 ) C317_=_C425( C317 C425 ) C317_=_C448( C317 C448 ) C317_=_C472( C317 C472 ) C317_=_C494( C317 C494 ) C317_=_C516( C317 C516 ) \nC317_=_C536( C317 C536 ) C317_=_C554( C317 C554 ) C317_=_C570( C317 C570 ) C317_=_C588( C317 C588 ) C317_=_C605( C317 C605 ) C317_=_C621( C317 C621 ) \nC317_=_C636( C317 C636 ) C317_=_C651( C317 C651 ) C317_=_C652( C317 C652 ) C317_=_C653( C317 C653 ) C317_=_C654( C317 C654 ) C317_=_C655( C317 C655 ) \nC317_=_C656( C317 C656 ) C317_=_C657( C317 C657 ) C317_=_C658( C317 C658 ) C317_=_C659( C317 C659 ) C317_=_C660( C317 C660 ) C317_=_C661( C317 C661 ) \nC317_=_C662( C317 C662 ) C317_=_C663( C317 C663 ) C317_=_C664( C317 C664 ) C343_=_C345( C343 C345 ) C343_=_C370( C343 C370 ) C343_=_C397( C343 C397 ) \nC343_=_C423( C343 C423 ) C343_=_C446( C343 C446 ) C343_=_C470( C343 C470 ) C343_=_C492( C343 C492 ) C343_=_C514( C343 C514 ) C343_=_C534( C343 C534 ) \nC343_=_C552( C343 C552 ) C343_=_C568( C343 C568 ) C343_=_C586( C343 C586 ) C343_=_C603( C343 C603 ) C343_=_C620( C343 C620 ) C343_=_C621( C343 C621 ) \nC343_=_C622( C343 C622 ) C343_=_C623( C343 C623 ) C343_=_C624( C343 C624 ) C343_=_C625( C343 C625 ) C343_=_C626( C343 C626 ) C343_=_C627( C343 C627 ) \nC343_=_C628( C343 C628 ) C343_=_C629( C343 C629 ) C343_=_C630( C343 C630 ) C343_=_C631( C343 C631 ) C343_=_C632( C343 C632 ) C343_=_C633( C343 C633 ) \nC343_=_C634( C343 C634 ) C343_=_C635( C343 C635 ) C345_=_C372( C345 C372 ) C345_=_C399( C345 C399 ) C345_=_C425( C345 C425 ) C345_=_C448( C345 C448 ) \nC345_=_C472( C345 C472 ) C345_=_C494( C345 C494 ) C345_=_C516( C345 C516 ) C345_=_C536( C345 C536 ) C345_=_C554( C345 C554 ) C345_=_C570( C345 C570 ) \nC345_=_C588( C345 C588 ) C345_=_C605( C345 C605 ) C345_=_C621( C345 C621 ) C345_=_C636( C345 C636 ) C345_=_C651( C345 C651 ) C345_=_C652( C345 C652 ) \nC345_=_C653( C345 C653 ) C345_=_C654( C345 C654 ) C345_=_C655( C345 C655 ) C345_=_C656( C345 C656 ) C345_=_C657( C345 C657 ) C345_=_C658( C345 C658 ) \nC345_=_C659( C345 C659 ) C345_=_C660( C345 C660 ) C345_=_C661( C345 C661 ) C345_=_C662( C345 C662 ) C345_=_C663( C345 C663 ) C345_=_C664( C345 C664 ) \nC370_=_C372( C370 C372 ) C370_=_C397( C370 C397 ) C370_=_C423( C370 C423 ) C370_=_C446( C370 C446 ) C370_=_C470( C370 C470 ) C370_=_C492( C370 C492 ) \nC370_=_C514( C370 C514 ) C370_=_C534( C370 C534 ) C370_=_C552( C370 C552 ) C370_=_C568( C370 C568 ) C370_=_C586( C370 C586 ) C370_=_C603( C370 C603 ) \nC370_=_C620( C370 C620 ) C370_=_C621( C370 C621 ) C370_=_C622( C370 C622 ) C370_=_C623( C370 C623 ) C370_=_C624( C370 C624 ) C370_=_C625( C370 C625 ) \nC370_=_C626( C370 C626 ) C370_=_C627( C370 C627 ) C370_=_C628( C370 C628 ) C370_=_C629( C370 C629 ) C370_=_C630( C370 C630 ) C370_=_C631( C370 C631 ) \nC370_=_C632( C370 C632 ) C370_=_C633( C370 C633 ) C370_=_C634( C370 C634 ) C370_=_C635( C370 C635 ) C372_=_C399( C372 C399 ) C372_=_C425( C372 C425 ) \nC372_=_C448( C372 C448 ) C372_=_C472( C372 C472 ) C372_=_C494( C372 C494 ) C372_=_C516( C372 C516 ) C372_=_C536( C372 C536 ) C372_=_C554( C372 C554 ) \nC372_=_C570( C372 C570 ) C372_=_C588( C372 C588 ) C372_=_C605( C372 C605 ) C372_=_C621( C372 C621 ) C372_=_C636( C372 C636 ) C372_=_C651( C372 C651 ) \nC372_=_C652( C372 C652 ) C372_=_C653( C372 C653 ) C372_=_C654( C372 C654 ) C372_=_C655( C372 C655 ) C372_=_C656( C372 C656 ) C372_=_C657( C372 C657 ) \nC372_=_C658( C372 C658 ) C372_=_C659( C372 C659 ) C372_=_C660( C372 C660 ) C372_=_C661( C372 C661 ) C372_=_C662( C372 C662 ) C372_=_C663( C372 C663 ) \nC372_=_C664( C372 C664 ) C397_=_C399( C397 C399 ) C397_=_C423( C397 C423 ) C397_=_C446( C397 C446 ) C397_=_C470( C397 C470 ) C397_=_C492( C397 C492 ) \nC397_=_C514( C397 C514 ) C397_=_C534( C397 C534 ) C397_=_C552( C397 C552 ) C397_=_C568( C397 C568 ) C397_=_C586( C397 C586 ) C397_=_C603( C397 C603 ) \nC397_=_C620( C397 C620 ) C397_=_C621( C397 C621 ) C397_=_C622( C397 C622 ) C397_=_C623( C397 C623 ) C397_=_C624( C397 C624 ) C397_=_C625( C397 C625 ) \nC397_=_C626( C397 C626 ) C397_=_C627( C397 C627 ) C397_=_C628( C397 C628 ) C397_=_C629( C397 C629 ) C397_=_C630( C397 C630 ) C397_=_C631( C397 C631 ) \nC397_=_C632( C397 C632 ) C397_=_C633( C397 C633 ) C397_=_C634( C397 C634 ) C397_=_C635( C397 C635 ) C399_=_C425( C399 C425 ) C399_=_C448( C399 C448 ) \nC399_=_C472( C399 C472 ) C399_=_C494( C399 C494 ) C399_=_C516( C399 C516 ) C399_=_C536( C399 C536 ) C399_=_C554( C399 C554 ) C399_=_C570( C399 C570 ) \nC399_=_C588( C399 C588 ) C399_=_C605( C399 C605 ) C399_=_C621( C399 C621 ) C399_=_C636( C399 C636 ) C399_=_C651( C399 C651 ) C399_=_C652( C399 C652 ) \nC399_=_C653( C399 C653 ) C399_=_C654( C399 C654 ) C399_=_C655( C399 C655 ) C399_=_C656( C399 C656 ) C399_=_C657( C399 C657 ) C399_=_C658( C399 C658 ) \nC399_=_C659( C399 C659 ) C399_=_C660( C399 C660 ) C399_=_C661( C399 C661 ) C399_=_C662( C399 C662 ) C399_=_C663( C399 C663 ) C399_=_C664( C399 C664 ) \nC423_=_C425( C423 C425 ) C423_=_C446( C423 C446 ) C423_=_C470( C423 C470 ) C423_=_C492( C423 C492 ) C423_=_C514( C423 C514 ) C423_=_C534( C423 C534 ) \nC423_=_C552( C423 C552 ) C423_=_C568( C423 C568 ) C423_=_C586( C423 C586 ) C423_=_C603( C423 C603 ) C423_=_C620( C423 C620 ) C423_=_C621( C423 C621 ) \nC423_=_C622( C423 C622 ) C423_=_C623( C423 C623 ) C423_=_C624( C423 C624 ) C423_=_C625( C423 C625 ) C423_=_C626( C423 C626 ) C423_=_C627( C423 C627 ) \nC423_=_C628( C423 C628 ) C423_=_C629( C423 C629 ) C423_=_C630( C423 C630 ) C423_=_C631( C423 C631 ) C423_=_C632( C423 C632 ) C423_=_C633( C423 C633 ) \nC423_=_C634( C423 C634 ) C423_=_C635( C423 C635 ) C425_=_C448( C425 C448 ) C425_=_C472( C425 C472 ) C425_=_C494( C425 C494 ) C425_=_C516( C425 C516 ) \nC425_=_C536( C425 C536 ) C425_=_C554( C425 C554 ) C425_=_C570( C425 C570 ) C425_=_C588( C425 C588 ) C425_=_C605( C425 C605 ) C425_=_C621( C425 C621 ) \nC425_=_C636( C425 C636 ) C425_=_C651( C425 C651 ) C425_=_C652( C425 C652 ) C425_=_C653( C425 C653 ) C425_=_C654( C425 C654 ) C425_=_C655( C425 C655 ) \nC425_=_C656( C425 C656 ) C425_=_C657( C425 C657 ) C425_=_C658( C425 C658 ) C425_=_C659( C425 C659 ) C425_=_C660( C425 C660 ) C425_=_C661( C425 C661 ) \nC425_=_C662( C425 C662 ) C425_=_C663( C425 C663 ) C425_=_C664( C425 C664 ) C446_=_C448( C446 C448 ) C446_=_C470( C446 C470 ) C446_=_C492( C446 C492 ) \nC446_=_C514( C446 C514 ) C446_=_C534( C446 C534 ) C446_=_C552( C446 C552 ) C446_=_C568( C446 C568 ) C446_=_C586( C446 C586 ) C446_=_C603( C446 C603 ) \nC446_=_C620( C446 C620 ) C446_=_C621( C446 C621 ) C446_=_C622( C446 C622 ) C446_=_C623( C446 C623 ) C446_=_C624( C446 C624 ) C446_=_C625( C446 C625 ) \nC446_=_C626( C446 C626 ) C446_=_C627( C446 C627 ) C446_=_C628( C446 C628 ) C446_=_C629( C446 C629 ) C446_=_C630( C446 C630 ) C446_=_C631( C446 C631 ) \nC446_=_C632( C446 C632 ) C446_=_C633( C446 C633 ) C446_=_C634( C446 C634 ) C446_=_C635( C446 C635 ) C448_=_C472( C448 C472 ) C448_=_C494( C448 C494 ) \nC448_=_C516( C448 C516 ) C448_=_C536( C448 C536 ) C448_=_C554( C448 C554 ) C448_=_C570( C448 C570 ) C448_=_C588( C448 C588 ) C448_=_C605( C448 C605 ) \nC448_=_C621( C448 C621 ) C448_=_C636( C448 C636 ) C448_=_C651( C448 C651 ) C448_=_C652( C448 C652 ) C448_=_C653( C448 C653 ) C448_=_C654( C448 C654 ) \nC448_=_C655( C448 C655 ) C448_=_C656( C448 C656 ) C448_=_C657( C448 C657 ) C448_=_C658( C448 C658 ) C448_=_C659( C448 C659 ) C448_=_C660( C448 C660 ) \nC448_=_C661( C448 C661 ) C448_=_C662( C448 C662 ) C448_=_C663( C448 C663 ) C448_=_C664( C448 C664 ) C470_=_C472( C470 C472 ) C470_=_C492( C470 C492 ) \nC470_=_C514( C470 C514 ) C470_=_C534( C470 C534 ) C470_=_C552( C470 C552 ) C470_=_C568( C470 C568 ) C470_=_C586( C470 C586 ) C470_=_C603( C470 C603 ) \nC470_=_C620( C470 C620 ) C470_=_C621( C470 C621 ) C470_=_C622( C470 C622 ) C470_=_C623( C470 C623 ) C470_=_C624( C470 C624 ) C470_=_C625( C470 C625 ) \nC470_=_C626( C470 C626 ) C470_=_C627( C470 C627 ) C470_=_C628( C470 C628 ) C470_=_C629( C470 C629 ) C470_=_C630( C470 C630 ) C470_=_C631( C470 C631 ) \nC470_=_C632( C470 C632 ) C470_=_C633( C470 C633 ) C470_=_C634( C470 C634 ) C470_=_C635( C470 C635 ) C472_=_C494( C472 C494 ) C472_=_C516( C472 C516 ) \nC472_=_C536( C472 C536 ) C472_=_C554( C472 C554 ) C472_=_C570( C472 C570 ) C472_=_C588( C472 C588 ) C472_=_C605( C472 C605 ) C472_=_C621( C472 C621 ) \nC472_=_C636( C472 C636 ) C472_=_C651( C472 C651 ) C472_=_C652( C472 C652 ) C472_=_C653( C472 C653 ) C472_=_C654( C472 C654 ) C472_=_C655( C472 C655 ) \nC472_=_C656( C472 C656 ) C472_=_C657( C472 C657 ) C472_=_C658( C472 C658 ) C472_=_C659( C472 C659 ) C472_=_C660( C472 C660 ) C472_=_C661( C472 C661 ) \nC472_=_C662( C472 C662 ) C472_=_C663( C472 C663 ) C472_=_C664( C472 C664 ) C492_=_C494( C492 C494 ) C492_=_C514( C492 C514 ) C492_=_C534( C492 C534 ) \nC492_=_C552( C492 C552 ) C492_=_C568( C492 C568 ) C492_=_C586( C492 C586 ) C492_=_C603( C492 C603 ) C492_=_C620( C492 C620 ) C492_=_C621( C492 C621 ) \nC492_=_C622( C492 C622 ) C492_=_C623( C492 C623 ) C492_=_C624( C492 C624 ) C492_=_C625( C492 C625 ) C492_=_C626( C492 C626 ) C492_=_C627( C492 C627 ) \nC492_=_C628( C492 C628 ) C492_=_C629( C492 C629 ) C492_=_C630( C492 C630 ) C492_=_C631( C492 C631 ) C492_=_C632( C492 C632 ) C492_=_C633( C492 C633 ) \nC492_=_C634( C492 C634 ) C492_=_C635( C492 C635 ) C494_=_C516( C494 C516 ) C494_=_C536( C494 C536 ) C494_=_C554( C494 C554 ) C494_=_C570( C494 C570 ) \nC494_=_C588( C494 C588 ) C494_=_C605( C494 C605 ) C494_=_C621( C494 C621 ) C494_=_C636( C494 C636 ) C494_=_C651( C494 C651 ) C494_=_C652( C494 C652 ) \nC494_=_C653( C494 C653 ) C494_=_C654( C494 C654 ) C494_=_C655( C494 C655 ) C494_=_C656( C494 C656 ) C494_=_C657( C494 C657 ) C494_=_C658( C494 C658 ) \nC494_=_C659( C494 C659 ) C494_=_C660( C494 C660 ) C494_=_C661( C494 C661 ) C494_=_C662( C494 C662 ) C494_=_C663( C494 C663 ) C494_=_C664( C494 C664 ) \nC514_=_C516( C514 C516 ) C514_=_C534( C514 C534 ) C514_=_C552( C514 C552 ) C514_=_C568( C514 C568 ) C514_=_C586( C514 C586 ) C514_=_C603( C514 C603 ) \nC514_=_C620(</w:t>
      </w:r>
    </w:p>
    <w:p>
      <w:pPr>
        <w:pStyle w:val="PreformattedText"/>
        <w:bidi w:val="0"/>
        <w:spacing w:before="0" w:after="0"/>
        <w:jc w:val="left"/>
        <w:rPr/>
      </w:pPr>
      <w:r>
        <w:rPr/>
        <w:t xml:space="preserve"> </w:t>
      </w:r>
      <w:r>
        <w:rPr/>
        <w:t>C514 C620 ) C514_=_C621( C514 C621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4_=_C635( C514 C635 ) C516_=_C536( C516 C536 ) C516_=_C554( C516 C554 ) \nC516_=_C570( C516 C570 ) C516_=_C588( C516 C588 ) C516_=_C605( C516 C605 ) C516_=_C621( C516 C621 ) C516_=_C636( C516 C636 ) C516_=_C651( C516 C651 ) \nC516_=_C652( C516 C652 ) C516_=_C653( C516 C653 ) C516_=_C654( C516 C654 ) C516_=_C655( C516 C655 ) C516_=_C656( C516 C656 ) C516_=_C657( C516 C657 ) \nC516_=_C658( C516 C658 ) C516_=_C659( C516 C659 ) C516_=_C660( C516 C660 ) C516_=_C661( C516 C661 ) C516_=_C662( C516 C662 ) C516_=_C663( C516 C663 ) \nC516_=_C664( C516 C664 ) C534_=_C536( C534 C536 ) C534_=_C552( C534 C552 ) C534_=_C568( C534 C568 ) C534_=_C586( C534 C586 ) C534_=_C603( C534 C603 ) \nC534_=_C620( C534 C620 ) C534_=_C621( C534 C621 ) C534_=_C622( C534 C622 ) C534_=_C623( C534 C623 ) C534_=_C624( C534 C624 ) C534_=_C625( C534 C625 ) \nC534_=_C626( C534 C626 ) C534_=_C627( C534 C627 ) C534_=_C628( C534 C628 ) C534_=_C629( C534 C629 ) C534_=_C630( C534 C630 ) C534_=_C631( C534 C631 ) \nC534_=_C632( C534 C632 ) C534_=_C633( C534 C633 ) C534_=_C634( C534 C634 ) C534_=_C635( C534 C635 ) C536_=_C554( C536 C554 ) C536_=_C570( C536 C570 ) \nC536_=_C588( C536 C588 ) C536_=_C605( C536 C605 ) C536_=_C621( C536 C621 ) C536_=_C636( C536 C636 ) C536_=_C651( C536 C651 ) C536_=_C652( C536 C652 ) \nC536_=_C653( C536 C653 ) C536_=_C654( C536 C654 ) C536_=_C655( C536 C655 ) C536_=_C656( C536 C656 ) C536_=_C657( C536 C657 ) C536_=_C658( C536 C658 ) \nC536_=_C659( C536 C659 ) C536_=_C660( C536 C660 ) C536_=_C661( C536 C661 ) C536_=_C662( C536 C662 ) C536_=_C663( C536 C663 ) C536_=_C664( C536 C664 ) \nC552_=_C554( C552 C554 ) C552_=_C568( C552 C568 ) C552_=_C586( C552 C586 ) C552_=_C603( C552 C603 ) C552_=_C620( C552 C620 ) C552_=_C621( C552 C621 ) \nC552_=_C622( C552 C622 ) C552_=_C623( C552 C623 ) C552_=_C624( C552 C624 ) C552_=_C625( C552 C625 ) C552_=_C626( C552 C626 ) C552_=_C627( C552 C627 ) \nC552_=_C628( C552 C628 ) C552_=_C629( C552 C629 ) C552_=_C630( C552 C630 ) C552_=_C631( C552 C631 ) C552_=_C632( C552 C632 ) C552_=_C633( C552 C633 ) \nC552_=_C634( C552 C634 ) C552_=_C635( C552 C635 ) C554_=_C570( C554 C570 ) C554_=_C588( C554 C588 ) C554_=_C605( C554 C605 ) C554_=_C621( C554 C621 ) \nC554_=_C636( C554 C636 ) C554_=_C651( C554 C651 ) C554_=_C652( C554 C652 ) C554_=_C653( C554 C653 ) C554_=_C654( C554 C654 ) C554_=_C655( C554 C655 ) \nC554_=_C656( C554 C656 ) C554_=_C657( C554 C657 ) C554_=_C658( C554 C658 ) C554_=_C659( C554 C659 ) C554_=_C660( C554 C660 ) C554_=_C661( C554 C661 ) \nC554_=_C662( C554 C662 ) C554_=_C663( C554 C663 ) C554_=_C664( C554 C664 ) C568_=_C570( C568 C570 ) C568_=_C586( C568 C586 ) C568_=_C603( C568 C603 ) \nC568_=_C620( C568 C620 ) C568_=_C621( C568 C621 ) C568_=_C622( C568 C622 ) C568_=_C623( C568 C623 ) C568_=_C624( C568 C624 ) C568_=_C625( C568 C625 ) \nC568_=_C626( C568 C626 ) C568_=_C627( C568 C627 ) C568_=_C628( C568 C628 ) C568_=_C629( C568 C629 ) C568_=_C630( C568 C630 ) C568_=_C631( C568 C631 ) \nC568_=_C632( C568 C632 ) C568_=_C633( C568 C633 ) C568_=_C634( C568 C634 ) C568_=_C635( C568 C635 ) C570_=_C588( C570 C588 ) C570_=_C605( C570 C605 ) \nC570_=_C621( C570 C621 ) C570_=_C636( C570 C636 ) C570_=_C651( C570 C651 ) C570_=_C652( C570 C652 ) C570_=_C653( C570 C653 ) C570_=_C654( C570 C654 ) \nC570_=_C655( C570 C655 ) C570_=_C656( C570 C656 ) C570_=_C657( C570 C657 ) C570_=_C658( C570 C658 ) C570_=_C659( C570 C659 ) C570_=_C660( C570 C660 ) \nC570_=_C661( C570 C661 ) C570_=_C662( C570 C662 ) C570_=_C663( C570 C663 ) C570_=_C664( C570 C664 ) C586_=_C588( C586 C588 ) C586_=_C603( C586 C603 ) \nC586_=_C620( C586 C620 ) C586_=_C621( C586 C621 ) C586_=_C622( C586 C622 ) C586_=_C623( C586 C623 ) C586_=_C624( C586 C624 ) C586_=_C625( C586 C625 ) \nC586_=_C626( C586 C626 ) C586_=_C627( C586 C627 ) C586_=_C628( C586 C628 ) C586_=_C629( C586 C629 ) C586_=_C630( C586 C630 ) C586_=_C631( C586 C631 ) \nC586_=_C632( C586 C632 ) C586_=_C633( C586 C633 ) C586_=_C634( C586 C634 ) C586_=_C635( C586 C635 ) C588_=_C605( C588 C605 ) C588_=_C621( C588 C621 ) \nC588_=_C636( C588 C636 ) C588_=_C651( C588 C651 ) C588_=_C652( C588 C652 ) C588_=_C653( C588 C653 ) C588_=_C654( C588 C654 ) C588_=_C655( C588 C655 ) \nC588_=_C656( C588 C656 ) C588_=_C657( C588 C657 ) C588_=_C658( C588 C658 ) C588_=_C659( C588 C659 ) C588_=_C660( C588 C660 ) C588_=_C661( C588 C661 ) \nC588_=_C662( C588 C662 ) C588_=_C663( C588 C663 ) C588_=_C664( C588 C664 ) C603_=_C605( C603 C605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5_=_C621( C605 C621 ) C605_=_C636( C605 C636 ) C605_=_C651( C605 C651 ) C605_=_C652( C605 C652 ) \nC605_=_C653( C605 C653 ) C605_=_C654( C605 C654 ) C605_=_C655( C605 C655 ) C605_=_C656( C605 C656 ) C605_=_C657( C605 C657 ) C605_=_C658( C605 C658 ) \nC605_=_C659( C605 C659 ) C605_=_C660( C605 C660 ) C605_=_C661( C605 C661 ) C605_=_C662( C605 C662 ) C605_=_C663( C605 C663 ) C605_=_C664( C605 C664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51( C621 C651 ) C621_=_C652( C621 C652 ) C621_=_C653( C621 C653 ) C621_=_C654( C621 C654 ) C621_=_C655( C621 C655 ) \nC621_=_C656( C621 C656 ) C621_=_C657( C621 C657 ) C621_=_C658( C621 C658 ) C621_=_C659( C621 C659 ) C621_=_C660( C621 C660 ) C621_=_C661( C621 C661 ) \nC621_=_C662( C621 C662 ) C621_=_C663( C621 C663 ) C621_=_C664( C621 C664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51( C622 C651 ) C623_=_C624( C623 C624 ) \nC623_=_C625( C623 C625 ) C623_=_C626( C623 C626 ) C623_=_C627( C623 C627 ) C623_=_C628( C623 C628 ) C623_=_C629( C623 C629 ) C623_=_C630( C623 C630 ) \nC623_=_C631( C623 C631 ) C623_=_C632( C623 C632 ) C623_=_C633( C623 C633 ) C623_=_C634( C623 C634 ) C623_=_C635( C623 C635 ) C623_=_C652( C623 C652 ) \nC624_=_C625( C624 C625 ) C624_=_C626( C624 C626 ) C624_=_C627( C624 C627 ) C624_=_C628( C624 C628 ) C624_=_C629( C624 C629 ) C624_=_C630( C624 C630 ) \nC624_=_C631( C624 C631 ) C624_=_C632( C624 C632 ) C624_=_C633( C624 C633 ) C624_=_C634( C624 C634 ) C624_=_C635( C624 C635 ) C624_=_C653( C624 C653 ) \nC625_=_C626( C625 C626 ) C625_=_C627( C625 C627 ) C625_=_C628( C625 C628 ) C625_=_C629( C625 C629 ) C625_=_C630( C625 C630 ) C625_=_C631( C625 C631 ) \nC625_=_C632( C625 C632 ) C625_=_C633( C625 C633 ) C625_=_C634( C625 C634 ) C625_=_C635( C625 C635 ) C625_=_C654( C625 C654 ) C626_=_C627( C626 C627 ) \nC626_=_C628( C626 C628 ) C626_=_C629( C626 C629 ) C626_=_C630( C626 C630 ) C626_=_C631( C626 C631 ) C626_=_C632( C626 C632 ) C626_=_C633( C626 C633 ) \nC626_=_C634( C626 C634 ) C626_=_C635( C626 C635 ) C626_=_C655( C626 C655 ) C627_=_C628( C627 C628 ) C627_=_C629( C627 C629 ) C627_=_C630( C627 C630 ) \nC627_=_C631( C627 C631 ) C627_=_C632( C627 C632 ) C627_=_C633( C627 C633 ) C627_=_C634( C627 C634 ) C627_=_C635( C627 C635 ) C627_=_C656( C627 C656 ) \nC628_=_C629( C628 C629 ) C628_=_C630( C628 C630 ) C628_=_C631( C628 C631 ) C628_=_C632( C628 C632 ) C628_=_C633( C628 C633 ) C628_=_C634( C628 C634 ) \nC628_=_C635( C628 C635 ) C628_=_C657( C628 C657 ) C629_=_C630( C629 C630 ) C629_=_C631( C629 C631 ) C629_=_C632( C629 C632 ) C629_=_C633( C629 C633 ) \nC629_=_C634( C629 C634 ) C629_=_C635( C629 C635 ) C629_=_C658( C629 C658 ) C630_=_C631( C630 C631 ) C630_=_C632( C630 C632 ) C630_=_C633( C630 C633 ) \nC630_=_C634( C630 C634 ) C630_=_C635( C630 C635 ) C630_=_C659( C630 C659 ) C631_=_C632( C631 C632 ) C631_=_C633( C631 C633 ) C631_=_C634( C631 C634 ) \nC631_=_C635( C631 C635 ) C631_=_C660( C631 C660 ) C632_=_C633( C632 C633 ) C632_=_C634( C632 C634 ) C632_=_C635( C632 C635 ) C632_=_C661( C632 C661 ) \nC633_=_C634( C633 C634 ) C633_=_C635( C633 C635 ) C633_=_C662( C633 C662 ) C634_=_C635( C634 C635 ) C634_=_C663( C634 C663 ) C635_=_C664( C635 C664 ) \nC636_=_C651( C636 C651 ) C636_=_C652( C636 C652 ) C636_=_C653( C636 C653 ) C636_=_C654( C636 C654 ) C636_=_C655( C636 C655 ) C636_=_C656( C636 C656 ) \nC636_=_C657( C636 C657 ) C636_=_C658( C636 C658 ) C636_=_C659( C636 C659 ) C636_=_C660( C636 C660 ) C636_=_C661( C636 C661 ) C636_=_C662( C636 C662 ) \nC636_=_C663( C636 C663 ) C636_=_C664( C636 C664 ) C651_=_C652( C651 C652 ) C651_=_C653( C651 C653 ) C651_=_C654( C651 C654 ) C651_=_C655( C651 C655 ) \nC651_=_C656( C651 C656 ) C651_=_C657(</w:t>
      </w:r>
    </w:p>
    <w:p>
      <w:pPr>
        <w:pStyle w:val="PreformattedText"/>
        <w:bidi w:val="0"/>
        <w:spacing w:before="0" w:after="0"/>
        <w:jc w:val="left"/>
        <w:rPr/>
      </w:pPr>
      <w:r>
        <w:rPr/>
        <w:t xml:space="preserve"> </w:t>
      </w:r>
      <w:r>
        <w:rPr/>
        <w:t>C651 C657 ) C651_=_C658( C651 C658 ) C651_=_C659( C651 C659 ) C651_=_C660( C651 C660 ) C651_=_C661( C651 C661 ) \nC651_=_C662( C651 C662 ) C651_=_C663( C651 C663 ) C651_=_C664( C651 C664 ) C652_=_C653( C652 C653 ) C652_=_C654( C652 C654 ) C652_=_C655( C652 C655 ) \nC652_=_C656( C652 C656 ) C652_=_C657( C652 C657 ) C652_=_C658( C652 C658 ) C652_=_C659( C652 C659 ) C652_=_C660( C652 C660 ) C652_=_C661( C652 C661 ) \nC652_=_C662( C652 C662 ) C652_=_C663( C652 C663 ) C652_=_C664( C652 C664 ) C653_=_C654( C653 C654 ) C653_=_C655( C653 C655 ) C653_=_C656( C653 C656 ) \nC653_=_C657( C653 C657 ) C653_=_C658( C653 C658 ) C653_=_C659( C653 C659 ) C653_=_C660( C653 C660 ) C653_=_C661( C653 C661 ) C653_=_C662( C653 C662 ) \nC653_=_C663( C653 C663 ) C653_=_C664( C653 C664 ) C654_=_C655( C654 C655 ) C654_=_C656( C654 C656 ) C654_=_C657( C654 C657 ) C654_=_C658( C654 C658 ) \nC654_=_C659( C654 C659 ) C654_=_C660( C654 C660 ) C654_=_C661( C654 C661 ) C654_=_C662( C654 C662 ) C654_=_C663( C654 C663 ) C654_=_C664( C654 C664 ) \nC655_=_C656( C655 C656 ) C655_=_C657( C655 C657 ) C655_=_C658( C655 C658 ) C655_=_C659( C655 C659 ) C655_=_C660( C655 C660 ) C655_=_C661( C655 C661 ) \nC655_=_C662( C655 C662 ) C655_=_C663( C655 C663 ) C655_=_C664( C655 C664 ) C656_=_C657( C656 C657 ) C656_=_C658( C656 C658 ) C656_=_C659( C656 C659 ) \nC656_=_C660( C656 C660 ) C656_=_C661( C656 C661 ) C656_=_C662( C656 C662 ) C656_=_C663( C656 C663 ) C656_=_C664( C656 C664 ) C657_=_C658( C657 C658 ) \nC657_=_C659( C657 C659 ) C657_=_C660( C657 C660 ) C657_=_C661( C657 C661 ) C657_=_C662( C657 C662 ) C657_=_C663( C657 C663 ) C657_=_C664( C657 C664 ) \nC658_=_C659( C658 C659 ) C658_=_C660( C658 C660 ) C658_=_C661( C658 C661 ) C658_=_C662( C658 C662 ) C658_=_C663( C658 C663 ) C658_=_C664( C658 C664 ) \nC659_=_C660( C659 C660 ) C659_=_C661( C659 C661 ) C659_=_C662( C659 C662 ) C659_=_C663( C659 C663 ) C659_=_C664( C659 C664 ) C660_=_C661( C660 C661 ) \nC660_=_C662( C660 C662 ) C660_=_C663( C660 C663 ) C660_=_C664( C660 C664 ) C661_=_C662( C661 C662 ) C661_=_C663( C661 C663 ) C661_=_C664( C661 C664 ) \nC662_=_C663( C662 C663 ) C662_=_C664( C662 C664 ) C663_=_C664( C663 C664 ) "];23-&gt;37[label="76: C22 C24 C59 C61 C95 \nC97 C129 C131 C163 C165 C196 \nC198 C228 C230 C259 C260 C287 \nC289 C316 C317 C343 C345 C370 \nC372 C397 C399 C423 C425 C446 \nC448 C470 C472 C492 C494 C514 \nC516 C534 C536 C552 C554 C568 \nC570 C586 C588 C603 C605 C620 \nC622 C623 C624 C625 C626 C627 \nC628 C629 C630 C631 C632 C633 \nC634 C635 C636 C651 C652 C653 \nC654 C655 C656 C657 C658 C659 \nC660 C661 C662 C663 C664 \n1444: C22_=_C24 ,C22_=_C59 ,C22_=_C95 ,C22_=_C129 ,C22_=_C163 ,\nC22_=_C196 ,C22_=_C228 ,C22_=_C259 ,C22_=_C287 ,C22_=_C316 ,C22_=_C343 ,\nC22_=_C370 ,C22_=_C397 ,C22_=_C423 ,C22_=_C446 ,C22_=_C470 ,C22_=_C492 ,\nC22_=_C514 ,C22_=_C534 ,C22_=_C552 ,C22_=_C568 ,C22_=_C586 ,C22_=_C603 ,\nC22_=_C620 ,C22_=_C622 ,C22_=_C623 ,C22_=_C624 ,C22_=_C625 ,C22_=_C626 ,\nC22_=_C627 ,C22_=_C628 ,C22_=_C629 ,C22_=_C630 ,C22_=_C631 ,C22_=_C632 ,\nC22_=_C633 ,C22_=_C634 ,C22_=_C635 ,C24_=_C61 ,C24_=_C97 ,C24_=_C131 ,\nC24_=_C165 ,C24_=_C198 ,C24_=_C230 ,C24_=_C260 ,C24_=_C289 ,C24_=_C317 ,\nC24_=_C345 ,C24_=_C372 ,C24_=_C399 ,C24_=_C425 ,C24_=_C448 ,C24_=_C472 ,\nC24_=_C494 ,C24_=_C516 ,C24_=_C536 ,C24_=_C554 ,C24_=_C570 ,C24_=_C588 ,\nC24_=_C605 ,C24_=_C636 ,C24_=_C651 ,C24_=_C652 ,C24_=_C653 ,C24_=_C654 ,\nC24_=_C655 ,C24_=_C656 ,C24_=_C657 ,C24_=_C658 ,C24_=_C659 ,C24_=_C660 ,\nC24_=_C661 ,C24_=_C662 ,C24_=_C663 ,C24_=_C664 ,C59_=_C61 ,C59_=_C95 ,\nC59_=_C129 ,C59_=_C163 ,C59_=_C196 ,C59_=_C228 ,C59_=_C259 ,C59_=_C287 ,\nC59_=_C316 ,C59_=_C343 ,C59_=_C370 ,C59_=_C397 ,C59_=_C423 ,C59_=_C446 ,\nC59_=_C470 ,C59_=_C492 ,C59_=_C514 ,C59_=_C534 ,C59_=_C552 ,C59_=_C568 ,\nC59_=_C586 ,C59_=_C603 ,C59_=_C620 ,C59_=_C622 ,C59_=_C623 ,C59_=_C624 ,\nC59_=_C625 ,C59_=_C626 ,C59_=_C627 ,C59_=_C628 ,C59_=_C629 ,C59_=_C630 ,\nC59_=_C631 ,C59_=_C632 ,C59_=_C633 ,C59_=_C634 ,C59_=_C635 ,C61_=_C97 ,\nC61_=_C131 ,C61_=_C165 ,C61_=_C198 ,C61_=_C230 ,C61_=_C260 ,C61_=_C289 ,\nC61_=_C317 ,C61_=_C345 ,C61_=_C372 ,C61_=_C399 ,C61_=_C425 ,C61_=_C448 ,\nC61_=_C472 ,C61_=_C494 ,C61_=_C516 ,C61_=_C536 ,C61_=_C554 ,C61_=_C570 ,\nC61_=_C588 ,C61_=_C605 ,C61_=_C636 ,C61_=_C651 ,C61_=_C652 ,C61_=_C653 ,\nC61_=_C654 ,C61_=_C655 ,C61_=_C656 ,C61_=_C657 ,C61_=_C658 ,C61_=_C659 ,\nC61_=_C660 ,C61_=_C661 ,C61_=_C662 ,C61_=_C663 ,C61_=_C664 ,C95_=_C97 ,\nC95_=_C129 ,C95_=_C163 ,C95_=_C196 ,C95_=_C228 ,C95_=_C259 ,C95_=_C287 ,\nC95_=_C316 ,C95_=_C343 ,C95_=_C370 ,C95_=_C397 ,C95_=_C423 ,C95_=_C446 ,\nC95_=_C470 ,C95_=_C492 ,C95_=_C514 ,C95_=_C534 ,C95_=_C552 ,C95_=_C568 ,\nC95_=_C586 ,C95_=_C603 ,C95_=_C620 ,C95_=_C622 ,C95_=_C623 ,C95_=_C624 ,\nC95_=_C625 ,C95_=_C626 ,C95_=_C627 ,C95_=_C628 ,C95_=_C629 ,C95_=_C630 ,\nC95_=_C631 ,C95_=_C632 ,C95_=_C633 ,C95_=_C634 ,C95_=_C635 ,C97_=_C131 ,\nC97_=_C165 ,C97_=_C198 ,C97_=_C230 ,C97_=_C260 ,C97_=_C289 ,C97_=_C317 ,\nC97_=_C345 ,C97_=_C372 ,C97_=_C399 ,C97_=_C425 ,C97_=_C448 ,C97_=_C472 ,\nC97_=_C494 ,C97_=_C516 ,C97_=_C536 ,C97_=_C554 ,C97_=_C570 ,C97_=_C588 ,\nC97_=_C605 ,C97_=_C636 ,C97_=_C651 ,C97_=_C652 ,C97_=_C653 ,C97_=_C654 ,\nC97_=_C655 ,C97_=_C656 ,C97_=_C657 ,C97_=_C658 ,C97_=_C659 ,C97_=_C660 ,\nC97_=_C661 ,C97_=_C662 ,C97_=_C663 ,C97_=_C664 ,C129_=_C131 ,C129_=_C163 ,\nC129_=_C196 ,C129_=_C228 ,C129_=_C259 ,C129_=_C287 ,C129_=_C316 ,C129_=_C343 ,\nC129_=_C370 ,C129_=_C397 ,C129_=_C423 ,C129_=_C446 ,C129_=_C470 ,C129_=_C492 ,\nC129_=_C514 ,C129_=_C534 ,C129_=_C552 ,C129_=_C568 ,C129_=_C586 ,C129_=_C603 ,\nC129_=_C620 ,C129_=_C622 ,C129_=_C623 ,C129_=_C624 ,C129_=_C625 ,C129_=_C626 ,\nC129_=_C627 ,C129_=_C628 ,C129_=_C629 ,C129_=_C630 ,C129_=_C631 ,C129_=_C632 ,\nC129_=_C633 ,C129_=_C634 ,C129_=_C635 ,C131_=_C165 ,C131_=_C198 ,C131_=_C230 ,\nC131_=_C260 ,C131_=_C289 ,C131_=_C317 ,C131_=_C345 ,C131_=_C372 ,C131_=_C399 ,\nC131_=_C425 ,C131_=_C448 ,C131_=_C472 ,C131_=_C494 ,C131_=_C516 ,C131_=_C536 ,\nC131_=_C554 ,C131_=_C570 ,C131_=_C588 ,C131_=_C605 ,C131_=_C636 ,C131_=_C651 ,\nC131_=_C652 ,C131_=_C653 ,C131_=_C654 ,C131_=_C655 ,C131_=_C656 ,C131_=_C657 ,\nC131_=_C658 ,C131_=_C659 ,C131_=_C660 ,C131_=_C661 ,C131_=_C662 ,C131_=_C663 ,\nC131_=_C664 ,C163_=_C165 ,C163_=_C196 ,C163_=_C228 ,C163_=_C259 ,C163_=_C287 ,\nC163_=_C316 ,C163_=_C343 ,C163_=_C370 ,C163_=_C397 ,C163_=_C423 ,C163_=_C446 ,\nC163_=_C470 ,C163_=_C492 ,C163_=_C514 ,C163_=_C534 ,C163_=_C552 ,C163_=_C568 ,\nC163_=_C586 ,C163_=_C603 ,C163_=_C620 ,C163_=_C622 ,C163_=_C623 ,C163_=_C624 ,\nC163_=_C625 ,C163_=_C626 ,C163_=_C627 ,C163_=_C628 ,C163_=_C629 ,C163_=_C630 ,\nC163_=_C631 ,C163_=_C632 ,C163_=_C633 ,C163_=_C634 ,C163_=_C635 ,C165_=_C198 ,\nC165_=_C230 ,C165_=_C260 ,C165_=_C289 ,C165_=_C317 ,C165_=_C345 ,C165_=_C372 ,\nC165_=_C399 ,C165_=_C425 ,C165_=_C448 ,C165_=_C472 ,C165_=_C494 ,C165_=_C516 ,\nC165_=_C536 ,C165_=_C554 ,C165_=_C570 ,C165_=_C588 ,C165_=_C605 ,C165_=_C636 ,\nC165_=_C651 ,C165_=_C652 ,C165_=_C653 ,C165_=_C654 ,C165_=_C655 ,C165_=_C656 ,\nC165_=_C657 ,C165_=_C658 ,C165_=_C659 ,C165_=_C660 ,C165_=_C661 ,C165_=_C662 ,\nC165_=_C663 ,C165_=_C664 ,C196_=_C198 ,C196_=_C228 ,C196_=_C259 ,C196_=_C287 ,\nC196_=_C316 ,C196_=_C343 ,C196_=_C370 ,C196_=_C397 ,C196_=_C423 ,C196_=_C446 ,\nC196_=_C470 ,C196_=_C492 ,C196_=_C514 ,C196_=_C534 ,C196_=_C552 ,C196_=_C568 ,\nC196_=_C586 ,C196_=_C603 ,C196_=_C620 ,C196_=_C622 ,C196_=_C623 ,C196_=_C624 ,\nC196_=_C625 ,C196_=_C626 ,C196_=_C627 ,C196_=_C628 ,C196_=_C629 ,C196_=_C630 ,\nC196_=_C631 ,C196_=_C632 ,C196_=_C633 ,C196_=_C634 ,C196_=_C635 ,C198_=_C230 ,\nC198_=_C260 ,C198_=_C289 ,C198_=_C317 ,C198_=_C345 ,C198_=_C372 ,C198_=_C399 ,\nC198_=_C425 ,C198_=_C448 ,C198_=_C472 ,C198_=_C494 ,C198_=_C516 ,C198_=_C536 ,\nC198_=_C554 ,C198_=_C570 ,C198_=_C588 ,C198_=_C605 ,C198_=_C636 ,C198_=_C651 ,\nC198_=_C652 ,C198_=_C653 ,C198_=_C654 ,C198_=_C655 ,C198_=_C656 ,C198_=_C657 ,\nC198_=_C658 ,C198_=_C659 ,C198_=_C660 ,C198_=_C661 ,C198_=_C662 ,C198_=_C663 ,\nC198_=_C664 ,C228_=_C230 ,C228_=_C259 ,C228_=_C287 ,C228_=_C316 ,C228_=_C343 ,\nC228_=_C370 ,C228_=_C397 ,C228_=_C423 ,C228_=_C446 ,C228_=_C470 ,C228_=_C492 ,\nC228_=_C514 ,C228_=_C534 ,C228_=_C552 ,C228_=_C568 ,C228_=_C586 ,C228_=_C603 ,\nC228_=_C620 ,C228_=_C622 ,C228_=_C623 ,C228_=_C624 ,C228_=_C625 ,C228_=_C626 ,\nC228_=_C627 ,C228_=_C628 ,C228_=_C629 ,C228_=_C630 ,C228_=_C631 ,C228_=_C632 ,\nC228_=_C633 ,C228_=_C634 ,C228_=_C635 ,C230_=_C260 ,C230_=_C289 ,C230_=_C317 ,\nC230_=_C345 ,C230_=_C372 ,C230_=_C399 ,C230_=_C425 ,C230_=_C448 ,C230_=_C472 ,\nC230_=_C494 ,C230_=_C516 ,C230_=_C536 ,C230_=_C554 ,C230_=_C570 ,C230_=_C588 ,\nC230_=_C605 ,C230_=_C636 ,C230_=_C651 ,C230_=_C652 ,C230_=_C653 ,C230_=_C654 ,\nC230_=_C655 ,C230_=_C656 ,C230_=_C657 ,C230_=_C658 ,C230_=_C659 ,C230_=_C660 ,\nC230_=_C661 ,C230_=_C662 ,C230_=_C663 ,C230_=_C664 ,C259_=_C260 ,C259_=_C287 ,\nC259_=_C316 ,C259_=_C343 ,C259_=_C370 ,C259_=_C397 ,C259_=_C423 ,C259_=_C446 ,\nC259_=_C470 ,C259_=_C492 ,C259_=_C514 ,C259_=_C534 ,C259_=_C552 ,C259_=_C568 ,\nC259_=_C586 ,C259_=_C603 ,C259_=_C620 ,C259_=_C622 ,C259_=_C623 ,C259_=_C624 ,\nC259_=_C625 ,C259_=_C626 ,C259_=_C627 ,C259_=_C628 ,C259_=_C629 ,C259_=_C630 ,\nC259_=_C631 ,C259_=_C632 ,C259_=_C633 ,C259_=_C634 ,C259_=_C635 ,C260_=_C289 ,\nC260_=_C317 ,C260_=_C345 ,C260_=_C372 ,C260_=_C399 ,C260_=_C425 ,C260_=_C448 ,\nC260_=_C472 ,C260_=_C494 ,C260_=_C516 ,C260_=_C536 ,C260_=_C554 ,C260_=_C570 ,\nC260_=_C588 ,C260_=_C605 ,C260_=_C636 ,C260_=_C651 ,C260_=_C652 ,C260_=_C653 ,\nC260_=_C654 ,C260_=_C655 ,C260_=_C656 ,C260_=_C657 ,C260_=_C658 ,C260_=_C659 ,\nC260_=_C660 ,C260_=_C661 ,C260_=_C662 ,C260_=_C663 ,C260_=_C664 ,C287_=_C289 ,\nC287_=_C316 ,C287_=_C343 ,C287_=_C370 ,C287_=_C397 ,C287_=_C423 ,C287_=_C446 ,\nC287_=_C470 ,C287_=_C492 ,C287_=_C514 ,C287_=_C534 ,C287_=_C552 ,C287_=_C568 ,\nC287_=_C586 ,C287_=_C603 ,C287_=_C620 ,C287_=_C622 ,C287_=_C623 ,C287_=_C624 ,\nC287_=_C625 ,C287_=_C626 ,C287_=_C627</w:t>
      </w:r>
    </w:p>
    <w:p>
      <w:pPr>
        <w:pStyle w:val="PreformattedText"/>
        <w:bidi w:val="0"/>
        <w:spacing w:before="0" w:after="0"/>
        <w:jc w:val="left"/>
        <w:rPr/>
      </w:pPr>
      <w:r>
        <w:rPr/>
        <w:t xml:space="preserve"> </w:t>
      </w:r>
      <w:r>
        <w:rPr/>
        <w:t>,C287_=_C628 ,C287_=_C629 ,C287_=_C630 ,\nC287_=_C631 ,C287_=_C632 ,C287_=_C633 ,C287_=_C634 ,C287_=_C635 ,C289_=_C317 ,\nC289_=_C345 ,C289_=_C372 ,C289_=_C399 ,C289_=_C425 ,C289_=_C448 ,C289_=_C472 ,\nC289_=_C494 ,C289_=_C516 ,C289_=_C536 ,C289_=_C554 ,C289_=_C570 ,C289_=_C588 ,\nC289_=_C605 ,C289_=_C636 ,C289_=_C651 ,C289_=_C652 ,C289_=_C653 ,C289_=_C654 ,\nC289_=_C655 ,C289_=_C656 ,C289_=_C657 ,C289_=_C658 ,C289_=_C659 ,C289_=_C660 ,\nC289_=_C661 ,C289_=_C662 ,C289_=_C663 ,C289_=_C664 ,C316_=_C317 ,C316_=_C343 ,\nC316_=_C370 ,C316_=_C397 ,C316_=_C423 ,C316_=_C446 ,C316_=_C470 ,C316_=_C492 ,\nC316_=_C514 ,C316_=_C534 ,C316_=_C552 ,C316_=_C568 ,C316_=_C586 ,C316_=_C603 ,\nC316_=_C620 ,C316_=_C622 ,C316_=_C623 ,C316_=_C624 ,C316_=_C625 ,C316_=_C626 ,\nC316_=_C627 ,C316_=_C628 ,C316_=_C629 ,C316_=_C630 ,C316_=_C631 ,C316_=_C632 ,\nC316_=_C633 ,C316_=_C634 ,C316_=_C635 ,C317_=_C345 ,C317_=_C372 ,C317_=_C399 ,\nC317_=_C425 ,C317_=_C448 ,C317_=_C472 ,C317_=_C494 ,C317_=_C516 ,C317_=_C536 ,\nC317_=_C554 ,C317_=_C570 ,C317_=_C588 ,C317_=_C605 ,C317_=_C636 ,C317_=_C651 ,\nC317_=_C652 ,C317_=_C653 ,C317_=_C654 ,C317_=_C655 ,C317_=_C656 ,C317_=_C657 ,\nC317_=_C658 ,C317_=_C659 ,C317_=_C660 ,C317_=_C661 ,C317_=_C662 ,C317_=_C663 ,\nC317_=_C664 ,C343_=_C345 ,C343_=_C370 ,C343_=_C397 ,C343_=_C423 ,C343_=_C446 ,\nC343_=_C470 ,C343_=_C492 ,C343_=_C514 ,C343_=_C534 ,C343_=_C552 ,C343_=_C568 ,\nC343_=_C586 ,C343_=_C603 ,C343_=_C620 ,C343_=_C622 ,C343_=_C623 ,C343_=_C624 ,\nC343_=_C625 ,C343_=_C626 ,C343_=_C627 ,C343_=_C628 ,C343_=_C629 ,C343_=_C630 ,\nC343_=_C631 ,C343_=_C632 ,C343_=_C633 ,C343_=_C634 ,C343_=_C635 ,C345_=_C372 ,\nC345_=_C399 ,C345_=_C425 ,C345_=_C448 ,C345_=_C472 ,C345_=_C494 ,C345_=_C516 ,\nC345_=_C536 ,C345_=_C554 ,C345_=_C570 ,C345_=_C588 ,C345_=_C605 ,C345_=_C636 ,\nC345_=_C651 ,C345_=_C652 ,C345_=_C653 ,C345_=_C654 ,C345_=_C655 ,C345_=_C656 ,\nC345_=_C657 ,C345_=_C658 ,C345_=_C659 ,C345_=_C660 ,C345_=_C661 ,C345_=_C662 ,\nC345_=_C663 ,C345_=_C664 ,C370_=_C372 ,C370_=_C397 ,C370_=_C423 ,C370_=_C446 ,\nC370_=_C470 ,C370_=_C492 ,C370_=_C514 ,C370_=_C534 ,C370_=_C552 ,C370_=_C568 ,\nC370_=_C586 ,C370_=_C603 ,C370_=_C620 ,C370_=_C622 ,C370_=_C623 ,C370_=_C624 ,\nC370_=_C625 ,C370_=_C626 ,C370_=_C627 ,C370_=_C628 ,C370_=_C629 ,C370_=_C630 ,\nC370_=_C631 ,C370_=_C632 ,C370_=_C633 ,C370_=_C634 ,C370_=_C635 ,C372_=_C399 ,\nC372_=_C425 ,C372_=_C448 ,C372_=_C472 ,C372_=_C494 ,C372_=_C516 ,C372_=_C536 ,\nC372_=_C554 ,C372_=_C570 ,C372_=_C588 ,C372_=_C605 ,C372_=_C636 ,C372_=_C651 ,\nC372_=_C652 ,C372_=_C653 ,C372_=_C654 ,C372_=_C655 ,C372_=_C656 ,C372_=_C657 ,\nC372_=_C658 ,C372_=_C659 ,C372_=_C660 ,C372_=_C661 ,C372_=_C662 ,C372_=_C663 ,\nC372_=_C664 ,C397_=_C399 ,C397_=_C423 ,C397_=_C446 ,C397_=_C470 ,C397_=_C492 ,\nC397_=_C514 ,C397_=_C534 ,C397_=_C552 ,C397_=_C568 ,C397_=_C586 ,C397_=_C603 ,\nC397_=_C620 ,C397_=_C622 ,C397_=_C623 ,C397_=_C624 ,C397_=_C625 ,C397_=_C626 ,\nC397_=_C627 ,C397_=_C628 ,C397_=_C629 ,C397_=_C630 ,C397_=_C631 ,C397_=_C632 ,\nC397_=_C633 ,C397_=_C634 ,C397_=_C635 ,C399_=_C425 ,C399_=_C448 ,C399_=_C472 ,\nC399_=_C494 ,C399_=_C516 ,C399_=_C536 ,C399_=_C554 ,C399_=_C570 ,C399_=_C588 ,\nC399_=_C605 ,C399_=_C636 ,C399_=_C651 ,C399_=_C652 ,C399_=_C653 ,C399_=_C654 ,\nC399_=_C655 ,C399_=_C656 ,C399_=_C657 ,C399_=_C658 ,C399_=_C659 ,C399_=_C660 ,\nC399_=_C661 ,C399_=_C662 ,C399_=_C663 ,C399_=_C664 ,C423_=_C425 ,C423_=_C446 ,\nC423_=_C470 ,C423_=_C492 ,C423_=_C514 ,C423_=_C534 ,C423_=_C552 ,C423_=_C568 ,\nC423_=_C586 ,C423_=_C603 ,C423_=_C620 ,C423_=_C622 ,C423_=_C623 ,C423_=_C624 ,\nC423_=_C625 ,C423_=_C626 ,C423_=_C627 ,C423_=_C628 ,C423_=_C629 ,C423_=_C630 ,\nC423_=_C631 ,C423_=_C632 ,C423_=_C633 ,C423_=_C634 ,C423_=_C635 ,C425_=_C448 ,\nC425_=_C472 ,C425_=_C494 ,C425_=_C516 ,C425_=_C536 ,C425_=_C554 ,C425_=_C570 ,\nC425_=_C588 ,C425_=_C605 ,C425_=_C636 ,C425_=_C651 ,C425_=_C652 ,C425_=_C653 ,\nC425_=_C654 ,C425_=_C655 ,C425_=_C656 ,C425_=_C657 ,C425_=_C658 ,C425_=_C659 ,\nC425_=_C660 ,C425_=_C661 ,C425_=_C662 ,C425_=_C663 ,C425_=_C664 ,C446_=_C448 ,\nC446_=_C470 ,C446_=_C492 ,C446_=_C514 ,C446_=_C534 ,C446_=_C552 ,C446_=_C568 ,\nC446_=_C586 ,C446_=_C603 ,C446_=_C620 ,C446_=_C622 ,C446_=_C623 ,C446_=_C624 ,\nC446_=_C625 ,C446_=_C626 ,C446_=_C627 ,C446_=_C628 ,C446_=_C629 ,C446_=_C630 ,\nC446_=_C631 ,C446_=_C632 ,C446_=_C633 ,C446_=_C634 ,C446_=_C635 ,C448_=_C472 ,\nC448_=_C494 ,C448_=_C516 ,C448_=_C536 ,C448_=_C554 ,C448_=_C570 ,C448_=_C588 ,\nC448_=_C605 ,C448_=_C636 ,C448_=_C651 ,C448_=_C652 ,C448_=_C653 ,C448_=_C654 ,\nC448_=_C655 ,C448_=_C656 ,C448_=_C657 ,C448_=_C658 ,C448_=_C659 ,C448_=_C660 ,\nC448_=_C661 ,C448_=_C662 ,C448_=_C663 ,C448_=_C664 ,C470_=_C472 ,C470_=_C492 ,\nC470_=_C514 ,C470_=_C534 ,C470_=_C552 ,C470_=_C568 ,C470_=_C586 ,C470_=_C603 ,\nC470_=_C620 ,C470_=_C622 ,C470_=_C623 ,C470_=_C624 ,C470_=_C625 ,C470_=_C626 ,\nC470_=_C627 ,C470_=_C628 ,C470_=_C629 ,C470_=_C630 ,C470_=_C631 ,C470_=_C632 ,\nC470_=_C633 ,C470_=_C634 ,C470_=_C635 ,C472_=_C494 ,C472_=_C516 ,C472_=_C536 ,\nC472_=_C554 ,C472_=_C570 ,C472_=_C588 ,C472_=_C605 ,C472_=_C636 ,C472_=_C651 ,\nC472_=_C652 ,C472_=_C653 ,C472_=_C654 ,C472_=_C655 ,C472_=_C656 ,C472_=_C657 ,\nC472_=_C658 ,C472_=_C659 ,C472_=_C660 ,C472_=_C661 ,C472_=_C662 ,C472_=_C663 ,\nC472_=_C664 ,C492_=_C494 ,C492_=_C514 ,C492_=_C534 ,C492_=_C552 ,C492_=_C568 ,\nC492_=_C586 ,C492_=_C603 ,C492_=_C620 ,C492_=_C622 ,C492_=_C623 ,C492_=_C624 ,\nC492_=_C625 ,C492_=_C626 ,C492_=_C627 ,C492_=_C628 ,C492_=_C629 ,C492_=_C630 ,\nC492_=_C631 ,C492_=_C632 ,C492_=_C633 ,C492_=_C634 ,C492_=_C635 ,C494_=_C516 ,\nC494_=_C536 ,C494_=_C554 ,C494_=_C570 ,C494_=_C588 ,C494_=_C605 ,C494_=_C636 ,\nC494_=_C651 ,C494_=_C652 ,C494_=_C653 ,C494_=_C654 ,C494_=_C655 ,C494_=_C656 ,\nC494_=_C657 ,C494_=_C658 ,C494_=_C659 ,C494_=_C660 ,C494_=_C661 ,C494_=_C662 ,\nC494_=_C663 ,C494_=_C664 ,C514_=_C516 ,C514_=_C534 ,C514_=_C552 ,C514_=_C568 ,\nC514_=_C586 ,C514_=_C603 ,C514_=_C620 ,C514_=_C622 ,C514_=_C623 ,C514_=_C624 ,\nC514_=_C625 ,C514_=_C626 ,C514_=_C627 ,C514_=_C628 ,C514_=_C629 ,C514_=_C630 ,\nC514_=_C631 ,C514_=_C632 ,C514_=_C633 ,C514_=_C634 ,C514_=_C635 ,C516_=_C536 ,\nC516_=_C554 ,C516_=_C570 ,C516_=_C588 ,C516_=_C605 ,C516_=_C636 ,C516_=_C651 ,\nC516_=_C652 ,C516_=_C653 ,C516_=_C654 ,C516_=_C655 ,C516_=_C656 ,C516_=_C657 ,\nC516_=_C658 ,C516_=_C659 ,C516_=_C660 ,C516_=_C661 ,C516_=_C662 ,C516_=_C663 ,\nC516_=_C664 ,C534_=_C536 ,C534_=_C552 ,C534_=_C568 ,C534_=_C586 ,C534_=_C603 ,\nC534_=_C620 ,C534_=_C622 ,C534_=_C623 ,C534_=_C624 ,C534_=_C625 ,C534_=_C626 ,\nC534_=_C627 ,C534_=_C628 ,C534_=_C629 ,C534_=_C630 ,C534_=_C631 ,C534_=_C632 ,\nC534_=_C633 ,C534_=_C634 ,C534_=_C635 ,C536_=_C554 ,C536_=_C570 ,C536_=_C588 ,\nC536_=_C605 ,C536_=_C636 ,C536_=_C651 ,C536_=_C652 ,C536_=_C653 ,C536_=_C654 ,\nC536_=_C655 ,C536_=_C656 ,C536_=_C657 ,C536_=_C658 ,C536_=_C659 ,C536_=_C660 ,\nC536_=_C661 ,C536_=_C662 ,C536_=_C663 ,C536_=_C664 ,C552_=_C554 ,C552_=_C568 ,\nC552_=_C586 ,C552_=_C603 ,C552_=_C620 ,C552_=_C622 ,C552_=_C623 ,C552_=_C624 ,\nC552_=_C625 ,C552_=_C626 ,C552_=_C627 ,C552_=_C628 ,C552_=_C629 ,C552_=_C630 ,\nC552_=_C631 ,C552_=_C632 ,C552_=_C633 ,C552_=_C634 ,C552_=_C635 ,C554_=_C570 ,\nC554_=_C588 ,C554_=_C605 ,C554_=_C636 ,C554_=_C651 ,C554_=_C652 ,C554_=_C653 ,\nC554_=_C654 ,C554_=_C655 ,C554_=_C656 ,C554_=_C657 ,C554_=_C658 ,C554_=_C659 ,\nC554_=_C660 ,C554_=_C661 ,C554_=_C662 ,C554_=_C663 ,C554_=_C664 ,C568_=_C570 ,\nC568_=_C586 ,C568_=_C603 ,C568_=_C620 ,C568_=_C622 ,C568_=_C623 ,C568_=_C624 ,\nC568_=_C625 ,C568_=_C626 ,C568_=_C627 ,C568_=_C628 ,C568_=_C629 ,C568_=_C630 ,\nC568_=_C631 ,C568_=_C632 ,C568_=_C633 ,C568_=_C634 ,C568_=_C635 ,C570_=_C588 ,\nC570_=_C605 ,C570_=_C636 ,C570_=_C651 ,C570_=_C652 ,C570_=_C653 ,C570_=_C654 ,\nC570_=_C655 ,C570_=_C656 ,C570_=_C657 ,C570_=_C658 ,C570_=_C659 ,C570_=_C660 ,\nC570_=_C661 ,C570_=_C662 ,C570_=_C663 ,C570_=_C664 ,C586_=_C588 ,C586_=_C603 ,\nC586_=_C620 ,C586_=_C622 ,C586_=_C623 ,C586_=_C624 ,C586_=_C625 ,C586_=_C626 ,\nC586_=_C627 ,C586_=_C628 ,C586_=_C629 ,C586_=_C630 ,C586_=_C631 ,C586_=_C632 ,\nC586_=_C633 ,C586_=_C634 ,C586_=_C635 ,C588_=_C605 ,C588_=_C636 ,C588_=_C651 ,\nC588_=_C652 ,C588_=_C653 ,C588_=_C654 ,C588_=_C655 ,C588_=_C656 ,C588_=_C657 ,\nC588_=_C658 ,C588_=_C659 ,C588_=_C660 ,C588_=_C661 ,C588_=_C662 ,C588_=_C663 ,\nC588_=_C664 ,C603_=_C605 ,C603_=_C620 ,C603_=_C622 ,C603_=_C623 ,C603_=_C624 ,\nC603_=_C625 ,C603_=_C626 ,C603_=_C627 ,C603_=_C628 ,C603_=_C629 ,C603_=_C630 ,\nC603_=_C631 ,C603_=_C632 ,C603_=_C633 ,C603_=_C634 ,C603_=_C635 ,C605_=_C636 ,\nC605_=_C651 ,C605_=_C652 ,C605_=_C653 ,C605_=_C654 ,C605_=_C655 ,C605_=_C656 ,\nC605_=_C657 ,C605_=_C658 ,C605_=_C659 ,C605_=_C660 ,C605_=_C661 ,C605_=_C662 ,\nC605_=_C663 ,C605_=_C664 ,C620_=_C622 ,C620_=_C623 ,C620_=_C624 ,C620_=_C625 ,\nC620_=_C626 ,C620_=_C627 ,C620_=_C628 ,C620_=_C629 ,C620_=_C630 ,C620_=_C631 ,\nC620_=_C632 ,C620_=_C633 ,C620_=_C634 ,C620_=_C635 ,C620_=_C636 ,C622_=_C623 ,\nC622_=_C624 ,C622_=_C625 ,C622_=_C626 ,C622_=_C627 ,C622_=_C628 ,C622_=_C629 ,\nC622_=_C630 ,C622_=_C631 ,C622_=_C632 ,C622_=_C633 ,C622_=_C634 ,C622_=_C635 ,\nC622_=_C651 ,C623_=_C624 ,C623_=_C625 ,C623_=_C626 ,C623_=_C627 ,C623_=_C628 ,\nC623_=_C629 ,C623_=_C630 ,C623_=_C631 ,C623_=_C632 ,C623_=_C633 ,C623_=_C634 ,\nC623_=_C635 ,C623_=_C652 ,C624_=_C625 ,C624_=_C626 ,C624_=_C627 ,C624_=_C628 ,\nC624_=_C629 ,C624_=_C630 ,C624_=_C631 ,C624_=_C632 ,C624_=_C633 ,C624_=_C634 ,\nC624_=_C635 ,C624_=_C653 ,C625_=_C626 ,C625_=_C627 ,C625_=_C628 ,C625_=_C629 ,\nC625_=_C630 ,C625_=_C631 ,C625_=_C632 ,C625_=_C633 ,C625_=_C634 ,C625_=_C635 ,\nC625_=_C654 ,C626_=_C627 ,C626_=_C628 ,C626_=_C629 ,C626_=_C630 ,C626_=_C631 ,\nC626_=_C632 ,C626_=_C633 ,C626_=_C634 ,C626_=_C635 ,C626_=_C655 ,C627_=_C628 ,\nC627_=_C629 ,C627_=_C630 ,C627_=_C631 ,C627_=_C632 ,C627_=_C633 ,C627_=_C634 ,\nC627_=_C635 ,C627_=_C656 ,C628_=_C629 ,C628_=_C630 ,C628_=_C631 ,C628_=_C632 ,\nC628_=_C633 ,C628_=_C634</w:t>
      </w:r>
    </w:p>
    <w:p>
      <w:pPr>
        <w:pStyle w:val="PreformattedText"/>
        <w:bidi w:val="0"/>
        <w:spacing w:before="0" w:after="0"/>
        <w:jc w:val="left"/>
        <w:rPr/>
      </w:pPr>
      <w:r>
        <w:rPr/>
        <w:t xml:space="preserve"> </w:t>
      </w:r>
      <w:r>
        <w:rPr/>
        <w:t>,C628_=_C635 ,C628_=_C657 ,C629_=_C630 ,C629_=_C631 ,\nC629_=_C632 ,C629_=_C633 ,C629_=_C634 ,C629_=_C635 ,C629_=_C658 ,C630_=_C631 ,\nC630_=_C632 ,C630_=_C633 ,C630_=_C634 ,C630_=_C635 ,C630_=_C659 ,C631_=_C632 ,\nC631_=_C633 ,C631_=_C634 ,C631_=_C635 ,C631_=_C660 ,C632_=_C633 ,C632_=_C634 ,\nC632_=_C635 ,C632_=_C661 ,C633_=_C634 ,C633_=_C635 ,C633_=_C662 ,C634_=_C635 ,\nC634_=_C663 ,C635_=_C664 ,C636_=_C651 ,C636_=_C652 ,C636_=_C653 ,C636_=_C654 ,\nC636_=_C655 ,C636_=_C656 ,C636_=_C657 ,C636_=_C658 ,C636_=_C659 ,C636_=_C660 ,\nC636_=_C661 ,C636_=_C662 ,C636_=_C663 ,C636_=_C664 ,C651_=_C652 ,C651_=_C653 ,\nC651_=_C654 ,C651_=_C655 ,C651_=_C656 ,C651_=_C657 ,C651_=_C658 ,C651_=_C659 ,\nC651_=_C660 ,C651_=_C661 ,C651_=_C662 ,C651_=_C663 ,C651_=_C664 ,C652_=_C653 ,\nC652_=_C654 ,C652_=_C655 ,C652_=_C656 ,C652_=_C657 ,C652_=_C658 ,C652_=_C659 ,\nC652_=_C660 ,C652_=_C661 ,C652_=_C662 ,C652_=_C663 ,C652_=_C664 ,C653_=_C654 ,\nC653_=_C655 ,C653_=_C656 ,C653_=_C657 ,C653_=_C658 ,C653_=_C659 ,C653_=_C660 ,\nC653_=_C661 ,C653_=_C662 ,C653_=_C663 ,C653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38[shape=box, label="id:38 level: 4\n77: C0 C20 C38 C39 C40 \nC41 C42 C43 C44 C45 C46 \nC47 C48 C49 C50 C51 C52 \nC53 C54 C55 C56 C57 C58 \nC59 C60 C61 C62 C63 C64 \nC65 C66 C67 C68 C69 C70 \nC71 C72 C73 C74 C75 C93 \nC128 C161 C194 C226 C257 C285 \nC314 C341 C368 C395 C421 C444 \nC468 C490 C512 C532 C550 C566 \nC585 C586 C587 C588 C589 C590 \nC591 C592 C593 C594 C595 C596 \nC597 C598 C599 C600 C601 C602 \n1520: C0_=_C20( C0 C20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20_=_C57( C20 C57 ) C20_=_C93( C20 C93 ) \nC20_=_C128( C20 C128 ) C20_=_C161( C20 C161 ) C20_=_C194( C20 C194 ) C20_=_C226( C20 C226 ) C20_=_C257( C20 C257 ) C20_=_C285( C20 C285 ) \nC20_=_C314( C20 C314 ) C20_=_C341( C20 C341 ) C20_=_C368( C20 C368 ) C20_=_C395( C20 C395 ) C20_=_C421( C20 C421 ) C20_=_C444( C20 C444 ) \nC20_=_C468( C20 C468 ) C20_=_C490( C20 C490 ) C20_=_C512( C20 C512 ) C20_=_C532( C20 C532 ) C20_=_C550( C20 C550 ) C20_=_C566( C20 C566 ) \nC20_=_C585( C20 C585 ) C20_=_C586( C20 C586 ) C20_=_C587( C20 C587 ) C20_=_C588( C20 C588 ) C20_=_C589( C20 C589 ) C20_=_C590( C20 C590 ) \nC20_=_C591( C20 C591 ) C20_=_C592( C20 C592 ) C20_=_C593( C20 C593 ) C20_=_C594( C20 C594 ) C20_=_C595( C20 C595 ) C20_=_C596( C20 C596 ) \nC20_=_C597( C20 C597 ) C20_=_C598( C20 C598 ) C20_=_C599( C20 C599 ) C20_=_C600( C20 C600 ) C20_=_C601( C20 C601 ) C20_=_C602( C20 C602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93( C38 C93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128( C39 C128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161( C40 C161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194( C41 C194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226( C42 C226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257( C43 C257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285( C44 C285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314( C45 C314 ) \nC46_=_C47( C46 C47 ) C46_=_C48( C46 C48 ) C46_=_C49( C46 C49 ) C46_=_C50( C46 C50 ) C46_=_C51( C46 C51 ) C46_=_C52( C46 C52 ) \nC46_=_C53( C46</w:t>
      </w:r>
    </w:p>
    <w:p>
      <w:pPr>
        <w:pStyle w:val="PreformattedText"/>
        <w:bidi w:val="0"/>
        <w:spacing w:before="0" w:after="0"/>
        <w:jc w:val="left"/>
        <w:rPr/>
      </w:pPr>
      <w:r>
        <w:rPr/>
        <w:t xml:space="preserve"> </w:t>
      </w:r>
      <w:r>
        <w:rPr/>
        <w:t>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341( C46 C341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368( C47 C368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395( C48 C395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421( C49 C421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444( C50 C444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468( C51 C468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490( C52 C490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512( C53 C512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532( C54 C532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550( C55 C550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566( C56 C566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93( C57 C93 ) \nC57_=_C128( C57 C128 ) C57_=_C161( C57 C161 ) C57_=_C194( C57 C194 ) C57_=_C226( C57 C226 ) C57_=_C257( C57 C257 ) C57_=_C285( C57 C285 ) \nC57_=_C314( C57 C314 ) C57_=_C341( C57 C341 ) C57_=_C368( C57 C368 ) C57_=_C395( C57 C395 ) C57_=_C421( C57 C421 ) C57_=_C444( C57 C444 ) \nC57_=_C468( C57 C468 ) C57_=_C490( C57 C490 ) C57_=_C512( C57 C512 ) C57_=_C532( C57 C532 ) C57_=_C550( C57 C550 ) C57_=_C566( C57 C566 ) \nC57_=_C585( C57 C585 ) C57_=_C586( C57 C586 ) C57_=_C587( C57 C587 ) C57_=_C588( C57 C588 ) C57_=_C589( C57 C589 ) C57_=_C590( C57 C590 ) \nC57_=_C591( C57 C591 ) C57_=_C592( C57 C592 ) C57_=_C593( C57 C593 ) C57_=_C594( C57 C594 ) C57_=_C595( C57 C595 ) C57_=_C596( C57 C596 ) \nC57_=_C597( C57 C597 ) C57_=_C598( C57 C598 ) C57_=_C599( C57 C599 ) C57_=_C600( C57 C600 ) C57_=_C601( C57 C601 ) C57_=_C602( C57 C602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585( C58 C585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586( C59 C586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587( C60 C587 ) C61_=_C62( C61 C62 ) C61_=_C63( C61 C63 ) C61_=_C64( C61 C64 ) \nC61_=_C65( C61 C65 ) C61_=_C66( C61 C66 ) C61_=_C67( C61 C67 ) C61_=_C68( C61 C68 ) C61_=_C69( C61 C69 ) C61_=_C70( C61 C70 ) \nC61_=_C71( C61 C71 ) C61_=_C72( C61 C72 ) C61_=_C73( C61 C73 ) C61_=_C74( C61 C74 ) C61_=_C75( C61 C75 ) C61_=_C588( C61 C588 ) \nC62_=_C63( C62 C63 ) C62_=_C64( C62 C64 ) C62_=_C65( C62 C65 ) C62_=_C66( C62 C66 ) C62_=_C67( C62 C67 ) C62_=_C68( C62 C68 ) \nC62_=_C69( C62 C69 ) C62_=_C70( C62 C70 ) C62_=_C71( C62 C71 ) C62_=_C72( C62 C72 ) C62_=_C73( C62 C73 ) C62_=_C74( C62 C74 ) \nC62_=_C75( C62 C75 ) C62_=_C589( C62 C589 ) C63_=_C64( C63 C64 ) C63_=_C65( C63 C65 ) C63_=_C66( C63 C66 ) C63_=_C67( C63 C67 ) \nC63_=_C68( C63 C68 ) C63_=_C69( C63 C69 ) C63_=_C70( C63 C70 ) C63_=_C71( C63 C71 ) C63_=_C72( C63 C72 ) C63_=_C73( C63 C73 ) \nC63_=_C74( C63 C74 ) C63_=_C75( C63 C75 ) C63_=_C590( C63 C590 ) C64_=_C65( C64 C65 ) C64_=_C66( C64 C66 ) C64_=_C67( C64 C67 ) \nC64_=_C68( C64 C68 ) C64_=_C69( C64 C69 ) C64_=_C70( C64 C70 ) C64_=_C71( C64 C71 ) C64_=_C72( C64 C72 ) C64_=_C73( C64 C73 ) \nC64_=_C74( C64 C74 ) C64_=_C75( C64 C75 ) C64_=_C591( C64 C591 ) C65_=_C66( C65 C66 ) C65_=_C67( C65 C67 ) C65_=_C68( C65 C68 ) \nC65_=_C69( C65 C69 ) C65_=_C70( C65 C70 ) C65_=_C71( C65 C71 ) C65_=_C72( C65 C72 ) C65_=_C73( C65 C73 ) C65_=_C74( C65 C74 ) \nC65_=_C75( C65 C75 ) C65_=_C592( C65 C592 ) C66_=_C67( C66 C67 ) C66_=_C68( C66 C68 ) C66_=_C69( C66 C69 ) C66_=_C70( C66 C70 ) \nC66_=_C71( C66 C71 ) C66_=_C72( C66 C72 ) C66_=_C73( C66 C73 ) C66_=_C74( C66 C74 ) C66_=_C75( C66 C75 ) C66_=_C593( C66 C593 ) \nC67_=_C68( C67 C68 ) C67_=_C69( C67 C69 ) C67_=_C70( C67 C70 ) C67_=_C71( C67 C71 ) C67_=_C72( C67 C72 ) C67_=_C73( C67 C73 ) \nC67_=_C74( C67 C74 ) C67_=_C75( C67 C75 ) C67_=_C594( C67 C594 ) C68_=_C69(</w:t>
      </w:r>
    </w:p>
    <w:p>
      <w:pPr>
        <w:pStyle w:val="PreformattedText"/>
        <w:bidi w:val="0"/>
        <w:spacing w:before="0" w:after="0"/>
        <w:jc w:val="left"/>
        <w:rPr/>
      </w:pPr>
      <w:r>
        <w:rPr/>
        <w:t xml:space="preserve"> </w:t>
      </w:r>
      <w:r>
        <w:rPr/>
        <w:t>C68 C69 ) C68_=_C70( C68 C70 ) C68_=_C71( C68 C71 ) \nC68_=_C72( C68 C72 ) C68_=_C73( C68 C73 ) C68_=_C74( C68 C74 ) C68_=_C75( C68 C75 ) C68_=_C595( C68 C595 ) C69_=_C70( C69 C70 ) \nC69_=_C71( C69 C71 ) C69_=_C72( C69 C72 ) C69_=_C73( C69 C73 ) C69_=_C74( C69 C74 ) C69_=_C75( C69 C75 ) C69_=_C596( C69 C596 ) \nC70_=_C71( C70 C71 ) C70_=_C72( C70 C72 ) C70_=_C73( C70 C73 ) C70_=_C74( C70 C74 ) C70_=_C75( C70 C75 ) C70_=_C597( C70 C597 ) \nC71_=_C72( C71 C72 ) C71_=_C73( C71 C73 ) C71_=_C74( C71 C74 ) C71_=_C75( C71 C75 ) C71_=_C598( C71 C598 ) C72_=_C73( C72 C73 ) \nC72_=_C74( C72 C74 ) C72_=_C75( C72 C75 ) C72_=_C599( C72 C599 ) C73_=_C74( C73 C74 ) C73_=_C75( C73 C75 ) C73_=_C600( C73 C600 ) \nC74_=_C75( C74 C75 ) C74_=_C601( C74 C601 ) C75_=_C602( C75 C602 ) C93_=_C128( C93 C128 ) C93_=_C161( C93 C161 ) C93_=_C194( C93 C194 ) \nC93_=_C226( C93 C226 ) C93_=_C257( C93 C257 ) C93_=_C285( C93 C285 ) C93_=_C314( C93 C314 ) C93_=_C341( C93 C341 ) C93_=_C368( C93 C368 ) \nC93_=_C395( C93 C395 ) C93_=_C421( C93 C421 ) C93_=_C444( C93 C444 ) C93_=_C468( C93 C468 ) C93_=_C490( C93 C490 ) C93_=_C512( C93 C512 ) \nC93_=_C532( C93 C532 ) C93_=_C550( C93 C550 ) C93_=_C566( C93 C566 ) C93_=_C585( C93 C585 ) C93_=_C586( C93 C586 ) C93_=_C587( C93 C587 ) \nC93_=_C588( C93 C588 ) C93_=_C589( C93 C589 ) C93_=_C590( C93 C590 ) C93_=_C591( C93 C591 ) C93_=_C592( C93 C592 ) C93_=_C593( C93 C593 ) \nC93_=_C594( C93 C594 ) C93_=_C595( C93 C595 ) C93_=_C596( C93 C596 ) C93_=_C597( C93 C597 ) C93_=_C598( C93 C598 ) C93_=_C599( C93 C599 ) \nC93_=_C600( C93 C600 ) C93_=_C601( C93 C601 ) C93_=_C602( C93 C602 ) C128_=_C161( C128 C161 ) C128_=_C194( C128 C194 ) C128_=_C226( C128 C226 ) \nC128_=_C257( C128 C257 ) C128_=_C285( C128 C285 ) C128_=_C314( C128 C314 ) C128_=_C341( C128 C341 ) C128_=_C368( C128 C368 ) C128_=_C395( C128 C395 ) \nC128_=_C421( C128 C421 ) C128_=_C444( C128 C444 ) C128_=_C468( C128 C468 ) C128_=_C490( C128 C490 ) C128_=_C512( C128 C512 ) C128_=_C532( C128 C532 ) \nC128_=_C550( C128 C550 ) C128_=_C566( C128 C566 ) C128_=_C585( C128 C585 ) C128_=_C586( C128 C586 ) C128_=_C587( C128 C587 ) C128_=_C588( C128 C588 ) \nC128_=_C589( C128 C589 ) C128_=_C590( C128 C590 ) C128_=_C591( C128 C591 ) C128_=_C592( C128 C592 ) C128_=_C593( C128 C593 ) C128_=_C594( C128 C594 ) \nC128_=_C595( C128 C595 ) C128_=_C596( C128 C596 ) C128_=_C597( C128 C597 ) C128_=_C598( C128 C598 ) C128_=_C599( C128 C599 ) C128_=_C600( C128 C600 ) \nC128_=_C601( C128 C601 ) C128_=_C602( C128 C602 ) C161_=_C194( C161 C194 ) C161_=_C226( C161 C226 ) C161_=_C257( C161 C257 ) C161_=_C285( C161 C285 ) \nC161_=_C314( C161 C314 ) C161_=_C341( C161 C341 ) C161_=_C368( C161 C368 ) C161_=_C395( C161 C395 ) C161_=_C421( C161 C421 ) C161_=_C444( C161 C444 ) \nC161_=_C468( C161 C468 ) C161_=_C490( C161 C490 ) C161_=_C512( C161 C512 ) C161_=_C532( C161 C532 ) C161_=_C550( C161 C550 ) C161_=_C566( C161 C566 ) \nC161_=_C585( C161 C585 ) C161_=_C586( C161 C586 ) C161_=_C587( C161 C587 ) C161_=_C588( C161 C588 ) C161_=_C589( C161 C589 ) C161_=_C590( C161 C590 ) \nC161_=_C591( C161 C591 ) C161_=_C592( C161 C592 ) C161_=_C593( C161 C593 ) C161_=_C594( C161 C594 ) C161_=_C595( C161 C595 ) C161_=_C596( C161 C596 ) \nC161_=_C597( C161 C597 ) C161_=_C598( C161 C598 ) C161_=_C599( C161 C599 ) C161_=_C600( C161 C600 ) C161_=_C601( C161 C601 ) C161_=_C602( C161 C602 ) \nC194_=_C226( C194 C226 ) C194_=_C257( C194 C257 ) C194_=_C285( C194 C285 ) C194_=_C314( C194 C314 ) C194_=_C341( C194 C341 ) C194_=_C368( C194 C368 ) \nC194_=_C395( C194 C395 ) C194_=_C421( C194 C421 ) C194_=_C444( C194 C444 ) C194_=_C468( C194 C468 ) C194_=_C490( C194 C490 ) C194_=_C512( C194 C512 ) \nC194_=_C532( C194 C532 ) C194_=_C550( C194 C550 ) C194_=_C566( C194 C566 ) C194_=_C585( C194 C585 ) C194_=_C586( C194 C586 ) C194_=_C587( C194 C587 ) \nC194_=_C588( C194 C588 ) C194_=_C589( C194 C589 ) C194_=_C590( C194 C590 ) C194_=_C591( C194 C591 ) C194_=_C592( C194 C592 ) C194_=_C593( C194 C593 ) \nC194_=_C594( C194 C594 ) C194_=_C595( C194 C595 ) C194_=_C596( C194 C596 ) C194_=_C597( C194 C597 ) C194_=_C598( C194 C598 ) C194_=_C599( C194 C599 ) \nC194_=_C600( C194 C600 ) C194_=_C601( C194 C601 ) C194_=_C602( C194 C602 ) C226_=_C257( C226 C257 ) C226_=_C285( C226 C285 ) C226_=_C314( C226 C314 ) \nC226_=_C341( C226 C341 ) C226_=_C368( C226 C368 ) C226_=_C395( C226 C395 ) C226_=_C421( C226 C421 ) C226_=_C444( C226 C444 ) C226_=_C468( C226 C468 ) \nC226_=_C490( C226 C490 ) C226_=_C512( C226 C512 ) C226_=_C532( C226 C532 ) C226_=_C550( C226 C550 ) C226_=_C566( C226 C566 ) C226_=_C585( C226 C585 ) \nC226_=_C586( C226 C586 ) C226_=_C587( C226 C587 ) C226_=_C588( C226 C588 ) C226_=_C589( C226 C589 ) C226_=_C590( C226 C590 ) C226_=_C591( C226 C591 ) \nC226_=_C592( C226 C592 ) C226_=_C593( C226 C593 ) C226_=_C594( C226 C594 ) C226_=_C595( C226 C595 ) C226_=_C596( C226 C596 ) C226_=_C597( C226 C597 ) \nC226_=_C598( C226 C598 ) C226_=_C599( C226 C599 ) C226_=_C600( C226 C600 ) C226_=_C601( C226 C601 ) C226_=_C602( C226 C602 ) C257_=_C285( C257 C285 ) \nC257_=_C314( C257 C314 ) C257_=_C341( C257 C341 ) C257_=_C368( C257 C368 ) C257_=_C395( C257 C395 ) C257_=_C421( C257 C421 ) C257_=_C444( C257 C444 ) \nC257_=_C468( C257 C468 ) C257_=_C490( C257 C490 ) C257_=_C512( C257 C512 ) C257_=_C532( C257 C532 ) C257_=_C550( C257 C550 ) C257_=_C566( C257 C566 ) \nC257_=_C585( C257 C585 ) C257_=_C586( C257 C586 ) C257_=_C587( C257 C587 ) C257_=_C588( C257 C588 ) C257_=_C589( C257 C589 ) C257_=_C590( C257 C590 ) \nC257_=_C591( C257 C591 ) C257_=_C592( C257 C592 ) C257_=_C593( C257 C593 ) C257_=_C594( C257 C594 ) C257_=_C595( C257 C595 ) C257_=_C596( C257 C596 ) \nC257_=_C597( C257 C597 ) C257_=_C598( C257 C598 ) C257_=_C599( C257 C599 ) C257_=_C600( C257 C600 ) C257_=_C601( C257 C601 ) C257_=_C602( C257 C602 ) \nC285_=_C314( C285 C314 ) C285_=_C341( C285 C341 ) C285_=_C368( C285 C368 ) C285_=_C395( C285 C395 ) C285_=_C421( C285 C421 ) C285_=_C444( C285 C444 ) \nC285_=_C468( C285 C468 ) C285_=_C490( C285 C490 ) C285_=_C512( C285 C512 ) C285_=_C532( C285 C532 ) C285_=_C550( C285 C550 ) C285_=_C566( C285 C566 ) \nC285_=_C585( C285 C585 ) C285_=_C586( C285 C586 ) C285_=_C587( C285 C587 ) C285_=_C588( C285 C588 ) C285_=_C589( C285 C589 ) C285_=_C590( C285 C590 ) \nC285_=_C591( C285 C591 ) C285_=_C592( C285 C592 ) C285_=_C593( C285 C593 ) C285_=_C594( C285 C594 ) C285_=_C595( C285 C595 ) C285_=_C596( C285 C596 ) \nC285_=_C597( C285 C597 ) C285_=_C598( C285 C598 ) C285_=_C599( C285 C599 ) C285_=_C600( C285 C600 ) C285_=_C601( C285 C601 ) C285_=_C602( C285 C602 ) \nC314_=_C341( C314 C341 ) C314_=_C368( C314 C368 ) C314_=_C395( C314 C395 ) C314_=_C421( C314 C421 ) C314_=_C444( C314 C444 ) C314_=_C468( C314 C468 ) \nC314_=_C490( C314 C490 ) C314_=_C512( C314 C512 ) C314_=_C532( C314 C532 ) C314_=_C550( C314 C550 ) C314_=_C566( C314 C566 ) C314_=_C585( C314 C585 ) \nC314_=_C586( C314 C586 ) C314_=_C587( C314 C587 ) C314_=_C588( C314 C588 ) C314_=_C589( C314 C589 ) C314_=_C590( C314 C590 ) C314_=_C591( C314 C591 ) \nC314_=_C592( C314 C592 ) C314_=_C593( C314 C593 ) C314_=_C594( C314 C594 ) C314_=_C595( C314 C595 ) C314_=_C596( C314 C596 ) C314_=_C597( C314 C597 ) \nC314_=_C598( C314 C598 ) C314_=_C599( C314 C599 ) C314_=_C600( C314 C600 ) C314_=_C601( C314 C601 ) C314_=_C602( C314 C602 ) C341_=_C368( C341 C368 ) \nC341_=_C395( C341 C395 ) C341_=_C421( C341 C421 ) C341_=_C444( C341 C444 ) C341_=_C468( C341 C468 ) C341_=_C490( C341 C490 ) C341_=_C512( C341 C512 ) \nC341_=_C532( C341 C532 ) C341_=_C550( C341 C550 ) C341_=_C566( C341 C566 ) C341_=_C585( C341 C585 ) C341_=_C586( C341 C586 ) C341_=_C587( C341 C587 ) \nC341_=_C588( C341 C588 ) C341_=_C589( C341 C589 ) C341_=_C590( C341 C590 ) C341_=_C591( C341 C591 ) C341_=_C592( C341 C592 ) C341_=_C593( C341 C593 ) \nC341_=_C594( C341 C594 ) C341_=_C595( C341 C595 ) C341_=_C596( C341 C596 ) C341_=_C597( C341 C597 ) C341_=_C598( C341 C598 ) C341_=_C599( C341 C599 ) \nC341_=_C600( C341 C600 ) C341_=_C601( C341 C601 ) C341_=_C602( C341 C602 ) C368_=_C395( C368 C395 ) C368_=_C421( C368 C421 ) C368_=_C444( C368 C444 ) \nC368_=_C468( C368 C468 ) C368_=_C490( C368 C490 ) C368_=_C512( C368 C512 ) C368_=_C532( C368 C532 ) C368_=_C550( C368 C550 ) C368_=_C566( C368 C566 ) \nC368_=_C585( C368 C585 ) C368_=_C586( C368 C586 ) C368_=_C587( C368 C587 ) C368_=_C588( C368 C588 ) C368_=_C589( C368 C589 ) C368_=_C590( C368 C590 ) \nC368_=_C591( C368 C591 ) C368_=_C592( C368 C592 ) C368_=_C593( C368 C593 ) C368_=_C594( C368 C594 ) C368_=_C595( C368 C595 ) C368_=_C596( C368 C596 ) \nC368_=_C597( C368 C597 ) C368_=_C598( C368 C598 ) C368_=_C599( C368 C599 ) C368_=_C600( C368 C600 ) C368_=_C601( C368 C601 ) C368_=_C602( C368 C602 ) \nC395_=_C421( C395 C421 ) C395_=_C444( C395 C444 ) C395_=_C468( C395 C468 ) C395_=_C490( C395 C490 ) C395_=_C512( C395 C512 ) C395_=_C532( C395 C532 ) \nC395_=_C550( C395 C550 ) C395_=_C566( C395 C566 ) C395_=_C585( C395 C585 ) C395_=_C586( C395 C586 ) C395_=_C587( C395 C587 ) C395_=_C588( C395 C588 ) \nC395_=_C589( C395 C589 ) C395_=_C590( C395 C590 ) C395_=_C591( C395 C591 ) C395_=_C592( C395 C592 ) C395_=_C593( C395 C593 ) C395_=_C594( C395 C594 ) \nC395_=_C595( C395 C595 ) C395_=_C596( C395 C596 ) C395_=_C597( C395 C597 ) C395_=_C598( C395 C598 ) C395_=_C599( C395 C599 ) C395_=_C600( C395 C600 ) \nC395_=_C601( C395 C601 ) C395_=_C602( C395 C602 ) C421_=_C444( C421 C444 ) C421_=_C468( C421 C468 ) C421_=_C490( C421 C490 ) C421_=_C512( C421 C512 ) \nC421_=_C532( C421 C532 ) C421_=_C550( C421 C550 ) C421_=_C566( C421 C566 ) C421_=_C585( C421 C585 ) C421_=_C586( C421 C586 ) C421_=_C587( C421 C587 ) \nC421_=_C588( C421 C588 ) C421_=_C589( C421 C589 ) C421_=_C590( C421 C590 ) C421_=_C591( C421 C591 ) C421_=_C592( C421 C592 ) C421_=_C593( C421 C593 ) \nC421_=_C594( C421 C594 ) C421_=_C595( C421 C595 ) C421_=_C596( C421 C596 ) C421_=_C597( C421 C597 ) C421_=_C598( C421 C598 ) C421_=_C599( C421 C599 ) \nC421_=_C600(</w:t>
      </w:r>
    </w:p>
    <w:p>
      <w:pPr>
        <w:pStyle w:val="PreformattedText"/>
        <w:bidi w:val="0"/>
        <w:spacing w:before="0" w:after="0"/>
        <w:jc w:val="left"/>
        <w:rPr/>
      </w:pPr>
      <w:r>
        <w:rPr/>
        <w:t xml:space="preserve"> </w:t>
      </w:r>
      <w:r>
        <w:rPr/>
        <w:t>C421 C600 ) C421_=_C601( C421 C601 ) C421_=_C602( C421 C602 ) C444_=_C468( C444 C468 ) C444_=_C490( C444 C490 ) C444_=_C512( C444 C512 ) \nC444_=_C532( C444 C532 ) C444_=_C550( C444 C550 ) C444_=_C566( C444 C566 ) C444_=_C585( C444 C585 ) C444_=_C586( C444 C586 ) C444_=_C587( C444 C587 ) \nC444_=_C588( C444 C588 ) C444_=_C589( C444 C589 ) C444_=_C590( C444 C590 ) C444_=_C591( C444 C591 ) C444_=_C592( C444 C592 ) C444_=_C593( C444 C593 ) \nC444_=_C594( C444 C594 ) C444_=_C595( C444 C595 ) C444_=_C596( C444 C596 ) C444_=_C597( C444 C597 ) C444_=_C598( C444 C598 ) C444_=_C599( C444 C599 ) \nC444_=_C600( C444 C600 ) C444_=_C601( C444 C601 ) C444_=_C602( C444 C602 ) C468_=_C490( C468 C490 ) C468_=_C512( C468 C512 ) C468_=_C532( C468 C532 ) \nC468_=_C550( C468 C550 ) C468_=_C566( C468 C566 ) C468_=_C585( C468 C585 ) C468_=_C586( C468 C586 ) C468_=_C587( C468 C587 ) C468_=_C588( C468 C588 ) \nC468_=_C589( C468 C589 ) C468_=_C590( C468 C590 ) C468_=_C591( C468 C591 ) C468_=_C592( C468 C592 ) C468_=_C593( C468 C593 ) C468_=_C594( C468 C594 ) \nC468_=_C595( C468 C595 ) C468_=_C596( C468 C596 ) C468_=_C597( C468 C597 ) C468_=_C598( C468 C598 ) C468_=_C599( C468 C599 ) C468_=_C600( C468 C600 ) \nC468_=_C601( C468 C601 ) C468_=_C602( C468 C602 ) C490_=_C512( C490 C512 ) C490_=_C532( C490 C532 ) C490_=_C550( C490 C550 ) C490_=_C566( C490 C566 ) \nC490_=_C585( C490 C585 ) C490_=_C586( C490 C586 ) C490_=_C587( C490 C587 ) C490_=_C588( C490 C588 ) C490_=_C589( C490 C589 ) C490_=_C590( C490 C590 ) \nC490_=_C591( C490 C591 ) C490_=_C592( C490 C592 ) C490_=_C593( C490 C593 ) C490_=_C594( C490 C594 ) C490_=_C595( C490 C595 ) C490_=_C596( C490 C596 ) \nC490_=_C597( C490 C597 ) C490_=_C598( C490 C598 ) C490_=_C599( C490 C599 ) C490_=_C600( C490 C600 ) C490_=_C601( C490 C601 ) C490_=_C602( C490 C602 ) \nC512_=_C532( C512 C532 ) C512_=_C550( C512 C550 ) C512_=_C566( C512 C566 ) C512_=_C585( C512 C585 ) C512_=_C586( C512 C586 ) C512_=_C587( C512 C587 ) \nC512_=_C588( C512 C588 ) C512_=_C589( C512 C589 ) C512_=_C590( C512 C590 ) C512_=_C591( C512 C591 ) C512_=_C592( C512 C592 ) C512_=_C593( C512 C593 ) \nC512_=_C594( C512 C594 ) C512_=_C595( C512 C595 ) C512_=_C596( C512 C596 ) C512_=_C597( C512 C597 ) C512_=_C598( C512 C598 ) C512_=_C599( C512 C599 ) \nC512_=_C600( C512 C600 ) C512_=_C601( C512 C601 ) C512_=_C602( C512 C602 ) C532_=_C550( C532 C550 ) C532_=_C566( C532 C566 ) C532_=_C585( C532 C585 ) \nC532_=_C586( C532 C586 ) C532_=_C587( C532 C587 ) C532_=_C588( C532 C588 ) C532_=_C589( C532 C589 ) C532_=_C590( C532 C590 ) C532_=_C591( C532 C591 ) \nC532_=_C592( C532 C592 ) C532_=_C593( C532 C593 ) C532_=_C594( C532 C594 ) C532_=_C595( C532 C595 ) C532_=_C596( C532 C596 ) C532_=_C597( C532 C597 ) \nC532_=_C598( C532 C598 ) C532_=_C599( C532 C599 ) C532_=_C600( C532 C600 ) C532_=_C601( C532 C601 ) C532_=_C602( C532 C602 ) C550_=_C566( C550 C566 ) \nC550_=_C585( C550 C585 ) C550_=_C586( C550 C586 ) C550_=_C587( C550 C587 ) C550_=_C588( C550 C588 ) C550_=_C589( C550 C589 ) C550_=_C590( C550 C590 ) \nC550_=_C591( C550 C591 ) C550_=_C592( C550 C592 ) C550_=_C593( C550 C593 ) C550_=_C594( C550 C594 ) C550_=_C595( C550 C595 ) C550_=_C596( C550 C596 ) \nC550_=_C597( C550 C597 ) C550_=_C598( C550 C598 ) C550_=_C599( C550 C599 ) C550_=_C600( C550 C600 ) C550_=_C601( C550 C601 ) C550_=_C602( C550 C602 ) \nC566_=_C585( C566 C585 ) C566_=_C586( C566 C586 ) C566_=_C587( C566 C587 ) C566_=_C588( C566 C588 ) C566_=_C589( C566 C589 ) C566_=_C590( C566 C590 ) \nC566_=_C591( C566 C591 ) C566_=_C592( C566 C592 ) C566_=_C593( C566 C593 ) C566_=_C594( C566 C594 ) C566_=_C595( C566 C595 ) C566_=_C596( C566 C596 ) \nC566_=_C597( C566 C597 ) C566_=_C598( C566 C598 ) C566_=_C599( C566 C599 ) C566_=_C600( C566 C600 ) C566_=_C601( C566 C601 ) C566_=_C602( C566 C602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602( C585 C602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90_=_C591( C590 C591 ) C590_=_C592( C590 C592 ) C590_=_C593( C590 C593 ) \nC590_=_C594( C590 C594 ) C590_=_C595( C590 C595 ) C590_=_C596( C590 C596 ) C590_=_C597( C590 C597 ) C590_=_C598( C590 C598 ) C590_=_C599( C590 C599 ) \nC590_=_C600( C590 C600 ) C590_=_C601( C590 C601 ) C590_=_C602( C590 C602 ) C591_=_C592( C591 C592 ) C591_=_C593( C591 C593 ) C591_=_C594( C591 C594 ) \nC591_=_C595( C591 C595 ) C591_=_C596( C591 C596 ) C591_=_C597( C591 C597 ) C591_=_C598( C591 C598 ) C591_=_C599( C591 C599 ) C591_=_C600( C591 C600 ) \nC591_=_C601( C591 C601 ) C591_=_C602( C591 C602 ) C592_=_C593( C592 C593 ) C592_=_C594( C592 C594 ) C592_=_C595( C592 C595 ) C592_=_C596( C592 C596 ) \nC592_=_C597( C592 C597 ) C592_=_C598( C592 C598 ) C592_=_C599( C592 C599 ) C592_=_C600( C592 C600 ) C592_=_C601( C592 C601 ) C592_=_C602( C592 C602 ) \nC593_=_C594( C593 C594 ) C593_=_C595( C593 C595 ) C593_=_C596( C593 C596 ) C593_=_C597( C593 C597 ) C593_=_C598( C593 C598 ) C593_=_C599( C593 C599 ) \nC593_=_C600( C593 C600 ) C593_=_C601( C593 C601 ) C593_=_C602( C593 C602 ) C594_=_C595( C594 C595 ) C594_=_C596( C594 C596 ) C594_=_C597( C594 C597 ) \nC594_=_C598( C594 C598 ) C594_=_C599( C594 C599 ) C594_=_C600( C594 C600 ) C594_=_C601( C594 C601 ) C594_=_C602( C594 C602 ) C595_=_C596( C595 C596 ) \nC595_=_C597( C595 C597 ) C595_=_C598( C595 C598 ) C595_=_C599( C595 C599 ) C595_=_C600( C595 C600 ) C595_=_C601( C595 C601 ) C595_=_C602( C595 C602 ) \nC596_=_C597( C596 C597 ) C596_=_C598( C596 C598 ) C596_=_C599( C596 C599 ) C596_=_C600( C596 C600 ) C596_=_C601( C596 C601 ) C596_=_C602( C596 C602 ) \nC597_=_C598( C597 C598 ) C597_=_C599( C597 C599 ) C597_=_C600( C597 C600 ) C597_=_C601( C597 C601 ) C597_=_C602( C597 C602 ) C598_=_C599( C598 C599 ) \nC598_=_C600( C598 C600 ) C598_=_C601( C598 C601 ) C598_=_C602( C598 C602 ) C599_=_C600( C599 C600 ) C599_=_C601( C599 C601 ) C599_=_C602( C599 C602 ) \nC600_=_C601( C600 C601 ) C600_=_C602( C600 C602 ) C601_=_C602( C601 C602 ) "];23-&gt;38[label="76: C0 C20 C38 C39 C40 \nC41 C42 C43 C44 C45 C46 \nC47 C48 C49 C50 C51 C52 \nC53 C54 C55 C56 C58 C59 \nC60 C61 C62 C63 C64 C65 \nC66 C67 C68 C69 C70 C71 \nC72 C73 C74 C75 C93 C128 \nC161 C194 C226 C257 C285 C314 \nC341 C368 C395 C421 C444 C468 \nC490 C512 C532 C550 C566 C585 \nC586 C587 C588 C589 C590 C591 \nC592 C593 C594 C595 C596 C597 \nC598 C599 C600 C601 C602 \n1444: C0_=_C20 ,C0_=_C38 ,C0_=_C39 ,C0_=_C40 ,C0_=_C41 ,\nC0_=_C42 ,C0_=_C43 ,C0_=_C44 ,C0_=_C45 ,C0_=_C46 ,C0_=_C47 ,\nC0_=_C48 ,C0_=_C49 ,C0_=_C50 ,C0_=_C51 ,C0_=_C52 ,C0_=_C53 ,\nC0_=_C54 ,C0_=_C55 ,C0_=_C56 ,C0_=_C58 ,C0_=_C59 ,C0_=_C60 ,\nC0_=_C61 ,C0_=_C62 ,C0_=_C63 ,C0_=_C64 ,C0_=_C65 ,C0_=_C66 ,\nC0_=_C67 ,C0_=_C68 ,C0_=_C69 ,C0_=_C70 ,C0_=_C71 ,C0_=_C72 ,\nC0_=_C73 ,C0_=_C74 ,C0_=_C75 ,C20_=_C93 ,C20_=_C128 ,C20_=_C161 ,\nC20_=_C194 ,C20_=_C226 ,C20_=_C257 ,C20_=_C285 ,C20_=_C314 ,C20_=_C341 ,\nC20_=_C368 ,C20_=_C395 ,C20_=_C421 ,C20_=_C444 ,C20_=_C468 ,C20_=_C490 ,\nC20_=_C512 ,C20_=_C532 ,C20_=_C550 ,C20_=_C566 ,C20_=_C585 ,C20_=_C586 ,\nC20_=_C587 ,C20_=_C588 ,C20_=_C589 ,C20_=_C590 ,C20_=_C591 ,C20_=_C592 ,\nC20_=_C593 ,C20_=_C594 ,C20_=_C595 ,C20_=_C596 ,C20_=_C597 ,C20_=_C598 ,\nC20_=_C599 ,C20_=_C600 ,C20_=_C601 ,C20_=_C602 ,C38_=_C39 ,C38_=_C40 ,\nC38_=_C41 ,C38_=_C42 ,C38_=_C43 ,C38_=_C44 ,C38_=_C45 ,C38_=_C46 ,\nC38_=_C47 ,C38_=_C48 ,C38_=_C49 ,C38_=_C50 ,C38_=_C51 ,C38_=_C52 ,\nC38_=_C53 ,C38_=_C54 ,C38_=_C55 ,C38_=_C56 ,C38_=_C58 ,C38_=_C59 ,\nC38_=_C60 ,C38_=_C61 ,C38_=_C62 ,C38_=_C63 ,C38_=_C64 ,C38_=_C65 ,\nC38_=_C66 ,C38_=_C67 ,C38_=_C68 ,C38_=_C69 ,C38_=_C70 ,C38_=_C71 ,\nC38_=_C72 ,C38_=_C73 ,C38_=_C74 ,C38_=_C75 ,C38_=_C93 ,C39_=_C40 ,\nC39_=_C41 ,C39_=_C42 ,C39_=_C43 ,C39_=_C44 ,C39_=_C45 ,C39_=_C46 ,\nC39_=_C47 ,C39_=_C48 ,C39_=_C49 ,C39_=_C50 ,C39_=_C51 ,C39_=_C52 ,\nC39_=_C53 ,C39_=_C54 ,C39_=_C55 ,C39_=_C56 ,C39_=_C58 ,C39_=_C59 ,\nC39_=_C60 ,C39_=_C61 ,C39_=_C62 ,C39_=_C63 ,C39_=_C64 ,C39_=_C65 ,\nC39_=_C66 ,C39_=_C67 ,C39_=_C68 ,C39_=_C69 ,C39_=_C70 ,C39_=_C71 ,\nC39_=_C72 ,C39_=_C73 ,C39_=_C74 ,C39_=_C75 ,C39_=_C128 ,C40_=_C41 ,\nC40_=_C42 ,C40_=_C43 ,C40_=_C44 ,C40_=_C45 ,C40_=_C46 ,C40_=_C47 ,\nC40_=_C48 ,C40_=_C49 ,C40_=_C50 ,C40_=_C51 ,C40_=_C52 ,C40_=_C53 ,\nC40_=_C54 ,C40_=_C55 ,C40_=_C56</w:t>
      </w:r>
    </w:p>
    <w:p>
      <w:pPr>
        <w:pStyle w:val="PreformattedText"/>
        <w:bidi w:val="0"/>
        <w:spacing w:before="0" w:after="0"/>
        <w:jc w:val="left"/>
        <w:rPr/>
      </w:pPr>
      <w:r>
        <w:rPr/>
        <w:t xml:space="preserve"> </w:t>
      </w:r>
      <w:r>
        <w:rPr/>
        <w:t>,C40_=_C58 ,C40_=_C59 ,C40_=_C60 ,\nC40_=_C61 ,C40_=_C62 ,C40_=_C63 ,C40_=_C64 ,C40_=_C65 ,C40_=_C66 ,\nC40_=_C67 ,C40_=_C68 ,C40_=_C69 ,C40_=_C70 ,C40_=_C71 ,C40_=_C72 ,\nC40_=_C73 ,C40_=_C74 ,C40_=_C75 ,C40_=_C161 ,C41_=_C42 ,C41_=_C43 ,\nC41_=_C44 ,C41_=_C45 ,C41_=_C46 ,C41_=_C47 ,C41_=_C48 ,C41_=_C49 ,\nC41_=_C50 ,C41_=_C51 ,C41_=_C52 ,C41_=_C53 ,C41_=_C54 ,C41_=_C55 ,\nC41_=_C56 ,C41_=_C58 ,C41_=_C59 ,C41_=_C60 ,C41_=_C61 ,C41_=_C62 ,\nC41_=_C63 ,C41_=_C64 ,C41_=_C65 ,C41_=_C66 ,C41_=_C67 ,C41_=_C68 ,\nC41_=_C69 ,C41_=_C70 ,C41_=_C71 ,C41_=_C72 ,C41_=_C73 ,C41_=_C74 ,\nC41_=_C75 ,C41_=_C194 ,C42_=_C43 ,C42_=_C44 ,C42_=_C45 ,C42_=_C46 ,\nC42_=_C47 ,C42_=_C48 ,C42_=_C49 ,C42_=_C50 ,C42_=_C51 ,C42_=_C52 ,\nC42_=_C53 ,C42_=_C54 ,C42_=_C55 ,C42_=_C56 ,C42_=_C58 ,C42_=_C59 ,\nC42_=_C60 ,C42_=_C61 ,C42_=_C62 ,C42_=_C63 ,C42_=_C64 ,C42_=_C65 ,\nC42_=_C66 ,C42_=_C67 ,C42_=_C68 ,C42_=_C69 ,C42_=_C70 ,C42_=_C71 ,\nC42_=_C72 ,C42_=_C73 ,C42_=_C74 ,C42_=_C75 ,C42_=_C226 ,C43_=_C44 ,\nC43_=_C45 ,C43_=_C46 ,C43_=_C47 ,C43_=_C48 ,C43_=_C49 ,C43_=_C50 ,\nC43_=_C51 ,C43_=_C52 ,C43_=_C53 ,C43_=_C54 ,C43_=_C55 ,C43_=_C56 ,\nC43_=_C58 ,C43_=_C59 ,C43_=_C60 ,C43_=_C61 ,C43_=_C62 ,C43_=_C63 ,\nC43_=_C64 ,C43_=_C65 ,C43_=_C66 ,C43_=_C67 ,C43_=_C68 ,C43_=_C69 ,\nC43_=_C70 ,C43_=_C71 ,C43_=_C72 ,C43_=_C73 ,C43_=_C74 ,C43_=_C75 ,\nC43_=_C257 ,C44_=_C45 ,C44_=_C46 ,C44_=_C47 ,C44_=_C48 ,C44_=_C49 ,\nC44_=_C50 ,C44_=_C51 ,C44_=_C52 ,C44_=_C53 ,C44_=_C54 ,C44_=_C55 ,\nC44_=_C56 ,C44_=_C58 ,C44_=_C59 ,C44_=_C60 ,C44_=_C61 ,C44_=_C62 ,\nC44_=_C63 ,C44_=_C64 ,C44_=_C65 ,C44_=_C66 ,C44_=_C67 ,C44_=_C68 ,\nC44_=_C69 ,C44_=_C70 ,C44_=_C71 ,C44_=_C72 ,C44_=_C73 ,C44_=_C74 ,\nC44_=_C75 ,C44_=_C285 ,C45_=_C46 ,C45_=_C47 ,C45_=_C48 ,C45_=_C49 ,\nC45_=_C50 ,C45_=_C51 ,C45_=_C52 ,C45_=_C53 ,C45_=_C54 ,C45_=_C55 ,\nC45_=_C56 ,C45_=_C58 ,C45_=_C59 ,C45_=_C60 ,C45_=_C61 ,C45_=_C62 ,\nC45_=_C63 ,C45_=_C64 ,C45_=_C65 ,C45_=_C66 ,C45_=_C67 ,C45_=_C68 ,\nC45_=_C69 ,C45_=_C70 ,C45_=_C71 ,C45_=_C72 ,C45_=_C73 ,C45_=_C74 ,\nC45_=_C75 ,C45_=_C314 ,C46_=_C47 ,C46_=_C48 ,C46_=_C49 ,C46_=_C50 ,\nC46_=_C51 ,C46_=_C52 ,C46_=_C53 ,C46_=_C54 ,C46_=_C55 ,C46_=_C56 ,\nC46_=_C58 ,C46_=_C59 ,C46_=_C60 ,C46_=_C61 ,C46_=_C62 ,C46_=_C63 ,\nC46_=_C64 ,C46_=_C65 ,C46_=_C66 ,C46_=_C67 ,C46_=_C68 ,C46_=_C69 ,\nC46_=_C70 ,C46_=_C71 ,C46_=_C72 ,C46_=_C73 ,C46_=_C74 ,C46_=_C75 ,\nC46_=_C341 ,C47_=_C48 ,C47_=_C49 ,C47_=_C50 ,C47_=_C51 ,C47_=_C52 ,\nC47_=_C53 ,C47_=_C54 ,C47_=_C55 ,C47_=_C56 ,C47_=_C58 ,C47_=_C59 ,\nC47_=_C60 ,C47_=_C61 ,C47_=_C62 ,C47_=_C63 ,C47_=_C64 ,C47_=_C65 ,\nC47_=_C66 ,C47_=_C67 ,C47_=_C68 ,C47_=_C69 ,C47_=_C70 ,C47_=_C71 ,\nC47_=_C72 ,C47_=_C73 ,C47_=_C74 ,C47_=_C75 ,C47_=_C368 ,C48_=_C49 ,\nC48_=_C50 ,C48_=_C51 ,C48_=_C52 ,C48_=_C53 ,C48_=_C54 ,C48_=_C55 ,\nC48_=_C56 ,C48_=_C58 ,C48_=_C59 ,C48_=_C60 ,C48_=_C61 ,C48_=_C62 ,\nC48_=_C63 ,C48_=_C64 ,C48_=_C65 ,C48_=_C66 ,C48_=_C67 ,C48_=_C68 ,\nC48_=_C69 ,C48_=_C70 ,C48_=_C71 ,C48_=_C72 ,C48_=_C73 ,C48_=_C74 ,\nC48_=_C75 ,C48_=_C395 ,C49_=_C50 ,C49_=_C51 ,C49_=_C52 ,C49_=_C53 ,\nC49_=_C54 ,C49_=_C55 ,C49_=_C56 ,C49_=_C58 ,C49_=_C59 ,C49_=_C60 ,\nC49_=_C61 ,C49_=_C62 ,C49_=_C63 ,C49_=_C64 ,C49_=_C65 ,C49_=_C66 ,\nC49_=_C67 ,C49_=_C68 ,C49_=_C69 ,C49_=_C70 ,C49_=_C71 ,C49_=_C72 ,\nC49_=_C73 ,C49_=_C74 ,C49_=_C75 ,C49_=_C421 ,C50_=_C51 ,C50_=_C52 ,\nC50_=_C53 ,C50_=_C54 ,C50_=_C55 ,C50_=_C56 ,C50_=_C58 ,C50_=_C59 ,\nC50_=_C60 ,C50_=_C61 ,C50_=_C62 ,C50_=_C63 ,C50_=_C64 ,C50_=_C65 ,\nC50_=_C66 ,C50_=_C67 ,C50_=_C68 ,C50_=_C69 ,C50_=_C70 ,C50_=_C71 ,\nC50_=_C72 ,C50_=_C73 ,C50_=_C74 ,C50_=_C75 ,C50_=_C444 ,C51_=_C52 ,\nC51_=_C53 ,C51_=_C54 ,C51_=_C55 ,C51_=_C56 ,C51_=_C58 ,C51_=_C59 ,\nC51_=_C60 ,C51_=_C61 ,C51_=_C62 ,C51_=_C63 ,C51_=_C64 ,C51_=_C65 ,\nC51_=_C66 ,C51_=_C67 ,C51_=_C68 ,C51_=_C69 ,C51_=_C70 ,C51_=_C71 ,\nC51_=_C72 ,C51_=_C73 ,C51_=_C74 ,C51_=_C75 ,C51_=_C468 ,C52_=_C53 ,\nC52_=_C54 ,C52_=_C55 ,C52_=_C56 ,C52_=_C58 ,C52_=_C59 ,C52_=_C60 ,\nC52_=_C61 ,C52_=_C62 ,C52_=_C63 ,C52_=_C64 ,C52_=_C65 ,C52_=_C66 ,\nC52_=_C67 ,C52_=_C68 ,C52_=_C69 ,C52_=_C70 ,C52_=_C71 ,C52_=_C72 ,\nC52_=_C73 ,C52_=_C74 ,C52_=_C75 ,C52_=_C490 ,C53_=_C54 ,C53_=_C55 ,\nC53_=_C56 ,C53_=_C58 ,C53_=_C59 ,C53_=_C60 ,C53_=_C61 ,C53_=_C62 ,\nC53_=_C63 ,C53_=_C64 ,C53_=_C65 ,C53_=_C66 ,C53_=_C67 ,C53_=_C68 ,\nC53_=_C69 ,C53_=_C70 ,C53_=_C71 ,C53_=_C72 ,C53_=_C73 ,C53_=_C74 ,\nC53_=_C75 ,C53_=_C512 ,C54_=_C55 ,C54_=_C56 ,C54_=_C58 ,C54_=_C59 ,\nC54_=_C60 ,C54_=_C61 ,C54_=_C62 ,C54_=_C63 ,C54_=_C64 ,C54_=_C65 ,\nC54_=_C66 ,C54_=_C67 ,C54_=_C68 ,C54_=_C69 ,C54_=_C70 ,C54_=_C71 ,\nC54_=_C72 ,C54_=_C73 ,C54_=_C74 ,C54_=_C75 ,C54_=_C532 ,C55_=_C56 ,\nC55_=_C58 ,C55_=_C59 ,C55_=_C60 ,C55_=_C61 ,C55_=_C62 ,C55_=_C63 ,\nC55_=_C64 ,C55_=_C65 ,C55_=_C66 ,C55_=_C67 ,C55_=_C68 ,C55_=_C69 ,\nC55_=_C70 ,C55_=_C71 ,C55_=_C72 ,C55_=_C73 ,C55_=_C74 ,C55_=_C75 ,\nC55_=_C550 ,C56_=_C58 ,C56_=_C59 ,C56_=_C60 ,C56_=_C61 ,C56_=_C62 ,\nC56_=_C63 ,C56_=_C64 ,C56_=_C65 ,C56_=_C66 ,C56_=_C67 ,C56_=_C68 ,\nC56_=_C69 ,C56_=_C70 ,C56_=_C71 ,C56_=_C72 ,C56_=_C73 ,C56_=_C74 ,\nC56_=_C75 ,C56_=_C566 ,C58_=_C59 ,C58_=_C60 ,C58_=_C61 ,C58_=_C62 ,\nC58_=_C63 ,C58_=_C64 ,C58_=_C65 ,C58_=_C66 ,C58_=_C67 ,C58_=_C68 ,\nC58_=_C69 ,C58_=_C70 ,C58_=_C71 ,C58_=_C72 ,C58_=_C73 ,C58_=_C74 ,\nC58_=_C75 ,C58_=_C585 ,C59_=_C60 ,C59_=_C61 ,C59_=_C62 ,C59_=_C63 ,\nC59_=_C64 ,C59_=_C65 ,C59_=_C66 ,C59_=_C67 ,C59_=_C68 ,C59_=_C69 ,\nC59_=_C70 ,C59_=_C71 ,C59_=_C72 ,C59_=_C73 ,C59_=_C74 ,C59_=_C75 ,\nC59_=_C586 ,C60_=_C61 ,C60_=_C62 ,C60_=_C63 ,C60_=_C64 ,C60_=_C65 ,\nC60_=_C66 ,C60_=_C67 ,C60_=_C68 ,C60_=_C69 ,C60_=_C70 ,C60_=_C71 ,\nC60_=_C72 ,C60_=_C73 ,C60_=_C74 ,C60_=_C75 ,C60_=_C587 ,C61_=_C62 ,\nC61_=_C63 ,C61_=_C64 ,C61_=_C65 ,C61_=_C66 ,C61_=_C67 ,C61_=_C68 ,\nC61_=_C69 ,C61_=_C70 ,C61_=_C71 ,C61_=_C72 ,C61_=_C73 ,C61_=_C74 ,\nC61_=_C75 ,C61_=_C588 ,C62_=_C63 ,C62_=_C64 ,C62_=_C65 ,C62_=_C66 ,\nC62_=_C67 ,C62_=_C68 ,C62_=_C69 ,C62_=_C70 ,C62_=_C71 ,C62_=_C72 ,\nC62_=_C73 ,C62_=_C74 ,C62_=_C75 ,C62_=_C589 ,C63_=_C64 ,C63_=_C65 ,\nC63_=_C66 ,C63_=_C67 ,C63_=_C68 ,C63_=_C69 ,C63_=_C70 ,C63_=_C71 ,\nC63_=_C72 ,C63_=_C73 ,C63_=_C74 ,C63_=_C75 ,C63_=_C590 ,C64_=_C65 ,\nC64_=_C66 ,C64_=_C67 ,C64_=_C68 ,C64_=_C69 ,C64_=_C70 ,C64_=_C71 ,\nC64_=_C72 ,C64_=_C73 ,C64_=_C74 ,C64_=_C75 ,C64_=_C591 ,C65_=_C66 ,\nC65_=_C67 ,C65_=_C68 ,C65_=_C69 ,C65_=_C70 ,C65_=_C71 ,C65_=_C72 ,\nC65_=_C73 ,C65_=_C74 ,C65_=_C75 ,C65_=_C592 ,C66_=_C67 ,C66_=_C68 ,\nC66_=_C69 ,C66_=_C70 ,C66_=_C71 ,C66_=_C72 ,C66_=_C73 ,C66_=_C74 ,\nC66_=_C75 ,C66_=_C593 ,C67_=_C68 ,C67_=_C69 ,C67_=_C70 ,C67_=_C71 ,\nC67_=_C72 ,C67_=_C73 ,C67_=_C74 ,C67_=_C75 ,C67_=_C594 ,C68_=_C69 ,\nC68_=_C70 ,C68_=_C71 ,C68_=_C72 ,C68_=_C73 ,C68_=_C74 ,C68_=_C75 ,\nC68_=_C595 ,C69_=_C70 ,C69_=_C71 ,C69_=_C72 ,C69_=_C73 ,C69_=_C74 ,\nC69_=_C75 ,C69_=_C596 ,C70_=_C71 ,C70_=_C72 ,C70_=_C73 ,C70_=_C74 ,\nC70_=_C75 ,C70_=_C597 ,C71_=_C72 ,C71_=_C73 ,C71_=_C74 ,C71_=_C75 ,\nC71_=_C598 ,C72_=_C73 ,C72_=_C74 ,C72_=_C75 ,C72_=_C599 ,C73_=_C74 ,\nC73_=_C75 ,C73_=_C600 ,C74_=_C75 ,C74_=_C601 ,C75_=_C602 ,C93_=_C128 ,\nC93_=_C161 ,C93_=_C194 ,C93_=_C226 ,C93_=_C257 ,C93_=_C285 ,C93_=_C314 ,\nC93_=_C341 ,C93_=_C368 ,C93_=_C395 ,C93_=_C421 ,C93_=_C444 ,C93_=_C468 ,\nC93_=_C490 ,C93_=_C512 ,C93_=_C532 ,C93_=_C550 ,C93_=_C566 ,C93_=_C585 ,\nC93_=_C586 ,C93_=_C587 ,C93_=_C588 ,C93_=_C589 ,C93_=_C590 ,C93_=_C591 ,\nC93_=_C592 ,C93_=_C593 ,C93_=_C594 ,C93_=_C595 ,C93_=_C596 ,C93_=_C597 ,\nC93_=_C598 ,C93_=_C599 ,C93_=_C600 ,C93_=_C601 ,C93_=_C602 ,C128_=_C161 ,\nC128_=_C194 ,C128_=_C226 ,C128_=_C257 ,C128_=_C285 ,C128_=_C314 ,C128_=_C341 ,\nC128_=_C368 ,C128_=_C395 ,C128_=_C421 ,C128_=_C444 ,C128_=_C468 ,C128_=_C490 ,\nC128_=_C512 ,C128_=_C532 ,C128_=_C550 ,C128_=_C566 ,C128_=_C585 ,C128_=_C586 ,\nC128_=_C587 ,C128_=_C588 ,C128_=_C589 ,C128_=_C590 ,C128_=_C591 ,C128_=_C592 ,\nC128_=_C593 ,C128_=_C594 ,C128_=_C595 ,C128_=_C596 ,C128_=_C597 ,C128_=_C598 ,\nC128_=_C599 ,C128_=_C600 ,C128_=_C601 ,C128_=_C602 ,C161_=_C194 ,C161_=_C226 ,\nC161_=_C257 ,C161_=_C285 ,C161_=_C314 ,C161_=_C341 ,C161_=_C368 ,C161_=_C395 ,\nC161_=_C421 ,C161_=_C444 ,C161_=_C468 ,C161_=_C490 ,C161_=_C512 ,C161_=_C532 ,\nC161_=_C550 ,C161_=_C566 ,C161_=_C585 ,C161_=_C586 ,C161_=_C587 ,C161_=_C588 ,\nC161_=_C589 ,C161_=_C590 ,C161_=_C591 ,C161_=_C592 ,C161_=_C593 ,C161_=_C594 ,\nC161_=_C595 ,C161_=_C596 ,C161_=_C597 ,C161_=_C598 ,C161_=_C599 ,C161_=_C600 ,\nC161_=_C601 ,C161_=_C602 ,C194_=_C226 ,C194_=_C257 ,C194_=_C285 ,C194_=_C314 ,\nC194_=_C341 ,C194_=_C368 ,C194_=_C395 ,C194_=_C421 ,C194_=_C444 ,C194_=_C468 ,\nC194_=_C490 ,C194_=_C512 ,C194_=_C532 ,C194_=_C550 ,C194_=_C566 ,C194_=_C585 ,\nC194_=_C586 ,C194_=_C587 ,C194_=_C588 ,C194_=_C589 ,C194_=_C590 ,C194_=_C591 ,\nC194_=_C592 ,C194_=_C593 ,C194_=_C594 ,C194_=_C595 ,C194_=_C596 ,C194_=_C597 ,\nC194_=_C598 ,C194_=_C599 ,C194_=_C600 ,C194_=_C601 ,C194_=_C602 ,C226_=_C257 ,\nC226_=_C285 ,C226_=_C314 ,C226_=_C341 ,C226_=_C368 ,C226_=_C395 ,C226_=_C421 ,\nC226_=_C444 ,C226_=_C468 ,C226_=_C490 ,C226_=_C512 ,C226_=_C532 ,C226_=_C550 ,\nC226_=_C566 ,C226_=_C585 ,C226_=_C586 ,C226_=_C587 ,C226_=_C588 ,C226_=_C589 ,\nC226_=_C590 ,C226_=_C591 ,C226_=_C592 ,C226_=_C593 ,C226_=_C594 ,C226_=_C595 ,\nC226_=_C596 ,C226_=_C597 ,C226_=_C598 ,C226_=_C599 ,C226_=_C600 ,C226_=_C601 ,\nC226_=_C602 ,C257_=_C285 ,C257_=_C314 ,C257_=_C341 ,C257_=_C368 ,C257_=_C395 ,\nC257_=_C421 ,C257_=_C444 ,C257_=_C468 ,C257_=_C490 ,C257_=_C512 ,C257_=_C532 ,\nC257_=_C550 ,C257_=_C566 ,C257_=_C585 ,C257_=_C586 ,C257_=_C587 ,C257_=_C588 ,\nC257_=_C589 ,C257_=_C590 ,C257_=_C591 ,C257_=_C592 ,C257_=_C593 ,C257_=_C594 ,\nC257_=_C595 ,C257_=_C596 ,C257_=_C597 ,C257_=_C598 ,C257_=_C599 ,C257_=_C600 ,\nC257_=_C601 ,C257_=_C602 ,C285_=_C314 ,C285_=_C341 ,C285_=_C368 ,C285_=_C395 ,\nC285_=_C421 ,C285_=_C444 ,C285_=_C468 ,C285_=_C490 ,C285_=_C512 ,C285_=_C532 ,\nC285_=_C550 ,C285_=_C566 ,C285_=_C585 ,C285_=_C586 ,C285_=_C587 ,C285_=_C588 ,\nC285_=_C589 ,C285_=_C590 ,C285_=_C591 ,C285_=_C592</w:t>
      </w:r>
    </w:p>
    <w:p>
      <w:pPr>
        <w:pStyle w:val="PreformattedText"/>
        <w:bidi w:val="0"/>
        <w:spacing w:before="0" w:after="0"/>
        <w:jc w:val="left"/>
        <w:rPr/>
      </w:pPr>
      <w:r>
        <w:rPr/>
        <w:t xml:space="preserve"> </w:t>
      </w:r>
      <w:r>
        <w:rPr/>
        <w:t>,C285_=_C593 ,C285_=_C594 ,\nC285_=_C595 ,C285_=_C596 ,C285_=_C597 ,C285_=_C598 ,C285_=_C599 ,C285_=_C600 ,\nC285_=_C601 ,C285_=_C602 ,C314_=_C341 ,C314_=_C368 ,C314_=_C395 ,C314_=_C421 ,\nC314_=_C444 ,C314_=_C468 ,C314_=_C490 ,C314_=_C512 ,C314_=_C532 ,C314_=_C550 ,\nC314_=_C566 ,C314_=_C585 ,C314_=_C586 ,C314_=_C587 ,C314_=_C588 ,C314_=_C589 ,\nC314_=_C590 ,C314_=_C591 ,C314_=_C592 ,C314_=_C593 ,C314_=_C594 ,C314_=_C595 ,\nC314_=_C596 ,C314_=_C597 ,C314_=_C598 ,C314_=_C599 ,C314_=_C600 ,C314_=_C601 ,\nC314_=_C602 ,C341_=_C368 ,C341_=_C395 ,C341_=_C421 ,C341_=_C444 ,C341_=_C468 ,\nC341_=_C490 ,C341_=_C512 ,C341_=_C532 ,C341_=_C550 ,C341_=_C566 ,C341_=_C585 ,\nC341_=_C586 ,C341_=_C587 ,C341_=_C588 ,C341_=_C589 ,C341_=_C590 ,C341_=_C591 ,\nC341_=_C592 ,C341_=_C593 ,C341_=_C594 ,C341_=_C595 ,C341_=_C596 ,C341_=_C597 ,\nC341_=_C598 ,C341_=_C599 ,C341_=_C600 ,C341_=_C601 ,C341_=_C602 ,C368_=_C395 ,\nC368_=_C421 ,C368_=_C444 ,C368_=_C468 ,C368_=_C490 ,C368_=_C512 ,C368_=_C532 ,\nC368_=_C550 ,C368_=_C566 ,C368_=_C585 ,C368_=_C586 ,C368_=_C587 ,C368_=_C588 ,\nC368_=_C589 ,C368_=_C590 ,C368_=_C591 ,C368_=_C592 ,C368_=_C593 ,C368_=_C594 ,\nC368_=_C595 ,C368_=_C596 ,C368_=_C597 ,C368_=_C598 ,C368_=_C599 ,C368_=_C600 ,\nC368_=_C601 ,C368_=_C602 ,C395_=_C421 ,C395_=_C444 ,C395_=_C468 ,C395_=_C490 ,\nC395_=_C512 ,C395_=_C532 ,C395_=_C550 ,C395_=_C566 ,C395_=_C585 ,C395_=_C586 ,\nC395_=_C587 ,C395_=_C588 ,C395_=_C589 ,C395_=_C590 ,C395_=_C591 ,C395_=_C592 ,\nC395_=_C593 ,C395_=_C594 ,C395_=_C595 ,C395_=_C596 ,C395_=_C597 ,C395_=_C598 ,\nC395_=_C599 ,C395_=_C600 ,C395_=_C601 ,C395_=_C602 ,C421_=_C444 ,C421_=_C468 ,\nC421_=_C490 ,C421_=_C512 ,C421_=_C532 ,C421_=_C550 ,C421_=_C566 ,C421_=_C585 ,\nC421_=_C586 ,C421_=_C587 ,C421_=_C588 ,C421_=_C589 ,C421_=_C590 ,C421_=_C591 ,\nC421_=_C592 ,C421_=_C593 ,C421_=_C594 ,C421_=_C595 ,C421_=_C596 ,C421_=_C597 ,\nC421_=_C598 ,C421_=_C599 ,C421_=_C600 ,C421_=_C601 ,C421_=_C602 ,C444_=_C468 ,\nC444_=_C490 ,C444_=_C512 ,C444_=_C532 ,C444_=_C550 ,C444_=_C566 ,C444_=_C585 ,\nC444_=_C586 ,C444_=_C587 ,C444_=_C588 ,C444_=_C589 ,C444_=_C590 ,C444_=_C591 ,\nC444_=_C592 ,C444_=_C593 ,C444_=_C594 ,C444_=_C595 ,C444_=_C596 ,C444_=_C597 ,\nC444_=_C598 ,C444_=_C599 ,C444_=_C600 ,C444_=_C601 ,C444_=_C602 ,C468_=_C490 ,\nC468_=_C512 ,C468_=_C532 ,C468_=_C550 ,C468_=_C566 ,C468_=_C585 ,C468_=_C586 ,\nC468_=_C587 ,C468_=_C588 ,C468_=_C589 ,C468_=_C590 ,C468_=_C591 ,C468_=_C592 ,\nC468_=_C593 ,C468_=_C594 ,C468_=_C595 ,C468_=_C596 ,C468_=_C597 ,C468_=_C598 ,\nC468_=_C599 ,C468_=_C600 ,C468_=_C601 ,C468_=_C602 ,C490_=_C512 ,C490_=_C532 ,\nC490_=_C550 ,C490_=_C566 ,C490_=_C585 ,C490_=_C586 ,C490_=_C587 ,C490_=_C588 ,\nC490_=_C589 ,C490_=_C590 ,C490_=_C591 ,C490_=_C592 ,C490_=_C593 ,C490_=_C594 ,\nC490_=_C595 ,C490_=_C596 ,C490_=_C597 ,C490_=_C598 ,C490_=_C599 ,C490_=_C600 ,\nC490_=_C601 ,C490_=_C602 ,C512_=_C532 ,C512_=_C550 ,C512_=_C566 ,C512_=_C585 ,\nC512_=_C586 ,C512_=_C587 ,C512_=_C588 ,C512_=_C589 ,C512_=_C590 ,C512_=_C591 ,\nC512_=_C592 ,C512_=_C593 ,C512_=_C594 ,C512_=_C595 ,C512_=_C596 ,C512_=_C597 ,\nC512_=_C598 ,C512_=_C599 ,C512_=_C600 ,C512_=_C601 ,C512_=_C602 ,C532_=_C550 ,\nC532_=_C566 ,C532_=_C585 ,C532_=_C586 ,C532_=_C587 ,C532_=_C588 ,C532_=_C589 ,\nC532_=_C590 ,C532_=_C591 ,C532_=_C592 ,C532_=_C593 ,C532_=_C594 ,C532_=_C595 ,\nC532_=_C596 ,C532_=_C597 ,C532_=_C598 ,C532_=_C599 ,C532_=_C600 ,C532_=_C601 ,\nC532_=_C602 ,C550_=_C566 ,C550_=_C585 ,C550_=_C586 ,C550_=_C587 ,C550_=_C588 ,\nC550_=_C589 ,C550_=_C590 ,C550_=_C591 ,C550_=_C592 ,C550_=_C593 ,C550_=_C594 ,\nC550_=_C595 ,C550_=_C596 ,C550_=_C597 ,C550_=_C598 ,C550_=_C599 ,C550_=_C600 ,\nC550_=_C601 ,C550_=_C602 ,C566_=_C585 ,C566_=_C586 ,C566_=_C587 ,C566_=_C588 ,\nC566_=_C589 ,C566_=_C590 ,C566_=_C591 ,C566_=_C592 ,C566_=_C593 ,C566_=_C594 ,\nC566_=_C595 ,C566_=_C596 ,C566_=_C597 ,C566_=_C598 ,C566_=_C599 ,C566_=_C600 ,\nC566_=_C601 ,C566_=_C602 ,C585_=_C586 ,C585_=_C587 ,C585_=_C588 ,C585_=_C589 ,\nC585_=_C590 ,C585_=_C591 ,C585_=_C592 ,C585_=_C593 ,C585_=_C594 ,C585_=_C595 ,\nC585_=_C596 ,C585_=_C597 ,C585_=_C598 ,C585_=_C599 ,C585_=_C600 ,C585_=_C601 ,\nC585_=_C602 ,C586_=_C587 ,C586_=_C588 ,C586_=_C589 ,C586_=_C590 ,C586_=_C591 ,\nC586_=_C592 ,C586_=_C593 ,C586_=_C594 ,C586_=_C595 ,C586_=_C596 ,C586_=_C597 ,\nC586_=_C598 ,C586_=_C599 ,C586_=_C600 ,C586_=_C601 ,C586_=_C602 ,C587_=_C588 ,\nC587_=_C589 ,C587_=_C590 ,C587_=_C591 ,C587_=_C592 ,C587_=_C593 ,C587_=_C594 ,\nC587_=_C595 ,C587_=_C596 ,C587_=_C597 ,C587_=_C598 ,C587_=_C599 ,C587_=_C600 ,\nC587_=_C601 ,C587_=_C602 ,C588_=_C589 ,C588_=_C590 ,C588_=_C591 ,C588_=_C592 ,\nC588_=_C593 ,C588_=_C594 ,C588_=_C595 ,C588_=_C596 ,C588_=_C597 ,C588_=_C598 ,\nC588_=_C599 ,C588_=_C600 ,C588_=_C601 ,C588_=_C602 ,C589_=_C590 ,C589_=_C591 ,\nC589_=_C592 ,C589_=_C593 ,C589_=_C594 ,C589_=_C595 ,C589_=_C596 ,C589_=_C597 ,\nC589_=_C598 ,C589_=_C599 ,C589_=_C600 ,C589_=_C601 ,C589_=_C602 ,C590_=_C591 ,\nC590_=_C592 ,C590_=_C593 ,C590_=_C594 ,C590_=_C595 ,C590_=_C596 ,C590_=_C597 ,\nC590_=_C598 ,C590_=_C599 ,C590_=_C600 ,C590_=_C601 ,C590_=_C602 ,C591_=_C592 ,\nC591_=_C593 ,C591_=_C594 ,C591_=_C595 ,C591_=_C596 ,C591_=_C597 ,C591_=_C598 ,\nC591_=_C599 ,C591_=_C600 ,C591_=_C601 ,C591_=_C602 ,C592_=_C593 ,C592_=_C594 ,\nC592_=_C595 ,C592_=_C596 ,C592_=_C597 ,C592_=_C598 ,C592_=_C599 ,C592_=_C600 ,\nC592_=_C601 ,C592_=_C602 ,C593_=_C594 ,C593_=_C595 ,C593_=_C596 ,C593_=_C597 ,\nC593_=_C598 ,C593_=_C599 ,C593_=_C600 ,C593_=_C601 ,C593_=_C602 ,C594_=_C595 ,\nC594_=_C596 ,C594_=_C597 ,C594_=_C598 ,C594_=_C599 ,C594_=_C600 ,C594_=_C601 ,\nC594_=_C602 ,C595_=_C596 ,C595_=_C597 ,C595_=_C598 ,C595_=_C599 ,C595_=_C600 ,\nC595_=_C601 ,C595_=_C602 ,C596_=_C597 ,C596_=_C598 ,C596_=_C599 ,C596_=_C600 ,\nC596_=_C601 ,C596_=_C602 ,C597_=_C598 ,C597_=_C599 ,C597_=_C600 ,C597_=_C601 ,\nC597_=_C602 ,C598_=_C599 ,C598_=_C600 ,C598_=_C601 ,C598_=_C602 ,C599_=_C600 ,\nC599_=_C601 ,C599_=_C602 ,C600_=_C601 ,C600_=_C602 ,C601_=_C602 ,"];39[shape=box, label="id:39 level: 4\n75: C21 C32 C58 C69 C94 \nC105 C139 C162 C173 C195 C206 \nC227 C237 C258 C267 C286 C297 \nC315 C325 C342 C352 C369 C380 \nC396 C407 C422 C432 C445 C456 \nC469 C480 C491 C502 C513 C524 \nC533 C544 C551 C567 C578 C585 \nC596 C603 C604 C605 C606 C607 \nC608 C609 C610 C611 C612 C613 \nC614 C615 C616 C617 C618 C619 \nC629 C644 C658 C671 C682 C692 \nC702 C711 C718 C725 C732 C733 \nC734 C735 C736 C737 \n1442: C21_=_C32( C21 C32 ) C21_=_C58( C21 C58 ) C21_=_C94( C21 C94 ) C21_=_C162( C21 C162 ) C21_=_C195( C21 C195 ) \nC21_=_C227( C21 C227 ) C21_=_C258( C21 C258 ) C21_=_C286( C21 C286 ) C21_=_C315( C21 C315 ) C21_=_C342( C21 C342 ) C21_=_C369( C21 C369 ) \nC21_=_C396( C21 C396 ) C21_=_C422( C21 C422 ) C21_=_C445( C21 C445 ) C21_=_C469( C21 C469 ) C21_=_C491( C21 C491 ) C21_=_C513( C21 C513 ) \nC21_=_C533( C21 C533 ) C21_=_C551( C21 C551 ) C21_=_C567( C21 C567 ) C21_=_C585( C21 C585 ) C21_=_C603( C21 C603 ) C21_=_C604( C21 C604 ) \nC21_=_C605( C21 C605 ) C21_=_C606( C21 C606 ) C21_=_C607( C21 C607 ) C21_=_C608( C21 C608 ) C21_=_C609( C21 C609 ) C21_=_C610( C21 C610 ) \nC21_=_C611( C21 C611 ) C21_=_C612( C21 C612 ) C21_=_C613( C21 C613 ) C21_=_C614( C21 C614 ) C21_=_C615( C21 C615 ) C21_=_C616( C21 C616 ) \nC21_=_C617( C21 C617 ) C21_=_C618( C21 C618 ) C21_=_C619( C21 C619 ) C32_=_C69( C32 C69 ) C32_=_C105( C32 C105 ) C32_=_C139( C32 C139 ) \nC32_=_C173( C32 C173 ) C32_=_C206( C32 C206 ) C32_=_C237( C32 C237 ) C32_=_C267( C32 C267 ) C32_=_C297( C32 C297 ) C32_=_C325( C32 C325 ) \nC32_=_C352( C32 C352 ) C32_=_C380( C32 C380 ) C32_=_C407( C32 C407 ) C32_=_C432( C32 C432 ) C32_=_C456( C32 C456 ) C32_=_C480( C32 C480 ) \nC32_=_C502( C32 C502 ) C32_=_C524( C32 C524 ) C32_=_C544( C32 C544 ) C32_=_C578( C32 C578 ) C32_=_C596( C32 C596 ) C32_=_C613( C32 C613 ) \nC32_=_C629( C32 C629 ) C32_=_C644( C32 C644 ) C32_=_C658( C32 C658 ) C32_=_C671( C32 C671 ) C32_=_C682( C32 C682 ) C32_=_C692( C32 C692 ) \nC32_=_C702( C32 C702 ) C32_=_C711( C32 C711 ) C32_=_C718( C32 C718 ) C32_=_C725( C32 C725 ) C32_=_C732( C32 C732 ) C32_=_C733( C32 C733 ) \nC32_=_C734( C32 C734 ) C32_=_C735( C32 C735 ) C32_=_C736( C32 C736 ) C32_=_C737( C32 C737 ) C58_=_C69( C58 C69 ) C58_=_C94( C58 C94 ) \nC58_=_C162( C58 C162 ) C58_=_C195( C58 C195 ) C58_=_C227( C58 C227 ) C58_=_C258( C58 C258 ) C58_=_C286( C58 C286 ) C58_=_C315( C58 C315 ) \nC58_=_C342( C58 C342 ) C58_=_C369( C58 C369 ) C58_=_C396( C58 C396 ) C58_=_C422( C58 C422 ) C58_=_C445( C58 C445 ) C58_=_C469( C58 C469 ) \nC58_=_C491( C58 C491 ) C58_=_C513( C58 C513 ) C58_=_C533( C58 C533 ) C58_=_C551( C58 C551 ) C58_=_C567( C58 C567 ) C58_=_C585( C58 C585 ) \nC58_=_C603( C58 C603 ) C58_=_C604( C58 C604 ) C58_=_C605( C58 C605 ) C58_=_C606( C58 C606 ) C58_=_C607( C58 C607 ) C58_=_C608( C58 C608 ) \nC58_=_C609( C58 C609 ) C58_=_C610( C58 C610 ) C58_=_C611( C58 C611 ) C58_=_C612( C58 C612 ) C58_=_C613( C58 C613 ) C58_=_C614( C58 C614 ) \nC58_=_C615( C58 C615 ) C58_=_C616( C58 C616 ) C58_=_C617( C58 C617 ) C58_=_C618( C58 C618 ) C58_=_C619( C58 C619 ) C69_=_C105( C69 C105 ) \nC69_=_C139( C69 C139 ) C69_=_C173( C69 C173 ) C69_=_C206( C69 C206 ) C69_=_C237( C69 C237 ) C69_=_C267( C69 C267 ) C69_=_C297( C69 C297 ) \nC69_=_C325( C69 C325 ) C69_=_C352( C69 C352 ) C69_=_C380( C69 C380 ) C69_=_C407( C69 C407 ) C69_=_C432( C69 C432 ) C69_=_C456( C69 C456 ) \nC69_=_C480( C69 C480 ) C69_=_C502( C69 C502 ) C69_=_C524( C69 C524 ) C69_=_C544( C69 C544 ) C69_=_C578( C69 C578 ) C69_=_C596( C69 C596 ) \nC69_=_C613( C69 C613 ) C69_=_C629( C69 C629 ) C69_=_C644( C69 C644 ) C69_=_C658( C69 C658 ) C69_=_C671( C69 C671 ) C69_=_C682( C69 C682 ) \nC69_=_C692( C69 C692 ) C69_=_C702( C69 C702 ) C69_=_C711( C69 C711 ) C69_=_C718( C69 C718 ) C69_=_C725( C69 C725 ) C69_=_C732( C69 C732 ) \nC69_=_C733( C69 C733 ) C69_=_C734( C69 C734 ) C69_=_C735( C69 C735 ) C69_=_C736( C69 C736 ) C69_=_C737( C69 C737 ) C94_=_C105( C94 C105 ) \nC94_=_C162( C94 C162 ) C94_=_C195( C94 C195 ) C94_=_C227(</w:t>
      </w:r>
    </w:p>
    <w:p>
      <w:pPr>
        <w:pStyle w:val="PreformattedText"/>
        <w:bidi w:val="0"/>
        <w:spacing w:before="0" w:after="0"/>
        <w:jc w:val="left"/>
        <w:rPr/>
      </w:pPr>
      <w:r>
        <w:rPr/>
        <w:t xml:space="preserve"> </w:t>
      </w:r>
      <w:r>
        <w:rPr/>
        <w:t>C94 C227 ) C94_=_C258( C94 C258 ) C94_=_C286( C94 C286 ) C94_=_C315( C94 C315 ) \nC94_=_C342( C94 C342 ) C94_=_C369( C94 C369 ) C94_=_C396( C94 C396 ) C94_=_C422( C94 C422 ) C94_=_C445( C94 C445 ) C94_=_C469( C94 C469 ) \nC94_=_C491( C94 C491 ) C94_=_C513( C94 C513 ) C94_=_C533( C94 C533 ) C94_=_C551( C94 C551 ) C94_=_C567( C94 C567 ) C94_=_C585( C94 C585 ) \nC94_=_C603( C94 C603 ) C94_=_C604( C94 C604 ) C94_=_C605( C94 C605 ) C94_=_C606( C94 C606 ) C94_=_C607( C94 C607 ) C94_=_C608( C94 C608 ) \nC94_=_C609( C94 C609 ) C94_=_C610( C94 C610 ) C94_=_C611( C94 C611 ) C94_=_C612( C94 C612 ) C94_=_C613( C94 C613 ) C94_=_C614( C94 C614 ) \nC94_=_C615( C94 C615 ) C94_=_C616( C94 C616 ) C94_=_C617( C94 C617 ) C94_=_C618( C94 C618 ) C94_=_C619( C94 C619 ) C105_=_C139( C105 C139 ) \nC105_=_C173( C105 C173 ) C105_=_C206( C105 C206 ) C105_=_C237( C105 C237 ) C105_=_C267( C105 C267 ) C105_=_C297( C105 C297 ) C105_=_C325( C105 C325 ) \nC105_=_C352( C105 C352 ) C105_=_C380( C105 C380 ) C105_=_C407( C105 C407 ) C105_=_C432( C105 C432 ) C105_=_C456( C105 C456 ) C105_=_C480( C105 C480 ) \nC105_=_C502( C105 C502 ) C105_=_C524( C105 C524 ) C105_=_C544( C105 C544 ) C105_=_C578( C105 C578 ) C105_=_C596( C105 C596 ) C105_=_C613( C105 C613 ) \nC105_=_C629( C105 C629 ) C105_=_C644( C105 C644 ) C105_=_C658( C105 C658 ) C105_=_C671( C105 C671 ) C105_=_C682( C105 C682 ) C105_=_C692( C105 C692 ) \nC105_=_C702( C105 C702 ) C105_=_C711( C105 C711 ) C105_=_C718( C105 C718 ) C105_=_C725( C105 C725 ) C105_=_C732( C105 C732 ) C105_=_C733( C105 C733 ) \nC105_=_C734( C105 C734 ) C105_=_C735( C105 C735 ) C105_=_C736( C105 C736 ) C105_=_C737( C105 C737 ) C139_=_C173( C139 C173 ) C139_=_C206( C139 C206 ) \nC139_=_C237( C139 C237 ) C139_=_C267( C139 C267 ) C139_=_C297( C139 C297 ) C139_=_C325( C139 C325 ) C139_=_C352( C139 C352 ) C139_=_C380( C139 C380 ) \nC139_=_C407( C139 C407 ) C139_=_C432( C139 C432 ) C139_=_C456( C139 C456 ) C139_=_C480( C139 C480 ) C139_=_C502( C139 C502 ) C139_=_C524( C139 C524 ) \nC139_=_C544( C139 C544 ) C139_=_C578( C139 C578 ) C139_=_C596( C139 C596 ) C139_=_C613( C139 C613 ) C139_=_C629( C139 C629 ) C139_=_C644( C139 C644 ) \nC139_=_C658( C139 C658 ) C139_=_C671( C139 C671 ) C139_=_C682( C139 C682 ) C139_=_C692( C139 C692 ) C139_=_C702( C139 C702 ) C139_=_C711( C139 C711 ) \nC139_=_C718( C139 C718 ) C139_=_C725( C139 C725 ) C139_=_C732( C139 C732 ) C139_=_C733( C139 C733 ) C139_=_C734( C139 C734 ) C139_=_C735( C139 C735 ) \nC139_=_C736( C139 C736 ) C139_=_C737( C139 C737 ) C162_=_C173( C162 C173 ) C162_=_C195( C162 C195 ) C162_=_C227( C162 C227 ) C162_=_C258( C162 C258 ) \nC162_=_C286( C162 C286 ) C162_=_C315( C162 C315 ) C162_=_C342( C162 C342 ) C162_=_C369( C162 C369 ) C162_=_C396( C162 C396 ) C162_=_C422( C162 C422 ) \nC162_=_C445( C162 C445 ) C162_=_C469( C162 C469 ) C162_=_C491( C162 C491 ) C162_=_C513( C162 C513 ) C162_=_C533( C162 C533 ) C162_=_C551( C162 C551 ) \nC162_=_C567( C162 C567 ) C162_=_C585( C162 C585 ) C162_=_C603( C162 C603 ) C162_=_C604( C162 C604 ) C162_=_C605( C162 C605 ) C162_=_C606( C162 C606 ) \nC162_=_C607( C162 C607 ) C162_=_C608( C162 C608 ) C162_=_C609( C162 C609 ) C162_=_C610( C162 C610 ) C162_=_C611( C162 C611 ) C162_=_C612( C162 C612 ) \nC162_=_C613( C162 C613 ) C162_=_C614( C162 C614 ) C162_=_C615( C162 C615 ) C162_=_C616( C162 C616 ) C162_=_C617( C162 C617 ) C162_=_C618( C162 C618 ) \nC162_=_C619( C162 C619 ) C173_=_C206( C173 C206 ) C173_=_C237( C173 C237 ) C173_=_C267( C173 C267 ) C173_=_C297( C173 C297 ) C173_=_C325( C173 C325 ) \nC173_=_C352( C173 C352 ) C173_=_C380( C173 C380 ) C173_=_C407( C173 C407 ) C173_=_C432( C173 C432 ) C173_=_C456( C173 C456 ) C173_=_C480( C173 C480 ) \nC173_=_C502( C173 C502 ) C173_=_C524( C173 C524 ) C173_=_C544( C173 C544 ) C173_=_C578( C173 C578 ) C173_=_C596( C173 C596 ) C173_=_C613( C173 C613 ) \nC173_=_C629( C173 C629 ) C173_=_C644( C173 C644 ) C173_=_C658( C173 C658 ) C173_=_C671( C173 C671 ) C173_=_C682( C173 C682 ) C173_=_C692( C173 C692 ) \nC173_=_C702( C173 C702 ) C173_=_C711( C173 C711 ) C173_=_C718( C173 C718 ) C173_=_C725( C173 C725 ) C173_=_C732( C173 C732 ) C173_=_C733( C173 C733 ) \nC173_=_C734( C173 C734 ) C173_=_C735( C173 C735 ) C173_=_C736( C173 C736 ) C173_=_C737( C173 C737 ) C195_=_C206( C195 C206 ) C195_=_C227( C195 C227 ) \nC195_=_C258( C195 C258 ) C195_=_C286( C195 C286 ) C195_=_C315( C195 C315 ) C195_=_C342( C195 C342 ) C195_=_C369( C195 C369 ) C195_=_C396( C195 C396 ) \nC195_=_C422( C195 C422 ) C195_=_C445( C195 C445 ) C195_=_C469( C195 C469 ) C195_=_C491( C195 C491 ) C195_=_C513( C195 C513 ) C195_=_C533( C195 C533 ) \nC195_=_C551( C195 C551 ) C195_=_C567( C195 C567 ) C195_=_C585( C195 C585 ) C195_=_C603( C195 C603 ) C195_=_C604( C195 C604 ) C195_=_C605( C195 C605 ) \nC195_=_C606( C195 C606 ) C195_=_C607( C195 C607 ) C195_=_C608( C195 C608 ) C195_=_C609( C195 C609 ) C195_=_C610( C195 C610 ) C195_=_C611( C195 C611 ) \nC195_=_C612( C195 C612 ) C195_=_C613( C195 C613 ) C195_=_C614( C195 C614 ) C195_=_C615( C195 C615 ) C195_=_C616( C195 C616 ) C195_=_C617( C195 C617 ) \nC195_=_C618( C195 C618 ) C195_=_C619( C195 C619 ) C206_=_C237( C206 C237 ) C206_=_C267( C206 C267 ) C206_=_C297( C206 C297 ) C206_=_C325( C206 C325 ) \nC206_=_C352( C206 C352 ) C206_=_C380( C206 C380 ) C206_=_C407( C206 C407 ) C206_=_C432( C206 C432 ) C206_=_C456( C206 C456 ) C206_=_C480( C206 C480 ) \nC206_=_C502( C206 C502 ) C206_=_C524( C206 C524 ) C206_=_C544( C206 C544 ) C206_=_C578( C206 C578 ) C206_=_C596( C206 C596 ) C206_=_C613( C206 C613 ) \nC206_=_C629( C206 C629 ) C206_=_C644( C206 C644 ) C206_=_C658( C206 C658 ) C206_=_C671( C206 C671 ) C206_=_C682( C206 C682 ) C206_=_C692( C206 C692 ) \nC206_=_C702( C206 C702 ) C206_=_C711( C206 C711 ) C206_=_C718( C206 C718 ) C206_=_C725( C206 C725 ) C206_=_C732( C206 C732 ) C206_=_C733( C206 C733 ) \nC206_=_C734( C206 C734 ) C206_=_C735( C206 C735 ) C206_=_C736( C206 C736 ) C206_=_C737( C206 C737 ) C227_=_C237( C227 C237 ) C227_=_C258( C227 C258 ) \nC227_=_C286( C227 C286 ) C227_=_C315( C227 C315 ) C227_=_C342( C227 C342 ) C227_=_C369( C227 C369 ) C227_=_C396( C227 C396 ) C227_=_C422( C227 C422 ) \nC227_=_C445( C227 C445 ) C227_=_C469( C227 C469 ) C227_=_C491( C227 C491 ) C227_=_C513( C227 C513 ) C227_=_C533( C227 C533 ) C227_=_C551( C227 C551 ) \nC227_=_C567( C227 C567 ) C227_=_C585( C227 C585 ) C227_=_C603( C227 C603 ) C227_=_C604( C227 C604 ) C227_=_C605( C227 C605 ) C227_=_C606( C227 C606 ) \nC227_=_C607( C227 C607 ) C227_=_C608( C227 C608 ) C227_=_C609( C227 C609 ) C227_=_C610( C227 C610 ) C227_=_C611( C227 C611 ) C227_=_C612( C227 C612 ) \nC227_=_C613( C227 C613 ) C227_=_C614( C227 C614 ) C227_=_C615( C227 C615 ) C227_=_C616( C227 C616 ) C227_=_C617( C227 C617 ) C227_=_C618( C227 C618 ) \nC227_=_C619( C227 C619 ) C237_=_C267( C237 C267 ) C237_=_C297( C237 C297 ) C237_=_C325( C237 C325 ) C237_=_C352( C237 C352 ) C237_=_C380( C237 C380 ) \nC237_=_C407( C237 C407 ) C237_=_C432( C237 C432 ) C237_=_C456( C237 C456 ) C237_=_C480( C237 C480 ) C237_=_C502( C237 C502 ) C237_=_C524( C237 C524 ) \nC237_=_C544( C237 C544 ) C237_=_C578( C237 C578 ) C237_=_C596( C237 C596 ) C237_=_C613( C237 C613 ) C237_=_C629( C237 C629 ) C237_=_C644( C237 C644 ) \nC237_=_C658( C237 C658 ) C237_=_C671( C237 C671 ) C237_=_C682( C237 C682 ) C237_=_C692( C237 C692 ) C237_=_C702( C237 C702 ) C237_=_C711( C237 C711 ) \nC237_=_C718( C237 C718 ) C237_=_C725( C237 C725 ) C237_=_C732( C237 C732 ) C237_=_C733( C237 C733 ) C237_=_C734( C237 C734 ) C237_=_C735( C237 C735 ) \nC237_=_C736( C237 C736 ) C237_=_C737( C237 C737 ) C258_=_C267( C258 C267 ) C258_=_C286( C258 C286 ) C258_=_C315( C258 C315 ) C258_=_C342( C258 C342 ) \nC258_=_C369( C258 C369 ) C258_=_C396( C258 C396 ) C258_=_C422( C258 C422 ) C258_=_C445( C258 C445 ) C258_=_C469( C258 C469 ) C258_=_C491( C258 C491 ) \nC258_=_C513( C258 C513 ) C258_=_C533( C258 C533 ) C258_=_C551( C258 C551 ) C258_=_C567( C258 C567 ) C258_=_C585( C258 C585 ) C258_=_C603( C258 C603 ) \nC258_=_C604( C258 C604 ) C258_=_C605( C258 C605 ) C258_=_C606( C258 C606 ) C258_=_C607( C258 C607 ) C258_=_C608( C258 C608 ) C258_=_C609( C258 C609 ) \nC258_=_C610( C258 C610 ) C258_=_C611( C258 C611 ) C258_=_C612( C258 C612 ) C258_=_C613( C258 C613 ) C258_=_C614( C258 C614 ) C258_=_C615( C258 C615 ) \nC258_=_C616( C258 C616 ) C258_=_C617( C258 C617 ) C258_=_C618( C258 C618 ) C258_=_C619( C258 C619 ) C267_=_C297( C267 C297 ) C267_=_C325( C267 C325 ) \nC267_=_C352( C267 C352 ) C267_=_C380( C267 C380 ) C267_=_C407( C267 C407 ) C267_=_C432( C267 C432 ) C267_=_C456( C267 C456 ) C267_=_C480( C267 C480 ) \nC267_=_C502( C267 C502 ) C267_=_C524( C267 C524 ) C267_=_C544( C267 C544 ) C267_=_C578( C267 C578 ) C267_=_C596( C267 C596 ) C267_=_C613( C267 C613 ) \nC267_=_C629( C267 C629 ) C267_=_C644( C267 C644 ) C267_=_C658( C267 C658 ) C267_=_C671( C267 C671 ) C267_=_C682( C267 C682 ) C267_=_C692( C267 C692 ) \nC267_=_C702( C267 C702 ) C267_=_C711( C267 C711 ) C267_=_C718( C267 C718 ) C267_=_C725( C267 C725 ) C267_=_C732( C267 C732 ) C267_=_C733( C267 C733 ) \nC267_=_C734( C267 C734 ) C267_=_C735( C267 C735 ) C267_=_C736( C267 C736 ) C267_=_C737( C267 C737 ) C286_=_C297( C286 C297 ) C286_=_C315( C286 C315 ) \nC286_=_C342( C286 C342 ) C286_=_C369( C286 C369 ) C286_=_C396( C286 C396 ) C286_=_C422( C286 C422 ) C286_=_C445( C286 C445 ) C286_=_C469( C286 C469 ) \nC286_=_C491( C286 C491 ) C286_=_C513( C286 C513 ) C286_=_C533( C286 C533 ) C286_=_C551( C286 C551 ) C286_=_C567( C286 C567 ) C286_=_C585( C286 C585 ) \nC286_=_C603( C286 C603 ) C286_=_C604( C286 C604 ) C286_=_C605( C286 C605 ) C286_=_C606( C286 C606 ) C286_=_C607( C286 C607 ) C286_=_C608( C286 C608 ) \nC286_=_C609( C286 C609 ) C286_=_C610( C286 C610 ) C286_=_C611( C286 C611 ) C286_=_C612( C286 C612 ) C286_=_C613( C286 C613 ) C286_=_C614( C286 C614 ) \nC286_=_C615( C286 C615 ) C286_=_C616( C286 C616 ) C286_=_C617( C286 C617 ) C286_=_C618( C286 C618 ) C286_=_C619( C286 C619 ) C297_=_C325( C297 C325</w:t>
      </w:r>
    </w:p>
    <w:p>
      <w:pPr>
        <w:pStyle w:val="PreformattedText"/>
        <w:bidi w:val="0"/>
        <w:spacing w:before="0" w:after="0"/>
        <w:jc w:val="left"/>
        <w:rPr/>
      </w:pPr>
      <w:r>
        <w:rPr/>
        <w:t xml:space="preserve"> </w:t>
      </w:r>
      <w:r>
        <w:rPr/>
        <w:t>) \nC297_=_C352( C297 C352 ) C297_=_C380( C297 C380 ) C297_=_C407( C297 C407 ) C297_=_C432( C297 C432 ) C297_=_C456( C297 C456 ) C297_=_C480( C297 C480 ) \nC297_=_C502( C297 C502 ) C297_=_C524( C297 C524 ) C297_=_C544( C297 C544 ) C297_=_C578( C297 C578 ) C297_=_C596( C297 C596 ) C297_=_C613( C297 C613 ) \nC297_=_C629( C297 C629 ) C297_=_C644( C297 C644 ) C297_=_C658( C297 C658 ) C297_=_C671( C297 C671 ) C297_=_C682( C297 C682 ) C297_=_C692( C297 C692 ) \nC297_=_C702( C297 C702 ) C297_=_C711( C297 C711 ) C297_=_C718( C297 C718 ) C297_=_C725( C297 C725 ) C297_=_C732( C297 C732 ) C297_=_C733( C297 C733 ) \nC297_=_C734( C297 C734 ) C297_=_C735( C297 C735 ) C297_=_C736( C297 C736 ) C297_=_C737( C297 C737 ) C315_=_C325( C315 C325 ) C315_=_C342( C315 C342 ) \nC315_=_C369( C315 C369 ) C315_=_C396( C315 C396 ) C315_=_C422( C315 C422 ) C315_=_C445( C315 C445 ) C315_=_C469( C315 C469 ) C315_=_C491( C315 C491 ) \nC315_=_C513( C315 C513 ) C315_=_C533( C315 C533 ) C315_=_C551( C315 C551 ) C315_=_C567( C315 C567 ) C315_=_C585( C315 C585 ) C315_=_C603( C315 C603 ) \nC315_=_C604( C315 C604 ) C315_=_C605( C315 C605 ) C315_=_C606( C315 C606 ) C315_=_C607( C315 C607 ) C315_=_C608( C315 C608 ) C315_=_C609( C315 C609 ) \nC315_=_C610( C315 C610 ) C315_=_C611( C315 C611 ) C315_=_C612( C315 C612 ) C315_=_C613( C315 C613 ) C315_=_C614( C315 C614 ) C315_=_C615( C315 C615 ) \nC315_=_C616( C315 C616 ) C315_=_C617( C315 C617 ) C315_=_C618( C315 C618 ) C315_=_C619( C315 C619 ) C325_=_C352( C325 C352 ) C325_=_C380( C325 C380 ) \nC325_=_C407( C325 C407 ) C325_=_C432( C325 C432 ) C325_=_C456( C325 C456 ) C325_=_C480( C325 C480 ) C325_=_C502( C325 C502 ) C325_=_C524( C325 C524 ) \nC325_=_C544( C325 C544 ) C325_=_C578( C325 C578 ) C325_=_C596( C325 C596 ) C325_=_C613( C325 C613 ) C325_=_C629( C325 C629 ) C325_=_C644( C325 C644 ) \nC325_=_C658( C325 C658 ) C325_=_C671( C325 C671 ) C325_=_C682( C325 C682 ) C325_=_C692( C325 C692 ) C325_=_C702( C325 C702 ) C325_=_C711( C325 C711 ) \nC325_=_C718( C325 C718 ) C325_=_C725( C325 C725 ) C325_=_C732( C325 C732 ) C325_=_C733( C325 C733 ) C325_=_C734( C325 C734 ) C325_=_C735( C325 C735 ) \nC325_=_C736( C325 C736 ) C325_=_C737( C325 C737 ) C342_=_C352( C342 C352 ) C342_=_C369( C342 C369 ) C342_=_C396( C342 C396 ) C342_=_C422( C342 C422 ) \nC342_=_C445( C342 C445 ) C342_=_C469( C342 C469 ) C342_=_C491( C342 C491 ) C342_=_C513( C342 C513 ) C342_=_C533( C342 C533 ) C342_=_C551( C342 C551 ) \nC342_=_C567( C342 C567 ) C342_=_C585( C342 C585 ) C342_=_C603( C342 C603 ) C342_=_C604( C342 C604 ) C342_=_C605( C342 C605 ) C342_=_C606( C342 C606 ) \nC342_=_C607( C342 C607 ) C342_=_C608( C342 C608 ) C342_=_C609( C342 C609 ) C342_=_C610( C342 C610 ) C342_=_C611( C342 C611 ) C342_=_C612( C342 C612 ) \nC342_=_C613( C342 C613 ) C342_=_C614( C342 C614 ) C342_=_C615( C342 C615 ) C342_=_C616( C342 C616 ) C342_=_C617( C342 C617 ) C342_=_C618( C342 C618 ) \nC342_=_C619( C342 C619 ) C352_=_C380( C352 C380 ) C352_=_C407( C352 C407 ) C352_=_C432( C352 C432 ) C352_=_C456( C352 C456 ) C352_=_C480( C352 C480 ) \nC352_=_C502( C352 C502 ) C352_=_C524( C352 C524 ) C352_=_C544( C352 C544 ) C352_=_C578( C352 C578 ) C352_=_C596( C352 C596 ) C352_=_C613( C352 C613 ) \nC352_=_C629( C352 C629 ) C352_=_C644( C352 C644 ) C352_=_C658( C352 C658 ) C352_=_C671( C352 C671 ) C352_=_C682( C352 C682 ) C352_=_C692( C352 C692 ) \nC352_=_C702( C352 C702 ) C352_=_C711( C352 C711 ) C352_=_C718( C352 C718 ) C352_=_C725( C352 C725 ) C352_=_C732( C352 C732 ) C352_=_C733( C352 C733 ) \nC352_=_C734( C352 C734 ) C352_=_C735( C352 C735 ) C352_=_C736( C352 C736 ) C352_=_C737( C352 C737 ) C369_=_C380( C369 C380 ) C369_=_C396( C369 C396 ) \nC369_=_C422( C369 C422 ) C369_=_C445( C369 C445 ) C369_=_C469( C369 C469 ) C369_=_C491( C369 C491 ) C369_=_C513( C369 C513 ) C369_=_C533( C369 C533 ) \nC369_=_C551( C369 C551 ) C369_=_C567( C369 C567 ) C369_=_C585( C369 C585 ) C369_=_C603( C369 C603 ) C369_=_C604( C369 C604 ) C369_=_C605( C369 C605 ) \nC369_=_C606( C369 C606 ) C369_=_C607( C369 C607 ) C369_=_C608( C369 C608 ) C369_=_C609( C369 C609 ) C369_=_C610( C369 C610 ) C369_=_C611( C369 C611 ) \nC369_=_C612( C369 C612 ) C369_=_C613( C369 C613 ) C369_=_C614( C369 C614 ) C369_=_C615( C369 C615 ) C369_=_C616( C369 C616 ) C369_=_C617( C369 C617 ) \nC369_=_C618( C369 C618 ) C369_=_C619( C369 C619 ) C380_=_C407( C380 C407 ) C380_=_C432( C380 C432 ) C380_=_C456( C380 C456 ) C380_=_C480( C380 C480 ) \nC380_=_C502( C380 C502 ) C380_=_C524( C380 C524 ) C380_=_C544( C380 C544 ) C380_=_C578( C380 C578 ) C380_=_C596( C380 C596 ) C380_=_C613( C380 C613 ) \nC380_=_C629( C380 C629 ) C380_=_C644( C380 C644 ) C380_=_C658( C380 C658 ) C380_=_C671( C380 C671 ) C380_=_C682( C380 C682 ) C380_=_C692( C380 C692 ) \nC380_=_C702( C380 C702 ) C380_=_C711( C380 C711 ) C380_=_C718( C380 C718 ) C380_=_C725( C380 C725 ) C380_=_C732( C380 C732 ) C380_=_C733( C380 C733 ) \nC380_=_C734( C380 C734 ) C380_=_C735( C380 C735 ) C380_=_C736( C380 C736 ) C380_=_C737( C380 C737 ) C396_=_C407( C396 C407 ) C396_=_C422( C396 C422 ) \nC396_=_C445( C396 C445 ) C396_=_C469( C396 C469 ) C396_=_C491( C396 C491 ) C396_=_C513( C396 C513 ) C396_=_C533( C396 C533 ) C396_=_C551( C396 C551 ) \nC396_=_C567( C396 C567 ) C396_=_C585( C396 C585 ) C396_=_C603( C396 C603 ) C396_=_C604( C396 C604 ) C396_=_C605( C396 C605 ) C396_=_C606( C396 C606 ) \nC396_=_C607( C396 C607 ) C396_=_C608( C396 C608 ) C396_=_C609( C396 C609 ) C396_=_C610( C396 C610 ) C396_=_C611( C396 C611 ) C396_=_C612( C396 C612 ) \nC396_=_C613( C396 C613 ) C396_=_C614( C396 C614 ) C396_=_C615( C396 C615 ) C396_=_C616( C396 C616 ) C396_=_C617( C396 C617 ) C396_=_C618( C396 C618 ) \nC396_=_C619( C396 C619 ) C407_=_C432( C407 C432 ) C407_=_C456( C407 C456 ) C407_=_C480( C407 C480 ) C407_=_C502( C407 C502 ) C407_=_C524( C407 C524 ) \nC407_=_C544( C407 C544 ) C407_=_C578( C407 C578 ) C407_=_C596( C407 C596 ) C407_=_C613( C407 C613 ) C407_=_C629( C407 C629 ) C407_=_C644( C407 C644 ) \nC407_=_C658( C407 C658 ) C407_=_C671( C407 C671 ) C407_=_C682( C407 C682 ) C407_=_C692( C407 C692 ) C407_=_C702( C407 C702 ) C407_=_C711( C407 C711 ) \nC407_=_C718( C407 C718 ) C407_=_C725( C407 C725 ) C407_=_C732( C407 C732 ) C407_=_C733( C407 C733 ) C407_=_C734( C407 C734 ) C407_=_C735( C407 C735 ) \nC407_=_C736( C407 C736 ) C407_=_C737( C407 C737 ) C422_=_C432( C422 C432 ) C422_=_C445( C422 C445 ) C422_=_C469( C422 C469 ) C422_=_C491( C422 C491 ) \nC422_=_C513( C422 C513 ) C422_=_C533( C422 C533 ) C422_=_C551( C422 C551 ) C422_=_C567( C422 C567 ) C422_=_C585( C422 C585 ) C422_=_C603( C422 C603 ) \nC422_=_C604( C422 C604 ) C422_=_C605( C422 C605 ) C422_=_C606( C422 C606 ) C422_=_C607( C422 C607 ) C422_=_C608( C422 C608 ) C422_=_C609( C422 C609 ) \nC422_=_C610( C422 C610 ) C422_=_C611( C422 C611 ) C422_=_C612( C422 C612 ) C422_=_C613( C422 C613 ) C422_=_C614( C422 C614 ) C422_=_C615( C422 C615 ) \nC422_=_C616( C422 C616 ) C422_=_C617( C422 C617 ) C422_=_C618( C422 C618 ) C422_=_C619( C422 C619 ) C432_=_C456( C432 C456 ) C432_=_C480( C432 C480 ) \nC432_=_C502( C432 C502 ) C432_=_C524( C432 C524 ) C432_=_C544( C432 C544 ) C432_=_C578( C432 C578 ) C432_=_C596( C432 C596 ) C432_=_C613( C432 C613 ) \nC432_=_C629( C432 C629 ) C432_=_C644( C432 C644 ) C432_=_C658( C432 C658 ) C432_=_C671( C432 C671 ) C432_=_C682( C432 C682 ) C432_=_C692( C432 C692 ) \nC432_=_C702( C432 C702 ) C432_=_C711( C432 C711 ) C432_=_C718( C432 C718 ) C432_=_C725( C432 C725 ) C432_=_C732( C432 C732 ) C432_=_C733( C432 C733 ) \nC432_=_C734( C432 C734 ) C432_=_C735( C432 C735 ) C432_=_C736( C432 C736 ) C432_=_C737( C432 C737 ) C445_=_C456( C445 C456 ) C445_=_C469( C445 C469 ) \nC445_=_C491( C445 C491 ) C445_=_C513( C445 C513 ) C445_=_C533( C445 C533 ) C445_=_C551( C445 C551 ) C445_=_C567( C445 C567 ) C445_=_C585( C445 C585 ) \nC445_=_C603( C445 C603 ) C445_=_C604( C445 C604 ) C445_=_C605( C445 C605 ) C445_=_C606( C445 C606 ) C445_=_C607( C445 C607 ) C445_=_C608( C445 C608 ) \nC445_=_C609( C445 C609 ) C445_=_C610( C445 C610 ) C445_=_C611( C445 C611 ) C445_=_C612( C445 C612 ) C445_=_C613( C445 C613 ) C445_=_C614( C445 C614 ) \nC445_=_C615( C445 C615 ) C445_=_C616( C445 C616 ) C445_=_C617( C445 C617 ) C445_=_C618( C445 C618 ) C445_=_C619( C445 C619 ) C456_=_C480( C456 C480 ) \nC456_=_C502( C456 C502 ) C456_=_C524( C456 C524 ) C456_=_C544( C456 C544 ) C456_=_C578( C456 C578 ) C456_=_C596( C456 C596 ) C456_=_C613( C456 C613 ) \nC456_=_C629( C456 C629 ) C456_=_C644( C456 C644 ) C456_=_C658( C456 C658 ) C456_=_C671( C456 C671 ) C456_=_C682( C456 C682 ) C456_=_C692( C456 C692 ) \nC456_=_C702( C456 C702 ) C456_=_C711( C456 C711 ) C456_=_C718( C456 C718 ) C456_=_C725( C456 C725 ) C456_=_C732( C456 C732 ) C456_=_C733( C456 C733 ) \nC456_=_C734( C456 C734 ) C456_=_C735( C456 C735 ) C456_=_C736( C456 C736 ) C456_=_C737( C456 C737 ) C469_=_C480( C469 C480 ) C469_=_C491( C469 C491 ) \nC469_=_C513( C469 C513 ) C469_=_C533( C469 C533 ) C469_=_C551( C469 C551 ) C469_=_C567( C469 C567 ) C469_=_C585( C469 C585 ) C469_=_C603( C469 C603 ) \nC469_=_C604( C469 C604 ) C469_=_C605( C469 C605 ) C469_=_C606( C469 C606 ) C469_=_C607( C469 C607 ) C469_=_C608( C469 C608 ) C469_=_C609( C469 C609 ) \nC469_=_C610( C469 C610 ) C469_=_C611( C469 C611 ) C469_=_C612( C469 C612 ) C469_=_C613( C469 C613 ) C469_=_C614( C469 C614 ) C469_=_C615( C469 C615 ) \nC469_=_C616( C469 C616 ) C469_=_C617( C469 C617 ) C469_=_C618( C469 C618 ) C469_=_C619( C469 C619 ) C480_=_C502( C480 C502 ) C480_=_C524( C480 C524 ) \nC480_=_C544( C480 C544 ) C480_=_C578( C480 C578 ) C480_=_C596( C480 C596 ) C480_=_C613( C480 C613 ) C480_=_C629( C480 C629 ) C480_=_C644( C480 C644 ) \nC480_=_C658( C480 C658 ) C480_=_C671( C480 C671 ) C480_=_C682( C480 C682 ) C480_=_C692( C480 C692 ) C480_=_C702( C480 C702 ) C480_=_C711( C480 C711 ) \nC480_=_C718( C480 C718 ) C480_=_C725( C480 C725 ) C480_=_C732( C480 C732 ) C480_=_C733( C480 C733 ) C480_=_C734( C480 C734 ) C480_=_C735( C480 C735 ) \nC480_=_C736( C480</w:t>
      </w:r>
    </w:p>
    <w:p>
      <w:pPr>
        <w:pStyle w:val="PreformattedText"/>
        <w:bidi w:val="0"/>
        <w:spacing w:before="0" w:after="0"/>
        <w:jc w:val="left"/>
        <w:rPr/>
      </w:pPr>
      <w:r>
        <w:rPr/>
        <w:t xml:space="preserve"> </w:t>
      </w:r>
      <w:r>
        <w:rPr/>
        <w:t>C736 ) C480_=_C737( C480 C737 ) C491_=_C502( C491 C502 ) C491_=_C513( C491 C513 ) C491_=_C533( C491 C533 ) C491_=_C551( C491 C551 ) \nC491_=_C567( C491 C567 ) C491_=_C585( C491 C585 ) C491_=_C603( C491 C603 ) C491_=_C604( C491 C604 ) C491_=_C605( C491 C605 ) C491_=_C606( C491 C606 ) \nC491_=_C607( C491 C607 ) C491_=_C608( C491 C608 ) C491_=_C609( C491 C609 ) C491_=_C610( C491 C610 ) C491_=_C611( C491 C611 ) C491_=_C612( C491 C612 ) \nC491_=_C613( C491 C613 ) C491_=_C614( C491 C614 ) C491_=_C615( C491 C615 ) C491_=_C616( C491 C616 ) C491_=_C617( C491 C617 ) C491_=_C618( C491 C618 ) \nC491_=_C619( C491 C619 ) C502_=_C524( C502 C524 ) C502_=_C544( C502 C544 ) C502_=_C578( C502 C578 ) C502_=_C596( C502 C596 ) C502_=_C613( C502 C613 ) \nC502_=_C629( C502 C629 ) C502_=_C644( C502 C644 ) C502_=_C658( C502 C658 ) C502_=_C671( C502 C671 ) C502_=_C682( C502 C682 ) C502_=_C692( C502 C692 ) \nC502_=_C702( C502 C702 ) C502_=_C711( C502 C711 ) C502_=_C718( C502 C718 ) C502_=_C725( C502 C725 ) C502_=_C732( C502 C732 ) C502_=_C733( C502 C733 ) \nC502_=_C734( C502 C734 ) C502_=_C735( C502 C735 ) C502_=_C736( C502 C736 ) C502_=_C737( C502 C737 ) C513_=_C524( C513 C524 ) C513_=_C533( C513 C533 ) \nC513_=_C551( C513 C551 ) C513_=_C567( C513 C567 ) C513_=_C585( C513 C585 ) C513_=_C603( C513 C603 ) C513_=_C604( C513 C604 ) C513_=_C605( C513 C605 ) \nC513_=_C606( C513 C606 ) C513_=_C607( C513 C607 ) C513_=_C608( C513 C608 ) C513_=_C609( C513 C609 ) C513_=_C610( C513 C610 ) C513_=_C611( C513 C611 ) \nC513_=_C612( C513 C612 ) C513_=_C613( C513 C613 ) C513_=_C614( C513 C614 ) C513_=_C615( C513 C615 ) C513_=_C616( C513 C616 ) C513_=_C617( C513 C617 ) \nC513_=_C618( C513 C618 ) C513_=_C619( C513 C619 ) C524_=_C544( C524 C544 ) C524_=_C578( C524 C578 ) C524_=_C596( C524 C596 ) C524_=_C613( C524 C613 ) \nC524_=_C629( C524 C629 ) C524_=_C644( C524 C644 ) C524_=_C658( C524 C658 ) C524_=_C671( C524 C671 ) C524_=_C682( C524 C682 ) C524_=_C692( C524 C692 ) \nC524_=_C702( C524 C702 ) C524_=_C711( C524 C711 ) C524_=_C718( C524 C718 ) C524_=_C725( C524 C725 ) C524_=_C732( C524 C732 ) C524_=_C733( C524 C733 ) \nC524_=_C734( C524 C734 ) C524_=_C735( C524 C735 ) C524_=_C736( C524 C736 ) C524_=_C737( C524 C737 ) C533_=_C544( C533 C544 ) C533_=_C551( C533 C551 ) \nC533_=_C567( C533 C567 ) C533_=_C585( C533 C585 ) C533_=_C603( C533 C603 ) C533_=_C604( C533 C604 ) C533_=_C605( C533 C605 ) C533_=_C606( C533 C606 ) \nC533_=_C607( C533 C607 ) C533_=_C608( C533 C608 ) C533_=_C609( C533 C609 ) C533_=_C610( C533 C610 ) C533_=_C611( C533 C611 ) C533_=_C612( C533 C612 ) \nC533_=_C613( C533 C613 ) C533_=_C614( C533 C614 ) C533_=_C615( C533 C615 ) C533_=_C616( C533 C616 ) C533_=_C617( C533 C617 ) C533_=_C618( C533 C618 ) \nC533_=_C619( C533 C619 ) C544_=_C578( C544 C578 ) C544_=_C596( C544 C596 ) C544_=_C613( C544 C613 ) C544_=_C629( C544 C629 ) C544_=_C644( C544 C644 ) \nC544_=_C658( C544 C658 ) C544_=_C671( C544 C671 ) C544_=_C682( C544 C682 ) C544_=_C692( C544 C692 ) C544_=_C702( C544 C702 ) C544_=_C711( C544 C711 ) \nC544_=_C718( C544 C718 ) C544_=_C725( C544 C725 ) C544_=_C732( C544 C732 ) C544_=_C733( C544 C733 ) C544_=_C734( C544 C734 ) C544_=_C735( C544 C735 ) \nC544_=_C736( C544 C736 ) C544_=_C737( C544 C737 ) C551_=_C567( C551 C567 ) C551_=_C585( C551 C585 ) C551_=_C603( C551 C603 ) C551_=_C604( C551 C604 ) \nC551_=_C605( C551 C605 ) C551_=_C606( C551 C606 ) C551_=_C607( C551 C607 ) C551_=_C608( C551 C608 ) C551_=_C609( C551 C609 ) C551_=_C610( C551 C610 ) \nC551_=_C611( C551 C611 ) C551_=_C612( C551 C612 ) C551_=_C613( C551 C613 ) C551_=_C614( C551 C614 ) C551_=_C615( C551 C615 ) C551_=_C616( C551 C616 ) \nC551_=_C617( C551 C617 ) C551_=_C618( C551 C618 ) C551_=_C619( C551 C619 ) C567_=_C578( C567 C578 ) C567_=_C585( C567 C585 ) C567_=_C603( C567 C603 ) \nC567_=_C604( C567 C604 ) C567_=_C605( C567 C605 ) C567_=_C606( C567 C606 ) C567_=_C607( C567 C607 ) C567_=_C608( C567 C608 ) C567_=_C609( C567 C609 ) \nC567_=_C610( C567 C610 ) C567_=_C611( C567 C611 ) C567_=_C612( C567 C612 ) C567_=_C613( C567 C613 ) C567_=_C614( C567 C614 ) C567_=_C615( C567 C615 ) \nC567_=_C616( C567 C616 ) C567_=_C617( C567 C617 ) C567_=_C618( C567 C618 ) C567_=_C619( C567 C619 ) C578_=_C596( C578 C596 ) C578_=_C613( C578 C613 ) \nC578_=_C629( C578 C629 ) C578_=_C644( C578 C644 ) C578_=_C658( C578 C658 ) C578_=_C671( C578 C671 ) C578_=_C682( C578 C682 ) C578_=_C692( C578 C692 ) \nC578_=_C702( C578 C702 ) C578_=_C711( C578 C711 ) C578_=_C718( C578 C718 ) C578_=_C725( C578 C725 ) C578_=_C732( C578 C732 ) C578_=_C733( C578 C733 ) \nC578_=_C734( C578 C734 ) C578_=_C735( C578 C735 ) C578_=_C736( C578 C736 ) C578_=_C737( C578 C737 ) C585_=_C596( C585 C596 ) C585_=_C603( C585 C603 ) \nC585_=_C604( C585 C604 ) C585_=_C605( C585 C605 ) C585_=_C606( C585 C606 ) C585_=_C607( C585 C607 ) C585_=_C608( C585 C608 ) C585_=_C609( C585 C609 ) \nC585_=_C610( C585 C610 ) C585_=_C611( C585 C611 ) C585_=_C612( C585 C612 ) C585_=_C613( C585 C613 ) C585_=_C614( C585 C614 ) C585_=_C615( C585 C615 ) \nC585_=_C616( C585 C616 ) C585_=_C617( C585 C617 ) C585_=_C618( C585 C618 ) C585_=_C619( C585 C619 ) C596_=_C613( C596 C613 ) C596_=_C629( C596 C629 ) \nC596_=_C644( C596 C644 ) C596_=_C658( C596 C658 ) C596_=_C671( C596 C671 ) C596_=_C682( C596 C682 ) C596_=_C692( C596 C692 ) C596_=_C702( C596 C702 ) \nC596_=_C711( C596 C711 ) C596_=_C718( C596 C718 ) C596_=_C725( C596 C725 ) C596_=_C732( C596 C732 ) C596_=_C733( C596 C733 ) C596_=_C734( C596 C734 ) \nC596_=_C735( C596 C735 ) C596_=_C736( C596 C736 ) C596_=_C737( C596 C737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9( C603 C629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44( C604 C644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58( C605 C658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71( C606 C671 ) C607_=_C608( C607 C608 ) \nC607_=_C609( C607 C609 ) C607_=_C610( C607 C610 ) C607_=_C611( C607 C611 ) C607_=_C612( C607 C612 ) C607_=_C613( C607 C613 ) C607_=_C614( C607 C614 ) \nC607_=_C615( C607 C615 ) C607_=_C616( C607 C616 ) C607_=_C617( C607 C617 ) C607_=_C618( C607 C618 ) C607_=_C619( C607 C619 ) C607_=_C682( C607 C682 ) \nC608_=_C609( C608 C609 ) C608_=_C610( C608 C610 ) C608_=_C611( C608 C611 ) C608_=_C612( C608 C612 ) C608_=_C613( C608 C613 ) C608_=_C614( C608 C614 ) \nC608_=_C615( C608 C615 ) C608_=_C616( C608 C616 ) C608_=_C617( C608 C617 ) C608_=_C618( C608 C618 ) C608_=_C619( C608 C619 ) C608_=_C692( C608 C692 ) \nC609_=_C610( C609 C610 ) C609_=_C611( C609 C611 ) C609_=_C612( C609 C612 ) C609_=_C613( C609 C613 ) C609_=_C614( C609 C614 ) C609_=_C615( C609 C615 ) \nC609_=_C616( C609 C616 ) C609_=_C617( C609 C617 ) C609_=_C618( C609 C618 ) C609_=_C619( C609 C619 ) C609_=_C702( C609 C702 ) C610_=_C611( C610 C611 ) \nC610_=_C612( C610 C612 ) C610_=_C613( C610 C613 ) C610_=_C614( C610 C614 ) C610_=_C615( C610 C615 ) C610_=_C616( C610 C616 ) C610_=_C617( C610 C617 ) \nC610_=_C618( C610 C618 ) C610_=_C619( C610 C619 ) C610_=_C711( C610 C711 ) C611_=_C612( C611 C612 ) C611_=_C613( C611 C613 ) C611_=_C614( C611 C614 ) \nC611_=_C615( C611 C615 ) C611_=_C616( C611 C616 ) C611_=_C617( C611 C617 ) C611_=_C618( C611 C618 ) C611_=_C619( C611 C619 ) C611_=_C718( C611 C718 ) \nC612_=_C613( C612 C613 ) C612_=_C614( C612 C614 ) C612_=_C615( C612 C615 ) C612_=_C616( C612 C616 ) C612_=_C617( C612 C617 ) C612_=_C618( C612 C618 ) \nC612_=_C619( C612 C619 ) C612_=_C725( C612 C725 ) C613_=_C614( C613 C614 ) C613_=_C615( C613 C615 ) C613_=_C616( C613 C616 ) C613_=_C617( C613 C617 ) \nC613_=_C618( C613 C618 ) C613_=_C619( C613 C619 ) C613_=_C629( C613 C629 ) C613_=_C644( C613 C644 ) C613_=_C658( C613 C658 ) C613_=_C671( C613 C671 ) \nC613_=_C682( C613 C682 ) C613_=_C692( C613 C692 ) C613_=_C702( C613 C702 ) C613_=_C711( C613 C711 ) C613_=_C718( C613 C718 ) C613_=_C725( C613 C725 ) \nC613_=_C732( C613 C732 ) C613_=_C733( C613 C733 ) C613_=_C734( C613 C734 ) C613_=_C735( C613 C735 ) C613_=_C736( C613 C736 ) C613_=_C737( C613 C737 ) \nC614_=_C615( C614 C615 ) C614_=_C616( C614 C616 ) C614_=_C617( C614 C617 ) C614_=_C618( C614 C618 ) C614_=_C619( C614 C619 ) C614_=_C732( C614 C732 ) \nC615_=_C616( C615 C616 ) C615_=_C617( C615 C617 ) C615_=_C618( C615 C618 ) C615_=_C619( C615 C619 ) C615_=_C733( C615 C733 ) C616_=_C617( C616 C617 ) \nC616_=_C618( C616 C618 ) C616_=_C619( C616 C619 ) C616_=_C734( C616 C734 ) C617_=_C618( C617 C618 ) C617_=_C619( C617 C619 ) C617_=_C735( C617 C735 ) \nC618_=_C619( C618 C619 ) C618_=_C736( C618 C736 ) C619_=_C737( C619 C737 ) C629_=_C644( C629 C644 ) C629_=_C658( C629 C658 ) C629_=_C671( C629 C671 ) \nC629_=_C682( C629 C682 ) C629_=_C692(</w:t>
      </w:r>
    </w:p>
    <w:p>
      <w:pPr>
        <w:pStyle w:val="PreformattedText"/>
        <w:bidi w:val="0"/>
        <w:spacing w:before="0" w:after="0"/>
        <w:jc w:val="left"/>
        <w:rPr/>
      </w:pPr>
      <w:r>
        <w:rPr/>
        <w:t xml:space="preserve"> </w:t>
      </w:r>
      <w:r>
        <w:rPr/>
        <w:t>C629 C692 ) C629_=_C702( C629 C702 ) C629_=_C711( C629 C711 ) C629_=_C718( C629 C718 ) C629_=_C725( C629 C725 ) \nC629_=_C732( C629 C732 ) C629_=_C733( C629 C733 ) C629_=_C734( C629 C734 ) C629_=_C735( C629 C735 ) C629_=_C736( C629 C736 ) C629_=_C737( C629 C737 ) \nC644_=_C658( C644 C658 ) C644_=_C671( C644 C671 ) C644_=_C682( C644 C682 ) C644_=_C692( C644 C692 ) C644_=_C702( C644 C702 ) C644_=_C711( C644 C711 ) \nC644_=_C718( C644 C718 ) C644_=_C725( C644 C725 ) C644_=_C732( C644 C732 ) C644_=_C733( C644 C733 ) C644_=_C734( C644 C734 ) C644_=_C735( C644 C735 ) \nC644_=_C736( C644 C736 ) C644_=_C737( C644 C737 ) C658_=_C671( C658 C671 ) C658_=_C682( C658 C682 ) C658_=_C692( C658 C692 ) C658_=_C702( C658 C702 ) \nC658_=_C711( C658 C711 ) C658_=_C718( C658 C718 ) C658_=_C725( C658 C725 ) C658_=_C732( C658 C732 ) C658_=_C733( C658 C733 ) C658_=_C734( C658 C734 ) \nC658_=_C735( C658 C735 ) C658_=_C736( C658 C736 ) C658_=_C737( C658 C737 ) C671_=_C682( C671 C682 ) C671_=_C692( C671 C692 ) C671_=_C702( C671 C702 ) \nC671_=_C711( C671 C711 ) C671_=_C718( C671 C718 ) C671_=_C725( C671 C725 ) C671_=_C732( C671 C732 ) C671_=_C733( C671 C733 ) C671_=_C734( C671 C734 ) \nC671_=_C735( C671 C735 ) C671_=_C736( C671 C736 ) C671_=_C737( C671 C737 ) C682_=_C692( C682 C692 ) C682_=_C702( C682 C702 ) C682_=_C711( C682 C711 ) \nC682_=_C718( C682 C718 ) C682_=_C725( C682 C725 ) C682_=_C732( C682 C732 ) C682_=_C733( C682 C733 ) C682_=_C734( C682 C734 ) C682_=_C735( C682 C735 ) \nC682_=_C736( C682 C736 ) C682_=_C737( C682 C737 ) C692_=_C702( C692 C702 ) C692_=_C711( C692 C711 ) C692_=_C718( C692 C718 ) C692_=_C725( C692 C725 ) \nC692_=_C732( C692 C732 ) C692_=_C733( C692 C733 ) C692_=_C734( C692 C734 ) C692_=_C735( C692 C735 ) C692_=_C736( C692 C736 ) C692_=_C737( C692 C737 ) \nC702_=_C711( C702 C711 ) C702_=_C718( C702 C718 ) C702_=_C725( C702 C725 ) C702_=_C732( C702 C732 ) C702_=_C733( C702 C733 ) C702_=_C734( C702 C734 ) \nC702_=_C735( C702 C735 ) C702_=_C736( C702 C736 ) C702_=_C737( C702 C737 ) C711_=_C718( C711 C718 ) C711_=_C725( C711 C725 ) C711_=_C732( C711 C732 ) \nC711_=_C733( C711 C733 ) C711_=_C734( C711 C734 ) C711_=_C735( C711 C735 ) C711_=_C736( C711 C736 ) C711_=_C737( C711 C737 ) C718_=_C725( C718 C725 ) \nC718_=_C732( C718 C732 ) C718_=_C733( C718 C733 ) C718_=_C734( C718 C734 ) C718_=_C735( C718 C735 ) C718_=_C736( C718 C736 ) C718_=_C737( C718 C737 ) \nC725_=_C732( C725 C732 ) C725_=_C733( C725 C733 ) C725_=_C734( C725 C734 ) C725_=_C735( C725 C735 ) C725_=_C736( C725 C736 ) C725_=_C737( C725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24-&gt;39[label="74: C21 C32 C58 C69 C94 \nC105 C139 C162 C173 C195 C206 \nC227 C237 C258 C267 C286 C297 \nC315 C325 C342 C352 C369 C380 \nC396 C407 C422 C432 C445 C456 \nC469 C480 C491 C502 C513 C524 \nC533 C544 C551 C567 C578 C585 \nC596 C603 C604 C605 C606 C607 \nC608 C609 C610 C611 C612 C614 \nC615 C616 C617 C618 C619 C629 \nC644 C658 C671 C682 C692 C702 \nC711 C718 C725 C732 C733 C734 \nC735 C736 C737 \n1368: C21_=_C32 ,C21_=_C58 ,C21_=_C94 ,C21_=_C162 ,C21_=_C195 ,\nC21_=_C227 ,C21_=_C258 ,C21_=_C286 ,C21_=_C315 ,C21_=_C342 ,C21_=_C369 ,\nC21_=_C396 ,C21_=_C422 ,C21_=_C445 ,C21_=_C469 ,C21_=_C491 ,C21_=_C513 ,\nC21_=_C533 ,C21_=_C551 ,C21_=_C567 ,C21_=_C585 ,C21_=_C603 ,C21_=_C604 ,\nC21_=_C605 ,C21_=_C606 ,C21_=_C607 ,C21_=_C608 ,C21_=_C609 ,C21_=_C610 ,\nC21_=_C611 ,C21_=_C612 ,C21_=_C614 ,C21_=_C615 ,C21_=_C616 ,C21_=_C617 ,\nC21_=_C618 ,C21_=_C619 ,C32_=_C69 ,C32_=_C105 ,C32_=_C139 ,C32_=_C173 ,\nC32_=_C206 ,C32_=_C237 ,C32_=_C267 ,C32_=_C297 ,C32_=_C325 ,C32_=_C352 ,\nC32_=_C380 ,C32_=_C407 ,C32_=_C432 ,C32_=_C456 ,C32_=_C480 ,C32_=_C502 ,\nC32_=_C524 ,C32_=_C544 ,C32_=_C578 ,C32_=_C596 ,C32_=_C629 ,C32_=_C644 ,\nC32_=_C658 ,C32_=_C671 ,C32_=_C682 ,C32_=_C692 ,C32_=_C702 ,C32_=_C711 ,\nC32_=_C718 ,C32_=_C725 ,C32_=_C732 ,C32_=_C733 ,C32_=_C734 ,C32_=_C735 ,\nC32_=_C736 ,C32_=_C737 ,C58_=_C69 ,C58_=_C94 ,C58_=_C162 ,C58_=_C195 ,\nC58_=_C227 ,C58_=_C258 ,C58_=_C286 ,C58_=_C315 ,C58_=_C342 ,C58_=_C369 ,\nC58_=_C396 ,C58_=_C422 ,C58_=_C445 ,C58_=_C469 ,C58_=_C491 ,C58_=_C513 ,\nC58_=_C533 ,C58_=_C551 ,C58_=_C567 ,C58_=_C585 ,C58_=_C603 ,C58_=_C604 ,\nC58_=_C605 ,C58_=_C606 ,C58_=_C607 ,C58_=_C608 ,C58_=_C609 ,C58_=_C610 ,\nC58_=_C611 ,C58_=_C612 ,C58_=_C614 ,C58_=_C615 ,C58_=_C616 ,C58_=_C617 ,\nC58_=_C618 ,C58_=_C619 ,C69_=_C105 ,C69_=_C139 ,C69_=_C173 ,C69_=_C206 ,\nC69_=_C237 ,C69_=_C267 ,C69_=_C297 ,C69_=_C325 ,C69_=_C352 ,C69_=_C380 ,\nC69_=_C407 ,C69_=_C432 ,C69_=_C456 ,C69_=_C480 ,C69_=_C502 ,C69_=_C524 ,\nC69_=_C544 ,C69_=_C578 ,C69_=_C596 ,C69_=_C629 ,C69_=_C644 ,C69_=_C658 ,\nC69_=_C671 ,C69_=_C682 ,C69_=_C692 ,C69_=_C702 ,C69_=_C711 ,C69_=_C718 ,\nC69_=_C725 ,C69_=_C732 ,C69_=_C733 ,C69_=_C734 ,C69_=_C735 ,C69_=_C736 ,\nC69_=_C737 ,C94_=_C105 ,C94_=_C162 ,C94_=_C195 ,C94_=_C227 ,C94_=_C258 ,\nC94_=_C286 ,C94_=_C315 ,C94_=_C342 ,C94_=_C369 ,C94_=_C396 ,C94_=_C422 ,\nC94_=_C445 ,C94_=_C469 ,C94_=_C491 ,C94_=_C513 ,C94_=_C533 ,C94_=_C551 ,\nC94_=_C567 ,C94_=_C585 ,C94_=_C603 ,C94_=_C604 ,C94_=_C605 ,C94_=_C606 ,\nC94_=_C607 ,C94_=_C608 ,C94_=_C609 ,C94_=_C610 ,C94_=_C611 ,C94_=_C612 ,\nC94_=_C614 ,C94_=_C615 ,C94_=_C616 ,C94_=_C617 ,C94_=_C618 ,C94_=_C619 ,\nC105_=_C139 ,C105_=_C173 ,C105_=_C206 ,C105_=_C237 ,C105_=_C267 ,C105_=_C297 ,\nC105_=_C325 ,C105_=_C352 ,C105_=_C380 ,C105_=_C407 ,C105_=_C432 ,C105_=_C456 ,\nC105_=_C480 ,C105_=_C502 ,C105_=_C524 ,C105_=_C544 ,C105_=_C578 ,C105_=_C596 ,\nC105_=_C629 ,C105_=_C644 ,C105_=_C658 ,C105_=_C671 ,C105_=_C682 ,C105_=_C692 ,\nC105_=_C702 ,C105_=_C711 ,C105_=_C718 ,C105_=_C725 ,C105_=_C732 ,C105_=_C733 ,\nC105_=_C734 ,C105_=_C735 ,C105_=_C736 ,C105_=_C737 ,C139_=_C173 ,C139_=_C206 ,\nC139_=_C237 ,C139_=_C267 ,C139_=_C297 ,C139_=_C325 ,C139_=_C352 ,C139_=_C380 ,\nC139_=_C407 ,C139_=_C432 ,C139_=_C456 ,C139_=_C480 ,C139_=_C502 ,C139_=_C524 ,\nC139_=_C544 ,C139_=_C578 ,C139_=_C596 ,C139_=_C629 ,C139_=_C644 ,C139_=_C658 ,\nC139_=_C671 ,C139_=_C682 ,C139_=_C692 ,C139_=_C702 ,C139_=_C711 ,C139_=_C718 ,\nC139_=_C725 ,C139_=_C732 ,C139_=_C733 ,C139_=_C734 ,C139_=_C735 ,C139_=_C736 ,\nC139_=_C737 ,C162_=_C173 ,C162_=_C195 ,C162_=_C227 ,C162_=_C258 ,C162_=_C286 ,\nC162_=_C315 ,C162_=_C342 ,C162_=_C369 ,C162_=_C396 ,C162_=_C422 ,C162_=_C445 ,\nC162_=_C469 ,C162_=_C491 ,C162_=_C513 ,C162_=_C533 ,C162_=_C551 ,C162_=_C567 ,\nC162_=_C585 ,C162_=_C603 ,C162_=_C604 ,C162_=_C605 ,C162_=_C606 ,C162_=_C607 ,\nC162_=_C608 ,C162_=_C609 ,C162_=_C610 ,C162_=_C611 ,C162_=_C612 ,C162_=_C614 ,\nC162_=_C615 ,C162_=_C616 ,C162_=_C617 ,C162_=_C618 ,C162_=_C619 ,C173_=_C206 ,\nC173_=_C237 ,C173_=_C267 ,C173_=_C297 ,C173_=_C325 ,C173_=_C352 ,C173_=_C380 ,\nC173_=_C407 ,C173_=_C432 ,C173_=_C456 ,C173_=_C480 ,C173_=_C502 ,C173_=_C524 ,\nC173_=_C544 ,C173_=_C578 ,C173_=_C596 ,C173_=_C629 ,C173_=_C644 ,C173_=_C658 ,\nC173_=_C671 ,C173_=_C682 ,C173_=_C692 ,C173_=_C702 ,C173_=_C711 ,C173_=_C718 ,\nC173_=_C725 ,C173_=_C732 ,C173_=_C733 ,C173_=_C734 ,C173_=_C735 ,C173_=_C736 ,\nC173_=_C737 ,C195_=_C206 ,C195_=_C227 ,C195_=_C258 ,C195_=_C286 ,C195_=_C315 ,\nC195_=_C342 ,C195_=_C369 ,C195_=_C396 ,C195_=_C422 ,C195_=_C445 ,C195_=_C469 ,\nC195_=_C491 ,C195_=_C513 ,C195_=_C533 ,C195_=_C551 ,C195_=_C567 ,C195_=_C585 ,\nC195_=_C603 ,C195_=_C604 ,C195_=_C605 ,C195_=_C606 ,C195_=_C607 ,C195_=_C608 ,\nC195_=_C609 ,C195_=_C610 ,C195_=_C611 ,C195_=_C612 ,C195_=_C614 ,C195_=_C615 ,\nC195_=_C616 ,C195_=_C617 ,C195_=_C618 ,C195_=_C619 ,C206_=_C237 ,C206_=_C267 ,\nC206_=_C297 ,C206_=_C325 ,C206_=_C352 ,C206_=_C380 ,C206_=_C407 ,C206_=_C432 ,\nC206_=_C456 ,C206_=_C480 ,C206_=_C502 ,C206_=_C524 ,C206_=_C544 ,C206_=_C578 ,\nC206_=_C596 ,C206_=_C629 ,C206_=_C644 ,C206_=_C658 ,C206_=_C671 ,C206_=_C682 ,\nC206_=_C692 ,C206_=_C702 ,C206_=_C711 ,C206_=_C718 ,C206_=_C725 ,C206_=_C732 ,\nC206_=_C733 ,C206_=_C734 ,C206_=_C735 ,C206_=_C736 ,C206_=_C737 ,C227_=_C237 ,\nC227_=_C258 ,C227_=_C286 ,C227_=_C315 ,C227_=_C342 ,C227_=_C369 ,C227_=_C396 ,\nC227_=_C422 ,C227_=_C445 ,C227_=_C469 ,C227_=_C491 ,C227_=_C513 ,C227_=_C533 ,\nC227_=_C551 ,C227_=_C567 ,C227_=_C585 ,C227_=_C603 ,C227_=_C604 ,C227_=_C605 ,\nC227_=_C606 ,C227_=_C607 ,C227_=_C608 ,C227_=_C609 ,C227_=_C610 ,C227_=_C611 ,\nC227_=_C612 ,C227_=_C614 ,C227_=_C615 ,C227_=_C616 ,C227_=_C617 ,C227_=_C618 ,\nC227_=_C619 ,C237_=_C267 ,C237_=_C297 ,C237_=_C325 ,C237_=_C352 ,C237_=_C380 ,\nC237_=_C407 ,C237_=_C432 ,C237_=_C456 ,C237_=_C480 ,C237_=_C502 ,C237_=_C524 ,\nC237_=_C544 ,C237_=_C578 ,C237_=_C596 ,C237_=_C629 ,C237_=_C644 ,C237_=_C658 ,\nC237_=_C671 ,C237_=_C682 ,C237_=_C692 ,C237_=_C702 ,C237_=_C711 ,C237_=_C718 ,\nC237_=_C725 ,C237_=_C732 ,C237_=_C733 ,C237_=_C734 ,C237_=_C735 ,C237_=_C736 ,\nC237_=_C737 ,C258_=_C267 ,C258_=_C286 ,C258_=_C315 ,C258_=_C342 ,C258_=_C369 ,\nC258_=_C396 ,C258_=_C422 ,C258_=_C445 ,C258_=_C469 ,C258_=_C491 ,C258_=_C513 ,\nC258_=_C533 ,C258_=_C551 ,C258_=_C567 ,C258_=_C585 ,C258_=_C603 ,C258_=_C604 ,\nC258_=_C605 ,C258_=_C606 ,C258_=_C607 ,C258_=_C608 ,C258_=_C609 ,C258_=_C610 ,\nC258_=_C611 ,C258_=_C612 ,C258_=_C614 ,C258_=_C615 ,C258_=_C616 ,C258_=_C617 ,\nC258_=_C618 ,C258_=_C619 ,C267_=_C297 ,C267_=_C325 ,C267_=_C352 ,C267_=_C380 ,\nC267_=_C407 ,C267_=_C432 ,C267_=_C456 ,C267_=_C480 ,C267_=_C502 ,C267_=_C524 ,\nC267_=_C544 ,C267_=_C578 ,C267_=_C596 ,C267_=_C629 ,C267_=_C644 ,C267_=_C658 ,\nC267_=_C671 ,C267_=_C682 ,C267_=_C692 ,C267_=_C702 ,C267_=_C711 ,C267_=_C718 ,\nC267_=_C725 ,C267_=_C732 ,C267_=_C733 ,C267_=_C734 ,C267_=_C735 ,C267_=_C736 ,\nC267_=_C737 ,C286_=_C297 ,C286_=_C315 ,C286_=_C342 ,C286_=_C369 ,C286_=_C396 ,\nC286_=_C422 ,C286_=_C445 ,C286_=_C469</w:t>
      </w:r>
    </w:p>
    <w:p>
      <w:pPr>
        <w:pStyle w:val="PreformattedText"/>
        <w:bidi w:val="0"/>
        <w:spacing w:before="0" w:after="0"/>
        <w:jc w:val="left"/>
        <w:rPr/>
      </w:pPr>
      <w:r>
        <w:rPr/>
        <w:t xml:space="preserve"> </w:t>
      </w:r>
      <w:r>
        <w:rPr/>
        <w:t>,C286_=_C491 ,C286_=_C513 ,C286_=_C533 ,\nC286_=_C551 ,C286_=_C567 ,C286_=_C585 ,C286_=_C603 ,C286_=_C604 ,C286_=_C605 ,\nC286_=_C606 ,C286_=_C607 ,C286_=_C608 ,C286_=_C609 ,C286_=_C610 ,C286_=_C611 ,\nC286_=_C612 ,C286_=_C614 ,C286_=_C615 ,C286_=_C616 ,C286_=_C617 ,C286_=_C618 ,\nC286_=_C619 ,C297_=_C325 ,C297_=_C352 ,C297_=_C380 ,C297_=_C407 ,C297_=_C432 ,\nC297_=_C456 ,C297_=_C480 ,C297_=_C502 ,C297_=_C524 ,C297_=_C544 ,C297_=_C578 ,\nC297_=_C596 ,C297_=_C629 ,C297_=_C644 ,C297_=_C658 ,C297_=_C671 ,C297_=_C682 ,\nC297_=_C692 ,C297_=_C702 ,C297_=_C711 ,C297_=_C718 ,C297_=_C725 ,C297_=_C732 ,\nC297_=_C733 ,C297_=_C734 ,C297_=_C735 ,C297_=_C736 ,C297_=_C737 ,C315_=_C325 ,\nC315_=_C342 ,C315_=_C369 ,C315_=_C396 ,C315_=_C422 ,C315_=_C445 ,C315_=_C469 ,\nC315_=_C491 ,C315_=_C513 ,C315_=_C533 ,C315_=_C551 ,C315_=_C567 ,C315_=_C585 ,\nC315_=_C603 ,C315_=_C604 ,C315_=_C605 ,C315_=_C606 ,C315_=_C607 ,C315_=_C608 ,\nC315_=_C609 ,C315_=_C610 ,C315_=_C611 ,C315_=_C612 ,C315_=_C614 ,C315_=_C615 ,\nC315_=_C616 ,C315_=_C617 ,C315_=_C618 ,C315_=_C619 ,C325_=_C352 ,C325_=_C380 ,\nC325_=_C407 ,C325_=_C432 ,C325_=_C456 ,C325_=_C480 ,C325_=_C502 ,C325_=_C524 ,\nC325_=_C544 ,C325_=_C578 ,C325_=_C596 ,C325_=_C629 ,C325_=_C644 ,C325_=_C658 ,\nC325_=_C671 ,C325_=_C682 ,C325_=_C692 ,C325_=_C702 ,C325_=_C711 ,C325_=_C718 ,\nC325_=_C725 ,C325_=_C732 ,C325_=_C733 ,C325_=_C734 ,C325_=_C735 ,C325_=_C736 ,\nC325_=_C737 ,C342_=_C352 ,C342_=_C369 ,C342_=_C396 ,C342_=_C422 ,C342_=_C445 ,\nC342_=_C469 ,C342_=_C491 ,C342_=_C513 ,C342_=_C533 ,C342_=_C551 ,C342_=_C567 ,\nC342_=_C585 ,C342_=_C603 ,C342_=_C604 ,C342_=_C605 ,C342_=_C606 ,C342_=_C607 ,\nC342_=_C608 ,C342_=_C609 ,C342_=_C610 ,C342_=_C611 ,C342_=_C612 ,C342_=_C614 ,\nC342_=_C615 ,C342_=_C616 ,C342_=_C617 ,C342_=_C618 ,C342_=_C619 ,C352_=_C380 ,\nC352_=_C407 ,C352_=_C432 ,C352_=_C456 ,C352_=_C480 ,C352_=_C502 ,C352_=_C524 ,\nC352_=_C544 ,C352_=_C578 ,C352_=_C596 ,C352_=_C629 ,C352_=_C644 ,C352_=_C658 ,\nC352_=_C671 ,C352_=_C682 ,C352_=_C692 ,C352_=_C702 ,C352_=_C711 ,C352_=_C718 ,\nC352_=_C725 ,C352_=_C732 ,C352_=_C733 ,C352_=_C734 ,C352_=_C735 ,C352_=_C736 ,\nC352_=_C737 ,C369_=_C380 ,C369_=_C396 ,C369_=_C422 ,C369_=_C445 ,C369_=_C469 ,\nC369_=_C491 ,C369_=_C513 ,C369_=_C533 ,C369_=_C551 ,C369_=_C567 ,C369_=_C585 ,\nC369_=_C603 ,C369_=_C604 ,C369_=_C605 ,C369_=_C606 ,C369_=_C607 ,C369_=_C608 ,\nC369_=_C609 ,C369_=_C610 ,C369_=_C611 ,C369_=_C612 ,C369_=_C614 ,C369_=_C615 ,\nC369_=_C616 ,C369_=_C617 ,C369_=_C618 ,C369_=_C619 ,C380_=_C407 ,C380_=_C432 ,\nC380_=_C456 ,C380_=_C480 ,C380_=_C502 ,C380_=_C524 ,C380_=_C544 ,C380_=_C578 ,\nC380_=_C596 ,C380_=_C629 ,C380_=_C644 ,C380_=_C658 ,C380_=_C671 ,C380_=_C682 ,\nC380_=_C692 ,C380_=_C702 ,C380_=_C711 ,C380_=_C718 ,C380_=_C725 ,C380_=_C732 ,\nC380_=_C733 ,C380_=_C734 ,C380_=_C735 ,C380_=_C736 ,C380_=_C737 ,C396_=_C407 ,\nC396_=_C422 ,C396_=_C445 ,C396_=_C469 ,C396_=_C491 ,C396_=_C513 ,C396_=_C533 ,\nC396_=_C551 ,C396_=_C567 ,C396_=_C585 ,C396_=_C603 ,C396_=_C604 ,C396_=_C605 ,\nC396_=_C606 ,C396_=_C607 ,C396_=_C608 ,C396_=_C609 ,C396_=_C610 ,C396_=_C611 ,\nC396_=_C612 ,C396_=_C614 ,C396_=_C615 ,C396_=_C616 ,C396_=_C617 ,C396_=_C618 ,\nC396_=_C619 ,C407_=_C432 ,C407_=_C456 ,C407_=_C480 ,C407_=_C502 ,C407_=_C524 ,\nC407_=_C544 ,C407_=_C578 ,C407_=_C596 ,C407_=_C629 ,C407_=_C644 ,C407_=_C658 ,\nC407_=_C671 ,C407_=_C682 ,C407_=_C692 ,C407_=_C702 ,C407_=_C711 ,C407_=_C718 ,\nC407_=_C725 ,C407_=_C732 ,C407_=_C733 ,C407_=_C734 ,C407_=_C735 ,C407_=_C736 ,\nC407_=_C737 ,C422_=_C432 ,C422_=_C445 ,C422_=_C469 ,C422_=_C491 ,C422_=_C513 ,\nC422_=_C533 ,C422_=_C551 ,C422_=_C567 ,C422_=_C585 ,C422_=_C603 ,C422_=_C604 ,\nC422_=_C605 ,C422_=_C606 ,C422_=_C607 ,C422_=_C608 ,C422_=_C609 ,C422_=_C610 ,\nC422_=_C611 ,C422_=_C612 ,C422_=_C614 ,C422_=_C615 ,C422_=_C616 ,C422_=_C617 ,\nC422_=_C618 ,C422_=_C619 ,C432_=_C456 ,C432_=_C480 ,C432_=_C502 ,C432_=_C524 ,\nC432_=_C544 ,C432_=_C578 ,C432_=_C596 ,C432_=_C629 ,C432_=_C644 ,C432_=_C658 ,\nC432_=_C671 ,C432_=_C682 ,C432_=_C692 ,C432_=_C702 ,C432_=_C711 ,C432_=_C718 ,\nC432_=_C725 ,C432_=_C732 ,C432_=_C733 ,C432_=_C734 ,C432_=_C735 ,C432_=_C736 ,\nC432_=_C737 ,C445_=_C456 ,C445_=_C469 ,C445_=_C491 ,C445_=_C513 ,C445_=_C533 ,\nC445_=_C551 ,C445_=_C567 ,C445_=_C585 ,C445_=_C603 ,C445_=_C604 ,C445_=_C605 ,\nC445_=_C606 ,C445_=_C607 ,C445_=_C608 ,C445_=_C609 ,C445_=_C610 ,C445_=_C611 ,\nC445_=_C612 ,C445_=_C614 ,C445_=_C615 ,C445_=_C616 ,C445_=_C617 ,C445_=_C618 ,\nC445_=_C619 ,C456_=_C480 ,C456_=_C502 ,C456_=_C524 ,C456_=_C544 ,C456_=_C578 ,\nC456_=_C596 ,C456_=_C629 ,C456_=_C644 ,C456_=_C658 ,C456_=_C671 ,C456_=_C682 ,\nC456_=_C692 ,C456_=_C702 ,C456_=_C711 ,C456_=_C718 ,C456_=_C725 ,C456_=_C732 ,\nC456_=_C733 ,C456_=_C734 ,C456_=_C735 ,C456_=_C736 ,C456_=_C737 ,C469_=_C480 ,\nC469_=_C491 ,C469_=_C513 ,C469_=_C533 ,C469_=_C551 ,C469_=_C567 ,C469_=_C585 ,\nC469_=_C603 ,C469_=_C604 ,C469_=_C605 ,C469_=_C606 ,C469_=_C607 ,C469_=_C608 ,\nC469_=_C609 ,C469_=_C610 ,C469_=_C611 ,C469_=_C612 ,C469_=_C614 ,C469_=_C615 ,\nC469_=_C616 ,C469_=_C617 ,C469_=_C618 ,C469_=_C619 ,C480_=_C502 ,C480_=_C524 ,\nC480_=_C544 ,C480_=_C578 ,C480_=_C596 ,C480_=_C629 ,C480_=_C644 ,C480_=_C658 ,\nC480_=_C671 ,C480_=_C682 ,C480_=_C692 ,C480_=_C702 ,C480_=_C711 ,C480_=_C718 ,\nC480_=_C725 ,C480_=_C732 ,C480_=_C733 ,C480_=_C734 ,C480_=_C735 ,C480_=_C736 ,\nC480_=_C737 ,C491_=_C502 ,C491_=_C513 ,C491_=_C533 ,C491_=_C551 ,C491_=_C567 ,\nC491_=_C585 ,C491_=_C603 ,C491_=_C604 ,C491_=_C605 ,C491_=_C606 ,C491_=_C607 ,\nC491_=_C608 ,C491_=_C609 ,C491_=_C610 ,C491_=_C611 ,C491_=_C612 ,C491_=_C614 ,\nC491_=_C615 ,C491_=_C616 ,C491_=_C617 ,C491_=_C618 ,C491_=_C619 ,C502_=_C524 ,\nC502_=_C544 ,C502_=_C578 ,C502_=_C596 ,C502_=_C629 ,C502_=_C644 ,C502_=_C658 ,\nC502_=_C671 ,C502_=_C682 ,C502_=_C692 ,C502_=_C702 ,C502_=_C711 ,C502_=_C718 ,\nC502_=_C725 ,C502_=_C732 ,C502_=_C733 ,C502_=_C734 ,C502_=_C735 ,C502_=_C736 ,\nC502_=_C737 ,C513_=_C524 ,C513_=_C533 ,C513_=_C551 ,C513_=_C567 ,C513_=_C585 ,\nC513_=_C603 ,C513_=_C604 ,C513_=_C605 ,C513_=_C606 ,C513_=_C607 ,C513_=_C608 ,\nC513_=_C609 ,C513_=_C610 ,C513_=_C611 ,C513_=_C612 ,C513_=_C614 ,C513_=_C615 ,\nC513_=_C616 ,C513_=_C617 ,C513_=_C618 ,C513_=_C619 ,C524_=_C544 ,C524_=_C578 ,\nC524_=_C596 ,C524_=_C629 ,C524_=_C644 ,C524_=_C658 ,C524_=_C671 ,C524_=_C682 ,\nC524_=_C692 ,C524_=_C702 ,C524_=_C711 ,C524_=_C718 ,C524_=_C725 ,C524_=_C732 ,\nC524_=_C733 ,C524_=_C734 ,C524_=_C735 ,C524_=_C736 ,C524_=_C737 ,C533_=_C544 ,\nC533_=_C551 ,C533_=_C567 ,C533_=_C585 ,C533_=_C603 ,C533_=_C604 ,C533_=_C605 ,\nC533_=_C606 ,C533_=_C607 ,C533_=_C608 ,C533_=_C609 ,C533_=_C610 ,C533_=_C611 ,\nC533_=_C612 ,C533_=_C614 ,C533_=_C615 ,C533_=_C616 ,C533_=_C617 ,C533_=_C618 ,\nC533_=_C619 ,C544_=_C578 ,C544_=_C596 ,C544_=_C629 ,C544_=_C644 ,C544_=_C658 ,\nC544_=_C671 ,C544_=_C682 ,C544_=_C692 ,C544_=_C702 ,C544_=_C711 ,C544_=_C718 ,\nC544_=_C725 ,C544_=_C732 ,C544_=_C733 ,C544_=_C734 ,C544_=_C735 ,C544_=_C736 ,\nC544_=_C737 ,C551_=_C567 ,C551_=_C585 ,C551_=_C603 ,C551_=_C604 ,C551_=_C605 ,\nC551_=_C606 ,C551_=_C607 ,C551_=_C608 ,C551_=_C609 ,C551_=_C610 ,C551_=_C611 ,\nC551_=_C612 ,C551_=_C614 ,C551_=_C615 ,C551_=_C616 ,C551_=_C617 ,C551_=_C618 ,\nC551_=_C619 ,C567_=_C578 ,C567_=_C585 ,C567_=_C603 ,C567_=_C604 ,C567_=_C605 ,\nC567_=_C606 ,C567_=_C607 ,C567_=_C608 ,C567_=_C609 ,C567_=_C610 ,C567_=_C611 ,\nC567_=_C612 ,C567_=_C614 ,C567_=_C615 ,C567_=_C616 ,C567_=_C617 ,C567_=_C618 ,\nC567_=_C619 ,C578_=_C596 ,C578_=_C629 ,C578_=_C644 ,C578_=_C658 ,C578_=_C671 ,\nC578_=_C682 ,C578_=_C692 ,C578_=_C702 ,C578_=_C711 ,C578_=_C718 ,C578_=_C725 ,\nC578_=_C732 ,C578_=_C733 ,C578_=_C734 ,C578_=_C735 ,C578_=_C736 ,C578_=_C737 ,\nC585_=_C596 ,C585_=_C603 ,C585_=_C604 ,C585_=_C605 ,C585_=_C606 ,C585_=_C607 ,\nC585_=_C608 ,C585_=_C609 ,C585_=_C610 ,C585_=_C611 ,C585_=_C612 ,C585_=_C614 ,\nC585_=_C615 ,C585_=_C616 ,C585_=_C617 ,C585_=_C618 ,C585_=_C619 ,C596_=_C629 ,\nC596_=_C644 ,C596_=_C658 ,C596_=_C671 ,C596_=_C682 ,C596_=_C692 ,C596_=_C702 ,\nC596_=_C711 ,C596_=_C718 ,C596_=_C725 ,C596_=_C732 ,C596_=_C733 ,C596_=_C734 ,\nC596_=_C735 ,C596_=_C736 ,C596_=_C737 ,C603_=_C604 ,C603_=_C605 ,C603_=_C606 ,\nC603_=_C607 ,C603_=_C608 ,C603_=_C609 ,C603_=_C610 ,C603_=_C611 ,C603_=_C612 ,\nC603_=_C614 ,C603_=_C615 ,C603_=_C616 ,C603_=_C617 ,C603_=_C618 ,C603_=_C619 ,\nC603_=_C629 ,C604_=_C605 ,C604_=_C606 ,C604_=_C607 ,C604_=_C608 ,C604_=_C609 ,\nC604_=_C610 ,C604_=_C611 ,C604_=_C612 ,C604_=_C614 ,C604_=_C615 ,C604_=_C616 ,\nC604_=_C617 ,C604_=_C618 ,C604_=_C619 ,C604_=_C644 ,C605_=_C606 ,C605_=_C607 ,\nC605_=_C608 ,C605_=_C609 ,C605_=_C610 ,C605_=_C611 ,C605_=_C612 ,C605_=_C614 ,\nC605_=_C615 ,C605_=_C616 ,C605_=_C617 ,C605_=_C618 ,C605_=_C619 ,C605_=_C658 ,\nC606_=_C607 ,C606_=_C608 ,C606_=_C609 ,C606_=_C610 ,C606_=_C611 ,C606_=_C612 ,\nC606_=_C614 ,C606_=_C615 ,C606_=_C616 ,C606_=_C617 ,C606_=_C618 ,C606_=_C619 ,\nC606_=_C671 ,C607_=_C608 ,C607_=_C609 ,C607_=_C610 ,C607_=_C611 ,C607_=_C612 ,\nC607_=_C614 ,C607_=_C615 ,C607_=_C616 ,C607_=_C617 ,C607_=_C618 ,C607_=_C619 ,\nC607_=_C682 ,C608_=_C609 ,C608_=_C610 ,C608_=_C611 ,C608_=_C612 ,C608_=_C614 ,\nC608_=_C615 ,C608_=_C616 ,C608_=_C617 ,C608_=_C618 ,C608_=_C619 ,C608_=_C692 ,\nC609_=_C610 ,C609_=_C611 ,C609_=_C612 ,C609_=_C614 ,C609_=_C615 ,C609_=_C616 ,\nC609_=_C617 ,C609_=_C618 ,C609_=_C619 ,C609_=_C702 ,C610_=_C611 ,C610_=_C612 ,\nC610_=_C614 ,C610_=_C615 ,C610_=_C616 ,C610_=_C617 ,C610_=_C618 ,C610_=_C619 ,\nC610_=_C711 ,C611_=_C612 ,C611_=_C614 ,C611_=_C615 ,C611_=_C616 ,C611_=_C617 ,\nC611_=_C618 ,C611_=_C619 ,C611_=_C718 ,C612_=_C614 ,C612_=_C615 ,C612_=_C616 ,\nC612_=_C617 ,C612_=_C618 ,C612_=_C619 ,C612_=_C725 ,C614_=_C615 ,C614_=_C616 ,\nC614_=_C617 ,C614_=_C618 ,C614_=_C619 ,C614_=_C732 ,C615_=_C616 ,C615_=_C617 ,\nC615_=_C618 ,C615_=_C619 ,C615_=_C733 ,C616_=_C617 ,C616_=_C618 ,C616_=_C619 ,\nC616_=_C734 ,C617_=_C618 ,C617_=_C619 ,C617_=_C735 ,C618_=_C619 ,C618_=_C736 ,\nC619_=_C737 ,C629_=_C644</w:t>
      </w:r>
    </w:p>
    <w:p>
      <w:pPr>
        <w:pStyle w:val="PreformattedText"/>
        <w:bidi w:val="0"/>
        <w:spacing w:before="0" w:after="0"/>
        <w:jc w:val="left"/>
        <w:rPr/>
      </w:pPr>
      <w:r>
        <w:rPr/>
        <w:t xml:space="preserve"> </w:t>
      </w:r>
      <w:r>
        <w:rPr/>
        <w:t>,C629_=_C658 ,C629_=_C671 ,C629_=_C682 ,C629_=_C692 ,\nC629_=_C702 ,C629_=_C711 ,C629_=_C718 ,C629_=_C725 ,C629_=_C732 ,C629_=_C733 ,\nC629_=_C734 ,C629_=_C735 ,C629_=_C736 ,C629_=_C737 ,C644_=_C658 ,C644_=_C671 ,\nC644_=_C682 ,C644_=_C692 ,C644_=_C702 ,C644_=_C711 ,C644_=_C718 ,C644_=_C725 ,\nC644_=_C732 ,C644_=_C733 ,C644_=_C734 ,C644_=_C735 ,C644_=_C736 ,C644_=_C737 ,\nC658_=_C671 ,C658_=_C682 ,C658_=_C692 ,C658_=_C702 ,C658_=_C711 ,C658_=_C718 ,\nC658_=_C725 ,C658_=_C732 ,C658_=_C733 ,C658_=_C734 ,C658_=_C735 ,C658_=_C736 ,\nC658_=_C737 ,C671_=_C682 ,C671_=_C692 ,C671_=_C702 ,C671_=_C711 ,C671_=_C718 ,\nC671_=_C725 ,C671_=_C732 ,C671_=_C733 ,C671_=_C734 ,C671_=_C735 ,C671_=_C736 ,\nC671_=_C737 ,C682_=_C692 ,C682_=_C702 ,C682_=_C711 ,C682_=_C718 ,C682_=_C725 ,\nC682_=_C732 ,C682_=_C733 ,C682_=_C734 ,C682_=_C735 ,C682_=_C736 ,C682_=_C737 ,\nC692_=_C702 ,C692_=_C711 ,C692_=_C718 ,C692_=_C725 ,C692_=_C732 ,C692_=_C733 ,\nC692_=_C734 ,C692_=_C735 ,C692_=_C736 ,C692_=_C737 ,C702_=_C711 ,C702_=_C718 ,\nC702_=_C725 ,C702_=_C732 ,C702_=_C733 ,C702_=_C734 ,C702_=_C735 ,C702_=_C736 ,\nC702_=_C737 ,C711_=_C718 ,C711_=_C725 ,C711_=_C732 ,C711_=_C733 ,C711_=_C734 ,\nC711_=_C735 ,C711_=_C736 ,C711_=_C737 ,C718_=_C725 ,C718_=_C732 ,C718_=_C733 ,\nC718_=_C734 ,C718_=_C735 ,C718_=_C736 ,C718_=_C737 ,C725_=_C732 ,C725_=_C733 ,\nC725_=_C734 ,C725_=_C735 ,C725_=_C736 ,C725_=_C737 ,C732_=_C733 ,C732_=_C734 ,\nC732_=_C735 ,C732_=_C736 ,C732_=_C737 ,C733_=_C734 ,C733_=_C735 ,C733_=_C736 ,\nC733_=_C737 ,C734_=_C735 ,C734_=_C736 ,C734_=_C737 ,C735_=_C736 ,C735_=_C737 ,\nC736_=_C737 ,"];40[shape=box, label="id:40 level: 4\n75: C0 C1 C2 C3 C4 \nC5 C6 C7 C8 C9 C10 \nC11 C12 C13 C14 C15 C16 \nC17 C18 C19 C20 C21 C22 \nC23 C24 C25 C26 C27 C28 \nC29 C30 C31 C32 C33 C34 \nC35 C36 C37 C38 C76 C77 \nC78 C79 C80 C81 C82 C83 \nC84 C85 C86 C87 C88 C89 \nC90 C91 C92 C93 C94 C95 \nC96 C97 C98 C99 C100 C101 \nC102 C103 C104 C105 C106 C107 \nC108 C109 C110 C111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6( C2 C76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77( C3 C7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78( C4 C78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79( C5 C7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80( C6 C80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81( C7 C8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82( C8 C82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83( C9 C83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84( C10 C84 ) C11_=_C12( C11 C12 ) C11_=_C13( C11 C13 ) \nC11_=_C14( C11 C14 ) C11_=_C15( C11 C15 ) C11_=_C16( C11 C16 ) C11_=_C17( C11 C17 ) C11_=_C18( C11 C18 ) C11_=_C19( C11 C19 ) \nC11_=_C20( C11 C20 ) C11_=_C21( C11 C21 ) C11_=_C22( C11 C22</w:t>
      </w:r>
    </w:p>
    <w:p>
      <w:pPr>
        <w:pStyle w:val="PreformattedText"/>
        <w:bidi w:val="0"/>
        <w:spacing w:before="0" w:after="0"/>
        <w:jc w:val="left"/>
        <w:rPr/>
      </w:pPr>
      <w:r>
        <w:rPr/>
        <w:t xml:space="preserve"> </w:t>
      </w:r>
      <w:r>
        <w:rPr/>
        <w:t>)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85( C11 C85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86( C12 C86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87( C14 C8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88( C15 C88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89( C16 C8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90( C17 C90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91( C18 C91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92( C19 C92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93( C20 C93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94( C21 C94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95( C22 C95 ) C23_=_C24( C23 C24 ) C23_=_C25( C23 C25 ) C23_=_C26( C23 C26 ) \nC23_=_C27( C23 C27 ) C23_=_C28( C23 C28 ) C23_=_C29( C23 C29 ) C23_=_C30( C23 C30 ) C23_=_C31( C23 C31 ) C23_=_C32( C23 C32 ) \nC23_=_C33( C23 C33 ) C23_=_C34( C23 C34 ) C23_=_C35( C23 C35 ) C23_=_C36( C23 C36 ) C23_=_C37( C23 C37 ) C23_=_C96( C23 C96 ) \nC24_=_C25( C24 C25 ) C24_=_C26( C24 C26 ) C24_=_C27( C24 C27 ) C24_=_C28( C24 C28 ) C24_=_C29( C24 C29 ) C24_=_C30( C24 C30 ) \nC24_=_C31( C24 C31 ) C24_=_C32( C24 C32 ) C24_=_C33( C24 C33 ) C24_=_C34( C24 C34 ) C24_=_C35( C24 C35 ) C24_=_C36( C24 C36 ) \nC24_=_C37( C24 C37 ) C24_=_C97( C24 C97 ) C25_=_C26( C25 C26 ) C25_=_C27( C25 C27 ) C25_=_C28( C25 C28 ) C25_=_C29( C25 C29 ) \nC25_=_C30( C25 C30 ) C25_=_C31( C25 C31 ) C25_=_C32( C25 C32 ) C25_=_C33( C25 C33 ) C25_=_C34( C25 C34 ) C25_=_C35( C25 C35 ) \nC25_=_C36( C25 C36 ) C25_=_C37( C25 C37 ) C25_=_C98( C25 C98 ) C26_=_C27( C26 C27 ) C26_=_C28( C26 C28 ) C26_=_C29( C26 C29 ) \nC26_=_C30( C26 C30 ) C26_=_C31( C26 C31 ) C26_=_C32( C26 C32 ) C26_=_C33( C26 C33 ) C26_=_C34( C26 C34 ) C26_=_C35( C26 C35 ) \nC26_=_C36( C26 C36 ) C26_=_C37( C26 C37 ) C26_=_C99( C26 C99 ) C27_=_C28( C27 C28 ) C27_=_C29( C27 C29 ) C27_=_C30( C27 C30 ) \nC27_=_C31( C27 C31 ) C27_=_C32( C27 C32 ) C27_=_C33( C27 C33 ) C27_=_C34( C27 C34 ) C27_=_C35( C27 C35 ) C27_=_C36( C27 C36 ) \nC27_=_C37( C27 C37 ) C27_=_C100( C27 C100 ) C28_=_C29( C28 C29 ) C28_=_C30( C28 C30 ) C28_=_C31( C28 C31 ) C28_=_C32( C28 C32 ) \nC28_=_C33( C28 C33 ) C28_=_C34( C28 C34 ) C28_=_C35( C28 C35 ) C28_=_C36( C28 C36 ) C28_=_C37( C28 C37 ) C28_=_C101( C28 C101 ) \nC29_=_C30( C29 C30 ) C29_=_C31( C29 C31 ) C29_=_C32( C29 C32 ) C29_=_C33( C29 C33 ) C29_=_C34( C29 C34 ) C29_=_C35( C29 C35 ) \nC29_=_C36( C29 C36 ) C29_=_C37( C29 C37 ) C29_=_C102( C29 C102 ) C30_=_C31( C30 C31 ) C30_=_C32( C30 C32 ) C30_=_C33( C30 C33 ) \nC30_=_C34( C30 C34 ) C30_=_C35( C30 C35 ) C30_=_C36( C30 C36 ) C30_=_C37( C30 C37 ) C30_=_C103( C30 C103 ) C31_=_C32( C31 C32 ) \nC31_=_C33( C31 C33 ) C31_=_C34( C31 C34 ) C31_=_C35( C31 C35 ) C31_=_C36( C31 C36 ) C31_=_C37( C31 C37 ) C31_=_C104( C31 C104 ) \nC32_=_C33( C32 C33 ) C32_=_C34( C32 C34 ) C32_=_C35( C32 C35 ) C32_=_C36( C32 C36 ) C32_=_C37( C32 C37 ) C32_=_C105( C32 C105 ) \nC33_=_C34( C33 C34 ) C33_=_C35( C33 C35 ) C33_=_C36( C33 C36 ) C33_=_C37( C33 C37 ) C33_=_C106( C33 C106 ) C34_=_C35( C34 C35 ) \nC34_=_C36( C34 C36 ) C34_=_C37( C34 C37 ) C34_=_C107( C34 C107 ) C35_=_C36( C35 C36 ) C35_=_C37( C35 C37 ) C35_=_C109( C35 C109 ) \nC36_=_C37( C36 C37 ) C36_=_C110( C36 C110 ) C37_=_C111( C37 C111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w:t>
      </w:r>
    </w:p>
    <w:p>
      <w:pPr>
        <w:pStyle w:val="PreformattedText"/>
        <w:bidi w:val="0"/>
        <w:spacing w:before="0" w:after="0"/>
        <w:jc w:val="left"/>
        <w:rPr/>
      </w:pPr>
      <w:r>
        <w:rPr/>
        <w:t xml:space="preserve"> </w:t>
      </w:r>
      <w:r>
        <w:rPr/>
        <w:t>C77 C101 ) C77_=_C102( C77 C102 ) C77_=_C103( C77 C103 ) C77_=_C104( C77 C104 ) C77_=_C105( C77 C105 ) \nC77_=_C106( C77 C106 ) C77_=_C107( C77 C107 ) C77_=_C108( C77 C108 ) C77_=_C109( C77 C109 ) C77_=_C110( C77 C110 ) C77_=_C111( C77 C111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5_=_C96( C95 C96 ) \nC95_=_C97( C95 C97 ) C95_=_C98( C95 C98 ) C95_=_C99( C95 C99 ) C95_=_C100( C95 C100 ) C95_=_C101( C95 C101 ) C95_=_C102( C95 C102 ) \nC95_=_C103( C95 C103 ) C95_=_C104(</w:t>
      </w:r>
    </w:p>
    <w:p>
      <w:pPr>
        <w:pStyle w:val="PreformattedText"/>
        <w:bidi w:val="0"/>
        <w:spacing w:before="0" w:after="0"/>
        <w:jc w:val="left"/>
        <w:rPr/>
      </w:pPr>
      <w:r>
        <w:rPr/>
        <w:t xml:space="preserve"> </w:t>
      </w:r>
      <w:r>
        <w:rPr/>
        <w:t>C95 C104 ) C95_=_C105( C95 C105 ) C95_=_C106( C95 C106 ) C95_=_C107( C95 C107 ) C95_=_C108( C95 C108 ) \nC95_=_C109( C95 C109 ) C95_=_C110( C95 C110 ) C95_=_C111( C95 C111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8_=_C99( C98 C99 ) C98_=_C100( C98 C100 ) C98_=_C101( C98 C101 ) C98_=_C102( C98 C102 ) \nC98_=_C103( C98 C103 ) C98_=_C104( C98 C104 ) C98_=_C105( C98 C105 ) C98_=_C106( C98 C106 ) C98_=_C107( C98 C107 ) C98_=_C108( C98 C108 ) \nC98_=_C109( C98 C109 ) C98_=_C110( C98 C110 ) C98_=_C111( C98 C111 ) C99_=_C100( C99 C100 ) C99_=_C101( C99 C101 ) C99_=_C102( C99 C102 ) \nC99_=_C103( C99 C103 ) C99_=_C104( C99 C104 ) C99_=_C105( C99 C105 ) C99_=_C106( C99 C106 ) C99_=_C107( C99 C107 ) C99_=_C108( C99 C108 ) \nC99_=_C109( C99 C109 ) C99_=_C110( C99 C110 ) C99_=_C111( C99 C111 ) C100_=_C101( C100 C101 ) C100_=_C102( C100 C102 ) C100_=_C103( C100 C103 ) \nC100_=_C104( C100 C104 ) C100_=_C105( C100 C105 ) C100_=_C106( C100 C106 ) C100_=_C107( C100 C107 ) C100_=_C108( C100 C108 ) C100_=_C109( C100 C109 ) \nC100_=_C110( C100 C110 ) C100_=_C111( C100 C111 ) C101_=_C102( C101 C102 ) C101_=_C103( C101 C103 ) C101_=_C104( C101 C104 ) C101_=_C105( C101 C105 ) \nC101_=_C106( C101 C106 ) C101_=_C107( C101 C107 ) C101_=_C108( C101 C108 ) C101_=_C109( C101 C109 ) C101_=_C110( C101 C110 ) C101_=_C111( C101 C111 ) \nC102_=_C103( C102 C103 ) C102_=_C104( C102 C104 ) C102_=_C105( C102 C105 ) C102_=_C106( C102 C106 ) C102_=_C107( C102 C107 ) C102_=_C108( C102 C108 ) \nC102_=_C109( C102 C109 ) C102_=_C110( C102 C110 ) C102_=_C111( C102 C111 ) C103_=_C104( C103 C104 ) C103_=_C105( C103 C105 ) C103_=_C106( C103 C106 ) \nC103_=_C107( C103 C107 ) C103_=_C108( C103 C108 ) C103_=_C109( C103 C109 ) C103_=_C110( C103 C110 ) C103_=_C111( C103 C111 ) C104_=_C105( C104 C105 ) \nC104_=_C106( C104 C106 ) C104_=_C107( C104 C107 ) C104_=_C108( C104 C108 ) C104_=_C109( C104 C109 ) C104_=_C110( C104 C110 ) C104_=_C111( C104 C111 ) \nC105_=_C106( C105 C106 ) C105_=_C107( C105 C107 ) C105_=_C108( C105 C108 ) C105_=_C109( C105 C109 ) C105_=_C110( C105 C110 ) C105_=_C111( C105 C111 ) \nC106_=_C107( C106 C107 ) C106_=_C108( C106 C108 ) C106_=_C109( C106 C109 ) C106_=_C110( C106 C110 ) C106_=_C111( C106 C111 ) C107_=_C108( C107 C108 ) \nC107_=_C109( C107 C109 ) C107_=_C110( C107 C110 ) C107_=_C111( C107 C111 ) C108_=_C109( C108 C109 ) C108_=_C110( C108 C110 ) C108_=_C111( C108 C111 ) \nC109_=_C110( C109 C110 ) C109_=_C111( C109 C111 ) C110_=_C111( C110 C111 ) "];24-&gt;40[label="74: C0 C2 C3 C4 C5 \nC6 C7 C8 C9 C10 C11 \nC12 C13 C14 C15 C16 C17 \nC18 C19 C20 C21 C22 C23 \nC24 C25 C26 C27 C28 C29 \nC30 C31 C32 C33 C34 C35 \nC36 C37 C38 C76 C77 C78 \nC79 C80 C81 C82 C83 C84 \nC85 C86 C87 C88 C89 C90 \nC91 C92 C93 C94 C95 C96 \nC97 C98 C99 C100 C101 C102 \nC103 C104 C105 C106 C107 C108 \nC109 C110 C111 \n1368: C0_=_C2 ,C0_=_C3 ,C0_=_C4 ,C0_=_C5 ,C0_=_C6 ,\nC0_=_C7 ,C0_=_C8 ,C0_=_C9 ,C0_=_C10 ,C0_=_C11 ,C0_=_C12 ,\nC0_=_C13 ,C0_=_C14 ,C0_=_C15 ,C0_=_C16 ,C0_=_C17 ,C0_=_C18 ,\nC0_=_C19 ,C0_=_C20 ,C0_=_C21 ,C0_=_C22 ,C0_=_C23 ,C0_=_C24 ,\nC0_=_C25 ,C0_=_C26 ,C0_=_C27 ,C0_=_C28 ,C0_=_C29 ,C0_=_C30 ,\nC0_=_C31 ,C0_=_C32 ,C0_=_C33 ,C0_=_C34 ,C0_=_C35 ,C0_=_C36 ,\nC0_=_C37 ,C0_=_C38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76 ,C3_=_C4 ,C3_=_C5 ,C3_=_C6 ,C3_=_C7 ,\nC3_=_C8 ,C3_=_C9 ,C3_=_C10 ,C3_=_C11 ,C3_=_C12 ,C3_=_C13 ,\nC3_=_C14 ,C3_=_C15 ,C3_=_C16 ,C3_=_C17 ,C3_=_C18 ,C3_=_C19 ,\nC3_=_C20 ,C3_=_C21 ,C3_=_C22 ,C3_=_C23 ,C3_=_C24 ,C3_=_C25 ,\nC3_=_C26 ,C3_=_C27 ,C3_=_C28 ,C3_=_C29 ,C3_=_C30 ,C3_=_C31 ,\nC3_=_C32 ,C3_=_C33 ,C3_=_C34 ,C3_=_C35 ,C3_=_C36 ,C3_=_C37 ,\nC3_=_C77 ,C4_=_C5 ,C4_=_C6 ,C4_=_C7 ,C4_=_C8 ,C4_=_C9 ,\nC4_=_C10 ,C4_=_C11 ,C4_=_C12 ,C4_=_C13 ,C4_=_C14 ,C4_=_C15 ,\nC4_=_C16 ,C4_=_C17 ,C4_=_C18 ,C4_=_C19 ,C4_=_C20 ,C4_=_C21 ,\nC4_=_C22 ,C4_=_C23 ,C4_=_C24 ,C4_=_C25 ,C4_=_C26 ,C4_=_C27 ,\nC4_=_C28 ,C4_=_C29 ,C4_=_C30 ,C4_=_C31 ,C4_=_C32 ,C4_=_C33 ,\nC4_=_C34 ,C4_=_C35 ,C4_=_C36 ,C4_=_C37 ,C4_=_C78 ,C5_=_C6 ,\nC5_=_C7 ,C5_=_C8 ,C5_=_C9 ,C5_=_C10 ,C5_=_C11 ,C5_=_C12 ,\nC5_=_C13 ,C5_=_C14 ,C5_=_C15 ,C5_=_C16 ,C5_=_C17 ,C5_=_C18 ,\nC5_=_C19 ,C5_=_C20 ,C5_=_C21 ,C5_=_C22 ,C5_=_C23 ,C5_=_C24 ,\nC5_=_C25 ,C5_=_C26 ,C5_=_C27 ,C5_=_C28 ,C5_=_C29 ,C5_=_C30 ,\nC5_=_C31 ,C5_=_C32 ,C5_=_C33 ,C5_=_C34 ,C5_=_C35 ,C5_=_C36 ,\nC5_=_C37 ,C5_=_C79 ,C6_=_C7 ,C6_=_C8 ,C6_=_C9 ,C6_=_C10 ,\nC6_=_C11 ,C6_=_C12 ,C6_=_C13 ,C6_=_C14 ,C6_=_C15 ,C6_=_C16 ,\nC6_=_C17 ,C6_=_C18 ,C6_=_C19 ,C6_=_C20 ,C6_=_C21 ,C6_=_C22 ,\nC6_=_C23 ,C6_=_C24 ,C6_=_C25 ,C6_=_C26 ,C6_=_C27 ,C6_=_C28 ,\nC6_=_C29 ,C6_=_C30 ,C6_=_C31 ,C6_=_C32 ,C6_=_C33 ,C6_=_C34 ,\nC6_=_C35 ,C6_=_C36 ,C6_=_C37 ,C6_=_C80 ,C7_=_C8 ,C7_=_C9 ,\nC7_=_C10 ,C7_=_C11 ,C7_=_C12 ,C7_=_C13 ,C7_=_C14 ,C7_=_C15 ,\nC7_=_C16 ,C7_=_C17 ,C7_=_C18 ,C7_=_C19 ,C7_=_C20 ,C7_=_C21 ,\nC7_=_C22 ,C7_=_C23 ,C7_=_C24 ,C7_=_C25 ,C7_=_C26 ,C7_=_C27 ,\nC7_=_C28 ,C7_=_C29 ,C7_=_C30 ,C7_=_C31 ,C7_=_C32 ,C7_=_C33 ,\nC7_=_C34 ,C7_=_C35 ,C7_=_C36 ,C7_=_C37 ,C7_=_C81 ,C8_=_C9 ,\nC8_=_C10 ,C8_=_C11 ,C8_=_C12 ,C8_=_C13 ,C8_=_C14 ,C8_=_C15 ,\nC8_=_C16 ,C8_=_C17 ,C8_=_C18 ,C8_=_C19 ,C8_=_C20 ,C8_=_C21 ,\nC8_=_C22 ,C8_=_C23 ,C8_=_C24 ,C8_=_C25 ,C8_=_C26 ,C8_=_C27 ,\nC8_=_C28 ,C8_=_C29 ,C8_=_C30 ,C8_=_C31 ,C8_=_C32 ,C8_=_C33 ,\nC8_=_C34 ,C8_=_C35 ,C8_=_C36 ,C8_=_C37 ,C8_=_C82 ,C9_=_C10 ,\nC9_=_C11 ,C9_=_C12 ,C9_=_C13 ,C9_=_C14 ,C9_=_C15 ,C9_=_C16 ,\nC9_=_C17 ,C9_=_C18 ,C9_=_C19 ,C9_=_C20 ,C9_=_C21 ,C9_=_C22 ,\nC9_=_C23 ,C9_=_C24 ,C9_=_C25 ,C9_=_C26 ,C9_=_C27 ,C9_=_C28 ,\nC9_=_C29 ,C9_=_C30 ,C9_=_C31 ,C9_=_C32 ,C9_=_C33 ,C9_=_C34 ,\nC9_=_C35 ,C9_=_C36 ,C9_=_C37 ,C9_=_C83 ,C10_=_C11 ,C10_=_C12 ,\nC10_=_C13 ,C10_=_C14 ,C10_=_C15 ,C10_=_C16 ,C10_=_C17 ,C10_=_C18 ,\nC10_=_C19 ,C10_=_C20 ,C10_=_C21 ,C10_=_C22 ,C10_=_C23 ,C10_=_C24 ,\nC10_=_C25 ,C10_=_C26 ,C10_=_C27 ,C10_=_C28 ,C10_=_C29 ,C10_=_C30 ,\nC10_=_C31 ,C10_=_C32 ,C10_=_C33 ,C10_=_C34 ,C10_=_C35 ,C10_=_C36 ,\nC10_=_C37 ,C10_=_C84 ,C11_=_C12 ,C11_=_C13 ,C11_=_C14 ,C11_=_C15 ,\nC11_=_C16 ,C11_=_C17 ,C11_=_C18 ,C11_=_C19 ,C11_=_C20 ,C11_=_C21 ,\nC11_=_C22 ,C11_=_C23 ,C11_=_C24 ,C11_=_C25 ,C11_=_C26 ,C11_=_C27 ,\nC11_=_C28 ,C11_=_C29 ,C11_=_C30 ,C11_=_C31 ,C11_=_C32 ,C11_=_C33 ,\nC11_=_C34 ,C11_=_C35 ,C11_=_C36 ,C11_=_C37 ,C11_=_C85 ,C12_=_C13 ,\nC12_=_C14 ,C12_=_C15 ,C12_=_C16 ,C12_=_C17 ,C12_=_C18 ,C12_=_C19 ,\nC12_=_C20 ,C12_=_C21 ,C12_=_C22 ,C12_=_C23 ,C12_=_C24 ,C12_=_C25 ,\nC12_=_C26 ,C12_=_C27 ,C12_=_C28 ,C12_=_C29 ,C12_=_C30 ,C12_=_C31 ,\nC12_=_C32 ,C12_=_C33 ,C12_=_C34 ,C12_=_C35 ,C12_=_C36 ,C12_=_C37 ,\nC12_=_C86 ,C13_=_C14 ,C13_=_C15 ,C13_=_C16 ,C13_=_C17 ,C13_=_C18 ,\nC13_=_C19 ,C13_=_C20 ,C13_=_C21 ,C13_=_C22 ,C13_=_C23 ,C13_=_C24 ,\nC13_=_C25 ,C13_=_C26 ,C13_=_C27 ,C13_=_C28 ,C13_=_C29 ,C13_=_C30 ,\nC13_=_C31 ,C13_=_C32 ,C13_=_C33 ,C13_=_C34 ,C13_=_C35 ,C13_=_C36 ,\nC13_=_C37 ,C14_=_C15 ,C14_=_C16 ,C14_=_C17 ,C14_=_C18 ,C14_=_C19 ,\nC14_=_C20 ,C14_=_C21 ,C14_=_C22 ,C14_=_C23 ,C14_=_C24 ,C14_=_C25 ,\nC14_=_C26 ,C14_=_C27 ,C14_=_C28 ,C14_=_C29 ,C14_=_C30 ,C14_=_C31 ,\nC14_=_C32 ,C14_=_C33 ,C14_=_C34 ,C14_=_C35 ,C14_=_C36 ,C14_=_C37 ,\nC14_=_C87 ,C15_=_C16 ,C15_=_C17 ,C15_=_C18 ,C15_=_C19 ,C15_=_C20 ,\nC15_=_C21 ,C15_=_C22 ,C15_=_C23 ,C15_=_C24 ,C15_=_C25 ,C15_=_C26 ,\nC15_=_C27 ,C15_=_C28 ,C15_=_C29 ,C15_=_C30 ,C15_=_C31 ,C15_=_C32 ,\nC15_=_C33 ,C15_=_C34 ,C15_=_C35 ,C15_=_C36 ,C15_=_C37 ,C15_=_C88 ,\nC16_=_C17 ,C16_=_C18 ,C16_=_C19 ,C16_=_C20 ,C16_=_C21 ,C16_=_C22 ,\nC16_=_C23 ,C16_=_C24 ,C16_=_C25 ,C16_=_C26 ,C16_=_C27 ,C16_=_C28 ,\nC16_=_C29 ,C16_=_C30 ,C16_=_C31 ,C16_=_C32 ,C16_=_C33 ,C16_=_C34 ,\nC16_=_C35 ,C16_=_C36 ,C16_=_C37 ,C16_=_C89 ,C17_=_C18 ,C17_=_C19 ,\nC17_=_C20 ,C17_=_C21 ,C17_=_C22 ,C17_=_C23 ,C17_=_C24 ,C17_=_C25 ,\nC17_=_C26 ,C17_=_C27 ,C17_=_C28 ,C17_=_C29 ,C17_=_C30 ,C17_=_C31 ,\nC17_=_C32 ,C17_=_C33 ,C17_=_C34 ,C17_=_C35 ,C17_=_C36 ,C17_=_C37 ,\nC17_=_C90 ,C18_=_C19 ,C18_=_C20 ,C18_=_C21 ,C18_=_C22 ,C18_=_C23 ,\nC18_=_C24 ,C18_=_C25 ,C18_=_C26 ,C18_=_C27 ,C18_=_C28 ,C18_=_C29 ,\nC18_=_C30 ,C18_=_C31 ,C18_=_C32 ,C18_=_C33 ,C18_=_C34 ,C18_=_C35 ,\nC18_=_C36 ,C18_=_C37 ,C18_=_C91 ,C19_=_C20 ,C19_=_C21 ,C19_=_C22 ,\nC19_=_C23 ,C19_=_C24 ,C19_=_C25 ,C19_=_C26 ,C19_=_C27 ,C19_=_C28 ,\nC19_=_C29 ,C19_=_C30 ,C19_=_C31 ,C19_=_C32 ,C19_=_C33 ,C19_=_C34 ,\nC19_=_C35 ,C19_=_C36 ,C19_=_C37 ,C19_=_C92 ,C20_=_C21 ,C20_=_C22 ,\nC20_=_C23 ,C20_=_C24 ,C20_=_C25 ,C20_=_C26 ,C20_=_C27 ,C20_=_C28 ,\nC20_=_C29 ,C20_=_C30 ,C20_=_C31 ,C20_=_C32 ,C20_=_C33 ,C20_=_C34 ,\nC20_=_C35 ,C20_=_C36 ,C20_=_C37 ,C20_=_C93 ,C21_=_C22 ,C21_=_C23 ,\nC21_=_C24 ,C21_=_C25 ,C21_=_C26 ,C21_=_C27 ,C21_=_C28 ,C21_=_C29 ,\nC21_=_C30 ,C21_=_C31 ,C21_=_C32 ,C21_=_C33 ,C21_=_C34 ,C21_=_C35 ,\nC21_=_C36 ,C21_=_C37 ,C21_=_C94 ,C22_=_C23 ,C22_=_C24 ,C22_=_C25 ,\nC22_=_C26 ,C22_=_C27 ,C22_=_C28 ,C22_=_C29 ,C22_=_C30 ,C22_=_C31 ,\nC22_=_C32 ,C22_=_C33 ,C22_=_C34 ,C22_=_C35 ,C22_=_C36 ,C22_=_C37 ,\nC22_=_C95 ,C23_=_C24 ,C23_=_C25 ,C23_=_C26 ,C23_=_C27 ,C23_=_C28 ,\nC23_=_C29 ,C23_=_C30 ,C23_=_C31 ,C23_=_C32 ,C23_=_C33 ,C23_=_C34 ,\nC23_=_C35 ,C23_=_C36 ,C23_=_C37 ,C23_=_C96 ,C24_=_C25 ,C24_=_C26 ,\nC24_=_C27</w:t>
      </w:r>
    </w:p>
    <w:p>
      <w:pPr>
        <w:pStyle w:val="PreformattedText"/>
        <w:bidi w:val="0"/>
        <w:spacing w:before="0" w:after="0"/>
        <w:jc w:val="left"/>
        <w:rPr/>
      </w:pPr>
      <w:r>
        <w:rPr/>
        <w:t xml:space="preserve"> </w:t>
      </w:r>
      <w:r>
        <w:rPr/>
        <w:t>,C24_=_C28 ,C24_=_C29 ,C24_=_C30 ,C24_=_C31 ,C24_=_C32 ,\nC24_=_C33 ,C24_=_C34 ,C24_=_C35 ,C24_=_C36 ,C24_=_C37 ,C24_=_C97 ,\nC25_=_C26 ,C25_=_C27 ,C25_=_C28 ,C25_=_C29 ,C25_=_C30 ,C25_=_C31 ,\nC25_=_C32 ,C25_=_C33 ,C25_=_C34 ,C25_=_C35 ,C25_=_C36 ,C25_=_C37 ,\nC25_=_C98 ,C26_=_C27 ,C26_=_C28 ,C26_=_C29 ,C26_=_C30 ,C26_=_C31 ,\nC26_=_C32 ,C26_=_C33 ,C26_=_C34 ,C26_=_C35 ,C26_=_C36 ,C26_=_C37 ,\nC26_=_C99 ,C27_=_C28 ,C27_=_C29 ,C27_=_C30 ,C27_=_C31 ,C27_=_C32 ,\nC27_=_C33 ,C27_=_C34 ,C27_=_C35 ,C27_=_C36 ,C27_=_C37 ,C27_=_C100 ,\nC28_=_C29 ,C28_=_C30 ,C28_=_C31 ,C28_=_C32 ,C28_=_C33 ,C28_=_C34 ,\nC28_=_C35 ,C28_=_C36 ,C28_=_C37 ,C28_=_C101 ,C29_=_C30 ,C29_=_C31 ,\nC29_=_C32 ,C29_=_C33 ,C29_=_C34 ,C29_=_C35 ,C29_=_C36 ,C29_=_C37 ,\nC29_=_C102 ,C30_=_C31 ,C30_=_C32 ,C30_=_C33 ,C30_=_C34 ,C30_=_C35 ,\nC30_=_C36 ,C30_=_C37 ,C30_=_C103 ,C31_=_C32 ,C31_=_C33 ,C31_=_C34 ,\nC31_=_C35 ,C31_=_C36 ,C31_=_C37 ,C31_=_C104 ,C32_=_C33 ,C32_=_C34 ,\nC32_=_C35 ,C32_=_C36 ,C32_=_C37 ,C32_=_C105 ,C33_=_C34 ,C33_=_C35 ,\nC33_=_C36 ,C33_=_C37 ,C33_=_C106 ,C34_=_C35 ,C34_=_C36 ,C34_=_C37 ,\nC34_=_C107 ,C35_=_C36 ,C35_=_C37 ,C35_=_C109 ,C36_=_C37 ,C36_=_C110 ,\nC37_=_C111 ,C38_=_C76 ,C38_=_C77 ,C38_=_C78 ,C38_=_C79 ,C38_=_C80 ,\nC38_=_C81 ,C38_=_C82 ,C38_=_C83 ,C38_=_C84 ,C38_=_C85 ,C38_=_C86 ,\nC38_=_C87 ,C38_=_C88 ,C38_=_C89 ,C38_=_C90 ,C38_=_C91 ,C38_=_C92 ,\nC38_=_C93 ,C38_=_C94 ,C38_=_C95 ,C38_=_C96 ,C38_=_C97 ,C38_=_C98 ,\nC38_=_C99 ,C38_=_C100 ,C38_=_C101 ,C38_=_C102 ,C38_=_C103 ,C38_=_C104 ,\nC38_=_C105 ,C38_=_C106 ,C38_=_C107 ,C38_=_C108 ,C38_=_C109 ,C38_=_C110 ,\nC38_=_C111 ,C76_=_C77 ,C76_=_C78 ,C76_=_C79 ,C76_=_C80 ,C76_=_C81 ,\nC76_=_C82 ,C76_=_C83 ,C76_=_C84 ,C76_=_C85 ,C76_=_C86 ,C76_=_C87 ,\nC76_=_C88 ,C76_=_C89 ,C76_=_C90 ,C76_=_C91 ,C76_=_C92 ,C76_=_C93 ,\nC76_=_C94 ,C76_=_C95 ,C76_=_C96 ,C76_=_C97 ,C76_=_C98 ,C76_=_C99 ,\nC76_=_C100 ,C76_=_C101 ,C76_=_C102 ,C76_=_C103 ,C76_=_C104 ,C76_=_C105 ,\nC76_=_C106 ,C76_=_C107 ,C76_=_C108 ,C76_=_C109 ,C76_=_C110 ,C76_=_C111 ,\nC77_=_C78 ,C77_=_C79 ,C77_=_C80 ,C77_=_C81 ,C77_=_C82 ,C77_=_C83 ,\nC77_=_C84 ,C77_=_C85 ,C77_=_C86 ,C77_=_C87 ,C77_=_C88 ,C77_=_C89 ,\nC77_=_C90 ,C77_=_C91 ,C77_=_C92 ,C77_=_C93 ,C77_=_C94 ,C77_=_C95 ,\nC77_=_C96 ,C77_=_C97 ,C77_=_C98 ,C77_=_C99 ,C77_=_C100 ,C77_=_C101 ,\nC77_=_C102 ,C77_=_C103 ,C77_=_C104 ,C77_=_C105 ,C77_=_C106 ,C77_=_C107 ,\nC77_=_C108 ,C77_=_C109 ,C77_=_C110 ,C77_=_C111 ,C78_=_C79 ,C78_=_C80 ,\nC78_=_C81 ,C78_=_C82 ,C78_=_C83 ,C78_=_C84 ,C78_=_C85 ,C78_=_C86 ,\nC78_=_C87 ,C78_=_C88 ,C78_=_C89 ,C78_=_C90 ,C78_=_C91 ,C78_=_C92 ,\nC78_=_C93 ,C78_=_C94 ,C78_=_C95 ,C78_=_C96 ,C78_=_C97 ,C78_=_C98 ,\nC78_=_C99 ,C78_=_C100 ,C78_=_C101 ,C78_=_C102 ,C78_=_C103 ,C78_=_C104 ,\nC78_=_C105 ,C78_=_C106 ,C78_=_C107 ,C78_=_C108 ,C78_=_C109 ,C78_=_C110 ,\nC78_=_C111 ,C79_=_C80 ,C79_=_C81 ,C79_=_C82 ,C79_=_C83 ,C79_=_C84 ,\nC79_=_C85 ,C79_=_C86 ,C79_=_C87 ,C79_=_C88 ,C79_=_C89 ,C79_=_C90 ,\nC79_=_C91 ,C79_=_C92 ,C79_=_C93 ,C79_=_C94 ,C79_=_C95 ,C79_=_C96 ,\nC79_=_C97 ,C79_=_C98 ,C79_=_C99 ,C79_=_C100 ,C79_=_C101 ,C79_=_C102 ,\nC79_=_C103 ,C79_=_C104 ,C79_=_C105 ,C79_=_C106 ,C79_=_C107 ,C79_=_C108 ,\nC79_=_C109 ,C79_=_C110 ,C79_=_C111 ,C80_=_C81 ,C80_=_C82 ,C80_=_C83 ,\nC80_=_C84 ,C80_=_C85 ,C80_=_C86 ,C80_=_C87 ,C80_=_C88 ,C80_=_C89 ,\nC80_=_C90 ,C80_=_C91 ,C80_=_C92 ,C80_=_C93 ,C80_=_C94 ,C80_=_C95 ,\nC80_=_C96 ,C80_=_C97 ,C80_=_C98 ,C80_=_C99 ,C80_=_C100 ,C80_=_C101 ,\nC80_=_C102 ,C80_=_C103 ,C80_=_C104 ,C80_=_C105 ,C80_=_C106 ,C80_=_C107 ,\nC80_=_C108 ,C80_=_C109 ,C80_=_C110 ,C80_=_C111 ,C81_=_C82 ,C81_=_C83 ,\nC81_=_C84 ,C81_=_C85 ,C81_=_C86 ,C81_=_C87 ,C81_=_C88 ,C81_=_C89 ,\nC81_=_C90 ,C81_=_C91 ,C81_=_C92 ,C81_=_C93 ,C81_=_C94 ,C81_=_C95 ,\nC81_=_C96 ,C81_=_C97 ,C81_=_C98 ,C81_=_C99 ,C81_=_C100 ,C81_=_C101 ,\nC81_=_C102 ,C81_=_C103 ,C81_=_C104 ,C81_=_C105 ,C81_=_C106 ,C81_=_C107 ,\nC81_=_C108 ,C81_=_C109 ,C81_=_C110 ,C81_=_C111 ,C82_=_C83 ,C82_=_C84 ,\nC82_=_C85 ,C82_=_C86 ,C82_=_C87 ,C82_=_C88 ,C82_=_C89 ,C82_=_C90 ,\nC82_=_C91 ,C82_=_C92 ,C82_=_C93 ,C82_=_C94 ,C82_=_C95 ,C82_=_C96 ,\nC82_=_C97 ,C82_=_C98 ,C82_=_C99 ,C82_=_C100 ,C82_=_C101 ,C82_=_C102 ,\nC82_=_C103 ,C82_=_C104 ,C82_=_C105 ,C82_=_C106 ,C82_=_C107 ,C82_=_C108 ,\nC82_=_C109 ,C82_=_C110 ,C82_=_C111 ,C83_=_C84 ,C83_=_C85 ,C83_=_C86 ,\nC83_=_C87 ,C83_=_C88 ,C83_=_C89 ,C83_=_C90 ,C83_=_C91 ,C83_=_C92 ,\nC83_=_C93 ,C83_=_C94 ,C83_=_C95 ,C83_=_C96 ,C83_=_C97 ,C83_=_C98 ,\nC83_=_C99 ,C83_=_C100 ,C83_=_C101 ,C83_=_C102 ,C83_=_C103 ,C83_=_C104 ,\nC83_=_C105 ,C83_=_C106 ,C83_=_C107 ,C83_=_C108 ,C83_=_C109 ,C83_=_C110 ,\nC83_=_C111 ,C84_=_C85 ,C84_=_C86 ,C84_=_C87 ,C84_=_C88 ,C84_=_C89 ,\nC84_=_C90 ,C84_=_C91 ,C84_=_C92 ,C84_=_C93 ,C84_=_C94 ,C84_=_C95 ,\nC84_=_C96 ,C84_=_C97 ,C84_=_C98 ,C84_=_C99 ,C84_=_C100 ,C84_=_C101 ,\nC84_=_C102 ,C84_=_C103 ,C84_=_C104 ,C84_=_C105 ,C84_=_C106 ,C84_=_C107 ,\nC84_=_C108 ,C84_=_C109 ,C84_=_C110 ,C84_=_C111 ,C85_=_C86 ,C85_=_C87 ,\nC85_=_C88 ,C85_=_C89 ,C85_=_C90 ,C85_=_C91 ,C85_=_C92 ,C85_=_C93 ,\nC85_=_C94 ,C85_=_C95 ,C85_=_C96 ,C85_=_C97 ,C85_=_C98 ,C85_=_C99 ,\nC85_=_C100 ,C85_=_C101 ,C85_=_C102 ,C85_=_C103 ,C85_=_C104 ,C85_=_C105 ,\nC85_=_C106 ,C85_=_C107 ,C85_=_C108 ,C85_=_C109 ,C85_=_C110 ,C85_=_C111 ,\nC86_=_C87 ,C86_=_C88 ,C86_=_C89 ,C86_=_C90 ,C86_=_C91 ,C86_=_C92 ,\nC86_=_C93 ,C86_=_C94 ,C86_=_C95 ,C86_=_C96 ,C86_=_C97 ,C86_=_C98 ,\nC86_=_C99 ,C86_=_C100 ,C86_=_C101 ,C86_=_C102 ,C86_=_C103 ,C86_=_C104 ,\nC86_=_C105 ,C86_=_C106 ,C86_=_C107 ,C86_=_C108 ,C86_=_C109 ,C86_=_C110 ,\nC86_=_C111 ,C87_=_C88 ,C87_=_C89 ,C87_=_C90 ,C87_=_C91 ,C87_=_C92 ,\nC87_=_C93 ,C87_=_C94 ,C87_=_C95 ,C87_=_C96 ,C87_=_C97 ,C87_=_C98 ,\nC87_=_C99 ,C87_=_C100 ,C87_=_C101 ,C87_=_C102 ,C87_=_C103 ,C87_=_C104 ,\nC87_=_C105 ,C87_=_C106 ,C87_=_C107 ,C87_=_C108 ,C87_=_C109 ,C87_=_C110 ,\nC87_=_C111 ,C88_=_C89 ,C88_=_C90 ,C88_=_C91 ,C88_=_C92 ,C88_=_C93 ,\nC88_=_C94 ,C88_=_C95 ,C88_=_C96 ,C88_=_C97 ,C88_=_C98 ,C88_=_C99 ,\nC88_=_C100 ,C88_=_C101 ,C88_=_C102 ,C88_=_C103 ,C88_=_C104 ,C88_=_C105 ,\nC88_=_C106 ,C88_=_C107 ,C88_=_C108 ,C88_=_C109 ,C88_=_C110 ,C88_=_C111 ,\nC89_=_C90 ,C89_=_C91 ,C89_=_C92 ,C89_=_C93 ,C89_=_C94 ,C89_=_C95 ,\nC89_=_C96 ,C89_=_C97 ,C89_=_C98 ,C89_=_C99 ,C89_=_C100 ,C89_=_C101 ,\nC89_=_C102 ,C89_=_C103 ,C89_=_C104 ,C89_=_C105 ,C89_=_C106 ,C89_=_C107 ,\nC89_=_C108 ,C89_=_C109 ,C89_=_C110 ,C89_=_C111 ,C90_=_C91 ,C90_=_C92 ,\nC90_=_C93 ,C90_=_C94 ,C90_=_C95 ,C90_=_C96 ,C90_=_C97 ,C90_=_C98 ,\nC90_=_C99 ,C90_=_C100 ,C90_=_C101 ,C90_=_C102 ,C90_=_C103 ,C90_=_C104 ,\nC90_=_C105 ,C90_=_C106 ,C90_=_C107 ,C90_=_C108 ,C90_=_C109 ,C90_=_C110 ,\nC90_=_C111 ,C91_=_C92 ,C91_=_C93 ,C91_=_C94 ,C91_=_C95 ,C91_=_C96 ,\nC91_=_C97 ,C91_=_C98 ,C91_=_C99 ,C91_=_C100 ,C91_=_C101 ,C91_=_C102 ,\nC91_=_C103 ,C91_=_C104 ,C91_=_C105 ,C91_=_C106 ,C91_=_C107 ,C91_=_C108 ,\nC91_=_C109 ,C91_=_C110 ,C91_=_C111 ,C92_=_C93 ,C92_=_C94 ,C92_=_C95 ,\nC92_=_C96 ,C92_=_C97 ,C92_=_C98 ,C92_=_C99 ,C92_=_C100 ,C92_=_C101 ,\nC92_=_C102 ,C92_=_C103 ,C92_=_C104 ,C92_=_C105 ,C92_=_C106 ,C92_=_C107 ,\nC92_=_C108 ,C92_=_C109 ,C92_=_C110 ,C92_=_C111 ,C93_=_C94 ,C93_=_C95 ,\nC93_=_C96 ,C93_=_C97 ,C93_=_C98 ,C93_=_C99 ,C93_=_C100 ,C93_=_C101 ,\nC93_=_C102 ,C93_=_C103 ,C93_=_C104 ,C93_=_C105 ,C93_=_C106 ,C93_=_C107 ,\nC93_=_C108 ,C93_=_C109 ,C93_=_C110 ,C93_=_C111 ,C94_=_C95 ,C94_=_C96 ,\nC94_=_C97 ,C94_=_C98 ,C94_=_C99 ,C94_=_C100 ,C94_=_C101 ,C94_=_C102 ,\nC94_=_C103 ,C94_=_C104 ,C94_=_C105 ,C94_=_C106 ,C94_=_C107 ,C94_=_C108 ,\nC94_=_C109 ,C94_=_C110 ,C94_=_C111 ,C95_=_C96 ,C95_=_C97 ,C95_=_C98 ,\nC95_=_C99 ,C95_=_C100 ,C95_=_C101 ,C95_=_C102 ,C95_=_C103 ,C95_=_C104 ,\nC95_=_C105 ,C95_=_C106 ,C95_=_C107 ,C95_=_C108 ,C95_=_C109 ,C95_=_C110 ,\nC95_=_C111 ,C96_=_C97 ,C96_=_C98 ,C96_=_C99 ,C96_=_C100 ,C96_=_C101 ,\nC96_=_C102 ,C96_=_C103 ,C96_=_C104 ,C96_=_C105 ,C96_=_C106 ,C96_=_C107 ,\nC96_=_C108 ,C96_=_C109 ,C96_=_C110 ,C96_=_C111 ,C97_=_C98 ,C97_=_C99 ,\nC97_=_C100 ,C97_=_C101 ,C97_=_C102 ,C97_=_C103 ,C97_=_C104 ,C97_=_C105 ,\nC97_=_C106 ,C97_=_C107 ,C97_=_C108 ,C97_=_C109 ,C97_=_C110 ,C97_=_C111 ,\nC98_=_C99 ,C98_=_C100 ,C98_=_C101 ,C98_=_C102 ,C98_=_C103 ,C98_=_C104 ,\nC98_=_C105 ,C98_=_C106 ,C98_=_C107 ,C98_=_C108 ,C98_=_C109 ,C98_=_C110 ,\nC98_=_C111 ,C99_=_C100 ,C99_=_C101 ,C99_=_C102 ,C99_=_C103 ,C99_=_C104 ,\nC99_=_C105 ,C99_=_C106 ,C99_=_C107 ,C99_=_C108 ,C99_=_C109 ,C99_=_C110 ,\nC99_=_C111 ,C100_=_C101 ,C100_=_C102 ,C100_=_C103 ,C100_=_C104 ,C100_=_C105 ,\nC100_=_C106 ,C100_=_C107 ,C100_=_C108 ,C100_=_C109 ,C100_=_C110 ,C100_=_C111 ,\nC101_=_C102 ,C101_=_C103 ,C101_=_C104 ,C101_=_C105 ,C101_=_C106 ,C101_=_C107 ,\nC101_=_C108 ,C101_=_C109 ,C101_=_C110 ,C101_=_C111 ,C102_=_C103 ,C102_=_C104 ,\nC102_=_C105 ,C102_=_C106 ,C102_=_C107 ,C102_=_C108 ,C102_=_C109 ,C102_=_C110 ,\nC102_=_C111 ,C103_=_C104 ,C103_=_C105 ,C103_=_C106 ,C103_=_C107 ,C103_=_C108 ,\nC103_=_C109 ,C103_=_C110 ,C103_=_C111 ,C104_=_C105 ,C104_=_C106 ,C104_=_C107 ,\nC104_=_C108 ,C104_=_C109 ,C104_=_C110 ,C104_=_C111 ,C105_=_C106 ,C105_=_C107 ,\nC105_=_C108 ,C105_=_C109 ,C105_=_C110 ,C105_=_C111 ,C106_=_C107 ,C106_=_C108 ,\nC106_=_C109 ,C106_=_C110 ,C106_=_C111 ,C107_=_C108 ,C107_=_C109 ,C107_=_C110 ,\nC107_=_C111 ,C108_=_C109 ,C108_=_C110 ,C108_=_C111 ,C109_=_C110 ,C109_=_C111 ,\nC110_=_C1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